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雅洁香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7MACFMAFF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香料、香精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泉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30648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太平镇新兴路</w:t>
      </w:r>
      <w:r>
        <w:rPr/>
        <w:t>439</w:t>
      </w:r>
      <w:r>
        <w:rPr/>
        <w:t>号</w:t>
      </w:r>
      <w:r>
        <w:rPr/>
        <w:t>5</w:t>
      </w:r>
      <w:r>
        <w:rPr/>
        <w:t>栋</w:t>
      </w:r>
      <w:r>
        <w:rPr/>
        <w:t>3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泉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泉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泉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9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9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95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9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6af7d9-56d2-49cd-897e-f2c0059519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95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7cef7b-383d-4afb-854c-2ad6a5fa78e8/ea48d22f-fb94-41a7-9823-76afb05434f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9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aa0649-9ac0-4d90-b1ee-5bf758bf34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6af7d9-56d2-49cd-897e-f2c0059519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/QRx6KEoWAQVLEqAFgAAJRIACWLFgAlFgQoCUpFFAxyh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gLAWUCiwKCAACLBLBLIqACwWAiiCoISiFIsAAAACCwAABSShLCKICY5owyoAkyhFEoJZ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JYLABUFQWBSFAAFIAEqQXEFJAsCASwARABLAAAAAlAABABUKAAAKAiwiwioAlCKIsGNh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oRSAAIIsKCAAAqWgQFqVJLCUIFSxLAQVFJQFEpIFlsCkgWwFlCD6galAASiUEoSwlEWA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WEUIECikICgqCktgKQpJRJRAAJQlRAAZSqRQBAAAlQSiCIpUssEAlSqghJQQoEAAAQAq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xBSSiABQBAsIUAgIoggKSyAAoAISgKsIqUARRCrCEAKSyEsBCywiiAmOUAEyhAASwWAA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WBUtBAUAgCAQWBYAATGwhACKEBKIAABAsCLCwABDKAFUqRKtgXGxBAAgSxQJUFlFlICw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AD6kagFgWAlEUAXG0ipILYyiJYpRiygIRZEABGRcVIKLKJQIAARYQAAQBKgBRQAAABKC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kQKBFhCFQWAspARYCksAAIACggi1IlAgWAAABAEoSkCiEsFIVBYAsQUAEBQCxFhQCKCQ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KRYQElgIWAlCWAABKAAEoBYBKLBQACAAAAAEAIMc8SY5QiwAlQoJLAAlJYAEsBAUSgAC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wsBFJLFASiUFlIpIFALEspYsEoCvqpVhAAsAAAoSpKBMiCAqKMVLFhFhJUAASoVKKBYA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AUERQgVLQAAAAAEWCUJQIJkjBlgtAlGLLAWCpSAAlBAAAABAAUCLEiwsCwACUJSARTGi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FQLKSwFlABACUAAAJYWAAgIACAsAElElhAFgAlgBFgASlQLAAsFSgFgWBYABKJRKCWAC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gAAlhFgAQAQAEoSyghRRKFhSCWJYEoQEWKBYACygiXGlApBQsQsCor6oWQpFCUJRFEo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CQJalhZYRRBAABKCgAEWCwASykWRFlBAEVQAAAAACwEAApJQIWEMaWCmNkQpKCWCyiWC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ogCIAAhSFSiAQWCpSAqAIWWQFVEVKEolEFWVEAIUAAgAIFEWEWCWAAFSmFQTIYMoRRAJ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SFAAAsFShKJQBCksACwKglgAIECZQgIsFlICLCLBLACKIBKJZQKBFhVgAikkoSlQEoSw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RCgWIWWoCor6otklCUS2FlJAoCwhUQBRJVsCJUQq40qFJLIlBKAAKCWUShLAQFJYiLAC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VCUAFggCFAAQAJYsXEsISwsUiUJRLACWwSiKIAACEQURRjYACLZYliLSFlgBUCWAAQsA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AAEFgEolhZcSpSLABLAAQAllECTLEAAiwAQEUgBSWUEKAACwBSAsAAABjlAgAIJUAAJZ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YRRJlAlIAloAAlAIsQFEFgsABAAALEKVLCACKCwpZQqvqC6iVAqQpASghFlgsCwBSWKV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XGWQAAAsoABCkoQCEAARYAWAKCFgCUsoSgEWAACKShAEEligCQQWWFgAEoILBYpAAAJY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CkBLABZCoKlIICgEUAsmUQFuNEogAAEogEAUgCAABAASiLAQAksAAEsAIQsCwCwAAWUA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FMAEFlggAACBYJYAJYARYCCUSpVSgAgWAISqgAEoxoAuNAAICgQAFEAVFVB9VlG8ig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EVUoEEUCgksQlVMolSwiwSiVC2UAILKCAAQCAEsACwqAAUksoosACLiVKQoY0KIlECSl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LACoFlJUAAECpELABLFCAoQQEoShLCoABCoiwpYCyKKCKQVAsFgAiwJSKICLAAQAWBAA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UhUpAQEAASgAFgWBSFAAAAASgADDZrABACFJZQCWUhABLAsIsJQhCkpYLAqABKIUQBCo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VC3GixFFfVLN5LACogIQAAIqpZSKIsAWWwSiAlIAxZQgIoWULBKABAASAEUEFgsAU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xtxFgoEBYEoSwgWSwsliASgACFIAAAACFTFRAJYCLZYLAIAAERYtQAEsAQWAtJZBVCR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ACBAIpKgABFEWAgAIQEqAACUSUSUAAAWAAsoAAAQAALBYoxUxIAAEoABFgIAJYFhFElg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IAASoAACAFgW40AAQAAFlJYjJir6yxvIBUJRASkJVJZAUASiZQixaESiSyBSWAsWTKEU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RYQQAABFCUJVRRjM8CpQsAAJUBCojKKRFWBBLJYJRAEoAAlgBKICggACWAgmUIAgsFQA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UIIJkSyksoSgAUJFIVLRLAVKgABBEABAAARYAQAhFgBKhYpFglgBFhYpCkWACwKhQCAh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RYAAALAlEBAJQlglgBAY0oBKQhalEogJVJLBLCgSwAAAqCkCwLBYCwqUIPrKazBVlgqQ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RCgEFBFimKwiwLAFAigUSiAAShKJLBKIqJULAAsqkoiwY5DCgABFEARAhbiLApAFQSKX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CAoAICpYAgEIUhKEUslEWEAAAAWAEWQAFCgACUWSwFRRCiWQFWKJYRYJZACWAAEKIEWU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gAIAAShFgWAAAChLAIUEqCykAQAASwJQAAlElEIUCWCABJRBYCkFQlCoAACAAgWAASgF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EGSI+tG8hUoBAAEWEsFASwlAEVUqRQSWACWAKBFCyghZYLAWAElCURYJZFi1LKJlAABj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BZAUESURYAAqKkC4soQpAJQlEWAAITJYRLAAgEoiiKIFBJLAsWLACwAAEsACwUEoASoE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UAAJKiLBLAAABKJLBAASjGoKEAlEAlgAqBYFglAFSkABCkWAAEKRYAAQAACUQEAQARRJ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IUIKCWCpRACApACFIUAogASwUEoAfWjeQAAALCAJKCUAWIsoiygAiTKEXEoIsAAUVEpY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CVAACUACBYKgSiFJKEsIsgAlAIsEoiwixQEsIACwCUQAAQAFhEqUAiwWUgIACLiWUsWE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ygAFhAEVQRLLQCASksolEoRYAQRAAASwMcoSZQhQBjlACAlCAELFJYBSLAAlAAEsAACU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AEAAICAAIEsoRLELYWVCwQBYEoiliwAhQlIsCUAWAUgFlIACWUA+uWbzKAEoQAQoRRis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hAuJZYAAQBKtASpAAoCWFgAQACURQAlEsBYACFlEIXHKRASgAlCKQElgAgqWApJlBAW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WURQQAgFgAiwSlxUSyhKXGjGggUAAAQFRYVLEsVSACWQqFS0SiWAEqRFgASkUJYSUQEs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WWAFQWKQBKAEpAAJYFhYFgAAAARYJYAQCURRjQiwSqhEAWCVBRSEBRBREsVLAAAAAl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+uprMBKEqmKiKgIAiyhIFIsABKsqIAQLAuIAKCFSiAACpYAEAAAEqCzIkoAQAAEogIQC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xWECpYACFiklEAAKEpFgBJYlSiKRYARYACkBKglixQIZY2AEoAAAAJYFkBQpFkBULEFV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QlgIUUJAgspjMoARYAIAEAAijGgAABAFICywSglICUAJYKAAQAAgEAAgLBKIsqSkiwAl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IAEsAFgAJQAAAAUgJYACq+vsayWEAAESgAlkWWAEspLAsAEWACWAolEWBRCkUSZQgAE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xlAABAAAlGKwSyAABC2QqUksIpWNEBFEWAEWBRCkCKigJRipIUiwAASwpARbLEilgBAl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ELLAICiUAELLIWWiIpKUEBLIiwSgUkoxUSykBAFhFhFEAIAJRAAEFlEUQFgWAAlgAASi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YFIIAhSFAlGKyyLACLBLAAAAFSwAgAAABCkKAAAACUIsCq+wJrNlgAgKkWAEEolVAJUI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ACWFQWWCgSiggICWECiAAAACBkCRQABKIAACLCCJYLLKlIRaIhKEFiAsIBAWACwAAQAF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CWALCkAICFiFIWWCwALAsFlRBUpCBUoIUCUQACykABAIACwJYAYrCgSiCkoiyIsIsBSA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AAECwsACAsCoLAAAlgARSAILAsCCxKJLTFYJRCFABKLAFhFgABYAgBZYAFEsFShKQEFf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BAsIAQKUxURUQCWACWAAhYCyiUAS2FFIsSWAgliyoACFAILKAAAAAIpAACEERRBSUQQU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sIAQoQQVChQSLBZRLBEKQWCkLLJUsoQLBUAIBKBAAogKQoiLKASwWIsCwFglloILAAsJ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JLBYKAAgiiAgIolgqWpMsYASiAsAQoCCxSLAAgWAACywQABAAgAJQlEBLLAIAACARVgA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gIKQoEsFIqKWAsIqvsbWs4gSiASiTKQlEsoAlAEAlkWABKEBLAAsoAoBRLEmWIgQEUsU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AFgWAAlgsAElGKwKiAlKiyBBUEoxWKgJYAggqFgAAWBYAEBAAoAIlksFCFQVEFlSyiUR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oixACBRLBZZQEpFgLABZYMcoJRCFABLAlhAAVKQCWUEIEAKJRFlQkUEAWABKJQlgAAlE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QCUIAgsFgWIWFAgCAgAJRAAoEWQlgUQCVUWAAAFgUAAAV9mjWQMaEqACWRKBBSFSghYB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AWBQVKASykmUJjlBFIFlAQAlAABZSFEsAAAIsBSSwiwASwACJMpQLFJJRjM5LisECLEA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LACACUABLBLCWKWIChCyhFAgKECwAsSFlJSpYhUFgAlAAACwEyxCUgABAACKMSFQUAg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SVGNgUEsEoSwsoSwAAiwASiWUQAIAQsAlECwBCwAAsiwShLAAARQQFioxpUWQRVSwIBQ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Cor7OWayBAJQQIEqRQJYKCWBYJQlgEJYAAQCylIUACWCWECgiWALAACFBYBYAAAJQlgA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EpFglEBFgWARJlDGUslJFgAlgBUAAFiklipZCwVKCCWCWAUAAlAAAAEoQARKUEC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BAASoLAlglgoQAAEAAKQUBjjngUQABFgAAAAlEABAAJcSoAEsAECpSELYCBYosQCAASi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WICWAKCAAqVBUKBZSWUrEfaSzeRCywS0xWCUQAQlAhQQUpEUTHPGIBKEsFgWC3GlIZQA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EWAhUoAsCwAEoihKEpFglgAlEWAAEWAEsBYEpAoEmUjBYACklEmUSLAAJQEBLACoABT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FEBQAhYsSWULAUQWEAAAAlgpAsACWBYJRFEUSUQCAlEqAAACUQxMopLBRUxyhBApAJYE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CWACWEIWAIAEFSkqAAUSoAgoIBLCgAJYBAgAlglgqAFAhQosChKAV9nK1mAEKBAQIAAs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iSIqQsgAssLASwtlKKAggQSiShABQJKIBUKCxCywqCpSAAVACAASwAASwAQAAEoSiSwk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iwSwSpIpYpIFgEogACCwAEsCygiUpKEqBKAAShAKIUioiwFIAACLBYBABKJQSwALCSwJ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UAECwFlqY5YkpAADHLEFECwLAAWAQASiAxWCUJYSoWBUogBRKAgAEBKECgAJYLKQQhVx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wAFgoFgqK+zWazAUCBYCAQBBVRZCUJYCkmUiAhAQoCUAJTIUlEEIAEWApisCxUoxWFlE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WApAJRAQABKQCURYFgAAEQVMcosEAEFBASypFEoSVElKBFhJRFgAlCBUUAlAQlhZVQAC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pAAAAAJYAQAAAEAIWWCURKRQAlgIUhZYASwABTHKGKyAAAEogAALAAASiLCLCTKEBFgl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JUosACWALFgCWBFLAAIQBAIpLAVUAAsFIUAV9nY1lKJlIWUQEWEqACwUEKQELAEmWMSZ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lAosoIARRARYLAgAAslEoASwAAAAAALKQCUYgAlCWABLCxSACEqoBLJZLABKAEpIAACL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AIsAIAAKAAlQoiAJaEiyiUAAIogFQsBKIohCywAASiASwFJLAQoCUSwSiAASiAAAgJMo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LAAAASiAQJRiUksEAQoolAQAgqCggBAFAAlQAAliLLCVAKAJQgAAFIoCvs7LrMBAVKRY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SwKEWQBJlBhljAEAAIZJSpQlIsAEoQAIogEpYsAAIAAlACUAKJQiiAgIsEUgAAhAsAAC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igCIAAABAJZCUSZRYCLACUIKELKAgsCwgJSosjKAKRYCkWCAKQhQAQAEAIVKJRJRKElg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JRJYACFlgFQEssQEWEoAEFASgCWAABABJRJYQAUlIAAIVBUAoQJYoABKEAAARAAQUWCW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FfaQ1lLCwFQVABLiWWAAAQFWEARcRjnjEmUAIBZSKAFQLAAACFJKEsCwSxQKlJLABKAJ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sBAoxWEWQllAVEKBBYCWACWCUSoJRCBYCkABJlACWILFY5QgIoiwSyggUABIsUBLAKFI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lIAsAAEsJZRAAEEoAiwSiLAsCwhSSgDFYAJQIBUWCWAQikASiWChKCWFlgFAQRFEAlGM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LAAABLFBABAsUEBRSAiwiiLACAFJZSAFMVJ9qjcAlAQsUhSFMVhChAAECGUQASyIoxWB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pAVKRYRQlhFgCgFElhAACkKSwUABAWAgABJYJYUQlVLEALKQECgiKIALJlEkogKlEACL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RKIFiiBJRQJZSASiLClJMpQpFRJRAFgKQEWAIBFLCkBFgxygIKEAlgQUEAlCAxyglhUU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KSpApALKSwWFAgECpSQhQTDZiQCoFhKAAEWBZRRJlACUAEsgAUgItMZRAJRFViqVKJZR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byAAAhFlgAlgAiiWCwBEAEARliSWApAFABKSgAAABASoARSxYUIxyxWAApCgigCKJQgA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gAEWIBLAsAAEsFlJLADGgUYshiyhJRLRisliwFIpMVEWEWAAEWCWLYFgiWrLRJlCWjFR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USVUpEUQCyFQVKSUQEqBYWBCAglggEFllAAIFiFgAIAgBYpLBYABYCJZYFgABjQLiJYJ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UWFikKIAEoAARYBCwWAlgAi1AS2EEoCUQAV9rDeQEoAhSCCABKIBQjKEUSEFxKCyBLIJ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TG0SgIWUQCWCKQBKAMaWY5QWCkKAAAlIAAQWUiwgIoQAJQAlCKMWUhjkIFSkBZMsU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pCoS3EWUSZQgEyhFhCAAKKFgWACWAAlZSQqSMmIqC3G0SwCJkXC5DFlUwmYwmwa5stam6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jlnWON24HG83Je9wbDsvNTpurYWAIWAAlEAIWWAAAICgCIUEBQgICWCVUWAQlgBYUIAW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BKQAQBYCUQVFhYFiklglSiBYBX2g3myUECUJYlhLLFAQCVFUlKTKRjMhjM4uKiMoYssY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kFJQESZ4iVUEWWBYRRCkoY47IYM4YkWyhLCgAiiLABLAACFJKEyhFEUFEZZGDZDVMpEi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pBYpjVJMqYzMa2yJjMy4Ng1TcNLeNE6IaHQOZ1DldVON2U4nYON2DivZDknXDndNOV0j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thrbYa7mMZmMWRMaWxQRIsFQEUQVAAhCAAQXGy0Qqak2PC9NerTlpPAz07JrZt0b03sc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ohZYUFRQRAgKCAKq40EogRLFWEVACFrECWFlgiiWQRVSkASgCWAACwALBZYAABAhYlE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AEUfajeAWKMbRFiRQmQxmUIUxtpKCBYEtRisUsEtMZZGKwsUWIJSsbQFkoEQFxUQLAWA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DLGwSlAALBKJUAIACUJQiiWUQLccidHP0pjjngYpDJAsBBUFuNKgAlCACBCkqywAAILA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v5/YvuZc+6TOFAAEFRFgCFRQAgIWBYCWAAgAhAEAQWJSWLPN9LE/P/ru7Ix09XIfP7Ne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a2ZYZs7tmvYWAAspBVAsFhKlCUAACCoFiJYAVASkJSZYlgCCxACFAAEFgCFSiWCwWKSyh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BLAWFuNJMsQFIiwAr7YbxYABKQFQSwtxsRYKlALEFlJYgSqiLBZCIQoFlIsFlCWApAIg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LAoECUAIoiwLFBAAIpcVEokSiWLUolhAXLDIvTz9CYeH73g109nB3xbKAQAAFAIACFSw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ABBYAAAglxPE3emMc7QAAQsogEqIKELAEAAEACAAgBIAlQsKIWAkoxUOHu4T5/dq3Z1n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sNueOaQAKCLLQApFigFkAFEBAhKJZQQhVgQCWAEAEIUAsAgACpYCpAAAWAJFIWWUsFQJ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JKQUiVFv243gUkoQAIsECywAAAAIioCwQFxSiCUQFQWwWEBVRCAIUhZYWAAlgAKSwFEA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SKBCywgJYVAEKlEAQyuORenm6kw17Ma1ZWRFglgAABUFQAJUQApBUlhYAAAAAAEWCUYq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lIAQAELAEACAQpACUEsJUAEpYCSwsESxb5/f5x4m3VuzrPo5+mzLbr2m2qkKsFgAFsoi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FDHLFEKLAACLBFIACAAgBAAIIqwVKEogSUBBYKliAVKAKICAlACLAlEqJAWVQr7ZLvAA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BKAIAABLJUsAiKBCVIsKAsUlBKEAsgBLAUiwAihAFIBYCwFAC4mOUyJZSAlBLBLBjRA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p5upMJlKwmUjFRiCAASgUgEsAAgiiUSwAAAWAAACAAAgEolQAgIBYCUIACUgAIsEAQsA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AEQssHmep5Z4+zXszvZ1c3Tc5btG9NwpLBKAFCxSAKJUKlUQoSSwJRAELLABLCUBBKBA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BFsAAEQACUCAAKKiwSwFICFMVEEqUAlFv2ljeKgASwQLASkBQAIsAJSEBKVACCUgEsKQ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IFICLAAAAABMoAJRFACUQAABBZYJYSoJYsWACKAXLHIdXL1JMarHHKRiuIlggAAAAQAQ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khlcatEAAACFgWAIWAABAJYCFgEAAhUAEAIWWACWBYAIAhYALAICBYF8r1fIPK269mdb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jem6FRYSgAKLKRYLAAWAAEAlCAQAASoAJRAEpAICEWASiVSAACgISCFgWUEtBCglVFgB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ARX2w3gsoASCwTKEUmNQoBSAixbCAIBKWAlIxqkWCBQVKSglglCUQQAikKRRFgsFikA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ACAElgliyhASgTIZY5Dq5ulMalTDLGGOUMVElgAlAAEAlgxuKJORnqnick5/TT4uXP21+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y07HXNC5IigAiwShLAAQoJLACAQBAAQpAQqAAgsCwABABKIRagSxBAQAvkev4q+fs1bc62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p3JullQAAFSiwAAAAARRCFgAQABAABABEBcaJLAAAKELLFsAEgAAlixBbRJKBYFACTK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pYQV9ss6YACASFIpYohBYKhAIsAAlBcVgAlBAlRCgCykygsQoEqMVgBKCUQFgALKQpAA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AIAGKxYsEokoAFGWNMunm6Ui4kxyxJMsSSiSwEKlAEsBCERzbvmpz1+Zlhy8TFGMeD0O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/6D4X7ie/bPP2Ovbnpza2JZQIQAKICFEQsQsgsQILEMmEMmKMkhlIqpCoMpBbjSoFgAAi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CwL4fu+AvHs17c62dPN02Xfp6E2Sy2LEAAqUAlAgoAJULAEFgAlQAgAIsgKSwCEUkoiw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ARSJVBIoggKsIWCpQCpaijECAgBAUEYqPth1yBYQCAAoEWEqJUoQFElEUsEsAIIApBAp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JQIksoIlACFAFlIAoxWApCFABAARYACCWCZYqBJlAAoWZF6ebpSSqxxyxiSwgJLBAUBA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Qx8PPPP1fH9XYfFavs/l8ebjE4+dN+jvOr9D/NP0q+vP8+/QPlJv3u/83/QF7MtWx3yS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XDJbGBLribWFMgIxWzGJm12M8WFZTXhM73PidN5B13l6Fs08qd7zonpTzcT1L5VPWuGT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ACURAlgBl4Hv/PW8uzXtzrZ08/RZl0c/RWawSxAAKCwEsAFgoJQlgSwlACAgAgBLKSiS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pYUsCxEollIFBEsUICgCIoRYLYqwEsIQSwoAAWA+2HTAQFWEAhKogCAJYLKoEKQDGiLB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AKWgIyhCQspARUQUlQShFZSoiwAhSKIsBSASgQAiwiwRSLCLBKUBKLljTLfp3pBWOGeM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oEAWEXEYXymPP8a4cvn2STGz3fnl393q8D6Lp6/kOT7b43Hn5uH0/N1wfpf5r+k9PVy+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fv+BN+X9P28PW+ntuNlw+f9/wpz8952HLw/fbfK9Lt9DLVl4hwcnDv4/P973dO/r78hdz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6fkcvn9P23yP1mu+Xy/03xq8bHPn4o32657006/pvK9Tp7fB8L0fMx5Vz7Jjhejkvl9PZ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PoKWgCFgRYJRCkBBEBl859J80unPHOa3b9G6zPo0dFmcAgAWBZQCKMbYLKEEoJYACFlg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JQQgAJRAQUABKACBAUhSKACIQBUtAChKSWEJFFAAogB9ss6YCJRAUABBCwSgQpFpTFRF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LAAAUpLKAWWElRLKQAgVEBKABKFgAABKEAlACAsCBAAJYAQi2WkKTKUy36dyJcaY5SMY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AxuKYfJfU/D480xsx44CWEvu+Dbv7nyO3p6e34bg9fy8+HL9C+F+66+nyfnfc8Ljz4dP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03wn3N92+45PRhxd+qZ+Cx7OPj833vf8AkfrOnrnw/seDnlPrvH+qay2TLr7LLjE15a0+N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vfReR6/T24fC/YfGTjPpfmfsc467cuntxyuSzHPRZ8Xos4fO9v3vN9Tr7bWV6zK5LMhp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IsEsgCA2fM/TfLLjnhnNb9urbZn08++zOWQFCFAqFAKQhUFlgAgAAQCWAEspBAVCkIWA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AAglqELLFqABKBCywABAFQtgTLEgAgKCAqsR9sN5ABCxVQLBBLAJSWUBQSwVLCISyxQE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qFKSwWWDGyLKEAgCACKqIWUFIsBSLAgLAQVCwAECWCwCFLEBYsFlGWOSXfp3CWVMcsYx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lEomGWKeX8h9X8RPF2E5+ewkFIlPT+m+G+236/I+X+8+EvP1PrPG9jff5jzs9fLycmjdp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j+nX17M8c3rmGzWnzng/X/I8fFPqPlU56t/N9anodOO3t9G2Lq43Ex4O7xpj5fDNw+Z9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PmPd8Pl48fovnU5/SX5s6fSd3xv0+unseZ6Hh77/AD+NnH5/sbfDa6e3l4Vj6b2fm/pO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AIAEACWQllBCIbflPrPkVyzwzmt+3Xss2dHP02ZY2QAJSygFAWEqAACUIAEABFglgAlE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QEAAAAlgBLC2AAAlEWAQFFEWJQJYRYAAAARkPtLG82ACAAqWAAiAUCiywgEmUJKIFJRF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FFlEQpC45SAEsgShSSwCAFlLLAAAACAASiAEAIACFWBAUABlKmW7TuEsqY5YxJRJYMco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inj/AA333wOvFezg3Y83TLOdCRKJ9P8AM+3rt9B8V9tp6em8PpfLSeZMpz8XFpzw7R+n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3PDN7Lrzkc/xP3PzGPN4+OWXLx7/r9PV291zjXazTgnTNOxcPnfovkc8PO7OP2Ofj+lsd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0cfndfobvb16fAv0TXTwPY6F1h8x9R8XMcu/n9nn5N+fr59Pb42XsZLy9i3paXQQFAQhY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7477D45dueGbXRs17E279G9KBKIKFAKlBABKECwAEAAgASwEKIEAEsoABASiAJQBKiCg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AAIFpBLFECAAVAAAD7Wy9MxYCFLJACAEUSirCAoIAlLiEgWwJZYhSKWLChFhQJYAJZYS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SUJQAAILAAAAiwAgIACUEsAUAC5Y5Jlt07xLLMcc8ZcVhIEUYgAAmGzFOT84/TvzzXl45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Wb3NG/mTPHJ6vl+rd/UZYu3v5PjvS8zn44a88eCL3z6v3Xzf009+eUyeiY54xr+Z+n+P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e5+f3Mre/vY5YHxHP1cvH5v0Pt/LfR79b4j1PJzwn1Pzv21uXN1eZv1fIrOHzvrvR1b/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c9Zp+H+u+Q5+TH6f5j7SY6s5n190o0qgBKEAQhQAhYRACAG3437L4tejPHKXo2atlbt/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sFAsCwCBYFgspICWAABBYgWAQWAEJVlgAlgAASkoEpAIAACUsWFgAACkoiWBBYAQFLAU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iyARLCgRSBQQlVKQAUkUSlmOeACAoQItShBlChYhBKCItiAEsqTKAkFgBQAAIpAAAAAC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kWAAFsplu07iyyzGZYy4rCSiRUgWUEtMccsU1/L/AFXLef5y26r86ERKLlrkbfq+H6mem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qhy8k5+rztzGT3+r6jsw2T6edlaY5SNfw33Hz2OHhfUcntzG3bjevqw09OmPnvnfv/I5+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8bZ9D6+t8nez6ezDwPoPNmfj+j2Ovl5PTzmfb3Fq44bMDwvnPseLn5PnPuvO9TW5muvR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RYBQEWAEEIEsG34v7P41enLDKa6NmGdzv26d4pSEBUoUAAAhYAEqAgWAAhYhYAhURYAC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IUCURYRRFgShCgJQIWWiiJYJcQQsAIqUAssoCKPtou8wFJQSRRAAICwFgoACLUoxuIQi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KElEWEUSywJBZSAEJRBVSgAQIAKEAAAWCAIQAABKCAKBaJnt1bSksmNkslhJRCFBLKED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f4n9L5tcPzmfT+c8vkPY9I+b+r9bOeiYavmM1zJy8aUmnh2XtMv0Hn9C+7LOZPRbLEKY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Lkapsla9eyGi7EmGVqpRjjmNdyEyAFkowx2RMbaRSgJYVAAAgAAJYEQILAlhfkfrfk2t+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N+7TuLCgiWWgLAWCxRAAEBAAAgEBCyiCAACC42FgBQCKSykAAsCAAIWACiAoAsJklAJL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UtAAQH2w3gAAAQLCxAABYKlEsLAASjGZ4KqRUtSgJAW1EKhUolhZYBEWAgUIgsCwKAQA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BYWBAJRisAACUiiBVlSpkXdp3FllYzLGJLCVBjlCGs2WZEAsqTHOGGO3GtOG/FNLk8PP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50THG40k17OzWvI+46Ojr62xk9EtQCxYAAMpQsTmpUmUMVEWRFKlEURRjQgEoASwsACA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ELAQtJTH5X6j5eXfljTqyxyTo26toAllAKgUAAWICFgWXEAsBFEABFIAISwASlhUQoCA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AFEQABYKAIZSlwzwpEJUgCilgAWWEKIPuIbyKkBKhUApAIACygCUQAEUMM8FWUllIUSl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BQIBIssEsKQQAFlAhYAAIUlCUBAUlQQBBLAsAABBYKlW2VLu07iyysZZEijHLlN84PiL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6fovR+acUfqb8n21+qPjfYj2mnbFlGMykafK9nBn5fm+vmePx1+vqfK9nvGuXftuuuGdt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AAMpDKIaKWSWACWEWSikIUgWCWBYAShAARYAGYwWEWAkJRAMcoRRo+b+k+bmt2WOR05Y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IAKAqUAAQIABAAgBCwiwAJULLBYAEsAAEqoACKBCywAgUgBEsKlhZaAWWFlGGUMVhAUA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V9us3kKCQS0skAAlQAWDKWAAgABAQEqLUsJYKLKFWJAApAmUJMpEqACUQCgWQAAFSkAJ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AShAAAIKoMpUu7VvMcceE73h81fQ+P8AO/P2bNPna9524YystUGGbCrNZNnteLjL999V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Xyf1WblCJMoYzOGMzGLJGKgFigABKIABljS45Ymiy0xyiQCWCUogQURFglEAABCFAmW01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P1+B0z+qex+GfSR+lY8Hp4uuVAglhFgllc/zv0Pz+dbcscjpywzs6NurbQEASiwUACAg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IAAiiWAABABSUJUgqwBAsABCwBFsISxFlBQWolgKqWIikIgKlJYFlApLIECq+3WdMikE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EBYoAAIARYAJSwBKoiUARQBUssqKEExyxgogIsAFlAKIkqiwlACLAsgABLBKIsAJQiwA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88x+O3/LVo0zLpJJrs2MCbcNEN2Ou1qymBsYEyz0jYxq7Po/mdsftvX+eff89bYQlhZR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IWIWBbjklxyxrQACBRAQEFSAolIqEAlEAbDXs79xz6uf5pfUx0xqXd0J8/8AK/d5Wfmn2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sfzP9Cy6ZWUlElVCRy+B7vhNbcsco6M8crOjbq2iWAhYVbBUoSkJCWUWAkACCwAAARY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QlgJVIBYCFgAqCJZACyllAUEABUlglkAFgAApSWQAQfcyzrlYAggqAAhLAAWClIBLAsJ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AKgUFlEWIFWUkoxSwBACAACygApACFAmUgCAAAgIAAAQAAAZY0vzft/mRx8MdWOzHYmG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1cQsmYTM5506TGwKGTDYbPtfhkv7d3fl/6BzvoCAAghQACABAAILlrps1TVVQlkFuJaQs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VAAATaX1eflrfxeb82v03FzdK57fP4T2PPehGHbx8kdWezlX47V7fi9MfquHyX2GWsmQ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4c1uyxyjpyxys6dmraQACFUAFlkJYJYBSECCwAAJQIACAAhSCwWAsAELUsACWAECwIWQ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ICACWFIAVKCACWFQfdROuQgCKrGkCIFssSUhQUACBKEASkCgRYLjYqFWUFRKIUihjcVC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KIACWUAsIQLKIlEogIohCwACwQKBnhTxPyv9r/H7ObLK7urNrrVp36dYwxow24ZGNuJn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niY1THPEZ43Wb/1z86/V8a7GMw2TEZJJagskTJhbc5EWMTKYSzYwpljjrM5jDNgKxGcx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LILcZGTGGTEZXCmVx6TPx789qe78Jl4e59D0fLabPpvpPzb3pbl04npbuLzMa+q3+b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Rr97zl+R/RvnPL1j9Bm3VgBBXB4fteNNbbjlHTljlXTsw2JACFIUUIVAAlgIEsIACwEA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ALAABCkFBCFEsQUhAAACyllAhQSghSEKgBAALKRRAJYEV91jljvIJUFhaIBEoSoioKFI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iAsqCUQAQsKsFFgAQXEElASiUJMoQCykqFqQFSoKEVCLUAEAJRFhFElEURRFglgWkylNX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nh3Xs1cde7m0lmy54blrs2LiXHYNM3YmtswMYyMKhbryMtO3WfpX0/5py4v61fzfrX7z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fG9fNxv5B97Z9Fh+d8x+mX8T+lr9Jy/P/vsrjxfmFv60/Jon60/JMa/W341+wxni+EPu5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C8yX7C+L8cn6Y15Zsx+T8bT9Ffmftp9jfkMl+tvyf0kdGHL+eH6Y/NLZ+kvguJf0u/mu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X5fVz+TvPpfPenus8fH0vLRljKuLEy9Hy7L9F63xeGdfW/ZfDfT4315+Fhm9vhfZeJZ9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MMgrzfH9fyJrblEvTlhnZ07dW1ICWABZagBSAgICVIAAAgAAEAAQSgAQoCUiwqCKIKIg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SgpCgSwSyggBKIsAAAAIQqK+6xynTMEgKFARYBCWIBQWWFSkqACWALFgBFQgoBKUiW40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KRARZQEBQAARYCkWQAIUCURYJYAJQAlgIKFsG3437Hgs/Gurl79rPb+nz0/Np97xy/E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ertXzXsMb8bH3IeFp+h118/n7K58bD3czwJ9DknzvF7flb5/dcWPJHL978ltNHqfM7LP0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fy/onp6fTeZ815Ecf6X+Z99fo/qfBfd5fMfM/pP5tV5P0j5mvmvVx+tT4j6X5f8ARV6f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58PO17n6/+S/pn55H3Pxf0nzh+v7NVxr4b4f7P4veftb8lT6t8plH1P2n59+jS8X5H+sf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cSavb8HjPvO3RzS/WZ/kvAv1/L8r02fp+Xxe+XZfJxNXD9P51eLh2c9zpw241igv2/wu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pfouryPe5dPmvv8A4v6a53iQU8ny/T8xrZljZenLHK56NuraShAEFgKlUgEJYBUWQAQ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RYWUQAAAAEAgIACBQAATKQyAsFAlggAAAXGwAJQAgEKK+5mWPTCUsUQCyklhKkgCygpA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WKlhSSikABQABYJLABFQBCWUAsAhZQsBLEVREBQQlABAXEAAAASiAJRlKZdHP0H4r0/T/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H7nH0PO9Hgl8zn87k1PU5+HauGrdqmrljsrDTl5Vz3aPJ19OXsbfG6pfT2a88b4fM9nR0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Nc+b7f4joNfv/Fyv1vb899Dl4nlYeRXfo8L62vPv0Hjxs+v/ACv9TPG+Z+i+APuPJ0Qy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5V+pnqfC/d/lEc3p8rU++/Kf1Dz41/KfR/Pn6xlLnX518x+s/k+8/dsLGXLv5F+X/Yv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8u/T/AMxOzD7L5Ez/AEH5bavB85NdmLbLNdyyJh2bF4O/0ujHTiz69mNzs83RccvN9DjvH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uPRoM/0P83/Qsa6ubk3c+noel5myT6KZY3Kynj+b6PnTWzLDKXpyxtnTt1bEqAgAACgg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AJQAgAEEsAJQJQQoBCwCBAAEBSUAAAFlKABAgAFgWAQAQAAJQgr7tZ0zKhFEmUAIuJBA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hVhKgWCUIKlEssQUEooAACJYqWACywESWUsFiACwChAqAAAQIUhYCWAAABBZYAAWyl3a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4fU9X1/F9zj6dfzP03BL8T5X2Xm9MfLZ+zot4vQz6c758dvLLyc3Zs1z4Hp6tTz+rflD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+V4vY9nfP4L6vTinzfsYY19l1+Z62b+X+/4/3Nn5V9jo019F4fPieT+p+B9HHzv5/wDp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9OedD579e/PP1Uy/I/2T8kjVuw9DUx8j7r6GX8b4/wBK+Ps/SfQm3nrx/wAh/YPy/c23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7B+aW+X+u/lH6zHjfmv6V+b2e36fmfbr858dt88xyxy1LLSdeP0mN+Xl7G7n1+e6/azz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5p+g2az8x0fR4J52evj3jbo+k8zWfC+u8vvzfQ+l5erj183myy1PsNWvYxbKeJwd3DnW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6dunalgQABBUoAQEogASyiABKhUogCFgJYAQACwLAIVAIWAILAABUFUQCygBYCAAAABY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BX3Y6YSxbASwAkyhioQAFlhKSWUASwLACASlliFlWCliKSyiUuJQJYJURRLKSWCASgFg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WBRACFlgAAAICkABbjTPbp3Gfher8dnt2e94vq424OfXNcmO3TqfJu7T159Ps+Z7vPr5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h9Dk1jwfV37bnh789udZNqXivZynd+gfAfoW+OrHc1z57uGDZI1TbTRjvlaLuGnLYNWve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WyrdHUOObBgzRrZiZUuGnoJqbBr8/wBSVy786c3H6sMfjvs/x6vO0J0zlnh1JrmWK+v9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7Xg82NfVe34nuceuPj+x86Yex877ms4eR1aN48/n5N3Xnr+i8LXZ99s39OLu1Xhxr5/sw0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fTzONlPC4uzjzcsscl6M8MrOjbq2pACAACygEBAAIABBUAAAgAlgIWAQtQlQUESgCAlg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CygFlggAAAAFhJYASoVAqAV92OmIsUgAELELLCAAUhLEUBSTKEWCUQFxsVYKiUBQSxKL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FAlxJUAAAAAGOYQCwACAIACAAAAAlgALBQy269tcXyX2/wAdx9nv+h5npzHlcvs8Fvg8f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Vbd48H2u/O55vE+x+J3z8nD1M878fL2rHjz2IcHL7mtfN8v1fAz1+r+z+F+z6cNzWY2T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HGXYwtXG/NWfRMfCPoGIyxkLPO9BLfP7Tbno3GvTs1SyNJua8jZMatY0qDKAQluOxflPz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U1nLq5+pdDIdH0XH9H5/R5vJ9Bp59ef1p1c98Xzn0Pz+p5/qcHVrOydcry+L2+PWPG193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19ez6zbO7lrk8ns82t/6D+a/pbOnKZJ87y9PLneeWNOnLDKzp26dqAJYAEoKSwCAC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gBACAAAAAgKQCAAAAAsFAsoBKCURQgCFAKMbACFJKIBAiq+8J0xYLCFQACFgEpFhUoRJ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ACASlgAlWKsIqCkqhAlksKAQS4xYCBQACiAWAAAQIKgAlgKQBYARZCxQAQsyLu1bNMvG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N+9nr3ed28ffybeDw/Ns+jx+J6j6Ca/N68OT571fPWdPNsmu/Z5ejO/dx8Qe72fMdcvb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/B+9+E93rw8ft7/nD9A+B+8+GOn7T89++PnfM4foE9j0PA93NvwH3/Onyk+V/V9NXz3v/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T/q0fJ/Vfn33NfP/AFPwPop7fZ+efWHtpM34Hg9XxNzs+7+E+8je/MOs/RfJ8Pql9L1/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19SnuPlfKX77yZ5kfn/P0c3TOCyzPt4utcM8ujOvpPe4/R8fs0Xpud3HZojzPB9/57ede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W2XXz9WqzzuL1OTePL0dvnduP6B7vwX2eXneR9L8Yvf+ofkH63M3LHOPmOfdzZ3uspvy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yEpAIFgVKCAAhYCASgACUQpCFgJYCFgAEFIWAIUgBLKCAFShKAVKVKEoABAECwUFkoJQ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93K6YgUCAAQAEsCUJRYkyAIAQAEACpZKSgBYAVAqJSKlhUpYDHLGIBLCpQAAsLAAEFIE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BlLGWzXs1KK5NPfox18vDVff8vzPH9fz45/o9+nWeLx+vxc9NN1bsdNLLA3XXmacd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mvR2e37vD0fB/Xd8ufznf96MPh/vKfnv3m3FPzTX7nk6fV+95/o4rHOH5j+k47bPlvmf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1fy9q/Ffc/Cfoh8H1/Sdh+c/V8/anqrc64ebT4Gs+d9HwfXH5v+i/m3o1x/Qe1pjk+U+80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nwfq+989X1Hzv0vyudfK8/Vzbzqtljo5+k3+r5H1vLr7Hbyen5PXqXnl6tnzfnbz7ni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r4mPT3aOmax156jRydPLvHn+d6fl9uHR9p+d/Ybx9z+efb/I89+Z+vflX6kz2WZ5vyun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d+eGWp0btO2QBLASqIWAASrCBAgLCoFgAEAIABAAIAUEiwIKBKJYLAAAqCgWCpRZQBKI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CywEEuIAFfeSumIFSiAQABAQWBUihMrjkQElhYEACyhAoQAlEoAZRLAlSwWUS4llhBCW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QJCykAAIAAAAJYJYALBQW45Rlt1bbLDSY5ch8r9J8N3+vw+v5XPyXOx6++vO+R/Qfzv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as8U0aumrxbujecPr6d819963nenw74zJliyGMyhhNkNczGvYomUXGZQwx2xNOrrxrn2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hJnDXjtkamyHzP0OxWLOxhNiXWzGE2Kw+I+5+RPg+fp09c6ZlLJt14mf3HwH2fLr9V38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Pv1S8HL62rU8vx/d8/bn4unNnfs1ovPdJr5d3PvHJ5vped2483pea6cv1L5b09GN+X+q/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17ZfkdZjWVxq9GevOzp26tqEBAWCwBVEIAgIAAAAAQCWACABFgEApLZAQAAAhUoSkoCg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ACUQBBYoABJYAQEBGQ+7lnXNgJYJlBAlgLAlIACpTJLIQJRAQAKSkAsSgCFCShZVRZEC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hKEoJQAAAgJRYAgCLAAAACEAAFgqUWWM9undZcbNWadvDc/Ae18n7Hp8f3vhdHn657tv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8/npq6+a52wYLncKZYsjn79XqS936D/PHp8+37nPD93nYJYokoiiSiLFkyhFxLjhgZYU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ZQijFRFkCkFXy/T88/JdPXydc6rksw09Go1+/wCJuzf1Tq4ujw+/p1Y5S6efp8+3VwZc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Vs1NWs4c+3Tc8/n9vnduOqG+f030vxv3OdfBfqX5j+ix9Lt07ed+Mywzzq2ZLuzwtnVt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CEoVYBAQsAAQqUEKgQAEUgAEsIIACgEAQoIAsLAWUAFAFgqCgsACAEBC2ACxABAQBAD7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KwQLASwAFALcbAIlEBCkAlLFgVEWKALZAUpAJUYhUsAISFQsCgAAlQAAEKSLFIACwECo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gz26dyDG2/J/W/nOs+B+kfkX0nbl914vp6e3l83s4tR0/K/SYL8pswvPrMbFuWOSWWLn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o5epr0/2/wDEP3DGtI52gAiwSiEEuhbrpEsBKELCAIsUBLCKIISwAY5bK/GuP6L5/pNU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nT7P6H8v/SfJ6+ng7NXLt89s9DLrfn+H3eG54M9WVx0sc4x156Uw1bOfWOfzOrk78GWO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6Ca8b7v5H73N9bZp2YfF7NW3Gsrjkb8scq6N2nciWUlkAACiAAgAQAAAAgIWBUAAgIBC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pACFAAsouOQAABQEFgIFgQoSghUCAlCURKYivvB0wUpKAYrBFICAAFBRYAklgAQCwixQ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ABBFWIksUoQIIlCAWUAASwAEKCCLAAAJSSiAWUlgWUgCC2Uu/RvScXd89Xu/mf1vym8/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np/b/AJZ3J91o1d2+Wnhy5d8eTDdqz0wizVjXnWeGEx21eN6fDZlumyzo/ev5+/fsXWOe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NGFgAQQliIq68pc5KVKQCWAEEJYQFuNPmPgP138l6ObXv1azjVsZXM8/6P5/kzf2CeP7n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O68/zfZ5NzzHXzXEMUx1Za7MOLfx9OfPo6efpxnXzexZs9Xz/RmuP9X/AB79bzd+zVt5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sp0Za89Ondq2SJYACAFSghYFgIABAsFgCCwACFSkAlgSwgoWCAAAABABQLKAUAhQEo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CAEFfeDpiUKlUBLCSiAShLCxRQllACJJQiwsFEhUqwCpYBZbAiWWoISxUoJRLCIhYAK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kAAgACVABKJULKEuJYEULBlv5+qzHXmXg+G+z+K6Z8fxPq/nd54Zt0ns+z8z6HLv9xye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54vTny823CtWvPGauN57OfXb05Z7MNhP3H8R/RsX7Bljz0AlEAlhF1mmoFhFhJZWPge/5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+ob8scpaABLBLAIgIADZ+cfonPqfkmnpnRx5JZsyw2xyef6/lWe593+efY+b0+9oxy4d+T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J6XJqcWjdy7xNOWrU1Y7sdY5OXs5enLH6LwPpbnX6HD2TXnfpnx31WL6+WFy+O36N2NZ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G3RvQIAQCBQAAQBCwAABAAAQqAACShLFsEBUsQAACUIBZRFBQCpQAlECoABBYAEsABAB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eyumAFlUlAIQgAIACpQDKBFkiWFQAAohYASgLKkqFi0hEWKBFEmUMRAAACgIWAAQVAEF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gJYAASzImU2E2ef+can0/i83V1zh5nfmnyXP6fFXP28iX1/R8Pr5dfc8nHVNsLhc4sZrL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ZZTE27uUfrH1H4F7eNfrz5H6DF7XnyX0HnD0HAO/Tz4J0Oem9z03NNM5gMpLUWxLlTBk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KEEQCWCwXLHI+W+M/YviNz4/l9DVucHRrxOjxvW4jf8AWfHfR8+v0ezj7PN6OXk9zVL4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q6dfTHNjtWatXTps5Ofs1dMYfRef6uuenqx3r2+v4Pu416e7yt8nhbujVi45Y032Wujd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WWFIUgAgAAJQSkAIAAAAQgUQACAWCBQIAAoSiyggspUCwWAAIXGhApAQoEUhABFIuJUV9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WglCS4gEWAACoUBYACSUgAlLFgWFhKIlC2ACKlES0hCiWGCyKQqUAWURSAELAsBYAgQq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AhSM8S5/N/K7n2vzfz3DrOzLLVue30eZ3ro15c6TxfR2HN4n0/nnndeOOb0Xnwm+vXxY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YrMmMNjCmzHHE3ZZDHv4ZH6T9R+I9mdfr2PzX1fPWibsY147Ya5tLqm0aceiHPj04nNO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1jjvVTldMNF3w03YNeWUrEFuMM7r6Sb9evcyuvq0/OfM/XPnz895fZ8+Xj179Nzyev5X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3k9fs5cXZjXJ4/0XmV4+jt4umNGWWVaOfp0Wate7HU9Lrx29eWXu+D7GW3fnhLj3+f1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N22TmdGsz36N0UgAlgRFSgAAgAIWWFgAAQACWARUtIRFgRSwAAAIAAAoAsFlhQSgAIVA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BSBKEBKQAEFfejpgUEWkBBLCVBZSAsBYKAlAEqRKJYWUEsLAAACAFhbAiwqBKEuJJZAC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AAAsQlEoASgBiBUFUjZ5p6PL8n87ufT/ADHLhvOznxajHLWbZjgT3fkPp6xYaI3cm/A4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qOLH0/GNubExjEtxGWWFLgDZhtMyG64ZxLMi9/nF/R/p/wAX9jF/S3D6PPWtRFRJlDGZ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aZui4WjGZwi01rUxmcMZmMbl26Y25bnJh081ehqy6bOHp1KfD/p/nYv4xyfpvwEvi5d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jp9P0+T0+fv6vNqwl5OTu06zzY9HJpr155VqdOKd23n9Ptx9zm9bwcPX5d2m3Ho5eo6t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NibpjY256s4M8YkokogCIoBAAgVAAAlEBLCoAAgKAgIAQoBCoKCAAWCgAsABUKlJUBCyw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YBABAECq++xynTCwUigCCUJYRRAAFAgsFAlkWWIAILCgFgAAALEACgQEmWJBEIWwUAAC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KkLKACmKwGY5Pnvntz2vF0a+mZzZarJhYTFgEDHLWauvnwPR09nEbZhmadG7QTdydJ6v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xxrLCysohljjlGSU2Z4bClLYMrijK4ZGyTI6Pq/i9kv7Rh+YfVc9fSNmGbiBLFkyxFgL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sIsRlPQqYZ6Oucurj6KwdnKNm3XWllkej53o86eVyevy41+U8P7D+ey/Ma+zVqdHb5Po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Pp14zavHw+nxVp2bVkx2aK6/tfi/b6c9HpeH7rDbzdS6OiarO3b5GyPT8zDZXVq6eaNm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MplJUYrAABLAgsAQoEsBSAiwAAAlgWBMsQBAqURSWAAAACgJQgoAAAEAAQAIKBAAhAAg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yksKSiIVBUBBYhQLBUoQWWFhJYAAigAAAAAWAsRYUlkEKxsEqJLAUAUBAACWUllEsKCL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n4meb1zu57p3mac9Jrxz1kwyxMcc8KhC69kjn3YZGHVw7jV0ceFb9eFJlhqO7k07457u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cjZnhsMrBkIyY0qC1DO4U2Zacjdu58j2f0n8e9HGv1OaOjnqEVAlEBYsIuKFipYJc06e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0XE9bmu6tOGvkPQ26t9b9euSb9ersX47wv0r8ixfX+J17jV2+b0S+jsw2cO+/do6JvXp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mObZp9Dtxw8bV9OnvTZjnWGvp3V4G3Zts379eyMmQ6eXp1yabKrLAbNvPnltxzxjBZAA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AABAAlgAAIUACBAFEAlCBQAAAALKEFAIFgABACCoUglhZRJRCFgApFffyunMCUUCFMVE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oQBEluIsUBYQoJQlACyiAWAISwLFmGzAgiKAALKIsAFlJLCgIKQVC2ISipkX533/wA+3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p17cDTp6OMYMCRjVYBNmBjcbCZYDz/U5jl26Ydevn3mOrbqrVnijbdO4cvfzHOxplkzM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TK4ZFQW40yuFMkhlu05rljjnHT+yfiX6Vi+7Mpz1AAqUJYIgAgTs5eveemMemdWOdXRjt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9qufzfX405fX8nst7dO7GOfbjivTx9Uj8I8f9l/GE2bMFz6PqfOely7ev0cOzj27J5XN0x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y6fL9Ljuev7Tl786W2adOvdXHx/ReDJtyiOjLDemMzwrny0bZbLEmzXkdGXPvzcJZkQA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IogBAlWWFgWBYAEAAlgsFQUhYoAAASiwAACBBZYLAspJQAIIAhYAKFffyzpzlACwUCW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KCWBYERZSQKWBKgLjlAUVCCqgFgEQi240Y54GBYiiLC2CkLAAASwqIpCwJYLccgsLljs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48zs830rNOOjM1cvRzGq68a2Z56Y0W667+bq5jCVGWrPE3+f16TkxzwDHE7NHXyGOrPAy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qHyl6+QualzxGVgAqCoMmNM2FLcYbGENu3TtL2cWMv7dq+b+l47glBCFAgSEEsN+6Trnq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p2mfF6XEcns+H6x2c3Tqs4MtlO3Pn7Tk17cFXXV1/j/7L8/H4xsmTHR6vhfQzWHJ9T8V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7ufsNfb4n6VKbJOmGU2Rs3Tdqb9HWT5q1i7evm6LMte7Uebs1WXplxTHr5PRXj0ZaF9T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hUFIUEAAlCEFlARYCFAAABAJYACFAIWwLBYFgUBABUFgJQlgQWwLjkQCWLCFlgAliAff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gCCoEsAAAKuJZRAJliVLCWICkoCQGWNCWFCgLAEuIAEsMREAsGQEsBSLCAAsqCAQWBlj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nj6cse2fC7ebCzPR1eRHq8XoeQXXnidOjo5yaN+o7efbprXsxsEGrZqyMNHVoJz93Eari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tun0zX25eTXLhrzjLPGmVxpklLJDJiMkGUxGUUlAmVbNmnKN2DKPrvu/yz9W571RMWoK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dmvHZ3zu5d/Im/ZhmvZx9vOnl9WjFfdxqzRp6uc7N/i+gbte/WcuGeE1t15j83+F/cPy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rjo+K+4+Nl6c8MtZz0dfKfR/Yeh5U3ox26ppvx3Jsyyzs6vmdu+OK1Ls7eHuS69+mvL1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23TTl1ZYx0dPF35YQiEgBAWAICksKlIAAQqCwBCoAKlCABASgAlBCgJQAAAQpCgAQAAC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UABACvvx05gEqpRFgSGUlEsEoLACxCsoSzIxgZIAkBZVIEiiKMaEqrFGNokykYhQIyGE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qUsUICwiwEKIAIFABZTb8D9b8f0zqwaeuePyPb+dPoPB9PzY9nxO4c82bCa9ugmnbib9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V0c5p2ad5Jrhnw7tBML0nX6fNpMOmc5n4lF2Y5xlVqUMpBKhUyMYFQXLVmZJSZ45Fzwy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Z/Rsa+iWctLCkFiAhZYNmvOzDq4t/fPXx9vHJ1bdW+ujVtwPO5PS8uX3N/nelZrwzhx6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9Bdmjp1GuKun5v6bij8Q+rnlSev4GcNm7DbZfs/kf19fO4duia169llz6J1WavC1d8b9m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ejm2nbizs4PL9byJezfzd5xb/O9E5dezXGXfwdkZLMpLISwEKAIJagAEoSogApKIlAAB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CCpQQWCoLAoEsFgWUIAECwFgWUWQyxQsRVgEBCoAr9AHTmAKIKlEBAAQEoJQBUpKhKAA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ALKCkUAYzLFYIJTKyrhhs1iUQpMpQIAJSSwAAAACCiZTM+d8D0PM7Yw07tO5o8P2uA5d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0LxbdW40aOjCOfbjsGnp5iMqY6d+k1YzAmvKmrDZgavb5ewz16PIOjlobbtjHOqTKBQKY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07MMa2sbG2wZJTOY0v23xP1Ev6JM8OO0WWELEEoAZRqc/Xw93bO3Pn6Ey6NO4269WRl5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c+gMSWY83ZqPP346V9LfydCcu/o4ly4OzUvj/DfoHlZv53s5ey43Vmfb+93eQ1o1bNc1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j1yZ9urcdettrw8te3NmUsb+rh7NTm8n1PMly9Dh6zy/T830Tlwzwi9fH0nXr2acBISo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ABBYABAAAACwABAQssAFgssAAACUJSyCoMsQAAEKhVgqARKhRCwJYBCiv0AdOdQKCXFb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woABSWAACWURJKlABCkUoWVFgqUEWQiLFEMrKNeeAmWABSghZZAEAABZYLKCFBdurls+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lq8fTpPn9/L2J9D4PVzr6O3ZqNOGzA147dMZ6s8CGBdOQw15YmMYGuOo7/K18gym2Jcs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lxKgAQKxpZMTKIY4XCs9mrZGyYZFz17ClL6nlSP3PTv0cekqSscoJYJRAZLjucfdx7+m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8HWaujn6q6PN9PjjyPd8H15rtwz13NYZmnk7tS8vfwU9PLn6E5OT0udfNz09E1+ceX+m/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P9rTk4OjzpvHfda9Xy06YdePQl2Qb9/l9aeNu5N81vuvMu/Rik4ezmXZlrpz93J0xzwM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ri4yyBAlAAAEUIAAAEAQWBYKlEUSwASiLAAAAlJULFIBZSALCxSSgQBQABAAQsElRQACK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CWCwJcVELLCy4llhQLAsACUJZIBLAsFgopALMkAAY5YKpCWKSiwjHLFbjYY2DJKALEWIA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pfI9n4XU81rw7Yz8/u8xN2Nxr5zZs4j193N0S+nMxz6evSacN2uMdW3SYS5GOGzWacdm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3Scy2MtuWVa7abcdmspTHGwllCCLiZMaSZwwxyhqlwNmzAXbq21ncaZSIurPA/cctO7h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DPG69zRc+fpn0NmjfZjv04V2dfN0m7Ttwj530uHqmvX1ZS5wykKlNXJ36l0d/n2PW5N2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vP8X9v5kcP2O7yU5t2rXNz5+dw3Mo2b9e9MNWHj889m7m7MTzOrh7um8scOWvT5tGnM9X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MjbsYmmUXs4vQkw26OnN0wygAEUASiAsBLCkABCwLAWUIBSAAShLBKCUIFlJYLAsACwA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lgAELELAEFgLAK/QpcenO2CkACC42KmWICJQAli0AAAhYQIiyksAKSlQWwlQVKrDKQC3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MsIUWCpQBFGNARZZAUsosoBt/N/0j823nm19PP1zp05yzl28+88rzfZ8w2dXm9h9Fs0dC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Vt1GGu2GLAkyxNcz1GrVu1G3g6+UbcdplMsIxuGdbZcS3XDLGQymIzkAFSGbXpOjDHI0S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uvMtxVlAio+3+6/JP17lvXLMUFkuIIW40y5unm6Z3c+zLcnVybq38fXpTt6vN9Q3QPGd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bGOzAi6jbjYatHVhLq9Hzael5npSvJ7OP2I5vI6eVqfNbrLs6sdkmKjpXWYef27sZ1at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6DXndOknn+15/fHXDpvz7bZ04ZYxrCvQ870E0dfJ0ZuvHPDLJKEFgAFhYAAgAAlgAAAA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USwLAAAAAASiACgAASwJYAiCyoAEFIVFfoeOWPTnbAWAEWCWGWFiliJQgtlhQEoAlgEE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oKkTMxCwSgJYLABEEKY2BZSLCkBSAAWIAqUAUNn5l+m/mPTO/k36dzgxy5bGOzVZfJ7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vex8h9WuOnp5DHRu0mAMJcYuKVNPRqjXz9GBq59+k2baJruMY7deytuvPUQhJYWMiAEK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TYbdWwuFyrbljTJLSoZYhf3T8O/YOeuwctQKxoxspjSs9ebefN9Dy+zc2M9Nd3N08lm/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n4vS8+XLp5d69ONxsy0btRbhSywx1bsFd3FuNue75eNHlY7ZvX0Yb4ZiMpsNnP085t6O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8/jcca5tfZnJ5fqBsa8reZcDfIMZbWPo+d6ccm/TnGWOUwRSVAUgAABCywARSLAQo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gsAsAAABFBCwBQEAoIEyggEBABAVAWFFfoUrpzgBSAJRjliCFiCoAooSghSABEVCAAoh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EFxpALFgsCWIiKWEIVKVAsAAAAARCiylBn+Z/o/550zrwaN55/M9Xzq2uPss8zoxwPP1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fb8F0LnjjkaMtGYkBjkXDLCMMuL0Ty2Gw7dO/TGvGYmG7SMi1njlgMbC3GmUxpQVKTVn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k269plZaqWoolo3fq35N+o89e5LOWoFksEKA2a9mreePR6vi9J6jj7To592NnN9L8r9HH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V1542Xpa87M9WzAwZSDClmOVXu5fSOH4b675rO9GW/CXHdp3pQXp5uk68td03a9mswx26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umegjyp6WquPPo1xo5+vgOzGwsuNY+p5nqyceUS7scscCCwCUASgAgAAiwAEALKCUALC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KEAARVhLLFAAELLBYKCShAEQhUUJSLCwFgor9CHTnAFgAAxUkAQAAqVQQFSiAQAAklhb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pFssgpYsQCSwsFxoXG4iWDLHISwAAlCWUAACBQlMfzv9E/Oemcefdq3nRz9PPXlb8NR0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owjl3avRPQ5p2nBl3cRzu7lMbsRz59GFcuXVnHl+to6TwN2rcd/D3ebExyxrG40qUuFx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bbph0Y6cjLTlY1kMrjTPfppuYZVlcbVWFY02fpf5n+kYv0ss47BZMsSQpcabebfz6z1+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9vn7j1Ojj77PH9rydsfSZSo5unSvLcc5c9mrfSXFJhlqjBhF27NPVZ09GA8PyO7mz01at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9MoqOnn6DoWVtTK3DVu5087Brxem6c4mu6zLBKvmel5p15a8y40Yep5PqGiXHLq17dWES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ABSCWCKQFgVBUoAsBBUAAAhYACWAKABYAAEAAsAEICFgIFQAAWAFfoaOnNKALFIBLCSw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SwBbiFlgEgECgALKWUkWLYFSygQgIgEsLJYJYKoBAACFIUAsY2wWCpR+ZfqX5P0znhMN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sd/ITZrhhNmg1dOjYfXaenqOPzvc0nzPf2648Pv3jztuW05M9mJx9/l9x43To7Df53dwk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MuUYaujE1No1t0rXjtyNWWdMJnrGnbqNOUsLBlt07TOy6VBmlEUz/Svzb9b569GJy1ZF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RzanVnr29M+Ly+z4mp6XqfP+uY8Po8J9Xt8P3Ia9ms4s8dkt6NWyzHXnrJqy1S4MKdPZ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jwIyz0x0dvJLybITYx2o34bq25a9tZZYbC8vbyx42rZrzctmrOJq2a1kYplxdfOZ5YbK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MbL2acscRFiAAAESgFVFCBKMaEAABUFABAWASgCWFlgCwAAAAAEACAtgCCWCWBBUFIAA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CALAEEsBBcciEEospQRLFAiiACASWBYAWgsEsFAoVLBCRCiogXCWACymUBAASwoAABYQK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+Wbzrw1zrmcXZx1z6NumNEz0mzHGk9TyvpTb2XQbZy7TLTlpMcLjE1XWXCajHCw4/S8z1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WsM8MzJjtiS4iJVsFSlQXDOGvXv1GhcYoG3VurNLVsyFlFQft34r+589c8uPLSFsoYzK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1Orbo3dc4+V6+g8D0OG2e7y3SZ/X/ADHunVr2SODfr2y5ZY1MNWesw05a1w2aeg7e7k7b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7T156Zed6fmGvDbqi7dETsywtb9+vfQxTp050+b1b9ONMsUqIakqNO7UTZzdNl0bt508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8l6cbMRKgAAlQAAUiwLAhUogAALFIolgEKBKAAIBLFLAQqUAJRAAlAUgIBAhCxRAlAAAA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1BUACWESkqkmWITIhRKIpYACLAIIQAACgABQFlWCEogsElY2GNQsUSioAACUgKgoAKIA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n4S7dvfHNjlgefh18ppwYSy4wy+z+G/QjKNJy4Z4DXYa8c9ca9WzUYYZazGYZHL63mei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ljkbM8UMaGNlLBQW40uNg07dZpw2aoqZF2YZ1lnjapS2BcYex+vfmv6Ry3hMscahSTLA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rLdzbu2Nujo514vI+j8azLPi7K9D1/I9mO683VHNj0aYXEastdXn1XUXu4vSO3djjZw8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+jNzyfb8Y1TYl5Vyk2b+fts62zVoxovRoJ4vJ1cvPUSLbME1568wmRxdXLus2ehrxJqz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ZY88wLKiAtSoAAsFgoxRZVILKIAUgLEKAlAAAAICBRCwAAAAECwGUICoElggVAlEUCCw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vMsCwLjFBJYCiJWUSABSUEoAxUsAARIsAACygBYoAASgRYjDPUZ45YqASksoABKAgAoQ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r6XyNT4jCztjTzdOmuLXnpTzsPQ4jWI1fon57+iLqwuBr07NZqXEmjbrNGnbpjHDZTnm7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Lr26hMoXLXtLKiEEQqZUigAg17cTn1dGiFgyz1bK2WqqDKwXHLA+w/RPgvvOO2NmdSyx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kc3Vx9fbPRxdfLYc3fXymz1/nK+u9n5v6eMmzSdGhtjRhjyy545aCa5kbvV8/wBazfzd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Yej4vqS3g9DmrgZas3Bs5TqnJuPbmtqbEpoWHByd/JzvNN+Jpw6tJot2GG25Hk9vn+jZ1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whZV68c9fOLKQCwgFItCEoBIyJLAFALAAAQoEsKAlJQSwsCTKECgAJRCgEABYqJYtxok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wVAAiv0NXXmShKSBZZEstQEqiZYkWRYVbEAXGxQICUBJAALALAoEKFSgQoiS4hlislEB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AAsAoxnOdWWNjKBNee6z8ow7vI7Yz58NOl0XBMtGzWcuLEx/Rfgfqpe7Vt1GnDPUY6rr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YYZ4GvGjXtwGvVngWWFzwzCDLCwSiZQFCyiXEsuBp1ZYwSl269tZscqmWORSkx2D9D+s8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YFlhMFEITPGnJ2cnT1zs1Z3U4NurXp6Xld+k5Psfmvp5MtmnIzuUl8vn28sueiDLdr6j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N7/IXk6eLrmuLs5N8vo4TpufJ4/T4M3DXlJdWcV0dXJursywzs16unScPJ08mLljUTXt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U83fo3V03DKTDDLFbljV79O3ViBAAUEiwWBYAKCAqWAFikUY0CBUBSWABYABACEWgAQB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sREVKEoILLCwACAqv0IdecoCCzKJAllqELlhklxFlgpYlBFIsIFQBAJEUgKCwLAssWgA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couIAEAAUlmRJRAAALKXxPa807tnP0FgLB4P5h+5fle8fN5dHP0zqw3Q06t2Jp5uvCu3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1nZp58Dfq14nQ5to17sI58OjSc02YmoGrHZrLAtZEKSXEtkMoFuFMoFxxxNujLnJlNxo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DKrnryM7hkWPYP1fLbp8/RBUQsEhCWUxXAxzurc6NmnZ0zx8nqeRps6PJ9Y6voPmPp4m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l6M9cqszZ3c3oHTsks5/F9TxZdXd5/oHLu1ZzXZ2+d2WYeb7Pnr5bLDNYpG3bca7dvL0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x9/DihFiHFs1Zm24ZHn5YK70RjAuevdHTq2YZQSVClJLKEoACggKQWUIoCLCyIVKAVBY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ogoAEpKgAilgAJYhItlgBKCUQAAhYAV+hyuvIhSCoLAWBLC5YoIoEpVlImWNECAhFsAJ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ACURQCY0QkQKlgASiwCgEKRYACjXsEoRYVLF8P29ln43q9zxO2OPDq0VzroJ6fi/UJoe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eL0dh5/F7PmGrHswMsdWo6cdVjTjngarhSa9mssUtmQl1mWEhkxpbjiZyCrTFljWmNkY7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DO45CsqmzHIfoXwH7Nm9EOO4CQIsIC4AgZ827Dc33B0zs4ezTXy30nm/R1we753VHqXX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rxzKSs8dx0+hzdlm/Rs5zg8nu86anpeb6ScuUza29XJsPU4evRZ5XJ6vl4uGGWEu3dydF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M683z/T8zFqWC4HFljlWdwyjihZ1542XGWF6OXsjPExEogAWoSktoklFlQssRZQFlEsF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gVLCoLKEAEEWwAAEsIAAQsoQAEUgAAr9DHblJZAqxYVBYhlEKCKJKGURSC45ElgBJ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kgoAWxQAQWVUVMZZAgliwAACgAlgSllgAqCygQAASnD+Yfr3jbz+aa+rj644NHbyHT7+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kHH7XzfvHJ25w8jTt3nNdmMRqxNOXd45v09vAc9lJhngJYLhQmRKApZkIokzhOfbqMd2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c1Qzy15mdZVlswHvfqvzvvcdyWZqBJZFxKi40sElFxsFxvbOd12zHqxyNueG479uI1+V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0aO46erV0Wa+Pp8887k26pq+l5vopoz2GteWqnqZcvVZo8b3vHy4sM5nWFxHZ1efnZ6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+7hxqxjGWGNXlueCXLHM8/Pm6rOqJKlxHpcXZlglkgglAtqBZSWWQCKVAKQRaQqBAQKAA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gWLEBbAELLAAsQhVgSwAJQCLAAgWCwICsVfopO3MiKlCAEIWgCIsoBljQsFCSohFQICx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AoIsBFssSEjLGxZMoAQAFABAAAAAUAQBAALKeH+cfsf5Z0x4Oj38Ok9nl6tRn43pcxzc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nFq6vPOzRv5o58tms2+L6PGYTTvNNCRiJcSGs255CTISZCZAlxLhcAmwwzCy4mUypy47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M/ofB/bs2605bQEywIgJaxWCWFgYssTNhluXCt56tk2jr09hs1bec5ubfrXlzxzjP0OP0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md3lzXDJVvqeZ6acu7m3Na7Nhu6+LYnoeV6/AeFjt04uMuK9Fx2neNZ8vl7uPOmKRQYa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LMOzl6q6JlhmsbmdjLXiEsEUAC1BbjRYiyxFxtoRZYlRaBABAAEAqFQWWFQAWBAJSwAE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UgAIFgqFlElCABYgAFfoZO3OxUliKkWgAJQgsogigFApCIsMQqUQAASFgAoooKSWLcaM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iwAFCUQABCywAUKQWCpYiwFIUvyP1uVn417Pnez3xrSRwdPPvOPRv5a7puwNfPngNWWMY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xjg6d2s5sNsMMc4NeeBLNpklEoJkSZCa1IyxJlYWZwFFUx0b9JLLVs6Y+y+5TjtLJYBh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ACBjjliXPTtsuejo6zq3t6ZdWA1c+WBhjnicezHeu7v5uxM9O3nOPyPR8iWBc/T831E8/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RnoyPY57sufD4PX8nOpLjLs6uXoPQ17/ACdZ48deWdZXGxUGfN0ajHw+rm1ns6dW1c8c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KRMwBYtAJQUllCCxSUAAgQCpQECgIQAAAAAAICBbAAgBAlEoQCUJSAJQUQEAAuJZYJQR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QASUVIABYUIILZQCywqDGURcVAJQASSpQAUAyIqUMcsFlxqLEAsAIAFEspASyggBZQAl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FllAWweX8b+jfmnTGfJ0cfSdWEyNHD63iHd2a9p5HR5nrRyYsKunZrNeExjZr05GOFEm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vaZSZEiFywyEusmcyMShcTICymUuI1bdFVcofrXifbc9Y4mNMcsQCAwWUlggEBcTGWGO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pdM9nTMNTZz5a61QhhltODr0da7urRvTDj6OI4fP6uWaGRt9bh9JPL6Obra068sYiQ9D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F+g8OXRjWdOrl3HreB7nkWcWUku1hYtxplcMj557HBqdeWOcY4Zb8uzCzJLAliUpKCVQ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QLbLABAqBQSyBSEKAgWUShLBFIFlBKJLAAiiyEolglQoAFQAlQAQAJYAr9Exyx7cykWA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LIAoKAUksIoxWLIhbAsAQCVKUCygKIMbissyJYLEgQsBYAAAEsALAsCgsQWUlQpcpKoC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6416pt3NWzTuHk+jmd2jZqPlvX58Tbyd3niY4xpm3nIxGzDPAsQx079BdmraW47THCiL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hQsLKZ4IZadkH13B+q41lqTnqWISyoCxgUVjALCMaJcSY5wxzxpv9PzfX6Z36ssdxVOa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9OO43W6zV5/X55w6rJtnj0J2d/F6Nnh9fJ0zWGns44mrZqXp9XxfUuM/E9/xjy5ZjbdpzP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aejmlzuGUZFJYGjq1GiIj0+XfkJFAAEABaAAAoJRAAACABYCBQLElhZYACggBCCooFII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kAUhUoAICAACUQpFV+hSztzsEssKiVYQhaSLCrACKlKilISwsCMouuZYlgVBUFLBKlgU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4iyLbEIEAIKhZYVKAAQogLBSCoLBYhkSKQWC5Y85+fYZ4d+fLtlq5b+M4fX8/pM8dUM/D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dx5+GzVF05Q0LDbrz1hYY6N/MZ3HM2ZQFxAJkhlJRhniFVLBSEyliel5/6TL9LbOO0siL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CVCBcSWCYZ4kmWRgDr9ry/T64wY56ZRTTNmJnlMi7JvMdGzmjn8/0fImtCxcu3m7k6e/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O93Nv1mjVswleh5PpJ6nmenx3Pzs26ue5nja6Onj6bOTz/Y8iXHLEbLryjJBnJTiY9sn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oSFVAEqgAgLUEoCFQKCAWAACxCWAAAFiFgCFligRYLFAJYQAQgAALKJRAEpEoAgVAB+hU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AUISyAoQqCgoKSLKIAgYCwAFgVElSlBQCLlJABBQiLiAIoikBQEpKEAAQUCZYlkyJcaU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89nwnB3ed3xv1XSbeXp0HbyTA1dHmdxt1485h2cw06OnlMJdcY42G7Vu1DHOE5OrmG7X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sGUgFLACkoJSkMv0j83/AEjF+oxzx5bkoiwxBJQxyhCVCEWEWExyhYiSzOvV6+fp6515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WWRdmGMa+TbpMPI9Tyc6xNlu/u0d7O5ddnJz7cpvXjqi4a9mqOf0/M9BPY1Ntz83y+j5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n32dHi+540aMc8JbcbVsRdmnYcfp4XMqISZLKJLCqACWIsqpYLKEolhQAJYFEWFgAAAC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QoiKAWAUgJYAJYEsACksCoJQikIWAAAB+ho78gKgsABKlhBQQCWlSKC2IsYlBJRjLFAs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MkoxsKFAkCLJUAQFJYABSWUlQFIQWCgkomWNBSSwyEJcTJFfmG3k3d+eevTkY7uH0Dh1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5MOocuWIxwuBOfq0mlu0G7VljGWOeBOXp5y7dW0yuIECwsojIVBKFlVjkhYE/RPzv7fN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SwxQKglhJZTCiLBLC42GNixu0ddenvw2dMiEuOSZ1bckyJhlpjnY2Xj8/p5mp16uk3ej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xppm5hs1y4a88Tk7uHpPW7PO9K48fyPf8POsFkue3Vts7PJ9TgOGVm4ErJEWB1zVvzME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KEQqBZQsFgAUJQAEFCJRAqUEKQShBVhBCwUAIgoCyyEsoBAAksgUlAAABKIC42BKRQBQ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AUiFLCWABLACgoikhLAUgJMsVRCgJSypJQqULAlCUSxYBCWAhSVAAAABKBAACy4goSiy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85+Y4buvvz04bvMJ6OOwnJ3cpz5YU1zHI1Z6tpyNe414elwmnXt2nHr264yxyxMdG7SX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KCgUYWwqWpLCzIP0b85/S836UnHZAgRKJYQhZZWK4FlglhMMiY2409Lze/U7+nRn0mUy1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ZSGPPlolw2aN8eRrpro6cOxnbtw2Vr156049HRyTezDGy4Y54HJv07JPS9Xx/T1nV4X0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Pp5uxNnD2+fXLjswlwxzwIILjWXbwdmVxrMlRVkLcaXEFlAAJQiiwLYAAJULLiLAAAAA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ABKSgBACAhUCEALAsoAIACACWQWVUoQfoY9HISKCwEsAWEKgAAoFlgISiLAsJEtCBBZQ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AYZ61ygoRASoCgAEoCFQAEGWNEWCyiUSykyxFxyDh7eA+H8/tz78/N4fV5K9XXhYy5st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UuBz6ujmPS4OrQcvb5vec+jo0RZIObfzmzPDMtgUJQpBYKSrjkiJlSWFlxM/0D8//S8X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WDGwEpAi4jFRAkQhLMuzj69T2stO/rOfT6mqOXp5sTsmGwaM+aNWF1rt6cNp89t0d811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IxOXj9Dz87pVwx3YHFnjlHb6Xmd+s9fi+55KeRhs043s6+TE6tN6bPMmOedYa+racDs1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uTZEwMRkxpcbC1BUKQsoAAVCgIFBAQCwAAAlQLARbECUqAQssAACBZCwEUhIoCUFEoIL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oohP0QejmSgkUxMpYJYqWACWC45CgsFSwEASJUKQSiACwZAJZFgAFICS4rLYqWQAgALB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BYWWBQAlEsFlCKODu0p+fa8nfHPLDPWxMI1F15aaYXGFwzMOfbTT08PWeX1at5t4PQ4I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2a8zK45BBUC40qC2UlQtkLGJlKp+0/mn6vz1qWc9YrBLiWWEWEhSIWISZYihjKJjlDZ1c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Z0my4DOzEa9kjTzdnMadfUlz1znPL9rzfbXbr28rLGQyw2ajTp3ZZ3wZQuWLE5McsY7O7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zfR4a8PT0aMXZ6HB6luLHOvJywYtlxMde7A03MaN2ncmUyxwQKQoLLAsALGRAALKAQogE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pACkUuOOUMbKLBSAQRQQJQhUAAQlApLKSgiFIWWACKEQAAFfoaPRyAFhAAhAAFSwWC2C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llRYBKgAAVKCkyxsALKMcsRjlgUilglkEVRCKLAAILAAWFlgsoSgAhUFIWzM/Lb7ng9s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9uisMMsSas8DCERNZbhDHDPEw59mg9Pn1745iE0dHOXPXsM2IyQLKEospSDLGmNlIUdn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eO0siCsVhAQhCUBIglpMaJLiWWHR2cvZ1z6OyZbhMiYXEJkOPt82WtWUdPP0Dzfb5PRN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zTdp3aDDPVJrVp7eGaJDm17NUbvQ8vvs9jRdlz4fH3cGdZej5vcuzKXU8yWc6SiWKmQ5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Y0AAC4igspLKKgUiwqWFlEABFglhZRFSwUCKCIslgKShCFlgAAgJcSlIAIJQCwAAEsgK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Cv0MejkQUQKSWCWAhQqABSgAFsQxykSWUlglkoBBQAURUFKRKRYIiyyiBccsYllEsCUs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BZSUEAAlAKWJ+YfqPze58Tlz7uuM9VwrDHLEww2azXLjF1bdZNWeJrwywMdG7TGfVx9h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7NWZtuNIoXGiKLBlVMFlKxKxzNX7l+G/vvPWkc9SZSMRUlhJliSVWIEuIlGIIQS4pUHZ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C7iwJUYW0x8/0vOXDY2S79mOxNWermHJlDbux3F5ezgMMc9E13cXfyxxZWLyat2iMuvj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p4fD2cWbt3Sr2Y556nk4dfDi5MJLtIW4wwz5uyTVjccygJFtCKLJRYKAsFgoAAIsAEsI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ZJUqSxYoASwAgAAIIiwAlAAQooAlhLiLEWWAUQWWCywIBX6HLPRyAqZQBAYyhAAAApFy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oQSpcSoLYKlKJCC2FWCxCBSUSomOUqASoWAAABZSAAqBYAFgAllALcbGXg+/+fang31u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KTGF1ZayTGxMbqMtd0meMRNOzUYd3D3GhMhr2al07dW1MspSEBSwJlBllBZirKYwu3n3G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OxfrVnLaESVUxomOeBJVSWElElxLLDGUkWVjlB19OnLpPU282/czYZEyoZY5Q4fR4jVv0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PH6XmGvZhnG3fq6Kx870vOJx9/FNdXL3efG+6es8nn6uWWbNeUet2eZ36zxcHt+RLnnq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4PR83NSyXK4ZGWvLA5vQ87vkwxzmZguJbKsspYFIW4jJKAAUEoAQAElBBYEBQAJlitxs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RQCCIsAAoIACpYLLICIAlIBZRLACwCj9Ch6eQhbMgIkyhiQQKlEsFlFhbQWUggSISqQi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ljUqwRDIBKJYsSrFgEQxqoAiyiWUsAAsCDKAlBYAAAQAFuNOn8S/WfyDePe87j6+udeW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rdjjhBrGzVtxOXHPAyhE1bcDn7eLrMZMhq2aVx26dibAWAQWSGTEZJCpaqQwY2H2fxn1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wiSqmOWIlwEspLiDERSQTGgllCnfcNnSd2WGzcuUib2vYqkZc27WatuGEufndXKeh5s3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xTHzfQ89dvH09MvNy9ehcZbGrzvb8SWXDOOz0vJ9PWenw/a8Inpc3oy8tumsPM7uLNgl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dGYWSSZVcYABQAKSwUFBUFQVACWCxcSywEgspYAWwACUksEolgLCLCwAIqJUCwALABLB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QgJUKSjIn6DE9HOoMssRbBYGONxiywtxyAAVYMgABDGwiwywsMaSsQJlCWJbKZJSQKlA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siY3EoLJSwCglCUAAEKAlAAEAlBSWU8b8u/VPyneGNdJ6mPj7Tr4t2Rtx3azj19mBy2b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2Yxjhlia9wSZQmrZrXDPHJM2MMpAKS2CzMkz1kuGJlIGQY/oHwv7jjW/G489VMowBJcaY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TKETFKsGNEzxtdudvSdO/Tv1lcbVyxG66s1IjVp3aJcGUNWOrcb92jpSyjm5t2C6+rz+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XZZdnj+v5Mas8Mpdvoed1p6Xketw6mn1vE9GVy9vHXLzdHNmiSiAhc89eZjbIIEsCwsU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gRRLCwSxFSwASliwlCLCwKQpCAQAABCxCwiyggAASyrLIAASwCBCgiwsCwCKoP0CV6OS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MzRr6dRgsLljYyACkpklAAiSwY2AkslggMsbIuORlAssCggtlXVs4e0SxVIksJKICKBS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UKAAQWAAAC2U2fiX7f8AIWfnmB1xr1bMKwzaztnHgepu8XMvf5nVGvXj01hr2YmOWVic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WWEpTGguOJsumGcwoQUFRGWL6ea7P075D63l0xxqZxsUlhJYSJQhFglhJYmOSIxyhEpN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es3dXP07mOOyJhYMs9ewtxyl1cvTwS79F2HNs15HRvw3Jcdmg5Uq8fVy7ZcdmnYYbrsO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0VZb08vQet53d5+s4dFq9fJ3c1ebx93DioSpYCHVqszmTKRFxVLKCKxyJlAIZJQClIogL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ogtRSLAsKQAhAAgWCxCyoiwqUQoISwWAUQABBKgQqAsAAJUCq+/R6OVspbKWAzwyGnbq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LjYLKtKJYVEMcsTES2BMbAAqSZSigAsFlirCzKACGMWSkWEoEoBZYFEoJQBFhbAIFhZY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8s+u+D65+y+G7/Xj5fHq5t51gxxImGeBjjlgbM9Q6MNI7tnldpt49/OSKYzKLI1JnMZG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mG/0Pfz25PX0fI46faff/mX6bPPrJNJYRLXL0TnN6KRACY5QlhEsGOeKEEzwzX0d2np65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RsiaMd+Ry5ZYVmxsuHn+h58t7+P0zxurOG3Zq2plzb+c5dmrbLwzaXfhr6DK7dacnler5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2Hp46enWdG/n9G3HRnqODh7uHFlSWS4mUtN+GzXjMiFgQlpYLEUEoWUCghQWAIUgKYlI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EsAEuIIAJYUCLCWFQLKJYQAAhQACAgqQS0EACFIBX36PRypS3GlshNmFGrZrIBljYyyx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Uhhnia6S3DLEgLCRZRZRYKlAJRRFqwRBLISwAAAAsolAQsUAAlAQsAgLCxQBnr6D8t8Ls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VoxzyObHbF04bcIxxsjC2mLbgTHPSa+jm6Ddp6OUuO3AksXHTu1JKQUQpK2rpy9L0Zr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eN63J5s39H4niYa5pljvj9f+p/jf7LxuiVnaFSWQ59+ms2UrEpJYJYTHKJFhCBRLKej18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TbqdMosQxwzlazNcPO9Py83b3cXecGeOZejTmmzn3cy8vRzdMefNebWXo+f6SZ6t2lOT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S45rPHM6ejj36mzt07q08vf55z8PdxYuJJbjcSy4nZqyxxkuJKGJFqBQJQCkKQyQWwCCw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KMbAQoALLBLBLiWWAhYolhUoEJQlElgBZAsolhUoiklhYAQhViwSiAFfetd9HLO4jPLX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ZuPOekPKnp8sc9lCC2dJqy7Mzhx9DE4HRola9muMLCmfZZxZ+hTzMPWwPKvTzQSxU2GO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83D1NEcNzwmgiRTGBZckxy7t+p5OPd58tEts3GvPu3az5s9NXk4erxS86s0AQsAdRz5+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J489LhmtYgC9GjvT8W6v1bq7c/yHz/27zq/Fdf2nxdmrOZW6cNmEa5llLrx3ay68+cYo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6OYzYjZ6njpr3vI1bpeS91uefox5V9LPxsD6HL5uy+/yeVTp5q1nDPLFIBFPR/b/AMG/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JEWEw2SteWORJZSAlxIsRLTGUSZQZY5HoZNvbOPVjLO28fUVcSJlWrZjmTyfX8+Xd0cfZ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Vkk5erkOXr5O6Xxrhsa6PQ5OtMte7WnJ5Hr+TLr17dWdM8Mzd08/Rqb8tO2rz9Wo4OL0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SBuszznExixCLFXGhYKFlxLQEKACgSwAWCABSBLAgqUAJRELjcQAolBKIURYEoIiwEBS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oQQABYhYtEH22XNs9HLddFN+XPkb2jI6fQ5uwnNo5Dty8+nsbPI9U4+f0vMgmZ0duMpz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8l9Tnu5PPw3ac3Vs19q788vN1nbr5Zm9vV5WZ63n92Op5VTGs/Q5u/Uc2HKdLmZvf0eV3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NeOUzrHLHM0ZY9tmHdnq1NuXmejZzed6PnZ0S5u70tPTvOPLz6o6c+Ky+tl5np6nm6fS8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dHfjh0y5ebDF6t3n09rVz928+Lj18fPdN509V8fpji+X+U09M/a/X/jXeftX5f8Af7c3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VjlDBcpcte7A18/Wjz6GvGyPU4urjrO6d5qxuMEyLcsTDHPE2454GIpYLZYLDEBVP6A/n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nPSWRASWEllQUQMbAsSTKEmeCLKS45no9PP09pvz05Wa8dmRnt0Q3Zas7WO3WYaduJq7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zF6ejj7Ex5OziOfs4++Xy8cjXZ1aN6bNHRy1zeX6nm5adW7VnWOeOZu6Obp1MsWs6mvb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pZlLlDXjRs38/RmYSyJYpjShEUEpcaJQqAtIlFgsBMoQpCrhljQQsoxspALAUYrCSggo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kIEFgsAQpC3GiBYhZYCFgABAlUH0Wz5/D6Xk+oz+V25v0z5zoxr3M/F3Zv1Wz5rZm9mGi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t4num7xvW8Mz7PN9g7ODt8cyujKXbdOUdHo+R6lmvg9PzJZ3+fZfS8u4JlCWUX1NuF3j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/n2s8CW2UvXyd9m/zu/zrMJZjUSE9HzdtnXxYjP1vJ9bU5vN9LzpVxub6uPnXUxRm2wX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r0/MIM0CbdVPX4+bGyJZQN3q+b6e88nnd3Fmz0fP9Y2fHfXfCaz+ebNG7tjHDGH236d+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xH6v+T6mmMaz6NHQY4oTbjjLx83pebGMyxjp1bNdXdq3HNCGzXsMtezXRjmbMM8DCIZy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KGH7t+E/tfO+hK57kyxMVhFhJcSwqAksEsS42BYiWGTHM9Lfpy7TddeVmWeGZndeJvx1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jn6INnB28sau7g7i8nXynJ2cPRL5vbnuXbnhTZy7uc5+Lq0y8uvo0xhlKZ9PP0lxzxrX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Fl34pkYZFlg6NW3MwmWMQUxyhJSiiVEoAUhZYUFQAWIUhZZEVbCFlEBCiABARYEoAAAg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CAFlEASxAAIAUECVREVXzvby4fe+Zt6/H7s79Dv0fK4v1vV+bXG/0jX87nXvbvkvSj3d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PLh5evN5fheV2x9p9B+dfoHPXT4XrfN89dmXBnHbnxZr2er4HsnZ5Xq+NFmuy5MUZMa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v82zGGdKFzw9Kziy9C2c29yDmrNkuMrHLEllBDZ63k+tvPN53o+dLBm1MiKJW82d+Ore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JYsKEKgtncbd94d559RjWXseR6+pq+B+8+Is/Ourl6O3Pizwhu/cfwr9wzeb8Y/bvxZe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C3AdDVoLx7cctOOWMu/Xcaz2YbDRCLt1baurPWNmvYdHL08piBYirKKIAUx/Y/xr9qxf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SwRBMpUgCAIxpLAkyhMoX1ssdnbOK5WXLTTo1zIxyxlbrpyl37OfYZcm3nOjXnhGvdrx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XB1y7duncYbNFTfy5c6sNmK6Ofs5o15RGfRo2GzHHlrs5sMoeb28ksunOMpYRcDrZ45m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UsJlELBMpSLBQAsUkUAAsQQVLABFJQSiLCUIBFJYFgLCLCUIoi4llkAJYALKJYAQQBFl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fKdHb6H3Pm+d43s8+deb6fH6svfl8/4J9tzfP/Qy5eh8f1y9v6dv6/N13/GeBs6Z7vP3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S/pHn33/OfT/K8OkujLLflzVer6H5j6k7fnff+Xjbs4883svLmdO3V7FlyebqTXjcaoWp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7Xo7fK7LLx+twxzSzOpjliTKADP1vJ9beebzvR86WLM1ZSxtL6Uby8zLTmhKlgsFSkAr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3HFgXZ6/jexrOn5H7D5A/Lsrh25zDZjV/cPxL90zrk/GP178eNOOWGphNdjJjibtMwMt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crKZ7+PorQqM9+norRqzqYdevoJ5/o+ctlQShYWAJVlhj+7fhX9Bc9aJZz0lxICLiJYS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RJUIsFkX1N+rZ2znlq3WXXuVzXdrMmqlywpnu5+mXTr2ajKYovPu0G/l6eReX0vL9KXm6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6CSbSYbNIwy2Lx47tGV2aBdOUN2WG018Pq+ZGlZLmmRJYdMXMkyxhjliQVCqKQRQSwWU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FlhAsWFxsilpKIAQSiASiUAEoxUSUSoFgJAgAABYAEAERZQCLBKIUUfns+wn2PD859D6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l9T0/G+bj7bz/kvrl3foW30PL12flvvcO54ft4+B2x6fz+nZm6v038y+p5a/VPi/uPmvP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ovNZfQ+0+W+vs4/mPW+fzei82eb0dPJ9LZu3zxdzfz8+eLvurIzsq5Xuzs85cZamk6Nm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vPDjlOe5hkIxyAM/W8n1t55vN9Lzc1UlJtL6TLeXmtGbZZKqBYAVAOkvozTvLzmGaWZo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/jvtPhNZ/ONec64156u6tn7l+d/o2NfEfmX1Hymo589ZoXGFQykJlhcl5cN+mW569hq3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W+uSZrNm/TmauTfoiLFuOSEsLLC41VB6n7b+O/sHPWmHLSXEiymNCBJZSWEqCWIBKEQJ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+uZnWpllqtbphTHDIRkL06N5zas9ebJYNO7WbOLr5V5PT87ul8/LHaucQy24Zpjq34Gvb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KNcuMtxyhn0at9l8r1/Il0454ZuWWGRZlDbnhnmQkIGKrcaFlkWUJYUAAFQJQsACWKAlx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AgIBYCkWEoAIEBYBKYrASABSFJQiwY2FhCLSLCUEpisKK8zzPIz+38/V7m3HN9vx/nh9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9d81+jebth8l9d5uNfF8X3fP1x+Va/1pH5Rq/WvzyvD381s/Z/W/JP1fz9PjvP8A0TyMb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jHpz+YrzufC89Z7+f6Y6fR2a+mPnuX3ss68Hd7VPGz9ankZ56I9Tu8P1NTVyexznnO5L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dwjG7s6a/U1az5a441QZev5Hr6zzeb6Xmyksuz0sOrecPO9LSeY9NHl30y+ZPT8+MMsO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4DZnW30We8aPM9XBfLeozfMnqE8uej58rPWl9rytvo9cfiPnftfz28/mX0v1f0pfL9L8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ZYZ4RqJJjMoq42smEjLRtxXVnjYx2YU24bqdFSsMMsbM8cMTHDbpgxS5QCwVCooDr/d/w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ZXPUhEllSWEJVxUShLDGypFgli2AB2dHJ1dMbdvNn0mxBlLDGhlnr2GRTVr2a83CZDDGi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wdUunZIuWuYmeGOlPVujaa9mvNNHF2c68+OUlkWNu7Rts6PG97wY169uGdY2UykGfTyd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rZULKhULAWBQiwFEsJQUIuK2WFwyhAAJlCywLiWBKCUSygCZQiwAksChJSSwAQgCkCiA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SqkyhFHnej8n1/e+b6vL8/7WdbO/wPQxfC7vs9EfUen+e/M8en65h+P7c39cn5HhH6+/I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eEsMWpj+k/mv1fLf6Z1/m/Rx6foHJ8lsOvxu7VnWnLKxj9J89ifYvj5Z9i+OyPsMvjth9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Jtjp282Z6fR41s9u+Jsr0+bkRslwlzywh6Wjjllksq40z7/F3HbxAoejn5Sz1nlD1XlU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Qu/RI9bi55TbrZvqPLmp6ryh6ryx6jyh6PnksEMcuWx6v4b3d8fsPi/nHGev87nNTmw36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EYWAKxlRLNi68tuZya7hl3Yc+ytjDZWM2rOd07ow5e7gMZUqURYUgqVYHf8AuX49+vct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QkspKqELLiAQCKIAEKdXseD73TPLh2YdM8+UpShKNuGRlnjka9PRyS5YZYxrl1jVlV0b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y4GOvKR09XF0WbscsEx0dGo4cbrlyuO2W9mnss3fN/SfMmMXGtdCywvVy9MWRImWMYi0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IsCwsogAAAWSwgBRKCUkAAAACpSWCTPERRLBKICLBLCUJZYihLABAi4wqUBZUJZQFB8j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XfO9D0cXxfrcuHl19H5zxuPlrLo59+LuYNQklyskVItuAv0XzXt8tevlz3zdunPlyOnPk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v87Lnr1r5E3PoNHk7NT08uDadOeropsyplnpzOnDDJNuWim7ZzbDp1YVNqFS4lmJLUiy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oqkKlBCiJZlUAURZACsSsMypRs19J+EbbPTyx2adll1Zcq7tcka8M9cCGOOeulwzMakS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y8ys6z2XKlksuWOBnw9PPGEqWAWACxSVD7X9I/Mv03lvHGsXGZQkspjYSwCUlgAlgAgS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edmWvPpm6tuNYXLEwuI2569hsQXg7uGXZo38krTcTZnjtTluzTNc+3IuOGeMalpnu0br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hx6Onml29GvrJ14bbMPmPpvmZpYxYsqxIz6ObpiwkkIiy0siVCgAAELKIsBSJQQoEsEF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LLABYBQACTKEKRYJYRRJQlhBABYSwJRAJZCWVYFlEBYAHw/te71fb+flq8z5Pjr2PFwc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NurbcalkhnMapiLIJ7PD63Dp13Rs8/Xdlppuac+Ws7Zy6ZXGWZMb2xbjbMturabNmvKur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th3ZcY693BsOvbx+gY4a8jblqkb8+fGujPjwPQc0TpasjOFSZCUFgZYDNhUrCxlcaZIq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wixCorLZpzPy/wAX7r4fvz1dHPv3MOH0ec4J06IksjDDPUZ440twpZnrMscqurHLXk+p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z9eksVU22a5sxJo6dUascsZZcbFRVsCwLhT6b9Y/Kv1XnrCZTGpLIxMasokBLBKpLISy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5Pq6zls059c7bjKsYkso36thlcaXj7uGXLj3ckY5YWXb0adtmHN16lc/fyy6JUuEsG7T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1pr5ezXLs7efrrLZr2px/O/RfPZ1ZZKxyxgsL18fXFlmZisAAWAAAslCUELLCywLiXGgC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YFglEAKQBYKACoJYRYWUQgIWURKSWAsQEspCAQlVBCFWELLUoAZfL+PPqePFZz1lhhRl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iiQyxBXRm6u/oy47y26tnLpnnhszWy58tqy5aiY6ZMcuuFmVjZhvGwq7NeZkuRjcqTLL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u5rHRNFOjLlh33z6ehs4di9OXJjHbl59O/Li2nVeHbZ2NW0Y4YnQ15VbrJsumm1gM7rt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QssSYjJjS5YZHk/mH7P+IdcZdOnb2zlz9fIYaM8I5mWEa8LJUyhDIoqbtAx17McsP1b8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9N8xYyxameyZUx2Q1xojDXcZVIsCoqyC2D9C+7+T+t5bwWYslhMcsRLKkgygIUlEsFlg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0dTY3Y9ca89drdhcCWUu/DeYzKGfB3+dLo0bMM3Xv17S5Y5Vlo38x6Hmd/JLqxyxlksJn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G2JjN+JejVuG3Cmn5r6n5bNgzqSwyKTp5+mLjljmRYEyJLFAILIKCAoJQASiEAKgRVks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QALBlKSglglglAEKSWAgiklhYQBAJRCFgARYALBUGTAfA5uH6Pl34XHLJjTLPDIy2a86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jPrmzzdZlNuNY7MdyzobOHTG4589MSpV6YjK2Ms9tY7pDZGdY3LEUM9+rI7nBmWYYmzD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45xExrZcMiLYxlpii3KQZ7+fCPRy5i9E5id157W66tR16cIelu4ddndl5+B6jh2nVhry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ZsYwzy1bU6Pxn9k/NOmfmurj6e+NujLE5cbqjHn3aIwMZc5cSpSZUTZIa9dkdX9Efin7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t8TqZTTt1MpdlmHTsxjg0FsEFQWkY0JalU/ZvW4uvjuyM1LCY7NYllTHPEmWORiUiWos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fS8z0tTqum9cZY5ZmgtM5kbN+jaqCZed6HmS8GzDdm47bmMdmg38fX59ehjzb5efXt1S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cqN0ss269kTPJDLPVsNXy/0nzeblM5nWONhkgvXy9EZTG5iKSMjFC1cQmRjbiZS4GTHI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LEgIuIZUwuPQvPdmBjbCMhiZGKULgZAAtgyBiUxKRYEomQwIZRiUgSGUuEWhEwMzIxls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wiUswpko/8QAOhAAAQMCBAQEBAcAAgIDAQEBAQACAwQRBRAhMRIgMkETIjBABhQzcBUj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QyWAFpCgNkaw/9oACAEBAAEFAv8AId/V7/dHv6I+w3b/APaJb/S9v/y4D7Aj/wB+T/7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//Hqf/smP/wCtPX/7FO3/ANp+v9If9SP/AET0/qh/6fdv/wBbp/8ASQ/+wZ/9PSP6U/8A0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j/2Xurq64grq6urrVXV1dXV//RK/JdX5tVqtVZys5WK4XLhK4CuArgK4FwLgXAuALgC4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zVYKwVgrDOfSl41xLiQKuroffO6uFdcSurq6vnqrOVnKzlwuXC9cDlwOXhlcBXhleGvDX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XA1cDVwNXC1cIVgrBWH9DV/osgm5BBD7U2/qbq6ur5arVarVWcrOXC5cLlwuXC5cBXAV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XhrgXAFwBeGF4bVwNXA1cLVwtXC1WarBaZ3/ALqWRsUbMQa5/iIKt/R5BNyCH3NP9nf+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dGEFXfoxkE3IIfc12xyP9cNy6Vzqad0jWn+ysMgsQ/SZBNyCH+4P+VdsVraWaoZDFN4jf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shp6fwmAf2uI/pRm3JqH+37/AOVOxQJCq45pFBD4bf8ASYj+nyCbkEPuYEdjkf8ATYn9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Lt7oo/6jE/pjIIbIfbYe4O3+oxPpGYyH207+5O3+oxRDMZD7nHb/AFGKbjIZj7nHb/UY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c47e6vyXyv8A4cLE/rjIZBD7nHp7e3OUs0cafXgI10qdiFUCMSqE3FJVDicTiD/h8S/U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du2R9rLI2IT1b5ORzeMZ4RNxxf4ULEP1QybuhuPucent7Z1+GemqCXgsPJMM8Kfw1gVc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R/4Ib4h+rGTd0EP9gf8APHbt7hwDhNRNKka5jsjqNiqM8NWtCLvo6qlqW1MY9W+t/Wvn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uBviH6wZNyCH3O7dvazVcTCa9NrmJkjJApY2yNqIDC7KYapmkvdYyzzwSuglikEjBy3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hK4guNq42LxI14sa8aJNljcVJIxg+agXzUK+bhXzcK+cgXzsK+dh9uFX/rRk3dBD7nHp7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xzaSDTVl8nsD21EBheni7F/JVjzHBVubU4csIn4XjkKq6iaKY1ky+cmuDfO6qat5l+Zm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8iPiKgu6fLEnXm5sMF51ijuenHFN7Zu9b+sCCbugh9zj09vZ10vhxnmpKngymjErJGlj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9PA/gcRYhxa+GQSwjMrE2+U5UT+KmGWITcEagjMsrGhreQrEnXnWHtvVZVjuKpTWucvA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Xy0yw+J0TFiBvUKKN0rvk5l8lMvkZl8hKqSkdFL7Zu9Z+sCCbk1D7ndv4+zrJPEnPPQT3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66YcVUsS+kpfqLBpLxjMqpZxw5YY7QKRwY2V5kkVFB4UY5qx3FUrCxqE42Djdyw0Wgzt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K3umdVV+rGTcmofc7+P8fYlSu4I/QBsoJPFjKnj8KabrwxvFWrEzqpupYU/hrQhmVVM4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8/E4rD4eN6HIUTYOPE5Ya21Oqt3DTI7UreGn5ZHcMeVA3hp1f3Teqf8AUhBNyah9zuw6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Bw9Cgk4ZViTNJ1gzfzFXu4qlTdSpncNTyFYmzVX4TUzeHDdRMMskbBGwcpVS7hp8qccM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xgfPRr5+NfiDFTVAnyr3cNLlHWcEfz6/ECvxBypqt0svt2dU36gZNyah9zjt/H2JWKfo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Y3cbJ2eJDPthUfBSk2DncT1N1JvWhmVWM46dFSvL0FQQ+FGOYrEnWgQF3ZYm7z82Gi1O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8z28fXJ9YZMyH3P7Dp9lin6JMdwn0MOdeAKogL6lrQ1te/gp8pfqJvWhmcpW8EiPTQQe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+ZUbeKqyrjxVKp4TOfw8r8PK/Dyhh6hjEUSxF16gqni8aUUDF8gxfIRr5CJQQthHt4+o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nnYdPssQF6PJjrehhZ8yEQEqrpOObJ/UqZvHUoZnLEmcMya0vdHG2Njcy9oXiMTXh2RVc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ylPFIsMbaMBWVuSodxTlYW3Wysre6j6u4ybk37n9h0+xKlbxxdsmvst+bDfr5VMnhRZ7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YofzVhwvUIZzG8qwvoUjwxhNysOZw06ndww5UTeGm5XnhacsObw0/vGbtQQTcm/c/sOn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ZgkJsiFjyYb+oyrpfElykNmZYNHaIchyrTxVCwtuiGpXepHDOqCYRv4mgVtT4mUEfjTN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MFmcta7hpsqZvDB7xib0jJuyah9zuw6fYlFYvFrzXK43LxHLDInCNVs3hx5zHIAudBGI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zbUyh6n9RWIwX5Yo3SupoBAzLFCiqZvFUcpWJn8tMbxPt71uzNsm5N+5/YdPs5YxLHKw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SCKOR5e/Nxu4rCIOJ45ni7fw9y/DyoY/DjUe798pqJj0cPkQw+RMoGBMYGNGdVS+O/8A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NUUzZz+HxqOijY/3v8GbZNyH3P7Dp9pW0rahskbonckMT5nUlEyDKR7Y21ExmfnKeFig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DntkMrWysrIhWVuU/wBU76Ldsm7Ifc/sOn2hCljbI2XDBc4dUBNw2cqLDY2prQ0BTzMh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xOijfNJSU7aeMD1eFcOdlb2Fvfv/AEzc27Jv3P7Dp9rZWysrKSRkamrSUTc8kps2mgfU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652/spf0ozGyH3P7Dp9IkANPq1M5hT6uZ6J54MPfK6NjY2D2B2/sqj9GNshkPsIf8X2H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NrpvmJsECFceiVLRRuTqGQL5ScL5aZfKzptDMUygaoomRqyt7F3T/ZVP6MZBDIfc/sOn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JS1kbWfOGWd9fK1R4tIxDGZGp2IyOcMRkTcSkCpK9sgbVNTTz25bKyt7E7J3T/RALhPr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fc/s3oRW+TtBVVjGCqr5+IYjUeH8xPYWAdZFbIHLsHFqpq6WNlJikTW09VFMB793T/QA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JFi9TG6ixKnqwW29Ws/RjIIZN+5/YdBkspKyJididMji0CqcVcn1cbwTxHRFqsLeGQdl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kkRocVZKB5h713T74AleGQqyZsB8CGrhlwOrYpYJ4i3ivRYpPTqkr4apFtvTrf0YyG4Q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wqudBwOAJ05N8iUHoo73yug5X5MOxGSAwyslHvHdPveFRtdYvZFHTx8Rmp43u4amBfMQ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UskJBcw4fihTS2UejXfpBkEEEPufcqokc1lV4NpJdS7I5BXV87o65XyPIMsGrgxDb3b+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Gi4DKiV5jr/Kmta5CZ6+Z4V+XM3wHwoTxymsw3SSAxmmqnxGjqW1cXoYh+kbkN0EPue4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8RKtkeQ8gF0WH0Q4sOGYk1MqYyb+6ft7qNhe67Y1MbCaq8Onhe6Kna4tRljceEKYEq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dn51KnMhrY62nfA+jqnU9QHNlj58Q/TDIZBD/Saf2x/tZnuazEZnPeNSgtwSgn73z2QW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+Qywys4lRu44vbXXEi73ejI4Twtc/wDLkxKnapMSdMqnEKeomdMyUyUZuWSsEUsod2LXK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romtZSVbatlVSvgk+HqvV3PiX6cboZDcfZo/2uJeJLHKzhc3Yq2TuYhBXyBR15e2RUfm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vYIuM4rNearrm0qxCvkqDh2Kigg/HpWLDa6Z1W3C6Y1Ev4nSObi8rTFXQTr6aEosLOUj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wyL5Wmk8cVML6eWhqRW0vNiX0hkN0EPudupIwY6sBs7diijcIIjXbIobcuvo4VSPqBS28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Uv7+KPjU2KxudLO6N0lRRNRNynFMe+KRmMV7VBjtZHLR4kH1k2F0s4gM9HUSRqG8ZxGp4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Y1tN4rX/APLp8IqPlMQeLHlxLoGQQQQ3+508RlirI/Bmbt2RW6Oid1BFBd/Uevh0wU9F8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Y9kg8WMHiFsrhXV1dXGV89ctVqtVr6F+W6urq/LdXV1fMIarFZvBo446uVny+HUj6yrg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x8tQ6pnZUvjT6+EU2EN+aqCU6z00qZpgkxSALDZ/mqDlxPpyG4Q3H3PYviGnMdcw5Ful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EKyIyGZQ2UhUVFUGhghdUT45OKiuZWSYXHVy/NT0mKS0lPhlWaylusQpRT12AzeLQzYx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j8NtmYzVMZS4zUy1arnujohiNavxCsXztWV83VL5qrTZ60yu6limLVNJX4/Vzw4hJic1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yLHqeSTFp301Bh2K1k1dlUY5DFPWY497KPGpmzDHqZfj1Kvx2kX47RqKRssVVIYqUY3W2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YqzFKynk/HKxDHKxNxutLqNj2QYxJJGyqNVUs8CyEPEoaCSeWakMSN76okq6ur5BxTjd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88VNWeNUaOBjC+H3+FVu5cSQyCCG4+54XxRCXQtTUWrwyVZWTwrKyY1eCvCK8NGNcBCL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DK8PTw0W2BCwfi+RwPi+dqIn08xo4K1uKU7KWqwzD4Kmko6eOli74lVfNVOB1HhVz6O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0ZPkhoaQwx0NIx6xytno3fjVWvxurVRXS1gpql9JJ+N1SPxBWA4LXy1wXxOy1fiz/ABZ6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H1MRgqMSm8f4fwf907rEMJYEwOe7/wCPuC/AXL8BevwGRHAHqBnhQYh+3xC7sXpKSmoq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PC4KN9AaXDgqDDYIamOU1Sr6MyQU9O6QiJ0s4ovBhfQN+TrIJYnujdGyqA4kVZa5XyY7w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idRwqkDqWGgnMkVVH4kb3cFTJvyYn1DIboJv3QxaHx8MAUDSSyK6jo2lkuGtLvkmqaks4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uFcK4VwLgRYvDC8MLhXCFwBeGLSs1PVTVhp6Ogn+Uqca/ca6plhe+R0rmVU0DcEmfPRL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e0txaoqGYg6qqHN7DEKoDBqyomrlNIyGI4jWTzxRWj+IGNbHgTWvrauD/jwYhw1DI440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yOL1I4uVJVmTDKub52sngmpcBwf8AdO5XxJVebZeNOF8zOvmp183ULCsRmbVLE/26D63x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txv9yioKiaPCsGhoYsQxZkrnVLmqSqKFbM1RYlPG+LH5ry4iKgPqYk3EuAtkhqGywIsc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/wAyYmWvUI8JsTuJtTHrSP8AFouTE/qDIIIIfdADiikiME9OqRl0zyteNJWavCfwotan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pzgEJBfdBNVVoo2GWfwaKYYbA2pq8a/cYDF8vjPB87goh+RYGhqxShNbFQYVU0tXLjNQ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NTL8alVLi75qlYwyJ9HRVGHUsv4zSqvq6Stbh81HSTfjFGFWjDaifDm8FEsSdhtPWYtFH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HMhFLVRGCpxKTxsCwb90yrMIna2mkEU/47TL8apF+MUZVXiVFNS0P6074p+202tTikvi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X4vnsBIp8JxXEpK6XjKOuYC4SiAmNuWRprbJpkCbIEaRszJYHMdZW5GPLRT05jiqPK2l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eTkxL64yGQQ+6EfT8Q09pqVUAzqJA1slUOJ1QF801CdpRPI91hJUWRqLrxLpqYbJuyq+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8WA/r8Z/cK2kmmfJE6FzaaaZuBxPhoV8RzEMwNjpMRq/1WHUNLLQnDKFYtRU9PRYd+498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8lRL5GkX4fTL8NhUruB2Gftqxw8eL4/+54n+gwbXDMSwd9VVVtNJR4Hgv7r3WI/t9LGJ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JHAGKqwUQU1B+vO+LftlL+qx5zYqPCYfGr5qb5zHcZrTKncttBqvCCjhXDZNZdcClCEr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WOT2Fitk4ZYdOXYXDMJaWijLwDcUDrVZ3zxL64yGQQ+5/ZvTUwiop4wWSYZ9NP6Zx4il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dCnIQ8Vqjvk52kg4l4IXgBeAF4Ka2yblWaR07fDw2keymwTAB/z8a/cTiEFLHiVQyqqs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njqYVjMniYl8ORWiqP1OG11LFQ/iNEsYrKeajwz9zWOftkERnm/B6hfg1SvwWrX4LWWm0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vNjfxB+64oP/ABngzVGBfIYgqimq4mRte+SgDhRLE/25jHSO/C64L8Prgvka1SUlUxmH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i/V/EMviV/w3DaOpnY0zP8ytkcoouM+DZeAVxSRqKphXzECkrYwjUOK87z4RvGJI02o0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o3vhXkUFPxygWVTo9t2Su15MR/UjIZBN+yA/wDegLG4PCqMIN4yjtNwp/AU8BOGTdUI0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ZcQV1fOrHiMrvAbTChjr6ahoY6JtdhDqqqrMIfPJ+BzL8CnWGUrqOl2RweuKooflqaXB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/A6hfglSsMw0Ubli8Mk9AcNrl+G1i+QqwvkqxGlrFBhNVUTsjbErebwJXY3jzHuxbFoz+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/bMA/dhliumGYR+5ZALEcXmldgzDJiaxrTCsPP8Azp8Kr5ZoacUuESusXnUckLeJ0cXC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CxydTQheExFgTYbrwQnRKRia4xSRSRVLZ2+EaZjeMflMomFlMqx+g80dM7ip88Q/VDIZ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6RvQsQlvHhrPDXGpHhrHRtCqKmONUjZasVNRIx8Ur3NjKYReYWThrUN8NOd5pmEOpmsb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6cVVqqkWXw48/OlWVlZWVsrKysrKysrK3Nqm9dvNa6PEFcrXlGRAIEbBnZfJ0ijijiVl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Y4DXHqtzXOOYGdI2yEzU6eIK/EI94gLSBSJmrg0APc1imrmMPzbHo2ctWujeyqZTUDmt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jwCQ+K6F/AqA5hYh+rGTcgm/a8HiH9A3pqXcFNhT3GaljEeIz8YYZJfFkug1oXCWOqYBI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FVVlJqqi5mcrXQVlZQi87uvg43y6j4ab/wA/2Ns7KyAycL+tblefDir5TNMcgrWByDiW4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YonPY8dUeikU7k11nB1xh72z1uOgmaNvmd1HVBxjfgNc2RtbCPFuq19lDF5ZL2wqXU5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BD7XOvawYz3/AGHTiP6PCf13BatVVvMnIvTvMmtCi1cyGQMhoomx1EDHJ8RL/lZF8nIv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5VTwyNl4XBMPC1rrt+GWG/qX9MZSD2IWPVYbC43GTV3K7wi5poy1VEAlcKdoUbLJilN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wuHRp7FZFQyeFI6Q4jQ0b/FFX5kdI5LBtC7zOyCrv1gyG6CH3P7N6JWeLFQAsxGll42q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F1EvkYl8rC1NjDUzeI+NU1EkcUb6unLpQXNY4OFwuJqu1XYhYJruJ1XZlOzowipkjqr5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NVW1bi1K6pV1fL52m+aNgKeqp6lXyCcbkrdeJGg5pzvkNUeceVtfOZ6l2bUMmjWkj0ij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KZPXCokFYIhSBOanBHfDKh0cpH5jmiRl1U+ZUx0fk3et/WDIZBD7n9m9CrobPjIgxSNt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73JyBbeoqQV8w8MqnXVtWFzUyaaIiucUKqVfNWRr0yvUdQy8n0YB4kmHE/jj5GxRfild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gmzWY3VvVPjbvG74hjEdLL+PvVDUfNUmXxHS8MlXiwOE/D1H4UU8zYIPx6jVJX09W5Fl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xUkbhqjiNE0wVUE4y+J6pzXRYDK+L/49IqaPwaa4W+WLQzVNFhkM1PQqxzscsYn8Ghcj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56VmgCLU1uoATypzo/JiaciE5OCe1OCDjHJSz8DpHRhVVwHSXEekZ1am71n6xuQyCH3P7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7jD4eNobJVRNU1Q5gdWTOEkziaWMyoxthie7SZ104IK6Iui3NurrfmSn8rA6fhNH/wD0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X8R+Wvf9P4ZNp/in697L4fY2Wu+IdcOwX9qGUkbZmUNKJsQVQYhA6swdSPh/EP5f/wCoq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CodFR0NLhbqfDoaKEZfEdDLM6LGKyGOP4gk4ontljx9vHi9RgUkMeAV76hnxCSMMwH9r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7E5I8Lhnp4sbxF1GG0uNObhzamKm+JnWYjm3e6cFG3zQN8oVkAjoCp26SA3BTShm4JwT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oKB3G10fiQB1iH8T4jxUybvVfqWHJuY+5/YdOVQ24iv4ADbubxCoFk53Co43zKJvy8Up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LLhyhGrfrQ0slUjHi0DsNpKtmJ1UDamnhbieGOpaGqrKx/R8Nwysk+J2PfOpo58Jra/F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yb1YQb4/ZfEQccNoanDWU1VJTy156x//AFFT+l+F18SRF1NQQ4VNT4fBRQ5zTwwL5+mX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jC8Z/fKmRkDPhtpdXfEf7ZgX7Vj3kxh3mK+IAfxT5bGwsObUtp/iR4dUnY5hR6l+ojj8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LqQtLZtni5kjsIybszKcnbPT1QyeHPA7w5qlrmuxYeHWUI4pqI3w9N3qf1IybkEPuf2H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9RK5zsRbZ1NAZUA2MSvAUz1K5DcJ2iC47LxWK7CiFHoW9eDD8j0aivxOOoq5sRr2UUHy1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ijQUhX4dRg1tXHRx4ZesxtzQ9lJRQUaLQQ/BaJzqGghos8Sw6OvJ+HolH8PwhwaGjHGe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eipIqOLFaR1ZSYfTmlosUw9tfHHhuKwtw2Kpjp8Ww4VzGU+NRNw0VPy/xILVpTt84t3J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fNjFU+GPDMTMzqiRS1sgdRTfNxyDgkj2yKKcnqTdUkviwtmMmH4iPEZh/wBfD/0Cb1VH1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/sOnN7uCMyflmIhsrLwvxCman1L3KDifLV09w7dM2fuiF4YXhhMiUnExQ9ODj/gehb07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Y1WR57ZVOFCfEDvb0Bv8TD89HkabIvWHHxaOPJ21lURNnZR4fFTO4OOWopYy6nEdO14M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cnKTKgk4J6CTgmqtJ6N1qjD/ANGmdU31hkMgh9z+w6c60H5Jkv5dZiNWRLh4kjgpWXbS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WxxO6gm7P6kd7IBNUjWlrHDw8IbbDvSt6t/a/ErfJZP5Dl8PuvG3cbFWV7J97U/1KjVy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U9SZDRUkvEzELOnjPDV4Sb4emdT/AKgyGQQ+5/ZvTnVO4KOPSMxcTpB+WWtvbhXiEKrd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vlZXsruT2XVKzxVRY62nmaWyM9pxe3xqPjw5OzKOWBv4K3u03CcrKW4bS7S7q6ur5Eop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CzMD6STR+Am+HKPrd1jIZBD7n/xHTnif7cxzlBUTxt+YmYwzCQly4wqhwcHCxV04575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OdQYhVYc7CMVjxNnsCVxe5xJnHSvFjmcuFRPMU7TxNYr6gKR7WJz3ONRLwnxFxBHK+Ry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lg80U7dfhw/8FR9R6hkMgh9z/wCI6cgviKTSgqmxVDKVkYkf5Hwi/E5iDWSB1IHCrifC9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zsTqBwgXXBdYKfCxV+/rF3u5m8dPU/WzOQRCwefxIGlOU0xYwSEltY0OqZmOPjNKL02R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Acm9R0NI/wA9YLVHw8LUyj6sxkEPuf2HTk3fGn8da/fBsSFO2S8afwlniFcNzxuaqn86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+HGECmlYbpiknV6pN/eNWMR8FWeYhUs5pqhjg5l0bFWbd9M0j5eJTMaxEJoQyJRKJRUh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78vEm/wDIwlnh0Sj6kMhkEPuf2HSpKmJhie1yqfzXTN1O1BiM1EoXx1Ik6uIsXiAh8lgc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ENoDwVEnV6jj70LH4kRqRykKVYNWcObwuLR7k/U25Dk5SORzgHmKo/p10l5YW8NMU1DY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Oi6qJGBUYdHSD6cwT93KB1jDWlzfAEgfG6NPRy4wuIK6JzlOlkAhoHGzb8cfqHf3tfD8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YZYZV/MQhFqeEY0W6OajmUSnlFHIKBlmqjWI/Uon+Jh6bs3YZDIIfc/sOlEXVZ5KFm1a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CoJLJsnG2SGNykhsiwp7AuEIoZOTzfIbCxTx5aE8WHen29HFp3RqlqJeON3s2Gxx2m+V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qwx3CYZL5OCfsNE8JwRROTs3oobt2VJ1YgPNhX7Sv4N2GQyCH3QI4c8XPDh/aZvGx7eE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nmTHBylCkNkTkcinHIZDL4YrfEiI9N3pVtGyqUFC2EtZb2lbTCtpGghzhcEZ2Ug8oVFoY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0J4Tiic7IpyIUf1LZU29XGHUmGu4KRO+kNhkMgh/pLf6zUq5Q2xGviqzlURohFDRMcmO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7lHMlHUgXVtM4ZX09RRY3TVKLfSPp29qFjuH+M1hD2uanBBAo7fyp+uA6MKIKc5Ocg4BS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hUzeKeysodBVOBpmeVjJDbxGvhGwybm37oAKrq6eiZV1s+JOo2hsTlexI4hMyznKyYbF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FHIlXCvmFdX1aQRR11VSKmxlkq4pbeJMvFlXjyrx5F8xIvmHr5krx1468Zq8Zq8Zi8aNe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rjjXGxcTVplwrhVlYqxVlb1WGxxyg8B9wRwpzUMpBZ7NDTuTCmnItapY2qTcojM7FEIh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BjdVu3YU9q4Q9cJbkMx9zbK3CJcTp41WYrM8EGWRzuJU36Zycg8tMlpE2PjldTODHXaW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lfmuu2oW6o6upozR45BMrBzSFZWVlZWVlwrhXCuFcK4VwrgXAuBcAXhhcC4FYrzK7ld6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F4si8aReM9eO5eOV468cLxmoSNKuE6RRDxFidC6jlT2ItylHExipn2dG5NcmuRClGj2a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ItE3LCWM8WOz5ygoypm8LmPRja5FhbmP9Jp/p7KR8cLZ8VVRUmVzpXW1kIOsvliw5/HR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PwMUlTdPc2VeGjouNGULxHPVyr+iN8iFdbqmqZqV9Hjcb03he23urKwVlZcK4VwoRaZB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FLhrYlUwGJ5Cc1NWzgqeTiDHJjkHJykCcnZlHIhNHkAyDLUkbBHGcmFdQ6HhXVgUWJv3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qxWQqSUuc8q907VOOjVObjDpOCaQ2RcVcFHYt1kBB2W7ZNUYnBAAHfI8xzbkF2VrrUIFU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2SIjT1ih6wF0GhqKKCtwxtGneNydSRtZiGGFisE9tkdU1Alpik4g1ya5calKeVbIo5kI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ni1B2dumoKZnEGO5B9xw1VNdDAaqumkD3kjRXsjkcgnJ3ke6XjgfoAroootFnl0reDjk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ydyX5BkMhnfLZAqirZqQ0VdBWoi3u2i6aA1d7aWRHmfv/EobjoesSw1sylY6J723W2UT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Im6IVk5OysrKyb0UsJnmxOURinb+XEbsegmoZVDOFzSnIZA/cQC6qKmGnVVXzTouATjq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3cLnP8GRwLHdS1sUUXKk807ImccLbRk6o8gV/WvbKgxlzTo5nuGi5a3hTkNxqnICyZkV3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T66ijqoamnfTvc3RzVYqF2gKDlxZWUmxVkArIqPpwhrYKepfxvA4Wxp6CCCCe0ObHond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6AVWISTHiDSb3JRPKeQooqwrKaB/ELWN0QnIqgP/ACo051y7e/oBD0r5tKpKqalVNjTH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4RdHKMotupD5tE4WyaF/ADzTRh6gJgEsMVW2toX07irJnUMgUMpBpwrhVspXcIp7kV9Y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N61w6uqGBeLI5DxCiyRdgOJg5Qft/NLHTxT1k1XNI660CJR9I5RtUTyyWvtJFBKXAvDU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7vBl8eJqPRqee+QQ5O/og2WhGH4jLQuiljqYfaQtTtsxoWHQN8zGkPcT4j/KmDRrrnvu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h0GOxSjE8MHAiFEeIIJuTgrLhTrNBeo4+N1VJwsYH1MsTBHGUBrOXtJLnKJuoGZUGzxaTl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qqTVTN63I5FFFHI8xGrFOPNDKPDa3gcTqXtQdcv0TVum2RGjuQZhD1ggQc8PxKXDzSVMN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dmEVAU4KTiCFRI0tk8QagM+p1PvZ+4K+IsM8J9DiFRRqeoZObqJ/C4IIZHI6KUEqOJxk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C6fgbkEWcTLKPq7jODeo0dzbj7dBYzPo7ystYZFO0z39AoKRt0RwoOC4l5SBoXDVo0C7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sbq+VDUvoqt1vZR7BOyKCKgKKeE9usflLDcHYeUOCjKKmYHtxmi+Rq1chXVPKgmoZuIR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iWH03G5gsMggqmNM3O4yso96jVo5AggbEj7Mn+hkkEMLiZHvPFM9HJ3lByKCOV07O6OT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IEFyvp2V9IRxoghPbfLX2/bAKr5ih9g1BBA3iGRGUR8zdnJ4RUbkem3lcgrrtjVH81S6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3DSnScA+YKdPdCTjIF1JGGMaOOSCLhGYQXDdpaY5Duhm/VrNuTvKmO4mfZg+8HIFjMtyd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HqZTclEq+h0c/Lva7OTv2k3yCug252H8UBdU315Y7h7XJzbHIehf0ihuF3oKk0VYbEeu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QnBN0fEU5OCKanZHklFxj1L4FSmmy49KSKCakZE/xnMvUSRDicxC8Yom8T6l3HLhkJdN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q2qg42IbhDIr+aCOUTdZDdzTwSO/1ff3g9gf6BqL/Gkl1VUeGVqlOkx8Gld9HPqY4q2X/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I26tmDYufxh5uitbdEVNpPfUAKqtx+yugVe7s3L4cqfGo/XtondEG6blIu8J0yeFCLyO6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1EL43QyZYIfzpJXSVXFdxcSuBxXAE93g08fE+Wmp/l4DmE0LtGLB8ga0niKCGRUukgTU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lE7ij/wBEfQ7+7Ow9gffhYhJ4dGNA5YjtTu44I/zJsTf55R+W/TJyh6e+X/V2Zvk7ZnUU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du0Tbhx4nM0c8OdGH2dMbyIez7K+fwr+qO/qhbsXaL6uzmrs8J+9OcinBNdwO0kF7IjVw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i8DVqwGPjnlilhpW9DWgZN1dUm8vw7R8SmORTQmjJupkeI45Hmd2TUBkVUIJidvFoiin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7+qfVKK7euffhYs/iqMsQ6aA/k0XVXHiqJuqT6hUg8rPKzZ3dyJszZNR0KKG6cg3V5sHI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B+ZE50VTLI+pnq5NUPQK75X5zsu+eDVBpcTkFj6oQdqEdho6X6keTlIFGbObm8IEtc14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bdYnTGkqrrBWshp8Yc2TCm5xaSMidU1TYm0tO7c5BNTW8SJEQc51Q/hsDuhuzIqcfltT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7SjtEdXf6kesEch/eNsA9/iOKuq3zMgdwGm8tPVfVmPka7iktdPNydA83Lt/5yJxQ0yv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abJ3QU5FU7QhZPj/AD3+ZVcnAPdv2p5vmaX1eyjKfsVLvHkU8aBQm7TkU4ZRTXVtX6oD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N1LGJ4SwxYc3cIJnV8MUdhUP4nFHJoVtA8Rte81EjG2Fkd0EwoJyl6QmKIXkmdeQdBR2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qFD+hPvsQf4dD2OUuol0UL+Knq96l1qaji/K6REzzS6oo7Ri7pV3y7FEZd+zjplCzif4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iplDESSVb2HdDIc/w3Jx4d6va6GiPmBR1jizeNCqUo5kI5RPsnAOR8qKanJ40xyl4H4e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ZUkTqioeGwwvyKYLlnVK5rGPe6ofG2yAyd1ZAppRTl3YmeWIG7m9J3dtGo/sw73oWNO8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d5arqqBxOkHhwNZcuKOcI80nUrZnK6Odl1OYA0cXCXOAY+UuyCHoH0N0chl25vhc2l9X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Z9GPYlNKkCeLOpzZ2ZTxlGUDYu8zbFMIT0VKwSBsHykhPFIxWRNl8MU3DHM67nJ2UDbm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extk1NTk8+bNpydvILSRdU302odKftGgbOdv9lj70b4m/irkUUN6mzRE7glrOmCL86on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0QnBDyjkOxRK7K2RKpI9O5lbC1zi49k1AK2R9Up2bfQ+HXcOKH1v5IJpTFGpHaxpyqB5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BbJhum5SA34k8ad8RpvGijTdr6QwuqaghsEL8imR6SythD3OnfGEMmo7P+oNsggdHnWf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v4pyj3dsdR9s26JzuN5Tz5b6FVwvH1NkPiU5ltSUx8WqEd5H65lHlJysjvtkSmt4naBs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k7egV279h6GGP4MTk6vTGTtxq0ZRnzDRd2b9qkIbwm4PIU4IGybqmoqRl00kAauIWMUvy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pbMlNy5EqFt3VczY2kmV7QggM3bSdY2zvo7ep2ptqk/lxbnYpyZudo9Y/tnXu4MPCdoJ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/C5qe7/gYYPP2IyPouzOUIDRNKXuyARQz7o+l25BudV3vz8VnSHi9QIbPUJ8vdE2LsmB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yuF0QmOsgUNinC4Gj+K6qYW1EAaYzDE6oqOBsEDynuUDARUziEayODU0IZPcGNZURufO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5Zx5Kcqr6IEcimbjaFH7Z4y7hoQ5OK3aDY/ycpB5onaSa0uGfRyO/oHMooqY5d2rsV/K2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RDm7O6YTek9MIbOUejsnbRnijTMpenvAedzUU1yY5FPCNnKVpabrH4OB3wpS3U7k86sj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mjQIIbDdjvEkvHHII7prCyfKORr1J9KmcXwqTop96sqEWa7NqGzPqO+2Td8Yl8ard1PJ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umZqGiJvDhh8mRGZyPIczkwcT5DdysgMim9V/XK7lHNxTeW+TtqORs2HemNtgV3yO0Jt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iQyPKQiEx1kx1wQpGoPT2aVcfzFPDE2kpJnXXAqioELNXuaM25Sv8NkbXyOw9t6h7nvn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H4Ms1Qx0dPUABO2pzrU/UZ0nNu8YQ63/AGyZ1VXmrGDikf5U06VGoiOnaYXBVOfLS+So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Y7R6M3XduRR6o9+Tv6p3QR3Z6HwzUlsp9PtIUNWlDZuUuhBuG5FTDztTDojzEIhNdZNd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WqmY10tS9WPFVThjdXFgzCanbENdG+S4o2gU/D+TS9S1jqXzR2eWcUTmSNyh0kk1mRzb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2Ee56ogqrZ+gk6Bo4lS6OcNWnhJNix1wijkfQOT9neWBNGXc792ct/SunJpXZBdhv6GG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0u0g8kBuHZRFFO1FJsM5x5gozo30CiEw2THKRlw4WUbfDgBvLWTBpfqmBDMLYP28MSMLA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ykPFHIU/zS1DmcfjgCCTxGZDScavRzG7E7qH013+17V2apup+rG+aNuoKd543o7wu4m0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c++fYhFSKo0cma8sewR9Z2wNkcgnFD0b8K4uNnoHIbf9cbuFxybu7UKn0qM5Rompu+XY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XBxPqXcLZpuFb5MHIzdxT1Fk21oGeHHIfzF4f59R9Z75HpoDQin6SsyORQ3jTvqM6fsG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7kdLehPR2jdY7Pl6YnKVtgmGzopPDqepztzkd+e2Tgp/qJos08jOk6eueQZBBduQZW8m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LNWO0ex2R0Lel2hafzM39NkE3fLsfQCZoK2p4nHVdrIZhRtJRicS5rkDZcYQIV/LJ1I8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Z/Uzf7DvaHs/qSbRdkdk/R4NwdU67XOHG1zbFbigqrLg0J1JR29DvvJJq5u7dn5jZhs0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egOnAzfB/SG0O1Q3UFRuT92dMqB03aMjt3Ter0m7saq13BToDIcsH08zZWCsFMxhd4AX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QQU/02nmi6XdLPqH7Yzfpezsu8wTDY3U2qhcpG5XT15o6Vu105OdyByObimN4VfUJmz+d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U30Rl8Om+Eek1RbSi4THLcRqUeVU54oM3brv6TAgsVdaG11ZFBDkg2QyOcvUECrolaK6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cjOg9Let2/2qHNPpR9jkU8XDkxylR0V7pwsSqdvHUVLrzXNuNcacE118ygbtLlxflsbd8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ldvzHLsu6urq6BurhEhX5bpu/OM/hj9q9Jm8a7TNs66Y7Rm79isPddmb98hyFHMJu7Bq4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zxdOQOR2UvUFfI59zsE3bPu36fYbv3+2FR+j7FFFPNg7XIHiTt0/VFYXZtS9wcgxvhCB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/CIl3Vk7UAaSJoHG3qqdI0EPpH2IF1ZWKtzBD0fhc/8Aj/SYo9wpmXCjKZ1bteFRv4Z8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pkE1Ro6uqXccwRCOQ5IcxkU5P3XZHlPW3bMp3li7J+/2q1vyy60wPlJRTk7Y5dyeIHYo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aS5hTGFGEiSZrjK3Rgux7RduyhGuyP0uI8dboAmKTytyPKVZa52XCuFBqDeQ8wQ9AL4a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s6wiNKhtnbFjkw3bLuVC7xIsn7ZBBHIo5hNQ2v53akI5HcckezeWRP3zPLJpI3bPeSY5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0ORTsirrZFHQqlbx1MLuJosnI6oi64dXNBTQnM838bJ3S7Q1J4oQoh5ptSc+3qDkPMF2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R6TUNJcpW8Q2UTlG5SJywyXXJ/SghkUU5HNqanbE+XsE8Ip2YGTOluYykT+rM5HOfcZn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32wj6pdH5OUiKdkDpkdFg7OKaQ8ErneUOuMinb7JxyuinNu1+kPenFk86nfLt6+qdzN9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6Td36TIJyqWK6jddXuCsPuKi9wpOkIcjsnZBNTE8on8lMT9ijkFxLtGdG8gUoUnVynfKo+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T5GZdh0/bBu+J3iq+O7bo6qREooruMisHbamkbcMbYDRXRRyKdldOOl1J9Nqb9N/MMz6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Z5uv05usIIpwTxwPYbFp0cVh40gOiOoQ5HZPyCjC2Eid+nCiCl2ORzHTEmcgTxpL18vf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qdvCHao5dm9H2wC+I4vz23txEK908cQO5RRGbtqEcFFdEBE5XRyKKO5Ryk+m1f8AUczk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3IMh6GCs8TGH9Xp1G7ekI5VMfGxpuoXKXRYd0jQg3ydvn3dk5BMTE5SFSfplEpRocn5t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DUVGkvoHph6UxviPcjyD6f8Alx/mviJ3C6Fhs5oK4NLFqeLp2iurrsnFNHDGpNRwkA5n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qTocu+WqtyH0O/I/0O3IV8KgHEjv6c/RH0jI7qqZwm6624YPIgbFOHI4onyuybvGE3Z6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d5uk7rtkAoNHu5G7E8KqDeRHNx0GYUeiOpaAwco6Psn3978RNu1HqmGk9wr6FnECNUb5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OxyK1UnRENZDocz7Ip3KPQ7fCn652+fbnk1ihyCk3YVI27ZGmJ7HrDTdoC3QOR0ye5HJ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U/c600DrZP1Thk3d+hugoj5+W6qG8L0c35gIJ7uE0zbNPN/D2J+wQ6ve40zjoO19X6qX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3Rzd1O3Tsijm5FHkl6IeuTqO+RTt/UHIVJytQ5iivhFv5p35DynK2kW/cKXcGyB4mzxB7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FZDQ7i9k46pxtkEwJgTlLs5D9K3dhTgnBOydq3ZXUPUHhXzKGhqdXZWyl3QzeP8AkMOn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EfjUjOlOKJTkUDdPFs3eYk3adUUciicinI5FXT9ot3rfII+wOb+Uej8LNtS8x5OwTdxo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yqYhIMDDm1WRF1wprFJ1FcehQTVGExOUxyj1pgoim6pwTwigjk3cIIZFFVHLMhyS/VZs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4/wAHJfwoJPEbysVTF4FU5yLldcWt75PIV0VELqOQmJrg4ORRTsyijl2Kd0x7v1PIN/YH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4fZwYVmczyHbsDYv+pk8XaUCo3KTQYYLPyCCOgkPmJzCYEwLZrlMcov0oTN2aF2zwnZlN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LN0ck/1Wczet2/8Apx/hOHgqGHiby45T+JDICDY5FWWqsrJye3w4Kb6RPCuPIlFXyOys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0y78h9R5ytyDMctyoI/Bo+XtkVots5E3YIKQa3THazecM8kxCsrZSbSHkCjCaipCpTqo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zgnjkHVZNTTmVPtySfT5J/qRnmj637+t2/wAwPSHvyu/qd/UqxaaG/M2yxGm+WqnNsjmc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5tVAfzyQ5dILyBx3ROTTZXyKKOiKfs3RH2ZOV9Nzk7n7oZYTD8xiMruJ3P3zCsjrHHqM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UJ8Qyu87DcZynR2YTQmBNRUpUmUH6QIIJh0Ug1fmUDoN48yp9uST6XJU/VjQ5Yes6n7I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NuULG6fx6W6LAU4WJCO90SqBto6SPiey7IaZl6c6xgcMUjCHeGUTZB11ex4lxZOTinaA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3Vk7IDVHb0vhaC0fod8iu3YbR6Ozkaqk+GcLbw0DW8ckR5JjyNTQguxUpTt1TfpkMmHV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E1DObbkl+nyVH1GIcsW/20CxOl+WqSnNJy7FPTmeDSUTfy8Q8rKa1gE7ZovUX8jWh0vh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reFyB8vEin9PoHTnsrZdsijqRmUfRO1FD8pQ+iUOTZP0dm9VcPisf+XBC2zY+oZO2k5G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HKl+ghk1MN0/qeNHcjdVsmbZTcsu3JN9VnND0/bXEKX5ymcLG9kU/qtdUcXiVNXqYm2j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bdS3vw2FUbCnbxOvprd/Sx3FCerhDiG8LZl25L6g6k+qUUEMzsenlCGWC0/zWJvN3et2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NvK/zPTN25O2fyMCaE0IqQqU50f0Wi5yChKO7wpepHIJrkCmtym37+hLrIzmtZv21CxLD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mkClCJssOh4Kbqe3eoYCZOJz45Q4Pbq7UVWqoE5tnRtvJMbGImNjYx8qxxCOtLJt6w5y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NxWAUvy1B7HY5xCybumBNRTin75BMCC7FSFSHXKl/TstYooKMo9TgphyBDZpsmuPBxqd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J/Vne7mZHOIcTj9t7rH4RLh4ZxMe0psZkkIAa0JqmPzE1QOCKm2afKnt4lSHhdMo95r8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+V7Hn5c9OZ5W65W5ByHktpmOlOzAXcK6wPDzWzONz7X+IQCjCCJR3kzampoTk46PKdvl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DqdtME7kahu3oU3V3PI/ZBTO4WBM5WDhj+3DmNmiYwwmWNpVBDaZ6CndwRQM8Ntf0UIv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9B5XS6huhcr5T6iI2LhZo5DmU3b0Lo5Dm7J6su3bsqSA1VWGMgi9e6OQQyGru6ATAinnR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KQqTkouruOlNyafN2lUmRyZlH096jmOwQU7+KUJuZUbeJztfsv2H9Fj9Mny2bSgimO6l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oDY1jVC4uadE7Moopw4muFiejl79wOYZlbemduX4VpdT7E8sXUzJoXYlOKCfsmpoy7FSF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epdtlfUHVp0kUo5GoJm0juFPdxOzvkEdC48LGaoBDkYOGPk7f0B/yR/wdg9uI0bqatHSO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vVXbU2hrCBHCOCkaeOM5nY7nO3kz0y79xmOa+vc+kUcu/elp31VRHGynp/YHI5djtD0t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XLt3YE1BOTlIU7fIKj6wLutkc4jo5TBHMIIbVTvQk3rn2ESbsicoG3c77In2ff1b2Ho4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m/Uq7vRNkzeqHFE48Dp/zqir0gpDo8I5FO5Ox5h6N0EfS7I8mC0Ioad3tRsUAgEBbJ55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lSnkCpR+YTwvbqCUcu8RR2lGj+Ri/hPq/ndtXMN4EEMu48jfsifZ6esfSmF6Vm1/zGHi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2NM08FUOKGndwzHVO3yctiVdN35Tv7YbnqWywDDbBxv7Q5BW1YLvGi4ldHkaEd40NzsU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31ZPqs2O+R3iKbqJVLvm1M1bKPOdOfta6ZHwOzgbrv8AZI/1eIzinoRo3YQN/LJ1R6Y2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4WkbtILZXyf1XyZ1u5TuM7I+yCI1YsEw75p7zf2pyumqDqJz7ZtUg8zBo3dycU5Pzamq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nJvGVFtKFMOQKJTtR25yPNKOS3C3l7fagesN8Zl8WqGoqNIho3ZM3ebCjZwREoKrZZ8T1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G7urMoob+meXvn32RWF0Dq6fysb6Z5jzsUAs1d+QIKUXLdmop5TijvkwahQjWTqanI5S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LGVJqH6ejIPINlTjU7/bzi4I9XNHU916i+QPCr8bmJ299ZtU7Rw87XCyOQKcNcn9XIdx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qYY2U0HqnlOfe+bUNGoZnIIJ2qanbEp2pkOYUYUY1Z1Sj80Ip2UijUZ1PTMNDyN3Uo9A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31Zph/8AEeUQ9DDeR7Q0OeAYfMYnaOdc30upQoHWfM3Uoq6KOTts7LuEENPZhW0+FWtF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55CjyhFOKPTIc2DUJgsGdcv1LoJ+T9mHViHTJtJvmE0qUXB35hvlTts0n7U9/UHoV37eV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L+IyaLRkdvy43aXyJTtyeJjkUciij05nMen29L4W/QeyK7hDMpuroOoq3LbMBO2JRUnS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j+o1l38NinIp2w3ZtGfLIphrm1BO1a7qPoRt43/ZQ7f0I5By1utBoBFqZdorlvAGpg45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ddOKcdb3Q0T0eQL/AKkcidO43KHshn8K/oTyD2N8twUzqgyHolOOU2gyYEFEEUzSac/m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e0JT9phyBBHaTq52lRN4Gfb+UXpZjxMtZSAFXsGHjfF0zuuOEPRiTLtHEgr63RORHlzH0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+QfbbZxBQ9HMORxTkFUnNoTE3L/tqPrXRyKOyZtEnbTBHMIIaibq9BvT/kj/AKsrvN+j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fLey2YGGQy8LFfhbJpC+3hiJvDw3aQbHK6OiAuCEz6aC2z7D23wp9U+x75Eo5dkzpZo3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MCCYEMhrJP8AWDro5nJiZv8AxmHlO+TcmKo6vQYUcgj9kj/VVJtRRnX+TGqR2lKOKdXs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0wjyfxsgbv/7C268MhPbYQdUzbOj6Dvn3HtO+Xwsy1Lyn0T6XeMBA69keclOOXaXrTdow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SNFhdHZHJiYm7SDSQa5N3CaqnqyPMFuD6N/tmcq82w7w01nC0hSkKlZaJ25Fg4q3nm2j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O03UilNlGqscSh6O4y7Ia+qOfsgvhb9t5e/se43YU5pLYXh6OQQ5CiU45HZ/U1NCYEMih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qaoyplKNcmoZS+hfKPWPnH2Pabo7f02KftrtC+c38QkG73DRO1Ljoh1P1Q0RVkFJveyG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anH5eRz7exOQ1CC+Ffoe4CYmdLmh5Je1eK0pqHIXJxV0zqk0B3jUbUBldFDrmH5zt8zt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VO3Td72TXXUozOXC5eG5eEUGCxtwwdH2WtY/0+K/tzRxShrA6V7FS3vkSiiux3ORRRUR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+1N098jk32YXbL4aj4cP9scggmnRXTo2PTqYhDxGJjw5Fdzo6TJjVP0d4ggOX+VXpJyFH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J+QKc9RqQeW9jZxQjWgV0c5FT7fb7FP22LZPc3haPIiir5bJ2ZVk/aJxaZNQ4cL2HxFG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O/K82FFH4FB7Q8kaCb9NDO6cGlcC8ye15c5j7NY9R3VWbRNF1C3I8h6q363D5Mzs7dMT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DQrBOtbvfM5hOUHse3+V/l7Y+5P9RWDiw+LokU3I7N3ILJxQ1He9xKqF7GFjSGHfLsUP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R/OVrzc+4jQTfpjO6CKCduT5imElPVXrG3R0SdseT+VZ9b+Dt8inbqNNQ2kClyh6/4oo7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HSfss7+oc3xIRdoKfq47onMo5OyPI02M+0brGB3ll60UU7ce07UsElRNR0zKKm9zEmobD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UbrE8JU2jGNJcxSbZDLvW/WZq145HZBNKZs9S7pvWDoij1c796fb7fBY3D4NSU82cdUU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FFvNvldO3C7Fd/W7rvg9NHTUPuo9mIch5JE/dAJgVb9GJugUhROqagu9d9SI6PHIcgoio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1M2R2d1c8gUW32XBv/USRMniqY3QSkcSBtynMZHMq6ctlEfzKjrF1vk7dBD2ITyqb9B7j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T9jkAmKccTU52j3aZNCGx3rdZmaI6tcMznEfMzd21TuouuPOUWfzuKi+n9l+/If6T4hia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jn3yOmTkUzrn+pm7Ib+v3Xc7ub4bPdRpm/ov3AQTSinbko5My7d6vSZpX8XZdjm06s2G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sgFU7355Nx9Pmvzj/Zn/AAHxEeHDqeI/LI7HIlEo5nIq9lvmV/Kf6q7J+Q3y25O5XbPu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hpZ/mqL3F0Nwoymn0XjzIDSykd+U7fNiCPSN676rN5HGyDU5qfm1RHRu1Q2+UOj4xk1V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5jkP24bv8SzeLVN664tjBy75HkvcuOQyKKKm6837DlHp9kNwbNcvhWXjofWPMeYbLtkNe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P5H8XlMyZkdh1VA/P/nMfDaneUcXGx+YUW4OsjU7Qs+rENCmKq9AC7zz9+Tv9s495ZDN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dJ9dwOV0Tkd0UNzuu90UUU86runlDl7897clsjqivhN9sQO/uN12UesbchzOQCuiVJtI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7d676kYKqNStqeO4jkbocgo92p+0m8esg0jTSqvbmO0X1Dv3VvsSP7TEJPBwwbRPdG6n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Tmf8lupN875W5nZO3yKdkLc+/IeSyvyfC/7s7fnOXbk2HogZBQ7HfndldEpw8jLuZw2A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T56l7OFhB4La8JennV/S7fJpTNn7Sb07fM1v5SCnOnN2puo83b7cBY+bYPfQq9hDKOCk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jFqmH5bAPBDbpwtk4K1keQBO6xkUcgr5X9C2d0dTmV8JQEPO/pnl7c43sgouUcrkUV/B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7Zv1Kk2m+o1FFy7u2fvkFEUdpR5oz+YPplHeXbmJ0hFo/wDVX90cx/c463jwjtkUJi1s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6KpP/ELbQQAOedZ3ttEPMnW4+HIoK2p3yKKt6YyJRPIMo2mR1HEynoPUKHIMjy3Qzi5x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Q2Tk5RfWqfqt8sXcp24Cfs7kiOqlCb1xORTt5duZ3Tb8v/CdvdW9Mj3xQ9MuHif1fCJG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kHlp8biE8gcyaXy0zPCUZu6p+ix1o3IZAJmqbbiPr3V/Q3OG0Z4ner39QboKPdW9AonV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ZFOUH16j6x+nfVWQCk2PI1Dad2rRcxbp41l25nbfxz7/AOnP9QE6/wAx/Vs3xakZikDTf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XiO4YSGyPdxtZq2TVrNWv6Y+uNOHmPpdyVdX9Lc0FJwLDzavPughsmdTcrc5Tt2oNQ6W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/rO800jk3VFAaFS9J5Am9Mg1pRcxjzBS7y9PM7b/AK+Tv9jgi0F39UFiE/yuH4dWS4fL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nnOWoQ8q4roHR7go9XK+nNdXV/VKiidKaalbGrhjaKXjr3b81a4x0+49iE1NTd1bKyty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EyhuTUUUVTazynztCbsU3Yqbp5GlRnR4uo/IoxonqTbmf0/w/wBSEUf8r8VS8FKzURud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Lwzla2Z2z75lxUTrj+BOVtMnH1ghdyhoyVHFZTSxU7aqpfUOojwufo7mkb4kNL+m9k3Z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yP2colHohbjcdU3ZPTlSfVb9R2hYVZBFTdPI1RmyI0O4Fmp6ftyhHY9P+o7+0P8Aghv8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iOxOtrojI56o5WyCOUK2buchvZO29AcjYHuMdHZRxNaHOZEKjECU4lxVObiXq52eWX2P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zORzk2co0xbVBQTdinp29J9S/wCa43LN0EVNtyBMQKOzekhOT+YJ+38O3se3+XPsz7Y/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EmZSIZOThlbkHIdlEnj8oIgBuRT/AENUInuTKKRyZQBNp2tTvCjD6+FikrpnokuKOVA7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7198ggmnQJhsczkc39Lt4wm6KTSoBQQRKeiqZO6uzNxkd5djyBDLszQFOT+d+zNYv9OO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ALhXCrch5eFcC4ER6FlwrhVvVsrc/CuBcKt6llwLgXD6EW/yz5iyhejQvCngc0ordFdj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a8MxiVTMZYrou0TGGVzMOlKfhjy19JUNXhPC8KRNppnIUExQw54Xg0sSFTTMX4hCn4kU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Ky7clE60kvXzuHExh4o/QPOU1MVk0oJpuOQ5nZ+8IXeb67UMin5QdJ6lGhk7eXY8rU1O6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J/OVD9M/6kC6axWzLLpzOZrEG52TmczW3TY1bMsT2crRdNjVs+FOYiPRAumRrhUw05Gt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T2W9JkaDLZ2To05tuUC6azyw0jIm8DAvDYVUULJW1+GFicOEjZ2XbLZFWuO5yKGpk+nl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KvmJkK2pXz1Vb56oRrqkp1RM5cTiiFbO3o0+lRN1+g0cPoX1y7K2V8mJqauDiQ0V9Wuv6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A+ZuRUmUP0zu1MCGTt5djyBBM3fuzqdqin7Hfmh29Ht/mr8jdU1tkTZOkXiISJrr5SNt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i40118nNyOTRctbZE2Rk18RCRNddHVSttmNUxqKdIvEXiJr8pGrvzMZdNbZXyn2zYLlr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NkTXXRF1I23oRsWyc+yMi8RNkQN09t04Wz7xMR0bV4g2NSYsbxYt5qStbMpGCRuL0Hhu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eLHIru/6eQ6n752RzYneqw2kkPEPakcgQ2CCOqtZahMffneE1PdwMDeGLu3fKTIaU0bd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ijyNUe792lDXJ40PKcoNzuf6U/3V1dXV8rq6uoRlK/W6vk11iw3D9jk3UtFg82BN87qN1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KR2ubTYtN1IPKd1CNVI7ljN0U/fMZRMutk59lx3cNp+SEaFPdfkY6xG0o05mpospDYON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i5CxabwcPdIZM6Sd0UlBUeLHXQiWGuiMUwR0zCtl3kF29yjkDeA5N0R5+4HlXbkGRz7I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DeQcgTUF2uu6sFsuKy4mlWTtEFJs3RauX/WVGdUU/LelY/XdzdhkeqXI8gTU7dAobSbd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H9R2/wDnxOxCVi4hldXQKuoXCz3jhc7Xkg6XbP3UIyldyxnUKVHKM+VztDlYZxbO2d1K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spN8+yjOj5ETdN3btPtkN2HSR2nIFHtJ0nflj34gpncsXUNps4RoviV3/iggjtdYJU2l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OQQCuu7tmJ/IOgoL+OYXY5d+y7+mdqU8WH+ufQ7oauageYIq11wrjchIwJ7wWtu90nSO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tRt3aEEF3d1SI5HMbhbqy1aWv0cLruir8kWsp39kf8J39DzK6F14ham1D1805CqK+aah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urq6ChHkkOhKuqfZ2zz5rq+YTNn7HdXXEeaPZ/Sd/QjFk46O35eLNu7dp9s+Iq55QmbS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qU5zj2ft8Tn/AIY3CeUdqF/BLC7ijx+K9O7TMI7Lu/aHeduRybsd2qTRuY0Tkcgux9MZ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I3HSr8hWyB5C1FvkhHln2H03L+Qyk2cpP0lK3iWyCCO793Ioo5hDYZPGXTCDkeWDqPu+3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UGNseIuJ+cum1LCXlkbWyxuQXCrIArjeF40wQqpVRl8jhoKqpY1eI0q6g6ZugnzXV1dX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88Tcpnc3CuFBhTWK9k93pM3G03pRNyld6o3ibYE2TzcoJu0u3xP8ATH1E/qUZtJh5vDjY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0V13XYaKZ/Fk7Jmx3anHMJuRyYnaN9UlYEf/AAnum9GQOfbK+V8r3A0Ehuhs7JqKebpy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4zeVuj1OHIN2ZvOiefIQhkeSPp/0HzEbhwxuDqVpUOHykujfBHPS1TnGOVpD5QqWGoAn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cSjldLPFC2iLKk08QjbUzCNs8viOjnD5G6Gk6Kt3DE4+biXEuJXQKpinbPPmvzMbcsFg9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uweW2RTr+m3du0+3oMbctFhI6yOvqxMWylfm3cKbb4mbek/ndP3umdeGfRxUXpp/qlFdr5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yZ1PCOQXbZHfswKTo9UrBm8GDe5CiP5eVtLK/LfNi7ncI5ONk3ZyKqDZlEDeXe6voXK+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uV8n7O25XIfT/0DqRyio53p0tPSGorJpVFVysTK+UCmnmldPXwQPfU0lUPk6J6bg0N3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WbDKBsDJpAxtTMZJH+FaariicwFUZ8mIfRk6rq6urq6o9n9MjvPxIOV1fJoumNsnGye6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EQddWCexH0W7jafbnY25a2ye6we6/qxsutlK9E5t3Cm2+Ix/4x+6KKi6sN0hxY2pp9ZS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uUcxkzd++TcnZWTBo/b1CiqVvBh/uQovpgqyGmThlfI5DJu3dXzdqW9L0VU2CjnIAPEi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ORV7AnJuTxoeYoasyPuu3+DayOFGeCeM4fEU7C3I4dODFQMp46qtmkRsqWnmnJMFCKqp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h9O6OOqqWQMq8b43QvMsaJDFPWOccGdeKtF4Zeu6ur5AqkHll6JPqXQKBV1GLqNlk51k9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R6LeobT7czG3LG2D3WT3X9WNiGikeib8g3btLt8R/tZzIsqcXkoW8MWOG1JJ1uW2Qzvn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s37LZNyk6fVAu544R7qn1Y5qaStOQjUhXV8xmcjshtLlWC70woo8oRCOQ3ObcuztDzRd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bIqaml4anEQ1R4pMmV5kUopo2GqpZG/JUjjHgwlOG4ZFSieTw2YnNVVMlLh7ITYlT1LI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JbslHE2rHDJdXV1dR6mAWZVOtGTd11dXUY4jDHwhzrCSS/NZW5mbhS7Z9+Ru7dp+Zjbp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7+rGy6AspH2RN+aI3DtviQgYV2GTgOHDWeJPELM+IJfyu52JvlfktkcwjkLluQR2OTQuz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sTl6vdU22TVc8jsrZNGTuR2QUuVYbPOzVf0HBO5W5v6jzRe5Hqd+U/2zoqB6/DIHCCii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0dSBT4ZM8yVUVIJZHSOvrQ4c5yoIA1lTO2GOSqmkfe5e5sYqaxz0Bngk3BIDcYjFpldA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8iurq6YOI08XCHODVLLxK6vyxgFrmcjGv8RN3Cm29BvUNp9srZNF0xtk42D3X9WNl0BZ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cviu/wAkrIpou3AqS0rjwsx2fjnKe5duUZblw5WZd2hFd7Xzk35O3N2Xw+7gxmTf3VPt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HINn8hyCk3G9V+oPWBn2VvLbK2jk/lbm/rOYzi3O/J39Qe+7f1/gwUraqtkmTZXhUklT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oUyupyIoKWqbTQ0rX0lCA53lbUvu4glTVAjUgllIicvDcn6ZQP4JMLqRLBKzjbU07mFb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GyV3C2ok433V1G0vNNBwh54WzylxF1rnbOF2UjERmAo2ZSG5W64E5tuVnU3abkaLqNtk4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VlbMC68NEWzjZdNFlI6yNyrKysrckbtWm4xOn+Zp6ikfEbEHhJWHUbpXU0IiZi1SIoK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crZHMIqLd+jghoCjl3TvV7Ur/DrJuv3VPuU05DlCJ5JEE7lkyrNJWi7Ucj0gr+HYZOCc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NJHb/wCfc4udq8wYeyFk+IEtuoo3zyRUVPRNq66SZYBQsIAsnt4h8o1PoWuX4XEvwyNf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WIRT5YXWmGSnlEscsTXh1CLtoVFTtYnODRWVNzkFQwjhTxxD5Zq+XC8ALwQvBC8IKUWK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0d14S8JBgGT3InVRjUBSAW5GdTdp8+8TdERdeGF4YXhheGF4YRjCfo5QhWU4yYLlotkW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YXhheGE9gtnFJZbioo45RJg+seEAGnpmQipnbE3Fa0zuTUUebtkERm5R7vQCuiiVfXsD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v3UPVldDn7ZSIJ24yGT8q76kX0iicnK6jd5V3T0eUIIDSb6yOQzKOv8AoPmaRxp5qdT0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PCCTP4tHG9szn09C+VYfJFDEaxgTsTjC/E2L8SYvxNi/EmL8TYjiTLYpKJqjK+uEz2pI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n1FlU1V0TfMb0s4bH8y1fMhfMhfMhfMheOF44XjhSO4iDk0psiEi4guJF6dIt82myD1I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592P08ReIvEXiLxF4i8RF6fq5RusuNSuvkw2PiLxF4i8ReIvEXiLxE99xyVs/gUdPiTH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qnFGtFbXulLkRkF3PMeSya3WRM6iQVx2XEuLkAQan9XqUQMldKfN7qn+s9ocrW9EZybB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31o9InHN2TSmnOTJ2+YTBlL9VHIb5HZv0/wDPx0rnIyNYPM6VjPDUtZKJaasqJHAu4OFT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YjK6urq6vy0Z/wCMHkIVLk2pK8W64gnMa48C4LrwyrELVHkBTXK+QKBXFqroFA5jfvzn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Y4k3jwqJ3C1tS9GoeU65JGrsjy9uZtkN9g7dXzDUGrhXCrLsfVwKPxMXdv7qPR9124boi3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JyIQ6qz63H5c3IZDLu/J2YVk3QdpPqc8f0sz/nJZy4xwOePFZGx8gApqCSpdEyOnZsKy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vf0SqJ35F1dXXEuJcaEhXiITgITBy8S7accLS1qLEGIxrUFAoOQKBy7jK+Q0Hodv6Mt44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fM5HLVdiM+xzCJ0unbxtMj3s4XgLhC2y2zcneoV8ItviBzPuBykII87tsjl3XaPWSq1qB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p+iIXcJoQGoT9ndfN2i+l/n5ZYog6oimTYGTqCgjhJcXKaoZTieqkqDYNQJch6ZVF9PO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ZCRwQmehMhOhIFxxomIqzFZWyuroZcWiB5D/AEJ0A5YeqQcMwTlZHReIhJdE6HLt6Pa+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+czK6urom2Tkd/TK+EzbFHb+7b0IZHJ2YyGR6Rk5HM7Qj/kT/WaLI5lBFN1RXe+sicju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1c8P0v8APyuVDhr3ocMbZOFgqsQunXeeJWXEh6lHtxK6vnflvldXQQObXFqEjVdpQzGi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rxQuMFXXGuIolaZW09C/te9+Vp1x6HwsWUu6Ke3W1suyOg9InL4a/dNy0aob3yvkdAfV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v7uP6V0EczlbIZ9kU/IIb9qb9R1zEI5nNuRQTtU7a2oCGwyl6O/PF9L/AD9LSw0iLi9V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uAAWrle2Y9EZRw8RaAAPWtlbkC2XGvEXiFB6EiIihYHBcQR4SraAFG5RcUDrcW4iuJXV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F8UReUqXb+Kdu5uhROTs9jmV3IR0z+E4+OqA83JZcOtgUURoRp6fwu3ixd2/ISAr+2g+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olOOuQ3VN+oaOEsapd8jm3Ipqccu7QhluJujk75w/T/oB/fyyNibVV7pBZXWyvf1QLpk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zWVjkM7q9yEHlcS4yg8rxHLxLriKarLUK7lcppcrlcS4ggcrq+gNwj6t/SxpnHhDjdrt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5zquzdjrn8Exjgq4zBWZjkOTt/T+EIxxc2ntoNW5A5BHkbmFJuSjkM6b9XL9V3S435hy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qejPvyU/0/6S+n90975ndI3V7czefvHHxLhDcxkEB6QTfQugCUGIjlvzAkLxSvHXjIyr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wK8QXYWPV0TZFya8BEsW7bq6vndXWnou25Xs8Wnj6ezOlHe+h1BGpPMNMr52z+GYfl8J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gVdAZONvV+EmcNB7yl5QU7MBDbIKbc8oVP8Aqv8At3Tm2J5RlfMBO3ahnU/R9Cn6P8/d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cwCjjXbMKyG2ZPMEAtFpztbdDROcAi7mCPr8RTXXQV0Vxcl3LxHAQ1HikPK4o1utFbK6u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zqmL5euB1Zor65HJ3P2ytnRwOqaqzWD4x/X5i+TW6p59M5dsCj8LBveU23KUEEENs6rR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XHUNFIjzga5NX8s+1S78v0Kfo/wA+dGldhtn27t3O/fOnH5n8xugimoIrsnLtn3QyKG3N3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m7/yQzPoEkJqcigdRsCnK5XEbUoHhIo731DimEony9sxsNwu38o+r4jFsY7s6jkdnrsu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O+fwz+9d/jL9b3uU0pnSm7O6X9XIOcL+GF/s675jbI5diu2R5e67hHkptim5dkEMmrtn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/rHcnJ2RQ2K/kmoJ28e/80V2KqfpjYLuu4yHTS7Fd8m9I3Q3Qz7nbIdX8u6CO4yHKMzv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ucoLt3O/dd8hkeTvkMu679iux2QQTR5l278vd2X/xAArEQABAwIFBAICAgMAAAA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DBAYBMhMVAEcCJBFDIjUcD/2gAIAQMBAT8B/wCaeLgF1mr+Q1Cs0+kHN3uI8JzifOSi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mxcB5XVai0OT6WG/x/CrDtIVKpi85JzypUrEsQWIKViAXUC6jV1BqDmrnQE95cbNeWpr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46qOgwmPwlA2qzHZdRyaZCc6BK6jnFMEC9Z5xKh4VYw1SVDlhcqQhqqn8kGkrpuTKbpQ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Y7CUfyCcI7L4/hVj+VqDpbYpwgqifxVd89lQZ+zcp/cqkIavkH9Kh5uU7yqQhusOa/I8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8qkIanmTb4167e6a/CqbMZQEXeYFh4VYy5MeW+F1nKlUc4p5hthVcF1nKiSRJ1BzX5Hn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qHC2/wAa9cdrUmYRbEpVcw1UxLrPMlU6QLe66LU2mG+FXP4pgl0LpNXSagI1BzX5A/eW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AQ29f+qpiXXf5VJwwqu+TAXx295Tuws0QL/IP6VAflrjmtRuIQiI7ZKNP9lVXwLsbiMI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mQe96tGe4XScm/HJ8oNhVASOybQdKF6tJzjKpUy3zrjm1SkHd0aTghScUykGp9QNRM28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4TqganVifCmwaXeFTpYPRDmMqVOUtBRoNXQCFFoQEejHL5zT6Iqc4+mIURmHN59Gco5W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cwOvOnKlTaVKm8qdHEhY8wCDV010yhTK6a6a6a6a6awIjajLKm8ZAYUzzEIDsvCxrFcm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DVCORtjzAKFhWFAWIUBRZ27a2VgWFQVhWBYVCahkHLKVLEC65Cg2KKDVFgO6q/23TSg/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ygf8Tgj2WMI1GrqhGosZWNYysZWNNTzJ2xyMasKCNoRCI5kx2Eyq0kSsQC6gXUCdULrA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DdNCaLnIQnIHIOW4pZhR82JlNGVvlE7YI3piULF0GE50Id7lPQR8IcvKcF2XZMys87cI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FFyn3HL3eE67Mo3Bu3sULnIU+wQ5e5OZIuDlAiw2xGSk+RFzkKcbDmBtgDk6iQoQsGyg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ppkWOQo2HMDdpRYHI0AgwCx31I5inXjl05AU1yJuTkndUzc5CFHLpU5pWJYlOedtFgYQ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BUWa6EDmKHKZ3M7ObtOWU8z45TO7B2kprkLuKnlJ3o0TpGzHKUagWKbD6GG0Cc64+hxs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xnOr4R5Wd+M5yhHSH0ecoR0DYcoPpzrjKbDkR9CMx1xlNhYcgPoRmOsNGEByA+hGY6w5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qPoRmPOD6EZjzg+hG1HKT6EbUfRQznTHLT6c6Y+jBoHnJG+H0E7eDYmw5gd4N0OVHdAb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TrFD6ZOUocpO5G1FjlP0GNqEdAfQI3IyFD6BG5GQ/QQ+vDyo7cfRB24+iHbcfRB24+iIn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oiUTO0bSJ8pzgzsEDO0HNCdjCDCUKX+1iYxOrE+LN5TOrOSVKnNKnIVCjTEftGLdlIWM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Wi5UXGYWKhRYZYzzthvR7vqLqLGFiGmNIoZShaLlDJFygjkG1HGJsMk2xIGcoyFDJOco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lDJ3KaITjZuUaMWGUoZRn83OQbUcdaITnXGUWnLOiUMg0IudyNY7Ue2KFmtThKwLCoiw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VKAtNyhYm0qVNpySpyQo2w1jtR7WVKm2IrEsSxKbMUKMkKFCw3hQovGaFChQotFoUKFF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wE2Azs85AFhRHoDtxrHTGkMh9iBCAUaDRcCxKnVjZnbjWO1HtY0IQahYC07WFGo7bjWO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dphHTGsdqPa//8QAKREAAgEDBAICAwACAwAAAAAAAAECEBEgEjBAYDFQAyETQXAiMlGQ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/AMXVYsWLFqW/7Nn2tb2r+Ot2HSL/AI5c8jVE+DfG5cv/AAJulxO40Qo3Z4SL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SWEfBLzSzLfwGeCPJGkvIsGRJMiv3gyPgkRWDF4/gbV8Ys/dGLCQnYX3g6yL2NTE7j8U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HCPmjosJ0irUvSXgXmjFE0otYl4EWNP8EcRxovNJMWM/BHzVkX9EmQQ8ZkP4RYsSdI4y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KNGKLwkmyKtvvvTlasV/GnKxqrFfxOxpNJpLYWNKNBp9I+22LFsnEt6FJDjm+2JesUi6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W5tsEJjwfa1uy5SRYsNUsWr5wfa1RbdixalixpLFixpGixpLFqaTSWLCRpNJp2NIywh1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KY5mpms1ms1msvsqlxixVWLDSWLZNFrdwVHRRGqpXFAaotlVYsVViqsHIvjPuCoxCkah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ipeqLlxiGKspWNZqFJGo/IXpIfb0SlZ2HRMusNRejI+OLcWE0aPq4xUVW/vuCJr/ACTG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pLFixals7b6WE5GoYqqQmNDF25DVyNizNDNAoJUsaTShxQvODoxVdbVZYsWLGnF+Buqw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LfdxUtYeLEXLly9HS4nW5eircvS5+8PkdlVQbVyMbjVqoiM/Y+2qqrLF+OFfFYfL/rVN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IVZYscRrkyV0Olq2rGjH21UiJ2q8X90lxlh8sbO4skKjH21UjS9hfIsGxyuKkuMsJK6s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B9tVI1kjU0L5GaqKsuMnj8q+6qqFV9uSuKrQ0WpYWDjxk8PkQ6LBPG3alEUcmixYtm4j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JKiyfa1ES4jjvpFsGhOko3Gu4KJbbW5YcdxK5bJovSSqqJY27Ko8tx20thoSJLCMblu0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JRLC+Mtajq8315LnPYS3GRXa1z5cRi331yPPlmt1i331yPPecea+9vOPFvsvrUV6F5Q4k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FzV95PrUPQzyjxJK5b6IeBkcn1qHoZ5R49hRt2CPoZ5Ryew+1R9DLKPeIcxYyyj3iHMWM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j6GeS33wH1lefQy85rivsa9BLzmt95PscX6eNFuvJ9kX3zpPYjwHi9h9cjK3Ok9lb7xew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UXxH2VO3Mk77S4D2EOj6/DlSe4nvvYv2KK5Mnux3kPafX1yWPdj3hcmW8uG8X2FciXjd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8bseAh7D7AuTLdjwEPYfYFyZ7q4Cquzp348nbejwFVdni+PPeXDVHg+wx88eW8uE6vB9h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fYYceT56GKj7LF24zdi+8t95PssV9HjiOQk5D3lvvJ9livrhaka/+D7YoUfneW+6qr6N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hYsWy0mkthcvtu590+yxoRpWM95ZPZdVV9GuXqhsuJjw8CY6IbLiY8PBcuecLFuNPmvJ4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B/CxwZpeyh53qiVUXIjpesSWF6xGRP3Vi4k95cV4P2brZDjEf2/o/CThpxeCQ6oseMoj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1YuJPeXJfsbjFW9ic9X0j4/jtT5vGL2biY1jEeCVhvPwN0iPyKjFxJ7y8cV4P2tz5J6v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yf2sEOiPGFsHjEdUhvPwN1jgxcSe9HxxXg/ZKvyT/RBpeT8p+VCneklalqqlixaiZYsJ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zSaRoQ1RIaNJpGqJly4uLPejxXg/Y6TSWo/jR+NH40aEKNqfJ4Ll63NRqNRqrc1F63qn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l6ajUajUN0RYtxp70OK/bNjY5Uvj8vjByPyClf0C4896HFftXIcy+x8kv1WUh/Yo3Ere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cV+1cthuxKdx0lKij6KG2xbcvO9HzxZe8Y3esnRC9FDbkR8bb3o+c3vSwfsf/8QASx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BwYDBwMFAAMAAQACAxEhEBIxBCAiMDJAQVFhE3BxgTNCUFJicpEUI2CSobE0gsEFJENj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NZOiwOGgsPH/2gAIAQEABj8C/wDoDHH/AOgM0/8A5t3L/wDsYsf/AKlJh/shwWBWCwWC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WKxWKxWObgsFgsFhmPP+wLBYFYFYLBYLDNxWK2ltLaWKxzsFgsFh7Bf5d7+CwWCwWCwW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KxWKxWKxWJWJXFcczBYLBYLALAe3S95opFhE7XeI/wBnLgBPSBV1gqbT4j/YMS97m8qr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Hzd6xlVOiyDmtOkJIEcfZtEbj2tBUsfazPn71qJ8NlGPNTNAfiWH8/8As9hfN/s9g+J/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A8/9nsDwP+z2D8v+z2H8nffpOryWgw+apdC2m/lW00/yrSYxylEaYfXEfghvy96o3ibz5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rmOhnFmHh+B/5R3qjd9GU+qm6Tz0WkCPHNvW/MJWNjQq3NpvMK9DPiOX4EPyjvVG86Qm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kbZKVkI/FYQcDinXDpNP1V5tHcW8vwG7wHeqN2ltHovR/qtJhC0HTsk8KuzwNoNjD1Fr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+qa9uB3vaC2m/VbTfqttv1XpG/VekZ9VJr2k9DZN5kvSBekW1+i2v0WJ+i9b6L1vpvD/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D2eJ55kwZFXY35rLrhRS9XgbDY3xsvNxTncW1sMF2BwziA6nCi2/0W1RA88w9m4ho5L0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bwzmNB4rEpgmcbQOQzyeQshtz2DrvEXvVG6XRi7PuRNnnysLXItdiLCEzxFnmiDsPEiE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EHHNa/ytZ0pbcG06wNCDW4DOA5CwdLX+Nmi0lejd9F6N30Xo3LYKffbImw9LJMFVw+q9X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q+8im7hRfHvVG6O5Cmo7J/lZfG0LCoQ+Kxo65j4fu1Ga9tr2+dhccAi48bJnbdnxLHu8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vPWx7t8Ci/N3qjc3u5DUzCDvrY5tjOlbIY87BY0e8JZz29bBPjSzs24DGy+7ZGeSibJ8z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cels+e+BRfm71RucSWqunB1jX+SCiO5CVh6WCyEfizmv8rAeSvcThYGt4oMbgM956Wwx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dctly2HL0bkZNIlY7rS0NuYdV6MfVbA+q9G1Blxo3gKL8x71RubvEKamNRMcE13NPagp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nmN8c53StrZ4NEhZeO27US5mxo5m1jc8nmbGN889zuQ3gKJ8x71Rub/GzpqZcjZ2LfeQ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b457m8rbztlupY2xn1td0pYQDKS9IPovSD6L0g+i9J+iDAcLJchZdnJbbltuW29bT0Qy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VG5xegnbI6h4sdE9Y2SGDbTZCHxDPDveFgaMSg1vDMq8fVbbfqtFwPha7pSxzuVrzzNj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7t+Pj3qjc3t5jMkcM8+Fpdx4KtpsB90Tz2jkLJ8hmv8AGx/jY5x4Ik8bJ8XGx56WsznO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G6RGdcyi0lQ5h8Lbo2W2m18T3jIZ7+lLIjvKylsQdbC15kHcVO8JK4zZ/ewNHmpCw9aW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DHTfT3qlDdGxR4HPxWKxXaPoXYeFl0bbsyVgAxNE1g4Z56mzxM7TZ2rfPNk0TUhjxNsM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bGt5nfneHeqUN0cx2BRY/EagRI48G2XnIudicwmwxnYNw8c8gL0g+i9IPomt5Z02aBVH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UmiQzAb5El6U/RXr5OeC5xEuS23oOm4kb88/CUO9UbryiDAq7EEnZsoTZq87Tic+Vl52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ghs8zyTWMwH4Bi/KUO9UbtdiNDgvuYkujlg0+arcb5r71xf0wV1gDRyFlTXkpu8hnBkM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5/gKN8vesN703AKUIS6lTNTmy4q7D8zyV1mPF3PcD7TjfL3rDV113orw5zW1dHw6i9lG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260fgSP8AL3rDVTJor0tDhZisQsdXozYVouaVsT816Ir0ardHmtN5PgtBoG5n2nG8O9Ya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+LVEBivucFox3labi5aDGhX36R8VoqsivSNDupWlFHl7CPtOJ3rDNwW0vuo7ric2IQ8H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pmY23Q+nIhARIZLuimw1/AWk5o812eRkMYPXlUqZffHJyk49lE5HXO8R3rCyrwTyXFaM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93bfPrEroq242YZ3JTDkA+TXKYPt2irirsWG6JP3VEGTljXOEvBTY5kT9FKJDLbJXr7O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5h3rSKpFujkgQ+9E6KdcymuoUA8ksQLHEz9uV0AnvJqF2z9o4dFNzZH3hQqcN/aN91/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3J//ACpwHXehwUojZdVMUQbFKmwz1X8w71aBAPcS48GBTfEizHCaN3DNnuAhxTIKeI5+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TDMqHAm686r+i+7jESUmuv8AkvvGELg4KeSup/03YLssob2b+TuKnBqOS4qbXEFTFHjE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Ab15ogbtNqDXOMN3LgVJxqfa0uCkMF1cVEfdmvtEWlNEFOjR9p37IFtPFaGKmVozX3rD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JxYXunEK9DNf2RmEHt8xzTYkM6LhPUM+bvVJaBIc19468eXLPpnY6mXGyYXZPl0mgcfa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S2iJyV55DQhJwJHMrs2mdcAJqFDMTs2sqe0EgtB8N8+RU5mfRSb+oUohveSoZ2aCk8SK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I4r7PlhF/wBR6IcKo5LE41ZqIfzd6rmwzKSIOZSzHdG3vSH2nM7KhtDtk4IRXgi9QOcp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V1uSNe8mry7FPMLJ4TYjzV5M0WxGnKXRcAcAU4OyVwawTc8GU3dE7RyhrJ0npINylk/0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keSrjZJXGumrp9L7yOR5Z6Zuw88VMUc0oRPXFHjrnwvE96pAxkn1zp6uuoe6F6vBMm3S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hZJeikUlDH9eCIixYWTfJpO+qMr2VRP8xxkiZDytD4bi14wIXpfq0Jz4hZFB9UiUvBRD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iydU12QZQxr3epemhk+VNkHVWjipOV2EfvH0ogX7aqr7aRW4FTPpm49Vdd6KJonPg+fe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W3a8a5o3S9EjMY95wJVMog/mQ7WIxk/eMloPa4dDNEGLDBGIvKYqOdu0365m2365+Cw3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OJQhNIyOB4aRU40QRzyOlJdnkcJrWcT2cjqA+GZOGBC7TKHXnykpTmFN1YnAJ0d/q8LZ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tYey6vgobztjRd450Hz71nOnR+kN5EVsOcICc5pjITbzsU+WxD0QoeTshQyS2+69zKMV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hDY9rcJldqWBhnKQNkaHKk5jwKDTtQjdURjXQpNcRsJ0Nzod1wkZMWCa0dkbolVqgw3C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oewye1hIK/ioq/ioy/iY31X8TH/Mv4jKfqU37zKZT5m18FohlglKbVdgxnsbcaZArI4l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lUVgnU3WprOye28ZTUWJCMniX7qBDixA5jnSOiLXwjAeSwyxTRkbTC5k1U8re+JDlg0B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v0Xo4/0C2I/0CZEbO64TE1GiNleYwkLGF+Rf4X5F/hflTGThmbA46HNf4P5FhB/KgGtg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Xe0lWWCgZQ1l/snzuovjxA0HCGFUrRBVxnKawpzQu2Vz4sOfVc1ewCNzZAXQp2TP2XbBU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zoPn3rQYw4UKpbhm9NwywlxuCHKXVaG12Zknw4sr7TVQ8ojtd2j2CcjJCHCnduzqhEi37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V67OdTZeMLs3s0HVXZzpFH6ol0CGSeJaozmwGAhs5gWQ55OwktCD2ZMwPGBsgdg8NDgZ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+2F6WH+QJojOaQ3kFfhFoMpVW1D+iPovyqN2wZoSldFjX+8wKE7/JashZ7rD+6gMOFyvm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w2ayb5rcoyp2USxdK6mtbiTIKuUf/BfxH/wX8SPyL+Ib+VfxTPyqHDnO42U1lP+mUwH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fOTTMqFD95yd8oUMxmwTErO8aqrIH5k7LHNDYf8AhM/qph1CZVUmRtPqn39tq7MLCZQJ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3geabeyeG6fJTZC7PmM3laHNxXxcVcYjHcNEqb8SqbTahZPlY5yfnQvDvWiDiBeFtECp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CIYPaetNNiXb3qqN5fsoLIcZ7G9i2gKvRHl55lXYUZ7G8gUXxXl7r5EzY5w2Yul5qLBI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jRmtpIDBFr40YtOIJsAGUxBJXIsZz2XTQ2OixZXGCalBcGl5k1gaKJrYtyI+Wk66KqBd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WuFziE/7NDhCMKjQFUz7VAgOhGh+7FF90xjQ73RjZcuBvYksxxQnwEkJ8BJGMyHVg2Z4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EpqLBj3aPEpFZP8ANa3JWHDSehzXpI31K9NF/MV6aL+ZfxEX8yZCjPc+G8yrwsyn5FC+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L/caongE2JDhTa7Cq+0/2ld7TENODURCEwtsjwVHErQMkH0vDivvXeckA+MJcKL0t4rZ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6LlM1CuspAhoN5LqnwuD6hQnHGUjmwvl71rp4iSiQ3cCipWYTU0J7i1gUVsH7QHsaXVl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XqKP/AOcFB7Qw53BtSX3V2V0bKF8Qr94zvSUoYYB8NjBDcGvYZzKZFMSERgZTURjYcK61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vQQV/DQVChHJ4Tb5lMWXspfFEJpwh8V2jW5U50qXgKLZjflTAXxod0z2E5/bRXzEvRra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JCvVI7PioYEXtWeo4iVLIjI2SPfE2i4P5osgtusutdKeEwsndlMCI98Rs5tcm/ZwRBfW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bE966sn8bY2UPjw3O2zioUQiYa6cl6OL9AvRRfyhVhxPyBRIYhuLiKaAoVk/zizKPlUH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I9jd0uYTr+3dbP6JsfKRdY3YnxVTKEMAqZ9FhZTBaYU4RE1Iiud4qGIZ+7ImfFT5KuCBC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ny96wTYzW0dQlFTtKqVOdlM+mcE9x9RpKy+JyhXV/IVG8lCfDgOe3sm1VyIwsdyKvQ8nf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zDdfNDZAgtOJvlNN50mC8aqN8xUKJFghz3cZlfw7fqV2kGFddeAxWTfNY/5gmtiv7Nhx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/UYap/aUJf8AqMBOaCHSpPmsm+SyL5D9FE6Bv7L+zv8ATP7qBL/yqMZjwyYqCE6FEcHa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Mp+QqFDcZBzpTXpon6L00T6KkaJ9FEi9s7QE6tWT/ADhFZR4KB8wRAa29EMsFCEtFukVF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CykJmA1VLZKa0iJ9VNq0qqira6XpGKJwd1V52HBSO0FLnTNZ8vesE+GeKcw4zqjaUdFc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0zY8T3yGqKX7UckN6o/Io/8A5wUGFF7S92bTohdpCDrt2WkhCi37wJNGrtIM7s5VFkSW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kPJR/nKhQ4sW68YiRX8Q39UIcCKIji8Giyb5rH/MEyE0tBdxcZBelyY/zragfnX+D+dbM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yWP/ANWSjeS/s13wFZKMnaXEPdOS9DGV7KIcRrPiTRBDjE4XcVAESfaXazxsyn5E1jG3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/h4q9BGRdEgxQwYkrJ/nFmUeCgfOF2fCEP1UWOeJuhRHQtp7p6jkqFaQotMkFbS0aqYa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ozac1OEQVJwslxTpo+4pBNcpqfOuYPl71hYI7dl+PijbpSVDNbOpxW0LZ2AYdVAySG8v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EQo5YIDbt26nXSXvdtOKfGEcMvcLqa5sdgDWBlWngv4mF+Ur+Ig/Qrsnva514mYsLndl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or4qI9uUQwHOJq0r+Ig/Qr08H6Felg/qjEiPESNgJYNscyC28+Yoq5M76hfwsRfwsX6L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KPoUG9k6Ezi54kmw2bLBIIK8YT7vbznd6rKC1jiJ8ui/s7RMwMJJg43jZ/OFB8/2tyr5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DDIEA0wxUC6NkzNkfy/dZP84USIWMm8z2wuzc4BzWV8VTV6TWr0QWiwDOvNxUjiubVfu3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29tGtgLeBV4JvMZn8o71hYWxIPaQuhqj2T78N2HNVCceSnE0nrRBJ5BE0hgdJotmPopu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VsbC48VcwUsVp4qYpYERLAqGPiCiS8E9nAs3YT1OFsiJhTENgPRuZ/CwfyoiDCZDnjdF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oOZk8MOGBlZ9mbgKnPmpCRUnOAKm0zGfN1FK64rZKpipihC0toJr7pEPHxUN0YU9U2TK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h8B3amXD2CE9ydDJmx3ArKGDAgOR7MTcOHNNY9t0HoqrBXoUUtV520pcEOiB4ttJNmCo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ORmnqIeUP2YYh4J7uefSwlvnNTbs8VSw21wC7SJUNwBQcBonlmBzcV2EQ6Jw6FBjuBmq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wzHeA7tCG/VBo9ghPTB0K7Xmy7Yx3J2bpJtHXeN1R+0uCZ0Z4yUyybuZVWN8qKQP5l6v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VYs+q9X6oOIwritJjgokT3Qio8ThQb1PcuxGKnn4KbXSU4gCk3BAZslQZ14LRdKOwfVC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BVKn8QzInesE5nNAO5OUQOxY6xzOaBAlwM1WIPIKpiO8F6L8xWiIY8liicWBG+8N8VSM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1gsFgsEUWtKewY+sU4puRyb2Zm489b9nLIsOJO7pc7OwZ2jn3rtG0zfs3affTldkiTgE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LP8ASw/zKj2fXWuccGiac7OO50KGUQ8DtBfEpIEYJ1oUXvYblDMWmZUjsRRJdQv+EXO9E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SAktIgL0g+qMLJ9I+u7gEGsNxvRVNlHFTaZjiFttb8wXpYC0ooPgFotp1WlDXEJ80yH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8CnRIhkxomU77DBF0cLt76lfZ8sYGRcARSvIhOPILRyeG75WlBmVwQwGkxOnkpIwobO1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bfzlQ4125e4TnaMrhUntS4HgU1zHf3iKLp+HmV9peNN9GdAnxYk7rBMyWzH/AChXYTyH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to32q9sS0ZyUS8ZNumZUf7HlDo1BObZSsIOVQ5p32eM2JLGVsPJmEhsrzuqa90aG28JyX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Odxsprab5lUI8jZcyUHtLwNDJNZlM+1mcTOzDNkPXpmysrYNxDuSBxhuX3ZJV4LBP6pp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kjxQhOo9uw7mpupzkpuMvGilK+j2I7NvKc1WXkqsHmiJK41Y5tcySAXVdsfJRPmejyLg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Nq6P3TvlWUS90KAeNz+qn8M1EfEF5zW3hPnND5woHn+9r4T9lwkU3J3HRDjPrJUEgnnK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WnyKHEyIPZDDmyDrP+5/RR/kd+yynwamQmGXamvgmnKsplFOInKSifYYt+cr1Z2syiA0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5jXXaaTaodtAh3eN2hTYkMzY4TCu8w0Jz4OUB7m1lKSfBjuvPYJtJ5KhI0woZPMpsDJz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ecqLJ1k6IZp7cqi9o4mmlNNhQPTOrP3Qg7tXCdaxERlrr0W9Ss6KCzUNKGbM211Vw4tR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zRA5KEfhFsXxVe9UWzGIRFRZJoQBVFhIKTcdb93dkMZotgNNzhIhdvlMItBnNxlinwX0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dow/DeC+05e0tbOcjx6ST/AqP2kN7NEbQkoPZse7Q4CaHgjFgtJhHClCOS7MwQys8VA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LNHAPBcmtyrJb0Xi6U5qGckZ2cKbaSlZ/wBz+ij/ACFZT/KoMUf4ZkfNN+0RnQ43rAuk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9rSnK0dtGZDJwvL+LhfmUHsXMfF9ZzeSh3uZkmfyJ0WK4BoUR4wDF/wBwKF4n901z9mTS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1a2S9M7/ANxEZaZxb3OdEz5dQ05syuWtHI0QTXuGi7knS2XVsyf5bYvzd6wtkiCZrjJS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FmOfiqOGZFd8WqithZNOEHSaeyJmE2E/JXATnSGR+qhQTUtFfHMvNhQw7mG1slwX8LC+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CJGDzMy0UcoDZMBLz0Tmu2XCRTvs7Lt7Gs0WkTacQUSBEZ0a5P7Av08b1sMxIjmXBKgV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nvHICSDWiTRQBdnOU7oWllTPylXIVebjxQhQy1pvXqqHBeQS3iENK5EbsuV2FHk3kIqc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vTomlrrsZuBOBVxj3XRhpgr+/elvfoh4ahsuOaBCoTxQg5QNI4OCPRaIu+KcHDTapaoE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ZVBxxCChWxfm71hmOeeCvCS+6HBN+1uDLvVXIOA5LQuhN7QzRLdTxQkSrxQ+Y7rdisa8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xvJolrBlXbXZEG7d5auE7UMPKmbdcFfxKctIIiGKlT1UuDqKRwdQp7QZjBNrxQ8TbE8e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TJBsp1TexDYTDxxK7SNFe6J8SrJUscGiqOb0zKmSkEzqSfZsM2UzojORnnv1zIi7Role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8e9UoZkZ2GiisimKXbKhUVa6mlVRVTW8Jp2TZRDlAY66144IPhuDmHAj2Y48tRI+sM9x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BNcv5zYE7x71ShmRv0RBxTDDeflxV6I0OaeIU220RspqIkV2DBNTNZ1U4DtA4sOCcLvZx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ZE5I57H8igRmdbLoVda1RW8wj4p4+K13j3qlDMhQh85QOV/eQTR0+HVXocnQ8WGfBSG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6jmFNG6VpjUgBDJoZ0W1eeZsxWSltDfl5ey3BO8dRcO0yyiKvE0VSph1lNWEE3qER1Ub5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ingNFSX2XKj/AHc7L/c//FWRYcHDip2TabhVVXDUm5tc0Z25L/qD2Y/x1DYnDig5tWmo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5BYDWCxh5IdVX1jPvZFknO/RTBTnc629mfvMnOMN39FPJH6X/SdtBSiAseqqhUtScyA4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FHKWp+zxTQ7JzKnXTskmdFCHwiw+HeuLI4dxbhzTr9CGnNCDcpHaN58QvuIn8rlJ7SM6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zAPsuIwCbgLzdUA/0jf13N1mTvPFgsd4d64tjn4bBm4qtVyWiVVVKpn1tyY/5Y3ZjYb7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qIjB9zGr4GwZ9NwFrkVk3y2P8O9cWke84DdzkcTbh1Z4bs28S1zcCFO9edzO6ugnaxYe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jaCM2uqbaVe4zUKG7lZF+U969bJmgXY5Ob4hmbn8M6etrmMjQjKIwoNjfcReuyfP2Z9q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W6q8PMW9c6qpVcRbTUjMhMCaFzUW7jdNO9i9HfX3RiVpzhZNwhj+qN3AnMOdjrqqUGIb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wHc8WqYfMc1j+ixH0Xq/RYN+i2WrYavRj6rY/VbC2CtlywcuP0WJ+i2ltrbC22rbb9Vt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yYSadto4KmdPNq0KYGqLrZJtxxLW232LkVXvTm4gDmVKGHRj0w+qkD2beTP+VXBO91qh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pjFYbl0snAiSHuGoV3Km9g/n6qvNILeY3bErEractty2itpY/ouH0XqrBq2AtgLY/VbH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tKswM1eZWA7A8umfLXi10SJhDE097cMyYwspTvQvRnhg6qWTM/nepxohiFUk1q6c1IYJ3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gnOJxUhguqpmUVNbS2cB5b4YK7lbbjvfbgr8Nwc3mPYU3Klt0Iw4rQ5rsQUbovQjh8K5t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b4WiHEGk4zQa3NlbXvM03Td7rcVKFKEPqVOd53MrScVyC6KQtLODs+aCAV52HCyipuV6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Ahv98YFTFRzG/wDXMmOKmbJHBGTZsPBX8nE28WquKoutkwp61thyqMPu2bM+JV4+Od17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61aTrjfcYsbo6amYxChxeGDlMVCpYLYYoLglMJjDxKEJg2bOusrqfujeZxYcFJhuRfcd7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vN0X81ciCThuITIbfWKbk8LYhhFzsShnXhhm17xZPdN/uhXfRQuQxKkyg1hgv2Hrs4my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4JmWOV4jHDd54HmgzLdJn/UGI8UHsIc04Eb/AHipm0WDotITYp4jgVJ4pwO4BRMpdjst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kVI9483GTRiUWZPOHC97i5SYJlaRnrZq4fSNwK7OLSI2hnabKpniiPhK6Dd6WfcRCB7v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twQLSC04Hd+udcClmmwtcJsRDZO6IlomzX3n8U2DCowBOiuw4WCyqkNIrRkFtr0h7x+0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CD7g/qpCgVNcVTFdoBpt4qtmCwsbElO6cE/s2PDnCVSpqu79VWy7twDiw8PBNiwTNp/Td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FKwItzPtGSEtjM5cUIf9otkT/ij+q7bJpOBro4FdVTVgnBSCDEGtwFoLcFpuOee8MucZ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I5Iu3G8EQ/itAzaqizRE1UWFSs5553NwDQ+E41aV2sA+IOLd80SqyKqqBYZpyiA3QO0B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sOCvBtxyqump0sF1svO2jmSRz594Yydp6v/4RUtz5LmsFXGw2HfWRm7PrDmFMVBw3Q6so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onVbZ0sunOqVzVBJcSr786/9c+efXj3duiO9VOe7EmaazgKnM6nX1zOqwzqrw3rsnekgU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c31hVqIIwsosFWyZXBVcqCyZTIbcTjnyKLTruo7umQB8zkTwChzxdb0CnrRnCimaJ2ZL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RvVweOiBaZtNQdzdqhqO1A0H4+OYZF32sHDhJNY/Q8UWvIMuSpZdTncAgOSe/wAtRMbQ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zOAT4p9YzV3mmu6omwe85MOYDrweSbgAFMHNqvFSbhvTsndtQcPl3AWuGqGocx3FOhvx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BQnKUJl7yTntNCaWVsDRiUGtq5ya3659US5E89XK3w7uH836ItCvKSa1Qxmy1s80HgqI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R3rKf9P+u6HUzUxqO2hDSbiOluUG8GkQ5LKokd0MvMO6LiAtCPROyl/g3UTcq7OeMy8p2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wWhOanu6oeKlwahmTtDVK2VvVSs0bRZKxr2Sm3mr8WU+QwCkzAb3CPqRNB3nuPSwI6qb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T6iyJlMdwa15uiac+CZtvCoQtCbBZtPdJNhswAlnzdwUzs8Bq5Jrcwd25JwCc84uM8zx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FDoqINU1esmvG0lEIKaOdNyogjKhQa3fKYqDH99sz47hK0HmNZJ2e5nrYg9U4HaFJLJH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0vVd1WW39Fjrt0Hic2JlsUY0Z4Z83UCrRgwGpdqR3bP5v0c0oSshjjJOLhZeOGvlbXAWi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XMO8xGH/DifvubDr65v2hgoaPTy17mHojfcXXcJnMEJmLqJsFlA0SzpnBfCMAhqjYTzzi3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nNshsHJBoUyumslmgBABURc7HcaZg1eVs5tDtxqprwOupnOa7A0USG7nMHonnrmPyt4x0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N2HLWHUDu2iD3ZDNmgeab4p0V2EqK6FdGKrjuJiHyWiiBV6rvU84D32EblIpw3GirbNg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zFxkmwmUDRLMmVNXn5x1Jz592hJ4Jzz6xnmTQKlyQ5hNPwps/FF53EBYyYFdZQZg32iy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dvbMH3cTHobX5W8Y0YjbVdVN2ec8Hu9jEcpZpCIU+S6FMCiO5Dci92C6eww4cDNBwwNd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2PhPwcnQ4m00yUOCzF5kmQmbLRK2blTFXnY5t4iiDQalEzV7juDh3aAe85Cw2myR8l5qI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YENwprisnP8Alt/bcxuVFWhtZlLcDRyflj/lZ/W2ZVMVefnPZwCfcGmMFfykkzwaokxL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lN2NhsGfLu0LPVZohNRsKFk0CjJRG9dxCOrw3rJnswuAawoZxbzzTr5OqFMVanQeL6KH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CrlM45xKMvqq8EXQxRqjE87KIvc6iLW4oMcPOw2Nzx3aOPMlOR5IIFSspYQpcxuLjnncq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i+3x1hQzg4cECN0mPou0bgFJVUhipnHPN/BGHB2RiVTEovnxUSz4XK7EGK0BRbEpWnUzs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2BdLJqaa8KY14TRxO8V12TPng4DWFAqWcW8t16qqk3FVx1EjgnNaOCB5IAMvKTm0NgHF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KVrkTnlDuyKFgTkAU5ADiuosKulFnFu4NHIexrw4Jrx6wB1bvDUDrugsk3FTzxmS4K6j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4kg0tutQAt8s82S7iC52A9lO8ELZKSKopHMa/hxslrW+KdnH2DkrjjdlqzqGHrupDdQS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qQdSe4gtdgfZUQ/Cc+Wd2cTHgVMnWtR9jSUHoXfvqzZPO8ENzdLUuzMFhZxVHqhCq1V7v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ZXNhB226qJ1nlmY+xB0e4bjK1u5gczqXazZCoJWHPNg7so/yFDOlnQ29UZqi4WYLrnyC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T+26Oby3OG3UnXlHUDuyj/IUNY5xrJpRMk0gVVEWkIw7DWwoDitELpYdTXf44/zP6ax1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yCfqXbg7OFg7so3yFDP5ZrZ4GiqxSDVyCvK9VdSpcEbCUbB47rW2m4xjzif01jrZ882f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u3DxzQFLlaO7EjmEM+ua1XTtDMrZVS4ZwNg9jZOOc3frrDaQpZr4XmNxiHkNU7cGnNdF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qJGylkR3IK8FeGGrKl1sJzR7BgM5MG4Xx55sV3LDcYuqduAPXMDQrozB3ZRW4SehqinO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2e84BHcZZkUqW4RPHVO1ptchbfOOaO7KG/wB9v7Iy4KubwzYY87J6wZlPYeTj4r301oza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p7gfm1Ts86k29FTNHdlAJHqFF0sUbyLtSxvQajrqZ+xHu4thmWtBzr7cDjbE+bcT824T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Zw7ssndwqF0s6Jp6Z414slm4+wIx/wAvWnOkcFLhZE8dx/mUt6KvOxOeO5Q8t+n7jgba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HsfKX/BL9daRnyV12Kijwsrr3fNqp54Oq6agd2UaHzbmG2RzBzQ8NcPY+UO+IDWz1Hxc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TF8dxGaNYO6x13GSrtZ8WGeBp4Z8rXP5KG7prhuPhuzXe+4ndSgfe3GN47sNYO60twU8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8NU1vE4rs+IE7K6wZvT2FAhe6wa4HPAHFQ9xi+I7tZ70x4xRpLOkcE+F6uLfDUMaeauj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uiB4asI+wq2wYZFJzd4BT1s9QTwah47jF8Rux7uRPgpZ/at24X7KqxtrbEjFPceSiE4m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FdPBACs1dt6ZzbOvsSPlBx2G/wBdfJEZhFl84vM9yjeXsI92tcEW+oat8M6SaxO6prQv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mmu09VPPElEO2Qmn3inVwU+CwKra22m547hCg8QJu8dwB55svW4JkMYNEl1O4x/Ldpaw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WFFrxJwoRmt+GqAUrIA9aaopIKQ8UZLwKu8Xq5ys6WElAD2KyY0Iem7yU91HTOOtj+Wt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vsIZH58D4q5GbdNpXaO2on7Wzdgu1CD+fBTtdNFT5Jzl0KdzRCJHNNsruZO4do70kavlw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adbG8tfNDrqye78xPWhV8lTFSKazmUBwCmiuzbsjFSRf6uClY5SzbpsIGF6qbutNXXM7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um7jc4w6b11OeOfdy+E/ZeJFOhRdppkqJzj6tpXxHGwN5rs3eSKOfNS5oC2evKlqp50K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QlDYJDdhuj/l3c2y5Z3Qd3bcqYPhf/Q2NntOra1nBtTmT4hT1ElRD2HEyxwoNBnjx9lu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3ZY8Ta6hC7Hg46J6KQ4JyLkX+s82BTsc84lT46k74M0pkCFtO/RQ4MLYYJey3H4UdfLU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zrqu0wiQdJpQTk2GOJVLWBNZwGKknDUm2e9DMor7x/eImPwjlvEt0lzCO8CIMOKGZJS7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Fjne7TMaeSMR2Lq2S1uG8zRsmhlmUj/Tb/XeBux3cohEZl7l3fRDxdotFheeSnxNbSrv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p7zVdvHH93Zh8Z3kI7pPep2gK73fXRsQqea6oDiVK1/RXuLq2zUs2eYd+lVsFu25NZDF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ZF8+Xd85/uglAnE1NmGi2ydkuZ1Vcw751TYMLE4nl1TYMASY39d3wzAPaACAHCyn4cx/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ovdicx8TgpzU8yR1AO+xokvvC+6T03sbkMw7ybC/iVXu+jeFjWBBE2HngrvGScpZlM2lr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/qf03Xrvjp71LgpcO7+P4KZRic8EFRdV0apmydtLJZ43wrKP9T+m9k7qEd68e8CN8hTWD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HmhyTuTUAMSjq/PNO8ZVD6h29T3ZqPe1H+QrwFtVJSVcF0QeccApISxRKvcM6dh3nDMy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EN1Cdqj3oR/lTzZOw8gjZMprQgipK6MEHKTkUJ2XbH77lT+bgPaAR3EaoHu/jf+cUR1zJ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2Apw4oc5qYTpIb3NRefaf03mdgMPaHDmuRGI1pzx3txPEfvmBoQGZPUdFNBST99yzleb/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8H81ptmOY3NvinTR3Siws2gqmaoEe5cnn7Id8wsM1sovPluAT95pYLHxP+o/9t7bbpNC+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n4KlptB1IR3PBaRVBnO7v4vQg/qiUQVVs0JbgEbQqI7xk8PiGCfjvbc6oWi4rgpyWC2V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VgFhq3d38cfDNBTGsrYbaqIHsvXhToq74Lw+5h6T/wDjfBrYWoG5HVP7v4kP3mkK6cRS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s1VHVDcGwoQm4oQYdTi53vHfBrWnhNTO9HUu7wBGbsRcfGxvjuBWClmcNXPWQ3tH3kVt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zqT3gGFFE2lPgxNpn6pu6Decl/0m/tvNcdxbnncPLWFHvBhRZfeXrnkiNyAR3kBMYMGt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Ap72O8Fj/dfP9FDPrGuvkbRr66uigR/ebXx3yWuB5OzyhaAFVUO7jvBbkw2WCviVIcAo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qhrsLIsE4w3THgd7FgOtfnlDxRmqJoG0Vir7fNT1LUbRqJKXeBVRYjsXuJR5on1YQkuk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jqDmRGe9D3sa9wVNTNNPRUbJPnZPUBUtHeTlLxjckFRXmp3MumUSqJzeicBwzzZhvUs0f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M8eKNlcFxVcFIagoHWE94MTq5o/W3RRBR5BRYnOieLPBXnKupGZXd4+UHZu3BuUtWda/w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slrGjWePeDGlwIP65hRbzV1RHWFMCCITiuqlmiyWupbTPutUCHDwug+e8yQ3DyTZ57fF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uVu+zHQ3bLhIqJAfiwyzqKqa1XQnElFx4lSXVNK6WS3uQTGHbefopDAey257UUNZJBHV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PZv2vInB0VmifiVaHN42yWKmU9Ac14WnMqq7rTFdpE2uHRQusx+m/nWBEcnHPFkhvLe5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pN8Veg1adphwK+1/2dLtv8SFxRDqOHDV0VbJI2Hd5N+q5uV95k1ZI7AF/wCmobEHB1UC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Ro7kdQ3vByeCPXdePlZfhOLHDiF/fWXY3CND/qFRzXjmNdRYp1s7J4oa+gqpxPopNCnE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askPEOGofDPFNniKbqNdE+bPPgjrhrB3gyOEIBv9bK2U9hUWCm+q0WyU4jgFdgiQ5qbj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6h7eB0t3prIgzz4Kesqqoawd4OVOGF//APLJWG0c7TYc05vW3BDU0aVWiqtFq03NapNB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3Ek5kuTkdQ13kdyG4vz3eGvE9YO8Cac4g1cSv/wAswOYFzzeeZSygCaSGtPS3BAQxM8lp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VaVslejcsFpua1feRZlUaSqQnLRhDzXqjyVXuOolzR1DggdecymvdnxPDXt1h8e8A9Qp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bmaBLV6R/wBVSK/6r0zl6YraH0XpFWK76rEnXQ/FHU056iWfhYMyqnrIh8s+JuBtOod3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sqrzQMNZhaLKbw0pruYn7BrqfiOGod1KJ1/XvElnxX+SqTbOaHgneCI1UuOZ1tOpnr4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iAhpYbhQqozrzsAr7vLUHxzz+NcVtKmtHs0ew3Dm8DNl0sc6zrqKLFDN6bxkp/ym/t7F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VO6pu+mp89zP4qwWKo8rFYKrVxW0trOHs0ew4DecWf6Zk7AieqKJtlb1smM8csye6ZKfhl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Uw/FHcnHjqHH8Q/dlx/osQ5yk4BbCAuOmeSnEddnzWi8Zm0QqOKxVQELzbJEqjgqfg3I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4p2plm0sGYd0yf8Am/fexrZaqGOiduUtRPn+Ibt26OQWLl6WXkpmILilkjGl/vFXnsc4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u0ymM6FC6mpV2A2YHErThhXWwol5feOl0WiRaVcYyJ4yosbTnGw7+PYeTu5RP6ZrbPNP3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hP672N3Y3pvbfxDoxWlSEpc5qTfvo3PgtqQ5BbZW0EJs0OJV2V49F979FoRZKb4r5K5kb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UCWickUeS0Gm9zKuunNA2eeebD+AgfdiBDMFnmnbrSylhx1+St5Qm/tvVd4afhUt6H4h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Il0dFoRFSI1er9V2mUTiH3QrrGmHD5WfdNp7xwX/AFY/7LTfTkELrneSF8mfVTJClc+h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kqTKdUV5o55R38ew/wDuDNlYfFHOxUtcdVXOCqgOKa33QB7SHh+PJuMzZir8V/Zw+SlA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diHHkg/KGw2osES6Oin28loR5jwU8XKauQ2GU+IV6JJ8T9LJNq5aWFjhYc4I/gOvGIMw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rnq6Zp12Tsxm8b4d3AHLdDnn8Q4XVNpdJfdAF/Mqbnhw5Ar0RX3kobUYeSMm7i8q9FcS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HuoXQA2SJTidFnAWTeVKHQZkuZsB655GfTWOLnTbw1o9hwQP+p/TMkiTysc3hYFjqaai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b4d2CKO5nPP4hvZSbzvdUm/ds5BUcVKESTzKuRHX4nRbNFpZO1FwgyClC7O8u0c5xNnM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ym5YLBVsaeqFa2YWiiCOfLeh7Du8qrCzBCbTJDwTq1ki7MpqK67rroDwah4KO9nd5qe5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TKkwTcu0y50h7gXZ5K3sofSy5CaXOXaZdFm/3ArrPu4XIK85oVLMFgtgLYC2AjohSA4W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hUAWAWFkhmB1uCwWCwWCw9ryNh0VRoVWhUErKOpreGcCuu6w5cwj7S8t0dqJ/iCsH9FK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vclSM1feRdHouzyGAZcXq9Ea8u6q9F+7Z+qusWIWLfquH1WLfqsR9Vi36rFv1WI+qmOW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W8VjmSXBcFws4e2+090hVl9ViFiEZS+q5V524WGfsXJ283jfG7ud0dqG/h/BXohuN/VS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yC+8cS7kCqGiDYZmVpyLuiqtIzPJUo3VhDpbXNxsrbXeaLH2HlQ+CaCxVSpnecNyyb4T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FS3M6gfiCpmr0Q9nD/Uq5AF3rxK6q87Qhq5Ab5qbjJXYKm7eCGkAqTiHHmVgLMZLRPtq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zAq21zsc5rG4uMgi04im7RXe7CPtJvinbofxRsNe7wU3MP1X3Zcr0TTKk2gVTMr4VXFU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trMxVQsCqErFYi2vtGNDPqvI/XNqLKI6w25KPjmn+O7Ec4bt9G6s8U5V3Io6jz/EFF2k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QV6I6SuwQpvKk1VVNadz5qoVDm1M7NpA4qqx9mRDweA8WDdQ/wBxjnfoiTZ/XdIfUH9t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zqT4/iCe3EPE2XWVetIrrZTXTOCkN806xDwtHDNqfYB65+TRxz7M2TCFgsKnzQz+uflP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uvYfdaTn0PsvyKO5nUn8QXohUoei1TcVRCevmfYmNmAVbMbcFhmVtJG8xpepJ6HPMnZ11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COIao8N2LXkaiWOuyqJxADd9O6tRAQ3I6l34gm8myqkNfTe+usoVWq2VhZSzCzBcjZws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WEfXYQpHMPRVzDqTmQycYpvpxA22hypmctxyiJ7zwPp//u+ndiVLcjqX/iCir7Coqaii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aESUhJSIruGUQTg1xlmHXVXSyFBbi90k1jKNaJBQP9L+tvS2q6rx1pUH45v307qfAo7m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hqhadwHsASQ1GKnxNhQsxsKGoagn9WNQXlYUEM42hFDMgef7Jyyf/S/qjYbSj4WDVlFZJ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2qGrHgcw5xtCGaLRnuzgjmjMajqRYLQjvA1Z1XnaEUcw6r//EACsQAAIBBAEEAQQ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UEgMFFhcYFAkaGxwfBQ0eHxYP/aAAgBAQABPyHYrGqsfunYdue67mqtfqOTI28v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iqNUYjFN8VgxgZPQk7HwTTY8muOjL7npwWfFMUbNcz6EVxijp7rHL3V4I4vNe1Fg+Rjq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RZoz2PJovR0wOviiq6rtTXFTRj3Se1Xvkxm78t8u1bnfgjVPRvgzV67LbwI7xyVGd+G1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XfHsbptzTQ/yWPVN01TPYR7mi3TfkWexbsbvB2EP5Hm1LbJsI1S/B015phndsZumhnoZ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9ipNd0z9K6M/Rgirrs30lwwPm6/NEb6LrrlBPbnukU/tzPD56Hydqb5urrHYyLGvoNPu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5q5um+qqa4qrPj6D1yf76MHrizNXXPDH2FwvXvSCR0/VN08kV2fJ/NcybHx3VcOx34eu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X+a7PmkU/dcm3Tfk3Tfinvh+/ol6FydqPhmulx3yfGD44dub6/emuo+hvoRS56ruiPfF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mm7kcPmi6io7Hro4426mqa7D5Y6P4+s1x3Y+a6vT5r4ozVfR2p64W7UXo1J+CZN+Rns0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2OnzWRDp8nnj26G78MEWNGye9PnjNuwzdVTZs2eeq+T5wKkdbv9Fri2NV1z3w98Hnr6pvh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6Hc/ZrirUfL11nx/P0GKapeFz/XCK9qLpYN899J1gdELl66LvmvofCD8F6LNzRA7U1J7p/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jptE9DXLe6fo3XZoi9P7im66Nmj8rnA67dN89EfUsmuq43WOm3y2YrFcDwap6q6ez56O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v6TfS1R2o+T6Xz9DrlrhPBdDNHwdqa4Ypvg8n2HTyz1T0bMEDubpNp4fNb0tJJ8cJq/B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1/dFlkD4+6duihfg7n74/s3TtT0arFjVNcO9P3wd6QRYfV3R0j6DAuq/qWa+h10X+eL8D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VY+l+C3BcFni+P6+l7dFn8ct8vR8Hg+OHvq6q665L91WOD0bpk9u5qmxUvA/fD/R26f2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6KpgdI4vtXD+odY6W6+Oi8110X0Gq7f03o3TRvr74Plqmdcrc99V46bfTfVfHv09cPXH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rN9L9cJo818mjvRV3RCp6QqPxw1RVxRcLosQZLv3x8Hs+5m56GfBaCJ1NdHk99ND6NrDH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I+GuhofPxSaLHDA+jFCUL6B9fZrqybpek2H0vxX1wfUfHfDRFq66B5GvoIJ6N+j46OeK3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+O1w7Ufsiuq43FUK9Zz96Pg/ydq64Lh9qbJpcxw3o/fanrZ65wd6OnzRHY3TXQ796t2j6P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+tun44swLp6o+Pfv/hHodfhV3R0/jlrt1Vy1y1V89jHgmxBBHLtw3TYh/wCE7DNxB6P10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imz+a7yb801l02ark1xdO1EOnvpbJtzk2LPc7bRK5Zr2pFffT30n9R76D6muO+Ox11z7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gdJO9GPi+haDfX1xfH7ctX4urGOmuq636/x0/Z+uHuk8/vX98liu8VdYtJ34o+LcsHq1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Jr6PmkvZrFdFvg1WRl/FNVwLkkOuut7o8cNf4NzHV3HPVWa4a5ZIN9qW62+i+f7rujp8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4Ph/R5Owqvo4/wAZ50eKPi/xxix4PRAztJGuXaT9VXnj8EcYtT78nnjo+3C0itx9Unnu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4Hk0aIMVdf2PgxkFulr6PZvqofiux8fXF0aPXJmTtwzxeeL6vr6Tvrhs1wwMx9e+XY2bM8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Lovninxyzx/VP2djZ3pk7nqqrMF6+afmmeX74/FPVHy1xX5M0+KtY3fo4HwtWy9n7rJ7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q2o6dp4rPHvTZmmqPloRq4xnc1PJj/NHRnq30+Xjj6p+OpH+C9dbXN0zXVdfUPnodJ6Po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PyKvumT5FnPFbg2q3im624a4ezZpcbmjyTTYqNHybI4bqqTY/Rqk8VnovJo19Xo+OHxx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+jXkgdc0fQ0TTR74L6Lx0/mmfpn0dU9muGvoFTfG1FzzBotx+x8fUNX4fBs119k+aXp7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p8cZzPCBU30fZqnrHDvPH+og7HamqZWSPvTzTJ6I7kW8nemjeaao/FN8Vz+eCY+HxwXV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ABzaMcPRgs6bJ4aH1HVD5dvpdcNi/wABrm6+uu/odcnR/RNJo1XRg/de3HHHwe+HozXO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71+1PfH1VHqT5rryfc8Gj5mm+bp3rbxReaI9U98kX6mqvNNcO/QVNdDVPfFcF0ZtwVNj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24evodfUb5Kq4/P0+/qXxZHT3XVq7NfQ64otTQ8jfD3zfH5Pimq96/sfujr246zJodMK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innXHtBqTfg3LsLgqfB2pYSTvT+eODNx5NmvA/FNXp76WqbNc46HrrZ4M3XXKOfySLOy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UI3V01044yb4QMdfkfQ+5+z4o+O+r/P0mzf1k111dV8V2Lq7NUaHjpWp8V30O6p88Fy+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Ro1T0froejGaWMd6vj4NV99N8fXS9muhvoMilrVavwdVSaukOk2O4uG+Crvgx1f0nroP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VfjhrpfI/pF1ffLXDtTfXXFj6mZ6rrquj1c9V7Z4Tiq7HmOh+jb/ABwzw3SeSz4NmiaP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30lxziuz10Fx3z11lquqro22eeCv0fX0jouGquvrhrhcxrpquj11VrqPjrp+OL5b6evo3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3PvXPD1V0dWd7UyjJstXNPir/sUvJ7xV1f36Pk2Kn7r+jVf3Wz4d6apnFN00bru5vlgy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3/gd0dIPfN8VTtT3wfB9X0e6T0McffJ0+Oq66J6s8nX3Ro3x+Or4PZ4Hx+ODn6LXP5pqa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Fnrkx8PRuvvHD4dEfnmx8NGT3w9nzTVO2Kez0Ou+MtbNcs1jj8X6L4a4b+l19K6a602Jr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eeWq/JvpfBA/oH1I6X74e+f6+l+Ppfz0fzVnem67pnm6/FddVmK74I/mjL00+Xrj+jHH8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dPmiphcl44bPnmx56qH1tV3xW+hHL4q/oL8vk7Hev6NdLfLXDGOfz1vP0Pvh+6zR8H9Z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eG+WzvX1Tf1O6bsfB6PvT8U98fBkVO53t0NU+eD7zXVO/HVImtuD4Wp3Lcd8NcdEGuDzT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+eeh8n08/S+/pME/U+voHTXW2btR9LfPtw1XXUfBUXuj5/Y/fHPHQ8U/VPvX364unjhai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s1o3Sa/uuvM0TQq6L0XGOEWouej45sz1L1dNcd8Fzb/wuM09Gua4KmjM03y3/jO1ff0j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65vNPXPXHtx10Nn5rJPQxwi3muDBgV98PvTHozRmz3xY9V8ir966p65vyj5Pmngidvh8H4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ZroPHJY6kfX+uizdGt0+a7q+OrcMfTx9+fwOvr6W/wBHr6bVXd/4vHDVY7n8GuDPIuXw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8LF+MddfbizfO/Ddfij4TTdqM9091vJrkx0dX9Nv6LdNmqeqaNcNVfCDXWXX1x9fR5Um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L59+P256q/PV98P30H25fB26G+K4ehZ5OuyOGufuujNdGC+0IdhISr+qbsfk39H+qOjp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Dox8e5r6H39H89H4rs+OT1V0Rdqj/wAg80XDyarHLfU7ns9dLX0H6p2N01T0RTtT78LPg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CavNUfqsdH3w1yzy1zvvpexmpn4476LrPX3wWfo1xfLfRX0ux1muujqmq/J3oq9up56e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oNfRMdM8PVd0+3B01TdPjj+ePersfE0/fBjELp6jZ34Zp5H0fvw8nbh8V78Hw3RYPXK/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sfPfJ9Z8XxXQ3wXDfL10N9XKj6/3T5M/RP6nNNcVnj76Tiq4/s1XVd11c3ujp3rFNcNn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/v1uxJ3p5qjtNJ7Nmc1eB1YiGQYNW6vbo74apv6XufHLVPXP4+k3zmu+purpvmt9fZsTj0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cbUf+asdz1T9030PjloeVFPxXXKJ8cWdqs9Hnn8U/PJj/ABy1emuDvTIy3Bl6OnodXyZr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D6v7674LpPovhumMdV5twfOaeR9z9fQLm6XJfQP6LKq+i+CNEX6aMV39Fvhvr7Fx78Pdf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8NGzfCJpnnlcvT5/vhuvs2a9kSRSabpFc09GabN0VP1X8mz1T1x/dY5vhBH0io6rjvpr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ZdDfTdHTXR3/mffHXD30/fTi9e3S+aPhs9HfNND4L8nyap2Pzy2ei565fFddOPBqn9nldn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2Qxfg2Y4vJ256+n11/fQfWY6Pn25Zrrlrjrnqm+D6nqs/Udu/0G+q/oNdZlp/wbp3Gar74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/Z+ul6r+aZr3r8U/VMU7c/vS3F7LIdz8yYtW9PXBuw+g6b6O6a6mOcU+OGuL6arr6B1Q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fPFO3+JXDVP3039C9V0Ojp++eeGulvofrjA+/U/fU+9Ix4FNPfDHDR2Pg9078NG+O0ap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zw+9WeRG7m+nsf3FR1XT2Y5rod6v6N9Fujrof+Gn6DHRf1y+k308dD5Pvxx9DroeD3y3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+GvI6Y2XnVNmuHqlo5Lovo66GppoeOHqr6D5Lnf8AxEjHyg1xf+AfDK6vc/HBj5a+q7cHy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rk+jqmieO6+x1ub59jvx2a6j6rPjg6boqa4/B4MnonSFXdNUgfg+KeecDpGBZ47pfpanq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2X5R0H1cPlMUnlr/E6q/8H3qz9fTLl8U+ejvj349+OzJnk6YWOP3N0mkUVPdPkdd8PVd9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6arB8nr6mOK+k9ctVXWgVI4szw3zf/xm+OuTr7+hf0i+h30dnbhmuj7cdU31uxvgz703g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xT54wz3R3p+uHfmuLoj3V1fSXSfHfU0fFFzv1X0dcIGuk6ePoF1v3zz0bUZIu5Geg+s6L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xBuuq46r6GujpHc9dTdqRT1Tt2p9qoz76HuvrjoZqv3r2rauSPFdGa7J5Pmum8C4PrOv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F/Qv6B899P46nuj8/wCdWL8H1t9DuaN9FcvinavfhqvauuGqa5KnbHW/Z2o6dzty/Ztm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R4/NMFtdF9BUfDXQ0Liqd6KsdX1y15GqzTaNGOOx899Bnx03SB/4Jf4t/QeuPfqrMG6sX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dHatujsVcYLHqmj2eTuep4fNHiua/vj3p7prlqvbiq78CoqZfF46T6Gqqk8N9LfDX0Sx9F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Sa4qmqrH1mv8I6b+gwOrXJ9TXS0aHw0TVm6aHFXXXDtxh9Oa5wvotU0MX3TJsdXRc99H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6mVRDq/8bHQ1z+RcPjoP699d9HRqmqZ6j8H4PRq5u/SeKa8fQ6ps+DzwnR2p8V+/DWOC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6fjl2Gd/o/NE6N3JsaF6q844euXqmK75b4SapozxXQnod+hqipNL139Y+cc77g1SOvs8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z10HxdsIuTxBFEoZjg/pH0JaHnhenalrnau6eqb6nqu+Fy83Nnvh8H44d67p24TXVbVa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MebjHz/XD44OKMeOOvr2ibf4bfB9LPD46D+p3SeO+m/rly10d8M5O3DXCaT2r8dPFHXK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9L81+eH64e79ZHs/XTwqeRo3VnyQdueh81VY6c9Auhj6D46cdHH0z6Prj66fyb6T+ldH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ot+PpM8N0VGMzFNcEWp6NcN11V9B9LdGb4/nl8U+aborE0ZHLXHV+DM8X7FcfLVHYXFl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oIo+WRc3WB0a/wAEiwqX+oX1+uhv6HfDVHXRia6PNN1XR9nvh34fgfD99LZbg6/enzx/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hs1z3fhHFjGIZt82LpW+n1amvodfRPovkz5H19fU7/wL+gfR99V8fHBcWqPns+MdRV2a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z5+g3RmVk703Sb8XV3vxgejddcLUgYz5HTVHwi9XV9d9aek+WjHWfDfV1y7kGav/AAGv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bXS+eW+G+DwRV01gxRU91VdcUbFx+0UzS/HXS9Hk1Tvw9Ukml+D6WOOlS47PBgVxxJbnv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+gh11TX+KR3Q+j74T0MfTbp++rqm6a6GuL+h9/T+OHfhuvvrfPR2RblFNUZNPUcfHP8A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d8orPB5rvrPPD0Oj+OUmyZ5M9F+szfX0P63tzf0Udbz9Hum/oHXRmi+qfSdHXVfjqI8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4+q+aPzy9nvm+rrpTw1VVxWZ10Nmq76v7NHiK74TqnxST31t8Xz78tcFx9G+Lq/qH13x9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6j6H76Gp566Wvp3roM+aYv9F2rvpeq7ouPoXjhima+6LgzBmr476bzRHxX0h8H0XweBk3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11FR+hWp8fXPn89LfNc3j6jdddVdB08F1osupoevoe/0Xrp76/25Oj9jHvh6o/HD2fen5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rxx3dcO4802Om6Kver/Nb1XRtwZifo44R/hNfVP6jX1Wul89TH1b6mulukGuT4uir3rC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d6b6fzXvTQ+HemafarxVeuejdHTQsma+KoxT1TR4NDojLxT30NcXR00a57q+Xrg0b6+vo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X0nf6F9TfUfN5+i3T30XTR5qqKhWUrHDYqs3X8dTHD4puxrgqvNdG+O6vg6filtH2pc3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Nnlm+EGoLR0JN13T2Plrjox1O3RX0uue/8Rrpx0/XQXFG+K+lfQ+5JPB8vHHXB/VOiNXq8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uue66N0zXXK/jqvoLhuRoQqTX8l9o0Y9muWTL566fzx3y9dHfTfBfQPFFRzwX+A1jho0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6RSxsggi6I4OsWrqsDVyCCCPr2Mf1TxR0XinfoKmej+6667Z7p24aIv0PVJjf46Lua2S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j+KMgdNRXdNclwgXD11HxVNmurkVLj5tcd1ngubVP1z9830nyXVRv6COHxS5+OM03V9F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+t8mut8cnk889ctnev7O1hctdPI+W6ar7pofJYp6J8csctV10X0I7dBpMiER9+g+L6d+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pnw7c4I6eqfsfLf0m+C4TX31PmkjHBK7kkqiHca0I15dhuDcizaPEgZ0TczRm+L+m8cP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6qqr89F64e+GuWuTzw+a6jn56Ps9mj98tcEItYseq7pvnHGNEUfDRY3XXDdHRY4Rxf0jr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1/sOsmupYksfJroQ+ham6SSTTAlEolDoSiSfDJ8Mv3UXvI7x5NJ4/yXMCceUeNwBx7iPc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5HiUnjFmgeCkj/BfsUkYimXaEXpNHx19J655XPPHt3p7O1N88nnhqi44z1dWPjlrrOjz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+WurstIqxWERS/Pfamz113760dyLVguKw1D5656o+bjufNJuSSpIUGvcaeCNPoej+xL7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Jp/7mf3M8S+56T0HlR4xsiSf/B7BaSId55go7tnsPYeA8FVvGOyhbseqT5JZJLJJJ476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J+ROjInopEmieb4frg6Xdujuq6V6fPR99PY+nuuOn6PXF19k8I6C9US70eB8IIrYfKC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ayTTFJvTfFcWQhpJDLk9HuYUCO/G01dqRbwaNdBCRAx2GyBHyXaZ8ifDPBj2kd8h8PUb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8w848Y8A8UmfJz210eceX7j2fc933PBS+KeKeLToBC7I9KiSSSWSN1TJ+k19ZBuXXd9h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cQ5Gkb+9sWhMuO/g3qz1T39GjR+j3y7ncivrhPT33NVkfP4NV+9NcVqn34ej2YNro96T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8kEEEEVgguiX7Pk+TFI9kDVG8Vi9GuWD3RDo6Kth0y6vrSoN4GWN9D3Sdj4Lo+6a4Yr2R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CS5JLJJJdZ45p2+saC/H+GfRY2XgS9GCEZbO1kNtOqLfMWgjPPIIxzRrh54QaP1y1TIx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C6vnpao6M0b6bMmWOvrh96RXZHF8O40d6btT5or02jZak01WWMfBEl6TamFz1wfFGuk6t8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oWOCxz+RGD2ZjQ3YbuT0l/gr4JSxpt7IJE7ucZ9/JIKuOvg19a/KL2E+hKNGQ3yKItR2U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1Wapum6fJs+TVPVNH7EPjPB8Nnxwwa5+qfqm+P8AH0Hs1RHqsnzTXTzzcF6/xVmqNneu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pqj5T13XVifFZFRY6W6I3xnkhH7aXcLJIst/sml3NAkkT+unhrpSky7i0dU3TkWqctsg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PC/qzEEIxqTmuOeW8V7V1SM00eujsVd/Ra4d6a5bFR557weuLEOj5LircZ5bubNKiuJu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uhqs0fHZHCeL6G+Ko/NH1mZ5ZXFH76JDuE1oDfp6OyKEiOpr/ANEdea+/p+/Cegj77+A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Ut8cNiFnhbryfr6DdXw1x7dKT3TfLU7NVjo6J6COx2rqmD+R+azenY8UzX9cHTdX/i2b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dEf5u/CfrN8ERwWTD83+C51YqvCv+uM8vfBZNcddXdvotct9ul8G+j75Lo6pfmz3T902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VXKaN0WTX1EdLXBj5aJjyquxqj5Poa4wLRjQx9F/QP/BeuH7+oz0XR1/Z/UdqFx1Y6SNc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08C5/qneq6E856G6Mxw1X1XVXnpR5prp9uPkdfmmT5466GuevoH1ny0d+bvRLbMOm+O+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6DdH/wDF4nsZC9Cr1rrqOjPxz9VXX10u5s1x+Xy1xVNU0euWzfQ3Re+GvFE4puu6PAuG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3fo76L4zb6d1uNfcPovrqg8KjX0+/wDCOs/4j9FFeBZRgIxFTfQR80WK7+jfHXF8nx2a9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1yX6HfgvVHmj4PJ76D3TR66O64PRnHNfXxTvyyb6Lr66W6qg8KjHx39C+svqJ+lXTfR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Cwb6z7U9nuqP3TfJ08ctUj6JV19QxnzXVZ4b6jmq4eaX2PPRgg88Jgz9Po1z/XT1wt9S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urJJNJJ/+HXg+0b90ozFijzo+jPLwfA8cO/UXDfTf1t+X9g+OL89XfFlt8EZNeTzw9Hq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/gPZHV2qR1XSpoY/pZIDY2TBImPYhIif8n6+hyHs/wBXpRnTI9xefovYuSPdfxXv/jPPQ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pojHKLDpsfLXJ01xg+/QXS3R8HzfTwduu+qjIPCjH9KxMllV4LsaXXvA9h8Ejko16CLuK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CGlDTTUpoTJ+o+PrfRvqoR+HLRGRoyMJH1PxTzydFxRrrdqe6a6TohGjdPtTeOoujfl7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J8Vsex9fFXgnoaNVdX1H0fjqP6NUf0Uf0Z0bsW6+2zJb0mT+R1tC9DcPNPZKq7PsE6ST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9SeptUfLJGP1dUDz19cO5q1Jr2PmvofPXT+eW+kut+6PqPPGeKzSC1P5Owy3Vdd1eC3Q3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U+kqqgvxVfJ9Ddew6PNa10HGYbYgjzwgmjFZ3MKfIhkQu/wDyGIAJPYGnzLlhCYuvbY+Mk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eM8p+owH9x2pVJUefQ/NN8O9PXT/AFx0d6XXKenrhonPSn6/dc8N34+2RY0r4Ljo80jx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5xfngfGekuccl9YjKL8HWXKSaPFh+CNITs0JWzysMlVrIBps7BnroKzGknKoQabBC9DF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HWSeDYSJvxbpJJM1bIEk0QJo2SWUZVJE4+j3wP6vsZizVka8FTdYM17k80dyUdzXC5qj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6aruiF9Q6vh81eae+To6WNUm1N0+9HVm+VumvoND4r6LX0qHmfoq6vrMZcR9v/cbNkgtP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mS5Yu/YglzVIkfTGP/erkyjGyNfX5hrl1hpOxg75XgYTq3A2JEveBMQywX0XnBdCyKjy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K7S9j/6o/wDjKUdbeIp9uqCEmr7nkDxvs6N5wiAu6CY0lk/oT5ZKC70/pQuFxQ+e+1Zr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kL6Za5R092NV1V89f4HfmudHqtjwapuvqnrrb4IXG9H11SeO+K4o7mPoY4ZBfi4HxfFc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xJonySPI2hDKNN40+T9DvKcmy7FFiKbyK6F+FRsbY0KGsUezQsEotvixrCE7GhriByzsH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rqEKRGElCwN5HdoSNtl3DJOktsjeWLNWNj0CmTgf/WN1ibJv4Gzt7W1xH5PyDGySas8+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L/FC/BjyW+GuGVblo3xiM5I4um+ejfCa6566Kr7+g98ULj5o/vx+1Pb67rbgvI8eRnrmj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dR8N9PXRfczSc+eW+OueQX4qsfXk9KXxRNZMj2Tp1CbCYs4fZiUtBE/IngGXq/tJsaI91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5SGSjEKs+mMLAvJkSrZTGA8E0eUl8DDZd3u+EI+Rd9kWkLCFV4MjtADJppWxGyQrwpP2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6Ke0GP77UhnYlRhUaKbuBO1SiTZf+qJrNJZIWfqFWNGdMhhnvg+g8Dzw+abN9Hdfnnrg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W6Lj66Gz44KvwOn76T5yfjhrhqnmmx5p4NU2RrfOOWz5rsXKa76UUmi5og2a5TRfRobvF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DMsmSyQ5E6ZR7v9EwW37vlC8Cx9485IbHjvj/AALfG0NE7u7fExhVehJXsdGzdWDFk9Em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sJwbpIPMDPjSoSPsjzJcuSnkCmCGQLyIpuCXov7SElTBBAsfTIDT7B4irypY6Ks00Km+j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Xp2o/oHXdNV0Ku+D6O6vI8U10ly3x2fHFZ4uui8XPRqk8N0+/OBfQa+idXw3wfSfQeQvwc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McvIx01T1RjK00xaTOE8lyiLHaDKFs9Ej7WNlu9mGffKjJizGMqNjMrnYhWehkLaESsK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P3beWIwq8UeAFI7uLkZ7HMR6CimSgRRbg7Hi9h5Igi2y7YmIJi+onYH+/qZ3qlR9OOhF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PfJ8scfX02+f25eaM8muF+Px11R0aLea+OGBofH11I4Pjnn64Ki6Ounfj7HRdN5n4FGMf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J2A1kmj4eKX+/wB1J0dXGbkuuhGLsQzSpDya3YyerRtiFRfue33DEyWzZMWtXbN2XfJn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FV5Nj4rUeD1pMYIA2zaGGioP7SP/AGEL/oIsMe9jIwssg+w72LB3ASpCf+gN4g7yqLg+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70q3Rk9V8t019B36UdHuaHx7dbdUZ4a5fer9PnsXDXDNdjwd+Oh/QPNffDY/oFSDXJ/S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VfTXFZ/cuOQgoQyz4MWKQMRkaRGkQ7yRKLZRycz/AGCHmElj32WkeRrfVGjwoxZoRBsQ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XdgUWls/ZdhRckTO5sj3KEJWS7DJ+0Uj46O+L6IjbbDxw+1JfGBZF9PGn+helGFa6n5o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+fnpfBfjqnrm/qI6/2E/FNV9891fquR9B0+OguKoi9EeT901x3TX+QWR5H4FXwfS7jsJ9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O1MUv/tGSFFDl/YhatiBIJ2T1SEvQ+4s+gYZgLBqhpOVpkrK7RR3KHB/6RM7hKySP0Z5J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36CGfGFC7KpeRCFStU7+0zCFsM9ClQ6TBEto2vxH99He/AL/AMgn6ylsLr++hh9l/kf2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U/f0WaNj6P6pvq++t5p8nx9Uq+uMpcEduXuuD3RZ4unqrq/od2JsdqKmv8n2osmU/Hq+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20NVvT7U+BpiRq4x6EibZq+RiyNNNndf3GWfhwPJEAMzrkFtNfkJRjKEX2Ye00lYe6arZ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8ojNlhtB3hUIIHmhTAk7RJCoIQRRfS74WoxpgLB26HzXxzR800M/XW19Lrz9Hr6Rc78f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tjweeM1XLZjiqRxf+EfXQ8z8er4PqfOehXuQ/Q7oduBQlnI98FgeF9yqL9U9hhmCfkPZ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yXVFntgyK9omfmMy1kJ2NTQbcDaRsv3Y+BWGdrYuM8iakRFWeRhjTfvcdz3jIkJfR76H6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MBUXFcF9N3ruuaOnrpbJr7+n/XN54SY4bpqxMdDXLFXT1XVGbLCH56UcM9H2x/mne3HXN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/B4Pr3ZpjY6Ena9O6HRlwYS7WPuPhmRSD8iIZfDQvLoyQfAkYJg/gEIJcHc8KYNH2AIJ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7y53JCaY5150io4bluh+DZbshKtJKEMQptkHm5lpLJ25RIStwe6ANDg+4kX1mfox7DAV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eW/ou/Nm8dbfRSNnuuuevNM09EXtSx/ccH0Jnhs/NNn7Nk02zdPua8GuO6+uezVHTFNc3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8Gro+r+FMW/X+urP0ZEowJeH+5D/AMjVlPsMS9N2ovz/AALhi+VEry2BheWKFVmE51ck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/AANG/R98xNjoImFH+4/FILku7PfYyQf5BDIF5WzI8tpRYq6IvIBo8WCLLIX0y5NDPL9G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rsXN1WDXDfS1zfD7dP0b5fnh36Panajx1UPNNDimxns10+xrhsiiF5HgWKTCxxXN8Vge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4+sR+o/Bq99djMVTE9hM0OjhFW49jJ8s/wDbF5H649LuxmEkzQj8MDEItXmE+RcHgY2Q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8pO5jEjwTUqbVjQ/m9ODaH3GsX1LHk+KVkQT9pCXpFxDmCiEi9/CEyZWE1AkRweyIlIgf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QJfSdjxzVu2/QfhCwIwpiLHQXR78u/OaTXv9H8dHvHLx9HofL45yPqdzBqvY+T2L2fNF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+w8z8Gr67GNEqUI+3wya3zbp+6OxJq+3pe2NJF4FvQQ0thfyYpp8BqspGQsGzW+hO4jq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ao6GmIRKghgNTs9GREVEhIgdUCXNoj6/K/pAhLCFk2U0Ffh64v3z8Dpuj4a6D466WuP89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6RXR55vjfoapij88fZjJujp66mrmuKNVz0H/AI9CybH41HV8X0YGooe3AaHpMXsT+R9b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k2K9AronCKMttEyyX8LRrgid7KyJgh+PLO64d8XBCXOCO1Ik9htDuKRqqlHCKQRw3WP8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4BGvo98N8N/Sa57piiyb6u6Y6T6Nq2okvFdcXwY6967rgwa6W6a4Qb46qurik/TO/DX0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0fF0nnAxoYfYRQhfPA7J6HfuGMY2ZbG+FnZEPLLJgZQtmzQJeOjFV6rlisvoPPVz9A30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VvA113y11vVdV3x10E+OuuuSMDnoqmuSdNdT30fQ6ars9EZFVVx0HVXXHdX9a+L66Hlw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buoXYWecVaGheoZnqJxehYMb/wB8djcPDb0lsVHNvzf6ExTQQhAl1FTKLFX/AIRj6WJi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t9if0rO9XwY+suhjoOvxy9mjtwXGbj7yY5a5un7Hy2uOqe+WTDFejtgVNLjqmVNcp6W8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/wBGqPI/Erejqz9D7AQSdZJjGfItSc94JsmCT+4qr/eNtDsMVz55NCymmk08odt+gwYw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UJ2y9tGg/kJX8QsCe8d90IJUXURFIv8ADb6Lr+EX5NRUYIWS9eTXPXW+OO/oNV79XZqu+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n1/45sWaZqh1+Dtxyb5+DZabKjuxV1W/N5ps2aq1/lnkfjVeR3Q1qUG4tI1xGi6yHJoP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wiVs2H0sVidCaEetjSmXbsXwIzJD6YglW7QM53aFmIi+8E8GhqiIIIIJHlQvoFbsyKYv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l8c2saNDUdb9b98LAWSxrrfP0ORcvz0dV2dn9Vvh7ox8Zr6p5Pk7dD4L9DXF10zVPgud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6ufrHkfingd6QsoiRp7RJjbNeBji/srwTyb7XA8qRFmRuZ2SMJj3ET3kQizLwehDlsbW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38DhC8ojuALgS5eD0I+EUaIIII+lzix1tdbfBrG0trlmUH1goyfdwhE7uwMUFO72fpjx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Czwfo3XfDXHfB8PXHX0/vp6+kZNP30mNVa6Mj4OkdLFfFHnnriujkgg30tf4lGwv2BMp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J5jHYgP4SDVvwEnvCIywW8EjsmuzLavIlNOS4KzJ5WRdhSYqGlIkpUjnx/s3ZiQjlhBk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JIhfVqmZCx9cxslkZSUtFphWl/ApEdLS/iSXjybb8jm9eSxlNeREnieWBWvknZjqtc9n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I7q6puqo/qdfQ+Pod8diVjXR30tmhmKSlxddcN9FZERw1w88dcNc5EPi4v1Fxf8AhNESi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zz/g80zfb5HxLvLFDVye+fJswH8B23gbDwSK8qmakrITNIn2eFzANGr2ZLm+PJ37Ml9o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Um6FH1mQVlV110d8ddFO1LH/APssRDuRLGPdON2Fjdx+0MR/OfAcpWWhs/WAov3sDbJd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2R3J2Ijo56nKiE3O0Y+o6fulqv8Aye+i+OuPzydV76OyOXs3T5N8P1wdG5dWb6F6p12M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mzsHyYUqKDWF3Z/+C7B+w55SkU0OUI07rMii/wT6IupxodmR4Xuh59Ep70wNSjIrvcj5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Fsn2YzaJHYX+qVMgqv6i2rJLikZ7iwjyvttlxjIXvCCSYxhoRUCGmb6Sx7Q7f12pJVju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v0eGXHmH/gcGoPaYiIAs7Fu3NH9J54BGRlR45exGvpNdLf0u+DZusC6eqPr7o/mu+Kp2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qvmnyfBrp/BnoI0ao/q9Uz9OrNGRbSEwsWyE1PY60Jn8mxLDmblphFliSLYs3gu7RJZC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7UTsRE6NCvN2R2cwKZjKJ/X/AAdrJk59AtQcT0yDxH1Coy9qSST9PC1kyxYgkIydBbFp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3EPEPjwIGu6RLDdejLuqRSKo12H8eAkPG+5DJi8uteHsbkoffwaEBeRq2fodiYJEMfF0/t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PLj3O3OOK+tX0WuKNC57qx8H1fYi/J0dF0/VbVi/Q3R090XR1Wz/AAEcPfXR9iKAs7eiP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730WZG0yD7BcM7tBtLzBI75JbKS5Mi7BCuUuWLET5EMbhOScDdxXEymFia/Bddghp9yy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inkSJHYZvmnxVM8Z5x4adwKRJK0iNGyR67uIg+4mpL0JU3G2ZauIKxrOh6R32ibLV/IQ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ayttHYgll/Mza+Ij0ZHqbKt9mOXJPyQNYyvO0JD54Hl+q2QrpVPvp76mutv69YPvTv0dc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yOuueEa4a4dqTfhdjH0I6bzyn6tvg+D6j4XorZYsRCSZlPuLjB2mRCiE+RFqRtz+g3cfy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bTEjsxwlb7HYs6TTkkaXyRfuYbsImW3vuNouqLNYgeftIldKSSeMkmyRtQPsG+E85pPQ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kVC6vIJcFoaX2yTeYFk/ljzM5GP8BPSimAtDQz1uCZ7Ms7CiyZuxVsJaUioEbOUV4D6D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2O/Tb2WKaeRm84UbY06r1PsYNekOxeDOJrT7izwvQOgZ4mFSWEZmQsLjvnl/Qb/wGh9HXL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Y89RTT10dHrhKPHDXXQ6W7Hmjz9Jr/ANaCgYZrk4ShnykO3yZDrthl2i+QctoyaQWNJu4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cI2/JKRODNrCLEKSKfKIljcOGQpO2/aMFWDlXqIJydx0SSSSSTSSSSbCEkwOkkkkk0m9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s+CaySImeYMnML/fYD84VHlv9EsTVb3sWFJfohvudgecWdAhbXeRRyDxnlAdjjCVpfKQ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lD3CsE3PyjBJ9g0EsxK7yh2EM71Poneq+CG2HueBbVZhezuMm4+HemW3ij87+BYaM1Rn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O/S10Nmv8Brh8cHzZ+vpHfHD+OLojeSfPB5NkCzT9dBcO52GffoZ4apPRf0UfVoY1jXCW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NKcaE4UjzKMrBXoQlOaUvEI7G7DXgNdsl/gdy+YH3m9O5dTScyKIE7xo70XpqWdhLtfP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61KzZHnUISUSIxMwjlMTJZJj7QUHQ/KEJ+G/EbuLuJG+x6EucM9hnlA+xMa8qaGy70Nx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8Bse9Ek0mj2MCRJLGFTXwMchtstngfcVml9wN8ybXfJZEyuu/wCwJJ5sJrP7omZkasoU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dBifZqURgUJG8uhttloTuC28qSoiS2nSzIIkNOeF5dibc/ZQ1w7DWf6wKtgqVz6Gqbp2+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c31tdDfDdNc0MdE3TD4/urpPimzPPzvn5+m0Ph6+g10l0H9Ah4Hx/rGibsL7kXmxvuSb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6Hm5A1aWyPB8iWGJW90mnv7mDTINeC1YGyNKdCFZEy2GVMEsMagosllk5rHzbEVoOlP9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zcmntdJpdiDLveFYV3kgg/kxE9pkZ7ZX98EdlBNHZMeq4AOB2dnoUEpCtk2+SIOcynD+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+lL/AE/+Db/t/wCH+xl948JxvQKenj+6NdBPclF0yIa9k8VtWro8i4yyY9sVY2UhzoZK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mJRC+okQW+Cbiu0hiqLtLeB6DTmOz8EGia0Sza/o9i2fZ/2FuR/Tuf2L+SMsluQZLQS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JNCv/f5EMelyWaYIs/0+R7+X/saF6Ell+SE/eRIkRBElHEymhoeJeE03AjdH8HZgzNvA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vkdtoEboOTWZH2XpXffcUlT6kbngUwRTCee5C8CXRweSFJsT3HJlWIaEG7t8g6YJyJ/T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BmMzPs+iL+i11NU7dF/QLq45KmxcmPp7tTXKODozVfn6BdXI/o45P6JVtlkYEb3cxQhq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ZhOlEXPViHocNDuwJFApKlNMbHcWsT2xdgd5Bw7DSgm8GTdsDGzcdJK0HVd2F7bu8TFj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QHLPTHYVSjLem8s7OMGrGx4znLFcOtPNF0wxT3wEeGP5Gdel3DGUNJAgYmveBpOAbc3s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SLNusSUR3O5/R8UEfVyVGhteMkZsRq41Um0eX+x+qdkZn/RJ5G32sPauW/0l2c77uJv1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eWf6Fz5fzian8l3okhOHIkcrPle0yJQlZHliStT4Z/wAlrH7/APY/+z/2L/pRqz+5Jzsm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In9x8ar/YaGwWBP1sb0r9I7LLkeXsXSr/AH5Ff5HYmLh+0lBPX4G9yF4eExSu5YiciSu7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p9rdhZJGZaxDl7MRLCRkm45+RLQ0RiMEI7xB+RL32O/ka0NK8ogGkmmIiEXnwaa4K2Qk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/7DZ3qqfn/wBmdNwjMy6CzTVPg1T19Xvhn/AZ6E09c90mdH3ojHHPF9jVIjJcVFRcMfUa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m67rr6tdJUQvU3R3Q94ZAdIsIWITy4GFEWNDanK/I+0cMbtXJ9jthRtA6OAwnsObAkO2CM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HWBb4EH+UtGLRiB6a4rJjNITW92ymCxlYlll81TgHe4sUWO0EHoQv1P++RbuzHdDs/z+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IhDCGNqzXoQ3EhK1l9han6sZEZbQSp+D8NE02CFiFxcfYZzV4pCISmaUyyTvTN1noJnH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RtqXhguZcVwV2Y07WvoiPZC/nSXbO5OOLkFOJkvLGHms2L/d2E7huxJZmB30hOTJtJho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xf8AYneIs2zw0zFmNHsFyv7STs2V7sSurWvbsv5Gn+nY2cYgpIzP3F/tYwsmybsS9u9M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tihEDPddliydMrIEbuB8mAZ5J8k/EXlb0gip7mdDc5PRM5HbQ3NymzjaJKsDlyO3B322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79Qx7dP3pWMcGtf1enJkYQZcbP45dvpt/TP6rf0Oq+iKbrEns1T2LfVfHfWVNUVdcn0F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00+shGhbsDmFk3ejMQEiFSUjNuLBiFcRgwI/YjWQmJowhUI1kgPBsaAmrkYDQ0JKYyKId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cWvuUD3vQTWjvpY8juknurIm/YfmLbB4yXIDhUl+BdyLBUm0RdCahlNxp/A76YgOf2dx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4xdcu9yjFh8Q23BL4WTA8zfpmf8Aj/8AYuaOlFzPySNlm4fydiP2Jchu7Xc0KZUWRdqa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0m7sSNdMQeVg/5GbtWjYy0658u+Ri8gLUvue9if29hZE4us6kUHyaUpMYWVOmbEnb/psm/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bu0dhyfK/kM/ulrB/tIu9k+wsWHZupvSRWbwOJCR6rU178jbIwbY+zuM2lzkSueywJis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3O8whMQx9dPkPtWx0UdrJkEJ4G8xOCMzJDPY5RkMSwX92GmS7S5PGE9ZcpiWj4l7HVH9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vrv6jXLf07p65Pj8UVP2bNdPY12sOsdfFfk2KmzduGz9dPQq+uoqOk8JvwRNuC6/fj76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YWGY8piXE8LiKPMj+bwSbg9kPAhdxC2GvSlUmwgFNYfag2tbPMmZLwsl0QlmtI/B5NPk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gj0Jgl2II0pguaW5eIvtQjhwaGBE3QuLKy/klMPSNHZDT/euJb45buez+qv2QxX4ndn7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HcyH/OEifD/hf7Jv4K/2Tv8Acv8ApA5M0X8j8WbIt5/GLUdl+IkNFKOmE1+RCrqQyJPS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b9MiJiLGWUEfmTQ5Sf6Gh/LSibtlgiGX/wBa9N/R8mJ/eREVFNLPdkmyZ8K/6LYbk+Iw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0LUK40P9EpPAtyFil+RY25EJS0hqGxkUbEHkO1K3aSy+Atf3FskeTtp3ErmY1ElyTRlN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M+Q22PyFlmu4RzOyty2pZMbx/bryNXMuX0e/r5pr6r9G/NP1T9dT9dbvwuZrHN03xVMO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K4rq66L6S+h7dc5aO1vDENwsBcTRYNQ2uzsX5nsyT9CbaF2dJJuxJcYIA7Yv3uLtkWEKH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Fv7Gn2u9IGeh5/B+iE+ttVXXsUkEFiGOcV0cyuyVTzYDlENm/EpPjP5ZIH8F/wBDz/Ru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+df6EIUgrsl3Elcf0mRdn9T3JIPRCLbY9H9HweVXj/gkVm/9eCb8n/wJKRKcWwJa8SMC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veEfDH8ltm4+ELX9wupSJwkZUDt/QWsZfO8kWLPfHEGoW2SP1tf7Lj9n/Rpd/wAgriky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n7QkmRiPB+V2RFtMeFkz4Zn+EO2nyd+5J4sX3f0JJ7GSrAnaPwI5ZYDH3Iix5ShrdlLZ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Y7hGT3DDZ2HOEfYGtAeyyN0E69iWXoTZMYuQVOFf3EKoEkWN6ZAr3lDQSYSpZQ1vxMqZ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6sV+Oo1y1/gEfuqpri+SNHxz/J+OPwZPg2QPNVVjzznlaB4ro+Ou9k8NdN0+emz39Lro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6RQH4DhoSyexWP7RE6xiWIFbBqYyCNg1CaYWWKm7KSFki+Ttgne18HoOGhPkahaWcj4R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OXl/Iou2SnwlpChNC9nFiJ7i0GcnaE7QmExFtcU3JS4tI9mXtvJi55NOS3t+RYCSpClj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wVhCNx5IJR+5I4I0N/07kH8SROBB/CwqsMGQeaAl/IoVhT1I+FJY9eSSIMeGkmn7BmKU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In8kOLtn9fwy70/uEnJB+AfkvWpwLyy4xvI5LT76eySBqS7JEXP7LsPNRYHgjrg/MIb6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0L97CxJFh/4iAeDaRZJFoI998CNw5+iD9MITZEXsJApDVMaNM2iEqW62W30EW3jit9yO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T6chbXUfBCq0fiqcqs6MfHf0T/wj5d+Warkqr1RnYfHfH8k0yLp7iq6vz0N0eeRZ5Mdc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H16NOgT/AAX92823kcrL3lk8PyLViEJTcJguvMpbeF6LYKVLWmcjZOwh7HsOC5ZnBimZ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SIIVX+Rzjb8xndPsY95thIu0ScSd1iSp4dhJWLoLiWys0CGhi4UnS990JQw3FeIQO6h8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y+j2NoN5u2RpYYjbg8jglHku8uSCI7fJPh9kJRgQZpqzGaT2GhNEEDRpp3URS69AdhkQ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yi5Mm9yYEXMyNu77mhZfYk8SjEeDJIlA5Ex4HPtISQbuIamFwxoMMQxVIk0RW56gbGJk1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poTVYy6Rdy8GxGwJba58kH3Je8Oa6JSwi5tMMb4HdDzTLgblTL6Ju/S90VX1dfRvpeek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BncnhvpRc8virfT+hUdX1Jo+mlIpy9bdL56muijVFDDiFkbkkvsMsFLCWiUwS3cHWK7c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6IbpofYdoHs0skLnwJGsOBI3x+gZrp2ZCPsfLXcRdkJclFsE2rigyE+Il9bdlt5/CHneZ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NY4QQNEEUisHoQQMNSBkCV8oggikEGqwNEEURWBLJCLSXbEvkuJe2KgxFQzSTcEqdpqy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3L0ageEO4PQXh7ElpN0TbxE0GtHEJG4s2LUH7D32+f2hxxKiSJJGBTI13C7IwNExJm6L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UzO3prqa4b/zP7rrqMU6jjNGa4vPHLprnvpfo/XRUfVsyK7C0DyxfQ7r6544bUVkRb5B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K+yvfNhGh8oiJNYWvl2N1yw3gjyi8SzXGxhlX9YGDTy1kHmC+2xPtxdElZM4cht4YKpw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EfHz7ZBMyhBpYy/kbu+oxMk8Hmkk0yFoTMKN1T6iSxKnT3Y5gi67Cs5ZJtSR8CMmhLoP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SEl1CGrRMhOxe7GHIzYjzkS5HYHjsxOqDa5a7j0v9m0SJ9v8Ash07ZO7FngizJpXJCYwx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mN8Efqu+nLrv4+kf0L4s19B8VkdfB65fnpfNX66c8Hw0KmqIW6e+hjorgunsf+G/fR2o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r8E1Jlx2TFdwKZlI+RGxtiIasx0yp8gpPjLCLaT9p+KUKnezf6IS7FfyPBf5DHdYhkjRdL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/oQ96Ejuo8RQpGXh7NGQ2XcZNfEFmg2IyjvRL7Eie7GxXFiSfJNN2v2Fl9PbUeAmaIXp/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cO9EBsaPkxzE5JkQiW+w8V1dE7GAnca5ORiiHh8kGfRAyS+J6JqR4IRrNjXGR1sYE6Zl2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YWS+/wB2JZtDV5fkU2kREgmWyYJLUbi3Y8iy2jAfYFQJIC4dgW1E1gVExZXpibfuJtSc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TMlUfnL9Uszo1+Wb0VJ+q10tjrv6DfPHmvrPL1w1TfQ/PU1w10bnmvxT5H1Xz10PVd/U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xgE4MLEEoeGZX5uhTZUui7E0ZSGQD7n930xV4loNOGndkp+UEtntAeM9ldntPcce6sLd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juSMZQnsNM2ym6/Zoz2vCZO5l2nJfygtuJV3TH2hyK02FzJkfilg8qVpCD00i9OIEnJ6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X8AO4DGTScrMmPsSfqrM5920NOQxMcznu07Z3PsH8Ddne0hxkRgbJpEn0QQqUTWW/p9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8/oVs/eATf7n5G/ON8Lx3OxbOjdnwJ9DX9YDSjJcVFrvnHsnlgVVpmG2exjtibDY+Mrf7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iREzXKuh02NDhofZKE8GfQxuHDG1x4xexQySnpTa4nJ532GmsqKeAusjnZHDXb0x5Mo+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NLWNARLAhiIEwRgvB7mblhYGdwUvjJfY7IsG1xGLqlDNNLHYkrqdx2FbRlGk0k9gR/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JGV/8W/rt8/R36femjJ+eEozuj6L5oWTVNEXPVHzY/p9/wCA19Ajb1XInYQlF3XZLCJa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0Cxo+llZjUc7Np9tEQtfAfEx7NlrSTtZRBByNEIRkhk9i0UrrKE4EJWERbBAsCMV1IIb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c0rRv7ipjN2HeSFnTG1mcBpb3b9DZD/0ZJ9wXE1hlfoEuHECbsh33H+4s/qyoaFkyYsN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EWSWkWHbuU0Myk78IfyT+BZCc3jwO0fI736NxmH92RhBnp125XyN/XSYPHBMLvLXbQhj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RQJBvsEVMeT+QuySPBFq4cx7F8Gkru47ORwTcE8Gn+CVOHfT8MZtw23ffsx7tMGkhsoW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KjyPtSTJ1Po8lv8AMEpMbsdJnqL/AKelJHjFhDJ2ckI/s7MoseiDQZGSpjN8+UJaBk1g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dC9SyLpXYnmXLehcRbNDIzsspDZXDhie5h5Dd+KYjW7x91lTIQsnnX3yQuvq30PgnpTH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khU3TZq/LXDXJ1fQ1w31IpH0L6th0fHXQXPf1SNj8SsJ4Ia5NvMFstEZmXJeShUyna4m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KMzLGM22LKzM4O+hzAmyL3ZgyWyGmS2oyMk7DbnghhGD6/IuIw7mReGNIgW7mmSTRMqS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MOOE0QnkeL4GEkcDbsWRVlf28Cw/gmvgkKomk2NowJC2r6d/wL/Z3Cdx9xNQhVP+jEGu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/Atv/rrDr8PLJN7H7TJ7jL/vB+v+QnOU3wrB/f8AYxE2zxG+6tgcXVFD4whjxbyyRI4L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2JFnd8u0/wDp+UEqUeXnwhQl5Py0NZ5/QxfuokhfoTOshGGhJp3EJLSG+CCoaotYxne8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MRnM1hEfMm5oigc0NGyR7GWIt7KIcsC2Gj5Muws6dEW4GYnDMS7nF0W27JiGiw6k7tTD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8VTAfkhD2ZUzRn9bv6yeqvHH54X4a6jHTVd9XdO9FxVNGMnf6R0XF00bq/rdj+gRt6Px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jkrT9IiGu8arYpGE2IKqbijFyxAktaheu4shruEJGUoeyBmufJc0NI+5czJ++j+C/Ygg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vbJaw2JSx7V14KHKE5BAp1+WHNlnZfJ1ehv7JxfcW0JZsk2UNPDM1+EQgWSmnY/uL3Ed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2UuslPcWXLCsSmIFdZveUCrSsISmiUPeAvuOZmy4nj4END2sxInMs/lFP9i80h4MvkXqV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6lIwvIhhG9s3OY4rKVljh/7JYvThu5ETDTJUdmQzLw0l9iTCy7CWxGBWMA7MRmljBfcXg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zsGgq2XYHci4lhXLZDuE/uLmwRMWEEKDMslof7+MJQHs3sdCR8B1jRdkiYEzRhoYJLaMa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2hbQtkvy14FSSYHaV+WRJiLneVGzIWTMy+pfJ8tdPXBdJeH0uxv6PyfqvsdbbFXfJ4pj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6WeiqquuCNVf+OQ8vXHqwlW2NwkuUPsG/yW9zNzZKEac36iG0xPuy8AI7LmBr5G6Goxj5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2Lsz9xrlsluvRB3mwggikUaIolrDJbs2QKkH6IIIoQk04SEmQuntAkeQkZGRRjRFEYJi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jBFiJIZA0RQ8Yi7L5UQR+S83otGkTqWnJ3muUrBkgcbsvtDDHszo8yfoEdygMloihI7D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ErjI5nuF6YW/EbaTkKSd0ENPjV+aXIi53nVkK15M0Ws1z79DfSn/AAeuG/oPPVZ+qOj0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XBU7DwfxwXBVRo1wdMCELPND6WvoX9MqX4lN0YWwYIRcEX4CFeMLM9Cc1lMPaTDEgsCi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ukWWY+hcmdyC5IMGoGZgSMKWWXezFZMqMjJWg+5HQaGqEufsggi5ZHcPzxZBBBBHYiuy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wrsdiZh2HscTk3Yw7dy/wSm9AyqtcUNEuM1hL1ovDGRVMkRelDBxjejC9GkmsofEJtQ2h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sXE/ef5KQiXzd9WQnanT6hmvq9cnjpaxT10Pvx+a76bpoXs+OnrwM3TtzRg9V3yXR2Om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/h0P8R+GaGbJEdjGUmWOba/tSTsowYgkWdmhoNMg10ouYteBSG8mMQZciafA9QTWaPQl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47E2RLi18raFntluUxrpRxgijG0kPsUD80fB9dCSkJNl68GL5q9yby8kraT18jtOk5GH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QudjU32WGIy3SYf8jPRq3XxRYML2PsNbMOCfqT8vVmIy63x0kdurv6rNFxWOC982b476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6I+DXJ9BcF4Fwnp5qqaPfFiVrmqv/CPo++gfj0YmYzy0l5OSBISO6ZdCMsrERiNejwyD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R62MgVxKMCh4EmcEokcpeyPQrYYvsF5fnHr8jc3V4aJbpu3LUQmeU13Dt9BBkbTY99B9B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Dw/0fB8CLI1iEQ7CX9wS5SmpQ0IcYUGl79hgdjRDdJPdi4Z5Ddh3Fh17KbVkGNMuEJEz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pZ5VZ0yHvx39V8fT75Z66Oxurp66LwaosEU+az0lxzzxwzV9FckSfsiitR0a4a/wzx0N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+KGpvif0L+RJCbjSX4vQh+QVLFxlDEp/YkT1oF+k5wyEufJGmqcPTMBkCbjsQo8ltk7M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QQPsfA7xEiOZj2tsR/LCQ3V2YR2j3XXQfXtXOy2JYwHZ4sNX9iXYksECYGQ8NMvzofrR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sTrLyI9F5aIuZ8CWh2foVlicQZHgsGLkMgaXRJR5JOJYLs8QCYCJDJVl/oMwizDuKtVV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/NN0fT11s45Z4On76Hzzdex7454bPg1Rcd9J4FV13xdFWKxwX1L+sm9GX41GYhyx4U+C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DuVizioM2jkUzSSsJGNNytMXq9rBCBpS6nQ38Jgd5ojVNB3Iq9yDJ+QZOXYZeVYvGv5T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6F9POHgagleUiWGd5GrYIsR4LESIZ4r3QyaDIYCyTdDwgRRMQnTCLBIKbVhK1xD2hpRn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EuFJ67IGJdrf/EmBrvCFujZnVj9Fv/A/Jro5r+qrkuM83zZ4PkfH3FVx1THPXDdELI+q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T5Pg+G+T4bouK564roIedBlkzC03ghwpCzI3l7+5jJqBZuuhwu5jZeW0P6bydn/YhpgA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Y+w1ujL71fB6HYdl7Ic1CsqL85FnZLy9j7e/XDN0XwmcU9c5pP0TXJ7a8ntCpfgZdH8H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WyywvEOl2n2P2NwJdySZMgRdonM5FBUtJoYY0I0rJi6zzaEkWWdXTkZJsmIMx/FR+5wj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+RdP1T78kb4snlvnun6GaouE0fqjvSODO5B88PfHXF4rFFwfQ2PkuM9P55+fol0MH24Pg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yPkbsSVS28IhtLs+BJRLKEKWz7Q0p3bH3DUYaymIS4k/7i6Ka9DHDGpF0zyTGQx4Jxyf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ux7AXzMbGsDO9u+worf84vpR0bF9Ej8liCHdLYLJEwReNiQi7eRqV/JaTFa6PBkb/YST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oRHkS9G4GIEW8iTml5LnBBNq7IlwaEWM+zG5h+BT8gYqsiej6559fTvH0K47NdT0Ly+h6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1wdPFN8dn7q+ls8cH0XjoxRf4bXWQ+LzEkkIuaU+iKtQ7PuWeDIDaPzFUfyMu72eexOU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GrZY7KZEO18DQMLEpvSz0SI7CUR2NgZkEjJXLv5/X1G4Y3zdEcolR3nBe5bKbHtXE+Wu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7bEJ8hcGiLlj+sSlE7CjsO7gh+SEy1gvdCSabN5E5LFSb+w+0O5acUWs/OEhPRGLDwzQ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Jsbh/Z/0YKsxGXO30n/gtCp9/pP2bNPj/ABR13x7cHTXunwd5JjLGPnNI2bq+s+hum+pr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pH2eCAkz2NkUyCcC0tYJcgdvk/ZavceoaILOiJuyYyZsbGnBmrfmJOxYEJ/weCbthse9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c3RithJPErNBuMjhrrIguTeo4/0OEPtNPutF8iCBxArXX5E/uLQkFJcDe+R4kPJMhzLJ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i4Nsd2foYCmQX7h3QQ9FkAsugnVEWMwNe/tBiMKZ8HXPf0u+g+W+g+iyL9HNNcXy1XfP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fFLqa5+6td6euTrHJC4unrh44KsCprosfKaxyX126NslnKF4iSZqSpbeEQapFNr2XceP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ZEjTgNasx6dhq2SXmCGxh1Gx2VEr3cRiMI9G1JfBAnp+GPIbLX3PH+xYlYIIZD7EDrFH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B++DQx2P3hF+yNqYLd3NqY0MPwIshKGTsPAkUU1AXQXIaBCeVBd5lku2loUicjUKwlFp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WEkyZ/wCJZcmkaizRHm7h6LUmrKiEtYWP8oz10n9Jqnjl7p3Njpul+6Hw8nanvg7U10cC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NVfRfTj6Pf0Co1jymtL3xDM4nIz57mMhYtPIkS6Rb+5BIMGs+S9YwPhmxpMSNRBPI0gY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+Vgd1YnsNEJl26DkkRDMu/8Asdh8u7qGfOizn+EhpkX/ACL2aqNXP9p3vuMsglsobf7n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kT+hHjKnf+sS4BL4aI/9CRImeI8BLsS6GyeDrAm4H2Dd/THJJfa7DssrEblWGE+8wPa8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A9oz6N1/AioCISEoNZkSFC0rQiX3gjCQkS3Y79iDXkxBfZgeockq2bQ7hG8Y6JcQjEXL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qvHPub+i91908U+TvTVfjj6M74xXZ64sn6DP0eqLh8CHwY+k+g+muumY1as8shDhrHdv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RMcXyNuNxYQ33EYe9BOwDV4tlA4r9Cytl4HtPwLaFOSHsbG7oU8bG7caG+ylGGCX6JJ0L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JpOfB2H5D7SQnbcfgg9Q3b/QlzSw+Uy7iiFET1pgQohQyy/Awwhr2JtHiLT5EX+wjT7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Pj2+UeHRXg+0732zuCtnxMRlsf4Cd/vMT9kS+4zQlVuVBsLUzn+8IlWXwQPUHayJ6+5c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txokpKwdslGwRMtIIsYmQolhcbYmy0WGHd78iKSUossnoNGKL9kIlDui43uw6vdVxF/i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mOHbpPh56O+hqqNGj2eXBDzzdZN8VBa3Ug8fROiyPg+o+rqj5Mzy2bIEzPdFFxMYPwfYY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cw/JhKTDWR4SyIzOVzyFo2Ukk/IO5VfYR+cL7FlkQTliesJi+8STi5dJIQsDSlkcrEyW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JVydzJTmHYVl3IHLx8CeZi58Lnkh1k9ohfBmfktDJtfDZQxHOBqsGqRS1YIkixHghEJ6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uKVgO3gO5GhIxQMKNgZ9yDyH5XFCp0a2S6UyHBEJCbm62Ribtoy5FNQyLVjPatA8Fwik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0IxhsWaE8WSpWSGyQ4hY05Oh0SZqIYxeRGhY+s3w3zdGP6v7cN8/10fRqn7HZUdf1xXs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909fQOiHwY+jvi+m6x04uMeES6X7j/glfVRmRnXyj4liCNiC6LZcIeIRIx+CUX/tHZJy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xBDRKNCbtv7jUhN3GcoQOw2QxJOWNt9HgSeLPJn/ACT3wTa42aFafBYh+Mj7CT4LfDGh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+BeJrwTOV9j3o5Z+0P00MfkuxIrE26ZKY1SOmyQj2JVgVIIIIpBA5oReMhZQg6TwNFZq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r5rXgk3PmV6GxwjSaHtI342H120LLiBT7GGBthStokWaTEQWUNIiGWDJ8E6FS9H7ga2N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JiXVYEDE5E1Fy6wMn4IHV9XfLVddKeT6r4aFVvj8UVN9PBqjps7mq74aN+C3BU7V1XXW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L6K5a6D576CHPA3WrZj29DR9tJ9sbo8H/Y8FA/UNdTdC848DWtrRvI3bI+SaLDpQpT4X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Lb4PyNw8+x5oyPTjCIbXkiw2gsM+0Hgy9u0DWCvuYRk+3YU+INeSbnoxmXCyYxkXvkX6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uiuLPXyZy8CXlyWG+1vXZkN3hm+O5vcnjhutuSpukVaGvCEtskhgw+JtjNql0wQooS5j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H2U37HT9qCWnDIlc92H+AW1NJdlJNSkIcQgrRhZkwidyYJ7LZbogP2P/APFyEfArTcoz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mfAppCRA1Iw4eOjrqarrpLk6e+j3o8cEaHyXR3zmn2prwOsxXfJPovg664e89D30tfXL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S5uuaNY/Li2SCObb9xiyNIoGILORuclhu55EXuNuWWDgXijHpljfxjHBoThZwOF6lF+B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lIu4Eym0vAiPSG4NyjS4nAiVAyjJPEihZdxeWLNxCu7ybgT7WG6KPgnEWQnexZu1n3FJ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7o7EUlfbbEriDalNEcnw11djYkKTyNegqSwjTI7+AV3wEmQgzEA0kjkKTz3QoJDLrG95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HJhSXaSlRyEgXMUKSsEEsF0pp/lEyktwQC6Q8N/IuQlxbCmA17hG70Mj91CZkZhYmNdD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dZ7c+/NeOWhV0eOH75YdPZoZ9uNx1XJ898F19dXfB831XR3rP0G6Q2spLNIYjgf1WRLd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aOxckdh/EEjWJvR5otjBOYf1jbwK55CymCbF32MIGSJwP3NFh2pog7yhluNSG1MMk3uL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JxIjt2E7nsIXsuPNHiw42T9u4s0JqGtERe5Ey9jK47tr/YK80/N81og1RJQ5THblroPz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YNcRCxFuxDUFJpexG8jRI5YjIwSNbGDHOYWh1/efKGQu3tCKR3Dw2qFgvF4lSK4souInF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dzCmsN+xkET7LJMkP7vhMZBRWa+CZMiEmkbd+/CSYnSaw1/idfQb574RxdO1N8mXFXcV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u6W4/PTseub6b8f4H1z+BrdGCTL9kSyUE/wC1suBZRCQWKXljs6vLimvJtGTBjtgmuuuz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MwLCvfczrhiIyFagvzUDE2UEhnwyVcsRBySzTMWG73Ungv3JzAksxJ6YEvlH3UIkv8UPB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++Ds4YuyGkxO7iRbqVz93YYgijbdmRnoPqRKWWWB48jzRgUyj7YdvjIyjrIjsZN5ripX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bJRB73WtYlNaJNn6aGpaLuBuGoTKG5HvEJCUIkVbIZJnmxDG0SUtztt+BD0IE+SIvgUy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CEWjIiCCrIrMaVm9HwfSX0W/o9W6aFyyTangZ+ueeHzXVN09lt0tIscHXPCXSVDp7J6q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QsnxwdXyXTXT2eqRYbW5GTsiLztX6d/bHnSdlI00sywfkSGH2kusrDR6L0hYO0+R2onR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/wC4kIU3PyzYUItApsFvyKJOzHZN35UiHg4EaTaYlzpHzaiQXmDYym63YsRCEJo+TL8i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sfs9GEr+hO6/Iwg/2KVn7jiPDFMEO0+U+5cLStnHZoavw3xvTXOCQmEjZEjV6s6g8Bns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ZrGO2jcY2Yo06Z2nsSVBmgvOdx3Dm3u3/wBDNLbwsElbYtWw17HofeKiCKlyyISs8S1n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+AdqeBJuN00auqhfJB4LCsPcKrEz0bB/Qb+k3x9/QMdPNVy/HD81819cNX4e6MR80nzwf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456KHx2b6TzX1wdX1Vx7dXMwGw5fj+RBh+ixDwO4mlkbDJ+x3mj2ZGl24aNC9yIWBsYsb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yh4QqarBdOfMEluTFpkSEt/oUzCF2SFl4ovYp0RnRhMGt9qfgf2Pwj809MzY1ixl3yTZM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fbKFrJhe54eCRG6FY3oxNhS3dcM9B8cipO9mZgx6Qt6kLMBDQnJDYSELHCtpFhPZZh0J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8j27ozPYW7LGGYP4lmVnYajI/GRC52lLCmANnkYzQLCIyqRRiReAllDIg8Cw4rQ1k+Ji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s+j+67pvq2FTueq6rvpxJrjmvs9FjtTsfBvlen3PnjPLXD44a5bq+NqTRcE+awPHXKj+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dMG6THd6Q2GZx+T/AL9A2e4kCahyZoNLY39xpshruSzUDd1SlkyR+Cw/AVmtncKmfkXI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OBFIUGiF5Enc1cUw5ZI389i2/BocoV2RY6LFsky6LBf4NM2SrH3ZubUksTJ5j7k4xYx8G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Q7rI1I81Fi9uL32fx8D6WVyWWWjQmJh7xQ8oiNRQPMaLwlyCw8qnscETMILWKyBoKtGY8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aQ198nxOxkdrJ1bIh+XsN+GiHXWew1qcyQpv4PjWh5oKWksCUC/IlcQXCIOxNGojHqhOO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hMbDsTRiFh3FwtiPiB/4RfTa5dzfqq8D9iVPVdUvjFN07VxT/wArt0mMH2o6d+UXMkfa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KIwaIPRc1zb+mbo6d+gsU1T8KM7lzgmTZf8ABEGGCSCbDZlawmdokvals94Jfcu2O5ss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nqiwMIn4EkxMW2PObjR6FdC79jrQ3YiJlkwszJLvbPYt0tDXaB0BggduGMMsODKWooX5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PxT0SjJJNJtKyS4uaHdSexXWbDwoHs7GDezFwtMtLHb5IhkYG08cddO1HYa8eVDWLidEQ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9zJO46lLasNOJoWaSSpsV/AW07jHlEJqLi+yNL7AuqbPLwXkZIys2s0JNoSuJFRRomnw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VwoIRFFudhaIxET4XyZ0YDMfuRTha7iZhVNJhU2MbDyLD+k7/AE89Lv1PitopuD1y0PtJ5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h8fRc1fj6GTTdWIYzzXQ90dFV4GrU0PQ8DWruq6TXp76uqPhqi9U0O1ETcf5pFTYuMft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mudrkn2EvqJWGqB7iDcYsPcjcJdiIBXHNFim5tNDxLEpGnAxYEi7JFGy6G6lkefgvL8j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sVLIMV4Ns7E3Zs2O5H2EifVl3tCB1QgpSSF4c+BFpMpGHJ6PAzMk3NbMZFY0eNF8NjaHk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5zsYloHMktv8v9Mag3V83XY4NGXQH+IIa/keBIHYTKN2GqHiKLZeRIrcahkk7FdCB7Ln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SspRAt23oCCIqOswrWmPgPJs2JCWFFd3LPxS5aEIMq7d2XEGxLl0doLNLYukISqE2BZF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RmxIUiykGlrGJmvA2Pq+vpFx7V3w11/Vb0+1X9zRu5o1TuzLtx1R/YdJjVe8Vzy/Lhfh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R0Xcd7jq8qktp6D5ujXJfRM8cP2JOSIJx/2vwYiO/wCCScskYjm0CxaLJNIsiHwC5ZkX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rz+hqHkThJJvEmA99xmzueaw7bFUMsWEPvaEexQlYbiNkNzGR+gD3pBcJylMCopygmTI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K0z8GVsmFk85IbVPbItfLIZnBrwej7/Ipk9s9m/A8D0fwLwyJuBfI8m5TYlrwC9M65EY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yP7gvY8C4KNIroQmQy0nuiVm4NDpLA0OGXdEqL5q5Vliwc/YTtKsMTwBb7snuhuyRGkB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eS/sGWpb/wBi5CIokJvRgVyaJJQib2LhCV4EjOlFK3f4HsaULTdYHlS2PcwY0OYQy6Hv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+elr6TR+6a1R+Rzo/sHger9J48D2brrk8VgerybpkbDHy8cMm+CB4vz9mrUXITw536xZ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v+3/AFEji9JfnkSGsWFhdg/qIGbQrTdj27DIWuPcnwYWN/OENDfcdBDTR/cZToe73sNf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iw4E2lsI8iCh7fYgM1K+wzyVoEay+xYGTI7sUNlWSmTXkwmE+CVXeQUvDoQng+KI0r2F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yZQmJ+T4N+S8ag+RXZ4JGrK4ndLJhITnAvsSku/F/wBQSK31PY8UxrIkMPExpfksDI0b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OghMhlsdjQsJRfYJDVHcd0JlCLIDPT3Q4Si84iIlIQWaiTyIZsK7FTB/BSAm6IQukWDyL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C8lKEIkWUWhrV3nhlyyIEmA8py6HKhE59yx64fH1eul3quXfh3p65djsLHCTJ9zZPH0Y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/VPdPyW5+qavSxNO4WWb8cd0eFFUMS5kbEkeSbH6FRDRBFGa6b5vg7Lob6Lo6qi2dhrJo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EFwmHRk8MTLhtuRvBORK0HljPhCwvyNtPXLkKy0NYhlUWxC7IdKaJu+PJJIpJFcgSNcR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7nYXiwuH3Y8xGhrz4LIQktzJmkGKdQm5ZBcI4nuLcsq7Rl2LSoEaIPvFGoypFHkzeD7E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Anmaasbwbkt8i2pEo9lt5E5ZJStTHgRZpTB9356LxwQholUiyFF/aApoXJM5ZcjDKiF4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lsiNm6TtRZQj+MIJFVqRuxmGcS70tC42ebbwYLXgQT8kZSsIyITW9bMuRZRFyxcTlzf7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GLljuyKJKvA9kPaRs2lcQ6/gUWN1lzz+tn6DXPfiv7FW+NG8Hs/Ro35PB74T3NCrungX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KvdNDjxyxXQzdM03ps1w2PiwN1zRirqmq65xSOcEFnNctEcMvhB7HXdYguw+c/gSHiOy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KKn5Rcdtg+xSSZV3Jolg2TyJK8U48SHL+BpuRH3Nw8EwyQkbJHFhqI/RafclWEOSB2vp6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2EksyRSiA+8RL03FxKLmfkS/9Ic4kXZnyLPkTP2dzMEs3R4hs0Pvg34GJhZdE99Gz0ak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wNJ7H3E2R6u/2PL5Pi6lKUPY0TkQp8Ygwo0XxY2TpouHsixMixsWRiQ8F4VF31ZB4XIt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DImVouC92JeXSYqe7stsV7CJA1xupU2WMk/4M5diFwFoZmoiJljwL2EMI7MexduRcKOa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7c912apqu+T/ADy7nzT3TI6e6aPNdH76Hunyeqfcmq5e6T5PXDTrPnisD4aputj1S04pc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npKmuPqi5Piq6dX2PNHRW5NcciVPCTZfiltkx3ZMd3RdZExlMdtkNTJhTukEysosQhjF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0LZ4ISc7GhcjsrjjZ9ybcZY7m5Ha5+BeRGAjfk8g+w5KZYJz8IfebnoJe+RLxRncRF8m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DCWJGroLbm3YSyQJzDJqRlvBN8/AkPgWB4G5Fl4JmYwTh/om1/Ix9BjpsdFolRga2C6g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URpoeat6HYvjpAi8w0ECHkVCzIm+VyQ26I8kEIdsQuK4iTBlK/3TJZjTQlIpiZLWH7Lk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B30LDLki1JNQ8ETAfkk0QyVmEi93IK8d26GZMtYFgfPDX0+/otHo+B18GLGjfD3Sa68U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8dPHS3TXF8V0fdexqm6a4Rxm536Dd+t8UfHdVW54F0Iown4f+loO9jmWS8SSHCsEhk5E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FIICFw1dwInJ2C07vQ8N0StIjsCQrkztYWF5Id2JvkjxciVyyGbBy0TT5L1hskzCQVyH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mklheBij5HjuMggTtZXItd0urbMovBp4HnI3NiU90hWtuiV6PB6NzLg3KsTg7Xfe/4Fvw9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VqLerQsL5i2TAoSUiBKS0l5oy2RilhK+R4QkndCEhgsWZCFmOgkPy8Dz23unqlCAgVwv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Z7L3TverS7j6y2kJSwIYQ7SFk4BchHGRifdCyMeCiqW7mA5S6NFh3Hr6Z17GqW5fHD5r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iTXDsbY6bq+j8cZ5fs+abp82po7CInR++H4INcGfs8Gz1x0brbguEkk1kR35rm+c3HhiI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A6TCuHZwx/kaCBhrdQ7SCT7rAvLyHnJP0Xkwwru3A0sIfohKdF0SrEpG7GXangsF2WSz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J3PYbUT7t3GI/wDYm7iXsyxeBYunshKJSFlimYLsPK3Bq+CTGUT7GvB+kTeRqCVLgbvM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Q35GRN5GPDNdjZln4PmBH3E94SH82/kWG5r1xzHktYeUZGDGe0NeTNArwMZiMzUmMScE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miAITAgyCwbgP9Pkf5DRHcyTTm7bZLmQi5cIFqJ/2IcH+kRqBSwi8i1EDIbfcdQo/sIc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SfaGFjZgqSTPwP8ABYfDdd8N8l0Nj6uuG+G3XDrvh+Oj4N8HgXv4p8mzVO9bfcdMm6sc6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mnvo6It1Fw3zdNCpsb6GmJDoqa8fTIY4Q2kvbga77DBnJIkzJ8F9ZRglbJC2am3b2edK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oO16MbHmH9xTB+BsbuXka8/Ya/gb+C/wP37WIF9+C7lzY4RluEJT7E5TEj2ZJ6FmWjV8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hO9ZrI+49CY8XG7TJsRgUeRPYY1EZErWpm37JjCz+Cz8F9Lq+xisklJ6fGeWKXlqZvAO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hMwsosUMkyhEYjQ5oJi4Siwl23YnAIQTyLYsfZ6Za8nC8n8YtsgXCCfBGrkgwBDcuENu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UppmB7rRYS4ROLex0yL7oaHgXeJpnwN+4pJ6stQYPYhiPJiY5Mg37aH/AIGOl6q+Hvh6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L8N0fotwjvmmqezNfkmv7r545NcbctR0NVdl0tdDfHYjDH0WIjsPD6+ujBsvjEP2VzYy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Nwjg/KhqZYQ5tmVw0k6CLyIfgjuNW+KDV73Gr2HaSPNjv4GxfYiDzGkm4Iu1iRMmQlso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IREiEhKS8zYkfsxKZ40aHg9HwNve9kmvIrteS3YyMNtNJlkeS1ia2NuCwXC7m74FGxtl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vw6MxeuDJI3j/IPIi8X1lWIvWsubEDHdDHkkQ0TCwRMuIXaGq4l/cl2/cUHchT2P8Msb3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yfI3ER3PhCnubbIPIXAthIuHbYR4x9kN++RsHHDd2QQK3viiyOU7kiekwgbEGi8nFhe+q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1GS8v8iFvS/Snnrm+OuHfi+SPHK/D2XZg7FjXLNWfHHZqjHwZusTo1ReeFuXqmCC+aLJ2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luvxXY8i5Pi+MVfUfB9DYgY0lNg/b+5YrBECSPIsIlXQ83Z7l6yR5p0yOtbIldlIRFvF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EEQo2N98mL8D/IkLbyOUsYIM8K78EyWBysRApEUEQTlYMygbRDHEm80fyZBMCwZEfo3Y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WWdmGNQPKUXsgWrDILydDuO7xSDhb7i7vRnXgcFMh4as0NXz0JjzTY0C2JJQrBOyELNh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fBJ7jSuB1mIxjXERVFit/vRlfkLIyiHstAqr/slPuTswyXDCM/li2u4l3FkQdlosr4Hp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dZnsMy5YRdeUEQ3eMNbbwQqowMiWu6N3uNKCxR7Gx4LRImmWs8mZujNdDfW0d+hunvl9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LV7dLvTvWO9H5r++XiadzsbEe+h89BDrGB3UCLdbfN5p+SB1eBVjm6OuuGuGhc2a4rYj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eTORhhFsSRmyNS4zvOwursS4OMSXOCOAfwNU3MYw13cEOILvDPC0MhMlJXG5l6Le5jyf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hITghQjaMlyQZKHuHgmHa56LR5G/9BK7uTBqWZybNF8/cu4VhQ/8AZYlO2yETaA3eJHYM7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8nfsbtTUKRqVfBMLI8KZ+6/RlwZijtwQRIWLEhjFpGTzW8WxWak76XETDxBJRlxZIQsc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HKtthl30WHpl+GRRhnREcu6xHEiUDMj1LAlXhyLNkFNpduy2VUuoR2+WJ2G50zcaEJFp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iSNkmqN3LHpOCx9EwvFGz4oPm+huG/DGhCSMxcLvx39J65vo44bosU30ftX8078dUZ2we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u5/bUkdmapo2Ks8mOccH54PFFw701R54s3V1WeDmuh9Njp7ouXY2d+qiyZftlEDb7jQu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7+xN2PDEJ+wr0EToh9xaTtauITcTuJbHGkf8AwgXNSTqj9lu1z1kb7kQpn8EZkO4S5IvK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F4FzQhwobEu72GsrJPwSOdj8LCsvJ+Sf+nY15p3g+CewvkyU+iXAxQn2J1GCsKN/cRg9o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L2ClPDs/2LDLz0Pk1RfiJPAJxhLi7GkeEQggaXtrehIQsDMoR0DJsYx4Jhk0YheGuJZgx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ybvJWyJ9xsl0SKNGYgcOS2pS4IMV2B331cWuc25jBKx257FkjLZPwKYanGS+LSW2hSmR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FnB0uJGPaJvwYdC8npbhPnj8c/XTjtTvw0bFX9U/dMHuk24Ojr80XHXQRqqNGuH2PJ+T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cQx1dGNUduC89dU30VRUvV8Xy9jPuayejVVV54Lp+hGPqxP0Fuy93Y/ZIjiCG80ZJay7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PyMfkWJJqewcknshNqbBbbGSN2Y40P2P7hmcGUsWUvY/yIKVnAnkoHaUpJavsmPDLISX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PX7opk2bp3L3kbJvc7Q7mV4IhTgQMawya+C5GREYsjKRYXcVryfkseiexpRohXJqpZaV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pqqswbGrjU0yydx5HikTo+ENECpMjIHgeSx5VGQnYcbvRB3EkyVXI2VlcsuycC7SuRLIE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AwsojuLNG7RKyssHsJGxMsIJCnaIJH5NFgpIXajJ7jvJOyrGbrmJ+BpbsHk3S/LVFxxw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8P3R1g7PjjqeD1w2q+s03w1V3NV7GuHzwie1H36k9LXDQ6MVd9Q7OMzGe+g+oXBk9FYp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9ifBepLmocnaYYjQRzsHRT/4R4L3MMc1s7j0GsOO5bBozck4LhK+BY8DsbtYbim/gdw7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WLvAzBk8rF5Y7Cd5WuX/ACH+A5nzXX8koTPZdnowXg1oeLqxh3uYtbENyIgbFszu0Kjs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MHYb3gvhtDzw71+KLJgrsJKi7RpY1KoLlMjyRdiGJ2EJIdxkPCkjoyoq5Q0ImLK2dhJJ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HRH6XgxQ/Emnfgi4hFpMugdzL7E4u6FgbnZvyOTQ2NqNiGKw9zMTGteB56O+hrqKr456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7V7UfB8WPnkdfgt55Ldd8e9HzWa7PXB8N8d80zyuGvoXxVUbH0pMmBUknTPwYUZBuYFb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LirwTE4HMTHoeD8EqSIQw7mFNlqTyG1jZaF3H3NjxYm6MXyjTey1wl4yuMmH3ET2L44k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GL1jWu8U7/c0ZmGdifsTY9IxGzeSJfeRey+CzdsnfXZoudsEMXgs9Vi9j80uRPshDsPR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PxkhHS5LUGtQkXJPK4TmLaMDYkshq4SoJ2osDyyDFJo6F65fSG1A8TsuS9ERccVN0/MJ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thSShsm7wx7JeGR5CGAaMGj4DNuVf0MJNncsIWB0eBZMsyXJI+BkeK/HDNPVFw1x9Ftc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Jvh7r75fBqnlj5bNcNUeB3Fer7U9Myfs3XVf2ZpNNE2prFWNL6WeGz56r+j/ABR1z0Vei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EljUIjcbAeHcJpkuQw1uWNW+RJI9/PgTbbglOkZjJc7v2OkrLAib5G/k9JEW8CCx4sNq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ntzIP2M7vBc70ZyE4Wfke7yR4VyJIvocKTJgm/cZgTgTnBOGTG7k5MP+RTaLsd1A73n7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l3Ezm4rI+DcTOz4NYPwPxYib9hO+CyTh5P6NLDprNVi57ouzpdKHKhdn2IGSvKMMoTaJ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OwsiwboyYyaJMsvXLVQGSpfRBUZcCRhvuIe96eJDhi7jhp8li2RuizhDe32CCTiHYQJB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/LEvNmoqiUlnofvlHP5quH6p34dj9110Pmmq9q7q+fno/ejGZ4aFPSfsY/VHB8Ufk3yU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uj74Kr6jq3wXXsNwNi2bo8jP+k/UX/8AKWOxOrbEhuDCzwJDlTBJpQ4fJIi2GROrGtNM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KSfcc4u9j0h4DyKT7ZJ7wZFpXQpM3YYsJs9CJ9zSiLlyWOxxN7mnfJr/AEauzVsCifA9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S+/yT3EkBSabO9COxFhqSEnuBzzhEy75qhyZMKNRckm2LCf2NE2wfsQWDA39QsHX3TdG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5etMUME0R4USXgtZ5WT9+C1YUeKZGEjZP3qLQtDxYpYvcUZsWLUYhX8pEGGMaoyQmgwk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pOCLkFrQaRsZo07Dw70PKjSOD80+K7+g1w98o5IXL9V30dcfmno7ce5I9m+Fi88ZPk+Oh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NdDVY6Ox0fPdHwjkj8HjqwQbIFW5H9YE3kPEsHuX5Fzt4MPyRGpuhYswKzViN0XRBDaA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7hHgJc/MSNMSrWknEnMCvh4DZJeLiJ5Q28MhQCQ1FGxFW0rRYxicMRK90Y3YSf4JJhv73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4EpQk3/VjxCGlA/DuejUaLzaxn2O58jvFh/cYGyRM8Msvp1Qic6JPZLMkEwP2zLwWontf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u+KuVgua8mB2dMltomLsoujCzbF5kWdgNUYlX3CiBGA90TNLJJoW4my1eSZeYXoSktjZ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WI8iCRNNCYU0NktiYn9y1XmkqZLRYbyz2FhkzAs01wt1t9LFLzT5pNJp26yrvgjXLdPP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fquqTGYo/BvpOnriuGOj7+hVF0cHYY8VVFy10MkuwjXBYHf8AQSB4Bl6Q2x5Ys3kblQ8n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RlMkGo+Sx2Q8+/8AyNDR8IuKXoX9HyYdeydmhJqa/aSDZF1ZZE0TOjmxt7NK7iiR9yZP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rQbYnfBh4GJfMmrYH9xPI2SX5Ema7kQNJ6dMI8RoxsYbnsEQoZ4ifZMK4ztaio/yJ3MI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EL7kHoeo7E6MPB2tjXwnDXk3Rky/FWlBvu0TCxcfsJtRMWwS4shHe4Sh0vw1kyIYDXH5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2LCvsJs9gdCuB4gkgxIhYpGHYQskIyprItExQ2apIsvhJg4TH9y4lwJzRg3ci5ivybpN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h6NZp9j7cV6rrpexcO57o+MU3XZmafNd07DP3T4pqj+eHqm+eukqLnv6Rc3w0Pg+Outg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KCWKPotV/uO/kdSy60JQm3XYa1hg0/Q9RauYJ/aXbJSNb3STchC5jgaOgyTbsWUEi530Z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yJ2JjeVLRJN4kbtocQ4yep2I3AtCS+3cfYXgi3g7GDJO7GMUN28zcfabbkvHZD2ia4Nn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JnORU+Sz7iYmFGhe+Vny3/OG6XGt8M5LD3YhXQtjscs20XEmyJ5L1IkJimy7r/twkJQs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oWwthoEfhpFgslmaEliwR2oRYS9RBBaRKEyZjYiRhjYpgs+FwuglxOC0zOxNSbH6uWuo6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Hum+WzXCeHav6NcJ4Y4/NIvXyar8i9mppm9f3XVNmMnu4uM01R5XJ/RarriuWue+Dox1d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DQgkTs37HbI6LmyyZMCY8ndC7F9SOHIsNL5OwUI5frYlrl/ghhnfcmTG8KGNQTn8jun9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ktoLL9ENti5GvSE7jwO2iRMT75F+zfcdPaEPGSbyZr/WZwQnbwXDUPi2y9vOxoXaLGvC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mUiyJwTBZp/ijNU9n3NkeBxtDGhEPIK2BhcwIiByFdKO+Ngax4HpfcJENbplEEtVq/sc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ISxnLj6FgS4qRyZpRoyJGN5EiBRZomjAsFjG6sVx8O1fhA0LEaGbeKkabDx6Niu0jfaN0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71/mqg/XCeTzXdN8VS017Gek67GWpqnbgjVEaF44MdHV44oxzWaP6JfQdqvks0XWXHGx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6oEmYCxw0ImNkGpfwY9h9gzxE+jSg9rRPn/JCaR8rIIxCyPhDd0P4GjBc7ZG7jyYy7Isi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rDOZPIoHidDVk9lrPuZCXs9HoO8GjtcjPenj8mX4IhF0u5odldejbZ48UkoWjt+xLsSI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N3Z/6uLgawsKyo/NMYyaQ7+j1V0sUjaKO8knadmi/caPRi2Lp7g0Xz5WKJIiIcMbVJsN3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QZZGh3dKFNmQyGLDdUmjQijMSQrDIdWLBJKkH8SNLqPDN4JHKwNKiRZfVaPvx+Kbr5pi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tX3X5Pdf1Rmqa6W+H24aM01w10HngqOu/wDA/I+Sq+vunoYt/s/Lf9EaTOLRMhCzO1gu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rCZ2Rp/km/gbW5O2YFxEbaEN2Jh5HaXHcxLm5EXyHyYQhpJYLWTdF/3HCXUmd1IhLUUZ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In5MNnZMpjiRTs907i7mng34HuLHlj8M0hcEyaLjWT9sROzwYP8A03WlJ8J/gvDrem7D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3UYKcaNl7lHyCFyDZIb7T9DwoQJol4hOwmmOxuXkY9jMWRcDWNRKELIkKafKibrhMmgt0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QgGM7mhCVbk906ckQtMnbgMN01S+x44PddV1wdd09iPj6T1w+OHs9cM+qv8E3Fjh+OPe5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urcNk3rhivo7kiX2PRuiwdzZqiouGqM2Lo9+W/pGPrrPWRICUK+UKsQnI0ZfJBK4mEhp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V+RycWHld+THgbfYiTgZDYV+BWTZKJcCPYsqKHlyhtTchJgSilXGlJMo3JgQl3ojuNfA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V0L8D7dzI2/FPRi6LoXgi3g0Rm8XF2Z3vfZq1jSvsTwWkh6wZmjVF6mRWzgxlMcS7Jvc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jxRYMO1j4Jjz6jmUW3D8M7/FnZikk1ZmXuM+F+hGawTNBWHnJjFYZjyJRLAa1JxXOLC4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1cSJWQcm9EdDrCkEm6pNEUO9E9qXTJlbuM0ZH4P6MYx4GLKHs1ukvIhVf5NVfH3wxT2f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dPZ7PmmOC+TRrjo/ZHN9zddHink8HamqzAs8O9MYou1HejzRU3ziscPXDfFdTHPUjeHjk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KG7/AMP+GJq7Rg8MoQtCzGPIlalNrmLt4HJk9ZHi8wfgPUwOG5bZl2hDt3H3Eioas0bH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MiGUq4hzLJFcMmjfkzEs7nJE+AlD80cwObjwr2NlkLvYmDHs+5ux8kq9j0PU3XgzdoMV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t2NKDNzy0OwRvtm/aGdTo0aIt5NU7yYwj4i42u4smCk7Yt2FsRcXAnR0Vo90f4FIagPV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VCY94owC2GDaY4X4f4iXlAo0M7C2MZfIT0CDJIleBYooYxtp5EzaXciexBYMgSHBgQwU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po2Mi6osnimzdF5qs3p6EbOxI8kmSxEcHTxRcPim+Crri+fzT9m+OjdfXHdfEcdjNUfx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cvdxjqujr/BsV5Jtnoh8XwfHXUVYn+1j+SbF+BZXsvwHSVkhvFsdLoUyXAivM+EecGLu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JuYdxv7CZsfoNkxFxvIlEfkaUIdvY2DJi75L7BNnA7YEpXnZkIrfyeqZ8Iwx27XJppnd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SIPWiOwl347mC43uHgyFFyHbueMmUZQ0vufseHQ/p8H3KsXguN32X1WGDZcv2ZhmhjIM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6YrNlC/2ExIXsLHBLwDNSu5eM0n3qkuTMsGg0MPc/o+B4SjOp2WBRnykORLyPExALhDF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3RkJXsWr6EJ3EvBvwX7eFJ5JHseCB/ssj7cNGursmmxU2adN1e+ap8X4dzXDxzdN5465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6M8MGOWGZIuXHgTPvRkW4X5OmjfJ/RxbhbhPkRtdkYUdZdDXkaE6LhuRuj2rjTL5G7kL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EJaDwkR3djF+xYxJNtGbKUj5HA/Z0JvdX8i2ixKe3gT7jcD6Rl/NPbMbxdF2kcTkwFsZ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m97DabtceYM4n7G0RNvwZ7wRGztBFm5GtE2fcg3fCLXzA8OB7pZtxzUZJ+DVzeYMOzpb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ABz/ACh5dXTeDARbEmx3oLkPmpjH702EbFSHY6YGNRol9z4E7yJuWSRFLksc8iwml0Je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WWLsjo0FiNkdLIaGKnLEpNCGHwWbGJ2P5UEaojazI91WH8oagzzopgeRHe0C9yfFGqfB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+Wpp88dluKdN02b4bp+6frjvj5O1HT4GdjtWOhqtj5psnVJ4L8U0Yg3RLjiMHnjFXSB0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H1VTXQzKMTIHXkwLHB4dx6tErbyuiNuIkmhjz+47zLEi7xghSyOxwp0hs59HiSQJ/iCa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glyLLeTMuwaDx6GvaSzJc3uZGXBaV4JGN4NjRpmV/J4uN91C8Dkv3NeyLSeybDvTQ4Ne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OCyNYbj0T+TXmm8Uy+5tTlFjI/H2/gY7Gu/BrBiWdrSxxB2mLsLixYd93NFkuBaQOSZt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MeSRhx5C4dN0WnAhIGzSbH+wMKW4xaBb8FwYWS55FSBYujBMVybHxTI8iYmZEPb6M5E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/JsRu56565I/FPZ6N6PVPk1V81jp6HxddM/J+D3RZp5pg+a7PVNGi9N8vvT9U0P+yOn7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nmp547GPVN447+p0YRbZrqx012eGKEOSUp7ZH78HkVi4giIb7/gf4unhou5IaWjC48u52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yNm8tXEusMhPXvuJXYyjYktQhvKHcafbvSeB5SawrDU2J35MPsNdyWbVHkjZCXiIQ8Yy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xHod8FtZNI1c2TifgjIy/wAl7XH2tJahUklPBhSxzNy7C+RalK1L6SI7MaE8zBByhqv3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1bjsZIbS7FlJCmMMUJxsSzNDShkYEbDiiFJYmx2kFFhOC4KghoZlx1SFvRXFECNIbuXy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iHjzW32ExYySu4soLhvfcQhNTZid8DpfEuCY6aMsWUNJo15H5HWPRpU7dhO76D9mqqjL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SbpNfVfvRmeH6p3LyRSTdN+KdxfFdi8Z4fM0nj3M07UfySvPGTQr8FT1X5UmmzVfLqdd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WDERVckOKmg7g5TSiWUNdxMZK/d4/wBEy6ZZ6Gk8DshPLUkW8lmNjcKufotMAM7dL+C+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IVVNsSMMSyZmiUonA1bBsZiCXYj/AKyUAmNtjyh5udjYx4Yu5qB2bo2e9E/An3tTRaLM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TPeBqm7jdxiIecIXAhSZP0a2TYnTEChi+BuMl2T98P8ARIdw902Nmj0b8ULZnDXyPyWH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EKzEyeRcDkOzwXJaCb1UXhnRGReMAthz7A17EjUQ1xrULRcCXozRkV5dIyE7CFpo2Nwb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jO9DHTbF/GkixnwXTJL0jtx783x3k71Qx8d0xTsduW67quHoy+Ho/mmjA/vV9LVPjjuk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O3DVEJwd3x1wQ4n6rQuCXBa6iNzw+aJyl2LEccrJ4QJFxuO9MUijQyNTu97/AO6N+QfB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s0Q68IYx3TMRLTYGIF6E3dhZOZQyZVvwJG0TmJ9DVvkVhd9ia2l5Fykg8MkTFxEu7MR2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MM/JMMz4GVW5UIeXo/B+WzM9u9G33TJatIs+2TwMmXZGDbyStOSGNDUryXJ37UkkmEZ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Kt8i/BlTgQh3P+b+Ax4R+aN0j4LynlF5YFF4s6NhjsJwakWWgXp6LUm0EwMhfwP3SX0M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smZB3zVLmIXBgNZ03DElT7sJ0KkWMXLzRCnRjE8HksyOvVCHdCiR0g7ncQsGIkXk/WZD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ZDu74ETkmng15M0+afrjs0b4/YeeT6Oz+D3T7CP0drV7H5P3y+TeKdiSdtmI5bPHDd6f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jyPoY4sYzFELFGLBnk+qqRz80eeD6r6io6Xo6wktZog9P+2+BGm4Lh2HKQ3Ddz4tl1iu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53bCnbQp7PkfLJ2l4MRpwpn3PtYW9h57Iv8AiBKWU4YLCrFuJDNSwOFx3pG4MkFNrEXh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DuWiw+9yNyJ3sLOD3s1dncyNmdknewla9h5sPsPSxBEw7kayYszt0HvuwngVrK5pNZMVe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8i8mbK4kpU3GJToSIbJyX5guzfgYsGafxVK8iP4Ewy7Vx4QrDbQSMQnsSdhb3FR8nAVYC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RoYaUPNIEvWdo9oLLM7DLoshKFQhtkQS4mYSHA/6h5E4dh0/k8C6Qnoi1O3RCyNL9lxU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6fxVWTVjKNj1NFk0fBojLqxZpur476H76mhnajPxw0b2Y3T4XT+D7U+1PVPvT4Pjl7NH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N1WOKojIxDppdvpXXQnwzxdsUfWXN5jgh02e6IjSvDv2+RzRfkZTIdnoRMWGHJguZd34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VhbdwrW8DVThK7CN2NIdltBDuhNyHO4JXJpHl2l2JlX3Em+246zdoZpktSPTlWyL7sgV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N+DGCBbQ/gEQn8jrqIJ7XkScEf8Ap6wROUf25d+sEWwXh49Hb9DV+xMDqP7YaZuyFMO2+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1EJ2JNQj1Ec4kSteSKzerjBfeB7GezvSaOvgbWxibY2TdSrGvI5gek1dDWUQgROxePAvI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REF0sUHLBJIhmY+wmiIo9DfoRDEgOpnOSUWVBuHZEYCcvTeRuyMybdEIfy1YyQsPuPFf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HSO1Xw9VXReaez46mq/FLnnjujPVO7+DsL1T1T9jpqtz30MaN+KYL1f3I6qx0Hkyaq8K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iHmmsdD46KNVnhvl6ohoIYAon9n/AGLhTdXlNeGNaHcuOEOWSJKxgESyfqLTody0kJWX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dRwRQZr2UEW7MuH1I2vKiBDWj7EB9pJQzo9bBpyCV9kpSHoeXYY9nwO3sbf8kMetUz3w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+DVzKn4HCsrMbT2PuTbHPOBXyXXgexKIxbuNRJGVJJuxSV2xftChWkgw3LLGw3PK/tI6/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dNUdkdpJu1ciO4WjwQye5A74suIMIsI8iNyqJGRiYpMDEyEgVJNaCp5i0NdETLqO+mMYz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LscmzQYz0Jyd7iGyMWRf2YCxQhWl9h+WOr0o/Y+XSyNJLF96+zXBYMcvG6bO4uM8EbdE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f2abr88vFPwfHD99L45W5sfo2fYtetyazxfDFHzYvAx24Ny/pt1bJo8L6J1fQxw3RXEL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RmxCwdoU5WoQq4tQg2wm4XbwoglM9Q667aZh5+C+OMHtQt58klFOw7NGCBWx8u0K2ecH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NDaie2jte2ycyJ/cmxtx8jdomxJJyRKsbfoSuRbweTDH3PZ4NELZQ/OCbhLKaFYRn2Qo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ZUV7CX2GG7YIayWJ2TE1xOz27P5PWaNm6ao8CsTakRgtXKxYdh4fg9Gp2qSNkQCUNham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JcTFCwiYtsYKl/cTEyKcp0LODIexyJkTCQ3R7pcWUTiL6L5EbU2PVFlH2EIW7xHbxt2I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xq1dHgx2rNdGKL2d+WuH88d19c7vod6b5O8U7c9mjwfavxzVdDGXpuu+g/XT3cZqjqup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Mm1HSLG4+hnpOu65TD8xbJfdEa9CA1lt7ZfaRUkSh5dhN691j9Z3NYf91CNg/siSWrDQ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yxMm4ll9iadWzGduLHMG7IepWG/vJc7YPA15ySbEhUR9jQyPP2Iti418ngX8ljkouN8j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Qv8A0R4uJZZMYEC8hJ2QbCbg7QNyoefBG0hl2W2WhcC/Zuip+qOmxk6FXfghJY1I2vQ0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ohNfAlShQ+lSrIuKeyFLSEgYtQh7eR3c0Rj92G4GYvkSwiS4VwmRLioZgJbZ3CG/AdJp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NAl7FgPCKVuSZfgYvz7g0rH7NEslmaom5Bq1V8V/XDxw9GTXHsful+H64a4fcxsfQRo3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56FtH4Pnhunonl8VfJir6HXHXm3T2LJs0PsyYeeszdFzfJ4qnA6clh/p4JCMkLdguj2H4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+CBROo5JGGPszC3sNykuwlPkv2ZDQnBcHwMVC48yZkad5PVhpD0kWUyrGi+xs4liXHc2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0NAswzxosbbNoWT9jTErHm5EWPGD+C562OcKYFy3R+juJYm3jualWMGsrvZ/e405p6o3f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Y2LJ+TYo+5lORWbMZMKclslzeBLtiVNQm7l40GVdL00rGC1jMXq4GJ5GZMTIwLJ5O9gz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1nuWmENmmnyJiE0XKYvtiHy2y8ZwaZMJseiGSyuMfni/QvAt96Wp6PVGdh5Hw/VN9dnh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qfYWD7cdeT5HL80324zW3BnrjlsyZqiaMRjm3x99RGXgf0C4ukfPND4aqvX0GzY6s2RT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SOxMt1n3BFJgwL4dM8JGxuRPgtYztSLG32JyNtFOGRjPsZkOpfDZlIpmHks05UoeErpj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o0Y3OoR3XJVyk7l9xYvTCxf/AIffwKzL6E73wOXcY8T7D+BJz7Oy/JsvN/Z7EO82sPGU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U0ErCyL8l8eE22JSiE892/fB1eaORpjsPYxZIg/B+BjOyA25icG6HCQ72yK/NXgRJ4Fm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UNCSQ9i2xpqSwseaGRBKmvFHXYYndUCllljY6eY+C032jLyLZuqEJb3E/L3ODwFmWxGo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GvkdYPimNFi00n5Fwdnbkr00f+C9Ug2j1Wei+Pk/mryfNb6Vf3XxHDBvi3GeWhkGLnxxx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i/Q2JmKLNH0FjpzR/TqmHBGq66OzZKbKcdVjSZ4XHRnNLiyXgufF2jCUd54gkiWwlYuz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cchrLHYng3Tm5HdFns0NY7pG5TgskWex/KI3EoyPuHMw3kfzA5mMMuf8mrDdHZKbMylB2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B3CRkunSH5PIhDwrmTEG7YH+S4htpCsJFyUle7IaabwRe67MLDlnT/sNIqao6WdHinqiO9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AxtTGBEMrdyCEpqS42aaOw8eSLlgX7CC7HmhaHmiElpQRN3KpVLhA6piiSZIvBIdUNdC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iT6jd8S3gNMtVH3M7JFSky8l7jx2PZs0femj9GOPzXfKabq803z78Pino9CPxwfkd0Or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5R74fg3cbPisV+D9cHgf/eXwWH9DniuGpH11ydI42bxV83xsbSyu+WufsuVx036o2Oj80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0WRVpuxknMIe2d5lmBEySwOcwJJbwc21yUbEDwsWuTaWNvMiKIJfkFcNwKzsPd6O0K49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tYO3+j/iLE9xJ2UHgm6aHuVg2ajyT9x3MtiWLfJBqexbeSbGMXHg0h480b7ZIwzzMlwR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t/7/AMDXlj4dqe6ZVfdJH8HenaGPB4ZLSpubpYL7ZEEUnYy54EWR1syZxLUrA1qV5i81X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KM4xFqnkG2i2FgaGIeGMETNyLImknesyjuWGbVyAF6phWHiBDmwG3IX2GeiSex+qbHTd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fJn5r64akmmqb5MnuW75rJquaXpfJ6Ow/jjnhunjZ7rti4frk6+DZ8UfB/QR9Lrlu4+T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Tz0VTvwWR0ah02TeRn9Y4ER+Y2LlG5ZEQRZN3RJHKQlaJ2OvUQfksRiVoLgQPdaGTTz+z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JkR4YNhu4wQlwrJi1FzOvklr7j7EXBjBm/5MxKfsdtpi/IsZHbJDt2FbxRb/AGJf+nq8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ArXQvN6L8mkN2WD9yZm5Qjh2wQt/QmINej0lpUZv0Z4RhjwRRi9Sehm6am4322e2ekky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WWHaGhIaurBjDI3LAWjaHyNLdUliwrCw4zvyNYLcdGhCAaTYReYq2UMlukq/o9xRGgQN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gSL32bq/NNIN8c00aJzxXP5rJ7I7DMa4b8j+em/PQ3Rk/Y/RamueebdFy9cPufij4b+m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91dJHTdEP6XtU6s708UfB2YsqR/YnnZ/wPLOliObJmrsUDUhZWaBLl5cjLpMyuyzVZkzk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ruKS4dnB3FqR3Ir2Cm5MeGRYjERgzh2Emw3bAsWVxR8D9iP1T5t2NsXgdtZFUHzofwTd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bVhXCfcIn/omXJ9jwvJCKwj0huqpqkjcSZdzZ7QTawoiNnkn7G0j2yaQ/wAU/si3cVNx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EonHdC2Hex5ZEi0y6pbEZgg+Bl9nmLYzqNMqheqTHREAgJKDGxZL12TeTSJEZZInZdaL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v4oyDRvh6ZjJDR56KxSX0/dXT1X707Gor6p4Mj46vanunqmjY/J36GqbFwzVNJXZri+h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xmix0XR0RofJU+OiuEcd12bq8Hg1SDP/AEiNx5DyR9S3tmqV5ZdLh3ITSCZN9tDZ8YVw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gs5NDuOrbmxh7O8bXYS4hcvWmbNfJtfkWV3MD95Hi7Lnn0ZOzUC8KzL09DxZCu/BiTSN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GxYVj7H5Eo+Tz+R9qpyoWRYYQgl6FdiGYPlu788cDqrjILjwjCiwPA8ouQ/wXePlDjST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FhCCNlgmTAlxK9GRYQlhoQiHkgsOqESFu4eIQXS8lkMvQlhGCHv6oEkTsJD4O8jKgvjy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uRc67oYhqcsimFYanIvKmzafDtX91VLV9Gqb47yOjvXNPUU+xri+P3p6NcPdNU9V98WM1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b0+K6r+z3ij/ACLh+zsTyb4uu+ohH55P6b30e/S0Jy+Tr74ZY883bSzJL5sJ+CENrCEh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ES9+xjFxW1S1SEN2FoYYyk17JVMImrSZkH6GeBQMnIqTLdid3lCV74LWj8kw5sxzfiMj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vRYmzPAt3o34wakWZJhIymz4N2yP8Hgwz5geB3S7GE7m4Zau2h5ZEw+wEk0vyxnI6s13q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F+DwOxvsPsZd39jLHs/khwIDTsVMqELBAkLCuPena7JJrIC6EIMJc8cnYvQnY3QgUbFN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ppGSaokk9jwMJJG4RPi7FAo0I7wM14M7N+Kquh10b4duXiDvXZ+6M1Ji5j3TZvlrpdod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1wRrofNuGFTHD0uns79fH0i5tWlZMr6RdJumj0NjMsfiip+P/aItdzuMyWpKyQ13lEip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18iHBX2gcpjSMQTYmUQK1LQVKKswaQyy5fGQ7mT7hXP4o72diO2D7LG3RJUmsCw2i/kU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Mj1P4EN3PEUcZ2ZzRq2S09zZaF2L1+HA8WIuOjq8cPZolThwTcaMGl7lyctC5OVAvx3G1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faqFKlzKGrCbYkJTSYRSNLLTeGJJDcmGGMvcROj9MTS2QZaZ6D2smQXJGO/eiIDqZEkF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TKnwQei7Hb7CQ1KPWCZbQ8Cv/oyq4P54dq6ybaGjdP5Nnx0tGugx0/njo1XJNNUyamkR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x6pnizY/nl34aPVXTVI+kxwY3R9aeGySsUvsexKFcfgVG+e/ot0YhNyKbUYiRIXv+TII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cUW2IwrExN58mPe/JJOSiwlqMjmAgKMEDsyTtbGqE2ejIxBoNWbRZ7NjPcCzdmZZdKQ7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L1n5Noo9H5prAonuej8jfpszfRlYMk/Bn0PaQiFFtD0oEm3clPwRCaT8dQfA+T8UwOS1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dux5Dx3Qp7QlxQgRJhSO9IEhISEPaksji7jJWKQqTI+aIFrbFlDZPCWmBIoFlzNx/ma8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9xuTdO7ZNhbF6JFgd0I/VMrHHFEPhvjFPJ5NH4Hz3x1S/inbg/yWNHZ09mBU7H6o6b4R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GjB+zx2o+Hcjhrzxf+A3x1y9VZkm3PxPCL8YN9N8vU0WBcFrP+iHeRnhENAhCkFjWgkB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bEhJZwW9jmnLcoTtKGzXkaWOCH5Fxzka+5cRciGxrJh3GuQ9sx3ZhMjeZaXo3cbUWg85M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VLZg9MyZXsW/wTb0b1B2w/IlcxkiB2m8sSUm3DZgX3S/GaMh0WRbG7nmaOu/JOR3VtmF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eTQ1aBsLveWSZGFu81RvwM0YcPsD3p0miJZEJIlhmHEY0NIgyo5mFk+0Penab0I58GFU0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cjYD7U1A47DNeKfAvJlTJkdqsmwsV9TT0XkdLc7nY90/dZ4bI8cnE1nNNVmx5O1Zt0dU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Fsfajp6MfHCOpgfQXHfPXR9U90XQZsmj4b6CGPp5r4poVHmneo7TFn+Am3jsDaZLAu9E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Lf1AnqxdkqFFmtifIdgSXZuRkT7BjBLlHZYQS1/2aWvsmMjZYRYzcg0IHEwJm7lspGW2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4bujL3imy+GK7LtefBnZGewhLWEIy/Y/Ee6O7ky1Jq+GasMJk2UM1JKbMBjKw+DcYFOT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PVhLuPwZDO/YYhvJsbwotoWFwkVZo2ONemamVyLcgSMB5kb5ZnEmx3DpgLI40IO9xNYL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xo3xihCaNslNzCqHbdFbR8k9y8ndcFmj6LN10ZrquKapsi9Pmt6b9Hbh+z5PRm1Pg0d+1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4djsfmn6r3o8eqdu1dc1jtzU9jVzx9HHamuD3x30N4t3ruvsa6rmmOhvhu/BE8nxyzGa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XZyHYku8yG4jv2fOAV/kdrBH2UhloJLULaLxuIMZ7sUpxbiWCsrDamizEI/Z4HNvnCNA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3Jv2oaITAsXeR7Sj5GpzpHdEFzPViXMsusZI8i7qRR8ExseEeDZY0NWQ4b8HxTF5H9ict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bF9s34U/yPk98HX9GVmLNZjAn3Hh4P4pPyaLuWDI+6hjCyLPDCpWvI2JFpYRYJblgWKL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pNS9G2NYa6oXkkFG6C+K46t8W+58gYexKl7HjZ7Pk/LG5Pan4p8cP4Png7mz3w/Z+jVH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vmn6ovybPdNn9g+eE1/I/AxnamN00P4qukj802fEj6bt9M3I6vPDBvgiw7cnukw43wx0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E8sUXni9hHsKS/ATJs2Fusmyw22Xl5ZBe58EFcsI3JHpXuy71Fbuxoxtdi7Ydn2khA9E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7YILHddGDr2HoWS54hOwiabS+w8w1PkemjMsWHkhYMuOxpDg3kx2gX3p37HwWi5Fmy5R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T4MbHhSbPRNp2xJVjiBk1zZcHsbtTd6aHenkdHrBunsn7D1oS4ak7D7G4Ll2Qwh6yNwg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MxKoYvZJCZY2BcSXsd8hENU2+0aXRiSYqPI8UbUj2kniwlmXhumZqNwsjy71aGt0km40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bOxCkYu5ka4/I1T9U3VV3TX8cMc/5o/Jqnfh+j4PnheeP4phU+ej4qvl1fo70Vdkiyfr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Srtk9Tdfvxzz1R9N8lq2tOGJPkJylTA6N8FnivoJFXuIalU+4/SLSMkhGnEjdyRHu2Il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B7LLBaLg09iDyZOUJrYUiQ8CGFuxYezF+UsmsD83HiUN+GWSd4G8/oS2sLAsw/k89xZx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PeTWzasYd/wAELyd2PCG7pmH7Nn4FhFLgeloSBrC2PwHniz4MUcGizyeqfqneRzlmN3tV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sGyMAmY2FJ9NDVnI3ZjSjYyS9CIHfI5IvCSsa8TZuZFTAZn4wkZ3iREKjpOxa4/c7VJL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yxIr1Zdkk2HJXpfI4b/EI5AdWXyFyvI3cds0Uz4PktGTCotWEQZg+xpjp2ZB+q78cNHxT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htc8bpNffGb8fFdOad6ar+qfqvam1XR2NGcU7cH6E1VvxXvXXUXP39DPBcvRBK6cVkZs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5LhseP7txFzCQxFVyC01UYYjW54CbSu8kyoNQ0jRGiykW22GkTVtEFuRUyykRE+w2zuP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8vwP+weX4GoT7n5izh0SPO2fJbRn2at8nxA38lrqxfTFb0a7kXaI81suN7TcxA3cY+s4F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vFGP7DuYSwR5uTgkbNMvBMj9wKyuPKJ7dh4kzTuZToi8wokTQbudy6PBBxO9wmuv2oeB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sx5j2ku5AiBjfemG+UYogQ0NCmc2GJJ+TYWPRkIUruIFN5HSiHkntMAxEwm32kWcA27m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y5MbJsdvBsnuKdDVjtwfo3NPivwf1GGeNGj3RVea4xRnqvqvauzVME0nJiKZp+KyT0NV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J6pnyYPn3w35MGjYhcXftTX1Lzx9DzTHCa7FT307NW+BOa6pnZPc2b47oya7+ieKJLv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eShJoW9CraJuRYeLD2keg73G8Gh5Xc2r0u7QWCxZ9xCTxsWRWguix3Nhgij7lpN/gWPA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KJe7FrHYyZi1zuTGjQ1efsTf9i+xdiV8HZG/JAx8jyoIcZNSNw8EDEkr5D3Xf7Njo8Em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+K/oWz+DYsu1THiNEYQydhLE5hXGtcs3YwIYRkcsB+bjS2c2tlkH3HIRfyYARGoYbPfW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PIy5+aNYLJE38mT9FtAnAw7yTIbQZ0RNTSZuwei/iJhQ3DwkTp+hMjLySkUScfZiaOxu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ZemxDYh7p3cd09DN8fZ+q3P46byOi6n7pNe1bQeuGUQpsfc3x719j463TR66Gz11FflN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66PmmyCueuCILdVfQ7ptoR5L9lyy8XXtkXED0iXga7mCUl5ue7jXMsmlrwMl7CXHwJwl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hlt3O8OvRni1x5/gs07M0f4Eu+w673Pi5s7t7Gvktq580nRqNFzezTyN2uxZyiMxTta5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Te/Z5+F+vkT7o69j9ofoY/Ax+Kfsk22SN9yO7klEpDySMd14LsCTgSE+BbURhcZMQlNF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3GTG92K0J4EsqTDY3JFncd/YXvHYiZCBMl7GleKWRsyNdGoikS7P0ZJ7HciZMfQy8GMM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I8n4ILSIbgzFO5siVim6L8GOMjPBAx4q/dq/B/Ber4fNH7r++GuP6J4bzTWZF5Fy78FX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rPB+c1fOeguC6Cvw3XXRXSfunZBjBJPCeO+OzXQ79T1SPrNb8otJF8vI1oLTqRWnaViY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Li5tKlyuNqcB7WgcO1oJj0Ndw+BousS8irSLQSs2vIsLn/hlGE/gymcGQXAvDFYVu+RQvJ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sDwd/wBltOxNrkR57n5PhQhvsS8I2rjXYjs+5+Fz0u7P/fkT6N1+aRi1Eu2COh43TaNs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EKT0FR+EYECML0fIrMyTY6MwhUjtmfgW2N4JFIFhUG8lvJoLGDX2JEhxgdJ+48MzEPDM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EO9FYb5pFXZFhkHxye2Rcb+D5FkjxVbZ5Ns3enzVaLH6rowPgzYscPkxnB81UHamx8JP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ztNuHqivqixZnyaNmuWDGr09nwZPimjdL6X17rfmuGqKnxzd+Trik/SPPFUmjw7EL1+B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IpKEiUtH4D2jwPTU9h20eCxBIoweRvvcaL6NEqQnEXLuPDIn2FSdWwKXiziCbeTwQXth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w2g+w42J2Yn4wPwh9gtdjxY0PvRNeTKaHOdjcMPPYdk7Fs8nM3wvQ8j4ej1XwMfk1R4J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WMf7O9Jub7niw0IELEqIdCH2FkhkaZDuSGEmWNJLFUur2pw2aexqLIrDtR4N6fgS2G0J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F1EQ6MzXbsX71GK1sjp8GzuaPzRCiixRaNDSwP8AHOe3FmxYp80+TIqffiz5vxfQ1YzR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vI/RmmGYY6dxn27iEMvo7cHultz/AIBjN/TRIiSTus13TfP3wWb/AEWuGKfq9N90ZOSJ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RtiNaHoaHMuS4bu+4zyzo0XT2POuw33VjHy+4mUnl9hxl9j7ga9d0ZBs8XH5s9kp9i8z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itHcm5N5uY2QO4vCPA13zoh27jvD0IeGR8DPK+S58Cwj+sOG6Ojo41R5r4Gx+DVxsXsf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uxgMfFkUyElzczSS5CfIlEeCCiSK6RcJyD2EoC0qCwR9jKM3RECSObpD0JPyDYLRc9jK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QJc7sbgys5Ln7rPs/misO9P5P3xvvijR3o6PBN6/Js1TvXvX0PHH1V0zw9U35FMaohYo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YVO3H9Heu6Zo6ar2dYprk6YHSe3XeaTSKOj4eul+qIdHRJSe3TzTYs8n0lniurkXc10S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cRJPYcURKG1JMpIyg7cmPAocYL6SPFkbmTU0ie2CWjsLdySGbB9+9hTj+R4L35N2yd7Au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2i8ruXn9mT9EdhrDGrDzfEGH8Grj1aPJiWyLT/IrS7rAs+bAnAE/Cjk6PyTWOOxjPQ4L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NaTIE5E6bJpAkPD4J0D2+EtaSceRIU2kN3H7i9ErXdi7h1g0Oi8iLQaZDXmCiz8WLYIS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4SNki03sshNQrDhezUSN2PCSLHxXWxY8VLNXRHuip7Hvh9uGfPC8muKGf7ptxxd63pPek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5p96TWeFtN1Zmi6f9vz0Onuj8fSKjdPRri+kx/Qb+g90TFcu5h/IIOJ55Llyi0YZHj+S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ks36GaPkb/Reh/A3s0ThlhwxJuJ3b5M8WF3n47kRdkvK8mGBWVx13OSYRn+R+BtM2KEd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MM1Y27sUJSOm7juu7DeFZIQcey9bXyRZlXwWf5XB8nydOzND9DIpp9z/ANHkNS7IZhk3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K5QwRdoCzIeGZYlCqKH5RpMPgSJaYS4uEZZSYGJoDYGYQfKh0l5Lhbo9VQm47DY97Dsv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e6IDyhwJ31KGl2dPbNHgbsK2Xx33P3w2Kn9gimzNe1NTTcKkURer8HanYfLdXTVHWKXg7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24fakFrz0fVLEevv0ngTEZ6KrgV1zjuPtV8dGxdGR82Osk2N8NdPPXuD8L3js/ECTprQ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/cn4D7DtHbZaNucDIxI2sKWReH+x39DJS32MeyzJjA05O7HmUXImcl0jd8FliSLsCh95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E53B2Nne9ibd2fvRFvJrw9CUuzF+O5a9iUvBMeCcn8j7wPfL+xkofyXeyen9MfKHwdGh1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HI8ZEneS6gxuxMbgbtpms3FLDkTkqdkT2oRwIS4SMZItm5T/ACJKDfYyCZJnFKUKm/HC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MtkprYl2HAglLWEzRGcMb4EXiKakS0PaHSaOzIxmFxb7DTIGGWLHod/BsXm5FiNyWLO4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xh5dEzVFnwLzT8c/nh8HYxR12apNN13w+9dctH9inrjh8fuboiSbXp24Ka980Waar6Pt0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jzTW5H1dnqrfGKvPQfS0N/QLlgrjXm/zEnreUH/RoMfcglhTA3Liw+w7fcc91Y+EV2nB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ne4tLDb2ZW+S1xOSVltE2TAp7LuO9/sTyisTZVjLsQ8CvcV1Ln0JaHEF2LdvY5XZOi8B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TiG3BJF5J33sfGDRdDsrMUqf4HcTaLDdQ78OTJTNYsaH4ozVMnyXPA9loGIeJdO4x2zk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YOx6o9yaQLJMIyJiyxYL/G/kjAUudG6YkDQh5DwjuNEEPNNMFkhtxY8B3O1l5IBUjKp4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tWxIPuMoQi54uORey5esjtsPKKbQYyxO5eTtNdHxw/ZNrUvmu6tUnwd6eaRdrdN1Z++H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8Ee6fFfgxwyeST7Doj1s3wcEn9vXJ3HgxxvV1xvijXC9Z4b4rnJumqMZ5Hs2TTXE+h+6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O2I9jsJC6D8z4Fctm+CLm2kRF3F/YSsYwgTlWG3ExkbiN+TwZMP0OCbRvQ9jV57B2cpf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XI9y7CsidzZktQuxOxD1sXsML8Gc3Huygm1ldEit8kyvCE7QN2h6Fkl3g79u53m4sik3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Y9nkVti1+gyV9D8IyOjfcdDdhYyYRhHkFaLya8EQkMdl4HGsjtE7Gna9hl5Ccqlr0zs1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DpTu8xJpOYuKAi4ZIVjLwMVg8BYGlYUruQKub8CZM0hNUIXRaAsm2lGAvDSynQmYidMn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OOycLieEj8hXpP2LPJ+DuMZwR5tRaN12Ii1j2femehg+ePZckfrhuujtgvc70Z4r8mzf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Ujps3XdPZjNPmuRGjZ3Pg8Vyn5JPkxansngq/qjo8dD3Rc9cNDyej5HZEckJjyP1wZ6o+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gqui6GRYIBSzOxknB1hDa2TbYPY7R+CDTkY2sClNZuHGRl2EukltEFS7tx8DdnfHcRPn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fmx/oZLNbM/YhKSv3O84Z4Ll8ShZ7IjHYWH4G72Za7IczMiEr+yMLQ79jeRqDsjOCF8I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4L7M25ZgydhEUJL7tuX+FwrwSRWcybpEmV9G2THeRmxh47DeCJaSwSpg13H6NN9iKS+T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NjMjKlKfdERtBNzehWIVj8RlgfjyXLuJtLLJbwLDtMDEnexM17sQ0MmLoJELog1CMEjJ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kQp4mQYPRP2O0i0xjEsm7FiTwzDUHs3BszXQ6Zramuf2PuO1j9U3VSfs3Vnen6r27jHT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D70sbtw2fIztNlTfLJ+zQ6/o1SzMGh0XJkBs88f2bGPourwOryLFMh4FRCrsRiio7UdF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Yp34aEN2v2tBO1rJ9xjWhMLsdqK7WS891c0xOCzJA15dkNY6RKWhp5YdvBMfckjjIR/S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GzgS0x9ibtbFhlEFp/IxqCEIy7IVwo9inbSN5geczP4LfY7pl+9yL4sey3ghLxF13JiG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un4PskdlCiBO2CAoVzyylujEOncawMbP5o8WVyxQzATlnoiSUOS5diyJg+0k/JZjkmJP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i6A8juTcu7CTkQiFJc6CyJaDAWRPb8jprYn3DWuSdhfuZzM7CF4IIOT0RF2nEyafcQX5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sMQ8sH7Hg7M/dYvfA4jJuVTfL9E47GjYuEDweKar3p2p7p3Gdqd6Knak0eK74N9+O674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ydzVjfDtR7PdO/Qu57rEkKsNNdbRBiu6ao+KLqGQdybcVSVfSkfiniv7p88VTXL1zyQ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MftZhaZ4Hg7GYHnweSKNDeIGiMCVVpyKgmZsJuRxIzLART3iR03oWyzfJk3eRdOHe1l2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xLKmxa28XEvNy7bWhv8A0e7jcQyLwXjTHLyOJSovJjFx9huV2GvgbvUG7moSNGGL2JtX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W8IU0ifhsRKLCIS8UZJPLR6MMjbBt00fofYb7IavAyLXIsPwyz2YjtFFpWByETVUix2M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doW80pbHM2XIPzB9lCS4tmc76ryPDRfbgY1TRIdyP94iaVKXTdWvjsSn6hhi/B70Oydz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4orGr1Rqu6s3Ttzk98VXbtXNjsfri5r8cL3PApN8O+KdxfmmjdGa6PyI+T703XNbeB9F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hOq4vn88FRGnXV6xwXDSiHxYzZNvofVc9aBW0IYgaF2a9jEasLOdF4RuvyPXfUjbXs+4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+SBB2HaN3LEjCtMzxv+Bb9e4x59Rn7CNy+5ZNhotx6gs4bbMvZGMn4FdORPdDm8rRiOxE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XZ/A4yf2Ed5MRs0XijOwqdhd4Q2JOBPgI3NQWo9SZ0eejceSKuZ8GkdxXkfcauLDJgn7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7xswCQpSwgdw1RUQ3Yce4ack7byfED8mSLAneg9nYucmQbHcVa4JtRLKRBRhVF482j7iwF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xFCMnYQtpk7Yo72J9Ex+cqmD+TeBrNJ2uCyaoy1J57FmK6ub5Z1yubdPQ81Ys+T+Dufo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o+SKaNH4PNPwayex0x3oyfijzX3x+eGzPFDiIHgdFRcFyzV2p7q+a4bEeuJgb+wN09E1f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irfnbIde9h8vskWkZZZvjv8AsZypqGyhoyTsMe+5j0OcLQ4vDY012Zl4P92LLW2Pa7fZ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+R6Eh7ItrBjDLXpYQ3glzNvklrJh/wAjleGREFnsS6MIWCa7p7sfurzY7miBEGFtiJfy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oPJNcBjozQuL0ZZ8skB8NM7Dyy8ea4Hg8kNpk37weWQrv7DuxKPJKRVexKCwaoYwJkmi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imEJo0YSNBZZj3ZYeEy8Q7zuaYoWp9x5oiKkumhmlt2I59xGZvD4oQ6PA9Sd7H7I2OTRB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mTclzfamCDydzxRexU2a3w+KfFuHumyRL8n7rs8br+a68U3TVPmi9jyYN3g2bo6fqv5O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TxTNzQ/vy8apdDiqoq71Q2jsdVRZ4a6EDr75b6SrNyKYo3RVUT0t89df3RZQ9kiX0f8A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JMgT1H2SyU8tWfZr+B/Ye0zA2xtJjd86MkSPKMqzUIxHs2XfJnxHYSd1P/Rq02vgTcs0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8F0d7lkDUn3klsLEFgdNU7U1XNPJNEyJRqBdgpUkkXFNcx6cRhH9WNiye6OjweqJxNLex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apo+57JpujHZrB5kSvgi0S0zsLKMQz4JAk3pkRcw4FWJIiuQiWNqGbUHesk+wKonmRZC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OmxILS4m/ZGmL6Gm5e6PHDsZEbCL9dMoaLKmxDQlad1j8iLTRHm9dH24/szfJrj/ADxZ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yT5Y6xT9n9kwZo7H3LwZNV16pofqjMsnJ6LGTRs+1fnh7PuZk8Ga+yTdJ5SaE5g0IeRj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PRlT8DH0N9V0dM01TZanskfR+eK6M8LTYxQTGIi9qX7JI/I39hFXknaGnoQvvTJK0DdzG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R/UbIiLLJC/gh8D2Rh+iJF5JbIeDTTgV9DZJ2LNSmJG13w06qkP+lhiluEliorRcGeiI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LeVcjex3GJKc2ENVn7j5XB1m5YXYfOae+Lde6/Bog0iyMbU5PMmju0YCwNy7FrOh6VPa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z5SH+BaG0O4dUrG+Rk8hjnSSsjAzM6GPggwvAS72Y82NmZuSxlqcjq+Bz24PyZeew8GI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Ij2eTtSNI2+KWaN9D5Pbqsf6pvdH7NTTR5M0nl+6eqf7GZFBrQzdNeTvPG1u5vNPFe9Xm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xRFP1X45apP7PR2Mr2Hvhqi4Y6Z1XUn5qrsZJXY/Bs3R8tE+CRcMGKR9JokmRJQn3LOl8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TagYpWFs3fRCQ13GhEdw/sDaylx5HZfoeyIVgpbESxr76M3zbJNyaZPayGUNL8kEsyx5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cxMRJFuEzncn2h/gXg2L9n5phCTK0jq8+CAgvYsG7YthHseUZJeX4Ej/AGL7kwR27mF5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/J+b0LDtf4HTyec1uZuZGiTTO+6YkyzLAn3L3KwzXoVIhB6mjEy6pZEhJDBjilcPX6LA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m3kZ/YqPEwqWahjqb5ExJKVkiLpszL/I+KtFx5ew3qkWtTvcnJ4HYR+q7/VF8fNGZR2M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07nc0TFX5os1+55g9C9n4Pk+9Ln7H4r+R41XPBV0LR7p3Hg7U/I/FN3rNV2p9q7rim6ej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skNxsqLkwTEhuuLYvJsgTPuSGwxO/LYlIneoJkxuNOns9UdGaqlJMbJnimj5PwJNifyS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4pmJiQ2Xcajua46LZNXFMwwHdtnbsXiH9hUn7A01aB75wRDueLCIYIp7jUuxF1GNiknaS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JG7Qhs5Swh4DXNCyH3O1JMrGFgsjXckiek8joL9C9eomOv5dlt+xG1CfwKS3xogIT5aN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JJ+KVxthPA0ZHyN4q8pFlmnwMXnsaby580Y8CWnKJmR67ET4giNf9zKpeIzTVx0Z3gat7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VY2fB6Owk8QNpOBI+C+TGMl7MGngmnOJfL0WzZmjEIJCRnFKnIrDE8IsLkJM7mWpnssZ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0MdFk8hJaGgJmUeDYHYEiafqmqbyi5GEtC08bPdO5tWO97m1Ny+KbuLtT2fJ80Vxeaax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br2Z2PM0+B/miM07Hc/XFGq/s+8j2N3PzwZrFjvT98JF8U1x718TRcdWNrNO5E7JuSSJ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6JUWIQoRjtPBDHkQiEQhqy5siB3Q802MPeEqLEIUxqwR3O9Wsd4SohEIaM7cjU3xeB1fo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XlKEiLEGKY3BdFXYx5kUIRCGrJsDnw+LGgc0PsCSjn2LsB9iOF3JJq0lpXR0RlXQ+yw7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9iXwLAUDeDcxgwx8mV38CR8iQp2FhOvJZpSNNx3whuf9uSrYbixP/uEbUAKW/lPCfKQ9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IzFQSF/cZuLHcx2NR+RSvmC5FsEXjJ+hrsRjsW8wOJs7DZWqkWl6pvhhoSjWDlFexo1S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3xTZlo8isUlrkmHsy7CxURuVmM3aQ0sil8iHXdMojmNA04UHgxr8KRr14i0Z77QOLskB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MdXeXBpR9hrHe4wZP0KvBQdUrDs7RS33DyP4PVz+o/k7wzto1cdjSscPxX7cM3k0fA/z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WaMmw+Obk8HoRs1TSNitinjZf1TY/wA1+ReOPim6fAzRuv5GdhHamzWC3enruf2S2aJr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PwJIUlBDgl3O4xYalE6UapsmuJQhA7DrWTch5LKopCAX0Ml3O6LCJCVKqshaUjQhCJdx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qBGaPIrmxXGBaEFTBx5SC0O2yXcu3YhBSEnnpE12JJBVDPuS5IAtCRVKYFiWhk56SF7SQ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sFldhUkm5I+sotwKTMmqG9Z2PsP1YubuWRDFhuzjJY+y0ic7Hr7siRN6RhGQe6R22SnK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S7Po3gyoGo8CyvcvjI+2jIzuqHT9j8ZOxMedkKJPlj2LKR6NCu0OTsEv8OLPVHBswd6+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k2I+BDGvvR7M7YH+8QyTYqsaLzLkkKM+5lj8kWGPFhNyXriwy7pTYUt0y3dvuyYN+lHU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aRL3Eo32lydCjyYQs0d4a6xJHYbMkfYmL30O96dxOxnRr13oXMk9GHYvseDXikErZ5pN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3TsbPRa4h0Zoy7TSZdHzOknxwbsK9fGzsfxTtxdsDya4ex110PR+jR8m0bFNz5pqjZsR8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ngKy7olUjcIZYjLIvYTHJIFizR0LBWElZqvIgDuiChBhY7IngS0hORRmmQCZjISSS0YR2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koSHor07qZAkkFBMilgqrJDMaETjdXA8oTM+aSyBRWsFmktYLiY0RtVjWJCg71JLLu0h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ysLCNC8ild+Qo4U2YIf42WLyzU8n5kXhWHUq2DyVxqXCIXghk6v3LwaYDKcP4MBkBey8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NMm5ZjaIxMnZ6QsPsfwP2R5HgGZ3bZ3HrFNPR5IfBNi6bH6JuJXTAu7Mj3T9AdXV8m6M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hrI8rKC2kPAs3+BMt5ZglYHE+DJGhmWEmYCXcmFNgT2B7sMVvcuFzRFSIo7BXIo0nZE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xoWXoQeMEyNYFDCzBORhRkOkbkzLGXMKzTRDdYLpa0WOOBmhE/s7VHkWpBBlwej2PMH9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6vPk1RYp/Buito/0XpFLcvfL91zwY9U1xg9H3osnv7mjXHdN8d07H3PXB070XyfNZpie1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AJ+SYn2F3PhSGZOXHSuT3J80TGkMgxTsiZzS5BqSSaQC5CWmjYpBQaXRsd0YN1vNRBaR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5FNhCkxFgdkfnUMFLMxCVmIxHkiuRh9GXoEoMkkxxwcTmDcH9h0z/BYo+xsJZIoP9Es7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OLCzoa9/uJS/5RCpdjK2Sy/YTZ/A6aaFidpyPCGpGr9ydiUksUJQ7XsYP2XezPEk3Qol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wklKBqHcsNehpJfyeZMM32JcCTGrCWGT9uwt9zUsHnMDq6Pi668VQiJZu58k3g/ECzk7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6LFJPRNm7XE+5Oi4gNQ2X6BFaCXCBjOly7kU3GEwi0oyt5GMmBamMd/3CN2KxhESSo9j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E+whGI+0hByJsF9zEwXlMbuE9ENl3oVGL8SpP9n4M5MjGd7GjLpjNF5p5PdNZRkLHceK9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e4z70x/ofFDFR+Ks8D+xqv4o+6o6fJ7yM9c8I9UZsyM2dzfDWabEFu9x47i9n81/1Rwv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oSUyfZLi/wBoSNWTl+FiytBzEBWKVokw0WIwlmfgeWoIggf0X8CWc/Alw0CZ/ZCMwXok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J1hjZvhhiuxIDww8vWfiqoskYgDy1WS0hCdWQ/JrFcYK7F3CbLprJ8UWWJCkDDzx9CcX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QWC4qK7QkF4Gef6jGdTc3giaEaB/ZkmPhCoPQWSRgiyL+z1EiebkFBomzi4tjY4DZuBy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LbTN+YLsu2RncJN2Hkj1RIeGhGovMkP+j9F0/hGtzbuezsT/ANp6NDd5Vj2L2WkRzaJG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N9jU1I6Oj5fvh8UZ7Yls7eyVsbTcI7k7oFTYLtTrIsCJE9xJswTYYjsfFojcYEMPIQuH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l7Idw8obuNAe/wAl9iIkNiVyF7jA2tpDonuPIntWIFBOLGR5FYm13REvGgaXT5P3V6k1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s5PaP4NWqsofdippVZ8Gli1YYh8Vx/imxZIovBB+aP4PVHjujea6/mmnauOXbj+i58U8o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XxTyYHH/AGk9yOMdvQbJVfZEHqRJ6ezF4Z7BA9qTXM8/kVO6aY22NYwOOfuiIJYv3mM+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RFdMfIkbwpNDF9AnnFCUwLqGlOg1/PZKxWRYaQ8kG7mrmfZJ6J9mMPBHkaIT2Jpuj44f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lmEXopvjNuSTQESkTYzVBoLkMvY7qEP4eiJUNk9zchvgh3gSSntkWGxK5Nr4FvdoG0y0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1nZBcZJEHHgcTbRoZMi3BDIbfoc3hMDw5Ql4tklOILEzGo8iZ8UvbEUkJyPT3s0f2TvI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H4Peew1pkLFy1axJ7/219D9c/VPiuyBdzVHw9ieBTvIyxcTvklomQ9mBMJ3LpFdkWMYB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xmBAzge411QHbHiBOykbhIuiuZERehmxCfAswP0TGRLQ2XQgmBrCus3q/ZMMSCdhq5Bs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eS6O87NEUcyfmnYR8nc0fovBoVqIWOLMV/FVR+Ksfnj9jtTNxiNHc0M0WL3Oxvhq3D8U7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g8035OyR24L5PgXinzS0G77YbxpXwPpUvkLCXvUjy2FDfcb++8yNBSxMr8SJOcIIYflCM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xUaHe2S7N4LK9jQ5uSCzSZkJZeA1Wnwx27+yLs9uCPMLUUcsvfYnobvBMqmvEkniUMIQk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qBASROLU3m5vg1TXHGDgs+Kumso0IZtfqJGxlkNCJrY0Wd2l92HZHJifdE27k7XceX+C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vhkwplnI1uRPPYTauuOzDaY1MQ53JhMw6tpkdu4rdikvNwIxR3sZGcvgbl4WsJ4HYXU5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mjvg+BY8I/Z+jBqD0K0nrB5tR5Q+9ZmR01YfDKqzVL03TdP2PAzcGzuWhTB9zYkcLSNk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V0RHowxN8Cs5J7GA2LmMTLxSF5JtmPCY1vJ3SSibMaQknAk8DyDkGg3F2H4osjhKUNJY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hWEx4rgfiDY/wOne9LSx480wq7PHDsRwdPNHc/sj06/ajp7P1TdUMZ9xVZu1HT5N015P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ehZ0dz8U1NEeqfk2Wi/J+zvT9Gae4ELVPcjtVBz+JHlhPxDI6DMLBjLfUyIMEFyO8MVq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V4v2TsYLn9jH4RGXVbZHNd/YSOtJhDmekKCWi3zMwlPLqJHGiwh2PCMPqNeKDyIKgqE0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N0zcewlBaD3zyyI4HyF7ixIixYSHFPBBvjj90sFN8XQlLQmNmuqya4o3BJIQJpEj4WNG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YYne0i2lZ7mTzgu94v4SbYa67mUvBlEvkVNrC0m37Hi5hjBOXdWHlniRe0ySiYuPwX2X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c3fwObvJZbsLlbZFrnaw/wBilKEKNqwq7jKH8mTR2O/fwWgfY8unbIlexOO5tFjFDGav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4q6Pzx3T4LbPmnvBYwtsdyezG3sTuIIUJQWCcoy9kDfcm4z2oeWIP8jsMEA7kvHnldoaN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5CclxyVr4oKaGljgQzVJkuUKjJGHk9CYj3TQb0jtJntU1s9mB4olgiqWRfk1T+aQJjMmd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qj5eqszc7HfvV56PoY6fOKIf5Ran4NGq5ro3T0N00zdH5+1dcWd/J5LbQ1XikPPQqxn8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P3DIxXCbCJ4HSK53pb7kdbfex9xe7T96F1cmxiQk4MxcNVvsD0k9kqqNdwXJrhboSers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4TcXM5wWvwLUeaPaiS9kib0PAMm8QuXoItexBFLWlwWBYN5NippdIXPQ/BuUsHL0NJBIU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DZEyXypJNk9XTSHBMz5IvbI5sjFQvIxM9kJ9ANLX3omE5hYG7t6LvRrKuJhQQnMt5J2p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0Gx4ki52gT2DFak87NEoWbsS1NxDyd3cwtZCTDzcWH4ZKTmWJi/I3mBdye1hxNHs1lEyL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JVzg/wDGVXCL1aNcnw+a/J3HSDDQ9jyI0LOGJt4ZA8YGqJiE+HcuosiqCykm1EnYHmni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nBhuPczERBimZJ6pdhtkOxKmYyE2RejJuKqLmXmuKauT3pBkjybPJo12Y/uJmiPtWaaP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1901TVqPdH5FkSjI/wA1saPnn3NHzSbn7pgwZpuj5a6Gqar+x9zxNPgzFPE0U9hky8wh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Lck7saR4Z/iEGoKZdCLJFI5SvTUsa0d2QOCT+xGf3kQIt0snETfozOS8SEp/4QyXgmb32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/G0WU+QC86yGkfCK2zIuye9hqEIQ2riCm2JJN1UlxRc0NCFyFs4NvSUSnZOmhGOhgqT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l89DISgncVaKCshwXYTM39hoUQO0wNZHYWRLFyH+CO2WDuz7ivH5O8H4/B2TomdCujCc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jJ6HiaSUC4cQMmtj8n/hbZttsgoTui93IbvKjsy4JOzv+CwLeGeMG3Y/BiYPZaMZpPm53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L8Fp7i2CuEeh23feu9D3ym9d8dUvTeBei7GLNhrjsTkag9CBicqHYiURGS4SEg1DJBWQ2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URg3iSJ/aowGJL0PQ8M0JDx6qFkeR0W4lKEtMtpNwJ/cR2poIpkdfyRY0jvVeaTKFjtS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6F44vAsXFw2z/AMPg0L2pqn2ppx/BvhbRFPdMYprxXAibHenYVY4fxXVLjPmn2o3bsezW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8GMFmUnsjJt5GDaRh8wOGhYiIY3+hCcT3yJLYUJHVhvei5ZXgkhhJ1bM0usoGIalLuTU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Hcl2JV3rHO7yNQpG8wRjvCImRaH4EtTYTIeidjL/AGFh9CkpROhMxBlpCZHAs0SoYVKS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EYQ7UQhPZJJ2dL0MBrKWijfciNXNTxlgo71PeIEqLJ7O/R+OEgUpAcErnr80SAOL3Hsa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yF4Ho9nK6FOb0iInozCYsOSTuO6JXDyps8WMT2O8WXYV8+y15yNmXbsLxK9ENCfsUmqF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sGE4miAaq3wNXik/YWrX7kw4VpJTX9RuMnuT5NwMP2Qu552exF+wpuI7CG2G/3Joy0dJ8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Zua4bMCtg/PIJ+BWEQsimTBmCDaWSXswIUq6GkWOjyLMGNPxFCfeEljJtHYcNYRseMsm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DMSzGRDogjt3q39ng2WK7oSLKfFj5NGh9qL8U/Y8johbNEwZEdD9U+aWrsj71WT8kd6e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TKZ25fwb8jVqXHT4prxTRHi5Fz0J1Xo9mx0eKfsuJ+abp/NHmswQaelXkUvGWB1lryIu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L/wCI+dKFkgiW8CUm5Epyxb00nhDW1CFyQo4sGeFeRA/INDjK6Au4EbQg2PW6kTIlwuJl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02IcC8iYFvN6Hy2F2EtMiiUi0NzMEo+w9pECSwJdgp7CT+9FxMxpmUbEMVi4pGsgyOxb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Ug9cAYrg1sENUBzkiXYkSJVc1hPGGPsrIkShAsO0kSjBIkQ6bIFLwLkJu5I9FyOrbLw18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U6mVASqST5Gb5icwk3dkP35NtsvkbTU7Nk3jQrYSMb+B0tNNilm2/khE5diKJM5MENDy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XszIPReBH2MvshuILI8CTLT9B92JOcfIovB2VrCdN2/Ih/1D/BO0Su55dxkBJT+S1K79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4bdO48cNmTDdqGTYmwhoaJXYSIsRDNBDIWRiuKl2jwfZl+icK7QXG6USphMpca7Dq3oa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QsI8jwYoqt4GBB+hHxc7j43gRv8Ag9GT3Xt347wR3NCxTvHQVNYrs/Alk7waPNPR+aKn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jtVfgn712L7GrnvQuH4PNNn9mn7pJ3sfNfk/ddio7TJ6Y7jq07LYryMtCUs70/Jd+CI9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3FR4aQsoRSsf/Rq0al2hjcNNNMUsYFoG+bRDDWPZ/wCgf+of+gfz6I1lR2GfIzYWXuGX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jNAXAcXRMu9EukTAhKFCJRDY8RJ0PCPGovEERRhiLW4lRpBLSh+AhrCyI1Ekkj0KZQkT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YKq0EqUVngPAeA8B4CBgWRKinDICbWpYBaUXkeI8B4DwHiEnsPJI8FgwlXMMtgl+RDZ/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tkSlkdZZFxzeInyeygwiRGo0OL6ixmB4WrlsjfexKyG2vj8E2xdGkuR3myGeCUDQZJ4P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R5V36LqeCCb7javbuN3dss1tvsM/rovYmapN6qMD3sWpEmBdxfcu9w6I3V44fcXDVP2Y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JZgvMNGHalqZzTRuisERLLY7GdDAY8DzfA8qBof7U/QtklkjLE2lZH7km/BJEWDYTukW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dHuSsSKNVPVDpYk8QNYmx7PJ9x0/Dp6oowRYVO0Fop7PubF6OwvFNIdFB9j7cNX4e6a0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m88t1m/g7Do1Z9h5dPzSYpFOxsueeDzT4PFNG/J8j2bIpo0PNhqcmM15QmtLZAd/KDUI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dloz2mOjSy0bY2TbvtvSIkQoy3diCXB7G0JwTN8bCsIfcU4lA/ZOyUWtFwKRRd+T/aYx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4X5GWQlyU28nRGJ5gRma+55vuPP9x5/uPOvuLu/cedfc86+5ZyvuTsRk+CjU6aGeZEfA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8iYJlCG+1YHhBCWhKqKoJQj4IECBDwQ8EPAmNDyOk9CWNEu1YSQQIeCBDwQ8ECAhoz2Z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bq/ewkSUTT84i/nLybQeldAvnv5Fz3FlhlZ4O4MpmS+v/AAy4Us34HezWLjwm2kxs5+C9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JKyGNomUZpDQlzeT4G8NzktxnsXYn5Nt6G7I7dx7ZFOPJc7St2In0a8HySfIrJ9jwezX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7X+Bq9P8AJI/ujyMc8vR7q/k/BlkYF34d6dj90aPJY9h3G73LdqKisd6Mw3RK5ChcHKRJ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xJFrJIx/kmBiSLZKMWTVUz1gW5jYkN94nQy2TYTB1y+C5niu2huwz0foQz2PNZN07cV4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4P0NdzZ8iZs9U91wq9zvw344RTR/bDsO/xwZf4punuT8n3p+aWxx9DZvzTeD9nx9jvT4s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7I9yt7ZijAKvQ/EQ2W+0kYHdTAjDubSEfkIF2FT7eSE+SYHCYZ7mGSYm8k7k3kkeYH3c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rmqSa7v7JgoQkWBSQriFa9ENQLrq5KRZE/YlmVEyL4JtkwTal2LiY4ZZ5RncbvcVqU3G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ltiQi3yX3TsKu+c8E3QVJJqzdLW4b7Lj3k4E4hBTYGb2GbYSc3ehpLKtORF3gXu6J75M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8iwu5uYQ4lMWG/JCjyJXUOGJ/IRNm/jyTK24qK5xAmktX2R3Mv5E+hDJnLVvA0TUWQ3i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gjxYXhCUaNdjHyezUYIc0UuCLJThOySXtXvDH7oxnwa6OSNcP3XY3gmO72SncNMBrQ70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lMY88ie6GSwfkGSXKbsY6chM1MidlGEbUQuBBPYNwGv6kVVnRqmnZmQNto80wNHyfArY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XP2bnY9luLrhEwh/amaIWdU/BnyPFdmTvw9mVYZ+BrvTxYXQa4Xo8ifimOUm6M7Humq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dm0JHcLf4ESUc8gY5bE13kl5focPc2Y4i6CB3n3MwGSFnyJwPsNk0zunyM9UbmZFfGBS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uJ9O4pZsmrzB7RbIGX8CSIFClCO62ENQpvsXbF1SETstCV0fDO1oRuwicyIG01YvBGES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zI6xLWlSExNibE0gvXdfJKHy3yz0Joj0c3tCSjnFp9Ev9h5g0iA040PXcsV9DX3C6/8A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NPuJEDh7Hl3JleD+mSUNtKS0OINjRbm5cRaGODvKnJkE2Sp7GMz7bR3RDZ/gTnciGMiT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3ec9hXyhJQl4Wh5zJjDRBfJjZq2aeabk73GhZEuswF7aRmx4sMQivujxS0jr4piixXNN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IhoiYjqTE5tvgl5sgYklvxEO1wkPug/yTMiBjMhCMHbhCRTRuhFg7hHwFlQQVRof0Xe0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X43XQ8Hoi1IPYsRT+2NH46H6Nm/J7rcfHzVqH4FsVq+5ps0PA809U/fF5phWHmv7Nmz+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HaeDy6/NH5NnY2yMeaes10MgSm0+WkSQwcoX1lOowKnhUy3QvDR2UP6lrsRlXdgkixFj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+4LOvwZo+B7C7l0tidmJ0T2E7mxI35qxEyUDWsbM5wNhZGKYypTGJ4UF6+B94EiWbwL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LRf+ouSnyNltQmySgxNUJFkejMT+1J464wKs2xXVNc3xLS8cWtI8Q/tbGiEhqR4QPun6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GvcOIUYkez1YyWzpmFDPDJzKuY2ayu0FovctF3DH3CUYUjPWP7L/AMEre7/sZRYsoUz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jSWaEYLqLjaV5IprPwQifsZk+zP0LdHdk2HkV9KDA7ZLfpmTgz4oxjp9qbVO9+b9H6pq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siMqsLzVmEhmhxtTTQkm0i/2ny1PYYhmNiC0NYbgXC5KCy5pEtJuFSJFgN9ymq7PQsGS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0XPJYeV0N8Hsto1w3XGiR/imh3Oy49+CiadqIvRk3P1V2iafk7Gj8V2IjR9nR4PmnYgf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INnYVNHcez3Xd6YWYJHFwwTWTvYsSg0dINa2WJJych6ti1y5KytSHwK3hixe5s2ey2P0S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dq2Xu9iAn7IXsUEIExYuJkxc8GSe1x+Qz9EkCaeRZsy2WQmXFT8tNDTauxKMMldsmgC9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0LWf2FhD3sZQlcuXSt2Lt0xS2aY4XZNUWKNGKSWeiRPhoWbGBM1XfLQhO5LQ2iCW4O9P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efyiLbmnheHYW3ktIL2ISyajHg8PkjWB2yMaJlN4eBP7omFMTODsyYWSGtSR6OyJeFkb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kQpXpocXmDMZNl1sM8LE4i54Fh7+ROW4ukNYxPgSHdfenwN7R6ZmIMP/AET3RJkm17GF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XDg8DN0favexHF0TpEMSxwREqSUqMxrFg1KQnQxDBEVHkbGhDXcDii5EN4iT45Y0JIrD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fY/NE2Fvml7IGuoOkWBmedH2hsaHirz3NGopW6dzZse6OUfFF5km8KnflPPtRO2zwO48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FqM9H4PVVdjppmjdWezOKb9mDXemzY5pEGBnwfs+1LxCri8jszTpnVZsYMHcgzliSc/G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3PsNzbHYidhyXaSIJCy+57Zu48T4MIfYkXskvvBO9mzA7rY68oqSYXgwgQsEohuJE1EO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F6o4kgW1xL4EIETojNxNMmmYEhMSQ20qRN7CjiJhojY+BAkwdp2FPYuP7itnIuxlzET+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CsvI2qKD5rFh3q87mGRTM0TckTEKrxVC7iskWWmkk0WRnIp5JN6XdfyWJXxZyPboyLJM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xHENECy8uxN/AnCgfZnpj8hPv5FPixe3ZgS8NfYT+WCdJ40L3Ve7pffDrvcw52NWvg3gW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7iEJG3A24YmxJfRenfsQTs9mrHZyO5nA1Asn9o/kycGZBkGrD49uP2HXYuHgubUDT50e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VM4EY2IRY1LIHAqTc2NO3+gU2yDyLC4MVeh5RYakfLH2SNwNMaGKhZIQL47GJPQzfE8+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iyQ4LFt2NWHI7ITknvk2acV3Vu1Peaaa2YU70Z4pnkz5L3rlno+T5rvZ8m6aNZNG/BBA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ieGqua5rofaknoXodrrMD57zYt9/seqwtGNqew/QIxF5P7IldXrOzUQd7UyKW7jmhJi4/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gkkQKykbSzc98FciIEj2QISmiV7G99n2hTVMXkxG9xy+4zWzuCbWTSmJYbPNJ2OG6cgy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t3OzF+HAXemeSBLwxQthKQ+BCCycEjKC0eRxHoXhoimye4vJNqNk9zYTJo8MWFX2KPg7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Qwr7Coz/wBi+h3bw0WuW6BMpXa8mmrKcDSreidCy+5f57jm6mRLEijCLHcPZqNEFKUE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LIj8gHayOxkWWrCV4y9DSmXPwXt6MHk0+xb3sfIc7yf2C0vsfoXYX9RgknyeWTYc0/em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SIYGkh4Lk09wa4MzV4pPD0LDWhl4GKwn9i5mTJojAYkYjwwyKltNFdml2Y/sBog7E2WN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DcoSheDAkIXYQWLi2NZC/bNsmnhwceT8kf5H+R5NuTSLSqTGJg+64/qsHeD1YR8GzR82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DPgRrJ8OScUSOvR646NXHiv7otUgyv2OsGuDsekaHmlp4WZ/NdeBj/JakEnq1P5JuLKM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dxe4JsUkJG2XSWgaps7nticH7O3cuelibHvA8fwSazYW8ESGt42JBRRE7F3OwQreLkAi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4IEKRIQRHakeRCao35J4Q2sM7h6ZFsUx2E+7EJ4vgU9gWw8fzPCLUwJk8Uj0lLGm73GVg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ELZJzyPq95kUSL1icix3iffIn8lmT0E4EnzBjJcii9DVj9pokTuSIXjn3NDN7heW0LGX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CMlJszJ/2RCCGseRy/yE+xu+Dcx8CuZEhNLI2tj0RNu/cebmOCuNdr0fYDr+sL8IhCJ9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CgW5E18eR4/g7r9iPiXs2dxtJYeSQkTN2Kxu2TubNH6Pik9zJq1/I3TLfhQ6vBs7Vc6y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uKt65EPeGBxOBqw0I7wwqiRQs0WBrO1IuRAsTgyMb8P9GfIJVxE1FTo8DDepsZWHhQQ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C/QhPgRun5puiZJ+YMsfNHijp8nxTwI+Kapu1PVPXyKmhYo64XoubxYzs0K1dixRU3mx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2jUkC/rGN37Fx5Hx2N8fkZ2P0dpN1/kZ+D8rgtSaZr8Fh5P2fl10Nid2WCIz8DlvZdjZP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hN13NEi96FGZlFxrZfloSSgRjsIS/NCFsFTsazB2Mi8neqVpEFJqYg8A9ciBHqsXFwuR8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jY+48pUsIt3ZBOxeTZYRoaRBFYRF7FyYZ5B3DaJ+UWQh+0Mui0H7F7HORuxDMA/qBKy9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lNYutNxiD8BTdjzIIaw1VCkiJGuX4Jlfhl0iUrFlv2ITbZf6MtRGRbSvuNzvNhpQ8eX5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8qRIJWzHojFh2dg2osGIbtilShleEauYfsTLy0al42W8+w9l7Ivu/ge5aMai+hmlsNtn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P7s1c0JRMgqD3HtuP4HX5GPgzeaaTRHUY6WBN7kpjViIFjkkzsK+BgpsWi+dF6MIgnga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TZlYeR0YmxkxSxsdhhphYpNnLEti1hGqvNbH5A/Amd6Wh2uLMU32o33Nm5poWz0bVIvXZ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hkGWeiF2MNG6d+a8ZrnPDVH5r+jUV91dPmn8C468mpO5s+KvBeRnmuaYPYqfYfoW6swM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CExdxXX2P8xlWi1DsNkjsxTeVodoaNGhX9pMkYIwbYuCwxYdzShZP9kYEqEVjCHu0ZKN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t7DX4GCjAuyJsgeWJDzRsiYkvydxZYsfajO5o0aNIcSQNNwzn5MfkdC+x2lHRnY1hWrj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t9xCJuZYpbG0rskJSGk77HZDEZv4JcGzIZBjQ0d5pkMpZD/I7zbHajpDNiwniitUNs0e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Q9jDwLpbNfUn5GYeOBV7WPDOw9H2i/eMrGb/ANg7eiRdwc1dhH7UYaSFTkP3xkGrBZ+DZ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8s2PRox9BflPwH7ZseB3p3oLQzI7CwLMCyoeTCj2bNiCOyhINGjsfpGTMif0Mv8Akuak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EPBpmpmaZsfyp/Cmn/MdKHhGYZivR+409j0EkM2W4LYS6XuRcIyHgNCh2MnoyCIJCKMT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mPMeBXTLrhA/kXXDtUshj9Br4Jc+Q1jUkuzRsh79n8i2wvyOy+RZyaCNUXNkX9BJP1G/A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R2P9iXHv0RcbsjfwMJ2YxZSHZGzDFleiyC/PYe5+wfE09HajuPAicSRcbA8M17G/kf6i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Jw0bEpY1DtOxmexFJ4Ni5yLkIbSjb9CUzElZY9vyb+R2djRLtGaSin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gjmpvivhijghhilgPJKcllqTcaW936ydMBICtOf3/wBKrIgpKrK7bqK555ar5bayoIrr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a64Yt4KIYByi6ap4sJf88u9OMuvvNsf+cMOvmsLX8uPPcvc//wDibbDHL3njSWIT0LDv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+2zauiPe6eqWIua+q+8eG3PqIm4Ra266S1cNYTv3RYQcsAkpvyVNqQqOGC+WqW+eK+q2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g4I44q8W+88O+ge6iaYOegXWOH7rXPTLDvXzjrf/AL3zT+4XzZ9x5z35183/AP7uN9vdN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ces9YKbqL5b4uYoIKLZ5JjBxQODUyDQSL83L8opIb6qyxyu+f/TyxwAgSgcckfoqYY56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pM4fN8uuMvstOYawQwjshBKwC4gBgfMHx8duOtcdt9POOvPOvtP+9OOfKeMcv+ddPfec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oLI5QONdcdtZZ6arO4bdLZrBIq67iyg2kkcGmBaBq5KcqLYKqJFk/T/N8nTwAkCSBVAU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qJ776osOIKfd9uNsvvubdYCYqq/AW+PNO9NdsMssI678Nf8AjDHLzXvHv7vP7fXLDLT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q759wj/7goqljHFBN28+8mkmih3qhujGjHuskgkovFFTyZ6NksCggishotqqaYzax8Tb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ONQ3iGvslqlmotvh6lq//wAccs/9r8JyxbgII9v0Osdf8+ufPO9/8Yv/ADvjLbHTrXHD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v/vnTXG/TK2L73/f/wAggqxG5qss/wDIJ4b6JptIbC7j4DJJaBFpw3P/ADwVTKgoGiaC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XTnHsBI4Q0kYEYgM9MkeGaqOOyiSyOWuP7b3rEXOGW+eU8+v6UPHP7DDPzrXHL17bLOHr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b/7rnDz3f77bjmneO6PnCHqVPbnuWLbJGve9zOjqbCaCunSS8+WciMY+JJhhLDvnR0zK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CC4gAf8A89/z+11/aPOENGGIKDfKJjlnurprmviip713gqNNGJDGPoMGAG8y+/x62y3+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4x59091w7219/96w1773409/6yzx34lh81+l0ohmpC1p9oyjgqnmnvv8AqrrDL8381l+E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zG/2IJLKaooxAygX8Pffc/fNWByiUiizBl3iCL46bb46qL6J4+cNTJADxzhQzgQ9yzcC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M/HE/wDjf733zHDLvv7X7rDffXXfvDDLSzzCGq6qjqnqe2yrmhsSP226LGP7KaC+++i2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rXrPxpxx8gY8+u2Ky+maAEtH3/PHb7tQsgsAk8MIgYUo8K62CO6++2iy77PfmcuEogOQ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X3fLXEyLjL5ZlljyvP8Az753/wA9t/8ArDf/AK18wz/3r2/77urijrlqmsolquEu1u17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khmhqo/zrec0f40Q7QSVdFUf+Z9tkjqtjjiof+7z+3xMNAMPIddfyzSbmvgmtllos+j4w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ECJFOlLCm662w0JriGgJDCK7wKww96+706x2xjw52+1+7/2x9w0871x5xglz+jpkktqu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8h3ghkt/vht8rgwTo/UdW6x159+w9X+4dd/qskmqjlmtnO53/ANhQTggCzDQ8+/veJ+pJ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Jb8P8eP54zgAiyT28pRgRhAoDDhZAhCRa4aMKp7VcYtecq+cuPffc/ee88Oevu/uu9JaN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LtI48J8tI7Np4opZrPbudP8ACHNxfxhttB//AD8Zy1x15gsgrlrtqukJF2KFEAHHOHFFh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sqvsmkrk2i24+286/h34oMHPoFCJAMCGhAMALFIJAOttjhgm00/35oq0+1/59w83y/w+5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7wh4yujisvruBor82k0kmhrvhpnq29/x9f2NKDEXSeSXb08aR8xQde0s0s/npqgJEAIID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zwx155rhumiinvg16jyx166//wCdab77zgDyggTbrALgBwihDSQCropq55JILIO+Lscu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7rLDLLnLTHH/C22CO8vfGmbnnzyWK6Km6PKz+rSjqyKsAptvldt/wA42e1x14Sbzgi/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MAGLNOBEPEy4g+mqv0/lulnrmjhwnw6+w+/6/wCdrrqxRBwgAR4DQqwQhaYghQSfao/I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8dc8/sMsOv8ArX3XbTrzrnfiySy62AHvrnoP2mjeW26e++26inyH+xokgoRxbjFH7v8A/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xy3/AEJa45iCiTjgBzyjAi2toZ4FMN54I5rJ4roqKL8tvff/AP7LjG0mcQgQA0gU2ww2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SnQKGqyP2rLPrDbf3znf7/X/AC8447g/x05/ymjruoO+x5yPw0jtsiruqhorgmvr+sCt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67659+1y9842493yzogqiMIMGEADKFGJHzy55y/snissvtsip5vgu+8/y1xxF8qgOCCA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BFoDlIEM90i++qq35x4wx127wz08/wB8e9esMtPYse988o4aKKOcuPevsspbr7bpoYYI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Sy29UMtkHNvf9cctMdfMuP8Afd6G+agAcQYgAw8kA0vvQiYP7CeiKeu+amDTimXvvTL3o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swksSsieaGCSeXq+Crf/AK169g0/vR550378y/8Affetfctv989/6u/Noo5Z69Pvfves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b5b7K4oqbyJQxhxkEcHPNdd9/wDXH7TL3hbbhymKMAF48AAsMY0wsLztQ+yWrqi2+2zH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jFCek0gAMwEsw8ED0EcqSeqom2uiyvO/27XvDDPzjDzvZX3T/PHrPbHDP3//AAnvpsjh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13vqhPMEGLDNElIlrosMrGDfF0aweyYx1246z0614xax2acgBIBGPDFHHNEDCFPMy5dpp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28/138y64OJduNLHtKFMINHKGkhsjlOI3p99005twyz29y93Q2/+09Zy71yy211yw20z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njiEy22x8/8A4aLba5DSzjxgDYYA4yCR1KF8du1q/UMPvPs98v8Av3RJKgEowI8IYU8o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iQAhVyme37bLLbzXrvCCSWWsu88wYnoE08eqgumu/nPi/Szr/wDx+14z/wCcecMOMdW+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H2zSqeC6GaK2W6aGH3zHLjG/a2oSMOGsIS4kCKAGC4wMcnNOhW2eGLXTbrvHPff7CDH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kAQccgEc4YIBYd8VL/6b3D37H/8A2yFoqgjnmFAECNACICKoBhuv+KP3oEx4/q/6o5ww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6tb/AOvb+OIdO6b75a7rLL5raY6xcPe9Pru5hoKbDJLySR4qoL5bhjxA1t+dLyOPf8NO+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P4oQQhQSjAhggjRRxyji2AiyQhwgLaoJ5df9pp7aorqKrpKYCReAAQ5ToAw7b5jkg+u5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Ofs8dNNv8OGfM9vueIYObJbYaZa664qb7B+d5vO7bpbK4o56b4JziaKLBq64IqjwQSR7q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dfFHuflN8ChjyRQTQwjyySygDTzjSxz21FFGYarJY5/LIqop4I54JbQqhBMTzjBzhjKb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u9f+NfsMec+Oet9+EnNPNft5Z764ap4oZI7aoorgg/vs+v47rqioxg74axz75K4DboZ4p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NMcOfMl9+Fmt2GUkHYjRDxzyDzTTjzyzwAjxHTT0EMlyIK4qruGN9oI77bpJ4wBDbZDi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6qNeP+qbutcMM/s9c8ceO/tHnf8A/DT2y+OyCWimSumS+C6gHbjDXCS/fycsKqOauyu+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AswkE4YqCWr/tN1xvrzxp1tZ5G4gAsYgEY84o8I8ghlkcZ8CQtGeiSCbP8Ax1g5ohio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uyB0qhA9vp096xw/z0z1+61x290760+w0401+2utgpkggimjsqlnngOO4yz+/wCfor66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67brICq5orK5yzzjyAaxB/PmFVlOuVnF0XN1pQATyAgwizCDijyRg1AN94sP4Ntc54e6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5qYARC6aa6DZ7nRuFrid+s8/+cudvf8AvHHjrjTTbHXrprLniCOSOuW+qOqy+6wbjvPP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++CeKM22ymeaSAeKemmCGME0K0COk3RBFJ1dh15pB5RdHWeIcAcIUMEgIUkwFjV9PiPe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26uC2CvSSO6Gc+6AtUDXI4SPmG9P/AJoEhqjzj2np2959+1z640x8c1S2wmloollvOOsj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8980vw75i7ugpIthvuqnujzqpjiispMDLAtFHG4/QQeYyxaUSR8RdTjguDCKOLAADJDP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i0h237k0lijgoInmvrVTCBbCKKErqkGME/8ARq2TnHjqqJN6P5J/OtNtNcnsaqIqxiar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cNMcefP8v/XDGGihYIJ/po5uHpKp5YwACgD4II6ohQALjrsdZm/uuuCsH+P+03IZ8oAQ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CDQjGkBr77f4set+qrLLp6oqYrH2WUW3Xxw1jbaLqBKp5oibLacoNIqLYq6ZPd9cvt99q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TJdeO+f9e9+N5M8DRnkkCBQQRaZ5bpjyF5JK7xjTACio67JSzTB7WF24smz0ka+cdN8N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AABjzgSiATAy2EWRzZL59L+wLbpqnC6bY01HEVEW31z9aYJZqwz6LKjIeLZsd92NckOO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pZ4YLb5+LIfM9N8JdAAsdsUThj3HhyDzyr57qjABhnIbIzAwCgq/7ow/9lP8AQ81UYQQn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XHzrDzBGwUgA00AUEwAEU0YE4IqPU7XOIuaSn+kzFfPtd4M43/DOjHG2uaL8wPjLpttxz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h7S7Sm2CMy/eH/iiSPWvnr4wMAYXtI9M5UtAkwsUAg+GI4IgB040yHCqiH+RBJdxJJj2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5ZDqafDjzL5H5/14CCGWmC4uyO2ueG/D5gg88KKgg8qHFVxBtXrD3JLa7V5h9PbnEQQF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jvFyGz7lYPvT3L19laaSi2Wm3bbDbEkYUnbc9gIVVFUs44Moo8sIt040oOe86bzL7PsU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A62gpk4LBROzzfHPN9FNpBr3Sd7Dim5bWKS+O3gLsAU88AEwEKJNUtRDPf8A6zwacVfd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MHKOYcR+52Tqmik8CWu/yt4MGdDFmkqq25Y3QdFAPN/cAREUFMffPUBltPLNMLEHQjj/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yWhBEE8fOEa5HxSRvk9+4YV/NMltXMFmn8pG0UWuJobopYysCzzyTzgwyBMfojx3/tvv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3GmGWARgTwyQTmFGX3Ir49YgnmLfq0DylhzjxbJd3TQHRiBiwAQzkoxhRzzFy0rqDzAy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AoKLvcCghgDnEFbQLu29jZiRBjITcqs/M8u2+fNsemX2FVNOo6IpjBOhSizhxjihSBoh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P/kH3GXHzyzgyAjgDRnX31EGFYaI5bwyg8VVTCBjnGUgQGAhjRTlSgTASBRcpSERzRFk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jinHpIMy4/8Arff5AEo0J3PeYiJtMEqE8k+yL37fLXPXDf73/Z11NVNHGmC4UMKYYgUc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NVIKDDDHdfFd9t5VAYs4EMw4EUBV1hJNNIqe+SxjcDdkkAYokpw155owMMggkAQAIAYe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XfSIaiUAAwMwli6OW08OqSTlF5t0fDrQgi6pcU4oMYcti7bzHPb/AH9yfW5SRRQd9ogL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AEKAMMF9/X+KEBoC82VdVcfaIHJNNBNPIDVWbZfUbDFbfeacst0fGBDLNOXTLcVHLPFD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pgBVCAPQQt+B4p4g9LLFDTojtPMo+4ghbLRdfc4tKOCOuLJonSU4YMw/z36+V11509aQ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DCYj4EJBHIFBI4erAsXvrViJPcyUXQTEPFBPhjLMBSSZbRdYa9ZXURWqswMHDDNMDAXZ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MiBAmkg5aUbSWWGca0V7ysgYLAEB3Y//AAxo8s6LGcs+MmBqwRjibmFbC4gOQ2IOscv3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WkX/AGu0sw4jw/AIwMgkAwvenKrJZj6ZIDQkEkCT4Yewx3q+vEU8elhBtXLzP/vV7y80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gkMAwQ4syiA4wUG6+Fs0xRJAhUKEwe3/ABEAAJFESPPGhDv2gs036iuAHNUuPCAvkAJJ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9facx6SUT3Ice96UAEDMRHkqxAPQJCJRmFdU9Lm3t/AyBFMGjqYE0iAYKLD8YsZdVdeeS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T000TiBDSgihwARRxC5I4QJ75KrzyGUF30UQQF7+nHkjjaBChT7ArPaY5+NM8dLaCQzf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oHyxKCL93UmVOMVEV2+vkNes5LqCVRsijhSRx/YNK8npoybYcnOWmarQcqUuX/f6mdMb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3V+v8MNbz7jxARTkQxQxgiChQCj6DgBTwLWz31sh1RzxgxDRX3WTQj5mukz7peKON8Muu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xyiRohRpFnz6IwL3rX9d7cSQzQmFM6UparGT4qSDwixhvOAfsvoO/wB+ww9qP3IMU0P1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R+BJFpNh3V7Xu2y4WCAI80hk4AwYAs0kU8YkeEIgAp0lBhUpkcc4Q0ycwxBYg08cACq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x8444ScCGf8ASx6pwxY1cxhT7b1LVv8AidgQs1ppD69iGil4+W4cQskw5Q7ELTo1tuMT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lzByS9xgfeSHBT5BtdJdDtj6gqS6a4wUYF4QccocQM4AkCGuAAAc4oJUW4wx84gQ44O4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yo0kzDH/AM5q8vw2ifEO+8tkxiDJKxUKr704rbcjlaDAdLTXQ61XgjgWA9gHKPFIA5A9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/Po0kPtVnrUyrEXfUwaIRSTe3bRS/wAOs8Oq5IJizSygTQDhxzzwxRTKKKxT1SCAiCih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iF0gnOSxBgLDaNcNvq/psePtZQkTMYooCoDw48MTAaJQm0BjywARCeg33tE/X1fH5eIh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d88ueoQ0eSsaIBbJSGwgv3BS0GHBCV2vOUXUHt+9G7NKB5jxDyARgCQTDQQRgQZ75KAE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AkhBARiFUTTj4LpTj4roSvuss+tOscasS2ggDKLqJizCk/FqfJxhT4TyCDAjdyX20EkX7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QCgxP5Ar5Mv9eGNwuvfqu0Cs5ukyUCh1n0F030F3klXsevf40OZyKhhiRhxACDhASSRC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BijjyhygV2ADhS1UCSjrx9gSD7+edsdMd8e+988+9Dc2AfxKwjwRq0TAywyBDhDVjwxR7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tn5aJSRAhAQteQx5yJ+9tDczT47TeXHmfRTjCC1kFV23l0EXNNcviiQUtKJTySRDxzzw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baNLtyjigAJxQ0gXnX0h+pgCb5iDzpgBque+/wDvfPHf7v7zUEspQpaMssMGRUF8+Iao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YFV11NvvKdWGaUSnsKsR5ZG85pm3sf44gEEAO3/PFy6ukmWzBh99ldlJ1H7fTziDvOq+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YA4U+e6mWmKXr7Rs44EUg4M90+pBuC+m8SYksK6M28rE3/jn7HHTvPDpdsPHi2Dn+M01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giSQ484h5ph99Peix2GW/ZwOsNWwIN1AwDvA4AAQ8os+sR5VwE8C2TrFJdldPIEb/HXn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YgAAI8M4w4c++uyq6KeqqL5ME0okZkSzM4ZL9aoS8IgqU+Ew04Ke28LTLTfrHH1pQpYFA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s2+wgDUgiA028YUZ1Jh15FzR0fSsCCwcZpAxUzXRDjU8ocEEcf1f7ikQki0ozbJJ5i+I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g/HOSGcAIIGU0O+GuKCi22Ce3WWfORd0EZoIT78SkO24cW800+oeiycs6uCyvXDHzrX3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tb4qYoI8G++qU4oGE2A88Ap5xpF5Ddt/WqVYUQsYg48orzxjAowM4Yiu+8Dfq0E0K+Hr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R6qJnjVM7LK6OcE8GGWkaGueqWG+W++HvfuC4sgU5483UgSQoSCGKYEMAG6WCIy+gijU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9p4B1veqzTT3cl8qu6q6QICqACeQYQsxNd91dJlcW0ZQws4oIAkgBWX2yT4aydzXOH/ey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qiu+ggK/JSRTiBYfWyyWGAEM8AEKe+qO+u62+22uiK64DdK4fyAIoSGIiQekAsUowoU8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H/PvKG1As5tPumBB3vmNYsQ8okvIkgy48YgQ04Rxx1VzlPH828EAkMYgAUP8Vrz5YDou8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1wxap0QksN7lpqaw6/dft5GSmKu2o84o44m6CC+2+e6GySmSK2CyIIm8YEUcAGCGU+cQ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PugMhiTjbXP3vXI1pzWScHPX6894rrlY848A042ucAQ0UhRBBNxFddl8DR/XdqabXHTz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AOkR1kpNLUIjwpEK5Ykn8snnqpjDBGPei6KK00yWo2ge+q6Wuqq2S3/2qCsac9cAQokU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cIIQ4NB1Mw8pMnrrr/Lbrrhw8G66SKih28qH/AHPqNEqCsDvGMgDJONVLOaXYfrvicx1mU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n+2PuQ08BIuD80Gb7qYb6B45/EcN4sJCVcxQRTgojjuqlPrnomgrqmgjmhtsoip0p2jn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EqHJOJLLCHOPoPJCMNHZMv5oNxw5x8TGKxcmnhg9lXKA+LCOrvDPFGPphHHKPNTFbVQc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pPTlpBuXj9ceX+AbPjNMWIK2NsTHiAHgUUea5WWxmV3U7hjgusrirrqnoqmgpiihmkgu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7OPDMAOPNLIEMHINPJuOASTGFOcYCBPu6y18weWLymFgUhklk4eYHqElPLkvOnsPDFMW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Ty9pWaZGi5poyPF6RTI2bv3uoF+4k/2UccgAfPLl7gqSi+IqCiJ+hovpruqmuvoGsrjv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z8+6G9PLIPIKLKFFHDAFPIFNJDIPSdDOZTQbUIn420/0aVJStolyJZsp0VJgggvvoAAg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QbfYRcFioms1eARi+DXYFpZhhSwTDTWb572vnEPRp4VIB80gcNLJVOoivRhUqskgiGro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tlurxuu24x++y0DFFDAKAKEMCBPGHqPGOXPNSJKRTWSZED2789waUPTgGjvBQrBLJlnh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JIFOKRGf7Td6zOl+QJgghXrbUUXsHB9w/qPpDZZZBWSrjWMxxUBjFEhcIrKnT9AxXN+O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kiikqkurml53QDRwxx4aBPGCOCGCPKNDHGDJPiOD1AMeCeYVYWCDAxx440fQFikttjp+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ttjopIFPIJOAVKKcZZd/TTfCmscmg4lKdjiKebqB4eChGABRpsy4UcApLAet+zF2RNd6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phAoqhDpitjrungO42wSQA87w0bAHNLMLCIBMCCPCLulkFx+DGfOGTcQbaJhy6+w2YIP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ENJIhgjluruhqvrBPKMHNNcbQSryVBZzZTHYDGVXs98nr5rt9bKFMX+3GUnmD4vJJvS7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j6WaOojrtovImpprkmsoqE83v8Swg6f8YJCKIMAEAHHFCEPDGqosIMOMkFDFSfQWddWEy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qhr4yZ8FNFGgkilvijnJsoFPDOALPcbSY+8GcT5TafBONeM492w25tvmsqoKjtAONqLH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E9qSTTBiX6QjsjFsjcrhjjghihineW/y1/8AuEEuQDzRSiDhyDzQxDCyyTwSBxiQLgAAn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7tMvklBTPapwziw+hSgaZ4JIqYIIYZjDwxkX3M230VeKJbSrSXTtCKwT4MfdMdb5aDRr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RJFxgR906LD6VzBDQ3UOqZTbrLJ746r7LrYIV08MfT9Lg1/jiDyjygjRzwAwhwzgiQTx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Fln2jhmXu8t8HTyHpBgBUivDBwqL6oZZbqYL5zwAjH2m+nk1WOMNE4huHEN33jf8cedcP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4r7YD5CwpE8XmPu0T0WCFKBZirGU2Jb6bZ67556I65oa/+xqBAt4uf/ACAzQAhQCQDgBw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DAyHkBQRjFFVmDiA+PcyeUzKIlujtBAjCqKIqJo7rY7xowiS1GdsVPNWV6z1EhacEob2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aeYDsfL6JbaIjzzGlh+3nXPTURnEEXdkNdijIJp7JLJqZ7aoTzYQiCjhQkJezgCDyhjh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hTSizwDxjB03xgSj0H3UhkDf88lAR3aY+9kuCjDCIIbaIZro474TDnWk0WFWOvuuPGes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2yXBzyXumm/l8O4zxA6pSwKNnvoAXPbJNig8Tymv3/yDyzpIaIJ74JAhATxABSzDsN/d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ggRzCRhwDQBhTwgQCGcQiiQHWhzRzSCee1DTV5+Jb+EKTgTIYrKrpa55oziQyF3k1kmv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Vcl2O13leXFlrNdI7ZZvFv9mcqAiTYVJW4+HrcQnJ+qAhwgJ8WSQgA4raIbKZZ5qCiBTY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zzzhChQCAAQjhRTQwzgwjjDzlEQTyGUlxW1GyBsO7TXzUWuP57YhDRbCoL5aooDCrSAC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1Pf0uecmVUP+PPlWfPyG6ENeIaHqxQxtetw7ju2MOPxRneFTfGO4LQZiSBBgg5Iboybo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CjwewQwDQiwDgjyQiSxRRBDRiCDQhP1EUTQRUXmhzAGzxZesWxWXykkPeo77CIQBCI5r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iUZotWseuePNs9XUPVG+eVFWttF7CHGzb6fCDiD0IFkMVLsFVev1icebbWIFOV57TQ7Y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gCCgACyzRh8hgzQASwAhzDTghyyBSwBiiTwm7KEupoUnH0XGwklj8s8bwGjzTwi+H8hx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ijTDXn3wpSMOWPU1cvN31UEuuPNfXNv/AHbHleqAKDSmtgU15ZFM2QH5TOa5YWs3Nfoq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uiCaUocMAMoU8s8AAI8z44cIwc044MAck4o8EkE0QQ3POwxTkE4JYBBRp1g4PH7D9owh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Uqyoea26CUEcEkk4IAxL/AD5daT/x47xcww3y2RXbWcSbYIA+67kkniCNb5AcI+OiEvvT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8r0RKfSvjunnPOIAPMHHHpEHHDAHEFBDFGIHMLKAJHPFLCPLDKD3yjE4VXMQRZJBadVc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DeDRF9LOOctPpmssEDxz7W8BlY76yZ6UQ75y/wB/ffD+e0H1HFln+vlhYoEaKmFEezhB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hgpMdCq1f6e8iu5RQb5SQwQDgBB4CDTyDDAzzzKzCwShxwCThxBhSySjxL7aJfPkHnB2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hBZPZgFk1VAGA6xSzH84JbrbjRM/++niVxXkcPf+Wu2vePvMMgme130UcXOPG1vwP82C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2qPO1oI+ScB26AYlYyuXggT3hi7Aiz6BQjjgQxgQzwgzjxACyTAiCzCQQABjBRjhRu66J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yz2UEzGwmwsaa+sO+oShuzTQDQZ5o6YQTdM+dUqv0m5/v+Os/Glm8ucfG8F12Ut+/wDT/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O0SL43F8l/GhA98ph8lIfzRzqo85M0o3cQ4UEgqI0gQS6wQ8004oAQQMYEsMcAU8gIAYc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WwplZUAQ9tAhZsJJpE/Ov3tjDbzH9tcq0Z5giCK8ddo0v72ixfPV1X/HJh3VvjddjVJJ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1bxhaWM6COg5VijHkxVrpV+5BY4wHSm0K8kQYigkmyYoMUoQkswU40QgUoEMUckQA0AM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mmvGmKq+MBNhUww4sUBR5tZpofZ7/dwDHLCL0EgMQRUk28800UgEGBTJLnohVnHxJBpB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5ZdrhbXHbD9maWS+8zayE9sM5EFHb/FJH/KRilA8h8UWSpE0kYY844M8IAYsssIYUoQ8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80YQn6aiSuGLjiSM6HHVhUUUGUJttE43BttNx87jNFjUMlEI1c8+Wa+44YM+QVPxdizR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RnNR9t9nN373vV5HjququG2Ol6gEEkd9J8maEfxfgA4TEMJV8wYYbscoAYAQ8c0EwEcc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IM4scY8cUoTDmiuiWeS2mz9DtnhNoEf7zEt1QAKHpttYPHPcDWe+NcoZNYoIZDf8qoCD9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/H/5nNFzTJlLfDRbDltHL1Rv216uGetzAi6G5ZFZVmK1PIGLt4uWv7kiVTqbquoIU80Y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Q8sYI80w8s88UwQofqCGCiWzeiDOnNf3X719aDT+VCIAU6Jx8B0jbz8C6WoIkABh1E49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+9R7WXjxLVzv7hfV5z3bLH7jj713BnV0L6KK89DUwA7rShJRhFkz4OvnzIpaIIOq6YS4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EAQYgEQIQ888kUQscw4TQ2zzaie2OSaGqK/P3BbHhJPVnHv8AOCJFETi/QFWBB+yJ1tru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IQe/+Emd1EawY66wQaUzd23+6eb029y0YUQy0c01g/siAObOLBt1KLRcyyRfslY/8fdn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miHGOOMDEAIGJOEGEFFNPCNNDNzr1gurlroukhxuy93vgQms4tm3b9QQMSGiXLN7FBPG5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BFaVLcYaQQD83vA4cjHgOdef+c4w02dT/eeQdcVzeZ2/xy9RwliLi7TsYq/OBKV8mfIC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51DIOCEwqDKADDHPBBGMFDCIKLHLAJDKN8urhqgrlriprinjs/3jbu/iskh5+Sb31+nQ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SHgopwaMMcSGcRBUWx7fqv6447QQVR/zy94bZ3T1/wBXlGNGk2vU8N+a8zTbr6cOEw7T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K9OV0l5mNL5pjzhAhijTDVFhgzijxDwxCDhgwhRQK6J6qoKoMJoZZa88a+usFhP5Kb+M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wIO+0xR0jUBT83EjSnkxkFUEAGN5KLoEPtUEn3X/ALr/AK1ybe/xd2zw4bZaee14aJ2O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OvC//wAM0Wvk3VnU2nmYJYakUKSzyAA1X1nXEjDgjRjCQwBhgDhaYYoIp7rIIboq5M/P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5cvvKvFHDQBAI+v9VXUhCCoIGxCUlUikE3U3GAi6u+cX5pBM8lNMdvG0U0ds0eks1cdn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4jXQXYsGD5fcR0siNJ6BZsIgFfKOp6XEciNS3gmHW1yGgwDThRQChBRQDiq5rJ7qJ56O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f80SSSYp7pQ75uNsvghA+8N2kERgyIqNNQAig0GETWDlW/aCjyV1MAGUN1fHNWNu1eff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txNzTZIWJlt5gTDu0AeM9RNBlTYrg2As4ChW+svID0+quv8AdOeYaWfHNPMFAHACIFAE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u1mpshy/14/zcgCFLkCIDNnL3xKoYA8w29cRWHXZ45sr5MCHLPXLOHDSJVDAaQRmfQ3d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UVb471Yw3UQV6+7aWJeceV/ReQQRuVScsLNo21mGANOPBIDFr17FElgPbWXRqWFPGJIDJ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ginuhpl2umxkkz12y/wdoLCgmPCSLOsm9aHBI2/1WXVCPKPj2vuCEOKEOdfKKsDEQw8e3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4fYbz8afd170416W2dT96WwpNbeXZiYJ/JyrUQlp2Q3/CLomPKABLiMsujsMzsfQaRFZL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DIOBCBpoggpomkkk4lq42745xwczB7NLHBvIVIr6wZGI37wffOaSOWSa7gQSbGKOMcOV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xZ677bT/AGlct3n/APzPzdbjbzXVnNhZ5BRFedrHJFfulVsa7ppgQjqk1A6cEwCHggqP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XrQ9UoMk8o8UM0k+WOSODGWeyS2K3zbr7XjxB/ayAUA0Q8mOrflwM/X3HjQY8lgZ3PC8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kc6nC4tPTK9LvJd771HnTr/z/HPTDvfbHLZV7p9vZlp5aohhlM1dry9uDQ1Q74KtNOi8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LAM4tTyczmEgc8I8IQY8AZun6e2W2zuuy2LDX7fnP/NEOKMLMIC0QogM7sk9ebL/ANyt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gIFTQKXYYdRIgvG8a6IXeX+U55x9zz3xww5Q377z75+wxzTZS0cUVEDm95qkI6MZnp7OT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ahYAoJa6UeBKKkyHlRCMAiiPBDNCNCP0vqrmh3rgoh9tw83x0/wZGbxqAADEKlsgFsWE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LGP1/htJCKBKXdffUJGpPXMTPx1caT1b607z03Xy955982yx6b/0Ze8yZQWdOUv6tlYe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mQpsZCNCixIgl6xDOGKOGMCGtuIBNKiENFBOIy/ksuiismjis+un3/x1+/YEWVufzROj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EFyx+/wGdDe6uhpJIONJfUUcfOo0eQKwQefY2XY2fb822a646/58dR4e6QcdbbQQdRKF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MANZGSc8WNEvChDBGR2Ua4fXPPBNBN3FKHDINqJODM012wonvujIkplgmps56x/7wVMQQ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vonsbBYIPu2wy5AfOJPtmgJdIFHXHdTVZe2FRA4T94eQZ5SUbY2y33Qx8yXy2b0na1cQ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bKGw23iTMCjZ3+7fLAhKEPNGz3YYZ+9JPEIMOAKBPBDNKvHP+RIP5tomi2woJllmp5/48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q/ftGFmnNvi9LPBHOm319vVVCqvppFGAAMHZRZRTfZTxk5S+/wBEH+XsH1/t90O90fG0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tH3WBDhicpJAiT6TBY3xls6uvT1ZTyhCe0zkAPGVjTngCCSyBgQDybb7vITwdbLYjHHA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9N83OLBkVSFbwNPTA7Iptj3lB/8A/wB1jNUGormm/bCYHcTJcWZefVHSa82yz0zR923f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5USQS2mZaW0xUYcKB4W9DJIJlQxO4sLJXboSGS1kIvPbWEaOPNbEMGFAKFMNACNIBBRmy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QFKjkz50230y5Tz3/XaUtc4yc9IjonvPTUF0tz35pHenhs78+LIeLLCMbcdUd1GR3y1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0Wsf/ff+9GFOwDWG0WP30BTAVToa9TiLIACFJPoGhZRRlWoyLL3ADDxDR6rSzTCQASRx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jQLwEZCAgH7rLf8AnL3D/wAxw/ny2TJadVTXdBvun4laWA8yw1yxOUrspwym3OXadVcW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8562f28dz6af+140572dQTKCQTWb0QRMK5eYKhFIMHzF3GYXFd/zlN0VaPoJndBCHKFk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LKMMIHM5IGAAKJAGJBCQnrq8x+x+V9Wf+Z+xVabTfQfa/stowCRadB/w4x/1AKuq+0w4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SbffjxE3/wCsX8XlMuXU8O8UM3ekEVOQH2FOHnUhjj2+gbZwNEhyw229ePqBJ6rdrrqb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gziwQyBigAFHmTGRDgiRTjAyHzjcJ5pO9eN8HfMnGEkcsXRF32nG10KLmnIXGwC8N/Ov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f2f3VXE1G1F2+3d+vm+/scntcfcucutOMcudG4DWXWt10HTi5Z376JIXaqD8EUIM9p+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hyWS6W2eY0UoI4MssEB8Z95gQ8sASN3NlJhHX6qzf1X7bL7rCN17fjth09FFdBluJ1qZF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VsEfNDbjrll91FpJJFNFQMzh5hPH9xJX/L/PXfrrfrrbk+3ph5rlhwoeuSM0ay4obbwK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BKdb9sEeyyCGm2yuE1sUQco0UByM9pA0cwsUxBdF5RPrnH3rXD37PfTP5dX7/XnCY9ZV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VdSWz+nMocK/H7ffPlR9tBh95d9z8/t15/TZZ3HfXTv3Lb3T9JRKBzpFvp9tQcgWb+Gw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gEaokRoviRnUgQTPHeGWe++WMIoMwsE0pQYjh08EQ808AKzH73vBB/XvDBt1rH9R1bL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deQhbaXXYXTz5vjYCEtQVww0+4/XQafbYaQTyHRYbSc+w3y+3t6/+088zTSR9V0XUeQe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tPrVykpxVRPkQLm/sxwxEGDQ96omhrihLCKMPKMDWZQeVFFOGDPOAXpluc4+bVyyi/8A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0PMNsvfOXGmdKW0WlDaOdctsEjD6QndOtNPc8uXV3mHnW1omfm/8ALlLC3/2PzzD33XpV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dE4IrxFK41U2823BkxVIgVseB5T5PtsQPfC2eyu+6WWAYMlYkVHxh0AIo0YsAU9xznnH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I/5hMyBBbeR0684hvdY3cVaQWi38yzw5eONlgknsy22614efYXeafcyBfww15Y21syu2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xYelW/wCVHnCyQ3jbz6PMkC463HnGmrrFuxIWN+0yCgSoroZooprYIBhQkRxnDCDjwQSh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7cL1PtNff8Pc8MzJAAhWnXHdMp9kEHVW7Eiet9dN0SVSJKKbp6scOPeddGW0EH038d1HX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+Oe+Hn309c5/mWs2VQDmFGmgKxmtl64EFk0Wm1GPio2+jNjDgWcYBY6LZ57DjxiEyEns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yRTbYpzJaxt9u7oc9ff+bKijD3XGGcNN4FE8nb1SxO+PGkDCyCbrbI5YfMNYvce1VVkF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Ne+MMvKmcN/9cv8AIvnHntCtsYYBU1BpXurzdSe7JXdrhNX4YIf4YrEsEjfPQkOW2aaM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EEogcUwUkAUIaWOqS66miKmkiYCnn/wADGCJIUSbw49QNYbcnfH6w5yYYBEBPlujgvjsxm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UQSc1khHQ5+w2139lbV84LXDRryeycvOOFAFeDMLJza0weEknn8gyFU0DMJDNr/BMGx4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gLPCMcbGPNCFANBIBOHKAmshujqlimlGAnG22gjNKHOPLIxz8W1xN8GbqoX+9hE4Ckug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4h2Sjr5ETe35a4R+/XXU202HixMWXBI5+3ob49CgHBNUfMKrJQ/yaQahtnz3VG1QrjEn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7qtskgjkmgFOAbQPNKCGCBGFMJMOPvItpujpAGvkPkklmDsCCGBLDWCw8DbF67texyU9E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QEku+3o0y6bFwUbmFcRGUebgl+e4BB605S+HN781Ivd5w3OBHAXFTebAU77DqG2Poq+L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jXfZa5XAsrgtjsnrjEWeJPOKHAINEDGJMLDsOprjhlCHlEJGONlMl82sd5nOCHLCL/V1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CEAhmifUSkDx0ukwcIiAIUbt41vuVSVQio4HK1/SCDXRwNPP6YZYVnOLDPEWTXb+z9on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jtRdxebHFVMY7OfOHrtluqjNDPV8HEIKHPIFKGJAGCuuCuhrkjCtnnuBlAsrlJKor15lz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v9ujNPQXsXguhlYcmgcnrka0RDGtnTtI3vxgTXXWw9IM0XPOGJ1cNLCeeaVjsGBDPVUZ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dyZChn3+AQ15QgjCNMawwZFIjulosqnJKRbFMGPEMIKHDLAFIKBFinjqliOhtCGloAq9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kGzvjomk+b0BP9BU6hrulQN+k3AwVLDaY+k/H7UyHHoYolqn5nE5Wx1Fyw10PGnRaYnI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T2UaTcjF7ROo6ybSN69Hs8ILcF3/AFqj4o74Irp6Q9WhxYjgQDgByAQDjyyQZbo5766w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mP7D/rUaeT94Sbp9wcvQ6RhWV7ZbPVONzQdSTRy3y7XJrSMvBpWr7ZerLts9um2PRN/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BMUsAghMhPjRJJtZuHTcKwcvOIXHQlQ0Q5l3vq0WSGWK6eeiCWeMQgoAEI8Eg0oIMMYY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e4eSK2Osv6zFUg5sR9E+wzGnCjut0VUFF4JmL/ndtmNsNPt4Xc+f/e5jw8kczz9HoHxf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tQSRrVnhIQQ550UAP5lV5lJ6rPFeiUdG74QYjPYIcVr3Qke+OiiuaW2imWaAE8ckI0Qs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8a8GyuoKa+GUUyDA3RpMXqrNfDNCN+BRxOhC/qbvPvZlayRfOKKtVUiGOGOAmoEqomki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J7LjTzHps+dDDLBlEYcYcAoSpZ9ZxpMb3Yu0BalPJN6WBAAcw8vUoOi6a2S2SCeiC+s4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s04Uc8AEouyEgcmk4SQYCgzEEmnknQsT19qFHV+igACL6KP6mJr31Zdd9NB/55xXQkEF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JnEkZR1oMhb7LjfvWb3VPvt8sUsM8EjD9NthVsOUVypBY57B9fH8GI1Tc7ECmGaYWW2y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AsAAooAY0oUAwIQCWCu6QKUcQ4cMeLimwPtIgA0iF/UBIyqro2uj3fesMbrEwogoRzPF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yY1QM+bHHQ+rYgxR9bv9DPr1xrl9T/RXU0U4YfT19Fl9kNn1BbhEycVzUfqUS9v67nqm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WedsQMkggUU0goMIwAE8YIE6CquiQCceIwC4kQ0CQs8ixE99PAcgMFfcwEYhjbBzsT3m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uVRrvbHT8VW6TyiQkYsElp1Zkn7FfJwn17157V4sUI8U0Pt9lx9Eej456JoGB51bHrW8R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KOi2CiaCGaQQUkY0kwc0osMQ4UoIIY8aq+SEMAw4MqOkGyaW505biFaJQvbQ2VlAEIgdn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LM5L2Wk0IV08C90JB0+XX/jP1rSqtLspzHDThf8A023dec3ccYHPAL6+cQOZB0x+QgJs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EZa305rioihn+swrhMTJINOAFMNMBCOHDEMCCKHrjAFpHEIDGvv/xAAlEQEAAg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QICEwMUBQQWBhUXBxgbH/2gAIAQMBAT8Q9h/L3L+SeC4Ol1X/AFl+i+O9Vy8X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uSPxXirScT/C1rdZ4Q+Sf0JzOXFYOav/AAqtNy+Y9p9q/p3LzUJWb01pP5u5cuMvQfcM3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X8e5eb0VnvSZr5l5vF/zJoJeb11P361fzt4I8Fy9NfOYRh/4+Q/qnO3z6lTr+Qr11CH0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/RPqmH69/TP4S/wCbP7O/5OsL7r/nD4Ti/wCQr4h8mo4uXqr+yrkPPWGV/cHHccH/AIZX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0xLl6b0ng20n93eglQwR1HG8lS/KYv23qv7RqMEXLyXysPu3ouX/ABZx39S/Mee/k9Ye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Lly5cuXitL578ZxX9G8EubS9V5uXLly5cuXLly5cuXLly5cuXLly+c7w/PNI6FhL/orh3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tcBi5eD+kJUed5bwZeY0sJU/dHfzn6g4ed5HhrwhhhOsHznnuXz3L8h3hjL4L8N8Hc64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xjHiMPjNVcN8Nytd8j8ruGIfuD9qDfw+2GPI+E0Ga0VitJx9ah+obsuJQxLl1O6/JS4H3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Y5vxk/Y6j5Dxk2pb+wONuOsJHuIn/USvXaGaS8XLzQlHqIJT/s/2n+0Cm0dos/1n+kt/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cFSuWsHD3pv5hMssDhyzGLFnU2bx7Mf/AIIhsuLxuWKHuVjCZToWPQ4WWAMa3Y+xBGif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6gdhP8ZS2cjthwYr1GHNaawyv4isNBbID/7y4qDezoRN5U3+YNlS4JfSXq44worWUE64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AhDk7YeB8ZDBk8V6eo6bwRzfxXidE02J/kp/0lHctWMTSYZRf/scofsbdhCjDLFlWw0C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FgFDP9ecYeCvGZrJxMrxPy3i64aKIqhBqMMLTCMtv/yVe0Gv9xQ2ubpaSgJ0S5hRE/xi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UP8AjDFHMeF9V/Bv4rwsvDC89WNuPzFzdP8AuVVJUQwm8cLYP5BFbYrWdsqTO4RdaEDn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vkPFYwitoQZbMd4ZRiVFGRgEu4xUZRr6IxckaIpIAFNoK2lRJQ0JYOc/ErgvykuPx3iS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qpujuwyjuK7cUqiEbe2BmtFSoGEgaKleA+isPO+zqDyV6HkYbpm2bIp7w9Qh7nuBK+Cf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xHVSUlJ3o70isf4kEbSvvHlr4l5v1uVlpegawvTUr1VLEP8ArhPprnv2DLx3Kg/CY6XJ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PtVm8GgwYfiGK+DeHhPavF6BvZqPnuXL1nx6hz15ASo8QbcNy5fOsVLhSWgv3FXGHbQe+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8YxNFarl4XLiy4MuXLg3pFxGQbi1KYXhuUsrIwRHZcuC9B1/Ddy/iOFhLMbtpa3wpEYU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DKgXCLoIwyckcAkaZ/iImgFl4TJ16WX6jxVDXWT1M74A03lIBycB+S2EG+ruVDFy8OlJ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RM/fARM98DbJ6q9d+G8nwmHcUbEZBKI7QHvECEKtERNmVK0kcVA/Y4CVhlRKgRhF0cJB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KYI+0/Drnv3ssT8gBtAjfkDd2BBBcobhTMobM1KxUqVi5e1aKxUrFSoxzURNkC4ZVRobS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R8xkjk89eI+Iw39Jf/8AILI/kALZ/wBU/wAI71Lm1gq2zQ/2Oy5cupaly46bl61o2oGD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Rjgj5XQZr5R8RiVpQH/9j2Gf6xMi23ULqC/YKWjEJ34tt6CXGGLyN4e94VLl7QdpcuET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lhF9Lv2vkPiM7hYU2qCBH2aa50S7bXUrSGG4GPyVth0ljeCsES/YAtiBZAjBOkVM3R0wR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668h8RlRUXP0gfqf4idSu+ozUrLmpWntoVUYdYBWwEplDrC4dYS7Mj0PurwXDV37nC3Tp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BegqGbjBgsuOHXVXqv8Ah3B63HSFsREacMOgnchyq4ys7wwVDlYpc51v5COkfo1ov3ON2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HcigLHULtO8OA897Ry1hBJJcUSXUWOdoTtF39QQ+qw9joEtnbED1gKDqOjJxHL3Kwygl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O64ZfMfQvTUfcgi3mjBZhZZoIN5UqVKZUqVKm5Ll8rPyg5MYksmyBO5X8RUqXqD1sqdR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Lg3w1xLAuMMZQ0lwSokSJHuBlg1L/h6911Kxb8Ywkb5mXln/WI7JU6ksiz9iYSCn+MX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nFIX5Fl4MMIRUqbEHNSp3CUGLlxb9N+k1HN+StT5rj6hKIPCxdF5JcpKGK4Yp6inuDfv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vauFbaHbSQVj82VC2dYjJVgy/wAQ6HL5WPgvlGLgdDoHHZWHTcRKwQW5WX/IHkY+57a2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gKwuDJo3/gTgvyLN+zvr6R0G8cEqDg/5O0V4IYeG/jVk+CR8S39/bgOhQ76RgxLyLnUf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k8T8AhrOjtojKwY7Q0mWQ1vw78lcZiuC+dbYcnsOuA5I7krIxIQY7wXlwq2hOsWXvpfh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dx9F+A7NYjoNN4NozZpC46RaycvyjD5ifsch5joPhRHNwjpIwW4vTUI2lGp69bmvhEZU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eGs6DXcO0dZH4NYrlrN89cD61SpXr7w4xprPWVHURYGqvkXLw+a5ccXq6+h7w1CPAYcGH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5r0HoI+J1b+N6QY8TDBHLGEOB9B82/FWTZouX7DqcLwuCXoOg6wuk0XivGfwXTFR93XL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9Q7S9R8c4OuK9BxGL1Xx1EuO0v39NF6zg1mdQcpk1nqPKees14DJ0nrMXwnBlcDLD45y1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SXErJ6xbwdNDgy4NiMIkGGXB804yfsXxGOpeL0XxXL0WZPWduB3iVlwGOsGo0mDU+g5K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37BfEmkx/jQcsIYcGLww+j16DivW4rQLId7+sUeMZccs/Z0yd6Vh665L4u/RfoO/xh1k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aU39bL5zXXoPQt/TZyrWYZcIR+IXk0EqVrOC/RXneo+g3YcrqCBKyOsiKDhh8E0nAcB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M6jJYOtIww0uuvBWDFaj5T5WPo7crl0E6YODqGGPCfMZrQR878t69PbldVYOpccdIGRF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8j1h78/bldJi5+Rz00jVUqJ7wleC9Vwl+Q8j16TyukwR0GhhDReXyvARhisvJXDfhIw8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XSRIR7hkhpGfyGXzGsjDXXiMXzDKxXmP78W6SOCVKlQ6hLwkqGTQy5fkriv5Z5nRyvF3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1DQwcmh8J9o88eB5u3FehjoM1FzcNDDJofHfGeyoeA83eVwmXiP7xXoY6TWYMJDJ5a5T2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hNjhdLHSZdNwydxwfDv2HMehowP/AK8YL1N82EDg7V4XR+R1lwwMuDP7k0Pgr7J6NyXL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TtDodzaNkW+4avh/dLqI5MEcGXBDQ85825eDC4XouXBNTA3lwFtK1nG8rbJVcTPSJ9FT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/Yp7eWyuM6SODSQ0POfOSdQiw3lVgZEVEqLK1LWJU6YUIpEqKzQtsARCdMGyXFuLCO9F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5cuP0gP2WQTqWazDglwKz+4rWJcCsOmDgZTQ6TpDqOTpOfvwul4DQuTUYdJyHwhQcAlw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nQuKoMrWHcCtXppd2BWpanbn+aD5O+py6XviNFazx38IEbwBEIG83J+EpWxVrHeEqEcK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lIlRanTQtwVquotoFZHUe8nF4fTdBHvWZIYDBL0mSPPUD4NkqAVvCUylbPxJa7sI6cGGD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kw71emVuCo6VqdsKZEvaOCOo8lywlSuEZIZZeBy6Fx+iSn5BcqpVuxNhLS8XhcQZcC2E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BCKRtgYaHpkEMhaLC0uLcEMw3hKjBC1D5sazDpPPfwtsa9kokO4VS8vBRbjtgQFYS8ay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mSXArFMlYUncKYphTAKwNpcvmvzRrMkNDkwukn0TbeNuYf8AJRKlaipUqWysplSspKlS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19fKMVjtockZ3oB4R8GhWEprJv3isIVAI24alSpWFSpWitdaTvxGHj68w1mgYOojpEfA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AXhCMLfDWrabYqVkqVmtfbU6CETSaunN01k6xWDQ8Ej9E1i2CsBDhi+B4a2uVKlStPTQ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N01nhkeIlSvi/wD/xAAhEQEAAgICAwEBAQEAAAAAAAABABEQIDAxIUBQQWBRY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NHNfLZWhm837l8TLw+sfGvJ86pUrFSpUfkmK9Ywe1W9ZYSv4cfav1z4Jyv8AXkqBGHPf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DnfrH3jgNA9C9b++4uMuX/L3p3969j+CIw9GpWz92pWxH1T+EXFcb9UwGKlfwHXqVqy/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06+ZXqO1Qw/wJ/AefcrFc9f2FZPbcP8AAOHifpnvX6HUI/TeC+I0r4xqey/Efu1K989M4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8p94w/KqX6hhOd+VelTrnftd63Ll6HC4cXCV9ZhHFy/kHs36hrWjipUYZT+hPt19Z9ph6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1n79ww+ucL7TrWX5V+336xP2PrEDirged9SvgVKleyew+sfGqPwL9J9O8MYR+06nqOE/h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w3d+A/AdrncND1qxXFW1enXsP07jK2uXo46netSpWlSvQqVymtehXun8AZOBhl5zhMVi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FvW/YM1KlVKZTKZUqVKlSpXLX0glZSVKxW78U1qVKlSpWwKwolEqUSvWZcPr17V5vgrkY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9O/SfiGH5tZYRwfHr3HCfEI/VPcv5Fy+R9gjyGD3r3cHxnN+2HFXtn1OmD5TyPFWDSsV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5zUr3rl4esHqXpfLXwnR9446jdIl7x56w5r3XL169ZfqOX2jDwqEqxCKfJCXFxhGO47U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SkpyfnuV8/rNZdX1TDwPguI4EQBKovFYeB1hlq8S0GyLRcUYwecpHWeJCUymGvKK4BZ/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2CVivqOj7BwkXitFTcQENNY8o6xwlkFNR+Jd4J+6Ge0FQ/yWOnaGvnH57oyoEr1TDwVo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K2dY5NOELQMqifsOp5sH0xOqZ4wSrAlLfh3L+7cv1GGHgJZ5JWgkdGOkcjxeKWKS4o8xh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I+kNsrKQK65Gfv0X2ayR9thh3IYu6iGOrFjU8mVHKqBcEYkYEWeCWNxUTtgUBl/kHnnf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ww8BpT/Ij8lJWDbq3SMNuKlvkwK9wK8QqeJY0UuOPOrxjB7rDnfgO1eqYeAYOLiwoVW3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g9J9q/cdXN6d+oYeK4ELes2MMXk91h7Rscd5rS8efbd6yegww4qEWZfBZoh7jKkCQK4T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4uPpXL4DRlzz7fe95CJK5yXLMHASiVlLn+EV6d4I8aJ/jErvcaHC/DMPyanfMSxgVDgS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N6xWFIglHnVhzX6zsYdBneKl/WFsAiw4QY0w8BKib1HcJUYqMqJn4MFaj3DmOC/Wd3gv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cSzUqVKlSpUriZeyCUifkrx5Ij8jFUXLnTTtD3DW/nPt98r4m2Wo+EMTSFs1ELYXhcwJ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A8y4JLyl4FupaKp2z2+UYfjVwMqVP2PL3jGVICQPzFaDhjJLY/J+Rn5AjGUqCXUYpU74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Lfs6y52T/hCLxUpgwc2xAqL58Qby7mL/AIl4GXhxXKuPzKuJUXKKJ+ynD8Qjhnmp4ljE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O+B8wPEYrJ4njHrLj5KgDKyrrAWD/uekfBDL9M994agTzzdoTvFWHyihBrrEjhgQSWTx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zpjzEVWbXxBsuL5j8YicesXioMgY3if3BqdQgtBi/I/MDxHD392vUZftKyH5vBfs8PiL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eJ1S5cuXUGXLly5bLl4uXi6ly2LctPJ0s8yrQx+cBuEvzCjqDE8GHlhHD36x9tlcd83a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9ngeCPlKSsrEhQJWGVgLwrFMpMhejDBKjVvVRW4kuJis8wU4PeHuH82R5xCmeamDdGAUB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XQh4guKlfkCCAYOo+IEEfyJbEGDrxAvcDUKMbNRJCxcCmoZflLmeY6RxO55bghlR74q5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/RNCJ0leYDyj869YK0TaE7QY2ng8xb6i9Sl3EOAVFKonii5S5S4h3AJLgy0FxUkZURFT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DsaPNcPVrFfMYHoAticjadbi3w3LqWZcuXheYZF2jCC8DEnUVe8BosOHBllwlYeZ9e9r9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uQXA3OiWdRDncVKwQIdZsCeHjAmVKcAhD+4H7DYYdKl817GD2q9t5nnDzGUESzAE0uL8Y7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TwzpnbzBPyE8YILYaMuuGGCX/GXzPoBB9IzwyxPEYtQQidIcn0KiZGPQbk8E514DAYep1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9+gEcA/wxXcUy2CGB44yNbOlTL1gUwYoeYRRYY/FZMP828zwKKzZK4QEIGUn+EStLl8T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gxQlwczEuJFQ7zUqVH+Er0146uKwSVK0sxNpiX3Leop3m8jFl63Ll4C4EAQf5BxUqUsS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I/FEDFRNn+XeEFlvcE9NLn+MROayFJUMVeSWNYqXKGBCGBg+Li26JcSJ/R3+WAOJ6yviQ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3hSGv+cPw489ysKXEepSFSsVh1HCYv8Ai3Lwm5C7YcVYrmu6iJDgC2UGgaDEJaRKji55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SV/FuXkdLm4e0kqfvw+a9CGiXDF/kl1qN+wOgEENhH+Ovi70CVHJXoMSyCmtyVGhvc6z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EqEcVCMTmr+AOY21AjxmlS+U+dzuHXJ10scrgjr2/hKlesQ/sMVpfFeDgI5PjcW7GyQW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JfRqBBRDDHDxXzmyO3aGjB2Yl7XDD3g3P8i8B3DqHLfo9Imxtho9Q3re6lUsg3g1YK+6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9BnfcQy9Q1vZjCWQIrsjhpEYOX+IPp993gYcd7CngnC6McfuFh8BgVXUperg/wApW4xW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v3g0YYcXlYsvNQlESN4Gpj1/DOr6M9/pvOA8I0curH+JvmrHXJLlxdnWsXLly5cvQhp1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DHvdjH+VvFaK5Ly6VKlcR+Nu8ISuRyZY96GXCfyzntK2eEj6Dpt2hBrR1MMI4IaPeWGX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bODVea27wwSsuhhhlUNHvNaOO381XD2HBxx3gZcJoRwRjDXtm8OHDCVK/lLlw8R36NSt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h1dlwz23c1L2v4r8kj3mqXL5rl7VGVKhDK0R73WTHUMOg8aGO+oS4x6xceCvkX8gaYqX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GLlyYdGDJjvow6jjpHNYMsI/H7+V+iDcfbZc6VoNMVmro6k6ZGGpn5io/zgCOL/kvwxft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ow1Y95NBAtjGXUd6x3HNSpUf4m9LlyxL9gwtSxkl7OnasuajLwIYfBoQfuS/OStq+A/N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HQ3GXbu5Dl6w5PCMWot8Zu/xhKDd5a1p8ReQ7uawmQ8Zeo7L8lekyvavapXyu0D1qw6N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BqR6jgjisrUv1Kley8VSvjdodcJz9I6m4eZ4Gyxwak/I94NFYV+xUrFeo7sDFfHCDxy3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uTDkh5IMEetRXBXyK9GvfO4dcjDkniMdtr2dRwR616fM6wR5X4naHCaHH1jocKpWtYrL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+Y5vmTV5D0u3sr8jocB8aVHDDRNTGCVHR6+TeX6tS/XoRV1ODpoxycRye9Hr6F81fDra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8dcpLjDDL0cMGDHvIedOnBfu1lzcuXm+Z+GIN3nPiOhsZ8DPeHLq4cEEJc7fUVzPoPpj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jobGSHWOte9Uw4WB/CD8RfqXiorjJcGEMvExwqnTB1PfE/Uc38Cx51vkuXLl4AeYp86H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YEdT396vhk+UB8fyHGsvczqIeYK8aHCTprUeMQw6n5D6Ds/DoipUTidLCJdsbdJXfCO5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5R1PE/SqVEyF5ErJjdpKVgLhjWahcP8AWCjILCpWI3hM1qF1AHbPMqLPbFO4F+QA6lZH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Evf3LlzuMC4tS0ISzB/cFpZD+5C4BFk74FFz/GWlkFOgAi2DINIlMC4FQETBpzUr0R+8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EuXr7fJvhv8ABgYP8iX5ETiBqLefzAjJ8xZVRTh3x1rcGNys9J3g8xfAyfMXjSo8/TU4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G/t9HwxP9lfyXAikIWkBUYFO4/7lRwHnVYxfmReP/EW9nfSrgUi27BbFpHzhfjw7g5emT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6dvkVwoOolJb9j4g3EebHUCFvcSorj8yYXgLi1oNS0s7n7bO+e5QtlmwXABLMumdNdZc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dW7l3Tgdvooy2L5izwiqFS4sFRLBguLg/OBcUEu89cnc6bO+DzKC2XbBcAEsyvMS0YYd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7anoDl3TJr7YPnpg+J3L2kfuE4BdEfMvSsFojBbAoimXl4+J+Uf8AMvKZ+UC2Pjo74q8w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JeKIjLS0oh4lkDH/ADBeH1xxPxu5eBwTroPRfYeBLL/jFS41vNMiVmOphDK3GFJaXlpa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qLZeKIt4tLS0tLINRbLplpaWlpZhUzzhinBeDK7rQ4l4rd0dDLgnXRj6D698K3DOoB5Z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FlMfPfXLly5eHW+G8Xk7nTkNHftoMrhW7HLhdWGblji/m3HepV1Fve/UJKYuUxPaNAdN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y4S5cuXp54bhlzcvKxhDLkdO+vXD23ZejkykDS4fkO5hGLk0HtOkYLU/Ai3Lu4AdQhD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cuXLly5fC/zLux0RWQ0c3h3DnnV4l5fnGXQyqLjrDHYwXkbGrDQ4Lly5er88b/J0YWXh1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pjxf/8QAJxABAAICAgICAgIDAQEAAAAAAQARITFBUWFxgZGhsRDB0eHw8S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kyHjURw83mVfG4mIgLZgDZt/hzQ1cFkAmDSwKSyGvEMExeNzKk3nWOomWGKyku6N9wrl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l5W29zc1xHd5nNR1V5hjFEvU3qoYl3nNxJLV9zIwuG1jH4TFbDjuALxjXcFpLL3GiC+Ea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FtfMOOM5gZ4uBLswm4sGcVUGlGJpwSqtX+o5e+oNUm5tP7m8aYsANN3AtyvvuUtu7gsl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F1mB8S6E7hvU43xULy/EQ8ty9t8wuxYwzaeoY9S8s+4R8K33KdM3ALxs5iW6iFYW9Skd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dNLM2aW4na6m3N5huwqsS2F6cR8r9wXC8bpmcVeOYi1xVJM4SngiXuDUccwza9DN0r8Ma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oeJsraOo4XwcQVczrepyk88sErzWaiV/U59Qdve5RZ3zAZ4dy01NuyE9a8zjKj+pl6fz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cx5t9TjPzHJTLeVFYnQFFRzZ2TC141kgnorlmXLNV41Mqm/MN7xe5st5iYw15lWGXD1M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h+WNU1hpqaQ286laEx+o+SuIWbu71KtpdZi7UeyKphg0HEbbY5rvuNjVB6hso3AOqOoVL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pxcGdYmF2mxqfkanIpfFQVBUzFV0wuj7luA0cxc7OI8ps1HOSPC0eYc1+OZ0MHmHQa8w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f4lNYC4GhGOoUZ9kXbXqWbF1mX0ynr1Mo1KGwuJWKcuXuWzZiaWWqwzi7xURRwrUxw8X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U/mLhj0YrqU83K/EfBYxc8cMVX3epZbLPie8TlqlNVDed3cccF6qOPM6O5XGJjrMqgw5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oltnEbb5VvMLcbzdQRkcO6lgZcEOXvbBRq8TkaLgeDBuYwarqJnAdRqqprFxopxHvKzg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mSW5nDLGrh43Kw6wbg7ZcTSoCgwa1HCKevMy3g8y6S9eI1b+prW4ZECBTxWYuv29TbjO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r1iLdNb5JltM91EugaMZgu75li3a8MaUzb1OCNNh2g8RtQUv/rhj9HiGy+41r8om+zc7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wu+pz/qYpMVXOpy91uGaoLIqqHPjmNcNmVdR4zRX4jmwqc9Etq7dZ7jWTx1LoWlOXn3Mh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bbczNut8xwXx9wDfmm+4djnNS97t1iZC/Z38SzVldwz2CU+Zy2a/cytnO1hkfXM+RTuK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tNGpRY2bYU7BbsiM1eMqR0CWyVWp5FXcVbbt5fH+ZkVeuIWIUVE3i879TO1wu1C/6l+V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vzDu/ErBzLZe2WL07+I5WKWoaffE0Yb3BLWfI6itG7awvcPceK7lNXXnEMKi3bUXbx3c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UqKoJbr8cQu1eupRvBMUEKC67Yiu6+LjhVSeI7zAEAV5HU5N4/UQ1xDIr1mLwhcLXBnz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Ff8AM6vdTCu7NVFuWV+mX1E7z6/jllVyPqcSloXEMuM4iUXx1E9x3iX5zPELTqImcJOk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xDVtsXTxxcs2aP3MgUhe54bvlmVKkauVbHgKO4KQU7Z5iVV66hRey+ZYUfMcO6iYuVm+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EspfzLQHUu8rC3SV+Yxyo/wBQqi1rcUvT/FZx1MA51EoqjObYN8+oUVrMMZXcpaPydTTu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bECgA/MybsnG3dzm+YLe5i/Fy0uw6hnqWtvLxE7ckoq835ho43OGpjNXmYrr3zEszh2Q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UR2+Zmr3K0TR4uOBNQb6WOaullYY3HGMUedsNKxMl5sNE6T7EXpaTbqZ9LMV6jnlU7K1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HiNrk+pvOcxvAuOIXrQlULv8QzlouZf6Ern/AJl3zEsA9zjzDFmvcQSjXuN1itwq3f8A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4nOlXFE0NCBGzyElZrWuI8u+o05GNS3OvmC+KmirxxBvP4lWF6SYUrNSqUp+Y1xFrWal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eZ3Q4jg1mcv1DDxT3NWaMu+VVbHJd4l/n8S/IzPCIYzuONWzwBT3xOWteYaaMsXCETb8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8vESksuW5DZqPGT5l4puyf8VMbG/MKL1LUwe0Y29enEus168ReW431Fb/AHW48cXxN66j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U4NXiX5S7Nkulv1D18wsosv9zEddR4vPqO6czUcUmHzFbxuUt8we8cUzu6mAF/EMJXMq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XQ4iVXFz1Ox7qcUfmUY5lMN+4ZsB9w3i+MXL4zOfCQxPnMPWPM1RlIeJRpup5zLu8nxF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J875nDRczwrpWDfiVqyzZLxpO8QoOdwwLd3z1KZYNPMHz9zQTO9MzYKY6ms5riZvLbMay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mWqM7qItnDFyhzwtRLXxzcyM6+pt0PER83KK4gzkv1Gzwam6KEMncG1pF00RQbpw3ccc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YO54reOpsNHBNq6b4mBaVeqZjFfHmeKGsx4Lmri5Et5Y5IVVwDoB3BmznBfcSyjOZXCF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cqhWTsgOsVNmT5uZHAdxpBbrlGOFLWvMBRvPLxNm3r/MLRTXIlDZjvG5Rfi71LbF1zUf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gmO+N9wXQD8wGndeGUKDzxBAG3uNg3f1FpKN5b5mlqd4ZqlszNXTi7OYHFNdMzeBNvJ6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5OMQFo/vcOMrrjqVTuh8xc1VpuFKjfqF2NrjbkWrLxxXUxZkB8RPJfO4VVCwxcKNZOkWy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0f3DAHW2UOSnirgD7ljWYbsqw+5Vnk1Kcu6i3djfUXADyxoAWqMzbvLqHQVYSHliqgFZ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deYo1kHFTZWLubzqJ2cYnGTwjVYxHK45nuFbTEUvGfMcluon4mM4zPczOjiMbUpTNYib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YWOkz8xVtXyzIrhnib9eZzZWIbKwzC+eWW9pVVdtywtNnmXWdzQGZxmsRRXMVrMeepUA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FtxPluNluTZLyPHUKKTfUsrO4dRreoO8dQxRwwM4MwsN+YmMPMeB1NGF8Ss4M1dxeXcX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UWupm8vmZyc9wcGeZg4lfR9xX5JWcxFTL1uUDmNDrBM3bQSm26TxLu+Zw4cef43qZWXj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2eCe+pVWbWN6lF1EtdZ4lm6tfxCilvzAzY2EvDxHg2csGsm+mXQhvqNvkg0Z08R/BO8Os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NVO6xfMGjjUOB6l5NkxY0bhxc5bc/uCDg/3D/vEbsvbCjeuY1eBfmGRxAxV3Ft6Je7NR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N1rHmc78+4LMWk58vwzPBLqg/wDI+/UNAVcstaqLrDmDRsww6Srq5Szbr1HBw1g7nMqs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8y8hplm9kcZw/qWtpV+pZwOeJRC6/E4yfxwdQx0TF30TBj/mNcVHDYU8k4UIAFq+4uVa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xLf+4l5Oa1PIR8T0XONMutv1xBqry+ICKu5sxWYvNIm/MvBYVxM11cwMjf7nNXmUEW7c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hk3K5tTqV1+Z43FxvMWgxncuqFeZ5x8Rrko5lOW3grUrDjJzca4Z3uo1a49vH8DZr8zG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JrM04amX3qClwcVwwxbpvcwGMPUUOczjITZWA8T6Lg4vFm41ji2ac8sca3DXrQw6SpVV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pu7/ABBrOsRwUvEVoQG5VbrHUqqDHKnMXynUwiN42M5zt7mrR9TUNU6jSay6rqGgSjxO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UY7jVt/UcLnA3fiVhR+OpdXo9dTZ8wS3OY4H0YtO6YXWB5qIXTu+o3e74m0VRc4y6bmC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bM0SlKI0XpfmLbpaTe9eI7w4rMStoVHI1sjYt3rjiLhb9jNVh2/Uw1geZyRRd6uJlscM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LfwlGuacM8q2YLAehmUADLqAWSw4BlYFIaJp61BtN0MVrCs7jsR6LMLujqnM5rV7Op4y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gAELPmIQ9aqJXKuLKNRIJxEqrytagZQoRzgrXMTRmVg3W/U+w8zaWVeJ2bE4muzm15nP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4heb12QrDWanBjeLlKJvmf8EUQtvmDi2t6iZbKrg1cSl244uGympYM3nPcqqU0cvMQNKn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OfghRjRMncsCzJ+4LbiU5ZfqYGM+ZVWS3iZGzbzDFGjuWINsdgcSqFt1KvQ9x28CJi7G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Q5v+oF3WiHz8TYeJ3EBqvMcODPca3cDNQAUZrmNPu42mGvMSgriXRanolOZYrZ3LzuXg6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gZzjM1tyQD4gLa27ubLWFmyGGKtYzK1eLYqafmaoW43xm5uklW6cZruNKYq81A1UpTXM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rAzzcd2nzK0OqhRZUaxe+ZeDAO7mdPHXMMYlljFcVFyXx1DztJfFy7xZdQ6N8SjAfMwh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TGoDpc1OBl4xuYwjMlhcDJf3Hd4g8/UpdqTU4ohppalXnfuWC4ue5WLO5yvb5iHWJQ5+5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Bw1Mb47uGG6aqPrM6PxOMZZjQanGs3LUtq/US0xUX7mL1XmGf6jkzNWYx+Zw1qDMZoJR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NWxoAM3sIZ+5ePM42rqaP8xqtUQutFTs83KzssRbGhonFqX5hvdYm61MPthoFMTOdRL2h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38RXPFagnuZ0KXFEAcjeIpZaHxBqg4Y0OG82TNlAoleWI3VZr8Mui24XWt5jgE1BkeLg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MoYXPEy7/wDJ3/1ReAPmd0uVjPe5WlLXU1TrMpuo7w2axN3jMoMgPqac5l2rWJXdjU4Po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s7nLAEw7/EdQRcahu3Lcpry1KayTmkz1HZiXxiY+I4OB3Hp9+Y5r/Er5zLELWjxLWu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zPN1E5T/AHLbV7ZWL4eGWWA+o13s3MkPuN3rweY3etR+Zq8XU648y7M3HyfCViqybla1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vF1ppthavN6riZVWxvvC/iWbetPLH5qDni2Y81HdYzHBgtYi3eKJ9oxUCs+SZtun1xEf6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L3XqYLF/8mL59zjFZhgfGYhbO+Jqkmbacym8/nictZmbw/cqqv37mb0VvG4Xnsy+JWDg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lKJx4PEbeLlLylu6ZXm4M6M7mQOEI4EXbdEOUz7hwFVvEvO198R6W64ImWhVcTTyWfiJ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eb3OC8NRc6qjN8wAKPtlbKMZmzLGamHFULuWuc2Sqdq4lNNPVy6MaeIZcqPiGbFTOM5l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9kiWKucGEDSsyGGrWcEcvNZmWnbOiqGmoGPER1WdE03YxE4DK3EynOnhKF+SHwuU6XLp/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N2VmDkGj9zTGL2xzdPH1G6xm4n5Z2VtzKzg8Yl7ttuqgub5zaS3LFsvQ789xq1dPPE3R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TvEqr71EMEHPbEsu9MtpTFsJMORVkyjgtjVFXT+YUUzfXc8kpe5svCQqqpuKKqnxacGM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Yrs+Y0q34jgg4rXcNBT/AFDA6R6gmR1DzKb8z3LBeYOKqaax4mDVt8kO7w4nVZ6hsQoI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6hV4af3N8W9zNZKWVEe9w7VuFHxcLRohm+2eImKH7lBmxxU1UpaK+ZvmvEyV7id0PU+vU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LKOMyt0x+IZYmaWsyucxrLeuIkqmuoBU0yuI7YzVXDwQ8ld1OV1uArhr3L81MIyib8TR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UOeXqAM3wlaj3odUR4u4sPJRWIYUNGY8XMFGDqXeLhlmEzcP+ZWCWU2cQvB2PMMY5lcY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1Krn0z2+ZRHfMqhnLPcdu3Ub453ExbLXmX8VB0LBwRUUY26oqGBTkpm7LAhkLjdKXiaO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VQNI3eUI6znMOfUf3OFRDjJMNUv1M+J8xDDqcmcSvvqf+z9eJeo83ODNm8zjh8SqM59w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eCXvGTibG6+Y6acTBjL7nwzGmql47WKXq3mUiACWkefKLiqxxiLbRU1RbZNF3fXMu8nO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rjfqWVw3xHLn4nrfMPDXiVn1OGm84mPjmV5ZTfnojdOKgDi8fvxFw2+DE1RqYr5jiscxr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2M/z8RLukgnkjeDHua8MM8qi5u1oqZCw3h3Fp1Mi401l1meddTN+5vmyYMtVeJXJz7mM4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iXhZnmj1N1KaS6e5tdf5nxMD0fEt0zbFKs9YjjUV6pi3sfMeL+YZ4f6nesQccvZKpps8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cBfmYVrJUWynXiXg5CthHy43YwWmgp5l02al1QIRcvIlTOSVxiHZwZhjZxnPEMidZxDL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wpuBSl1zApQZ5hqoLwfE4OOI8rx1DVmo6xqNtOYuhFXctdZuOOKjwhTufk6ipfN64jhc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x9Maax6ji77jpYHWJ8tHiBsG8Ww7xEsS6TiJu7vkGJpgHiV4y/cFBq9MclRu0Ns04D1M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EsV7joylvmB2bxV3Krsy1xz6itlU2VzL9tzfV8XKous67uNPgYhuqxW5i/Euzq3vqclD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yq8yq3o5thSNlDDBZQeuJuueYDagGN8yq3R7lVvN83VwF5FmKGNC68yxo/KcLwGyAV0r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4cF3DN4qzGZ05p54luL215jbZavk1MuQckytrI3fEtdmblJVpfUcjb9ROqviYstcZleV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zpnx0e4Fub5ywvlMeeZYGVq5SDiuDxMaWvBMqifEFS1qt+Z5ceMwW2Pa7hjBKeDiJlU7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XjOZeWt8VzLauiv1HesnTzDAQQ8kUVx+amAwnGpZdxgV3nfiY2+iGnh7hTylmFyywTDq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XBniVSCsdwKppa5hnCe0LRzXitxuqKiNasmQb9xzqsHMBrTEOyXKIAkR3xz4myYqNNh7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uqiKNccx1KowTnMCAZQwwHcrIanhDWp8TzzMa0fmaK4Z458QbWbc3b1HdbZ3ijeIe7Yn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Vi7W8RwYqs3Fuu4FIVVdw5qi5TbbGzqpxiV+ph7uDmz8w01d8TPVM4ePLMDzUy5CzUrG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Jiu+I3vAhHOfuJg7jZhdaqHG48WM3dx2xwepebEf6l3NuqiJqZ3qJ4uXneSELcV8zVzhg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KdfiXbbjuYy8yst6nw/MujuU1V/icxzX7lFh8zfk7qep73ueP0y6xOK+cR4fhm16jo/E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/U1vXiZqqmjvmaLF5NtxLQ0T04mQvHUoCZMWxWoc6gjrjmU21l3mN3VZjXa5hl8x14l4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gHW5qOOn8TA24ICh15l4bBrzGqr/AIh1X1xFLsK9RMoZi6wZx6mpotBhbtojm6L4mObx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zqaJnhL6nsTFbxLtltuZeMl1GjVkLtzU8d9wypr+oNZ7m7vMXqumc0VEcx3ip/7OBK8kN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zC6cBUXDq75jXbwzDSswenmO9meSc0JfmWo5riboDMN5o9QaT3LYdysa3P63M814lY1m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dzS1crO5eWuYIG9pj1Oex4l3zxOS5pxNP+5xVeCfHzFty837jnov8Ra+oNM9XCkL1/c3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q4l6xb1AeWOsaj4waLnlj1MGNQuuJWVHxmXRZqrrqH58zOMb3LOfiY9cyyYsGXmz2YYz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xf3N2XrqXvABzNpLjWO3ziedViKAdnfcYbrOoc2xzbGrsHpiFNL8Sm9I5OANEeL1r1MU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Utor6nIvf1LXms6iWq3czjDAw1fWZhU0JmUPFHUxrJHilhxY1zBQvb3OWANZmAMUNDK2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YAIu7BriJhZlhQtbKjVPbsnPni5sW1OUcsbEb4xiZGPJIm83cW1EHGagwPzLtpN64hbS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ewxOueuJh0YcwEIJaaqLkyUpY4oLWsRc7pSjEu/QzcTvDO9NmTiAK6gDJTv1F3X/ALFa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Hz0uGqVqFUUqPiVgXA9R80vuNXjdWeJefcc5X3UvRRXENU7ur6gLx+Zeb45GYcU60yl2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xMgxopvUysrmyJbYF1t4gptDJo4mc0l+dzlBq8dxTtlgNfmAC3ziFUW7xniF1ov3ESn6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L7A/uN1isSkBUbgHbiDizXFztcShFtHt5g3SZ1fMG/KYqFU2wLp3Ci9gncLSi8Ym9zm9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mK8ka5+ZWRGnUNYL9yrbvjTEsrudXqs1OpWfxEq8w78TjMdxvZiN5z9T4J8TmN3qOxTP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txWJjOcwrTmBrqbTXqJ7lsllzbhAIU5+4Gue44upevzE6/epd8sVp85iIHmapzxMHIQvi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ice5Qe/1EbvDxCnx2TQ9HPM27e5z3mA8iHK3A5z7Y42uiPO5qXyfccf6nBKxj6hviqvE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uDu1p6hxkxFtyw5MwOSsT5lH7qfh1A6T7l2mKNTa1hYUmG/ETNm3jqe4br4jLtriYcNW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H5jvNTjd1MuK/OI3XErNTetz3ceO+Zi83e4nGDKwqpxvGpksvx1MGzrTCrRx6nBTqHJv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kvKUcRWys8Tubi6ysLTqD1XuUZXFdRbFarTM8am9MVeepTiq9T6TxHn6laK3KxhcZmyr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1HqUcM+JbQ51D4Ocy84xKzhxc4Ub7iLh/cFst1Kpi2PGDxEqx1zBf+JvH/Ew85m2i3xN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ApmpzkrFyxAO4q3m2Yx46hjdNTntNTgzpq/EchlrcxQXcthQRw2cFVHkDjmZw7+Z1jiL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25PxLQ3nkqfMdZLgXTafmKVwBHhfYQfFMa19+Zhe/MSlz4qZA44h54xc/fNRpzPL7lTz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8wcV3qYrA3OQWoi45g6u+rZY4PlnF3BwL8Rf+S7gvePE0G7m+KDmO+3mAU8R3M4cVHF7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8QbeZo4uaL2+Ji67iuDV6/3MX4l4Fz+oPHUHsZyRc7t1mV4riYL1uprslOg1zc4LrDUe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d1nuO7JwiFjbmN5fNSmfdXE9V+ohrB6ivIVBcC6rUvF34/3HW6eIGLLv9Ssl5NwsFHPi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V1S3Nu8xfL4SrM5ePE74zm+5tLdxptx0RPDNCg+o5br4uWbrEcbZfEGztznE3wMdy7zj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E3UGnIWmcwxg0BzNl7s14gMN6xfU2B1eYVXeapmvA5JZq8VipxV0+s1FeKJuOg47hnfz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HC3jEoN/jmUM87g6eOfMMJ/TOAl+o2IY6zzBuysfUM0GXqFtLpu6l0lROj6jyGzrm4UDO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ZyN51DN3XxKrRVeIbDtzBu1fbM9L2lSgtwP34gYzbGnqBlTHjcuiMGy6PqexfhhQXnOr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zfcaXM4XlvUrNL+I3y3xOE4hgarOCAaupWS0zLqKlVjs7mW4md4/cDxiXvWNTL34i6+b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rqbadbgd5juqw9RrWo8pmVgpMQXal9wacq/iWFWMqnctZfMRzcxzbDVfLObJyDTmO2wP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MFwbi/8AVw51Us3r1Hgv5lVdlpOMb8TN1zClTWpZ9Sn0TFsA5zxE6N3xKxbuZ1cMJ4l2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YqXnip+Q7lB78MzTVkeuIfUDNV7jzbDz1FK9I5zuZEu/FkyRzPma8jM561OTzqftLSni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/UuxxrqUDRZOQja5rcydmYm2tVqLYZuXjVlzTZvqN3nF9wLNRy413HreNTnzKKwWP4i2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glU/5mm6nh+JW4/Hu5gd+pRo++ZaQu/H1OqJjr4hjZn9Q4Z3jzLa/wAR/wCuetEOI3x9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xzRKuK75DHmZymziDuXRxZB8GdwdWV5i2XfxNXmVnhjvMOql0c3DD1Fdt9k1Te5aP8x4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c1/cxRdbmG/6gj4rCLLurt6lW1X3HFHzL+uCOHJ8EpQ58R4qOcbleo0JtHxn+ps2eu4G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LrCz8Q1jqOXG6zOfMfqHmcSvFVBRu+cTkp9w1VEciahsSgjQuL4nuiOnFwHI46rmGeGO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zXmNeiKdvjud3ie2FzjSHUvOycv1GwODu83MMi65lV5x+55olubznAxavm+oNFR2Uzmr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3xNoF5iTVOT3OLMR6ur6lYWDn+p0VxnMdmZKuvMQTeN4i1m5dVbQrickud3nqZqVS6hv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/mbvDBocfLB9JFxWd6jzu4vJpq40PATdV+IB3dTjZvUf+I01qOgvHUed4zUOlYdcylOd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uNc4OZS8uZq8Hqc+9RuqxXiVZVyjLr+pXJWeY51SJnxEecAfiVZl9zrdangqUYNXuVpL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+nzFtLvqZ0OfqHeKZdKXpv1PC+5ldkeCu5lOJm2OKwsOFurqNo8n9zBxRc2RWcDXU4/CV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8I+vJWIaRoutzY2chAszdWzDa/iJbLoPzO0upe0G6jVfl8za1FpSYFzRx/5MDLiq+I45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CuYMLScTuLm1GEWGdZ81Eq+JeTyNBLzrxFBsa6qVRVVFbYa1WpRkm3KX3DOGb1h07iYy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qO7Wbt8Q1hVMkFO+c3BaOk1Hnm2ORsoxh6mHOez1LHAQdtVMVu7aQMLTQ01zMFODpBay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ZmuyXV4sZmim5d3crP5gFKl5sLjFSsc50zIL2blc1dx3YPEqiDPNMq7OIvo+JvfMf2qA1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e2KnG+ZS4c+ZXM7zj9wSklQ0U7Ze3iJVa7ms8xpKMV3zKz4jXiZ9fE48RK/+Pe454l5K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5mOd+Ib1rmGdm9zE21dSyzUd2ueZxWblPsm6ziV38Slw0RXINajV5MShK9Kg03tnFYS8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dc1L5bXzPHMPLmA5MXzOc68yyqJSRp7ml1CqmOFRP+4lYgLXNQ8nxcQbrFairzriDhJh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O6v8zLDOLxuVzoJeqqa99RLGJiYTGoVahI3ZxefEyXl8T1QnEXFGLmXOLl2aydTK4MUV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06fURKTkl4xWdBEoqvTG8Yx/G/U3hc7zDJiJh5nr3OsnxPqNX5ZeCo9c1qLk6qWGUzwEv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v7nOa+eZh6+IlDzDfdamk8l+o28wLvZziU3qo4u84i1xZzLHi+KimPPJNsPbKN7rRcpz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jgPPBFxePNQeLq9TFL/Ea9TlTDLWurjdahcHTD83UR7wahi+HmPGL7ZpYUcznEK5MmI5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raxM84iU1FTG8zRXX5lKZLmjU5+IMZImZWufmOjibeWsTq5m+fEw1a3Vxw1zUr9alXrM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UrWLxiCncbSu84nLWY5ctxMk0zFM8N8TMHbLiF85ikDePzFF5+SNlzvEcChndUSuPie7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GUvKEwpd47m72ThfX3BxfxHFMZxPImwKv9R3mlds8THMvNZufNTumDXuY9Rd76mHPHNR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qgK4Pcy62xAc5eZmrukyXzC62nLcvj9zJzicf4jXn1Kim/xKaeJVoOO531xc5K2Ee/uO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+7l4Ko98RF4ueUbOJfu5t3fEHHhjMVZxMCCXpYatPpIGMpZtvcR2898wW8Vc43bMV27u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O/mUtzV8Mc0oVOaO9VC7TGcw0r+/3Oj9wwBnKt/3NNhyTI9OLY3ZL+ICc4WpkEGpdleM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MEpZS4NTVLrxOGB5s3MA3dcRcLodjC0e2mWlLeCHlDmDbd3yQNuY0K1n9QfOs6m2u8eo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4d8EM+bMdQNMZKzG7VfD5irFFeeIktXG4tLWafuVS2zoCHK38ys0BaVfEeS45dpjiDe7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ru9QznkfVyi6allrw9pLUBxG+TT3EpQ5yXG1aQdUzZaUHDAzsK55Z1nBMLsDqZA4o3Bg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AcNXFqutVUpy0vglYMYY62BAurcTA1UvlgVlz6i1gUd9ymnA+LjT0cQ8VbOec4rmeBXm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XqOAtbleqZv1G7C5VVzFed3Gh054jkEGiObVKOq7ghZ3F2cdy/j+K4a9x05lVbq43WVY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KltHuybdBDDBKhWbjd+a3K3fMqiuZhefcx5qFcx74ifmad4m83riFl+ZnJhjdU8agllD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eoVVmoGuJq83U3o3Kxq/FQJl/MOr+Y3bnxKvWY1cc9HudZzL7cy8hmuotwdTPVncQVnJ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823ApjSeDuXjHMaAX6jj2csqhoK9wznj54h02vic6Ill1hhhLx3HJfcelnDliKesERNH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2eEex8ISqeVH3C61TFu/UxraynrJxALyXjM/ErNj8VD8zN7i2Got631DTg8xUd14nErk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/UCFYRqtkctLibBxTO7anXrglFlSt1W9yscvmeMe4OcHFTjGJxc2XnM/epY2X7mRjc9H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6ljgx6mnco707gXvnWJhiV48w1T6mzX6nTVEMOCyfFsKvpmr7vcxfZDzHJl8QxaBkPGY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2mnmcOI3fntnbG1xROXM1Lra58TGoX1/uc9yjS+5dB1zWZa3k/zK4zXEKsvPxFnL6xxF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KKSubm3OSaY4tDuJQ4rncS9V3HnUseOI7WxxXErwagYsTHfM0vuG/wCyU43zc4b+5xVb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LzMl8ynSH3DCxnWZVBCt1qPn7/gM4ddxHb9RuvzFtF6l5d58R5jrRjmONDcwv13ONag5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+P8AcMk48Riuc5gt0tniF4xWIt+/M25qX4GFbLvqWtZ+pva1G/fiXhYt9x2F8c8QvGaf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N858RGjuOfMu83fudOPcu7FfFzmmqamsVXOGOuV6iopUSuGdVubRNXfqfl3URVzbvUqq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ruOLqyV3LtMZ4qU65TWcXq+YuMKxGwag1grzAurSuq5iVZH+tysUtBFYcniVTv6lbasj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x1786goKUrmKJThv6m6utzKjZwzdKsdFwLurQ7mnmjEzbbTi8Q1+yYIlw0Nrd8zIFXji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Ezwi1k1M0ZFeCGSd4fMq9BDu7gVWZagCkeZWqdb5qAplYl13LBZR07iqcBUTGrxsjggP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mcBbU8oeDESlwfMObTJFAsMayMOLZXHN9yymreLZSfviUl58phTa3+ollpjgg1hQvtuU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4uX7DBcaLsAd1PRtOI2rjPMWmmOGCaZXPEDh4ieZt56jgQv2y7Z0TOtY7lW2uyI1zX7j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rhpvbmW1bH+pRRnJuLvU7MJ3KUaMz/hjtZa1i6hmz5zHBUW1uYKt3OfiGXonr8Tf9Jbh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l3OGcw8x8zqHVynA78ThYpw7mZTRLveSfmcmo5utRWoaxHqKJv6nUoq44zolNWbnsJhb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mZaN84lNvcFF6jYqOIXeLI4sdb9S+pv1KQ8Rowajkt3qF1xMF2Y4hRbeOp5qsRcdHxH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Ki+huN2XWJvwdxqj3vEreZyERob8VNWr8QopseKqImuppqqxErp0yyk8/ceuyUVnfcq2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7jQCs8VEWuIur38xVtbqYBtGuuJfddzL7vEzWKqXxjHUTPgykv7ZzrEC7N1uWPeY5GuN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jtrncKGy4pdmtVHf6jRm0e4bxruc4+pxWK8MNJdXKosrxEl3zPfUToupzZudDHJSDCm+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cxZxdVTU1uodv+kfzDfUW9gCxMqsPUNZmEp33No96JVbJm00EcYyzsleCZGo3hww/E1y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U+oGMs0a6xHNX1ubLpho1OPTc9x+L7YtiIepZirb6l6xkx6mqvH9wW8ZjdbU8TvASzm7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vh+p7om8BeLuNKPW8xDRHHWMwwuUdsoWp1ceM0xNuO48AE2SxrBNb9TF/wCI3tpmLA3c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brx5gKdSsnULq7ruXTeDP3DDlfmOm03ibvk7nNcPDFTNY8xMBbuBVl1+ZjFWfMcChmWe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Z5MF8z1mZXBLxjLcbzl3F70fmcNy85qaMTjxOdWyvEd4Je286n16IV18zbiBaDAse45y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FQLcVmGual3WOZkSIU51xUd8HuJirE34l5Si+4lbq64jxVZyXFwoY1U25G2DisU8y9F5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IsFf7gCbHlYguWZF4ocTDukMzN5Ph6g0a13Nh+eoOs7Zi5dHEUwbxubL2Rq3VEfQriOE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XUKZu5asXrcN2LfUVm1A1ghzd1XEDfXFxOLsOomT3uIt2epeaNQMgkOQw3xcRpbbr6lG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5W5d5fol6xebjav9YiHRfcpnOAu5ei/9ykNYqoB0VzCnFPtdTDDbuphcqWYGLgMKONMu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YVogtGQiDw3e7g5xmtzK2xlGG6zBF1zMYtM9cwwPrcUFVMo4wdTTg1sjxqt4i3nvVRot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+10zjf3zDFmkeo9XjdXuZFQhqOzOtLxMVGruNIYrMEtx8ksu1VcEZTRcTGfzC3YPEKRW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0U9ynOoF9CULFXcFCb8oFrx1KGFol7G9ZnGsQGxv5mBTpcsazYjOMlEK80iMPMcLef7n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AAsXcybKJ0buUv6lXkMaicair8RzDjxDfUPHxP3PPc0OuZ8+IOj9QyVOOp65mOtR7Ilc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aBlltamLjisNeJnOr8yyi1upnqYw6lXQ5leIbvPuVd4A4YefqYZhvKHFQLN4I6c3BTqU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qC94uLlP+IYDiVbzNJVrzKKTG92VM2U3Gnj3PUq8DMFFtzqu4FluIdUysxWVcHOGvU2F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u+Jzhl7zMZ3WovPLEjjTq5nDHnuNlMT8Tirac1LEz+YDSqSszT2Rz2vqVmmGN3V59SjZ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qVrPjMwwq81DX+Zed1C7hDF04h1HIXojg9zXVRq8N4lV4mirusxcDwjn1+p5DExOru/E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BXIY1LQeZr4mcDjyQujpj3VXHzd8xfid6TcxzuFVLPiXq/uDlCI8Q7uHNfMS8bf1F+Uc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w0y2lhnUyc4jhk5xDL5/UrHOJzdsHku/U5vmf5lo/FTOzbAA5u4OcLHq8mauUIDCsmfT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xLxz4uGRv48x5xmX0+JfySqq/wAyqQL7IYycxs1+YuM0kdGrJyBVpF4ZV648yxMag+v4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JTmo4G6voYlUOZrYS8zlVWTFwDOdy7zZV6mDl+JrPHmOuPRLusuTTNb3uZLz6g5KxUaT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t9ZjtfzHDiPVeczbab5hx33G3KL/AHEzWaSaQp9XL9+ovdK1NXphXomCrvO5WMW+4GaH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l815ne/cvHPzG7/xNrLxxOK4uYXuY82bxNpvV+457zmc1zPGLlll3nc5dcS6K4qmGNhq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i+pscCLxNo+ZeVGojp1UaNWDEacYg2Hd1M8Ob6lm9wM0fEfCy+ZeeWVinL+4Gvfepg1z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xGy7Vioa6dzgjrULscepdpbdmqh2KzVdxUteXthwNXll4y64jqkp8dRAHHMujBT+otIG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s2DziO84XdMLo6INOVutRQEHHBEzjC7xGr7Nst4FQxvLua3g/cvNXh4j+up71BMYe14x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nI8dTFl6X7Zd3e+fcHTRmMB9Qsp2ZrpOuoDF1ToltPFahtCgrHMAcWnqbQq+HEVsKCo5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0j43KrPPVSzkqiNGbw8ckYmOHUwLEs3MmrcVSR35HMugc3qbuhx3KNGAALSsqXUtdV3H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4gKX1AxllNZySm6j2InJx1GrOoXeddxR7jk7GtS8Grmh/UHRdu2YvlX4mQRaxGsP4JYP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XlDLJcM5xfcKr+pjdTnPe41mOqGaXNk2PH9y8SzK5Gd9cQ3jJzE5fiEqrxf8FwwINRwn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afExVO5eGJmOMtTNNM9xwYzHdy3NVDhgoZbOpaMWZxLb69QZ18QGsVUrZFa9THOahjqe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YrqZyriNpQYhZk1F2+sTfbqXw+olLmpjL/iVwvzczoYJd1W95gOHe4g6wGpZkzXGIZA5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cMhN+ZktGZvJLJjQzAL1BTBoNRVwVcfS1uXY0Y1cxvHUbDe+46L13EXrJrMpWcjmLa2f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mmsH5l04CczGD/rlpEqz9Q3tzMBtxDl5ZeLl1bgn77Yb3cW/LOImebJfVVLsl5Ki/B9x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xCqpLl5vXmbLG2pxes1Om9QMNMrId8y7apes8zGat5je3CIYzNoDLq3MssoTGfct4dRc5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nZcXzjnE3r4mKx3HIo3HHsjVnE2MaxRLu7qC+jqcBPH1BvGKqJXGfMLo6CGTWSCBnTLLF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W5rE9r4j13+J6haNQNBqI+PJKt0QKyueyc0XuXnSkstw11OqPMbEv/yZar6gVdnMXHfZ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ajd+upnBW8zlBKTFyyufErDbgl2XefUcOs8xx2yrM14Jzl/1N42dQpNGdTGxiBzkmtBh4i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8x9G+GGr76g443MV16jgW4meOd1HhdaI3yMTzqEM/gDHACZi4ttJWr3eZwmSPvUBQM1zE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rzHA0Z+4Z8+498kOiq37l0uJduyOTOoON+pwv1DZi/ELrtcwybzF8C6YKxvAcxPLLrG56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3OB+py71EaYGmZXYAuSXxVnDEXkuoDOOfiOhr8zwp8xu6U1oZmuS9ktSud3EtKvLLtvY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ZvMas5mdZCoj8PMrv6lZa2cEdZlOQujedy8gKejMKBuyJd4avPuN2GkOOpdN1mLOEmDT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N5/E52l5haVX+EWR41mGm8rmVYC2umAOU253By8XxNjSPTLNOmnqZDA9kRKXB+4v+KJR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5mGrPHca0ON3zMbqi8wUtf3EVrvycS+s4uFZODu8TTY4u/8AiLne4lkRrqFl6xzA9nMxh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iZ6yad3KoqiveYhisSryjeA3DItobLmwx4I2eJeqFTcxdjxUGqx+MwU7LvDDFE1fOfcG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haPWpnAyEZTeV8NS+f3D2qU+F49wsBfMwzt0xyVjdwbf8SjkYHX/AFNrb6O4ljhOhlni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SRVNxvaGHJAa7l7wmLl1vcTPX9xy0bgimht3klUvXUBW7zUdZICtcSs7jd5FJvFcwZW0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tPuN3iJWLjDD/Hu5zidZxDW8w7JetYnPgjrE9kxeqhvErBf3OImWuJ+J67ja+Y3xOVQ8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NsygeM1U6rL3KzA5uP55mv7QujGJsrUtKRLhhlsDUwcLVcRC2QpOVu75iGE+EvlzBpvF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K6rUxs1KE7qAhepduWqnRUE5AqPBt4l1ThiOWHE2H7qULgvmasJQG9QtzWeZasXFopnV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XiNF1bWq4lUrUveqhtrPMaGDxOJjofMVWlrVTViemLxkz/GmOdx36mcYxK7jycsV235Z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yRLG9zDhNxT/AHLCvGpzmb51gxKzdOqlWAGT8wx8xawzxOAQa1E2dT1DbcH1XEe+mLjb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uYlYqIBRpLx/qZtRdELfXcMiae5gc58zNeorr6qXk7DUv4ZkPF7i0l5i7rfUz8v4mpsu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fmKumLnb6mK1rmdRybx55ievUxdNwcZJ/wCE5KvHcN+4FeL4i0ZvuWf8TlZZ5mqvvNcx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qDHMeQ11KzjRwTpju+ZWSh+4c8QDNTRT+CPeQIPRxHFtY1MYz4nN1M+5xTiOHrMeaI8c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3r/UA2Mxdgzm6uVwNTV02dw9g8TbrEWeID8eYpdQxrjkiUvuOV/cc8XLyarcyYZRyR2dY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FyHLDK3o3L7vupV3piNF4B+44qmvbLtu7OoXVjjhdk0t58waLAYYDqU03sl464mO7loi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8y7Dqa4n3cd3+535l207h5fNzYJiUUNVcqy7wMFze4whL57mFzR6l4Peo1mLaplzWpRT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K1eYtW3nVRM1jEofd8Q0+eOYcC0u57nqnx1LweZxm6uqjhQRi4W9Ru9Z2ysYMHEXI5uO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7zGhXjZHTrJxL6WOkjaVl5gNi88VqNl21Flrb8swu815lANH1udVghm6yOiVjKIchDdO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ubomioutRDCylLLsxiHM2Kv5i0uhz3EaznPEb4Yvg5lcpfnqACZzuCUj6YVdh5pl2rhe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c33fUq8qPliUNtarUvK0zu3URbEz/UwF2sVCloGzqA5eTUTVXY3jUFFKrdxb+DZiICY+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Tlql4RDYHHMBWgOMS1A64l2P5qG1Si00wf5CUmYDJd5N9QMGXqHNX8bmKJYTZW24LWHm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MsorPHUM2uKuSqpjzc1ofUMA7rZA75bmzHzESm/jUFMd4rqN205OZxksjxiotlYjdHXb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blrMmRmaerle03dxzV7jr1+JgxZFfESX5jdaIovSF1cqZg5I+8OY+iG8amrneI4MxcYi9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PqJo1NPgnAq8x5uJiu44zKK20sOL6l1ncoN86e5hMnGJwJuXmysQeeeDuJVBiIXOiI++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jECZNOYG+fMzA6IYdEzdSl9wM5zcFExTh9zFYrzc07K8Ru8N8sch1HaO4MtoUQo0+mLbj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8oHdRy1dTDvPcVr1qO39wxe/mIZmLE6mndNfccYzZMPiYPRqLNll8z5/Eu4qzuZXf1/G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1uYMVv8AMNWy+ZveI78y3HMuimc1WPE4MS6VeJkvLmLd3uPrMR5Jjki1VBHy5l5uX5om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zxEovGG5u+CH35i6zZKzUpoS9TmcViArLgjrYrNNjqDRXPicY4/Ettyx+fM7/E4onBhj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wNGO+ol9eJu5vOYvOV5g01G3A0yqd36iKf9cx4lXzMe4lOeuJgvvzOq5mVlC3ldTPFFdy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evUeOQjrPEcWpkjw5ji+bm2qib3nqI7T3Kd5HRHa3K1zCg5qd5+I83pjwHGY1V5Cp4l1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21Aq+I3TVJqonHM9ouc71CnnXE/LM3jhmiXxxM44v8xDADNYmtamy+oOPO5zQ4Cupmy3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5dDDAz55ImhM9wayG53p6laxiUC1mct4lq9TN8/Mro05nExV3d+IecxrFpc4c33Lz5hz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RC0oCmdYxyTvMugat3RK0KdwzjXmMccS9hl0tOX8TGHFDtjjIQGrIGl54lmLqmEmkdTf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ZX1N5oxtnJXGkh3sd9xobCJnh8x63WGb43OdZ8yuTZ3cc7VbxHWzGyLqtep1hYghRhli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kozSXHLgpF1e3mouSm3zDg+ViY5zqVgsIgtLeCO3EAoscPG4s4YZZb03bBasR5bi5cfc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N9kbtLQsVrBhzuULu05gvx13ALsWHljQxcWpjccmaaPuAyHuaBofMyDYvUDGaK+Y3dKV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9vUCws1+pqg/EV36I2XWXlY2LIsocXkindD3mXV/ia271N/EOKvxAFNVXjPuVW6A+cy1c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rbFaMlROX5VGqC8EWVy8zD2LECHfcourf1KrUMafmYvn5jZqBWvcvesz3V8QXjj3PLiJ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cVUFeW+yW68xNnJmDmem46av6m3vu5RTSj5hTZWv3BN3Uxd2+ps6DEvzH5eZ1bRHTfMO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PMpbolvE9Spw9zb3ApU443Ky5ZwTjWJyVOcS8aBm3xHzeZnAKnOhjrKmXQK4fE3gbqcc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JnFxq476dVHya5ZWfPqPOIfniD3t3U+Mwv2R2Zo7jsTLGiNjsnHqceHVx4vUWdhO7Zq3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yOJTlTWlY11CqtZNnUuykyxq6e5WXSDe6zKZnMXTSaI/rKxta1fUXL31GLgaOmLks54m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+A1f4l8zOn2RhvGZ3XM6cxu5rRMdxlnH8IfEOM54it3eJxuccviJ3HLTvuX0Y6nDTnmW1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52xLMDHe/ibfMcGiGmsT0U83Ea8SmtV/24hl/JDOMzRTZuXRRr8xcUG8wVVBRncUG+5v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9U+IJfiN6nxmL5h6Jzz8cz1O5wVioGKv6mnVy45cfcP8AiGfqG5mm6lQ/M7tzOKGJWmZcM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xcAvDVTFFz6x+YlR4cYnNl74ngv5nm74jR3ZLNozw4rfiIVhlZx3Kazj1PKW9RL4/it4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OZbqLTlWU11OMkc4xcxYZaji2viWCwzu7iK57jhj8UQvqzqK8PuYvs/crFSr2XiUZ9V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fqFVirJ8CV3EccqjaV8+pfU7l6jWUN+Zjlb8QozesMylvd+ofqaL5mNV9zKbnJsg5sM9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IWf7jlyR35qdY9S8MZmBt0bYJiaatsnGaviIu65mCcJBUvi4ZxXPDNHuIuasl8Nf4nyHc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EwA86m7qO1JeDp/EM3XPLG0wagyYzUyd1F21g5mc1g/cTzhzTN1dOI4Fo+44oNzoF3NA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2aqcITHnU3zZs9QLzu/qGS0vQrEFuVG10XysWLKx3Fq7LYNIXRuVSGhpxxM5LcOSWW02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zP8AEHiIgEaOJYDEs4CzC+J2Cx335l4vAkqthrgczNF5jnJfVRLurvkupoUHcF6svMUQ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wSjC3bcDFJiZCnt4gN2tRVMXfMs5NeY7u6uWYIDqaobpzWYb3dup2KP5iMF1eHEzVd/i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CU+Zby3MBwGHKsmLqHTdn6ha9fEFsJfmFeEuNVeYyAEDNpmcOazHV3VEUQmWrp1EVTE7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7CHKDF5eGYvDQxsAsPMvt1DnhHOWpzbA42SrDiOBl6i3k/jNo1L0/MvN8czKk1Esfmb1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Zo4q4m54Xq2PPEM1We5mUl9Rvqcw3jnzCnoG1jUrPU5LQnN3cVv1iY3P3AVrGo3VsfG5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DUL041L1eU6m7yXM1fEsPhh4fE5bwS8l/MoLDd8Td9THGjUO19sW/UeAjw5jrMFrO5nh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N1mJbmy9RVjwY9wA2xLLtRKh0VjmaKlLxDa4ikHxqZNuXxHFOYbF5g5GszCr80zIeMwO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OWB9myY6gqhvPUxmrzFLUsXNzF+4mJ9T4gvdepbvUM84iBc5x1cEqF5hzZKz3U9VAONz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3eZ6xPyYKc1KF0zyMS3DMU3SDbXqJa9+Z8S33fE3ioFYGr7hXdepv25hVch1bNhakDQ+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M30+YVj3mbeWDxHFuZmqqGK4WZ4cf3Kbw7Lnrf8AHq5i7+GWHvicnWoXzR7nNS+vKpeb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9XjqBV4zObx1ie81BzuGN2+pdDjHU1VGZfOfMcE3w2sobrUywHDMO01EqrqiVlhQF75mL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p1jxHB47jtqb4+Z86jTRf4h73LTWCcmQ8T3xxClojRtfEq9/7nmD4o6jiis/1AKahvRq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bd1xGjz1ZECr53MnU16vUSqbLczhW0zLLnzmXVAxKObxqcNpKNGzuUuqDkZVINVOKprd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GJVur9MFyg4xM4rPU+Tub8uSFCVmFVq15mcqX+eI1dXjsJvpLUXu44tT3HOHPiD/AIxN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WZq184l1xcfdrrxBvvEHXPcVviZUZvdkLVBTqZG8cTgrIy7wMdxBy/UedX3Di34mFzz5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4lefiPC/YyrClDzGgK+Vyw3zrqLYaviOPbG4l53F1uONX1E3etiRAruVjPGzmogK7v8A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bXW7wzNb/UvNW45qLaf3iZ4PqbVW8HTNCIC/qOqLam9N+A5iW5x8ylFoDmc6IZuVZsfE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l3+IHJszTqUrBnfqYG1ytBeCC8FfuVeTIZ8RwNLUved98RG0BTuXY01e25bVrg48x3Vm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e/MfnHcLvFOdsoFc+4W0otxuLYus8y/LbzKp4Lt7i+aHco78gTIG6fzHy1eic9HbBLvj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qho4GrmMLFnGY6wniOTvMFFGnRBLGqOpS4wZxPKPH7gZ3HGXepaW8VU1lyRrhuVikK/MS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NvqGs7ubW+Jd+PMwGs3Gi2nqCpnh1NbuVmme6+IGrKi9/iXe9nM/bj1CrLoLzKAu19RE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6Y4uA4D9wavMzspIXm8eYmSFX0d/y83/AZrmHnco5xG74uB4QL63OcXv+Ezg3xK45/iuo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6uK0KZ5iC3XU22iQyZJZpfiZsa0yzjllUzpxPU5P3cFHFRrV0zJuWpQxDX3M9w9yziHaY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JWzmX3GnZRK7g8iDSi+mNIJk1P1APOY39MdXLg2Vsl5B+o/iM91Lb/5jWfHcvXUFlba/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Lq6zLsPE4M4/gx6lF3+yPPuXVWRCqHHMwzG8xQ2ephl2S6xqNuMEcYx8TipWYOq1HBdQ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LkrqOJaCBvmUOUuObq/Me489zj+mLoIMjfMde5vq+uprHPcvC2w4qq7lYbBNM1ecEzm+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Pm4XQnEvm8SqfcvVGZkvmcVcXHvEP+HEN0QtbMvUMZ/cx5qJeq9Q6+pwZYGNYhuueJ00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ZacxstvAxxmLeviVdhINcy8VbGrb0TFBxGbLa+JflvvqYW1zxULxV/Ebun/SYJm75jy9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Xi4jTl9Tja9T9R01mX3Lr3zHWJ5oq5y02SuqJ2lFxpzxfU547YZu0p6mbMW1iIrVRV7u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7l9fErkXzPH4nujFRndcfmPPc9kdmVkPLkxmeOJTsnPiF6MLxPl4hj4h/wBZLcVRiH+04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hRjPcce+py+CCZ5Kuf3uG9j6mKPHEr6lnBnnM0Na1MBmvjmDuqrUPAdahd0Y/uWat+5p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+efMTGKghQJUH4grNN8k0ZSu5zmmVfu81LBW5j1X4mATr7i4ce4jRVXEedv4hypUD7Y5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x3T+Ijd9vPEbb8xsS40K+Ka4gnEtE9VK32YxHPQ85iW/qHhDxW4gG3jiPBnPMtobvCos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7ItgHEKE25dRusvCo4csOyJ3Ac4rEvYflxAQau+LjhvvjqUOQ04bnI2Z0Td8QMiX1LaK5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q4uNtAXi41eqPPED1k5/cdXoWcZvEcF3UdLnLRCrbxG85hV6wzFFbYNhchBwtVnUorO7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speJQjicENcs5x/7N8+8TTQXXfM5MDLOarmtzk/bEGivzUNOO3mog3Z6Li87iOGIU5qC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1KLzKZckyGz57mSYxF0JVcxMf3ExqZGGBzKpcY4msYE5KI2oH0zdKwx/mC/1mGbTZDZKa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/hz7j683HXcRs0xC637mUlG2cQHKMdzq3HmOVXCRyWYicMaF61maidtTyz1C6u/Mu90k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B9zquOpqcOpnGK9Qcpx4ifkjZ6RMrmDnr3Btu8SvNwqxdRzynEdazKyeYgvPzFHjNysT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U2rzmOsgsTOceJTlOK5itU0TLIxcpctvc+LI3rE41Kc1EozMWiKxytBie0F2uItJUvHD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ZbtnnqesM6l4aoWWUVpiY2MdaG3mJa2wcS856qNpllYq5t1O5eKl92fE4YNviPcZ7i6l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/wB6lhZG7q5gmYr5qeGSOFbp6ZrE047+ojnUxe4KA1qZbf8Ac9bh0P3Kw2wdxNl4nJd47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EH7lJrNTx3m5d4NxB01ufZ3cxRnM7xBa3iHJfmFo1dwvM47siNdYgX5WOLm3vqOq5YOT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0xGviGS+Zdbf9w0Do7nHzMV2fmYvn3NF6jkxm8S24PDVS2haXqKsqCHLV52TVW5nATOa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rU918w41mORxnUd6sJyso4qHN3dXCg48yucXzNVaBM25TMu7yNztrEznEp93HO7riPm7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1MdY8zGV48z8nmN+DuyX48T2yyrc3NnHE4bmQwX+o76WUX1U42NRxse54pz+JeM8R7Kz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R3rGswwVVMp6EvUQz51MX5iX6lNqSvEEC+HiVirus+YUPxDN8YwQwcTOR4xE3g8zHmql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mrqX7uO7wdRrNVB5IdHua6v1LKavPE5LxqNFmfiObeOuJRpr13DcFH7mtvQzAVWLjVtXj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1k2xtNCjG0xx1FRbl+Spdr05gtOqc4l11khtSWw7E8zWjfnmO7UL3GgxgjV1dlZZ+Eax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XCcUzxbLuNGNdyt3bxBdmdcMaTxMm26OuYBWs1HXG7qWqrq9wqrW/wAQLfDmORpp7dQ5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Bhd1dCSqoKxmUW5z3K0stzKva6x7lDbbiqbmm1Ae5bV4cTBBo88I0VX5js2e5VFcmr1H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q4EFT1MHp4n2/wBTZtQHEGjmvMK4vHxUN79kb4d4l5ahuv3Bq6UYOLoszcRdNQrQAvNR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1ATjDNxLtycs7/8AIW72l1Ssb7iZBcG7hR/WNwM4QXEHVYai5zfl7lZEb8RugC87l86T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6vHVTtnH5i9vx1PFY9s5L41EtSvNQq+ecE2hM79Rxg1DLhIu2RqZo3xeOIW/JufGeZxf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u4loB0iHb3K3zA0DmrhbVa8ykxvEwq4YKFXNNZIOS3csMcSq044iruscQBeZprSJdo54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pWNSsx6+Z1iiBgpB8ysanXJzPWpeO5mj/rma3G6zzELT5hXvqdEvHXmBju5h4gYr4qV9E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Bbho5iZqPn8RKoTJMcwrqBdLqIPTMviaubNX4YVhtAD/ABczhohuzcy3cO7h3uG26xKp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mFUPcTq88SmrrFR4EU5cf3DWwzi7jhwZlFMG++IA/wCmGEct/ibDfmpo9TNzenPnmbyP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XHpWYFlWWbleLgJzMW7SByfU24Y6mRwxLS6lOsSisVDGiyP31F2OH1H2+JXxWMzVneGN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rYfcSi9+pni67ntGiysw5oF7i2ePEfVVr1NSgWEtqjEUsiu4hi5im1E4nHudy8Y+7nmH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H16lZ8S6zxMl1mclUB3MXwsHB17n0ee40OM3PymI1VLbc53HLmZMW3dz833NuL9yr0L7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Wr9wVfM8QxQcxyUwg5xV+OZyozHZX5i3sKuFC2WbTqYDzGyzn+pWOSVtmNNhzNUZx5lW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i42Nu6nBV+o48f1F42VPVwoXPEuwF3zU5xd8wM8ebjTtxEc/iFHKzM8IiXac8zIOprmv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jRumFVnSerqfLRoY8OMywK12Ygj2nM4u/cz4bnpqonDi5u85lXqoNo6j5MwsS/mZdVUN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m3Oe50avqXy/bC7Kfma8ryzm6Y1Tn15muSXVZP3K13qa5JrGhksl5LTuW25aj+tvcvrN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GYoc3zFWiyiKVi8zHThxHGM1fMu0BbeYryviGGqsgbPEclmDcy5xmcZ1NhWj6m7t1zLz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dJncDYcz7eGdYzXULw0qeIGzIwrW/ErxafiK3nEymzxN5uKKNZjXDPMyBxfnmUHGF71M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FIGGnHUHVjfUurPiXiyy8PRHdYxzNHFl3LVVpauVfGFvMu1pN66lBhR9bZrLavMTjiqj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mqNX3Ap5cYIlJjwNwcvVah04/E8ht54mN2p1Pz4ld093H2+HuX8NMzo+TBW+bxYZm6ZE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C8E/AuKmN2fIzjk8u7mylGILd8dTWDerNVLtfeJeavEQuhWC3nLVXOPHbCwCMzOm407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xUSr89xurvEx2oxUbLaoqriZr6hyc/3M0mMxwxx3ncC6zuZMI6MppMYceY6Ww4h3dPcH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4ialFtKVzKMcH7lLxuFnjiYpxvOJeKZ0tuYO/cXOV3UTLfcHZ1FPNGpWMu5++58ziuI1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wTjzL2Ez79R91DKas7jWa311OF2Tpl3md1P1DOtSl8pVubPmNNXMTJelnu7gdTxUNHBH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Tqs9ziYzvE5zc7nUvFQslNv6lj45giws8CHEu5zzOMX8zVzbn8TruX5jyFkwZ0P8eDZL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28Q3ELxvmctGqlBzifdxrBKzYZher8lkGwKpI84dzdtfECu4U0MsAVbzOekrOrzKeNR7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eQddTZVY5lpzumKufM749y32dwL0X4m0z8xXfGib1h6mKWN9QMLqtRK3bER2XK34jZfX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Ew8TN7anf6RRLdOeYCLUHF3LVjur9xrO2W869Tn9T3cW+fiP5IH6la1Xc3ieT+BY3crF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3Ld8zGzV6nLV34ncrj/ic4x1O83LFu6eplnvU+78xqsP1Dfmo6iZx7mJuhX0zGz6nNz/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x6NQxOKU3irJRiqycxcH1RM4vM3eKzNaZkxFpyy97zzN6Z+zqGtxO53n4jdeJYUJjoiYV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eplNPxMPOeIlGTmLV2G6slcHM4sPHqfN+4NYNwpqxCh3j8yi+Z63G8Swv++ZhLzWoma5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+Js4zMufifo4mXHeo6NVLK2Tmq+oYzaeZ+qmcx7Cur4iVeGKoNX1Cqy2cS0dZgaBa3K8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umCArh1UOL/UXS8fiJ298QbaJV2+pYG2vzHKW86hbnVSrrl2zsI3+JRZXdR9Cu48ZMQs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PmO71iUv1RGjG8aJ2MQbKcxLvccl/buDnFvqXjX4l2OI5274I4Gr8ZmbKFHU6zlmwebx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LRaRswhu5Tr1RMhw9ROWyoKB6Js1jG/M6s/1AKStxvKhdWYhZtTiyWmHLdXqacWXjuUU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dxcUDeqgbar11LSVVV9x21hI2UNG6iltdc4hnPHGZ6GvzAUG3OzqXnCIcxLxoMcZS5w4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1dnviOlDLXc2wivcvdKfEXhr13BLS7rLUavlzeI00/BLaau2FNtOobxv9zjJRuVRvWZx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M3VvmYoal1xrgmBprHMRoYfDHf8AtB3XcCOG8TelolC5lgP0INl/EecoGcjfDBRa4mKN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uOSnVyyy18Q48PEKugyd8zfoHJzE5uvDFtNWwsSYpahErCF7JxenzM/XE1ZgJfR9zTjH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Wxb4jpuOKrGMx0yyqT5j1TgllBLpZbnUXBgI74rqBjUMDBu9EGo5qqqNi1U67vUTMpus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mIkq7z6lXHV214jrmU1rUTlm8wszXqcLcq+D4mq1MaHcDCxzTiKlcM7zjUrVMsqOfU6v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uu2Y3dNPMTbKPErUMGFnHUxRw77neCv3G/mA9R1a2ssvHEoy8O4mMZIP5maa5g06lhw7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aXxHW8MM8zjK7l1V74jgd3G7cUzq+XMTeG4BdO5nVUXzKymR4msuINYVUq9a7jn3qWEN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eNxd5JiPrw1EBazTApul5xLtuU3n5IaDUusbqabZZXL5irms3BG+TeJag/MN6Lm8BjYx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ZtadSjH9x4/riOjYx357jHioc8zm/wC5nkw8wPz3D3K848TA62ROEIk48Tr9xxj8zwvx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UrgzUdbDic7KDcGtalXjmA/BuXd43LvOuIdBDPGO59DOWiVbl3NZjtzLEun+Y1zi/wCO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vNBXVyzgPmPlVn3AVHMT4WX2/fE4cYl7MxZxuYvUOOmB7I6uidww7mcY8zHxAEtif6nPk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/wDY94ZgNYeINppoX5h5AZr/AFM7M1Fu3ZM1hmzMPKa5jolqVifSbln2+p3m/U5lcY/z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3v6gZMldxq6Cgngs+JQjTUKOddTwM7jy0epyXuZtdLNPPqCqpV6qBvMzrdRHZS8EvJmr4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UvDcVQspMTnjVXUxhH2RNl5uLduszljPl1HFKvOPMXLdWFLM3rAcQ56c9Q3ZODe4/Fxy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iN8RsKasilmYCVgY3XuXmk+J2vHM5y5mS2rxucBjU2ufmcq2zB0dXOdlbqfc6HN7nzz9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+I4dZO+I8Yrz3KFg7OuJYXf55lDkaSOihQcczJw+I4MOXZLuixZiisHcEav/AMibtduP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RZs5ifrUtrDm9dxz0lobQTBUtlS4oucsyoveYdsOtTkqzOCoco2ODvzCmi9ddRyG0dS7b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HHcbwC3/ALMONBeUg+FeCB9/ucrpXiJYnUathdFDqeLfHTLLV3VamkqYKruOT1qPIceI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jmG72TTbzvxPllvUXJ3DYNeItGX5g468SxvN4Y4NYJWKNQXFmPMpvPVTFZ6j73DF4tl4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zcKeUWl2viXeazGmkKZYNNssqr33MFPxU1VTt7lOInCXxubDjzOHkjkKKxzOGRZbGio5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BcrzQQBjKcZBjhZS5We7jsjrW5rUaziHlYIHMy9TN6x3LLw6ifJnPFRxlMEsHglpXubz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5iYurl+am8jBwURyV3xEtrqV4hMVHxCh8zui/cER3criB7hhJoY5vOZ2kSzqDLQZ1kmfUq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Ovcy7bZvC5YcmY0Vhr3c0dxEwuNkd8TWMbgP81KH3CquZ52bl4zmNP8AGYfF9zbEGhJd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6j8j7mDfy9TYC44lIVtOJeBA9R7rMWnas4wxyN+ia1uHGHpIGids1VuIboKqPOICaiZ8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WpdEvA3ZFdanFpqB3Rc+Jnibp51KEp11L9k3fTmOZSZZVBnPUcOszvoluDNdRbvAxpZr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p2kC7nN/cHvuJ7JbZqO3xK3j5l0kOeq5i5L3MUTe8TFfqeV4lXqXoRzKebvxKzWbnVr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/wBy/t4h5VCrrKR1nHmCF4GXRxiY5cTWZeTA+Zq6UZer2QxzxHGBY6a/9jhoC5eN45ld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4nkczqvUO+eI1WP48ysxrhjp8xM3zE3WYidTa9z8sNCyvENmhfE7sLJRzVpNfu5VPirhrG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W1UcWP6mQrFpqZ7r4h41dwatk7le+6jV2ZnU48Snkp8OJeha9x8M+Yq3xNrcvI/oj2c3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4dcR35Zylt8VLKqhGa6PTK6fM7oS+Ool6zXHiGM8fqF/PcMBTZOlz3MDjxXETjAP3NlT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5+oL1bEsbMePMtRRmONXj7h4CnUC7rhjzXxcWz4qVlwWcVMA20eCZXb7OpmhaviVWWs8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1dXmcHbVfE4trqNhNCY1iYDVeNymlGWIXbT4lllvFzWs055hfB9wrGcouBpp/MHNpVtB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76mUx+ZSBaDuppwU8pFVnPqcJWOWGkcRs442TGaqpVjmri4Zvhg/mUHea1LAsb8zKLfZ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SBpIOGs33CtOOYi8eitM4tWu6jw1jh7iN0FpOc1ngdzjWTFRKts1Cqc2dGJu3TWJVYLW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Dld8wVDWHUwUKJlMhbtlMJiu5VaS9MO6HGoWXVtqqac9waBPxMPQfhLLu/Fyh37nBx5u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mZL6uBZzZ+oYB2wFcWdy6zhe+4atgcc9zHe4hW4bxuNJlucRFsW+49wK3eOoapx/Gv3D5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ZEdhJbjb1FHXEdhDWp55iuXNSqHMtVauFq8XqXTP+ZePMJzf6nDmYLsueGfuDvqcdzI3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0Dib2XKyxzDiXrBUrB/c0ANwODnc0sutzDv4lAWviF1jEqpcX1OpdXXMsvqWdNdm4OC+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fzL9xKx3E7/MDkNE4WNU1xGyo/H1G/NQLsze8zgeNSs5IbFzU3sIrs33GvmUUvJqOqWV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+pauK83LF1qXneWWc2+4ddZiD1fmccY4j4hSdscTnvuYwcI5Hc25tIaXG4l3ks7jdHqX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RnzE40eYmM8TuHDbuU4tCVbTY8dxbcr1FxzMiqrmG/xPjnca28bjvVc5jStXUocMkCzc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+NS/uV8+epQ/E5/ExXOYeWVRolbqVHE02XM5PMX1ufMc+yc9ErG6nPcNfNQy7Y5utm7mK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rUOoIVUDDjFy+4DwfmDjdzMMOcSjzG/xK8zvOf3HeJgTrmXwSYIZ1T7mo1zsjuot3+5i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Z5K8Tbo/xOMx84j4zmN7w+Y3tJthoanfcq9QQF48Sm+6jrwzyzU+OJ6MTlejriFGx/wBR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+s+ZVn4+I3nBY7cRrqmGO5xA8LZl3qNCWZjZpPSR148Rq62y+vU4C4cFI7u5WDx3DYG27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1iOi8/8Acx22amc1uuoasfU2X+IpjDTzKKtVWG4Jq79zYlZcXxFbNPFQwmHWKhQZsqVn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Dp78SrLxifpzLDbEOS18TjOLl3qijcN9+Y5CJXqIU4UfxLzG83izEcju5j06uNVjJWoY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upzjLnEriyuZii6FzcpnLHDYlTdXusIS9FV2zWTH9y+tajhSyBm7yYxxL5rFQy9YzKWJ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3HJZtzG7G6G5WQlgvdYbiWrZxMBtxzcDatNhPhaZhW6vU7zAPQe+ZnFlVlhlW6ZYVQ6N9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+JgpdV1zMnD5j0n1AymPEdF/iccW8XMDL6iNHPUGxy28zksz7gYRnqWN5rVdQ3q/nMoT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MyAbTR4jYeSCWBw8Q0UfMd36ZJRZf3OGyy5Wc4jVNq/4iA7Q55jbY7uqgyYmBnOHczQv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2OHh5nI2awRcIc+I1QnrMRMzf6QS7qx5m35lXjGpVGqnGb1G6M3zrUNFpm9mTmeeNTdGK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nDTF6xLtHhKads1V/wC2L7rzBRxqca8SmU71NYMMBk6uPS35iOG68xus7J329zbi5b+0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KqeJeNAzCbqBKLDzNe54mfWIZXpmRQZ6+otuZVcy+ZjqXdWVxMI/RK+CVmWW8TEt8Stc+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vkmS6MeP4xsj8MbMR1NO4fMezM83hmDhnt3Erjfc5XAIFysK7/c1qIFW8YCJgzPtlUYg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YfuHhSIB25iXKtaBE6ZR59xNN+pqV3P0netdQNHPUdcWS9206eY/+nMUW8D4lNu8E498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cpK4zPGNxbzGrctTSyheswoamcLmae6lUDAziOpkwdzoTnMGzI0ws1ipjNRMjR3mLktD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XVxwq4rHC9wd78zvJcOIY4uOTmNrZRZxR+Cf+y35In4dxz4JVZmqs+IdzR6/E44qbpWzx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c1xHVUR33Mu8zUvKXKw3m4bzD86nq2GaEamlOep6pYPyR3/U+5zHwR8z6+I2GrP1BpMT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mbauypt1qY6+IVfIXUNjfiZR5lMJ1McNzkxiOLr7lU3z6lZ1gld/mGN2v4mnHU8xx4m2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zzHLrE4vZHbjPEc3svuDn1wR3Xb9QrT1CuTHczRTjmMDGNM4v4xKw1ON4mO6hSYxcymN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fEcL7jeniFmMMriFdNjM4FMdTjGGe/UvNjjmA+FriKi25m2h+4tGq9zaXvnzDSd2S8Yb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6IUBv1L9/4ll+TmZXDlg/IO4VWDMEDG+4aPyszWW7mbPUMezgl3jaajX0auIO/wDyXfol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nVSqzemfF+4VfjQx7WvMw5B6shXGYBDbEoa4NuoKLXdw2ZZy7vnMqjWPqZXc6tlxAVRV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ne5XWiNi91xMHa9xoEtjOuO40Uo6S7Dz4jejLHTW2JQ1jHmZ0V8u4ZsxjUMrS4YVdqVF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9w3e3eeYu9gEwa2c5nBulzLtW1WfruFU2Z5my8YzTMtv+5XBgiF21MUpvufer9Qqq+mpu9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xHLYOc5lU2M23x3M1t1PbRC6LU6jnOXPM2baErA3Kc/1NXxKuqILsVzvG48uZq6bzdw4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99QuppvnzBoIYcxXUxV78QATzPDM2OcnENW3GnOlfUS2i3qanfU8DXdR3QNQKrbXmIrO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zTeHiINXbME6IZu2eKmap+4tt2wVTCr1AqjMqyy6NcR5Ygmhwy84Mw2PURfMfqog3dOi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7npVTFlMe6zrEW13N/MQwf8yrvDM9ZmRO4ZHeOZumqmLahQ1LQohsLncOcwq89T1mH1Gn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OdCT+pY7a1LzLzRtlFPEw3qOAxLSPRzLzTqbM7n1fcw2TjUbmeSVjzvMW8vzKxxHNuiN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qJoORmne8QobFoR3q/UV0NyqCTf9TKuaZnDKuz9QUK56iNi0D/D66mQhkxdRsOc7lWN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adbJec8wq0I7raEcuPmofiPFGpaZHcpMV/uVUJleczdt5OJW8E4wlTmHFGZ7Z4hlowyy3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LucB9TNv3OC4ZwKmILxcNY1EsQrHmHDtEcXqJZmv7mLzi4GLCpkLzqN2Gu5Q1dgwchpM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EauVeoDziYM8OI1mh9w8xAzVxwluKiY2EIPKm52eeI3eZVawxxYZjWhCJa4jRX9TmqYX3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sTzK5JozzFxhPqUnuFWOJ744I4huGtvm5h4v1P0ZiWFn1CYldZjxz1PUa4garnEPCqxM1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uU4Gnib88zHOI/F9R9vxKreYTSX+JdH4g7P6jkya/hcYmdO5i9jE3XEQyR9QaSyw6gl/1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x2k5t56iW6Y1v/mOniXfZ6nzF0ZSX/5KazdTi3ZKqr4Lhtwr5YYGqyToMU7ZpeXxDkFP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ubHUKvd4qu5fp/UFtDJfEMuE+JvpZtq+IOXOJ1+am6NIZxLlYzqZZD6NxP8AzU7xRU4w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KsytS9tfccFHFRLadThxnqAUVqNYpz4msPLrqGQMhnFC6n78QGh2cx6rCea1Kw4cRp9Vz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oYbWVa7lkBmO7ecURerxzDQcsXGL3HfM68qW4IOXhlmMleJWDKn1M0a3eGYu691AaPMq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EoMXFRHZ3OXxxNrRxzAbM448Qbs+YGtRE8+ZWVx+oIJQpmCoriZs4szLBLHvqUXYbzlm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KDg0QpTOK/MM5bvfUOwkEqFnBBre7tGAV6YmXK+JtDVdMW6vFcEwpx5uPpnD3U6wnljj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S3AWcTGrrribyuzXULtU1jOO+ZiwvDLtKZ1KtjrniOBoNVMmedL1LlsnsqbeuIba3Aym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f1HwkX0/g83PyXErJzzFbbwzGAbHjmJXkiZ8ViDC3G/cu64DuGjzFQQcuGcN48ytEbBw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RC8EW1/cVautR35OZZq/uKXfURLYzmIJnGJWnjiPlzojuV0am2nErgys5BI4EOJ9z9zh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bFsLMw3q5WbneWU1xmNm9Tlsx3LxjBPJKapI41AOyCJ4jWdtQets8wCLrGY+ovfE+fE2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vfU25xXMbGMs2UtxMDkNY4lYqzP3BVb1LcuCjcDhfxNmjUu1uprnJMTPOoOVtlYdw/BN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YYM48zSul0RT/ADHI3RL8ziqLjWNVNrZ4JoLQlUGoNgF1Vz1mWOVmVXfonhx1OTNeZxv3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eJwXuDaRQ25mFhocZxMUR3Q5JviC9ZMzL4zEsW1nUwMHFamR1kJq7ufmuv4u4fD7ib/tF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zIESwmb3OPDiLhrHxNDn6l5O403V1FwpxE/LMa2Y8zqjPMGIqa31cudDJDIO26xAWc/3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4rmH4n/kdYxnUr0hDxictOuSaDEvGfmby5qb9wzZHREOvmNcTn1FF0DFqm5Zc6r/ADON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ViLgHUaFpqfKTN5z1Njgj1G+88zmcdSsl3NXiJXqaQhfqH38Q31UOGPM0tvzOmo6o1xE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eLYm/B4jxdvjtjh3i5x0XF5YrmeCX4l4zK351LdVUTHNTkoK8x9Y96hXc+fPqA/CJV/u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Ra3+JV847Y1p0zjKU/ufOSea8VHInE9OOWWaVKvSsQyaERo5lcJiLVop5nzLqxyOoLWy+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6xXc81d6viVVgSXecVxHbLLRaOqmaxzupRZ1UNDfykqq4OyVZdEXPcqrA3n1OTHmZou5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NRzi0OIuaH/KPgx+ItHY5JWFZl8XqWKM3c2ab4ZbqgEtm2v1KqnBirrMzQeNPcc3aviU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OYVRgxxEyFGXdzIYo5mHBgbzPuct158TTvhxuJhruO9eLmjgeYLzeua4hi6+JeVHWyLu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nUW+D/U1tcfkh23cdWl3qNqs8Wxxxcc/e5gsUxo2X4hhyb4ljNXeJhwZ2qZxhJeRT4no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fmZeM3cvnmBhrU4ODuU8Hqf3NuX0TgBjmOL1UXs9QxmsdzJQ3tgqH3rcUKHrjuVq8V9T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1H1DCq+VlVzZLy2ZMTjqpd3UzmlU7imToxOM37lcfXmXZeiXpMdzdXqDTxfcFKAs+o2o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Spp9zepfCbllb/3Or1K4+oJw/wBzZfxGwjaDioLmi/Ez5lguWXfhAUxq+Y4Dr9RLVSyO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OOz9yqw+5h4ZznmF9DOAG48p3UvXU056lPMwuI0b/jib1iBAaTRWJmuCG1evuC7rE+ke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vL9THO5gbh+5i9x1+ZQP9T3qa4m6mJ5uIXHMNZ3FdmfM98Zl0dE565mTu5dLWR7iPNsa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PRD7l4Cp+LhYt1TAsEqvjE35DZEFevMSrqmu5/UrvDzG819xu0S77luiiONvwQ9b5nBV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6hhW8cRwFbWO6sfieiN2xMD/AAY9zW9TCbzEcoY5hWK+upjTKw4zE+2BpWe5ooX5lmK0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DncMWcX1FOSeXE4l8u5WW+4+MnEtlfHcqm45ux+Ig0REjduWfaad+41nP3Hv6QTbTLDF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3DdZMYuNFuItZ1ZiB9Mrx/F23X3O0J1me55m8zjMyIi5rq4Y+Jv+MrHDqX8RblS94ymI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6n13HWSF4/c8QNR1lR3UutfmF1iGExpuUG/MPCV6JzVzGBx5ju51ipULcV9Tn3CsYpmr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6w4uOJ+mPhZq5g1ctu7jHnSym/iNbz1uVxPcdFm5y4g2czjfiKQrN3OM/Cy3GdxvyCOHM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cn1mXii/iOdgm5b4vZHGHHLNuM+WcHEbP8kHOf3DL/iPvW54rMxr8QbwZzj1EZqaVx3H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llTV9dS8v6nFfaWa6i3lyvUc28VUxvklritIN1jLkhrRfZHHP8MC2tcMbsUH7lWg2swh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6jnGT+py3qsRLq8l/ErDWIVYd5hm+krxV7j8eZuwWvMWNuyNxxXA8xoy/UGmR6MwOlTib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uOCmviN3VHmPF7HUHY7ibMfL1MNVNs6imNrqCmJ6EI2o5XVQ1o3+IdDfmFd5eUgiHJ3M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ztxyRHgo6ljodvuF6RzqGhcOmbbMn6mVu+bnAa8warZrc8scxrH16nJ+pp0WcPEUztTU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NystauNoNZMeJiy2krLYHG7jlspdTa/p1HLa68GJkORxDdal1kyVKUcWGcRe7vgjeQ+o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gpXA4zzKTDeJhzmLv8RLSq/7mBnwdxs8nqBwsN5g0+ZkrMMoHtAWlUqO6v6nONRur47l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WY42YI/mZo9TqshGr98RwYI7x81Lp211UXo+5xXM4M3XUwcTHXqcxHqbHeNxd5njiF1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3fubdjPzNRTiNOy5z4mnMKXF4mfmc5ckosnWY2y9eJ+5tnjqDV7v+KL6iViWGaZu9/5l5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3ErbxNW6Yc8wmKuyVg6n3mVfJSAYx5og5sl5cr2TFYu+Li5P6gyXuo3FzemWhn5jqrLuf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8axBsb3B1cXfU77i5xVeZw7lDuVU+ZXdvmDFGoHOj3NXu+J4jksquZYvHqPubQce46s6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j3qU8p3epbe6xmJ+fzMCkxAsqvNsM85Zb0SjRxDeE+ZzU3q7lP8Allf5uNOiSqXiW5Gu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6nGZXr1NgaljtPNzozG83hGU05/8jm9ZziX4ArUQ858QoW2vEdUVvqDm9EQSvMsbq40q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rFH3DZr1Me4axGrcZIaOGX9TF6xOTme34hgxuYpsz/G5t1XuVU/ufH8X7hxcrscTg7jr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xq/FzPX3xLoxUxyPPcvVYmMnDuBYvqXdrV+Ib97mOvviV3uYi6J1tuNZ/cdwcb8Tx4m8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DOaiPjE8G5yHK9TN1i/M2r1xHLHRZiYLHM+ddziZ7lZovvcuX31NNEbsjzxWpnvMGyj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l5yV3Ew5z3Dnp53OhnaOdQDVH9y/eMDFBlqsOI2peK4jpuNE0Z3d4mhuqO59uILHkwvE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YsGiVaFN73HrA5lusFxN26Kl5PJHeZy4zM1fRG6XbK4sqGR/c5EajnNGYb+NzKvPM667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SlVzOcQDmXfUoAvVS8VZOH9zzzdwxVXd3OyVe8wKep/UULKjmZoWjiOgDF6iy4xohjJo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ynGDuWKuhKhwDIdwvYZfzMWtzwVBEdwS0Pu5i7Nf3FpdhqtzWDfEA4uBfK7vMQXawSmX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4sruA5+r6npV9xK3pPqVeV31D8PMKQsGJdXl8RG8W9XExVeklI0oe5eMa+ptwYqNl73c8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4YUbuppB1DunkgWBy6bnai5prX5gNgorNRtHFSr8g1L1+IqFji9dxbP1Ku3TEoXsemNN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Fc/qVZZxKaDmLHVkNHML3V5mdtXLcHyxsxp5lEv8AcRpxWZdVBvcSvMtrLdRwGpVO5aDk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GbjpdVGzL9RoRXxmPRNURzkcxm3p4SZohmNmojZqKQWdHcTKH3HBRgm3PzDwzPPPUQsD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z4jxPnENPMOHuanqXcdRyi8EcO64nRz3KyT+5eI4lHSiWZsTkoZnrEvxAuA65iQltPMa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m4OOSHOMy8bsi8NOpmmv/Y1QoXWYL49T7niXTG+bYfHuOt4jU9TQNRxnifM1nmNaXE/6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4T8RZe4YzX+I3y3H3BWgwwFuPU1zWc1AKhcc5q3uO9kHOXEMtXZDDnOYhes3C7vf9zwx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3qovmGOVM+r6lZwY8zLFUnE8/cOVMc9nzE6y9jBy4xOS9s018Znouf5IYG9MxyfExefib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jGP7jeXXic7Li0NmfEvLb+Yusy9+Zt8kEIusu5YTOWbiaEriPnLA0jHNX69z8DD5hXs6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UUdXl5jdOZz47n1OPUud44zOZism+o3xjvMdwwmbjzbb/cdPf7nqvE5vuJjOP6h+iPka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iLd6r+5txh8zeUqcVbGwWMKrF3z5iawnqNj1zud5/wDY4M9z2VDUy4x6nJj4jjGccx3j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nDHoiXeC/P8ABxPPzFBw5jRu41WHES98ajy1M5xknLi+JZXrhnAVfqcWXWonNQ0VW5eU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27u5pbx5mLSxjWeE2yxo4dy8hWuJuqz1U7r/AHGsWTmtQvuOhKLaitppeTmXksZzXjnm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Nbb49TPGyJjBjnuI00+q4jvGeZxnnzxF30xNGE6HUDOvbC03bb1G70p7nVzNofbiYMG5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PMGshnmGaW9blXW6/U5/zEyy6tspxKRtfiYM58s81d8TRWbNXAu6Krk1M2EM7YlRWVm5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HNNY/bBW8lPPUbwxRxfEedmMzBlL96jgyOPiZOavmApxh3Gi7Kavct2I8VBv5mUxiK80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Lpe5ypW85mlwlvOmZWI+5k6PJBoseJQWGq+41ZtdR24y8Tk1lg4o1rPMSykt9yrLwB1c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Nxzlx1coHBRXPMvHNdcTTTmZvDiJzmaFVbjqchWCBTajWYCmHfcyuaoNQLypUB/ZByJ8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q3E6rfmV0cYgwurCo3i0KlFLxUBG1ZiGbCPOaL1LQwrLF21zGgNrcyavJpmlMdbvqDsw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LP8AieJQcN1MZx9Tut7tnBT7hgeZeG9QWz0L6IuGpmqW/wC5iupdI2zxVVDuUJhw8x93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R1d34jQxqJkpw5nuI2QKdV6jX3zErHM8St4uUdR2EryThhiZueoviNBecJerzNviVU+M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zO83KzsilOfEb2dcx0agQ4IbNXHGCcxNVNKfxxFHJZMFMMQ/MLvOrjRvuODWpgcPxUs8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jQmMzir+od77mM9wu7q57hfFpF93DjqOOOJeMBGuGJWOSW+zcu7juW7iUmpqkKhn1NOz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bePxDQUQxXfiYqs5hDElSgfbAEzriYrSMGtyurrqOOJafU+MVUGiOqmW/wARa6uo1wLg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U5zvuJjxu41lwHc85BxF4c1zDGM6jXfFQNzij3KU1UpOcwXvHMx0e5n6/MTBvMsZKCZy6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ec/ue6YrzUBVlkzdLbKIxfMaEPzOP4cXVZhurr3BsxO6J6+4zatN9wWsmWPWhnjfqetT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PhhjnO5hrmp4n9c1OI9Bqdcf1HW8cxbFX1UcheDuGdanDXqqhghdgMChC88zhTqP4Yn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mguH5mUoDuazjrc4xcxTbjiVxqLHiUZxlhu/3M2DELTn+o8W87ljK5uzzLz6lF1xHz+p5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4uz5jzZfEq6zbNt3gYsWYhhisxfw1if5nC/mFJU9zKdE23EdMvk3LdOSNl5j/AMkTTxoq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q+6gB734IfRUC34jovvmPk3+J9qRxjMzvdyna68cQyUd7jQ5QOGdKNvU938wctZaqJeO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ogp+KmtSqo0biGMPuPHBWaJTW9wxXSRGnnmHJ5jqw9eZrha88znInzM4VddQ5zV/uclo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4WhYtxB3jUxoTUrI2R6iJaMGbmgoPUyHGGGByzajzDJxXGDUwUWV4IBs2tzrHELUurCp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vMXt6U0wqgW+uJoc37mmtkDF19Sg1TdqxBqxuuZpeqxuVVXG/L7mHQnAeY5umpfVQLrG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tr1E4y+GY4BreZxY3ycRbq+NkC7Mm245HF+JeDjnPM5O0gmR933Azk3xHSFKtXfEu9nT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xeKNsvwS6Fc7uDQnMQzRr8MRvR+JbayyaV+gw2NXNrDFQwefMKNVhnJRFKFVBLtMdRVt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uUlC8xtUf+Ss0vvzFz+kexiHJuZt1UwWvXiODEGcarU4bcy74IayG4bqPiNJjzHExVwd6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qm3M2UUQiGWUd5gPNwGg4lbr1LwjuZNN3LvnEw5cPRCqbMblY8zHySpQ3Kf3E3C11iYn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qJ0jC/8AbLzuXmFMvGrDnqYdn1HMW6uaqDxWZ8KmMVeYS8GYZ3iYs7nlgJzdWuZWYZdR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GUz3LvvMMUjLxwS3iouNSy8WQ6Mxsxk8Te5sZohV1ufiemY2cxWvPUfH5hzZXmbbuOtY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TJbiD1qOhj7lY8Tbh+5ldtkTapdfMHOQYlv69RutbhwRHjXLC3FFVmPMqzGpfjMe3cfe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c9RdBXUyS3DZEtrGJQQ74la5O43WZWbSiXWL+Ix/mHC75mP9kWa43qPbAGq06lYu8XVs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9RsKZgVcMl8QNOWZbvj+OI1ZX1HdX6mgdTkupWhnlMhiXiO5/UvnOJ+u5X3H4jq6Pc6q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Tfe4bwS7TFhuO01epz2czXgfxLqpxcPfxG9XBXn4nDN3nfidMKKvfESnoqafM6VDrE1e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ufkifHicZzzPNzmtx/uJSbxHbM7l9Mq26n3fM6xgjjf+pebGX97udme57Y41uYpKtiYv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fE9m/zDBijiFeZ3xUxomZW75nFHExWbjWaXUx4jSZWbt35m7p3OFKjaZD7hzXuOsNhB1x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j35z4mHV/Go+fTMd5ImBXxUOc5/qOXgviU1bLr/tRM5pJRojl7lZwWcS67sIVg3SdTPP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Yu4ObtpxN0US8NlF1EHV6u2cOb5cQcGMTa2E8R0UtPjcXqmJYl1juU2Zv+poszcc0tVm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XIVrG5TajG/UwW823U76lYt1d0TV1Q/kljlw9xG1yvdRapkdQq/FYhZa96iZpwNECr35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X1F2QUQxUDC7otuaLwvmNNPuW0KzzUc1gb3OsgErZfwxXZhOuZWsZd53Di6V0ynuj1K4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gBpwvzORx9S+LPTM/wDkcOMAQ5b4zNHGdVF8zr/G44bxZuUb09Sh8pdVnFRtzZnHKLbw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rLmcVs3GxFymYCIN1lahy4ijlt1cfbXiAt2HwSsazGy6QqXpywsgA4jkziWarhmAWYu3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G5W6ndzLpiZv/lwG0bB6mLu0O4BdmbjQZLZlHAQtWpmlb8RPkjvJTLx4iiqGDEVq/iNu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uXfMuuvmJjqZq4NHuXfqOTDGyG46OPmbqZ4nGXc6cTEw71KzRzK6zHi7qX1E+Sclb6/g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WXhjkdsx3qBjUznEyRsp4YAbL5jkQqpezue4831KwVUGzxCpiyJV5aqX9VLrWnc4qN8O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JySnG+pSt4jMqDZuFRMbzxMpWLZWP4zdXUztpcPU4qtRrzqEdfhlZ531As1mIlYzFxiD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/wDkymPc/wCMyqzuBHnqHU+4Z4Ikavm5xjuFcXPUTc2T0+4HvzOR+YBlOYHWfcUeU8kX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cy9e45XTNTm5qqlFZqo1a/mekTiKNFkG9vuJVax+JtrslLazHSI29zZkCU545i4xqDvG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zBxROcZvE98Qmjz3CtEflPMMXeWa3Lyv8WY3L9x5MXL6sUnGJd5cs9TNl+8QatiFddS73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2ax31DwXW5zYTfV3Njj3DiibM4NYgt/O5xguF4fic7mcAjPZria4jTjmdbzKzlxfMDPl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UDLW+5YhiWyVTL1zxuPifPme/wAzHLjhgfZOL49wxi6/uPzjxHGcV+4GHgI1msE3lpdT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l0JXU5TmaDn+Lx36lF5bI01TvOY1j7YYyXcqqGpRZmU5/wCuNVmUu/1DYajTu24Pr2y8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9y73M1VU9MRugycz11Vy/cM4DPmVYJ9RMqBjdbmWnBxPmwYB58Q6objrG/M1sogBmkvf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a7hVFHzLeV+JZgvOzEwWofE+NQfd9JM2WYJXGFhry+JyCX4l0OM8ZnJhqswawY73Eb0e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4l4WYuWmqzrxMWZ1iZrgbjsusxsar5ms/G4iWUrXcUwzq8y+heme2sZIdjbu5lhqbXOPUo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e6CNGWpovFEqhq6c5Ybts4xHR3q/EpHFPqGKxfrRK8cW1Gze2ONv/Ji3OvEeC8PUdOXp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rpZbZjbOE/EUt1jggltGNrGrY43KqyBox3sgi4o7hjV1Ds2H5i+MscVd1zXEc+o6c4g5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yysBdOSJjdDGiYR5IjwfmFW99RRs83XmGc38QOmIalaYMV/REBfPU5tNR3+ImXFbgJkCC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8TwP3M/MsVUXqJLLjdVx6i4pXMDhg1fuLu6mDiYtHcBtmLK+Ju2L3UHQajgOYc7J+bl7/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6iZMHHbDg4Fnd8R9TIYjmuZWpvRCWcRPiOo4MXT4hdOom9eo9a/r+P3L11PpuaLdu44B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aohpnuXwfiOd6mL5gZqGW81FYlw85h415mAz+J5n6htrX8eeJQ5qGrm29R6x4gZqqxli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z9zm+Iuc3LpPE2XucbmsckW4e5evuF3l9z8S88R67nLN1ibPHcDG6iK8hFpeY75K5nBn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pH5mfmVc9S6E/MFopK7jY5cQXLfMvFvDP/YKHFS+9+JfUyqql+VPcu38TMO79RdvPJH8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Z4VOMXO7d8yy7zNro7nX6ieamesRF+e45OLig85lovXDNDebeImS3iO6pg401G0rmci5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dzueTP8AD4nAOiYxUrxicTb5f4Hme3OpwbCeg9s/8i3Rn/E08Z54mL38zq8ZhaoVNq6i3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O3m5m/MUrm0xXmXuftmf/IbLy81O85uJ5jsX4hnTbL6QgKHjknMs/wDI4bqVSbCZ5Z74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OJiF15e5WSqxxA1kmnPGZvnMdVfqUvKVe6qoVm8xD2mReuzuNNFQVVVHN4xolCrfpKOD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5KjfxMVbr1uc8QdhMxN5uLaNYnitRLteY5cUvUM7SvE+uofEC04uC1uoB8S7M66hxrxC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x5tb6hfuZvDiI9E2Z/8AY5G7LxiX5gObx3L9f3B6PuP2G44Vk49wU05mLcY4hd+DqGQz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NKVhmnPzEayj4/ikK+2L216m72yrSKw7elI93UtOUIFaU8wwUT1grMcAuMYhw2TzRfNR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daFY5hwtQpa18pRrJASnCVZmLpoxGV5jZTSsaA67GacZA55g6aqzOYZUu3zLsILxZL5P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lK0D/E5OuW4mae8wvnnncGrrc1be9ToWsxSlr9QW801wcTBdNZ4nFtV+43blKyQGww7b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vVRq8hN6g4uLM+4DY8fuHB0wDsr1NXeWc9O4uLcp11MI4ahrOjie09ROyuyWXmwuNU4w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TwqoiPmLRdeGKvHmG2xfTBWefPEuw5viXlY/ULHySnsqpVVXPETGdG4uKbriPICncyPG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hku6gqLOIKXAPMFmxfcwml4hLxccucy7Eq2tzRs+5yVxP1F5ZWPN/iY0y72S81cV+p5j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m5TWWZuruZq8z3uoOT+MDpuVc01F40dy63HBZZmARoy6jlJSvmoX4hqJlsZ4iHmYrj5g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vf8ABje46vmctfxx4jCnJFqc01ODN+I6aTyR8Bib+I1LyL6qIFmWAhUMXnUWSiLTOf2w0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xLzbRice5RZufcQzv5jnOp8PzNdT8xxr5gW0mteJxfJFzkHqXiq9x1hiBq7h1L15jvcr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nP9wd8srGeYrXhl5v4j5wXK0PdxoW9dSqf3CuHXc00GWPnUSnP4gqrxOMfmHzic5qLiB3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NUanlq9XNXdX3FsKyEb5beJVdfMrJRNk5lZjl1H/AK5vX3HGTrX8GrHM9YJtbTF42T/s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zbqHN4IeSaLZ4rM3qusxziZDNz+pismJ8yucQcbjnUW+c9TwfMArD5nYR3ZxDn/E8lf5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f1MnkjrzOcR+pWar4j3jxFysNLGtVmacXc4Llf8AMd/1KriNK79zq8Rtxvyxvr8Ti7fU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VzQ3UvOr4JV5olNoVfmLvjPEAvkJWaM1yMsoDXcRL2Mw5c/1NMZWP/eZ61NdkMVyzNbt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HAdMQxL1vPMzXHmVukDdT/SJbnMS3jOT+P8AEPuuI7MAV9S8b55mihqZ+Y5eK6lW8k3T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/wDE0F1cbUUzKr/KZWzNTe63U7231PP7mbbeMMbCq11PcujDByRs0Mmcy/RzN7xKw3xj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MTg8RAqb5L5gtmyutTC53eGDYuckUQA/5mOGHUDH/YjjS35dwoWVgzcvrNfmIU0JxVzP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W1BrxCtOThjsYtNq46eJw9+IXgUK5l2K/I3G7qq83KXApSZQ4qf2XNlUNRG8j5zqVbk3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mnFzHGEyRyiBvuVvGfcVxoxNZznuE41wzVmNYGcBhE31DizHGZ8fMMuQDRTA0o7mOM+iX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+pt38kVTNZ67i1a0RKE1eQm8be5drbzqVa2XXczjBTiK2Lads21WJda/UpNnncaawvqY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7JVZrEADgkDNORl5VuJKWPNwcmLWavslrfiW5PpcRwr8RMdTRp5jd1xqU486gZN29xEA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qNXjiHnbxNiuOGUXvBLzuyuYa8s4/cCpt4ZziN3T9zU1szHey5lHruWqziZsvcyZTEtL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TjZ6l3Wcyrv9dQKTbLxKaxNB1F2RWsx0Y+ZePzH9xR1E3+55HnUrmHxTNH+IYqe+ZWbc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hn2Q/EXVsqhuck/UHMHuO8M3vEtTip0uCiVjAXDzjuF8bJvzMndpLMRw5NkM/ceKMRKI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4uUY93HzP1C9xULxGi6z8y14j8/MN+I/3EtzqJnGo3zK4qLjEbdhcb7uag5zeY3TXzEv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3H3cTPUrFkcgt1xjUXx9yluDk3Eq6sYc31MavMbS3XE9GGXV7uP3NFcxoSt6mu5mXA9r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JKylYS4m3e2GK17S/j1Mam5SwKp5myceJ7vGJp7e5i9M4xFOsM5cTFhVy6vRN6zXMNlf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hqYz1HN8y84/LD6muMe5SxlUY3XxA4IVjxDIPcuo+v4HcturzWI9VlzNtzF4a3M58TBb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j4mKMahmuBngh6qeo1XKLnHczeaibtGU31K57xNvFdQaxma/7cfO3zHDlLqa6gvDGtq+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98x/U3repjqz3Av63FbN1Ne+Y1571N47guJxfiJgDDEzusbnvXiaOPmaj9TVl3HYee5m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MR3l3HCuPcFL4JWSuJtbRPEN4M/maz++Ya/c1dv1ODXuOPXiXW0xy/mWZV78Ta9ktlXn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TywpGsSjJRbmLqzHJBrQz5mBkb1iOCl451DQ74xORupy0RyJdww5zFtZWP7jeXmLamCp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OPM1fq5oKdfuK1sPEHCrMQxk8y+S7JeMUXyTm+eond3q63GrKoeJVrjeY2KrV6CcA/U6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ROc9a1KXvPmehvwx12+IjaoBU24uupfFVfMNVp4mUVonetc8ystdajkEtK4hTVfNx5V9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5WM4lH3l/wAR02axFodjOX1gmgS2+55O/wBQ946mVObPPEHWH3M0L13Ls5txUu1bGiDW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nUs4yuc5VzklmWj3Lt4jxyyjsO15mw5t64i8g30wtGg3slejqGEd5omCjbTG79y2qgyl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9XAq7a5gW43Eou/uLaXmOXOY4biDSlHMaNWs27+Jw3qbA05zB3r+oU1K9YjkaMxxzRKq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5begiGW5WssMLUqO+4n3LZi8r8xaq7lUZ3czdT03UXAfEPHEM9ZhxxKC7Id0VNV33Drm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nPPEfMoF3cb7je0IZcy+mZVnE4sqceJrIzFHMyaUZXkqa98R0VzNaJdjTHXqaz3MrcxM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E3jPMvOMmpvOJYDdU7jY5ceJzqyauiiLjGI7f5mlCsc2B8QaujcfxMf7lHDAZCZoB3xL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Xz4nxqap3NamnGY+A6qdXx5lXrMDPUzNeJVKU4nMKHqV1NmsSm8Q2RrnU4LzP+qYxRLs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MTbqXnf1LxrE96qF85nJmfCYOXzHV4vxErcpucE+5fbM+mLx3i45/UdTZpfXMWsXFq7iX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l1zOOyN9Z6I7KwQecBcscXHjPuO5xMY3c48/wzeONR3+Jojph+J7J8V8z4hh6h83Eps1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6vUfr+p2eNeZ91W44aMtbjiue4dcMDkEfMfGfMxyTnww15uVzcBNxq7u8S//AGYsxXnu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8XxHSX5YuZqH3PFRt/zcu9ZO4fOO5uoYvDnicdEc7GPcbs4gNjvxALuqOLmg7hdcDlnm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rOFHHJbiU+Lg60e5RUpOD2Mz1Azg+5yYpnidzFLBq9SiX4/h5DjbPw8M58Tmn4Zv/M16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k7u5ut3enibReeoL8Mw3pccfM8uUMLi7iXVx5x/uds/bM2IxzkablY4yw2o9waeoXjPE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8xbO0Mt1OOfmOiznqDmrnOWItWvzKynKYjdVWu5x5ZWW40C8TyRe0jWaNu4Nh1o8zfJ5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MMsXV43HTWv6mUtXuYv/ABuWXbuty3Si8IS28ZZi9U23HTN3mXaJvsiCqzjJx7lVd2zA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apwwqtZvqD2Gm6/xLzbQniF01SZDYvc+AJ4T4udtDKAO4PijqXWkvxK1bfM51bF1/csy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GbjmqwxTVFruHGFpxiasrcNtzZ3CkavihZwWFvPU2v4iXSq5YNr0VkqOCzHTKtd+whpp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/A5CbLT5j6zHXgeI5MquFl2iVuADvcy3TmJjtjRzgnOldyrvYnglVzfNSjOXuWPFS3a3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qy/niIl1T6laRgcGWNtl5iYXonGM9xL4E3M3mseZnULH1L5mD3O8ZhgP7ldm5TnC1mFO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Mp7Hmbb1EZ23zHGuYFbhuhu+ZtAua4z3La/xDXcTzfMNNETDqIDXiO8Meicwa5xPMNBg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RYflGj3DHid2OYb6iwMiGCfmK088RuwqpnLmH1zN9zfmdVmOH8zFFlTd8BiZbTETHj9y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8xItsbwV9RQBHepwgYnRrxLBpMQ0l0kMjOIZ5b1E5Jx08zQtfiX49TgxLbUPETBubTMe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mYzWv1PbTKcdn8LS8EY5zgY3rUUx4njAxy7+pt2TdY41Lf8AUzTjzKqjLzUD3juUnOJ4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Vnj9Q45ja5+pxqeep6uYxtmAo11EvZLHWp8RedRoOol29ysde5XOyYt7l4rWIVKz4js5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90SnWNXODuD3HHqoBX+YGJR3XxEp9S7qo8NV3ON4g4nLKozqYveZdceZeLD3PGJzqo1wFM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Wv3DoJ3kjSmeNTZ374mM3/7OOannHzDfnxO3ZNf1Pjc87gZ1qHwt1LQuHNfiORTMQ2ER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e5bitzMXz+5qsVCm8Y4l4U7n3Bw49MqjUrO98QJVlGjEPqJ53x4lZw3PYTnRPe3M0/7M9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vojqncd+epZY8w4nzBpEpuaHxKTLo6nJ+yUa5mDdrBuq3wRr2x63PlOoGQOYrwB0Q6eN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9ExozHt0TnKVziPmOPXM+fEB6zqPKEwZ3LrhveJ0B8HMrHQ6TuLe2Yauq/uVZq/UxxmO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AKW/ucYbvXibV3cLUYo6iLa+KSboN3mN3ePEdlISnA9+pwu5tcAy70zCihcM/MbLvCsb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Dj5i2qLxByWaIZpbndTtvA7dxsvut3BxeMdM0iIB2yqPFUnU4I9Ysn5fM5Q3xOSs0VDP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WM+Y55XzHKMH5jhd9blBw5lWBnLuCs5z3zCgRabmt4mw0MVZC0y3vEzfIxEQxjOJWAQM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N3u7msaDacx0tz4I6V+I3gzXC8zOwyxMgZirRpeJtQXcMTlGZG95zLxe84neUzV1xLry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AZHwyzX4koPUBhybXFyjFrXiO6HCa1uKF1KLK5lUjhiCZunGJgRb6h2mJlwW9RcRrCbv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al+PqJmkrzD7SIUuwgYXP+YMxHBl1ENZ+Zm8twNPRMcy2vEHBuUhWCHDs8xVsaPU5awS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qBsww65i5xMt9czAHHczeJlKhnax1jcTj8kb+JWLVp4JQ9/wqceZ6JhxKdt1AzksmKRa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XDVG5445h4j+ZpLmtdzPr+46M+HZG3d+4B5hvvq5VXM0Z+oucTPvmpm2shnMqiFZmK9S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zc3nLfMPxHN0UXqXnzGs/wCZV/EMzI+ZWcMSqJQmZ7+5RjxEuxojvT6hnUvkvzMX/j+M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sw5ldZ7GYeM73H/2Nc8wx1Kc3g3Cu1eJZxA0yznh5jgqruLW1kDLcPWe5xvR1DNFYhr2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i0WHuZvid/iOrifmXrzHfNe5zm5bF7m28s/7cY4eJy4z+Jwc1MXx4lYzme+JqF1dYjZ66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N03BTFH1PxODO5ZnPqcZ3zHEcmviAVm84xMdzjNHmNlWRzqviXpGaHMvXHMyMbi6X6iT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AagYVQfqc54m8ZO4Zqt+IpitTXqF4bIYnk5nL36nqa1A83zLzazhK+Y8eYGLTmYc6nF4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TMVMPnWI4u5htczhmgosj3qL07/E38ysTk/zNmMMbzihmK9RKHLL3Ri54tv9THg7nFVd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XYl5eImy5VXEHH7lUtZqWUwsrO4dcznaVKotmo86zLLwlPEaW5/U5HBHkbnOfqWtXVczw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1vJLy/cOUbjjjmbM1cXNuXxGqLu/UUG+LnOtS7eFrmA20S8Z3uZ4973DP+JpT9x53UTG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ShFx2w3iFY3czVOI12szMHrcpHPH5gl5+5vFlhuORbusPmYsCXpAq4mPUXwR2G+5gpWJ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qpfGPMHF8HE1mtGSNJeaJefE4b1snhb89TJit5w8SlvGoPR3B7K6mBd2tcxzdXUs/pc3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XTuskct5dix4XJ4jecYnCm3bHJaI5NhvM35Jxm7vDc6eJSjjBKL49MVv1xHfC8w3SoeJ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xe2NWm87cRcNhXNReHI3GxCizkmKLZ/mC7OBxLW15O4tXS1xiULuurmCjKsrDO7b6jjg+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eepZbhB4nYtUi1sw9wbxq9+YOnBqpZ0XthzQX33C0aH5iLtYSslLI0XmmO7KW6mKVusy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y4+mK7afEtVfqV4x7hl5uAoJXzN41UutZ8wxdaeJtlMS0ffErORuOC5k0Qc0zeom86iV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V4FTL6mK2jNUZiS2uoGblVqUcz4xOoOHxqXzF13zKUbhucV3MYOY1T/G/wCFspFzg4ln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ucRKHJ7/AIcAqoWlv+5d3+CXiLXmN0OIXXmJfmyOh1KeIMGY1M3nbG9BmarayxybiVv8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hBWX6hfxz4jXxNvRP3PWu5pPDuYvEc/UrE9zFZ3F8EbrfNEcKJ8+Zdj57mKzh6lXVT3E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5lOXh6iWlVK8f6lZZSOfi4rvDxDI7lXjOeZxi5oM/cLzVZmarqfgg53fiW134mZxXBByO0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S1ucI1GvxMXBL18y8Y3OeZTWElX5Oo3lWOiYoTJcp2jlfxG1Stdzn/EtvhmdpMNGj3KV1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7uNfcaTUd55nzUOYZc9bgNcfU6Nx15jvPUSoF64h/wBcHIzV1VblqcY35nhmTSepatEu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2T6xDQcamc4Fj2RnPiOLx8zv93DcEwDmuYC6q+pWuo/MfNM0uZ9x32+J3ovUd873C/8A2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HqF1mDvcbv8AxM03XzMmM3uenLmK+ybrMdax4nOsTaqjhDg3DHJXjmLq/cLqqwfc05ld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ETGPmM6vLqcy8cpHbWcZmdYqVm5eK+4lC04cQyl7nKd5iNce42KMcZl35DPIsdzxx5n6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FSrLqbOPmDWq7nPvqdN33KxvcNauFl1UOIVRryRsTQmbcY8zjp5nPHxM04rMWkX8R7zm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S8O43TuFefMy0eI0GC+iXQpVep4fmYTtuO0rPZPN46nk7wf7ll4yxoyzmWhvCwB4a77ih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vcHtfIyzvI4KiOBSiZyyNIdSu8nERqt0VHTQVruWtWiBiJl/dRr356jaXb7jjAVET48QM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1itXzLeariaMLfDHu6TDW2LvzCh8TQGmULXAW+ZefLiDmwoMFbpxB8a34jbiv9zjHykVu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/AEi8G/xDbO2CLm609TglKbjyh4Iazy66gouNYSVYaJzObRzxDwf4lv35mlK4ojvNV2SqM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FXDWMWSrGgswy7G64jS266/uNquj42iOLaGDTWdXc2S9dsvGdS2l+pV2mL5m93EqvMDg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XHbW5lLWyAA21cvzDe/cvcu0df3MLo3N3iqlmr41Bxy3uNWOV6OY1mzMcLEPxObrE27i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xKolYjVnniLKXMI51EsN+IlQtefMtgCWKVjwznL0QtTM28w2k+J+0dXeSKpvMc1nMZ6hG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XX8XjzKyS84YnAambeHmYbvPmcG43WYVpeUDGd7qNXghdpiGRxMuYNg6lJw+JUXcvrXm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eTKrW73K4T8zF3xFDDup5j4ruO3lmnc7/E58TPELAyMzeTUQrJU5U/EUqwXM4OI5A4hn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ueSYsqZLzhlD7JR8EryTTpeog0NY6jR9zblYryk4+ZpF9wcFVHPGY+GPHJGqMYgjcC9h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PqOEtr3BLSszJuo1Rm5XiJyfU4e9xceai5L+b4jrOPELsyfEsrzM+PmLu0i0YjvPDxE7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0Q4lMAfcW/8AU2azHvNz5huvEruyF3iDjP4nNzviLesT0e5WHX8dYdzm6g7OItGz7lbz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QrujxNOKnd4nOvibcoR1j6l4vghzc+omY+BqfqONcwyRdE48Sr1c5rk5jeaxBt/xB32x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geiuZeeY5dVHdyuyXbgfUJxmXknxrqX1nqW3ZmLW5ju5tbYO47r59Q4zmpfIueJtxdMzh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1Mv+IX/U/EdSvj5j49x/3OOGCTe2mZClRNOY8BqpihqoOapHudenUwvN+IVuXj/MMl1l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B1Grew4mvuaavMK/xLoyZuabXJzM8PwEMt2JrEA6E/uZH0+og3evc9V66nJiYxY4hech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VVFHcx5WONvUUrK7/EXOGpox9eY4Gd5iVu73Hnds9bjxw/uW5rqDTWcTVY5qYXS52QvT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y3ynM4vF7PEXgum1l0yI8XMUKz06jXFDfE5I4Ne5rMDejd/cynTzL0pHmO3rzEw6vS8R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M5xZ2TZVxzVon1ObyM2wDeahnbmBq8AzFV+m5t02vXEdqauLdOU4jld34jwS+IvMwaZG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GiXNoF+Z3ivXMuhsiAIVY8y8iXDNAX1Ly2X3cRrmYvayVji51jmoUXZXieyIDdQ7Sx/Mw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+0yrlmbd2aZcNPwEsq6+IuzBXMQ7cTQcMci1Gyi9mag226xG6E15moc1Ey4z/AHCrM73Ng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wXzKKNrPDF8w498QKBzUrtWKANzPZBRzKe3HURyeZWr4lNksXjEROqn/ADM4zN9WS82/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5y0F8E6xAzVY/cMPviLg/qJomIGTGYdJz1GqOognidoBcbzRG5zOYhxeO56mc3j+L++53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6ZxDXU+ZbR8zGa1CwFwSxzzOSsRC3N1Maz6mDQxwZL/jnEOr+42lYmrLqG5XnM5i8S/C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M81XcGPUedQ7hQanNeY45+YOd48xS61KpeSOXzxK7idt1DLtzEryx64mLMV2zq/zDe5/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Qw26x6nuJnzOV33Kym5hvrxG6q8TijErV5gMVuHFn3NsC82jO6oviOa8Tzzpi8XfmPvE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fEo3UO3/AMlJtPU1i8TSrhxX1HNij3F/7uPNgMyVP+4lsQxtJwcTsLn4jvP4lZO9y8Uw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meO4NHictMqPthhLxjcu6Xrc4u81qdU+ZzncSs3LyO4OI6ba8R34mtEDhxN6zHd8EcWR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+y85Z7l+4tBKukuHjM0ckrIMaampnr6hvUDHnubq5d5MX+5ijvsjdYq+5ecaqpWziLRqLX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H8TXMvOrJ1dwzOswXeaYtq6vme1fEMG83D/24v1MapepeSnMvPUUdpOc/U3cT5xPGXxG0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PFnUrhquiN7ASt2cbuF589yrMSzT6gUrr4lttuJ84eepV2vE6oiEugPc3nMrKWZ1DODj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89za5Jfj3U3TWPMdggzZ06lYCX/Uv4dRrNlk6jfGIBdVE94/EvJ1DF0fMaw4iXgleZZh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10QfB7j4G9WzO3O75mxa9VU7pfXUtChL/qNt1jzUMDqpaJdqOfMEEA9hFt1+JnXG2ZcX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aFqwzhjV4x0kAso7qoWCckqqpASI5vOLl3/lmIHvzFtK3GrvNELXBl1EHmI6c+epV6fk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5Ri4rRk1zBSrr0QcGGhilWP+oaq6JpTVXS9x+ama+esza6K4iaPxOTRhqXne+YWld+Zh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MxwEW8lPkhRf1MWVfSTV8H7ge4NVEq+fcvBWg2xWjofuUbOvzAu+K1cvh8Qq6HxGxVL7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e41UNfiDKYt6g01RTuOAfNjArnE1ihlo80rG3W57fiJvhZxrBzBqgw9xqxuuYF218ysa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3zN8b/EbPPuV17qH7xU3tH8kwFrG+viI3qZv41Du9czGuXc33uLw64jgHmfuVStbg9zNX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VldQxWZzDZmVG+uYf9cpcQ2xKLY1nMPzG2v43t8xMt7lY6JisblUZq4t6o8EuG67l/uD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nktitFHEW7JR0QOfzNBdj+4unM48xMVWZa9MQXU3TDDMX57nvf8AGefuN5XmJR4Z0Gm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0C5jOO5TUpBvEe1uJe8/3NPUc23iJhJWcvEKFvD1GqLJ6uOPP9Tiobq6Zb/uY08SlMNR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mL2zcM9fEaiVqIVdRGhgU7th8kMBc+Juqjg6mFKPiXk6epSLQQVMGOIWHqd4uatSl1Fz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45K4ha4o68xSrRoeYFImnmOTm90yxprcqrzO+vEQozvcbd1ue7g7v6hnlqX9TXMzfMLH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nJ/A8X5qc0NhzMUXqczfKBCrxc3VtXDW74YW7xj7mSnU3wzHHEt4aviXWn5lajgZ+Inm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g1A4qm+Z+ZrdShP8x3+pWc7WFcXLDmXXfc5vn+pl4/1OteY+Jy1qX5nS58Y5jg64h7ZW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clR54Y+GdjUeT3FzT+o7Zv+ClguZLsc4bnNPMOMNR1WpWO71ibyahQd2VOKMzYZPUdnJc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LaM2iCNr6e5/6TFoRzdkHgLCaXO5b8Tq5msUf3NuNmcam+vU58Mw9uKzHmjjiOQco3eq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4qybXrmGyrDioDjD8TvNsq8mtTVIe5s19RO1yUVC7r8dw0A4v6nZ1Hh35j4ZuF/cw0OtT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6KrESilf9QcWF/3Hbluo9Pcui0E8Yi0ZyM1FH+niW1Y3n/qjQlWe2PDXx3BcW5T7nWA9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c6IJeMnXM1V5mSOyvqGKEAcR0WhxXRClZocscjtTnuXwA5zDqnsYcVzCwTZxHTWnFxqquO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lGhyXzuYXPDEXwEwHlZWVRrkl4sazWpkdZfzKq3PIQYvO8xqxWOcxABvLs5jjXcLzReO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qFbqjlZkw7jdFRL6f6mbMYXHmXisndxDNae5vRxuGvB+ZedZqZxWeai2qExeCr5rMdiy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s31HX78zAUoqmOmYF+4EoRnm4ZQgGnKSjweZWLxud0ZimTVfmUJ+zPwSgcSgulzB3e41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T2TCuvi57agDkXuYbU1Ba3ubTxmOzviVlu7eIZQx/czai7zbEvipd2v/ALHJrEtxuXkZ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hWEMzPykrC6qDq7+YaicU+4O83nUPO461HDXzMOSYqFfXcbWVLxWiMOLzL3H3mV+Ju81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UG8cT3KK3uN/+z6j9CdTbj1H8zI/ZN5NSlqX3uaqpn/mp8znMBrFk5Wafc54fcdc1HOO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tmmjYy6LecxLu69RFu2J4uZ4qO3uZ5c7izN4MynrUeqAmyVvEY7yQwNGOpaq/U2eepX3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zOc7nunqNkwYmc1hmPndT1DFTmH56gAsD+p5fiVfMMgxW59srLmfP9QXG31MmLnBK6Msc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OdTncSs9zN5sY7sl2NvicZc8xTbL6v3KfIY8dMbmBK3ceOaY4xtjv13KMddTsa7mzdXu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jF6zOc8Q3PnE3knEDnfqON8TbuyGtfiNXNup6JRdx1V8zvOZ0Fs48Rxxjhnl4g/mGqPu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MStx94m/+1OKhkmPUL5+4uGpn53UX4/qHLiVNjx5jurHExepV7CoueOovO3ubvAfMNHc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7vP8dXcpvi5ecITNbuUBM+ZtoF+4h9y7yuYVZweInlyxo/3DCY1HkuCnGa5hTlwwK7qb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3BcsUq2CKOeYZK/cJKo8zYy09RrZg7h7xvEWqbpuFORhniXm6PmN1SeZYpjPjEvvj7m+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uBmKUZ6l5Oj8wgpWq88wui7JY7IFNX8zzqYaxhl0vVxfHFzjKk3OCzDrqaHvhmBb2dQ8z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x/8AOZy+SsRqtVOd4e5kFP1LsoBeIpgPPE8jeaTqXZXuKV5cJqXnLxuo2oo+GFB/64nd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Tq+42pO/uJ1WNwMY+/MFwl9LP269TOdZqOLZeUuzuGHKzGM8Td/jiOspcw7Hqb8pGg59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sl0mM9M+C4q4JfkeIXyvk7gFts93Awufdys5U8yqdF6IWjQrxuIB6XnmcOOJjjc28+rj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euK7nwWGMTGFfXMvN4HzK1VXNiaz1KKtUstvLvuZ78R7bDc5Sy04zHVlGKnk5I1Wc1F0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m45q1AZjXd83MFVZmRzXjM1TF9xqzbFVYyle4fIeJaizE2a/MfeGaxWsRXF9cQpxmoOd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yhYJgg1d/BMVkhVgUfcfOIjdmoDkWYELoi81iWo1TmCss3h8R9zb56mKxn5mr4hVMXcq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ePZNuyOt08M2FwuoaOfM41LvGfMrLn7jRUopcnuOAvNdSutRgN0V/icNR44lDWZjNx/P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MTQ2Y/jiUVm6nCtRyYz3Le5jPUpcm5dvcuz5lOh+Y73iaxHjq58Mr0TurrzMVzP1HF1i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58zdYxHg11KXP4nfEf+Ji156lNUs038T593OcSz2m5zOcSpnNBB7YY3+IaP6nPKyw0zzO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+IsVMXzHM5qvzDOYYzqaK4l5cYmzG59xORK5qdf3Ks/c2hkzP1L44lJxuf1jESi5yVU3i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d7cTHBVmprojlzcrzg09Qt78Pcq9D/cTrBqN3i481bHnWJm9kbN1HALicKMauHqV1dwf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nnqMM5YmLxd8jDbHxUpviuZmr8zn/Wo/+x6LmXndeJwmbJVHNMzP8QM0GpwdM4P+qdTO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x1W6lbPmC9kabqIK1iVktGfEd2HsgUV3OTMSr9zPc2p1OPcq3zPz/Hj89Qs9alt3WY+a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Ke5ejZ3G84MbmnessED/AFOeA6iv7ltceZqPGMTi+4Z98RcjuG8zk5a5nHNxycyxwpj8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c3m5eMVuN2v1Fukcktx31DaRNhdR1pErm3USzRTMXRdMMUJy9zgbjXrx3DJ4xGz/AFAY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c1LLOUs1C1usysN/cxm2ubnWN5mjF1KR/wAzNVruPDj1NGJWnPuVvNMTWK93uLSxQrtH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v5lmzNyt7TTUsQq94WXYCZumOAYS5VaovRC+Ev1M7aQh435nFG6g6BjVRxg4lhVaPzNi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5eHrzNf+wQK1y1zBxbxzA8Wx29nE1SompSOFDxKz2DmN5oWoho6vu4Am/CytYXwiDm2o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otAJdriNf58ThvF6irS1eqiuiPvF1EvoerliFjNeuiF++rjjx4igjWHzqLRkL4qZbMeI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o5g563iHvENOM/mAoqfcrgomF1nmOjUteusQ1V5hd633M4KIbM5vnUsYTZ8SgVnmYcgS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k5ILLv6lA1lOxQeY9CcIaOJvIIcSuI7J0C1LrOa1mN2gGq13NWXZxPqPnc5rER3bTDxu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c2HMfLvTzCxV41Fe5aoNFx9al9y3JmXkuc9TIGJ5q2orFOJedkZm4agvW43/AIneMxOb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jZhxcV7mc5qVeBxEecsd4htiOXJUf6hfEbotlZ6gEo0bjfqV5lf9cXhvE4P1KK3BPmdY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vlj7zBxnExsvHcMY34mtwluYXumNgb9TnLmZ9Ed/5lf7icWVKvVdys1N81MJ/qeyYvMp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TC5nuPqbMVXcTzUxxmcnn8ThXUZWXrqJ7CBep3TXia68xCN7qcOczIEnUxD1PNwaf7n+ZW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MHObmOqY3nyRM3AeRccmrOo7yVMYpb8yrStzX+Gadx1WpqJ7+Iet/mFFDlPYnu7ltOMz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PMf3zOUgZjxXMpkMXHGmUf8AkQTtlWGLniUsduyVnMdHFdxzQXb3DN3DxiL/AKnH+ZeK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rmsu8S8laJY2lC4lKLwTzmIXI3Dodyrqq6JWH8zO4OI5PUTmcfr+NWNR0XMXp9zhOIk0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aXaRHiG41TgqeO4Zd4mLqOGzif8AYmev4usbi5xqVZjEVK7HExrFyzl5zOcThqXo03Gy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MkreGOcY+IBVG4uefqJW7mf7qd4RrF18Rp4rxKwZvn1L5+SObIbxfuKcxz5iYqvE11Lq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NSus8+5itN/qLvcXGX/MK4NM35h08Tvkq8S9OzqXjOPXM4vGeo1i8hPIeZevUar+53oj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/ABPFxCrrPcpNxBUOI1enMoto+O5QM2+Yll1nxExePiO1wZ1Hwu+9TMyUrUcNof7gw13P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g52PdsxgYzLzWUPzBzfcOO4LxYQ0Kb8EOMXTcw4tvqF6fUoG7V7m2tBHZ2Ta0d3Di8HE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fO+u5Va/MWhw9Qv8VHBlv1KyUFwrupxjMvF8QQ8wF7L2YjnDkmbU48T8LuN8d6iN9t8Ru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HWswFPcBAjWJw+IHIFPAxz7Rby6JVp1+528VLTFtVL6MPqXTVVB+SuIY96nA9zkHXbFz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mO2keJzjBwSuH2RqjOeoqNljq4Ue+hnBwrLU6slPM1trxEopMzFKV1LvJi+JWC6o4llN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amvEcjM/6l6B8SqfzA36nBUV3/USl235iW4YGdkexzeziJjdF5uAvNK5gRsgc1uBbqic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4q8yjipgw5/ErlcToZtlrzABFuYUBTfcq8bigaFjgSc1CcbltULiOqmz9wxa9S8HM2zT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U88M7olZnWp9T/ycQ5me4Z1hnqZMWRyDPIS7u+I4zzqV5nziU9QA3qO8XcDmE5L5YLNS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PM+JxpuGNRvqbq3zQRr7THF1/BteI6nPUDHiZX1OcRJdcTC5gY8w7b8RLDkl2YxxHCPk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Dr2TFaiGyOMRVYuJKzHOM+ZszqK0l48zzpiGNx81Bxj3E3WpVF2VrUFbNtOIZKayzJeP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mI+YmLxfmVyDd71Ay7Kme5+vMCtz2Rz4LlYtWVdYxUP+YcXLX6xL+o9E/X8Gd5mc3uGiX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41LLrNeJeN46lrfRxPe/1MhKLSl6gxusS6c3KFWM76vmVhd+ohfN8zrHglVjmYGy5jgx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c3caqpVXz5i/EdO6jWMTixyQOPEMMcTmatuoLeszRrF5n3X8DFLVxyZGpg1mXnGYYU14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+Ljgs5Y4gVxB54/c4wxLda7msuIrxjsjmr+4+cnmMx4GXnHUu635nFLZczWTM/rqUZs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yeoPwiWVfslY8e/42Hmd4yTvfuXz9RenEc2/uWipi5zkuBunHMrKIkzZd28yvx5hWuAmq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oZAWd8TRYY5nJvU4KKeY5DriKZRTjXic25NWwfNMeDpi4u7iQuYzSGMTPGMZlgGrs4jY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11UKtMD7g2V31H2zmD51PDjuHje75nrWpbGaAnDd6+5Vlajq/iX5mFOMXhluPzGqMZlHU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eJVGs3zAbq68zLRq+I4aVjrQwaq81me3eIW47OY3nQozBnVcSvC0dynGqjTZvMNWHyl4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Ew4v5hso3tOoAri+czZhz+pdON3TDbya9zXLvV4m8qj0zH+oJihsl1UwN6ivc2tfFSiy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ZB/0mMBrOpwhriGquYveuIY5vRiu37icFztiLbyHPcpN2DDFfiFeM8zCqJd7GolVAV3D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twN6j21vEwUNXcd7rua8k7ldzDzn+Mn2S833uZtvWqhkmHqHF5ZWQck5c4ZjXDNiips5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Tr1FezMEstrqDXMpSxiZ6ZirqX1DzX8NLtuVnDfqHNspxxKLpj4slUTHGGe8eYVgjkgv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O+GWBVX4j3Cc1uG8/Uut/B1KboHW4DnFwbDOZxHNZl1xGrwRodke4GtR8zxbUvyQqyNQw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DV1BatlXqLpTcIYW4+YxK+orn81MnudmZom/d8TTiOQ7JzGjiFVo7I5zy4n9aiYv7gZr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3PIb7gN/qNbjvwR9w1E758SzeMQMFuJkCqqYt+orf8G8TjyblZEKYK53xKwdwwmYFTZq4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t2JRd2eIlCFyqc8RM2M9T216Inj4jxi5gxvxHnNx3epx+Y4cn4ibu7nF1cK5a4nNFS8e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MoLsWc5ni3H8UacTGNLHxmH6iYtiUYz5jjBKr06hpzOPMrH7jffgji9YLFjizHxM+a1iO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O9z1zxMZxicvjuOWc/3KxVRev4xWTHUqifcL9wWuJis4Ze9xxeMz/Ec8+54MTjcsL8w43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uL2wM8fc8NS6nw44nWLXmWAVvqB5x0scXK83Kuue5Vq3ax0Zw8wouO7jr/MeL5ifuOUx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3WJWNanpDwqscfHccbv2w/W5hG9MsrZ6nfFxzV4lPKulhrDPF6nAV5W4eM2Yl6mENVBs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AuW44ztI7ruGKazOXHicF4Jzspnz8R5wznY6l41EzlfmOly9eJTRnzDdF08zV0YcE4Ma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zHUDWvqNJVgynjHnuYvkHjuGdqZ6md4MV5ZdeIvB1oI0bH7Mzel8Rzfq4AWTiqze5dip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AJOLJopL7myz8TwO5VJzX5lFuseeJg3VXqfJRzNr8QpC7cPiF6fU4D4qdd8w9aJdBbk6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1hf8AEwtjrUaRW7eGI0KKxKGjb71Pj7jyGGoAi8nUqjLTWDxGqAbCJlKfTEuxdlR157iU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sEMZlN5hy98Tk/UxYpX5l3Vs45PE1zmYxaRyU56qFlv3KxdafuPVUy0TQ+ZVWIsStjiN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BLzZa9xwKNaEha/1Cm/GZVl3i45dFVucTn9xPG+pR5piC4r4isx6cwa+Ze63HB5lHlPM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+pfN2+YXoJbk15jsssIvtnG6+JS056mXH/MVeQIcXqCrvPUVyRS85xL5/c7ZzxMXhfmA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1eG5Yo+4U/6mFyS4azHWluXzzFjK3M1y1uLqV/mV3+IhXfiUSrxL+4h3Em+Z5JrnG465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1LoYrW7gXf9xMHbHEu/cXjGI1zGrbwzet6mQ3c9ymNTdY1mW3p9T1qHFw0dcT1KXXzD7O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zDrc97jvUfE5yVD7TNsWXMVWiXt/ExVt0TeS2ovWCec/xxUvY5naYjznHmU7x9zXZ/cp8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b98Rp2+CXbgI5HWZjbEz+YXPNXHB86l6jg1K3OK+ovawNpWZ9nxOuZ4KzuV4mERmKwOIl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L7riDAx347gGrPLHT54Zy070QrS45jv9VAbx+ZkMfEWmmeo634ngrP8AFfdYm6fP8Vi/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cTZnPUXFFw0Fxxcp6uGEvUdb/wBx4lLVdzV27hV1xOxxi5zVzjAYnLweJbVOpz3HT5/i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cDuGsZeY6usXPMd5z/DplVzLwfw7zzPOuJeM/me9S8dzGKj/AAARLiWXfqOAuZPj3Exn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w3rDMVjZLsu9TS1fuYrGfEXN1THPfmGHGpszLK3OVHFT5lVsrueOY+9x8rHzmZrJuac5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PRTPZNGpWMb4jmqrMarocGJxgx45iZK9wyUVFy1d89QwAGTc84Z1wQpa0/uc0uOpcFay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SzRPnLyR1nX5m+WXrLNeoPX4Q9gXwxaUzZ31Pa+5xd6iUbp8TpdscaGaxdxKWuM1GzAw5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yc3DBhKYsEb5qItPm5dZImLWlZlwe1le7JdWpbFHY6xG77ZQu2Xdrb34nGGbl0q4+Jms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qwyrqm8TsZzrqXl56HiZR7upk5uXyvFVOCYvEcYVjEWbBa3Lx3c04qziVeqblXjmJpck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ZYJVFdxUIV3iOEM5w3GvjibGt2Yl2K+rl1mo6qIWVTDVIveZkqj/AMgYLKO4N2jxUMJX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Ex1zH3eb8kLulfMymmcZxNdE5NR50+4ZMi/Uxe/mNc5vzUK2dRy3b/M1TWOC5Zor3LfHi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uKXlv0Q1jmJYHHiBFsTz3MU1Yw2XqLhxLL34hgd0w5rjiXjFe4OO2VatHqJkamd1HWs6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U2mHtlCYupehV3AheDzNrCoMjuPBakbDu/1EqtVDTe5opJa1/wBcwh3ClzzHHbmLbgx1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qDnmv3LyoirrPqFt/wAaeri5b9TfzOU3isTbQZ4l41ZxMJ5mxr4lzU5iFwS86mG+dTp8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vMpp6j54JStYKJl8RZTiXnAN8y/8zLlW4UNkaODLiCdExqah/wA/xVGMyqfH8fG4+P1E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sdzUTucUG+40OfqFpiazeZfDPMdzVuZ7nHE5Z8XN631NvjUZv+4Ory/uc8YiYjTr1On9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qLqILhpNsFZME4gRvogEXHUz39zLoCP5jrgO8zdAN1ucY1DAUYfuCb7huxixM/F3cfDR1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wabswxFZ4gZf8zFRbtHBzAOFi7GNGTqN1XiVh6nzRMXXWJjt+Y5rJDfiHd18wMVHXgmK8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twkPDioagdI5ql+CDuorXSRcZZTwWTFq/UqmVlxRAzNB1/FN43EiONRhCrh9pvfEByQz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bxHgzOXUMOJnHdzScM7/AD/D4z1Oc64mevmf1GhaPcb5r3DHOYmdVzKov6lU4XE8Ec4z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m516jlqXeDXqbLqcmoXdw5xw5gXmvzuX2RwamMYqJ5+Y+KqNXPmAXjHzKBlLd1d6uObx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9EeDT5ibag3RQzJz5mVzzmL2VHDyPEEruo44+oplcXL2y+I5EaiZy5TU0Xp1mcihjyau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lOR8w7rJqXRp9VOWsk8T6uPl1Lu0N+Iu9tmSJyXc5XxUKsV+YbBv/EyLfymq4zXctKyn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GJSa5z6iC53/AAbPuXymFnVy8Xiu5y33Cr0/uZ2Q5ylwt/i4BYZi4W1fiVz+ovNkOm39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TdVFND8TizjuGnJR1iO0xrKxLDhPgvu49P5lUKmOWLoMGyW3VXWcS1pxRgubu82gKZN8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/EdW/E7rabmxjFU+Zm7GU0hHBzvE479x5wP+JVP9Qy4+GsQu1N3EbGsnMatp7gb/AFKc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lOqKgWWg+2PI3Fvb9TGBydXqKLFb63OO53T8TGs5gpGfmZKb1AxUuwZl2eo9mPExFHZT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93KviVlxccO9czlgbu9WTPMyFX8ylKgDV1XiVnDUbt03uiPLaiWQ9xAqnPUTbR/lKEOO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utxcvEXBd+LmBHpHyDH3idVMW3qCWVctN7lrzC/YjS7fqUWcEPieeXub3Guqi6xMU8dT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1HVOJefMw/wDZyG/4NOWeIYZVrn3O61HO+epzjriY8+5jc0k5zpmONvE479QFE8tTxcz5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4xHmJbuW3+52zx/CFF7l47ZqFezqZ41xf8cQ1j+EqZzic1+IF+ZqqxOezcvfc58znjPU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eIHjUSnUbm5/fiN2OPEDsuDj+NNzXPmb4wxfEfVdT1mXk+4vK2zgQryR2X7nGMxrOg5i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udicVKta3DHWSbLV6/i454+phSjUM0JetviPFn5jvu4NX5+YZnPjuYvb8xv55JRVOKgD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Grw+2UcV/Bu8R44WFWXmDerOKZSxjOaZm2nuBkx+Y1ncPi56qUc49RK9R4zDY8w/ECnMW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uC4MEzW4d8yvkxDTUDHmWTdHiVjqX1RW5R/iHncKvcra6dTl34lSqKqU+e41eq8sr/U5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PuDDXM96nJT7uPXPcpMtMTxXiV8x6+YY1hlNdTdbHucn5Z2z/rhjGb8Qvxc3yTC2yio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qUrHU60NVMVxuejlnq9xqtNE42WZ78zhqgvcyjoqHX3OTz+JesI3DTmOOeI2UYzxUMcZ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7mTA+ZVLRDVcTNl6nJeAnXS9zDQe4+DUctuHqIFFo1dkxgDDyQ3g1ErJRsEPIGLfNG4V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8LKxk8YnBbWCUUmSK3kz1MhS6qWXgb7qWc5ceoFFc8Fxcjd+pouqxrzOMOXriNJfE46G4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hrmNjeP8S6d48z9TCmJr+6lMclccTefE+4mqMsytpucVzKu6M7nAf1KS1/MxjGDjuZvG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8E8H4lW1RW6i2F89cTAVTe5zfLojkxUwojjzA2jric0PEvr1DDjOKI1ec+506PcP+CaF6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izF8USl4HDMFnO4tG8ckFHHecww+OmNVuWVG0asAHtJt4Dc3WSo1rgZdm7tz5jd4PVQ3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ll8ZJpwb4YmBjbwvomr7nNX7ZoDY7li+ZzqyPoqUmFA1EDnxU+61LXXHMOCKZbEhniLo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1ZWZZZZioPIK8QaNZ7n3MXmoKnKW7qD5Ru9NTLGfmOg0gF5ZxvMopLzF55nFqUy+OYae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dQK16je+ZXjeSKkG1WJeMuuI1W8zzczE1BF69xcS7Aqp9zq5XzKt7Tjx/Di8/BE3eYYd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1AOMvc8BbzKBbicZrMqq5JjgmKr8z7QshqmibzOGJA1f5nLEsfEwtpxOsErxsjxiacz1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hh4JivHmUH63K+4nSxrv3UfePMLuo3epkrJuZIZsiaeYXrFsb4bYLfcrHmJTUMJ3L7M8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3qo85b1LtpKmzxPVWTlpm7qDAdzTbi+IYXusTzz1HR4ZynKXerxC3Xuazx1Hm5XFk7zjR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pZ81MXdcfmXT6mM1+4M8YnjLDPEtFVRKxmq5lFc+oYxYeJRxqVKzrPE/fEfZ8zIc4lf+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vzOcUEvfJzPD8QNM3uGTi4k7JO+yFbmDb9R3NytMN+CFI3tLx3K/EDGIYxxxDA2XDjDN4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IWV2mY+amt3DP8PywcJbxVzio+dczl3M1bio+HcbtvffcLr/ADM7P/IaWiG47K1W+4mG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AvLAqAMj9TFfnM4l2YzPqFuHW2FYvnmc2gwsUElufO5WqrLzHLQ15g3mazPTA8mN5tV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cw2Ys8QcZ11Ly8mvUMGRepTi7g1G0HHMvIHidJm8eo4NgcyjBwN3KS9Rbo1Fy7zOengi4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RZXE8uPzUOf8Arhx35l66O49/mAcFl8R1rx8R2hzrzEorfmYzcvC2/mfJC8ZM5xO7bj8t8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XjwxSuDEMvD/AFFfLTKLoInc3m/hl8jnuWWu3uNUph9SmQxzUtACwJmnNe+Y1bhri5Ze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aTrd9y7dO6l04UmLYfTyzdZd5hpeepbyHVTfN1Cwu1VdTdt56YMt0V5mbNr4l24qqrGo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gyNPcR0+IaxkjvOPMSvlI5XEKfuc7z3OcfExgambsZa3VX53OOucy+cdbgibf8AMyuq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wvxHZTiI7vm5sTTBMfqbYavGSDQlGXnOjc7rHO4mgL3LD+6nCA0cRGvccotzbH5jiuCU2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vnHEwKzFFCdygpcx6rES6nKLR1NOO8ys5s8zChtmmzxUKBDMu1UtgRf1LXCtgznuVk5O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jrErkuLH38zjXqa9y/lKwagFGeJzK+HUq7qYWyqjqWV1M1LcPETc1TVzlZUb8R9z5nLmJ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n48zPJcLa6nLmpR3+IZ5rzEswxbvHEu6z8MVnBXUxy3fDFdcnOIrNQvXWZyuEwlcxxdM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5d3OGbxLr3HN2ZqcdFajze402OI7xMzHT8Q1/c+YX2zxD8QweIuLfxP1MG9T5lUnTMON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+Jg5+Jiy53WY74jpq8xvsTjiU6cxx9zWBcczazE1jiLmPuHbBMa58Tm+Zz5IbbjqmdwW79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sxAhsKCojr5Fgv8Aylekn9Ym14dyiw3N26LldHiPuGcVmUY9yqaNfuXTivMpLoYHhhU2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ZxklUG5jf6jzHrVnES33M5B7nMc71AWxzuyNWG+rlHOGN3QmO5WTnGp2w45/qJW6Z3ye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1NrcVufh/Bp/E83nr+K3zPgrmYCos6mnTUchbnMXyAgYO4Y5rnM+bvcLrExWGPvMqBv8A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Zm6/Uft5ltiepWfUpuhzDFVvhgPSxGsx6unU4xH1PzOq4lYZaLD5geszR6/ExyzxDHnx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w4eJZVnMaCjHcrFNlReVl6v8AErNcOoX5rrzLKwNzZg+53VFkx0L7hitXPNpLcO4Wry3c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1K515hla2Nw984nP9xa1vuFHJbubLyTuy/LCgK54lbheL44jdbHxOBOZe3PuON58zOKDE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Qss7zEQMHLid5GG/M5TF3DdYMr2YjgsxNcTjVt4jV8Tw1rq4ne5S8gzKavF9bllH6Jbx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rIr5iuOiIeVnepeqo7sijuq6mkuqrniI2ae4aoygtGqrNSsW2Op9zhBhYXQ1xeobLs7J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1lNQo/wlU0mTgj0fMqgJa6RnWOJl1t/JKzi7MTOc41UqjZKte6I/JUF4grk3nE4NdTlS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M3jXl3LuidZloYaJl5U8xbrNEq9BR3DaTBFMFZhmxl4Jtqi7xDCVq+YlUaxP7gVso7uG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mu5SZP1FsKVdM1zmZGX+0BTtlpa+6lUWjMNX3ipdYN1Eg0FPcTU5NTm6yxLq9T6y1Mms+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ywcTN233GxA9wGtFsOSymocmW5zq7mBjniGr1/G/MzhlblQM5mNvE5xqbCVkNS+mN0h/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OuJlI9nMrGcTjMq/45ZVnhmtn5lCY+pleJivM6bj6yxHFyqY1lMQ59w3x4lY0TacVDDs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uFurY6vWZjibOJzxLzKX+pUcY5m3F+Y+WOqNdxxbn/E1QI53U8nMruLvFQq868Tj+5xO/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HtlZv8ROv4fLiOOdTEszVEviox16nUxTG+rouaZ9yuSsEzyRD4/cdemXe9xmOdQ5z8RE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n1DP7jrh/qNM7eYibl49S5mX5d1E7b9fwnFHiUuiWwEcZfMyGL31HQIL5ju61M9XmJSdQ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5vA7g9P+4a3/GLzqPV+yc5hu8e7l71HVv0Q4q88RuuoIO7lVWyU4axOZWDzcH8MM3RG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ESc4lzi45GP+9Q/6pXf3P7nnMvJPqPOeJRnET4nC3HDPMDAFUfxfMNk6snETzcxWWclZ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eiXfNww8wLMaJi8R3Q2Qut4uG5bXmauiacGX7lIN/UCid5mqRzNFxe4LyT2a4ZTiia8Y1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vM/6peMOLgmjmcXnDqJT48yttkvzrUN18y6uscTF230E+scTnIUweUQe4Y88sXF/qObC3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hyOOYcN4IXkOMwusVjMu8bllKUfEWSNuviY2DRH1bHZ3csb+5i7PiBMZl3/5HOFo8R2q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VjolFMmo5Dp/LL1fVe5mm+HUXGjBqY6ZOIErmkz0/Erhzm4GRj3OQ3XE5Xd3POLY7a+L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auObVrG5teKKY+PqXkTb3OvdZjpG39Slo48xyPXXTLvDnibca67nQ1fMGM3GqxTLH7hby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3/zGwNa1UavWHi4DdAI08Z5jp/6phZVaqK3x3UKtXmW3T5ZhDFS2648wLxVnupy1+JXN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ocAYlXpfUwjf3NIVxnHUAwoHVsC0oecTIG5TZiXlwXzLwDiYzaqR0NQdgHM9KIboAEgD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hCF1lhjha3xKWcPMQV8xAn5ilDTmN0LUMXQ1ZC6t1L6+YmdEG6p5iB4zNXVwz6CZcqrs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zLtq8eoVzuK9xaNV7i3eOsTjyS7tnMpBf1GrzuBsAhgxF288w2YO4ZdSr5eCbzwdREz3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qP1UNfMD4iG1jzBxzHOeJ7iV54mHIqGs/cZjcxUMHiGQ1q50EHs8TGLwwKccRG9YjQHe4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xDSpVu/xPU3TWZWP4ul7hr1uGa1KhnExcc+oXeKnH9/w9p6qacvc2Zgw0+O4jWdOSXZ+4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zPqI8z4lxc3N+471UM6n6iLrmaqX/ufFx2NGf4V/3CqxPJHUzxhYgAuIhTWiICiJ1KzR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3HWJ9z4hQ1HiZ0R2rNcYnNs4iDeXxHruFctYxGqzU57lKSOOMxrpO5x1cfMq8EKzWe5X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YjWYlnULr5h02wt1rVQKKxcbNVA0wtoMnU3q6jWLnNYnqfdzNOpev8TNzAYuB6ZxKeZV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/cJ2N1G6KIbW86liud8Mdm7lb59w0PMN4Pdxtqqt1KwN6lTPBPWPf8N36iDw30z6tlZ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xExf4lcwvUQ+fE61Nx8n5lDNdY8TXUqsOpWGI3bjcxfiDRfEKHJfm4y6w4mkL9Tn1iNO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65nlsmLzHvNw/E3rMP8AcHTnxMtm+5o88VOtZj1VdVCk3mZspzeuI4vOmYvHrMwH7jev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c3fvMu/nkJxmPmYsvWpVNwrLePqXn1M4R8VuHnq4nVZ6ggO74Jr3K2X7ZeqxBrPcouh5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dPmi5tZy8EWyhSmZ1uotGHLtOoQrK+bjnAuDPmWCjiREf3H/AHE5wXqFItuJ15z5iGXH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qXkOv3LUN3zMFXv1iVWdoBSZE4qUavH5gZxWJijFNxMq1bOs84KhrO+5V7oGBhauVh1n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w5uGsh1uULYfcAs47uBsMucwFqwPU0qDcV4VbHN5+4gWBnifp5iurxiA4CvZuAa2deZW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klD5lAmvVymkBKWsuam8fqeal02nqFU74hzf4m9fcpeDMxYx1fPGY21bsqu5bTjFR4Oe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IPMqiKu4L5EF7o8cwRn9Sr2K4mMppKzAKjQmHR6jZrJbnSqs3G30Zj6HRMIPe6n59RoS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DPcMl2pqVqjPcqr77ZzmO3YQcUZ9ymsv1L3xqGHjxBUXK6b8RVruPCJn1DJAaxqAlOK1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5MVGhOqmbUtdRuu8QCgT03NFm5du8yj4M2oZzB14jh1DdpM2/c1nd9TjDdwwiXONZjtl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YJVyu4VfFk5u8xfe4U+IDkxNTJ5jOJR6IGcpDiHPE0XjELvzOMS8f1DeZ5/g75j1MWT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hLL14gB/tlU5KuUYl28VGrqtRL0mR5j7uGP9SqCPH4Jk43PjUupRx1zNj6m/HuOpnOn+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PmOoGcT/AK5WMYonjiPNZJ4u6iYvUTO8x1RdRaGIu+eY/Pj+LvVkrGz+KONu5Wf1KlZq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mszBsormHuFztjdhzuVioIpufle5i5dmkigcbj6wYohWFyTGWp71KPNXPqPUvuOOvmVu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3l+56jh/cMvjzHOZumclV3meWoGS83Hla+OJz59xVyzZ/MqqWN9TqNbl6pjfNQWLr+5k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tzAK8k1hzZL+pvJjzO6/i7f8S98S4OqSvUv4e5i89XBxjmZujqZq+OZo6jdZm28zFstz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xC+CN5qL4hF2ylNZilU2ywo4JZKXlol1R85g2H3iXpEil5TcUpC8vMeLbjfzq54sqFt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T5i5txMf3CwLxTNiwuL+oV1suDzMNHnmZpR3PxE/zHXlnd/+TA5zUNXfjETJj4he2D3V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c5uYsBcahh2e5kKUoOJxgfEwXeoaKqh3F2lSzJkPEFip7Z+uoqcS0svXiUtr6i4KbrZM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s83N6xG194qKUfUw3keYYMNk4UW+OI2mPqOFFbl23+IrfmGHJ7IOjRcrNPPUWz/MzffI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eKCLi63F0curi25+FnBfDxCqNa6hhWSiv7nRb6mqAr+5m3Lg0RLGBr7jrvncsDJ+Ya1+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PUOA7WLKtuxzkOIbeWoV81mmXRY77YgXHY1bwx/1KpQ+4ZO73BxjEAKtC8wKyMDeaeZs6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Llc6ziIAiu5Vaz3Cq4b5hgwxPG+4Xj8EvxHdcT8mJgoKJwNHmWp64m1rUBWcncLoBp89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wrc2GyyOKOluOWW4spq/EQLK0Ss5+Jz5nC86LgvNY/MysDiJQ3uZtvcN5g5viVYUwN3x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zDDvMuzeZRjmJ93An4Yt5fqf9mcWIxPIPiZgbdZ5qO4a/ubTiOaXmX/xDnVVP+qMpzkm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/wBQz3Gga+4vj0RzdRt9zqrlmHJN0x4qNXE6AO4j7iY1mFZ/U6X+M64gSniXl3Lo9fyH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J8MzDxOY7/qHXMvsz3HUyal/LOGK8S1ESJZ3Uyw76Y0lF4mDNdRu7vcfcQq0gv1AxfUc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cK9zNhuG6eCeZ7qUdQom6re7j5v3Asx7ng5zBXHcd8XA8TXMTOYteBjqO8GszvqU3Ztj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u/zOO5dPjxOUPzDg+kOk/wBS7sYbUqZofiHRZEDd0lNTmtdMTzH5m31Kv/UC9Tk1TiUX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bfUPDOb2an5eZtntzD/rnlz6jjGb46nPjmaKjnf0zYXtZW503qZC7PUvFzknbE4NkrOB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NCnzHw+IGRpCKeIG7+pVK4ZQ4FVqVSbgYJscG5o5qGxNVUrLl6lWcsDxuoGFgNXLFlLe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xMqckA79krzvEKbQ6nypbhE/c2yvmBy3XiNH4gazMETErXBE836nz6/jjzzCgaCNZxEM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Ti45NTHiuPMaoQK/MetPU9t1GxEQ9ykOceYYrF9TDVtf1HNuHiZxruKB0dRRD+ohle85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OXURsLKomjhwQeWZrzDmio6yGX6jzmFUHxNB2xpcfvU/rdTeUu5pDDnqeX8QHM7LM9kx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YpiBZmq0zuzxPFmOpvFuJWdEvvMKtP1Frcpg85nGK9THSDF5/wDJhoAcy6cUJ5jVWtLi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vdRFvBR8S6vdahpaLqpeP6JkXMGNXMmTUwAq81Ud84l7glYNzm6nOa96lOpxw1NBnfEt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79R2rHEd9myaUrL1HPDfBMDeT+5tMXmipdUuvMaXJxio1f8AU9x2WamVg0dwRHZzGqpI0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61DXLzP8Ygg02x3V/wDdRcOXwPM48dTl+SZDb4iNU0M2jUrxh/UR5LfcOaPOJ7c8YlY5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dFYlACjHlNN1jUKOrmOfzDJ+p3imF4GG4o0uIIhfcwitB4hgVa9+ZgtjqN0JX7hbVCu8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Z/UovLcrrce2GVOJ61M4tm3mVeKi2FagHfxPBccStU6jguszm9zXVwurGFy13KIXVEtr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21EMExvqX9TeCAR2sMYf+z9xPxNS+KuOEmmZZcdAHmZXwQxu6uBuIGGZb3ACOjRgWZlf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iJomcpKxmV7lY3K241Br6n0NMQrDUSqzqNLzOiDz8R95jjDrcTsSsEq8EMpKzOIb1c7l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3WoFbphVhbfM3qtzTe6jR/uLBj5hiGdTlm/THnuFULMihqX3Eyc+Y8R47jTbUxxGz4mQ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+ppTOpQAzcXDRKAdKcTVXH9xa3qH4jsxxW4Nudo5nrNfia2ypRVBj9TV9PMMkbMuuI7WmO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Xd+IrR1KeiJ3KqU34nI1r6lNZ+5WbNssDJR6mGsYgeKZlfd9xETAnMrdGOyLVnX5lYOp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UqzCeo054nBpudQyYu5aeIgYWf8AVHHU9RIF31ADdC9yx/KpeEGuYpuPa4vRHI8zF4s83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cOdRo3DDl3OX+4vbL2/mfmsR4v6mDOXg8RLLfuAlVmv3HZ223Bpt1Ly/qPzYnC2XLrjM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451LSrc1uDpwxcXUvzFWXMxH7nJiXv8A6oxcdvmdt/iNdssNA1HLolL1BL/zGlcwTDXu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627hWDXmVqzWJ3nPiJhQCcsDUTODHiVjQ+JkoR7m3oNzfgmzID/UtsNPU3f4mK7xG1c/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sHc3SH+5gMjyEMJWfe4ZG/wQC9MMmanuXhW68H8HlrqBlzMa/Upbpp8y+Xuq8xc91wSq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Q3inmrzHf9SygpL6hYOaTvLBdObtjWMgbZZRq9j3Oea669TjA0uo7b+kzEwb7mF1m7mL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g1Hxl+5WUce4c4pjgJZUOVS/iY2l9MvOPpKKtg83mDN5H+o151P0mpebNQaf3M3XzLtV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vM5xUOxjXDZPFWRdeZjAtuYLRbnsiX6WaYrOpTO/7jlWs8EwAmIu9+4qLncNlX/uFoc4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AvcbXWz/AJitmDEdLtc1i6d0wMD7qAzvfMcDszwRy6yY9ykN2JcK3icUX7gwfxNpTisy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6vxf8VuObyWcErJay6cNsXh1uO70albrJWZnVLjiN0l1zTHKzdZuBvKJBpzzEdpSmsTv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viZP8MKp1fmPDd+IM2Wx1jMUKvDGqQ/EU5aZecfiNPIEyGWKAbMDCc+om8Zm6uWXKj5I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CBesWwpm4L3yQ94hviYN3E8suuNzmrlqOPMvWMQ4rNTPBuG7olqL44jfBTHdTidkcvzH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QzBam2sdzBdk/cdmY5NcYicsvVsFsPxAFxPiVbSYYR5r+MsLvBuc0s1q4+GXTOdzObmP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jlxG1BMyqq/qWC1l34l6xCx1LVnK/wAzaVHK3Kz4l/xuZw14mb8TnBKbtX2xGq5NXE2x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pjuZ51HJzif8TmB8QYw5n7lXaRN/qJZ5YrqJS9nc4alLjUayES7ioZ+o2q9dx6DXcpNi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H5mKm+7lR1Vy7ctPRPUpstUQMh3zBwilMVBYlUyseNRK5C4mMx+o3l/cRMDZHBioOTH3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jfNepZ3jmMOf8TyBErmDnGeouarLuD5qVin4lF1KV1Uqt46lUC6cTOjVwK0z1C7/Ub7zA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BxmNCrriNNMVu33Lp4rUvilwJrj4uceLjv3DWIGrLzzNjL+yWN9sAXLxKFfBACrX+IU3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n/cQ2nzOgJEIa9RuTD4lL4L1mUDcD2s8x8kbgNBuIeMzN048Szbv1LFAMWkTsDX1M9hO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5sIl043U4vm5eTe5avvctTZlwM2M523OL1eqja4W6jjBzAC+u4C764ZWP8y8tuvEvDL5q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f4nsqtzJn/maw1R4nO3OI4q3vOpjv7mnccfUXRf1MuGoaxeO4eCjuOlKC9xILh7xUclO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4yF9z4X4hQW7qNuK8x34fMaXDadzK/zicC5Ormgt4qV2fniOaXdzBvHonOS76iwKjTRi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mVl6cjBtBus4maS6/uKJy6Kjt6jtwXiWWZq+YnzXcKHQE8X7K3M1ZW7uJ3nqW2+Y5Fda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jeo4vCuR5illtf1MlZqtpPTOxnNMHKIYxDjZL3blZy9VDeLvyQaQc6uOBxTLpwldQowR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GPBHeh9xu7wVuYNtepd+HLPq2d4wZqVY6QbBfxE6NYtY90YxDuvrmXhzHD4qGMFziF00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al4jur3zMhf6lO9NyhpTjzKWxRz8TVpX9Jtus+Y4eM9xy91FMZy+JjNlk+WOItbY/qIc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W+oWLHiUrb1xELOH7lJjV6jjGK3DKAvzLqqrMaaXUvOSpgG/ic1eICYPcTNYiJxiKTFO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DODMC3xqPYJv3Bb7gBfEpWIJ5ZS5IjU+SQ4F3uXlWCcR4CflHW2JrOY1UfylYRKubUEs8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KN/qI1Kbceklt06mwH8Td5jWrzKtKlK1HiOGlnGdTzU6ltT5+YjncMSu4XUc4vE9BLoq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G8bhlz9M2zriuIN8q9zjmiHEnTR2xzbUJnqWOMlRrxcB6UJornxErbEz5l8sHvTLu6M9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JmrGWyRths93FOguc1zBb/E4RebhmsRabMws6lUUzn8zaR3ks4jrQwbM5Z7PcrF/uXeK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wRWBlvwi1x8RqnGovOJf3FbLmH/JFsMUjLx0cS69Q1WIy6VywWACuYI24NsUq6PEUwy+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O8y95xCreGUvIs8Ll8Ra+Z4MynqZ6fX8BeeIZzO2gnGzxPb5lXmB083OK4iMc1EU1K2O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qiWdzFlomIRgvIniVMDvqJNK2StOX0T4nqX4b4l1f1wFl9lbjYC6jqYcmGIIiYO4kL+0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PcOsebdRr7/DCin4IUWiWvOTH4PUwC3c4mHODHmU3aj8walF3DTv9yujL7nqvcqcDBzm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EeEA+J4P1KAUD6gt1iLixMHrCOmfuZdLhBz43LKEGGMsWnzBD1zLMuGAxeWZ4i5DX5lt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4JsBc99RGEs1FvEDJG6axHqteZWQx97hxd3zUONXVTV3RPHHmF2Na3DTRPbj1L1e4nez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vjf4i5tx5m78Z/3E06PmFlpxqPxkhwa9ShauDhCj4iAYCey3hnPlxcXG8EUHjMcXd5K8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7jYVDdR02Tm6brnTH768wHhTxepV0xZthVvfEEt5aiYwYuLpy/mDlEprj9zGqtdTNa+56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GvNRy2xcvTuJdNY0ZlW9y/S4c0YOIl7vqV/3cu9VTMI/dTngKjWXwhi0lZ1XnqFu/Nwc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s31OAuZ3WK/5mVyevEAoq24XWE+YVeNsOXKDVVTmJnfxN3u/EdZz1KpEoDZMN8PBFKZq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ZNdZWO7wqfUW08ahXN83AsuvqZHUxXm4jVmCOQW45IqBr5iCuaiut4hS+PEyyIt7IGq4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luH6hydcxUavDNjfP5l5rMGqNV3Gltw8BCyw0hXmdYTEN0Sys3idpFaKArVTJVmtQXcR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rkjzRnc4wRLt/Ep8B7l1pcyyyrzu5j16gmVS35Iae5eKwTAXdModQLwlG/HMzV/cG8HE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Y+M3xMpQQOXBKPbB1uKLnUxcKpcpLVwUXmoGMauJg6gCnJKDf0xLxWIbuauNC6iLiogF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ysY1MYppmTWJVfc6KjuPV6cShBWXzOXpNk+J+pi7YXWczei7liCNcMUxDVDqGQBrzHN5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VRRruBvoG5t3cA4jqJdIY4mQLW7lYUh1iXdY3AxiVUAtuxnPGZS8Szwma7JXf1EdhFVk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EWncqG7jVzmczFzd5wxKy1RiUWEfiFbFhWk4xU/xCrxgJke5ujf4iVtaMbXLfqDFkFvGTi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mzebwxrWGHUyf0ljgylmKcysUpV5lmGMQMyl9RIbebgxA4lhBGJ21AOAuLOXwXG7g/ky6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BbMz4hbiOx/whdhj3SCh/VLuL3Gmw/MXyv3glNfzKv74Nl9UMZ+EHDwYIJoc6hpV9EN+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n84VOPtOl17lWf3gbrljTgXKb/VC6rPqITX3BpaAwXvPjUHgsMLM5+Yur5m61ljO2WUX8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5eXO5d+pdrH1DFaqKv8Acuni5dsurZvOmL1cQ55hjWGJ1qDT7immXlvmKVvFwBXmFkbq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+qy2nKA85Ii7u/EbenN3ELZjzcVuMVFVWzIeYuG/qXwVLyVxLfSy0c0VzcTeWIwcbvmD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qiXyH3Lunfmd1f1Dsr3EfCaqoM5o4md2ZxmLnvzKdmYmMY2gY43iA1dSg9cwU4APM9Vm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R16lfjuc13G6W4XesTis43KHuPs6iiNlYmTr1NuceDuWPA79xDbdfuenLq3ZFcnMUKOd3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Wb8VBsHFbzxM3nh45jZhCuuY7VjEzXGd5gA0bal0NFVucLijNxryEb7bJtxhq74ZjTqX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OO0PriMxmy9aZhur8XP6hxW95hlofmVgpouO7KPKzR0zQOd6mGdPM3dZm2Zxc5KbKq5z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vdvJHb+I8Ddm42FVncGg1T3Kty66jkA1CkCWnUutVDvEM2c1zLrBj3OsBU9UYjXip6+Z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tXG1WwRcMb0GZaYpag/+S3KHuN3v7m7oMyqjA5qCVQ3fiKXrUM6CFmwzXdzNfMrLTqd0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d3Olhvhs+pydiVTQNQr95VFFlxUDd4lGqKlWXb4haVgIi5vEerl0SnMrB1Ka2FyhbqC9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7qJjD7gOeo+dxS53A5DmYvxGgsMwChzFrOIW6cS7w0RsN5Ygbu5fr1BdG38TDDu81EXp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NXxDBVxw3j1LsYuacJnqYrDmP5jjyVOE3uBV1qXxLccRXdbIIg8xKDD3ELpuoKCg9xC2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oqOz6moYzc0RhuoFvK5b2NRHIlMPCprnPcznGAiv+yd3LFmX7qLfGSZMmOH+mWPFTlKI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3buPCB1LzoA5mLDiV21AeC5WYADB8yisRwKNzA8xWzRcw5j0NeJyAn1EMv6JkZv8S9Y+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vdSwiqQEz7vtl2vzmTUixQycxhrBvc8R8wU5vbP9vBqMXqbrB9Re7PwTT9KUMUwFI/AQ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AvMuAGRXtvhWI8Plg6/slN18sAr9c+g6h/rojr64oaDzUwhiUVLxd5cRLnmL1uI1ucVF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Lm/Uuk8wVd1Lv+4vTFTzTxL6im9rtg1kjoeYaxNczN4dx5dk36l3mPdMLpttYNanX3iY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MViG8GJV/wBwob/UfcvrEamOmiLfN45gtTjNRaaPxLCcb+Y5biYj8S44L4mzBLxi66qL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vPuWNdXqYmVAb4h5YMloID2nzsLx6h6k9PT+EVAKxLC6llgMdblrVDXxHqpa8iwobM8S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cfceeJM0BVc9zF6Y/EXDjJPNbhedB5lZsLnpxEAxqa0/XcauqVq5hyLcDKCe5wI+pzTq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omVMkQ3Wepo9czRW6Ihbbo1iFUbruWZq7ZGF0m1xwnU1xOJdc6eIU71EzhXmW8jGo5KG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b5udZVqWOtTN8FTKSxVd4uN3jOXEoTOKziV1kiI++SJSLSc0w8BbuZqnITjGZWOTxMqP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kupp6xm5pRKqU1u/xPkxxfBN0Lx1VxHs1MpkfEN4aIWlGeiC3lY86mgJrmO7EyTPF41D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itLTWcz/AKpWeqnJmXX1mZWrivU4rBGlyL1DA1+SY3xWYtoB5zG7QeZaf4cS0YsanANl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inG6zHNZHvEbP6lcnHM3S/iGsQ3gz3Hkepi/WpQKx8ynxNZ/UtNYvuOEoubIln6iHLk3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Fe48qRLBfuUvSonF2dwN2NHiDELvzAN7x3EXjJXMHRVxzWcx0sc8Mvea+YZC/MeiHqhc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DKyZ+JStpeSIu3JMlZ9RBzgo4lgtjiVdl2QMXWImmKlec3Cq7bmrLcQpNM22XczDWc+I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mIFp3LVqzuC+/Ey8XFtsSUvOq1LQ3LovJUcLddwcjmPu41yRzWJemmLjbM5nN9S81tq4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zHBhjTmW/EPWGfFzrDmFk2bq++YVSqVAcxBmaXMz/HxiGXczZMYhd6zMV0YVXqUqmHqo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9ZKl3uyKte5VJWmcI/cRcLh1c0Mu3xNDePErfUqi6lPbERUvJL2BqO9QaLLEgDXnmNKc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YF6uYvSAMJi0aXubmq9S6NMuOH5ijjfUV/zL65lnP5lsF1bLepbwy/LFZl9cza0/MvGu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Gpl2QqX/AD95nH+59FTZ5cQLMt+Z53M/bqHevEruqiDxidVH4xxAs/hr5ifmUnOsTWlu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B3HpH+0HBbuY6medTqiPuH1XU3u5vXG5WNNS7u4LvJOd12z9E+ZzDOYcktqprVhH6uLX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R29zPmG8DiLjzH/szhuZxk/jyPqK8f7hzqcH3L5Od3FuN0qRHU4j4JdGeOIuSritWP3Fy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uK014lG8+ZiVyQtCb/cQNIKoDlXiWzoKvuEoU4rEG5pftixgdRedTPgI1w371D9TdxcV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eZhRs/UDawYVRZAzmsswjjbsl868PM2dLLxjcA6+cxThTeoJTm6mFck60VFusv8AECx0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DfcMsa5hwqLhofRzLxRi4uM7if4PE53OK3f4l2CgzDZW5kYbJ0TcGaBWvUvznUsm/wDc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4lYcee5WHCp5qPl3qWXbviaUGSK3ZjuoBY14lb7mhWq5hVHSygvRU5occwZP2Ro1tzk3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DFy1i9wtL+mKrvcsurel6itP3iPPTD5wS8ANRTzn8xxWlzKGZgVOJqru3XieaonjXuA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UEvNY5jVc26g7+Y4CrizbV+eIuFwzBaWora+WLlXWCbAv3FEurb2wdZSmc5+uI4bABji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4fmYNF/3KtQarVwZu9ytNG8RbP8AEFVY+Mxehu550GfmW8KWYur44je1w8RKXDemY5s+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UzL0BAwdxyW4g3cQ2FETzjslfEGPLupQnnuLnOXqF+Q9RbMqDTKKvNyjRycQWgw+eo01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0ysJt6DcQg4ZxwixbxXFsXBRzWriarEKVV+Y4NXBWw1Wipu1vO4cjv8AqYERRmHETTRm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mt63KZ86iiqqNMtahrqWwY5qm4iBdy+ByR7C7i1po1U1maKlY5qVTOO4nbipZWOJdHOY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zlbYit3nqJcXmIltrmZx1LzzUvNG5vWGLfOZYDllHFZIN5l/EyPUNY3HYMBwViYTMDh1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vMSnGoYFdRsMQLQbZVLrcHXMryhNN1MWw3W5nZo4qZKsPZzEq17lYcZWe88TszHFpGzn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cvB44jne4LRXtcV0VDTeP7mAw6lg41CxkZhKC7Nx6XuXmtHEfWWUxcOIdan/AGf4xj+Kc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LyNwu5orcNTnmbzx/HqZrphywj4uL4jprMqjzNP9TnOcx0Yxq5fVsG4Ya+rjzKzXb9z39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Gv4dku1zClcNBy9Sw/FG4arWIfQEIoq0D2R0F34jbz6g+plTTP8A15gUT0Zl4Ny871PN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3Uzdly/zHv4l09Qw5zOsN/qL8O48rPicaT0y3B1HXHdTnbUvDuaxiXmeds3sBZpu6n64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qy6m/dxwxMeZyee4vbRzL+MTn/MX77uXbX2xc3fiOnmOi9zk7inOf6lErBKbA+FIaxSC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WMx+IdMQ7LLJcNPEcO5rhBnKZheq8SjncSzV0zO1qUVtr1PO7lt31Ke02pYsG1h4iZwZ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8QcIa8zV5u+5SkPiB9uZ4o3iV2PUd3k4mCy4lcH4mEr2mFZojV2qo3ljM7LNYjstfiUoa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qBrVMO3viDQ28Ruj8ks0GCOy3PEMqfuOihLhqpeaS6dk01VlYgteyXgF8RaJeR+ZbunVd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Z1szDfjzxLsZqupzzbHNVjtjqqxUoBu0ItICSynmNXZcvOV8R1Y5OJeM/hExbZbzLKL8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eaSu5WrM3xMrjPUMgp6S3+7l1khh79y+gSLjbHRn75mboq65jm0Hy8EyYKfMPsGKjV07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nupjhL6lZAYepbSxs7l5enuZFcHE0qJrquoIhfDeOYjfjNzTwOLhvn4mdKhfBlJ9Nk7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OZp+Ihn9TjGY7zURqxag/A7lLBSuaxOBbiOQV59Rz9QSqX8RcsHiLYFp8RdtD3cUSueI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LoG+Ytuc8waAD76lMZcsrDJjN1K5Gf3G6FS5WHamoOWPqL5z11F4NTFrlqFIXfxMImoq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PLHlVeo2ENee4aWc3xDSnJBxOpZWdxN1TDSiYquZW3ExTjzOHqLdTutQpxzMlznM03Fu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Wf3F6hdTquJ2XHW88x95jiql4t3Dwbileev4ZqzcyVeR3BsUhlm3mUNX3xHZiaVRiURFx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rL/BdXbctcc+pmyzEbdwzsuO3EcfMTKuIGefMKPqJWtHiXcW7lX6i/kmlQpAbnKxbGuu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GJnXENnwf3N8Rh3aVDEYeV4PNYs6hZFUeJadX3BElfiGsb8x8sreoq71NS8TFwziOo5d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+Fw5g4g1/BvMNbZ2TrdddS6S461UXL35l0y69RsUEvPUsCcobjyuL9TBj8S/viYrz/F6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BmnEUGyyje6rEPbJtNr3NINcwVDgKIGWoBwYmuYHmcGbI65hTWJp8yzK8zfmbvfmMpuXi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O+Y5v7zOtX4YE2lT8QekZ3v7ilcdTWlneu43dkV+YV8zzc1ffiN18xbX+4Xq6lnth7z0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Ob4l6qUdyuBuNaL9MybJlTUdN21nE+s8sS1xmV1WPEBwRq8PtjQHIPZIMHMNlh9w5rjn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zAXmFf51Lzd88TTebiYpre44M8bl+PcPV+IMNschXHH8BjHMbaoPmCLWJWDHyOpnOCIe2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isVDjobiIZdMEd4+JZhg8E4CqruNbBWFdMTkxX9zQVXmXhwZ3NU5M2yrul+WbttCo0Vd0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gU1jxGqFW7zDrjZLNUX2wvF7lUqbeLn9pkq0xHirYmmcQOEL7nCvG7iA93+pRbmzuFhdt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5xCi+o3eQu7jatGNz7E47nGPfqPxUH5xedzP+PE+hhhKqvMeFlrHeszN6l6BhWTaeJ+Id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xf3BrSX6l7zlNR+KrUzbH+ppjM9/UoL/AKo6y6mNmuyb19sL4IOGwz3OGuGOjQ4xzNlC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wHMu9V/iLrafuLXcCH4ga1h5I03V6nK7+ImcmYYQfxCmvpnf4INrXHMFnPxDMt2RfziFH+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XFS9fMXXEczYLzDK25irlvBWoreT1Dbe4LaUMcWGLiGi1OCFCVnlamziIVPEVMFXxEUL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AHmZtvd/cdp43L/EKa6jm0Zvn5luhH3LeN3mat4lrijmN/8AkbvomqXJ4l5/ZHWMTeZr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OJXjEBbbxDDep+oKrMsxNZIvTiXjHHE4URTfUW8E44xPVF7JYCqGWqW7nvNdxCJjxKY3M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rMEKTitwtYeWJHGGyNVizPErBT5mL18TDiaFFjD9QXVss0cShRwxKaU8TF6nE3tYVp+y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nd1bDHVkKPNy6EaHkYud+qlmL1HpPif1OPm45M5hjFyqf1Mc/iFXjcv8+Zwpsfuaj4iK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RVh2amzKaM8TSaqAPEA7jv3/AAY7m/8AcTDeotcR7g1miUL5N/wB2jqu42HqcVE5r5mJ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veYlczWJy/1LxbDedzj3Orcz9x61cd1z1/DzbNviViDfua9dz38QxUdYqpZxcdZlv+Yd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e52QRl5/xHi1jXz4nNOYOu4NI1maebhV6CPxLvLiadRcNGZfjBCuWa3L1nZD14nBqOD+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41L4I134hhx/7M00VWY8W4+5zmfniXnOoXyfE+5j+rmc4/8AJlvtnPMffMwZXDEzovM3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ErV1uPMP9VG2A+CY4g111MR/4vLlXK0TEZfUz51Az7hE6vFstkJZ3Ml9Q36ma/M4xfi5u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mlTcvFqNtXM0oHMEN4Jp/TicDqXVa8xMc/MKVnHcG0ZlbV4yTm3XiUbVq91Ky3shklZY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JQOaz1EcVRXUq+NTWZnkuGbxd8XKa51MluMkMA8czzfn1G0rNM75xOGNdQAM4GcZZek1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jiOQNj3HG+tzrO+IZN88wzxyGMTtdmp54dRurdyuz6mFCm/xFxnTqVeMfepbanL3K0Xj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t6zjMMGEOJWcXZtl0KdeJXWTcxoWpm6wJMrRvxKx0eZWqqaqqzC8jWHbO/uZELpYtGax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vctrjxPBc41FouwGN7ndVR1KsF5SYMOKJxg4zHSb/wAzhzsrEAMVnuAGDC4dGnrcCyrL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zNWIE3VXGubCO6zU73iXZRzDRWMzIuK7nSssobH6jncrEMV1G+89VK1HOOOJVlj8Q32x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LV+ZbV533LVXk4qAOefxAVe+pdXS12JawFrmYHjGJmmopt1LzY0dkvdFqIHwsi254l0t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jmcwbTmVjdnid6g81UvOTe6i2uTqOCP8KO5zTucUQcVLzYQ3r4l4wVNq0+yF7x4hx07I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wPjuVkN9zlb8TJpm2ZnqCnOI3b3B6u5ficdQO56j5lY9TRu5zcsrJN3ccFEci/mVnFXz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AvMrrLqVhrcNlbolqCaLfMsZ46jZ0x1eoGNz5lZrmpV3kKlcRMTF3vyywfzFvnGyo5NR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1qGYdOpzBjvuZ+DUOL3zM9zB9x2PSYFdzbOSDG4Pb7lYL9zDNAzEeMy/Eo3zOMsWO8Q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cvi9T/rjN+5+5/1z4ldzRi42LbH+pXeOIucrFT3DH+55zDT2OJ2YHzNrDpqGpvEo3zDj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FbIluI+NS90+I0nUTJX7lUzqB8+YcMNt6uaMX/F5zWJ6bmN1UXELTZOWYl/cWs5mfB1B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zLzSgbl6zmfDFvqPE+T1OMMDMfsZeM/iGKItuVl6P1LX1OvMt+fMwt+e44hbx8xngJt7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O45ZThzHLdu5vXWrjoiKdzyJ4lC56i07/E6NsdYytD04PAf1OF44qC9OeuYkKgnNZhx4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7tI287gtV6IlVmPFSyUXHyQxjubwY5ZdnRuGrrv1DkdOTxOcGGcuUdM4DOfxOd3XLBeV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GfE4zfzxDC5u5zzSVXiVktnDLcc8CTxB034lJy92RAKLvZHZtf7mnmc/9mLtjxZ8xtad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SkOcaZ4qzsmmtezUBRTnipi757gdOpUVxW2OFh4r5i0CW+JjpGbqtjOU5jd6+ZjXLnMR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TdfEM3iYacvcyBmrZrHPIwzS6PcxVfSQXmO8x1uqjWcU7xxNtVmo/HzPF+zqOB4OY9mFx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zLHA38y0aacwKVwXDKY+Jxm7i61cusbqFDtTz1KcX8zxc13LwF/RmNF3csXi7ZSYw1kz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JmZ0vjMMOXPUWkHLqOsuP1CnhAKh8CU0n0+IicFhBdwba/DO6c/qL1mN0wXZiCy+s+5Y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1cQpuvaPVbmN9JHFEmZlHOcQa9cXGxxLe9eJY8LLU6g2hdMwVee4AuFiEtvGItmeM4i+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09S8Gfcsq9y6vpnRxzClKzEL5qDa7uZzaL1G8KbJzOMa4ieMwOTEL5JUPO5eKvE1Wp1i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N5IcxcZf4LjvOoKzTieSGx4hha3DmOsXc48zpRmzDDfxL0ifGIrAoziZEG7x7jvhepVw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xDC4qKuNpV7MzNN/mUVDdGWGdMzZfHMo6i589swOuZYvi4rWW5xq4LqeGXjOOSL6hv+pj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p2CCp5jiNQxuZe5g0xGNzsiKPUw9v8KfTOcXiJgs3OMy8+PM83v8fxisy2L/AB/OPTCX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NQ0x71/FlZj9TxxLDqpdGZmszE56m/MZ8x3nXucYiz7lxx/n+H/qnB3PxPdMrLNnETUT1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fcrdNXDeJ+pjHqXi+NTjCRriKRaovM5wz7l64m4N51Gs4Xyl23mo3WMeJxiZvNEeN/c78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mY5mNXPDsnGSzmOiesQx/iOMsbvnE/xMe5zP3HW5hPFz9z9zFdy/cvMcePU3v4l6qeRZ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p+jFzmx+ZedL2mI9yVMXCn9wXauO2KhnFambxiCxzjzKhrcHNlV2MugzVeNzlNJDO256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3HqZd8ahvf3OGb5cRem2O8fUw6cazDLdZjbgqOhH2R5s9yh4K9zkso6qccwWFUvuXzzr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qUHXE061zBXab78VctMXVcEP3Cq1BvCh41DRwvEzYGGssvFZsalex8yr2EI8tkc/GyWv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ZCrOpmxMY5mLx7nk3AbwzXCeGFBSGEGvcfbXRzLx2nEPKX1LL0MxeLxq47X7qJSU/Ubz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kenBc4Ln0XxAePqUAUribPF5iOONzOlUxrNVjcNh8BLzzr7iuFnnMcnmX4qOTTLCl4x+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BFxLr4glVxP9lxxdbmQoRnWYiV/XEw+e5b3xLzzmZTueaFvcwzT54mm8viUYLghj13E8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K1LyVduvMoCtsATTBfzmVXGZi3iI1wi9lzbjU5N3qZM3VtTOKXf4nZYUoVmtQKu9+Ytl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TZe3JKx2Ti6sviI2W+41y2SqV7g1WZeKmK6rOJfjDMVmZ27O4003BvLicFzbM1n3G+oD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y6wR4q7n6qZ7+Js1TLUx+Zxc4r+CGpzgnE8blHWJaW4xME8dTDmrJdbuVjOousS8ZzCL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ONS+pfU5q5a8V7jvd3Db/GyFFuq4jre7hlwPmcJghs9Rah3C6ziDm5amUGD9k2aDiULB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XZnJCNvKsDHnqVWcQmlbY0d5mK/c7BH7i2Rc+Y/Eu6DmXiuYJrqc25uVfBjVylGioLm5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6j52TbNRM6Yjn3H0kdZxKm3fxC+sz9ThAub5ht/cxdkCrqN/MbGtxsXqZzW57Ze5t9/wx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U+GtTbHnxPxNyr5p6mcVC/cuGPUdmaxPRD46muNT9TknPDOwnTrH3DFfqb49TrO+4l5u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M/8AJ+WXl/qX0T3Hb63FK6lhdU3H88eZfb6Kn5Tm47ctTC41N1xLuYKuNY75nUuXSh+Y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XzHepgpl6vNS+a3PXWIvO5ipozMZl4nxP1/A5hhbnzC/riON9XL5TEWs75JeOXxDZ7xBC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4iPkfjmYNNL3mGkxNBS/UM4rMKFv/ICFECrap7OIhR5YVtzc3jcPOfcvLZG8Q3n8zVa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N9eUl3d4rxPD9zV5LZy+PiWumMVgri5p1xP3OdeoYPE43OfyJdqWVAa4T1OdHxEzX4jd5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3kiWGbb1FG71LHFFmpxq6cVCjGA7lq08TrNztwXEtq8w1lxzUspu4/rE+PxG1we4HxzG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aJnVQfF1Ex2vEL1zzOnO5fRiGGi+nzONVTLedPiY0oTnDvmZozeYVd5fBzOzqery/U5a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xM24MauKcfmKm6PUq0vPmFoXRxFp7r8xKw3d4nfl9y81xzM7wkvz66jXlfca5uIcKxmU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MxVXXxCuKjXNvE79zhxPLfcwCjMf1upZG6V1GvzdzSU55zuW8Ob5l3TX5T3iV6fcM5up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dty7tcd5lgc3BtpnXPiDbbxxKymWtSwT1MXjLVzGYbKMk224pzUWWvmXWODMM8tLALeSO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u5d/5nEs5hp1HpI7XXxECym4llIpsHnmGLz9QrFGYbScFEe6TuGOprKz+0f3HEMvqGvE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KqufEt1mNvqYuzP9TXpnEdNXMmL+InfMH7nd5g1ZUNk4Mzixs/UN2ZHuJiPZfqV4lFuc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qOeviHg1G6tMfqOLKZopij/UDOU89TBltAxODLzHK1rOpVjkimS5WA6jgbu4F5nVRsbj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zS+9EzTL3jcbrutT1nM496mny9xd3UZ64nv8R/HiWfcv/UPvzNldJBb9zc4olD8zZUcOY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TUdMSvXEcTT5hgc1LWrb9ENeIMZeN/wr0S8PUtzWp916nuH4jkHRF1a/MvWouA8Rc4Jf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xOZviPrETEtMVBozX8GuWarE+ZbqNLm5iskd63PN+Ic8S66jvExm2pz/AIjqnmHDuLXn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/qV3RO1VOW/VTFD13HLzPWJfbbPPUW5eCe/iY7K/U9Tzu93NhcsujDKPMTOXP7inEXGd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Yh4EnqycVWO48QcOWiaW6uHXM4xD8zearE/DDEqijiN5CZ59YmKinxOaz3BMW4iKtH3C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2ROHp4mDVGV1fE1YrzKLiVpe5qY+YBZhl157xHF9u46NfUw1yViWbyPRxNb/ADwwq26u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eXxKzlv5mzq+dxcAGV9S0cGYYWN/iHm2OsmNzWTbxBuvmZwcdQ07IOOal+4oqExy0hgIY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t5imKykrJbrxLOPwRd8eYdHGZ5s8zauTOZh8HUsvVXmVsfqAnBiVWnOJSp+Ycc+WGkBZ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WXHUOOWGvJKvBuOedwSjg1FrOGaM+sRpaSYdZ9y/PNVOArvEB5QuUZz+ZpzvM4zr9y7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WZuZrPfEeHitRzxfpnPuYqtSrVCaMA+GLeLqPDW8TTVVcwXd8FysVVPSzWzHEN3jTmFU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jvmLQ6Tm5orQQzYPzEbzibXi2JTMTGN/qLpPWYjpveorijXU0prxCqMRydk1THxEoyMc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Gr5Wb68eYNOYq7wwait4cMKvMaB3A62PuUi0z2TwZ9TaJHW89VL3csVDBxLu6jdLWYtq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q1epmnS8RUvHyzNr1Ovzc/c+cXqUWc9eY2NXg3KvqIi1VQC0eZWfWpemEi1XLqL4Gfvu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NChzBQYxFbsm7TbPqEYryHpjzTK2cRMdTjj3Kyj/AAF+o1V8Q8YZoxmZDzDNqyuknNTC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1fUxc+Y4zz3N9yhqpqVlzHDimWl9ShLOY1jP1BxzcHGYhdjPXMNk1AseIl44muF8y13c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vEypF7mHqPqJnNwVds7gVz9xrRxzEsrjZMud1zDTqo3d6dTN5n9Rc/qVavmGvE58zI1D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bmco3UemOR6nXEazUzo/Ed1pg5zCce5xKy8Tn+ONwx71Uv6lXdSqcdTLbcG3HMXDRFRR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xxFLpqZuirJ6g9TUxmd4xKi+8Q0ZnYhqe9zoli1X3OazHviY3bNXdxrqZDMz3csfU4gei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cz0XHWNu4udlT1Vw3OMXfEWy8RpkJxbPHM9y2/MTOZ6/MzTL5Aj5qXh9WVMbI5rd8Tnm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iVmddfxtV5Jnj8S8Vi5fYxrZXuJeo6ya/MvEunDxOWFUVd9xcJlhouOFCZALxHfFcXHI6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tocy59ZX4H9TPUIaOpVN5Iar8w7cMpQm+FgNAhMBb7aji/BU3WviV43zOTOuotDxNady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zrfUKFrUeafpqcrsOIjXOshG2u3E5XniA0VzuWw0Mct4hc49VClVo5i8/eY0XnEbtXic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9y1zVzH+0d3dxc1w81Dm8Ea7+uY4bxZzHFM47mqswGI4NOTjuJnDZuesMRy1i8Sm3CVM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JfNYIqBgeY9Rzr8TyuOJbvmWd36jy1dTN2afxPyviXVc0cyxVpVcTIY58RK5PEcjRLEQ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ONY/i8uDwR04nOSY/tiLuj9zSVn+pus11MXVfU+SpsU9THFvayh3vW4Fq0CNy/Lfc534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uvUXNmJvkx3qZiuw+IrTqomayP3G62HHqbcERKDniau+Y7y88xV6DiPJeJxluszBw+p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zGnW3iaFzVUlzBilgChT8QK2Ndy/Ext3BM4fcvoxN3TU7qe2Iuu7uONRZK3M3dSyvMeS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W7wMtbYlHC7gbsZ55cwa0rUzeN/1NNwxHWT3KOLxiILpxDL8x04VKd8dExkbjv4lBgvu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MVFl1RUXGo4O7lY1H8Tg1KE8wMg6mF6nbN8QzYvxM3r4Zl3U8vMsYG0c6nv6nLxHOBqV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hM7OIG51Eq+RhqovGbmyrlHH3/Bnr5mg/qBb8Sy2GZWlu+I4pdQeo1mabsqKKR9zAv3K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40RvNajdNuJz0wF+Y8lzN+pprmOsTaXzKRxPGfJPc4qrY9jML4nM/qBW5S1nTmDJOGVq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Db3HWppWJ/XcbJZWI6je5XuNcZJWMfUpPdxSsYlC2y7YCm48T3Kzmc/1FuOV6l8fiYO5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EWwe5wshhxUfGpisQq6/j1uGyFnMOmDOfMerzFxv4jviMbLjrbDE/LN/5lmUx3KsuNZe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HiPPiaOupXzMaRPmbl8TfmWXNM8BfE8XLsN11PDxCgeiYvLUfn3/ABfnUvMxxg6uazHd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x8/Ex1NtR1zcxaIeJV8QVs0fudTt38zTNbajY/1ONYlhxuXXOpfLifMczFTHuHH1MUw3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Kzx+WbBdnqBcOIuXEySZuWP3DmiZOcQsbdGzxD6zEKvI9wP1dPcDAn5lZzv1MhfnEux4Q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boCjzFyDUzWI1YZXjxLbOn5gc4TgvED/AJjh+Zex+o1aMmqjedBiXmyrcS68rubvLA+P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Cz2kUM8RKHNcpuXlxvqDJeDzKw1KDY+5u6+Ljn4YzLdNL+46NKzCrnObnG23SszxmXTf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iPir6IYGz1Lc/cXOOZyBubq81+Zku208Tdm8zuiuYVXqGGjrMv5/uX00ddTj8+5nF56m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w6nVzmuYUmuLs4j6s5jrN/M6q8waw+9QcF5YNv7hdWWdXzDI2czbjknGc5midS+U54ma9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LTBxVeZoePcRujEecC8xKBKzrqJXq5fhI8KZNRZLYmbL13CrKqFXm/mZzbg6mzSizQZq+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SfU5eGViaSc4m6Mx69RSt0TI64mDHE2xTEpsr1xHWnEMbrMs51qUXJUoysxzMOjw9zNG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XmF0lWcxwdOIgWZMzfUXg4nN4fmWVh3DI/M46uNDuOKNS7c/+Sl2YjjNNMrxVzd8eJa9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cFxcf9mYsOZ1+4V1AzcM2StCXcAdnEbhlIGLfVSs7uUXphvErOokweo0UTNuczNoSqIb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SUnuErGSHiMbY4mNbxOsTV1cu6rLDm5eUjbcUCueiGeA9T+oaGOC/wAQy831Gxad5tne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n8Qd5xObZr5i5OKzLvuNuo5rP1Hy356/h3HRU+55zcGrdRcVs3DtcwhzvuJh8bh3/DUG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UfErDn5jYTv+O5zbD3OZvBn3LTi4ve5xbU1eoxeseZinK+Zda+Yjl+Yh74lryPUSsD7l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ssAvmVdOOpgGYWMS+dP8ceZwVDiZre5u+5xiE3xMfEvE+ficTq6h1qu5wd8z1jxKdtXF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MuNVnOJvefU41Xhm5efM86/huMdGS+5lYJ3iC3mj3Fd6WXxZiOFxF1BLOIa0+2MwchON4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XuO6snjGuYvGBDeN1NYtj7/hvU+WYy6sg/Rz1LwW1MY7hvHM8RcvU8V9xy3KLiDLJAqa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4M9Q2c4g6amQ+5mlj1AGdu5Re7NS0bz6mq2vfBOnh4jd5y9wbyQcF9SrqwnLnM3VlYmG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Np2sc+zOI3V3xNBi78xu6ess5MEmV5ngX4jev3LBblG/xHYYqcBQDxuGbyrxPRbH5vwz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WvX7hmzkmcqenzEvenuW5M57jbl1HD3UrFFP7lb0kFvYcpFUNXd3Cir0x2OTiaL0DNNf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1K6xHxqOh34nPGJ3hmgOSevmOnzxOa+4uMczrdb7uLVceeJq6S++47Lq6mKi53RxcNCc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8fbHHj+ptJ28/qIXnXiDnDuW1l+yNXm4cd9yrM5qWLV1ZzqZotnmBjOpVuOrhhMtcTxT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v+GHTGNy2xCsbD3MK3m5eMJTEbylykBWX8xu6dnmUPD/AHcdqtHiDvL5f6lmLHwQMYaf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ly/Ue0uADJFzjXM5VWY2NzWYXejXMMhf1DbVXWCe98wyO8xNNNPVw87YaWRA0D8yvqYv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46jrOXjuGBzfn+HNcEq9GDmNYojQ4cv4lrvrEarvwTfSJgziVfeYAzt3C1ZYpXJ6lHC5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zZepeJ11zLPkOZRXhniyBzcdeZQ7qIjjMq9lQxHWCVQzcd9TLU43D0svefU7VM8RFcfu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3OZ4Lm0rcym5g/jnPU+p5/hs02QMKl+4qMAxHZNXiWV/TGrw03NlXcfdTwRwzFqscZPc3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tMQLcG5uo80/MRe5eL4Oojw1EzjieYnGY/F+Jj6hquI1ilf4MEzQcSqRwyt6Iblrrme0d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eMkrH+J+upfxcvfmdQxxCG8ajucdEbZ6xRmWcZl48R9eI2lfifRzKMuDUUqznolsMOX8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C5zn4y6fbEaM45ifBKQfkiphl0CP0zsDByecWHxELYRBHkZ389Thd+oOTog7zPOITj+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c4i+Z84iZcfwO8YilZ6nPo7l3PmL58Sjia8QqtxSsOJ6p/f83kdS2jOfU75/qL+of9cUC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ZimnfUXziFXbUvKDLxqovnUtlLzNy9+Jffxc2ubI08a3EyXglcT0eotcE/7MfGOcT/j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Tc+/RF7KqK9s58VbMDfxH3RFzW5dXG+czWtSms0zyMxiLlPqtmLWuYEybM4gaGB37l4W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KbJatFz/ABTUKu6qudw1EVyX5jebaWPa59S1vzmGGqNS7XO/zDXrG5d/G7itXav3Lmby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F3Uz4Tvia4IpvXxMcP4gt20G5bGreyU1xnNsSx4KqFXo+4XRQstd7SNFiJefMrFcXccu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yk5yf7mcGjiY7fqVlt+Y071M3aYndGfEoDAtdxXleKqBVWBxM0FCtS+NYzB+Xc1i6lla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f3C90DLKc0O4tBijiV4zeZ2dPU1dWYmxi/JLLVbxG9DxNaAbIXkONMstuBvFm4mG3tjh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rzCs1mXrPgIrz8zRG6HEa+XiKpSleY74CdExumYRoc5SFvNeZaDd+ElYqce8epi+Zou7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Ijnc397cQrVOeZ5Nh9ToxcetoXed9zdlAIX2NTu3DqyVe9Q0JcWNygVbLxg1zD89y3nJ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9ZjXUc+IBkzbzKwF2bjY6mAz1DAbmhMgjVXZ6lODUS1tVUKrt4nCh9zg8RRytEatq73Bx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O8u4ma1KbyRxaRsw7iU1zK1xfM5rNwXAB8ylzzETv5lAW8QSO6ZV6czPzDucTmG8BCqz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bZ6YmS+Istx4pxK65nCrfce5iumPnUOph5xGn3Ma/M8T3U53HVk2h5Zw+Zt8zg5qbytT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uiLvZUfDAyt5ZiznqVrqauo8G4ardR1+I9cTmmYG9S+5eMbjYGaZfuNJH/2c4ii03iGfL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Zbdl+pZVP+5XH7nJPBc20XczdvsnJfCJ41EfPMGcalR/MezLHFUR15iRjU4hfEN5nObi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XiGeKDMTG7ZpOIGmHqV3htDPrJb1XA2Lz/hFRgBdy2qXUVTS1x1CWgpk8Sk0S0nUpMCC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Fn0fDf3LrruU3d+5ZVvCVDCDc5mPiZr1M63cTMf53Oc4PEH36n0S+8H7/jWJ1dfMu80V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1vxNacsN1x7jdee4pziYPUwb5gYNcZ8S8HctdbIPIEuL8TQ55mXS3FwPHMyZMkvPM283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szrqPzUv3OZbczyuIJod8yt+9zbXMXb+iXfmF3/U4cx+iPnUd+OJT4NS9Z8Thm2N3Yx1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M6zuBaHbjxEoOQAeczVOYbwXCINsJVFFzHY2cdxy7zxiBV1g5Z0vzGzHNajVPVdxu9bh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nj2wbC8+pWj8y84+SovTfMVvYR3it2QwnURrN314mkw6hQUky4l7BfE4mX3M3kr9w1rM2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vqcI0tYhogJzFHezuJnRPaBq7eGD8eCO8KsEW9pg5y+JtNS8NdxvzXcvP+ZvdvMwooUw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d7iXpzuOT54jsv8AEptdRp7T9xr4eIOMcx04xMZYMc0hTeZfIzNt45ucbDEa4bObi3ZD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r3Bpodwximp36nkzW4VeazHLb+Is6N1mZvtvc5wZq5fWnvMMZNe9TijPdzui8y0u0xmX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RVpLx0uSUrgFPMc8ZrvEc7xpGzDVLU2ql79ywWvVvcPjG75mbq7mBbvGwIcUCdTeM46g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p3x5md7i4V/5hvQfmpW6cQKXOJgELfccnqUa/MxzqJ5YlcZ5lG7zDCWqUGo9sXHneYtu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eg1ibN8dQsGW/MpviN1rfE4Zeajr8SqAflj11Ocz7mbo+ZVYdnmXqcrCOH1AIlYbj9Rv4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eXzHJqLbEzWaqHG8Q5KM5lPqGHMv2xMo+OIOOJVniZHvmA1xAauo4B/4lZzeo04/hzWcS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9y+sRXf6lVBTiY8wZJkyssb3G8usSrcOagYszKznEzZj5i5ziDLvJmH6jZhMweIN/wC4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MvmKbl83Gscsd6jzmhjP+8S3DmVmZrDjie/xPqdUcTKNM6rUrOGc4itbczn9w3uUqpe19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51Hp7lsMxuOKndfMvEf7m2NRd69z9S8zrUxeIR7uoVTOI6gW6ja5eiPXcWmrmaqtIqPdR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onhHyQ2NmY1XqL5IgBEXtrRJRNxbzR3KvcL56ofqVb9QkLO7WM/JhuCs4B8TJ10xP4lY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2L/7BOV7lzcWDfMazxXE/wCuGVcV0zviOF4RGEYt82Qi4wxcOoiOOblxTsllSylww1VQ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Jau8zN8TfB9zN4PMwdY66l2GZz4irh1LzyVLhlt9S8byw5zruGXG5110TnN3Och6mHF/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w8+JndYjzxOcxdnEr4nPjcVDCRb1xP7mgaqXzi5RoH5i1WJmc1+vy2lKs2E3Tmcy0VAl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rFpzL0teyaMMrG5i/XPc1uiK21tmMCbdETLb6RaLeIW23UMoA1AKfziKG+dSkKMyZbz3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3Pd/EOazUyZdJzG68/ub7cRN6vuKYUMwdXT5iVe+yc3R4TW3DxOEQx+ZVZOGG7pz3Gvk6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msVVQQAQ8S8GfiFZso7hnorEHNhdR1XU/wBItc0jxHkpXtljRrw8R23TOX+5dv6iY/GY+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NcbmS1+5p4tJXx3NdHqJw7llwz3NXmv4yjlrUd1XslN6z11Bu64iV/2o+9MG1lnTbUUx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hzK61LtLADqZoPrMLvDHOcfUyVVIZzFofebgGZSAoMNBrzFd8aVnIu+5wvXHcKMXRqoD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niaclE9U+obwnuW1fXUxQ8ceZebTHVzOW/QR114mwwFdS6c6D7ic3KcgsOo0O08SjSpL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1FbI5H6Ti1+I17YhyyrCrzArGAmW1swwAJefxDLjjuXa4VqNmLLeHqNIBNBxELp4/Mtt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CUVTEKtNV1M2wPPULqrwx0xzTz4jp8dzNr9Qy3vs6mXicGLkb3Mt3mN0GKmsymsSmCwMn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7mbL9x5p8xbp+5bahIHEHD+oYW7oIZcXNjnRG3Lcc3KiXtcS943BPU3HFW7icRMygZiW+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5niDhohQS8cxAvlCdYtlYwXzCIhBhszKtKlazcNQ2DGm45+NYhe/6nLV/MM+Ki1Bridfq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9jXceanxEW3Ew/EYuPMHBqfqDAedQx5hvzMmniO75+El8R8RW7jefMdZ9RsFJec3FQNf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MM4c5qWrOINYpim5dazGv8Tq7vcekVd/MbpyZ5mN0J5i+VaIsdu0QkHcX/ii4y7MPkeS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OswWWLNkUm1klG7zXEA9xQ+nH9zJHWpeGqpsdxq7BvVtgnIlTi/Rlq8drhmU5YqGoN1/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XmXq5gY7ha6bxMwuL58xG2DEsWlmi1ti/ULesE+ZuqmAuLnX1EYFLiLoaeZRJ44ngrHc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meZREvBE1iqdwC1Wszogbc45l4LddQby/DE5pDrEdH6jdvj3GkU3ctxuGNWXEW5+6z3B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69TjRAxjcvzE7eI65momYmOPXc3XUq3MdmrY3yHuBeMRaWuY7O7nak3pgwF0x2Y4AqccH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fMf6mMnATLma5z6hk65nN1rqDObVmNHXULBX3MrbPfWGZVfdwORcWgviKre71OcsmZo4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65nFh9xscKG4W1m+cS89ASyYLjh/QhYZwvURQOKl9NGMXFMuWesRDhLJVlY1HPgmBd1L+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3UxTRXqaMbmUDiOc09wuj9xcORXGI4w/qc8NzhDd8y6sr5lYzlmXJvtmMVXUc7qOa8zTX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yHEzt13ODmy7lWaf8S7xevzMOJfP9TncV3c7OJaYDMUa13EEZbc5nxjmDII6nCmnXqPJ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bfYSsY3VrE4mEypDGklWJdvE56PuWVaEDr7lXrVUE4WrIUOXJ1zAdIZ6lYoyQC9UdRpLp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QwysPUG6ALrfmcZMmfEot88kBpxO4McBqiHYBxmbf2Sux+I/A8kMDSZmgvD4my67qFIr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XTBq1WogWPUvQECDktmW13PJ+oGWsnMaBzGjLHU2uWvcsEbS9xd1fuXleccRPl8zu34Q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sXY5Jg3BjipVg6lFYbfMd+Jh/wAQpuALus5m3ghR/U4XM3U95rWYe8k5JmrUlu9xwGZx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ocRvI1DBMVyR7zmYHC3LKK3M7o6mipr/ABO6+pT6/j2R9ptDDuFQo/zcNCP1LKLG7jdz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L1OromvcHL6iocsze/c6N4zMXieo1/DvbKtNwxkcXrmW5zDLiNdbmo5mmZo1c5dTDtrz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meTmGTWe5VYdxrGPmYXwTF5g56XuKx9zPG9Q39iN/MzWd+JThv5jiczp4l8x5qO8OJvz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ZL8Lceo+szucYi5eeor5lKXrMUAPDoPaxEWPwtX+oYCecJ8QsbbBoeyVbj5jIz6G/IeJ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EwuNWqQ1ZKGUOTzKVo7ZQbm78IUR3mW1iU/osjpk/F/U44QvsL3HIs/7h7NTQcyoLJeC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KqWGUjM7SqcS/UQ2ufUYQql0sbLw8QvSwQGtGrzF2d6YL1viWUNZ1AcKjS854hZYSXT8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r8xY3xUoEx5QS2tHxhNh7CJ4r+M6GesB3g8ZUf0I3X5qLXMUC9VuI1qh5MSv6g/4iOkP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W39KKLHfaC8UvTcAvm+YNVjcKXK3zLqpd8+IaKvMfc21zA+ZqPj5jjv7mPjucPc3Uz3U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dlZ+4/8AZnxNJUVTcSYl3FS3Vdes0us7xD3zxBy47jncpdJcV0KMQf5Y7KtfHM/XUrW/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5rfqVfO9MCwBpOfL1AxgilrZqPAd16mMpszU4Z1m4NmyU5unuD5jS5qc8XcoyB7lFPNaO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zA4P3Fwi7l6T/wAj7nLMgYqUdN8+IOXfzOStaCNnhifmYw3viZTv3HyuYlOvBCqS7jbv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01vXqcdc1Mc/UpeDrPua3riFGzO4K3qeu5bd/Etkw09xyWjji5irS2cUOpvQe5xea7jj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cTvJ7l4zDQtHTrUVLzdfEXWfqGVah4m8rGzKaeOZy9TOM4fE7vB4n3L6H4h1bZ3O73OX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DVmGo3xg7g7t+o6pTuG8hUKs2MwhtN1DWm/MeO2Ll56uNXqNYxM84eJrjEquhYBz1m4aL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91mZrPHxL80Pcp4m3mpkvM36lPEHFumFYeCUFmYVXPqHbmLpVdiJvJ8wCqcBGkGnuBxY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iZt6lbN3zUXBSzdQbwPUrHvqOafiUVhuuGOSqxuNZpo1B3eTb5jbdIhwLjBMu8VuV6jZ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yqlVe8RxeGpWoY1nhl+EI0GIiSoxmV26hbqU6qLq65ndR4qGczNdniAF7nzfcpu4eNzi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JUpvfqJrqOX+K1bc5y3A6i/iXKZ6juUrVysn8JfP8bGcwLqmJX+YbZd6milTjGY7hZAv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nLc0KLmts3rCRHU8P8PnM10+Jzn8zT3cq2xlebhzX5m5zjbMViJj3DgcRKzVpAQ9w3WJ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EcnklGk+YnccH7mp4i9WVFbqVeiOMsvpImNf6mBlfmOB7nVnEdXmpp/iXFNDjmKjfSMv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l3t97ia2xLcisekjuYoyk9Dj3EA7RhMjBuFpOvJ5ljW6jpOnyRpklkLgxT4iwvWpqFXdX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C8l85gAl0LvU/CLMlRR1EyBt77T5/ccybdRYK/MHTcuxeoyMYMSiswLmnykp6f8AXiFr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ZKOkuO0n6lVOTM5mHK8RWa5lXNsScPiL9At05n0TNOQZxzjqZqj4YvC+Zdd/EQUtcpoM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tGUWyGWZ4sEuAj5CiVfLBMrj4m8iJ6mVU1L9/MsovE3lrXBF7Ap8rUU3m5Yg6F+cEZNi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0sc83M1/uWu7rxEyDXfozHQEVmDPNwcuovjxHVvqJ3qVnG5xX8b+Ic/x1uYAUqPxPq5X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3y4lZzHB5qeQqK9dKxeBOqLJZiB7fc1vM33uHFpz9TbOOKi9X4l7/wCqOzZM0Mze/iGx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hvcHvcLspAI4LoKxawOEs8TFVm5eV0cajyw1A7LOrlq0v4m99wsG0zrxC7KyXcpVXbzO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KQPqAGjqpdDOxlhS4+JV4rbucLzeXuOXz3OKty9R4yTHXepmw+5enfEOc1mNacwRfEsVO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eG8xxtxqVv8AMYZtD5jVkr1DOBmYLyY2MzQ8xulpepX6u5mni5d5uL5gigoXB04i4XPj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6jahvmLcO+3cxlGwwVOMH3HK8e5f3ArAtsOqM8Q1vOgJ+nDMi8eI7y3R+ZxYVLvjD+Jz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qGBK3N3j4h8lsR8cpAYDdRcPDuKNHiOb5epzgzVS2mxeklXjDcGe3aanv5lVlsnm8Qae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cwtzL8DBorcvxU5W8xu95ZWu41xV8wVzHXmHjcVymEilOl7msdzbdSr3lHEF2Y8xrGb8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cg1XmBWbSLijnmWztwk7H0qYFcdRKDaW1vHmZ1dMb4l81jubMN+4bQ+WZaeYFXcFuLUj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x/5n6mpzHmF43Bo1j3ArNpLLsfmVgzSQC6vMM81c2ZWMbd+o1sGG4HluXkaxGtmohh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rOWCtM0l/wAPqGo6mnWGOXE4zFz48St5/hqsQ88wc1+ZT3LMzNxRLeo1fITASu5upzHf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gqzpg2vMww/0jV8Teo5Wa3hm4vDPicaphukiXj8RyT0zKApleJVJmd98QruoU4+SaHifL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3AvRNWVfmNP8vETG/qJqczuuPxN83Knj4jzuLnqXM2MvUrcOOUWGt7jgY+5zb1FN8eZa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vUrTNq69fqARm7yJzDIIbD4klP5LdJwzgXpqYw2Zhrs2VeUS8+vHc3jQmy4K5Ew/Euxm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kNTDR9h9zIPiIoNd4m2WKlrIniUypaexyfqMpK2G7m3zPE4H4qBRncMs5gtXxI3z/evu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b4ORheV6K/MNm7KmREoYvOu5qj0ykyLY/tzFTuYi2f4r+4TiUbEsBdI+jH9Rwc+ZRCFm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hp8xuCrnCCa+o/zDhBoWaH+5SYXEzy187v8AuLqyqlu4XAJxn8YKFzwLIgQzW+b/AFG0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4gKVPjcHMutamM5n4Zd8/E1xgjrOZxO/4oxmib6z1LNOP7hVcVF/PExU7rEv7j+Zjmws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wt8cTJsq5bV5nLm04gxxWbuYqv7mwVG3GETC14I3q2bMLfniZGsMfbUHLjfLCtXR4mLs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Bt53phnNb4lNFxqDpkOcwxVTnPuDb56nOQPiL6eJvbcDlxzHZq+M7ilmeNdMvJrphXqY9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VF8QtWN9x1GsdxbMLHEce2Lm610TeM1HY4rieHVxL0ONVP8AibivPG5kstXubHN+Jlzv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FJbXEcOdVNqviVZUfUxtx+JtUqX9xzL3cvDRmUVXETGcvcCtdR8XvuZrDhzFre4trwXcG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dwWuxxKcgNS86H3LzbXmY5MOR2Tqf4l5OeYLijMQt4vfmHZqaWn+5pfwjkrXNzVKV5Jk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w9VBMg61F4pEZ/8AI7qsy8OHyYUDhY+X/cb+ZjF5JWl1zNhvxHDp6zHQ4K/cDGP8xX6l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GWN3DFTZ48RCnJFbV+Eq0FiFVfPEzVS3AqbW6GGnNPXcroK7lNDAXHfk15l2UPc4v8cQ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dGdzWDruI0Xuo3g6gNPMcrYjAVa1xOzXOZhc4dzyAzNkpzxH2jjiN/8AH8VmZqtkzDr9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SpjUzgazzMDQGMRQCskvH74hb4I9IXcSqbbmkcSub1LzgZsshw3vuOpoqz3GXzNfPcpe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CwbzmDvGJVzhxHRc/cp7zKPMLObK4jscbjpcDHk5jHzHzM3iWKsyRaW7yTvPJdeo5xVR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7Z1cvP8AiZ1xUTw+5m7jnWfE5/jWf+IVzdw4l2wb0tEfghPhKI2l6TNS88TIeY5nReJVH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fX8ZGqi1ll63HHHMI/ETGJlx3FWGr6jkNXARdr2HPy3FavPUaxeHfiNmHnJLve41ZAp1b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pn8z/CeSnqEGM6/84iun5Sl1V8odLejXm4ZWMQ7LKP4nN5HtMgLbFmDAW9xmJCHwP5P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brqHOoO4b+pqHh2Gpzl4lwLuBznDETMTEXXxxHLy4OjggtUX17nFWG/xRVzqVRSYlWb+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VvzAvbCvHWIqY/pj9/4g3iAiFMr6itc23tjhg/Mw+Zx6CpYcJUAG3EEtWxsUkmB/iNCF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/MoSlp+4IblF+1ggxuFEv/yYkBsuoD5h4Qbdsu1uqqfj3LbqtzjOoOZqZtwT3NOG5/zO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QpM56i9lVDuFa48Tea3qd/UN5jCOc2eZd+s3zLBazN8fMZl81DqDBl6w5/qZLeAiy0rc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9y26u/EcFp/qciXdZXEwjRfMVpm6KqVnetEvB53TNdhd3LFtiUcnOI3eXHme8f3O8O7mz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eXzUvH+NsrwXxfEW04SOfTLvi5db+EhYcOo+3JKxnBqmXk7MyyrHjqaHFEbsv1KxZXUP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3+IuNXObXrKTZumYeb/ExWbqKX4jir+Zg3qVw/cKwmyZnnioiDae4eTUvbfsqJrVVsnx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8R8VFvOJXbNcTF27Ihp3PjDARtMcvUq0hgiyLjzAHV/MzXU8M/3Lu9Zl5rT3K+/M0squ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C2GpdnFs4DVfuc9dw6uvTOKcsx1mGA5MVuB2DjGZsqndyhZ1Fg4fDOG9z+2GK+d3U0VV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YM02TBjN7nFPuU8V5lOeAhd4/wDJgaD5lYwssxdxtvBceAiNWfMHCrxLbvmXeMTDvcTb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3All8QwY51c4UfuDhvviC8P3Eee9RcWpUyVt5g1rmemTceg1kjlzkl4ZyRwKK3L7VFeG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eHREukPqVdVN06JwXWoh3HL9ziMq2jbM4OSUvuKDiWoMSt3UrFVib3iUZ7mG+Oajguo9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Qw+eIDevc5xHIdz3qcuI1YpjTjRHzP1cppvuKUXHTetwvNT98TuPgxqfUQhVVqVlqq4nO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oLYtyqamLzmbdhPRPf1O79Yj8DqVh1RL3L4OYtlBNToj0anm6nPzMVzc1fme+ovGa8TY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0/MZ4xcBv3AmNm6qY+lHiVnWI8eI5XqO/MurqOH7gcOuon2R1mPBHzqev4r1M1KVi9wc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q7C58Q5/qGry56jlxcC6O4bw63fEzVf+pZSGVictsJwxfjHwBubwLKStkZEavwuSULWe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H7htWp3UfYx/Ud2dcTbumlg0ImYBQ/W1n5IKW0ItVuW6VXUC8EBqq+JhjIfNZJZ5buVc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bOeIEuXCcPT4iFqnFM3lvW1w/BCqrds8E67Z8Yi6X7jacfUFYwy+CKIy6Pcwr6ZQf4IY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V84jeDzMdgmRgUDq0ec/3NC1ahReoBQ1KExLDOpcTufNYgVK7yygur4hUk+C8QBNWF5g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uGcFQttx8QO0/wAynqb9al6lgxrRqYibs15i02F+4fExqX0zSuI5vc81KbbceY6x3uOH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Ss2/iBeZEVrNOfczM4/UDpz6grVUMuJk6xALPubM3cy0M2Ae6j++GXcXOFRhfJKdF/Ed6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RyQ6Ec5lti+WZvdO0Jh0aeYf7hWOvEw2l2dx1VUeOZZVfUywlYubzgxdxq7bv7nLJnRG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jipkun7mw7mMlDL4xUf7lWsZYzLLOkcKPxXMLdXOb41UqgeOot28RY5uG6urNzjG/Mcp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d8zKKwTAfiXRhA1UUrMQcZeYi5WyOq0MrfRxHrxO+3icxwZy8zFl6MyjNZm01nT3MYMz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cRxW5deAjze6uFUoksyX6I6cTnwEXDnMv66qatej5gFNB7id/ZLW1lXi8s1jruXjioW8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PcNAUBz3LzZMNPwwEwqgg0DivywA2rTqDvBrqBY6O4GLMw6/4lKnnctXaXBy11qUmM9w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/Up4w7mL5IRyswi8sPDKMQodbhvevEtvrmc+I23VZ8ShxcpvTdcQBefNyl5CpaLhzqp4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cGaykcslvEUDcb1jyysHhvqWpa71LW6cS2raQMygd3wSjJV8ymm7jerPUrV88zk3LeUZ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5jVzfqMQLsmsEGioaMQSt73Kx5mVk43rzMXReS5V3bREXTcd4MQxd+oYK+Yrm3m4ZWtQ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nnE3HBkjlv8AKVmXqOQxKVn1DB7mqfTPXzKLHPxA3n+Kxjcco1KzA5WKFruOSIlxo7Yl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1GqoK5jv8yw3iXRfc4jDrxmX4RDqLAT4iVopmM9hvqVvB5ib3NGdupfrP8FQ8z8G4vrS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x9Ru9kfJKv3AdKR95jjfzMcE5uViBzM/j+MVKi+Ij1qlemIjTrDiOGb91OGt7zB3uGlf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EXDl7jwUEs6mHwcGC23rqAMtw/HEpaMUjERPAS1v+oQrtmchf21/cBm4Hia2mWZpV2br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ompquJwJ9I1txDERvhCK5v7TJ/cObamE4n4bhj6wL2pv4izdibdrcHq2p4cjKIVYe3lZ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ou93HeTmOjBvio/rj24/uOGvEw9uJb5SIhwpb+4tGls4qQx6zMK7hlRi8niEAgBQcHGY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FDwFr5ZX1wBQbXqoyuniW1wi/Lb+CLLoVomgOOWVmSq2tveoUXk9/wDEpwH4V/iHB9yC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/MGM7nBOCmp+ps1uPkjVXMOblOazGs7nHifnmO8xp4jEsW5wBuLmmrdROs25qNV/cVdO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5YI5H7m4brPsSoZIXtTqYiw8OZkOWpmGt/Uyuz4/qd8LqOLc3HDQ48TkYCOMNEoo5zCnS5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Jsxhg+D+plVXLFzDThriPNJDa3iqMTFF4LmyYzDjeoZvV1j1K7yLlIVWscEdL+IlUxfu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e864luLM1+Ygm89zjUv6nDbiW3d81Gqbo5uYoMznWZgGmaGe7eoBZf7lbGqmNusEV8VW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iY981F0mCO2/slY8SihajkMa1MnwZjtwznD4nLmcZb4qY/xHtgebTEBriuIv4Thf1Egg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purol825x7m81BrpZM1nc7zqX53P1tnJ6xL1nnuO6OfzOc5nOcxfMrrfU8nVxLotSLVp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NMrjVT8iNVjd7qLSQr/UrbH3mUu98Rd2lErVmyNX41LujF3HXCOnNURKvH1LDQ3khnRB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p4YuNRy63DHhUWHPxFwdy7zcyb1ELLHPMy8lxqsfUrChxGqzZAxZTcGsLlgb9kEQJSy6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GwvMHYNd8yxtPcUBA3FtnLW5tLw6lM3xM90XxE5un9TNdnULMO405Y49xwvkuLZmGIoP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sQ6zBXYymByc1NGrSLrxHwzqK/EZn7jszUxuoGe/Exp1EW1qpj/FTZPEKDWJa+aIZbur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JnO5tQh7jXDP7irZB3qpd+tTjOpzz/DONRbr+oDxVyqd4gppsh+Oo6jH8TmM4m4YGtTC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43f99Ty4/irxxAz+ZmmMbyzD1z8dOcR5gQeYjeeI+szlyyn4lWbImEajVY/Mc1cd9zXP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zeqi8XKDTkjw70RlLUydkX9YKI1dfDAsaHMTQDjaSyuX/E1OiDbY5XTLYqYGCB6SGXIW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SsZyfMxFLN/AlCYxPATcq/QXEVjFe4GmwlbcYrjzLtk/aEV+SXcIA8QZ16jpnM02xNjvi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AUP+ou2KpYEBu6rfcsaAFE85/lKaphxViT/Op+op86jzWGdc3OCgPgzKWg2kYjf2BhAd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6gJ2juvOv1HpCvEzfb4lo9QfuFBr3LyvuKQfoDEbQHEAdlD6o/uO8M+ZdM1aQd1dH4lt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xCbNA9r/AKgT0/MHTQ8Q7rUvTj+DjMSnu+f41xiJ/qeZX/s88x1j7nvEzv8Acq3i+5+f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ay6lXvcDAOo6RulJZ+0+1LVeKmNt6mF82QsDhnJ1NTGazLwHniOFJz1UMcbivFOYArOc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Vue5wPfEHvC51tuZWZVj8V3Hm69LAf8AELxTHmXdv4gpLpLxHY9QLaKz3Gma/wBzWs31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QuzNoNy8ZzG7wfUTHRMVvzHFudkKXLnENaj1X91Oe5rw8VK4esQN6UiJs1ubJpK61Uo7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N1cUdGZZd2fMKuty8uhu5Zlq1jXhjiVsHUq7rc5mnvO4W8lkLrzNuTuDqiiXy96i7rEe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MV4njiet7zL73xOHPiYvOprkj+o4fELytVFxTmcVzzHDieNzWcEL3DDjcSlApI5JSwyV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HGx8RxmkY4Uv1O8eIVXfTMZ1nExY4vio3VFVMuTMpuj03BxV0cyuqSo5epi8LO1x87lL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NlOWJSYnDe4S1rJXmNOmZdAfmY2jmK60rma1hGclfmGV1fqVBoqoqhvds0x+ob1jiUmQ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1ChSVWbuepWc28RMam9TTN4I27Pgm98T2MG/wR+5nCXP3zM5myupjlgC3dfiYZxKXN32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epZRuLpmNG5WcjUQqBW8TuO3EqO0vE2WxIc3HGyZ55m7g41c5zB8XAvmo3LuYVlbbhrd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Ex3mfM4zLx4n6nd5nvcN3Od3OP8RcUdRv2xMSs4PmV5jslsX7m5dc/cq+Ibr8zm/ogYu9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2FI5WcEr29R2esT8cfw0nicr3HvjUfxFXjPURzKo1HNXv+HM6jn3xOeZc4ruJskJRvEs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x3Lkc7TrzBeRsepVcYNHUtq1GVWywaRWLm29rm4Fi84i2JmpkS7KeHJFuwSy05dbc2/E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wWp45jiy1SrcyzoAEw0qIfNIHeyYovJgjw16h8rjm0C2PUNUsETsjMln4cfiLgOZQGDu5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/cC8PEoNwo1kih5qUibe4rKhWMupdS7n5iyhzzPINXwuUFbb3U4Z5grGwh4rcXLXzmWk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rL/Mo8Xt/mdn3P8AM53/AMdsTEdyKVW7mp3EIOMJxdsHBxCSLx1oS2W/gf1Lm2zwf4Q5x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kf1Fcygi/iCgxC82ZnGbPEWhxTE4DHfcN+D8xH3PP6hXEY4LqL+f4x5YuOWPQIclf4gaM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7OIz0XLx/mGa1DYvAYC8u6z5TDBDAkpp1MQWH7l9APJHVO6mRfc63HGYYXJ1RBzzMQLQ3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Mdi3cM+l+5twa4mTD1juNt4HzPiwNseuN4jV7zwQ3xfPZO7/APIGQdcRrxqnEwf3PTxB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wWy65pjzk+Jz43Nud+YYccTjNlo4Tk4nt5LlYmy/io46PE/GLqHQGrYBeTBDW33MaHwh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qcDTc4raO75m11Lb3rE9RCm2FO5lylTF2Mcn5ng2y1/8j4u9yxqrxxOkY4hg8cMKCvyn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qedzPLHjWZzrGo42W/uF04GLeKNamPXJMF5Gauvr+HvicVW4YAUfMB6dYlGLEJh0Pqdyr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6m3f3Pm5Uo0c1fucZPM2VzG7289TfoOJhPUp1WolXi78QBSL6JjnUsp6qIYzOVLDtXzPd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Y2hOOogOQTDdYz+IJmzEFV3k3LtbcRp4zKUUxohYAQbKzALKv0RKSjfUwtx8Shu9DmdI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bZdko1avipZeMZ4gqpbcprfmN8FzFKtR9t+JbvZMJcE1wxKcOJ/77gPzKo1K5upyVmVn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ZvmiPZiZIBFjnLHxKGqv5gpS7i4vi5bGcZIG60RFLJryzcTiOv6jV6hXP8PGZ8UzT4jwm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2zj5njE449z9TAVDGJdYi5y/EvjM7wRXr+XBDNyteZxQDOJ8zHmXjxG0W/ieGDiv43eG4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8w4xczV/qGeyXnxCns6lL4EP7mdoqx8M9DCFVW4md6gj1OdR5m7xAWqufiMxTOJi6zKxn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XC81XDCJlRR8JcWhXDg7lV13ct7lyeGABRYyq9TRS5Nyxl35l1dAurgLg0jW91uU8Gj9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Wh1AWt3M7w16eUVuAvmVWcwn7qJYcSw6lmzil/iGa+/qBFINnXcp6xOw/wDkxQQMKyvs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hqKIQnqWXtyvzKLxjUMcFdRdZj0EwgKfM2MrxjIPOaKS1KvEVoGPMCxEC/k3HxhjuGn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cWi1gyvqZp/ykw0c3+Ya9kh6D/csDkfUCmsEKbSNTBmalNMzOWVK8g+MQNsEZoup95jJ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bClBnMPxgf8AdzJlcytkrNHG4bKznEPOpsjVVp7nvJOd3PGps8ziPv4jXN/3LyzbM/1X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43WRlbRcnLGlL2n8zL/ybA67iqoZuae2aLhqlr7mUtRxBw1PF+/Mq+yXltL/AIWqd54g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4hZzmDR7l4phm3mv1C67OHxCyvUW3K+yK2l41OcVfmDbzHWPKmbt1F7X7lFKPcc5uNXS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zQfuOlw+Sd18TNnM4N/ES2qx5naY8RtGz6hjmU1ZzDCaroue1OZzbWuI98xXO3HxFp7Z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O5orI+ob4JeDUb1e8x1pOo5yHmP0cTntuNYa+58RxVa4g5ErXEsMmlOrv4i8LXqJRfW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/AFOVuZzOsbmZwKa2w5S1hvBnzqYuqthf/kvmgxuLdXvWYVVVjrqPW2IYVm7ia7cwMvEq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k/MN4yMG3JiuJVmFSOaEI3bi0Z3lqNZy29EqzbffBG+KzEw3rmeLai6DcNger6ibsLuF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utDOaXEd7u9XGgXU33EK38Thq7lrwN7hrGF4gN6I398QrApnBie8czCFOWcXlcDTVepS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jVeZgwNW5lg6zFBXdvM0Hs8kLlcaunXEaLupqw1DsZg4n5R30VPjEtQ8TsK/xHIOMY3D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vLOl5gqLzFwlZY0acEKpRtSLeHThZlg4xFTnxFDa4iLgwvnccUUncvNxztqUxU5v9Ttl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ifUdYnUZycx49z3dQ8QsarMsDv8AjbPnMsjrE41cvUf1NTn+LaofxDxqa8TnuYjjgzEz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cdzZ8RLUlXnnUPqF8GGVV/wBz6h5nNdwWOkCOx4rcH1JwViduYr9R7IlP6nL1NsFR2ytR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v+OPEfAYjZkqFoOm7gIZMXzZ/mNoSzfh5iHVC4cDVQ23ydR3KkttxA2N/HM2FWvvUKw8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T+yEwcx3ThhES5V2pZVSrnysutuHnxByXgdwCV3ZYtuHibjch7cH7lxcTdspqF4c5jm7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R4hHW2Pl/wDJanZiVrMfeY/uFyqvtiq0NSxyc8kEqLo75jru3/LAXeC4QcyB8VNgcasi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SJ8rcsd5IlDSnfTB/coqvHmcg1nup2bu9SxxuUKgV72wFcwHmUF3KF/ceVKSCp7TxLTX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l1+v6hmGUeSUXAxVcwxabg58QeWrh0b4jqL/AKufuYx3NE1X4jvDZL8Z4l/idXxDqPL3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VBznUMu5xmusxlS/sL9RDOaV+ZZFVmAxbmLLNVia2VB/SYlxeuCYUVTHFXiU+bHOY7T6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c3k6maCtTZ4fxBvrmWoX1DJzcXIpqNXfMF8bvEzuiV2E+PE0XWuZT94xCs5qov8A5HG9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4jxcMJWGVuWWOZeDdE1imU3Yz3Djpjm9XM5VWPqGsAJL043mUr8yx7OZkDqc7xPH/qeb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PiO0+4vdUMu7fkl2vFzTgZQI5PmeV3uFq7i09zW1Jg6SqD3G/G+YrnN+iKYKo7jeODqX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3G+szapXcxqrhgpMzjq5xx7nuHxqVgz9RP91uZvsriGgHUN6WfOWGupV4NJig4Zx155nF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jtIv/E0UN3zHRt9RHSfJBZoTGoYPfmAUDzl8R2WFVupVXkWNct6Ic5z6mctO2WwKmLq2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4ZalnEePVw1OcH1CixcfZGrqLq2Yp78xcZxNNfE2ZN7eouHviYNt16mKAs8xs2vww0gal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4hQVVMCg2GZix4lgENc3FVVp7iUGh6nsm8JUdZxTUAHncXdtZh9jycTWsRpqYCIz0zNc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EW3IQyBUCyrJ019R3fMXVGTlmWvMrg4gvGPcM19hEObyhVhWYKYWlmyJiYHBFvGJixWO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mvMMEo4joqZ1WZm6cYuFYJpX8S3uZ5qN7xFdWYzD8yuZW8Yl+fqLjmFWZxBuVrZKmbzP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Ov46Z63/AB/zPN5h53KxHU5zHuO2r9S7lW7+p6i/EuvEVpGt4fxdMWybW/iJncdZ1K6n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6lx8dX/DzHV3DVI/7jTOI2mHfN+h/EOtdSrt/wCYMayfmX9OuoMB4BiCXaazLWuenEpx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obZzRfkixr3GtBZUMhN/5B/qXd79s0bPiJaFuHzGAqAYLjqUuRP8l+X8SrnMa87hVbx4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cOZfsoB1gmaziVI5T/f+IWxnUBLRhWopNnUFpeiUxFJT05PxMnZcMpUrQHfhjITwagdr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R8HiDAbgGUwHAQUYhLfwzb+oKyRLzdqrqGUH4ISrSFPmYvm41iy03FVCpgWEgfcbwTBz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oh85/uekP2Qx8Td4Z48RxCFVkZx48fx21iaIvQXcvKc/w+/4utVF+al2TnN+Ydag/bMA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0z3s3AtOPMxY4/UwuWmBBbFSmq5qJLN5gy5xuYmmC4xmeKyu2YtLfTLve55/XE4r/iGT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YLEFqrx3KvKxy5M/uY3ccn/Zn2nDLwZnNhVzdgYO5VmAZlUdVM1gPuYrVupeN+pmzV+Zg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4nozHGtdy7ybltXxBVVvc9l31NLfE6LY5zikluN1Dh5uVVD+I718Qcpx4jS29VF7yzCb8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FyW66nOyNotk7uv8xsKO9x3ZyYniper+oFInPE1n8y90pMroT+pi1fCGHGCudw6W7zO/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9R98T08Q+ZyAodwy8HuHTjiDfdx0YbJsd8kU2GLqYut+YVirhrDU0PbHI2zjD9Q2JrVRG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MS7HROZqjMrNZucD7ll7x7l11nviKXs1LpqGaFohk53HIwlrruZW6wbJpeDmFDvL+ZrP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L4lexFeS/dpfBHmtyvee5gOdQMpLjV2TjqGXqDnDKtxU4Km/NQ7YDVXNh5r8xUSlG9cx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NDh9R1LL7gByWXCrsK8y1wTVq9wuxKrqKucmdKVRyHPr+G85KnPmHdl8XM2vqYW8hGu5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qNjn3F6xN8QKLDHmCdpflXEwV43EhvepTgs9QaZM8y86+5unJqVXBMc6qXirojZWmY83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8x4wr3P3Bj+Zc5jrGp1KtqLoXc8W1HcavEpZziFcs/JL8Fxd9krOGvmc1qpmrhnUNeJ8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r3KPjuO/Pj+MbqOtzGwn1OO3uLeJ+Sc/xWZxiXTDtn+P4N91MG4vqmPofwlnmUlRXr6j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rqNPMdw68z2TAVE13Dm40TMqvtOVcFxjGpvJt/UykTPFHmWbwRu4Sjr4m1i+JojAI2PM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eU8CnnfqcFOZYY5Vm+ZjtUK7Zmqq3iBaulZZW3ylFZ6xKU+j2rU1CtJy7X7hrzKGtdw3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DAyinuxvyxsIogZqUjf1GB+oFZa8QBqoO4EenZC0aI2/QAM0ajDTcS/WqlayF9Rtmt9wa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DlOfXldHiB9fEGL5lqtWn8EDRGy9y0Cy16gZv4i4bge46G4Lz+JmlZIo9n4If7iBV2BO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x8Q8lXNGYUz5gfZxNGJn7nsh4qcVxA6+5nj5iZms2TueLn5Zz/mc5wRt/ubrO5TTbOxL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PxxOcGYO8zxE59o/XiaaJt67gy/cKrXzMArXM7C1NPll9xv7ZebzfiU3Vyi3cOxl1A4a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z3Mhu6uWNQcmYWc46g4q9Su8jC6968TIyxwJif11EK3G7euZwUURqsPPEsqjGalYAJ8w9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36qOTJOruuJqLtuupZ8eIedMPCpfRnuFVzDY19RxV5OZpV+5+5aq/wCJga6xL7ROZzd3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5G3G0i4Tbema5GuYZ03W/ELExFw8MvLa3zBqmzzOVL9EKDCOhZc911L+uJjHNZnKM96m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MleuopXuWV9IryYrcOPMHvBr1BrEIe33D5iuNdQMo+yA471L2UviCvA9ssf4R6VxPEsu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cQ4xicOT1FvS1pOomTnFE59FLFr08QVThXbE41vXcwsnrMGrcHGYbNhWmUPP3Fvq5k/t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7LmVjUfU04ysKMNrHz/DXGOGJqnOo6A+5jWHzHGmTm4uSPMGsNrLo3mNauvEykMkcsuI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Oh2GUVZb2TIAOdtyhMX6hgCiA+obKLlgWGGJTRkYKq9y75uFIYLuYBdcwxk5jkcZmnO5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6mK2fEtMGDcwGZSy7mklWS825WDnTc435hvG4vi4hxmUYX6lbrEfH3PEcVwMrtbPe514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lhk3Kin44ilazHx/H9ysxuG56rMvByuOvE1HNVL6+5wQw9zJeJxG+8RFwGSf14jjTNVU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zDBX6mO4zmP4nMdz4hmc/iaBYubyxINw6RZ54Z8FdThqNb4jzMeo6vMvO8RTlxxM15Yn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XfUfBiPkxNKBo5hsf3CBOIbcPwxfdkOE4TwmblarA8Rzq7/UdNZhkl1iYKKp5Y4+Y+lu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8MKqr/UXY0X11E2gonB4PEu4XEOh+ZXfBdzqO6pLReI15W3mwpfg/MxDduv4gbz8wMTm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8LQpUou5i8YTzlTToKt2sGfjmDJGSZlAwQjSuY2sob47jVbZQW/jj4l1DvNH9RChfYhe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hq/fc6VJmFPJ2R5MExD1hbzfMd7Zf/TKb+aED3L/ADLA5hq9eZrkj5/E4vqWS6FHPuL3X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mUo5SUOSV5LZ7IHUDfj+EznELpVv+L3vERKxM4+o3fmJuZMEZVN4n+MQ4onecTny0yul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4mdajncvJE/LD2go14fqKjVpqVuuZrK3zBqOgjKtqyRoeufcavD7mlZWup4HfcS9hXiZ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5vx48TV2/wCppM+sTJats3Z9StVUXLGqvzjtilr4mVby+YeDHcCt7u4GXqtRcaPEOROD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loxM228S6PE4cPipgCXXMXbqNDxqW2cdXG39R6EU5g4dE3ghx31MX4YnRca+Kj55i3df+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1MVOqqOs3uNr8x3crKGt1NgY8ZjVNK9T6PEtRr6m6Aqd8HHqY0ZCVwY/qFtL1ZByG44K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rJ/bnuXtuyGRN9RWHYnwzOc1Pu+L5jul1+IYfmGA5DmPnS6gB7rEeG/vmVmq+ops73KL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OuI3WXMfRUednAzThu8epXBzqbX1xBzV3KozdXObvMvGbxiG8o45JjDTxmGCw8+4uL6z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jEGnJHVveIOtEy/uVWaxCq5iVefiZqJk5hSt1cTdv3PiOOMTeK3zBrF34qPRVqNIE2fm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cTd6PcwtGoDVbdyzWT33Ms2EJdttudRC3OZvXcpHeZdHmLeaxKx4qYrLM1cPnG54NkvM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DBvPUEvtqBy4gYLK2q0RMh3zGtVKvwQJ8QyjUr13HLTbKDjEutHML5xEo9xy9z3LvmNm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M0aLnj9RN/uHXENHiG6OZuziXrNJOfc5biGUIhR31HZOVsqHvE3mBysoL+riW9RM08My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8fwmH9SvErsrxKLI+X1E3mXm81K9XNtzl1k4mN3mZr1HiK9NSmVEr0w9w4rUD/2Af6Q0f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1iLHOHUxjM/ZGv9SsE1uc+Y5c1U4PM59fmeQjvLKv5gxVQb9bjp4hNFhVgfo/UaBzg0HY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GtYTNX3EAt14h/nBK8+ggCsMLK8X9uYLFSfmJ1dByxMmoWj/AJ7jdFC5Rg29yiq71UoC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5D21Gphje+y+VgphHqBzCqVaQltDuPmHrEplHM8IuIoTIyp6gDKBlljUrVYPMacD1Dau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mErmDYhb+oaV/AZqojjUPPnREvOIXPiVjc5b3uVeTEfVwOT1MmUdNQK6YFPRHMrP+IFMC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4+I83B3nM5vVTurlZGypxAq8/Ep7nfUz8zgvNxKxN6wv4j9zPWIO2iOpjjEr/ADiOiWVz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0R0L/APJQKYXZllUwlR0wy55L9TKuNPMDFg67mKPC7ZThvBol7Wqjde9TNUNxHowrDuuY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ULc6GJisSsu63NmWdzR5uO9w9PuXRjHUpbySkfUS15d1xMW25OCdMR0Y9VHH+GODicVa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GZea3FxnEa7zEzm89TN5IFJfE5R8danL3LzjHmDxx3N1m74hxwdy8Jf9TGIZl8pjXUQz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QG+mVVpiOluzd6ZWcVucf4mLzmp8VN9/MpyJ9Mb7acMp46I7q/8AE54jlwfW4uNR8YJy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rozqGMmeZv11L3i/7iuTeYmGyic7hhvqBKHncBKax4hlAWtE0oB0kNpxDGa1+Y1lNy22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7+uZ5X5nOqKhnetTFLy2/Edq0cQ6uHfLpJSuiGcX8eJvBW8RovNJFnRC8+YPC17hjU07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ePUq/iDUszpIBVfuNVcLdo823Wa6mfZlJdfM4UPULHr1FS8Fxp8TAb3iFF5W9QvAUXYx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lzxa++pbHdDcvPmPNZrUwOdQ6uJi38QSsXfmGOTM05gjxEvR4l4HM77hrJiOaTUK8JUt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xLrIPqWBtzMa/wCYpi8vUygdQ58zsl4nTMoXQFSk8ygzdjEcVmDTcWHPEL9QG26li41P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ucrPiacQutQcZmKW2rieWE3dQgcwa9xTTuGMOZm9wzy5i5xFxHnqdeJzmYplPUSVlzB7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HgxNPfEVZEc9dMC6dK/jXOpit8xyytf4iGep+4/ZMm4snKS5zPv+KziAiMa4InMtKGZd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BnyHZEyBnEHoZmC2c437hdd5VEfATjLwP05ZwcCAJTSOOJcrnP/IDyzAg4Rj/AH8xCjK4l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QTK6fLLSMz8IGjs4CYIsKdP9AcExK/MHipRqViXuZxdErtiZrPqIFyljd3GjyqBjVSgQ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x6XzGXJL5rnEsbJlVriUuNPiZbqiNLnDzHD9xM2dTQmV1RXmA8xu7lW1MWVQjlc/Eedx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mA6+oDmsQ8a8yqt55hQUjOHsntrv+G+Zz+pWN3G3Edk9cTjxGVrzNX1L6l5z7gl2amWq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49Qye+pig2RP1iNU3zxCxI75sjgOF3mDHO+Je/EGP3UG2lxOFGJavN8RtAhNPVRKHeWN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YCcYlIBi+5ShhHxC6a/U8J7jq/8AmWvBnUMmpjGg9xvOHPmXdLj1MV1UXNrREsGrvc2M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zc2GpelPqPN5xxEofzUcFkcKqj2CVOeLjSXef1Oc68RxjhxLeN1UuviNVWWafcc14jjU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Nsf/ACpm3mpWc55ww01dw4zd8k1v5nBxHs3uPnXiAnpjnXHMK7v3LOlY1RRxlluz9y/B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RtEc845jnnmXZdV+ojvdwc8OJdurrC3LtvXqZtxUJfAxl771OQ3qB2Q2MVF/1B/O2Blw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PESqK0Rzg/c5N33Npf3MsY+IubukKhxUNuc7nkr1Lu381M9SjCuHvME4YKTxLsd31Ngc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YufHZEF/kwW25XGKgbVQzFYl3k3qENNYnCtTu4kc2OYMXef1Ehx4qPign58SrO0NZw8S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4jbe4ZrBTu50xX6l5BmGFW41blAjxfBOi20l09MTONSlzGhzr8z1F5w3j1KbFjLq+tQv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vcNVGmqqJ0gHMHX9Qcau8TU2PEvVcxWxmV1uBWGvUS83HN/uG2GYnuO5ji7ZxOarzP1D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NRGOam23UaE6njz/ABdEHj+OcRK1HmG4YP8AMvEQ0VF0u6nrMPOpWJ54nH8YDGZ4qfcD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PM/qfi5pbdTndwMXDjPmXCpX8Y3zAzmc1C7qYd44mAmwTiZFM1wSc4npmC+Jq40hEpu8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iObvolp5Y2+uYFQ1/AeIi/mDMwU6hK1v9RHFGuXiOfi99yl4vDzAOMviF3g1svgzOEQO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2rKDz6jaFxM218R3S71AuPTwRRR8Wu178ShWwHP/AI6JSFa3AM/lAq+IbshxcLzxE47m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zMCmFYDEDB/1QF1hObzDo6mAiN0sYpj9wa9nMW6Vha475i/Dz1Lc3m4LbS/M55vcHIwz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m9XHm98VHV3Xj+M6dcz5l4y8S/i5ed0e4tnubHkmfU6xOV5nqDvWJZFeYw7g75YYwQ3c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ncAxFxUawTFbI9O4u5eS584/irpidELf2T4NEtqlzMav/wBmBHMvICTQtb3Cyj1nE8/8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6lHmyDhpA4CDgesMErdVDz7vuHpriGrb9Sn59zScLL1llI1W3uUxYVqd3Sy921BsrNRT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3hy5lrU51zUvq5ZxWc1O7+amMuUriFVxbOUmC953Nc8Tnkh43Hz8wwaZldw8RA7SsysVq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OUjjHE0tal8xqxq4t5xGZLqWcDBxhWYAzjxDfnc5AzK4qvmFOt8z1pzTBJVZVTzFzV5J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1Gz+5fp9z2Qbu+I/dTrdTN1TDWwlecHM5Zy6p3MMx9cwsGjGoGUxvcsbd3i5oo26mgonG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HhjYaz9xuquivqbusGp+anus8zhtuY7K9QB5r9wZaliHXiW2cyh1huO6fsY6c9X5mdhn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9kzWd3EFJuHhuUuVo9TXhnNuotjm7gXDqszjud00aZ1ZuWWXl7Jlcq5zMCU0dwtGuMNx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mGSuTMNuPiGN5jjQxotjlkfUVaaxyTBY+JaVS4lqKA2wTdxHAOQ6ZkfgShszGqqsRvT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hjoEzMrZklLjLN1HWGdVXzKy9TfhmdO5s1BM1NmK9wOSoLvEG67i4G/cXiF6EovDmV3M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UiMVeX5j7gdTfO5VZi3Dxrll9TZKbm+8Te7JfHMbvqd5hgxxPMvGIvAfMt+OyXbqOtOJ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nB3Bh4ZrMPUfkiQeGdzfme5nmOvUMv5nuJYOIfmb3mO9kt+olV6noubW3OB1H9H8acTN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uOAdXGuG/iY8vqF7FrzFTosxO3WkcQOG7iOb2wnEw5h6lYhSNXzEzzROTFS7HEfbpp0L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097ihVV25L8x3ml7jVPU1d8k6zKPIuUVas9q4KmWKlHH10PzNayj/L2+WW+4A19TAAZ7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H7icdz3Kdh7uW8TTlI7YYP8AES3c03xUN5joeysTNVq6zPfwxKL0+JyxcoerJWMcxxRW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c4hwI3UM+Ju8VLOdT2UyqmuDEq92E0m5o7gY/cQz+I64Kl40VMV/ZDP8PguXV/uO9D8x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iam/Ee+Jm+6JXKZ7Jz5mmPfuZDPcx/qc9ss9Eer/ANx043Ha81L1xUC25ossn0iWhsmQ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B7IOccPJEUay7gJzcNGMwwe5rpgtb3wwxq5136l27ceJk8fubuheKj8xCn9T5zonJKoz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5l4PH5n/ALctqabNzhniOXwhrLmVcVLq2KUOKludAx2Z3EmHfHmbIS2pV71LvBuenE+XM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Al1XUrBb6I75ucavzM3j/wAjvfq5b5lx2eep8VmX5zM5u9ZqOKrJNLhqbNfbzMWMatfN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56ltmH1KwDm8xK/iUdTZeI6eETxKzN9M3uiL3D5VG/8ACPs+Juw1ufV+YUt66FlqvB4h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uHC/iGEQv5hsVGKshaZCOAgdbnmO9neY8c/3LM0UV+YcUZhVMxzdx02sMZDmYpxNrYa4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Eu661bL01pxBnnxFrBiCrVy8OaqXi8Z4nRDIE959T1MjvMuj3LdqqYIUGChzcxnrcduT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HcNNAnUygYbJZX+5WCsrEW4TQSlg1jgm6NVmop5leT1G7Dj1EOCo1QwncuxeyLHnFMM3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1Kp16nOpxtZeqMwpkMy4BWTPEBOcSrrFt8RyouPEdYL9TlmjN1C6ozD4H8S61vUsquPMa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fUeJ3Ho5/hTNzE4pz/HPuFeTPE5xLrvMrOal0Xaxzj8wxl+o2WZqa6lYf1N6x4nFbj5g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1CheGF4zEplIvS1HRLr4nMQNXDXia+Y3B7hWO2cniVZmW3L5/i61/HuJrrEzcyq6gubn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2Urww4b+OImTerzL3V4i7pwgpQWq1RLQItKHk/qOkIOVITgoLHaYj14RcCOJLRRTjO4M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7jMebuOfcQc/ubE3BMQpCxiZJy7/AElt0S7f9y4+z/IjbVHr/aY3O5F/ca9g3P4jhROg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7mNtozcvM0vBAoIN1/BjU4/io+rleIGNUTnxNXuGpi4gM3uYMbCBos3NajvzMHuVn/Md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Bk+ZWM6m6HEu8kTOamhtjiwnHiIZR9sadL3HzbC77ubLxPK7i9St2bg3W/mWcE+9xn1K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u53Pu56uVc7zmbPMcd9xIePuPP6hrzNhb9zac3K9vuVP1LTcMFQIi7sfCC/MmhBaMtm3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6Qqgfc73Xkjh+Y8xtt6NRwNXdfEoz+ZY5a6nWdkG0WavNMvA2MarZ67h1cN42Tlyy6LLP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5Za8zfj3LNizPcebNck1W5rW5S0fcM9y8LtjjN2hi5SVW+Jda73HTWIOeauXvufFS6Qf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XgA1+ItLl8Ma5H5mHpceLQPE3/icYHiK30EqrzdQc4MyjZT6nODNSgsspzLHmg15hiuI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mTZqa7ImSNToVOXEKa2dy2nRucZm07ZdalU643NmBr8S8McTFaAZzoSCj1Ax1N6qVTX7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XHOsGhl5YzDhr4gXXzFWXi429Z4I0qa/zHApg8ktq+Op+YXZxnmI4LKNVNc5mgbv2y8h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CxcWzjrMDXIwNbrKGkKXlm9XVQt5n5niglVWbzqaPD5i7SgrFnMuyfU4tmsYgtwyjXZu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+Zh3hHHgxcUXiWCKaYro08zV5pGVs/iCWHMq3EoosqpV3TfUW1qh/USuMSm7qjmIXlcVo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61LWVAVkq/xD3iX1PBr1G7nI+IiLp8ErrJ3M9V7lU7amIXvUNdMtSmU2je4Z2md8zOHC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nM+5dRZusRKp5g8o4lz1OKm5VyjqExXE5g7g/mfqY9QW7hdVzuH/ALLsGljnE14I+Nw/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dbJSUQsvGI59xxi8dR1iGs3L3nLFwzmqnxN2xzzf8GGvFQvd74nOGOp7PMNaIV1xP+uH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Px0p5mBzrubOjTO4lTkYiNCPZ6jU1Hi81Eh7TN3l4hZwMEOd3yS+RNwqOMalikUEY+D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0xZmDIX/AIgqcIcD0CgIkgl6IOd3Aok7tIo/ePiXO0oWfKTMtxyNfcCtfdxxHMSZGYGK1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F8kHq4XMXMHi6iTy8QHdweoHiBi7xCMwoOJUqfqM/M1hmsajkxjmeZmy4kHUGi1sxaKy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5lW45m+PEctv5jjWZ7NTA5jWbzjEfKjruGLricbg8QQnd1/mKD4g2e9TVT0+YWVX4nsx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HPwi+wl4vNRd3rj+O4CpuLYNwDNCOsleYmL4YVVw3nUbN1E62ajVbqNWbPUf7l0uW5fUc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W2OuBafhNS8MrFBNrrxKBPEFinxD5DHCXh8SlqnHmO0TWcTW6WbzePELzbHleZlsCzip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c5vcLTUM3QVq4pS0K4I3beYtA3jgrMrjiZt1PHEsj0qX1Hq6Ge2yA5/qXSGJkF+vErOb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4qNg/ESVRhZbmK1Oo3l4himO230eJvFR5yVG65CXm1+GXVXaM41/GdmprhMWXuoPOdal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EKbrEz8fiGW3SXKzzBwtVHyr6i429QTO65Jesldyqar1G656h/zHCcHnmP1HZx5nJxL1e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RHTMNK0+YBR/1wr2QtDEDbXjcHCnH9wKo5HBcUtpxLPHsmC8L48S83i+CA4EXRF16zMj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fU4bo9QG0oCclg+494P1FK4XiVWEqYrKYV0x1KumrnYbuFvWsw0Kj64mTCJ4m81Gst4l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VcVNJZUegzuayb6gU4MOPU6zT4mOGsyi6M8xKDWNRGnqbQG4VW8cs5EzNnjxDVHPcwm0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IVrLePcxmqPNTZ4vuGvojTWNTgvuFVZh1UoO2sepSI5bamV3xqOGjHM8Ypnd4ZXxOYDf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v3DjEfGGJSK7hkuVXfmIuphyQG+hm3GJpbq5VUTHcTGHcNYu4lcRu9TA1mNYxOJV+ahh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M31KR4ZWOoGcymYhXUKuJMzBWdzRdvzLzXE49Rj19y+A4mZVvc43PTc46j4l5zkjxfE8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4yvM6W4ZRAO4t3U/rqU345uYdz9wwZmbKqGqPzFlu8MA2DFUobzpgVs3MoeTItTCIc+t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ywkfe1ZYz7q4lKtmDyISmIi/r1qDsnYjmIrLX7iaOXLEREvkb3Bkmrh6c8BWY7ii5i6Q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5gk02vVPSwoujJU+DLBmlNLcpuncdeCch3/BOZgqsS2PEbzL1Am5TsqBUTOSc5n9TvUS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5lG3Ub1PX5mmtsea/gu84hrc5n3YKG563DWCV3DZzL1sfEckxdXmVetkDPvqGshOsTjWJ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E3NRxRyx4sup7/Mz9z3qW/UDf3Ob65icuIXzzH5+JeF/+ww+I61Ku3EpaNw093VUfcu1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tilOFD8gWRhF4V//ABuo7kwmKyMaDfyjWxwNTnVkSt9zDVH3N4KsiQwyy/zMKGY1rjuF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P+oHTiHFvxOzEwBj3CZDBdBuu4a3P64lUZK8pktWpZndsV4brvmXlWbg0tWRd59TlSVW1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J6/8j6S8Xhil7mcMyKsRdRf9x4WpnmiYGFEsFjhTuLRp9R5D5l0NQ1WbeZs5xDxr8RHc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2gbZeUX8Qzsuca+53ybbjripxQbnXiHRPzXU0a9Q3+nuOjBvUwYdyvfcxg3mdjnqOLon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Uzd/iYxWpjRiXmkHEfJbF7wQFVmI2uT7nF4l1fPxFssZe5hztn9cT1TfPUC3u+4W014lL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ebIu2vfU2aOrnj8S8lYpl7+5sLlt4MeZ2cnFRB0McGG89zFOb5S7usyy/8QxWLLxGnBzl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8wrCY+YW3W+fEzS47snu0/iWbr4l02FOtTGCueP3MmX7IjteZgXqLZV+qmAyz5vxHNXd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Ap3LKUecRol1S8nETvW5spki37hhdhAtKQ9x8qziuYXVMA9HMLbHlsiULjdFzN6PEuw54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xTAYY8U+Y18ROAuJseal6ojSIzYYgZq2/wATil1B0K+Z4ycy7PMc8fUTKETkAhY4IZwV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N3qDx1FGtfE5goA3FZDVzJrIzpF3mc5ntj+IoucR3cKq+Z12fwUZbg9xTE9Sw7uP1OSB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x8zU4ly3n8TPM8XDZj5jQWTnMf8AiOXEWv6n/M25ZqUx/rMfzHOJ9y8dz1DG53fubNYj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LS+YfcHJAEckUtRawVimUvl+CL96VKe7IEt7Z4f3AVQ4Kr8l/mI6PbTm6xmpY5tbXfRM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2ghFDTtHUz8xzfEqGUwDkl5lW2BBxgXOiboYrqYXbwTGFXq+GAZAYuiLyst4N+o2+qm4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QgwxwHyRAoRscfwOSVKzpjqcyqnf8Bz3Kojcr4lYe52sc1Hd8E4yTueZyZzPtnWINlji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NMNz9/xCuxuNWSkctRK1THzmNY31KxzPzWJ5deIXUefue9eInuWpmHqXnFMrJ3LeBuXr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9BErDxBrMrv8wd51MSynqOOdx1XW5WX8RGiHRe24HeaBXm7XiClEg+2WbGH9lPJ6FfmA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btiJmdQ/wDsgBbzvHhl5fwkpFK9Q2BAXDPFEyvHUxhNHE0xyczg38xzlzAKXqMB6H7mb2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3EocUwU8uJQMnqo2A6qDjLz8zpRcc448T6dQMZGXgG8cQeBOLj8sH/srOPzC8VS+Yu9H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A0amadBU5/zPbPf4hrcfrzLb1XFEvAsvMd2/mbBS2Db/AIlYzreJrGKg8XrHuVjEDG8w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08TjN2Sweal9XdfU9fNyqct3qOOGzzLzg+5WbSOP9S7zjOPU6XqZvym7mLumuot1eM8R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YHUtuyFRHwTiwDzPd94jpv5jj51UznN5i0OdwpSveeYObcHiZ+e41i7qW15Jiuwn3B5jj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R7zMotXOTh8wdt5viV08sBWUDczkXUPFsa6dR2VNtt633G3VR5OGXVcvFREKS2uJeyLx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xcXVTnDhYmG4lrTZKui3upVhaVXEHtqLkV4msM+orHSeZTSsWT/rmg2wDACYuGihl2az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I/8AjDeNR/FlLjU8RSrIJSnG6qeQwuPEbbvfL3G/8ysFku0xAwyrMFeWeHNdTDK8yzlF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t4ueCtxwaS4lqlyRRoqqxL/xF6cy27M8XDuVQkT66mTB0yslpbE6v5iVvMu8r+IZu5q7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YaoKI4qeD+JS7px3KU1K6/MymNdwNGe8S8mb8SgQRzXqZPFxt/zEym6lXoomvf8AOZ6j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hLxRqE2nPMdLTTCjzmHMJz4nM5YZHEJity8dzjd+ZzcteJcD6nwzF031DJ/cdymHEc7m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r+Bwe4+IGSXd8E85hdjU26xzUyZBdxWRUa1D00/MKrVV2uzYIgtLYWMxPul7dlqFQKYr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4iAN5dywaCcrlowGuYBFTQkyapXaLlmenUVMiZ6OJVbcDDjiXBXtt4iCmrHDF7UXZzAEq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VAqUrj0yvowLt87c+IWlBUBipXPJHCxcocR1ZOdTin+SGv43MB4/l9z5h+J9SmvMNy7z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S1f1Aozhgs78FF1UceoGTzKcajrEd3z4hyM3EzRm4Jx+J+4tXu9xvevE5upUqb9I6j83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H9zN9Op9Z7huwb5ib79zVR5Jf+JdtA3LsUcG1fUWOCZx/wCUaMKm5PMC/tmek9sqQyrP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V8H9k4lCWz7H2RXfSwbvSZJmQWMvoYQRKxMfmUOsC8PzxO+AByRVB7n9xMcznmpWMEZ1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wPQke8x3zklrvr4iKYblKJUHDqZhbLxFnjrEpbeR5g+S2Yz44l5qseZe9+5dVm3xDWHc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8RrGMQx1R0TJy3Oe04l1CeriUR+GOUefE4rmKhtsY1VLqY4mcNX/AImG017ljDODGY0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mOO4WPic3UQ8s3+mcVeJvnfMvrXmN3fLO6yzqsNzZ4ilVuGKQ/MG8amM1wzO0sYZXFTOL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PHUyFu4rW48k5ep6uXfzzOqcytl4i+G9TRjUMX1Eqx0H5jRa3cc+phKWVbp+5ZbiX1uV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3fFRMDEMqYhrOXUXOme7GqiPu5ms7J1VB5hkHXiLK9x33mOFCzvxGqx1L1FRGFvcMoNV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3z1Etaa8M3SinjuGWvqOPcymKq9zK2u84n/YnDz3KF3iULefMoG/1Ezdp/FYPdRLsuprU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wstlJ7S3NVPWJdvFwWvUc9TneTdTDtcGx1Lo65qA4q02NFuGA4tFhZjgz8y7rmWCP7RM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StSy94llLnzMgFHUzWSo69cRYawMOxcENxRxwSjPcdDoJZ0zGjE6M9TCwaqWtVuJbMj1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ty3GpkiGZpsi2KslwXEQ3GXbcdS5VcR31/HeZxqKQQGxlath+4y2OYcMzzOdTFzuOfbO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Y6mbKj4xDlNsy5/E2czlqb5iU4jzSXLt8Rq8GJzr4n47l/X8O2dZm8ObjYTcNkCvUM+4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1KCrCYVgljuhh/f7lAuFbi/QUJbrRoaMvKHNOZQHDW4lo675iyLjb4jhYlhGx2/mK10we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rW2rKIhbGrNkBDA06iCmnKYCokxEcBReSCsKRgXwjtjmIWvPTMbADRCKOKVF5goNFCXi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hg8oMLRIDV2xu86lb56hD+CcfwhouYnLuXn+Ggp1PqXxL9y/Qzxmc3ipz5l1OuYOcx7p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4g48GyLjXjMWLj5qcXywaAOI84o4iu6zFx/cvjnxPzO547l3xLppoepbjFRqqcxxt8VK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e/P8Hi5xmV/1x85Y+J7JHph2+JWDlW5YV0Fd+v0QG7wRa4TPDKWYgTdB53E6BUKLYvZ6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H4Musiyj7u36x4hrHEM/4zz4gKnJtfKVlrSqmL4+xv8ACcw+oAFw9niBoNmZu6+5vmuv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r3HLxco3d51cdFypXxA0NXWGGCfNDgw5z7mAtlS7ddx8k+QhoSNmKKuLwPrEW9fE5f1B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NnPbLu/+qdj+YmcdTbdbjjmobQxDinfib9+J+RiVkg5Gs7lYefUa4xAx/iLkaKr+eWDQ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iX+Jw+I6NZ5mMU8ZltZbqcYjkzmPa6h3z3L/8ld+I7axMBx7m/Md53UfFFTxzcVxhu4tX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PMHdM4rXcutd8RdqGeuI3b6hjnU3Xc6EW33Mc5uPGs4nkhSDmNXuyYUx7IjJyQP/ADHK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Zg28R09T9wvH/M5tz3LsL1MOdy8f0Rez8S8nONHcC1mu/LBxL05vUaqrxvM7cN+NQKqV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vGWFiu5VdK78SqKrBFoVPErNZQltGX11HbPF1Fr3BnWEsru5wuYlC9eYlGWHNvzGz41M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LjAQtty8MBVFp6gXtk4hV4dzYUNXHDK7VcoilzHVSrbfuJzy5gVVsNZimXDABsqtELBF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XWW5VpoeIYs27ZwxC7y3fctVviYrtubqqvzMO79w1Vl3MZySsB/xNmepeH8yxRtM+MLE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0OTMtrD9y203WSK11/Uq1uMrPEXpUcjqNiPLFfuXf8cwzKYtkb3Lzohu79/w1zLqY45l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4iec9TOOpu79SuY5fcxDXTKvU4zK5fiEva4Dbxic+pzVzOKY1b5h/zG+eI/uaZ74hU+o41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HVJ4j+JpnmN4/Ux16gF7zMw3mClIy0bj0C5qqeC9VBYkvJ59QIAvFr5ly2ZckMC/XqZQ3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NkQbqHLESzTTfEsEcetS6FJu4qWq7JVJkKzf6jdA+eCEjD2RLFEeeIWVae5RQq+ohZU01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BY1DqO+TkWRUoUc3HG4Nl+jGmUyV7TiELJzfbDYdim5cXcvGqmtR51Lxqc3PFTd5ivM4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Y+oPH4mfnmXncarFVLdLcfyzkvFQcWEugtfEvhxMNd8CX9vEKe5bUErkKmE1qVVdQcu7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5nziY7uXic0zq4eMxRb2+YuIuMfUX4qP7l48eJ4Ybuc03FxL/wDYKsoPggAQNY7h44Az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xjU5ih1FtRbrTjMLQReKsIBT1CsAN3bKcBFbxKDKyuhls8OnXsjvhybr/DG+eYL8CeGK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wpQ2aTsl84Fko5ICUULp49moC6fuOhqVR/UctJmJxUG+4dTEXSX6U3rtnL4Jb8VzKOAz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lV8VNU2Z6guM5IGGrcZil+nxHeX4xMNX3FaobNEFqrr1Obz9xVKH5ubpoJg7rxNd0ajY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55WZbq/xMrx8Sj48TrFFyrJyIx8ubnExmK1d/M4r8xrbbC+frua2WnMtLuU8NvMO/wAV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fxEpSi63HBzNa9RvrW4b1qN6nyY1Ls8xyPXmbRqoLTH3G3jP7hXxywt04j1yaqPNx0v5h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aou7eYu7cQvGImP+zMbxNOavmo7HiXl5vUuiupb4QyZy/qZxW5yYT9QsHJXmUdmY8uOb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9vcznP8AqNGs3z3L3gL7lWW0s/bgmae+kndYlqXzlmHXiLaDfuFKDnjEyNVMuedVHzRF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mtqT3vxCnDDPflnNkyXzG7M4htsuF9fUy2h9Ros4Zh1oge4/c8JHJ3FnqcxfcN7Sz6gu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N4PqOsldEyNOTcpuqq44O5zqpzyELvDRxBU3zVzHp5nsp6jkoxXiX2yRVbbP6mMbocsaM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uSi5ko65g8bJ8VOeMcTOp9CFdEWLjDPt/HtMWY33OQXHcvRlO4HBNL1B2Q3VzxM6TmvG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jMNVWJezqPzFY1oy8xzX8ev4qczu4b39z1DzBK9Q+5f+qlg3c4u9x+5pnI41OKViZ4m2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hbtZa8blGa+Y+mX1c9rSOb4JpZ9zSbqZyTbqpcrG/wCKp8dTmjEuj/Ms3UBlN/mA7MDs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MDsO0Ph0TQFBlgVYaNY7iUeWLmoHKDaQkTNDEurqscuSItYWTiVBt5S90HxqBoBF6hay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+Jd0SZI2ws3eCHYUP5Y+WAFPUxWOTdTYFdGiIC6Z0dTkRjJwvEsRRtjgl09eHMbVDkDw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tzDvNF8jWSvcUvx/8a4nP8LLp0fx8y4p8S81Ll+J+4is0RxcadcTmL1McJKBZG4m9BG2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apqbf8AM5aziLi5Yb3Oi4Nj0ReLx/HMtjmXTkqLbcW6eZZ2S85glUsp3FxnM46IO3Ex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VoadN4gh8xFZQcEFWluzj3Bb+C2BqhqEC4lEBzgWygJ6i6iAuXghQNOkLi9ELBAPEuhu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SpXuDT5gF14nMNKR2RaaG8jgfEaBw3r0Ylttak8BzFbCoQRa8XTH4OhRgcI9QA0XQ6r+X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juuJvz7nB3HXuO95qGUD4ljaXk8piCr1Gr/UzqRfAmosLgVqt8zGCCsNVxEyHNy7Xol4C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O8YnephEcVxxHKcu5bTgngahVtF+4njJrnEeW246HG45KxKqmmu5feDuOMRy5/cTM+K5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c+JfM8R932EDs/1O6nHhajfSx1hx+oarM/ZHzM0TEs8+ImbMzdYK95hhFqH5gvxKvDic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fG4W0GXubEr4jxxjMHfHUraHicuiOyy7m+5sWsXzxAds97IvFRw43xFy4uaszu4jmzMa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z+4WY4i2Ql5KcIXdNHMsrK2O+8anObrxCstYZ1XuXlqgjqnlu4vmvEHJiPgUy3m/Mqy1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quHUZ3ZMAlu+J6yVOT8M3Zx34l5HAQfvzF69EcfqX5O9Txz1OLt9QbSpxjFuSFbUnzGbz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LucoCgSsRM1zMZfxOV03G9fcPQS7SRPH+5QbUOJ4/c3livqXbnRKx4jQU0PjMvY4nNjR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MeL+ott1Gw5g7jMNtx34Y6Ld9TS24l001nmMfER7J2WcxwXKAzDGYFT0RaW7i3CqrE5G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4neyN5LGBQ6ajR/c2qajnlZcXGLqJVM/riczkXMfb/8AJVMuZidSrJicWy+576m5f/k5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7n4mG6xO3xNlHEDFQo/7Upbd45jhKj6xM7JWcNT1PFRq+f43N9TfMobxLaGqmpvqNtQb21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FYfP95lwMrYeZn4KrcYFUCskKAC8m+oO0X+BAtHa7eZaA1dCV1HNUzQLtwRNALbwQKzI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RCtXbMQKVbCpu8nSGqdhIjFFN4hKFpsY0urpc33BaM/OiALUpKvuLQPpzHgMdrXMbguF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FlWnkfEWLohgc8nncFd1Llm+JisS+JTyS8n7h9eZbcy1Qkf8psVLPvuXGuZfiNtkQepf+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VwE8N5j29xt3zB4GplvFz2zL7l/fLGornVy8/5lyjiWYpYxcxR/UaMy/UG9u5s9dxxq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LLVS+o6/qLi36jhSTXaCasD3TZSn9RCZV28bBp8EFCJD9Sv5GKKs86Al0o8xHlHDXAFGD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WtmSMX8nGHSMueMRhyti8cgu2qzBZbygvpKiyp6Vr7IqMUt50zGMdZGk+IjxlANBEUW7P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ofZAJc0tOnqPbTpuFpPL55PMDVaXpBsEx30TjMvp2REW7u9zCUb/AFMnUSsceGG76hur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8zJTaYA41NDcdpo5JmfuXLmWoGjP3DbmvEyVWLI2glRcjWPPMc/gTV6mQbPEqvFa8x06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hSL8xx7mKAc9XPCJU0YJg0vUbqyqrU0lRvGTc+SdF/UKvT1HVJPBObN+OJwmIuRDY4u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cwzdXW6Yc4CNZ667j7PU5OknGS6mfPiLrxFMXS61OVNxwvBAsbv3GtDL1uYfiGCOau4u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enEPOcYhxVS87nozP+J4eImC4NKa4qXS0txNy7LPzP1AFS96Vl+6jdeHUPPPcr5a7g+08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eszuteIZ01KNLiYSqxrEpSOMO4WOrCYreN5gY/cerU5il81U3VYfMt8h5l5v5HueMXAx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U/Eu6q/BHt+WG9lczWSbFjuh4hlXF8Op1efFTjjG42pQfNRxuXnmK3fE58zITLU4MLBY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4TSSjUwNJl5IFuCvmavU5ol2mcTjPMpFxGxrfmcGqmaUxmpZk8YPMtTbPEb8R311L761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maKr6mbwWzbwQ5U2lFzmtnM1/ubDNTfuYRc0T4SGNR2WU8w3b6nOssD1DqtZludXLeNy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ycUefMaFV4iYu8svaceIvAzvqd8T9Rj3zPM7YGsZ/wDg4JbwZmbY7dam6so8TmYtjDDV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HMvlnP8AB+OpY9kZeSki48TRHmcXMFZl/Eo5/H8lmYXmXNYvE3/UeZ/1TFY6lXQ8Fw4b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4ArOa2w1BK4cjDreW74lgtbKpRXarHomGuz1KO1COnUc3ywKHIyPiIq2w3jmDJolViGg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OiBW6OvEbLgcY5g0dDOtxFQzTiYDMOO4oKHy5Ym9YHvcSBSaaOfmFsl91eo01Q1UWnQV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zGqW5dwOyZa1DziBuYGoJxErRRK2WtwPmLt7grCrXMy01C2LuNtMRpblQvMM7zKPXqLs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lx3B+x1OybghG66q+O4to7lqZpjQuZnHqITGGNlr8ykvzBWJfxUXfMvB13Mr/UMOuCcL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mXnD5j4vzNk07mTvMvMulzmfCpbDiJq3BLtDIdq/EuCtl0TCrg87l5SLtireXT5LXDnW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/Juo14A6mStk4hHAR57gATNUqaZ6ISL2gD+YIebXka4D3d3Bz0hWDofQxD/gEQW1ZASQ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kBVacuSGgGteGM8wAWh2++PmOVN4Lef9wMMjUBkhrYacn9S2Hh8rwDvuAB0QWi38Tj5j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6f8Aqh4ddz9uZcDtvxB5XviGK8LFmPzFZiqrE059zIGiGhVVCiGT/M2ObxG+/Nx2WbXB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3cxqvmXk37f8Qce5uxJ+Wo1jVVmPHEsvMbveZ/z/AAlF0TmPxiVdLPmHtndbGvc8yreL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3xHoOs26lhTJ5Iunm7plc43cGszBVUDBaxW5pjvWZdahV6vO4bcBLe7TUa/v3N54JxvU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45lIfMbM4jVu3+4+anGpxyTl3MVi480rHr/mbfcavBXmO1JjcyDrxL9+4FmKCOFLu4J0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qW1ppmCNYeGO7zU58DzG75uWOX1fc4TD6j3xxfcWteY05M24m6WUuDBuiHnlqpWwuyBY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MOZo1mccdVCrrJ1M5N2VDZ1xLVe47GnPzDPBNnfmMbxUUXCHsipWBHXqLcvDfMNjA2U5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ybwzrNynctF03zMHGuYFq0S2arn7mW7aTc6Lt4lPzepkhw1HYG6ICt/EFbNnXM2Xn1NH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um4BQJbwTmusS8tP1GsV9zmuWaKRxWLl8i1O/wARpU9YnAxkluTUxd0pmm2VC2zmW93XM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y8Z9S7A4ruK5gpvBHVfM30TuLxeSKs4iZxEnzP6lqbnG5uVgxBTPiAep8fMOHYwpI8R2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eNxTa8Tx+5VRv4niZv8AgF1iX9xKzzL4i0+4zVYhZr6j3uVxHLrcS4LxmBi36i1vECHU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7m7rUXngnGJ8Q1HlbnLeXiGuMzuSoT4gSsxeYHqPKSnCRmg5Z5hFTHJHKFmzPEAAJvcY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WNVzFXF+PEr1CWQ0ILNxMLWNVicyRGbgZYwMLE0LB9Ths1XiUzYjKTBylm2GrZ6s/EaA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ihF1G8gKODLEu6erxFRnGsYl/ckBUwYZXXvMavi4wLFr5BVuY4aKOB6sxcf+FB08i2QA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QiZiiVllu6HX+6WTfGKjyXbqoFrUC1cB7mX9b/kiFLyTflXVQTxcfeClRRkUdpD1uFrK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kyfNTLXDqN0LqXlWO4vJ7ZRWJPEd1h4hf/c88zLUSvMV3W5cwTlJkgIDZAJyjjY3UvRr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1cx6vqOdthLPIvxG9Jbr2y+KW9w6q9xbL1cIW3zAD2KB1DTfLNW6Avysql9kr0JQwNmk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NWh3Yd3FkB4GGEGbwqIW9L4zKIBXlOLm4kOb5iWu2A6g1YuzVwhrG6QdzQnRyGkRn9Wt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j0ENXi3+CGUrS8MW1Bux1KKgYfMOmK0HF7fT/uJ4Q0ye7RasVXOm32U/MqXMrPU4bjZyf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ZLx4vzHGrbl0VoicE0afEwXmXnPURXhxic7MG5e6/EvNVXuDuqnecMvRLJeHiuLlnZuX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mehKzLz13Pqf9c5Di5eHOfM1zlI8eI+8LNnE9xrWf8y7m9fcHVE8Y+Z2XHZMXXca1ubX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TeOY1Zb5jW/mHPq5z/iNur8Tlo1LKrrcsawxRNV6m7q79RcluWpWjcwBn1LM2576iN5x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R3GqehlZC8z2bl3WM6l/XmZx3yxwMHxLbIuNeIBdZjXP4mg5NSs5YNlCt5zMa/caziql4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WGbe6ll0XOqtxeYuB6l7N15nY4r8zjH5lXQG+I5Lr14jrW/zNq1mU66nlcwOmzmVTjg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ozzPTiVTnYQLrZBM0JXMwVjLuFdRaTLUsVVA8xcYPiZY/wCJjoKdyhhqO93fMdFQaupW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cF/CV1RL1rEV3W3iLm6xqWDGHKz8/wBQSiTa7lWDxdM9IPc29xDCJZslFWOWVi1z3OMt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/Ep8VFXFRv4Zy8Qxa1Ud4W46RgYPEXBTh46hvx/CgY+Jxjf6gnXz3KMbSVf3NnuOKRn3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DyXAw1tlA9EcVU3qogW5lsO5SraNcSlacMJbm24krSwOeIZrETLEz5jrc8kPxC61HcNk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Pcah/M+I6zUydXPQeZw19TJ5h/3mPzUCta9xw4Jq5We5odZY5Z/5c7v8zDnMbpTD3G9G0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I79ytzjUXNVO5dlaDEzZ+ot+pkavPiG+PiULDmUENn4lTYrg8B9kq2lKrPfZAJ0mBz0S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s1iMrBUMvMCMBeWXVApjz7joUsdqyzdHN3LKJfHctgRdbMxAOiczQC3UU0I1XUW8AA5C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m5ayk53A5cqvm40dq45IuwvWpm+9YX1cocgBVQEqihBvF3jMKPZgLQ2PASsh2nFNz5x8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dFIBCS2gK9lV9RlkWJBvTFCv3ElsPmwzaXzHri9GFNvnA/BdfER6TdWtLfpqAUktggLb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bxFIX94J8xKJBCABfoRL93AJTXaXYC1BTiraJhIpegA+oQbb1J3vnS/xL1XHlX6Ig0dH+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LmF4OIaxn4apqFF9nMqn4OJsXHxDko1a14aTOQ+JX0ceTTFrnDMxlX7VW1mpdFKxkDCV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MTc84iyOWUusbUqUIoGlLHAKQOVgemQ+XStGDPMXo54tDLCemhuoOboByAdsJsBwKCLL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MEKg1Q/1SwtU/wCcxyhh6wcA03g5cYlHJPTC1NPbAvsPLTgMQ1OgfPgG9a/M6r5tNRrh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Ga8z4RU/EcNDVWMOHRA0AGbWF7d5ZDopViCYVdNkssAzjiW5oiy+JyimwgFxePHMerB8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eCuHuMxkO6Vr8KgKWFVbioGiK3gkFDwRsBzAYT0EialzgrvHA98Ru7QdZP2vxLW1qc7z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mAhoH/MPmkpisTA4zLZwR4pay/1OsRxQVHGslTLis/qW1nrqGqSdVHmupeEw44hq1lU7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2ueo7zg8MbVXctg/Ed42wGrC5WHzP3zU2Y9TNNS9fqO/LqLfnu41qyvEuxvMfGlnPFXMX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WZPcvFGJ5bmnBU8uGXkuhleKl4vj1Hg0RyNN5nP9y2tR517lacS6pU4rFnEOF43cyl7O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hr3Hj9RWnHwS3TtnFczy+p4I7TeLIDx8Es1qXhlc/PzN5R1zL+ZntvUxTXEtTIfMts+4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+YXk37icoTzL3ersSVeUmzVcTY3vi49DrxHs+5yVvuPNu2rjhUquIXefxDFYSXtnuu4W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cX5gHBxL1V28QVi9xOa05lls4YM9YnOPdzw58kc3DTffES21qDF68QVl713A8YgqMOEn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ZXzGxGg5my7yzGqsXLLzphxdRK/1CxUFMes5inAEG9Yl5ye7mFK+oJGs50y6cJ9Rcbfr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+4V94iL74ueG4BTTZE6oKn2m8TXf+IOKvmXb6nBRMcTAhU7jxWOblsfE8TG7xXE4j9TB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8TbLdcxc7nNjDd3qXeKhq+Y2bxLquZeK4l/CAqP1KxQY77ldys5x5hjeo1wwla5ZrMc1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Eznj+Au3iPExvcFbmJi7nF5jhwYj5NSsFcwNmD4mvUam9TF8xTWRqJid1Oq/ccmH7nzD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vCwclpUHOfiMGQZ1x5hb6irkwagfA1n2BXwwLQq+ZlQ6kMJXoE2SKqkinSdHEbWFO2ya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Wqzap5icW8Zll/UbD6xFspzi4PIZEBw5gCYd34mZlmOkN6Y6gGzLRuJEUYqFA3MKIHHO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UxL8bU0QthowfmMUHXtq0FngtiwM2eirDzdzUTAUFUIsHMO7Bv4llUhWQq1UXEVuVRea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ZQZ7mcFVmF4M6aq1X1T5j3aGFXKrLd5yq7xGERk34md6UBIVcwy3n79nD8S65lMZwtIB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DwVPFf8AUWpw1RaHJvUSeRBNvfqGSQ8tP0wcEqOT6h0PmJffdrcIKdyqbDUcp/QJkDHe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HhZ/UIpKUY2CvkSy4uXgcvkqAZm32V+Bjp9foYJWeY9I1nUWHBvCyp5ihdfEZYcnKUQI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UMQHp0RYw3sWFuau/wDfKAT/AJ7lTqXBRgLCXt6fxD5oH4QP4hDG4za2tLWjAfb2y1r6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Iki6RshYh1UfkDOKyFUCAoAwuVXXW+oxomQocmkTyxgp6q6JeVJPBDmXcgj4tlqAEyC88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5XcQ0tJaHHj1KCs2Ra76g8cKwPIjWApfNEcQaqi+YtQYGW9Sq0DnTFaBFMoa+IWItDSD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BRBsJr0eYKqyYEWljK3TbrcqIGi+nUtVtJuziNjXSd3SvZK1AVlLb6T8xb1E3V5h3zFg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Y54piv2fUVlJjuUQ9xWGrZrsjXTfccADvcTOJxiyu436hnfMC8oOM4p+Z2Me5Wd48E4N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RW9BXMVBIaTol371XcDzN4uzeZdaArcxD6GDjHc/ULzyPmXlxuc3eJ70cze3LOb/AFC0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rcSXgzUtvFXNf5lKf3Mph5mNXjxHm3MRaRVWql667nGdTaHNJucl+qnGd3OM58x49Tqq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WcP3L8ywXg8xbqyjWIUvEDxm5rc5/E6qvE2cx0HTcPvxHK58aiYTmf8AZm3PxLoshlB3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Mp4K9R5M+5xnBwrHS7viJmKvGahVY/5nBu9xL9+ILV06q5Vpm3bmG1vFZgNUcZzNuCnm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98S831u5ivzK8ag65b1C6Jd9dTZu+3qWDWUwNNnruNpi8wCZ/MvlF5vZM/6nAJuGv3LM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5yeZTyyg0jQsVfUWwpsjY2vgihTuLNuoWrVXxKBklmMYOZQcy10IeOZpo1LOM3OnZoIW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446iImKOZoZeMJMCE77Gdq5nHjxKxxWo1dcz4+omB4hpGVi31EziU6ZxjMK5aeoGjM5r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ZWPuaK54nqVSUTZtvuNrqWpOCWxe4XLcYyx345l4uOVJhjW19TcQqqa8xAAzF6GFwfpG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S8FxijrEzS/ErnicYqo59dy8RKo4ll7nLGvc4LJhcaiF/wCI6rqZAzj1FK/uVb5lcLAK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mVnxMcEqnx3ODxHZ+J45ltuLvmZREuBxRcCx4EgjbM4ZbPi4fk9eJWvYoQmcDS/uU+UN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zHIMFjUO9goSJob4RvvQ1GygTYCQaxuNzIWTxDAVKsqOOB0kRb8ZhTKUCq31MlUecS8V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EZaGfcaqiHjUH6KUTe4v7gi8y8Qwu64hoOQD9H+4c1LyRm/NQzVrWhovqV0hVwF20nMO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lWjhMYJqa4P2XApgtIoAXOAMDWKj7DdUVuYNKgXpsj7LtjbUGkQrQCgzaP3tPRSqbAiy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+VohIIUYC4stwbXzKJHA550MAvXiEbyVVKN0ZgpxjE0Lpi12CFBlqm0uvMacG0M4pR7V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GcOPcFWdoRqKgGwG7grX5licZFwv/MFYUJHAP+4UcW6QFenJnUdKkKpUsobxxCBwgdKo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flKGNcRbC2SqOYOaktbW/wBDb7OpdlltRHivMMhvaX9y5gn/AK5ninz/AJYDAN/87hQV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6lORdOptez/UOQ2P4TMSAThwX8D9xLqc+H9ZGRmgkgL0JFVMC3slcayII1fH2hM9LGpX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SfqNtY4Epsk81m/uK48c5CwTwUf1K2EuV+EqXajaoaCVSXB6Irshgcr8jAY2NWR8D5htI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CAd6HTFBbNXhhdYWudTNyPPmJmR/YJmHlPtgMjg6Ff5YrFEfIhVB8JT2iv6c0SshlXe9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64JyVDwGWF4DfuMvGYdlmPDPEwOxUrh+IQS6xKXjLqLRfxc4+NdSkWtl2qNiTRmA4cVu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tQMxjDmFeO6l7jvG5VY4nOpjPHUos/Md81xGa8y3wMv5Lg11jiOlmuLOoeKrVw37ihpz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4T4yYhKUd1HO7Oqhdv9y8/E50R1/cqhXU+33N85YYMbdMGgv8RZteJd1kmjAHbHiO++o7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mPiPN98cxuqpzMLm/c2uJVno5gbxdzvHxA2CZ5hWMtEMbxzcwni/qc8/5hkP7nN0+SNX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suOqxTKqvBOMPsmqq7jrOv36mjo8yysbOIiIa7ge71Ksmb014Yl3YvMzlX4lBlceOYmk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3ivE0+NTsXxqXcLsxRN0WjcTAJgI5pMejcvIMVn3FK5uyaw/q45FGI/CG8b4nS25WXz+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4HUyK6l1e48UvxKAObxLyXEaQ1KxXPM3rJN+IZ3xzBoqpk+uWYpN3LyY+Qhqga7ltWJR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eYggu+yF0H7joruNNKI7KMSwXyQrFbhdeGaIvGanQcfwaa3OdT4qBTqycVxAWrqa+pUB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W5f1M9MxuXh/grmCDiLaEN/1G7+YnuNXgjmHj5IeIpv3K2VmNBiXxxM1BxyRTdxy9z/l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rFzibMTN3NZgub43DXUEHPqVeuYesXHMDwlzFHEtxZU+CPiZqaw7iYuPLxM55iY3OI2P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ODdxPjEMruuIGQ+oEpglAk9F2Q1beWou6MLW5WVQV6gCA0ly4gKZqLftDcqz9JqCGQoJ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LgaOSAFHoQkS2+mAMOJUOCdxtML3cNUJejw6lCdMUPUYVpUIC6vLC4XY9S26zSxK4kIF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H6QGvsD1rXapiN82slul1U0h4rZe21VCAGnKvPS4cUiacIlOmDO6fiAAZMBqaujw/EYl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pbrpx/cCZN1TOZFf96h2pI68cmJdoBij7Y5DGi1iQWVb32nJWI6qXuHIdVSgFJ1qN9jO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dYxGT2EteBVua7WXHCVXtkF1mvFSyDLZ8RAhgDDXRuKooU7CW7hGQ14wjVlQPKCnaBfh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/VMMopfrQH2MJXpPrKJtVHdxDhoOHF8X4hDFQuVCyiUzi0sIaLxLbd7drGoeWKk+wn9x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iC/+nScLlRZcZR+SXhz+tDyLMvg/2GOkpDbRgrPmU9pxNJi6Orh34SyxLXjLR6WB2JC0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0TWXyxUSlFfEC8jNbOYCmheLdkrNXSOyOE2TTUEmELRENWdQRbbTFS4cK4bDYpxhgBxm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cqNNwCsTSysxA5HJ7mB73T+yJV8jNGIAqgq48gUUU2fUEaZA7iKgshHkBt3iYOKqeA5/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Zs8cyl47mfoP5QquXbmAQu5hXPc9d3Mk1c03H0Z1FyLj9Ru/U0ONmo5RrzCqfOphCiYXj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lKTASi3qXV1rzC/mcNZTuCjDGtl1ExjHc4dHmc3knJmGu58Zn34i8HMOaRhkUsO+o+Ar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OddTvX+Y7mc4+I95xPFSreIDvOOJ1i5ZfXmeX7j4xjEc+5X2RpMCxwTavU459QKpIWHz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DBgzL55lmutS3uisRcVC7u7uZ/yw33ih/jvfzMP+IhbhutzbdQXluabg328RrRc2Mlk5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8HuGz8EPTXmFlXj3PIm+ZYFxndTANaMkwLWfLFwjl3Cxst/qHdj5m6r8wDxflZflmbst6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FvmI3biZQy++485scMytXrxAtcF3zKyh7riVyFgctzSK1BTicT9pY2kdStHVxMxxUNrg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BzLM4m3ub5prUq/9xz8TmN6l48dk5H8x07c7l4033ABnDKydzQuamClFVqa5V+4BHIF3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285l4cIc2Z9ywManBzMEHjAhF4jorMq1l3vDD3fNTLnT0EN465mt57mNV9TPpPWVjjEK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MPOY06nmPqcOZjzKl5n3U+2faYxNn+oXuZVeO5dl1FzjUfzOS8y8RQNM0RYriWpcd55nJ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qXj9x3F2zjWv4Y3myOcmINOCXxB+YbxHbL9xxlzxHzU8ObmqrU58ceIa2IOHOOJh4JkJ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57g3fmV/qdjriZLF0YbZfuM2FUOOG+moAyAiOYBBStXmLoxUaqyYh4Gl28RPhQe4bBsqp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wW0b+YIKcS8nUwpeIqVqo2tnmZAV5ln5REor3yRwprMLjEdUaIRPCAkBJ0qgfaR18Vnzr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3ExDCht6xChK4WZmWFRIJijpxFjcoys3nxDroPIFU11M+puXLfTVVGOFfpDELlWWCl5X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HsIHFphqhioEuq+hhZ2F5F4ScQXzqtfDOzgicBYmQX1CPgU017oljgaf8qUZjs7pwx1e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OANU8MvaZbPyyhp6ld7K3oZSlwL8DMLVZSH1WGOoUqAplJVidgQ8zMoBYq/NvzEYrUA5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9/fEB45R3iXAQ4vOJdBcQs2XqEudnULDQUBDi75mFc3EtWAYqdeJj0nIf+SHnyQUMl1f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7pENoDaUmj5dfcFbQroOKr0SnQDqHjILzqEXm27o1EBt8u4WAtZXUNFC7C8yqbLwglSh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xAGmU6iFGW7l7L4gXexghCst4n4hNssaz1DpN3AbPsjzQRqkwhU3bz0RARWaqYmJpvYwA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LQA2NjX2fE5NQMK6ZgXpYNfJ9QiaiByh1B0iLk/JCuMKymXxCnF/EQ01EPOJFLOIYbv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c3HaXsi5LcmphqNc2vEbsrqbxheoZay4hXnc7OItjdTfMs533L80wrnbMW6i4zrUUudZ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srL5IYzXtmnidxF4ubvPwzPZ4nPzxL8Zlu2ZvEArXzG+fuPlVwz5B3NnMutN9xoYpzMl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pzWm9xz/AJIc3lhqevqNy7/cN7TMxlcviL0nUarmdVcM4xl3N1mb3Nrc81UMawy8YMwy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8e5nyNS+SUvLAlqsE6RS8RUMJaVWM3HOihuBjWe4YWrHid3vVwq8mQhpKT3N+uIpnhDM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xHtMSrvcquK8p/2ZhKSY08QcN5OpWLb+ImabidFHcXL4lme+peTKlSyi9cEOda4nx48R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Ua3bd/UaXddhEtgx7iGHXMc7KqKlZZeqJV331NZbjELxcvEcrrxNs6IjdJmXatwEaxfM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MGeJZTe4hsKqXnJmqiMCDxU05zePUKvSzCoJm+c8xp9SubAIa83HaOrrMdM19RxqN400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zNNlXFnI/c36g9fmPL+opV1nuKznzE4WmXVsu+b9TdZj9S/czWYvMc+5vHEN7iZh5R1c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uXmpWMcQTVNyluZZozDI9wKI27JfnETUVUOtSrutn0wuwqvcVD+5n5nOJ6mKTic5mLPU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7i4zmXnEvPdy655i+bJtnrHmXbZqeYDhqF5u6lVXMv8AzUqn/McmMeYNJ1DwffEDqFu4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XkngsSoN33g0/ccs0Tiknx1RjLFksrqXw8YlPfmJEuXIqD0I3hTG7HwWPB/kw6064jEE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g+oyCwdy7CQgwYoGwiLcDqEcPpBVjuULhhLyZrEoBSwunKu8EWYActoLejNsxAsuzi2G5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OoayjOIUAjBvLWwXvuLHSAxYZGHmoL3Rj5hVPxC4IP2LX2RC1Is84n8n6iEf/JwCsiar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FDWLFGRtSHZUY1O+M6yQ0vqE0YCK9o/dBgEnwai3FeFCoB3iRcUPhy0wNZucfpFvFyVa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2MxAzkiXm/wn9SMasf0k5pH6Jlu39Q2YvJi2OQd6X+ZW4DeULRl9zG9QlTvTNwbzQWoy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An+GEghk1tBMLUnH9KEgRxiVKtfL+5VOkKLtzqAOdn5inzMd7hORFr/SwMKV1/yVRAHA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+YQHQfBRCY0OHbMzVhpzDLt5QAbcqEwKpYAilbxDg0zkgGiuCE6lmdXEwnmQnUnJNFpG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YFogbmdCRfUb/ULedNrPqKGosOn2kfNJsoeziXeDe3cZEyK/UEN5pHbCnAa8CpzJGmvC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fZFgCyh2ZhNhIPkmbzs5ntubnmZFxn+WG7OeccxyvmYD7mgYFamK4lQOK1HlQ+opo+HM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Oy7nDL83z6hecb5mkvTpnV7gW3VvU3trjMy5jToxNqCrnxKv11KvhadzRv6h0YubefmD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jXuObvic6qed4qOEeOJVY6gGLv0zXlJxhxU65riaUEl+ysxbTVO5eqSb779xUSDTmFY1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NT7mfNbn3dWTjx4mc1mc+p2Xf9TiLzzca+Z/jErMdq1Uzo3xLc5lDmrl2lXidc8Tn+5e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3eErEMaD1NKp+Y434SsZxU5bVHU8lvVQylQeDcFrz5g0jLtW6m6rkxFeftmu4h3d8TF6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s+ZwrX7h2+UhQCZe4eDHEbbd9Q8dQ2euZalieZ434m1UtFAAKBrzF7TP6jrbrE5xnEdeu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sMxgF76ntHIDLfcDSig5mcXeSXaY4i+54uc4GYOdczsfErEWqltYMRSyirn/AG4UNLne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31ECkz6nJrU0JuNrS14lUKZmQTWo8FqHcznqGzeL1Ob/aFa1UrIcszWf4fU50tzfxx3N51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OPExUAM5ajn/ADCl5xLLtalrzieYCudSvHiHbB3LU8Ru/MTVwvryxiIQ3rEq6r3iVPyx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U5Ew5svuLTu7jV7vxMf1DUrGMy4XjEbw7jnjMA0DiYpyudwKTuc6iXnUvHuJyM+MdztZ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nW6jxRuNx2E4XU67h+f45u4WqFgYncWyaK3epWMupdjm4cdE2ep4guvqOSv1PxeZUUgK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Cx6YLpCpYUfMc/McMTNgOGZXXLy1TN67cwO4+ZTuQdwHmMmQu47KaeiWG17DU+UBYgvs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eO4L1ZQ3AgFVslQvCI7ROFzqXnK0qlWjk5dTFJhra1b/AOEflJTEDQNHzK/WjDQNidQK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Hg+f88VaR8cO5CCKUoznuFEwpCoXj4uMYp/JFbx5lbgDLEyzxZiEIDARpRrmCuo1a0o+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vPzXV7Mq1fUK5urwkauTokFttogAONgsUMfIP0zC095ERYw5yP1KWjWjPFgsW3JJeV4J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5dsaCgbIZcHNPJd1VVLUgTBrQhMX/ACK7Jk41GgLBKTb+5WKCx0hVUo5AvCX6m6VO8srd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H+o9qezuYWdxCc28QOXM7hS7tBK0ts5q4KdB4ZVfwQyY24iEXZQgaNDQLS3g+6gvsSpL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Ly3LnLUZEvlb0dS8AH9oxRVTy6iBaoMgZgMll48yga1dC8QUJkbDMcKdURRsC9sD0beb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NaSzrtGUS/SnEUCCbqZ8fhFacusw1A+ZZPRZBjJvBs5mJE4XDydy/Vpak34iOaJeqXEv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So0Hg6PqKlvBzDQUgrkOYqoUX5GBatG9/j8RwhVw3jTOZl7lZFn5/wBRXTxKzd0TT13D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picMyzW8Sl1VtfUKpOY45l6X8y9Z5m7MHPxL6KnH+IGryc3Nfeo4DdfqOuQ7mmfhJzzO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6MamGOjOfMoTx6ipy1NmWNarEKvWoODi+J/1xqndeZ7+Jd8XiPObmytzd1ctXXn1OOY+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W4qXZ6nNxxgfiOBJ+2VfOo6Ormu98S6qmP8A1x+O46zf+YoZzZKwH6hmyGhz/mc2NeSO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9syRedce5mqcWy84l4tXiPYOPMQvgP3NqVRK5MkHSrczb8RwVVl8Q3TZE5cx4r6iHq2V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pQrU+U+MXKadWSilRxkrmWLpy8cROFvFzDLhuc4tnOhnDvEcY1WoGAovmC7Kx3xOXxEwX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uG3IynO/EspRYHp5mnDHYXb1G3C4nJmJSvMxDW7jmtx3vE44/ueN/EqxpXMrKfmV3ubD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IBV+4IG8+ZuGTPxcNGB7IGTqP4gahkv9TvOO5SYyJe+JevthYZPM21ZB5g1dx1UCG61m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LsxUG71K5TEbsvHrM4HU8Ea79wz5mobUi+c5rqUrrqbymsRztxLVQ3e54S8zBpzLza4u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OrOI1mJRDccbn1NMb8wL6S3TiWXKynO5UutwZzKzx8zltsj5uGq1zHNcwb4uNl1uKXe6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sR3r4medLqc4liH9S+4bgArL5+4l+obNwv7czDTqpVXmHCeoOfE0g5uagr0Qi10LvqY2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xrWZ5PgQG1/NzQgY5dB91LoQC9+EaAl9WdB7+tQUEIL67ZUp1kKpY6eLwqGu4VYu+2jH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QjUTEUmgPc8ykMTM5B9lVvzCai7FmM3ZgoGGo4glhTDuPIsK3TDrVsK8xlA3x2dy3UEn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qKdkp4ljEYy5lWavxFY3cB5VEGi5QKcaYu7yeSKW71L3iFykZQJ/mTzvmVQz8Eru/caO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EtLuONtwhImsbqWH0xwkBsA7DMyIXzDK2CF9VULGhZugJBKYU5CT8QOCyNhdQhHUmfAj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yVL57xDC3fUEexIeTmX4se0XK+HILH2m5ZlvxUq2VmqGz8w35XgDSZi5G1SuShS30X+Y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8m5bJeGDiMMlKCnLAeAcKTcQRRi4N6Ly2w5QTWU8WqVS6n6WyI5N8ZicgsOoZ7x6meFB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zzLCoxOG022vgiI13dED2t5u4r2xgcMo+bwSQ62wRVwJkWgduoqDPyD4HxCAN/hBEIOLm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jMVivMzIxUXdVDng3ufBc0boY1q4D8RVdbjnF3FZ58MBMm48bfuYO5taMcMvN5FjhrXx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PK9y68xriLTvfMHBX1DOBnzuP64i4e43eLx9S8U8zQNO5fN2d/xrGs7nVcdSgu37mjl6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OKsrub/tLubYZfXO4au8TY6ZzzcKX+5Vm8zAPPniK8xTsbmaDE+anGo3ErUMOeo/bqfGf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KwzGBxBKt/BNz25hd3Qhvuerb7l+qnOb3DJV+ImTOdEKzfzK+ppzM00fE2ev7hz4mzHM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vqpfepn74mlwqfUeg04Z3RiBd7qPzKPNTa4L8RVbuucTNWB5njiptO/MFt5MOkv3Dit9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zh+oeRB8TfD8TFVkzAFn5nF1OM3UDJzcFuH1MDgjWJhoX1Dohd7u/EXhr4mKdSh51qo1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TxDVdRxeMTjeuJTR1HWjEtR64gYUxzKclrHGXGIlYG8cz3UQL26mA3lhYOK8wCzF4hjy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JWs2Mw1cPJmA83RE4Kf6iNOocK4YYMTjhueo4fEA3xHPruGHNR3xOuSVW24nJ+GOcj4q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a/4lLwMrm6uEOcWQ23jzHROP8wu+JYuDxK5zUObnuNMEzd66mTeJifqHMLrX8d/zy7mX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qe3qCL/HM+iccwrrUQ1UdE2czqOuY5MSsXDiJXdTcM8VLRyTYwock9mHqHticQM7pI4i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ZpplZuIXOZp84mxXEuKS0NkzS+6zZZ1AQB4UIAa+4FtdvVWGM6xcURSmgWWt5z8QALjW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+BzSMG1uk+kC47ACiIXdWd1BnoJkzYhqJDGYqm7oB3G+tha5wRArc8pNxMcxSg2H1AJ3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Kn+SC12y+WC1k/HJ/UQzCu0Rkw09iP0w5WUvErxrzKzzKXgLlZQwT5IlmIiApHfEt31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5lVxKOtQDf7iGDOdxvgdRsOHib4Mx2K5gL1Nox5jWrbMmnGJlKGpIsaum5u6+oV9Suo21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NWXcp1iDyYlc4j4Ecqx/mVvMpqmUN9x7GIfo1q+I7Sk54ziPC8rfJKwVA58EFI3PmbVV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PPzAA4QY66CUpuGBmBa3DzA7rTFkUnozkf5gHCQJyMNK2t6jCc4xLVLfDGAabgX4sH4gn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wTWQRXpqP1IdwVSa6jHcHa/1GJo2Gh5mT5ZtrdunjzAEEobweI+izcZmAlF1HWC5TUQr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mCmDMNGIbPhjurjB8JS1X8znX1PgJlTOuv4KUWuFlXxNW8cSi98YnJ+5v1OHz3Nxc33L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WJhqvzCq0nBHNXsP+Y56uCc2VG7zpnd8zW+c+petxadCx25nVHysax+5xPDJUpvuO8+8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P6iGic1zM0Jh8S/UcHcfZVR+PiWGrnG5ub2lvUvWavErjieSaxNePEfMrOdSwLzdSzzL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Ew18kbx1qcGDcNvUz5mbjvxHOrznEc21ieXHTG2+pu71K1jHnie1/wAxb3eeo43fVzFU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mvbkzOc4uXmpdVW/1FKMzxYxOab/AHObEeJVc8czRTnqGDO+ScqHw4jvJ8SuF81AHXF8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G43eF+OZ1+oGlwcUbmG8UTFDq+GXlTZDFZSnbKp1l6nGsTJetVEDIRonOVzMU4fTMUY9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jQLXeiXjuJcLx11Cs1zxKae52t5lCg6fM4WGVIrZ+ZzGukdDea2cS6bfmOKdYloN/mCrR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WlW+o41KqIHE4aDHcZ9RC8sLqtVFb3KtGDS8OIjauOcTmvqpUoKqc3iGOPBcOZbzn+oh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LhfWsQyBzCl68QzuMcl+ZSTYeGdxc6i116g25lx/g1CpjjidXzKL7nBPTFcw9xoIFFsF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Zd+ScznMxMV6gpm6g75JmPGs8xcb8TNmSq/isM+44Zb3L+Ueo0jx6ionaOAjg8TiuIs5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ujDuZ5vEN415nbdpL85giVbIfucqu1fiHS3D8n9M4a4l5mALoH+RLneS7jlm+IhRVDcF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GSRvYbcQ+SVDaw0+3qAOPd911UBEzaxHxUriI0Gns5JVKrd0itqa4P8AWOYfJX+sBiju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4hUqGj7iJYtt+I1SZ8vQH5g0RZvwygTQ9m3/AAhbvmDrTLvF5ljmXTsWDwS6a/UXhqK5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rVxfi+JVtC3Uv+koY71Lp6Zy3m+I6/UoeTNqXiIupS95hlNkWS3MrVffmAqU7YgF3zA3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4Hpi334j22w3mXi+eoYg51n+MVmYum5jpuYsywJsxmBIcsHbEFDYNdxlJajg4YAhQN2S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HLV7g2VjfFxiF7OIZdnSxgIDKxF9ysym0MDDTOFC8wPL1UrV29sQzdB1LTLztl6xxo7I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0zkjCyAGfMoxgm+1qoqfjqIzB0HiYtFBaT03voy1wCjg5jmWEh5gGxVVQVSmAYPMEwQU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lc1mYs6fwl283Fc24igbq6o6mrPibVj4nH/ZiiWFPU5wzVeI4u1uLd4ltblnHqOPiHemL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XL1xFvNN5MvdVLXRqG6j9x1ma4FI9fiYu8XM3jlni4Neb4lznLhl1hnGvzLzvHmXnPzP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e4j99Ro041HVXGlxMvUtKbxPdy+qufUv5lhV4mPMsviEuy3PcfflljfzDRN+iYWwfUW7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e3MXLlKmM3R8zfiLhr4jee+5zvMHucceJY91/cC/+3LrAWdXDWmpbtvMpGjjTLz4q5g7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hccR04NsXF8S81ipRhNM5ygZsZTV3MVh3iGGmaWsQtc54l0XzqJRRo8RciFPuONiVhY5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3HnxvxKw2/Uq9Vc+yzcHXZqabyxcaS9Vm47NSg5T6Jd7DzEVMepmqaj+oE5qZ42Q3Y4Yv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SzC38TA8sbEvLKW3k71Kwdyu4VUxbCwUnXmI3gM5qVlgXcaG/ju5wsNy15Smk4JlHIDU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b1OKuWUdxazUetYnyj3u5z46lh3mL5Z3RU48ErUfEVeJbT0x3fMyBpiy3Vy3kIGMDuYzG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LAAlY5nGsxvnTPbFLeJk4meYww7nOKm3MY405mLazDLghKucsHFMcualfcfzHVTbPN1N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hVdznMxePxP+YPUMrcXLefEcf4j/ABbfdTZ4jV9z9+4JzpAwNzxHOBzDzmFms9S+3HiV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qZYuJQblDw8QQENHd8PeGMAC0bHX7GEpN3EKVIxfh+ag7IKZCQ+yIS7kZ/1L5ZdgFlIUG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b5SwxmigXuA0E1sF7P6INKDTkfjccDrCwz8kvCfANkIgFmFZXUMpY7qdjUit+lEQ6Nx4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BVX7jew04iuvRAMwuD56gt9n+O5tVY6lnu4s/pCxWi+Oo4aGCO/uI867g4N8ypeTEvrL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uZaCyYXXxDsEGrKl0WlSjzAAN3TLvPGAmlOBS3Wi5cG1ytX8e5cFb5liVLwrQeTwYVrz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9QmJgAzUHIXdcSjl33FfylNA93AuKGKiuq6nCXi1wHccED7f7g18hj/PB5RTmxsYWM0C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RMUi9EfxV5xBAZi4l4MkE9+YtVbnxONcxagYj4JicO9QaJwBfbCqLR5iqwUmkgW4Xd2c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ajYuTnhNyA10ywUNtzNDRBtiLUGJcFM8XDUKhoT6iOLmFSLqJpbTUViyMy7RaBxEXRmOM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wwxkiFUXfjsrqURLCbOVlfV4ezuWlfdfHiFsBuLhv18kMJdeUImbzmZYG7itPF+EyU5D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kfMJ1wcRN6ywetQsbhvn4l1/iGyp1+5pq4bpj9L+YbO+GcaL9y2+ibN+bi0FHuNdRyZ1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OfzHnieWXNVRknPncvVUeOp/WJi+anNUYjV5eOJ1z7i3vcK4mikmnXwzH+kW+j4li9zR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l8w8SysQ5rcHLvucsvuC4TvmK1s3kljbFTwW/wBweQnAfcN089RdGbjoqVpOOZxn/wAj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knMyt3Ljfef1HLRzG22Lhu9TBxMH6qboszydQuzbDisTQxhERA7tZm6xjmcV5Jd+INt4p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+QvmW1lP9QpO2yYNT7x1zOUHUbt3Kxl51M2Hcrm3zGs5PEW7rJ5mDX1FAsgZoMbl5981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fbFwu0xmPDmuuKl+ad3BeFPE5yQbOoFYqY7jrG5yRxh83GslNR3M/wC40bW8TKV3zLwDD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nfECs5e5ZnzBxjKS0FpXmNcqqaMbjYFy7CsrhgvWasjaGTc5Fy8Wxe/iOM5uExc5lZ1j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xwYA7ggjhhkXqcO45XOtYmKLWovWZWXqOOZrNxrKrZiqdumBaxW8u4dRF7SNjgeppGZ4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oMygGbY6tmJlLr4l0ajV/wBy2tZhCj+a44mD3DO8kd/xzPHPLHL5h4h6h3P+ZWNTlmXvc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PPfESjqJ9svqaMxTjWp79T5vE3+pyGpp89wrMdcE9LTGesk5McXm4Ji4OLhYKd7gOLNE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ZtwJpfkwzlgaccn7x8zJTrwH/VGY+i/uVzRU1jUW6xW8PuDtu0phDriZ8DhC4SzQNndy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um7DpeT6NQOuWAeR2uc9RtU/cNsN2tXMRWwLE2ApyfTwzCulXk+TEy9fSz+ZWsza/wAm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Zr44SfcEVEoRD4jBJYK8pdy3rg5KTd4FhET4ibXK9tHB5dEyyXegigC9H5gS5HPuGzwn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L/qbpPCo7RMuZaGsqENtnieAGtyzOPSC0UMXRUoCkur/ACWWaUbmi7wF66isw/6iqsdQ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QX2eYlqCVAKq4s1/hHlNxuefxf1eZUOFkWCGBQ5hdhr5JrgVCytvD4NxafaohQlxdA4uR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g8GY8X8nSIh1bP1DkQjKrVHdxk20BB9gjL6AjuFursOmF7Ga5lm3xMuHJqyolbCzXnxD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umIHD1f+GAMdhBhSl5qJdp2D6WGrL0h+GNUNncTogAOl3kniF2woO3AXjzMEHPUM5t8o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7htXGzCokVXb0U5/DFx7ajx6gpBKrBC0GlN3C6BO7xxLgLW5bgHI1ZmBbiI3dfiK1G8r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imSppmDcMKMwPlMBnfM3zARDiz1Dl3MUcxXdTBFBSEJTW9MoD6PUUsJbiCJmwRhtqbp59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Zh9kvPiDQIstNxFgCA8R/wDrcI18y14O7hN8D6CDntzK3QR2dpLAa4hz1C48jEztYFXj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VHcM13DZmpwjvuZvirhmwg1mvucfmXs6i68y8p+Jo8zL1UHF4+pXH4j6zHdHBuc9cx1i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wkvudF2zNmtx06mnXEa/3G6Ev5mLO452bww019y/JUyEwXm5xmZ9VOPMsVy6nNE7uvEM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IanPDL3wS+r3Bp6uOmuI7upnFUziqxDKcDjcvVZjdbnGdmal8/jqc9TgucYv3HdTnH3Np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xLoGnPFwa9aqLQkK0w+9wu9Eu8GL4jsqPHXU648MeLJof+Ed8kgCNtdxpDPyTDWLZw49s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33OD+pj71KwW5eJoMPuOg5rM6wEvBzrETylZGsN3FCx/EujGfc5QcGpRZzzLRZFnKVLV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S3GZaFOZWHqZorjE2A5Oo6+ImnFQBu1CLZnBqNGLVni4io1qVt43iWu/iKuHzHeteYLW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hxWYUWK7dSkYM6+ZVOzOcRpB65i033FxceOosF7+IihuOzqN1UC+qg5vfiFhUNsHG/U6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dFRLYIm8fxilqqjnFlz24joLqLyqzDfUNgXqbKb9Eob49yqNNvmUC1NfxSQLU1EqFR33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qXfj+A6l5blOZzmqjvzHGIaeyFVH+NM1/c6/U5vcc9/M+p1UB4WxV3OXxol1rfU8f1Lz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6hG9P/kzUWuJ5NMM+5ynxR8+v4O4QRPEF9NUwq06TUtlXoG6epQB3Cj43CPSKBQ6t2S9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CnT2C32QCK8/sWIgfogPPGYTAuh+YShYCmuZqa1r4jlexBbS0UXuFWzqnNhz5ioiiViO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u9VxNRC/UswGQurI18FeXUqCAV8heX+pfz1+GImpTfJlT8hDwBh2RXPwEwJ0cUIT5r9R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31J7Ze7KYW+L/M5EF7Odyq/J3LVdpbXVxTW3U0WYg0OAmV5TW5Y81LsfEcCbPI5PJEXJ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/MoCsx4BQHoiZjEltNUbtrBOPBXn+TBgzeA1TBycr75YhNDhBl2FPgRF3dX5QVxoP5hnT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0MAJ7s0xlk1z5iXgYBhvo8xYqZtmphYho0ojKZRrVEHikCgFAol0dly7g6wQ8WS/DFPEP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yCPYvXSAv8xZBygC3MtPNQQlHrv2HKKhc0vUPnKVDWnEy20y2WmK98lpfC0q71UGdigo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5r10iryMykOXjTBRxZvLoPMbDwCEclnHqKsKEpUCzzGThu/vx+2OgUaZvuYWkrZFpXW7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HINKlVDgcJKvPa2PTUgeIHTq5Sgyhxk5uW0aPMrgfCZSC4I/b8x1hH9zHDmEFrPiABMQ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ZQAwcTuXMGA0PZuO2R79zZ4nvaMQnIFjwXCCPlqzX5gKw1HNjFYUup4xDWTffCbeMywR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w6DQ9zJab1HRLaiND7J4l9Q25ag7pB8zxCuWOY/dRVePcc+XqXZ74mr0RBTuCve7i9bq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cx++pkOu58/cMjX1DZfxHmOjN+JfLVdTnW5mZzWuGKUs+5nrPiFVQ5m33G7/AFHnX+IN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q/LLl7xicUcxw51zBd+Zz4n3OL3MOWuYKrK+YMvyekj/AN4hmi5dJP3FjWcFcRbFqWGj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RpSpgsPmXk7luSNk6X7uXyLcH4GDr1qAHGfMHL/ctxvucIXncD6ZZdO6smC0dTx3mo5d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yVdcEcBB0e/E0rNc3M3SUdw2RXvzF6W7i+xUtpY69y+Vz0TbeKnvucHMLetQ2o3zMBXU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8x3u422U3Uu6qwrUyVi16j4q7qOHDLJjQ6Jmhr6jvcF5NRbEqZzvxFq858zOOZQ1guNDt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0XMj6iY6GcFuYuV74jhjkEMS8NGWZrDCswzxbzDdLriXjjMM6qY3X1HlLqOVgSqw0Zv3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3YziW1XEaustSiGqmOJ1A1wznmVcxjmYvJmGf8wc1LG2Vpvc5S7lDqODRMMLLxKoyYm8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1BqcWMyYq+JxcwsJ8QuiN9pMOrl2DuVv+pk4+4ZfUHdzjv8AgfuC8XEv/M5I+qmDO6zK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O8xv5/jhqbxGYvTiBR3NzLBxi5Wm24Ge5q+vEzjrmdYpmyIzdHEMtOt5i95nVRcwBrGI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qYnxFzLxBPUlv9yxgTIpBb3G0jytj+SxLwFtuCXABQXzKp7LDqFoTlzOGlvte5bX8rHW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1MKtGqgxYM7hGmq0ME2ofHUWtTHKcDGcRqaUMLce6ynMywMVpi5IsVy4DDbFRGoDHdMZ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216j6qsC0Mh6amAqVWszBSGRjXlYuNrS7X83Eai1AGVtghv8AGyEWCzMKAE04UoNGEvF5l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atXYP6Ehv/WqoJVI7lw5qtYEL4YuaFM9T3BzAhIWe6gLy86ih0RioF8ChQmgAhcbGBiq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a4+obDnP94rXul8CP6jpxpX7wWP/AK0/uNDpbwA9FK+EFZmRg22LFc3LJAKDAttFXmZF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IrSbrERb4r/cATuqswMBS3dbqHoAn24V4uByHk41GadCNumg5XojHA3oNY/D9Sg+jFS0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WEuf0xVCKZtRYj1MAp4mTpQmsYDfu4vaqakSsblmvxyuULPN4l5SovGT/wBl6gCtp1DQ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rcyDy9QV507JaoWZVW5VUzq2PIuN3xCEC6KIou0oPcrdiWcByeYaERr3CWGxm4aYdrh2G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cYq1mC6E/XmYDxHdiazKHdAuSuyZ4AO8S91Ju0Xp+5pZmjjHMadopWjhuHjWVd1Q+y4Z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kb8Wf1GijuaRnNRWjG7KCVhi04M0683OTvU9jMWWJ1SanVXUzZg1zFtccRaq5brHubOT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8TADi/E/S3DlXM41nxNGtTiXgzccLUbqsR231xO6qZvFQrWypxlK/crivpjnip/c51j8R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amOODjmDzmyZDN7nsPPmOZeZx7mOSdvbqfL8TjP3zOf8TvdxdP7jj3cXfud1qLjROdRe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us1UxfcyZP8A0nWovfHUMuzOoJDXkl4CqSCbM+pusCx1k+5YYtDpJ4w+ZtypxOPHUzZ5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Fxs6fUTbQRxN0OOZqxyfmVdlT39EGinlqpZu3PMXfhil5tloL/G45q1ub1itsHFFe5e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tQqizHUavlCGN7r7nHmJ4fcbd/E5p2lnmN6Qm+k8wubziU5eLtlVWr/c3g5dlRyVghnW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Ja8a3fMW7TmN3jX7jZm8TF4m8H1BuPFZOLmAcNxocNzNMEVzVHiLeGj8wVeIrMxyAwq06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E0qx8ko1K4cyuypRVkeqlBdr6nHqdV8znMqu51/DlO42LnxAXGLmAcXOc8ag69T1Gkqn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MG18xPGCW+JZKBhaY1DJuZd64jzU0H8Q3B8IA+EtbxmD2Q9vxMR9y8czOr1HBjLDV9w9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6ll3zKO9SvLU2l/Mx3Dqc53NepzUvgbjYBcTu78w36l0M3uX5qVTzXiepf4ammXM7eCc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cYr7m+pmmPRL4smt5JZZmo9Rc/iY6cwvNIMGS2JndR+KnMrK3xEboeeSFoK0pWOmARWG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ZeupX1dJiGydpf1LtnKmdhNZl7IL3fErbExMeRi7jacp3cyqFVQDqG5FPMUajnzB8871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VWSn9xiBOnEz8oS4hPAK8D/MyBaBDvH7yjhp7iqNnzKVc45jEtPC3AVUndNTALzDU6gQ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ENGiBb1AWj5YUtHi1PiDRQEdPcyI7EbOrt+vdgvPMaVSAu1DWDsRwkt7i5x/UkCbYSIN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qOVgDDANJd0IVjFlPplOwybApL4xM1nOUFb1tiI8HltiOyX7Jf4MBa+YuqkisyqqHcKvx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pszbEuHAArRay6bP4hE9n0IoCKJ1crGC2vcQOCcFD7Yxxpb5jWg4JnYgqwBWBzhGwE7l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1lhbMzV5E093DS1wb9KqjK2WnUV8hxHKevbebjJnT5h+BoCA4FXXiLm7FNXCuu7jCpcP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LmKacHNSracaCW00cyxR/wBJRemCmUNobDt8xYQ249Sro06uWDGpz3iEIyXRLPBo5UzA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AGTiMMmXxL0arYYVIw1ZXJ0zgB5jKZzuA74hrEYExXcYrfxHmObhxXZXqAEC+ZpxxLUB/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qbPX+/qWmio4WE+GKQbqtYbhbq2Z1FbuVPbUCphVr5go4b3MCz4zKKvVcyh5dcRAK1Hl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WaFZjqf4i558TzK8tEpu+IY/VTdFR9meIc/cNmrnFcczNARyY3G6riOqXBmpecH3Hdy6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ZZ5eeuZkFfiNUleYaKxzOOvMMV+4bqwXkircFrxOZn0e53iNPcc7NzplBX4nn8zefucb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C4jxKOOO5wcDqaDObjXGfMbP7Ykd7l05vcxw6mC8Pdy+1hq+JxaT9SrdkDPPzEtUZ5my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Nyi9X1mFU40wzbeZzqzudQF1tO4aR+JweeZQVZzEw/ubafuLku8S3HEL4mLtFOZ3X5l5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fLMW9/uCmLqX7cYqXxz1H6OYfnqUZtzOrY7hYWPZqOwQ81CrvNdsdZW9koru+JimLRlB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lDPM0zAv/AFzG15iXrVwE3c73mJdOPiA7xU0d8RvmoKLCXHOTBr3AbQoTufC64hxyMNAVd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RxAxnc02jUqXTanMrGIUhTMxtMnmJm3PBEcXG1E5m51cHMzUyMfMHVlsfSOUIFdfEv8A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dtEN11LWmqmV+Zw1fqUSjcWt8S6wfMUwDcarucQw2TpR7ihjtlvHM+dS1FVVzll41icZ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cMLA1AyzXc2GY16lEr/meCL0HzLEuVMXuWuNR1bqYabjjZUrF8RhM4xjqZubrc38Rhm6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DDhjSZ+I1cPOo3f+Ih1nxL45mtsW6OZxPTmEZWePE8N2mt4Mz9RLMVDqtTDf64CPSonJ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PzMlhhFo5ePiYzTiLPmpXyrjP7InGl5cQDdLsJaG5inEBLtvuExTZedxtxheIWmoDjsS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Qyx0lHNRwBjkVLyFb0IWkVAw8S7Ysz8zQtuNplUDllO5WIDYfGY5H5iDllLOfLKdnzlz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8Ss7CPSsyuNw6VuIeGPPM5c8ysScFRVg80sO5AAbO6OfMv1mAFpkNMwDKVqjdwysJ/wAQ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O8Xq5YXLUCKcxtoV2mmPJXUsg5vECr3FrfPiOqtcw2GHuYMw+0d1cSDSwAFcGhmACJn9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EsdMlXESwKPxKoVrhicObiu1VF53A9nLmlFXxUwBRdUSiUzAlClgJuW4nB0XhgONaJ3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t2HK6uUktrlfmGUAIRK1QCrELZpYxKLr+IS4rCYFqsQQorzAbsbiY4aVxfD9/uJmSqry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V09Mt0WGI2N13hzGb5g0m8R5z/3i0GDzFc8v6lzHRKACviUoOOe5qG5r8JeXviH/AFzh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BlZHOobKtndudzA/M7Zzz6lnBndzre+JunMUo4jv/sTq35mW8nzG+NMz5Jpp13MWcz8Q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4jWcEGrrmN+MzniXmU9VLsvOJ/6EvOS47ttIX2ZJnrxHPuUa43mcWsu3WCU1OYaiYxL3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Oa/M5zwQ7u+6nzmc1zx5lGdrGjeuyDd9zSXQ/ue1+LjbNWt+We0DxK5Vrjic1xcOXrlm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rVZ6qtwwa+Jxxiudzx+JdC8xq/U3VYuNc5JhK/cq7oZrj0XHOVLArbzFta16jzZ6i0Zc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h3T5qPrP6icLfOIYCqzzMDnFMydF7ivXMvz6Pc6u2WpM6rUrk6r3EmQbzLvId3Mq9Q23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YnFeZvd5j8fE7r6lUtv1L3kkw85lVd5gFF8ZlXuPnrmGKmOMwxX7JkDvuX5ZnfMruWsu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lCtepnNxay8f4h7mQ+Ja+Pcdo88wd1Mirr4lWFNI1qJRuAsYOdlQPIYq7g5M5ilruDnq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xcwx+YMpeO5j0I3aXd5ha1OaqbM+o0FEws8LiwYnuYIncdQ1iLWWVYu5WSnEbbxrUGtM3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6zUL8Yj/AAZWtzjNTiZ6/g3ODGI/XieyVrFPM5Zjv4ng+4aLuO4UOY58TGqzOKl3fPuX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qjKw3+5i9ViKveJxNKwYEK7m+OY6uamdL6RDmNA9SwR1G4rKbavL9RDhK80NoUTxS37Y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BolVU8NEVptPiYoxnxG9U0m4S0djHaDl9xAI3XMA3S6uNuAbqiattuCKEWeJZUDHMQli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qVy4QiKdk7GMLmyVcSrvcT+EqJfE8Et+JhrLKdahnUq64m3ERquZkeJXP/MbdPcT/hY1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FzeI8GO5llXmPOCJRxXE50XEL6gNs9Pc0cbj8PEbYv7lVI4cx1K06xE0alKfEreqmWsB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RMqYAwZqE0B8dSiix5HMtbRZUAxFVm+Im963XmLDVm6anS3bEFusA6HD+oQTeHDKVxkh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Ir1HyrOCYBszr8xJjGfxCjSz6lYy1lAl4wHUQKphxMabvmXIGo+V+iJ4M8XFzK3pNRc3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HEhpTZ+JrUytdjphKgZox8yya7jFl1Dp8kbZZy/cCniLvH1HhvHEssPuLONzNWmJPxOH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YR7uWZ4ZvBjqGr2dy7HgJ9b1GvXUX/ccJnJE3U0tOtS+MS16YbLt9Rb2eEl4t1C6q3MG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oc9zviOMEzd5xiYxpi58dTEcGpy3q4F75zLCrUmzOPEHPOJxiOCyrmNX8zNpNfqGkM3Ca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il+OI8TRxGgzQ8eJTXPzMbZGf9mONOZxvEcvh4nXqB7epu+pjih8w1wvZOruYfcM51fD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pVb+oHK2fuePxGl2F5gmU5g3RWJdJwQ1m8eZa5qumO3WPzCqL9Td9PxEsW1vcrJqqiWW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/pUGk5r8yrLrBiu4aGuodZWa4cwputnDKy/1HWvuXzNWoeKhtOSOsuTOZbja+tTLutR3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qKMDogt9IzVU8S0xdzvNkb7mL8Q1kzMZQZo3EuzZMixhNLqvMW8HPMRpyNsXAEUnM64l5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o9kHBCWi2wTNmaO40a9XKfab99RyWxxky+IGr+Z4DHuU4wdTNAZb31Kw8Nyhx+5yjh8w0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0sFs8MDK8TDm8yuNx/Cb9REUfjiLnUZdIhRqcMz3AvjM/FRwVOmVnuKflnk3BQxVTCle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G8OJdKs1vE1uZu+Ic6l56nv1carVy651Oe7/AI91CuccxYeJ1HrzH2xjhMy7cfwXxMwz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FdJGx4+Z5xLEe7q4qjetQ+Z4MzHzNZMzxHLWom64WP7kxsxYmNGXtSibyoSEI7N4Uolq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Wg/uc4zijiMI5aeYJGq1Q4mFSWYgFVeb7mDpbbKjKCtbqXkxXEF6a5hQYO1gGgvcdk1+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4heQRA1GW0PQDqIoou4yM17i2zJfMqws4Dwkoc/wY5JfBGVzzxD8fxmoFt7mGf+I49xnM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iVm8TymZN9Eux7kVqq3zChxpi4+ZR6lucZjgm2oayVKW4mStxJVHUq+molNYlTZhnHmV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V7hzREzS0Xux/wAR2Ki89QYlfTUApt/qAUtWPjiUazS9tUQ8Gm65gMyhqAiwC8jJ/cDo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EyxHR8Rn0mIR2kbivPiBhoWIq94iW1o8zJ2EvU7lglUVVw8Ggimi9ojldTCL5dxbjFGu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kZKBkO8M2K0+C6Y5SplaYUI7Xv8AYzErzqJjVcS2Bdy1F4dR+FGotdzxPqLflZdvCO5r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f0TOdVLxqx6menfM5zLwpcoVy+IuDFE59zAZTMu8gXHxjomlxcu0vcqqv8y8zJq5iFw/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7jsrPua53HleJVc/M0+O4Ubu4ms57/iq5+4Om3mYYc4h/wB4mA83XuWDWemNmqnrMbp1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ZeMWrP8Ahi7aNYnyeJaXkx4jM+ouK+pzyf3KydceIl7YucmIUbmsOPMp1Tgv3L4f+Szb8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YW+lxHLyfMxfF9SyIuL3xB2OpZWd9VNsiuoN2NJFaL2ahtG46rcU414mr7n5SthsJmq3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MsrkINYb1NCa5l2l/qVyuNEN7t/UcvcvK0a43DDbxz/UUtmxmh4jVKvrPJEE/O9y+ufE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pjEspN8wW+50kZ2rPEya7jQ0Y8zHefE4C97ZmqM8MCBm4frUR5qtscePMS7yTfGT8z8z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9Xe0hQsCdoMP6iZCspBQ9QzeqmFOMzxVdTnIzR7mPHiXTdfUd9TRzG8zbZu4NbMQKbMO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1MjHEcGIYtjEzr7Srq4F2EM107YJRUojb6mRS4iC9Rw3LyUEs8VB8XG5UutxnmV4zNXRi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iyXmteZzlz5nFOZv4l9zfAEO5tKnsZ++56ucTmXgcy2v9S7CfE5WszxmpSXf4nyauVhj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LxbGsZfMvf4JRdN3W5sz+Z9TqOCoc31c64cRwuCGAp3udzGNwcQw3F+iaZ0l9TRSBZkzK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yuacsFwMVWhWVYJiUB6c4vo4iRKvIZgyU0cCR5YbV6h3QIWgHaNS4d9TCpVqMx0CrlRuU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0cxdo67gWhU88QOdGb1CBvhfuH3EkuulfmkAO82tFuYDikX3a4fJUr5KZ5HbS9jkmav5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HfErvnceY+azHI3ma1EnNk5upii7PEDdnxLipXbNvKzc5vzzB5DHNxUb+oF3R8sXvusT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d5jTp9yndZZzmUOsSu/qVv8Aig9QJbsmjuHkxHTDfmGEr5iAAbHgXi4KKG8pRt24ISyg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oAsDRbcJKINVTkmDkDvkhstHR5OZVQZO7hIfcRO0FSvzKMrtCEbq80RGvFmCCjZ3AAt5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bHUVkjYumK8Ebl55iS00ZYAXbTzGGuOf4MoG5b1hQPH+JtdLQ9R/EqKTP6wZpb4gr23C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ojvd8+peiHzE5jQXozCOGYNgkc0cT9EzWCxlaVxzPeLnVfxfDPd13CqhWCOkK9xr/M5N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2/mWDZrcH88ys0cS80ZSYOJ9z/EcVKo4ltW3MR4vEUqxblai66qds/8AZV+5zW5oLcP1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Fqr3LA3mZDWppdZ57nOTMz8y9rzichasb+ZziFF7qwzMV/dTwM0pdy3bj8RbP6rUtEyD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bdVhl5a3Do5qfXWY4UeKuZc2S6/7UwqNku6xALxrUDSArioGUwXLviknGs9zBrXM/A69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lsqAgAzCgXhq8QzVV3HFrk8Thi2fPxDX0mFq8BUd4q2a023NrxfMvPlmqzUXha8TYX9R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Hx5mHo5ZolWP4nCWp55mLLQdRMuLNjLMvFXCpzELA3KsVxA4XMHOWiFc+oGaY9fbF54i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sp3jMrmCdleZdczZznqfnzFoYebqcWsqn4hhooaheRzDA1zyRyvENV9Tbi+icyyq+JtHw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Dq/MCpkfUr8xDtsmFVWJt0UQzuVXufBfTKFtxctkqyZFFXcq2zSIK3Aq72x04+YG7v3A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McsoXOMQLL4mGv4c4cfxiqauO9zbKz2fxZ3Lj5L8Rsq41xc4/hjWZnd75mktVmc6nvUf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4/iVhPE5mbuszm8Tj+5wGZu7inlZbxPLKzFqrLZZEr3OdzFbuGGc/wBS8xz49wh947nO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8dNairZuEQXa4jrBKhrOn/nETQSrh0xm1n1dZmDhUaCXVm/9xNCWRyLEArvAPgaZhSPr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MoRLviFs3P8AeRAfljo1We5QBRrMi8wISi14jgIK5JhBVOfcUAujRRuWDFrDKnkurHXm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orUAtAqoBXbHAUR93K10zicZnE9TnJiJ9TM9TF3+4+J+p/mONOYpe8RE4ncpctXmfmaz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5J5cwcOp4rfmepXP3DwNwL7jvpifErP5iYxxMDRdR8/j+MXNECipzcce5j6lzaSFDuuI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yZExAzyaL5jKmVS0lL85jlemvuN4vXcaAWCjx6h9fZ5W39Qll0MZSUygcWxmK3bXOMU8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QVZbltDgNuXnOZd1Sxcn6lHlGDNxAzzK9mM1L6aN1GZeX+PNA3LJrQi8EurDHHLUCNGB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yo5VBmCc1czXS6erYQxHniKkPMo1eqmw5w/UyMwwvvPFQb/qbM6l75vU5oCufExm6ricG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Zwp9yqxzKLbMR9+oBoI30S+nfUGuqltuZipjrHM58dTrEKV8/iGzzibXuoJ81meeKiZ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ucR+PUat4jumoN8vqUDuZbzF7JbVDEVTjUa9tzH/AJO2I5rN1MS9fqKctMWgp9kTPXcu6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zOK5vMrtqY3R8EvyzCNPzLuGgziJjiHFXmYnV48Ec9X3Dzfshq0eonGcZmRpKuzPhl48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cc+IGa+fcoBTzGvU6idZT4grKFT7oi6KfjF6eczNUOLxOS3WGoNaYbPMwFaJlEqOvCLm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I2nPUc5e8UzFreeYuL5gb4PEsLq3/MbKpMcS6MDXGIoPBc4gY8+YNYT4ZrfMFNQwbT1O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M0yko0y+SlTSw1NF3XuKnNMcS7256nG8vE7rqa5VDXmVlv5mKyQUKqGr/MyYvPcu7qYu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ieRTKL3Giq11M1fmKyhmKvnmGNYJdZamyHJymWF0N4Jg3mpgu5h/uaLEotl56h4NzV9s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aDLfqFtXVTlH4goxuXnmJWZx8y+K/juCcEdfxwkqaG2abmFZdSmsTwy8kfJPEdTqITie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ua4zBxwsu2N3Ev8AzBlaMM5pg83RBxcejglxu8a7ittz1FD5nMOZ4vc5rU/M18SycEKH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5Kmdu6RVa5ljDh8zImOK+FVz+ViIIBN87l+SEFVeE7OfGeNUjOOXvCJiLNda6eoDZQp5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F3Re1/iWysY5PEVF3SoWy/dE8wzqJWkt74gQy0aWbw0MqjBnuPRXwXx3MP8AXSZO6iCt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w0vUxlSxepRJGgfNJ1ef4Op8fx7neY7uo43qO8y9J+Z+5ljB0jEYH8yyqqN16l3jmUUf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Kdx10eIpf9wTzBaPMzb3Dx+Zdc6mvmXXOJr1PylZzv8AUI+ZXHf8cep/eo+I7zuWx2kp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i2P5iXButXAlYPHuACjvZ3Mkw9sQWp8VNLaZMkZZoGdwBVWK7d/5gizw8jOhz1CKRNjq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s+BQjGI7s5iyCLiiUoTjBiNqUdQJWMw8FhADBAVIycIiA0VuWo5Ybj/D7IsZlUbuWXbF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iCZgTxgfqPAylHSfqK8eVz8zQZw1U6LgXX7/AI3piDik+4tcu+ored8wepxKzXccXn1L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MDOsRPK+JZvxL/8AJeP+zM1dFxxgp9ynLFzGY3jJU26+J84jZQbl1uqNVNud/qAtdxXB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3ajHqbtlsD5J2GPcyNTipxx5nPfUabvmOjUz8zNRaH1KxWieXB5gm3XUaovFzNvXqcFz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0x7lm79x6LZXnXmWJaI6zPc4wJN/7irWcfUDge4XYtjwQ8ctwc5NOOYDXTP+uac5h544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81L8/ifC4pZynU6w5eZf+KhfhDmAq7KJeWyWZs0zOzFTTVQy8nU1ZdxU6K1G7zYzQl8/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dZjyS94N4ZgUc78zjDcLwbG4lOI2uBE6Z5XEwFXbcc0uuyIXo+Zi6P/Y+onzU4xwyqtdp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cu47q9MbHnhiq5/MwbzLytZg0NfNSuRqpitecQp6MD/mfMvB/wBmZbV9Q3viDFb/ALlMr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cRrVxbMHyRzW5w11PZmDTgh5uuo87xxOa1zE836hVSxss9zNZ2yjYsPq4qt1B3FazLXC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bwpcwXOY7yZ8TidVqXrP1LPcWMYv+OJrzGo+cS14zCh9x02TZ15lOm6nZN1BozODMgt1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MP3P+yQvjiLvLKKZJfu7nh3B1KCsYOJ8VMRFPcfcJ+PmcOYfvcxqOKEfLVxLMyqu/wAQ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EfJ4qet8kfGpYmyC6l5yHzNC6j+mXK84JWExH6wcld5YZtyocJLyun32MKEUF33LxeSq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PYfrHiVsHaniHHmLgLgJ4+SGAbhr+0SUMN1xcAa1ZllpVxAu0V45irIKhvuKVe3UC7RT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qUbfcxL+1ZVzlhTbMcNi08Q8WjeK3ClV4V2IaVrLSUj/AHCcv8canHM37lGIcZ+Zpqe9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82RWGiXqZ9pXqPj6m+iWUaqc8xbbvEy4g+5TGcQTWfmOcVWJxw8zidxe6Z4M1HF/uBxOJ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cx5zqY5LZWdhCsXuEeMMCAz6uh/X6hBzd3/hBGC9t8MGjN3t5iO6FttiHN8XcvULPOWAU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HEe3HbD7fh48+4iKaG5kYsl4NkBsAxmCCu/uGsUINSYOGFclJMKQaWUJubmZq6hhhfXE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2ubjuBONDA9xAlC1qJRFIre4mFCz8wEo2M83a/wAzhq5bdMN+IQ4XeM8SubxU1d68Rtcs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Dni4Lxg7i4x+4+8yy6Nxf3ESG+priNu8TWY8tXLpsIWFDmZzWqnNGamz/Md7xHWefxM53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qZdMfP3LI/8AXOs58R6ufEe/4d5/8l/BBwVGvRDfE5jaNcQda9dS7ZvipjBqXjfifqvu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nzxKTJmVjUMOQLNT/ErHTKOt4qaPBOvMekGejjPmWd3iKYczJ3cXO3PiaKKjeA/Mut5a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I3nPzM8ZrxPxLda5ntHDzOj5xMF5uXuutsVFYvqZUXcvLfGKjrHuPla9S1N3xL+Xp4li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qN0O54DEvVa5jZuaDfqcKLxPHBxGrckAGqcGu54FPGdRw3nUyA/EaKrieVMZrucLdRHSe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GdV7mzAnTEo1eocZAdk0aW5vD+ZvnHniaG/udo2e0Pt3HGMmK3WMELq7xzDJqVT2ldk5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KaY04g1qVTkx2S83kY5bXHMwtsl3VOGBcaWGo1zKLWyFWk5rmNpTgmNZnKPGp6/E04MQ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liuHmXt1xFduobxB8U9TYJz+JocREN0xdmdXM/0x1DnPqXT3RBU6I6xHddxdYqVl64mo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PPUTity7NDFVEzlxDWsdwLt/MMzBywyX1LXZnPmaNz39T97jojX+4g1WEZv+P3NP+ZwF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DoqVmBV/c4/uNZmOZ84iUS+qAnOC+KldMT02jrVszrqUcPFXEVnZLGGfcKdYnm5KnUtp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rwFcHySzhUMq/wAoFoo1UwgPLuZg74TiVJQJVm4hNoKKFpHZOm42/ufMHGPNFHi9RS4Z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mFyVu63Kl0OtpolMW1yqV7yvdQty34hQFMXwRFy6cMUGsuIKa0jEfVUCUNoqU414mpI3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nK/6gpgXvdDPU9y5gzHMDVR1qPxEuPu5WIN8Y7ZS2o6lYEfviXH3HWY8NYmG8+mLDn1M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/EGeZWNzWO5z3DHqXj9TnWu5dOJbxid5qf3L3e5d9LOfN8S47zNtRzxQfFo9lnzKKXxp2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yxKt9z2FqI0AMuAezqYDS5tK+CstRERsR1GcARxia9u4NhlA1TGYyONS0lGOY61w8R1Q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NGeyHZu4jcLI1GaGWypmO27hcucPPMOXEANhYdFZrNVEvYA4DcLd+0K8ZgbjOjiAYUDX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u8VfialXVkdiS8alwJthSsRVdXdTMawwfOemO+MTZxmc3qPm6jXT1Cy3Us45hffiD4Jz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wEf0cdRry31LoKYN3V/MaxTcGrvepfcdxcYjk19TjMXv8S8ainyEw+Y5M7nTepxOgzOU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iZ5mx3DNTHs8Sl4aeprZVTC3t6g0dnUpovU476m2t1qGbw1efE+M+YGN3zMJdLKcardz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4vELq03O1TOMTOcfEPgjpVkx/kzi2lvZHe2HLqtErjjzCqYVjUHLbcEozzD2s2E+n3L8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lYzX+YYrO+OIcV+ZecONQx3nTDCFZl3mocPBuZXJUDQa7maKyRcNscW5DuPAc8xsG8VM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dywyOTmo88m3zAEGupwrK4l63bjW5p1rDKZbC5xvXcXNr8RQWnEwPxUMrnPAQ1bBcLRl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LecQXil5iA1k8MXhwahzVW7nInWcTA9EpQiytrifL7mKruY+iYDWfcMJnHmdmJs8w3DG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4vg+IZviWPlmmC2XWI8QxfUW6/gxkq54NXKz6YNoF0jiK28Q/DEY4Ml1DVOL6le7OZlN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YubYhqOpSjiLR58Rrknr1OGES6gvccRjikPcvoxzL6ll5o/ua33iobalokrLiccGYYM7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T5qLiPOYc/qWV5i34n4rn+Ob5mmW3imHIfc4zqa5lh7mM3a8H8Muyo91iUtfmVYbYa8E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s2zP3KK1DHfqHk11FfBiJl7CZKG7uOeTKL+4ypZNFcD+4lAbDXxHylsHuCm8i2xGYDfw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q7EIKV3DWhMcpbXqyhg+JRvAyqCnKQFPgqlkaXtlhFvMyDAmjQVtiLF0upsAiy1qXA2b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UySuc3/UqhYMwh7UVOwj+Y7r+flWczxLzOJefMfB6itnURrmcrsVi8svHc3qJTnc50GY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icHP0KkFvRGNi2DJA3OXgfqHn8y/P8XzdeY7p/MWhZnuORzH3Gnc3r4maLl5v9StwbK1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xyNjdzZIJ1f+Rtnh8QCxarEiIAN3MEGnNeIlhMXje4DjFNVCpyGpfsiZZsyqty2qrf3A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hF3K5cAzGvS+HiWtcRcAupkN76hDRcTNvaHWSoUL+ZVlwNg4dP8AUDQ3fmK/UmXo+GoU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uNU4Q3w9y/kIvhQu0QW7X6ymS2jVwWCb7Y0pWphgtXUGT8wFKxUQ5Me5dFcznOupeC31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EQrMcN3h4myioZzxOGKXWj9zNCaddzFN8QbrvuPMpeIesxyZ1xNmC65gtYr1FrO/ZHe4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R/MLddbhgzvqBn8R/65/1RcnqZzf4jS8+4NcXDvP3MZ87hZ3ZPRGqzcNOK8zrXiKGx+IX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4559S1sx6iN5Mkvpo13BQZuOslk5zw4gc6xuJfGY+T3Ezdb3EpxW5ewZfvHcM5ysLxQe5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5wZg7uocT+5gscFy7rTMfcHK8vEeLv2g4YtcTgcUxtV8SqwVe6l0cn+Y45dbjXvy4jnPe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4Y7x3A01TxOcx05qavuKVxgqDbeyP3WLOZThCJmksDRsngtLzOHZTeGXyVtdywG8FZjZ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TBb3qfT1OXBDfb54i9a5qdDWMwfO42VdUQq/6lLPzEM4jZBipmlbeI1bdBccaNO5Wyz3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YKxccb5hgqyKVW+oNvmafeoiYaruDnUpytVNm2abgmLz1cK8zMfL6qNusS+51fEC9vMc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+oNdy8NOpimNUZgYzDcQMHxNm/8AcohYv6i5M3LSpzCqJpxFp1OMamHHUpF5jCs9sWuP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zOKqiOvjXcLbrMBBpKl4K5houe4r4l0vMvOY7ml/qWgg5gbOZriCr4n5/igM5dyyrCGF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lzdrC0xU9zxKdzJVMtbeOZgSbbxcfmaMZlcTBdx1RzF1fMHIkXIiw4uafkyqoI05JYf8A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iYEbC71NuHaOCr8MGximbEREVLZI1AaUvmGsx0QULBKU1FUVCsLToIljP9SofWISoWbg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AYM4zG3dls08QN0HJbwEA305+JocCOVQ53QujubUCzN32pPh8RtiMfEFrf3Ko6jx/Bbw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ZX4b9zKf4huuWVQX8Tm22JuVZUpkr1EcdsDvo1ON5wcXdI4YbMcRGOgNSvgXxDAqtwK/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zLwCXzfz3PiOjMbfmf8AeYuEw5jfTUrDxKnzvUvCXPc5a/M8OI5+SH/gO3hmMIlaJS/J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LIxcfVRpYGsr0O4yb3sCEOrxj3EAU11F5QWzxCDS6yEFL0ylrKRrrJc3GFiumo5HUsOc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PqHBlPMooGOTCGZTLhOYlZCHNywwtT+4MLCnONxTO3mWqLahOLEutlwSixVovNMTDN53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3Vqo1w2T1E1tgt7MxXrd8sV4HI5OoaddzrMfBmXvqXtrbi49b5nOI5WKjfe5db3HNt5jq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vqWevMX7hHi5/U53cPcb3Opf34nGPyTB7ly8s3Fv4MTm9yw/wxyMOauPQ5mDLuaJz4gX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7rUWrWZTZUHbAsHF/uLk8zGT6lW6ZhI3uszAs/Ko8dP7m9W9Mx68XM4hd4KxzLP/AGXX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mDmHA0/qbbcHhmXXOiU6qu5RbeIc3ud5Zut9UTBdPioNLN+Ytjd/U8DHLHOz1ON51OGx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sA9xadjfc3dEeOTzM3eic+Yt02m2c4x1Lbbqa2oje8V1G8HXMVoMV4mRXk8wKEPs5jnB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bR4gZOO4bB3zDVIX4jT2nq89xssPzGlv7JV4Xc5uWY47JpwCVc3VZIrt+Yd8zR/Se69x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YQ+1yxdZvUts89THl7hVC8S16z1LJtrzDKK49TNUVU+Hsm+dRqvPmDqwvmW3x8zYPUoN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2kqtwJ4fU1rcoJfyEOV2zK7XKfbcovA+4o6cxuukrJ1FzoxL85mmNSzO7jd1KB5lDyz1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zvuWTD/USqeIT8zbUU5xxLxTqGiZ7mZ+0cUVcrNy2oU0QbKrMu5zxKvxKE59xaO5ocZi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5lZogF6+JwZlz3v+EpRi9RnHM7muJcGxt9S+44bJ+5ecTrbNUMe+4d3liGEq2m8Q29gH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JcAOVdEcbh0qg8bKutVcaMQt9ymDY4TqOoDS4mVSYgar3eV3KS0zy5YLQ6tmcLeYHsJx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mCm7m+hzHWJZaM5Lo4uOlUNMtIbN+YAuAqQl6WKUniFJVqv6luwi1v6hRinFhpA2Iokx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nzGDUosRwniLC6xLrxYRC7hXBmBNjAriN8Ge4J0WylNSytuHniBw0Z2Qz8Qtw8SmtUeY1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1NtsqsFwXu7l+/ULLjBjP8A8aYmyyVWvxNmawx1bHDZS9MbOvM1jiP1OWOuI1XNzG9wut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s1DXXzOHBEBN3HrMw+dIHJb7PUAHjToeyAq2jlBtzDQzEpQ31LAqG0zGM0Rb7ZRi11ZF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eJQCjxMg060ypLDYke0lO59fktFae4FdZTMrVNPcG8fUDhZZlflCcg11DbXUCj7qKENZv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A18DiCobF7eItg6BKu9RBbAj9Srobr7qWPBJxLlruDBbOO47G7llGYsc44uGabMxW5cyq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lm1+5+phdeWYrO5We3UMG5a1fUwFrT1HYO5fMvoxFrd4i011qPNtTK+WW1jnUp+Y+p83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iZ6+oznOK8zv7hVeOInj5nM2Zc8w/BzN354mZ3Sxf8AUuzmzMVvfyy8OGV2bzcqg1Xi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ubc/ic7/ABB1u93OL7iZsqpimic4N83BM2ZdwGd1LUwtvki1s8ROrp8zyfXErF7qZ4M+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9lOq+I3nHpgKp6l5a1U51HFiXDG6WvicZwfuKYwMcG94mrXL3K2OSFGeTUwBVlRsGOd3Q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2z/Oo11mYqz8zex6nK+q+I4C3HMXWgZheacwrHE56ZnNUX3LtQxLXsRsbxVS8ZF7jVLt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qea4l5VbxmFD56YgcAfcpeyydhiJY68R5BuY5fErbbuiWXkZgLCkMcx3rMTkaZq+4VsM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OfibHof4dfNxzkziXjKTNHEa5PxMDP3OjN7jvZOSprwjQtwb3Ne4c18zhw3G1o3zH2X5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43PD8TjmX9Rqypbx8yjOcwVUujqNo5n7TF4gZmTvEqt79x1GAvxKqO4Q756mZ5jtnTNY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8OYGuPBMr4ua7LiWUSwZhvEw8YnhfiDja1Lws1hzccecxcZlcuYaguj7nExi3UrO/4c4m7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8Q36nWdxTuU1niO8XKxfcMsq9ymG8RMXccag03Mm8qwFcfMx4LfFQ9sMm50DXtoifIak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bdzYMW/UQbHg6iA2d3AwqxYxdqXMoLbGCRWZU57jDFviEJCtPlg+W5oGESFSMQq4mjGO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zK24pzAAoU0kL6XDHuMEWi66YVApg5xcexpHPmNggozjiGC1A21FyAedwk5vGTwf0qIg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zFhx7KR4TDHia8/4IH+QMQc29/7zLlPl/mVUX9H+Uo2vQShKHGF/iN2F9f6S96fBmbNv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fb+5YW1gc/a4vpj5c8g7Rlzj5VzHk8OMNoHgQ2mrgQDVJ8YrkR6yQp0Mw6cQqMr9TNs/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ojgzjERFwsrGsczMq+SGzMdTofMpeJvOId39zO/1ADhUOArzZfE4TD013KmhPnUBqCjc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LEckN+oQMCrOZWWKNPUXBgJWXuZwY7gjpp9LlywHwuUF3RAAAq8BHzjmeK4zgqtQx1ZV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uEmVxEvnMrNa0fEBdCssYK4OYDYDDk1ykpn7Nsu9MaCzhG7BTH04z/eQppDdaYw1js0x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5SsZPEvea3HQvfczNz6nOG5d7fMU5GpvDzMOlkwuSv7l+Nw3YFHc+azqc3qaFWY79J8p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X9SsZut1LLMajouVncJbdfucfudAB4YGz7l4Puo3e83L+YrsPuND/mP3EzxL7wdT5vqL5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vGR3KNU4zmOK7Y7qvuXw1N+b4nOpsNZZWeM/mYx1AxqeOXiIsnE7LomMh1LzfPEdBVVq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eepoWjWY7Xup25uav1Pip8+C5gOfUMd1CjA1fHUxzb7mt49R3oXiUVg93xDIS/vxC6Lw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u8kzkuzzHDliVsGLyUeZzlfNxtQs1vuO0G+GX4zdNxbpcJedrMYlZLOLuaRh5iWNE2nGN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Xe5nXmWi241BqsZe+JSuBnT3GlQEDmCgcsRxWCYQTcxei/coXv8AzKxOc4uHK5tq3mW5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rZFu+ICsbljFCQWisTTrHqG9YnFfP8fMGluZjS2U1ibtD/cM09FywadpOHqaPEvqYVVH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4eZYumpi+Zp2E9y8bY4p3UK1m+JWcpOevUfGpeJx+4Hx8ziYCgmdIfU9tR2znxHd7n0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5qN1NDOIm3c1lMSq0/ccYNeYjwnUK2QZldS8I6h7zE3bj3EoLcx4cqxo8y8afX8apJWb2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tQzO6cy8az5lua+J8fc52ZlN+u4NWYzB0EcrK+Iy0cQHe245bzO/ceNVK5j1U1/llZiY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o1CCJYQfLNrCBPm/oGKbpubeEz9VAD3kRW3lXmFED3SPRBUACMNWuZTQ1k5jXRusXL7s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joVzRbmKUKVphWpNvT5jTyrmdbhQ5C6YhlLfPUaqh0XbrEsJVbTRH1gGL7gDnDm4I8k4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T+4igIPK9dQ1bZTRBocHkOupXXmV3xBgnv4S6bkNK9TUIc1d7luVb+K169lMabWqbf73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mErFt4uomFzglOs9x5ljcLFwBG63Uq0fLHA89x6jMRed+oSaupkoBa5i1ZT2RFPwT0Xd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JWBrw1BDij7Yf5wgGRnhwy0Z7yt0JArN7zFlZN4P8SjN/sTtX5igy3tn9xAvwsv8zNkh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ln/PEGYD4IpSS+DHAzPCv3AhAPTHFVK63KVkNEU1C47f2frenmBTCOF7JjizMZ1ERAA6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eYX9xLRwaGZUyjGb0RGnGeI2kEsByI6UxbqzCY4mZ4iFbbb+4Yr1CCaqoKANHUVcj4hW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e2XjxMBTLshHwhmi2CJmVBoFzKo6RWKt5Iw2NlUkUHW2tDEYfA6YVb3cLlZPk4hxWCtE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Dtmpea5jxmpVWEbv8St7+5xF7144ikcHjucR+Jc95mvc53maQI4CYuvzG71lmaI45uca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MWnUerrqVnzMGyOKyPCVN/uLzmXrifOZmMPG5fp4l0f1OM4f3Hit+ZbbcvK+uY61kilp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dI5b8QcYrrU+PiV3zmaNn3OSoaM3eI6zVy84tTqaQvM3dbeZWlZmd2nZKa/MX87nZx5g9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axPdhBpwfHcS9GOpXfwTxeH6jpS8ThWfJMGBxAvpsg5vqBYYVFTv0QTV4Z1WnuYvg8QVw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pKnA7L5j2zDRWcckMadPzC6xq7zLwVgrNRPFfMtreeI3svEtouQ1KxdWzFhWsxN7y7zq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oqeAI8UaIqrO/UcNPOpmsYmL5gazqJjmmsxzrDPn6llNmI5FxcsxSMyQdzjMtqwgq79x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i5Y41mAN2upgdwo2EdYZgct3CzqOUWPSQqiO2NIcTvo1O+o71ER1UsuMXGjLiBXIkyEx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INwUbckMtLRKXX3KTmba7noZeJ+JriHnJCraK9y8fwL3vxFWmIXJRDV1vqG5tYbI1kPc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+XuFVfH7g5qqmOJvljjzOY0Y/MRg6laOWdVGZmuZvWLl4q8/xwPE0OJwNAepy+pelQc1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vnMTGPzLsC/ccRZgKlatqcbmtZZXW5Uq0OiLVKs8cwshzDNL4iKj9ZHo2wSp0aOh5D/b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DR8StecQywLYpnGD1CKOMdzdvkOYSVEDyZx+4xRg1dxhLSGMcyqpS85ivChwOZcAXjcQ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1ROJggPNcwZXVC8zhEpio7NY8S4nyriER+wdwkZ2ZL5gbN0X+eo4aXV0cRbVC1TnmBuk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0Bmu+osWGHEwUdOn9wMUI7qUKgMLxLiWgzrmMARsHBYO5my7JYLRPbjxDjlyi/Y4SB0x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vT2O3ycyhqmIpr8zD4lY2RMZMROCV8DEG+WOFjnqBhiZYmecSyZfcQeGOJWzubOCPJjv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4lO3XFRFqRAyfM4k+o0MWZpEnMTEXX3Oo+48BzLfGcRFLx1KOc1MkEs/iDgVlhUQUAaUR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ZuuWUH6NYJVoDCtul68yn1mwZJUApO41L3+0AhObsdQUq0GIla6xMQwUjzExTPGQUmZ3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zNku2tQqFlQaI/EroYiHe/1LmwfEuRT6mLF0SqpDqN3Vs4rayi9kBO1Q+PDEGl5tyrvM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x2RgADmF5lJUc25Y8kUW3ZqNQa+SOV5IiVjThIK2PqURZ7jqqFhdwQr3MBqalWtTghu8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+IYbgNHMuNa/cMHT3HShb4lX77Ji7hRUdPibZxDyE6Kt9S69eYaW9cxaPz5hjBGU4wR0ly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HGTOZ3NPF1uXbio851xFvx5nZt8Rov8APuacHdQUFZzxFrPHcTurdQLXM24bYN9oczka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5eW66qD59XP8AqmmnMQ07l53qVfwbg3m33LBKHcOB311AC7caueKhveoF4mheeo2rOQvz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b/DiJTxHVOjOI9pU2jU+fDDNDuWZw24mtXdczixKO4c/9c3srtAKvKxcYwyto8czDhcQ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itoxR79VuYNttLHC1HzfuOOPh3KUZvuL3dx4OjmZq1zxcvIGOHzFK22dTltJVDjX5ll8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T0mOWcDTf7mz9k1RqZ5NTsrfE1uA0DBz/U7jhHGYQaPxHBS0wNZzzNZqODJv8QaalVcf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KwwW5x4l+MxzFtFPDU4av5mbtzBq7qyAqV3uNGHjE3hZ7YOgoJrAwBYlCQ5Gc5/9lGjX8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N9QrEDWq3/G//IIYm2vUzepxRD+MGWXjP8LjxcrOGCOKhee5TimGV1cDhmh1DLUzU58Q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/wCJycw1Rh6lZCtdzP8Auc1BaWyZ51P+f4F2LKO4VmyITGoHmg4ht4IjQ7YtwOMk51DF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M17g1qV29xMGeMSuEmN95rHySPdoqEPLo+IxyoMv8xKpLlx8E6K5oNwNDYcX3Co55WpR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GmisOhDkuV45O4zRbyMzQlx1keFJMGyiw6hcCI1Meg50lYzcKol1grOX+5cFzDbAwVZv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a2qbY8F6qEFYPCohQDLxxLrS3FNMB7Bq+oRUUMPcVDZemPJZ5eiNNFAyvcoX8mNDFqa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R66lA0p/SNoK+YSZBfImyRd0ph9nc/V6H5Jj+oZu8dvzr1BCZBAexMJFHuVfVRy9ziVc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HFYlVKKzKt/VQcpnxOI7lJ0lBRmVjr1E9nqOTmWzUTONx8KrTELbz1MF7CHvKcJ9S10m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dR0Rh31EZwzE4gu7NzQlULxHEF3qXyBLj3SxNBlg1qW19/H6iuWamfL2ivrIp+oppa2J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FraEcAb8w0JfPSC0XH1KOVsa4YDJZeIhYBcdb5Z3DHTIxXa11coVzcLnP9R7gbyMdKLK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QBpY8bo179S5y8FTghypitzARvGZvhLiaMVl03Gr+vydRgF003u4SuYQTSuzqeRS4Nag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PcVosrBiXWAqODL+I98+OJz3AXQy6ykzdVmDvU+M/wAKlavxNWi51M1v7lmL9fxfONRc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tHOszWXEH68xbMMCuL9y8ucV1BxxRGnSzlz9Q9fcrfiOBengIqMbFH4nLijvudYx1G/GG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0R9ZeZxgr5hea3zN1nxLtWGrpmfPia4xLHRHOL+amUwrmLd57leJrmDW5ihxMtJCrR43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82FwSvcvB1XEM7+4dlJXxe+5S9x5y4hnsuJisVPRUffxUN19Rc+eY5t8Yig2/bMIFuT8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6mmaQmLDnn1F1e7mDbWfHMawD8S+1eCNATLd7jpVoznJXuXk3XM1aty8meOJbVbJebbV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iCmmyINqeo4oWyc0zeKidw0pdcyrwNwu7yMAy5mdq9xqjcc9y9K2xvPmFrgsmVM/Esa3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V3MVXMML5gX49THzNC8sctsMHFx1XMDp+5k9TM4xzFPcy1eILLYeseZlM15nPnuFHUszE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6/g56hmo9zOPMviaRbc31KL2+o73KWq4zFNyw/x7rEr8S6lmOW8zqZ5lernYbipvcuuJ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J3UTPGJmuI53xEW3F6Zw7noqZMG+5szmWuDB4jut1+f4oUqyuXb+YYdzgyTnGJRviJqX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zUN7YuUyE/c1su4FfERoKxd3ETU/r/J8Q0NMD2H2P49SvTgxr72Y0qm212ysgAcW7hYr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8obmyrjNOW6hjsDaQMFdbIrmucN1Duu1Lb/8AbjcSIdx3KcuFxHDI1E2c9yoK5PMDKCKR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ez5ipKBuDFcw1eVdmWqPA6so0YOX4lhAFufiAODTwgCZRyRoA1X8TQpTx/mCfJEJYJfU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WoOeiVUfhxLhZuyZiVBlp6hhunWe+44LS7pFFS0xu83EBSNm4q2UrQ5YDgL6R0+pqQcW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MfmGYLygvzfR9Z8RkgybviJS+NTP+40Y/U97qdfU4I/ZE9MqgQoudsyjd5lFe4i0e41j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StteImZXPMr1G+GO2Vf8AmeAPtgUvk6nB7mQeSUI5lpBwzM8tfuJtpyQXCZ4jcygFQ6XB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ha73M3XETqVgfETBIXEPH/KMhRWTTseYupz3W4WE3msEotNnN7hPYtwiMXyQQ2V1HrMm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Ar8RLo53Mt/EupeeCBT9zAgG+ZVh6HMDmkXDcvgGV+kUO6c/9uOyF7XXCWErV/SE2Hu9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AJawFJnUAVS4nLuOgre2VVTCwNlckrq5p5mrgC3uI6cMxz6mvZ3KzQ37jveeLi0OKmK5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YDaTKOtTVOfqav8AEuutS9lfUObr/Eea9R1nE1/critfiHh+Zm5l2RC1c6ihrfcvq6l5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5eTR3BW8DUcFFFTQYwbmDyS8WXOVu/c5z6neM+Yl+2DHjxE4JivpicVjMUD1EzVZdzn1L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m4YqsS7F1nMW9ZKqyZZZqPFMdZIbdZ4qLOtRF6RZaaJut+4c9bmqOWPG68xwZucvWplK7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Mvhw/wDYmeGFYNkacUZ2RxVviDkNrsZeu+azNYze46wPiO06+pirzv1OSrYjz7Yb1vGZ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CxLamODwqZb3Mu+IWF4u9SirfU0ZvysHYWpmXb1jnVy6TR/cvPGGYLW/IRxV6uHQQQz+4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nnXEMGCGRv5JxlK8Qwc5lYw1MErUrjnu5lUVsltbwynCZj6wajzdp4hefepd0+Jx3Gs3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V3CgS8+JtYb7mrhmUju41bSJWHf8ZzhIaCs8zd1j3OLcusRwyzn7lU4w9Qq2MwtrP+pe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1KrO/EyZqXlrmU1kxMVeoU7bjWAJs8alU43HvceTmK1Lxjf8YSVnETLcb7rwR9T1+YY9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rfqVFLx3KzF31BEbmTRQSkvt4gbOZvUHhuO1TLVUsq0pzcObcnMWrfzM+/6jVWMGDccd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hT6lZUczTeZlJSK2VPJhvnEIAKsdXAYr+Xg+YiLiap9vwUTWy1hl8xmxm9jAXa5wdS47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Ltbu+8RtF7zLWw+u5Ucn3LoDuMBpEzBYWNZjmt4L8csLf68+mXkb1BBNdd+4RYBwxgSl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Cq9P+Ixk0afMGqoAANLFN4DjkDmLZrS2y2rIHUbdsqzc2L5pIBzYYqpcAtvC9TaUNBpl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Dcpuj+/cbutN4ju6axriWCyTRC1ZHKmYlCqXt2zCWb6liUrq1Myi1apiOywZqE7Kq8zm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OK5g7VdSkNI8QU3HcPQa+TPuFD4uRaRIu3zE9WR7v3OuZrV0x4yamD1Gm4rw2HEPe+YX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cf1HAfqWDWR3BO/ueXc3Eu7xEcRByYuec/cuspR3coO+bLznUVq9SlpoOJlUJJSld7lL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vqYs7GfeLjDXYftYsDgPtO/UI0Tmz5/qMUBYmE69wTtVxCi3A4iIN9+I1PnzGBkf6new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HvEu6l15smBfMw0me5RjvzKrtLqbWC5fEcIpLp5Htr6l7TNDLbtYlkUxWWjjNIArb4lD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AWMuYzIVQYkVtXuFFDVokTgY9F1qa5z4iImumVKPTKr/AFEc27g2U7iWJWuY58E4bu5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tjnbHmOdu+Ye3Hc478dzr9zLeeNEOXEu3xK2c/wAckvDUeIb5uXQQca3HGYjbGrFxN7uN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p2Td2D1DWHm1i1/XM3/lmm3R5mRvcx16icDmOq093cKxydRtuyOMP1KeSzs4nBuaW+ZY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rTL+o9lTmun4lKvaXnd3xAEezU1TCuDEKG2+sQKAEM3mCpl+IXdr9w4atXVyqXrqOWuC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Hf4Z2Bcrix8RTzZzMXrziDsS41gq2sSzJJsJTV1NXv2QaGlL5qXgnM52qXxsqGKrHEt0m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rqObHDf4mnHysbv+5rm4tGrXR3BqkfcbrJ3pi7JaPES6qvMaulpXMbSzBuhzUW2718RW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6fUy7u83Mf6j5cTC37i2UEReCXkq5p+JkHqp001iWrnEq71ctqj7qIN4ccwy+IjXsjtR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+oO6xZmaB8wqravxMd5nOpZmVfi5hQlWw3fDiGH+5fx3Of1Gqzw17jnRR+o8ZuctxKP6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cXq2PHnEDKS8Zm+ZbsS41XWMeY7LhjncsRyV1AtoILVjAatYi3G4P4jRd/wAZaWcS4i+p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xe5fr5nzGmqqG5nDwQl9fEq/mBu+L1BoussTkyrzWII7SaFanPUrziOcDd7Zd1utRyUa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W4qVjV+oaXWeYZfMW+Ze8xPBErxK2xKdcwQyTNAbVhixaJRdj/ujke7VYPa2sTirWjAe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OCOY4VZRshEUUBs3Ang/cXYV5gdr9RSFy1TU6FTnUNi3eZm7s8RNxk7ltgARHqFxtl7w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Rw5jQ1hgIPK2cFalKWryTcAXW5osNQ0rY7duJZ5Zx0I3cxJwPgPEuFUAzfMwTZvxuLSA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mIKxQ4Y+IpoZS4SiBfA8Q0aGzWpV0sBvEoKDT1xK42OPM8UKMhKZFAGfDFFdaYaVilaO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K6qKralw1nMbo3Qaw1MkDdO5QR0dHMfid7y3G81mS813BbgXMTX1tt7tg+Jh34DbPu9i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2Qo6Jz7l/UWvJHMdtGp5UQHqYurfMq9YvULu1yygqyVj/E3/AKZllYI3k+p5m+biZzc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AgXxGvDBfqOLNsZ3jC96j0jCQGXJBEujjcY0UWSARcMFsMM2YUudSxAbKzHZwxGYGWRf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kVBFyPhZplvSPHqEKqG8jzMM5Z6iRBM7qKyXzdxuTjiJ2+pWC7qWoOYmH3KIxiDpeomF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ZlzA4pKZRLhlGX2wWrW975YltZTBG0K6YBo4tzKVF2ssbpUcfcX1f1bCS42KBUqzyNy6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HsZbslTjPmWDi2CmeIBHriIKU3+phoWZqqfUrRN/p8y8bfcd7xGwauGHqaXFs9/Mrf8A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Nv8Agl8F+pt8cYnG/iPNO36ltNixbdvccAvEcGMkMhyTnU8cEzrucEvHUznOPMct3PW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1OMfU3aNEvAhN4ck+/BGnJsl1qtdzNeKjd0aqa1WI4d55mDxG602zLdfiLnkKol6bySr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88Ss1cq6o+YKvN31EwbpI66P3C8Y3DNHUr7l48xpEugwUfiG+H5msH2TQL+SDltxxFzS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DDXEwEL/xEeXNRHYV77iGdniOxeYt9vNzNJSV3NrZfHUvFOTzNay9sRWLa1UNloQs8zYS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R5G71NoLqGcG4nOLI7H4E1db8ytVg1Pqt2EWsX+YORckujGDqXjSkOf6macLBMUVL2IN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jcaLrfiVZgz5iK1jBiDhUOJaL5nXmK4XUQLGcru+JZTWvMxR1WZg9R7Nsq84RtSm0mhb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DW6m6yT1n3M/Mq9YuXjcyw4JzUOTP2xROI8fqH1PW+o0mSw4gHNVjUEzq/EL8TLtL8xs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61V+OZeRLHnMdbxN60SzVsoG3kh4PmLlqO7l+Y+dRP8AyX6l5/ESvM4rzc0S87h9sW9Q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qy6lm31LLMxzXHcQsC4FXuafeZeKNM6hfUarGpa3MhTiNRq5WHJUulMOZ8QfMzz9Q8Hz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CtcNSoSu04pcr+OZdmkdbWTk/A8Q7dDDWFP8SzP28xrD1fuKqe6xC0XpvEVuETxuLhpT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hYrGu2LdAXRuGeVuIrU1ZxKblBUKhCZjwDKaZRfYxG5oXhJTQMGF4HuBlRrtLrUYxHLM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6NDmuZaIXbUpTj8xYb+kHKiZAV0eKjAoYyYiNNAOsTRrPJLEoKbrqDYwL29QFtL5lV2O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wkEycpAmWxwdQXfC8zCy6/dRN2aqqlgRDK76hwXHES0N3oIYpQGXzBBBtea4jmZrWYhN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FGMBYWbIqNBteZk9DAn9xKLHg7m5vBvvxDPKnKTycu+GNDYpFB2HZGjY/wBTTrE5i1eY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uHQs4Bhh8XMHrueo3itx14lZcEPU14n3/DnHeoL7DE4pvmItjKW0xAzQxBTFMYoZqWnR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rGWVyrRDW0O6hsMkN9gsIHEIcVr+YCpC/wBwOFrNI5fab86hjqPSCv8AIx6jKvyoDuyu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ITaOmZpDmpgF0iHEITQfuK2tXNTrtm0q5UdW84mwVMnVWoatKOiEh2XTzH+/xionsaPX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MtJk3M7X1BxBq6yMyI+tEMwVzAHP3GaEm4fMcFviZA7v1Onrv3OHXX8adutQDtLYmwEI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wF2vqpSN76ZX3DWM1Mt4KmwUmfiaujMube+JXN4Ihbbipou97jmrwQdTquJv3DzcumvzO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o+YfmV0X35mbwB8zjH1B6Pmf1ma4uXduPmcMcFzXg8x40fEMKT5z29wq9ViXg/qPNnqN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zLz+7jk2vqd3mbcPiHaM5N5hbVEdN2+IOb01Dnj+o6Uv1Lz47h5qOnJUeBq4d5rzOXH3Ch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MrfIalsagyuoGbDit7mii/iO/wATlzgjsLRZwLo/cfJ6i55ZjlURVosddw7uzyROwPHc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P8sNWtXzUf7ubN0d1iIVfLtnGrqYHJmWpHONsG3HWoVwCs/ETIXi83ueznvNwwHQ7rct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lraieTHUP1DBhc5m6/qJ6xG1prEvO09TIq7qZuqqDjeYXpZwbI5dEKhLfU1xmGk2ZQC9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3O9ZYGM65mixwzHVYleIYsvHE4zKvfE9YPUW+Z+Gc6ucgBjb4ZktbZXiG9z6l0cSutxb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xRMGYYwX5ifL3F1ZhhfIH7ZoqFVuV+S4Uqxu8TCzXqZ4wi6SfEbqaGYtVmH4j3+I5OJxh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v3KzjUpXUxQG45H+EzX3EOoadExbuVi7b5nNcEdQXcEre5x5nGJfiDuaZp8+I4cc9xyV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4CxCcBtiVnr0BazI0H3iPkfglN3Qvy7nKweJg3xGt3uXQ51vM45ycv8AUNEz2yysAXuB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eHLEHeV2R2ibmTdZmm26/UaKB5WUUyOIXwFqp2kArzI1wwMNCekWIIKYqyEnV4DU2V7U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bdJxE3AO1ssaGity4on+hAJu9zSRVEL5PMFDa2JajenCzMqmuYoAaOu4Cc65ruYCjlwl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Kzfc1zec3BUpfRDGKeSK9FKqcXLFVP8AwMTQbV48Sgo4d6mwrA4WJYCSmI5QHTuUXNNZ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2FuodKLH8IQlLDmIX8pVhXSp3uiWpuMN/wBUOmIUT3OdS7rDFM1vqeSVExRquYOr/URT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r68TC3dSrwaIN5NdSvj+OeKm3VcXG95JUDjmEUKNRhc2RyOcSoWyle5Qe+yUa1VMK8UHb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gExyHzLsTXEE2JpmLvYbtuUsKCKwS04WMEzF6sw6tUgw/A4HnzAHAELyhy8kPau2k+GX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CAjCkj0vhGNZglYbICt38QHO2MCueCX6UOjqU0jnDfiY+UK6PLExVbR2sQCmnwisn3Eb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uGny5PDKXz1TAA4OYgeEydCDBaw9ylARWjjtg0WFUqjio1byznD9xWce4uS/iU4cGaKJ2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rniXibMajseZxd+psvFxay3KPjvuOGGAwTOiq7hripkviuWJz9SwMG5d+RF/E27mnBMb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9ES/D31MFPOqjjRHGZoetzXOszivMtzeyOJ5HOqnJ3PHU58cweBDDk+JkPceerh7yuJQ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Y2am7M7ufdMb4PzOf6lULV0wOrz3NXeu+4ienBO8XXMa59/EK7+53kz3HxgN3LIInUwv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5nLhMbgXvTq5lrIZuGsLd3LqqMQu3Ti05hkaoKrMKo9YnvLcMFNvuF5nC41KAumxqJnn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lenwSg1SVFNpjW48GlSxoFozrcteJdlv0TVsG6IU4q3mWJspmRso+NzFV8mVa3maFo9S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TicHljRZwbM+JXcXN1mbNcxEENsN+GBSVmNDa+5jjUopZmBQ0xV4GILdyq0w2VmUp+J1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7KqaE1fPcMk0/EpxguW2vqZiashY6qc1qO0zCylCXu8RzkvqBVtpqbNFy0K2vUdPiOJe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Gjf2T9xvPHiZz3Hi8ECzTFpxmIJY5dwTBx/BbVM+ZQPbtjh4zHIhExc0Uddxw/qLwcS12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cS60/cayHvMo3MGBzPUHPMvOOJzguolfMtzomPlm94nOC4XniNGGIaPPEfO4U9zggjgH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4oYlWhzqFXWKJaXcPcyxzLMgfkHzbfEdFA4HlhemkxiIQgtOfMILEoablw/B/uAQ0nKx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5l2qkbtIoWZf5hewE5iThO4hVNtFysY1G0emOa3b55gaRWM4mwBe61HOSeO4VS0xSS7n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ZLphikhaZrEdzLrjtgWeCvEKqVn7gEZMiBu4FFdrdMLGrBnZf/Yh3tp9nqGzltQyxya8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WHlf+3B2s08TM0F41sgAOTgTOHbqiDThodzKjFNeWGdhbvmBZWxnHPzAbG8Gb6gFDRTu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XImUdhj/ADA5C9YxHc25xKex1LR783+o6cLEWakx88wSgYazLtPXsu4qNJcy3IdhkeEI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IkQ9RrfTFfOdx0MSuyevXqObime4k+bmM1bKf+E0S/rxGkrE43ddwdPiXoF68RYNeZWx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6Z7JyvBGpeGuZjTlmZ68St/EyOSteJRWoh5Oa3AUtK1EHylEq5LKy3oQOG8bjwyHWJuO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KG2NwPFvpzUAtAullrbzk58QUbHhAODcRRWRlcJaq0cyyGO8uofAwlyAJWNx+hkm5XW21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5M8Sqe/ENDVsHARqzXB1wzPD7nBmkxMcvqFqFtq8xgs7p7jo5FwnulVMm9R5p1MFpiLX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O5xASPfiPOYmcETh/wDJkOJoDd8xeSyN3k11FrZuOv8AM449RFNXENOjNEorqcOI8OJr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6m17dy8oFRNTOEornuLXqdV6mL9TvFp1Na+0+4uDlmcmV7zNI8anOsS3eWpv1Gw9RF4h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24mW7B8M77gC9E93DCjnlgrpqOd/EEqnpl/7Qu5Ta0ai/wClTNnjfEMguG8RzlWeY4vH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8MvFZrmFUNYMVHt7gudF8wpc1/iXnPE9mSU5Pq52HPGI75b5jxy3i3cOf1OHIXNN5HEc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i4MNZOolVy33HCxs8cRM29zguw58wrTl0zzZ5zGrGQ3hqLq+48CJXmYWrzDopf3G7QH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oCrjQ3YrgJjdM9znJNAuJXuDm42DvmNlC5lZ8hK2nUop/UAEACYUaGZKc1qYpC6lFY+Z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UxbawOELPmVzY8TnNEx8RDsGcruYQEzcPzBnS8wwD+5biU1bzzBSs4vmbOczCjj71KC0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1qObh11AC/8AMocGK3FsxxKaugmyz7ZigJm4Z6zLbVWqgRX3LBH9ys4T4gvOtziDvDmV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bio1UT8xZ0V3Hwz5mb6O5Qu9QV0mNeZkzW4ficEDxLx0xd4lgVxPVmIeVqDVYp76n5Wc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+ZUSiVR/uXZiphWcxwDtYLK558QVbCwxcwYneKIDwag5wlwllquf9w0SwBXabn44hDmf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siXsLDGZma7MARZFUZ7CbtZYUzegMJg1zKLgY1cW6g4LhoLrfqF1rPMU1nT5hhSA8zFz3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P0h6RcFylBsNHiDGSEb7tuqysuAFxN0kBpENs2sGf9RiDbiMUIliZdVLfMYAHmzfzCo3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VV5jiQ4oEsA1XVbjovBmi4pRVjriFOBtTNahKPg7mpeTNkErN068R5C7KqGVXhnJALKq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kvF9+pZngyV/cci3kV+pssMmO5gq5vFw4b/qBFbCDZuHDbmCKAKZZWDnlRnMHIBmKvYn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dzPCjH3FazhV7ldYNR236M/B3MTLHcd/Gp1Y+o4x/czTf0ROuYmYwVvnxFtO+IYrNhNb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cMUysEWFuIBhWMS6cjLucVGGgpR/ErNb6iXcnqUUvTPdoC63iC/pKdsykZUcznJnEoHc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Z5MQGgrcP4PUT/nUrIeXhA0jDyVjjj1LFwDJeSGIIMrcQ+CJRfMMcsokFcINzjRALRTT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EqOFTAm0o5WWR2ig0G426hRUyBw1qEosv23GtZLTFTODiUjusjzLxhV+XBiwcOIZCq8J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C4m4vBquUlLlXqJurYU6MTXuV3Bf4BzGBAx+oTFKbHZxBSlxyKGam0/NzHF0y8t39T3D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0o2ENDLFuYNGZqzcz/uLWcty8FzeNS/9THf+46yM5o9k5Hk2dws1Uut7l+j9xqvzHn/m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HuVldEvp9TWsE4BTPEE7xFZpvie9dMpo88Tk3jcUrC3qbMzDlsqGUmrFCtxd7rviDlL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93DabjlLuoZM5Yba6qp7w+7jvHOJsA9TnAYwjHIkHIBPJDHHqOKRzfzErCY3DbnZGhoy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oz5Sz7gqGBrSRduZlrBlBotjrI0/iF1QrysXlq4YH893C6vnc3uqMMQGUYqqs+pVYGsW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rj2W/wBRebuZV4yxrL9sboWnhOO6xG6Crvti0H/VLT/FbmhwvOINaw8kFN8xq0amcG4n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b+4WFcJKAwMri5kupsY9xQ7kBOTnMFl4rmNmx3Nvf8UpaEOOoYvkmpQGZtgsia7lW+4g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SF1Ubpr6mr1bolYG4m5WL1XUpkiku2zBLFl15lgQW+5di0vmHI3ubbG42Cxi+jxC8cXq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HcDnSzjM6Lm3H6hzeqxAyQXJDvc1uXWeGZ8S7epmnUbrO71EzTM16nVokvM35m22l7hn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ZbRb9RPNE0NS63i4oguWmaBj7hU1V78RpvYRrBuFI51OziOpejmuorYXY7mV9NEvOPcV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ApXfUTTzU7X9Rb8kxyHezN2EX1Y1Bxjc7iaVl3dwlPxBfUdxbavEYRC2FEVadsvnV4Vz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ZcBd9R4Nl5SFAFLcuZzG8xKsFqsXHYC5pd34iHK68x0gWPHmNOw6X3EU0h+JYFqRjxOR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rfdQQWL6MxeqhRSLdAFBhRrJfh8Sy2CqoS5km1ahqNGPERGBcbhgi6WHESNZPzCZmFsv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yxlz17lxcXTKbgBbFa78Qo0FdDqJdvoqYxaj3ZKBAzWVjeqU7uAUwb4NwXhOblxWq4w6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dR6RAoHOSA80HUyBq6lggsJiNot8IlJsdMrB2K8TJBRKY1dSqx5l+pbx1vs2eQgIjXLD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yyt2kxVcTlS7lY53slBdFH7mU1Ubxf1NuX5jqLko+YqXiXxvxMcwZfMurVZzKXrKbi7y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4nJEVzcMS0uJRbcpFErZAUO0RR4q1dQ7HqGqVaxcjMHzBNuyNjdKvD/n+oKtB6xOwtYS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pkw4dcQYjqNCO3JHmtV52CWUW2A3CpgaoPMseEyhligzSlwsdke7SzFSoAwXCCkazBbQ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6hApt5jKaM/iaAqYWUWvOjY5JdrweSYclRYtwkIQ283AiCFO2I61lUt2wqm9zB8wc6Tq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b11L0U1dEmYLpyMSrLnSg+ZefMugDcu+fcVOLjeepeScBxe5ru7m7oYothjUK+ZyVgqF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UZr7nWS5Vbb4qOKXZ0TXOJ8YmJa6z1Dm08y7c68TdujqXzcxd18R11/iaxxq2Xd5vxLM8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618z4ceZxW2cufuNVtjeb1MavPMG17jRHPTOfPfUfUxSdwynPG9Qrtx3zGnfBc29cwur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9Q4VxC73xUEDum7j9+I1qK5uFF5zxDGLrEtEq/mPJvH1G9g08y3n8TQtGHbd6zBrOO9wp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lspXNDq4qDmuKlOpYqlX6lFu67gZpyaajTpaZImlbdwu9ng7hRyHPliNHsyynYmHNTNu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i3azOEZa9Zq5agdRd012bmESspMtVlOWXaPDEW2C/iXjZJhlyubpqJRk3LtOEDrnqZHz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Y0eY97TqDlyVKVVXfmDL9S7FYl1zGh3DPdxq6NMMGseI5Ny9LUb+LuO96maO4NjjUdmZ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DdfCXjCfUysr5qOXb7gW0QOSUYzCg3UxxdxCtZSAjbqpbo4eOonC4muaJZtaRva1XcKh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iacr4m1mPU1YM2qsKvOJjj7lhqLLg1daYJi0uNbqGXqd0gaT6j6IXfEd4fuGd5hzjE0Fz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/ELX4m3eXiXbdGOIr3id7qOAjQ4u/MzguIohuyaIUhghXIMywHMvKVL6axGgouXLtuA6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ZZZpYB5NPgqDbrBHRuDRIcRVWK68xwKqOAgVxkb4lxrnn5ubBwME4fMahRRvtlGPIgbE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aiLVDqXyGaeJcYcBxLIFXKmV5rUIIluaYrVCF5uJRDGqmclbbwSyhRS5YTSB8Spoow0u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BJygFK8xywHlqKsagz1Mr0CvMoFKdiQSdjm9TC+rF8QwasaZmxujlg+QK8TAGw4whtF1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BDgW3S9+JxALNdREUyXuKlhCjc5C3TdSzJZfXEMFaG4YFPk+YNiq3ycwittBwQxZazmX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OCWFy99XMAG1zEQBEOpRA33csMsWb40S5YbGYxULbiuO1zREJm2bbaPgT0k8jEdExK7+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zLazqXbia4tmhXMWjeWLV5fiI55mrv6j4Y2YXnucmcMX41EUN1KW6XUxxYyoXt+oLKxL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qdDiYoTmUJzYvxLOuYJJ2ShC5J3B5lhC4228RCDLuKChlcDyMv8Aj+BwnuABVxfco4Au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dHk+RgYWpxhVr/iA/dG0lhG4MOdwWxtvdMyioKh1E1rWaizYkAuUxJeTbZmvc0thnDcx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AsiaANRrrHioVVebL4gBmE6Q5cS5HrUN1duZUWpahZgjFbjaG/hmSGfHUSfgj5BfEQQp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Vh4DuIFrV/pHhXM6O+pi+4p5uYoMzzSfMXSNS8V5hHXWYfKeZXH7i4cmo59zLdimYU5m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zZGqP74nOXc4zdupfisVHivlYno8x1xfMT/2au2vUavdzHWI0PiLn/EOH8Smrl7eJff2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R3tRBcYv2RpB+mOVVjHFR5AJWjOszGTi3UukwKwxnFS6rPOoG0B78zPOYu7touPPaans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Y1U94N/MO0z1CwpPeZYhZfEvBQfc22Ne4ONtd9zK7D1HjGi5auMuILZaU8RcOXq5hky5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mFiKTPuWK4Li80BeiOiHio5OWIvYfUsaUo4LlByl9RdvxKpYAN53HeKHWsTDFUr8zgFd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s4MLQpzvcuvCcRHgwXcd5T1UfC/BLoDxqOzg68xRDAJA1eZWy8cTkAzwyzaUwFIBc97Y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TNUOeQji9U6g0FFSlmtVdw55OGIGrjoCqhruadRrPcdiHENX9+IA6d8zJgy7luOXmUlW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KnURXmGTGtTi9iOM3bG477l4prGZthdQiBpaxEpi4qFPMRBofczIcQAazxGFR6Itm+NT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V5g0mIPBiNqU3xE6NSu4/qOI+5i2XiKbWbhwrEcNmup01m4nXccmNkEtml3uauo1WWju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XdTGfMPuJbCwA9y3xvczVLccblq3DKX8zXJFyZzCjBuC0tKitYa1DO5unWMRMYxNDGAe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8W+yIHVVepYal0coQegBBtFm8phntN4RbcVXXcqG8/E8wilxVMLFugOczE1Ti3mWeUrX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7lRRXiGp0P3LtRU/MQ20txgvfNRgi9tMoYOc3xUFIGBzDt8UR5CmsRFxj1zKXNmjEAw9M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D1VkpFYt3XESokTUYGb1PMeA+Oo6lmqmaOpXlq2Mu6jlsGXLHMBCvNC9REDBNjUwJZDh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OQtHXmYG2ujmNObW6z3MUqHFEMQOQNwFsot57iIoPeZl6eMzVUHdMbKRQZekwEw3ggVb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DZw0NzhBQMSqVaGKlIFpW5ja9u5UUmMXWpy5AXHnAfEcmkqleIVbV30T+5mZ5jngXRF84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fUefPM4a6lnNVF3zccuDPE8fU2z8R8FTXqES0+5kFELqWKuHMHqYrzPBbEKI4WJcXkg2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DxE2wTAzFyFTzvEJmgx2E56mTk9wKG0bleWRzLlV3E0DxBTLFkvJDZTiOrGeQTXaR1bc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bH914VcPxWo7jSrVha3y+JvsQ4h0BkV5Y8m3jqNv12OYDHioOo902UeTaPwTQiiV+fMf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NIUReNYhXu4jQQmu3qZLZ/b5lIAAY9TJmCgVmBVkaFGYaS84+5SHVsXjslqVFdRtrKzC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zc8YuoqB11H6pfCQZj6zFurnD1LwRyGcRcFZzFxm/wDE6xWI0mScy9M81c3pnHc7xqOy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rjicN/U1WdcQ1gmbzWJV+jcDtO5xNPg1Oc85mL2xqxeNTFkZVc4hV1eYrn8kzd97lLwV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iNlFcTgrLiGWr++4N8vmuI5S/qc4tayzJrGZixujqBZea59Q4z8EzndeYFUpGNDn1Esz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X6jdGmoPQjM3xe7l4b29S6FAzxLeM94l+d8EpreeMQad+LrEprS5iVnfEdXa9TGVC7z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JgU4C6jQFa45mRYoZmbwpFgVjjEQfLN+IcNYdRlulV5my0M3CzZxiU4rCdSm7azCgyW3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WKvVZjsFNRuhCxOZZZTbMt8nFbZlUc6upfAvuUoFl+YirS/BCy2Lm7Vai0hmVs5gUEu9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xy8wcA1daha7P9SnlQaBydR7TMV0J8lXsitwy1/5l/UGZ9z0Fy/EwYVr6i6ajVcQw9sX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nULoAhpqIKrjqLgoZWdRyh51OYafMSq4uc1AH4Rtto8QFGMkYJ1qUFY6qXSsTNnMLN89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2EMcR/AgsvL5/jnqe5WPMPO5ZnFxLYbY6SHZHNhRccu6SU5Zc1BHBcy6l5xFu4du4zgzT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R4xNOdQZeM5gfEGv8xQB4mM3cx6iDscyxvnHErjdw7Z6ma/cw6xUKA8wmvUcVr+CG7hG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UFnmVVolg6uJRK0syItgS1Bw0+eppzKGXUMgop2xFod/UEDsW8sp3tyjGysRdh1CHWBX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wGtjiUMyjCG4C0EwRcAdW+pqV7FgWlA0z+ojYG2SpmubWvccUSzSSg5Pghqs299wgFFi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pdA49QCOwWvcEVW9q4j6qFSrcI8MYKIoHXAlIFjtlZUsF2qbnEes06haadaWJREfLAos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6ALuDZq4jgDyI6ZOOufETg0s+Iewq2cfP1MLovK5irUg3jcBaFqUopg4hVtoyXxBFshj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FFGd4ZWw2PbUpp4F3xHdAHqFhgDYZmJVV3cSOtsu4iMCF4uofiz4jUOCn1L32dQuq3LY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8QPIsvBqY+dTH+YomO4tN5WXRweYqtiyBw4qCT0iqnp6/gzcuFfuEqbcy6RcyufVQW04I9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DKFOTEbNyiJOSriAQfv3AdQz38kwJsQtdTsjXNzNK1cNi6CaCwRWJ2cMd0Sx4V/hdeJa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mWIid5ihONoTY+6mU7EyMGgeNTCTZ9REVjNsHhwGNWy+gtgegxMXXPywrLIwQdAhmBmKF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wi3Ce4GNWv7IUKaquoLLlcfMYDlHqDz9EqwxmC+n3LlrJNzQ33GVd2YzPJGIqazQmKvG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T5lF8FL4lxaQ5zzLts5/EdJGqxo/cXD23Bz0dxS834ic3XUGYrN5lt61De9wlZecXHNK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zNVS3DI1fcq2XjE49dx+oYR/5h+f3HN2YhV51Fs8Tjc95l5rua2rvE57nve4HRULzTb5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gVPM7rjMEug3zzDO1Mzo/czxjiOsF++Ist/iW3dZDM5cF+I4dNVRKbrCmJkcBbwRUcPi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36Y5OLM5mUy2S7DGjUMcF9ahe/uLTu3og21/zM84ruDhRxX1HIjqG7aiXgG8Tbhv9R85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3DeIts/DzNreWsahoOK3e4irYLbyfkl60+4Lzd1Hq7wViVaUGsVBpYZqbFWtZZWVOtMa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5dWRzgVX5lXVmdHUebYMo0VxHkGOot6U8wzihQeSE31OunDBzhhuXd1ObvzNLtMJR+Ze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A1L8MuWYztg0drzMEtXjmbNOeepi16Rw5v1Lr1L2j+IuZWFwLctXqULF4zLqlioVioMv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4rbG4PGMwHI45mQGbmAHEsLVMbqvpN42ZR6gtuYhGNsriIvCyqbfiCr6iWvEyrU31iDb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TrPzN1kWc4h+IFmyCuf4bqiUcTY/1HGCVaMFW7hjwdQ069fxgPFQ01eZptxA+FnyS/Jn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qEef3N6jq9zI4YGq3Fpy3cMY1OM1TMEg2wY8svFivmVZ1KXTL/3Nu0MZZjJCzuAWwJV8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C7jRZW+Ydgvb5h06QLzCcgJfBYaMDY2KjfUZ1UCPfUVaAZeMqjI4rxMxEaNrco1DCvMR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at7lmQAA8VKzVECPEwUAUX7iF2yNLhajQvoJqdspCFADHJpNCtwB3nZl5aL+E7hDFmbu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FOnQ8x0JHN+CDzel4goDOs8QUWlHRHgF74C4N7RuVM5Su/cKUEHedQ2oZO4I0TJs7gzd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cS8U883E2FxeKiyck4dRaKy1TEw2gPmKbW+L5mSqFvJCzTX5lWsnd8wCgbrcoK7vJ4jC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FxbsFfMsBdKKrtlWULWPmJyVDRfEpaUvcA4uiW8QpQnlib0EMwOY3BtDY/cNj4OND9GI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w3HebLnG/mXi6i3PUWn6YNt8GKI6KbldV8xWXTcvZ8Re1/1LrK8Qgg9kVZrJqezj8T6o5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zXcFrOupflLMMFIXcQLeYfH1KLRVIsWJslR6/F9wSjI8xAsMJkq6P3M1PE3VXL2/qLSg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VLZYYDDXXg1dGbcOoHiKhFGYc4r6gz1rb1EW8UwwBIzIZm+oRIVI0P5XHol9Z6mJzfMo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+EFcxiH9AtVz4i5mMHPl8whQwmPE301zDZfcDG2ow1iICgRujR6ljZBZNrPcquPCwLZN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EYX9CMm6lbRmpmSWsG/JMwSYZsbiOdVu2cZX/Eqtc6nbzzNVn2vEfrObgVNf1Bo7Zejj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lRod46nsyys1OaWcVBxefUeviXkb/ELze5t4ucbz3KO75ioN13L5QeofTNnGvxB8MxWM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MG8vMxkzdcQS6t/qOEvrU41ZO3VxyNcReYH1zmFWy+3UbrmhNRy077hm8Vctbas1Dnvp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Rh0Nu4F4r7nFG/McBkplSYBw+WNZt54i17XqYZIrcBw4c3M1b+pkc29JeV/fc8K7TVZf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9Ob/ENcwbu27iNJrqtQyh4zc0c1mUVi5ijP1CqZltXgDlmQKF9x1gmL/9ltCPCp7RvqL7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WtD/AHGgW6lWrfVscDYa7ilXv9wNC6fHETFmL8zgJdZo3Ox+RmU1irdMsqy7IeMniVG/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bl4cZeYcMV1MPqFbnMsXGFdRdKYXWCC216grTbnitSqoOe5d2LrVwQKeYmKuD3xOS7qPI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1MUjFrOLdxLvM5chzLVHN7nOYNPcuyt5lZOq1KPE28kdZvPE09VMwH+5qxqGtROsTeGI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4JVVKLrmBC6lZmSXKutHERurJj5hVZm/UKdahlEPcLSo5bNa3E+p42QV+YYZeMt8TljE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6m7/qN586jYuL6lueeYjFCuWpS1xUNIONx2MDe6jvx5is0/ErEUvrioFQqlcOpnpUP31K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4DMUHASyis6ieI56ZeitYCFsoBfUTaAWh3cEqaIADQtPFQcNvK2uIwVpWz8QsCO7e5Yq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6Ih4ipawznJwC9RXYrzEYyGmZTXQ+2AMBjPmEry5Q5iFaw3mUA1VWg2xSl3TN9TES+a6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VDgwt+4LIAxTqpSga6OFiMAGhHUzYHYxNjAVjEfVF9uWXLw0QzRaDIhmIq+XaGh8XUCq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/ECrtc1UL0XlqtRLAWvNRXkA7liUDWBCJkVWNwRbvGoUoLR1OPcCBVsa/ub4eK/mPVVb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35iMFibXmIG93/1S67Kvx1KGTaY4avPhiFGwLsrcBjbGMdxFe7PcwLhGbvMIbDi74WYk3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uiGH+o63qaNjO57MOJ0TUXFXiFXm4XXHmWW2V1EtsOM6mnn8wsgs6lw7ZsjAtWWkoEbu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+MS61/wCzUaYAJzMdctHd4nJKNJRdkNSWMkWNfMM5dc8TKI2zFSxxURVqthS35uN0lkJq6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/Y6fNdwz8At2PBA3j1fGahotSjodQwC55PEMdBwf+AWwHQr4ARFVCreYuDXcSo17hFcS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DGu8Ht8wGnLt6iDKCvzDltK6hzM4Ob5IM2TYZHmGExTN9zbsMKkpzK8yYmcUUkxpVlep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xOLnEwpz2xDRrOJjvUodyhcRwDmOavPuHhrwxTFfMfFZO41WPzC6y5/U0ip2ka03fc2m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zfbzHbqWHmp8TEFltvXUoo+4qq9TWdzrWY5wr4go3h4jZm5i3OHnqZzRt7iZrK+4Mtb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L4llmJe1ycRzpl44YxFtHIeplpB6tm8U81MbNsckr/UsLWgJXIV5Za5FhAzS3N3yeJ4K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4LcvFTlha2kzeX6RovzQs5AQTRWWFVRitzLwPELMOuiZpqs8QMYrPIxbE0OoYzZfnEVK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ZWVCYSm3d8RSar1uCuPmFea3fUtjk3iX9zGy7GOqXfc+Bsl1y32RazgcxcgFXywRdfKFo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KAi83Twy3OLvkguI+uJq8usJLKbtN1UdqR/cd0fuWvG3jiLnfmZrTcQih8kuOc3mO6FX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O75hw1Gsq26uCZ7iIcITAWqrYy3FJbC2gTklbbHiCLqs8y9ZKV9zkOyZ+pwKeJeP8QOF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qmnEqCUdzI7uea+oqq8RXhahY6IcyurK4lN8xDsHqVzpi6Li9NMo8a1Fq0cfw3mXbTua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NQz/AAxdvHUK4hQVzLqaxNstJOPc5mJffuYGYYfjiejLLHTuIXYameev4sNZICmpXcMa1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zNtc+Jz17iWAMXeIq5VNuYCmLVpHZ76gpqZnLepfEe2dHMqvmU1W4mtwcYMSuzcsK+2C0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NxXYMQOueJQDZzDpBbc8/MyuLR5uVi1QJGcAHy1CNUjK7irNdQlH6EosK9HmI1VVjXUB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OYbC2s0aJgTC3s5mbDSGJUvzGo0tViZFYLhriUuqOr6muLTtxHQLZeOona1ONYiXRyZf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EXXM0ls4ZUHQBtyHJML7Oo+yg0HHmUtVkcwgWIXV8zCsNrxohIpZXuBSmAOotjh6TNyk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UWVl4PMA0LHfcttHCLrM3FsW9alqazbo5mCaw7uJUbOmUKRaV1DdhXVTZrA4Sm1XzGot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vcLxuASlD8ypfB1GBqrp8QGlyOA5ivKqmwLtbK4iirdfUDRgmbI1CmGjzEVZKL7D9J2z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L8TOOJy8kug8/iPisZn9zJeGvsiwZqn7lZ5KLhdMV8zG2B6YmrRhp8y9LhglJuYzKuSG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2E+jxEtS6aYKMtaZcFVKcuLqc61u5RteJxXDDrNEJHZL3wrNNr5mVlXqWvULJsI4VGlME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OpdB1XIxrmrTMxizdxihHfmUGBuZ2cVeYCq1l3cw1X2Gho9uPhjr84JatdTABNEJZuiF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OV0QxQ3xB5hOjGLlwcOmNHoiIhhlRt7mFsQKzXuAWYBRdc1xCEdwDNLlGJd/qOjGpRDS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rV4IFyqq1NQ1TLNoW3UtrbOWYaTYmKxFq6nbjMeFfMdmSGbzdcTNZ4hxd53B3fMPFzi+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LM2PucunqNcTK5ojovH+IccDxHgMk51PfcxTebyTg9R25e58R7Z4zLWr+YUNgGYp1cvF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eu5i9ryxpEKri5d9PLibMDMcVHOeiF1hvUUt5gX68sraFkurxRPYDxzDjZ1Mhe02eTeI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2HmHsrq5dm2fW4ZWaO6iDgXiOQswbijxzlqYtBK5mDaayl9zLgLirlvJUzbejlmW7mG1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JODUbuq/wBS/P41Pm+MTVFPvqXnWyUB12YrwZeOZYKfZL506MTkpf8AccIVctXDvFyg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KWtwdRUDscRoobZdvjqouKyD+ZeOL1GrfJBSi0N9QycYxlqJQ074JyVHEsX6mUvjUq8U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bVNGIdcxcqlRwlPzKFsa8RGg/U1SszhFrqXau17iWVTjmAVuO8OOI6vCzwblJF/Up1qX5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y6mbcMb+YK3kqWuc7hhzCwoB8wztLyRxeLfUN24jj0ixqjo6jnSVuoZoTq4APmY52aCG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/MuidEXlll0FbhuNvUMdbh7hrEzxANMxzjJAavnUHmOt0viZDn4g5vkhwrmG3slU5hvM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txaB+EPas+xzExZRDUxqpyfghi34gN31D1fiaMqhzcLvGJpWJrAl/IS1FmXqgp9qLZpV4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5VdWj+oqGgdPcFZu7oIPEAHIwbFiXiXpoAJzRmUxI/wDER8RpJYQwY5lrcNHMsUHaSsUV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WnEbbVqVK1+HmYWLfJXE8y3ghUZ8uNR2BXZi79xUiF6gxaj1E02HDn4mFisvgYA8BpNy0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xUw0oI8q+210x1nPBEG03ebgVqh+oSDlWCiKVFrjxDXXytRHwhriDVI1ZAwou27vUDQA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4lC0NjBBVL7I9x7KR38ziZTrmOzVU1viWAbbjiWMjOHuLTjDov8AuNByOPPiXHkBAWjh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j0W9VwRp1WD6ZQCs7dxatXjGOY3G1uiDkWjLTC8BbfGYgXIt+IAMBmL7hUKO7AMYrQO2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1vEDH2nBY/E0ZalcuDicYqOt44g3tK2QocX7h8u5ko9YiXdMWuQqAxetShJb+jHksXKWs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a4zCQFCdRjRePiUickLapb1AO4i71Fy4uO2QCjh3NsI3mD/dK1t3uJ6Btg2z31BjvblZ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5lLofIXJ9y9UznqUWGdMzWhPmT0Cyvc4Og/5iclszlGYkjlwSo4+aYqfr7UaM28YShoT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K/MQl+SW14azFjdy9ruFnU07r4jqs4vmIp1zOMUv5i639MsEqij5hVsuiXM22fUyePco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oX8kRS10RiLq65uIBVANEz3nxHzzOW/1Fw5suKc2XOS8YhVdnEtozmXjwwz5CFbl00zj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3xN42wFwFyrHGCectzqnHqVstB/E2INcpCjTKulvllZV9R3VY7Y0LqpZ1mArvc1vOblN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ZO0rj8s7x9RN8H7mk0uW1bvUxSWBDJVLckLsiVH0zGzjJOnyylFqZQFoIGyUdRvOh6gg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1NLuvcvsJbPLDNUwX6XRLtRxOc4SYZ44WLjPHUbt77ZspcEHkxF3kpMwzRvmcGMXxL+q+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LeHgnlx2EsbXW7iPJlmGPzExew7xLzgLOYvHJiNVUxzd1qA7WtJbi9txc3WHmWZi3BrC4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FPqbK6LojZk4ZZxao6mRaMavrhEzSFnEzWin8zhxZ+otONIZeXlhmm6nG7uAZOZhN43i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uHWTG1OaYNu31Gh3QSwMWkwXWTzEpjo18RwMQM1m5oP3FsdxvFVUboHjMKfc8jxMjjEz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3PuWt1G3+oYSDSMbPnuI5mUQzjDHNYqX3meo8Z1DxeXmYLRbFfSzqm1nHqc3ds84UmQzN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5qOX+pzDEE3BUMzKwxFdNeIK86i44zimHNcai9YYaTuIJLeMTejcejiPqY4i5+Ny8Ywf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iyopB1nEDxmOIez+NPqYSWuzcQlLc2M4jv41+guBm1g7tXX5lCuOfMTgZvMQE3FksZdT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+GRceqfiNnsle4Ydgy4wTMPkHDcxqFNHiAs5d/1FmFvMzjIxDkXPAbgpAaDS7YmTBNnE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ODaSq4IhqWGFVbzxDyHXEzzFBmJF8tWRbELqxIGA15eZVdkehysoIWvL0QobHKb/AMCb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lqVwqaJAYbNARmIq98hAUWFVXtiVWTpeZaNKdG4rAGjN/qbGPp+oaN1WccwTuO52YOL1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8ksNZ/r3GGc0iMpIJTRUtysYzmpksweElA3gubEzhWURrynIgm4UTSSsGKLruKKurcQb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1myXlsQ5tllbgyPc8BRwhuOm1jS6gfZmi7j8Mi4HU48jFu6+ImAH3ON87l83iZUn2hVx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E6a42cwCkKx9xZKXWCpmh5uGA5qZ8IjatQvhzKdjJdSzraLay9K1FZbNzEuQpioo4ibC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GrlUpYJT6dxMjvUQEydMHAmSGnUxAViWIa8cQp7GM8QIZRg1slCAv0Mcp6293NdoRipa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QuH24+GIjc/RLCumZZvxDQUM0krxClC5ZTGX4CGFrzKj4mYClaqIAJdSl+gg6hMWytQJ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03OFwqQGv7mA5rdzHKKPEo4pSFBc5gnhZDZxgXLEWnUReyfua1Zf1MV4dkRaF9JWDkkN1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rl3/AFiXppJd03EaxiVaHjqN6K+Y4l8c9RrIfEzrmb2bjSN2MvFfNxyHF6lgxQy6W1vx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P2wQOprH7mbzOEpWNS2vWIo3f5l494guaOKma67lGKIKaMHM1hvPE25cbJoox3cKC5Rl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xV5lgNZNxqzRUxQrUpqybzqpvIFwSxzXNzILTnFM2BT3coMDXiYEyWYzNWxUNZL4l38Y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+IXo37heEMTxjcrNOt5g04obmr5zmdua9TqnDHaMvc3Q35lPV5+pm83vuVnGViPDEF7H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quUxW38Q4J/5DN8y3QbZm7MvmbqsvJMtPl1FtqObxNAprqZMXX5g0vDyeZsttB1FQec6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mbOE7lMPUyyWFYtlVyMCnBmOOvUrBcpxu8xOF1zAxnCFF2cRAcK9Qd5bI0UGM8x5rPmH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Ls8wxbdusSnQxMvXLFxv8QxAtKxOJl1vqVjxzNRodRyYuO2AWmcTpxFp3jqDu8swcoPU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i5qVDW4X0VOMtniae5mip8pl9RCovbMsXMufUdznxDxuGCFX/cwJz5mbx1DebYqLeYmo2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Rep41Obhu5sbnqZ1tmLZWQMzxe4V8QzMXaXMctRm/MdzXGO4+oZSYDzLqxwx6N2C/Cxq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NwVQCb3qVD9sAbhQMMH5MELjLKTrxAwnLF1FjFzt6WXrVYXtjeBjKUWubLuXGy6sheKx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DBthCmi+o6otXmoACb1jjzHBVapA35lJF3wMoEeWIVoOHM3JQHq7jZMU81xBF0cKahdu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MqEGhkHjwQtGCtwKZq15lj9CWHmlZ5lyoW1e7lGg3RfMoLgFjepRS142YmgZwVmYU7bU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KDLk4lCiIMFvAXwMuxDAtS2dXxLCkOfuVvTzTL7WuMG4jKgj9/E2iUTN9Qxri7t3cdBtS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XXDxKptxomhDTZOfEvwGDZmpeoFp1AKWYZhZiuL6lhVtlbhSBVawlKBZY/2i4TbfmDqY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IddgJ+5xRG718wupi6cXxKNhlHNkFpNTkuX81BpJ0bXk4hkBzLNpeBfiXNyuYC1RG5bL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Z4+JmAdkDRBuWtwB4iprXMoUOb1M0u4LzxHjjMKf3Dl5hy5sgIYjVKX1LEYaG5jBeMwh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3AfsKU+45QoahyFoNX1HkYGV+btTn0lMFxFt9x6LY0lWzoV+YSqiOjfE7QLCcQ6r8sej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mDivzMbeazD5XHXGjujv1LIipNRjJGqvPCaElIXmC9QqQZ7mscc3BpyqG49ZpaYe/mZ/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YqbQqgxFSsPue95YSi74JShc9ROQu8eJUhXCIQW/qLNI1xUd1cShrZNNllYY4C0riJX7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CbnD0TkL+IdY+YuNmZy9ENVTWpjnPvia0VKzDeI8dcnMFNV4sl4vYzTxUyua9ThvFYnI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hqsdM7TfGY1dZxApXMcjzbKXVOPqYcVQGJwvvUKL3bODz3Mm35eYAtLBT3zMrhM7hjTn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6icqeYZcC+pjN/iZvfEybu0xdQQsWzmfdynVAELa2Bl2tmtVFLyviPLz44ibFeOI3gfbA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aYXjHjEpU+JWChvcdPRmGjDZmu47NAJqXZnXidkf4gq6V8S9d6lWtb3cNOtXKPI3qWLu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m6GvEbUeWomT054m7xg8xobT6gIFUeCIpMq9xx386jeBq7yeYi5ccCYrutp5imS3GBZTa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g5jZQIY0zyx3R7qX8KljY/M8tQKfM27+5WaoJgc5jTVODqNZ4ifMvbxqOwZpWvOPEbvN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bg5mLrZ3OIdwMt1dTVbWdrxqBBhjN+5fv6mzcrAs0Q6ti2C6MT5Kjf8A5AtPNy8jKwVD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Gt1GGRmDu9TVWXXU4xVwmSg+pu2S2g15ZhyQMs9zcf4+IPiLiPFzB8x4LmGgxmEGqhd4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7xPiYziN1r/ct1ZMRqs64lU1YVKpzmGU3TKy9zt0dw+fUHJj7nzPDcTErvXFcRyw+IXp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fkJoDZWBYNK1+YqSLReZcjeyomctU+SHITC1fUCyd/Z/cueoqepQBnDxhNRRKsPpavzG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kMIW1jMyMuzLODjO4SoaTiJqgYWMdOy9K6hu9cMBa5ByMrexPJMTk7EiQL+ce44TwJmV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dARLtF4IAFWD7ipTZgZYF78y3Tabx+IK1mnOIsBytt5hmbELUjtfIjNUXRFzky3UuzbN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JeFndMQefDWyDkRrHiK5pXeE6gGsjTaopVQ61qLpa9DklnU2OJsORoP8wG1oQ+WdTYA7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WzUFV/DXPiLg2VqMtOHNQiMNDQcylGiMQQihrq4LPCr+YgtyH4mO2rzTBADi18+I9pkq4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Oy/uOTuc+Y5YPTFwahkW7zKZFDkg2aqHFGJhfkqNehqDBTME+hXzE5vOqjwQCCbH7lzp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HfdS8zzSonwOJi/ErkZlRBVtEpRUVWXlhOHcEKRVdESl/MzA2dQvA5jFRZ1DVJdjgwgm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R315un/3PqLeaWmrH/j8GcpmPV8iKzEl11EADqf7hUjXBKjKU6TAllFKb1HMjlF6cs4R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Ezy/qUAIrIni4Ju1zjEyTlOYNYSq8kRVVqkesy+5Ct3TE+X4govBbUqdY6lnJVgmwKXi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4FbuYo4ZYbeBzXmEKgSQQ13HB1Ls5uNlbqYyy98LmF3p9x8pfHiZrL9TVPHMDuLVWTJs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6nePuVxeUzBvBGceSWfL1F+5yvZuWm8xtvjqKt56qGMOpoxUC7HjmG31Uu7V4nLcGwqk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8Rd81zDNLlJV48YmKGl8n6gLVrP4YA5HXcrNqK+I8Y2bl5vSvU0Y5xTFmlp74jbfTfUdt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7w7zmF4rjtg4wzgXRPx6g6zk0R2K3bbDa0+4YM0yqd/MrOSd+4YX5mUcgxcC3Vfctux+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E84LmyjZ9TRun41O6yeYFnN8QWXbnglteWLJlMaNrKtaL7hY2cG2KZoX+mNbGTzqIaXe1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iiK3jHiO7DPNxbzVCymgG17lq/xqbo1XXcKNIC8kFrFZeOCUFiryTALPuZbqUquEadNH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9x71XDEzj3DDZqAl7vzG7WnPEumlhIXRu/E+w7jlVl+42wCaac/MRa1qpeaairNPuDkz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aOx5MMtVdrO6IwVq9TNZScUZi53NLOCYozmcLXEyGbCBQ5ndfE4rdx3jwhviPFgMuEj8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3Kxk1Bbaq2XL9l8wW6wcwyqyj+KfUEp84jzMpL6jZc4lALUUqsTArcwYqOsS4b78ENONd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GJtum/1LR/qcmZkv9S222DzzFzYQWRArMrzcVxbObWVj+AobuHDK9kspZuLenC4wD7HD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0izhhkIoEeoyNgu4NbGMJEt0lEWGymDOoii+h1D3pMTc5jGL8m/xMjGQhlHKlhnD33E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3ZNmFVzHBxhJQ3OPcsiCr1UzcAFksSiI+pY1NsVzKCUAj3Km89xlANvzDkUtjuDg2brS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ZdBoeZUQLrl5lBFN0YIVXtW2zBEuY67mdJkAeYL4GCDRbxiU7W9RLug9vUwRMjKdQ2Ro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n4O5bXBjdy2aotyHExlH08zgJ9mZUAQwQqgQdpeYl7AcuvEWENHNbmYbuqIBQCOAXRGI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DmHNDk4hCIiF0y+ueWCQNpGLS+O49CR48xdgLXERKFs4QKO1UVM7FuF9w/znHHueRGc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c38zwRMtcwu+Iuqi2A6M4iEds3xBo1UByyBLIllV6h2eodhyS1poYSt4SPHomG+ULaNb8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Lh1DENlMcXA3CCulmBiQNlU+Jz5iz8S0o6jcPjkjNcXDUAbQnFWJMbRXUxGXDf2EIVq0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04fjcCARHdGfZbfmPlWmoA515zEApUHEtjn2rx4ldxY6gl0BhA3Z1LR7/cyaMCUzbQ9s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0lFxB4EzpQ7IoGsLe2Zm0/qZx2iXhjhnOxvMCXNDgfcrGLAu/CS6YGn8xXgIVxKT0V44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cQeapit3xxMwXa8HEbgUvEBZgzGDYqrCr4OLghS48+NQXThO7hhOOvcvzcNGMTl7JWeL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rHF4q8R6JXMxfcHvH9wOaD5wzHX+p4ZtwMfITlTcHGc53LKxoamR3Ud41cDJjMHYx4YZ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AXdRvTYfuaz3K3y+44svNyrS77l8XRccuVTQvPBMqN14hnim9VDD09mZdGHHiNGKHuKi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6mUQwEo0mtxcZOLj6HmAYNlEoeFJpdfMrBn3HLC11UDJZdmEZmrUcR3YPMVQWupR/giuh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srgLl5vllZl17YYEPkqGTDMXnVlQzgUnctfPqGqsqZFCr57mLMY8sVor/ZMHnomsXRxi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g1FN0vjiWaqi7HknOMU67l3Wps2G9Zjdcex4lmHyXBvNwnBBAXrVkWDB/wB1DBSt8Mpz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3DjzxMdXDJmOpbSc9xLyiLnzDnvicbtl040zWXHGYjWZ3a1BhOYKdbJQbg9viIodRU25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XH/bl7uviNtWtMNNcZ3MBMbv4lonEu2478R1cu3V+I6fM/JMumP3HTTLwWx9s3vcE8+5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pnUCBttlniZrB9QMbxMMWCjuc/xStx4Zm5w0VEuYtnpuWzRFzqXXfqFLDmZoViNnHuDl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/EWsxbdfMNeI8qixY1PmZ+IvVTw8sTuUDumDU9CC70R8Ep9Qb1+IGB8xK+R35U3JGHol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w03MwilamSycgalZHye4/bH5pWCs5I6abDlHRtsY7u40haRm7hXxHBv/AHCnjxA5ASsE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A8MpboDm4ANOYMqDQ3K2DeVMQ7oOyFwp3eeYsgpuqeo6DA+a9RoVk3bmXOcewiUS6VzB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WnUpquumPFhZ1fEyyMGLhtpoxUw6CNATTBDTZTcFAwUsvmUYJbwmop2vEpvotuW0Vy3f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XDnzFTalchKBRov6QoRQ5L4nQz+0oZG3ofzExssN8efMQcuDlf8ArlBpecVuZyhvc2d+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8XphQAeUvEzW9lBNRbGsGpbgOHJzG7N6d9xujg4hdwXiolZoXGGVh8bE9A+4w9Z4Gy+Y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jZcKtup1Q1tiyM5ZZZbZ6l2Yz5GYFbvEV49jEWNAa7gCOpegYYtDppZQirMVFrVPmYtG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oKStEsU4gi8sw4nVhjuOpef8xputzPZAK1nzG0NwbncEXxKEkwVzkmOieMRUApAbf8Es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7mDOBRxEnLMrKQBDBiGmwyw4l32MHGRySuQ5xUHaDL1Cpe4BVkqAPA6hhrExCHcQ22pb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/AZnNpQb+YGxDWzBylFFh7g1ddSwCuZ31MbRwCjqOAZwj7wpuJlnJ1O0wIqzqWAADRm1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e9nZKahR3UsuiG6hzNblYOCZ3j/Mu9DOYb6njjuGg1/cTO6I9UUw1q2XP3MVZ8xb98S/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VK1zG6rzjzGu8xwHmXkJwG6jeG9E4wn6n/VL2X8ymm7QnGP/ACXgpLqAd23+J8xoySgc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8t/3Epqra3c3beXWI4PG45NojgmmsJ+5lS8YqLd1SnASlV7nCmuWJyMHctAaoeI6YzNmg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Udw0HO8S6oC1/wCxNmyx5hrWTrmNHdc5ltgG0t0ZzyTAuL/zG7yK3C3bZc2paCOzF80Y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d3iDar+Jb2w6jRi8bmAcnuA3YD57hi7FmI1ltr9xBZzMiYtHCF1xfEGnsPzA2Bm7vuCx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QUKzxBrh9xpSvFmJRAyeZktVkbvGvUzldse3M2MfUezUFwnXEy9zQhu461nuIUVjzL6y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BiABteY4G5jOswedxZrBJfiAXuWVecxcEuBXmW6x3K4o6uOHeyaIb4Q1ncu6KYnIrFaT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GKq/UunVM0O7mXBi8wrmK7sqc5mONTLKPHcBdV8y0a66iw2XC84bI36GWCAuo/qBmKDZ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zuF93MTE8OHxEDtuBWq3zOP7mavLpnXqJMBmd5+5tK5nYZ6ZZdJcv0+JYYZhVv8AEwdu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lHtmOLlkW5UM1fyxyHfmbfEotzGhRgnI3Qsdp2KPbcdPlqJdINUhvLNmDMultAvF1Lyo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uGrwea7j30VeePMInk09dR8zUD1ySpoYHwxka6zrcyWhdalSrtfxK5RxHMuf3FwvJyQM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t4JbQ5vXdxCrQHBURaSOo6aryHj1LMF11ZcboqjmGgKR3N5T9DuHOXP9y0CN+COIi+zu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JwNIRgQpO9RBKHiRVG+WZQdPGtEHezNjf9Ro0rZcKxaDdEsDap08EsRrL8MXQUXyjZwQ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auKziCm63N9ysmy9cyx/witpS4SIltv/AJc0wecy7lBXFvJG9du4rSW+EVhhZ1CBlvnG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RK3+EyBAzi6hlhL4YLYeTEvIVDp4i0qhw8MyvBOdRDiojeO+lHr6pGI9Zmeqi5L+o8rR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tMTObtDQN9GCVnbUoANo0iHGtISbA2SvukaKsHEJbZfMyWobiy8xEdt1u0BC9dTASlQ0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xyLjUJmswI1MnDl+IpbCrlLirYKc4SCt5vmGWCrlJb9QEz8QXaZjmA3UZ8pDV25jHMae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Sm1CQZr8zI/EDFxEzeIbe8agrc3DrhszUB0QsUviUiiADLjbKytIitbhaDdb7MvNWam38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J1kzJPEEfAawBtxRQwvFGEmJBPbZ05nmZvxAGS/DClO5QlchiCns8yrk8S5b30gbAZBi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bWDtHWNwmKwZM0wtpHhnJfMvOKZlKGWcuJdonpF3d3Nm5vOpszj1NZy+YcVfqPWU4+eI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4QzjpnfBzF1hvU34YZTDCg8R5yj2TCxOdrBFopp+4nQCo6KGzm4ZpMXCu6Yl05/ceVB3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l7g4yTRkD2lU6xBuvpHAnC6l7V7gCvCuItFi1/cVbdyi7pr3LLHPpl2VhbvDubLjP4nL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fP6l1ebzeJzn2IZosPMV8fLG6/uVxQc3MK4d3cvGFrqFaL6jlS3yQxyl4JzR6zExgxVY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zm4ZTTfMoXRZV3cHDV1walUmLL2Sy+rc3EIBV3ubsZvXiUYXiKat/uXZSDcqzBvBxAa7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x5RrBdDMcNGmPiyOSrHkuBh57iqKX5g1UDsY+ptfTmJtsMsG+K1UEKr5ZkM0czpGlx1z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+ZbsgAiqczUdtTFVKLWXuX9w2/mV1Fvj5Jz4/cC+409zfqoedwsVvcNZzGqb1zG6usQz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hSItvc4LJ6dkoMXN7lG25j8TiecdzT+47K/9l6UWZjl1nxDKnc0AWmc1AtolZ4jmuIrC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/Ms5nFELvEdtrYgMzHD6RLsgJdVZlIHAeIWN1E0nEypNdSx03KyVxKPIa4lhm6+Jo8yua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Xr+PEdw3mF14hdUfUsr9SuYOrSnbNh2Nj1GUWgASqCgHJzK6nymBazkcy/F5WtxKY0Ko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uFhg5QLEFy1zN5LfiZgsg5EevGAPSzG0a3e4wUbyeY8It5uKxsb7IQYz75gQQkoIlpwk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ncoRYvmCqqy3riLJBpz3EVYplzFVzIaJYsjQo7mksYOrhRsHhCC9jcBVZZHzLgAHdh+5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1fbEW10HBEM2+cqBsVt4mga6hwlmLsHNzV0XgX8SmxjLm+4hgt+T+ocWXnjkhgoUjBsF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Aypz5iFqjwYpaphV9HiYtm2mFdLwZlwXxLw3cGAYogFKX1GUGJXmcxcjTEma6ZxNgCJH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cfULRq7vBqGBRY3iU4GdzIBtlhKR3hLP1Knqqnj/ALRuqAYhu4E048xGl5vcMHRBgUa1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41KEFFmbLMuJWwbbVLUMobgKOC5UjnUAhIh3iVtHiBu240Dr3FZ/qO01Nzji4VBdRpeN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5lRFxHbr8zFc3MCiwzbAFiKvXEF0tXLSm8QqLuO3dPZAU5RaoWtBW2WJfPb56lpVS5WY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nqG7uezOIL5M+4wIhTCyNOjEoOWNagmktEab3MWLls5qIVrbAYzVoXLjeFXcRN2NVxBL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mRZR4gVL2Q2lqbypu4WQzmVSmevcHGceIGlqrl8AVerhLEWMRrQtwWMlt6ljSA8sPcVv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T1eO5fecQE0Yg+OdzF1FLVs1U2bSW2OfMe8buOXz4i2cb6ivW5o1TjNSjQtQy3zqawLj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pla8QS3d/iaM/if9mbtSn3Ez+MzDyIg1Y9XickujB0yqK2JdZ7mmn8TPFXxDiuU25sL4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m8WQu1rZXucpgcGeoojhu6hzl1i45MGo1XPiZSF43cy5Cb7cbjkHnmHk4ucDkXMuzXqI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h3U20AIdTfddnEvNGnmFWCjrd5+pW1glj14gHMr3K3bl7YlUdZlVdMuuppKo7mhd56g+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WjrqW/aNZ5DKxvFBW4hWf+wdit8QAaBRjssvplWh1DIbPNGYN05W6ja2p1jmdNYGOLaV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/UPyzfNVKZWPcUSnMpjbmFKVd8+ppG83uOb/ABAwR5I4cxW4HdXxUrdq+pvwvUuisTbG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JvuGHU2WGP1MWVuPzC5x7nq9TGl/Mq9TwP1OauU51Emb4jjlqA3TNMzOnLBqu4ti/ueD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5RTe5V517mum5ubVxN5aqFDX8VieNV0XXHuY/wCuZvK+pd+oTn/E4zOGcZnlnScssqot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xKvr5mtgV4itZqY+CBaPbBwl0wWNsrF59RvgzcvaOZa44VW+owcysT1deYZ/jhTifEyF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kJjZ+oJd1LLDA3kjyDr9bApoELmYlvLRiBZmNbgrMXiG9AFqIw8tkQAptb6iLBrTXMuY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6IDWWZ6SI5p5sthv9/EQAulWsioWg03NZKbCWX7sVzYbq4kXdIquYCop7cQWRbjdKHSW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L5OfcygfKnbMtCzruG0VwDrzHaQIULuO8aEGX7h1HFh3CNsTl6mIKcrViChc6TmO9qIp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Q4TWRTx1A1rl7iSFvYtxHDnPNRprDYWm6ZQCxe+0aDC/H5lZYGOe4FCoAZVDTgjeEZ5u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DKMA7PxGZYRgvTEuaW7jpxaLeiCtxyXxKcFsC3Y85xG3iibi2BEiM6RXSuceYlDdgcPL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LR4dQyja/vzLBGF4s5lgK8XXSwCSVwTmXHf8meoDJU7I7czdbuIVnZHeDFwj8eI31j9x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qYY5qVBKBR2kycQK2M7lyIAEtkwPJL0rg5jEN1VxWJ8IZi0GfbE59fc7GiCr8wkuqqXJ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EcjdEyFh0yy1t54gvEba2YjmrdxN8SrMypbhLt5hVNU9Eq2HnxLxWWLIwNVbhQES+sal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3kjB1gLeZjGgsHKJ2XyJT2/mxit7rkhkTbzUKyzaFM5VmmCgBNEV4RquJat1XvJBGcjhg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ybtaxCgNYS46dqvMNc0SgxfzzFRjv6gE2YwzNZl1NyQrknOt3mYrebVL9sTBnh1Ex/c7u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scZqea+eI6qfe4aUx8zjDl0wLWViC15vNcS+7p5lI6PU6XhnFZeLm9/cLl5v6j4cxxatQ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fOaiVf9Td8soDj7mk+mC6MVMunmNA6O4m8WSzdMadlHDDCnBKztAndHqYedxw2viXQ3+Z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r3G0yY8R5/UDOaxOKJ3r1cXl8yzJzxRGqLsOIbZOpWKXXHRL7uuK7i4yqcsHK3h46m+x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DdUnnc2VMmLQbPUbATuY2Fi5xgic8DzMXQ2eYqp4i77vETjVVo0ylM5/EOQoSKtXiWYU1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LZ8lSsmd8MKeUf7mN5zxHWK3iKXZpjgcIWal5LSu/MRaBvCRRc/6lYLrtzzNuBniKm/w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iTnCSq8puDnPxDarj7PuXjEGxRruNWPHMHeo+cyjiqiZsmDicXgKlKqxhnuK1vczRcvJO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1KpMXxEreXxMUziXRoZmKq8y+pZg7/EwxleVl0XiBl7Y7MbmIc0rZHRdqxN/hhq7mwcRS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mplhu/qN3zNyRFsu/wBkoH8ZZz1G844nMHL/AA1HM53Mcz4nLcRDGag1apmcQKaMwWeI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w1uDdmY1ZXqbQgpHqcG/M2ztjTuccy6c/ctcfNyv4Gzmo4Dj1EbRQOIL3X5iIvMqxTTM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GPtKWpeACMac3yw4MQ73DRU2lREdZDKfg0VuC1ZDTNCpyL5JUUsRLDqTPA38IS6A6A7g5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3W03cACU7Ri10dVDaKvE2ilmYISin6iW03zMNhs1Bk18jLJ0f4mhZ7Ooo4iHjEQFIi2q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KCHf8wbaq1xDdRAuyVK5cYIlQK+GUBo23hzcbTCN5yQHhIUzAR0MwNuWgbGVgC0EZbVR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wd1mF2jhgrbLYVYSywQxy/qC8gNY3AGphdo6J8AqCgvDnzBzsGML3CgByy+f7nk1hOLj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SqzHV28+oGryMMGD9oLXd8DmIAXu6jXdnJeoIVBXPqGwAX6lpTY9VEFtGNX3NWhEuEmV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39z4jrqGdbI3cG950xMXTdx/4Jrd+I/8xKAnwZkAQGRYOGYn3SR6DmY6cQ2ry3EodYmo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EiwDfsgMB1D+Bm4mQqOrLPgSthpmFDLDdmpso1GrNXGu2U28YllYNcwq5cQ2bIKnlE0K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YkDVQS9VAJdDMKNfMbpphWReNx0OqKQZYdxUC8w0HqGUx2ko3X6Ieoi+Y1VPeCZWY0Nk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jX2Fxs/CJMKqhfMXA+jUSmzikl64IMsA5PcF3y+IxTjpYl2xthavRFR1uV5QLLhUZU5mD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wkO41lJd/f3G0UtKlBe+515gUdTdVX+YXWSQ8ZbvEo/9klYuUwOkKnpcesFfuFu89RsO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+phgYjVG08EGucS6MY4CLWOyZBCuIDjF1zcpRMJ0scjVH9sQ6zep2S7ZSe+4F0RBi73K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W4+zLlnLo4zMDd0kaWmohtmoD1azzqLRdX1XMrpXgmK89QqupVF/hKxTWS8TV5s8y2rs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VyYSsKvDtY43uOA0fuCmv0ZmM0VTeZQ4LbndLXjhg4uZrIZhVPX1F0LrzG/8EarN15mb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RMVu80blaYfncoN2DNGTGycGL4CZpvfiIpF33FVMFmiYUovbcck73xC3b4My01xcvd+u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NeJxVTWcWfmVSOecrbD+I2DZfqci6aiiTNOZ9kXM9BOiwOYAlxXnrEuAuZjOaZ2s7cdT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OMxfEvrcL1Ko/rqGIYi4K1Bpy5iOMRzkJyR3eJusZviPVx9IP3M6vE5Lw3zL5NES9x1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/wAZHOJfFQ15hwGPM5jXNzjuOK8TaV5hgzPcNRlXzNT7pm8R3Lhj5g0K1eo61fMx0g5W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8Szi6SlN3NvMxWEAxKzAotnpmicR3D8s4i1BqXbTZKcHPUGwz+IM7pm0B8QDNKwQ78zH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pInl5xG5tW/3MiWFtPczNNNfMWxw0l8y6kcNy2KscMAe5iu5eZALM4ZwMVceoQK08tTc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myav4gbgOVxoACuUpGxxAkpZqYhulRbbA8UzQ/LMAg98zdFl3uUq05CItg00TgC7xTq4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AF3S/HmcdqqAOIcpgYopZoAUxmUwgLuhAjRLY8VDFbuFzFVIGwLuUb6bo6iC2L84ibQS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8C9y1GW95mof8ygns24qVcjbplkZZXq4goo23rcAJECsQQhAd6qERHoiyFFxWEJAuPky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3LgmDhlzcHh1BbkpbxmCHERy3xGi0JydV6howbx6jeFAcWbIUXuhruC0KeUcoK0PMoV0N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z2/uUKvTHULsbViJgN91zG8nUwRY6JkHR8QsC23zE5Eq6ElpehjeVhMepUM7/cVWWOfm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P2h3bdM8xXUARPzDEbQV8NSo4wTk1/GQnMriXy2xNG+IqHAEW1xw0JTeHEGrficVLHcV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DRV84jVy3zAEYueAg+sw0AsYqUcBfMG/PiB+8WLdTNt1Xqb246gfMNaikpoN8whm2iUU3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FmXyH4l6TvCR0W0eCY1MMZZy1+5chT2XEVczumZtCdG5ZMVeyUhnEPAcS9GyGy88kwJf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GTuzMrdbn8pZs0ue46ZyNJQCG5RTNmsxsQ2c3LMW/WIltIzhU8gvFu5aZDPMKMEc7x6mb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jBvNe4arqGs7S8ZCJV9RpZk3ULXd1OVETnzHF96xHq6jurB3U4XOOIqdEc5skQbXN66iW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RwLioUBW+4avmfjpEOTTjOIsOSypy6XqNep4NZnZjyZRZNvPiOheO6iG1nOiu5eTGa5m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3WvUGx2rNvMLhVhorOI5cNjoZoP64nFLPMLryck47ruV0w7rmWN8HjmAYK5xUR040kOq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lcbvie2UGt1HILjhe4tD0mR2qzKd3j3Hihbj5dMWxDfcLR/8l0oN43GywlWcj9yxFLPf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Fy10wysv0zHbjYS83msvuGvUHKrq9sCLMniKOLx4h52GGcErGGLikCupsxVnc57uNGzG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oRtButxZFFJGlw0blhne5eOEumu52DPwmWBXExjcfeWafXEVsMVBeVlQ1j7mMylzVxGs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cbnkZgePuGc1cXox5nHETC98Q8PqcH6/hyKtTzdT9Qe9EVDhlu7xN+OIszmllV5uesE4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VdfMb6sg/MUGjDzExc06hjFeS4uL86iVqp874jPlqDBW4DVGpVMvgnopl1dRd/uMao4r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I6YOLqOG7zEWe4KgfMAswymxqm+5fwhaqSoGxm+csLNYXGYXacRszeHbCpa7zcdSniqV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WeYlCnzzLpKttCcnVKFY+Ft33MesGVYZEjYeQyrON3Z4CKTbyZMHyQnF5ijoF28S3FSY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AtcjVkYoLTdvcuNJyJFGljwajjQ0eD1MsrtUEPhNZeu4SotC+7xKC6Rmuo7UnocwFXA8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XmIIWmZdBYdJi421kFqDVLNNQsWyz6gswY223mYu4vGKJYwbG4pRdq5eSLXyMPCFwbVo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iaCtzIC3g6gBMQYzM4odMVoKLbigF4LZluYYXli7sl+JWWOruMxbVRq3XEzTdTA6tHUw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xYPkwKSe9wWSEN+CGcYbfUyIpZxLHNtzmGopVUvj1LN7D8Cstu+Yl3u4NR4cpVgmc3Xm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YTPc0W4aqNYEwVGWrEMPkPzKNRfUA/N9saji3VMTudwVDY9wMMjDdfLLA3X9D/UUsfxA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WVSRDR3DAYuaQNOIiIATBlVcSMHh8S9xSSibrwizWyFReK86ldBglQHLU7kUulwf3DFa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Reb8QbNpd8cQlvtKzX7lhspeZavDEU9IAHmaW9RELo1LwDgnMLiKRXXHEQUuqmlbxCXv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JD6IjZbrc3dX5IHBb7gO9xUu5gHnuAGcwrbcRTbs4iVZ1CxXlFoMoDFa7rqWGbMk3Fiz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6eHuZMqeUMcZmwwrfqGuvU47vuDtUOupeXziD5yRfddzoLm734jgXHuHNOfU6dZnOMXF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Yd3fcvSGI7vjVMqv6QTYYmWgc8+Y1r/2CYNuaJaDYVfEAaw4NTjpi7rOYYbGw/E0wYnx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1OBa9y843dY4gTGK3mUq6B1NifiI3kvxKSzR1MLnJu43RrxcS1obNzCf31G806xcVbZu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X3GmrK/VQCyjBmDSqfcM3fLzDDjbwTGKyXwTLwGcc14i539RUzaMorTXmYK0OJlQDBmX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zUcuDUFq685hisuDEaYUNsnvJEYWwPG56hoYtlUTwQQW8V+YrWf+JwGStTsuNLMsMncS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qa8owFQweWA5cVWoJi0HE+D8RM4l0VzKt6mK2TDTeWN/U/wCqXgV4zL645YhsYOK2/ceT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VaeZeHE5zGuWmVnOuJ7jh9RtTdeJi3nGIlG1fM3aQME71KecSiszGG5YGRu5ZedXqYs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qhzFz/cMW/mGWf8A2amLvT1Lvyy5zLxVsIZLbuCmmIlq8Tl78xc3mOhfmCXZN5uGskvH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W5bt+JrJKhht6lOWc/3FPud6xufqcPU/H9QOBV3Ktotkd7lLkI7Vqax4nGvmGe5U5hiG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QJQK/MORsjljbDi2U0BhO5h/xBV8l+crWAA6iwlheYq0FFxKcdw1BbxcFznDSKCogl/2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TrJGBfS4LNB3MQWjgqCSB1uFov6WUYG/gJkQpeqQl6INtkuLi9e4hdnaqB1HNRwQLQ1b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UACAGo9ES5rkgiRiYfiaUB1hZflw6TzLjWBiDZw8Ob7jMz5RzEm4XdwhFsvNQADDzsmO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zbNSFDW4pRo4qARwsb1EGqVaXqVoLOxr5jiqe/MdKUm6i2hMb9xF9bJFsH1iYw0KJZgS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i98XNYVcQoJPCDRzHG99fxQHOeqg1zniBsUDiYtDtlTkTSPEMils7YWtVRvEoXyariAZ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ZPcEc8aqZHAwsPCuM7iOy248/4oiCoWscJfU449+IYvVO6lDVG8viNN89QRT8FblOL2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bC0ZuPCoe0AdxqMotVdwjMLL6YWI1guAVuHRXBEQoxDwS3lJVv1+Zk/jh3LS0VzByd/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csWPcbgX3ZBErZKXglviW3iVaOVjKxqAL4ai6KEVbD4zH+Zh4iDTSMrxGZAJeYgL1HC7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LKg8kKGbcwWl4uFTHO4dgZaZ1MFeyO77qZOOeJbYC9ZjAbj5s3KlM3FiiprEAacrplqI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cVkIFcbl3qg4nI8fcdjh1HUWRzFyWmMlRVYEbCP1G4WpqmLae/3LycXM5vB3FotMTDxz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7zUGnO96nJmW4HH6Zxaa3FtApe5tx8EM3eHzL/HEOOiXT6z6jjKcRq958S8Zy6jje+mZ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zRq/6mCuahq79TA1L5LlUczI3WbrHEd4y5zU5ykaDZjV8wcUq563OT8EAWqT1H5RwJ8z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OCiVxdHXcay5r7ml/PmenFaIcY3ueLtl3rHc5wD6muJd1XdsH5DmZbtpl2i9cpLw1vuZw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ZMAcgy6GQ5KhetFQtcNXt7jbgRd0xjh015hocO5rTrNVuNooTyjkc4uXjOo6xWdhuDel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cttJ1Lw2X7lUGavMK4VvniWI7edTTnScMMDu7uCYz6RNhRmyFcP3snbPzHGi+4nAWi24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VxMW3pl5ouXoi+Jv1KrX1MNFHeI62+v4N1fEKFcvcHRzCtA3LRv4nH9TB7PMPUXbRfcy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NvZ5i4wFy0KdQXn6mVXB4l/E4Saf6Rq64e47ppomOGMd8Q46/jbHbBcS6rmDVbP46eI3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VF7myfH8fqPxccQcLrMTxHbcaAJcWLrBLcdxq/1Urv8Ag7xmJ5JX3Axdx3jBHF3sh1mX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uLnc9Tdw4q/km1FrzLwB4gRY22z7w1NCmIj/ANuILwce8EVmrhWiTNZ1FA1DDkUFUQLD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n4SiCqVbFRNS0wngGb2gGQtsmLGatXMdB9hfsiK3cicCj4upad9MFqfFJcDQ4PK5TjQ6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W0b5SslLbj8wVU1CTAN4Nzj5n5l2xrAdIEa0lopphLfQRgFYoFQFY7VTiDYWNB8RFG0W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7guAzjHEtrdNXz5haEebqUFaZ0Yp8+IWWXSuWCytjQQOaCcdzESPLvzCEVWmoXUtvPmK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lpzaZ9RuK2NIQm29W3FDQm4Rd8tFa8sQoleCrihY8CMzQsXeOYbVGheeWXuUHJHL/ggyB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1iYFAu6qqgobV09kydA9SqDYuW+YsDgLsiksM63qGA4V9wULDbMBdtPLL2bKcVG0rl7pr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2y8LSnPcX28xyNGf3LX+alqDhzHxd+I5w5OZcaBOCYPGHKrehzLpvPDBqLxNcQgFVAIn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L9y7omA+SOJdL4PJ9xq8S8RVKXLVykFBDXGO4lo1CwrEwUtf6laIL74hYlJXEA5yYlHr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mEUKlAXH4GJtdizZMTIgWcMqqkFg+PEflxq4aI+JtXUd9IaesUYlhms5iNuJwq6lXDMs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DeT5ioUOOoroOHuFAc/iEC+SXVnXMShbXmGi7epa94vULsCMQr4DMUtpqJs0bhjI5qyY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3uGFqhjDObYr6jglKuVzrUMOepwVXqXVgkyW0rruDVrsdhBvXGZTMUvxLy7hrume5mq4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tkbjkPfEwVbZ3C3NbwTx9xcfMoBo/MaLsuoXeCri9+yBmw/OWYxZnqZUs8AhHYCZ5h1W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LAxxHBSWHE0oaceJmtWeZeqq3DZGm6v/ABBUbETjibd4rctVmX1M2/1KQLxjBLDTDNcN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C5rRKrIFuagelHBONb+pXZriOui/uOXmq3UKbtm/U8Gq7jTZSIZWGiq+48g/ASxwWr6hm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1MDOLbSO7DL1Oa5icXjruegf3Nnl4WYXO013B2woTFg4JWeriAOjNcRoZGMsQc21xKst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Io3V/wCJizaFdQNVvknCxd55iz89anDezmGOf6hV5oBFuzD6j+2AlKZeONsteTLiYaAc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Ti47acZiYAadw2z9z1uYxVncKyaO2N4Mdx00XLzWRiVY33EQvvqYXN1K6KiQCt0TeNQp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eFa6g9mNxCsDUdxyOPUNZ1Auu47eYHMYheI9amkm9VLHOLg4IlPiWdT51LxrM5m53CF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afMRpMM1twS87+oO9TTsI8TiLnFRXtlr1OO5ccYczLN66l2ky0DR1ER9QUnOIXfGCBjM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2onz8x/P8EPc8ysdfxm7qGXiUK9wLFZ9RGgQU2xMZ33F1ypLDLFTuxJgVR26xEBSvuFg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AyRYODRbc32HSipUy8JXuPAM1/7lrtouu/EZoD4MTIUrrEbE3lNOQWuaAjJaPbw4YzTk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jBTWNEw0x+5QiLdeI+QKcQLoKWO5jMGw5IJEAuCIwr2rUD52QOZRaiFOL7iWCxMOqlhZ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RgtxcdcvK3coGCzjMwKVjRuBb2h1FEKluhmUeVrnErhUzf8AqAqlC9w1avq/64KLCpuu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MvvxBoAZcwsANC3VQDAwu+bgnABzAAKb6YGt0NtswAKWyLYSGxpUQG6TIkzEk3ncoGDj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lvcFrKrRpBXK74lkGwHJWYpbdXu9xoBYYSpbK6OCY9XkzOKyzeDMVVBBp/zKrDTefUwB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rL+vwjleiOnW93FbC8DuLpQjiC5OuIApTN21MRTO47tpvmXWBplgcXFXdqG2djH3A6Rv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AVpaIyhAVq5hHBIAF+IqgMwTevenA+6+4lMJk6KZk3LDJ8/wwBcRo1VxIwavNswbb5qK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dS7918y+3Mv0qUZ4lAO0e2CsUpl41R4lz5VqEuzc3q46hoCMLpaM1dEAYkJqBYalKw5l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+YXXUxLnxHyRxfVRveOVmz6uVZYLw1UpBe+KitWX/iF8KjtLpsx0Xf4gC+I4cb86ileN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l5AVcMQBoj75dPtrkmFRHG6YZqir2M9Us5y5OZQtti98w8M8wCuaZnXnVTBez3MXe4Zx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NP7qF8pGis+4lWWRKyXjhlK9+ZQJolYD3cq2z7eIbS35mTDh4m7ur89QDLWtZ3DXg3Dv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Zt5xKvNn9wMXh/csXCmZHOocOK3BpKZV31AxzvuYz0TNZzGjJozUPpf0QsA+bm827xKy7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alV4r5lW3e/xOQbLyTGmW6hnzeghYVUFDVrOZyeDUSs3lPiNUlX76i2cEMmiucwc4T4nF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1bwsHYTW+o1dH63OnDW6hZq6h1Ye4Obojj5i0jWeiNKXdELVKzC04KmcUBcY1HS9Xsgg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OVYtd2yJAHIlYlZzhqachgZBaP1APfELrDXRJ1s8RrDlfEx23kZzjn9ThWPTB5EfExe1p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yS43W8xsrTqomLarzDLamVHdMAhq1iZaF4iJxgl1z8QzggPBeZycnuPuKVZ6ltfiXTTU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vHUe9Y5mSW1mF3iN6qoiZcxlZx+YfE47nprM4xLy+eo6WEOdS8aIupoqYIkGiwIuNE5u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fMODiN3l/EenENl/MQHG5uXskDN19T1udNZuZLi+46y8zLiWvo6mzN1Pjcs+IeNTauUX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uanrU4xNsRz4mfiZ8ep+J1OYNGqj8RC4hycs4y3XExWSuoYXnFx9AnfGRChHzd1KgjlY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cy6FrDDfEO5RydxVlKevxMmwPkMHlpquAIrFN54ohVK4pLiJUWAvSv8AqUe1VHZyS2dy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Aurlg6wBYvGuolaFZubCNvfcK4CNlxojV6dQlUtMHhMMcG1wcSsseomAsmhu41KxLLpm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5pS9lyoZG9dMTjS80y2oOBx59zIF+r7hWtO3mC6WgV+SIoKtsTmJNgriWmF4uumWVSUc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IL4LbGJaUzxXMLuWDwMKu6oDFMM22YMRC7zdXbTMNQpy/wCJmVRM2yVAMVwESpM1BzxU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DFXxLMjF7IFg28vCJSWIbTcStNG4NZJoqNUDPPuKiimXe5tku8NY7liuKceYFWgm7eDu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mJWmLOYvllrEWwEusXAaRaeNzFQtFyqdxGDb3AMkpNaGreopGXVwbGrJRLszEXqE1XxF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FXEOlZfqFAV4u6llHGfqBTlXe7J9EqToWTjJ6gzcxlKNSoVofuGDUqgtzKk3tqXBmqmJ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iUYm5TZLm8T5VQr9JbrDT8wWy+eZei4LAWiIqSG3tLr33BY2bzOiSNSlHcIm9Fwr/HuH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RAvP3KFjYuoFBq43lzDNnmWBzXmPOS+ZSxVe4jYIYT4xFK8cxUg1Ne5UDsuZeupbB1Nv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9WoIBKrmKsviWBWaTtVepyU/cTlQf1FxZVM5TT4ju9LKbowzNk8kNQquXqaapuGHW5QD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uomSHepeRovEUxx7l/RE4a79xeRt18S98h+IM6ysNU7lK23UtqLjCDOrB5J3DHF+YAGc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Xm2Va4al4tOKhYHaO45MXu5i2g3uAYxnsiFNXczlvPEtZvFcSsOqGOb589RFVuN4l35X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53iLbV0d3ODffqOSn7gP6jveDFQyYp86ljeL4LYa1g1niFNLxaDGhfHUDAYK5Z22GNy2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uIdVvUsw4mi3BupTrvdRpsSphls89xoWvxMZsekmPg6gyhS7mWNYvLAuuO45F5B4jtU0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UvNkUujJ54InCKdc/cLFhZdJnBiYGUtj0Mbs4ls2KvmXiYXDiPMDZNrNVqXjOKirTMi2+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kTC/EcVbQ9R3TdTFGh5xuI1RLcsjxFW15ZQ7+o5M4FlC6nCZgXe7ivgVHW4A2jEzRF8Y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f3cLqi4t4cP8ez3KyK4l7rXMTBZOaVr+MU93Hr+fKCFcVxMZYepzF46mZfKzncbW4wfP8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GcRs2xcdtY5zEvefUwzeY858wKLrwTIWRw5uocE5HiO8kpacMSq6h+Z+p/UdX/HzA2N1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m78zFZI62ZdRO4VmviBurhtuZ0ChjXKleVYeKSYI283zKgmK5WLI1Zx3KskTvkjAtjF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hphH8MeWDepWWuGVKRBQIjSdTGgZGpV5FgewP7WJ3F7GsxyVBtB7iPk58QQWNMk0pvEr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65mxTukjBbG2YyqQRvGomVG3IkFmwdGamdWtmIzmDpXMoY2XllsYNZphrkDeOJecz3uJ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R3MiMOe40AENB5ju263io4i4BV93ECzGuYs2orD4iKXXmGbt0ZC7go2VVzBABw2xLbQz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MKOPI3MQxboNEqwNGz1AaUmMpWyHEyDdIBpwbUKCI5KaLnjmPFk1SbnOtzMl0ydzAi0r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OC0lUo2cwAORzVbi4DQmTqXu0UKb5mP6Am7rrq4H+0AJy+gMf1GgcV74ZSzL3LrFlViK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EpnySPYKiVuYqsRXpp/Urm83L3m7B9yzgxm5vXUwLagEaXkEVWyyk2TtreZcVujcK5eK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V/xai5nUSTN2DMVDncGhpzDJZEd83DmmOW97jKV0kBSqq+46kwDcQBOoIsWMZTCH6zKY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o9wL8oLSy+pUjBxUtSrxORv4iEtJ1cG+WgJeaav6iDXqAVjDMMxlckQXc9jTFrFcQrPf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WDzm42a83iC9XnOJddDyS6cuD2MVx4qFD53L8AOJWasN+CZS7P1Nt/Upd1zG1Xllr286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Uryxpu/qV43jMOMGIZtD5li2NvBN8Qf3C3Wa4INVncqtQ0Nf7mOiLhXdTg34lJc3L+fe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UvDxTqGbsKhbmlqOrTFwqnvqVfthWc5PENumcQd55zUsKDl7l76NM+FZdHSNlbtyzYWs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mUx1O6Mal6zS8VxPZirruOLvZzHLrErOecVUv4rc4XrUopyUeZguqX+SLaGD8wsDO+Ll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mLS81VVN4tTiei3m5rgIbEp1MI9epuub7jw0rUfHMCmjjMPCW89SzFL9czS11R4i14TG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W4u+v8ztyxeDEL1sqq3HToiDVtEchk19S7S7G9EssbWtxyXuY0hOVK6wwaBMmsTIVeLw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QIuH9wwt6hm9viLiXjl8xrzEqhxzD7RX47l5B8+Zq81Lq52cswcvNxHiLt5l2Fh5hneI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6i44c16mHwhni/cG7hhdzKgxzU5utzZfMPCZnHX8AwaqYzbKRGmNri478wcPcruu45Wx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WBxuZJzHcUsp4leal1emPzHI5D3L1p7mV4CAl6qLiqnuc6juW3jUb5qLpl2ZzmFF5DKz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AZ4mV4uOaxiGG+OYnufr+PSUzrFy74zMSrxNcwPqGyJgrOZi28kHOJWWCUuVtvHUTVn1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XwP0PqAQWUOYlYTwm5h3yfCY+9TzKgua9QcF3u5wBbheCIgFgZGqYlaLHIaonIK8+5sV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r8qwFrQvipZkrLM3EUsQCJPXMoTlfUwCNnJ1Bql80yixcma7is6PHUohQYQ3RuJsG4Ip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iq2lCwJXYJ7gVIK6S5arAYwdQNaqS2Acg1tYpgu/HJLACKGEc1FyLXfqJFGBvGY6AvIm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YqrN71KFsW5gN3akRplYzTTvgjgpkHDNm2NZmmAlN8xBNBbNHXUxVkcPMShpcbJZswOQ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63Bgbm4jR9SqLVmnMSCgXi+ZlGBm7rULEyfohsc43cyrlppnDYRd8wO3lviNZu6OUc8Qw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WZ7cdR3ejuXge2CnG/UxdrljQinubW0LjTQrMu2qdajkAthJFnSSgLKP4jGunGY1y44g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qG0tDL2QwnbI8MsORRE6FVcdIWlmL85N1AIblVhleLMsZLqFZbKguGOzMuCcLZcU1Lgc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cpVpj4OCUvWzMs7H6kwAc7uU42yq1OTHuDMGOrNbj0cnqXTDPP3O4XGeLQmMDPLFh1c3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Yf7LlLcZjzeMRAZu71DNuuot9CaNvFXKrzbzBwBd+JWvDU4t/hQ2QwCwyzampUG+8eYz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pgg4cQ0sX+467Sx8ZnEL2jY8HMtC8M2N8NyyUy8Qy1bZuJTdFMMjV99zNuT/AHDYq09R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it5PUrTLWKX4udGkbOSKpqxjgblZBd3iCX2IjzVS2uWbuNVWMH3Pu+CNHp/Eeat8Eq0u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tpxUop6l+qjtaW+2Ly2Yhmlz1HWrmnrs6g4s0ZlFIF2XcsrefUwVaHXUULG+ii5RWCmr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vz6lcntLy3zqpkMAVLo2PiLpDr8Q2IDqcVWO2bpBeMwzlBvmLhdg17lFb1OLBvuZBVHS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dR4rOdy8ryaAlVZUvBkyyTQolmovg93G1Tgdzd2uXiN9jUQ5cajTd0vTOQVAdvEFZB6X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BC6dXNpi6vUbKfuo4yU7mHWXqLwJ66ho6CO1b8wwW38Q9r5ivWTEoZbzOkrmIX5rMssc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HcwZxDSmUtpi06l7KoM1KWS7vmOVJSxTPoqPbEvpzKapWYOKmlbY2J7mvVzb5nLu4OLZ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CO4+fmNVljjPE04c8S2w77itudTziV4RxXcrG9R+JU5AmHLriXq5p/zF1Mq6+ZRzV+JT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8Q1TzLrWIbxmWOdMop7j/HMruFHO5hPUoaIlG6zHtDxmXhEI1cxbuIAUZ5il42ksOMMc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LXP9S9/Vymo05JeXYMzWczmie/xKvUDB5i/mK1VagnMtrhgF+GO/nEu29+4eYNNcQDl1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niYwi08RVKHoWMb8g9SnTY1xcVXDi6jYtHLRuXHAa6MUpS1vEBbM2txExovFZDxBIAcP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BVZggrfJjcvRfOJedgRNFc3VBLJpe5bTZDRgrxBcRVC7I6ApvFXHhY33cSauOYwae2MK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VbWiYIWmSNVW6srUbqA8BmAfxBk+jqAYCnVTk1UOQo9GBRRha5Iryfa9ykYcUmRc4qkD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tlxVsSgxTxtgKBY2lcy1U5V7YIOzeX/EdsNtcxZU3iwjVXWFUlHYTjdzkb1j+QLDQ6mD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gOXAOIVUlBxebhsu/wBQChu9+fMavBk3iYLYWRncsnHK8sdgFnWfiGyUkaUn4U+YzZxO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wyPRAFXvqaFZjYrV33LbtV8RpTL8MDa3PFuZmz0PUq1MUT2OF9wh/FQpK3ELGAvmhuAY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EavIEgr+AglgFrGO3lAZSwvmDIwncBqs7l0weoFtcMFBdLuKgrKr7Jval9LyS8ZS3gJZ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JcwSgAxzGDikQUis3cFmoW8t2xKuX+IbVnzGrP3AUVf7R4Wu5lklNLma3klaHY3UVWcc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KacyornqWGxfqIv2HUVBT5uUyhuCb7hKE5KlTYsZAftcv7MFnbVrCbsUllI5vDKN+Gmt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v1DWM4zPilzFBz8xXbdx1wDzKAvjVS7wRKvtlZ+JQ12xY0vvicsFPUpbV2cS9eIGqr5j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tu5XYeK5mgUt5zqJNvMW78VMrZg0ysXeuKlFOa59SrtFHFS88LX3E1e/UzZx5IYON83O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Ebov8pelcTZdN+YGNvVQ1ivVxqnrUvGre5df8zNFV8nM5zdkw8D4hd4xcvLveI+rdxoM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KUXXGZ4fHmU3jNS0OWLGI+lXRLdooLlU2p18ShbMebqeaGOhLW6SK4sxdY5li3hmhzMF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cGxjh869TIjb4YYzfGKj0qlxctHh4eIK3AYyvEWs7xRUtM4s71N84viJ0R8uL1F31pvq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30Rq+PczYYzu+JmiDuNmTniZaCsd8y20PiyZrC4uO1/Uc3ea3FpXjnzPjUWlLxOAIlR0S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89zLXfjmOG0RUrXmLQP8ASc2UE0y3B1nFzIgpEOPzKW85m3J9TCqg3gzc0jnubYmLh4jW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1n5h5ZeYgI19zvP3CxXMcNnMz/cXD+Jjf8GWm4q7ExjzKxqF01xHqJGyb0/w+4PV3OPH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POINWTnmo3/pNu5yz8zGmMzaEz4DcFIXNh4jZTVzN00H6ibzL1gphtsuU43Lr5/gxmvU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81DnBcauOp1RmprJlnHzPhmMUw/UHOXcKZZxLwS7crLaCO9/EM2THiCfs9naBDECVAIF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DXmFw4Jq2iwPqbRhlG7mHp4JZquAScS25V4gWYIG3aSrtoxIlBSgB6mAWw78xs0EM5gc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QAHOLmHBwGupVBus4YKMVW0sBWcrKLpa9wtl0HNcSkCqrgqWACLxVSkV1ayiUy1iAx4S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21UGioyqGmG7IK5IpCFDk6hBS0cV1AbXdcHMqrit2G4koXJuO9bw5gqdC5VYjXVU6uLA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habWhZUwmNCYKJxp2QHJS2KAQPf9+pTzsDAS1pUbNoEApvZwdymLV/xwS9WZguBT3Atw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FEKBUQ2TZTTrzFYUxouIo9TL5JnBri9wy2l5AwTcAFz/AOzWHO+ZKSVV8xPNvmWoVpmz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0az3HguZXAbtdsQtxwvcOqf7jvAia7ggux1UNIrLE8QVQlC4rN6I3AprZHT6ZvuI2733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Oe4hZpRgIw+ih66VGYy/iZiXiywqSWlWP3Da93KCqPNHEVq7rMW21qpmLN6qIprbuVNL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9yomJjfc1NWgwwBW4uNl4RJfvPUEVSgtDUEhsMIaqZagH1xFytPiJ35X5lKZzUcmYgs1B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4VRRXaI0GoFXnDDy3Vyyoq07JRpzKeW5ZLqytzExWZk1mXXlXT9RWs/LRLVtaldt5xGV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ZIfMQLAhKRkEUL8c9S7AamKZTuB1eeYEXC6l5MUPRM+2Cg2L4jrACalUaJ1Ba9MWxfww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RCLzjUpeMPUpFNVeIgDNu6ha8tkTm453Zwvcur2cTZjhLt7lLwL5hkq6LwSjbnvxONH9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Q3wepdZvPibVKvfE3RlWYHJrGGORy3LZsY39TjIRuhT8u45cIzg3HWedzNvBx4n5HMed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cPUKL3ZOM1ctvK6oi6y+Z8Tro6lX2xmbOCupek3lzDO77nis++JbQOOIuBY/EMXVObo5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8ys0d3nUCzJuF0UX1mDlTNZ9TFG8GerJS8a5mHOfKRqrL2Ryv03HCN5Sswxe/cHSUdEz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fqPgI89RKavOzqWBzlmO+zzLyAl6uG8Vni+YW45PMsexLxn5XFxztT5n+Zoth3A0DUKV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eZdLlPEx9+IXeFKljmuYMKTnI1K3VJMC0a7uBlrKTJ5qOtZJ8Z3HLjVS8BM31DUKyuXT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QtcZqP3KuNLRuO+45fXEvuby6ZuuI1LxUcXuoNQlrgjVeZ7nEqVGo1TUPJ8zm3K6nUQp3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ckb4iUPcCteIDJgD7iE4AB+2LDUQYGaxHRmLnc8JnN4INZS/cG3X8C9hOGc9eYdzg43H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bnHUpVP+IExeQi+KZYF7P4wTG/xHvzmOL8RaTLj0Iv8ASW4tOnMAVlDAwdJd1A1scHUt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RidU7xuCbmcMVoGDhHmOli5hEgzVngYcxTcKsWDEobFeCvxAW62zKAPLlgAyUcpmc4rK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s2ShvaaSWMOVbTqN7KLwqC1DdHqMLT8JaO4uHDkGWZdRUGPcs2Wr8QWyyfcocBTR/EaU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tjY2UDLLUVbvSEWwi0QujWLp4is1Y0ZtujdPEHIYbLgXYFHxALotC0ysWjbuHOA5HUQB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Eb4GFaWck1KNUpcU8HcHJaCqiuvN4vcNy7xDdrB4iqBo3hz8QiAHBVXuOyqrMSjIy56g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DqKd2fvzLGmweqYUXh/CJY1O+W0K0OaRxVlnZEDj87gtqvggtyrlipTlgUHTAuOFO27l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+IwC2t6iqKMGMcko8Syp5uNLVYpCW7YfUsAftgMVZNwB2S+nXEQY342A4/m9TDZdz7Ib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i7UTBb7RiU5OpsS7zEoq51Gkl4ZqEEzbxLVvazFWKNFlzEKjChxMYeI68F1cesurPgRLB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FW6Y7m47O4orWN2QI19QL60e4mE+2LVCuFgUxfFI4W66nUz6micyziJSoBl/YgdVXMwc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IZYfbg25qw1Epwc4lCdoOBeGqhO/bCOpBriFt5C8RwKaauoy1WLu2PU1oglXdfEQpUWE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DUuto5xM3epRhVHMKo7Q3LvLqsTjDXc7/wDZuk3ol8+Y4FaviCUUYT6i+4aTPc0WPuIA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ALVbfxNDm9SuvnzAsO3m5hV7g5p9NEy6FeY6EDncwD9gzGCOczKNviouM/R3FgNX7j7y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Rq8QarOYapJigtuZHVx7fruaxs0wvGKlYWOQT3LOGYNLDe9wyvmBVYuGjO3qVtZFuFue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1ys5KcMabsu5eG2q1MF51zkikGgvlrUboM0t5mCsOMPmbLKX3WI6wlMwUrF57jm2vTcVS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QpkOY6zitVM0KQFNM4m+FRyFK7zL3z/aWmERrMbtQtrLLDu+bitC3XNRaOb4qOK58Sqc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DxqogYq39wrfB2wTbSc9x6Ja8wLVijkP3NI2/wBQ85jvdvqaXohrcbCnFzCXzzDsbOJs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l59Ti8Kjkcl8ylAa3DIYyTAYZVYZdOP/AGbUXbPbfcqlzj+RGaWa1mOQaIYQQtpWeYmM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HzLzjcpPU5OJm+p3GvxK8TPHM/cPMw3RU3iG/E9sPzB5JbbqWvEMviYYZm9G4/M45nZ1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jeHHc5UmBjZlIAA0YjdXEwvErm8eI+8yswPqONNszuH4jvFxvgq5vczTEVnjibbgXuzqZ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bzUdOUZXaEAN4lDvPEu7qFq4i2DNVkzLrdLA6QbkKfkJTvIuXNQVZzeJiaE7mCJrayys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1iKjwqL2RrLQ3byzC7sHEbxXYpHTCiiJKK0RAX7HglAIbeuoGsPnPEBtZOHcQab7mls5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P+InQOSio0laDgSrFAmG7Ay1dx7Uyc9xLQd7GI7ZvAkQyFa+YKaOZVr4iBXJdLMBtSIx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TF4x/coyha3Ljw8hzHyHQmYRgbjW2GJ0lpxMoMHMKrAJydRVEtDdOYlbwXEom0XhGN6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A0G44RRt8QBKoFZq4uROQYQsLWbf6gIlBhe47nEDENCtV4l7KW7mVU+GIZAMDSdErZQ5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7i3ZkvlgBNq1xBMYLecQudCepqsJXukoWcVLimN0WUXE6rc2E3zFy3UK7PBxBl/cugLbz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JrEQwOTcpTQ4wMsCN5K+Iyuwo68wG1y8wXFiuITdZ5g2hBbSZueRJcY3i1/U+IaBUQ7S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RKwLrm5QIeESM48xKODxFVsMyvLLGkU8y2zhmdUajoxAAa1AWwqoVgY1Aq2JnLv3K0G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TIt4siE2ik/iphcS4Bl4uuSOBddGoljD3MEFYziMFmXqNXOydFlgvI/UcWAqc3DLrxwxN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xEbbxMEdVzBYzZUXiwQdHqZ8vPU6eCLb0DHT2RXWKXi4rc4WbBau+oZbrGpgNN+eoG0z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lDxXKKHJfxKM4GUKl27JY5MeYcLg4uGTR2qGNGJdYGZs3XMrA3XEvJF3UtLrXZFzXz7i1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6g57m6Bs6IFPrvqK2XgiJsfuUpC3OIrtx8SjZnn1Chxl5IfMWiwW9MzkXi5yoVyxa3Wu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8/UsdX7mnJfYzXiXgmmYFl+LgUpd4udU8VLxXAQ3S+pQOru7m04DuXkuIVeXmhYOFFVr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fRDBVfEzjs5gWFweZq7y8Zjkbz2qYXnO497Usrwxzu+i5pw3jPiPSW8MwU09TNiJ37mL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vMu1DV43BATtg936GUxV83FxvW6jjJT0zNbziGk3a6mrcEu1WzxOGl8eZtVvmNqY+ZeF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czmxOkmyzDObMnmFYTfOJyoCb3VoblK1RnKDFtlb8xAy/CpWeqYptzCmlw4tmwGYtnhc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Bs+0vSmYvWaBLVrMq147hse2IpX5lAuiwLFa8RsrxL6tlc8Ech0xo93xEAIUEBpbqIF7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CzjiUlFXMvjxPJiNcQxNAmJ3C93LXc9zFb+Jip8TXqb2Q/U3/ie0GyXgy/k4xKprJCs1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tAssNYrmN5rc0ho8zmlxPif1HG6lvzxMzWV+Jnmbw5Y+pseJbc4d+f4Oq/1/F3n8RvTwx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TaRdPcQyDGaq/NTRCVKFkQbDmAIVuL/zCNFnIRYAsfaWfSQL1Dndwntxm+4RQMONRVGK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eScxyS+FcERsUsA2Mm1Mzk1mc3MN14PWGcI0XTLENeoYADHUpdauWgUI3Ku0ILrQb7mZ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5JlnMA2ZgsVT2cVA0AbW5+Il4msnUqlYhadVEDMF0r3EBWkwRb2i2tTgjYuSokwms/Eo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YawGiAgYq7lUiF1pzCkLLPJtiFtgfaYG3LrzLQWqHXHzARuAVZi1C3RTGwyqmr8yxShd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wZec6i0KUcr1EBaFcAckWyVWmcxq2mQBZR0oYYqEonDGCnOosHDzbMhQxzEF1ex77iRG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sRbCqzhlJTarzG8Zr3xDTQtjxKEgoZOoqVlZ2IL+UWVaXiOp32wWzVrv4nQK8y7zRqpl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TAT7qNAqBzAmVdOBjVLWU0ZgaALctOoQYPfMp22rwIIh0z7iAoq671C4bpiHag6g8g0x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+1eKxcsdTiFhuaUcxUzmWoliO4CoZJk3xD4ljriXViKJxAIu14jnCDTnxmVOaQOJTZv8A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JbF5RzLVRxHqviUohdcTPWHmECxrzLt2qWAa2sYmMGRyRa1LyViPhbK1B3mJKVMTTtKx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KmSse4bfVkVWlSgFw81C8BvmKl9S8ejibg/EwD3HR589R1gb3U48blCZHmFvF05uAwCg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ygdHGH+pZQC6y8UzPBRzHTUW4Nbv0xq2wKaaiZ4MQxlTHUzQmGBd1qNmu+PE5wjMiX9x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61De6f3A/wCpd3ekKXjBDLVfBABh8AxwcC8zngSbGl0zDYLxHZVvZK8Di5QoMc1H4F8z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4l5HR4nkddzGvP8AA3bVXteGOXx3LsLBmNX81B/HXM4rnqZvLnREaMHxE8aOY7vmuI3a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VWV9SrMvpnec+uJdtc1qtwF+yLep0aHOIAUYf1N9+0bKH6THLfEM1mmbN0eIXa0Z4mg/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xbOTGNTS1SY4y1xHGSk6gIMZTETHtYXF72/UXbnWZeV2svDbeyBhK3xKqrhqVirYl1eUn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LvcrfRzOXSy8kXgcTQ2X0Jiyyje9StKHmiJvVnhmJvB8Ssbb/csGki0U6mxhrUye45QY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PvaCxWo2OJ0w6Zd2PzNpAmRpjwVrEt2tS25VY3CkCtwL4QUFcQIhx1Cq3fPuHTaVla+I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UsKX8SqoZxHjMaHud1OSY9M0ZP4rmalTHMvxiXcDHqLnBHrfNQ0eZrNRJuupicheYVe5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ApHKbajkmS8EDCN5ti48k4uU5HmaW+IjT545nM/xDGSdTGi7ncw3+4/eZQO8uI9ZwQ2PM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rI8wxwkd+f3HsLwJFR2LHofMtQrRDshw1RAzuJQUeWNw4YkGfce7nMZX8rZ9LMMgWj6Y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yU2/qYitK8csQEcqzFst5FvPqZRdba3Le2Wb1UHs2xASr0K+PzCCska8nEVKVOM8sLXa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i2REz8w2ryb7ldCtcQbzBpGW1ru8YlkDReN5qVFG8HqEsW233GBQbbIicvheJa83RymP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UAGWZ0hl5wwumaxZKM3ri7iGAFx2Sw1WuR5lDys4i7ezDCkyUX9RJYMfhD4oUb7IDsQt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qGasUdxC1EL5gAtCkRYRRlHUQ+uj+4mtZeINlwLFREaDUvVALYsHXFMh1OKNzIDc1xmU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eSuL7gYrHc2HVfgm3BcOlVBVvEAUVuzcc1wjS7inILo6YRGDY7hU5Kqsh+RZR3ZzGBy9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JVrVWI55f4gZtz0xaYp4RiNvliAlU1cBYFHIsbllMstA5xarZIDr1i4jC4Lpe9zRrHJC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8lRBFoN8cwYcMq6qpsaYjAXWSH6IgC1EcwRNUTd81MJjMwrJmK5mlsi/ENE9S5H5TQHM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X1LGvcpKvzBXWSu5ehvzBLXGqgTRx3Mc78MaqneoDqMGAQznVxV93NXDjDBrDiGSjrMI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XWLxKa7GY8wcaM9Qj1AzE1Y5jXDmYBLDERptWbhBS8OZjVk6vUO7DHUqYFfDFt4yQRVG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IcMDuIsBvmGKmaaqeL6TIy1ySg5Wk31N1caff4lqtdNxGhrX3Kopqqv3Eq3y8RKKMdRe9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cG7BnST8v7IhePzKA8TVt35dQSzrMN3YMKo4vqWUoKIOHOsagoN1MnI1xDm1rPR8EK4G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ePmO7rXMKz3PN14m3ZM2OzdwXv41OGD6iM1fmGAEFrl78QsjxObavuW9x1oW5ibQ4+Y80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HFqNp3LG3Cc8TIsF74ljg564lWYorqJSlDmVnVWumOqSs2FwvDsmAEqCp58wc9vfEUXr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3mZw0niCiXximU3hFVNi+OoPz6l06PuYsLoibFntG1pc3msRRVMS/GJXFoxXXG5Zu6t4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fGoF+OfcQ1ti8LX1PBvqWOXZqDhW1+YNp0TZunqJUAotL7uo81U/coza3DSjNXiDuOb3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cubOJwa9k0suBdreJfluFg274hvEFtLGLMnb4lkridPMFBnMo55hQXv3Eb8GYDyXqGLU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O7Ita+p9RL8I4eb4lYLdzRxLOp6j3onEMMOpzCa/gnDmDjxLvmoOTqBXIzmGW9HErLiN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VYl/5RbXnqbRhKqJmhiZbz6j1U/uWhcvG/iXbgt8zFdXz/BgzmNUVeOZzywLEtdfRLax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2SsJb9RcF54mVBfuX39Q564ZgjmDVnzHcwNVdnP7iLionuF9Hyy02VODWO4Vl1cwa1FQ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zTa85RfNZ+EFgFa8yyW7bKwsDmzMArnJa9Q1soMTc5RpeWOiWXIs1ABF/BZbgxHE1iiE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EmJeeJQ4MnZAOD8XCtgMcMzQFlExK31FdGb71UVYHhUBaqxzOJN4wwJa8G6IKUWnOYxn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CUcHQbuAlUwF5mTgNYzHS0px5l2lLbiWKsBxnLLiIdUHEHu7lF5drxHQNJDQTxjcKMCm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4l1gPY7mTtXDEpVbg6l3vD0EeaAGmWhdqlgBS0U33DONbVyQIqgBrO/iXtdKoeozWZ4gt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W9wBQApoiXuUb2mCGTbQdEG0cle8vmYcsNb1CiADwQBiy+0bNlHruUSWnj/csJYbr1BA6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+ZY21gqKvTmO11iNAcuKpgIYriJQcgGcxCgyviC2WjTLDmNK8S3QzxKqNDVDmZa3ivUoC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fUWCEFXc2IJ+oW11BE3UZgXREC4vfUYVcGliW5SF8sSuyD8XBSC0lPEtu46L3UWga8RX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9szwMy+yZlQu5UmPb4Kg06wuWvgxyp9YlXbgjoXiWDqYEJA7l7nqCIjvcobk9zRmLN8w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8zNTE0RydztX4ju4zl1AI8RXiJVgp5tiCs3e4VRL3s1LGMogX7gJ0sWztl4KIla5eZcJQ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EsPjqZWvHTO1wxlpSB2QOKZOe4lFaBx3EW6WJe27YzLQcH5gdtucTDKnUwj3+4pMNQVu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9wRvGJdVRfEzfaOWmwndNXh8EAHxDDeSCUrdeY4EwhFzjJBKZYt1i6xHVT5ycQKXwzLE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dpXzAlDlOoukLgrZjxOSir4hXv53NmYlXxLwDW4bUvMzSq/uIHNc+4unPU8t3VzktcdT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OMmpqmr/ALiZXyXdzRaxurXBMaDc93bwyzizMTdLdbgYbebhvFvGYuQtDvca9pmwollP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0Vug+4tWaP3FxWwUVFwvgJuj9k5BVVEULeWYBZd2vzNl8m6lLbr1UbLy14liZt9EGuMD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8Y28xbxWsX3NtX51ULdc6IOrKScLf/YoVbmbwQuMPia1XiAt0QQN/EvKqPcL3z/c5EWG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LvPTNj3Ld4viXnQeCXi0VcstbnqoNUhmOhWU26CN4DeaheM+MxZc8T242oJbiPSRSsww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hBu3xDI503M08l5iaHXBKKJfnuKpmvUc1krqAtWxzz8T3Ni1c4uLOpue2cTlnGf4ruc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xWG/EsTOWVhu/UfXxDFx0rURmXykNZhuiAMEruNh1HUccY/U9Tycw8Eqa/g4xiHqKiDA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dI7y4lo+E0Hm4BaIeZs/qBl/hNpFUu9n4lMAclmOaDXmX2z1C3p8S22ImMzIDHei91tt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UPdpupk4pXQV8Reml1eIUCWPEbEJURW1gaTFxdqDfwRr2kGljHfl94xBNrf0NS4h0g78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lAwELiDZiGgSmuoLaOUQPC2nBA5GAwdQpiLuzhhQF42sK8jjPREjg04qCgixWxt4I7PM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yrXA8xUQcOoVBqvBOHFS+4TBsspXuI03V9ssaKcGTVyhReWzMaaF25+JVpne/csBOxfn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+KXTLVLDGcfEWJpQvioiZUNHMU1Swy8MRpa05DuJktH8yoWt8VGsr2OobrrqIwdeI9o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GiOLDUUubWqIKub5joJ7l5kb6wvzEumm8HARV2C88zI5YzmAtAS6vJFyFpr3LEQlTRVn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hsPcqrc5ZqNVkmq+OYuckcrq3uCEBobdy0ha3bioLWod4nDSXVzZXrKxYFHGPUtTISi6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jzNKzcNUsciyOIYQEckQglZW4oWrAM5UfqUCvSSwu8mJkWfEcF1MhdE1DqPBVwzXcY9O5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vx1K0eJmcgEVbd24ua5LeYGzFT7m8NBArhLu4tUZ6h0ILpgjMsqYLjoQdECr54iDPUsE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mUqi+JhSIjiKj3MnOCM0TN3DJ8Yb7g+Ya5hkZ511BTMBFd3OVQNEa9wcgtHMWS5vB1Mh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HA+blMJVvPiBprSLYrz+4isBkzcKkv8ARHfTL8xYadPEBYMpo7m2C3pjVZQZqxe+ZWOu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eFqawaYfUb5u+jmNYwm3mF05C63DFXVTFtw0PP5hVi9Y+IZtxHHtLw6l5fqdpSwy7GzC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ZPFEFwXmtzOvOGBzlx+YLQuM6nhvPjJBjXuo5fLpnOqvid+Z0Gfcr5OSbtXPFcTCac4S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Bk6hSG7ymQ8tdsHNBvPmF1Gil4xcLsxYlBkt9xyuDvdVLyNlcXzDIHL3cRay2ckqlxBr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uviCgbzjG6nCKJ+SaDlzM7eVTGb57l2YF8VKL3ec8QolDgAlcFVz3NpfUG6t+epa0rz1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W8y9Ky8DKo0HmGaDW78zfqDimqfxLVWzoJS6ae4+OUwcY/UQKK8y3nJMnZyxV2zG7BIa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r/tysHGMRcWWdsADj3PR9RCteCUWmmPBeGD+fxG8S84czi59zeiWVW/EwssrD+JQ34g1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GMzQpuWB5maXuo61mWCsR3RjhqqLnhHVUcMWx4i3uXZYTFo46i58Sy3kgxdwLGnROMcS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PpnEvDBupsnP9S4N/wAEc4+Zt5gZ6jwGpalLDgWB23HGVxFhd/EdYdczjGvMXrBPTJ5j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NnzN5dzHeIOI5VBhoWlIe6lbmncA43crHi42eupvBfmVTxcbhfQMYulxiKa5mqrXmWd1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lt0yrYYZ1mGsWQCxHCMNTZx5XHys+JvSPIwkvkWQHooSpuGGr3E05ofcbRLWppjDRQHz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EEaLM3rzC5Q3ORMfOXgIphDO4dE+IQd4iM5dR+KNi6Iahfqqzg5uAny31cajJJ1Z3L0D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HNJwB4jykXldRYK7MIwq5G/EAiwXtHJLUgUVbsiNcNYlmLK5DUwqMzYvcum8HtBtGU57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iWd+pa2wplR3G5YUa1FVsK76mI0D31Cppg8S1HIe+O42KacHuFi3J0GIO/jlKLYV4mGM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tztmEC3UJo1eTiWG564iBgbViYI2DnuoAVs4RdYOZVYW9QMqyNwri/xAuWpOZRD0r/uY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YLheWUTtTgINOf8AW3V18Rbe3pNDdzw5c2RulKEUbuNdQClrMl4X1EbEMVqAM2IreZlt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OAW9QFQWqzBiC6qoSoWtl6u0UOS+oN2N9S1YlnEHYgIPbNXBaN0VLIuT0RKC5zMAtxDG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NzB/mFVjeoW2zE7hVkg0v13HjgErYvMwB6iOT3Mi13LmTs/coAh3oxV1E76xMpao5W5C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LOZjdviMfGUKm7gvjlDamdMNIo7uWLyHuGir/qZ2LULQYVvLFRWV5lKNZnBoYpynxDF0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qmmOzaIVhqmcaZotadRbbTLx1Oz4XHFU21uotGcFQFmlcXyRbWTDAOo7IU8MVqymKoy3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czS2ajTyXcEoIKxFQ47HUXAux5IApA/zNhmvM2Fb7hpy1WZ6avxsl0XWYDNbu2o83Rz7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s1FoHzuBtiVrW5ZZyMN6mw5rolvMVFHOI4Qp9TmqPabKzFy111BB59zGra7Ihuqe4GeD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KnGav+/czZWB28zm9dS/yxULdl55gNArHbMJTNAMGs8yq4QMODiBkHL41LVSrJqwmI40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KBudmiXapk3UMA3YYwy6yxMnHUugvMAFqj3Dq6XHcwpinzHyrfIcQqmqD9Qqm8twbM5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eIAJgPbFxbQPiOBtdTWaocQOLFa8w0WU/ucZXyxxtYAvzNW9H3D4rdzlvcvF59yzdKHM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nncL/oRMa3EHhqqG5Ww/Mbr1G8oyt0xzuzq43UM6YlGWOYynVfmXaeoNgSraqvcy+U4b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jcVZjky/cwuq+Y3S91uOtdTa1+orFvxUvOrI+Y4Ebz/iacW/E4vHuI3mq3bHB4lziDU3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MeO4VWs+ZrNxxxuXMYh+YKCZqbb06mhjEstXUu6LmHmoGMxypxUqqqd2hGwrklBzxEil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YvuVqcXpH4nxDf8AG46riGcPHMOF9QStzH3Kqaa+I+NcxHky8wl5qtQ/EMvjiIpFVt4n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os18QJ64zMjdnUHJaTxD4RvFajjeOrm3qlfTHONHoGEZiWivtEBCm6SXFarH3FwCzFEI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IzQVdQKQt3CqoKlHELUgG8jbKE2zr6m3y1eTuIKtAreBjAFoHLCi2i8zEiz1juBClGXL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u4o5siqtaF59xyK9Th9wQ7KCjBF1CBccOpRRzeDlLFuM7rubZ84HmOVYVzrUOzCOJURV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SWAFNNxSlKYeohhRe5sZAOBARXgxzFZXNVmCCNWaIsXOBYmBczw8zKkBgIyb1X2mZYoM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gvCbQyFE7/uAZbxmpXbQXVv6hyKP0gBSNOOw9wIvN3jJCtBadkc6gXjEKi5TRBVoFxCy5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1GPa5uJo2NGoQEzJlIfYx9yxRaXyxtU6epZVVjjxHZq+o3m+OLiaXA6jvN9wNZoziAlZ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uhu0mAova8VDLeayy2gRV7iFyrPPNS4k+bmCPZOuoinjcX5YzFb8QhmrCsxwI2Xj4tOH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DhbItXg8w6CxTEV2dXLrK3xDYY+5lV74lgXUqLNDwS9epQ6Ze28xWxJdwVpP7GOLQfmL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cpu8DqBdLgNRjZla4hiAGsTXGWO+AvdwARyAZsgLCErW5RDbhioETmoxSwubYwhaa4lV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TdGItIdjiUolcVCwFc7ji6uYOGuplqy+Ju5KqqeIlfIC+oMOcRNAEULQqy3f1HjbcbUp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rFe4oYtI4XnHDExxR2y0pwNcTHLfNsEzQUMtuthwwXBeisyoaMoxhfE4eU4mCKB7Y5ff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ezmbpVOsdSlabAKviVuh7nC0pH4loOsYZi93yQ5rGdx3i+3pl0mseZlbNsoNNV3F1/U5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icVosbwIx9y7cBvubuuY9eeI8hjMvAHzKtLya9zYXk0RugsvqUo4r9TxYQKLXP6gDS/O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xvDhxllJXIFTQvniLbS4mHORqcn9TCHNP4je1xwEfPD1C89+OIMqZv8AErDYy7eJVHga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xQVoSqltWxohrjMLocDhgZCs3FoscuIL19TGFS9VKLKzeKQ5qVXOPEwq9XiWmNjmaGvd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3e5jVW73NaVXD5gt2Z8Re9vUXKhU/VxmUp63Ecr8eJtY2pVMKxuu7i64GBvGQZZlsR9w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Gy6zUThcxzWPlhQGMQr4m/cTFJXqO5fn1Bys7M+YXgrmGXGI4IZCimVxUdtzFhzzA5ai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4j435hzeL1EeSUZdVAxllZosqwUx5jpdRzzOJxx/HM5nmPU6g+cz9S8fwlOJ6m/9ys5K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G+ivE58TRnmGMdzoZo5zDllaLzLvAxbsxrWLlb59RsMT8xur+o85cxKwWyvSc9RO0h5e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5fr0RahlqWqxywKHfmL05Zv1FPiF65i4TzCq+Y6L1iGs4Y66iJhSJmYpuFFHCcZcxK4zF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cJqjN9be4hr7MLbCWyNRAG8Q2gFOZYiAWPcYFfFuw6Pnf1EqAI4YjAzD9tmuUYMHdYKu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ZZLK7lxjBnUoByXENa8Blvc31MxoQW+pKvMczbgvlM0Wmp9wu/tbmAZC5jyQ0mgim4Yk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DlTQ4O5QW1rlluWwrJtgfI/MWt2Q0amDGAfU0XGChKroMOF5ZasBLqOCi8d8wTOrYUc/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tYNWlxYA5H7ImTQcRhSNYeWIZWXTqAKLNXxLkrQKNVJblqdOH7gVQvGCUi0WwVzAVlnC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9y5QswkFMgdcSyDRQ8EWZCnFQbGWQFAFYFeCFCywsmTe4qmWxTBQLp82/ImTrws/zR4i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NavMeVtzXiFtjx1mXheL5lDFo7uALRnF5gugLczCJeQ1ChZwm5eXOuJxRTVwyW3BAFEE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VGdSxjhuI7VOg8EHyeJkrLEJeeYIHIRU1FAV8BGjpxWpg99y7NQ2ItIMNDELNh0RVeV2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HTpg2IOHjMVJi+fE2pkiRf7l1Sje5bl4hpAGzMNG8tYmqZ58TFcG+ZqIWXBS+JyVXmb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7hswC6gNIDvUF0MLDBNUXiIKOniLIycLMLVUnMVC3xGtQB1iW1mqeJQw1TKWHk6lZLSNw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zZ3Ec8OIWJWcaCMWtNkKUz2upr3TpohiF1+ZZLAV6eJSNtbuKA3TTcqlpiWl6s5maTT1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wUwVwq7GOTeecdTRhpmxoHpZbV+MRsOW+bigXm9X3HHgg24sDuOmUZjSrMzLdZjpHJFX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M+P8AMFbWYKVjPUp9JLz/AF1BaZ528QbAzc23r9s/IhtWKx7mLDI8eZVDVC7JltgvicOe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LCdHc07f0QsNFPiN52GovT8QyKSp8HWJStvHcUq/gTOKs8rLoFU8Q1xVRqjOIY9VRfMdW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mU0le3mKt0gMXHPyZuJQWYNXqbSwo61GubIM5y3DNUke+TUbDRnV5h4NOLj+ZlGqpxL2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lZXvcy8Y76jgptXl1NO/xLttEK4nJ0OPMLJmlzcostpzA4qOE4ObgOau9uNkc8RLEz5e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OnceWHGcwzVG0QKqm+42Nc+o0mPqJZ8RV5jepef7lELxfUoafqAcNGprmG9+oMIPpgZxq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pXqLyS22WWdQziwxB4OIZqtQwCccwvNAXMHiXOGe4Ke3icEtuoiDxcts6NTwUd++o7n7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56n1cMep3L7cS8eJzumeoNPc2411MrjEXRiW0V8xviqgX5e43VQKmToNS2fJmcGYmg1F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myIDV7jo8fx+CVR5hXJOeql88cR1x7nnqLbdbxM1qvM/xBo/4imYJQGpRYVY+IWcLBqi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iF0+5dbQi9vUcbNw0WE6HPMF5TPH7jArEJgCI3ZB/T8TLs96vsjWa95lH9g6bA5fq5Q0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u47yBRlmwInN+pxmmDmolaUcGvcJXqLFvHUS5UNVY1EdWOFRnRZgMqu20TVsdOKeoRm3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1GAYe0GxQ2HMy0dRuqqWKOWfEKXbO3iUlujSNiBNrgWq2i61UEF0jniKotOKsfzARqJWB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ARzq5cG2e2C1bXL4e4rg4eP3B4X6HEq2qXq9sCUxtwrK9SkVFBhpiaVJz7mE4zqoFZA0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SgLxSbiL8luEEu+R2fMcMIDFPEA3ZwXxEyqDisyy7l2fMTYBeLDjuVaGeNQGzGO4KIzT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meNT/wBQ2SjtOPhleSXkjrCrJ4lq3XsmboAUAoPBFbmEeIrhz+pbkPruNFrb6I4KPcaV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YdHOovxfc5EF+MTarutsW3BiAGQbc1C7aWx6iQV6ruC/re5WR2rMq7zJVmkl5UBvvqLtX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AL6OYYY5nI7mEXeJkuXUayhmDbCiJVEAvNQuLgtM4zMajWVXmpgocH8S4iWvxMKgXweY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GHRuFSW5QazdxLU1A0bFhrB1UvQWzqWngMz5NHWOYW6d/cOM7gOWnPmCytXzHR8ETNb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iLTbBK4tp3rcEe40mFc1BDJXkhKVf6R3itdQKz8+YRnpVMKWjiLAK15IYG7rVQ5DqBjd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hhVd1HhKMcENWdoBkW+5gI2c1ChWHExgqPM4aTXMKwp7JpiDeIbt1hMy9Lw8RMFK+SJT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yLjiYTo/cva8VNlH7hvSLnPMtXlxBVH/AFTfL4IZMDXHcXh/8m9OZaufbNrjM5rMztNd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xFYvk/U02svHHzHFWAdEq0tU98QsLq+2ctuLz5jns8eZTWvNzBw/MvtupnDz4jWs9e4u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4lNNmnOY0uSnV3Lus+I1m7j493c4xzM3kz1FrDJeLh1m6u4BSs/5l1u7NckWlpa6jeXF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5hxZl3MlLHlmHNuTU3as8i1G086qo1RS+psbym5usGIJdXvFVLopur+iHC2jqBlrPN5iZ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77/xLEba6Zzi2MeJl8vcxbWtrAHfXGIgjbiOOWDFhRU5xN0AZ63G23KHE5JVPcybAeDx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FVG0yZOoBlbTAtbbY4WrIVg3cu1o8TVYp/ccoVM4i5t9E8ah5u4E5SkeJz/mW1WJ6iVu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+Kguu9xOGB5GAsbshagdvMMN64zOD+Y5zxzNWpYTpeJdZwzn3DeZqOzc3Z/Dfc5lcGn8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cdzm5qVxZG6aFiKBCVR/xLNLqVWpWLqXs8XBPJ8xO6LIweSa1A6aqWcC7j8hDG4O6+ob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+Z+I3Ubeo3SY+JziJk1MWDfzEoszKA1mHirNwti6mCF95g24nOWGWJgg7Tia6n5gz8Q+G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e6qUuSgOuYRFmycCpZJoGbMX87ilisBmO+s7w48fF/cx4Qe5wm7wvMFzWGHKwi3oN36i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Y93HlxeV/UqDfMBFM4X1M7kLqXzmmfMYC1s6mspFBZb4GLMH3mKFbW2U/EG2irKILVqA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0q5Wsygort71GTeV77IrNi75jdUzffEHQss1LMC6wEFFLTMdgo29sazBybGUEzlMVMFG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ZALFblaTXNPcsIqcJcAIp9xdlexp9y0otooY9RYb0r5uFhhXbcV9w8SgjVEK6ql1bHFv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+YibxTvuKt8GtcywOBw8wyoW7LjdJhxhiqHBTv5Ydhtl5EW43XnmT0C/EGcRvmtrtXK9s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EIFHDfMwm/mAX/SLv39xY83gHUfxzEsgVzfUFFGZa6B5XiKt/fEKuopaZMZTqOuaJmZN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ccZHyjBNKqe+4FLZTFy5ZGyVheUAg6ZlIWS5/wAxAHA5ghslHC5fN2vEuFqb4z5mRC1E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AtlQB7GUrMLYwwcZ35hvZPUfhQlHm4223UqlE+YpYuYuJuDZqXw1UOxiUut9RY9M2Wph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5xepw2wQwle0DgeXUxVKooXXfEM7QuVkG0i1V5JShuy5pin3Erg4tZsMVE1fMtY5eCjb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Gbm2lVkYGQoWo+TWsdsrmgJ8kcmGv1lYW6xcAMohyQYw8fcbN6o+oN6z7jld/MTwpisy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84m/Zy6jjBdkcZCyFtrLqDwlZg4viLblsEPNXvMwUjrvcaz32wu6JBrLVmIXa8zVGX1L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MWUvitR5HCcQM2EN3eOWWJjNZuo+/wATi7uH4sw1GgmMxsc5Y2oKOddS3OnOThgXW2kA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4jd1kzayxHbuGzOJxWfJzFHdmephdWeY4UUb1Uyzu2GFpPmKb3FfD3MthgHX9wznpxmV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WWUzbmviXX6RNLF7YllbKm3CeoueK9xasOPES83zzN2KHeWFtM8eINGMX5g3jpnmjcpB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pRdha9TpyzJdbd9kdXd39wcmv3HIq9St4fEc0pfzLVrWrgVsMGlM+WYrZWo647xOdh8RW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rWvMcO2lpdRMreLZbjJThZopscx3sfErLm3mtS/MayZi8Y+Y6BLHt9TssK8RvJdFcxeO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MX+YJUXFxrh+557ld67hir3M1jiUwXeNzwa9zYCZhd0OalZf2lHTmbbzEu7c1qGF4uO2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5lW3UrL+v4Jv13N6lr4I/uXqWwdS4WaY9OIileY66h4yzW3UXHmZdy7Ld39Ty3KYOo21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KqYKCuFtxejE8znFep3j/ce63/GLwfU6zuDu6a5nisTk2znEDVYmlcMrAXiGoKVRzE4+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7h1q468S7TctTUWF1nuaV51iUbScYlhXh3EpFOIZp1TjEdWTI6AoaeT9n1BrmliLglel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WNLX/M0UF3VS5mS9Tz8wU1W6lJUs1SXeAW1MVgEJuMjIE+PMXlN2wc+Zp4ivJQrESxfp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1zzjWp2CYmXaDhuKLpcqS/LsGA7t3eI2GSru5sXZtiDJef8AU2VeNYfccCHOVHS4nqIJ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XF1h8QwSlJRUtADeetQCXlbAELzQD5Jsi3rPU1JV/uN6GLdzAFjzqWqkuKuWUU4tblpR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N4ltjsVnHEMNrHIw4sJ35YUDTZ4QFhW6uLeQr0P1MVFHZeYi0L4auIFhYhS9zAPnZiXS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FC4YWdsVqZaGwweij5dTPVKz+Zw6dRbMrAVe3EtGgc78RbrEB3zcuzi7xmFjApLUndRQ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EBZEOMwsynRYvQVw+IMkKOEeIDCtyjHRgL34liFodVqJQ8HzGjk0cyiNglrO5a4LfEyl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qhVTUVK9QWFPEq0vjmFSjeoDQe2YgZ8Q5sTdgDlFc33Dn9xXHUray/JBQc3GhuBYFUL5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vaCyFCEG+GYy7mNqg+Io4VUML+ZbWrj79RoN1isw2hS+2GjnxL5xg7jB8sQUcNXLzfTb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ecSyJxWYrc8waZWr6gscrjzWIr0FtfMxs81UtgqtxaQKNQCLrAdzwb/EMlyXtlud3iIR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9xxveqJlB55hS5Zn5SiUs7p1KVpGDy1uKKvB+o88u/czW3qZosHZUXNmV64JstmdVLLWR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nNnG5WCsvcc1ZT+47LxANtcOWN5GHrhmbLB4cwbcsc1/1xuluxlVjMxWkprDOS6YPQi6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6xmGS6a4hQ551WZgjbXfUbVwLDgN1nOLhrnP7mbcF+5gztrjmNK1frUbxk1qGO/E8l+p6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Wjk5jfYpluNX+almM2GaY6sW8xKoo+Ibtt5/qYJuqxVTRgTEKzvM+FeYoGlTcznqr9RK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8xZKI2HnlY5Vj0J3VZgXq4mDldkrFOOahQV+JQl1i43eLv3MmnDCtIKFTkvLzGqek45l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ddxCt03i41S53Krm/JmbSs+oABHx/iF2D3dwQWXbumDzxuFrgqZNAC8TLbUtWit9RFuIt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yy7W8kaqIhVgeIVYfPuOFjdHJ5nQblsRas5g3oqcn9S6cBPMNU5OGaI/+whQXzqEMkNn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+ZVnMBrXmK6OkWM89QxV1Erm477nMw/ExWJUN3mbnEMmozxqaanx6ipyX4i3ZAAtmL1e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kaK3TxKd8EvL3NmfhhttBgbzUKRxmZXWMblKC698ww+IEDxMWrc0w24guzQ5hrp4n5JV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+YVSTjPUoy9eIO2sSk4q/wAQ764j4+YbatlanTuVZq65Y1p3FbiDtg9Fy1PHqeRCzh0z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gBx+5Q7RIAdIriXBWBLvd+8Z83FYloUipYAfmdMaXxArCCzbbENDO8jAGXbYhIKbxTcN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E4L1DeAYGPOiw56lLS3UNOKrLW2GmBiyu/8AUutmhipQ5uImMGxMIAfiEvXZtOIRCDYv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xAqi2b1VsS1FFo93EwRVcxfNw3AKOWEWHeR0p5lFKVX4gVnf9Q4CWrcEKZEo2DUHCjZe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kikKs4liaILe4w4pot0Rqw0fdShd3ZvW4UVd/wBPMsLbpl4JdAZTY5mk7rR1AGpt+k7w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iaAI4cUx2TQbb1EsTJYIMiLc9RDCfF8wBIuzKeYqC1LsdTDZ8rex4QWsHIPjy/ylb8xV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a5ioC7r8Rc3jwxbVcdzINlHjcAAbbXcuaeHiJ5ANVFQVxzLUMqS3PdQbOjiWpXasaoaL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LYy4gNCjmzuUivo4l5NbsTMfZ+IrezFysva5JUlBTEC73mHQlVzEQr4TwJiiG3czBSvM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xiBwHU6wblaqWJdRmFGG4OI2RRROvBIjWtWHCC7TF6uMa+zE4MeYWAzMC1Maj4zjqZLG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jk9S7FxGlYYlzhrLKG3RQynMGDQbriG3tKPDqocZvEGlpwxYZTxCpGBWe4DY4bpAFU9V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njiFQDioBtTzzKvjKXJLE7XiDVLcBHfmmFNUUJTKW4BCZKvaN8cc9QAKIK+4KxVDCiS9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TaieCDmgjYm6vTMDg5qaY5zceaeY1ygPEpdZ8k3ypzLeq6ZkLvfM38Y9RdKbupm9hj2m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3UwNhLrIj6gY2asxLA3zTNGLQICr+JznJzCzRS6zuHeGPNa3HBgMnEMIYv8AcOHYQoMZ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fB4iYKeOJgzf3DKO9+pZSlF5i2teEArRLsusDq5bDh+pe6B4YZ1vvxB+Bg2wC7zCmsZ9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Lf7St8DsJlHdVyzhyLzO8NeY1VWPTX3HCV1qac43Mgp1qPr15jV5Mfqbpsx1LQ1m4Fr1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OotZt7g6HNcy83L2vnM2bxiUGi8mRjhhS4p4lhseu5Tmmscwa6XvuO8Oai1bdBkvuHIM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Uvy8xM0Z5WJZiv2iinNfBMGuOUB0a2ypzVwwzmVZiCyfmUuqxF/5HfubAVxglYI4vEze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WaS+JgwZY48Nx3MXzLvuoOW+oJVrOXPmYDK3caFQawEVtt3PEunviPT/ABuWExa/UvBu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acTM2x4xAmKjeL5hGm12S+fMER+WLIcHLOeopUI+HUxbD8Ru6xXcfvpnTF9zuVjj4jrGo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EFxOBAukSazsdQKLjjhzNFHLO6jh3maXJM1u4XfvqU0S84r3C7sXMApVz1KADd8zdYVK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8xc+YYItUHD+5gNOcVG73RLporuLDhu4DeEou6Z/CfSE8ASw7jpDlK6uJmATzDL+JVBj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/iL3DCHfUENcMrS1uo8TlkEDHgqIq3acTVjbCbqC3XCNj2S8Ky1OTTZxAA/fqJRpC7te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HmATVwunmomNHMFSiCGWbiXwFwWAtWJx4gaeBpHliYFXNvuJQacB4QCxvqiJm2hMpKRz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1FGKk57gpgprXEbw7l3f4l0N59uYVwBTGZ5gW2DIGTRxAtLpPOoZc8UlsGLLaKFxBg4xx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GLLheSqdMpK5Bu/MQ5awvWpextWjHMtwq/b5mYK3SLqGBWePxMdlZHmb7lao36jHDax2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ooJhQ0YxHKt/EcismoO63WHqLOPupijDHJViOZSttdQHZg1xQSrVtmXsM3uKyyqWs7g5o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TzBW7A8QUhvpKOT6SERQTm4fQnl5imFWmGBQK9M7hAmMFTIUZqIIxttBBtA4KihdZqIA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i3FbrmYADZhiYr1Ky11UtXLlFlrL+IxvWo61ArgXOYoGTC4hD6lCOGpVndXGUiVxxz3A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+Hud4V9S4OFlqdPEc3WfiOMGIy+2XWerjvPiIB43jiB7qN5bmaajsGh4hm4TVVMNIQLh2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8vUAhsYg4KDdvMGBDBm5dcseY2ILKoqZRnXMyenFxYUdDywtXK+oOB4goE2/qOByv8wK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qhW9PUoy38wy1V2RrGfSE1jXzOsl3CxcOxjnbbzG91fULoub1B07LmG6w8TLfvPiJRyH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elqC0088xfby8y8WcR21qLBPrhhwrnzxAwe+oA1iyuIuFvbvxLXSY0zDfOMEvg/MxYVd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7/EMj0bvc6fxNUtH9zBReSN0U0ywqzTsisKX0kybPjOasZr0TSYa1FjDjEVAtnqME7nGD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QPPUxWgPBzLLK2ZsiqnRrGYXeqXibW9HJHNXet7lIUNuRMmm+63LDHGrnuwwsWvDuff1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+oarY2QHJXWMzcDhKqVmkGNXDi+SrioYp78S2lD3Lsc7YhoSpbxpHAW2I3kw4yLULTJr8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XW7YrMN3p1M8jfqVnAXUrFA4JjzfNcy+spmOXT6h8vDGPV3xD6IYC0hj+51WGGLq3zN1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hu8X6iOOYa1uNfUu22/iXTceTzLziBuse51zBxdXMDXxDF+Y4rVy8l/c+zqK4TA5l5eJ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S8NlQebhz+5wkyWTnZLrki8zSb9TqeIVWsEKnIrzHRiU8xxdXUVV53De7JWF+pgnmDa0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8EfI5hUfzLZh5iHG5gt4vmOjMKpvczbUwOZ2QaJeKJe9+5x7n0StbI8icWzfRMrRvuYQ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G/EG/CUpAg4suK0Gl1cdZ1c28+ULvdnUR9SzogKzDIrio+I2DRAPnCyxFXLHhDIx3UJ+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MRktVcAhZUpkLlOalQTDvA6IEAN49VXRzqGN7Bi1OdLACTHvmUsGCqiLMHYwZXGmeo5i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xH9yxcUCxyYbtdjk5uWgehqCeQceZYN0N4GZTdDld+5mPJRwSwGS97lKoMXeeiYAHh3C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HCdRVAaNphQeRKZGSsr3LUXVZHvxKhCM6Oo2GqtbjnI1t3CzV6F1FXzVOCfhVnmUvZYb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VF/4SqKQS8pzAbLP/MQCA3XwfEGBPAupegu8CbgUdBV39wtgQoHqXWC1eMOBeMYfPUYo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ShoMXMqLs3HINl+oXVCrmhu7mQSlOvErFzgziPPrEtSsepT6OQI6Vz1LXYWTJ0i8vce1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ZV0Szh1K2orMS2ptzqoNEdAmQjwuUG5KL7lUdGWBHJEtEKfxKpwjHZuBGmviLZqaCrir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GWhUo1C0e5l5lSmVzjmWAPxAX4dQLIMyw7BBVsV/VKg4y5YNGoEB5cS4WmXxFSJzEWh6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wszYwUpqDSZJgY+YgVgCCgPExsHFR7XJV+IOyy2Lnm+mCQs8wbFfzM1x9wUKETuCvMjG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06FNpWc64jVLc5mA7ZuKR4y+WMpxxTFhHJwS1Vx5i5eXmU3bRhJTWTuc99JoAG3qZppv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F4zE4vGpSa27jQeHMUFedy8qvcFstj1KbAyXUwucuMTHFUx6FnULrOXUvKcup0qVrEF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xYGteIVj6S8betagWN8S3tgwwbcV66ljbndYmC63zcBQKfc2SzxG7owub8xKsVTuXZoa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JmmF3bbUtu1a7hlsy9TWDfmKtpZwzZya6j2QKszfF5lhbTXqZOFwyjL43F43WyZsD1Gw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ovs8S8mpoZHDmNVs/Mzhvm3iaOl8zZhq9R34qorbTV4zCqDDXLzLpbdrN3zKcXVQbqg8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r2S/Py6i8duYqg83m4uLHWkI2UU8Mpwkt1Vz/PPczWk8Ry1ZbOtQbVM+40FDjruOTCNd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rXwS1ZuyZKtKdJLpcjF8k1UDbN1VExptWMxzxMlqoVm9z4+prd3E2b+IthX1Ur7h08Rc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G7xMytJpjzPn+SFWWQ8pdJOC78zjf3Dc0Ypjmjg5iN5D4j5m+I8vUuqXFy7fMGF031C/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Db/U91FxLwqG7GBiZ0wLd0Su+YZtCzToi2AR3u0i/fmYNsxTfcXI2sEHP3LVbnEcG4+M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7K1FAvMvYfwXs1ifMz3/C8x3paUoS+RlYa5iN8Tcd6lu2o1zrqUJRxN3FzOb+CKWP1Gq5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q3Mpxr3AK5vMGnBa4qWAYgE1pebh2MaJpZb/AHCyjCVCFJ7MI6X0FvxMbe6EDiOcOhrc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GrvAIyODhi5U06PuVnZ2bXESqtA1ggBUaKK2sXjMnC5auKbIZApMLf3Ny5NpqZC17h0U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DUrn8TLAGjF8w71oWliQkMpvfmLTBeFhdluXQIkACyiv7gpwCubvE2b5O5sGw5a9RTok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BqhUeIaUpdZmTlmrnUEb1W7SYLK5Fw3d2bzq5RbadeUoxg/YgCKMG39wIuL35hwI3kb1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r05iMCk/E2QtOpd1V7+IL5aZl0GFXNRChwWoMju2r4hpgurluyGi/wBy+Esv0Dx5fjuK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HUvrMHLrqVdDheY0Bfe4C8GMyzd/HUvXk5hZa3cYIe9wRTzGnGpneNdTiclqs2Ja+mBq7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c1QHMdkI8QGrWjPiJngTZBSAhdy6UCsWcdS5p4W+5nZ8pbhg3LsGjUslXuaozxU2P/VA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2RCHKNeIIlVcX0jyHEoZeWXj3Naxe4fiDtlDybhjpZmYwoB/Uzdu0JJmWpiLN6uGWu4i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8z0k35iLaV1HZ43UNdUw2M3mOzLRdMYAycdzO2bPMtjGe5ZRXxcGmrz3X4j247SlasDx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u8HZGyPm4lEFrQRADLvEVWNGIEEV6BzLvCM+TLK1aPcyKJVtVAS2zqDKbepWcIu1ZSJw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FjavHiU1xfDzHZRdQ515gaJk1cG3Y13BtKFm5S5Vk3HKgJWPMLC1x3AwFveYZ8/MMlfu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fcq8dszV4PMC7/4nNUA/iWVm/wCpWcK6hkq/NMav+4Uc9UToSfELXTMBV5OhI0r4ZQ1H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qK6Skz4nkNs2alM2LzD6DN3KMYTmpjdcVmWl3SeOI6u6vJ3Cs2FPEWsCXz1LaWzGXudW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tK5riFcgnIwvqrzN7PaQcGcnjErLTd76lF4teY5WUFLofMspfiKnhe6xHDH4QTAv03L0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rfqVlTR/ctotoeZvNfDONj56gb+rgWe9xyDeTWLjtozYkvDsJQvInPUE2389zfd8Thur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yWuXR3CltEWKsjxp/UMZL9y6pTF/UFM2I4hgq9ailI18R3prbmWWVol5q3qVnKlTWBHu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uU4mqJh4qOeWWGGoLakLcmzE1zOaMPmbxnEd7WpZh46huvqI3dxfcbtv+H1/Bab0wzbs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vqaVUnPqHX5m269QvBXzM2PMQrDh7gAMEeXa8TJeoZoNw6OGPLiX5l57m4YzxN9U8S9X9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XipgeTM5VBwcy0pmGNkpC151HJesHmczUeY52qYdXcHA/wC4smariLV5vMZYXn4moF8k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Q56jWb5mfhn68R1QVHL4JXnzLxmVnol8fx8xzNekMZxLIruUDzKrHMTIa5Y86gC0zWBl5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QN9w1e4bUvqNtBFg+bgkDbERWDVm3/V8JYq2ovHUodUUVq5b+6LHqPQUq3csIsvDDtNF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ROvMi0LMzueiUp4XC8MZWsmG5Y4VeY0RR1XiAHLOFloblGMkzFY8LLIEsqscTN4eUINa+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bwcNjENjPFQU5MLmeExsrgjZC5pUz7g4Cvk8DA1UfWUlZGbHIxVjC8agulf/AGBeOWQ8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rKyWujCwG1qafYeoBnCy5rEQyvIePMAehlUV6sDsangIug1C11YXn/MFlhxmUOWeU1Fy3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zC1TguU6Qj1l+IgWMHEbAmn7mvG4HuLUhx/vmXfEPK54mKqpS3GbuyVd4q+5WCfiatvL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QCwJnUUoi0cRGCw7qOQGJwN7eoGQC31E5trlHFje0iqywDqBzWJmVEXGnqIK0lEre9Yh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bK0vD+52dncbLaMG6cR6YgwJQVZLhmyaF+phriEOXsjZN1Al4Kl7c0OX9Sq/NMalJiYK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+JcFsioO7fqYHWbX4icGgSyQl/PMLvuYh4qYBu8RyjnSwuwqCC+fqYqGuJkbohj1Hgbq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WXSMZj4PUVq8lQcDhzmFgJgDUwJiheI04fUPI4Kl2mbTnmCZYjhYl20PLxABZc5KnO0A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0wBc2V5lAtuu4vBbgiqo4gApt9yrAXTxxOM3WvcxZY+UAN4XqZhjPiIt/VzFPLROWfHu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ygDWWojVQdNvXEEcDUdFi5fOfSw784qc0D5GU1YF9yxMhWqmcGiqzB0Y6mEzrxFpWskF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bbes52Qbuinm3iUYpsubw5TUxZveziWNm6l1rEoqijGY04TEyVmnxG8WF8lQ8UkrL6gxb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Bdpe60keBtDjuWXYDvMcuMeJed8Xuaszuopdhg/MUoLaddkNgHuFvObm38PMFFjVfUs7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iLsb+uIKHK1ggPjMVa04YlZ88VFc2z3AvFkxw1qPBp4qNlL2znQByxYLYfxFcCnzEE6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FlHcGgo/1LQuzGwl/BMNB+Jl23DdprcNCsdS62oXjWIJWdaKl4R3cDut6qZSWZ29Q6Cv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RBgVo+7hRzMXNk4+f4dGE3maKMQdVxGltQ7mudE14g1vRHTx+IF2/wDMepfzNz1NOZnd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qPhXmULxXUz7mvWonSMcZihslKejiNVmr6mPStSsYdbl51smzJuUgLviVj+p7hVaz3Ne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VxLUshzLnE5zzC1o6l26nEKrOu5YPbE3jc0qpZeo8v1DHh3EGLGNcszcNYydyqDfmOiq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4hRqHpl5piysXWGPrc1QTKasnW4jMXONT8HcNXxMp417gCHf7iPGpi5ezriKoZINHucP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t/EdxFO43GWlrL5LWo1N3r5H+oWw325Kt/ca061BeiIrRFpAMqlwZvQw0whwcy5Q5HNE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ui6gdmE9MDHhm3YS02eNEusxE4cGBUoqbIGnAeL1OyDRAcAcAwEGcnBMtqzTF/qcQ5A+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WlXDFV5UNkqWxOKIlFHFC5W75DEYpUJnyw8vs3uc6Wc8MsF5XJ3ALFOr3M4A6ruIYJzj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5DYNkDmhdRLEl3gr9QABvBoc1ySzYj91EpUAP4lIoFEoGKKVXJiJlxgWohTC/wAS6wAd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UzYZ3DvaWocB2wwdno121A6UV15bcr/Uytq3Pa+We3EbpsICMu5h69zjA2sapr8xWRsq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1Qg4P4eYMC/i4ClGfe4FcNmaub0HDTBkG4uDfPU6apjEpqtIlKMX4GdwkweIWR0P1KGC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cqQMuA7m+LAGBemuI23UyOImzW8Rbokwk3MAx9wCy65hMnJiWn6lEMTIv5l8wJWRmGcs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NttlwHjUAcDkmpHlEJg1xEAZv9z43MT+Zk3N9RhJvLcYNN3N+XUDAmNtxiNlQN1m4ce4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lSa5zPs0k2bXqCbd6fMRShp3K84ich5mLBSEM2njcz3k+IigCBu9RcFpVHENZBaf3Lcm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EO8CmjmXaTrmGaFmYlBWK01Ly4xN2XrGNyvwiWLd+I0Lx4lccNQaGjFTHGBJsXszcxjv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GiF0XlvJCuFy21C9TONVW5inbiNdVL1WfJKw7acVNLkPfEbBgY1LbvM7CzmBFkKr50R3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7iA4FHUqrtQ7NR1afPfmDg4S/C72cy8ODO7ji6L8MSzeP66lWtleP6miOzjqUGOTfmBa5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3xGlqz+46VQRBrr3qc5UeNx5uBjVynyeYVz39wxYgdR6UQOodl9k4F+r/cEppxuXdU43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1cXIXXiGc1nxxHKgWJm+4vJRXzAUUUm4MPcdhDGh3EGH6cTF0WebxLIhV3mZYvB2xUQC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qj3FuK2r8RK2W8ZYl1Z5z1DY8hXibyJws0zFm1Kp0RozRd1qOhR21MHIi8OpsR74jlyF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/dNmoFoecpeopLMXqDe4dVb8zNw2Gn9zxDtzxDBnZFXuc5Y5Du9z5FTgpltE+FRrucHU7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4qoZ5ucyr0/cK2zWzcLOamF/mILLsgg3t1Bx1KdViWlWY6lEQYbXcRHWZnVYit/qDTzU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Nx9e/M4o1L4sl2nUNTAeDiFoFRaPE9OJdnBHc1Etrk1AvGuo/Bj1R7ual1nMX0s0cR06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hbVy8XeJi7r4mdT1xub/cMo/Pqbepi53eYtCpc2N18Tj/ABDeotbLzLLe5vupTCFOpf4i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1iNUb1MZrNcy9GDwTBXas32BuLi+JwUQzsPVxWzx1K7cczCk/jn+UZxtO7d4gijcDyy2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4EyB9UwENcDoIdpSgfmU5k36mbHgPEQNme4VWzhUMFc+OZ4rH3MymHk5iRTaNdQDlQOd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oa3qiMMqmAjhdis+2BI04SABTvMRAwN4/wBwTCg13EE0rUJTNLc+PMLITq3PKV4tsgtS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t8QYyBsog2Hd1rDGtS3BuYEhOCt3MErEKMb8x2Fm68+5djYnxUMNGXuKpDlt7i4rDXcC3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EXy4U5geC0XS5gOIINDvRfMeJQuViBUCtivzCyXSz35lqS2OiHWU8xBdTlydkrOI6fqV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7zc314pgEOeZoXaQKFnELHt3Nll5vmb73yz5+SWrZjpjypnRrmaaaXUVLvI3TKwM20mp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4QKOx28S14e16l6vlx1BMRd7dzG3lx1Fsy+YW0r4YCqDFyroOdzBN78QF+8wWle4Wlnu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NmOJdhaRjBzKcs8sRDnmZABwzhZkGeajWAb4ogBWe5kPcoI6cTDHXMDUziXiolUzviWd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qK7Z1qUxyqI5C0Ssyy8S3Gc9wxG81KivlMwGypY4RMW1k3UtyPUdG44Lu99xDhx1L3hC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JY1FdtHruFw1X4OWGJbCdRLPr6gMJhrMM4LibzizcVHY9moNC7C3G3AybohenHVswXoO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A+YXSBmt9QQwCz5m2rOoYLr4ll6t/UNh1CgPOkmq93LtcY48R9eY7Wn9xK1AAoM1fc4pS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UdWc5l1dC8MTQyASqWuG46wB7YaAF1niJlzcViro7YG6MNd7mwiw7lKysvbKbADyg2hq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ip8hDgKuLh/fc7zb+4iW1d1THPYhah43L7zxbMfJ4hWejOJ553OLtG8xyKZbydS+DTLx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BL1V2dyzWlz8xu0xCqLy9xWs8aJpPGZe+ziKBk34iYHuYtQ+I2g0vFXDtqbGjJu3mN3w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hvOPU8oY5mgtodS22DGRZl1z8VG1MA1kh3wxbFS83HNN46i4Wyu2JwNVm2W3SO1k23n6h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gWF1nFQbot+SXSgNccxtGijiplfzieT6gNbDsj9xOivUvLiapZ3TDNVh3G8XvhjkLqUc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YRLw44m/icZlavX8c1eZw0fxk1OfLLvicZ1NX3C7pvPMNXiiJbIYl6eZfJHeY+Y5s8xa0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mbM5qHFQ3l+4diSqyuuYYywHOYUsFOCcLOIniN6+ZsxLx8zgbzFq6x5hR7lwDDNRQKpj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Y8RbdV7njEV6PmZ4qG299z6DuPkKZgc3MZOZjGvU9GJjQzPPMNmczKNMSw/LDStXt7jz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Kg9wce5vMbCrc5qK1RtwVF0q4rbcEzp6vuJACFrRVONQ211l8xsCvdR1Qsyqzi4L+/u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SXdDAMs2Lmeg3FshhRnChhiPUOLmknau4u8vgbvm5g1GlAmU6I1E3QioEKYO2vUyUvvq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Wiw1kN7zL2Eo30SgBp6MnuLlYtDLs7lw3Gmz8QgDSv1GAMrFGzcoscY/MOAI2O4guhbd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zQ5TD4lDZdYzeIQC2wz1NtvjxthQC6M3mpYXRSrdTIEls1qOGbbyBzCja1pki0lkd5yx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BtHbKLQ1xF6FoX1k9x4LOrgrdhRFKsvr28xBXkGb6lovauN3M0gPIuiUKKdB5jfiPwML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qYe41nQx/wA+I4cxOt9ReRqWowLAx3OZ/wAx89ymRx1Ep1xWYJWRqZ4PPEW6zTPPPMxY1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sKYDuVWPAmNRKvNxOB66l40bNRUaLWNkBYK6ZnV6ZVGKjRcsDMCaMunxKWnLFusdRP0i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Ggs1qPa4BHC2V3X/ALLV1v8AEDmVAHxKivOotOcSgF7iE3ubc4iLGRlER8Tc3KoKxEDP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DymGMpkZILUZmTUSwW6dxLhdwDOamHamJbwsF+SJbiYBcoC6ydTIHHAbmUGjEG+VcVM3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M/MKPj9w71W3+oOMa5gqMc7jQeQbiujmXxGClBKHECrfnqVVIMKgLIQy1K8E5xBUc45R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9TQ0ZOLihLyOKqYtNQbzYVWJYd30wS6umqYXYNjFLKhhbutS3DYxB2M8XLDFjvDFo1x+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muAxttyYjYWZeZzjqUHONsrJXu6jhsqzXmU0OL4ubLesw5xKt2vVxpSyypdmm15qBhfp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/Vy7HKvmNFcc6m3EQMr5lo8HWdTIFyRXi6fUvm2g4jntiqSxMRsrIxxsxOK4clTewERb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5yMKDrsSYG/cFuiuoWigb4lOU+Y5chFvFm/xLBa1xFYX6mUGtZuXhGmOCqLmecTyd6WD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iqFBYdyqwYjzQu8wFvnuCU5WId3V5p5iaZBmCm74mlu77qZM1jVxx/wC7iyc0YhpZZ4l7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Wpt02NzNOjGK5lBTYEXF9UWzNhWjjtl4FPHRFOuKi3XqXhhvqLTmhyeYivEdb31EreKl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F88+IobxHfuVuomq5imRIpVmJi58/c42eo4zHXcfzMXqD5nMsyhLsWLWm4WvBiByyzYi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i5wV3ABIviJvAdZjhiiBWupeK+Iar6jnguJyGICJP0S81lxC6/cNeJs5g4hblr+L/wB3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Uakt0LVdi8SwLI6gLOEwe5dMsHFMN+PEzzWY4fMymimbMmHzM4qCYV5m+My//JZVOoY4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TjEUK4P3HKF16lZa+53ZGg9zoN+Yb8Q9VF1WY/6hR4Rc0Zv8SpQGzMR5o5IqlYIWSl83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VM7rMwQ2RV4xNKKWKRah+gf6gtJ+kQtRFzeO/wAsbvF7eU8hArNQwnZsjnV5KiZ8VW41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8JcuR4OOCDRYOSo4OHYzIz16jsh01iV4srs4gpwxlo5lgT0kbLsNfUUQ0oXhxfqKKIS8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GTNBFgEePEvZvStQ68EbJ1Eccow6qUDkO1b9QU2CLjuDDTjedfEVullN6uL2YN1dxSyk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dpEgGH6mw05LjjAW1hi0FIwBh+YjSmGVHUGgs28O5kK5Br58TRyCNoEBNf7mShcdbmSZ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9Mwt1MuuiXXFUpFGsGsQWQYwHE27bZla1RU8IuacV1Gt5qaX+Js68TRaynurjnONQq8X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WsKVp8Qq/Go2Kavjqcm764ihQxeMQ0cVCkyF6uWvJargqhZmLbKVR3LIFDNBEF1yccxI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dXCbuJeZnIRQrmCh1+om8xGLcynFHqGDqLzOYiDWMR0WFdyxX1LWhh5bYY9kVlOZ7zi+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LbFjRHpUKMyTRUodWhLtXi+Y8OSKmu5kqJW91/cMdKYII+YFPHmVNuMxw6z5l95hgLcS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bWrONwg/Objot9RDGsy3/wAnDZiDjDUteYo13LqbJuU45zf6RUWDZmoIeDuuI99cs2A3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C213eHiUUK9TJzVameeK0w1DvUwDj3C6GNofnmYLCrpSVdYXzcPTvHqWVxFc1VPMpXh3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HLVxI0t9S8C5zqG3vmdFZ7g2DuFgWC1qc1nfG4lYNWb4lF2Z9wGkyHcN/wCYJRZlXkXG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nDIcYjdKNBguavkWrmXGqeYl4LXjxMUNlPEOcuckBp7zWoLYuUxU1wFuJxnnUKOwl1Qr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yrYPtBGl64OYNqKR71MCXmtVMPHN7mFq22Jc34JGy5LCBYvQbvcs8F6mmrU6qG6/CYVuO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qqdJq425IVLN0dqlUXWb5itrqYTivExSri3lt5mMuUCLSafHXmItWzuUoe3UvKikdzse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1eRlZ29RK08URNCr6mgldx0zjkOYaG8uElKqLRhIWmP/AGUXxV+oZ4IUF/ELunMMcGCR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K8Y8VqVgxllGa4dTY9zWsSqMONxqrtlLwJBwU14jdZxG01xK7upnUSpVlLhMQA1Cuc1mX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Yg8P8eWCsspmtzm7+JilRi4HiLmrA3LtHSQvLUpy1Eou8RM8eY1d7nbCjV2fUM3YW/U6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T1OEO4qmDmcnqVRjqGstwSs1MNRaG9RL6S+Q91HNflgoaaTklUvaSygKgWVbcVGphvqL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LUfaeN8Tkc3FKKy3omHC5nHuP/V/GsNnVyyFxbT9TnOyWBklatmlDmVgbJnB8sTdzmtw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1OVuWbMQ4SLarkhgcwBw6I1VjKK1VmJhXV5xGUnLGnzFrLg4glEQ7Cv5JHgMQjfJ+JR1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wzAOty4Y3XqVD7w5CBAcC3kigoIE5gKjTniVtbjVcDMwxDs7RxcRSGMRdXb06gt+qZIF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uIoCBxT3AvBxg6JdhoZDzESqJ8ql9mwUgNHsRc/cRYKnd7uVVvKQGogsaaL4mR9QR68y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a47nrAuWVZpr8yy6wcMcDa86iHGVrJFDZUYOKgAlFOfbFDtura/UHRa0UNBBSqu+EU4V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TLql0cCpaKvF15g0Nw0EbMiHHiHJSw5gDbTwkcog02RdsJ+5j3A/Sj8kpam4r5HxMhVV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QmtLjUATB4uWZS2K3v4nJSVz3GjPGpnWBDtUycjozkaoa7gFcPmLlrNo5BFR4juxT1KV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4NTYgu1CoIU3fPEoA1Jq8EFYhRrMYuXbiMUbVztJnj8sptivKFk3XEDGr1C7cTjMx8y9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+YiJDdviZANKSk8mBAmLjP7mNwQgY4xDm79yqg2hGqgb3LG7rNwVYSqwR7TcBMynwcyt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Ip44i9LN9S45Fjn0nJ+oeXJFaF+41sH3HkuMEvn9zIK5Y0fEfG/M1z8S2kcMU+IteoULe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4Zn08y20XG7J7EuhlBRhKogl1pl2remOIOSrtMMUWhF89MRW0qyyjM0XF7CKlUxzxiCFVA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98eYqQOb3FzR79wDNjXUEV+S4AGdfuUBhmCOF1zKVvXUyZeuY8sxxTywb05u5i2+eYcd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0+NyhrBFoRhW1l4MgmcF2Zeo1ZXo8TGb7vMtRzl3AYVa9YIvxiYzz/U6pb/Eb0pzmuI8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6p155i1eMOWJXH3mOSssQ8jjqGMZ9+O4t0XhbuWyLQ4nORebhyyGo7dmNQcVeXmPlfZD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6ggZcOzmcDVZywWVmOUmOCy5n6i9X5i1tadTi+CdIAeo+cHibLithLdwunO+YMi2u2bo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ZbI3rmOMFidxMmM+4gVRyU5lbq3j1KCUZ5iGOFnFA2RQ8l3cyKKl8xvDgrkIG3Tfcypm9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sojasE4DRTGkrd+ZvlxgoxBpq/TDFVz3DBjmLbZiXWmY6l3RWuY8hNox1G+dRE5mR7zN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jlKKibJgqn4ijU58wZXfiXXkhvyTPREyeYOX4i/uO/EKUL1zDz8dSseoZiLtuJWi5kJm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M6nXfErBv1PpnCbSrgXWnc2NVNqq2fELCq1HPE+Khhcw25yzWjN7YHBxvESrG+ImgbGo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/mGdp8x9QUGc/uW6nJhzObxDL5i38ZqVn+4eMxY1BjOLnhxN5cXC1t3My6cx9HpnKXTE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y2vxM5vRMphRncKuaekdDzqAmSTARubTR7iu5rqaEp31DD4TTL5hfy7lZBTE7USyuQFFX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F7mRZdgMsq2RMRq5UWykaZZtRoNpdI5hwRB0qp8QrBSFDNdxAOBlvbKqNmFbYkGvB0lq0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Bs/xMBRjd4lFsUzab8SjhjDUSgqG3LCXSpeql1UI4ph79hxG6CrZeahyMLLZd2KOV8wM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2lxo2+RqKrV856qW4oNZHxDbGrdxKHBlIWMAm8ppdrXJ2S98A/LFi1DGYJtg1KpgcZFh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wjkvly45gbAeG9QoQbN+Ypgl2DxHOghszZLxcuKepheF3d9SzLwYhd1FAMXWv7/M2Wqa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GSNhqVFRXPcuulPTxKLsXexlZYGaNmRl3phuXq2vHctrhPXMcVFr8VAJbKpc0LK+oG64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bvxN0qrbe4jiq77j3VHyELb7zruJYabVOIBRapVQ6Hd1LlxZcbxqDhjpbgFIVRceIaDiA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hVpCCgPOZcb4ajocYqYnrEV2fBNA1zOVuXglDAojcjcTKsrMGbGxhI2jtw8TEXMavXxN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NtOpcD5zCF4SsaQANHUCsjXHuaQ/UA3s+IrjSkSrMniVCJjX+4MNfZxEEbtmeGYN4sls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gvHfMbOyZxG+StjE0d9H7mCWxl2mKxfuVbd3ncoGRT9SwGyO4hmtPUenT4qG3BPHM2ab7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I3gahtBbOJ84q4lAKd+4Ko04hlu+7LipwWO47i0jhOCHT7vuDaAZ3kl3lveJy1RbNtcP5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FLVv5m1Zk4hdC+6lay+JQvNJzBbOK88RcViXVF30VFa1hOe4cgXmHFa1ctXDx7g34JyL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6jtencLARunTqFbpvcz4XoZ2lHtgpW155qFijRxLq9HqJVcdMxbNjPUHpYPIqu5ngo4v+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lj1OcH/M4cOfMDrGahXGXdRG11jmNulpq2Z1m3Uw28OfMC1TuO3AuL4mMbuPdV8zQW3Fb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5zABLcMTGTf6mbyXeItnPCupjXLiC7XLNQyjS3zWoGgaxDWzebqYUUIBWb0OG4rQ0h1z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QitOLjdeFzUcKrq+eJgvPj3MjWL9R0YR1Zm44u19ThxRujibvec1KIpcNXAqmWY4zHmt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2ChGxXDzMdHzqJTljuPY7iVhmsVF+o+My+JzuceJf1OZtIUFk0sarBPNZ1M66hg4zLfZ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B/HmJTDlHPU86l4xHe8xyYuGt3jqK01HnuFaVuX0sxVf8TXU6l2zgsi7oL9xMWN1C34S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dIBspKs4mlM3xcfZBQ9E95GOW1zGw0ReDJBxitwA+5uNU0binNz0riBy75mb+ILnN+JS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4Nx9zBY7R4Wd4smjm5beW+oGG5hYZueBn5qFWoZmc9XC8GY9ODqNKt0MDN/SC3ur6lrV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GbxzMNIEoX/0nUt2SO61KoQuSrl2MOl5mWXkNxaNvTFTGhAbDmIp2qlgLA4jFNVCkNWC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PREdoUD6jGzD6gkV97zuFfGpdQIGsk6lq66CWA2LHY7lYu2eTzKCDYh2QXav9TR9b9w1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7Mc+oZRtsckQijV68zLZZObvA9RoYE5l5KOyLmOV0b3Ao2PLqW1Sqcg5gApya4lAMi8n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FYGsk1pN7uF2bA1VxFqArmJFLYvBByCsZlGrp5s1FBWgYuWKGh1HJNjXuEKlOnU7WYz0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cfnw6/MbM7H6ZvA6igVwZjw/NxBlx0xtq1tQyC+pRkzV7ibzdbiB2F6O4WGWwmwrJGxS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BGlQK2+ZRmlM3C7V+DceBanMsqw91KWfKWP5EPCa+pSsivwQpI5X1LlGDR3GWvCAVqYY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8MTAVzLzkxHZejiC2ZpgAuYVWkGiO2qPmVCzi7l+/c5sHA3UuiHcY0KmGETguO+ltYdD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hoJbIX5jlwzJLSDqcblV03+IAO15jEjwcQEE5Jb1RbDi7q5voHMGXOOYlF2AgREOdyzs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qqKa1xAn/ZnCGaKKgOgxe6gFu8bjglVtha8y7hulniYPnwiVq7KsiDjKP4m2BjdwQzFG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hjT1KoaGzRLBXuULMExrcrHTMpm0ZiGKVhQ3tW4cbW81xBEWnqIDuq4jTkDwgK4/ymAx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56mDKWuouF5H9wQQFL+Iaq/mC2FFcsci4zHRD2pwqHIPuKiGCtVKcgG6jvRjiOC+8VGi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e5deH1LHtXXEtHPEbwXvONQ94qPNHoIOBetQ27WGy6e2KY5jZk4eOZ0DA3uOBxhz6hka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1oOe5ejNDUeSl5PE0wQBc4D6l6E1KrAX09S8sXe/ErjR9iDkqxWohTZNDRhMR4u3F50R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qW6afWoJjkbJYSmLqAyVrFLKF5a15lXS8hp4hjIGTGcXFo0q67jec1ZtYljJQY8wbaXB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9/1FyWhiGy0cXjqZVayx8jvUtdWO8y71NDiOA9czWvwbhi834Nyg6uvOpmgK5Rz1XqYS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2IktrEOV0zLg/ErfjzOS3EF4SN6J3j1FzbRwzFtRUEr5gUc3KxWq4j/5PxLN8x83M4cB3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jkgfbPTOLnjc0S8ud8TunfUqZymSBi4vF2S6thB7/cV6MV/Biii+ZozU135l27c9RM75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dfuYsFmaaS4s5xiUMZyzBei6mih1qI3U58GpxWIxW9qm3G4AL0tEbPcv/ALqVkNRFVWGO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F1BFhm6+o3UDI21NPXhM33UaxXxODqBNojZ3uKF7MBeRvxPawS39ww2P4h0Fe4mKJePx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NYvqZSs52sKWZBqWV+pgywG7TUc6ja/LBQc8wEej8hAwERlkI+NQBcLoOICyrMFwKUMp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wY1WV3cQWbcVxGlau0JooFYbICQIsQ2kyq169wq3lpmHlSuu4CiEQq+JagVQuKhNcAG/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asDNrqIUGjmY+oE41QuctTAis5lJxbzTiYUa1R3BSV03cVN6tdcShVbPEsbWraLuWJZ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PdZqCyZoLgKbQOriO+i2jiASyrGL4Y1hG734YVeijK9wKKLUV4mjpuzFwakvhvR/3UFKt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0s04Oq7jauy113FLRejJwsaQtnXRL4AAZvqI3RSYzuFuAMBqXFCzN/mbUmjqx/ia4UsBs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OFLYVbh7ephM5NvExYKUeI21464jloeIjJeHncUVVuuZg8j3MNM1yRbDOu+I5vAGGKoft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NpSRaqrxNlOjIku0pKrUQzYz1VwrcKPxElEDrUXGICQjfU9ZcAVkHhgMCFHS+SLdOJkz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1/uVi7g55lA5INrB5hG8FfmGB1AOIqNVjcswQMCzWoFK1G/xK4YY6a+5bL2ZyAFHzEtSj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MoKsY1CC7htvhpicGHNk8ojU1Kx+YN1VfUQp3uOKRyY2x55b9TACJeGagD0RjbYIimsv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svrERLFfO5YvIXKI4Vu5VVJ3VSlQBe3uYb5NN8RWGcwfuWd0UXG0owmnU8oHYxpcCpot5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LuRSGfMdNedy0LRuZc0ecS1SspDLhWZ9p+pgq/LUstFvmGs1iZLu6dQyr1L+VfMcjqk28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qd61szOTveYHw8xwFmZtUWkY0YvqW7p8xr2XzMJvfFRN4q9+J2XvcbGlLSXbZ7IUOSxhY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p4lrmj9Tbhzu4mVl31HK6axGtPdkyZNuc8zWy/UBLAz1N1VEcXh0cMoUDbdS7e6bb5gX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J0wNjXRHPODEWltamXdUauNWBWOZpu1epgcy7CqfMaEzjyQTo4rUwJY42ysNXnMdAXfUW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GsTC4Kep9HVQW0eQY1hVb3mG863rUErGRy+Zt4NSkvDTi2VlrPOrg1t65i9yub4lmG+J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fMrfNZ6jac7/ABPJpmVLz3GktC2mOel+qju7vgmrdeemXpNeai5EDExrGcY5ilJdMwiL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6+I61MXUxZ15maZg/5jd4Mx33W4IoYlDG+ZdNv2y83f8AG/cvVTz/AFHL0y8lS++YaxmH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vbbxPib6nPfiPO45OMEM2LUbvEuswuy67uOhTmpWcM5GKrLcfxNB81Cxb46m0yVEpLSm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zfMHJevExr4j4L9wU4ubW8QKNXL/ANRcgEG9FvUWFtAcIwmaEZIbu8QqnmHlbMtb/cLQ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80zm8zOf8z3UTy/ie2y+o6KceJZyRLlZ4WYvE5HgjdZqZ5bZp5Jesw24l4bxHWCJ5x5i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6ijWHWYM+Z0cbZag4+JihsTEyq1aKqLSYV/ETgoiQ+RYghOvFxIB3ASxWAzeJabwDcqq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+JW4Bh8x00utDuLGpsqbRVaC5a1sBzRmMlwtqzDUwGl1i8xZADS6joSJd7uVg4W3ucoB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GcXcZuiFiaRduvUqRVFUWa1OK2RVTKdtwlMDydy7jIZdwLKG8dpRcU1uvqOhYiamFy8Q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w1cyUfS8wXyTYeJlDldCcRKKALSRCyORVdsDpVdxrJuzMIIKMfbMGK39RNQ4eZUDHUTJ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NkdoidqzmLZG103mVC0XT+4ymdMWSxtRKKY9o4Lw0P4iuv5gig6S4ZrzzFa8c3OKf/Yr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sbRZT5go4ionHcaOF9Sk5VzHCa33Ftcq8RWrG+nUy/1GtBgxKMEpmoNOQalJgUd9zk0V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qN47FdRUqUGQ5ZdC0cfMsvJyy45h/U081BynT2e4+EzA2Ps2TAAPnDDc2BysoeIHIqGj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ICRKcF3MA+4QDfUFA45hKp6lwoxMNzUoaqFGeY5NRzlKmo8/sgaWOmWDRcQqPWorgXBM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BurSMN135gGdJYBX5gWruoWi7g9uobpXtj2Fi7aDiWIx6NzKys3XUAKLb1EGm6XDCFBo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rE94i9o1TAaFbwhYOuf4jbi3KmVDi2OqgGHJWTmZtqfki1m2q54miV1SKo1kbuIlebgZ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vzA1YVW4Kw6d3NAQGmU0O6qFlmFEvFY8WzT0SigXf3LwF6rHUA1vOSobd876maEyPc2t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7lll/LAx4M52zjK1VzFM21cTn7TAUWMDDvkZdjQvZLq83zBKCrbupr04qXXONTNa5leL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CaeWeDlPn4IZTuZQfu+YtUUY3NFi329TFpx4i3aUV9xQ7xcavPGcYljStIYuaNruAZFf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lYKDLfqccY5qXt+BMrkEziFtLzxL5tvzqNZ38xQgybzLsvNx3Q57j8nctKbxol1a4zOy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8xdCvUsvD4utwVoAeYZ0ZO46gHccqh8dSmtU38y85ptc2ULZxFrD9NwbuzK1mUlLsdeJWO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KvwZzBxopdMcuGnUQdHorc2dHDKyI2qWQnGbPWZTWT1Ci8W8WxvQY89yutbmlAKywRoz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AUqn9wYKIlfM7WrxcU4WuY1jHzDbl7hQ455lZxmpr3qZjXU4r+HeyZrrxGGbrEVmZq51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pVGPzKDK31DV7J8saUXic+GPN4IuQi01eCUThMR0eSceY8+p4+ZZjEziiFG4WzmecV3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jfWLl7xLlc/iVbjqW2UL5YIxVLPMulg2MHxNmUGPPnUKNcjNM8sboVRDa0+SdOaZ3qZXU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U3upwZxMPXmNaGhi0b+I1zOdyqa2THdzNH8HP9xoj0pn4gOTOMbmnX4jnmZRyy260QG+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zUYntDHrNxJVB1EhjMKilKk1XK16KXzFGzYlgTjQw6Q43cc5TWOribRX7mDS20w3FkwX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BZMsxLZReY7mnF3cq0eGyX6XeEvUC9yLCpoGHjuKg2l43AC3t5f1EsUb1wREHgs4epWx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XJS7JYMg4rUVgZU74gbWiOKZhUytcYKgYASsq7SBZhZVnmNGxXJLVUxVHhl2La7PMsNF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FqIpbkV6lATZ+pSXMhzGUM2bzqOU4XFvEUcmiv8AULFWGuTmAVlut1LoOjgIMis1TxCw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sXPdS6ZYAcH4gmYIryn39EvekqaYZWOzgiWAYxzPIONRcWIXxctQXZHb3og3dFzgD6dx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riDXyMGgTPM4Yt00TgrEMZvUsYOaggpgOeYi4LJkuIrowuCpRmgZ9xgHrx3DbHbMOFsp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QUrGLV0lP3MJhyZD7jy0dtF3HstkKBWo1paIywzeCo2qbM3zFWjcW4PJzEBrREiDzK05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zA5p1Go0bj47gufv+6ExGc5gsaSAHk+ZkLank+oaZvGoMTuaU0QgLsWUPSUcCtSq1aan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HxKPWuAiuR4QmaZKIYIcYxBtsduCZKyvRBQBXk6iFwiyuyzOZydYYWSkDnuCgCj8SoRp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dCNilvmC4NeRHKH67gqSmMOJQNMXqpZi1mNV3Cq6gavl5lZTD64mNLADYKC6OYW9Ec7W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r6g03RKzdkfMdnXlqI2c+YcWOUrw3+Yd0vxFKq/PuK8u3ZLtBX3LUogyuhObiY+YAq+I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fE2wZlYsNHbKxrDuWcPO41qLeSuZQ8EM08u5TxlrE+TWZ4dbjm4nUVoGr5nhnrqNM1hJ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Nr2u4Vdc3XzEwd3u5WP1DkNuV1K3VXW2KlX+eJ0Zaw488x7OoZL/AFHBV1zQZirm/vqLV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rTSwrjX6lj6Nlsu9WKZItpkzn1LV8xbqsLIink7gNI5fDxOKXFb7minfLxC6A8prI1C0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4PcW1C47li+TgRwov11G+T47nK81XuBQtw5g0cC3WcxLy5cdXHOTdGamCZQ4nS86WfnG9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L+Z9Rith8OHqOdJecahdLLqsbg4iNDST7qWpXUuG2NjvETWYzmJ+J43cs7zFwVdw6gmN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85IL8zRfzKxVbjgp11OCsXHwwtwpsu3qU/HmIDGu5dJdRctk5yNRWdhxLtF3U2G3xE9L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8Qw8oYDU4zW4JV6h63HxPXEWzde47/uPdWTFDzLAKlYDEsTaw3zENfcvo9Q1GxRQrmZZ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zWGFBkgt0Y8MvEvj8s7Dknqr9zL7lqaNy/8AcvmhlXZydTzq5ep3OYj4+5mfENq6jiqh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+tznE95zHPcwGq9xLkZjal39Tblfgh/csGBYP6Rbv3KL3DcpobQlAbIePEu244lNsj1E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fU3DLwSgMG7olhZbh5IZB2L1BC67yswJknZKgbo5uCtS9+EIEcAQX0PqLxDVqqLYq91b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wKCtHIjDC8EMwWFDedxuQBwsbdYV3drG3QDVL1LBacH/AFDU3bl6ZkouUqv7uGVjTrP6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g9aYpA2/uNUUocebg2Tkq17hSjZnDuYUWDqswoaappviI9tadMK6FYDq3yeiKvho14g2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Yui4oTH/uYUWYeM49M2QXlrUJlCme5VKjo6f3Q5XHcGMu5W8/DxFlheo0Bd8koQuQbj2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5g3j0zI8tbqAaUvMUNBa4l0gF3mZbsNbHUXBuLIEteZrDwu4eVYxcCXKq2ShC6M2XFkQ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xGZvC4jJRVosQtnF3AcCjcxA1+IFqYhNPlLoUYrxmzNkTXyxh+5X8QFSADoXTEqamjJF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TjeotUClcoAiglM7iDQ755giczubhgmhsqXTmlxYLweYiCqw6lafG/uMZFP+IkgZrDGj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XpHscze1viVMPuXgXgLuWuGdTYOiCw6VTCpBLgUuJSxC85IxDCdJhFdaAiHTjcMh6esy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HCWPlKm2nPqK/Mvkx1MFtqEUAqazGFrCFIilZMIZLIgWjMCyzxBmgR4iok07JdUNt+JZ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bV3k7I1g5G2yDV69yhvXD5Ju5x0xaXitQVzfGqgtsKg4FBOpVrWcQAqnDkYpQUhKDHXM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L76nK6ozBoXs+gnd4ZZduG+I7rm9xct1cwXTDiyGhKpzDBbvizErmsahYyt3VQbsIfc1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EVordzd41Cl/cfrO+5WindjHLSZ5ic1fGoqwHx4nDyQ4vjc6Vmbci8YhRurqDT33N0Np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Y7XuDzXPDO63FuwxfZA6G+K1MCd3Mtq7TWHRMqS8/qKKVFMmQfzFW20OJxTm+5dlYMUQ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FDeWZStl1U47g6OSWgqY3iCCHpy1RzHCeSsuYLm9w+M/qDYC45xqXRpri93FKydxbDsn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LPcVt5xFridYUjt0BFQd+GLhgEW6XcHDDvJ1GzFK8xbbv4mrzELxDk4ZmveJmgheLX5g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eqi5cy6Mbi7uO6n5lonATepxXHLF63H22ZlssNTgTXicW/Mwzqc3cogxy4gpdG+ZSWxc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i6xUDzmpWZnbp7i5qpxTuOjg3FKzcbJVw3B09TYVzx4jqFHHBDsxKe3E3j8wvHBKw04h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zC4ZXUd5MRuj13LomrY6aYix5jo9T6G57WRprDWoNtsS9YlfPibEK9wbbY1qH0RSnM+tb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j3KVDQ18yz64h9x0QL6hfx1HUMPEdaBuGeI4iJuA8GI67rH8cjOHJAbbzTLxMfmOIsM/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uEQJ5MCohdCXuOqAxg9R8AeVi7We5TIbz5g7dGarmWVawLuANBwYbiuxXmUzZYEvIggd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hoMswLoK2lstYqciRByWl46gFoBn3M2wsz1PMMWzbyuEg4igJmoBLS8I7lANw2W4Jhsl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csGFOO5lscB8wQFDRxWIWArVVeJWAl7st1EV5Ldcy8LYXNVipZiru5Wlb3cTguxRMLxl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Mcvdh3WIhRLq7N1LhSitQDTJ7HcbKp0VRL5W0VlCgFvAxFFAnNwQWgWlQWMRzTqFYmvg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WXjUqtcymM2ErZS8yjGGF8LU45iYuqS6gu9DxMHJfjqUTLi0iyNy1Wuc3FBExfJHm80+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eKisgX/TE19pk3gaGN2xL44jgPH/AFxOuoLC17YRoX5gszY2BCAAGdsQBh4I9hmNyJSk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DX3GURuDR+IsDS8xAKOcwmjS5mAq5zmJGf8AuFJdQG/UpQ8Opf8AZED6OZbfji4OU0uY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FzSNHTSYlLKqpRpXUZtZgDLqXFxUQ/ifBqVtnEagWlhE7YzMYZt4/UUq4bieTylAEl6R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ly/Wncz6JlM7nPXETi/iCytQLbuUJhZTe6A1UsLJeyY2dBmHJxg1EVTzolkq6B6l2dHE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a35nRpzSYisbKTZKF7gqZl58QcfMsobecx1pt/cBkDjEMlCeu5nICgpuVjFZ1AC+H0yh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1edTJwuNMOHlmMN+KluLusRJV8/iVhRU0OrySwK3h5YqwveQ1L5LrzqNDjnmGhAMBxTn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t6nCbpMsUV1FGqxzG11viB8464hnji7m3Dbeb4mPFG6zL3ST1MnZjUxbys5inDov3Gse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msVA2Gtrcau0c9Rx25i7c/Md1pS5wfvqYrFA8x3bR27lquXZgblh+5VI2e4uTQf3N2rv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vE5XlTcb7fMvmocBVRv/AFAHbrRDSvPTBu3A6oPzPJkTGJWgcpuAHC2aRhmiszearup0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bqdbcSi8GYZtZAxHWRdTAcvrqYCrtuNmLBurjTBdQoFrM0Xo18y6xn57iTLXRCBXox7g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eY+Z/wBcd5liQfMvI3mNmzZLz4l4niOXO5jx8xq90Qw4zKf5hq3fErBRPzxMNcThpzOm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5iZipxHyxFeKqZeAms/mJywS98wvjLLbYKvEbMD8xXPPcavUdZv1LbcTdbLl5c6xBquYu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g0oiymmuM1K0A+ami4GP8wxUTaPxNryYr/mMQVqiIAB4hS84e42O4Wlkq97iUUn+oJKH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dTfCe5dvTF3K+YYtTfvEXatcQuiyDu/U47r+DzzLlXrZC7p+Y0eZebH1Nf3D8nUrBiXg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5i4phiuiax8oYVoWMky20Kh+5WqSuMgwleyIpWyhtX3uWoHiaAuueZ5Durlq5skbE07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jPcZoBrzBcIgxO4X9TFFAM1zCqnaJLFmVf8AEFh7Z0wcoFYoiLEvd6mJeHT/AHKgNkCZ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BctwGVvH7lnJh3/lKUBwNbXxFhq7rOoApFxhuDC2JtIhFG+2MxELkVqK4WxtIGU0DfcVF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kVAt6e7uY57W8YqBtoq/JlBMy/c02Trm4+wbELXs6o17lPABgjUJQunl+JZyWbhjIHlq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F1rSj/8AKoKBtOA7mfLb5min0aDg/h43EA/qJhAdw7b1gJoEVzmVlqv9SpXC0bYGbu8H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D7PEcJVUfMu/L3zFawnjxHD/ANmbdjZqJRbdXlYg5kXJUd649cwcCtb8TDu7geFZvuUO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co2g3UoCmSJop8pgO9bmVQWylyhNG6aiLdZRoJ8RFQFkVibhFKlxMfmMcJxF5gV8lQSl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INXCwuz8y+CHzqUbDfnqC2i1dQUXkExXLQsFzV9y4B1yS3fcslQ1q5xL2+ogp2SsQllz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hY88kMRgeIDd/DAQLpuLyimpgyCHPUTBpWWOgXmDBZiasur/AOqDiy0rBKCorjmPB7mT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8w5qlBqULCiGjMQDNqc6jXQ4cTCpk7mzk66gCqD3DGaN6eI56xqWwfJNVbRHGBriFApQ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lljnEOKMee5a4NyioRxkgUrScRMgIcoq1dguXxC8jrd9w2q3g8QTp8Sg3j45jdmArqZt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3mDP+IUBSq43FXheIbo0TLSJExWBriaGh3qIDLDMTNZG2OCs/wCYWgfcwesTdr/3EQXS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tneiJmwvi6mAfX3LSt8Ect+CjmLS4X5nLD+yca1zLxotgF5tZwaz1BZjW25w3frudc81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F9HEr58ywtVVz4nq5zj6lYrC7jXKZ+41d19wa+JoEtu+ooD33cwpnH7nJnPjiFGBk4Y3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c+oasy7sZosv1DZgGqJjammg5I00MdLAoFNDErGKvU+CuImlHOniNZO+uJQCFtN2cTSx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uGMILMKAsMOIHLhbrVQ8vZUKXCrgnNHvMVcqL3C+TnqIPluong9jM1u8y859x/PiemG8z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niVhueVjLzQ1F3arxNPiXTiVzyxzWJ8UzvuDjm4clQM01Hm8/1DW7jvceC5WRJ71Ec91H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i5r+5g2G+4NI8VDrGeo2CP8A5APMs3xGnIfMWLPzHy45qZzD0Z5nYqLioLu3Epasb77g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8wQuo14mDM5kiimc9PEd4fxHZpj/AOhKsrfuLPiJk4huoLgBUVX/ABHDDbepY0Vnx/H7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T6mquN7CuoaN1NFR3MnWZ/2JZxcMGMef4xR4l48R0EwHUUzLx4Jp7l2tsQO5eHd9Smrc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zz+pn0pn3cfeo3BbNLjUB6qepZYVlE3nXNnEwAsvCnMSzJEMQWgRtbshujZdrxG7vxm2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8wpbdpjxERJU0QppAlVfPuZ6LoOcS+LTDZrwxoSU5ysAzZrFEIzLOWpfwRsvUqZoz21EA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Ybx9xdhaqrOZUrs/ctezZk5shZTAUK8zDkQZYQhVF9zS0UrN5lAMEAXS1XMUz5C8zRbk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3OjKzvUtRAFc1xAMKx54jdLDWeoJatFedkwEBnlgtEga/7qYsimXxMh3QhxCpqqbHiMtU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kPQK9xKlBrSfw6uOPXFQd9xvHSOOho8yzW8c8xecpepmnpEW2nt5ip4QHAyeZRWN3UpU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zaFariWrLRllgvSu6mVQaNuY9CjzzLpb3/ULHdO2VSTBw3xM0V+HES6bOghFzNt31LED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TADmWRl8lbirLDHYLlByAuLSxnEwNlVLHUIcM1uECGaH4Ylll1iD0eZehouWtNxeDbFE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zUwcyiUPuiWUdy8pUBtZ6ilXHeJipzcyxcWR04fRjAxWuYJa+B1K80veoLwDFnL68QXY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zqtylguOIQxyqUuoqcFk4Ewbgo0EMLv8Ta2jKNVshBg04jaq0SI01zqVvyiWzILDR7iU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T0alOL5YJeVg5u2Xaiq58yrK17giFcpTSO7vO4+l19xUQEqAnkqm5YtRfEwJZmDIfhih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K+zi409euoYUEj525hzXr0zNX1GqL7uphygKGNdwSrAvklYdA5iXxREt96zxBLDrxOUt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gH7ndXiDaVkZuVYoA/ubeU5ZWm6ec6lYgDly/mOxtuouRM3zLyi0xW5KuUI3T0mjzHT1e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bplKKfcXzSfqLhz4uO1AxtuCb1wXBvrJhgXdA/uW8NL+Jm3aYADjqXmmij5IwWj58y2g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NljZfLKopH3LBzeeZRQfbE6LXmBY4QOViXYV3iZKlX1KXpvUylWsbqZMo0fruBY0Pk5m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6uy4hhdkSouA/M7Fp9GI1b9/qLOxxmyqmibbvM2VZMuJs2p1DqiAG8juLfNOpYQXfib0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04RqIy6dTR5mmG7q7loJWIGcahzec8Smms9fwlJUccefUBbWeGIVm8Tn9TncYZzN7zLC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ONzFWMPc3gbg0ZhE0XdQdZWV54idsGIbU+qjnLV9xyUsrviK+Jna/JLtw4hlJ3rcEFu4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lBjKwqoADla/jllWsVjxW48ZhTjF8wcBWhyM1talc3NbX3Kw1jxHXm+oYU/cA55xObcRf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M1Ng4R68zMcPiLCEveWI7/UHNcMdXPnHUWtbnGc+ZzKtR5niI2Ws25/EN7iF41KbqCaTM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u8mDULpznxAbeYZHmGy7uFtDtM8TcJOkCmBSz8J/ZM2SlXMwQ1sXqLVrQnz8ylqrvZ3K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hY1iPRKow3qWMtjGZbIi3y8QdrFtOvMapkpckZTVHNG2K6g9kcUqtZUpa29jwZiGngLu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yAz0IgC7MqvUVC3S638RjE0cGodu3I3FyOEBhlSmR3z6gFYF4NhG5DYYXj1OEafM6WJo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ItXW01MkrhxfcE8jVajpdso1xCxv55YsMihrqAtsXnzL8hdlyiywTyigigZaYraafJCX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jNsVYFJM85mQC9JiW3aSoCTkxSGy4f8AXHcSrd8Syurml4fUyLaPVS31zUcquGBCivcs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wZmWrKxuGf3UW/bMqyYvmKw0KysUcGHGeZwVgwRKBZrmZnf8QCh6pZVC6aorUCkCVmFc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5mQW+oWjyMCoK7gueiXb5gtjbWpTfEGF7l2FuochxeYHwiPISsJeoLFVdPqELYcITW6x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oLXiLVeSWMujQyx6q3iJBFQI8Q9wtAB7j2cVrBND4MRVNahwc+53WIubhm0ZykrRCAty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g3/gjWLo8TB6PDC6Tl1HV4s+GBggmm2YorEbxQkV59S7qsBuC8Krdy0AqYuKIDIvsg5N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Bd4/Mpsaex3EyLaVWGF2VS9wsUm171M34/SVTjFGCIXNJeojkpqAmF1p6imufpML0MS8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nzOq4yGplsaKznmDQpYvyMrdJZHy56riUWUajgtD3zOy2+IfDqGXI3MZu/BAszSmO5lR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BdTNXWXqNJsnZBqwbNx2wX1HIW2OY4yLEyQ2b/xHNGb/AFM2MXzUvOcPKS8mjFRS/I0xA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viJWNQunI32bhx4/MM8LO444c8zBiuYs+IuM0kvoPmOMtHkll7pdsvObHxAowt/ccYBe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COJRmxaMo3KCBqdGMvxC7HF9hAFjabzDeGu5di6WY3S4uyIun7mWSzTAS66+ZhRkH8y6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wvgv26lmy84TzC3Do0MbGnGotnllqDfueWFeeoPObeJfhCilwXj/AHMLVrNzHcMBLKKqZ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56CtRG2zPjmXZdlss6qpqLtm4WYmvmGYcbuP4m3Pqa2T8HUWf7l21GxXtC3mLe9S7/3H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Feo4a4h5Zeerh/HEpF8fieHM4a3FGm+iXnu93MHT3BxwJFWq+YgG0vniWl23FxLw8vMv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t+YFVe9QWqPuGjCMHOYXxLMsPVe4l5lN5nMw1gl4C8Slb5PMzxjPMcf0h2iRq1Z9wAFN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dTeQyYjjRiVR/wBmWKD7mtnq2X0NxeWb3iG/MsmKVZsIZpqUVh/xDs4hkxB9VPEteucR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xGcXzDBlmxqW4QCF64hgpcup8s3WdxyIhq2ZjWGLqivoSz2wG21SzXmDhK8I6mT4vqZb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FwjLbeIpesrxTEYCzJjiUzkncXLlWIxIheyXQIspC0te85jZVQqqeWNyxG87phktBDms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cQXlkcWy9cWDcuAog0XxN6MsLYPMyAQttSAbY6puoLNiwN4qFgcy7gtl7Zsiu0+C5ViKa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8LsgFnpDhlrBhiuIo0uoqgmDruKXYXe6lLsZvAxG0abvOpscvWYLdrWxsjSBvC0zAaYL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IrYRWB3UqoBWl7S6ihoIctyl/LX9z7RlgP6Tmpswx7i1SmolPisThZ9Quiwp0zD/AAir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eJYTuOKw/M0eQm1P3AAO3tiVbKdEwqq7qLneKhqqapIMLsL7irk6tIKLTb4lFpwM1VVK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klBQoxgTUEXYyyJbcuqERkcTHv1Mm+eIRmoLA6bgpHRKgsg6Ae5W53cNekLfgxJVW6Il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T5ILl0TgAS5K1LsfH9xoXguGryYlQpVdUSs6pdxLFudYgBBfzDXEVtQtgLwXWoxQwgHj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uF3Syi5M30zuLqbq1ysPJZgpdYina1xURBM26mUduGYse8M254ia7fzMcecnUO6NBN7g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pVTplw2cPhiSlbFQaTpTc2AyOuKjoWL+IpDgBuuYtGxWcN3Hsb3VSmvW41dLFfcqUtNJ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9zgMQWsX5iaWhOSClyNfqVY+NkCpdHnuHNs3ruOXsO5arEeFOIr4MUMtxpjqIaPGqmmxd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MU67m3lxRxFUpovPZG/FOKnBRXeItHNjN9zFhV3LrF41f9QcArS6goV1ZBcs3dPUAvmj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t4bcZ5mBALYsClETVf8AMON40NzyV6jkLGeYgocBuXQ1nOvExu8Rsxt5YkW7W5e844I1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pRfGWIyJHmGNYs4YU8l1nUoALO7lmV1eMstpowoxAKd+65jbfQxLOBXGoVZnf0zI25Xm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BTlc2Sru+9yzWDqoLivBEyWLi6iVitt5lXXF88y1sU87mbL0XdzYLVvxNM5eIOF3TuGf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EBEzdeYsazn0RBSrB46JjjBFx3WjuXpW2FDjDC7o5zqOHhhXbMVPU4G31Hy/UOI+ySi3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xBYXyOYrXqXqdfr+D7nH9zGf6laTM9XL4YbK3Nh3DJ4m47MYIlZ1Glyt8sw3n0Tws0b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m6+YYWtRbK1W4vU25X6nHqNjLozn+4GMRH4mfFiUOSOM5throgXTxFPMtikSGIdZSLRT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cLxOjUfFzOfMbxR8xVeCoM4Zm93M/i4W8Xc3V5iW2z4vuI2WwTpnuOiBSW/xmjxEHFX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luW/onuCVrPf8ctRxzCl7jj3DKXcP3F6N7Zs3iFVqyXrGsT4LO4O9oafUyPiKuLHqFTD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Rd6W4pRFvMArQXp6lFlE5YywZ78pkFJNmoqUVWCuoigAu96ZUlmXriKpPYHUpMBnmO8I8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nPzEYBSGFgKreYWdgvEWBXyBKtBKdcRghgVfmLeFRdniWKXouX9QFhBXqAgSkYlm4Eqs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HIOmCQMo6eYCGudNJA0u6cMMEAacGj/cLwEUx6gDkzdriIgdOQM/mLeAvNEoCMO3mWm9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SqobbuoNJsMr+oxUMYb5iliKdQFgUz4JQGBZX/EdzZGlFeKkD0w1Gi9YH7JTdSrzWZu+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ZL3C26xxFxV0xvsqJa7iLx1G6C9YUzE1a+PMM9h54leHLtjS2/XfmZVTZ1UrVRwpSDZE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YBjH5ijZh64ivAPcLWLpgqAoeE8KiS1ccJDQqdcSs4L0sa0VXXMKQEzyzBiWtzCzOFzl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Xbdw29fiFd2lRpyOrx/cslnmNLCqdwvEX6h5csNEF0uM0QxDYOI3xU/cV1ZDL9RKSJBB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3cFQDkIhTogEnGsR5mDo1GK62S5DnzDWKtz3OIgNVmYuLRV7JUimePMS04D3zFUCyJn5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dr3BquufEcK31LKvGMx/DxLAu16irEVcqIYD9Q3lQ4iwJfs1NFJ2O5gxs4e4FQpHiClD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PMTUJS9MKttPFTK1QEdqrdP+YrWWKsiYBm4lVY3liC+L0wbvPicVdm46sx6hZYPaKhu0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AR9a7g5sLOpjQwwBjecsUGmx4jY1SlaMcN28VHNrpbxMeFZ7+46OKMyzF1ngl1dNHU05Eq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fmORr1qUgCnuOaKvu4WcWPmbTnNzO+9xFWeMjAbbM9y/kC5ZyHuUcDJiGRu1cYj9tQJ3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Bv/AJmn4zDZQVuFu2q5JTTqo53dpc6xdNxPeWG1wv8AUawLeX3BUui3zOmE8G4+Dn1P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TaOZwlVC8vRHGLBzUSrTnxPTK7lrm7PMC6T4rce2/MpTZx+YuSlUP+uK1kp8RU4WXbik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vDFCg0dTVGb3mG7Kfc4oZxu31G/g2MsG83XxBpaTWI4XWo2bGey5TWrhpbQ9RbDPOZmc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MOJwt4Jv+MxZ5lBRWYM4q5zV+p19TTH78ytXcKIcCZhvbUwBm4nmdLqdy8LmCpTOKRMzw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PzwTFPUOQVmSAyM5u5m0cczJsLsg74Zq85nDqHreZd5XjOOIN7YnCD4shapDsw+YH8Gi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ModzBfctkHeo54953N3b4hfOYrcvHG/uYpvqC8Y9MIP+JVt8+pm7OZhrmcVFcQcMR1TX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oZ0a8zSy/N3DfqdXvue+J1Ee4YrU0WZmbzLwwXM3f/Muqrc1ZRU8uZeb5i0S79S3rJG6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+twTLWZd87m1rmBDGNR2G/V9jDl+i4GCXtcXxKJMYGMcxhVAbFdxQBQcLj2/7Rpgt1Up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VTNLhoSLCFFarcoqQ8s09HD1KreQtSLWoFF3N0xoEswdyx6IFXjoPMSXLYWnATNtwUQW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tAUHMVAli1XUsAq0V5ZcPMU7gs0cZLja2lMW6lRswIRaOFKscRoWUiC8Fb52xVMANlQB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GQ8SyEUlEFnK6RsjZjMN0ZOziNqWL6JcNJwf+wYq9qLzmFtF6ZuaABZedMJFMxW3ZLbF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ivQZ/wCOZtbOPB1FLM5eKjdbr3MloLZzuv3Aay2NlEBlKH9wszwGogO9/maNFcTGOCYF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aKv8QfzuXWeGNRXaG00d7alKbU3cRJQBZEI3ZFs7aV0wa5nDGbAF9TgtKaYN+sQUhw4i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Jj0iE3xBX+LiGj67lZ6/hVGxm60TUaXkgq3Yalg3iX2cKXwnIx0+IV01dBMicMLHadcn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a+4gv0XfcQso4uILu04gCB4HGVjYrmAjofPgCrZeZgXMSz+p0ee4ymAeSX04am5MN3EY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5kVeYoDVkPEdGVDMobrxU33HEtwYjV3b7iDtw5jgsyc8QomCl/qWG1D8sZ7BAuI2lab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A78wK6LiGIt5WUMEsRXea3KoA1qER3rMouscxpEyWaZwds2/qIKOx0Qabtm9479xDz3F2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uLUwrr3EUXLi90JqpelC0NBVvU3VOfMLtBvmCXV72EMiNJ0bI2t6dJ4lHPhVRybrN4lm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mqcqzmK2ONwy4FfdTNUL5SAbx68QKKWnozFtVpKxcK2s8w1ylbuLRYhmNHesahxqyNNsj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bqOmKrbOcmzFEc0dbxzHd8/1FKKoM1kfxL3j7YVp6jQit3NUG2XjGuhuXp0hTRLG6zz6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z4M6rXcbrhmsy7Xn33M9CyzzN5seiNpYncoquN+pVLq0heaLx6ju6qzJC1vtmZEH6nVH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ScHcdicOpnVOctQcLg5Yt6NZYmDdbEZvFUOTMwLZaYjQ+QuWrdb17j0LGFZsNUmmZA5d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VLzolZdnnqNuxs6Y8go6ZXR8ozzZHHMKzHBbdQ1M64gZ8RwNkqrDTG11xBKEMzXNfEaz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zMjl8M2uYJyNwq08RwN7qHEtkrFxfmH3HVVfmOfjE7F8z4aidTm2OBbjazeNvUGY0NTD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gL5Wtx8Qfc1y65iHfzPada3Dkd8Q2X9wLF5jlGsTmt+Zm7cVLz7hgaqpqMLaX6lFuZ2H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YjzAYHDFpxxLz63HwYZXnzLsAfxLKcy9jdHExxrvuNadm6gGKvzOReoay1HTiPo1N5r37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QLv/ADBt3riGTPzLSmjuBxwQ3gYusXCsq1D/ALEL1qZXbjxHksvqJZWfUTkNx/EKTG4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w4xTCFqFL4liIJd0Ko+AIllMJ5am2msasXuPFvDdMyYGLRU6agyt+0DAMbM4MCsfEWQF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YFC2iqNypb1JeI1rWMYblhkjOQmQwDrqoi1CjQ8SqAJRaXbKhg0xmAK9mIzktWmvEFEa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kPLLCz/KUMAGsdzgMOWZkrnjxKXSpqiAFB5OoJ7c3xKLwvSFlyseGpQoUddSkcIhu9zZ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6YNrcLTwi1C8MxpV0sR6FcFlfcbM4Wqz9RKdXlt8kMMrsHB4lA498osUwGCLGClTEJtf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Vlu8Zl2Fq+MTkdwLtbvomFQgplBxpdxpyZrcLlxmORjPPca06lmmeYtFq3AFFN98TOKL2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FItG4nNF8DKqEqaVYsl1njviO/L/AK4QcF2VmBVApdU1cohA4ShwY1UHo1CBazmLaeEd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1f8AUoQpD7kNu+ZYNYYjRcoVu/xEgYED9IczocReQQxjTe4isC+JUBBTmHRy8y9F2VE3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sIhDuO12IDqNSuFUz8yqUKBBszI1FBqPSj5uWaadzAVa1FSLWZRHFgy4tZXPU/Yo4A5x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rAWqF8+I0bHzplQM8S1HKEv5hpx4xHbg0XUt52Y6jlVVe5kaAw3GrWrzLgSr56gTQvL5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quDPMbRkXmDTOLpqYKkU76jkDKqA2Dk/cbB4GCnCzMCqAJV1FVu7KzCsAW+dkHNXlZRw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7vOFhTAR/fmJbaUwpyNnPj1DNHJ3Bu81UcGTHBMlDjs3Dlum8zKth0kGzBFxLyXhOJdH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aiFDhxAOm+W4N4F+OpSVWG9Xca47qYNrrhmMWXwmLrdaO/cB1Tex6julrF1W46usm2oFD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1VcrxNHTeCo52NPES07HkYX5Wu5getL4g22Cpi+5erCvxK0XOH9xvcG6MhmljbWAag97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w9QMm978S7CspMAic8RVBSh1TFywCxrQwOpbNmXQ6JbmhcYi3eK+Y1elOLn9sy9WRVXU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ItNaqNYq8/ZLFKxoXmFMtHBC6op8cI8IX47mtuDxLsF8amzA4PU5DCY8MxkjnUfQTdfuU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zLHPlitPmW6wIDqYKC415gXkLllZydS9D6RzwQbzP+zLxXMs5+LghpHLZP8AFTRZl6uL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Ep5nHRDuueYhesdzBycRQvDHV0lQLeJVrd9xYxAt3A+eJzuFYOoVXMazeVKiLCtRawNx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F1htittKmK6McQEybQ1MhUy9D4goBbepwc1fc+sQbQ+oNpqKxvNSgjmNt8eIbu/crIeI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qMTOl8xvO/KavuahZspHphhOyPOa7hbiiLno66l2GfmWjV2QXxmGF5ds1ctg65hgXjmO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9QxXmZzojVtd4iAtkzen6/jdZn4xAoIBS5G4DRTXzmO5WM1FdTPEcltPqcucy36n6jxL5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Mteot6WOahWMJh/uUU2QOrqWgS6bYfiXI+ba9MDgOt4xKiLRVOa7hJeUJxcDGL1l3Lud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jcXY8FeI4Fwc219QKZz9mVREe93ECikZ9xSlpewrZCwJqhA7g9sMC7BG7OIKIApRTfuA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3QF5cQNrnqtVDLAJTcGdm0owFAu1GbKF9Ooy7S9Xl9SsiLeBxEoZZXRiiEVGRVS/+wRrQ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WWkV5l7KJ1Ao1ExUyA9q/UuYA3lDqYGwODqWGF05MxgmyZJW5WU4IzKELZjmNNkJe0bx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OpifGPgaf3EeaHf5ltOLt+5xgVLY3PDKE6r3MLv73MVX7mTN+kGxMwwi29szn6hG6Lrn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FWvqA3CVyXxCjQct7l2m6RVvERaXvEwLDDAiBa2MsQ1F+I7ofCWLB98kQ5DBq+YShWJR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XOaYQ6CBYZxUDJHWcwbDzNOIIN5itb1Mg8RIuudxU6iUrKozSHwXEpCFoH/AwkiW9QHK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8pQ3vEI8BL8xVrsKEBhLF4ghy5XcKiAarcL8NsmkZAYORxWoBcfECqeszJK9zJShY3J1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c3awn4mAnLJcbGQeSAJ9xqrNNy3GZxZ3rzDa8xDG7viW5DFzQc+CWUnSy4jjNwPmYpbd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Zx+ogFTaNlZLnEri3CqDEXBbdwyqmGIIqrbQG81bjMQ6b75jRg8xL6q+IlGX5jmmzhJY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WVQUZtq0aCPfFR05GXhc4bquIl0l3NKlD3GxpAfEdWFxtOK6iWOc1ZLtjHdczdtv8Tmt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Sm4Xdc1xKzZje+YubKp2VGuLq4qBXOitTAXmufMTGXNXA1gquZV3gpnHBObu75ZvbZ4m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5oY+41dLb+5SKY7xzHbk6YKOGXyRw07zLasn9S3NLXTFsxHF2xeOIWFUvuGtniLweUUs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6MS95aNQaR5uNA9HqWU1jiLZZXrmeRNc7nSszNb8nmJQso8QXROsk4buzGZrbdcy/Bxfu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d16jduCd3NFWEz5C5ZWB4/ctLBSvyQsePHMoi4tiZD3DALy9ynw/qGOwdzAuHY1NLm6p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hajA3g+ZgMre6mMirvHMzqkeQdwrk34jYaxFOVi9XiZbZhohrP8A5OcMvWyN+4VqteY3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1DeZTR1z4hjAsFN/ibxUU3G6wxG6P1BmqNQKd2Ew+PU4zVX/AA8aPMoSswawl7NkAfYS3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KxzG8Ni5y8ojNzEWI/cyNYxxDjL3MA4yuPELumLveJrkPXczUhXZHTr1FWMhLhbbx1DI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a10QRAyCO1q2Ybv5ioW8a6j41HPriu4Lgu/BHFsyOC5Smd8VzLvq/EW96gBOf6lVhRN2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nM2LZ5lozjzUFKuDpi9Eccty9MRfpm0fzBc3DeNQO8xOaPUMOvU0qswLBlB/uHTcqpbj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yFNcwLqmo5u2awamg2MpuB8BV/qWDjxVahtFBSlIXgluadyj6o3zcy+bmuCVdpjcYwxG8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HDKV0uVZlzVocCDZyvUEdFZWVgqdDT2jjVCq6blpBMWUv6gFFV4JaM3nds0NWWmb3SqP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wFByuu40GgLC/cyLqJjkhQsHQRx7mpkDJeojawOYSqVflIAUpKw/zFA0nDV13DgfuJJ0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ES/CNMQmBXFzJYINRVpphoMkoZw1eHcBRbQgTCGi46VXIOSFgurflirwSzMsoCaMRQBH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UoZlvcyXWHGUevyETkt3mGb4mqliqn1MmjTNn9dRG9VXUWrBaWOHkjnYKzF8NOPJMgWg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s/HUplXBjNQoDduhjQReOo7Xyb1MIEwLXqI0WwyJLAnsrFCm1KKi5VkYtxADtlppi4Dn6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ckHTRMaRzvOIAAtStsFw1FMOoDzxBovYxy72xm0GIVmuo8h3+5mkUe7wfEAeLrPEda99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ts1OKDaPpCbMQiG1/ZDBZyjuwBVQXqhkExRChA0HEGN224Y3tVZZueItYb8w0hjGmdSH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VFkRUy+OISK9vMSIsF81BmMJm7zuUqzfOoMN0IYzDNYxxHQ0Wy/GHccuqaqJ4LhFTxzH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kgKxzhitii4hFrBit4vR5mFnmNSjcFoVZV4geVn5l3k4yXEsUYNEQDW3PqFryV8QdIWa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JAFVfmGnFkuwgteNS8onPEAvmjmGB08dw4Avz/iJZePFRu2QviNLQX5jSCNHFREKGO5d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mKXdqax3By5K6qOTJdxu2k9S/FMNgFB3MpjL+pdXR0mTCnzyyt4y7mtnzHgWc7xLbc0d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Ny7DKfpA06ziXkAx2xNNFaqLXUcOWse5i/PmJvn23FXq3bGzXM/JuIylf5IBV1cV8j+W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1N+GzMAE1qFo6K54i4paRirbFOMSkwVzhVIcGfzLLKtXM5sz2StD5tmX7PUKvea3NXwxQ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67mFubcCk5oPBDXZUpfLbnUcmqa2sXWQTqWA2OpZisY1UzYOPMqlbde5VNUulcQdOO4r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LOVaxFaUCMq8dxNB+uY0KZXHWYVg2VGqNvn+HPucOpl4e4W9l8zkLvwTl7l/vmK8jZDW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yuOaqDTWW/xDWGeI7xAItJOWMymeYG6weYO69S6iZrnuVjdEv2V1LVau+ZYniKyrlvEv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puNFCuIb7fMTQE7gx0zFYJ2D4jCrXZGNq1zDWxuYCAXELhR5jzT8sLzTcOH6md7gUGm5q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mjXtlU0/ELyH5mXNs58kBd17njviKgpuaEaWjCUcT79z3j+5hWanLzFruuY5uwT9TyPu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2YjjTmBRTfbiZ59TWHTKtuwY+7/hznjQR0Xuc1ebuEGgqblZLE5jy2nGpjI3HcLyQpcQ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C6Qa1jcDwuBmix+LgIwItuWNpZ8kKrdHaaYzZwPJgTUwggzuFPbLychtczxVuq3KBZSz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mxpex0kqARizwmJ2gGqgYqUOeTxKbEHm8wux6HKCsBHDWmGnAQ3vEXAm8MAAbYVDUILZ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DKMBUu83fURQEDPz0xNbyN+pgN1eipVlMMWcMbAAtXECwrEtWhZlqDBpHLKb9QoEWaQ5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s3tWO/EbFooNtf1BDdlLvlmR7Dh4lOPthp+E0+Dd3NZYuWsxsydcwKbB7hlVu2Q7JZdo2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RFVrXmWmzfJSvKv1Udbioeifl09TFOodiQM05gUtrtJhYVd4qIVofMFFtxy6lCeDrmC0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COW64lwnGKjXguol5b9cRVAdXcCyjXbcGZYDCbiL71i5YGWjMUq8s3cUKccxAAB5OJdF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cs6XEajX4mpkY1BxvxDDi0g4v7jvFzebxNlkFZDMz0z3BcUyQGNgj5sl1yIF9XKisVl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C1YhqhZCtOAuoyDazM1gZcdTsmYFxW7lhYSMhCU4Tj+Pe6Q37bnNcRU5SpwHriWYtqDZ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9x1GRSy0WVKMHnOSOk4TibyPruI0b5lg4E/JK7Wdy2yj1cDYUJQbwp7SYzd03LZFIyto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135iHAnhghS0j+IWALBYsCFZddQRWHCN8StK2cYhvjyVDQFHO+JdNBT35maLaJiyrKM3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RNuQxiC2uvECqOcYqAwHMoobqsFdSg24IjWTN4npvHqLAxZzAci07mEy2eI2ZY4qc3T5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Ryp+WVhqrqNVbBuGrsA5eYt1g9YqKab3zxGnLgwsVphp1ALtRiF2WD/mUWKx33MjWmPG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TBssicsW3dN+pR4M+KjzWSYUNBmKB8TRqrjVjxuG6rMq6KdQXCVjdSgoYemFDhwfmYW/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t5gYBWO5Vjxc4vi9JuKWUoWrm8FBwyqMYpzWpoC1PwxKyU9Nxo+HUu85bx5lUGiXr51L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ojkDgaZe3bqBSdnDOzbxNlZeyY+fETRmvEcva+IWuGuLYC8PGYtjYo7gfPqUJbFbjunX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3MbbW7rqWFdXmVbnTrMFQsN5vEtmL8Fy8JwZm5yeoay1MiY3DJlgnsTmJ+J5KAj5WYFk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DW5nBrzBU6mzxKd4JTyTO/NQbSqq6l5T4lZxUXDa30RBtmOwMwwYxHbN+e44LxLprGJYw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bHRmLceuJr1eooZ26Jn6/cKspcoHitwa/MLNDC9KxMsL+pW7saxDQ2l7hhwFxsFdnEys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7YkSPKlzjYxcDjMql38y0C2Fa2ZMxodMRC/1OcVmOv6gUPuI+PEc8/E1pvmdc3HzxOM4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588zC1wlrZdnEo24I1mvubDkmef+IY8eZeX7jlKrbP5gB1qXV/mbHnqZsPzM/wDsx/qZ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8QN4hnLBMNYyG4FMGXYKho5Vqxdg8JT8y2i7aYvqG3wMNKyK1EsgruPcSi11VPiV7AvR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4z8IX0gs5AIYiTC3Dx4IQxZoeS5ZpT4dfMpBwKY/MtUFxSbjcClVcFxMSBAeotTI3HbC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g7YHIKwLxMV5hPbBBth9Z7jWuu3fmNjaFVHiKU5yPEVVFiWpiBYHRT17lBz2anQM+rmT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PHiWBoJ3iqmvTCLxCBQAX7YIwUrXNwJoLZW5bdVryvMRVkVmUcj3/UC8ss53U2wkHiOZ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QgsGhOWVWBE+dfVwk9J1AUfqd1C2vbMK5b1KNA4g20BjNyis7i1ffUas67I1eiKqMZll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45l0qO0PJQ4lqHHMAVUrOdseYC83Ldy+7N5gHNRuZW9EEoAIcxBQCVooC+Yj0WdtGJQoN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AnE5qXUVp5gZEwsdsaY2y+N+oVebjouXx3OI4md9kD8EZbbiLS0PMqc4JXzKAoFOGYHC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mXXT4jwN3xPBL/qHl3/eMiaQA1aOpZG61Fq0A8SrWq1HWLFQ2vScjjBDf7I7fwl8FPBM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mdcg1LiO+2cA5iiwbuUa1u5du5b+nzL1jXMFMNETNOYNG0PubobXiOzaHOsVAsUt/c2v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7mYDDBZiCoW2/ETNXZC922v1KQV5WTGwM49wtsN9PM0tlzITDWHqUQV+LhQhB77hTkqj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4NzpxcG6OBu2dt+bnTFwLvDUrgQ89zsZf1Eyw1RfM4vHqO1x5lAXQVtjWGrxheYtc3jdS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3Reag0eGYUXkMRaHBviN9iDWNwL0szd8kXGzMQBaBzNPzLSnZdWajVgrcniDZeAYFtmQ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ZYiyo211Ghum2xZrfE4ul59TJYarMb8uIlSFlamRu29OJfu/HEWi9DiJXWs+ItGedISx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4mMcP1MDhRziYsZKlOVyxzlxbUctdajwGl6mrOejGZTdhvuBQLvyjYtO3ZGkWemNK2rg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KP8AUG9sepaCqzCFngBhbrTpjktQdWwylKF5xHY2TnBHKm+amqoLvMyUq7bsl4HLOuol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dBKXIthsobjaXzzDl29ajqym4ZUpWscTLdPdxJy51UaOGFrTCw1ma4qXnyS7XEWn5uXm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c6FWcxQUfcHH6VxBLHRzcrpq5eqmM6eaYlZFQK9tQO89Sm6vNxd9czLqJnfx3MZHUsaa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GZDhe42YSOPqetzsurz6lWtJ8ZjnVvEwZM9xfj1NZ55ZbZubz/cxpMDNZHqXXZ3G82bi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w4ghHDNHnmXf+JggGfcKr4EexcQ0i4KqoYjeDCvEyN2TCfuotAlQGhplisjFIE11uVnQ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rGdTb6g8WYgF5bYUzYUJmeaMYbg+4uFGmHR9S6HrqFHDfU1haOpWLF0ZmqfG4VhnDOBl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1/7K35l5xmN00XNc5jrbUriv9zgxT4l9SxvKJDO0Ja652QCN3CeCqdHnxOzsa6lrFmhS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bqYOXOMr8sNGSrJEQtyjIc9SqAKps4zmOwjq17Yo6XYDdVB2wXD07gEtyOmWEZk7O4aj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KGFAlVFg7DllxIUayqUt1wVzxMK2ssRkyBeOGEAoir+e4osqHDFdgOH9xFIgpZ5iG5QNa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QoWqzjmYaN0LsnNa9lckseVhBNNtsBzZcrpjQNUnzc2Kqjdt2XVxSqocbis1SF44nFKU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dchBXhnb/U00FozGCigHXFwK5TQZLCQBDTft7mGygvuyfqZrLd67hst3+IhGONxtouWV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NH/XEax5TzEpxpzHF433G+SvccMGe3Uz/tEVxGt6xUcYpGCivymrGnMNoPl6gaBSsqZi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ZfeFrMo6vriFKXKdjcRwAFeDMSjaNpyoVHwMag118y6yrtltXCbZiBlsg/8AEWSCZRiz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mXlp7lnLxErbCkxxb8hAXUt6lIwZiXe2vUGXNfmZLpbHAqYZBT6hX45N9SnTpiOtl7ZQ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TJXrUFrzqUG2VSXPvUuscb8xacBKhknPmKzRoVZVQYvTBSZt6gFgzzUoyNji42Vq2Xwf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tmP7jrHf3PB8dxlm6eKgmo3TF8RVirHtlUoHOOIirNNdxJxbYxEFEoWTNung5l3eMJDA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Lx5XRmWKrPHlmisHUFWRvuIUgPcO/sqDdUVjjmUw01BvbTAzi0HmDKBk/UAPLzcG6s91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0g3bk7l1wgxzWnO7jzjXLzEAyZihaoJ1FaJe+YDB6KjxbdcsRQHDzGmlFhlYxfPEDLWXf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sXDadx0pfxNuGM1LUM+a6lebExGsZhQc7mLVFvriXQVwteoiBVV3G+U+pxVE1mUUNqZz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uZiYWWpuAtxi24tNM81ByVVIgLrrmFWXwbuXWlvVSm80P4l2bzpi1kw9Sui2Ytu8ZzEz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3dwNHvE/AOJ6cQATCNcxF01GsOPMVLLFsHmKmDmDVuLeHmU7aFViFaCt57iZ1xm+pgbv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iCbw98xLAwUX7g8XZxMqcUycRSgurxLYYKazBRFNfmUgYQdpHV0z3KvF4OSN1TdOYYaE1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WuSZeUrDFsc4hqnNcw2z5g2b4l31G2Jh38QbDOfM5nEqW1k1JxuLOal53Ev3LN1NMGdw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xXuDWoDe7jmrzUzzohVNa/uNJerlKK43HJiv6lV6YlI66maafqHhZWyc52yqHBVzYqiO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N4hewl5y1fEBzMqGGL8cTJniOd3TMKzxzOHOcxau1Zm78ajq3Nk052RVj8wA21FrlwJc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aYIoL3L/APIac7i6oYreQx44jZTWIYNe5QW38ys55zEDyvfEx/cBotXzLC8+ZknifgxK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q6jRiLtS5joHqA1VOPqBm9zxsmqq5413FacZndFlTCnXmDbjRHnEDFeZzqqmr6HE3XiN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aQC6oJVzbt/J/bt/EaKmFMB4a2p/qIAjAk1n/LrtAHzBSOKYxsAW8493ELm61jn/AFFZ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36dxootVldRByD3LBsWlXjxKDylrqrg8KK4KupY7Y3XUZVgaVeZa9ApGlgsY0VYiCAEse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BYMjYUfuF5Mm+YrgNt6NEtVKLVaMbSqOFP6hQOa3GQ00ZV3ELKkavv1G0cuQNwC0QOtx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+UjaF6HXiCmKsZWlL8xtAo8RLoFr5hvVUY7pvJZBCkwu5nZYfxDG2KpzKFXiuPMtMK1x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aoz/AFQCkbvlLJBq8GfOSBMuMQoWm6nGN3KOmr5gzda/UUvKNRPBssY6+HJ0JLuIWzkS5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yjBnUu0x+Zkoa6Yt2ze/cWRwaPcaBcx5tvzKozt47h2d4YMC7SFXbFQqZREI6PzDLTd9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oFjMRDSYq74lQiXmBYNOZTIz5j3kZa0rccfDDDMQu4IeyKKvmVgzzfEGSaJZTfPqGZz/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xy/r+AgoaUmNTF7ma3Xc3Ov0JcppRfmA3U9IShA8znWAxFrZ4zDhHcVVNbjainuZDG/E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IgzqHY7yDxCuKUq2LjNVPUsOaViqzmWcyr2QruN7joF/Wo1hvfcec46jfgl6tMQXZX51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HDMKUvv/ABHDTLjzODGmcyolinqBUtKcvEpEjVTS/wDUeBi8Xcc40N+WBeQp57lFWbgS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6iljowwaWvxClYRq+fc2N2PEMPL/ANcywtSi6PW4tXecTeDZr3N22rOxhXHM8IZ1T3C/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l5UGo3WQzG7vF+Jzbs5O56jQUWtuYt38QFaLcbiNb3mPQv8TjJgajmnfMpatFGSswFHdM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jiFUlwDJW6mKsWjrmFJjKb6nGA3ceXCe4evT3Epq883G9q6dxylXXniLavFHEWrXJtqD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aMViGDMA27qsylGZ7i4NVmpXwOaiYI0xUVoXR46hSAur6i7Ru9jKCtlabhgKwRQ1y+4X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yX+pvAdk1PoHHmWrQW1u50ae5azBrmFt5O6ligvmBi9N+45HC6iJZhziC44a5iq2LYZD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qLDR81Oug7Ypw5gYsGpkFq80yqoSjUzYN3WJi8Ms1BKEM9zgC/mK2DPfcNEu1OO5kPFb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U5qYExXFzPd7jo81UWzh13FSp/uZAE8zfjxMLfqDfOYsPWJmg5jYBctxU2hglbxBy1Nt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K2XL+K65ltmcPXEVmpfP7IBdfqGP8zm5EFrXAxqPCfmJjxMBfXiA4NS/qXV5gXWcckpoB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7l3p/ErVH3K8/UoXibzzUeJRX9TautRct7iCbrXLqXpJcvBqOu2p+Ws8R0M4bpg0Xjcv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3Kt2S7vNzXPzMXv/AFBTfMvjMPWb5hWihFLeYHF15gN+OyF0/m4GXFBHx+ZmmsPDKRPM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1Eyi3cQr/G4nWpfC2eJxgjagcTMrdXNV+YcWeSW+KhdJSOM2V9wrR8MbIKztAD8H1BQi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rzEJEcnXHaeT8S01A3naRyvDGlqmFCbLgAKVu93MgZZQbhhBRu3qBarDSkyk08w3rNRF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2dsFSOMmtwFEU5J5iOScFqXswC7YUsRSyvMoIjDn8RlSxqsXCoV2AeFhYMlKx+pdgsq5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KQS6OH8sBYZlVeAgOiwb5Zg4ujiNasqAK3cKz2aSYMLvmFIBvh6mMtNxB7qvqKFW2nHi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qjuPKedQZT8e4qSgozbMumxZFRXbqfmG0HRKQ3OUv8QGq9kYO3t8xPYj1WMFdI/P8aR9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JofctW0o1niB2O+4GT8xhqgJ2LU/ELXw+5x0+YmmfvcQPFzsa48xQbTa8QrDydxGgU8z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yWvid7zBSFqO4UAoNRAAeCdxAAaRrOpgwhkYLQCxczBhq8e4qbWKjNNUywruNwKLkgYK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iKNQ3bi4YfEKrG483OuEWC6TmKtB3GZCt/4iopCsVArM64j/APczYjoL12R1eBJ4liYG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YM8MElJ5uEZ1LXxcsu4LTzepm8BfMFGeYGc7ep3ZJh7qysyxKOLxL2OGXPhW6i2w2l/0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PMrRtGo1adRqtZjqx4qUDn4luZM2MsBZQrzHVXrCVHOo+jczLx3ABq763E2iav5jtV+R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EtiKGRol5xgq6l1T28mpZchQvepS7BDqCLdn1B3e/EVI2l7xGyhh2saarCZWCXjbeJWu+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UbfBLylsUpSqMMaus4ziWrno1Lthk4hwChzuUG2vc7sfMbpML3xUz5vgI9K1scQecqbm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/U31ZlDPzKJyvmOciypelP/IiophYltlVu+ZsNZP1BaZUe5wr4YU3t2VjlvcESmyIcG75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oHD4puGBsfMTevMw0oeEHmhsekyqHNWJydTFis9kvFpYcuYqBWmrJZkLVqeT3MIusTtp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t4Vv3G7ZvQmaKCquzczRQIqX05gVRYjhZhjfcKEzR3G3ZDEEOhfHcMIcMZ2zC97maWX0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eepgulvdMEM2fENA1Rj1B5tPUaqsL1KwGVYlLV2NVdfUMqNjVRLBGJlWrhuF1ZpxLKpF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fsmsis2S6W0v1GxVZrdQaxsmefqZM3vzOrbOINIPMU4ZnlZqKuAab3HRTXsmDjttcSma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w4b/zC8Lys4zvU6VcXgwS15OtQ9X1Fve4rwFXzMcuiLcYVR3DpuW0OSwW38y13uU2EcFq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jeY4zzqZvPELrGIf3OeL7hw8y7rxNtZv+BcVTzAo/qW1k+I2efUTIbnDnMbxLp2hD3l1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0YlB5ruOd8agPhzLzc1tzAF1rkZjSzFxUOxmVxz3FTA1PZItxzVprTEo03DXl/MxVBuO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ctrDrGot5ypLvGETu51c5ohvNzJHjqO3mat+N/w+Kv8Ai3dkXWJaZzMN3DeJe73HRRru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sZnkU+wfEFq0jlwy7BcLuJCbqgz3CNCUq+4QqZa8szfghxcRFwWDriZAtzUxCA5uq1G8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z4rEoFqtAcRRSurMtQShd8vHxGqm7YF4mVYBhT+YLZRBQJgXqWoNXaVMDSLS42wtpkyX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K4A3lOYdCjlRdeYFrH9eZSilWAwwB0OTdeY3zxqFUo/7g0qX9ykDjmXTYZ5l2ZQ8ztqt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S1ZjowLH5nk0LZB4agIYKHlizOFuAPEFbXwSwuaT9BKQ3w5H6jD7lW1lDl2ol28dxpCR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OeP3KOqJlhr1qNNF16i3fqrZQKI8QF0Hq4H/ACEvGXHGJm62l0ZR3iLZQPUrFBTNo56v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xvnmI0igH5gWJkqMXM0YikurXvid2tMoVL9jNOR9Jd3Qh9QXJKrqbA+BEVmccQDJThmZ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HHJuZu2Gcx7cIFnGIKuaZmswNO5Qf1E+ZzAOXmNrNjo80j3YfXEs1etZg0pSbixYwylq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GiBzRabeA4nHbM12RBXK5mv9QKCW47hpQME4TJBoa61HT5rJMwoAY7jBseCO0cxbUHqK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p8zIDNYzA0eWWJrPmGbCjEtim0xEbzzyRZHStQVZcHEcmzD9wt2uA5MJ4irBfrNzKCx5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reLqCKLKhWE41Oap9ILM8qX5g8rTnMBqk8RoeQ/9mN2oKg7Bh+YFK3jVQoKZhYXPBwzL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F4qOKGl8QTGr4jWB3UKadG4N1bTe+ZmyuOoll8dwLvKzhw71Grs0n4mndHjmDeFB/wBm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eNwyavHMo8PlEsxQOoo4aOOZm6M50S5QWrxAcxhdkcOHEvLJ8EqqHHEXKhCs3HoMXcyw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YlubeJZrR+4DVdS86aYVVaWpzVVnUcqpg4svcr/SbWX8zoqpmyBLheo20pU8Shur4qZ9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EQEJSdT0U9Exem+a1DOc5mea4olYwW6zMMrhwA2M8S6M/BLDIMcQymxrniCVnVU+YlZH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Gyy6df3E6t8agu6K0XBUwmXMJjCdR58cyqH1cMZbxmUU3VOZYPOIVYtnxLKUre+oUPPr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eNTFIZzzMGGCkRahV4bnS5uHA5INJn1UwK5bivFsQuGzDEQLaHbBvoViYWweZmoMH5jaN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j7g5BhvcborPUVctepaH9Q84hSZ54lUcq+YK3eOyLkr1Utour5i2kNOMQzd4dwyYwylY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extjarVYlUxbXuW1c1sGIFVeO46Ra8znxMFU41DRRmWBa1cMbpZZHIc8VOWj3MH/AJUw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ABdYqAPwQX/zEbpm64Y5R3m+p1Kruu7joanHG6tli0Efpi4fEdJVUFnqW02ynde5ZvLOc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XQW1czbr+4UOPZmNLrXceMY4ni7vMMbCprf1G81n+pj56ma2eJmjPEWkTctu4PDF6xHP7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7mODcPjEv18QcBhx08QyU85lXxllcyMeai/LiMGN28COJGbW/wARNFFN45hiVbUQ4Diy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asOYFAd48PUAUj55RthtpMv1OSlAG2UaARyVmK0gW4q6x/mDVyGM4o8zaN4VRwdxwoFN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yaByVljNiNrp8S6Q5eCqllbUVTxNgX3SWRm92qK4WUixXHzEhxyYHqYBvDG9wFr7TRRb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pRQsaMmhiXWap/ucmM7hmizsNSokLzSPAnkXEw/XjExtwpWyVDBjdvqjMDTDSxfnf4hC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JxflEsp26hrIy7XiZRfLiXCwH4wlF7ysr0xawGfEqsPxcu1GzGI2l7TjqWFtZ7eJnmvM+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+YlK29yhyaWZAoBweIGUavcLwuXURa0ZLlUoW/maK7f3Eqqz3LPIOviGgXe4tW0qr6gK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4g8VZpalGGhefMR5oXXmGlgYONKNMdk41EsLlFV2iVkMRI6wyjBmckNzTOpipZlbmAxc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5gVSq+YaHaN9Re7PTLbBa4mbZVyjF78QbeSE4uahrrXMu0WCskwo21zqZjolqDDg7ho1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TMXW4t58zxsqFEVOpVtwcEYrNtY8zb1l5jomR1EC0FZuWA4fJAp0Kgsa1fML5qJirz6l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+49gBbpJcDLiYxTdGNMwF/ibBwdNZYt0pu9VMC2rxLaFnNJOSscwbxiUlnIq+pmxFFai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pYw5GgIlurHhuJhQPDKWN1/cNhzq5hVVxybc7qZFA1v2TAZKPHUTFqdQKONbgh23C1zR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UpFOGKWHLu47DTFW3XUtSi+ZgMNVMF25rBLNNB5OpYjWeA5jbVvtgmANdxS3WeSULVac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eHmWzQWXWK055gXyuqiZLLc53Da2Wd8RVtuYzza6mHa4HoriJj+4pdsByyzZmLrjmb83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5xTqXu3D3CrwfJNjC5rPEyFpg85lYXjRMGwI21zKckHzKXQXzNFOTnxCynBm7ipWBnKcw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Y3gx6SljkcjLQ8PLFXIIdTCpRlx4I2qte45bxr3CuBA65l1bjWps2x+YNlgVqUhd4Yvu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Zulp5uW3LxCmivFMcWJaaqGFX8PEao903LaN77i1twt+oNLye5loqZuzOGOt489x1ZZjK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8wQKKK4l27nnuX6v9Q3k93BYGJy3ZDrnWJbWfuI4rLDHzXqDGb+oa3PwTPK9wW6x7Zg5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FLTKvBuYsuJmI1u91KESxv4iBd0bxKaRv5nJR9SwMnMdaD54jmnUou2otpM8Qa0XFFrp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pm2GJnLh4Z8Z/Ew8Qx5heNeZRk5i6G5pF8IMcxKkKrFVBcN+oBxj2QuvmINUK5uJnKpV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UVmYbbjjJZTMX44iGXFIvxLglOmzcVGmE5hWPP4lLbcu2hZ4m6q1NJd8zE/pCqqac6iR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9/iUpLRnIbl5axctXyw6C/DPBVxst4eYt5rziY6cxG9TSD8E6r9THefqf65EteUdLcy6u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4lojz4g4NVLUOCt8ERaZZU5T8xXHZaWqKlo6uTDwN2yMmDKUlVLxVHLJFAgB3fL3CbAA93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XuON2DGM5lDQobP9y7zGcPxFtWO3qGIGnaklrQZNXUoFgyJs/wDYCBApz+Y7Clvt1ECl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IMQsqNQ/EBgwdHiWVbqkRpqORHoWnEEpnRXzDwV4uJAJYOTVdXMDobcz4SXgflygzqrZ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1jqIUdwwIC6C+X6JdDtEqv24mVdM5ASstXb+lRP4sd/bEbUcWA+CKKmWzdxBe/EMwG1vc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iueolLF8McymRYWZmO0CvQbnVNtys25zKG5du5gtWwxKsPDi5Sux5imbS9Q5aFKvcpXbF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D8uT7jzg8VEqhzEui0v5hndUHzDJ54YpBaeZiqwpjSIvuIcAvkY5YKqFtUBdkyhanUS8m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3qNjAEwm5Ugl4LfMWy70ZUzaigF8i8zArnEzBUqFkATURybxxC/JFWKzB2S4a3M0bOIb5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FiwGCh3bqJROW2vUFqzfmYtq1wSlZuNX/wAIYrtGkNIVU2bGli53i5XbJbZGWawohflA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oNsJgGYVsdy7eMzVY+oL5Xv1M4yceoV48fEQMWLAmdMsJX0xOZsd1HK2cxMWxfq+hjwz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o1Dk0dm5ctr3wUatXfiKJjhBHT29yiqLb1Ml19VM2GQ4mhGB+yXuU74iUFR1LxdecwzkJ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b3MYsFczjQN2wvGCvMGyy7NkQsF40ymC1fqFI4rOrm6GGrZebrLhpmss+OoYvR45YFms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4Ngs1Ksby3EObF/MvC6fUVDR1bFbou4GqBeblmT9pCsb+J0rtiqIot8cQBLFJkzOAK93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lBXhOAdQrN4P1EXgz+YUH99xydds7F4amC1GWOaftHIV+I5SDZXNyjrF8xGMfBzLypqt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msepm6bs6IJZTyPUptmWK8NS6Aoh3l0cEQxTjxM0GFSVxeSqa7imH27ICYDiVYGLu7eI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VkYWhyc4qNYaq5a8gYnBP9o5pfcGrjio4zx7i4bb8xwNHgiZBadV1CnLnd8EdtU1DWDz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F13Lav8A3Lu9+GXbZijNwEc17gbPn1DAUue5ZuSu+JabR6jgQZ1Oa31CuQfcK03mURCI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5nOGvJMNoY1csGskeND+oOGwwupXhFoA5YiUFJaysnM4v9cTjjrzHRV1CpQXKlDdQ2ASy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jdeJwLUieGHsl9e50MqRLT8QA2P48D1F+pk5pSmXMUO2N5m2kM7xibczUFhAUTMPqART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lVpZxOGLVYwxEWvqBaZxnPMeUWmCNcQW9x8pMIC0/hZDuPOIVTJrNwPOeCBbZepsxTuG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93mIZEuOLsCYp2O7JtziKBiDhy1LwKuYZs2S7TjxcKIb1KFA3DjLA5h4hMMLZiwaLmrf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w1rxuUALEMRS3VkaADoTE8PExH6EMaFWgh7kZaGpuKLL8RCMYvRzENVZLiOQs0XQ/Mbo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eXzFghtDniABZDlhepZaohbUsCpuzk8yy2DqkuUsYzFVUNC4sVabeoT4C0sEqkK3FjhW8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iUmEppNw0CerVH1M6kkWwPDJi9Wsp+xA00Wqv8GFVsG7q/iFmvpQ/qDUk4GH0Qk3jTc1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AAVoLX9RMy/gfiUFQ7wuIFxYwRng1To1BNHK5wKwv1EpvNi4GDK9+JhseRzKKZCzjiDI1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DKq9bnzuLhPymLOq4i7YxMNGK5qc9Yuo5vPEGwvwS64R4ry1CqxfuLgMK81BVVUdQvAx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bdygSTmoii0KU4lsxRW2Oyl8UQcwu+GKhb4LAUTXl3FHJ+cSloBq5l2GDmwhVv5YmjJn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ooGESpXXMgBtl78Ra/UM7jivEsVpqoGHuI2TfUV4Xz1GLhbipSuRROwQjK8Yg2p2aiXW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lhWwZy+IAzmMIutmMQYq+J1IrVgmI4qMw0DjG5p+OZYWbh4AyS915qYcUdMLfaSpav0S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wqBcxiWAqtA4MTONU283EJdDiJ0WtsNKHxcw9eSXnLxxMzO+3UpsOaYKHFdMsLYjcOt4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gFQ4hkS8jpEow3TPua4O2zDC9L7MaNniC1Kj+JlDrPuNYDXTxBLbya1mFByicbiW+PUrV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/YYWm36mQasrmOXVZ1AvJTqUObxAz5/uFN2155mbC1Y9xT/LuZC3D3U6U/2iO8XqFUtW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4riatFp4YUG2umJatAvAcSspW4lCjdYSJug5CwxfnqdV8EdGYc1bfM8Go0fqpwN/6g3x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jVRzyHmZrGDuXjHpj4N1uoaVbreII+xfqBmVa9QS+g4ZyWASqyEKuyWC0Hb5gAlGebl+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4CvOYYyXVX14ipFaXECr5eSPBnELbqhV+4rEF9hOaDPRC+Lt5Ybu+dx5eeiNvDGpyOE4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Y94OKjsvhkrEwvV9bzLpZXN54lLY6w6ltIuXma8F5fEW8YDmZcIGZVKUbNJMLu71mZyK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YYruWq2vi9StML63coAvGYWoK7h2lnOROyi+O4ud1PDRBq3WTUuisXKvoJccHiDS1T7i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L0MrS215hvBcIZgYJuXO31FH+maWHUkwAFxT07gvLSRVVOepfEFQyAqCOZYtn1BjSw+TM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IXLfVyuHPkjEGfcM44hosOpMeIzKOTXqAlPFxQJctCwQ3p+JnXUSggNGyCyxBBfqWaX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uCCGkFzEOxiBtT4lO6blcoAYc+Yo4YgAEdFCvcHYzXcUBBsn5EvLWupprzxBTBuUvlgM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JjW2OKltE+oaq4oEuPhAKuXdTVoy8dRU4nR1EF/tgOBOsw2ENMrAUE7GPwsDyqGqTCsJ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HWoUAXnuaBl1BqKOvCllQwEryiwOvrHupS8Y+21MlSm1iyIx2nKrmJbIIZxUoiGKLfLE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sXbMLW1snfmIdhZGkVNVl/EehcLI6ZirdlAbjgGt+sTdqWtckVt6I/uK1S4xCwBobGXJp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Y4gESguBKFCwFzOQCuziZW0qqq6IWSCzK3VyoWFyjObhLZ058dwWtaj4qPj241KU3xuY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ZTcSW0oxKKw4sTmHgbcMwyKG61Fopy2kw00LsVxLmRM1TnMUNImx4gOSXlIVwr58EsFQ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PDMvaNe7gmOxew/3K4qyORuscVMU/fuYzX5iy2azAKsOd3FDN5xMimq4i1YauWUvnEGj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stQzD0R/EbrPDuXzQcXcIUNUlEtVdURa6d1Fmi68wbwoXFx2nAdQ8Vp1zABE0YyczAaX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cuJzSPZQYOY0YoemBvAwywhH+o0b0mk5g0dDgYi2IWdkxIvl+IAtrHctkMxFVcyoiuoW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36JWOyX8mVlCfhuXxPwie4Rc8cEd3ecwOXU2v6HqdoLhEI5/EtwYf1BrpNeYAtG446B0z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dShHPiG+EDJ1qNA3mLKCe5Sn5EcCgVu4hZjDR1CotnFC3QMiSypLrMBIuGM7mD8GDW8G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YVoiCrQGYNC8OamViB1AmXEAiF9eIoscXoqFI0VOGL3CuYPQPEsXwVg9zFlfBlUU3T9w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61DI8OSeB415m3piBvHtHiCjGC50cDyS0ct+Gb4tu4bRqzxHlwFVKasCnzMInZlLgWvf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t1npg02hNMGteZdW4rzNqVc5uUmS7ynEcGT+4ucUo/MyOg0Ru0bmGcRytXb8Qr0ruKre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HrzMrvXUV2VucjWU1NG++Z1dBIpQradR37Opf10xkW81iV2crUprN31/cC80VVYloP8A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UCPKDect9/1ExgZ7ljdZKrUpoOb54mBrQdZuYyPxE5X4iyo430S7IGN54l1V08UyqAD3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skS0OS7zsjtzObrBuoLYPuGt1WHzHl2eZd20FunkjYpiurio5C4GQ07viL/ltnOlPEay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PxGi21u5dgbhmyUaWDs7AdS3sdeZerG031DItR/MG6vHLMnOTceVhjiYLQ3x4maSw1mC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Ki8kwKcQtLubc1UvkGVuNvX4itaLshXOxJmIp3GaMxfmOWC44RNLfUYG6vueVIKPQzZy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Eu6hiTIRsq8CzjWCOL3cYREfMIDkO4bJetsV6155isGSBS+YiCkFBHTBBazjywgl0cRI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7hDXU8khoOoL6lDyGoV6I90uNDFO1QUDNPMBs8RGxrxLGBQz5VGimWDRG8csdWqqvqBlq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HghOy/cB8hfc1RV7p3bUzdYgsGeoYcrh3MR6UzW4t7+IFViiCwqqpncv3ZD5QIiKS7Znd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xOUY1fF8QqZbPJ5mUGr7lEdTTBFoj5CbgFVxA4JrkY6ndQzHECywbTP9pCiOHECkLTbn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tcT2WXzKldoxrLDkkyhGyKNR02WEvTzSopQCI/UzVam3tgbEbNm2Ao3DfXmOeJcW8kAF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MBGLWFX7IZyAceIR2BzpL2TS4WWAKqoN67QtL0ttvnxNC2Fyj+JkwRhu2K5Su0wRpLZZd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Tk3CNoXba4IgjTTpwS+LycdwtUE6h3CG03zKtYhZD3FyCbqolWaN3zC9ha88kouLtimF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LcbEHTduqlrhZbeota5dRTx+eIBY2wcQNqUmhzME2tG/Mbd7b5WVAQwzPVeINnvmKq9S+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VOHH9zVjk3EoRrV4l8jTUcGDeIqtDi8MwLeH8zGETx1BdjkvjiFhJRpY6z3bLEohelsj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hY9XG5VrdJYszIZmQCimyIdnm2HS5bzAVU2cO5m3fuE3FxuCEGx31AhTfeJs8wOEuOKf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BHsxKQtVpxcZCUPDAIg0kOARAfDVy8e9nnwEHJirb/0sbWIEVS2EBpi6GHeYqvqpmW3e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P/BAM1ifMKIptRjpKkAw8spXHthsmr3NnmFVr/cPBZe/bp4gYw5INaDWoqo8w2De99TK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cpti9gajajpa6irlXV0RJGqXLzNluRmy6rlYYiyu0Yazb2Eciw8swS2PEecaGqY0Du47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QcUrOQ7i6K0xcXeIy+b0wQrrfOomBvyqPOXsqDY7rD1MixL6COXYj1xHAhZRRc0K1Sou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TtL6zcowjXWYludaFysNeSUb2mpQLa6v7hs5NIA00dTixvPqC3eJlbpvi5SKznHiZBtK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ZX3Fxv8AEQDGC71Atq1dP9ws5u5fnIVmCPe8S749nUB1X2Sxy4GJyVWBhkp4hdi7fqLf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FatznQZIqMqq5CUBcdy1xWFuAlFwuptujHbAouqvGNxuquitu5iwzrU0cFRwHLcwUgM9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tI3SYQtgaPELsiFYlg0P+I5S8vhl3ob3nUS9L46l3kW8Zg2LeFyMXlnjEMW6TdR0WmcY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sNs7l7zbV6nQv55glJabyysVkaipQUH7jfSTKKN0XnmJ4r1FxZrrcXPC+o5aR+uZlqxx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YuLby5ZVjQjseGWvyl6goWX8RbUcvllGLE9cSkA58yuw3rDGUpcEIEUhn4zM/0lMVtTfd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P9w73l+pth84Y7sZhKDEMFF1F3WjzDGzSXbVg1OlsIlvqfjSuglVG2JWoL00mpohKsYY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DysEalqlGPuKl8TLHExx/cDDpe9QcLmaRJYr3LGsal6yeJRShCoNbRWvRMlDVNb3Hkm0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Z0Q3xcETDniYW2ll53kY1PaOozI8wyL+eJwMvqUitLxL0Cvd6mCW4jMtQQjHEVUF7nzo0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wAYJYt7/ABK92m8G5m8mdS2Xc8YDYXCrsuq+4rFuor9aH6Zuw+Jxm6Jy1VeI1BpzLoxF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uVd4+IU2ueI4xEz8S412+JmIcHqBjxAL7m04ZUig6v6qC1KmmwPEY57rg5lW8Xw7jU2g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bgAvULTSR41GKFT548RC9LNWtRrItOzmxI7QDBxARODe5ZVzPfEsbQ4wYC0G20YJoQhk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WnlkOSNAbcTDgTkzRhHhpiFjTmjjxCWWGcZl1syqZSWrDd5ayEUqsP0g2UL5vmIpdq4j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YrjhXzB6FVgeJdg0eH9w7bWqXJMUrKwHEbMyzAm8rZEFDjNY1pdHN8w2NJvPMss0FKDZ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x1KkOKrUuQDtrmIcBdoBpWdevEWBVyK57uVQ3svNA/qDG/xHWXGo7z9RZzTxiF1qol6f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9mfMWgqtzOsTKujMVu7McXMU683AAhgZLZeU4mltFsArJXnbAaCvMrO1ES0rDkeYByNr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64XdRMKX7RF8OTqYwLaZZhrjzADemPQq8ksWWE1k8IyUi+phlV8Spao7jKWCBqPjRiV6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TELdJuXmls4zLIUqV8ErXpWOs6DEteDbuUZY6gq9lx54riHI26lze/M8icnTxzHwpafi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gURoqtDcNTL+kQ4fMtZk3hmAzx0MIVkydReg0RZUVGIZnNQldhcWEKMPaFYLd0/1AKWD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TAqUCp3uKsDtRLmm+YmE1nHmYXaKnEbLtX+oDQwQl3m9GNWun6m1acUYImVnkqZF4FxCo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e5QACrzLo7eY5N5vf9wLUNnwQu6EReOJyci6jsEshQIpzxGwQAP4iUhVBgIBStkA3PXu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ujpMx1Tv3cMJbdkMCsqBZu+WJRaY8TJaxOCXtvMyCjeWpixC3bAsCC82PhGhf2dQqkcH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pDi0Te/riDW3PL3LVxlqCDjqb82SzfPqWoXjXmYOdsBs0FblKBdnlmLKKiZuvWZhd2Li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/KbV3XiaTSynFpmY3agqOFFprOczSxxLaLagtVyD3M0JvqWGEKaxEML8pbOaOa4gtXQr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bGtx3oM5mmm3ol4bw4zLS6N98xyPWjzKtVZuJhy2Z8ShtCYanx5mljVcsGRMLMWoxfe5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i7CFhjiKLZZjFzUyWQnMdrl/xC1F46JQ7U8zBwAb9zBOKdOItKreAhsW7wlhsq8YnD4O9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4vzdQhay9Vdx0svZGbEfAJ1BHSUdHoQsKPiUrAb2QFBd2Q4q+8X7ItJd3nzucBXGoqwP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JWmMtKxAz+Uuu2IQUtwN3qWzMp7R2AOAiAyVyQKeeI0pRKcjeZTeAlCYKeOZdZBINSAb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eo5cSiwVa51C0b7nDbCXyPYwXiUN04g3i6IK7Wh+Zvx7jzVXMquBb5gtVLHBnMsmWpOY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LfH9yyB25lG725gCiYmQqVY20MJfU7mifkRM6jYZ5hpSAG4UwyJDIcxrL8wa/RL18JeN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IN8R2m/ub1+Zn/UvRMc8zQw98sxmVRXJZdF8M5MyrMCw3lcy0B3BVOphPEvGSBsbHqXx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H+XBaxxHUVUVDi4hbsXd7mZm3mW23DVe4Al/6owQ2XmVPW2UgNwSnmQaouGFrPxCWm1a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aWCzYc3HllYae4BOk26jY9AyPEVRDd4zGlwRXHdS47TdsXK2/wDtxNlqMubxGtBd6QaJ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jQpjS4U1VcVEApYOa5gK2B4zUoXo/KM2C0DFEFQwG8uYObatblUAUdnPtigdA2DmUBNK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FDnEatZs04gW23nfmOzCxrMREIXfErWgU81c3tos8wAcOSFKDjg6j7+DcDZKYwV+eYcq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AD6D6jXB7ueK6xUyHd1KLMfHUzDPwzl7iBxmVvzHWYuMl/3F1VJKDJVxK39IcYY2XmuPE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aXu4FldsGF59ygLStRgKH+YiAXGScwsUe66lCrK3AQvhcHmUIU4ruOw2YmGHENNeZls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uoEYxXMxNbbiYMLQwwsVxbK5s3Hq2tiJGDAMtTK8xAR5uOG3PUGSl+oaJb8R6Z9zPCr7e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K3cu5lMerYGjGCO8TUGgAamTOm6uII5N3GvWodqP3AHLLAV7mysRMlVnuVQ81+ZTPce1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/uUOpH1CNDWniFKBzzEsECAx0WS8wSWJ3U1Yo3KRyC+4tFsvITQ7PFyhDADmrlxMYqm5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XKy8jGpTVVh+YeGzUcmDWA8xK0NGE8wEpVJ5ipYADi6gZq7OSVK4NTkuyuJRABvxqNU2A8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mOabXM56YayX7ZQCqgcUUmKj99kaqxM7OpycdQu7M4vPE0DeF1xEXbi2j/EadL7nKWW5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uaOYCOQHnzMFmeJg7AMQ4ao8dzqn4IXd6a1KozXiZ+Ulkx9xWy0aXEoorA7WU3db6hpV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IjRUAVh+IjJF83Dtd8E4tg5GuHNzhjJBqyjkqzF1riCkeUC15PfEchdIyiAOC+ZX9FYl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u/8AUxaiuYS898JKwbPbqLzT3Uym6OZSBq0nNNlu7iJrO8TOMQtWkpLPcu8+LxxB4b47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Pm4NNwaQ4riDdgtDmbAbrXU7wa2TFOG7luU3jUe1oTkC5YLhhU/Bcuw0+5wGNd1GkaoD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yjdFrtZo4Bzl+YY2uclS8UcrkZgKjXcQ3Zz5Sr17ElOWfcY4IzNXljriGtf5IG9aYJYC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lUCs+KhYpkMV9QOuivKCezXcqti3XiZml9wiqDioKzxM7jmFOMGXup2CTSgK5VAI0EAb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YJXrMKK+iWS6zLNIV3BUTiKvVqf8Rg8MMyOe2Vhws+nTfMHq2D31LAeP1OTPyQwVzc26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oG4l6IVCH4JlIt1Mlk+o2Lz4CYqKvmDjbUuxQZcQr0qu7qHlPUAZHohIbGOSbMS8ik9z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9xxTh/ESsN5ZdfNwxWkgYy8cSgQz5l0Lb6h51jVMOyVd13i44RxDbVXvUvN0HqIXhVjQc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GaAzeogk16hXrJfVSJFUYnBs8wcpeO4rjO467qXVht4jTDHEFqpnLEnPULQ+45AZlYt2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BHZzcNk8M1YlR7igBYtXbpBdRdC8RwBWaTUQICvQlzQN4slcZJDODMsF6P0lIX4IFSrM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1MioN8PqIFwG3mIA1DBe4WxDvcBZwUzZGzC7O4yW73x+Ypuo0o35iKHdNpEJtW4lDO9ZiG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tiXQwDXLWacxjelzR5lrMl5OogI2pTMNIgL+JZBRSZ4JfChGRu8QbFF5bgoXocXu4UNZ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UGBTGgRTBwLesxzbxqONCcTIJbRnOI5Pp5lyRoxT46lo9CZKmS2k0zHDQZdwOlrh+4lA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JDR29zMGsGfEVzXXMM7Kea5lYNmW7BVSs2yk3Lrf6iUW977jYWlX4i1y35I3nKuiOAQX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p4zLoGK5I2xWepsCk4xkY1tVZjdAtfEZdN4zjmDZfi44aMm7gjaf+zmqRWzdRrOxqmAh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DNVFM2Asu8TecBuMGxcHcN8zAvPeYFPPzE0XpgAVcZq4EWvURVQo0SlMhmIkckrg1nOI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cxglfgl6cnMNWfiPQVVvywiwo6lbmVuSK8kHYQEKFR0W09ksz45hHVWbbgKDJVQRrwSE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l0/cvF3QlLGXfmaWcsnUTsC+CKQqbijkYeYIPIwCQvVdzGH5itqlrhxw55lt4Kb4lpWP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fVR5HG5kUWv4hZa25g4a3UAFrTOIFDm7uKNBzy3EsTIrdyjIAKC2HBb5jls7UQuiWo1X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KWAtnESOHoLmRboXF1dept0uO6WrHll4ByXBDBcb0EOFYNxc235TAVWuTUbRjzgi5U4xB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LBedizDZWpmxpx9Sjho49ytLmt3L5wWV8EdriUVem7OY3xx3NhyOI3m8JLLbtDHn3LYG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ND3PF4OI43i+OpkKrfOIMYb6jbp8zhqt3cCs2XrWJmqNnPctT04IZQJjEVszTeuottL8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Gpq18/8AEVcOI2rc2BVE+I7PejcsW9HULbVWkjksc3LoazHq8cMdb3jBMV4JrBnuZ7z4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gv1DA2U/c4wuZ5HzlqXg9xFpxF3+4lgb/wAxfNg6mllDM2bBtrUdVlOpeBmC75GXE6g3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ZoKODmNZuyMaujWqqF1eK+ZwBfL4jgSvlluzTXVQa01edQoxdUvpzGwD4QpfuLj8Zi0K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NqeJfKVry+ocFmshGHmnqdmCc3XvVOiVxYH9IiSMraqMQEXGP2f3M5pRrfxupYDxHKmv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lA1q5eigRDiBiHBcq8sxcKhaQrdeRb4hUFg19ylXS2JQh9zmFBmFYFHrLKjp33DOvkuo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FCUl0c8czBaxfcMYLl76eYNFVGHFl1BwKQjsvKMTaEtStUwzuJTS9QFowbgAA+413f8A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AmC2FGWXuPL/AMzF03ucWNETu66lZ6e45y14mHTLp3rufnE0T9iclrXmFJRh/cVGwPiB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mXS5+IsBjX1DFAFXHJbU5YAAah1XuyXhHuZaotY7Hd/xznc1XcHrPiLYr9TDYi2TjBvE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LdfTuPoS7NpinPMxhSzzDffMwMepywioNr/y4jdqq78xqzl5CEuUUMJGAWwpjwBk5Ti4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hiCgsDyxbRrpinVUZJolcYO6hQWL0xMwxhdRhyeVzkJVkrBnK8RbeRANu7pOIlKhbV08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Wc4qAQFscGJkVRx5hYoAp5YJyhZdXxBZLIK9QqBFNi8QyqhA7EYUKC3lMnKHNdRVHA3X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gPd2RokdsxqhTjhlNC6H4hVNq+IsLLTMza0A1Gqbuh1i5anNmhH8SlBHFt8LAwIcfmYQ2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W7a5JStMEw9Q1dABj3Lbe5/7sxbdXBm28cxS3moooS/9qV3Wn6jWa1Dno3EwnEDQ11fE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gAch/icneLY3nS9SxQ0H3ChXlY+Wd7jh25gulPEMaGzc3jNOZmhqnAx4cFazNjYqJqtv6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1YfcFkVXmlQAgD7Z0LBkDiKozCMC6p5YrBbXJM4HENV6cQCh3motGmyBbJk3M6t8wnSv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DhiYvFGrgqBkYmRAasYrDdwLYVdypBbh6glKNrc4yi+JhMfMEmzKFS5VC8bCWdLUaVwZ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UXzmJR374laBzGtk4zBCnX5h72zcTAC9XP3aLF49y6uiYgTHMvtlgWph5jy5zKDjUbTJ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xAlTRwWIlqYYninkdw3lupjnNPMWnRjiapDPNxyheiC1wOoUDrzAwZrQkFQTAWNlymsD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ilWapsalHe8TgxVcVKdrVR3hYZWoBsrBmJV3RiVrLjb3Ey7WbDzV5hgszjlxNCHHjfqF0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VewqMepiU3ese4BjK5uuJauacFRz4WUFKEI3dq3pAjWOmi9xvexXxFrFrjqUC2f3LBHG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2s5gEXNnmemOIUDinCxd/wDku6TfU4xMvjiNJojtJ1ZqC2t1rzKornuXxgMcZfYx2vir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iUIorvVblA3hKjeW6xbzBrf+4ZukvDN5yHiKngtDyzCiYbnRbOJ0h0iIJvm5tUzxcwlc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RsZ1ARqi5dryfxMGVeEhRUSzEyrVXX1Cqc3dNwoWtPBDQFb54jQFq9RWJa6xGlS0vU2C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4nZzUtzWXzOWmmbYqDN+SB5cbg3xfVwzQle64lFVWDVxwo1Zo4mXf4YBQVQ04S/JBfAi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e0dE/wAoRSgdua9ykBO0/cIhSptPHmBAHwlLq5oclbR7JesQwGn3CASzgFnuoT5ea15X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CwGyZCCyhi73xnnogyDekx8S3IABSb9QWC2VZWwULr1N84/fK0HTnyRg2HILiKped/EX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RczipjuNbXglwlxWcGXuFMfEIeRuWgZQAyP3C3C3qGgbp3UzILu5lcQAqPM4pMy90OIV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031FVMXF3MdMHHiXzNoTgiZzQrxLJN/1LEtb9TDDayraxFwxTUN4sIlBeW5eW9yhHVMx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VLbANJuNcMG6hdZufVsdrWxqLRwTQS4KRW5FtTk2zWsM9MTiPTubWbYUKsTFZu5hzSVM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9GlJyTEysTLC6jOrb5jmvE5FmA9x2Ycb7grbEryQVsF9HHmVMVgzDXaNz/pAF2D9mIFT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/pPWyZmVvg5jQA2c4zASe1Q4sicdjFXqA0AF5x7QWKBTlXcE4CskDdTNZGQXKMGkyc1K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wq7v5h3ZMXcuxbWSaTS5sIFGscZhnezQJAAgcw1zHCdQLAQjJLTYVnqYA57rhgSiYLYl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RbFXQlY5gBVIoNRmVs4yZnJboPVTKXGeHiUthvjMMgbV+U5KREMylYpW8wWkN0PFzFcr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7irxA3cSOChpe5S6rb8yhkWy5WgsPJD/AHBrFlxF436xKTq4lM7uPVvxEs3q88SgFqsR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a6qVkUHGa5hkc71AW/iWpU5UK8RCsH3HnutzpEKaibuyVYwTS0lQvsgVcqgsPUN5ousa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Xk5JXgZiWbwKsBjnTbmWiwhKZvmUjzwnUU3zphya3NU5gK2WZNy1pTUubT2lnOYQ0jld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qSJ5HLMQi7QziXjmVcHEBYbCJ2fcUu/jcSuzIoktWgbmN8C3RHSDh6jRLF3G0u+GDhbL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CqqAAl5iC9QVtcpjo0yieB8x6EqXUQtQgO4hAs7YFtY9zasECsoo5uJVoocZjFdbqK9V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9wWhaSWO84JLzgR4ngBbqZCXV9ameI/TeYu7aiUKRaz5n0HPUDivnuUOxN3jPcRDGVeI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pqYIds2xu1VdczIWtJ3LzQ0cklp3jFTK+pY21jxqLOODmcFr/MMnYDcL0565jV2X0y6T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JXxFQCsymnVnE1bsqK8P0SrunPmLGC7bhbhOYpX/AGYlNN+MQsbfkmbKRvjqI307ilUN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LozDK1If9UylhQcRdm/SN1VF3xBzWCUtbi+OJrd05nkbznuNF5wtyhq7G7YGEM+IAXcD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0+JRV2mWMueIDJ+tE47NMNZoQa20nzFYpj4lkABDJVQyb07hdJ0ykwWNly7WUrNThVnq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hiuYZAUnUbsXfMaA6HmPhqXYNrySzGaTGZWKGelmimk6KuIWn7nkUw3FCwInLNcgpqUr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1d3ugM1LvgUdRas5dXnEyuNhVdRenNa4llXWDqDvHPzNqV8Ick4qmWK2eWX7l2DZ8Rrf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oY2pGmRrgtaCVLlUM+q2wiLMLp5f8RrFpyhoI8Be+XomD7ZuXeuI0bMBA+Nwv1nY/EM6B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ZCHQmyzVxejwg9lReinTNwRoF+iZkCgSz2AyW+ItAtE+mJU4RBWAmDmAq1HqCoB/My+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JViWKXA2yp4q5elIErLG8y9FldDTmyAC3dG4lVIyA4vCTjGpgmar+N7omcK/EV0xXFxW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eAsGLC4LY38TEUCtRLJjnLG8lxs5bvqOM2GZWer7nhCNrksrc06v5g76cS4naap+RP8A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THfEN5vUMB+EIYa8QV6inJdRF/qXktWsYl81m43baTgnfNRqhBcTfc6xDWJ45necQLTl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2CtkSBxuVnlxMVniYHHMV4So3uWyv9gH5qNbIiswa4CwywLhy5uIkyXAsMlANb3AG2Uz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oy+pcbvCX78R51cCiA1NKKzCJso5F0fMEsoWrLmD3QvWLhZF5/HiCQCCgG6l7GUYo3ERo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K7mCrgOs1GqmnEqNaOweYAUqcvE2WycvbAswpc+I40EfO/MKI3C1rphR62AzcClDHHx7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u7lSg4gDUgfHruUZzHJKDT/iWQrFsryQFSSiqqVybo6IKlWWipkNh5IXRbV5uBkyzo3B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M1gvHFxUKsckJnUHbM4S2PcXBDB3bRKv1jPCf1N247zODLUATXm44PqXW2WldbuWcXjV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mRMTZx5jWs1xHsu5hoJk1dceJy1tMR6WhgL288w7ao21Nv6WGXCI0m1jWZpSl8S60Y5j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7icilFK4zf8AL5zGUUTfmFQTNzWfCDRgL3MAKb/E5vXUFWlq4PNd5gOHiNdtzQ7JkxXO4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p+oV3moslQrhuYDFkVdeIt0rFkYdNLPFQ5SAalSWhVN6nJTPJCCq9wKIFvcHRv2VFC3xF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YNAUzcO856jyBISEG45o4lirfzzHOr3XqDNUu+IG7Aq4tHW5gdlwYw44hgeDRE7c/wBS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8cvLEXqse4lZ1Ye5Yb5xLM+Yac0ykW2/MRRyy4iIKttCNL0zG108HMOGF8sTJ09/3LNMe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1NocGTMGaMN5mWwxs6Zk0Vc4J0Rwz4gJiv9TFDdN6ZlbmzrbGqzll2q/8hZks4xuc3h8d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8pDnSjvuNoFMOKgpo/GYa2jHIn4ykOKTCy7oXguoU5edMSgBvl3HGBTMQUdlIzloPNzIp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1mBYV8zClaGq6lfnPqW0j4mF5xdSg5S9X7MbunnCS05cP1L3et45lAuLMQtXVrzHILbC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jzYwcTN0plxTEYLmCfs1FaLPfiYyrPXUCw3Scxbb4+po/BcRaVh4iZqjWSLI41fc07+W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Lc456iVYujMXkcvRKKI1j6lVlogli2jzAM247IK0XY5zCrwqR4dq+7ja1wax/cemU6jz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7uoZDVdMbOQ2b5ioxt67nNh5rcdWlDtOJdpQA3cGmBuOy1XqFXgHt1LteLalFgHPMcMr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iItHOALa+JbtLCmHb0e5RLmk4XwhniS3FRZEeQGGBPOedBDITQth4oxGhl1g39xyG+6f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cEshjpceU4sCHm2ErDdcvjtgwwnUs1oIsQDBbSAtHXDDWuga8Q1ZebjLyC9MX/CF2sB+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35gXHrKM0alMPPpx+4KK2rcbMsPEEqyc1UFWgOIZqy11DIFM5jRXiKwsVTC+3BAN5cdQ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8MPDYxAeZYMrAxWarUfBshiy7lqGa7vEvBTnllQMC3Hkl3sjgWsS7tcYm6EMZ9Q9WxyO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MXERV+YjMPrvE0z8uLRWHuAaync66N9RcOcGoVZEOjF5msZuZDMQyaha1z+5ziV8xzwT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5wO+4IG2u+pijK5jWrlN5PUBuiojtMFSpmIJQabiXXmPVxc7ub7nqVWwDuXr5mOlCQgD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kPYxGviKyCPHEJqBktxFQN0sO8kAwrH9QmwBNb8S4LT/AMuOA+cHrxGTSXpMBK5VhzfS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KG9nMy8FpjsiLE4aa9nmUMijKuGWwthjGGvUe2w8c2cQrYY6Wc+HNyyhvJRxC6C7e3xN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ghbU3jGckKqykSl7IkYAaMhBhs5O/UdAgapD9wS0L08jEbrTV1xRLkU2tdkIUKKqsvuY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JbHPMHJVDq4YNfjcvBRTadRw3Q07IhZfHJAcJTiOENNbHMta8CpalG7aqJfAYYaAGhrG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PjE71F95i2e9zBbWCVhexKtrDpnvGJorZDACV1cypt9S6q6S9S2Dv9TJv/caMDiaFYfM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kL1V9S64yeZSaXWdxsO1zXUGhT4pnBVt8y9HlNCvluIh2mpocnjuZeyEKb67mSUF6Jeu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pxXU6ASloiQSYFXOO4LxYcwo4c5lRQ0m5YvTCqcVKAu/EGsMcTL3DOi4jXfLM5BbBsvB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X8BJCBi5eO485+rgmjrjxMs3YxxmxcIK3iEuLecQp+VyhPPJBdxxAYO9Q5xmbsXWa5Il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xNpe3iIatxAdK1MiG+Ih+y4rd7yFRNl14lSr/tFtOP1EoTdL9QFQyvRMKnH6nIFX9Ru7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NVovESjGavc45JXCPh1GnIxsINsO0pJSoqswRfnJMD41UXCf8QpRcUUQyAzVVxC0tBsG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W7Wa2vxDBxaUQul00Hc8G/zKzwnXiWuy656Iltp0yqLxVYtliqyHJHaNrsmGHBuZFOZf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nEyhmtXNuPaoIXljhmNLtzRxLFKtlzqZQ5XUxsCaYF8NOd7i3T0llU0G7gpW/HUsvLj9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cVYVzHnNddTZrD8zB083OTZ1FbdblZTDmeze4pql+5wYxxDflAopBvcRTh8zSUUVTC7N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3h+GNK+Ygu+XcdBdncrkt3A6seCG+F3iUTJQ8y6vLQYjeVqqolgRwjTc45acVEzeTNyi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IWJmuNRus2nUyqm14TibVMHqFjeVl1AwHHUbqhW8zd51qNB26HLHgvBpi6B4MMpZ7xOS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bmWiv+IuVNvNk0H64nDAZq5kui7XG1SU7LjotMqIr8zJ2yktZC3dyRxXXxAVJygehii9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4P8AMGnzWDzXb+JjfIvj0IMAjBKr4iz0bDPif8TwoA2ZwMhQWMpTWb/6ItI9MVGxYnKx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rap2yzFJeuZc0LTxLcDmtS5gj8xaXKnEKLAzMeQvqUOb8B3EYGniIEIZ5IQ8YBDHsGLj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cVxzKwqYxUrSkbMS5qPmKlClHMRTOzdwVU1CoU42+JjxeMRHJ8TEFON3Faj5ITH6INWz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RWoSejWqNv6ii8XCr0jDVZgL5irp+Jhrl0wWtGMnmDSAt7gXZQcxMVlWWe8Z8S7czLwM1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ZG2Kc21G8VnuaAVzLzR9RQ4+5SyAdX/Dofgl/H8alZe56rc7qZocJmrcEefcBdXHJTD2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uGLerXuc/wBStjd/qcD+Zt8QOMnM36JiXz2iWQCA8B1EdTl1FFChWfDKEpK+EFZCwQ1M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DuqHeIcDZqK6lo2MpgVcQ6JolTJX7YwsKOH7SrF2wPMboBBo7RApArQO+o2LGmbG6l9wz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05V8wsrjIeCIF1baY4LvDo6goo1WqgWKFhglF4vmAuWjJx8wsRFYzxOJtxmKrsVvrxEiD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8xxoBeRogoyNGrXiABXkOFgKRK+hCrIBVGdRG9F69ShA0HRmDapsq/MsBXP5lCkd11zEE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cTBnD9M0sbb1EKmFPXMsSQDPligM8ZXgjGWMXsT8sexp7ivcDZjCVDdbvmctvc1x8QyV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2fVsdXWa3FEWN1HP7uJpDnMzrJ+418upVNdZuWlqyu5y599xLE+4jJu9EaA5+Y9o/wBR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mtXMFvH5l7vOziACGlzmO9C5ZhoCxhqVFDWJd3I3LgVjzzFYXLElksVEo0YiV4iWFrx5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YK6hrksmTvObhd851Bl+5XMkKL3AI0u1gnAxEehP7lvaMfqEDdaM2jgxHHkZTai4gwAO0h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m8UR2JTrMsI8fUQQuyZHZMxRgcEuFhAFwtfmUy7DUBxY/MVS7PUrXXGpQiNNXA17B1CA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DSVHu3O8xc2/cWrDXYbjyY2fuWBkbSF0mjuGN06X+Yl2cs4hkN/HiINGTioC3kPvNS6HO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Hd81mFXkFNrFgmq0TAAcetRoEwm6gMFtRZ8j3NhDDs8wyasOOoKre865jklOOVlDV5vi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+dVljlXt1EXmKVbjrmXgwf5ljxtHSOOQgX5VmLquZSWtTturgGQXv/cppTnlmhW3EyJm8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qVpJWTFHriFinp14gquN/iJm2U57iN5qxR4I7y7N3F5dai25/HMN5W7czFM2vPUztLxWJ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oZAKEyZajq/yaJWS7xrojqzNtMdrhNXX4jQjuOjGMiWUp7E55zhhV1uIjIl7sizlv3G79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vcdc0dkDwQ1KyYpGZs1nsir28l3LBu+/EbzhAtvNNSiwQUfkl7ruAoPlnUykFtC9aeWZ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lSmXPTEqhNl1LrQexFVhRWbiLYHGtxWs7q66lYX19yy3dOENykM5ME5iDd44zqaW81K0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pYMqc2wvXXvEe8HIUp8amC/JdpwylWvm2Cee94dePmJk3Z1fzKeYTTVRFasIr8Z/MAkG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wUPAQgUAoUgynKzT0aI4Us5S1XlXwJSmZaMB6mHn3XcDWsbiOpiW3wXdHEdzBWdbli1o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7jL3K9QnEG0Q0dFykYUGJuDAG1XExUVxMALHcxVR0wXmIHYQ3CwxSKdQjjmOvhZ7gkyS+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cpa76gjDzLeM4hIjOYh7iKNC4iGHzcaLYW5upY6cxDBcqiETMQLZiCYcytUSgBnxiOLv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2ymlZs+jGldVB2b7mifvRuy6Ms58xBdcwkCy7IKKRqpdepVQxW48hHdbqdBMOiYLpxER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wSCJvk9xOwnOZ5xcNRjQ7qAw4mPpbLqlY4hxEzKyI0ZMzA0NxJyE+2JwzeoDsb3BO25b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FVk5RSBdU25lsONXco1dLsxUx2ArgXKAQ32qixxCZ1KLqZE0fZM1oZqwcSlog2/pCCKW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S7jSjY9JAguGTctOAG8NsCU2LP5lGFBQWviXaILIReNvDxAOeZaRoWvUIUYmrApubYTn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UACN1edr5jaFVq6R5jKg9d3EKBNF7IOlvVhFdmwbM4YIYRW2pYQQxk5gKvC1S0XStcTO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3Wpa1jeSoAZjtpVRJTdLo9zA38phV2IsOoIdgt54lDVqvcvISDC5il4ow8YHQ5xc7xjz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6lYy3WoWDefFy6e+c4nAc+Y5N18xbrCYhaGGooFYUiufzA3XWEqODeYKqlus+Y4H9sQV7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WBYYHxfMHwHMzRvLeJXtRcSWH4lvVE5cX5iodWcS9fEQVyTI1bAN7amNU7eIUyupZWOI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A4xHTo5YCmK6jpczIo6IyN23j1BVc9y2RxzGt5xd5gtxFTglsN5gbqwhlEbhQPhBsRFW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3EA5aTUqK0q+ZuNNb2QLwcuoEVkDMtQ1SyzSMuNap7hxXHMTO0zVW+CXtmqxG3WFdTUV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MogH2IdjiJZB9WS/W/qYoGUeYOdpW65miwTxGS7NvMSxWup7rHNyxRXlIhxUZmPB4hXl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aRoyOAxKxXyxVRrEDJYJqZJveocjOPIqFh0c6zFRaY6qAF5FykNYfOpVmCsZjrNO1bjj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QKWlcwGqpevUqhw5hww5zDG2oLG76/uZt0rB4rrGYvee7hh1uBQ2Yjmwy+YZv83FQz9V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RFW61niN5gB3HPrWIGV6am6UuOOY52UqvcDCwBws5QFNxNjJ70yzo9PcpxmoVXTiOEKs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kabr1Kwg75jdDa6vqGXL3HAbV8RA2Kvc20v+56A+JVK8dSys0rvEANCq/DBZ0QmEvUcm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uHmbI4c51FVKqtG5XQtRGkjgVCuY1Sa8+I35WogtPLid2y8PcHLRdSuV1W+oNitMCbSw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+9XG1beI9KDyMLW+BVzApUHGErl8QaCgn5lItB5RxnQNQ9/XMNnK1o5goyZ3Ltct+eZX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1Lqynyx0HZdrGAe0kB9a/Aar9EperIAfvj9zNArlFq+56bbgdroJkJt6jx2vo9yzPZel8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MrtUUGDGkure2VA+oiZbVXylpWH2i1cPlCJxdpXegcMu7zR1BVphlYhpAcxa1Ay8xUDR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PF9wggBsRmRYDEWrhZZANZ/VwSihOISbl5iSa5zcIsAQVaRKiBbXzMV+aA/5IH/knifc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URaWtxmhDe6hEVsCAZLlXKfcvcComkK9zcCYYaCjxMkSXdqhC847gyiJfg2QjZvEcYd9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xPBwzTMqvMVVb9y6StTUu4Eou4FGIYpLnizxZ4sOpPEgG0gjKNStViGIF3MFVB2BqVc9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GcBmGqzxZ4s8WeDGUA1BVQR/E0c5HMSiikdnEawYJU8CpnTKrVAwxcZStlt0KP7DhYrdN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twJFHK0eAbpy4uJQdMJKAoBxnJcAtTZbzFsFsTB1BaZWWW/uKlFpeQgKZWUP6JoAaqw7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GjgBdMS2Ilq/7lFYHnEGa58wXoYuj+4aFK8VFNEvpILp2vJrxKM0VgCoCL9ryEU24HTE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ZAloSyEGkvepQRaFdzMpDmhm+/MzVo+9RReaDbll3VcuM4IlKo1rE+jXzLQBVd1uNLhc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viFWDxiXSGb3VbgpQlOpR0HkzCgd8nEW2IQrwxOKOjBlybrMaOmtzTdrz1GqlN1uUI8V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ipnAaZY6/eJkHf3EVcJrTBkDjqKBXE4Kqty6W7A5lljmri5EK7mrxhL0BuVobz3Gkn5S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HwbicFglzAHT+5vevMKJbWKmxR2JUBueK3BNZ4xAcaxOnCeIOmj1Kwl13KzowNXKQBx1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FxWDEQI3jUDZnhuWpncphzKWX58S4VxxAVoUR1ZAuZhBfmYBe8xSjnS80jNAodR3o5iD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HqYwWDiIGXtLJqpjzKYqlY1KoT4mAaqmd4rmXZLitoxySzRvhmSGvXM6uUWHZimNOFVr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m7ormGcnEFZFB46nBgxmCzBa7iwUeTzDaCAzuBCPUqXnlFdgDhzMoaKaJ3eCZIwvmXYW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Kpw7j7FRC8XjOOGEf5TkSJWqscX3G8Ii3UTkrz1G2FidxArCcsdmlRG3y46mcgKDmIar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og5YfuAFotahiz88TBv8dy8hLKKrrzDN0eGY7o+0Rp4WVVvDgCZ3vqeFCI7Lz5nQaO48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2cZWVVmK76iOLasxKvputR2DcwPtvcSxmhMrxOc0/uFLaYxUXFhVR1RdjfxLFKzxUyBV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GJaArZ1qV0XXM01wfER4U6mtX5uZsOatlNF84MS8U21xDBW22YQFIueJtjZj3DNFfMwD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mBbLe3iUJjKtSi3vmKFrY9ETLh+4rN48RzfjiBTkLvMKLBv8SwUt+LhhbWMpaW/JMDi23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lhbWbJbX4PcrPYzc5bLrliCnO8lzs1bRcC8nP3KBSt6i0KS+oIxVH6hXGS4NAWW7VRFk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0q+gfiHb84T8suLjR6AOoxbPA7/Ew0b+iF1KxhLAEf2vl+ItE7QH/dTF1mz0OD2ytoQO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ZSKBrWf4LxIz/AAR6iHkwSI7TE54gFDdsasydiNLFtmPEQvB2rqDbCrky/qoQGzvOAGf1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E2/0pwxGh7GFl1kicA4/bHTE2S9xFjNAnUFbSEYbiS02RmqITthyGAdge0ZrFLqCd8y/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hRk+4N/kiOn7TlDdbiCgfhiUXJ5Yrd8RcYZqINBxu5V2l13L+jJu5cjs4z1F3wjD6gqL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qrb3DBFjwxRd33K60vMdBxV1KfZ9zy/aD8n3POfc8p9zz/aeX7TDv7Rbt+0HJZj4cygO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OGMMpvDnzLBalFk+55z7nn+085fuD8/aeX7TyH3PKfcO7MncWebYJTYPcunQZYf5I0NI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l1nQD6xmmEvWF+CYJ2LJwmBtavxt7gQlB/MI7wbVxDWNFoK3UG6EasU3BVDTm3n1FCKt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rrPcxrgY9sQMbRbE8gNRHJXfO/MUZBksR3CqUDkM35lgJWfIQoUvP1ElBN1GBbxsW6YD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LrklhEBpcksKubC/csSgp+EETK/j8RGyrNvZ5gl+BcczBmhdHDCJCh8mVCrFmj6fMFS7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x1EKr3viKEqijPmOXNBcnUZQ25goGFePxG01zuXhjygBUAuJih8iX2yX0IywpdY4wcnF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5XqLA8Rzkx7hd415jrwZsiaU+IOnAzWBb51HO12ccQsLqqIW0OWVRowgiYycTks8HmCt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7nd/M3fFfmZXhGKKix1dQW9/ECsM3Av+hOC/1CvJQZFcoIpGXF9xBpY7g4wSwcX+oGfMV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cbrFN6nC+YRClvMrPKwiz8VBgxfU3MVxCAmSuZwW424V8Tn9xFhaOInu6ZlosIoQkzQP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F6m+fCpllqZXqFkxUQ1gbGCEyE1U28wWKx5lsBvmAN5zNk1cMplxCyxpmTv4jFKVfEsa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XO2Z5IDILvN1mMz+ksCgfMuVDGwC7b/EL+Ze4sR9RmIpovMAypk29woRG/EpaGPMC36S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g2ZucHbxmAAq7vmWuyqc1HTo3uAFhtziBjNjxDscdRpkqFuV2/mbMmzfUoEW1W3mUuBK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5Yttli8RsqxMYe42wpfFysHTzEq1VfENlnwyyhWSDRxg53LOS1haWFn5mbw58TGj3cx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mjW+CYo7NBOeXUS7AxiNiaO6qFlKOvMDYcZ9y8Ns1DNpx3G6bL98w0NU5l47e5aXVPDH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zzeIYutri+Jmt5/EDhVi7e5kwmHF3C6sb7mQ3fiFrxb7lP51HAxXG8SinYvEBQFnHqJs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BzHamLeOYF5v8zTF9xFkK2jwjZ53AyUA1NYdaruUFUpHVC25jSZpUEy/GOIUA0DRTKwu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xG0c54l7Fz1Bw1dcXO6xipt9IlVeD8zVBe3UzVW6r5jhLauoFLQUJsG1G+04tV1NnnxM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+f8AyCZDZzLvCg87JnLnW6glGzywqdUcbHwcfMY1e89rLvkKBu/cF30XX+XmdLUDFELF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FqiHxLlJu2LiTBuS35joVGDD/wCxsi376l+V2YDiMhoIKrwa53B0LVveZRujFlxTn2pl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Xfc1usuJZJWDNWWKne5Zht3lhcUHXL7gJ8ZK2w1krNyhUZa0i0g3Q6lw5+Lj4YjAMWMo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cCdVKgOGEsrPY3BoVfhFKR+I5ZbjvUG4srCcsAAtJnUKBsX1ErINXBotaOZXDi3cdLsu7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IJtylt8G4qbshrYSpo0wzsBqONalxA6j2qCzStcxUfWWUarDeo+tph5gHTO60g1ML5jk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V2fBMhjHiKIv5l06zF3UXEVHKRWq3LQoqKLg0tweTPiFN8EAFy7XmX1FyZcy29V5lpN+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Ev4ljJ1C1W/UXYEEveZkLtuswTCro3UujSrDGs0NX5PoZQQmF3CKDFauKtnBWJ4wGGI5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YqHFovYTJuxVPMV4DwY1AiPIoObhgEIljdMRStLY9+Iiy16XUFMt208/Etci5uuPcyBM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jAk3Sy9HiCgCZV1URTu9jGIEIFacpYVRnywZNUMKBzmOILcPUsOXRHPSlLTiWCEayN4j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MdG3dHHuDRc4co4E0efmMJVDjcxaFjTWblFA3wVzHbJVlUEyVtbqLJ9BEFNL+fiGAj5H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W4Gl4s18xTbN7uXaCWGBOYABpazFpAraCP6EdqudxeHFxzncWxKX3BlUZ4jxtltZnLE9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LjzuatvM6o1vzL5axHfO9XKxW6lUnglXTzVzwbvzG16DzKrJoiXdFc3N2lh+Zbnowq8t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wNDnh1FM4Wj3BVeDaYUKGJ5ozh4wI4hVY3OLAdsxq3MMmGUQoz3GlF3buKXOCGlXLdQu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MxCh87lKqiuBmTQD+5TTLuZCUtQqBWv7gFQ2tHiFSKDG5a1uuSBHMd8IMwcuWC79ZlRv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hDcHPco1j86lDUC1GZ5c46l8DRuK9blntmVIGVzFGwpx4mbOrmTVk3EObDEbRuhImLa3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6FJkY34OfUW2sJQqIW69xnWmXRTN8VAqw0ZIFGc7fMVtfH5iOG1Vhhik5cwIqhbWcwAy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sXLAW208xUFTx8wyCmP7mq3ozK0rfPUwNdd8xAcGua5lVdOK/MuwW5KzErGcKt/qBSGh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ZuoBZT7gP3seJ7M+uJ3WB4OZTp8s2nqoJbZeNQuitmrhgJ9ESq1lhiZ3WIWHFZ5auCDg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enJcLxMC4yRCqrDiXRtemNxWAPmN363eIYdNV83KOBmJg7jS0G/cuqE0VjMq+v1HNF35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OuoAwW0ccwxr0KgaQ+I7ooqBbRXjiArdf1K4Mv0xKac1Eq8VwE8jnuPWKO5nii9wC1MA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qzLoL2sdouR1HDYdssKTYczYu0liNBdyqzWOYILIXkvHbOzOGWu31LvA43mbdhfPc2aU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8RpMNvHiAvlCGFX8xTt8czN3jdeY4tkLrERvgKol5wt4Iu0Fi7zEKOBD6gU1mnFkQXbv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zqDoSv5RYCKbnPMvTTbWeH+Y7QvD58qx0Re2PQ5xvcpNY5XURFtsiwoHGiKBoEOYudb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uZpya5Nxq2VHHELArKeIJYuY64lsL246g0ZWnHcvV+YtzAMob4lopTjmIBDJ9QqC/e40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4Fz24HiKCLc1HUnq+40N3ui4CvbmXmKTEPc3F3AzG8mCoBnoC9y5qDpSyGVO26uMANeD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LUdoLby8xYIWKbU/UwiWRWB9BAFGXIw17cQQwxzARdYmYwFbeIdDwuYUAlSrS4Z6Ymbc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BypVRBirdSgzVWYgml11UtnN94lYxMO/EDphKjgLz56mru0eJWWCpVhhq+JzQHmXQjAb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3OU2fuXWqJ1rUvzXxPjmaoJXiU3kqLb0RXluUvUyJRMhx5IuCXkpzLKTbuc6fmFC3m5x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nDFtTUsVkeyYzHMvKQ7lasNOn9QWJi9cIgCUdXzFAAb3cRRyTfMVGHbuoRbCi7rLFUg2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WF3K675FbiEBMhA4lipwAX8QrQUXjiZBRo3ywVqmVPbG6tYDANQACU45ncBz+4DeLHV6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p3C1fHU9kwc17htznMMMOr2gH5YOlnYssp/UCiNPPD3O4Ab8viABQOFH7iimLhycyskF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ncdlxGAN34i0oW8jfuELmYNzIGSoWQAkUus3lHEaWsZoY2nKzfmGDTk55Jiqdu4OFU1x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Suzo8ytFYMBEJwHgY0RceZZ+rnG1eojL6QZOzmIm+cxVUlUccykcYqDnV/MdIszNXlNX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tmeOoEbNc1Hj8x4qoZsUB1PZiLhozZ5hxvzXEtsvuVi7zp9RQQapMR0vOOpeNqnOo9i/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8LWooXXKDblZZBtJzHeXCQGyh+JSI4hEsq4ETf8AmXm6GbPcvFMupgSzb9wNGoCev3LP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bsq5UAuY526XmBDblBmxy8QqqlA7/amM6KwNirgy5Biung4gzi2+4RySzEszXEAZYNfE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ZxCN0Oa69xh2PcVttuqlxWR0RVzQeZWUd59TKrJ/URHE4OKliuqyj860rK8rmoPSyst8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oXi04vgzEyVarcs14WOxuvEvLhGXQHnE1WmGo3aUfHcE595lNpqi6gDOrtqVgyXlgtWM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scj24hsZbYkunlceIl5wvdz4wcTIYr56hl5riXiwMRvObf6iY3fnxDLX2JeGArzLb5unH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0S6uxTvkgrK0/qYNb9Sr16uVdo447jh2Xz4lNKuDqNK4NmYb6AzcKS6ujBMCLbrGZQwq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XxXMXW6NS98Guibauit9zYcJxC1g4XUpa1qfQmCNLdWS06ViFt0UXmOnIjgmN0uYbq0a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8YgTwjT37CUhhV5oyylgo8wBRKv3CqRpu9agWXZ5SzTgzMaJdbYuHNfpMiLLwFRNXhrUb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WItqnJUDG89ziuHqF00W++YEzVXhGIoF3Ussc0bxAvbsvUUruublvZgvVTFOTojnSUYq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vGZQXIzqo7ZzEDQq83OBTd+pRw1AFOHHmePsxMZSqOYplf8AbFLGfctQp7OmKKp+4q0M4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dAPARHbGqJPZhkUNpwfEzD0WFSlgMZ2ILLVzRoj4zBwVccESoUbe2W0bpjEV0AzUS0oX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WWNOEL6I6bpzx1BbdZ4uWaCl5L1GuWOPEUQzg/EBFbTtZ2klE8kxhy7JRYtdstyvzC1A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ztgGG65gigr5iapWBepVFX2QSwB7qLtbcrRH7RocQ26mS6mSNyPdVUw7kLW4qLiHNbDs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oRWG4AKS6vCalBgckBUZpy4uVUEABRodDcBqArdNrENWd+Ihrk4zLWFDW42iIvJHGEgO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id2PiEUF5fTFjsoqVWwOaAcXEBkqv3B54JeW2NUnE5wy6X9zV99Qd8Hf9Qbpz/iXtbxA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3qCBdUeYmaeepodOKi8y8Z+YtHTmaMVcVMAXmGQqcze99T+obN5/hWNnqLw9QeXUrJjM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fEbsEcckrLnLO+yWm6CVjq2UqVA7EB+IbscnPDMbAXh6gtgHiEzgcszBAxZjUKwXQ5uJ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wAGLfMSoKKWcdRIkcvpMMBoOCUDcsseGFWOFsa3CuSqv3MXZhzggCyDDYloxEa0jRbmS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wBoq5axo3cyMg2DFlq758xCwaWPWf8Q1qt9zV2pZAXPVtw3heSn2jQoKuWFXIrzqbcjr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aXxXCcvLKc6FkcVDZA8lsgQXdrV8H+Zgri2K7gNDbXC1UTCHZdxxV+6RCouq5eZVgPea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UuxMy6KaQ+JjaqbLgNQpVu4gTS07p/oioqwxric1F4pSrrubrWub3LMcnm5u/wCpSqd+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JghurvPEutYLSRssrmJfDRb5nOGo1SVbiol7RvsnBisy7NNRbV6NQc06SI6q645mgv0h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jauSAmeTiBs1rzHepaWGQLLiafuXfHuOMuJTWE1ctq6IuIJKKp/8lkcLjoy3xM0jcs7N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DMqNYeJTaVhxMl5zCgXLFDHE0B1/GYrRtf7gWdoG2tfmN5BiAsHf6hLhtmFNVKslkw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r5mUbf7mG0eJayxpDmFoAOEnEzfBGLCjqUgmr46lzWjVyoMG4/hzJurPuGcjTc8Cq1LV0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5lZvzBx2u4tjS0epenIGWc6gbcUuLblm1DauCivp3KoBqYX13Kss1xAw4Tjr1Ech1ccay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DTeiBlxYuJbq/OrzEFxQ7CYbrOKplFOK7YlDxecRrVPdToQmAtvXLHIVVkGljHMQGwpq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op8QMMNEHKOPMVrL8xEN2Rso3Gl1YGLd1GOg5azBqzhfgjjtKI17lrQbczB955lUpwLA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8TIAtxvxLoq88ephrJvcDVCQKltcwwtGEyM3TDnA7medO+JRW1qvuVQXGcVxKxqrbiGy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7pFyxciuNWELXJl1FTI42RKKu/MSv9NQLsa88x9CsVxAGiowlo1yf7lZKGBgIYzjmaeO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Aqdw0AO79R4eMHlimhFMMmNvMqywobrE8Cr1eaiG74brcbTdm9z8pq5q9I/UqtvMXDCt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3Ni0a0wC1Ou5kEXd09xWrhiIUBRslNMC1e8ShKF1qYFsZsslbcszQaDuDaKWuonZfPU0D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cS8V+3wTQKTh+ev3BxwcFq+ZWVC0XL4CX4X+ViWuxt5jGocXzAshdlbZpAjTuWOA3k5z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ptV/UG0OSsSgSlcpubMM8NRVtXdMQA3h4ivDrk5lpQzjTFO1u0ja2xzt3FJ2SqPxBU09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rBVXcA24dkRSgzm7zFqGWIt5ut1LFh4EihV3ZomAWB2zKhKPzDz09S1HJy8zQUw9QFHb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GC+ElbmmlOe5t6d1mFqq704lVWDxmphw3m6lNbnWWVhKdjuBklMZjHAo0w0C3+5lILH7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mL141KCNnSCQLlnqNmsZXyguA81EAgMUy2zGMGZi1azAQ24I91LbYiKYx09Shzn1zNKv1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1BYZt3AaBzlZdnVyy8dVUGmt4gLkxUE5H+YrQcVK5PzMmaCBaO5TRW40PqfbEOqH3HZz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B+YhnjFSjGzEpe1gu42vUtMKeYUC0cVClV3XcXxCw0xKsZFMo20hVVT8j7IoGj43BSl5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I51L9kWLhigzhDT5intgUD9VKqlEuRmoAteR5Usya0DV8xEFprlCpvgbIgLZ09yzrAtVq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IBWsxUNk5KZ4CbzbmZ2LSuC2VDg7TKdAuAa4Hyi33L0uWuqAftJnqll9rAsfTlHJ6I3L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Tk33HUZPEW9BDZy+ouFKFAeErVgO2q8Eajlk3kPUepCgTa/MAwtHNdeYqbweQ1KWy+Kr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iZgBVbigWCfRYgbS/wARtQi039y8gNY8kABTwwTAhmmb5itQp1n/ABHUT8mv8TRVYxMf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/UFbNVhgyUzdLorFS7Bq2AQyVc1Mb4J4p9dxu6DO4o3SfmLRh1HWNcRb45/MUcCVx7mT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UDFXrLP+xKbG6xEGl31e43bdbwTWB+57c9TgHLeY2EsQyYFXG2VXqVUN9Ts1qIobOZQ9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gviarPuI2qk/UVBWwiCqxzU3uWTNOyNDH1UCzuHQPOI0rmmYOKisOd+JZgqjbEtFX9GG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vj1A2r8MUNOCNFwXLGYNVl5mBgccxkrdjN3g1L0MMQTl2dTJccQKVQFJLgxYSyGlr6lQ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rdRoAezG25ws+YW1mbzLMD7O4BTlN24hlyNaszLpxWMZgNEAQ2NniGnRh2FU3HdRKtlW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VW2JRRBHriDFXcdDinEsBY9V1K2ZdO5Wcb9SmDZnMQEGzdxdUN9QRyydTOUFTiAUlmee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jxEz7/MyaTMtpaFdxwglD1xEazdMUu640TI86ll+uY7HfHcWrq75JenIrXUBGinNPM2O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FjfiZG27IBet+ZV6vvqC4wqN5Lz+YgIZO42jqsXLyIad/EM01mdvXXEybr8zAGDnOpil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mMJDN5ViiXq8Br3Bwqw8k7553CtA1+4dTVylKtBoIU020YlVgqvO4YVyqF/8AsbrSPRzM2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3tlZwz4hY2VanINlYvuF0aB7TQFc8wOWnEaMW0PULbVlgJofPEAxj2dRwPIbjZsvcMq0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INH4xMgX4f7jebsmGAnGaymoiGBNS6M3h2dz39EyEZVUVgPmIGS73UecX4iqML0U8waW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de40qNq6liaC/HE2bWw2xWkuTxuWTNXW4ULATFMRiACJ8RxL5emi8BAQbQ48fLL6k2J/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UTOF4IVxXCyKVkeM7uXQNrp9SkqE6YuA8DydxJ5OpeqwndRVRkucQL2eCOtA2KjcU0Gi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3fkg22KN0QTyKuWY8HVKFTgvmJbszuKkNX2QoxeHZMgKGVCOWEgUC1fzFKJetdTue/Mcl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Vtx1AqVj+4JcUPD3KG1r46mcOROiswYGaO+ZYavmDumXuIYM1KyB2M3BXgmQapCiUQqu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CLOwwP6gOC6vy4gCoBb5SouQ4xcFFamq35hZLlsHcYvDwb4lBRUfCBuV3FMCl5MQcW82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JjbBzPkMw+BmAuVchMFq1UtMVKKvDu4F3mg4nNYuDUnDvuHoXxALzxMmbbvcLhSusxoe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awxFWxaz4jufqDbnPEWKOZkVg8TNrea6mhz5uWVXUulKd6l4aKlHGPcWXdNEIJ2D1K+f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sTPiKwFF5tjrYQgbZU2UfjT7QLRPyEJpFQDkhuowsK3AIsj8VKmUQz1UwAtnh14hUNj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i3h4VM2S0Kt1EiRb0ahCsWaw6hwYDphaFo+YgtBcXDSDgFyVc0VvUdyhLq7qGDaNeGyU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ziG29TxKmW49sD+4ChVVb4ij0aaqMDLK6G6lihVPPiNoIFNJ1DNocF8SylVWWnUMzD7D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SJdA8eJbDQ05l02GqqZINdHiAXSAjvuZbCCdRpyH9yzmHTXEDSsMcUFJm+43eBTyalrW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60Pejd9iK7AbcRw0YN2S84wdS7Qv7lquZZx9bgtZXfTG3bncdnkjV6uNIXfzMZGpxZxio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1ajXmORBHMwz+Y5aXcKMGrxcwrNnOZyUwYuavVSu+Gc0DmXqAWw/1K7FcQVFELvqU81cc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BSiSLYzBxb4j13G5LuF2BQZhKG81FEhZlLd1W3uDCcVHm6uFyZJZkq4rOfGeZxTOYili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9Qe4EPLj0zIWsOY2JROCHwxzFy1RZ9Qqd8YjTjTtiyIXM93Y48wuwwe4oJlcYgFcuoXYO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tWNtxRT9sTQUUQmRT4jgSMDVoRF6viooOlJeZkGC83bB04cYm9sLmLYKYt1Aabqua2zZ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fDBTRSTZx7Zebs6xKwnTeeoZLyXzFYUUkd24ItK6FxAut1q5Zc8c+I12h30y1EfARRKZ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uCHH2IbNIgCpXcTYN4lrIHqAS6ZN1LOHmLk2XBLKus9XFAcr1nUDIsoOeY43FKqq4FlHX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W58scK0BiF2064YoIvBgQLl64iXdWW78ygLFhlt5hksLsxctQUf4mMqx6g228Yoja38z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cXqFDkyO5kNXnNxVYUFzm2l7i7Exx1M1QeVZxgICGG6zUaHYrLfEbeg6gAtYVSwbaWqw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0apJZaOHCTYDlZvgve8R0dvMvK6PNyhNXj8ytFKYvuHC2jUwKbvctxbERTz1FsooosDc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Vl88RvIUXxcKMhXjuDVhnxHeDJhqWVlK+JRsG1yY1GhUTDgZdOMbcMwGRWtnMVE1RWY7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1hYrI0d4zE7tUzMWcjzEA0NXClzaDxxMgmDm2BVx9kseHjM5eKM3Gw3j1M5eXjUoGz5m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g5QEplznLDiiUum2ALWC4FN3ZtO5QGrH3MUbPGmAN3hvC/UZpIas5IIBVpxLVpaPXMLW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1cWkHSPBgK1NtZDBMgjuCULlYbdi4jRMIbK4JsGtsQZzkuo82hXcKSix6mUNuoQ4e9XB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pm6b2eobSt0S7b0cE4/bFvahzDiicDmm6gLN/wBSwIKjZCmao3fcdItHmBlhw3WIZKAD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000Y1iF+EoCzJ4mAlWXthVluYWU+EFlY+LhRX5DDG0DzB4Me6qWArWbY1CA5eZSVvmF3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LVC3Q1l9TKpXkIHMU7CAHIa7mMNdyvKU4mSDnCtVG4+mdyij5BMOc25hNuN7iHAVolK7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VHw4LMAKKKb6mgquIYFc8BLm5iiUjz4jXVeVm1OSAJTD3DAVfkIjhcwSNR8VrUShNw0p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Sycd5mEyndRAxRRd9xWl0MErc2hef3OKEYx0sCXAX4AH+xgQdjpjE5M20RWlYC8pmZBZ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OKcQVIhceJdF0PRC1lXNtqYUl1Z7lsU04asmVQDKP8zShEYpGDIbQjKhh6zcTHCurefH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uMRU3So66Blvcs+m/BNB3HzMgwhaSlH5I3pvHkvXwlMBXEVd3LBrmuY1gJRjLR9y0A9H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YXBCcsvuAK2WZBogAlJoxAO92q3IyxBBeIgGfaFBnn8JyqSaIKVdAxmYZJXZFSmL3CYH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HxGg4OdMU0LbghgugPPEeYKHWvtCseYVmO647hHLdY1jc0T4mM4K88zOUhq4Al60y3S/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l3Ri9RzlKexV6iFmJ3u2XaY+ISgLPmOVtQ4N5uwhwHGorqXGt0Ta0vnEHsoNZi1WamFW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J6gpR2YlD/CINtsqVu9KIbC9auXwYqIe8m4tY35icF4juiZ4gEeyX5TM2EuQ5iODUplG7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UUeoFa63E7lDllTUMv0y9LA2yG852t8RETnASqnbWJvV1qEGNu4loalCqCjEYIBaeZRs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VLDWGXmG555gwLytRlAuepiwL6iFeWGDCTNYZik06JT0OEaUwNy12l3jEwOnUKpSnggc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4rHfibK0/EWBBCrDgrbEo81SLkPuVYW1dkzk5NkrwDczoq/2TsDTMaMDg93GsCjWrnRk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ilc3/qGLvEIt3szTpmBaSn8QwtormXehOfM5NjiupgI1vJwMsMqC+4pZOswKDeOtS0wB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3X4mAb5rJLpW3EdAObg4JBe4m1w7LAvXxDKACOGUlgC57lAo3jDBwqK8wBRzi4lKXuss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Me41QezFF7DVylc1nUU3ScPmGNfLCnIVujMBLAw1mDAxdZqdVZxHmsExf2PETFtES4BRn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9iCEv35gKFL4TcyveImLbIhYZ8xCpRRC7A4vdR1xCjFPl6jVFGHHiUHe9bhigKlZINdMw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LviChd2saxdd45gOAOdkFG8MyUK1zFttrw8Txrpi91dVbK4LTqDecvMWXADqdtdqwaxb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sjXHXENtKObepQF04MsoUWimLhk54K5mQFvfuLostXE2FBbUdSwxT88+4KKFgu3mWFLe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Mq8uCYYFrtwRsDoWWShg7pMy3I2eolKy1ReYO0xtVbjwA6EcGiq2HMyaAACKEqAYl03o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yu0MnmKcls+orENHcEBgo44gKwAQUCqsktbu8zigbxuJcrc7Ootmc8TKi3nqV+72+YBd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Ybyssq+4POeHzM0WtbdxXLzbHW9fqYDOPUajBa7uYb509zOXgr3Esq0HW2ObDJWSFKEY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FVmKPPldVASzA5q4HaJfIVcrRLcQQ3YNUzItn5lslP8AUK6+pTltLREo5lhYleY5N7Ze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i5yTjDzxB4w3fcNUR3VShsKOTEQ8Z3F1uZzmLV6BepmyzvzAOj5zBzJxaj4RqHxj9tMs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LxSErklqKHuBse5eLjoal0MBi2YTdKdcTAsqmBdXGvc4fLUbYe0HZF04qZ2rL0MVsD4gN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EBn7qInCJw3LXnNwXguyoLP7QBNZ5mq9sDQHmfabWuoDIFm1uXLaw8zYg0rtIe3efWxh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OWodVY2O41ZDbPLKTQtvNssmS+Ewl+pYF2uyWkCThk9RAG6ciqiZE2AATGYzNkBbB0aQ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A5PDHKDmaCmEpmARmIwrEtYMVXzEuNYMwuRbN9RYJyNNIq+0H5gsOGQ5D8spYR9okRQx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teSCCixMDGYytiMU7laq0PkzCin+k5ACGuo6NGbw4SKsFquonJW7xiUoF5XzAAsWDvqa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e6mKE0mabVurxBsqmw+I5YQwzSOrdRFVChCzT7AV/wCdREy0vLHwJUu9lcx3XnfU35BM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t98TViYiI1rHMCRRbh5iRNNKMxUN5lmLD5lUtUrTFqr3zjUyJnTuaPPiVml54mQc5Inh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u4YMLuyYXWWANwLrzuFttljuNIwOaWXt5iBbDMdvJYTjxmIGv9R1fnmFeQFy5XWYVxuV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hYMww5hpcY7nLxmrleBXd7jbwZ7nBXnMACtdnM4X+k5m67hUd0PGdwZSoWMbZUhhlxM8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stdRxdT0JzGM0U9yq0Dau4oLRBhyjeRmSGzsmNBTcbK4+oA0a1CV4ZpRF0wPuPZWfsg2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3f8AxhdllYomLeyph9OHzKAs+SIrR2zATSGviHLR98xVls4aLirZl4gVnnVXiIMsYwds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al7ujG+oK0AMVkzUKHNqeYrb7oltLKaseyBKpzjcHLSq8kKLFch5rqWCw5inL8cVCxNv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p29wu0qubYXa6VSvbMHV5yuY803CrXuscSgLUopr+pkzs/EF3atVMl0lRzsKuq8xcHaD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DAZxKduFkFuOV4gQgieNQAQxuBvnxKLKN8MAPreeJpcZ9xAo/E47Lt8xppgtFQWS1rCu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qnmB2azU4fJXqGCjUoeit9zhRz1uZbc+GUFM5aKcRNFGtk2DLzzGxc2UP3iaNOCDfN8N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VnGGUIJjvMdALN1LC84yyhVxZw4jg6TXmVYYpq/UXC1k3DHg8RZRrPPiJnSu4NtZ9iVZ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MxhNd1BDHmmUVp/pBhwuZo3TucqV0Sxwih1PvONRoaqiMytWiDQIWtGdxdsPlMjAlPMF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WMMrgyfEaveIU1YpXMU55HcAcpBCsdXEgRX5ZhZVmoFBVW49wtSekt+TbAYRMYohcgvN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KsRgCKLMU13FNLy87ZkqLZz1KCJStoFhwDyyygWxYRA0hOW4ioA9YuCWxdra5lLejcvD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MRkN5rLB+QeYGy6A4dwsQpq6YGF2OckRaT6agw8N3EvbMCnJUMlfZGsrtxVS3eCVgyVi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mHxFFBh77lAED1Kpe0uizNQbTG4CmaPDFU09/wBQLVKaZWANtw7YeTBEUAPMQWHL4iTE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dnmDUsHTgnEfM4RoTIyqQ1XjcAUc9T8yBVvvG4RqkKtGUvVR5uu4llaZmgAxjcAz8eYj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IFWlxmHRnhiG0AyMeCoVVXuUVh5XUPCu6pTBZxWoByqueIMKZHEZwQrN9zLZGXuWN1cG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U+4hQJjhB2EuawEHVie4JbBAqisZc5jZsVOp2aBzzGWmoXbsEoNO+WAmJhtgjt51N3sOJ1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LhVENEvGWpULKTu+T6IFCwOXEQB3fhlzpQXBsMuj9oltpMuLgFV64NRFQHQ8hDBdigGs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sVpDFsosGGqq9/4lNBs5bbi0QPSyyjGXZWXhepiKLa7eZum5eLdwE6jkzCG100kZeaTu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At+ISAt9BAH0TMRkCnMwFdDUsGFap4gG6LMWJQpYHNQo3YLfh8wudGFvcAOBlpbU/qU2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nbuWlZZ5iRa07iFuQyMLbD/2NqhMFXDAo2NFcwEzy4gHFvY4qBzU+ICrZ5fUUFxd0YmC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tA/Am2tG4l8Ye46bjnY3aVAOPqUOhuNt85lgpgbqN7pqZbJlTQ/uDs5mEjBKXqouEbf7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eCLhfExbe4td0sXJ2RQaveYVmm+5RZWUzBvItQcOQ1Dbm8YI7JrUAhsPmOUNvHUJBu+Y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i47TKsa3X4lLa/U50Bi8yjdwJxKmDqG6biReHEND5mxdxqBda9RALv05ho4P1EKE9xYP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m11cOFWpASrfVTHAnFyx8uJqAc7giPZ3GKNBXLKjQL4wRdoP3CuLvTCoBQM2wW1Qv1CL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mQqGXjG7lDIeoyVOf1EwKpH4iqnvGYVlVVuWBimGPL1Fw1euoeE9MdWAXq5yugcw6ttI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WbmFoXcpQK33xFVibY8MsWC4q2NOHd5puXazCtl5+JyA6sjhC51OCrDkgVd666jkJS1b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wVtOgGBmwc9xFMpfMo3t6gtNVdYuKj89EMgWpwlFidEa+5WdVjPmXTd1yeo2jyMQwvPc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H7jtYXxFy8mLgNVZzEjFKzbAUbTISvCruphbt7s5hvkeeJWyK84LysbLa+OoPgKnCt1c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5w65zyxzXOOO5ys07uXW9eCHItFQCxSrNSg0WsOaZgspGsQKok+dww4dy6LPiNIRxRnuc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4pNvUpTvXEBa0X3Exa1e6lm/vE1d+8TNpS/UdcPEMVV4RWfGtRM1WP3GqcU1ubzfEstWk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NXqLRZW+JeVXk3L0Krq6gOdHOY5cirmyLBRB81C1g8tO5QW6Trm5VcCtf4mDYIzBXLWq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CumDXFV+Yto53lBls5pcBFXFnQsrlFjRzKrZQ66gANZb+WClF8wZOcDxHfde4snNb+Yy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r+XmYEawjfBaiaDWJx4LKpBq1gmreoTAGNSjJoJcaoaVCeIRaMNRtLksfMI3HNRpR3AA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qxQ/qOzBlFqs5iV8gZbY8DDicVHIrvD8Sl4bIAQMQAVI4CD/AOxBKxkiLNCVCW1mqlFY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zUf0mHy/qDHwzY3UcLWu4V3mzMmdzdeQ/uavUzcqJeM7LlLSsTUtoICUliQAa6IACjd3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JNq0J08zT8QkUVBshLTi48etTvzctcu4ghrMAWrKQWQO6iK5bP7gmDiNjyouVa1APxKS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2twjky5gECOEZQqcglcW3ncQBaOJxQAsOYEgA1TNUFLuIC7ISirwRysFFfM5kINtuorc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ETv/AK4Yo5g+JQneJlZ3DtD5M0L+gPiEHkJH7lZu4HmJtuZu1dmdvIr7iUpKB+po2LBcz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t+J2cWMIHkhbM0d2rxNlkGH5mADB+SAaJhR8zZ83wiiTAWdxpQtN3BTB4n5TMAqmUnhj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ZmQQUBHuCwKs4lkpoTxMwu6PiDiAKlV5lIBrXjEJ7Cvcbu1UAxbG4IW48VKsbujAUOS/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aXWILz5I2/InflUfUyRyjqZo7BAFEBXlzG13iorz4jkL6l234gG6W0lzTyqY67h14uoB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rKrW4vhMRUwd1cWZ4iSxuOMniYY4po+5cK0OF/qbDiHJ8k0eCNkyC4QwVBWBpV4hrwuAp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jrMV3v8AtDi81f5/gIPIV/UAwK0nFxMy3ApLdNZmZuZvipRjJBTJEWT8LiAEyWY6xC2J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4jXz2+YRRbju3omlxcarcJ8hmaXLhE4cYwluFGIosGI8PBVTRpbmABgN3M1k4/iIqrFw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rEIqIyB0q4Sys3FFje4TRMKxFLWRlFPmZq+2GbOy6mfQb9kSJ1f6QWl3E0cU/qZv0Qlr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YTbmzMtrLUZhkE3V3M32L+ZtfcPybgy9XGiqKrCWgvFriZGBo+Ipm2CpribqY0NYwWK7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lv8AUxEwtMQKUvPPqfku48vz+5qiVRZuokDkBr6iG43ZigS6CeIxS8GH3ECxNUYgFruW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s4fiBQ4TMwRxCLNRrryzahNnmiI3P8A1zEE5jek7mZWNwXC9VHYc2R4vCJFMWzIbZM0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jADinE5OWzAyP+3OBxqLdnhanJzUcouy8ygAMZIw1duY0Y3bDNnArxFb/D4m44BND3Ff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iOrqCUnbUWqcXUICYvUMq7UL4ggVDmBas9oIAWhv4ho4xCCFg4+o1L8wEJ4jivswlC25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dzAVRmx8Q/KvxMjTcIWCcdSx1XUAoO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7cef7b-383d-4afb-854c-2ad6a5fa78e8/ea48d22f-fb94-41a7-9823-76afb05434f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08/dm8nq8ZbV0vX5ONo9Dzca52i9NOVpbsGGjdmkpbOd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MrrrjH1M1vWeE1HtfLez8rFjJDfn25TVyuvySSGhXdzrMIdbB1efrjoDm65dFJwHSPK3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/bJ5t9e04U9HxCgGKIYCGAhgA0EW0FUshWWUhWD20GXW+FjbM10MUzVtTmUnr/R+d7Mf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b17nLkGZTTFSjFIPFlNBLGgNEq1FlNhAAREiLFlimuCsVZW6RnetxwREEiwEBkgJIESB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hJISSEkgYCTBvi8Aehra8/q3VHs+Zn6jny8tldi06KjLd6fdt5vf16ty7g9fFXG2VaMt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V3Uy8wvc5mbnjLEhlCGAghJAEQJFIWAxAGhXRfQXsGKdePaWhklWuyorIawaMukNNlZc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MSGGgYQGEBhqEMCQgMhJJBkIsJAGA9d2r5nv+ed7keiYvFL+Dvk5HovOe/hp1cvXp17B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j6ePk8/suR6OXBo01+jnT6Pi2ZujNQbPW7+Dozd+ddZp6PK7WbzuT6TzmoIrU3A7vBsZ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jzef0Pmg5LaqQxy5mEdj0FHOlt04+wnP6HKhhXq8pYGgsMUQwkhADAQwgJFFiCyqg1pg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MrdBz0PY4vZw8Ls6OiuVCKJECywYgUxWIxUhgNEqbGZGpipoiKRSkARZYjLChlApUzW0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IQggkhDICGEkhJIQGAMhJIQGEkkSSEklGAldOqHEz+kRrhbLMVvpOp4HRrP0GeV9B0xt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XvovqSIjhFXJi6nLxWrvEZKegpiF9IshQQgEIAGAkJBDChSKtdWijbj3FiOkq0X57DC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WkqRjIhMlQwkhIDJZDCCEkkIISohgISAyAhEQEF2rLd8r6Pju9zun59UWI3k29NrdHOv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Xejc63O6GDvz81Nmv7Xh52lxLwrr8nfl3uxyu7m4gZE6uLRL2uX0PMx0asjVo5eneeeb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arOVVpyWJXfVSM6F0jHteFptzdevh+vOBZbjM/N6nLGkKgNASEELCB85acGY6efFEtpa1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nLc1rwldhKBprTs9fj9HFObfyjmNTNtBzNGg02UwkCRBipQkQaA0WRrGKmipUClZYhWI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NGPZAkCmCEkhDIQGEkhJJEkhJCCGAMlSSEkIIYCGAhhJCKTABgAwlGPrOvm09Tnt5noO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jrPb6HH7GsXKU3JGWBxO1zM1FaZJGBBItNG2JgmugqDAEhKzIAwmUiynjVg25NkFXRUz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sDErtUsZXIwlMRLCwYkJoQgMEQlXITCQEkkUGSJIVEIAGBbbW/yfo829L/m9+e6NiMyl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srKLE6Tn9BN3oxwddp6Z87z+8/0fJn9H5r0u8Y4Ym23m9WNPA7vCqSGvK9HHoud1+KS9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jaZehnp0HPwepazy09QtnnPaed9ivkdnpeIUHBvTXwuhhUGMIVzmocyk6OXOwkv1GC3o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QywQwgYEkhK7ajsbceuOhxuxwM3nq53K2IJJAvXC+zLDWczlxRhoDUdTY0AqACIpWWLA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cOzNpSCRZJASAeQBkhJISSQYCAggINSSEkJICSQDQOLLHKJqYzNfCtmiySEMlSGEAVMe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ZV6HZ8aup7tfK9nWN2PpZbOYUbFAMRYYoBiCQC59UME21GWOBJBVF1WlBVoyrbrzapYr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a0taMKLFp4TYGjAJlhhlQyEkIA0BYlgIQGQBEJAxlQu0VC4rQNAhpTb8n6Wdw3yPTzWB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1PnpZTO2bmzub9K2efphTRn65wkeh+p5fH+ltp9XmyGS5na4vaH4Xf4IAxs5/P1ZNS+s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J3ONRvwbQ9XnLL1rOKsvqPXfKvqWbNmbEehzYbDLyvR6D5xyPs+Wz5A30Hl15S/q0pnv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YkDQBhFjQAYEkIKb6D0FWrFHZ876PzRnMlSSEkgISJHlCQDFGq16WTQ2ZqulZGUrmgQE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U1lGii5IJFIgJBC1SoSsCVMGLBoBTRXBHcpmhlzHXIztdBGaVJISQgIQsNCGqY0Nq5CX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IQ1AwhptNc/N1uXbd0M9J0rOJdZ1BRoZVXWRYYLGAJASRB6WqKaddVmfTWTRztmJdurL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GreU8MRWD1GDEMOpCHBL7IyzfcvKPatXz79/MnLse/UytorhCYokhFMhTJAgikGGexV+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9XOhXfJyrSsyGlyaMPbKigeznfdh0Zvomk+V6c+XXh74xer8r6n63lu4/o/P+jhjMnTkO1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H54Dq1nn8/qeBWSDRZ28ZyRpwdDMIbFM9ev0J5bX7LmLxPo/i/b5ux04mO3cXJ0mMsvl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hWuthx3nN817vMnhZ6XmanNLJRhhISLGBIQQGAkhM+nMeo53W5Ed3zHpvMlUM0BkQQxZ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CUWObK3iDioFwrktpoEukZ2LUhlAZRa7KkruovBJFggJBYFNNZUNDxkbYVyPohS9gBXd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wWtnrNa4lrYmZi1AQEwkMBDAEwkMshBIYaBhJCbBDCGSjIRKNUrmp1q1yaqM69QczQxf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64xSLhVNyNDssEovCvoseMq3GsbX57LGN9UnUEytR2jNrVjHa2rS3WHxpkKq7ZXLoOen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isIBXEqwgEIgQiWAgEhKadOb5H09KsnxfViSyrrydlOa8AKufs53r50Goe/k2jJqw9bI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fVzz+m8z6X6vm7PnvS+a9PDJDOnGnucbuF/nPT+aBh6GGuJdWbOnu53qs3yF9fS1nPn6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nShgCQxE9x4j3Erzdyeffn9nm9hvn7r8zF9mCtelMW+8wmhbmryPs/FWZOvwBZ7LR4Vj12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eXHzoe15VefGzKihlqQwGbTlPa8X0XnI7XmvSecKIZqCQghBJCAw1JIEgkhlkkgqODKm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VjXMrrpNBi+mAW5LIAMVIYC+q4udTKwMK5YBDJBAFNmuqLRIANBIYLCKVLEA4JDCAyEh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gJIDDQJNgJII0sUsaWMRYYSQgBBlN9QotRM0NKsGvM7bYmW2PKrSFdysWPKbKEM1LLqbw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eRZXXTFeNdTKDb9ZxDZLlJfKpLKalyrWiqiwYMIWEEBEsEhARKIRAhADALk2YvkfS1pZV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d4YgjSSMvP6HP9nLGCvv4jRnvzr2IKfn/bm5+3D7eVXovO+i+lw9D5r0nnPRwywHrwTt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DyASLK8iKTXqPW+M9xh8v+heA9XWyt75eVQ66ghiAyC+48R7mV+F6Befr43f5vRWnVzd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6Bo1y04+wBvC+68JvhzpDuAgkZSWaMhjt9Xx8PejwkPUcdeqvm19sp4vH67gJ7LzHp/Ny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ZpJqSSEhgIYSE0JCSE2CGAhAoZQI6ADKKrqtNWqsF1N+bEeFOhHgBgVQhX0UaSwmSgyE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l4rDCljQUNKVXURbFA0JIYCGAJIpJRSxpSSAk0CTYCTQMKAw0ITYI0FjQUNIUMBQ0lUM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Rrl2aMa1dnHpYkhQFoFrqhC0otWLNejmLZ0V51lb9XJ0pv512Y07eXrO75voW5vDb0Om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8Y/tbY8Q3t+avllsXtzRXUEMVQ0hYwAGkqwyFhgOf1uR8j6Wyuyv4/qzUaM+sMVYaSRl5+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PfxltNub7Wt6fg+3Jh1ZPbxHZ4vd9/L03lfXcP0+fkHHr68R6TzXqI2+M9v4enZDZ53p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+7w+bet8t7OttmTrr5bN0udrIhgIWK/deG9tL8yX62kea6IY2dH5Vz6+yVcSia7Er6mO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/eeF35+ZDNwGQhEDJAyEEKDrShcxJv6nnMGb7vldznlvn/S+esxAzUgMIQSSQhkJIahB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oAyihlArgSu5FrvrtzQHUDqwAwEDGDqy7FeQqA0BDAGEWMCi4wrDQUOBCwEW1BEtApY2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hII0AS1iljSlmsQvKUsbFjShCyVmxBYwFDCFhEoBgoaQkaKgcCxoILIVsxEeWDc7p8TU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+iaOevnmj6Ax4nZ6qR57R2YvN0apCPJEkhJJUkhJITk9bgVx6rE9XJVYABkAGKAZAgII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8r5H0tNdtPx/VTm1ZWCymnkEZef0Of6+eNHr9/GOhX3GfRl+F7MeTRm9nI9vh9r28vYc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6qr+vGr1XmfUR1/nnvvA0QRZxUvyL1/a+T9Xh4f1XG9BbZt43orPOcrpc2ySEPO3Vrp9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28L5/pW1826jLlt6HK7lXqxzOV641xq9fPO95H0nnDmQ06lpy1HQnMU6NWSFyCwpq35C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jaDo5MqR9Mya65W836PztnOkmpJIGSAYSjJCGQMhskkWCRFVlIJAAgCsAV2IotrsiBgo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Btx75ZGgseCRoCEixoISFrBgIYgBgqutKCQMYAmAJFAkBgiMZaVm+2sk3WWc998rG+gF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UzUpsoz66rDiK4QAMBYRKIQCGQsMFhlCGAkINFGwo53Ro1nf7vxntuW5JOdkkq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5j0/jtzOrJ6OYBBARADAEkUSSBCCSFbuR2eP8f6Oiu2v5Hqpx7cUySDqPAc3Nze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+/isAPeYtWT4ftxUW1ezkOzxuv6+fs8e3B6/N5DZi2deI9J53ux2vA+/8HUDCzyNPSqt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53V5zpqbfR+efTNgdbkJZkKfQ+M9Fm3et8f6hfI2/QcVnOOjKb9nF8efUKsuiK7TUbky3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wKU3amazpk59tlBot5mc7lHKsNma2oqHdQ5I6/COqlpPbits6bzvoPO2YZDrMBgCCSSB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EhBAQQEBAAygBgqWVhsVpYropZWICAMrA6PP6cCGKDCKTAQkUPBEtrKoAPFgYIRWUEMo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a70L1UVumA1umOJtbJoLJdpObO7oPMD2GiTxTe6ePFa/VRfP8D3XiNZRXXpFV1VQwgBg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JJbAYAwi9Ln9Q49+XbvHZ9Vwe95ukkkskhJISSEkhJISSEkhJISSFXjvUeW64QEdsLCA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AZAkgIYauJ3eD8f6W/NpzfK9KYN/PweA6yxUy5sG/n+rniV19/JFdE9zj05fi+zAjr6u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+4wb/O+zz81ui/Xjw/Y+e6sdn5j9I8pXmz7HQeJ6/o8srTld48l6PyHqbLfS+e7mp57n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yZYw3bzeL9A5PbrpAURbbcpY+VR1DFtuAmlAS/5/9A+cnMqmncwL2WOTd0mMei6EKkPN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cEbl9TnlPR5O89oRXNa/Meo8rZnkNyJISGAhBDJUMgZJZIQQSChlICCCQUMpEessYGWK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hB0+b1IUNFkYAMhIYQGC121FCsKUMCEEhhATKkJBCUWNAac+wycXt1bzX6x/Rc7yNG+Z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Rk8f6nzHbNSuvTIVlgKwlAYABgsMFjQWGLJISGDdHHrOJ0MHT6c/VdLLq8nWS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OR57scfvzUEdcwEQAYqwwUGSiSEEhJJGvh+g4Hx/paK5PlelOd0ubg5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h24fVjECPdyVLKq9pmvy/H9WVSO2Buw7fTj3nl/Q+Y9nn4ddPN68e73PA/UI6/B7/wA7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QWmnDusF4Xo6rO+/JurL5f3fa65+Pduvr4cf1GHn516i3l9SzqUuYWO5XcrFEeo00JoK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+EMbhtySQpllRZZS48hBz+jzz1/nvV+Tlsw7cVlQ914eX3/M6vKjs+Q9r4zUzRhYJISS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JDYJIAEABAIQCQEBCyq2kvhERLKi0yLAQQgh6nN6cCQqJISGEhgIYCjRmKYRQBgDCQw1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yC9Pn9U4+jP0OmfRdjmdPhqSQkkJJCSQkkJJCSSOP57t8TthFZekUMBQRKAZABBJICEE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dq653UwdLWPX2g+TtJISSEkhJISSEkhJISSEkhJIeX599Hp5KCNyArEBCwEAkEESKJCC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fG+kxE+X6RzepyuZiJvNgkjPh3YPTjErL7uQrsFetyX5vmemkEbyNmPT3x7zyfqOH7OH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XeO9lDcLt8LUzmh8a0LSpobJaPVn5tej0+Y6lnX6HAzx3H4dxZqF1c31fn+pZ2xozl7Z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p4SO+LXB8N7zwdUrdVuAgi1XVEdWHkgef0OdL9A8b7fxMPh3U16/xvt/FR7bm9TmnofCe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mBoLGAIYAmUCYCGAkgAwFBFghAAQoBgtV1RfCIFdiLbIQQgDAlnRwdCBDFEMJIQGEEMB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EEIao0IIYkhhIYSGVZ0cW043W5nV6Y9F0Mezz7kkJJCSQkkJJCSQkkPOcnpc3thFZdwA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JAkhJISQ1ASBpK6WPfzLJ0+f2pPSSTzdZJCSQkkJJCSQkkJJCSQkkJXZkPKI6eviBJQB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iiSEkgIQdHz/AKPz/wAb6JV1+Z6ZyutyOVYydMMQc2jn9Dn+nGIEe/koIPS1NX87vWCAa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B6Tzns4ebtrbvwntfFeuR+Zv51nIkszpbGA4mcoz6FsXs8zpR0Vy6c3Hfp1V0eRYsDs8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5Hv8AP7WvTyqLw9df8733HueZj5Ht+T7Z+ZXzdUTHjW3wfvPCS24+jh0rMNiVXVBII5DE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xHtfFytVdms9v4r23iZfdcnp847fiPd+C1lIRZCCSAhkIIwBDKBkBCIAYUoYCwiwBgqh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LK7ELQYAMCSEv3ZdkKTFAYEhhCYAwgwdHnUsIBCCMDRMKK0JJIQw1JCa71lc7q8zq7x6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SSEkhJISSEkhJFPJZbKe+ApGgBEAFSCQgkAZCSQkhIYaELJ0+P2ONqafR+f9Vh0JJ5+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5fU4dcRWX1cVkBBIokESSKJAQGJJICGHQ4foPPfF+kysvzvS/H63K4W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Dfh9GMEI93JVYV6BAfB2QEZotqs75+h+Y9L532cPL386zv59vqvGeuDntbU5NWlc3LLU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ZfTbmiysG3TzenC3Y9AbaajuzhFevTl0O2LJ3889CatfV9Pzs2bp4N8NnE6ObeNUu8X5+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66+Df068bm+h5bPDT1PMrlWCst52jDL9J8Z7Hxsr5dWKz3fjvZeNl9bmvz2d757775qb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ZCSGVJCCMLVDBICBDIAGChhYsIBVdUt4MlCtUXmGQSEEJXTrz6VEMBGACYGRhGMF5vT5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CoMKSGEhlQwgJB06dWLWaOpzO3Z6MycNySEkhJISSEkhJISm7EeWqtq9GFBWorLABAIQ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w1JCkup0mjk9Pn7zt9Z5b13HVsk49JJCSQkkJJCSQkkJJCSQkkJ5v0nk9TIjL6eQBAAR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GCmRIDDdxfQ+e+L9Iqy/P8ASeX0+d56hB64aAy0Yd2L0YxKy+7kiuldqyi7wdlBGaGB7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nvZx4/N+heB7eY+n8v7LUxdTkdTR8+vUnjqurw800XaTOc0XSM9hY9JNN2G42PaYszek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BZL1sA0nH6y9DWefbk5ep9CPO4Ee/wDmdvNrqnz1h1a81o7LDZ0+KT1NvjIeu53AsPde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9xWa/H+581L0lsp1Ox8o+pfMTsNzenYCCkIJCCGSUYCSSEBAAyAklCSABgAQCu2sukkAE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d99VyiGEhIpjAJhITVXO6GAEIFMapIxIYkhIITQMJA0s63N6nJ1D6Lg+lk6kk47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nN6XIOBVbV6MKrKAEABBAYCQghgGhoGQkJsXbj6BTlvXWdnrvMeo83SSTGp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geM9X5TrK1Ze/MCRADJRCFgMBDASQEaCxgnV836jzHxvpFHX5/onP6GDzbpZT15s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8YkdffyrDLXVvzafF2CsvOyQ9s/QPP8AoPP+zju8x7DxHXz0+m8x6TeaunyvRaeE7m22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3xwO9pqPL2+kqrj6NNYLqUNvb4Fh9FXzLpV566hd2JKJdt3L0F3e853rMfN6vM1PUcfs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w+vjol9GGFi1PUWSRVsrcu5HY5B73xntfJmWjq82NvQ7/ic32GW2jU6nhvceQrz3d5b2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hklEGEEhAIRSgQpDBAgQIkAjKXiRYIEtkimQkBU6di2SgwghNSEgJIDCZsG7DUBBGVqj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NAw2SFrOrxe3w9TZ6fznpcNsk5bkkJJCSQkkJJCSQnB73ma51bp2wqkKAQCEIIYCNKBh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Q6fN6Zz2qt3nud3l9Tx9ZJJZJCSQkkJJCSQkkJJCSQkkOd5vt8PrlUI64AIJJFkggyAI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Dq+b73C+N9E121+D0DHsyeTeYydsMQYpw7sPfONXr93EKy6dHXh2+LqBJz1FZeufoXB7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9l4vpwo9H5zv9MH03mPR0O34/wBzi/PuN6fztlGrNurJ7rwvuY4vJ9B5Y2Pgauq3O1hl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jXz/ADu1wq1nclnF19jrJ4P0LPLh5mvLZ6Tm9Hly5suvNc9vw/0XymbT1vN9fTVQudNg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oudzkj2vASsszbKC7pbqJem67qHkvU+Wua+D6Xir0r+N27FMhCCMCCSRIJAAgCMoIISC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i8pFZQC4pCyIR1AO00imAhgNEhgyEhhMWPVloAwjKQsDRIKGGEJlCE2Syu+t3E7XI1no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knLUkhJISSEkhJISSE8n6vx9Z0evtkAgAIJJCSQhBJDLJJKhBQwSm6OHYcrbj6Gsem10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ed5O7D2wgI6ZEgWSSJJCSQkkJJCAgMkrfxO3xfi/SFdtfh7rl0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tzJBijHuw9s467E9/FFZdN+zDv8AH1CsvLUBnWe+43W5ft4XeQ9D5rpwHe4HoOmB3+H3D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neF5L2nmK426jRuYvZeP9TKnmPV+WFJlmj2/hvex47s8br2+2ap08twe5wl69DDS/fy/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XF5PZ4ae48r7nx2bgzaq9TLn9mDxjdTIJb2ZXNs6SmTQthdy+lzT3vlvVeVH5nS5h2T5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2XX5X1vktZauwnmu3hpO7GFQyBDKQGEECAMqhHrJBASQEgSCAUhleAyqQw5UjEQkhO4G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WpoCFkc5lFlYJBRZSPAxGBsMkGklGGWTTn11Zzd+DeOj6vy3q+OpJMakkJJCSQkkJJCS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pWhHWASIJIskhJIQgoZJRBgDJYQZV9yqZt2bcz6hpPL2kkJJCSQkkJJCSQkkJJCSQklB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kWQSEghJIQqSSQMEDASSQ38frcr430lqtr8favPoo8PXIZO+CQ0U4t2LrnCllXv4qpXU1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QjLx1AV3Pc4tWb3ceNxe5x+/mXoZNWs9XucPs1yvWeR9Jy1d5ztJHmAZ1mPt8nZHe8f7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z4b20vmOny+pXsrK7ZPJcXt8O3rUaM+mnu8nr1y8W/myY+B6DztntMW7DGLLry2dnPsyy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lmvidpbQYUulqHm9LnL9E8f7Hx8Nzenzq6WT2HkI7RVF6nmO1xrIZEXznpuYXbfP+hAQ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aKquCtLKwSQEkFhAAYV2V2wZItVtVsPJKaKQvXYdtHS0yQJBGkJDCF63rjpAGKYYq1jM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U0xWU2/n9KyjFpy9Mdf03nO5x3qmZ826VvBkhJISSEkhIFOX5zp8npIhXcMWBikMUhgi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UZTYZJW6jTipuvx/QYnZknn6ySEkhJISSEkhJISSEkhJITn9DinCqZPRzkEqCRZJIBBQ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JKMBLsW7L8X6dNdlfl610XU+DtkknfmWV82nHtx9cYK7K/fxWuxNzR1eT1/L1VHXjoKy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c7l9ir0eXnWbuPqdrtcL0dnK9R4s871+Y/GrfWqaAGs9z4T3vhMqZBqX+y8V7GXg9LHr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dnj10qbU20d7jdmudy+lzpM3nfU+Ws9flauM+XTms7WZ6ZYrmzyPUXNL25DZTbVdS5dV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Erc7oYE9h5zucKXeltNmnk+h87TQiySE871BzZfRFWskMBICAgCsBEdASQWEABBAYV2o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wZJUIJLqdJ1VMtkhIQQmQJhI6k4cBBJByCMRB4DYSCGSWGSUeryexpyqSOnP0XU5+/n0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kWvmkapnsysiVgkbTyeK2jcgADBEMWDRYNFg0BolTTFShgNGA2dLn7+Zpf6ryPo+TtTlL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uTz9aeknmUr1M8mp66eNrs9qvilPar4oHs08eK9evkUPV8flatFUjYSCJJIkkJBAyQkk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kJ+N9PKjjy9M9VqeDthInfmXVs2vHtxdZz67avf51R13LO1w+55eiI68dxWGp6m/Ns9n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TyuzydZ39/gd5OddUwr1saKgxTRtY6fku0y+SPrUTzPruTvXNctp6tYcvL8zpc7V3gzU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8/bz8ToeR9f5bU7GTRyI6GTVmss2eU1S+innInd8zqzr1dfEtOhZzGrbjVD2XJ6nLG5/R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kZdWi6qut5n03mqaSWAyRPPeixlfT816IaSVFIICAAgRLEACIgIoCQEkFsrtgSSWjTn0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21ujC2GQkMDDAmEitWccyAhgzAkYFCQQkGoZKhBSdjj9jTg25dfXn6jal/DoIteVzY6z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qT0h8rUewniaD3s+e1VaANWCSpICSQkkIQUJBIRNRipsYqxHS2r+Zs53TLWZrNZ0Gk5Wy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DBYNEeJHfOqhpeMU3vLy17OQxbMmlYpGaJIQSJJISSEkhDIQyLCCkhhVZl2fG+nkMnn6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wPo5sQc6XHsydM86m+r3+dFZekHe4Pf83REZfPuAjT0XR53U9nPnU3U+ryXcvpczedvc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EgMhJCGCWxkYCWSQlSNdnI9LMpElae35yyyc7oUR1/KdPmxqxdeqzzm3z3fsu18/o212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/2MiR2L82qk5fW5B6/kdfkDc3p8qPR8nr8iOoj110/O9rg1aRLCIYjK1ee2auLHplR6gI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IEkBJKQEEkEC2q1QGohr6rBjW4VMDvw9CtZBtMhAwYkkGaMLRpyHMhgDIMYSElAZAwyg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3anBoso7c9NmQyaxmhpFEq4VGxxW0pVrJc6bjLz9WmiXaGGNgGAhgIYCGAMIDCkhmpDG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vmb+d0wdFPpIzXeunn6eXf0sl87Z3ocQ9qR4fF0qfRz9D1s+rzdQZJZJLJJCcTt+ariP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IQSSEhhJIQyEkKyQ2SEHP6PL6vw/qYzJx3mVj83ty2RvTzLo8q5NmTUwUaM/0OCqy9M1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EsTzdBIa7vc4Hd9eOXUef6/J0OZpfpjo283YLHuKnW0gCFkruQCWFUeCkkQsBSQQyEkg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jFNWs1iXoQ59fUlnFy+iU4nmffcYzdPFuBx+vyK9fx+vxy3ldXmx6Pidzhx1qraq2+Q9p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IZCSEPA72eOf2PM94uBlAGAggtdlcSQEBgFZRRzN49tcDXXcuHrcbshkkGAk6nK7FXSG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OVI2LZiMIkIQR2UjSRCQxJDQkNSQo8NenApsr7cdXds9dz35Oz1YxrzF3o3X59yfQcLr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l0WzPc1CjB+be78SmiQVAYCSBkBDCAyJDJUYGyGGoZEGnPqrnYtOXrzu9l472/HfVknD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PEaef1u/P1TycOkkhJISSE8b7LwGpYjp1kUxBJFgIIQSSQhBSEQMkDIakMOR2eF2/g/V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5vflMp9PNmVoGbTm1MGfTm9/BFdeuU7/AAO759lHXzdAQ9djvef9J6c8LBvw+zyLGHTC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aTRQtdDTylOtbwmO7XyNMbwltkFmgyTaTANNIhz6CCwCkwBhATAkEEMJXYgCSMQpHQhq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B3ymbi9TzZ6aq2o6XnPR8PTidrjdJLjJUkhJAcQ9bz8vpFzakEkoAgWuxIAIJIAKQZOV3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YD0VlydHPeGSEjoDtcXu2tJKJBDJCMrhYQbndHlmaQQWVqYghZWIyskkNSAhEll9OnJp5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6bgeh4dhXdQtOjJbXjOebOnL2W3Lfy6XIyWsyMcbz/V5iSSSLCCSSoZFhBIQUkhqGRCQ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XHqK9ud/u/C/RPPuwJfx6K8hJITndHg15j0XnfWdefZknHpJISSEkhV4L2HkNy1GXpJI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SQMBSEEkhWEFIRK4na4fd/P/AFcokzvPAfm9uWYPTzYgxM+ijUw5deT3cVUr2wva4vX4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HSw6fpfL+m9GePg6HP9vlAYdeYDQDgkrYDW5nToJRop82nOjujChyVNc5ntsY0bOYx2H5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Tr3nm19Qp5U+kznDPVrrnrvoM8eFZYCqSGNBYYQgBiwy+b9H59PR03U10+D3eJqU8jvc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EIDwe9kOZ3PNdldRksAMK0srgQgAMFDAUMBLEslhkIwMR0cat1pe/wAHv2iQgYGpJAuj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FUkiOjhdWokEjCBkiSSUQVOhyuz5/WeHZTb25fSOtl08e7Z9FZjuZNPmfV4XpNc/VXV2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vksojMEkCSEIgZIQgkINQiDQSxirUZBZop1YK5hSduW/6N4P3fl7VWVPnbmuJZEWLvGeu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P9Xc9eY7uXS6I8SSEkh5/wA/0ef0hEGpJIAyQJCAyEklGSVCCkIJJCSSHnfR+b9H+f8A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nz+3PV09HMkEOfRRZiya8nt41q6d8L1uR1eOtiMvj6y2u6a1es8n6n0Z5PP34vd5ALJ2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pmgGkGZSlyCVJfSjyOAllLLYFi415tLehh2xtOdo0Umsoy6cpRValJZVSbVw1HVPHWO7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gdgCWAqGla5nB7vn09NTZVb0OL2eNqRWZPPeg4+01AwEkJh3YDCerx5e6MmuwSSkrsri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sBbK7JYZIhkJCSAwnf4Xf1azIQyEMNGQhJgeJ2+FAkhHSwjAjGGoZCSRJJKKkHV8x6fy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TH1GOnLq1Tra2Ldxsz576fzfqunP0bQY6MplPZVdHzzRzugkEkSSEkgYDZJIGSBklQhk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OzwdTGQevP03p+J3PN2hEaJWBEUb5t7zwHTn2PUee9JDkTO2gJY9My0PjePCaON2OmVg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gYCSSBklQyUYCkIJCIec9D5z0X5369CllxyD5/XHVbV3wSDRovprHh3YvZxRXr74Tpc7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bqb860es8n67rOH5P13zT6Hk9Pf5Sejz+vv8XYe2PkLD1x8poX0dHKujo38/UFbHVCVL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fKSX257DS+fZGrp4dCbVreUVikrzvnpabaihlrpxUw1TKCQDypSBIE5YaL8mpNWrhVL6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WlnTrx6BOL6PiWdYZ9FkkgMO/Cdfl9rCvB7HD6KbIRSVukAMpAYAGCq6EcNmwgkMhCCS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QgkkgWV6khCZCcLt8ODBCW12xGVqLKQkGpJCSRIy2Vu8b6/xfTOXu8D0+se9eu3HU03Y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JnznsvH+31nro653CDTVvzTxm+m/MEkJJCSQhkJJLDJAwGoQQmRIZZWzzve830yj12bz7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RbHSBAhxvH+i8715em7/ACupjTGt2iVMR0IMO3iHmOli13MkkskhCIQyEkiSQkklGA1D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9F5v0f5z69TgW44yeDplpvo7RoDRptqsx4d+H18UR19GF2Y9eHShHh7G6q/O7vT+Z9H0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/S8d9GnP6fOGDGiq2op1ZdhTbXePLjLnY1VuvyvG2/kIeg1eQznvrvn1p9Bu8Dqj3mnx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lvPP6raErx6cXPdOa6mqhBpSt1BEAldJAOssdUrHkqRKrRbQ0YqJAwZBmW8R67B3rtZ4P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mPZkO7y+pylx4O7547T5daV12VkBgskBCAJZWOwObJIGSBkJJIaOxyeraIZUBhHVwNDU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IIg212BINRgQwijASSFF059lL4v1vjemF9h473lnqXVs9JRfUHwXv/mqU+68V7pnXA02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GMLySCSRJIEEBklSSBklkIIZJTQFJpzbbaPPdrh9eZ1Zese/qto4dsllU00vih0Dz7jy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me/l1Dq9R1MBgqt5H13gGbrlZJJJZJCSQMBqSQhBSSQMkqGSyGQhkPK97g93839i1HXT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fTm6QkSjVZXZkxbsPq41qy+nA0Zr8uvIfB2N1V2N3+h8939yv5l9N+b/AEvK+bp8v1+Z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M2wz3VXmssYzi1FtsW0pW5SnD0+fTJoqGq35yvndflWdnN1OcaM3c4MdK+nqxi0eU59f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z5e0fT1+dal9tPKaT0U4t0dNM19IbGTO1sXLNC1kl0KxawltYLFBJpx7GV4Xe52nRGPa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1eWpx7CnC6vF6ZoS2oEIADASQFdlRaQc0o+M2GEkkJCDb0uf0NWSEEMJYj0TIGSGTl9H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MNQghklQgkMiDfz+pXI8l6fy/TE+ifPPpZ2mBm1Qgt+T/V/j1z3PbeR9jDWo7SspLPEe5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CSEkhCIGSEkNSSJDJRIJCDQ6PO6dcXk9Dndebek817DN9Ggt5dcS9GVzJvSsb24rPB9n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Vdz6bZJKVtzrbMV8a/lv0n5trPcDLlIQSQoIQSSKZIQg1CCkklGSUZCkBh5bs8Ts/m/s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F9Hj3Vl15NIYNJWyambDuyenlSrD0c0tqc7kM+f3N1V2NX9vi9gbyfrvBfT8vT8vevr8s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2Zt0Y7UsNrAqtdyDWraVC1YPJ7HJrTTpz1tz6kWjkdrjp7Tz/s/Laeu8L9c+UR1bdGOTg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TV6jGcJPWw8lPWKeZf0iHm37ec59nqsUce/ZVK+vDSd/R5noHfv81xz6DV4AnuqqdUUN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shs8/wB/ntLvxbcldvl9PmghCZ+Z2+CvViugBBAQCGApuoi8gyxWgTCskJAQdHdk16SQ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IRDnYdmPNBkHYFGINQghkNSQkkInW5HZs8x5vu8Hpi76t8r+wStIzVIstjn/ACr6Z831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yjBrpSQaPmf0v5bJ1pJmiGJAYSSEkJJIQg1JJYSCSSVOpzttedxacfblb7/wH0rlvVJnz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QcHv+Qs836zy/tt899WvPjpcJC3FtplybKtByPId7jXG6SSyAkBgIQkkhDIQyLCDZCCS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T7HH6v5r7PSrtq3KcuvJ5Npj2YaYQbAJXuLk1ZO/KlSvo5yCHoDD87ubarsbv6vL6cav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LybVs9vkIcGyjVQlO7LqXFbXYm1ldRXdSW6KNIldqSnk9fj2a6L850QAtXJ6nNs+m+U9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h+x/Ho9Lg6fPk5tzWV5oX7rKa02QlldlWPTmlGDpc097wuz50Sm6vKzm7sY3R5L17LidH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r0Gya8rZ6POZN7LcgGWThd3Cu/FJHb52vLQDBFqthxehzt8OGWpJASQFF9Et5DZSQrCY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TfoCYQGBdHomQEJOPntpzZJCxgUJBokEkkCQaMkE7PI6teN4vT5fXl0Pr/yv6pjdbQ3S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7yuufsPRcXtZ1ChtaAmbwXrfNSaJJmySEkhJCSSEkKAyBklQg2SEGh2p1fN1Fe3LX9Q+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VN1B5VcshPE+4+c6wfceR9VJ0a82udGKskMEpMsjwU5vX1gySWSQkkJJCSQhBJIQGRIZ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Q8l0+Z0fzP2exToo3K8WzJ5dpg6HPqAp0KjDeasmvN255ldO/OI9dekZH+b3Ntdud6Oj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7jxf1PLxbEs9/jdXVehRdWzVrybTBYlhrsqtllOnpVy9NN0KlirRye7w6sruqLra7SrJ0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4up9C+TfVfDRiOPRLT0s3Ks6d3GYxdzmVHa0cdrPT8znPHZ8Z6Hgr6TqfPvZpoSkVb4b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Vr6fJsELPHpejz+hKIRVma+jWYDEkkORbp5+degzXVWCMtgVlKOT2OUdGAxARQhgM+jP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xgQkVbKzs2pZtCCCNKDqR5CAhjg1subAQXEFCQahkDISEGjIB9+PRXiOfvwdeXqPpHgv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ZHz3jbKN49p1cOzGmVhoWDHl+XorzJJJZJCSSDASSSoQUkkDAaMkSSCujzurw9OEyN25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n7Si2i6ZgbFhAvzH6B4DeO96jg+gwTXl1txlcSm5ITZnyx879FxO1rAkmbIYCEEhBDJU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NhIJDJUMB5Ho8/f+Z+x26ba+kqx7sPm2vO6PPArL1IpGs003U9ueVbae/M12V16G7Pp+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GzHr53o+P9j5P6nl81bXb9Hx2BxGtGlzn3Y9ZjYMab6NEuv3fhfdHgg0EDKuvzXr/NJW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ZuT6Ti2e85vTxansPI+s8ueu+Z/TfmuVHM7fCLWqsLHz86O+eF1TQgJWN/JLJp5C7E31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7ms87R7zyhltFp6Dfg6EsDIoTHr1iSSyQwPE7fnpfT56rbBCBVdCpWQ5Hf5O+VYy2CSE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0spGZWIZA12qdkkbEhiSGgwI0gDJDzshzVMJeJBoCkMNGAhINSQGlmqrxOSxOvL3vsPKe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23HfHybbxfQ75+y0VWY26smlllV8fPrsHQzACJZJCCQhBDBAwGjASSFDASK0rrea9L5H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5+gdjFu49aUtNtEvJmN62ee8f6Pzu+fsOvi2Y1NNVrQsSwoitFvn/AEniZOd0sup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MJIakkIZEhBoyEgMPH78G78z9ju1kdA53S5vn0uHfgFRqesCGvpmVPV0501WDvhK3Wu9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vy6aNWa/let5b1fl/qebyd1Nv0vDoVpLoeu1MuzJrrIwYu05dUave+A96eFhEKrqvX83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7d7pXW7lacie7yaatz0/m/SedPUfOfonzyKeH2sEmI9EVgq6kPOdtMxcdymYbMZ3vLeq4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HX0edsqjTRvxfL9DjdfTU7LL392DbDoQYs3S85Z6SZzrN8RhuF2+DLp6p5ldKQIK2QQQB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GisrElTPoolvZTmvJByCFlIYYdmNNgTKkaAMYUMCK9ZwSDkGV1cmEkiEg1DIQgkBFdHB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Xl9K9DyOvjo1N1C1KcFnzL1vlvYXPqbFbG2UjUN+eyPl/Z4vazBJJYDASEUkikwEJBDK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ur/Get8b0zXtxda5+j2Qc+wIapDCto588yVbt8vY7KL8bSxWtkNkZpY5Z82+lfJGfQuR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IDISSEkgZIQg1JCQgoZJUkh4/Vl0/mfs911boHN7PH4WvFsxQlVlfaVo6dMii2rfOiA9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zOn8/uzK3Hppuot567nm/RcD6Xn8Roy6vqfP0EGW2/PpMunNoszuhLtePVF/uvDe2jyN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znovPWHNvw27SGM2bo57PZittz0nB7vDPQ/P/feAjLxe55WPVTLq1BGiV+Y9NjNp4vcLu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ehzy/R73iTujqWp5zp2aM6+edHD0rN9d1c129vP6UGqys5vG7+PWTVRvWk0rZryI8voe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ms6a80m/Aixt2cVh/R+S7pBZyzoUvIsDCVitgSCGBhnS060h6JISEQJBIQSZtOI5QMzR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owIZISQgVhXY8r63xGp5/Rm275/XdBmOpR5VfnvUeNTxXtfHe4ue/CM7kk1Ji3cKPL9H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CSEkkJJAwEkIoyQkMF6GDqWYPIeh851wfS+a9rHrGRsda3jUVKiw8xPm3pvN+u3z9KbK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K0hR8y915JnrqRmyGAhhICkhgIZUkIIYSSBklQgpDDUkJ43Tm0fmfsdrfzfUdZPI+x+a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6Z7VHfGnm5sx8elK3V6zmLDpmoFdOr1uP2PB3LK/DposrflrucPt8j6XDwuino/U+fa1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U7ODt1xKxgOvst7scL2fn6Za6tW2zjHpUmnheg5ZRk7eOqnvVaqHSz0N2Xbqeh5mmqur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8H7755J6Xr+Z9bWedms5Vm4HifUVc09ByuxyI60ZDp+S9MlnL6vjvYrm0UNl5NvRecro1s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YrVWVSBkfecefqcCO8rNZm4/d4cvocHUzVxelo5YaezSnGyegWXiv0bDjp26Tu+V2ehPF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xkYcwgYEa6q86Zh6FJhKNHOOiabiEEmDfzo54kgW12qxBQySiQxJISEEBJ2PBe8+e7zy+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Tqsrz0ZSVfwPvvmjPM934n3rPTAjasDY3k/XeFgWQ4CSEkhJISSEIJJIGSEMlSSIOvye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53Xlb9C+e/Tsa6OPbgz0jJKtagGrz3Z8nc+f914r3Fz3M2TVndwIq0SnK41XHkeYdNzZD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wkhskkiSSoZCSQhkqSRCQakMPG6KL/zP2ex6HyvpTpcHrzXL59m+gjDyfA+lWanzCfUR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L8wX6Xn7Y+cD3+frPMdvXq83XlvtXj0RiOeu0V7P0PP8Nu7+X6nhmvJsJYtEbsTPVdz7I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el42fP0z6HZ5/o89dTJRnxru8F+bqa7Lsh1KM+Wtjeat1O/3fn3er2N3jM57PiWYUu+d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y/Xl98nG1G086HU8J6vmp2uTnC90Mok0yPNb+n5o39WqyMHM9Hx6qVkX0OrLqVqbsyOw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/Z4Pcink3A9Bk4+TU9Fz+jIrnP6RSrqJDIAIOZ7Pzi26sfrPJZaDDKYwC9dhCIPpzbK3m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whBDyurx4ySSJdTarGFIQajAkIJJICxLq3/PfffO95x+u8j7e590VadRVZnNfyn6h8iZ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uZXulBWy/wCc/SfluXaVlyEkJJCSQkkIZCGQkkDIUBkH6GR9vG5bauvPT9W+Y/T+e781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a7QZPBfTfkmsafa+V9rFOxXmiQ9DHqz5Dq87ZHyv0flvV6zWZMUQwEMJJAGSpJEhkqSQ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IUMErx91LfmfsdH0nltnn36hOJfzdg8d8XrDlnLorzzi7VyHnrRKDLdKTFppKXSolsri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1Jq1FliVXzcyV7R0nMnTPTHKHWPScGj07dMeSv8AS09scLN3Mfs54Kbx355hdh3mjBqt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RWvbhsTo+E+h/OtQ6KAeo7HmPRkLLYzKTy+7Txs32ZS+m05NaUed9LlXh9jzXpc3V571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PfnuW7NfmNJk1iSQowdbiq7V2SnF2+Pw6dsEejjg3NzjSL85ASIGEJz+gh6PJyvYL5Jq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lSNu5vUrZJNoYQo6jQghkDw+5wYqhE1L6XSwqUJSFkBomQEMBpzbqnzr6B883mv6D8++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66LqlHyD6d8zuPUez8p63NZlNoBFmv5L9R+X5d8EZCSRJJUkJJIQggMIIYQgoRIbsPS4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9/wCh+O9lx6EK11GMhI0pPkH0z5tcem9j5v1ctBV1j1WDiCDzOn5lPLei4/XgQiBDA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EMBqSQhkDJKkhSSA8gQ35r7GqsUZvVt49ONegt4d3PXXHJMvXPIaOseS+XUPLMdU8po6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xy6J5zR0JhaXY2Jo2PieNt3Nfpnqty7vTy10a+p7/AD+aX1HI8nXm16D870UOmRei/NtT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fL9bg9vH5xz/puDvz8c+bgfX8vqn8lfrPs/O8646F3Q12dD5/9E5lnz4gro9F5TtR6VND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9Jwpe70OP3Ez7Meqjn0544vQ43o83T5P0HnSpN9Evetpttamyuunn2ZLgSQFN4Xjvk05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YawMO5Q04O8c6SABELW6GH1/lr19FxfaeOlhhiRoCRhOtyuxV8M2hDEkgwBDJmNXnpw47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a2ulXhh0H5znSu5EO7bwHX0B5XQi3o83rVzPn/uvBby/1T5d9cre6tN0IyHk/I+t8pcez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qQdUEMc3xPqPPZm8EZCGAkgZISQ1ICQyEkgZIhBU6/lfWeM6TktVf0x770XK6/Hrlqt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53x3oOHrHtuvztvPVtlVlovpsCMhy3eD9/8ALrOjtrsyEIiAwAYVJISSEkIIRUMgSpSG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DyEE/N/Xsy6M1gqK9Zdow34umUTNvlBLzmMaJRDQc0jUcpNRyGNbY5LtbCY6D805vTs5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e6/Dv53r3cu/N7O7zr+nj6DDhvxSxXx9MXE9O/fPmt+bznqz7jd4fr83ps2DR596OV0J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D+i+d5309p9fHTx+lyjp68V9fPeV9A8JLXozg9j6bwXs41IVs5nB9Bwl5/u/I9KOvdWb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pZxGSWpHU9PZQ2mhK0B6zw/to5E3YrkK6nN34uXL6VbqbIDBUdDL08eE3p3OEAGRXXZUU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zf0C3wrMuRYEkkB2uJ3qskOwIJIcZrw+c8+noONldLrMsrY2M1srpuAWKOKlGbNWbqcx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0fzv0edDxHsvJ7zZ9l+SfWyx0duuM8eF811+brHtu3yurjQhGgcseNxC/MeSZCSEkhJC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kgSCAyw6Xh/Z+E65yacvR1j6dsrPPtmRqqdqSO9RrwVeLs3n6u9LcbvYGiShRYLM3X8c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iWJiiEAhiCSEklSSEkhJIGSAMlGApCJRkhAQePhH5z65z6KLM0A75YqItiQd6RF5pBfKZ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0qhaaSWmmRcaCt0ohctcsvsytm69HPbF7GzztvHfpLfP7/Nvp3YbOWtkzvzurdyH9nDy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xx9zyN3Hr7W3znZ+d23Plu5OJi9b539P8zJnuo+l5uzi0YjV4n13MPMENLp9L4/tZvsCL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MVv4fcXU6A5XbiqWKczRXYc3he38VWiQyehgmkkByOzxteb9I8z2ORZFYWczHqfN06OZ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20iIzG7Py/Wx51YRKL84mzHszafScQL6Hhey8eEsRQ8Ku/wALv6GGaKlPjU6fl6wlS3Cq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pY5y+7LoLFlSGqSqg1dOEYNtcNGzBdm9arDrjb9J8V7VoWiaseuyPlUxdW49puy6c6Zb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w6/nvR5iSSWAxAZCSQgMIZCSSpJAyQOrLupPB+z8T0wO7w/W2e7QnHXKNErKNwXF5z2H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x7O8+xdqrx0cEaWZtlMtOirTHA8r18jPSVhmgEEkhAYgMgJJUIIDISSEIIDJUhCGSVAYe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V26K4t1lXbnu8t1OH7vNoFK9Oendxd+N2AYpenZxbY6lnneyt5u6/n6cGekfyd/Mt6Vjz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71fq4cWduWcWdqHGnYpzrnPpo56L5LeWtVmJ8a6nQ4NnDfpLuD0/J13tlt4XRpxWRy/K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Q6GNO89bq8r6D5nffdjv8989h9h5D9X8ro49Of28I6GvG0+g89mnXkB6nr+e7sPx+tyTf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fzUL0JstTg3LZLf5f1vkbELiXvPTbqRCp1OJwteb7OtBZaCLOTbn2S316OTZ116HODW9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6+D1PlImbVlF2c7fm25tNS+j5GznlxRyEEXv8LvaDl0eK1LuaIhYSnKsFy1XXZai2NrM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tLykDqAiFrVRLmrZb5U50PefNupjX1N+dturGGU+O+o8x7C8/W2rZncBmgvppj5V6vy/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62OZNug5U7KW8k6MiOaCOqJo6qa2TBpi7p8zrHA8p6Dz3XDe88J9Ly7EkdAY5AQHzHpvD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rPRpuqmmBNWo6QLq7pfmvU8361lQwzRCAAwEMQQgkkJJKkkJDCSQhkqAwkkQbMfSrwCM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Oqt3G3bvVz8Hi6vJ+h4jI+8Vak0Y2yXGXDk35dZvsXfSbeB347TcDv/D+k1lVnm6tpzau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u/Mhh7c5JCSMB1iTHru59OEfT+V8ne+/Jb4++u7Fdy32tfneh5enZtwX+XpsuyWcmTzf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ulno6X1d/F6vy/R1ua/S9/l8hV1uZ+i+ckc6ieK9xw48+TJd3f8AJegl7fJ6nMs19Pl9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eOw3G7icDo8+nOuh5z0/mrHizN68le5bdRDzu/Jsju6Oci95Ybni68eyXWryxLuR6heSj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tvD9svkKmdOOw6EuGzbmO7w+tzxraKy/R4Od+f0DT4B8a0YgssCrVzZ1NtnOuN1+a6rX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nIaZZEZABhQkhIXFchLmzquy3Fcdv33yn0GdfRuP0eAvgPa+N93c+icvnVbcXwFn0vif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O2S/Zk+Y+lzr0mbjZo6eTFRXe6PivWbmvldwWcji+1sPFN7LBXJ2d+mMWuJXB6z4jyXH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81+p51cHRsMGArgPzb6X8gudn0Tw3v5HrdZolbBhASTlR879r5n00lcIlAZQQgkkAZEE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QGQkkJDKEMJvyHTxiMv5r6za8mldunPp9GPGcP0Pn/peERk6833cDq43pbPoxpMPZ5Ws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m313C7vxvez1v4vQ27B0eueRj24vv/Mhk7cTJCEEkkBuw7Tq/Pfofhs1Genj01WZL/n+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6PC1+ffZv5+nydNunn68OV5n6F5L7Xk5vf8AO9Hzdu7o5+nw9Or5L2Pmv1Pyskh9XGK8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lz3l9TnrsTTtw7K6tUazx/t/MX5pso6sJ5f1vkasWXZu+t13LAjmA+j8/G7j9Xir7DTw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tDJYCeYdrJ2+EKrCARCbsNB3eR7Hxy4Lm2Zc+vq4amfbpXlvtWPHrrz+nkamq57KCQIb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ZildtVhZVVZbSN6FFdtVkAsEtiFtSmiykLIRwsDAauux2x7pvEelzrh++8V79O143d8o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+qjg5NOWjZUT2Hc8H9RzeRby/Kbz9Mb5W28fUOh8gsr6p5zy/qca5dPq7uWvKafZcak6/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sl8fR7apPP8Aey6pVy9WlccsUrTShk+XfV/P6mH1Pm+3W3Qti13V2mYIJdfmfV+CSns8/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FDAEkJDEEkUEGpIUkkIZCSEgMBCK0Yujx+mfP1W1fl/sNpzXr0L89vox53zPqfIfR8Vq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4XSjfoqu59RDQYqHbeF6ODpHX63n+x8v2airfN9bdTmdLc5OTdm+/8us2T0caltUQGEgh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/Hm78lGkxG3DLus9N5r5vsZ6rPJ329Dh7vPvq34NHl36fPzOj9XyfPZ7Pw+r6DVy9/zP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9Xx+GhH1/FztlvR1OT4f6h46XglWjoauX0pelrq7FV30umfyvsvPmyYWOr5f03lw6ctkv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jZz9WY0ed9F56Wz1vivQQ+rDt1N6slkEhL+V6tfORTIAQGAmvpec9qviNdF+TZNeOr78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98/SAOBYrEChGBNC5bR2DD2GoZqHGpeFC3ixCDUEIljiK1sFI8YhkoLFA0Sr9nLtj1Puf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DrLASjFISsGgtsd1u9HCu5D6eDdLm+g49eVlA6822YrJfqfW+Sev8Hq9Tk4Yzrs7vPXy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eWsl9LXjOdVW8bi9OfvM/nNsvenj9hv8X2PK7lWnBX0npvQ/O+hjf06vxfquW7KuhVm5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cnapvbDJtpzZ1sx9Ku5A5+q5uK8+XpDlOdKZevlimylapGsEIDBAlGIHNaPN+h8Z2ytV1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uOk4PbHI8H9B+e/R8ei5W9PHj68mmzsWIvHq8RjGttOs78oNbr+U2b7uEfm/q29Dm9K3D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CQfV5wrIIJAiQGnNoO35n0niZfR8bvcOM/rvHe0s0eZ9H5nNqOLd8f6DRW4dejq5G/z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/SeE9No+z4/C9bj9Lwejoek8t2LPMcH2Hhv0HzPZr5Lbqd2/zn0RPjo7vC0eyq09T6Pz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RXBaeW2Hkd8el4fp/L89C7Pdl1FeWqrqnZ4nX5UuldWk4VfoJLyNq7LLFI1hQVU3U4jr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hBJpzVHqPP8ArPL50mTTnsbZnvivzPY8bWgY02vCXBmnRm4n6N81y50qk511tes668tt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SlFtYjs4ligdJBULga0Fa3CqC1eoVUCyInYz5RLWCNSSQBEDAR7hf6fO8sHp41wiyERD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vWz2e95a8Pt9HTjflqbF6YXZfzpfcaeN2vJ6svhvo3nenPzL6+N35bOfVZnaX1+nzrm8z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O2WKTLR1uAmb6tOZuW3FdqOXv186NkVoxVazobsG/Nsr6vOjFu5+TF9Ji8vRi/R+t8lG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9+/nfTzeQ9HKJksuObV2dieY859DGp84pvz/AJr7B0Z9J1AV65y/OPpnzn6HksetvX5u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WcumO6u4nP0Z9ZLU10/f4/e4dPRAj4H0n6HP2rTzOpyPvfNuKN7PNEdCuQBkgL6bTt+S9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lX2PjfY2W+c9H584e3KfP16cE+P9A6sjZdTTg0ebp0fUeP8ARevj41fTeSrpbsGjxd/T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/L5HK9fi9HLyP0fy9mb6b5H9v8Ai1lZBrrdPz3clz9JRqdO5605/mfZee6Z9b4j1PmO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hlBUnQ5npfNV1fN9uqzx4Lx1vd/O/Ty9Kvdz9ZiPyzo1dPh4317+N7DWfKjm05vXam3W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lL5KvTQXvMced870Obs7r0KnX3dnz9+Pb2Ry3zdO26a5GPv8zePP59mT0cBcr6ylxIBF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XEJYayOzlEIGuW0qUJZXS9eozVCnrgQ21XLQr1owWU8Uhu6Vmsc69LPf5NSuFz1X5ksg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NjFWVvoHz3s8evsj5evPTfxe9zdYLb3xc/T4mqa7hb53ncxpZ05sBNwqQJaJEENSSAgi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6mlfQ8now09PJqchex5y59G/O9Bz1h89n8VZ0uW51gGMi6X+kY18wm7DqCSWTRTF95634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Zhtzs8jsrqVbuBgs8ZRoz/mvrnTm0S9Q129M1/OvpPzn6HlrIPt8tN1bZ3brx3Y0lajU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RVq5XZPVpyer+e+pZsxbOWxxO9w/u/PNlT+7yOjKVgwkEDZW52+T1aTj8X0/hdTqe08L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U4ckxrbowdD5nsRbq/L30aufr5N/W4XQzr1/zP6N4/6Pnovz3fJ9ffwhfs+Lz12nb9Px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fd+Gl4LWVg7HI0S9+Cqz1GXRm1L7M+o8lXr5ObZZXYdJ67JYUsOvwa7TpdDk9PWfHc/3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fpOLm9452PSdZ8xyfUcSXN73welfR+S+s/HU9T0ud00YQA057M3v+W0UVro0Z48Zh9EN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7bw3m9AVxEIIvJ6vH3nmZdeT0eeu6q7eXlcCymokKSi5CuwEVoKtRaxklwAEoFGQVumo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q0qrvzgkCMVJ00zafV53et/V575WJRTYLJAqh5M0WA7ySpDsxWZtq2VZ11et5v13n6tv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OhvHksld/SGKdxoIGCSmCBkgRISSWGKY7n0f457rzdfU18CznvYypL5Tl5c7BYFCREaCB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YJR6/I1QiITq/Q/lHQxv6fbhE67OTNtnzSi6j819Yacug6OnJt0X539H+e/Q8uIg+7y1S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TS2UdjNs42pee6LcY7cnsr0r6DtMv576b6smrju3i9nj/AG/Ajo30fG6lSsEBkAWUnbqZ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aOZHtOSKTkq651fry2efr0Kb6/je+rRQ1mzZztfLXopk6v0OHkdOLX8z06O1wfTe3h5C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uDmXm/wAp25HL5Hr/AC9UqSnb6/l+3m+hpwvqatXO0WWeK9z4uUW12Lvatod6WUpszXO+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U8aUfOr/AKF869NG7N2ORqGtxZ5/H1cnPt7JvKfSt8vIAMkVkh7qrJee4at1Nyxzrthl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y8uqitltKiwc7bztY52XXl78VltesqHlQOCoyWOIKNtcAjgWG0qNpTPXbVSwyxAy6i1X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s+nAkGvHRKmNWrPf7/ESJ25sIFIkJJqjHb9KPl9PzIo/r8pKspR646Ve6c+vO1TFm33c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Gk3BIKhUXLxIWBAtgARosldUktxU2HtcWzN6b1HGvVeSq5vl2XkkkgGKkaKBwBTwQY12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PWes+VfSufXJh9F4uuVTZV+Z+wunNorb0uX0w+C934r3ebjEH6PjNdmCXdnXq43agPn7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q4XW0dQ9dXz+j+f+k2nNo4dL+P1ud9rxZmk+l4WBBWpARIGAHZEMZOd0sFVxpHI23YFi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Z9fwfpZ5AaL8t/O9T0Hlu72zwB1uRx2/pfNdizxHO9R5b9D8xevyenrOmxYtOHYlcMkS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c2/rS+Yb0IODx/ceJsjI50CBLHqdOhl3c2tt9V+QR4cPD6TEcfRsznueJOppxa8G7WcW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Hm3y9Bx/XeRJXZVJeyPm4bK303AiUyPk+nQnm9Wau2uarS1baE00WV49NGsYA1XXma2a5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ZmliagJIGksBiBeqw0AVFSuuoFKWIpWwlLKep6hSbC3DuywMzbdTnzZ7XN8ZdYn0/BIR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ZL8dPqVGo/K9/wAgcH6/zCym0iJm1BJjbMgltFU57tsp07GQagUjUk6WnDhETpCsJJAW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KncZSI9pi89T5epCvxGAkBIDIQyEkIIZQdTTSAMkDBA+r8nszfpPJ61M7fPVsr/M/WS2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yPkfWeZ93n80VP0/FbyO1wqu9B5v0nHohA83oVLE3nJ1ObPTwe3MTd7TxPtflew357vm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/jokP1fAUthlW+sSMBVdDstVZGbDuxUuPdz45R7dEtCtXLbS6S7upxuz8b3ZUsq59LNO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eeut5v1PlOudOmizydbvnf1v5N+j+XEtp78uTKxZ3+ryuwvOxdvjQvc4ndlu9P5TqS9m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nmdSOrprIM0t1Nqd3g68ldnVztNmoVAuFQjSPGLL7Lo/OPWFGb0fndTJt5+hOpFdNPT8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RodWzcDI9b5Cp6PO2cevRrqo49rqleqqdNK1V2JVWbXUmCjo1bxzhpp6YWNErLUUyGWB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h3QJdVEsdJXqQBkrKLqXSg1YhgSVG15NWaNCc+NvR8s1dvILPpeFVsr7cpJCAwjoZfpH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9PBgJY1T051XIOPUySVIRy6X6aLu+ICNQKRqfQamb53o+esj/R80klAiIYIrAPKSJBkh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MJJAyQMBIRAlSGSUYINBKMEgwGoRI+hVcbJnpmSxPzH2aba3019LmdHNXg97kezh4toP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qo9L530XLpWDPL6FKtZiS9fTwWuxtT0Xe4Hf+H9CXU2+Tvfk2Y/p+WiQfY+dZJCtSoRA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bVGTHux0oLGCvTlloptqzSC8tva4fa+T7M6OvDsttbpq2YNXHXoeRpXszWZNHj6en+V/R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sp+h5eW1a16Tr8rry083pUHJ9B5/0OXP63OU7Gbdz6oyacyO6XS6QTC2VuXVWJqbteTX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nyPd+Dmr+lguzfpHn7emeK1Yd+s2bsDM7789DXqfLe18bLewMc10tN8kKK+dzMde3PP6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voSq/G6RcFzU7cxnr0gyU9CvWeZVszdMZxams0iCw02V1ICiuIMnX62d+Sr9bxtTkxG6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WZzpppqwEdJKs24dOb6PzHpK83x9frsm88Tbqns8qINPp45IRrIIgZXYSSJIIGCBy6M/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XjGqJdXjVt1F/p5wGaiwyz188fOO1aHvhYYiloLDKhklhEgyVypdVb4OjwSDBAkGpASE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NBKMgCVIYpPR+i8Z7bG/Fow/MfapZTtq6PM6WKOd0Mfr5eAsJ+v889Xkeos0cvt8vn05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lkp1+jhWmnk7m/2ngfV+D09Kyt/j+7Vl15fo+bJBPtfNtEhWjIEQAqsqOjoztCZ7M5VT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3U5paWS0eh8/3fn+lEup8PpJgq/Rmu5Onfk6m753Zy+hx308h6vu8/y6i6n7Xz+NALPT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esT1vi/TZb/Bes8mnppg7VvAotzpdozaZbmSQbKLy1LK9TdrzaLLSChBgfK+pyr5Io+N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0vHHp/MawwJYs1Ydq7Ox5n3bXjK9XkJey6GcegubM1zvO+y87rrh6C9PO50c1vLp19XG2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hIZAVXoc/J08W8Y6bKumKEsq1mK0pJZfLR6ejXx79qvx1WO3u7fD9E0eI+k+f7ebzBh9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HfMasNdhbpz6Y9Nry6eerGraB5f1HB65540T3eTJR2c/THPz9Tpc9efb6F4Xec4ZO/Eh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w+34PcvO6cXlHqUZZbra1rF7+rhjEnXEkBIQGRgRHUiRICAmAkkJRdm56usrs8fQkGSS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MEokQJEDBCSQhECyWCdPkehXNJPy33aZBuaejzOjitnvT1Y+dWIfsfNPofOd6t1HSwZ1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ErS/P6ONQVumbffeW9Z8n2qyN8/1a6L8/u4YxB9z5dsrhEihWAlRrOlZn0xnybsJTKyp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vYbc3F0sFvDr2MuvL8f3RSNy63Pdhs7XC6mbxb7M2m/03lfQnyl+ni/Q/Mpu6XpdzyN1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PnmmPpPzL2l0eS9NbnrLn9AseR39PIZIStd9N6XVuupu0Z7LNJpBomZY1DGkcvn9/kzV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KbOiz5OCa5nZi2q/V5dTXsvl/135oXasfQ8fxF+e/SOdy8Hku1m630P0/P3PZy9ta2Jmy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bosW3NivFQWIUc/p4tYw5tubrzyVaadSuxtUq7ar+fTby9nJm8e/B0tXSlq53p2cbqnj8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aGreLEVBzU1WaM+g0bMeqPTXczRz3tbE8lvbxcspz0V7nSxYep0xyu55vWel8uef342K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zieT1auri1ebvyUidMuFYgYHo+b0ebvNBi+zgwAGgIRIWVwDQAaKRpCCAAz2r5O1llVv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gMBDLKrgMGCDCSpIAwEMgIywR0ZexDPy33aFevcv34NvO3ST05+eV35/s/NPa4/U1nql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VMkqZtFHfjRrv53XHa9Twsnj7+oYT4v0NlOy/wCl5fOqy/Y+dYQxVXZUBSoabajbsw7Ir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RMvRQ5bo+darc9mdZuhwfSF+e+j4X0VENkup0Zt3R5u3nq3kd/zvWdDscTfw1i8t9A+e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3lez6OfN5+nJCkGOQrKdLL0eZHSyHOdBVyC9bj9iNLpatPT5ynSy9Xk2do6Bm5R0CcxOq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9tzy2f2YPI/R/N9E4WD2PmtYW+SyVXUy9fdxNMvF4vYpzwzY9GLPkp9X5P2G/o05tHF5+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0tnH6OdbdVHTxprWbGhDFUFKWjSqc6jp1bxy6uhVvOSzUc6zm2mWzl78dZunxNOr21z3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ebxezyvR5cVN+frwUSVCHLbKmNevF0s1C0jf2+N0c2zl9Pzh3+hzaxeB3V78uBV38nflx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MZKe43DvwE9EmbKenx8bwWdA6nNbqqnKnbrL+J3OKqV+m819DyrA28w6ruW+eezJeRu62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fN+niZDuGQlaNVx3pt34PJ2qlHWY58VrkwQMkIRA20tUj1hgkMBAwQMBqQQcxGrVQL2Z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TuX7cOzF0hl758Ll2cf7Pzuho4vUs63Mru8vougblrPIdSsSv0crRVT0xt38n1vm69IQ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LlfofmZFZPRwdkYSq2qgpAqMsaN3O3kybcgmmjpGN7LDyLCZ1pizOs739a5up14vj+9E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1L9GW/jrscDsYdxdGbRx36L5b9S+a/b8PQ7HF0e/y0ZL6M1YIclRvOpj7PIRaug8ubHr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UfOqiarKuhw+5Z1GWIEucyp0EswjoUGZtcOZl6vhpe+3nulL9b81r6eXlCBvL03URs53S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nTCphW1uTl2rya1m+QeqtmbUermjVe3PVSX0qioltooBetVZdnVdYjhrLZDjWbP0ra4WX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+l4trx0q0UsYebuxd/Ngz6KevGsw6gZSPZTdG3fy+nBBEundx9sve8z2+dG/dy+oYuF0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W074ctt6plTagmjFoW7j9niFzVtZqyW5jvczp55as3ouWdfi9bRqeJz+p4Pv8vS2em8H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2adWGo2cmH18SwftiVCvjtb00efr1OP2uDjWro5dUmfDbTrkSJYYIGADCQtR10ggyMBJ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MDbBCvbkn5f7KUX07lmrLpxd1did8+f5vq6fr/P8t6Xge26Y+dX59Pi9Vsg52kEdIcuk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ng9vwW8/X00g+F9Ht8X0PP8Av/N5Fbp6fOz1sLTZUQQARlLt2XeV5teUXpczojVaOMceR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ty+idTk9fj+D0WIyfP8AYoK6zpuz3crvCaZeVr526XveU7tHv8/ntmDqfZ8GDLoyZoKw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tSdJuV080V20j3UXm162zqc/bLPNeswbbOhpot1mx6yliEyrRuWKZZXZPKer82vD73H7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12Lk53s/F6w9NtFu7ndDmyzpc7oEevp41n5nT5vL0KrBRBel/XzDF1pTXF9NK2tU1Vqg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KF1nRZksNtme/nvTqw2St4z1vj+kr6GDp7mwyzHRM23m2ZMunN28+GnRT141Ky2CEU1t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RJLNebZK9uDoFloqjnZL8+h383qmh87AUAvitBpuzi83ZmqAtYUNp01WmX0lHD2ZtdW7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7HA7fBTn09BfVyxJ0aTE23fjXKbU2Lgfo9/OvLHt8yL+R0tUY69FBmq9dzrngQjXKSWLr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o8th0uVz+xZ5ZEbpyMUhgJCVUhb29l7Z861phRelJPzP10o05tS3Rl05vQS2vvmunRn+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H0n0cvml9N3g9doM53Oli9IKrs3bletc64sfDqPcyxPzf1e/xOxx/ufPy1NX6/MWrlGt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0+N0DTk15CjRlvN/JsoOYrJnWp6Xlv6HM6Kb8F9fDo1Oin430USxd5e3EZOt0OR0eO+R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Q9J856PKn6D5dueKMUJz7NtZRRfQV9PnaTdTdVBvovjYwaaQFbMnR53Ts6Nla3NgpsL8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01n8l7bzvfm13Mt83q127seco9Ndx9b8nOweYrxaLjdy+5xZtt+LcWdRLuPp5nN6fKmos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jHDWucLeKQXV1qGuJZFiawBBY11Fq6XzNi6JnWay8aw9ZZ2tJzqnVn1Y1i5ujN151ZteT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lUCNQQlJdNi32qc2CIa9mQxX0+P3DXk05o5FRr0PX5PXhZokuUi2yEgZ64YKHroWU2g0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cLuxZZRYt5pcOLUpxKrudc9fP0uAbD1cCpbUydrseV6mbfyOtScPVi3ambNv2Lsldxx+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/K+ljBw7+ZWh93nq3TBLlmRtcySyguisc6zVurL2prRxu9w5cd2+xbRJ+a+sM+jPqNpy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ma9Pp+Lw30b5z9J9fD5rclnzvXYZOes4ZemZXY288sOvp4T2XlPUeft11ZfhfQ7VmWz7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yowcrquoIJAAgFouNeEoC6jWU09PnnJqsTOtIEls6fM1Jp18TdFyq3wvqBWUCk3NnS5+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7u5wenjXm+T6jyn6H5sknXnJCW1dLCYs1+emupvjYGGUuqvXaZJUrsWzF1eb1jtLnVLm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S6ukHXXmPG3zHdbHTLk6OW5qyaV1B9O+XeoMvn/ofz+8X2YehOh7HkfW46dSsDj6sPK7v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UOSgKGVhLjWRhCIHhXVoq1muPLIYq2BZK0rkuvscM53qp6fQmsnD08neRI3TkmfXRc8z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TWQ7WDastZ0jwe6LTaJdzI8YfTec9TGem/GcgMNLOpzOjLoiiM23DuDTbUTFty2ZFFdP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OinTHP7fF7BrrWLYayNWUOVzvScCzs8vblO3zejzigITr2Kph6WHdHF6fM6FPM+otXU8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LoV5mnqWs8GdnJYnM2GzNp2qqaaOkvG6GiS7DTNLKqt2bys8uikt2I5RU/nfqjPpz6kv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6NGTd9fw/Pfo3zn3vt83iDbX872OwPPedLE6YjpV0xnTZv8ARxwW5Gr21nJ6v5/6fR6PK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tq9/kR0sK6rqxAQAEFvT5XbOKChLaIacVlMuFSkuqARY1biNsx1uvwbfj/QdAvHa2U3ay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3cXr89bd/L14vR8B9N+Rfb8XTHJt9nn1nI6dHImoxp07Tj3dn0ceXq9gI8hp9Zcebs9Qsv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9ugdjjNtnm7T0J5XRAljy511wxruUxzVDLVshyKe3Wep8P6LZZ817WPXHN9B53Vnp6Kz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8+qox0tn1OhZnuyVGrQSQLow8AiyJaVjQEyS9NStXrqCJLLM+xdvacc+lnHXj0lAPXk1t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Ho5955Z2V750lksrx3JZV2elzjRL0i2NRKvr/P8AoIx8/pciMKuNr9+TZmur0ibMmoNV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K8q1dFUVdnldMzu1EtfSybrJLgVllIIFo5zW2SqMdKp1y5hk061L5yy45c3LuzbdTn9f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gGg63nehgOldWwufociNI2c8L6KjMmo12ac9+bTVdp1MGjOtmLTRJbupnTFyST8/9SUX0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MmpM2bcOr6vi8P6rz/X9/l5eTpc35/stZX47z1XVdcCu2dMZGoPo4tXL196l9H5z6mvp8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p6Y+h5OU+4xz6uxWcmb6jKbqyaufSdnPgyL3F4GZPS5/N1HRXOZegpVS1aFdRW56HZ8z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4vTU0lzbpzXcrrqtONc6+h+k9L4n1fA9/n4VWVPq+Hc/NJ0qcYNAoBd9Z+QdiT6rX810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lX/L6ynNkpuuiOeE6Z5YXptygdjq+TMfUavnHuJdFRyS3JSKsK2DZdtCcdMBOz9T+Zen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YZUanQ8Xr6s64fTFGd6hNOd3XI2NBXCKGghKIzIyu9RjQK3ED12JW66iq6lWimL2aOcud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KPZW9liFSumytK67q9SjPpybxm73nvqu8eq8F9E8nXhe15nqZXZdmJXd7YxpurlyQin13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OXpNgotMlHV45UtWnUa+u/KrTS62YO5wk6mqi+nZTEggedv49uTqcXvWc/Tk6crZ9PPi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BL0uN3fNZdDUj1yOty+juPU1JRp5nWjBWt1nQAeXVx+hVmtlLWa+d1+JG/p8zsLwbcez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s55Zm10y+i8z6Tz+bZIfz31JTdVVVtb6zvK6JqjQi/U8fnNtM93ks4/f4Hh9dltV3n65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emczru9PDIJ0K7+jynq/ifQu6fK9b6+PieZs5P0PJcMuwrr7nRPHV/QNVnzSfUXPlh+q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Oh7zJL41PTcuvOJ6Lr+jl5Rva4dzDsyj28OhXy8Eeow+Z7nzPXvS2v8ANfWqLJqXPW+G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TZlv7TpUN1us+NN7in73y/HP7Cs8vZ6HMct6Kh8m/TZiNcNNVULe1wfY5uNummdcfdR00x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hzuH642eBs1YNT6dzvJ+zzcdOWua6FvNNz0aabI5eXu8le3ZRbm+u8zTYSEJCAtWXXVnc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ezOroDKsMFSxUUyBiwZq4WzOLLqwKkUUVkUwmK6tVaUkyi6NYyEFSOqIj1VTk0ZemM/3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L1ebqfHteO6Z6G/kPNdnOuyXGtrRir6uNU02iE15LjUldQaKodvzfZ4hNvM6Goxvy5uq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o/MV2tWXUEqxICU87bgrl9zlddON6Pjdxa+T3OBD78G/UTRm6Gbo8x6jyx3KdnKlmpD0y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lWO3NpTXqwdbN5nR5fbzrzu3B0tZ2cLqc5eluz1ZczTU3XN6qY1c3Xkl1KuiXRlF1ZID+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p67N52djieg6MuHscv6Hl4nO6fC9vk9R5r13kPH6rb8+jy9s1GrL0wBD1xl0VVenhpzm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4P0rPSeb9d7eHG3atv0fHfdU8kYgVXioS0lUdFBgotUUuFbmbz/qG6Z+YYPsfkPf5/Lvz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zrI+mcelAdPxP6BFsUFtVkmjXi08dZJdj7TodnhdbOt3mu9P1vw/J873y5vhKKcvDrWj6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FGSC+08Z7LGtdNnLxqnq8Lu6mVxLHksEeKL4b3/AIzUzes8j1bPQUaKOXS2toypC2aM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2n2PD6xz+R7/59TK5iVDlTp16sOmaZqBJ0bcWvHRhBLBBYAwQQqBYthKCx1RKurWDskW1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VLMbWJqCFiqrVnKarabM2XVn6Y9d9N873OmF5XR85qfM3Rc532829dl2Vo1vjhv3cgy+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bDi0+lqzeBq2qXcndzLBruxWdPHt5mda9/I70L5nvY6xbNtVl2rkYI9UfLdpTztnOLdI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WzgdvzJq6OHbovU5PZxc3J1qnX8/6HzJ1Fi9JLMuEax8qUdbn9MHd4vY5643W5eleP2eR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53OL6Dy+bc1VvTLX0a5cNJrH5ezuJx+hkt0LKfzX1jXYiUMh6Z0ej836Po28bu8b6Hl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P2eb6J4b6D888ve66i/x+irLrybwAy9cnHop9HFhO7vPYt8j7H43uPpPNd7vnta+Z0Pp+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JKxDIE1pWp/nWD3cPqK/MzX0tfn3R5614PL8Tjv6GfnF0vpOfzeh7OGXUu/6viW7n4tX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EQ+HuttTpdsw6uVv5XY42m3bzdub63r+c7/3fn2PnPfjz/jf3zwleO+odZjB8a+x/ILO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sPHfcMa8Zxvo/j8Xnd/xv1yvnZ6vOpDaSt2kDj9pbPA30W9J65cfoeeua+583COo8ctu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KLsynvfJ7O5ufPoZAV2XBzfQctvCmtpqb8N2G4JM6YrBoCBWQRbZrNK2ILFrsLI4xBae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QgwrWxLKst9GolOhTHq0eu3n1tF+Lvxfx/oPL2eIjiK0trS2zCDrX8R5e3MF8a7culdO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09fk8jkPX5fJyz2SeRsPdcXndXN0d3n9PGuJmbZqDZzc9ekHk8h6+vyGpPXeZ9R5OWmj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d/Ns4fS5p1Lcmhc3pOL3MXzfU4no7LPMdzlVrUjUfn9LlG3id7hWaeji1G3QuXlvXg7f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Xn+jzOzZ1PJd7hxdfnv3H0VzOsJoy6zf2/JbY6NOiitRB/N/WKMpmZT1xo9B57v11ebv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e58J7PL9T+d+/wDBeftboou8Xpqza8u8IJOuKLaZ6uO/HWbG915f1Hy/ZO5wvRtbexx+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81Q0ItTFSSAs8T7D5N7eHPEX73z9fR4Gia6tlaY6bLq153kcD6Ho8vX5br9l5bTJ2eZ6L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+8ekq4/X/N/VRWq+D77DRZV+vBo5t/P3U51j38+3T0HsPF+o+p5NIje7ymxELWpJl+Qf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YGRE+6fDPu2b0LIZcS3XHnfO/QuZm+Tt2jN5zbwZHuFfOOZ73wPTHR+h/M/osug7FzrP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oOyfP5ztX+VpO7QlgpvaXJze0F4Ob1PDmqNFr41U1Jlvehi6UwtRYRqjYajXZAoGtqtU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SKSQQwVLEM1WmvUqsOuD9E816ztyy40Xvzx8Du2x85y+k84gV0Ez6lTN7zhWZvo+PT6DN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c7n9v1dfNL/S8ZK76XLzUysZaS3Mxfvy783mP0s8vPbZcc3TrqNXjvQYLN3OuJxdObLq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CuqV6qniWy9Xrc3ZzvjfaeW9dZwa6LttEx1VpwtelvK6OKzZaGXs87rcnjrseT9H5vU7K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8x0sufRRtrlnQFufG+RQmbeO9RyuqXas22KZJ+c+tFJTMYOmbu/5/u118OzP9HzcLwX0H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8Z6/zHHrRfTb4PSuXTn3mkFO3NcurP6OQW9d57XpfF+x+Z7D6fzHb83bZ2/Pd77Xz7kA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akVx/mftPE/Z8dEB93mWRrFsa+XN3OTmO90KbePbWPLUWeks85JfTP5247dPO0/M9dSWr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nWbb89+bqei7N499WvU6nofL9318/RCnd9b59JerJothj+S/W/ktcNHq1CVIPunw3oy/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gVLxVC7znouWvOXzwzrt0c9xfmv0HwW8z2Pj/YHQpsrxSG1ri1X5ixJaeSkYq6vN7Eus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AV8fucXOrotnPrTm2U2VkEhqSy5aK7NFdJGIJDHI7WyywSUwRbHpsHghJIAEAjuHdX2Y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+a08nTqaejg6R5TyvtPPHBqAkNtWyPYcfh8mX6Rv+f+gyy7n5hu41804XRldm5clkO9NJ0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jA6lGPQBtple3kPLt4/bznB1MLKexxOrm05OkTJ3MDRwtD6tQ50C+lzdPgc7R6rh9o8Zq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cQV0cN2tOdFg/Qyd6Xqc3SeWsfKv43TPSW3l2d/ZyuzNcHRm36yrLfL1OR2OBjWIWDpi9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ca5Smfn/AKYMBRGXpl+5w+zb2M19H0PNyvnv0T5/7vL7rh9DPx6cx0s+f6q6NGfeakZO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4oN56Wvg+z8nov7XG7HyfdZ6Dheh+98xBfdvnlbREzTQTKdNR868t70/X8vgPYeg6nHX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3Gy2luuHyac+o6GjWZ1+Javv+fwhx6oMLd+XU6fmdPDp1zUn4T9DpFLc7a9Vg8Nmpl0NVi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7O9471/6f5FsqPn0xSwyfKvrPyUx+2877eXkN6iHA+d/X/H2eE+p/Maq/QyfL/p+TKFH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OuhVkNY/NdnBrOL1XmPZypLFlBMG2ZGl6OMWR5NmgOxyurm9XRdCiaFMxuYo53Yh5O63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11LZYlaVYqNTOHzYzXSrYHlkMGZHgmMql4VsQGCBiqWvnuNntudq78ubxLeV25aOvg1V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+d9TwY8GXrzNumuqLOZu5VTu8+w2Zseg16qLjDLqwI7CbwkNVKqtegml8ederb5xD2T+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+XMm3Ec3pZOhFNWjAOl9RTh1dOuZ0NLZvovLeo8Tm+rTVw451Tb+ufOZ/Y5Dnr3M5pnN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Hs+Muy0WcW7U21VdGrn5ZzcWnr01m7fH9Fmv5T0fDMR1U7zbfjujo7U89z31RJ8H6REB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I6i9zNfn9/DB4T3fi/f4+ltwdLG+FbXb83110as+s5lK9+dKW19udZrfrnp+x8R7L5vpb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mn2XifZ/e+aaFnTiSpCCSsaGK6nrJEFXcHt27nx7L9M+afW8q1W0+vi+e+neKiA1YFAxR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o/F/eDKfH2GnnbK1yqznrVh6fHjodTj9Dj0Hs/Jeq/S/Lsat7zYqZaPlH1X5TZp914j2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f0uVtTP87+tNZ+fOx7359X1/Z8I+zx0WUnk/Oe285Nc+c66zlc/tcG57PqFtx0ds7Re2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2cROWKSmzr87qY16ZbltrjsZ1ullMtpE5HZh4/n/AEBF+f6vcOeZ6HWc5OX0vJPL0VZ5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2EtKhti1sSEwgIgwkJGJSt5Wnq4/eb5v5Poeb9PGilL7OzTk4J7D13yv6Imbl+y+fL44l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lmk5tdHVg9Pm7uHu5kVYdxqjo3SKVCl1NlNWZc+MtQ9KubO5dHB1dgHNu11xd2uBavbw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l71awaKK429Dj9uXp+H9bxMvU+Q9Z5lc2TuU7zxrdeeuhgSs2XcyxOj2+F3M65jlI4N/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KJ6DhFlkyHQ9L5f1HPfG4XR5e82Wr0NTNbsyy9fyfqPO5vXkP5/6cDASu2rUbpc3fXfz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9l5H6Hit7PB9HNeZvou+Z7Hz3Z0y1W1enkhFffnWOlX0z0cmDr89el6fN6H5/wCnf7Xw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deBAAYCFCQMBVrUCtVFcQfPvoPP75+UVW1fZ8apJ15VI6NwiKxUo0U5m3t+a9P8Alfs5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2SvU1kNLrxaaoOrFdw6d30PnfQ/a8LOjevzuVaMvyn6t8os6HvPDe5l0Xrgl0Nk1J1Isp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9o+R2fW5g86db5jd1ynlc/HU9XV0s6uFBzdJpsGktjLl6+iXyzerWPNWeisOJt6tstjVS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ctZk1KZZbUWlHqWjyaZvL1L0wFlddLveK7nLfo7Eu495IpFKhgIxVgkEYq5Et6h0d+vy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xt2Hq15fLu4MnR08fbF1mW4bn6+fVXpOd9sj5jwvo+jnfjGz6n5/c4musaTn2VmLvZaC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89KKNp70S40xbK7SLcSlmrUsGBszmOt5P02VfK6Wct6vP6stHZ5HezebkN0nU8x3/MW9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0WakMzaU3is+yrLG7ldfzp29PJXU5PaxXp6fBz9stOLZy67/AF8FnLXmeb2uz1x4ezr5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3NkXDXdhn5z6skhUllW8nbi2HcodfZyr8h7Hyf0fFzfY+D+h14+6m35ftbNozJnpvr9P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wdcz1/k/U+Xt1Ohz9vxffd7nx/rvu/PQKvbzuqwMWDFQO1Uq+UmrHpeyVX0HzDg/Qfn3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CNW2ShVyhkYoUf0PnOr8v2dNVb8n9eAGrIteprso1Lm04NfDfX9F5b0Xv4b2R/qeFmVs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NTr+68X6iXZm6mSXNuy+f3n3k8VV0z7TP5G+zv6/n/J5Xbbt8jL1vNr3F5XtO5Oe8Fu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hXLCVC+RTZcVUxgMpqwqSMkLDXYBHlIzgrSxqzHVDN8p+l/I94srVdyJK7DbS56rteZ9P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MUYsKWEJADIFksNPuKOX6eGPytuDeIVsG2YtNl/k9fMijRn9bHnrPpPzky5G9ueq19Hw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53NdyfT9HW+Z+56Z8W1dDl7lOHKK6czWk55ooad3SiNS0PTZQEKC7RjsOgMF63GwlVqOT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fGaH0iG9R5/t415vvea9Wcnj78+pW/W2nD0dYS81OhQUX4Mdnbo51hvGaxMlXXZeeOtzL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rI9DzelxOeuN6TgTrnuHztp1uhyOtm8HTzO7qGSfnPqyQldGnNvJ15NB21Wr0Y2eV9T5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S+X/U958NfRo+V75RpokyV21ejjVXanfBc2dsIoaPa6smr879Xtd7hdr7XgBE9HnJESSQ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ep6sqda5nyT7V8Y9/nzqy/R8orsquo2q/G+ee70cvIH323lr5p0fpXT8vX5rXfT+Y+sC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ZmKbwub0PQ+a69ekcH7nzWIMZflH1f5RXd9R47snp+fwc56XkcD6TqcSet89rPP8vR365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1/rEvmel6Dz3LaiwY0kaClyKWlIWBAxFjgWOBXjkDQEMCVgwZqSEhkahaGPA+B73n+vM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tB6D1/hvoGdedGnj8+vSfidTGtT53zq41ONBWW+6rp78Z4+zkdOaKjUwJiY6syU021F3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8z9Aj439pzdg8pw8u5jbkerWOj3dHzDPf2fR5m6O98Q938m0W2rqak5+reYOtKg1oRZZ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6UMF+jOXrzqTp38Rl9GOT2RWLS7dfI0Yu8YdMuW6YDF6Ly/pE4PV5dla05eKu3k52qzP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rsXGd6nk7ig0ahLucpZrx3noUwdXF6XC7Pn5Xzei16nkp6/BZzdKZJaHc7muCfm/qsAw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cnXpur753ee9FwPq+HxH1L5h9K68/F6KLvk/Qei+nLJRoo9PGuq6rthZJ25p3uJ6jh06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oOvx+t9vwMRPT5jAUMkJICSAIgqEEcrKb4z9k+Qe3jzUdPqeSV2Uy/eAOf8AB9/SajTm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0R4jkex8n8v21FW4dCFsNKR5ZXfg1Oj1OP0eXTP6fwPK+98z7aPlvp9Z9B8o+pfNDgow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xX1Gb6Di9XiR1fG1bNTD770fdzolTFXB7HI56DQZ0pDqISBWgGBoSOixrCqWkRiAxoI0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jD12Gqlv5lnxzOR15qCKqBUttSG76l8j+py0cf1fHmvJ1dnz0vo9PkPQ8t9E5jndvssz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TnXilRYa81dDj5qpNbRhdBc18Lapt958x+l5ev8APdDwEdzqeB68uj0XH9TZg4m7prmF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xug1wKjbGezaSu0Iug46DdVgrTZmrtKF3vXPs2OZJqtXDquojuvxu/Lmqv2Ryb+3jxV5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z7s30GLKJUz9C2sybQcng+u89qcfo8vraiU9TjGbpY/VHHXShhXbnE15WrR3vP8Apees/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GK7lXIvjrcbscVPS1VIVQj899aGRJnvo1A6tc9sy7vG4fc4/0vF4X6N8/wDcd+Xnpfn+V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5M9+X18BWw64EOrvzbMOxZ3NPn+/8D6nounzej9LyWFT6/MSIhggYISSEEhJDRkQf5D9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GX6nkFF9C/dIlnwPoW8/b5Y3th9CeF9d5j1R5nk+r8v8AP9VSWjw+ijRWbL3qfNt5u2np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TH5P6P4P7nzqdfJs78utp4ekxsJUkiL6zyt0ujDd9Ljzn0hlxo2VPIwk2o5nT5nLbCTGj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CLIbCYBipLDUC0VwulbBaSpGAjqacpaH5b1fn28FLqt5FbpVYLFtNtRd7bxOpfV9z596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0vh6fZeeTX7XDil9fxsZ3KuTfkRc+bFY1PQ2RyOjsQpLdSMNASqdFaj/Vfmf13L595fp6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6vM14Iz7tfPPNfOL6OkbuY94XzLGwq4ZQpbXmrNNTXFd1lxS9sElhEsryG6nmU27aG2G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Vlq8x9L+VRq7HG016GzEIzYx0V518aV76JLrswKdTJVtTj8D3u6vl3rvQZTBXqxlWPpt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7zt+LzeWRuMej0zh2dXnRfztfEsvwX6LOzCPzn14QBs91NypSzee7rxdDvmrj9bmfQ8n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Onn9TlfP9b5tMONi9NT6ePnmbPvO01HUtNdZ7jUp/OfV9L0Ob0PreOwpPZ5bAkLDWCyJ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wiOZQ+Kfavint41gr9Hyiq6m37Xqw7fhe+96rI5PVyayuwSM/ive+Z4dvKtD8j21yyqx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NOPVjfoPW+F9t9bw+X+f/Z39fD89t9X+VWOLO4efHrtB4j0l306KdBkAxlVoQAgo53Qw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SSSEMlQoQxSCFhYy2NA4rGAZiJYGIymi1TVd4rv/AB/WMsKdM3VWU0EZSq6rSJXYhbZX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3fmnal9ZjuyTVGXr86zDoXBZs47FM+1HDCIaypqFOnAaac+0N9VZ9I4Xma+d39PwV259M9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HN1FX5L7H5RZNlPS0uzV6Svemc158qllT9Ax6tGmMei+keuig1phoOhnyWUtezSYtmvQ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UO7Vl72bwL8OFr0G7i3s/SeN47PL1d+qtK2xVL0acqlqq4h03xm2RV2X8TLJ6a/zW9du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2cZrcEr9fzmTU63B0abOd6DH15eLx/sp3n5jd7tzxQK/m/rmSAqtr1Kbam3judPkdfrmr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nmBbT6ePoPNez42Ncq7o2Rl1Rq6Xz72Go+aLst1OZtHbOh1PHex+L9D0PS5nS9XO6Ce7x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JIQqSEGmggvxX7R8X9nKoMn0fKaL6D7Hv5ez4nv2PRZBux7IFF6iYN1mdfMnQfE+g1Tp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bLlc0nX974L3n0fIJJ6+GX5F9c+T2de6i8y9jNtOV9H8H70kMiMDUkkoDLWbFsx8OkgO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gaVGDoCQCMaAJBCRC4A5hATUzaPkupg59ideYrsrq6uysRSourNsMwcDa8umIpSl6vKJ9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Slluf5r9G+byRLERr1hpswKdNuZZHQrbAYbM0rovz7jc2GgvqWFnp/K7I+p9D5HVE5626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gc0uE0adpTclEuujNWl1SkpOtjNdcxVfdpMmsULqz4MZryo9M4Ma/TeZ9Fi34+kMa5S9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1eJf1mZ479cHObTnJZNBSdSFZCj5r1MNkusM7V8vD6V/MOz52mqnOe1LKRVXR9L431Op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o6+zE8+rp+Z+wSIrVWVWUlT0x2Otxe71zRj25Pf5fPc3r8L1cfS+J9z4BL2zSrpUI0PkI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19b2sGz4H0vQ9Tk9X3cboJ7/EZISAkkiSSEkgZIGSVX8X+zfF/bxCEfQ80pupPrm/m9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YJAwL5CkWVS+Hxd/hfH99ddmfGrMezL6OQ387bpswdDm89+j9p5n030fIYD25ZPk/wBX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fWYt0uL6H84+j2KZCGSJCAAhcePbm49ELHNWPEQmWgMxCsGiwLLEJEokOIxgDIQOSZ5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Omaa2SxqrK6vR6xK7KyzTVcUK6DaM2geq6kUEm31vg/ZV3tGRGuZ4v0XnZHllaLXopEE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3c8VxcS21TIl5Mr2KC6tiVpajONpdKsqvTZ0zNuWuNFKQiOxVZbaUzZYY7zlNb8bOvay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4dHKVMDRsPQijv8Xq5vTN6ctSG6MsL0i2qIXFLIolGpq5Y6sswaBiOmvEtOlh0XlmrD6+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SuzKaU01i6WizVrM+2w6lnQ5PW6yfKvr3yJPRBl/L/YkhWV2V2UMD059D0Pm/RbJh6HO+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gPVw+i/N/qPy2wkGySAMgGFlEsdO5L0er4f2/wAr3eh6XN0avThH0fBJISSEkgZIkkhC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yfGvdxSSe/zSm6o+rdvgeh+L7nIsxUFlQKmCousxwvK/TPmXzvXK708XopzbE7c8fVy6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9rvZfpeJiJZk+UfVvlNdDt8LrGLtYNUZPovzj6TZXJIMkCJAKwMWbVRx6rC0ILVA0gxE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wIWFeFIBKZkcBXhWeO4OazthHreqa3rRq7K6uRlEUg1ODFddyUl9bl9NiwhBodzjaz3N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eXk0vncNJQWMC/UgijBtxVZbVaQyEB1mI6c41Fmcl1dpfa2ox64YdSwssYrcOO+XGdin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knZ0nL3aqVcYsZ06OfDXVU49h0l78y4fqcrpy+mFg4arvpg6SUarwZ5YtJbSS1a4MrGk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7NFcVt2OqPS+T2V6GinTMvReDNZKy/ocH0e4vS5WzpNnN6FOnmUg/K/YYQkR5ZmMm8avS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1eT7/NX84+l/NfZ5vrPyL7D8dS2Q6gDABkGuzmXZkeuXZ7Hy/pvk+70VtT3XaBH0/n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kiQghkFY/jf2H4/7uCST3+c021n1Do+L6vyvV62zwuFfpKfJud0n13nfMj2x7rj8Bu2Nf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vSpH5n6tdWineDdVNyex8b6j2cfTST3+QkGMfyn6r8prZ6TzHr65HYz44X6N8x+n1VBJ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BU1fDo4hAGcUECtCMawOUZWEYDVMPK3BAaBLIfl27xXXEaq3eVepgUX0jqRTiArZbi2Q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oQOj1Hrc97ZRst855P2nicxgBRgg1mfaX1lYy5L6KsvovJJC3pUXxm5/T5dLVZUWaa+s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1ZbKIaVoUvSkF1mOo6i8kHVTlIdOnFKvrrIxRhmVlOnPDXlrBb0uftg9TkdGX2Ndq8NU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W9Ndb1yQuszqbZmvGVzFMcVCIBWlUYumpxbuk1YRtKY30sY8fXpqjtc/d0yltLbnXQJXm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SQgzyTpm70/l/UU3I6/K93nHzL6d8393k+r/AB/635avJavoe1n5JZ6Py1WiSpW7S1DS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+f6/XWUdvzd7AR9f5pkhICSSEkICCkIJJJXO+QfW/kPu4GKfdwNbV00Qy2ms6zbKzVhr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5H03s5+e+j4lgPle81tXcMYdRelhTtj6cpH1fESCmP5R9X+UaaPX+Q7ptwW645v0r5/9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BGSHMiHz9WIljLJEZCMsIJCAswBFGes08BCsYbxHrfj/AEyMOjL1wbKbRCINVYgCDRDA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KwFhBCCSFKtl2U9p1/Ieyt8v5P1PlpJBCCEbWjDBqox1MKbRTcX7HcNYrheZuzFHU1NT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rdMMNQzwtVLIrG1jBNtZmliVIGJJCSEJEGKQdVCtdO2U59XNi/o87py+vr0ZuGrJQxKbn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zDNddVaqSaArQYIQyADQqW81mNyEiGkYtAsiEQrYNPL6XXO+7iJuYTB+Z+uYIMshSGXe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3cP0Hn/TzTwXvfGfV8Hs7ORjs+g8nx/ak4vjvTed3LwDRErl6WJxLu9H5f2PzvX3e7wO7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xtGRDY/P8/6eXq8Xj+h9Lzek3+I63DffmUfD9uuZBm6plWNVCtkYpgwKWylbdIzGrUBs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rOraqOfq4Kofo8Ux7K94QS3pkQiPoO3zvo/r+GETWcfyn6t8q1K/S+GU9dz+FDV95/Pn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BgISuzJm0Bxy6QhEsgKrDAMGQAgIBCVYKtAiELA15v5f775925vU9e5LKXICAiQWQFsk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ADCQEeu2kvrruq333zj2pzPL+m80AEAtq2BAMNnvlc83UjRSdC/BrGEaK9GfMdNsWw5t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ym96yNtsjEnQYx3pC9qSWSlS6qpQ1FaMWBKgYLA79XXlqpr54EDVo9F5v1vO9izFOWtl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zErkBcUuKV0VFcgq+zMS6IYYRyJagodARoRoaVLCZzoFcHsZ+bqWjQ1mWSfnvqyEEBBWp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9jnrVz9GLvg+a7WP7Pzkel95QZeVFecTUhWFqpolSxLJdnsvNp5O/sepxh8D6XYr41ad2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0HztXQrbty6PM7HmprtafC+g/OfT7M4k83XuDhw7TcKV25xVOynEp3n0A85NvSHzIPUN5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6em5/n6fTz6WCXe3jZu53S56qXRX5elZi7zAH1Ox7X539G+l5FKnvyxfK/qXyzU5Ksuo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+85qoq4tgqcdlajz7KuejBM0kQJEAGhASSMBTHELAEMJGcStPn+pwuXbX35rFlSQDAQJW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A2VuOIAyQhBGoZA3UsHs8yV1/OdzhimAs1VtAhUGjK5Mm7DUEhbt5+4tr1UxhLIHp8ys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YTLL6AxQM9TFtUYrWIGuVkqiUQsDBAg7TN39JlfAuYGVqR78+os9T5nuZvdKry0qtBSC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2ph0aQgeVRL6CKRQVoC1YaZlhpldwBcoheCh4ZcnWNnDv21VyTD8D6kBkCEVUrprNnX4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849WPJ9j52fC928ebsWwIMK46k0Z7Zd1VLZu/ZwPWebt0+Vs5HzvXkHpOn7/AD+F9D1e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/LZoydLeKPM9jyudasOj1PLp4s/RH57+cv9GEfPG9v4LS8Z16ZvWpdS00DU0tklmx+fLO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zD6+Gqrf3JridjMvx/fsVbfj+zJTrp7c6dGa7eLPonz31vfn2yB9DyYvlf1P5ZqcoMuo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33DGqWUYt8p36hy9OmuIAeG5ASMpCSaDLBmRhZWxbFA4BgMfPWdXxXns3XPU5Vde5XCbF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DBBooLXptJASOjjSQkEDBAK6gMJqor0j4NeWlddAZBDqyCoy1KnrFgI/R53di9ZCrN0Y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iC6sdx0Xz6Vro0FMK7lMkuyiVCssRSAW21lHX6B5vod5ZadWLEb8GYjq2YFcNl2qq6W/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0cdVBgRlJCHGptQAEDYUJdlWt65r4aAxEc1nOhjBN6VkTpZqS7Mpvfn3mkS2Kjqyhp0c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SSQkkK67at4fr8frrZz+hg74wcnr8v7HzuV6HyvutZ+fWVWhkhJIKSFBlkUew82vHp7RbO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/wBHweV8zddNzYm+5y9TFNzneQ9B5nN3fQvnHt7PYwuiy1Kr+F/aPhHp59BIff5wCNRJ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ygQ0SSuXt6t3ufh/U8Fb7xvL1+bX+18f4+wyes6EeBu97T0z4rpd7GvW0cfZ7OCfLvrPJ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5rtyMMsu+5/EfvGLjtMixqZV0Q1xq9mXh0QvIUkghlGAj1uoHRgEkWyedF+aas3fnWgq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EJICSQUMoJFHtz3jQELo4SCCGEEIskAZA9vhAU311NLJFYIHR6wKVpEsQWwby23mGOq/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2Kg6h46nbr48OqnNh0TzidFucTpWciHabiw7h4cO0nIVexVzSb2xaUXN0cSraEEpgo6K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GWHpd3E9Dx3kXYmWeWigVBfMzF0jiJcTKNQrK15iMbCoWKC6uwAjFQvFZZrUyPclJtyX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7VgrPJPgfUkkJDBKNGbeX6nK6Ka8W3F3zzg236/zvnn0n5x9K3n5hbVcSSEkhHVR7EOda7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/e4PpPm+7tUaPP8A1PncG5NUq76W1NXK7Xn65nlvZeIs3+w8V6iz6fVTVlooArH8Q+0/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9PPZKD35uFCu1RL3z4+W9tORuPS3scj3nLfuTizfL9/Ts4aS+gbByLz9POPpz03nHoi0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ixvm/wBEnTn8PPR5/p8237l8O+4ZVFZDFSFkNUZdGXluCSWQwKsRIxKw4FdCNZXxKr8EH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pTRdSKIaEkiQQggJABooHWEFtdgZIM9bjSQhkWQxFhBA0GsprK9eW8uqgDAw1dtQoIFF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N5MOk0nSquJkz9Cs5qdKgySyujAQlSNI4i2pCwwEIIZKjpaLpDy9HDqxleY1pLA1XWZj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nedL1fjvY8tKWo516zZWFdiGeyy8pday6vC9abKbAkyVpDYEsICaYd6bqhMEZgQEU7yFN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4ZuknwPpySLDJC5tFO8jbk06m/Fsyd88/scbv/V+f8r+ofMvpe8fL7abqJBJJCAkpDrKf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j8f7H5f0ez4X0XmvpfP0XV2J08/Rm5i49qKnz36B8/1nT6DzvaPqqWV5FTK5Hy76F8++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dXSsxvkHsOcRu4+s8O30Fm5xdXQG8L1+NT5+3q6eVZ8H6vYPJmb1m5dkbNeBF7WnzdmN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LOBcdmvAtnTPJ07y/wAw+pP05fJvtnzP6X24VmSCViNKVKqnr57MDSozAJUgkBDAQpYZ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NOZOkuxV1I1NlYkIqQiBCCKQQGADErjqB1YsisFkYsIJCGBGAIYSSFVN1YNFNgxEIwYa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3VUexUSGFeTfQF82gYpoM6a6zNVoBgq6iHMG2iqpAGKRosho15RbpsWm6xhVtzC42qAw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Tp0Oq9DIxu9T4f1/PW6ReWiGUgaWLHxLdXVASy2zJsWwSWSFepqdkY1Z7qQlXCDAo4qp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5ScpESr5J+f+nJCsIMLVdVqJdU+p0c2rF3xj7nF7P1fB83+g+I9v0x8ztBshBDJCAwp1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671/lvUfI+lwaqbfp/P0dzg+21OP2vPd3WfEcfu+GX23zz6R83ss6/G7B9bQpkyr5LTz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RvRz0djgWanp8PFWNteaal9ayRgJBK7ee8m/t3/L9/JG1PD6Qmac9bjTepss25cpvRUN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+Yp2L+b0E6F2C1Oh0OLr68d6VtviBlwaz2nkms9VleNqZJYCEL1uMjEQv4qz1Xi/Ht1z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1qjjHpYxEasYQDRYMoAwEDFg0QDAAMBBajFhVixlcjAkkUMEIJBEvrFtrcIIC6WArao3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oAAjQEdDFpj1poGUmqzETZTLjKu1TEm5DBX0Yc09AGO3RpMR0stDWgULjHymkEgSITTP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WGuq0Lf67yfpcXurYOO0BA4rsIpgEtWq3YIscAaCpJBar7jAu2sRo5LMtNdOjLK0tXcZ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xz8l25aID8D6UkikgxKbqbEsrfc6WHZg7RelzOl9X5/i/T+d6vXn5WrZjshBIykMhVYs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4r0XzvXTdv5vu81vovLbk6fY876Lc8b4P13k1+ifNfpnzRmzp4dq/VxXZm+S8D9J+b+rk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bmCp1CBKYiSEiBkiv7fynrfkfQrpvp+b7AwchcFXSv6eLLTfm5M3RzVy+L3sOnnJ0rdZ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xs08vVqX5OkPoeDBd0ulmVGuzz9cqqMbJUhEBHQlgFRzPl/Tw9+eJNmTchVTZfyZHazY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lJCAAwWMBYxFjEQtBSYQiDQfVT5fb6XzA5ECICFSQEErtUDBgSQZkYCzpGuKC5Q655pq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pYgZIWFSWNUS56GNFmRjW2Zy80OWyqs0JkVdOTNUjhUUoVSBZTFSEiDEElldhZfn0S6O3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yrhuRqgixRIbBC0pWUDKQhrdRYwqOQAGAkIYWKMfVqrm36Eq9RCcnocwx9jl9IwyD4H0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VIyHWenz9mHVHQ5vQ+v8/wA81nO7cq+Z3OFqQiBiwcoSyyjXLnW3NHrOvRp4de95Xocv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3uRs1PC+d6POr6P83+kfOU03V2n1LoHVLT4f3dW8/Bj0eb9LzO6N35ggaFkamgiEghkk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fb2hQfk+6y2hV27OW8ehv8rZjXsbfNbc3qYqKBs9OPctpx07xq14dC62S/NrhJ0u75vo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fPjtqtzcJL51UXIkeFcJpfI+l+abzkDV9cSm0Vll0MS7cwikhimCICAwBkBDAQwBEJAA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eX6mpsax/Cv0L5fU+MKrayYrBKsFWUkhFZGDBAsthdq5+c7bcncamDFhoqNleEGlaCOl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pMLbCZW0oCtVDM6mhc6GlM9ZpzpYoAJEgAhFkIISCEghIgWVx9ObRLo38/TH0NLF4dAr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0FVwVlwihiKGg1ZWpDCEsQgkUwrD1U6JKoy20FPZ5PcPPwH4H05JAwEFdldVmDeduXTm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8HL8v6/w3fj6jzPrfI1JBYYIErCyt0lgcHq+jz9ObpA1Jnem5fRLt4Wp83bLqT6L4D3n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3n7Q0XVHg/nv2b4x7uLsjezhARUIlrxTcsVIxRkaBZe/rq3fA+riXov5+3Lfpbo456mG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Oh0lw6dZFelqyWX1Lrt51mbquzaZdOjNfm9DpcbX15WWId8KJRbK8Vgvi+dan1JPmE1N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KUqoAkqxApVXZWAiQYCQGAkhIgHCQYQkhuKPcen9vnVTBsajLC2zPZZ8r8H+jPz9vOUg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IAywaAhvo3HPHcU4tl2c69nM6QtbArDqCQBkUeVk1UKhbKazTXmUuFcGAUaLFIkGeVjK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QkIISpCyMFkcsuptl0357j6Lbm08OilpCLeoiWgrhiAFhIwEjKFGJmuYU6uRCYAOBSQSC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mrn10eph3nnpJ8H6cMkSSLK7K7KiJvOzPozTWPq8ro/X8L/OvpnzH0ef3HjfY+NqSCwiQ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Oexj0otpy7nQvvryfT53eO38+9181rzV9Nye+8n6nzq0aKdafU9vP2ytUUK/i32j5d6u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cArRggxU0xQyMVMNFmb1+t5PrfM93esxX/P8AXv7nk9ub6rg9GzLy2bXg3Kq3XWQ6mt9v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oka9nM2Z1s1YtWbqtzW5u187jK7axR2M+71+bj8T2bdufzLhfbHT4Cv3nix8bT6T588r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iggrdBSbCqLBlVR1DCyyCOWIp9wcD7B0W5bcA5pElMVNOyGy3xXtLK/M9nt/DayzNdVC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VvLu5jrNOeu0Tmdao5nV5+s154SK0Kw6AkIkIIQxXLQVy2FTWAqrsQSu1RHiqjSqigKE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uSGAMgWVyyyq5dF1F8e663C7/HdK6BLWLCVRoVxwlYtURLFCHAkeFcsArQEhAQAEQiws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+hj09DbYI85DPg/TkglMEDW62UQzpjbl0U53j1Zrvq+PtfJvr/yP1eX2/jPZeNoyCoCC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B1l9Jk1Z8z6PV0+NXifVeR7h0Pn3tPDVyL6NB7bidfnRj2U76+g7MeqIIovzz6F4rtjwT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bIIEpBwsyYhs2Htdvjvxen2E49MZbZ8v35bWTOtdnKXLTzrc28mBrCQaU26DNdprlAEl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Y9mdabaHzrTfksjUMxOxejfT8BIXpmMtuTpdni5s/BT5smR42vjsLMYYwcz1Fhm6XKsN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jnDpNXFo9IE8i/b7Ed/2/I7PPeddJzamfDWxvL8HU+jn5d2T25ydAWWfMq6ngM+rWWtzg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20TDm7bHL15SU5u1lORZq59d3V5zsRbn00CtW40hAjoLCAC2sEICJAiQKlRa7qgKrCLKQ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EkJJCSEFjV2EFkK3hJfTYuu/Npj2vr/I+3zrl5+ukvMG7NlQlqygQwpkoAwEYiRoIl6x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wFccCRgHkdTj1z7Of6DeeskXGuBCPg/UgMBCKiPVYkk3nWli41gJT6nk9P8AJvrPyv1+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1DIKkkWSQN9FmXQ6PA9St1mTWn1DyXf8ecfdzLK63j/T+PM19Nx7CmyyXn9Lndez2l1b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b4/pn58Vf6vlVXVVaGpICKdPPXrOtsxfL9NlGzHjVbLp1ONv6fN8vp2Uek5mN8DFtyayl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C580jaclsMtxVLSM60682jOrr1eW23E8u5sOnWfQJYn0/AkcULqdOUrevMXwXvflGnBh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1MNjUOXI7rQ92NEBQu1YXldddhgu1qbtHDWNGQGpVbWiESp2uK0vtfLY3MGuli+t1LLc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LLaLDRzNtwl/D6Jo5PYznBltVWW5WOo+HZFr1OSSEVoIt9BJIFTARgAqSVW5hRM9BCCGQ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BDAxIQPZQ5qFWgrs0iUX12HrPo3zD6LNWKGtWOpRl3HLkL2M2XPOjPKtOhCgFUMBICo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xAXaMALMnEq7ca/X+O9hnWuC7l083Afg/UgMACRVcVRCN50yDOs2bbj+l5PR/OPoXhPb4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j9JJKgkiESi6PC+v8h6+Wrfzt6em810OWZLK1ro+M9X5AuuqtPVdrhesjy3Yq116gec9B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/I9cfPmVvqeaCCpJKkggdfkeg8nX02jF0fB6Huprl27eb1Ir8/6bnZ1hflNw9FWO+jWa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JGF5LUqi9+eq9nRwLZfRP5yqXtYsPaUa9z41i7fP9D256HsX3eQBkG0ZdWIrVoWfC/tH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jxIMyQ1hAWmuw05QoFtQhlhZZTVHToo1Lll9VKzhBTYkVRloGVFzIxZl2YjUyMuW6m9E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aLg8Lt0Bv4PYKeT6DlmWI9HVlJ1Wx6YuCsErA12KJJCSAggGrFKknKJBLFMhCIMQwJIQ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4sMCyMaejyLV7S5+hHR+j/NvqE1S0oVtOPQGSWAyxMw2ocrP2KZePV2suby5qpig3QpF1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hnFlZb1fI9jUycn3nn+nPjehXQtQufN84RPzf15JCSQkIihLE6y8g4teTTk+j5uv5L1X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ScPUySQEkJJAvXYbe/5v0EU9DmbZd2dK7K6bM5r8v6PztW21WnqvScHrRoqdK39HXjzX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Trn50yP9XygFakklggynovOel8/X0Oqp/nejRj0iw7edpltmu/h18VV0j5+/Lqsp78wr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XIKNFlYhJCzWy02a+nNZusw56MqCv6XyftvTwotg9fndVcbXnfnKFdLeH8k+mfNEAEiA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gS+m8ojAqsrcvtyWgzuhJVDY2Im1szlgBKw6AUgp0UWFilxlRwGAFN1AFtrJr595ey2H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4thxqu9yyiKas2YbY6L0uPJAiQCkEUoQGgS2VrVRJYZIAyBBBGUjCEEICVI0kBdSSxdmU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821e/wDVfjXuJfaKI1KzYNmvrSW1OhL1DWVXWqLHTFi6bx53N6PNLxRryZoDCK0uUqz6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zHrv6+Xt65uvu1y/NiD+a+tJIQgwIRVVdlW5eyWZtGLdzPoebs8bs8z6Hi52G5tTjRSQ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AEHF6uaunJeWqAlVb01o4Xa4pZYj17TqcD0XPbLavTHquftw405EQ+X9P5npn5syN9Ty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mLPR+b9Lw36ivZPJ15+27R8z1778tXx/bo8yvV9WKcDLzufFuweziWot93GRhZVGFQFY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NE1buyasatlTZrGomr1/lvS+zzBbV9HIEOXHKcrQ6HhPAep8rIoKyNJFAYBzXkse2sZl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gK6rkKwVHNTF9mawvepi1IBRAFSxfVVmOgMWwhKkzbueXKSZkvzG002Gi3mqa7FtFwdD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1bmrXz9xbFgwhAtgKkurK6WgcDKEQ1JAESDCQMBDJAgghBCVIRCX7OZpKp1OYM6WhY2L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0IBLsWlEVrAOjWVla1JAKxbpiOWBLBc1wijJ0aK5U6OPIJlTN2LHjF53v+E3j0MzXY02/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maQ/nPqySEIMskhTVdV0zbbTfm5uT1uP7/P38uhfo+Hx3qPH+qs5ySlc2HqOnHOzHUvo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tpYtCRFpspq/k9PmU9tbHtutyejx66yl3Xn6HBuwYrSCxvNek810z82IP0/NFIBIM6gg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r+m+XvqFXL/L/W15o+GqpdFmemzHSZnzejlTfR9B7Y8Nb7zy/XPLCH0YiutILFsVgsaH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38/VjWlM6r6nr8Xte/yXxDvDRCWtWpuz02R8k4O/n5gkkQgBUqNS9Btbn6TUghcYRFdQ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opFkhLK3HtoY1NVYVLbWSAC57qim1Kjs2cfUasGikutz2Eza8ol+a4FNtRXZSTcK7CBl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w1RYEqC2Z6jVkrcfMcw8VqkkBJAyQgMIZCEEkhJJCGQhBIysXdXi3DTqIuTTS5r9X5T2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YheojKVFjqPW0KbXdpJaTI9lUu5KXuVydGnU42bfRnXGq7FMcnznsV1z8J09/F1jtjk9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knwPqQyEkgYAJVbVuWasm3Nwcjs4vb59j0VfT8PG7PL3VbVvqy52buVFPjvpHzrQBhZ0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aJXZZXnvzF3O35APfpl7Pe53Y49q9mezWexXmHPWwYq83oee30y/KbPqB65+Yt9PMvzE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d7hOevJb+23DpTNc8Po55chs2dHfPHz0yyzOKOkFTdTpm7s8VvF3754PnvRwpo20/d8Ga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aIWGuwbTjWXu7vIHn09PXwRNfVutyd/o42LWdTQUwnQHIc6ujjWnyCqo4jmuFgQFkrhY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hdbjvN7cvQbc2kGYXUkrsBSrKQ1QvNZL7slpoRoVppzC13VFdOioW3O5sszXBdSAAmdw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WX3ZNI7IwYHM8sI4CkqWsVoyshxpJCRhAgihJAwMQgkkhJIEgkMhIQQgkYQchg9HAD0l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X3uv5/7odWda7qAF2qLbaLAOAPWXUPVpiqPWtVtSWWVpj1LeZZXkKbbjLm6ojl1XeaTk2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ee7fm9EhH577BgMQiEBWhTbXrLbcPRxbs+/vejn84y+n0fR8nkex2HzfPJ6duG/LUe308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8tfKdX0xcXwl/sl5b8tb6Jc6493QOLit0nNpN0zc40zNzDU2LkOw5uMazGRtb1jOgdJS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TrKhk57Su489U59uPUy6edn+jw6HOpo1LqEXeZLG6Te+TP5+u/mcfP8AS8evLSnv8opt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ACIUJWDxQPK4WhFPsPX5XctSvdgpebdli6VsdXkzFHzZ6GS01wsCQeJB1VSxTeZpZUGSE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lNgxkBTdWVJcgrIC16WNejnXGymsBpCjKYZo9ZfdjvNZpvKo9ZK2BKLahqrEF0ZrDUrVl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7copFigTKQQpJIESVJIAyEIIYYSSEIJCCEiEkIDIGAhsQmlGtKHQmvqcS07/AKrx31Ca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PKZVAbqotrK8jLLxKtErKb8pRRapTXorjCNvBTreV59cMttuXmr+zxOnO3PNHo8/dkP5P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IYV1X0bh6nK6OL6S97eeec29/PrmzpNHOt1LlWZVloORTaMIXeMENq5BLsTKF0pSM6uF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xbZnSzVM8NIyrWwZVNYxzTSME1N8wqdOcys7FfHp3OvzsFPo531VL6ObJot1My9GrOuZ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h93kc2P6/PSrJSh0K1dSqMtCNBmIQLFFSxihdJPe9/z3orqkaMaGi6pafU+f383Q8d03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SCBgJNWVi41KaErvM0srIQSSQa7OTac9o9bgRXhVXoqEaslrIRoIQrBpIJTooFZYatGH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6LqC6u1ClhDVbj1hup0Cq6lGS0LIMiMphJCCEEkhJJUkIDIEgkkgZIQghkhJIQyEhg8E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jD6Tge/l9yiVtlwUdS1AlApopGWMK6mBeDQKLYtToqV3LFOfncHJ+Zq6eXJ39Y4vAXt8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m+sr1iww/nfsQiEhBJITPfRqToc/oZvpDgv+b1umbTm6FzrmaJjOrqGVbNYyLWxcaab1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SnLTU6s466dgcda7K8YadhOSLOnTgG50l562dBcK1uGMWa6aF1mx6000DNXZslN1ijb2+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nbl4nXq5fyvZTzs2T0zfmo5vq4bMuee/xvTE64a7HsI19QEBAIBVdKhkHiojIELZnrNd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5L9sp+Xek09StZWbcC5beF0pHy6rp8zWZJASQhBIysSCBIgVIJJCSQMBGesmk1OOhhQG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yXFGJDBUsBnkhHQmy3DoHQ1FJquL1ilEgDozk36+VoNuAIoRc5JCkkhJISSEkhJCSSVC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JJAyQhEGkJDIEq4rAnVpy9FavW+Q6MfbMcds1lwNGsVmArGJCbSuWEzLqrtoFsKXt85H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u3m5tFVUpz6a8s9el442fupZ50dzDWKQ/B+oJIQyAhAtN9Wot9DWb9vJp4769vA0HSr5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ILNQzSy9a5TmoWWioFwpFl8yLpsPPp1OrOLXvPdTneq3OKnQ6+8eYb0zaz5mz0k1PPD0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Xb08/QtwPo+N6d+f0XyvVfzs/T+p46E0GzTyt3D+V7KONu8v5fSF1/UfreT5543758L9v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rVUmw47F1SlC5ctRuqyQ0rnJYqxIRAyEhkGB6upi+hee9zudC7O3j7NzekxwulpJw/F/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6TT4Iv3qhPhh+3Za+Ot9H8Vqc6GWCSEBAZCLCCEQJWDspLnzOWVPDOGQJBBDCWVwvlTj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MpIpgt9Nwy25xAwIwJI1itmqrQmFQZCSRARAiEkkJISEEEMJIKJBDJAyQkkJJAkEaSwS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51puuDL9M73nvS51UGW2PGsrtrsJdVEuFTUwKBgJXi5/nc3TQvPw3+gw9xa6b64orvRa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lUskoS+s8+JPh/ThEDJASQlVtdVso3lazN5S7z+H08fXL48bz7EePNnrl8k+p6Ovzl2p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Xk7ct8oOs3mmzUaA0aNWWyGE6X0P5x9Kzvidbj9dlSJBioWeW9H5LpnyBb0ur1PRm/8A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reLsytt5TVXzeHSnFZyPg/T5uv0Xtv0Hz8t9J9vmPzT6hzE+FzXjzIAAI6ixVAupzLNK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AJJIErqlzben0/Rzw7M27vh/bcjueHuXh8/QrISRhbFErwQJUDAFG4Heez4Q/wBH+f8A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SQUSISQgDADrBxCR64NU6kkhJISSEMBY1RDXbUAgkIgQQF64RCwwsrJYc5diWDQwsBgs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ZkIYQgkhCCAyU0BDJCEEEkIQRnRiwMpsofYcyOp07+V2F+l9fynrM7UPCtpKsZLLL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aPNnS8znOai8zgSbdW321aa3EtddlZUltUqrYsLLpLnq0VxUl1cnnJJ8P6chgJISGAqt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Z35+Nq15PrfPssRwwPSk2RQ3R9Hy6eV3fQfLcOvlef0Od7PNoetrGspsLHqsLsurJRYQ2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7ydTl78xlRQqpsb5v7TznfOb6NSfg/Ss7dQ9PDo0tm9nBy6xRzBPgfTHsOb1vs+I1Mvv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w3zT9AfJszywKyRTCtig4QkVFGUwEkIYAvr0Y3d9H+b+n+d7O35X1/ck8ps00+7y2dLn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tISQSsQQsgLSChErHFV1nn+Z7VdT59i+oMfGuf8AeF1PgTfb+RZ8on0LnV4+ehy1yJrz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pIhYAkIDIAwBEIAwFMAZIESEBgDGA9eUeuRTIU1ZbaiyBhQyrJCCSAMhIIhBUsNThkhI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CCEEEMAYQsjFxSwr2Y2Ovy9O84vSxg9d0OV0ePTt9vxVde/Pj+5XWt5d2p1Gos0mbg8P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7n02e0938P8AbW+oSyauRlrjW/LbLoIHza72WFUyKkeqVVdJPMmT4f05JCSQkkJVfTVU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jzeLfzvr/Pd6jqX2ZZG1ueDV9K+W/a/F6T530vkvnejxXP73B+58+50feRYrDWI5fi28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559AzqrXktxWRRTCvw/TGr2XG9F872HVk9D4u0r4nZ+z4dFd6pTztVvj9NPRFOOlPQwY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XBjBQri2WcrpCPiPL+qfMMSmSErdSuRS854WBIEHtxxPoPX6mN87z3vOhjXws9ri56+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F9vpsXP0b51asu76vjqjDeQwYKuYVXqLTlsLnrpNUx2jrYCSAslTgIhbWSK0lR0YY1yr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Udt7PMUettrwWf6LD5dl+tXWfFMv3Zq/PlH6JQ/O0+78w+OT7Fks+UT2PkaSMtkkATWh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BurcrghYUYKsCAhZJAGQkkSAgUqSw1WEkAWRglTTwEkhIRAyQjKxZbRYWpdWLpzA73OT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XpRzdubqzteJtr5p18+Hp1Wi85W4HY5tzSlssRyy/Q9Hm/SW3Z0i0Lr15VMy5rFFjRne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J5aSfD+nJISSEIMSuxaokO42Doc7rjhcvscf6/zzAOmGEBJAep+oeV9R8b31eM9T43z9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/Pe2q7riEMjSQ28zrckJErR7jxHss60zLxj0XI5G708uT3dva8noFbbPz30t11WP7vzt1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3ltarz+gxG1Dwuzl1O7s8h673eUQLqSu2qgq1wnz/wCi4ZPiQ9B5zMYCsKwBftWRsXds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oY+X9Pb3OaOj5O/kvHe87m5819tzuj8f3UZOB3O/Pu7Mmn18LCreniZDDGtxFsAEshS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MXKltBXYlhJISQDLGpWYlZKjQqPZXEualqsiELIS0Bylwi3SrQc83+eTt/C/ZeO64pWT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khAYCTWWYbKwSQjKRzILJAGRZJCQQJVkrDoErC9VYkECymnKMGSBgISIRgQurFllF4i3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3oyt0uffLvma6NWrIC7HhqOmmRi6pbF5i9LDYjFjse08X65rLqtaLJRbkI6qtdghKbq5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EH4f05JCSQhBlistUSTpm3mdPl9Mcri9zh/W8EBHXnJISD0Gb9Te2v8AO/U4Hnutw+sx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4Dar9cRodSAk6PH9B55GkNXe18X7OXh6tOf6fmtfi+o83bY8H4/7T9/Pq+t4kq6Fnp5cr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n0ozaqLa3z5Tfz89tcn2/j278voSZm9HGyipagSqLcFOHNx+X9hMT5aPccazg+lX0svR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6m7q1zvR254x9zyfq67VvmPQct6uhTyM2nHox/F+hzuhdqqaSfreKENvKkkEEHisjMhC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rg6tAEWCK4FMhCYK8WmBJBAMZLGIgTFCIst2JtlmPoJCzhcnye89DDXRuJyejgTOprqA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R2fMCQEkhCCWAxQDASAMkJJCSQiWIgBBLK2HBgGBCytRIJCCSQkIYYghtqJrouhkaEOj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dK+Vzdbgto4tOeIywJQGmUXS0W6fQxX6uh5ZldCQgtNNkqwKtcAgwSFMJ5Yg/C+kDISS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J1zfyOzxemcXn/Red+p4YGHfkAYD6N85+2eP0bc1/N+J7+ByujzvVzyczqz3+biyH08G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8r7DkHIKnU0+08V7aXyuQdLvntdrbt+F9LldTWNTROfX6OXVt4rx2K+e9aaqaSzMM6qy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hzvRrPovU/NfTd+foK7OZ056+ZnphTdMaoblasFj6bPIehw766F3PMnAb3eXUxYfT9I8V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gozrXTRoTdguHHo+nFOuega2gmSAtgUMax5IOJCVXRFhASiBVgXxGGesjoykkgGkIrgM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jVIIKxg1PI4Fnr+PwMG49VTamNSgMemhMNV1FVlWLFsUQyA0U2CIVICCAwhELCjqAQSS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VgihlAYCxq7AGSmKsEgkIISCRgxDIQiGm2m0zx1Ay2FnR5+iW4yStZUR0IJBAwGD0L/R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5L6SqIECRLa1NFLIqgSJBILIx5YqfhfSMkDAZZAUgMM6svXOrjdnj9M5vNexb6fi8Ufa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879p8p6j5HuHn+753xeicj23zn6vj6ubocjtjzwvz9MWPXZvDXJrNfZ49s15ev3fjN4X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74y8e/Uo5UxrfXhorenPrk6R5bHUPMdejObWvVbj3rrEey2m8Jx+X1c5k9Dov8fXFn6v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XkuLqrlw+D7nJqUnn213OaxHV0l134OgJfVellyV6ZrMyZvQ02NGMFqk0XwpDywQwrA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iEAshEcmU3gEKlkCloBJCpBAOZCMJUZYGRRpM1moeYmp6Xy+PFqLEr1LakqFoqps1U0Z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pYMXCQVXUtpupAGAAQSSEkgz1MGCBkhIQpkhAQEgoqMpJIRlJarGgwYhhiSEhBouGFkI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GNIMryFtouiyQSsUYMEJJtjN3tL87L6Gl27OY9bFy2VaVrW2VOXlQr1LIDAwpkCyw8qU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JAySWAxM6kdc6OV1ebvNfl/T+S+l47oG9PAKbT6r2RZ+f+pz/PdXj89N4f1Pn/q+Tu+S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Z51lV2TVvGnfzemOjrL09Pnu2eZ6WdtT1GPjVce3pDw716IwQ0U0pV1mJDenPhvHOMdX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PljpYcFaavT4m+Z6NeDJVw6G8H6/zw8friOzAJiVcH0XltNa8rZqX9GzVll38y23dfyt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5lM6aP3c+iTdfm0ZrSuwMBGJEI0UQwqYCkZSGAgNbDwEghClkKmsgrVsNAQVtWWvWwwk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w+Xqd7i58u5rnEz2d3LxgdCnItmjOiBrikRoItqlLwlLMCwq4ltV5QjKQGAV1BJCQEkk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gyEBhCCipbUAiBkI1tdwGhBDCSQhEGdGp5GKiQHo8/Qu9bFKKehSTVTtlzTtY8sBYANn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1CtsLbFGCkj1rWhs1haazboFZFASS987rfK3VoynhdnPb5Pu6UyaeW3kmaSJLJImdXr65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/J+w8n9LyBo/p86+s8t9W4dO3XdzvhfR41AS3Hyerxvdwr5nUy+7zdW0dNnxlXT4/XO3T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gDNW6rHoTuP6jifH9/kHyWfV8mizM8ugVOryqosQqC+rQb9nJ2TevLfVFXQy9HBLasfy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d452jbwPf5utdSe/K4U2gVUSyprRLFUsbLjl116rcbyVPo1nm+58P7GtfB9x425qHPr26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N0y6JBEIgYpHKuILQVRqEd8OeuuOJnr0b/K6NT64EfnqSERmhICRSo0XNWuYePZ3OZw8u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mzFz8RtyUtYYQQyEEhFYCLaCoWwqlkKluUrq00kIcrZYAGCxoBbAItiiwgkkIRAyQJWD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XbDOQwWjAvrlXppywZISSEIJGUj2UuPAwlik2beTvt0WU3wLjDTpwdTnql9mvFztakVm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iJHAA5BYopgwBBB4rhZSWNSy+HBny/bGWG67l38t7pVbz3ARFVVtPTNtVg3nN5P1HnPo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p91+WfUvn+qnzPovGfO9WXTzx2zp4Hf8t6OWztcTZ35+sbz9/fz5/Oel5NvJT6f8uxs9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PCzTi3HtfOdbyXyPfS9T/U8tprJYBbLHjSpVZUaBUxZvyaZdK1WGvq4OJw36/B423z77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7l/nNWL1qazZZVHC4zGpebXLps5fTq7l9Hk512eh5Hp+ft1LuX07ijTMvXHvOZbr1j5b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9l5/2Wbz7PKeYj61n+YU6n0+n5jWfS6PnS17zF4+WekzcOV1BzAdKvDE110w05Lnr6f6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zNkkIDQXJz+FrO/l89Os1Z6abNVGLGmvHUBhDQaEEIBISAwWQgMgCCAPCuu1CVXKVNII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oCRLIItgK5ZCqOBYQSGBZXILYIXIIQUG+gthhJCWNTcVQxYDAGRIZAyQZ6mLIhG05WOi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Zf3vPd3GuoDOWoJYiJYhUt6KkaWJZIRhcI9kKS6Cx1FjQBkJDCOHXw0k+X7RIKKmE2Yx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Z9FI0W3eefwu3yvf5+dbVPb5fpPr89/xvbz/ABXpPK8elbVWenGTkdHnevhtvz6OXTl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3570/ldT6p8X+3/EvF6SxH0PJayQboc/py3cmynn1Zk21nehi96Hl0rTA1Mi268PSLGBl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0HbiyRK0+q8VMvdaeNo467U4mTN7+bFdLn8/6jBuX+i4f0GPGWek8yPyeh5WqvQ+F9dL3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k12deevqY6e/HxFuvP0ldGkV5fkem8xY8dqqLgWGEkhIYAyBhAIYR65HvPc+G91x6ITml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evzubRvN9FNWl9NVaWZpSGl0qBoBgxJIASEkgSpFhUYEBkgVhFVoLZXcULpUxJfQXSm8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sHURXKshhJWtxKJbCpmg0kJJCSElVsEZWJBBjnK6kYAkKSQBkhDIQhglSRgRrKWL9ONj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rxZOO5JXUICMGVVWWpU91pRboOlDPXVcvqipLEhGdAlSAmAj3r8/kHzPbJIQFKIjILqb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upvOVl25fZx4Hb4vvfV5/oeFsPwfb5zjac/oV2Jb6Ofn6suz3+XRpzavL3q15+/6eC+c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76x8o8ndiD7vLCCW9HB0F59V646dT1V3mPD6OERPbxcqKbrcX3mNcHifSvNS+c1+6xp5+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O3EQbtZwafT9bnrhdXS2Lyc/R5nLpbj0CV78CnvdvUr1y8T7Hy3dru/Nvqfgk5Xi/ZeN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Z+g9bgX/ADvV2Tb0+nL5xp2e274+Leh4Pa7Z3JcLPPed9n5wwv0HrmzrXHDnorI8yPW2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93YeAH0S6Pmp+nMfLx6vkantvRcvn41u5uXNY1Br0Sh6LFSVkRVIhAsKhgIZIGAixlBC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IZAEEAIFuptLltQy59NJmtNJokgquoA0EJIIYAyBKgeVqXGklsrYaQkkhJILTorEQIF0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ASSQkkCysQiBIJHVhzHNH0jwnueWy9NmNAMiAtJazZKS17EXQujRgLazV7qFyC+krrtS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eXhMMvzsEfN9sIhEdbAZAurSi6i+WzRRfzuTD2eR35+a+qfNvp28acyV/L9fmlto93E57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87pe7y3a8W3x+ldeSL0/YeM9n5e3I+a/T/mns86Ej2+WEMXdLmdRZ1eV6Hz9t/guvy8d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8vPc+PlX2HmvTTWio9TG+WvZ5Ezy/Nbh3483od3uM8jplcWK7QpZlw8X0Pn8afQuusCbT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THlrr+Zt7vx3qOZJ4jldzl61xV9bjl36atHm6+g1c/Xvn5j1nkPSdJ811W0enn1LKcW8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lZhwIOhgUMFdSrELY55uWzt5eVj1N2HHVuPSqgqaqhWUSqm2iq67EKlsQUMBQwFkIZGB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FV1IRBSIMISKwIDBWim6tlMyNBcHU5RrNdgICKSAAwkkAQSSQCvCstBA4ARCw1A0Nlhq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+hgas23AMykYrBoAGAhZYPFgzo48LiW03Hre/Tq4dK5akrK8FlkK7LHo3vfVNl50y2Soe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l1KVi9IrXQ8tLMILJcfOIZ8z2rHhWHWljSwOZnS2K5dqy6+Vq5PTq655nqeHuzd7Zj5+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PlvR+U+n4z0edu9HLVtot83Y589PXB9P5Ou59P5rPfs4sXWEaEfqcvqLze5x/ac+tnN6h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Zd579fJ35uPc3Mt6vR4HWN+Gc3m05uvb14eY6R5OnpD53oS9FcLmmUcwz6OT0c3V0ON2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8+97zuXzfqfKdc+tbm9yT4r0uD1db9Hv8/6Hz9HM6Gbm04Lt8+F6LyXruk8xx/T+O9HP0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9h1/Oej5bMKZtitEUtBXkBKuFpv52XLvO2nMupZWtdW1qiMgVYjIVoyWVVXVFS2grW1Sp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gLraAuxUtlQsgFBUIMIroFkcEIFkgytC1qrjI0cbkdjkBvy3kK2EkgAwBJCSEkkJJAQg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IQGSEgJGhHspJWykJBIZCMCSSBZWC6MWvXAvUx73scLt8OjFGldHYW0XUmgX1Y+d6doK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YtK30xQNJjPLkK4yyrI6fPIJ8r3GSEVhUMkSSEZHL9GbVztO+5e0zVbFWqnbh8+xsx6E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fzj1OZZ159HDVSFCtSSVuOnNmvJEDCyh0uf0Jc3p/MdLl29Fk5V/HpZQ2Sw+j4Pc01cz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08YwTWbpzctdPDSSX0k9J0PG2Zer8tdgW3ZgsOpuyTlrupgvyb2nlfQ4u3x3rPJdM9v0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Wdnot3me35unZ6nmOny1tV+R0zg+g+c7fXnj+dfUfl3bPp87WdMbvYeG93z0j124oDAj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bzt5tC7milVq6VAsrlYyhRgsIoCBCtIliCBwIHAgcCBwVV6EM7is2zPYOkAqPWBWgpQj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qyFhBBqxbDM6sPx+vyBLamLbKwWSAaAkkIsYAhBJCCSEIJAYCEiwkUNBCQRlcaISorC0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CEwDSEYrWNZWx9D7GTZw6pLHgXC6pauiiQ+oIYtbI4SjiwEAhEewRVTpUzZ9yRUHVabF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BhBCCSQkMAZDRqy3861+c+hm0cr0W81ZrKfD1Z1z6z4mkj7/AMssLqyhqyB+nLy/Q7vae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f5zrLSH1+eWV2B38/pLXV6fd8/1+c9FZk8Ho04OBw/bw7t9fX93nTzXq0Z8eWr0Nl/ej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hcdPRU43K9b52shYUyNSdo8zrcda7eecXvdvgd2LfK93yHTPpOx5/onzl+/z954+rVXXS2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5r0td63N07G+Q/aPj2p19OTf0xm+j/NPoeLdIvPVufmcfc6nKwZt5upWaligDqAMFA6g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AAIRWgodRFZRZFDFIQxKcu+ky2SstNbEVgJCpAQGKwAwGKWCLZWMyOVbMt4DCHjdfkAN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CRB4IGSAhgpMFhgJIshAZIkIgwkIGgrCEMUUEjEEkkIyymgaGgIVCjFXDdT6SX6Eto4d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0lgairihFVL6mixDYimKpJYWTKXqtplsZYVbFEFN582JHyPdJIQGAIJAQskKX3UXc9dnl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5O704z1Wpw0eR2PL+vhxK7E+x4G3Yeuc3Tb1eHWmEeT0avW+R9Z5O8+bfTvnft82Eie/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3pL6F+J5rwentcRx6+R9NodLU4XITucXb264Xe2HNYESkRoSGBgEroSebwexwannF9Hr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zu3Zy1530NT5uTzvR5PXHp8vkO9XSEAxQkydDcmLqF61dHidsPzH6h4HU5ezJp64X3Hi/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wI2ZqT0loISEFWACELAgCiEIVkBACCKSAjRYEQEVoV13AzG2oj0oaxRYHNrBzrHqHldg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CSQFtVg1N1JLK7AEVGtlAnN1Zx8+ig1VNcZpdQFlI0EGgYkBWSRJJARgCGAhgAwJISSQ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mAhlAiBZAOoISCFiIt+sfP8A6lz1U5fG1NhprKrKkY1VCiWoay16mVQ4Sw1XACBXBQKR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hrTdhrPESH4/vEkJJCSQkkWSFLrqbeWnVGly7cmnpm1TOO7PB+x8X9TxU121+/zHu8Lu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4vQgI49tHqvK+o8/Tb88+jfO/Vx5ZB+j4mdWo9Hm75dXnvR+czqKQbcPR7scHv6hmlS0t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hAskqq8AQRTCGLA2VRMDdHiWX8zAuobehvl4Xa6u2XI+kxVezgZWSy6m0nX5HSrd4z2H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Y6Z257ctmWuSpZXYlqkEUqGCCFDRWKSQDFAECEEBCIEQEiQeVksNbjVWwzZ+lSc4a841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P0KjPbQDRSWK4IGSEIhZW6i202DZ9WU0pWxlrsUNdzlOzJeastrGEbc5WRAkEJUkNcGK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weLAiAYpB4gLAsHAFGCBBhISCEgMJDDD7j0ifTfO+i5bDO80loNgj1LZElOIwEsVEtaK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REEIEjoGqMJh34xDdD56DPj+8QgkkVLKrSSRAZC6yu7lpGVazaKbdzcjjhvjed6HP+782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a43al5/c4vZ8foUMvDtf6fy/pfP07Hzj6R4D08eEQ30vEzq1Dfh2y7/Me1bGvM97ojNoa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ovrJHcBRCyJJXAhIYISCGEQXMmd72K3Nyc2/eSSwS1G0lBtIpL0jtELNAbcm028zrV6n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z1cO2jU5IYWB0YsiEEVgCLasEQgQYQRBBQkgIQQRRikCIxWLgZ5dUGzJDotguNdDOYs3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+diypyZmuzjqIQqQrELxWQxCW57KwaMO0zkkjggS2EsqccGCVawYBuzlRAICo0BJJCEQ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hBJCGSoDCSAMMIYSSQMlsJ0RcN0+Z1V9F6nxnsOW7QwlVLjYsVySQpexAwtaCxK3EBAq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BiAIGthEruoPncg+R9CQRIQSFSGQKZIlt+fTy0Kunzss1qN2nRRufm+SKv8Ad+ZRVfRZ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5fU8fpiuvDtZ6Pzfo+HT0Hg/f/Pu/Lz5Vvp+GwhqGvJql9RarcdrGSCyyV47AS1TKt1Y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wlT2ERjoSmXsZZtZMN11gjmSpTqBTYXFhiRjAMoq5kYcyDX57joaK7rPjPUpnWdnNtw6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sap6gioygEEARAGKRkihNYLhXB1NhnTUDNLqh7Mam9ufaa6I5kr3KZbBSbrOaToLmtEz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rC1X1iKVCBAsCKChYoJl6GDrFAvhXLwULagCWCxYWSEYEqzb4ctejmM5KhIgwkDAQyQk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oyQkIiQyoReVDeYx6brzO/Z2nnOl0tC3+w85p5a7jgSsDKQPSWxhSkWFTMRLECuAwDII0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41hrvSMttuY0JIfN5J8f3gEVJIGAkIJAQWa8evlq3L1cHO1VX5e2ep5303hvVxzGH6nir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jD78erx+i1WXh3f0Pnu9x36bwfvPDdufmHR/p+GySUdOXRHrbK7uPRCzZoV64cIaV0IU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rZwK4uLSyQzCIJYRCGGkhFLlbRB6zYOAB2WU7rYQOQbcvTpnSJ895novNdJ3FDbzy8uv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gBUkWBBUIgIVAyrAKQRWgkZC98cOgMJNlVRDXaTMNgM1jKQRRq3BTHQa3KTWM9gc+hSg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Uc12CpYhHS0zdXDsLBcIpFi1Ul0KGilkrYeLYBiCSQAYAp0gwVdOHLm+kzllAQSEQJEJ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g6bDLdfCOCNBBjISymGqmojvVul+v121c+ldiskVoK5NIZYKwrGDErkUuChWaoI4BAIY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6VZ83knx/fARQMhJAEgkBA+nNr56283by8W/NZX1z1fAeu8j9LyOQfX50z6KBN2HUbtN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/du7wu3y6eq8T7fxvTn5F0s+p4TDKl9F0ev0UdHj0zWuMV6rEWurVWKwZKxqcxWaGM00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NhISghYCMQEqMWUiWArjkS1GFcWVLA4VGutFqWoGMPN+J+ifPdzqa5h6Zz8vqcirCppm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sCBACAUQElal8phec5LRURlgFhBCBFhqJcK4OJKhEJGJSuhTPHQJQjVgEDARXUqurYZH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dhs90qJcqVLZWIrilhIpiljUuPIAlYPIAQghECVgqXQzTSDJXtQy23UljUsXmojxXDDA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QSQg9L5r3mb7EU2Y6LGCQOpZFFV3KpcjQhKiJYohZRoIMpUYRYjKwBGKoQfMyZ8f3wGC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JR82AgfXk1c9bOf0svLWOvTT3xzuHbX9n57STphc+jOJootOuwHk76VYeX0Hs8bsc9ev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+DuzX/V8DkGpdTbHsOpyutx6KUnPREI2a96xnUEVjCMHFEATGAIAAhHOa4LVkuikhBIys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VVisWGy2psqsCyhLjWTP80+qfLtC1OzpivkdvkaVxClgSUxrBZEgwAGFZGUKWPmhqmSG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IRCSSDDAElRDAExFjQVoQGARbrFyHpaY4c9HojyS+41HztfqO+X49b9n0x8Rz/afjG5U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cTsysCoKrVK44sqjAgaCLZBLKlLirBIAZISEEBAAQMtoI5gJCVVXoUy1AB2A6QueglzU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eB9f8X7vG+dn6zzSPhY2MGRFYAaGgIwLEgA6iRqxykCYIQugIINK3CjE+YmT4/vkkJJC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s6kkDqy6cXqY9act83x3tvD/AFvExh9nmDSCUac9V2I52Vevy9tYZfJ6T1+R1eevZec9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XfV+ez1tVllNp7Dq8vqcOisRjTIWRYYGNWPFYQ1wsZWIVVGCkJcFT2sUmAcOpAwqFbBG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Wlbb+bK7F3nks9GvnQnp55S09X827fK3Ob0cnodTgcn0vn6wxJY4UDSuForhaqqPK4Og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JJCQwMhhZCskA0ViFtMZJ2d0eWHu+tL826P0m7N8N3fQWZuBttMoa0iWAEEgGQkasxf8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wHvziuhVvxA7awygEIFaCB5VcZQEQNdhMtr0lhrcc1EcqSBgFowJIQiEkBAQJXZUS+jQ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hftxbpWfJadb0mT1uNJCuaSGqWKTA22otTnaiyyBZCLCUg0jCwQCwirYIVXQMEBGUC2K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eLze84XPfBknl7TNpSxbK7FBkg6M2jN6cg49M/gvoHz/AOt4nIPt8pkItF9NVMCdyi2n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9R6nK6eNe04fc49nzG6m763zzJA3U3V7Lscbp8OjlDjUKxGhYIV6WxLhWthiuaslZrS1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h3RwKq9JX52s9NX502d5OITspzFs6i8w1urxtV61tYZovMg6us4S+gz1xV9Rqjxi/QLz5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UnzZz7/QcQ8UwGowkgLYlLAQgQKkEkBJIRlISqlkQjhAWmoRbKumZPX9vvct8yzpzFw2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UhAVkEaQS0KQhhIwICAqYC6gnyTi/UPmXfnWGmpTVfSb9nH60rAgEBIGgiWCyuMpGQjC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LQBkIRAyKEwBUggIFrtrK9VFw0IIVYVsuo0X5LpbQ3o49frKc9tEI0BtYEosgHzXKc7a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AriwyKsDogFiQAwIrMVsAGBSRkOD09fNmd/kNfD4dqYR8/wBckgIYQEEvoul6Rru4dK/n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xhlb3+QkQFN9NVEQ7VN1HDr0ksTw+kdHD0pr2PM14LPmF+7R9Twcodm84F3fsXf2fOznr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FNdevmGzpJgazUtMGq0XVgPTsTkTr7K84vstR4J/d9CPmmj6Q582f6MleCPt6DzNvXBnv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j3lnzeivps+X12fUsnzYH0HP4Ss9jm8vWemy8VTqpzib0ww2LmQ0389FyRZVhVka2gFl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qJjO9znzrA4y9POYxdUQoQiAjN0DsfQOR6fhtAZjShoAo4QyDKTSFiAyCxkJGUYAAkIJ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8X+zfP8Apnx1WvJ2zKNWdKOlzro66hlWGAZDTKYKlqIgdCMsHeliwJBwsGkIQQQQgkAw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uosLgQRLsBZtqvF01Xy6fqXn/R89CFZZIAySmldgy1XBgUdWgMWuGLbMC9A4ri2pIPbk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oCQwCtF4GbJexysrj5nuAY40kvrsSWnUpl5sz3SytOnnDN2+I9Mvs8/m7e+PTx4z9IGB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yNEoEugU22BLrayTpXHKHoLzyz+q6tnz1vbueNPtEPJa/QocHfdZDa+LgPZP4Sk+lz5X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vpU+bk99h8NK9Xm87DuVckxuTIS+YZWhagWjOhpGYJpFELpRC6UwvmaGlKIXnMDS2Imt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mhjs8L7r8LzbTS2pcolBopbblY1HO5ruy3GhqWBCSvJsznNq25SNLw7qdB6P3Hzj2XLf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YCMspzVYSQEgpDYAWVsStmBEZSRpAEIqWgXg99K+P5bm9HPHW8szJbWdHTzNxbJAAqrF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FiAkgZIGCBZXIQAiQkkISCBgKltAhWGki0TBbDdAC7q4fY4166uLz1YK3pgAGQitJRZV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gJBnx9IC2YaF6diMihkIrBZIANIBHJ4HLyOvvnk61751nbWQcrscCHl7WZU0azmr0Grn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4x7NRzX10prbJZTtnynQu4aHo7fLSvV1eXU9dT5aHrm8hYeryeYJ1zyEOzTyia66EjTV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ywvGaVoOUGgV1pecoL3yBdUyMbHxA1pjQ2HGE2plQ0pTFuFRR4sGgIpclRueM033ryZ6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Lwh+kal+WD7Dsj4p6D6roi75l9Jrzfz2bau+CUJYamqyK4CQXW5rC98xNAzA0JRWW1CB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2dvg65fosz6PP0BgCjsVF1BISSIMjgkdQhWJAIFgQdYCEAqZlJbXD5fg9V5j0c8Cas2p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XnQsz3BVhAIlMVYMBVQ0RA8K4ykEJCIESEZYMZBpCKGAtVqmZ1sLrK6TL0cWofbRslH1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x86gDWCQwJDVbmUq2AsrEHAMGA0JICEiBkMI3Ejc2HQEK1WrBpIGVWnkruam+fWPEB3a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jBWbhmQ2JjhrmZDQcjGgUQtlBNCVIaEphbKCXSiFspBoSqVZKoPEQuWpIubMDUMgNYyi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5ayGAj1mCq5Kjc8Z5t0Ryz29K+aPrLo8cfcXngD9Fvj5rb9JsX5zq900eK0+nkvn7+yxy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di6yhkuOewuqZ4YQF61WLfSTDWoJPnvzv9C/AO2agw6ZVhKL1ktahi56LYYQKoEsimEM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zXpx6LfZ9jynrvPtSkzbTWBwhGMJKXEU6FIymVFkiEAcKSB0ALEEBUaAnK+c/XvkHbC5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zPWdoDoWZLjQFckkIRAlWWGQAcCq6ooYEWwlZaCEkkJJIAiERWJRZCHma8Jt1V6i+49HN9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iBKNTSu1ASIkkqQgkEIIYki1YBFjKRq4bBDFVLEOfdrzpeMOldBUhqvJ8tGSdOeo4wbp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gkBApaiqWSkF4oQ1DMDUuVTZMYNYyw0SgFyIUaB1rW+FIvYyzWVyHd0JOA3ptcvjm9po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az6ZfL8w0fS2l+davdpHkdPqao4V3XVct9hgkQsregat6BwYCu5CsWArYGilkWqxgWaM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SGSxFJKs8QtCwd6ni0ySWfNvo+fU/PzMvoyARZDCAGEZAXtRYGSEBgWBGZWHupsXTfl0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8tXFG56WLYJFhbbnsHWAJRoDIRopBBBorgSyshhErvrEaIXfNvpHkdzyNNydsZadC2Ya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vy2l0ViSQkkVmrI4kJJBYYghgGBBCQQiUiSxTAKywBGUzWHYaNaiW36N4b6hz1SCMahA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gxBRghgMBbCCKCQOCgDMqK4FJSoQBlMBRfDn72yG5MXST4tM83i8UEulTDhGhlUhEIA7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8YG0Gs00KUsai1slCdI87qyqdB8vooay/N1dbZ6Dl0+OLUPpeK1VFFkdPWe48N7bluRZ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sGiOkDoSBlKyC2qQkKMDQNWwQQXlS2IFC5XL0K4LhZYomunRbc61obKbSySxJFdY6WAZ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S/LefNPn/wCgvgnbNJE65MMWQFIGIjSBYEkBGIg8UlllNhdoyaF3e58H7TF6wK8dw1ka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oGCjwCCYSSAJVgFSQrAo8FUgHM6TV8jDp6OedbqkpydDFVdtRL3rK6Xz3DwFJJCEQMEU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kiEiDQSUlXIlsM0vSynP0PRy8zIpGedyOj6uHlsQmWuyuiy9kVbVJJFaoysEREaArCyo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RyUsZVZIJIAgwiklWHphPjTegnk78N+22Lxj15nXLbpzGuW/SkYG2pm5WeLZqzacabJt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u36fhZlewBlKksrG7fE7uazV2/N9otqtzr1XpPM+l5b+OUbcX2fmyEWR0avW+18T7Pltgy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AAYZSiCwMR4FKAixXJJQNUzoEtBWXcRQwsawUSCXgBhtWPZLFktFsMHZSjWZ9CqZAlWC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D4L3Rs/Ox7PF9GHKGmBhLKyOCwCSVx1JDCMCF63Wy7PcbPUeV6kfQa9dPn6UCwFRcCsC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wZkkOyksWQKuoDFGAIolYz12Hzjjex8f35im5NK898s5stoNBR1aypy56LUYyEIhIYSS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wqFsKzZFrLCA0IFeC5tlxm62f6Rm4fQ0Tnp4hlVhAxRQYsIYpHrajIAwAai+EZIWKQRH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mKrJGsAkWQEBEDIU+eyxvg/TqayRXLCVmyS1yyFcsiZk1Ubg1Zba00aKfTj59ZXZ9b5z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1U3b4fezZbn0fN9gtqszr03qPK+o49PlXM6/I+182EHUDBj1ftfFex5btEPPRQkQWESO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AOoYhWD5785I0EDwW5CAgEjgS5LFAdC2yu0JltgeuwFlTpGEC9N5CLVV62HhZCqWwHVA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X571z86APXLNWwxhWMCjtVbKVcUkISERSQR7abTXuw7T6S3E7fm2gsEtYuqFVhTISSK5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VIyEZZCxFYjIwi2VkKMcb559W+T9sFTNykWVlOPpYrK7qLhmUq1tFheUZCRAwEkBIRAu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aWRgQyCI8F2U3Gj6z8o+p8tVMgzomVhDsTLe9JVawa7KhgthJFqWKwoaCsrEiuQ1WDIY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CjCBYSlhkZUDA8OYfz30yRIIkJJCSQBEDTclmaxG6zYCvpx86sg+r853RrCDKrpvpJ3e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872Ag416X1Xk/WcenzHid7hfZ+dDJrMZSeq9h4/13PeuV289COohijJYAqVGAhJAiMyj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VS4Ch3KjZBLA1BYJYrXCXqwZVYmk0tTGt0c1kskdS0hJGSMINIAwAgkCsJ8b8991+K9s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3AELqYsIKJDLVhiAyK9iWG8nMei938y+n8dJW856rethQ6kUylNlIWKFhSDBCRoAFCLf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bRUWfHfsXynpnFJOmRVbUCtlrDcFLYCR6yaHouRoCGSBkhJIEmEkiySJHWDRZDJFVo7j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ki89RkMpMArCFlVtI9tb0hjCBmEeuUYrggASkHAgYIRq7CKINFgwICUgxSDCQaJDxRB/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IIQSS0wEAITMZOmdldub058bn6HO+r853rs1mEGkpuqF7vB7Up059HzvYIDjXofXeO9lw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859n5pEmskgnqPaeL9lz3a9b89M1NgCGJIoIAOBCEQiqUYQhmfWICVrsIIwhIUIplix0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LdS1V2rBXFgJGR0LK1lRHEiO1dhBIQGscIwYoLPJ+qWvgK+28V3wpgq189hea3iwqxAY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tTfg0Iuz6j8y9LzvphF47aRQvVYIHlSCyKhYgABTKSARgLFVwQM4RGAYcqxPmv0vwW55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qFKFGisD1MjwFTfnuLXrdDIAyRYysOAUMBUQwIkBIYDm0TbT0Y9P6FquW4pksZHAVAXR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XaBCKK3VkQkKNA1O9Vx0IyMECEAYBgHEhBASMAgggW08TBPz31JJKhBJAYkkJIUCWLWY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d88Hieg4H1vnuytvBMAKdFFV9jj9SNV1dvz/AGJJOe+77LxnsuHXwHmfU+W+v84wHpiE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2XPekqeemCxHKFTFUdQB4IjAlZFiMhgGDkCItkFgjhxVZxJDYsSwa5LRDHAsILFIHrIzg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gGilGNYLQoCFrLQrEKBR8e+ycvWfiybMvbAZJbfZnuSyylltgMLIAsllFwwOhzeql9F2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9R4bMExTFJHqsFjAUlSK6CSxSAyoQoymKIIEqC2JYN4z13nNZ8JWa+2JFAK2UEkqsW1jF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jDSFCJCGFSQwDIkkIDCR1EtrV7Qey8p9QxqpLq+egHhW8BChDbQwYoC4BA4HSNVVigkIB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IqSKGSBNbDRLBWTlJ1oQsYKMYqeKgP5/6skhJIQgwZFDAQwRMwZeud2LTn6uX5r1Xk/r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jISU3U1Xvwa467hvB7KgZy32fZeL9l5+vjPJ+w8d9j5xknTEIJ6P2ni/ZY3pKty0yQDlI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OCQqDACEEhUMjBMIgsIoUjpM9lOqsmu/PcWVmosL1xCJQsSwJWJbZjvHNbLaoJdXIivS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rgWSBKE8t8x+7fOOmfHJdX1yLKmL3otWwqSQBHtpsWwpA68VidQ5egvJ+ieL7uL66QcN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EhASsBCpA8KoxqsqVZYSK6ivFLeB3eZqfL0A7cwVIqWICSVA5KWtUFldgzAjlWDBEJAW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IBlNpUbXT6iPQ9R6eHQQhZCAgxBValRXBCkLRUwA8FjWFasBIZUKwMZKYQgYKSFhA6kh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KwkcEEieIKz8/wDVJWDRYEpLHCEeVwsFYFEm86RDtzvHe18T9Xw3Mj+jiSCkrsrqnTmu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COPTrey8Z7DzdfM+I9z4b7Hz3EnXnGEPQ+08T7LGtwVuW4hQaKR2qsDWGLBFSwKytARZ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wJSBUMCi0mXW1qLckAYCyLKjohaFYsalh2rZHNTDW1qWmVi2VwsWAkijLIAxQlSSq1j5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jnrop3JbSxpem0KWVrGQo8Vllr60HRyOtt3H6mX0mm1PP0qamGiFQsrAYMIGUEkGIhIC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6qQ5Bn0yz4qCO/MSQK2QqjgBJokOUu6jRbAGEhBJA40BJJCQtCXRgxdBb9P8v6zlsml8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EpupexooCCAAwgYBVSMARS9VEGir5GEjiIAQwQhAotAFLEBJILKaVgwAUPECufD+lZKi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K1stlUSwVynfOxvKtbm8J9A+ffT8Vzo3q4MQUiOpndTXphB4PUgI49uj7Hx3rvP04vgv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eSduUIJ3fZeL9rjeljOWpW6gDVjEAZ62LIsRpIOYRkYqQ8QKGVQQSMgYISEEeiwteglj1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oYCxWCYo5WEIcaJAlAC2KQSAkAwUi2BgSAfzHprE+F19XB6MY1vqsa6hjUFJBArPWxqf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Ree68v1Guu7zdKLGgrMg4gHqLAWEEMGAgYpIrhUsrtpVtCVtVcKwuPiVXQw9+ax5UZbS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hkYpLoPFI0DAYMhMZRCYhkHZNBLk9NnXqxenHUV6wshLFAVlNpUllZLKnqVWgVbFSMih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BgAgwWGBiwdISxZCBiVxoIxYqkFMyQgaHzw1n43vaLBgJTRYECBgJJCLZXbGu6jRND5x9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jMr+zzEyJFdSgFa9LAPF6YrDzd93r/H+s4by/N/pfzT6vicyd+MIJ2fa+J9xje2u6vlpI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o4z1lLICGxCthVwiVDggVg5FWBEgCtJXzeVV1z6LpecqPWN5P1eLc1N2atlZsYow0ALC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9fI51nqc3ls9euPjJZ7PT4aw9sfFmX2WTy1B6ueYyWe2fyVJ3eX5riWdbBUdyyjSlmWW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8ACyWj3q5V2+T1o9v0eP1+HUlRkro5IIMBAlCFQRoaxhFGep1Bi2OICQgN1Np8k53V5v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KsAAwkBqFYlqR1qZkIwJLEJYVaIRAWS8lkBd9L836floqGxsFCK0gssKQKyw52LVEscK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KrUCCSFBipAysIYBolgASLHrLIpCUckACyipIRWRj5yRPj+8yAIMAQSAwhEDAQW1Wxo2Y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3fi/f5sbVv7/JZJEkIKEdK9Gsnj9DBl8vo1+s8j6zh0u+V/Wfkv1PDaSPRxhBOt7rwfvM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RRw1IUMAwYKmIL63GcFQVsQK1SuFgwIChI0BF896Py+pkRm651UaMwfS+f8AS5uhmnOh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wKGtPP6l3OxZtzfmxDUtz2FKUuyroDXmEaDGXZXeTD0+fR5Ovl3LiuVYabDRbi0BruQp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SlowhVtNGlPa9bidzz9QYMpCpLKXCUgwcCwqsKugkgyxhWDAptlI5WHYMfMeP6Hz3o51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AkjwqJACDViwBkgWFkSGEtJGldoehj9bm+nrqt47QOqmtwMsgyghEJWRTW5UaITKBCi1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JfRZT1sSSQQsgGBGUghgCJAyNSQmCsNQyCLbWfOzJ8f3ySEkgJIGAkMhJISxHi7fg351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8/BdD9HxXEEkkKa7K67d+Pf4/RBB5fRf6nyvqOHTsfH/ALX8U+l4rwT6uAkJu+g/Pfoe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oi0XARyBQxRGOYbBXi6TW/M1al7HQu5/L+p5aACxY6MESEgUt8d7LxO4bsebpnvZaLTR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himBgAwYKRsI83qbuNo5u5VWtWpaKnq96mDz+lhLdXM1QGywvv5xOvydfJQ8/TksIAqW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4NJeVIA6j3JeAyK7S0tsrJ630PnPQ+fYivmyISxYBGQFqtANXcqEFCsiyGAJgVhQRLCW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8p3xWGTUkgJJCQgYpBwGFjgSFaYgwzLaS0AsrUidPHrJ9H876XlpXrmdPCssJg4RhYQB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IjCs1VMGJFbOlyFR0YDCCmgYSMCQEEViMgLKyQgNUZSGBhRLRBFPnkM+P7xGgsJFjGFj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tIs3YNq5eP2+Z6+Plr+jR9Tw4SAjSEqpuprodjg+h8velSPH6bfTeY9Jw6er+J/bvi3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RNf0b5t9N571LqPi75K9741z50k53MNVedpLEzrN5zocv6njyR6+/JNnO6Avb89edS7j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uUIZIFCpf4H23h+mRbS+50aWAfceJ9zi0kri2IYBlg0XKcLgbeR1x1ee2eqa1ljXZrq0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044hbOw+jBYalpJjybcVkgYitDUpsMw0UFl+Ow1yty7Vj2rCbCMtRbMsPT+1+be5472C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ZUyAslcLpVCwJEaBS5qmiyVXUDVYQJZEKWnkvF+88J3xWjLqQEAIgYCQEEYQeKRgYK5I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h6fP95m9hGHHapag0VgK0VmrtK4SIwQcSASwFejFdWkVtDEGkurUKkJJAPEJAYQOpTcy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0xhc3Jl0DNFhoGEaSqdEB8/jz4n0ULwSWCELkrZzFcsipLJFYuQXVk0bhw7sPp5cbNfX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qWQErpvoq703lPW+btlBni9Teg8/2+HT3fxb7N8d7+emEfV8ghiXfT/l/wBO83XspWfz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YCoaHo6Tz3M6OL7vzciKnbnqZWE9L5XSH03lfXebveQ2sF1YRwxVHsMHjvZeM6Yeuxek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9rz1WZMVYQBgA8/o4E8Nz7uf3xfv4XcOW2rOLbnsrTUlJecKltdSFsplF6YmlVpNFDQo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ivXY0YZrpsllbl2zHoW5sojVmppq2zHsOt6fy/axfUQJy29lLDmuEuqQtgUsakq5qMOV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GNZQwKW6M1hw/nv0b512xWrLqQEAkAZIGSEIgSCFlYJAGKkaAkevQW/TuB6DloQTOmrd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llALqlcLAhXBFsK7UIyNKMJAwKAMoFYkrtgokCjEKyU1ZJmx9PFVaQDaMsOqcGotKoWC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3wPppHghcCkmBDAQwkhArqUXUW9M6KL52zz6vKt9f53qPJ2dDWeca7KWjRnB6zyXquHWq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rcenu/k/1X5hrlzRJ9nwyCJZ9K+Y/SfP19Eob859ISDaAxQr16V1W1dc8zy/peJ7OFWe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9VdHNp2+bru7fC7nj9Oti30fFA6giuBlY5/jvX+N640grqba7aK1e38P7TnpYy4quIMQ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HO786L84rvTj7Qo6i5N2UzpaCpb0K5aogsVCjigSBBYANIMyFbbMxNS1tAgFXGgF1dIS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d3c8z6jN7xrHLdzUktWuFgiFtLEliAsiQsNcW05yXGlw2VsFgpobO8Y/mv0v5p1wqkby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EHEYUyBIgxEGYOLBrLPf+P8AWYvQJr57jFQSGAGFtgUxIGQEKrk1gIYVgwrqCxVgXBok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gMrC6i0EySSjHp0S1QK7gYX0ky3Go1TJqAwILUh42A/n/pySEkhJISSEkhCIEEGcg9M6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+sPs/My+15ck5PE+nfONKM+nPqJ6XzXoOe7CG+d7V6vK6vPftvnP0DwGufFAn1/AYIT6J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0r8pR+e+l7CvxlVe0TxNXR7TL5FdT0WLljpjoc6HrmsA6lpR8rNFF3PWzucPuV0S9f0vE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jeU9RyeuJ1PM4dT19PmNldL2/mfTc9SI2KrqQWJAsjnnvl/3P510z5A12dMh0hcaYaDm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ygkgAxRGJVIxKywoQwUkEIgwEIpCSRgEmB0cDrt9v5X2/PVtbjGjEcMMIAo1tDAYEKwD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ayolr0uWGVA+X/V/lPTKqRvKiQMkIVgxUo5WKwIJJCMrFzK5R0MHUNPrvKeuxdqluW0j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FjKQEwFgVlKusEUuBpYVuVCwNEB0WOBZFGKWCgwIVrYsEjlCNWWEFtdSu1Siu2urLKLC6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ZPz/ANMGQkkJJCSQkkJJCEQoDLvO8Sno8t1OPo+x87snnNJ2t3F7Fnzmn2Hj+sr7XG6Wb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k6XO389+h8Z67x2s8orPr/OYqansPIet59MBB+V75CCSQUyIoZbFIr1AVbUd0fFs05bue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o8f0fd5u7MmzfOMjWOyFOP8APvYeJ65S7N6DeeA/X4Z6T6F82+l8tgI+bCQEBhgywyG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P9M/Mx0udvIklSEEMg0RyKyEIIDCgsrZZHuMw3WRy5rasRvrKpZBBaBIzFbMRCyob29j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YqpbVYQiABASoHikhEGEIrCBghCpGisaUUGn5V9S+YdM1KybzAykkIJIQyBIKRhFMjAY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ye2W+v8AI+0xbmevlsyRYrRKy0WKSiSGhZXCuwxWSSDVZBoAF61LWgpmRhSrAeph4YAK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QFAVWtCQoOa3qUaaytmNLYGFrew8KRPz/wBMyAMkJFIYCSSEkgRIVV2V7zvx7MW3n+L2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6OR6Ow6Odtj1Pzf22yz5VrzXdJ6EEfK967sWrG+75H1nk7nlCH6/z5CLG9j431+N4JJ8r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GxkGfUvryN0xcwktllVmK19Cx08VGj08tG7N5WvW+k+Z++xrtWVH0ea8EHO+WfZOPufN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7fB++6xR1S3HaWBBopCSAFGWIAltYBR5r1lZ88899g4HTPz+d3m7zkjSq2gGUwUtujnXe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3Ti8q/p2S867apgnSQ5PN9LXXkcvtVrw2X6AqeR5P0Wuvn7e/h4foeoMYei0zqSSGBWk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MCRAGQhALIFGDKESEKlGAY0fM/pXzfpMqsu8yGCmRJJFhBSERWgIWVhpCGxIV93i7jX9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YuNKrkQxBlZVgdUiMtQxQyADSBatljgjVMELVksggysqxmBTaVLa7KxSQMUdAtigGf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jCmRSQ0XniYR8D6ZEJAQCGEkIJCAgkggtN1O87cmjP0cXz/pfNfV8B6fOnbn6W3Lr53o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H+0fM+mdUR/m+8a8mnnvu+S9X5C458B+v88ySp6zynqM6zhN/wAv34l9b2+mPEdr0U68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PHU7Bz6cxOxOnPDoy0bnUTmXxZ0KOlYd453LrRR2+h3nz36Hny8enu35/R157Ky1ywWV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9B4b1p0jlv47IgHFVgyIBSFLJUC1AC0VVl9Sikza2s5nJ9KTxqezWzyO/0DRzdWsy0W3K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OghAJIorZAEQMAGAICISQBBhBIAgkhgBCSSEIYDADRYWIWIhhIrBQlJAS3597/wu5zFI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GJICSFAytbHQjsjwwCGqrN6ePdvbXw6WKIGtgVm1RC6qK3VDWwoEMIyEZXhDFGBUdIVM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PWHDWzEEIwqtDXpoR1DC1aGKmMCpJWZCQykhUIspPGwj4H0yJAggkkJJAyAMECDBKb6N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nlPY+O+n4nYH0cp6bzGjL1r4unjXcfi+gT50/sfG+P1m+izj173i/Z+G6cqiD9TwkiB9D5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q5H4dLKzLHkIOJ2dMfHW1Z+HoYQ41ly9Cr0cs/Sl1j755nn06HW4fY9XPeHsTJZYcenV3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muJ8b7L51vL9bgP0zv8AQeK06na9L5zucel1KLlqWqWuKyEKyQQDVkEiQaIEZq4rsjor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jKroyLGVVsohaqORwgEdSFlJIowBIAQqYSQgBiQNWrGFFIgwkIRFaMQGuI8rKsCSCEEL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k9Z88onXJIIFYAKsGSEKtQJYDERFillFkB6zzfcj6AjJw6WsFHQsVMQFHVVRlACaVopY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KsKploSxEsRgrGtkFlcNVdTq9dmeLxkNmwoVcpZCOpQsCLHUDCClWBFFAxSxGY8PJPgf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IRCSQhEBTfRqWMlnbOXxPuvDfS8bOrenjFaHS7vjPSYeh6HG15vpvI+h2ZvzazRV4P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e9+TmT6HkaAofQef7017TfzdXDprXPelj0ONasOB4X638t59c5E49CCFfqcnp5cDm6ub9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ufR6PTzdN47Udrlr8Bx6fTpxOHfLp8/0uHvFlS16jEKeg9t5T0vPRBOaGWDhVLghDEsE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wjQMhigeLAOzKrrCSRDRai2rWBhFGrtrGVlGBQaCEEhIVGgJAQExQo0EuWJCWK2YKCzF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kYkBgrGBYKWee9D47U82a364JBJAQRoQMCCGmZCNFBIrgZNQ/V4/ay9+lR4dLGoJe1RL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olShgYMVhC0FKsBXqGINqkFCZBYSprLDNXCFbkDStS8kS1QkJQYyCwwgZaUGDVtYUWg14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SAMlSSRJISSEkhDASm6rUGnLs64p8J7/AMN9Hy1GT18JDEraKew6ng/W89dbucDTHT8H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nnuPDLqDT2+YMrB7nD7UvtNWLbx6KQsa7UBonE6VX8Hu1x8tbZi8/pMkzZqy6IwcD0vl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rPRd7yXU5ez0GvmW3z7cWZdZRLubca+MiWEL6ePM9r1u3NRFsxoA0moABBgYrEIAjmER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5qsGatwMQE1wshCyMoJAGmxAwwNTAdQBiAQEikQkKjQQIICyEhjAMAxWBjKMyORAwtlbC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GtgwAt+bey8Z0zmp2495dqbxYVHath2VisWgSNBGjFbEg2NXSeh8/wCly9PdmnHpfEBa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nCrQS1YLFJYjQYKQtltDCgtgYQg1ISIWQKuFhDBIJLKyEiyEaFIpQtasDqYQMBWgpS6B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9MESiCCSQhBJJIkkJJCV2V2V7cW/tg+I9z4v3+bnkH2+aSQiOlU9vi1J9F1ed7/Hp1+v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AGj5tZ5ezu8nrigow/Y5HUl9BqaY1tTnSa7flNGKzo7sK2PkTWu3y3reTz1wCJ5PQ1tN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08OXDPX536OX2eeme7p8zJasmTWNfMWWSy76BnWboBueq4yDAgIkAxgGWBBgDGSEIWKQ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MEqwGYCOSK0CysgSu2CwwNdlZaaoMISKwJIo6ghEUcGBhgC0ISBTILYsCBAkOCBiKwAY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SSw8jxHr7YoVmsxMa7NAqtUQgZkkXNSxaUsBHAlubeNluoqv23hvoeLvUJz08rcL1PK7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YaISNCCLYKrOIjkZHUzsUsvVgodABblK3UqxlpXYsSQqrxgRhJII1qx65LkaEikIMoGA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fpwSEMBJIQiBEhJIEGErtrSrbi19sdDxXtPJ+7z+fKt7vNJIkVwZ0dNSz2fhfWc9+nPJ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LPml/a8T0z1sWneeZ39rMvetUZvPyZeTXSfU0RiwTah0ub2eFLxAD4vTL6bs0Yde7pjxX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5aqtXKl3+ZyZNS6gtVfY6vRzrn+k4O/n33KGcVKsQyCxiFSBnzsjhEW6VOjwQiwAMg8EL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NTwECLDFJApCVCpUdWAwEJASAEMUkZYGWIO4AYQFZAgEWBgMygZCQyBRyLIxbUYAiDLC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re3POysTProKSBVsrcMMIwIzKYcAjaM4LMwtqz6H4v3PPVSEYrVW0l5zuXtWVvNbloWRa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IFXJFDCmErR2FhQsrslVWqwsLFdikYRgSBXBElgVqFN8hHBCa2GUkWPKBgPCST4P0pJC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kJJCEQKkJTqzaeueh5j0/n/bw8kyt9DySSISGM1V9Oonq/KewlTtee289eh6PItj1vy73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U6nU6nltK+5SrJLy/N+oyXPo8GW/Oufb1uRZ3qNC5vQPK3V4bV1a+PXBs235Ndlbtz1j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ahBzWdD0PnfSc/TtfPpYx3BZ06hVZxtNJLokHikgaAYRDIo0WAjwDxSMFJLVGKxbbFA9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wEICCSAaCEKOCSBUwSFRiWBasCjELoRWAAYQJdWAgkZUHkgCrEYEDrBlIGBIpKk5HZ87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zMrBVgUV6KrEcELIVtisRhAxZF6FhdFe02ev8z6PGqxYuKaroZZZXT3Z7hraWi41utr0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1gLBASMA1soXqsIFtFjihXZWMJCKYMQQwEMDAsQgZXiKwFjS2MDICrBKseBMnwvoy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SSEkhJIlOiTrnbyJPXy8cJPpeJpIhaQppk0X18kHkSZvqujJjVnoZE4HzGTpJpks9nXJ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kV1yJ64SZ0tMgokLDITnSVwWk1lWkTmCSun35Ofr2dKRzpqkjprJMRpLI8kEyEMgrSCy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hU0hFkCZC2yQSSFbSCCQYSDJIFpBZICSKLZEUSDJIGyQhkA8gwkFMgrSEMhVJB65AvJF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EgxkFaQPlJNTzG2TrnJdIKkgFkKzJYjSDGRbxIK0gL5Iu1yHb7MnPRWSVZICmQW6SrRJ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kWNJJFkGSQYyCmQFsgZILJKKyEMgokGkgVkHkhFklYSDNINXIGyRFaRRZIf/xAA0EAA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gMAAwEBAQABAAIDBBEFEBIhMRMgIjAyM0EUIzRABjUVJEIlQ1BERRb/2gAIAQEAAQUC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2xBaCU5hCfQTsBa+N8dVKwOr5y1tY5pdVCQieJGaNO3XVAc12pz5LJjy4NjMlPhxbUsxG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AsFdYL/bg2xDFf7DsmdpYmq1kJrJpa7Ky17jN0jWrqkqz3ltJIujK1ceZZW77lB6Dge9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6aJ0jirlNcVC4h1bJeP90pvp/cIBUsG2h6O2UDn9R5ES+ghjT6ZrGmELpFOBCJUcEsiZ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ISq1lnpgcmB9tKaAMpImvElMQiCP1HI5n1jM5DJvuZFN2H72ID/VaqOMPlmpV03tTXPY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opXtdSgSPgkjQu6YRN6ssUALWtapBlDL0pa93UTX+CGeSnf9RFXUbdxlgbb4oY3SVeLf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boe1axEvh6rSongKQ9CoZOwtdKXFRtLnUdKvuF9LLEaRsQlpJ4jC7zrK3dcoOKDkXtCN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hvsY5+MdmsGtCIlMjDV8/ulN4/fexr19MxMjfDIYnQVDnjRJIXITNRu5aLqkbE2PUnPa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MpamucmcdtQPDpurEfpP7B625lOTcm+rJy+P3qwXo4Rcwt0u1I2cpWWANndXUI2Ajpgk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ZCJ7QfURtZWuW00AibDdSenBalsMr6RokNPK1OuxYK8DFaEacVxb87P4Ju7KnaOtFHeB4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k5NG7RusKj1zVHR6xeJV6nxkU8sI6oex0Uv6FlpVlwi9qMqLnHO6sVhvtY5+JRxdeZkX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P/wnsDk6K4fC9uTXFqbUFR1oLYix62CugVMLsKjKj4CPZVP2Bsrkox3RYR+g/n/rJnLO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PP79r0dP6mt8KCcLtI0uuoCbsyK9Q6bViLNIflB73iTXFqb4jHG0wi6Er2ptY4ITRTVF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pHNe1Xyd6AgEBcsboqeoyafEKca52FhR5UPqywSEmKqnfI6BrDOyAdYM1COVzW1X3qXz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mJVyVcLUtyumU2IFBjQnenDvRjp/1cEj/wBnE2htX/8AA/5HH/xXMa5Opk6N7cmSuaoc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sCtKnFpY1GRkXDLxLTdGNtm85kAoxoi3mu9TfUviNM7HKP0/DOEF/wB/P7zfZjFi30IZ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GhsitOeI7sdudKp22ln2Ci91l9ErOlIrBQR6aismMlXi0jmMZWyBOdFIelGV0ZAn0pB6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abQh71UO1K2yaFFfPAZbQ1bv9mINanzacVqXSxyz6ZKeiFqIceVbIvaEZ0ZHHO6DXFNg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0KxCcTpoOMfP+vgvu4s69TqWpXH73/Px3n/4LomuTqcpzS3KGpljUGJgp460hZoTN00D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jWkjy/luTvTGhmU5N2jd6W8IIbv88eeeW+gMGpg8CHeM67dvTUcScLSzNunMDQw+KA3i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sFqrF/wlutWzKiNCV66gX2XL6cFOp36DC5qla5f8pqjFihzgcoir3RsaKV5glqWdeiq6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UNHIJYhx5GwTpWhOnKLnOVst0InFCBBjR5Ent0C/kB8GDD7mJ/k53WpX/AEz5Hz/8gBaC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cn0sjUQQWuLUyqKimjcmG4V+yobZ4N/ILQUWkeSE3hSemPgI5OTl/wAu4bwvhn7/AMt4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1p+4GbTt8enao5tZUe6rPdyp3ARVu2IYs77WTvb5TL2Ez2r6pNkgcG6itUzV1YSjBA9Ow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ic12VyDO4VdHLqrFRVrgGyMo8SY2N7HeFw7iQE6cBOmcrkqysgwlCBNiaFYeXL7dEv5A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36lqCH6xXz5B/bsVoK0BaR5Dg1yfSNKfBIzKOZ7FFXqOaKUcLdG6fNpJ3V/Jc26cw93w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jIpydk9DL4Zx+8eQj6xx5BKurom6jb4hxMPGG7Ss3igEsVD+RWe7kz3a787E/Zyf7bW5D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FHUzMQrSuvTOTbFCWpYvqWFWpJEcPDlLQzMWCtH+NOHsEn+KlikmgmjEVPSvpJzZuVkX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PlCIlNhQYB583t0PufyFYPzWG8mdu8FakD+meP39LloWgKw8zU1awuotbk5ocnQIsc3K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cm6XqpiJa3jyyAUY1a2Z9KshzLyxDIooepEeLIpnp/WsVpK0rSFYdh9SPqZ5DuwbmIWC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DharrPdyZ7lb/YYj+Hk/2oGtMKadn6iooHyItIBK6jlrBVvDBPICysfbrxOQLU2omYsP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zOwPToI3KbDInqTC52qeOqhRkLjkGkoROQhCDQP0pvaw4fdx83dhHu1Pr865Wr9A8fs2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WHl3C1hdRayrnyXRtcnQluQuxkVfI1dSN7rKyt5hYnghH0gK+7TZP9TEOxvLhZzfVkeG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K0LQFpCsPLc7dhTvUOTz2lHsh91oRTuT6nerB4WvWIstjdV7mXzV/nV/4GX/ADTyhkRO4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bMY058D6cCxc06oCWrSAtbAuqtTlrWFf1raYCesp3udU7LW+Onhn1NimbIg5TUtPOpcE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SKSJX/Un9rDvex314X7k+58qy37roFX8x/p8g+XYrQV01oarDy9lrC6i1lanfoSehy6e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qbPdAhyt5N1qV1rAWzhpII5+P+2oZHJmznEuc3NyHHaGuK6UiFO9ClK+mCFPGhHGFspX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PnP2exO5HLvX2uTirq6KpjedFPTuXerB+MSb/wCTqfczqfyqz+tzmhfGbIkoalhsdqt0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N3XCCcN+ELlCmmI+mVENOFdNWeE7i0TgIAGRx2qISevJM5lQ+YMXUaBe4mo4JVJhMaqYX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NF+TjnuYYpefOst1dA9l1qVx5D+B3t9Tuy63Wly0FdMLSMtRB8kuaF1GrqLW5XJ/W2zI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lcEJGuzurrUFqRctRz3TQQN02wBOpCyCZJpOq6Jybz8t4XCfsvhsVx9MLaQg1Rsst1q2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WCk3kHGRJPmy+63kocv9ztcpCrq+VGf9pFOT+fnBfXilvqaoEOycbCf8mq/rPjLU0Kq0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pc46uvI1jJQR4dNk1jnGjpOmS9jVJIXo8Uv9ZPJ0oRbrAugVmuHTXjC1Isie6pidKqht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FPU65aqGnnnkwqRSUU7Fpf59T7NIP9zGvdw3iX1fo2W4WsrUD2XWpah2v4HPdH6nNuum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Nmey1Ba1rKJP/wiwFGIhEWQJCa8uUl2O1XytlZiuFqRds3hcj4hiLX6QjGtK0BdJqNm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VR1ZGhji5rdLOmWoHUCwhRbIPYF1WrrNXXanTXTHApz9IdK4q5Kt+jP7vy5BSe72nl5V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k/LBvcxgfdqM3qb35/6vKsJAIKjbqFFT9eqxOjNJLC/Q69jVua+sbA1NiYFsuFc5nin/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aOOojwmOXq0PsuklD3TaRHK2ReBy6a8YWpBsdoYBHJi9vr46iSNR4pO1DEaaVCmo50/Cg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GosPlVHtUwtW4571BxP7n6ZC0lcLUVqHbqWpXCeh6u6LnO3kA+O//wAvlPjCjbpX/RV7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dMrooRgLSFYINGpR8yOun7lBGDUog1zXCzmvUEzQ7S0zkHU07loePExc52GVlYpr3gaW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qtqhOQU3udr1J2Uf5aKcnZYN7mMeuozdy73agf+OyrBcPBUOovo3Sx1n8hdI57Htao5xr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KR1dTmCn7Sqf+tNgDGYRJI7rwR9OJo0ipYXqBuhtPq6s0xZLq+003Z4Hpo0y4p+fmFFW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XDIjFDKJMOYVJh8gT4XMR7qn2oxauxbeopdoJ/e/W0hFiIVyuo4LqBA3ysrIDxZnOLz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WkosR1haihKQg5jlYrcASNKuO1rU4WzCj5+nLlPA6MNIetJTdSjD3yGSx3Cic1yfRNIc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1LWta1rUU39Gr/JHLspvc7Xp/ZR/mIpyfysJNpMX5nzd6n7unH+kMrXa+fennDJ8PDX4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0lXeoxKOnUFE96q6qVzO0qm/ra2309vFDU1NoHmSN04YtQ0IsaS+Bri5jiwXZFBtJ/7c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ZzUyvkCjxJNq6d6fS00wmwtSUM0ac1zTlVe27bEsR/Ii/GqPf/ZIWlEKPnJwuGss/M5x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M22+bmNcnRFEWTXFqfKXNaPGQrZWy0vWhy6JXRKEKMaZqYuq4gaCuko3uidFVP69RUx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K6M6o6kTjpz3K8RWly6ZXSQhXQK6Lo/0a38tP4U/udhUiejnS/mJydw7lYR72Lqo9OTfe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m8zM0T6dsEuajH/bPNF71dA+NUEphE3iq+0ql/rI5mSJ9NA5Ggaqdjo45YDc+ywnpU0z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gEOGgFD3cS/P8rdanBR187FFixQq6SdOoaaZSYW8Kto6hjJN6+uH+0z8Wp/I/bdwznMc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QOD/APTO6dECnNcDEy3bySrq+VwtYXVC6q6jl1HIPeo3LwkaShGVpe5scM4X0Urk2geh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EIYwtLVYKv8AYP6GIfmJ3Cn9Xa9PXzlT/lHlxUiPJWGe5int1TtLMjs6HeaThuQ5q/zq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q8fH2X+qlb9+tnaafDHjTVtays7SqH+urKaohqIa6oiVPUVrqL60skhrYJldDSSIG65q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Nkni/wDZiX5/m2C0oOe1R18sajxRyjlZNWVQ/wB0fj1f5P7ZUfOY5zKAyi48qXst+1b9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CtbitBQiQp7ptI9NoZCm4fIhhybQMCFFCEKeIJrWt8uvOzv0MRH+38nhT89r+H9kH5BT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n7AgNRHSEmnTlSeKeq2jHGVX+dO/VDhvv/yA2hA1T0w3xKDScN3jxJumv7TxR/1lRMY0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mcRTVkUk2GVkS681MsQq301DSYp11HXwOQfqHgTomlf+zE/z/LLmhGZgXXCBDhlVDwkB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NdtXftniPsb3xej/AOfYrSfMt5cY3cju/pHqUmGxCNtHC1NijarD9OvP3P0MT/LR9Kn7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k5P5GWF/kYn+NRxNllpvQnKh2qpmh5bwgpgXVOq7qLw1/8hdenpW/faOnDiDt6El7MV/s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MkkjpGhuHyNk6sTzHFBNpkrpFTydSLqMmlqqSGqjgwx1K8tnav8AX1s6qmxA0j6OdlUM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wIzNRmK1yFWcURZeFbKF+l2VQpvz5xfEuFiX9h+27iPsb3x+j/49itDl0nLorpNWhi8C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PVO3VPTjVWM2Z+rVm836GJfko+hT8dr+H5HKP3nIqTPDfyMS/Cwj3Y/UgLvhGjEJPSz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y1Vjh1QUkal6jmV7vvYc9slPiv8AZ5vOmLBqdstRXTSVEmGX/wAV1qWZzItLHxOInibr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17npODbpxks6mpJFUYSyoOFUz6OLFP7BGVgXXXWctTyrKwW2VpCuk8qoZoUcUet3T02A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U/8ANf8A2MhvUYl+f+27iPjL5b3s9H/wAChG5CIrpBaGLwrUFrWtayrlXyLmhdVqMq6j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hQj7mHjVJ+tKbv8A0MT/ACF/wp/R2FPT8jkPW5FPzw78jEfwMJ96mOrK+kwu6lYPEmel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YbOXuxh/VdTsaxv1D3VVaz/Yw5obS4p/bZOe1iqZ4zDQs+nUkM0awz+tfSvixaPoCOM1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EKVxbHHIN9Ti9XiQC5XTav8A2Yt/YTO1IWCugHoRSFCBCFqDQFqaEZmI1CdK5yLyUFpI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msf/AGY3qMR/P/bco+Mim8dzfR5Z4/RaAVZoVwta1FXPZbLWAta1OWlxXTchTuKFG9No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i0dSdqMWiwlu36sptGf0cU3lVvtqb2swinJ+Ry/6cnJ2eHfk4hvh2FDVJTt0OQALofC+k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QRahRQv1QQkrEZh08IpG1MVWQ4tqZGUsshqKrKridKx0D2Jta7qTYk57sJOrCSZLS6Xh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jX/VtfiDmQ0UJa6lDSi6Rao0A0r7gX/sxr883KijATbIvaEZ2BGpRnei9bFCN5Qp3KVn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pv8A1A7U2T3Wn/Zl/tqfeSu/O/bemenIpvHcPT5buP0WDwuXUYF12rrrqOKs8rpOTInI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GHlCgahRxhNgjag1o7JTpj/V+Xemo9UQ00eFttH+rWm1P+jinKA/11L7Q7XJ+RyKdw5O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9dhjwyokGnEFJK1omsqD35Zyyc1ZTat6nhlqVSUJCZTtjbUzPFNS1Gln8dfaSoNpKCGM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pn6Gkq4VysG/qXAFtpgurIEJmoG65HBEjWJsjXLZGNhQisv/AG46f/Isl0xdRy1K6Ecj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KMLYZ1nqibdDKpFpI3aXH3o95qnbFqX1Vf5n7b0305FDju+PLf6f0W+mX0NaqeB8r2YY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gmxRtVgPLq/x/wBVou6VT8v2pqJtmfq4ifB+jimTXf66k9rsdw9PyORX/Lkc6H36v+sD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nhkUmHEKGRvQw12qduHNmmGFWX0UbFakiUtcGtaZqp9cb4HDxhNNKpoy6iw38THn9OqF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ri1sY+lAmlpBFR4X/Xu06NMdkQCjGLBr04Eub1U4sQDHINkTZHav/ZjwP+TZC+QCmahC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euFDhVFzLaygdd9Nu+vNsRpOan8r9t6HpyKHHb8+ZJx+iB4JfSxlqWhZZ3n15tTn9WAf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TD7f6uIH7v6OInUxM9Cf7Q7CnJ/Y7j/h6OdL7tVvhU9vpi9oHXAX1aw4unWHN6VRVVzJ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0t0+idfDzJBV4lqdU4NDHLJS1E9Ozp6IOuyklxeN1aJaCdiMM4UcZNBjUToqakIkNZth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PcIg19ng63BBP0qzUeoi4X+2UBIhfVjn9hSH/X+crZA9tV7rBsOE78z6eYR03u0QuMW/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tuQ9OTuPjtb6vMl/Sd6ZvTb/AF6QePz8RPgP6tMPHNyBefmriFo/1aw3qP0cQH2UOE72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7T8yqX3Kkf8Ai67+vb9P0HX0MPjMA/x9Bokq5GyMqmySKy3CbLIF9S9CpYU18F/pInK0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3oJWBz5ajpvjcKeHE548VVFA/p1xMZwn8JzS6EiZrWuJ7N9TywoCIodUIvK+0U3nHPz6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V7zxYDhH8+oFoYW6Z6D28V3rqYWjn/I/bd2HvZ6/Ml9X6A9UnE3DgqTnz8R5P6tLxLzA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1ZDd/wCjXb04zd7fa5PyOT+GbwOzKpvdnP8A4ytDnYdHQvKZRxBdKFqaf/D4P+XV+Gt1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KdYIOYU0vCbU1DV9YFHXx3fR0kqOHzJ9HNT1FLLO97Hh7sI3pHlggIa8sDwM3C7/ALzU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ckNDZMb/AD8P9h3r8mp96caWN4TvzqvaH/30e0OJf2cPtTfkftv5zdz3R+55knq/Qi9y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9Pn1/v/qwe3KqMeKgF5P1ZDZn6Vcf9XP4zGTlJ2O9MP47syoPXN/Wv/FkcmeJOcmD/wARg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OV7LWtZQeVK4oBxWlQNLg5s7V1mq8Dk1jgmVdbGv8i9VFXRGH+OO1Un/pc6MgdMq2byA7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0Coy23/sxv8APw0Xpne55NX7lZ7Qyj/s6/2f/fENNJiX9nT8S+/+27nM98PueY/1foU/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L7fn1hvN+qzaKUqn2iwxv61WbU55/RrB/r9g7XKTsPEH4x5OR4g9yT+vl/EC2yidfBsH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VygCVpQCJUhyBUHGq6c1rhJShwpi6OHEG6aYEJ0UUgwaBkDTLI2p11TJPq3aRV0yjka5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6eQsYGBcoNAX/ALMb/OwkXpH+72Dtq/crvZGUf9liPsf+8/jYl/aQ+/J737Z9WZ74PX5jv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R71UXvQbRefMdUh/VOzJU3amw4eH9XED9r9KtsKRozHYMnp6OZ4p/wAU8nIqH1S/hP8A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YVtX43/aAXVgM72T3ZsamCyCaUxNR8TrZYT7c8UjKhslO+pDSKXEb3pw1zJJHQR0EslZ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44fuQ0gtZUakLF2Nfn4M3/Sk97I99T71b7IyG2I4h7H/ALx+JiG+LN/Nk939v/ryqfnz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NvUwJno852wcj+o31S8SJ+0NILN/VxA+L9KoH+o1HIL5yGT09HM8Uv4vZFy9t6J/sAot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42rscH/k2R2aS1al8uIXhV2oaSmMurEIFApr9jxsgUVFLJEW18ljLRzL6GjepsLmeG0d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DIKWR+p7aqLoNs6SOHTBE4RRYdcwzz0nXiZTOY/DI3F2GvT6SVqewhHuqPyK72ch/YYh+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/wC2ZvW3u79serP/AK7qfzPj9Gl9Eyo/VTejz5vaP6sW8k6du5+8lMPt/q1x+/8ApVLv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yejmVS/jdkfLtQoHeyJE0ErxBUBvQ4d+bjg/8jC1zwQ1WTtkVstk2yuAg/a4Kshe5YWG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5AprivqamNHGw2SnrqKSRj2yJ0d2upIVHAY4HNqAoJXPfjEunFKWGSemZUzROjxFwTK9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pZVJhSfh1S0mORqMjQuvGFI8SVNXvCOEf7DEPxW+/B7df/bQb1kD/uftt9WR40+Lup+P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mVL7VGNvPrDanP6tP7k6bvKzepj2j/VqTeX9KUE0wzHL/X2OT07Mqk/HPJzZy1x/xo9GH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QVhm8GH7VeONvVUNFrhq6QxGRmlEZR8DStlstsgbZCRycbP3XDbnIuTSg5MeFW0QmWH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kmljqXYrPCynqOuhU0/UZZzsd2xfDKvpKeaPr9eJfUNX1ZX1Sjr5GFmLyBMxZpRmw+cH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dVSx/05Y9iupP7Ct/DZ7tNxXf2tJ+U3ljtbP2m+rIoerug9Hlv9H6MftTcRbU1IPF59cf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F5acXm/VOwdv+mfwRmFJ7nY5PRyOVL7CObVFb/HDjX9DhEUbp6idxfLTRfTy0u1Xj03T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r4A6qrKWRhcCB01ViFaVbYNuumtK0qxUWpk0rnVM3QkKippDFPEWEq6DkHK6bIWlxH+Q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5VZ7GG+msH+4PCq5pLozcNhkchSyL6VfTNC6TAhGxaWrptK6KMcoQq54S3F6hiZjDXL6i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lp3SUwo54Z4S3VXf2dCfvSt0up32d+0znIpvPdD7fly+3+iNo5+B7NKPF5+II/q0/ol5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1JtAf02i9CMxzL7nY9PRyOVL7CObeaXfD1ifiwrDjpr/APqge55jNp/5K28tL4myUg0T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W1UbnLRKqNtN9GH2AlQkCaWladotVi/xU1T01BOyRVIicqllMYNwpactpdwQ9B4vO7TL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dZ+Nhft1f5qnXpdSv3V0cgjkMq73atrfpOkwroIue2UurIAzGJWiAXfXf2WH+qVmuFqid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PdF7flz+j9D5OzJ+Pik/Qr/cP6se0T+Yvaw4eH9WuP2Uf0qc3oB2Te72OT0eyj9HY1UO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6c59eH8j3f5A3U+iwqIsqG2jkhYg8NYXh0DHD6cEdEkIsY5fTxFOpmL6ZGnemtkiRt9K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jVzyxufNdH7iD3Rh99aBU+8eE+7VflVX4+Fe3W/mlTJ9O76SNyYQ9tkcgjkEFW+9Ufgj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7T/s0r9clb/Y0CZxUs0Pp36Xn9mPnIpncVH7fl1HH6DfVJ6ZuR7lL6PPqz979XiN64p6A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U4P0Q5zn93sKej2Ufp7GrC96U8l2nDv/AGf+zD/cO0n8g9nCpd6pgLJmpyapArrBQCyv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5CdNlCkeDFR7UsgCiNpqgHSIWmCC7JKuj6MFLSOqKSohfTSx0c8kTr6sK96rNq+s/Hwv0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YzJgTmmKamks7IoBHO7VVDU6bEojT/UJ1RIna3uL5HMwZjTX0f5NWL1OHnwt4nZrY3YwO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+Gd7PR5dTz+hH65eHbys3np/a8+Y3ef1BzJxJyeKYWj/AFa4/eP6dPJaj+c5/c7HKRHs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ju9VRtQDlvqw/wB6Y+LHj/rUB8R3gqm2Mg3HL941gR8OKm8ubUPT8U0cbkyipiKmhbos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cEe7p46NVNgUmugxmINxHDtqvEDpxSt/EoHWgqna6oqYKg8ODYrF/ssvZkzQDUsRqAvq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la5CvGvoanpCmehSLoj6mSgpm0OENDcUp/z5mbYf6G+lVTNLoH6X/rnhnGbOO4eny6j1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/ui92L2/OOweb/qx+uZH18zQ+3+rUm8x/Tom/wCufVnP6ux6ej2UaPY3nBvx3bPqXj6Q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pH3Ma3pqH1NH2q1imG/zzCsDPixT382Kija6hHFJ6ovS/ioTlOb4fhY0wYwb0+BMLIce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3pJf9OOItoZpnQzGqcn1F19Y8RGe66jygJXIU8xQo3IULV9JGEIowg0JqrffqP68ZSHT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2K029bO7wUI+w3hSt1sHhNM/Uz9Z3DOM2ent+fjy5/c/Qp/cmUe89Py30+dKbRlH9SD1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j9Qp/J/ToSTA71p3KqOexyej2Unudg5wQ/bk92tP+tw2NQya6icfcxXfD6PYwEllWSRO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P3sWH382LDfwwqXmJSemfl3LvwMO9nFOMO8VJjaofy8Y/NmF6CHenxOj6mJfQRhSUsbF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xtqK+PSYnq9wmp2YVZ+TV/gjKYa6oExy0Tr11DvUVjrTUP4rPTlWR2ML9Lv1ncN9ORTf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cvufoU3qmUHrpNx59Z+O79Wn5kTPdoxd/6s5tCUf08NcBBJ7ifyqjtcnp3ZSe8ewc4J6Z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FRn/AGKn3K43wSnf4aR40Sua9s7bIgFaLNKwk2nxgfcPOTFhX44VL6mKX0T8u5tegw/0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j3t0P5mNflu/Cw5+qCt/NKnWCb0lR+S9nUjAMclM7dBOzCrfyMR/GHCd/YVtEP8AHYY1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mOmjbxk9utltL6V92/quTfTk5N47Wes+Y/1/oUvEyp/TR+kG/n4k77Z/Vg9L+Y1h4/Wr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O/3E/Kfjsdw9O5zpPd7AsE4m9+tF0xutad6faef1z74BQxPem073MFPUtM0E7xJYOCeqE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nJqwf0Hml9Y3Enon5f6m/gYYLrETqosM/Fx72qTasxv8x34lLZVv5ruKhYAL0VR+UFiE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TswqoXqq43pBl/8A1K78Cj1RnDvXWXbO0/6gzCrI1G/S7kfqOQ4ydwOO2L3T5h9WY82m9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8KutS1K/k3V1iTvvfqs2iPI9qhG36uIuR/Uwx32pfdUmU/o7HJ6dkcqX8jtwVVPvyt1P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uVgZLUHxAa8Dw3qsT3OdHWSzQxivfpqnB6CcojaTEPFSv5scmLBeZdpaTmLiQ7T+qX1R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6WF/iY/7FN+Xjn5f/wCWkIcqz8sqoWAO/wBOb8hSN1xgFksJ3andjhqxCs/FGTP7ar/A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L6qx+kHYRqa8aJKV/wCq5fGTuB3Qe6fL/wCfn9CH2qnhu1LTDtCutS1d10FWG9V+qdoy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1Ba2rqxrrxL6mJfVxL6yJGuYqmbrP/Uwq3TqPeUmU3o7Cnp3ZT/kduDeqp96T1/KfzLu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cTmPLpfpRHIFJ6QU5f8AT/Hhs2zrlboc4N66nappeYVKVN65fVD+HhW8lf8AgYV+Jj/s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/wDz4Z7dTvUlVCwT+vd7uVfHYtKYdTXdjP7atd9oZR/29Uf9QevD/cqhatZvho7ayPU2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Uex3fTe6fLd6P0WbQ1PB9in7fjsBWpXW6sgFMbz/AKg5l4f6epdR1sYb9bGvrmr65fXI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yL6uRfUyI1Ei67l1Suota1K61LUtRWpXuT+rhW7araZSZTe32FOT+c4PePOZWDeup96X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0DMimmyvdFsZRp4ijSBQyN+jqIZNW7VqTVgvu1v5lNzApuJfVL6qfemwj3MQ/Awv8T+Q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7lvsYdxUu04s5VHGG+Fh3dZWUrQ5jPA+ndZzi1amrWxOkYg4HEKo3jyZ/az/AIg5w33q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22uJG9OSlfv5J8o8eVS+vy5PbH6J9qpOz1AFpK0LStK0rStK0haQrDucbu/Uj9cxUp3Cu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y6urq/kM9f6uFGzav3QpPQpfb7Cnp2ZUXuntwf3aoWmlyClCO9Phv4beDkO661JzWORg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608DS00xuJ1L6puaT2sI9zEPwMM/Ex/iH8jFheb/ANeHejGiWYwCHtqeGvMb+s4rW5Xc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XWgrpPXSeoWllW8XpRkz+0k/D+cM96t/s4/6sd1UzU1hUbtbP1h30nPaO6b2h+h8yemo5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UYuvEvqYUa2BfXwL/IRI4jGv8k1HE0cTejiciOIzI4hMjXTFNnkkd+rF638yHxX80Ncu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V9LMvpJl9HMvoJSqikkhjh9R/Vwu1qr3E/0KT2x2FPT+xvuHtwnaar96TJqlX/5cI3jb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V6NinRNcoQIhh46MtdvRYZ+Hjii96v6PVIu7D9of5BHepw+RVKw8NlpnMa1+2Tk8awLx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3/+cEE3+yd+B/1hfvVn9kP6nu5EzenJTP0vPkHyvnI8drnAZUncMxnUe1mPNZ65iqj1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WVqWpaldXV1dXV1dUvqP6saKd6kwFxFDMvoZUMPev8e5f44oYcF/j2L/AB8arIRBK0XN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zrU8Q2/Vw5VVy5P9Cf7Y4zcnJ3YPUe3Cvfqx95/pTVP6WWOGYP7n6xUb3MUp6qaxrXV0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QVWOE8nsTTu1Mwr0PN5rZHKuZZRG7WnU0Iqo/LH9WEF//TP9d/7ML9+r/sJP6SJ2uPuq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H3nyv+spDtKfvJo0jLY5Uvo8up9vMc+ZH65ipz49S1HyLqxQY8oQTFfSzr6KoKOH1Omk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LC4/u+RiBvVU7C51OLReRi7vEzZv6uHnep9Sd6UfSO16f2FHtw38ip96VrSuk4ro1AUs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Bg5hv4tQQ7rfrPjjkX00JFPStgdJA4zaHqxTsi3qRREsdE7xDKo/MH9SEF//AFD/AFf/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/ADnjVglI7ST31LOm+B+h/wCiPUncBNP3e6l9vy6v09o8uP1y8zetQRPne3C50MKkX+Jc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VKKR3JoYWBDm+90XFXUjtENH7X6o9uX0piw0eHyJjeSlTBZnkYk7VVfH6tF6qjJ3C+B2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KD3qj1VXoCJKE8zV9ZKoMQ6Z+oppDE+mjjDAunIrPC1LW1Pa6M9tv0bK2ZV1sulE5GmY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xBrwFN+d/wDymoJn9of6n/3YX71X+c3+pqW9OSJ3Uj7p2a428wP1x+YchU2mDmuQG7nt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7vdT+15dXzmPNj9T+ZvWsDFn61qV75BY8b1Me76UJpsGocFfGIv0YfTi0X6r9mTZMWH+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x5U511B/WoSNdTk7jIdh4cno5lD0dmH+9VKo9q21uzTfK2wBQkkYhVSptWjWMkF4CgwF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/bk1N7bfqBfF1fJ0UTjYfT/TLovCZBI2tO2FH3sL/IrPzf8A+TMzqR0j9D+4KrZofC/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NNYiB5X0oTIukGtkLmRaZu0qH2vKCq/XmPNhUvMnuLBR9lnpT9mhxCbIsYdqroPXTonZv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9np/UHMyk9aYqAWpid/Ege3EDakPNAPJlOmNu7nfrUnuTCzU7hDucn9jkz2+yh9+pCqB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uEbouQksNdwBqQjN9JXiBug8ptS8IVki+sBQkpSmmjKFOHL6WZdKYIghF46g848/C+Bx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usK/Jq/zD/UBVTNEkD9cfdMzXGzY0z9TO0+SRdBm4AGRuEwG+ZFsio/a8oKp93MebB6Z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SN9JUnpTVWnVW0gu+Dgr4z/kB+38fqR+uc7k3KZuYBaIevuxZ32wqAeTiJtSR8n9ak9y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ZTk/sKh9nspfdqFP6e0XR1phV0Ez1WD0Q5iadS/6CIBWkLQtK0qya5wTKmYJtbKhVNct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kaV9HIvppQjE8J7dBsrZ2zsrZfDOPIrvx6Eb4V+TVfmO/p1MzqR0z9EnfXR6XxPXPafKb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oejygp/dzHmw+3VHZM5oG2o8pcm8OdqloR4ofQewc42b1n6sHqqCvhUwvINg1XV1dXV1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uo+PIxh324uP1qb3JeE7hDl3r7Cn9hVP7KOdN7lTxLvH8dg2Vz2s2L+I+HbOvZX7BlZW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dNagt1qREZToaco00ZX0rkYJAnMcBmRcWs1vp8it9ih9WF/k1X5j/wCnyrGaX079cfdW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p8pnd83Cdn/z5QUnufoR+1V+lMVINNNk5t1008FkLPTQDdntn1Zt5xF2vGP1YOKg7ZYa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Qql+upp93wegFByDr92MPvMz0frQep58Cdl8v9zscno9lL7KOQUPqn3iPtKyt3WVsgEAVa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JqjKBGQTk5G6JWpdZwQqpF9WSutEVqpytMZXRu36d4bYhXQPbZVvsUPrwz8ifepl/qsp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O6t9qtiEcrHbA6m5nyfhnfYZj1HywnevMceWVxHWHZQi7mi0eXB1LEXacPAVDwPT/wBZ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x7RVB8OWDt+869+4mzAbqkG8O0fZqKD1qyrZOrV/H60Pq/4TvTlL7nYU9HspPaRyCj5l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LSE307hDcFaFYjK6a4hON0HJ3oRQ7AbLULBNWyamjK6vsU5OV0SiLrSFoWgqxCvZarLr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6hhRlgQMBWkLpuRieq4OFPh+onDrtnm/Im/q861ml9M/UztrvbjhFZXPb9NV050uzPkl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P+vP+ZNo6s7qiGqc8ZWQCxw2w4c0Q8Pz85t2FKdb/wBU7RVC+Vgzft99c7RRDilHhHHb8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H9eH1D0p/oC+Zvc7HJ6POdJ6Ucmpidux3tNr7ptY0oVUSE0aEgQflsrpxuMmI8q6PK3Q7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AmAoBWyKcnFEouRctSvkR2G1rDS31SbEOIHUXUTKhwTa2RCqKOJNK6kD3OfG+n6CMLwi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4xydtb6MKH/kMUj1yMOqNrtbcj5J4Z6fJi913l/8/oM3fUeip9YWFD/aB3yDgmlfyF1q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kMql3TpaAWg/UHM3pmPjQWFjTSdhFhljDrUipR4e7/hYm7Rh1N6/141H6fk8ZTe52OT0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av8Aj/1041NeCxXK1FaitTghO8IVb7/WOTaxCqYhUxqOZluciFZWUe5DrK98gVfIJiD2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XwdScUSiVdHdEK2VlbI5HIp17LhM9Q06i0IXRC3T3FG6a51oppAWTan10el9O/XH2Vaw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ioi8EmR8l3DfT5MHuu8t/t/oQby1Xpn9awUXqm5HiyaPH/IHfeh9VIvlvCGWMu0YZT7R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vUEzmnGmmF+/G3eJvNMN1dX7DljjrUtL+wxR+ng/GU3r7HJ6ORyo+cgmpqi3DRvRmz6m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Nj1ZW3stK3CErwWzyoVMqFaU2tbdtVCUJoShpctIQCDE1qA3qYzrI8VgqT23ORTkc3W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iiAnbohc5DIPIWpEr5XwxR7SyN1iEmKXsn93DR/t/wDVZHrjgPUjjdrZ5TuG8eTTe8fLl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sKmO4WBj7reEeByz3MddqxGm9VKMhxkOf5E7/Sj9v9Sn9dScgoBqk4a8+EOK6hXUC1NO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u+nG6b2u5Cx596mn9r9dih4dyEfUp+ewpyPZSevIJqaqf0R+qIWnnAQy+P8AkoeuRDn5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FZSDZu6uQmyyBCrnam4lO1Mxd4UONQ3ZjFKo66llX+u9Ma1ocE7LZHk3Vrhwy4WorUVc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pXy5Ctm0XROwKsod5P8AqtYqZ+tmcu8+Hfk/KlHQqGHS/wAp/A48mk90+XU+1mPNpfVW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hHgcxLFHa8SpB4qdHjNvP8iPi+P1KZVJXwsObqqnKb09rHOVS7XVUgvJAQGnhvc3nFHa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g4fyE/1KbjscnJ/OdL7ubU1U+7I/W49OrL22GXwPbcv+noc/NlZEKyarJyCk9EaITRvI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Bg8UjLNhmnRrqqNseJVrkMXfcYq1DEoihWQFCoiK1tcrBaUQrZWVkRsG3VkWo3K0laCr9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Qn7zvURqay8M2bvyaH3RlVx9SKld1I43amHyXocZahr7qP19w7ar28xz5lL6a4pyCwYf6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Kh2uqohvB6exqxo68U/Vh2iqj4Tlg7f9guF5BqRYR230tbuqEbhN9Q47Wc6urP8AsMUH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uOxycn8503vZBNQVLxxNUQGbE3YcGO+cm+khEbu9OXwnZNyOTx4YUeG+qTgq3gPNM3/W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rWWoMG9EwtXuG+4WpwXUehUPCbWPCbiD03EXIYghXtQrY0KqMoTRuXgWhaCtD0WPC8a6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6LCrWQKdzD+QfUq1l20smpuT96qiQyCnaYKjVZzvJfwOMoRv3UfPl1fGbfMKp/arinJq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A2iabigG8Xt/KPKYq068aP6vENSdjysFb4dAKajlpBRiC6SrftUQ4oh4EznIKbKO7lUO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hnMHEiapeVL6Owp6PZB7+QTUFS8O99jbYnVP8Dc2Ir5d6MhwjkMignDwwcnhvqk9JGzP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Hb70dNdlAPHUi+D4OVXDTiswLH9VF11fsGdyuo5CZ6FQ5CpITax4TcQkCbiRQxFibXwpt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5FqLSiLL4h988q1w37M4Nwj+ZR+2M6mPqxUTtSjO3kScDjICx7qPjy6z1Zt8wqL2a07O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CdzfasfooGcUITPb/wCihymJp14h+p8y7R1Hq+W84Q3TSNTcyLp24Cxx1qMc0jbN0NJt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nHHacNpB4/2GKmUvLVLlJ6Mzk5O7IveyCblTKT38RkdFiDpC8AK2QGzkOX+nJvpRyGYT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/pcPAzh/ODt/0nC1XE3am8NaGa8Hwj0YoP8AydRCwwup26Y2scvp419PGvp410GLoMTq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bBLBhsclD9HGn08bV0o10WW0sRYwNZQ6w7D39KRj4n7rU4KnmhMQMZWkldN6jEjZjzlW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/spvxx2VbOlMXagfIkQ48mk9Hl1fuZjzChtDXFHmLmNumHL5WNu04aPVRDb4HqKGV9LM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1PEvuBNVK3RRD06nLqBawr5487xxe5Tjxr/rL40gosCZs3+QuVIPD+w1U6egpcn+jMo8F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oKnU3vYv/YtQy+WcOCbzJwcmehHJvA4QTuIvWv8Ap/B9MSf6sEH+lMP9yNR7YnQ+LDcG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hcymbVSBMkvJJP02irjX1EJQkjKuCrIDpy7umpdsGD9pXanK2yG4w6Y2adE2N+9ZFUt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S9U7ZC3PkAdGoHiH/wCqn/D7JmdSOifpeNj3yL48ml9ry6j3cxx5j9o67KmGqQ8ZDkL+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PCm5DLEX6MPoBaH9SnH3KlPPiUIu/iM8Jm7gAX6fGbhwLgcWfrr6cXkprA32bmShk3nG3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2GqBOyk4TvRmcindn/WQQQVOpvdxv88IZfLPS5BSelfDPSjk1DL5cdoz4yVfxOPhJ8MP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4/wB5vo9OJ4TvS4XszGR/5LEhqpBECTQ3iB6kTMPYab6CNMwtr07CSF9DK1Oopy2A/chO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RY8rxNHAJ23aoHCohxN/Ucrb4ZI6OndYprGE9Iams0R9lXHrZSSagPyoj/q9tYzS/V1I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/teUFP72Y48tvqn9usPjWGC9Wcwgv5K5Qjx0g2+RxkOcedpwulH2P1KX1VJ3dlh7dVTI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nrG8g9dW/XV0AvKwXRFnN4QTlcZNG9W7qVw2Z+x8wo8KXhHjsKKd2HnMchQc1HuY7+S3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hfEfCOQQzdw3lfN9r3bHy/nAN6CpFq//ANeIN6eIYc+yw7dmNOtX6GT0X0zUYXAVcZp5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EhzuH8wKpAZVYTK19M3hyBVd+FfwqBUcppqnFIw2ZNVB7OQ9T/b7Q3p1ELtU7Pxe17db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J3Sc+VD7XlBS+5mOPLi9yq9FV61grb1ZzCC/kDr11N66UZfGTef5G7/Wi2h/UpvRVFHL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p/pbtGz0RpivpaN1h4UfI3eOEE7dNbqMfrc7SyHxOP7LeYuf+VL6e9yd2OTeAgggoeaj1Y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Kj9L8j6F/zFwg0uTsNmbAGlDK10Y/CFpurL4b6IeXer+On/Trfzj7dbEJKiuo56FYabxY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X0b10KoKaGqkZD9RAfrJQvr0K+Owq4Sm1Ud6mzpqOTpyNn267SusxVT2vpMuDUDU3qdR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d7fbO27KZ+qVn4vYcq1ijP1FLe47X+rySo/a8t/q8+n92r9NZ7oX8fF53duMv1YnSBUw7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B6f1Itoas+A8rA2ocu5fw7aM7Rt2jb6K52jDgqFto2pmYRUfohWKv6eG0rfufshRcj0qT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m5M9IzCh9VQsf4CbyEVFw/IehD0xcKHmXfDTzkObeEchELT4Y2+CjZqfOLS/x38WvH+/y2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0PhWLsLa0OkWqRa3oSuC+p2FQuuF1IyvsFdKlK+npyjRxlfSPX09SFoqgnPqE4OvyjHI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D7Obzt2hU4b9YQG0/YUVbUKZ5paqRgZJ2u9XklN9HlfB58+l9yrVWbyhfx5u5PbXO119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J14uf1CuIqw7fIWDjTSN4tdFqIcU69i7wahoxp1qEc0rft/+uPP4dxxFEPD/ACB9qaiH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Ow5nkp2blD7QyGUXM3ox8fYbwOflyhT8m+hfEXCp/UzegdzkOYfSB4wEeW+1TDwYePvV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EPz4vTWfmf8ApptpcZGup0SLTOh1wnyS6dXVpsPluNcSHSK0xplOxyeC18EDpoBN4+hNa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15QuqJWUziCdAVXp+oGVD7OQ5rHaUDdvYEPchkElP3fNbHdlG76ml5HYfX5JXx5TvR+hS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GPsDiydsNa1bOOp1AFDsxHNqqD1MaPP6Y3dLs2pPiCZ6qMaKEekdukFY8fux807VZ2mP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+QvvVUgtF+1GmehP9OXyj2OR7Kb2V85Rcz+jHfw2cDk8uUPD8m+hDiHKH1U+9I71ZDm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9unNhQ/kYj+V/HfxsR/sIPRWflt9iH8jGPyOkF0l03K0ihi0ySXhqXSG3UC6kSEsSiOo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UlQ8xGWVCoIQqWJzulVVQ+yKiW7TqTQiqL2sgq6MvgopdTewKL1Qt+lb2HsjcaWqnaNX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f7eY8wqk9NcU/lqwhtqLKXgKpdopWemhCj9v/pDJipTrq/1Id5Kg+GY3cFD6raYT6e0L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SnC/5ZnZaUWlBYq7qYlGLRftRlRbtR9OR9SORXy7l3ZS+wMwo1N+NjX4DOEU5Q8SZR+lN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emf68hzS8H3k/mH0MUDtM1abzfx72MR/Pp/RXflx+w38vGPci8Y0LQtK0qrh6kNBJqbp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8aYWFlMbPMRC0yIdcKYyOEo/0T6qf05UftZyP0j2qjqtt1WIOGdPu+aPVR0khLcyjnVR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7uxvueSPX5c20ObefMpvaxF2xTOcObagykyxZ2nDGc0QQ9H/AE5BBSu0QYWPB+pSj7lS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/k9hyCq3a6ugF3wj7bvS3hDn4yatXWn+P2mKDg8nj5Kf6jkciinZHKj9kZhR8v8AxsXF8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An5RcFNUfqTFhvtTC0uQ5pU7307mH0w7q33an1fx/wBnE/zKX0Yh+VF+PxWY34RE/S7s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eyyZEHK2iopfwGRXWIwOhfTHqxmNaFO2zXt/0nDxU3pypPazrXPapXSPFNKTF9UV9REV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p/RUNdDJ4iNUgXWC6rF1Gp1QbsnDk3cG9NUzWeiNLsmevyWe55dV7ObefMi2hxEo8xbm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QF/IPDh8fqoht8D1HILF39PDMPFof1KXipO5ywdmqpPrXyMjk52iNu4w8bMFmPQ4TUeM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xn9tqp0fVLGWg8lP9WRV0TlyU7Ki9oZhM5//AD4l/WR5EixIIh5flHyeQm+r5iWG7Cr/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5Dxs5QcQ+5/+mtFpcBdaPEzeppPaxL34Px3fnY8P9andqZTPuzsrYetT4ZLcFQqT8mjP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UchgndwxV4+04f6h9dNwiqTjIqdmtdIpt4J5orrprQizaj9GJC66aoX6mv6sT+tMuvKu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3vGtxLxhkocKpr2xCoTHh4jzHaMovc8us9vNvPllf+rED4jzTi7xszs/krvtxDx0Y2KY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hlH7H6lPtFXu2dlgTPE3d2Xxnir+nhrVQj7YCdzk3jPHX6MOoR4z+2xQKJup9RT+F9uo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zZcJx2bk7lUHoyCHDeW+xXf17T44jd8Qa8PhZqoYWSyYjE2mjcVRUzplK0slHOlwdpda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Ez9cqKaqYqX8l3D1TqP3v/fXe7hfhbW+5RH7OJ+5B+NJ+fjn4cTtD4naXnK+TVO36asB1s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T8WNNKxeDRLRS9SFir/ad+PiEPRqaf0oqkHgzHCqYurDRS6mkLSE9g0UftVLA5dFVEZh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FOiXRKjZpOhaEbxPbIJG1dMaaeMlqZ2Dug93tdKxr+2s4zb5rvbrj9z5w9t6k5jL+SO/2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bxkzn+TH7UG0P6g2hrj4z6lgrbU7OH+oXWpy1uXVXUCx+QfSN9VE2zb7/wDeQ4z/AJE/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xQKnZ4H6wsajLKoOcmyuUftGNrhNE1BFHjI5UHYOGpns1gvQRPCDwi5ajd16askLK5stJ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1Fd4qyE3ne7XV9YRRtc3pUc9oYHRSjosQgYUYW3jhDTNFeu+kJU1K6NUtM96EEvUkje11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C2XDTdYpsod6WX8/GvwVA7UyhkD4i0EaAV0wulviVL1KbC5dYbHYvH+zS/jN2TXtVQ1k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d7U34ldD16Sn9KPFL7WbfTlUN6FQw6mKX2qT2p+URqbSExSFFHJ7LqwVgnxh7cMl0SVE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j4yKHdT+52ywB08rNfYFW85t8weqX0VnuLB23rT2466+KUg8dIMvjJi/kbr1jdmfp/M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84c3TQj0nkduOOvPELvj4CZnwuouoE3nHH6sRpxpg/bYqfiKQB8/OJUgrov8FUhHBK0K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KMEXXvuESr5XyKw/1Zt4HMft4jHoomcAkKOzwI1Oy7I610RfUiR88gnLWAplLdzoNToG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eFr6OKCVscyMzE2VuoTMKnmD6wNenVF1QT6XOq9FQ6vZK6pcwrBZBHiddI58+HvJdjnt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jjP9coX6ZKVzWVLOk5HTdwDVbUmg2qIzR1sT3SMlP+1RfjhyuAtlXR+Klf1YJVP+IHvA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zkeG+nKoj6sNDJlUECKiH2qj3Mq1h0xvEjD31I0SQS+HEaf6aSPjyab19vz2BVnuZt48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dCwIf7fyitSa66xN2vEqIKm4PGcaxk6sY/Uj3kqfTN7gUXqjGmnd6dCDLDplaCtJQBvi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3hNy+ZPSm+tqqXdWt4b+2ziMoR6zKHXdE5ou5XK1FCRy6jlqVo0YKdyNFSFOwyjcjg1M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oXfQyBGkmX08wQjeFY3p93OLCpcDqWyHCq5qZS1kR1PamyLT47OTIy1Ebw1MkLqiXrll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Hqm6kaGT2u1QnTKWdWp2EJDFD0mqaJrnvZuzZgO82JVE7aKulp5JayaZ2E1TKRTP6ldjH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MhfdnUK1b6ihIQsQj60GET3Ezv8AcodqcSFyEi1NtIxssdNJ9PVVob05/wANsTC2qbad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TnVN6NQw6mYgqL2sSe5tXSyufPlTfZqHcnueA5uG1Bgmlg61NHx3O2A3aqXnygqr3sxx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95Qv4+Puj0p3pUalOqahCg9J4dmzic9XGD+pTj7tY6zXFDijbqmcbK983HYcJqqHdSqw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gCHCHMg2sVEPFI/pw0w1PP7jFGd2T6k/TpZUOavqV9QF1WLqRq8K+2rNW3kXV1fK6uro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SCtEJRgpivpKZGihKOHNX0LgjRyr6ORGnmCIIV0BdTwHpshEaK0rQtKmG7zuGuKDS0s1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eJKnGz/47KB2l9O7S63a8Gmq5Haquh/HTFYJwWIQpk3UppvxOn4as2qLolU/tr4ch6c5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dnUXoqhesiaG1pyrWao2P60HfVNVHMZaTEogyXtCOdJ3DntqPezHHl03uVnpqD9xqwAe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ogj9NCNofbKdzk3YUZ6lUf1KXnED4HcBYSzVVn1nK29s5HaIWcYc3Zg8L82ZjnGX6MMo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kx6DiVdXyurq6vldXV1dXV1dXV8rq628u6vndayjZyMUJUtKHs+mqGtdcFSSNaHVSLZZ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iM0sjREtGmGk97EY+rhozhdqZC7Uw9lfFript30Hs/DEE/iRvUj0lk8/4v8AzW/loqD21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3pVWKeii9NRbqx/mnOlP09VM3S7ud6cFqPp6rote3cHyKT0do7QpfdzBV1dErUr99J6q4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CNtSnKTLFpWxULVQhM2j/AOjnUP6dLhbf1ab0Yk7wvQWBNvMPWTZwcFfdWVli7+nhgVA3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kF/I32p8OH7oTeHHQY33TpE166i6i1rWta1LWtS1LUtS1K6urq6urq6utS1LUg5AhANK6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3jKwVirrUtSBC2WhEFq1XE1BDKKrDqmERktQqJQvrHhfXhGsjeBiUccJlY58lRGVRuLp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jKB2l9O7S93bp6VTQu8PwOWpyCrG6Z6j8X4rN6tFQ+j5ykj0U/ZPH1Yqt3Uw+iVXMGTU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6kdPN9VERY9rvS5v+vQTGopsTjB8ml9rtHc71oldRdS6Mll9QvqF1yhKuqEJAg5Xzo+M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QLYf8p+X8ifdM9VGF/z8nIc407ThWGjw/qRbQ4l6neoLAm2jYn7uI3cEbhG4GpwWPSH6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Dc5fAOQX8hfesoBaD9wLgOddRusnyXdG/bWta1rWta1rWuouota1rWta1rWta1rWta1r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IS2UdTZMmY9PhY9S0xatwtijEnEsIkQcmuso5lohlU1O5ia4hVVDT1SraCoo11yupdep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MPaqoBtXFvHilL1qUZxO1Mg+7F0l0yiwhfNVtU4VUi3wmJ3Cmc9lWa6P6f62mfRySRvlJ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eHOa9OaWO7MQZpdS7GamD5IabpP7Px6upbdva/0/+mlkNLVaWlPYYpO+n9ryZJ441NiL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SSrFDPlcLWVqWtCZMmumvvlS+3iR8J5j5ohpovlO5+f5GwBRbvpBkOTkOf5G62H0A+x+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03nChpo2+n5/9h9b93SJyx93+xALuiGzxYMy+TxbxWs8LFH68QgGmD9wIq+98mF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alqWta1rXUXUXUXUWta0HoPQcrq6DyEyoITapPLHgty5EtLdSSSQOZVNKbKCmyJlQ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a8tVRg1HWKrpZKKVmpxpqJzlBTMiQVZ+ZB6QsRg+nqsqd2l9BJ05cncP9VUL1bbxyQvE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msH+rhT2SQ17QK1fLPTmXlk1Y0TxdmIexhjIpGu2d21EfUjwyUTRSMMcnZJ6D6Jma2YX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RDuKg9rvmqBGp666dI55DVpWlAFHZXK3QK1bOfdakCi9Fy1KOayiluqf2cT9KhFzHZsI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3KYfcpAvlmbef5O7akFqf9Nvqm2ZV+8OYxd1MNFIUF/0D4x6nG7+XYu7XidGLyRrktyb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JwgerLw3948nMFX7L9t1dXV1qV1dXV1dXV1qWta0JE2VCRByuroOQkWxRGR0vbU4WVd8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XJrkHlXV1Uxx1kX0raVwkAXUCDwqs3qoNhqWLxdamO4RUbtTYJRLFqCcQn+qp/N6RfHh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d6Kn8eN301ZiZvWD0/I4vtfZSv01ODODoayExOzr/Zgf0aqTcd1/p6mtZ1YOyX0O4VNL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YJu0qL2+2aeOJVOIEp8xJDlqCLyruVytZQcF1F6loWk5Fy1K+YKjfZUtVYVjtYLbGlbe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IXXxGjHjpBkPSMmc/yR+quiFof04t5Kk+Gc3kaqYapLWa/jO+zeXyxwiR3Unw5vjjQ9Q4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GTpUNCz7x/fk7b53V1dXV1fyLq/bdXKDldByEqbMmyIOV1dB6vkyQtLo4KtuIUL6VwKi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VdXWzm1UBgV1dSH/AGP/AE6ig9VLOlNlTO0uoJNMp52TRZV352Gbh4NPM37jA0q7l4lW3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y6J1Ob6V8Dj4CqHWq6GUsMg60Y4yxD2+j15KKTWwix7ZGa2YRUKpiME+c3oflMzXHgdR1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cz0Zvc1oqsTaFJPJIbK2Quhla62VrprctaMiJJNirZXyBQTCgU5gcaCH/acN7HMLGXa8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4yjWMnXjHA/Tph9yrOz+AsMZqqXeqQXGgrQVoK0FALGmFzgsNbs1N5yHEnqUPp/kD7Yf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4k48m6urq6urq/ffK/ZdXV1dXQcU2VMlug5XV1fIFCQSMxDDzCgmuIUFSmvugUCuRVQdF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xGLVGcjsmu2hmjkZeNeBV1vrsM9WJRbYe5dN1tDlpKr2kRz/iOhc9j2lkrV8/GdTG8y0Z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TS/kT/YqXjVHmc5fsy1DfqqLOf23+rKi+zidwa+2k9hQ9OUsmkVVUHk5ELSgrAkaALBG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uiGrwhawtSLu0FAoOKZIqB7erffMKtdrrqAKn4+M2Kc9TFT+pSKvNmO9IWCNvP8A9nMI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HN+1YL/rL4LLnQmbD+Rv+5hrbR/uHOQeBo3tvJHG2NzzqEhT5nNLZyVclnX8P1DUJQVq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SrlXWpalqWpalqV1fK6urq6urrUrq6BTJbJkt01yBV8gUx9lXUDXqxGUM5ao33AKBWzm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+vL1NmZ05MqV29MbOLkCVPvWUGzg3qtkvC8EoNenNeTWF3SqfxGOeFWb1YyHGRKieNM5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EeKX35WdWPDJSU9uh+RzcNTcGn6b62H6eoyn9s+5lMbPp5S6od6+z5HCqatsQqql87r5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bAjpCL0C8qxV1daCndwOYOV1E+yoKoSgZ8AHUqAbQ+nsBs2h8dSfNuV9xXlCFQ243zpd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AWoI9oX8kd/qs5oW2aF89rVjj9WJ0jdNN+3G3w5BNsYnRPUY1Pr5rZBTepMdZTNuiy4a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ma1pZ0GRMMcOysFZq0R2bFES6nitK1kZuxXjV4l9pfZWinKMEJRpU6GViDt1dB2QNkyZ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KabKtoxKtOUEuksfcAppUkYlZM0smd6MgsTjuMr6Sx1wDqapfzKbZ8JWKxeHDpLsacsR9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r/LC+bq6KsquR7aiElzIHWdF6csR9VP7oVR9ieYdSDIo5y3ike0VlBlP6DI0ygg5GxqI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FXVhomkLycr5gErSUNl4iiCo2LStAKtC1GYAucSrFW8i+Y2VPMYpKeYTRhBVjtFEweGg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7p0GFD7iuhdyZRzuUlDIwNpZChQuK+hRpNKe0MV11nBCRr0XEHUtS1bdNMe7KLaHEine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4yGYX8jdephF30oXwMhyjk1VLurWtGmP9tuzTnTabl/2aaK7q4WqcpRdAWQ4aSDbovqI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IQoZwEXCjQcyRmQ4Z6j6KrybkJ1nh1OnBzEDdAppya8tTJLoOQKugUCq2m6qkZlTSppQ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3VjJ8ObgHse0sflSPVO7Kb8uH3YuXAPZvTVDTcTPLI31EdSqnRLA4Oc6pGmoHHy7kFFNV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WHPEPXB76e0SR4NNodMzpS5HO1xg05ilxKDpVCl9NitJQ2QN36tLxM5CdfUssKyEoTxF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rZ5i8ns1NC1tXWQebhy8Tk2IJxAW6NkW2Wy1IuJVkc7eQFR1JhNNMJYw5Y1JpwtnNEE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uljOIYnRyU1B/jg6NtE5aIAuo1i+osnzkp7wSZ3sUVYUK0EddzhJSue9tALVNO6J1O18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ZtI28dM1pkYySF0bmP4jrjeX/qMXfQjRQ/HaFjR1YpRC8tOPC7gZN5zkf0oKNuqR37Y5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UTbMxQf7GUvDFayCtrDbtLExoc6BtIY3tscOkbqww9Koyam+oemo9PlMCMepoLboZAoE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FAqrg1CZtiqeS4BTXEES/cr4OhLZWVlZYnFmDpc1yBuJvy4fcjKHGKRXGGyaoyA9tXTM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I31m9U0bD1Pzv4pt54PVWeuhk1MHCxD3offyqvtSy/7FLkeyW7H2bXUCO4vok6q6jUbG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06dTuIeNLwmpzsyVfsATQtYBF0ZAhurtatZILgtWV87527g5B2WGVXTkY66/kZ/0YfXRj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pFV4jNUIuOQJXUKpsRmiUVY2ZpeuqjLsXItOqGVzBYlaCumUGBzdAah9mY7O9J8Tk5/h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hqTeccwDxtFoVfssm81D+rVYa37kItG9DhN7MZf08Lw1v3z+3Hu+R3jIyCiyCxcffynP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LliqRqjB3K1BSyCV7XaRTXfimQTeWemf2/KgykOmUSD6drroFBA5RSJrkCgUCgVWQC3B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BTCp2deh7JGCSJzdLsqV21M5Tflwe8xM4kAc1rjT1DSLVknUmqgXMhGpVf5YGw9T+c8Qh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1xO6cgdlXfkQ+/k9utmCz9KSqi6E6PbhE3RnxWDRME+PVJ0nLQ5R/kTn7yug4qpH+w0Jy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VghZNBXhC6q3cmtunMaF1Q1FziVY9rY3FaWhEjKy2ztmFwsMrF/IzdtMPuUg2CxnFekrk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4TTz5McWOo2GsDaIsIoruZSfbElM1TTUT2Q1dK0MljkVRURwiTE5SXyVEq0uTGVGkVM7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J6ElhQkF+DBx/wsIMODxRksKcx5BY4IQkrouXTkC8QT52tj0uaMMCDnIEnNvBeQdZTblf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f24VIfG7IJmQWM+rKX2WOs7VpDEHahFuo2bHII+FmERjpZBN5i9M/t+VT5S2EwptQ0PB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ppQKBUZCc2yr6cxuVO9AoFUL/AB1cXRqezFIrPyYdLozvJ+YzadqjTucSiu2inc6ko4v/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dB6rPymlC2p/q4RTVVx9elpfcq/UqN+pse7a38qH386oGOST/bou6S4MbmV1FYtc33EF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tDV0gqxtqgI9oaAtQVwhwGtWy0lDSDreQWpkd0Iwi8BHdHMEhHUVpysts7q/YCo5DG+u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tIFjuIfRwk37MMrWw09VMaibOiqHU04rI+hWY14paiadwaVYqxV3BR1crDSvZVNFFMhQy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TEYfK9UodTEEnLdEOIAmjLJmnLqNu/dNfME+ctTJmvUn0yrJ6GJQVtExRVNPKms2y2sR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rw4aab9tm0bvUcgo+RljI8PGUnshQWkhjYChsvl0d3zN0uyMQkw7CQW0+TUOWbCb0WVl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kOrmM6Um93sOmdzYImnwoZRvQKBQKg+/E+ETxSMMckZs6NNVM60uMRamWVlEXa261NH1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f9iPeexvCnJ41Np5DS1c7XU9YwfUYg+g6c1T+VdRm73evJilkIVIP9msHhUUmiWNyqvy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abozVkXQn7sMm6FTi0Niz3EFT7vi9edZvKSi5c9hyucgUHOyC8auxqL3uVrolX2A7rIj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UEiox9yN7KeCsqHVlV5LGouLkGoZQ0+pVDQyTKlf0pKOvE4u9F71032ifdzXslDmPhMF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ljbIHCeAQVTJVckOleEyRr10IlNh7Sq2ib1BRVJX+OqwKeLEohBWzhB8TwTEvtFEzNTa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hXUhahFBIjSQo0jFJBURr6kNIs4fpyeGOWTS85BM9TcsZH2tNg0p3oVGd4xd1t/mckRA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SVrWKmqG1UaCHI5m9PlU/NRh75JJodJdG+7Hlyl3qTTyVGIPga+J7TG/ON6BQKjkLS6T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PQUbrOkb1qalL5ZA7QqGFr3FoWixxen6UyCYdLm2M8Df9rStJuWlaFisHhjm6tHWOdDP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5Cj9buUUzZcOpPyas3icEVh8l2v8AyIPf7KkFjngVlAO6Vt20Uja6i0GKfKj9VPnPJpD3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2VkGrwIIBaZEQwK63ysrWOW2Q7b+RdNO+HG8n8kqLReS0L1HjMKSphMZcXuyChlLDT4kX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uTZPrGMf9Q0SiVlRNG5kFZ9Q2lreq65C6j1NiMkT6iZsppcQuZZwQarwtrZgJ8X6aqK+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QpskrVDiFTCosXk1U9dSyD6iBOqYVNVAg1MoRxKxhrYHI1ITnNuaqVq/yMYTKqJ6l6b0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XuD6iVjvq5EK0JtRE5Mp+o11NI1dJ6sQtLlZ2dwtTVduTRd1Qp/FKcgh6mZYt+MOGjf/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dV0DZT705dcjkCC72aHU0mhR6aTFUORy1S8eVDz8V72/VNp3Spp8Y8VRELRjnE3aKv4y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o3ArEYOhUMKjNw1UT/AA4rLJFW9U66SSF0cNp5PpiTMPqqJzS12UJ0yUztVZ01oC6a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TVeK2dV4bB9qcWqWlNPid6svnpHTR/lNj6z3UJTqB6ZBLC/fqU/u9h3GDz9GWvh6NR3Y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uviiVJ7aJsquW5BTngIvcUFdDdaUGrQiFa6YxaWtRk7dwiSirLStKsrAK7QtyrKyAVjl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0s3RfXTGpqfIaLn1Edp37boOIL39Rl1FK6N0tY9080hldfUDqYnSdRUkxe3xg1cAqIzd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CMySvlWlRxukfPQzU8fayZzFDVa0Xla0XJ8TXISyxJk4eta1XT4GFdWaFRytkWohdQp2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On0RK6XQUFe4LrUzlpa9GHSuuQuq2zpYAmyQOR+nTjSImjXVjYXzCQdORHNvMfpWJi9Iz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yrrhTezI22WraR4etWlMBkqzyORyxS8dh7oef/XF45oz03S7T027+ACsX9+J+nsY6xBQ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GIetTsG7CgqR3i/ksF5HXUbzGJZ7xUtRadjOqsZpXU1TlH66HR1uq1iE8a68a6vUdd7Vi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QEvvhM9x3OXyJ/DRfk07tL+sSuoSpJyRAOs+ngdp7Z7scQK2gHdM3UzDpxWUUsZhld6K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u0tfJqcTm1t0I0GIRrpWRjRjTgtTlZAZXQat0QU1pJ8IRcSmtVldXv2BA5WRR7Dk0p3P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oHATmKKxpoinUcRY9vQmH25WM1Jv2p6U6kx2poWI0jpXGlkhbPOZC0Z4C6NtRjM0cNKO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RlBF1n/SSEmjkKowyd80L4X5Gn1Glcx7xh8hdUdCmX+VaxOxSucZZZplbKxTXOaYa6oi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pa4FqMFLKjhcYIFTEm1UbnGmDkaCIr6CPL5CbyzhVwvSsG6HL/XDyzhwuiuWVO+Y4J1O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eHodh7ouWcVI6FdJIAKl2qSg3eUFi3vKB2pubCgmlNKpSJIKqLoVIQUTrGq8dJUjUn00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4XXoJXSYRi0P1uGIZRP1NLRIp4+mukxtPHEI2LFpdFJh03TqXeqb31H7ruUVyuix0dD7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9yhe9LJ0pGG6e3S7sa/WsInMM2JQ9Go7fjD5/pazFodUbz9qP8SH2ibLEJcwoYrqOJNg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RqRoCduTsmrxFaQEBkeLo3crBWVk5DdactPYBs7JxytkRkCij3xpu5HICIyudeZNlfsa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rcLEYupEfuU8chayujDoaUl0EUpuJ1JVMjjrax9ZIB26bnvssHeyQ/QQoYfFeVhBvvX0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YKKMr6GNfQxrF20dPFNiFTKy3YyJzm27Y3lhocVTS17b6TypYmPbonpjTVLJxl8pvMe+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Pux7JnCdyz3ZH3QHhK3VNHrkwI/by+WqVDsPdF6m8YqLtcC1j91h3uFNWLe4oShm1NKa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D4WFNTFS+OLhbJ9Wxplq5NGEVJijFXHLDKLPyhdZ0DrGUfaf41/wp4I6mOvom07cOl+o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9QTk06VVsaxUPvRR9RtWHupwgNwsNmuJW6o8pHmKeLEaMiaaItg6ZprCuw99S6Mxz6n9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amYTP16Sui6BH4jfTM7as9aa26hjuYIEyENWkLSmiyATgpWhS7qyC5QbldWVs+E5yAXw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DjvdHK6vmMj3YXSsqpcSLesOGoIoph8SHLvSfQOOyincxn18iNY9yopGvVENFThMLXqj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9JJ9PUFzQMQqjVzDz4H6H0FX9RB1k6UFPY1rwz7mJwkGjrRJGfCMQxpG7ndlIxslTZ8b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yo6x8JpqhlQzhApzVVUvWUeKGNqKCYo0eZPad60FJ62rVZWuioneBxVvCDZB7VF4JdQo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6m+mppWzOlfJSRslZIafwVHw1Yt6lHww5HJhQQKo3bytE9OBpczgc0LvuVVoppJXTlkJ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m80cjn1NG7sidqbMS+Jkf01a71JqlYJYcNl+kr6oAVSi908hOQVAfqKWg9yj9CxKn6Mw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IH6myt0PVS27XtuLbtWCVJjf/ACKA09UyctMUhcG+lO4h9NNJ9NV47GHUh/F+Hizaht36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22CKDbZniZOCcgEEEcyct7Oag1bZAL4IVgF8q6v2Ht+Hd1DOaecnqTIIFXRK+CduA9b2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7G6wx2msq2dLG/xscP2cVl/1saxtumWonJa0fo4dUmGbVdXTwJGtc6anmka6Bjfoquqr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XMHbh1IKuSRnTlVNUOifS1LaqJA2TrKogjlkKPKCiTuT6JfdQUvrCaBqOyedS9LaeDwX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WuLHP0PpsKlMlJk3h/q8qP1N9LlINTZozBK47QPD4gsWyjQ2LOCMm8hNKp3aZYHWkxKP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MciL3xRWyNiIx0m/USllTN/uS26mVO7S6PcUsTppr3KCasUis9BRe6eUUFOS1YfuaZ2l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OWEzXFQ3Uy6uCpobKVm91FIWSTRtxXCWRO1UsNhk70w+lw1CqrHSUk21P8SemZlzHDdd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kUc7q/Z4UTdfKtnva5VrrhfBXz8E97U8d0abx3cqytuT3QG0soOrdQO0yY17uPHRPiEo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zK36Vu/6V7GCpIpRWr6y5lPRrtUdLUT1D6hDzopXwuGV1S1LoJI5WzRSA2bMHtYWuaU7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p2qEFLy1G+TWm0UfUknkC3a4GybIGn5Y6yweMtpEU30uR9Xks9TPS5OT2hxfGC3DpdL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iijk0oFNOzH+DGWXjYcoysQ8VCKhq+pavqWr6piFUxTN6s00Q+lzjfqZAWhBzSCEEFPH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IyHNY28eG+mk3i3jLSsSi6cwQUT+lLC/U2Zmh6ujGxyxCMRqmj6smEPNNU4rRsZU5v8A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Tk4XTmXLGWFlHxkXK+blLZPVu3dHO2VlZOzHYeV8fNsjndNTuI2dRx2ObPT5N1pfbtb6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rZnuhrJXyR1cjnsrnFz6iUyBvHkXV1fsvmVQzEs1WQeoH/VYdiVe6uQ8oI+Tgcu/xWsL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9fFcLVOUhu1Nu5EBgvqd7Mae3UM6WNs9RYAZN9DkfUhke5nqZ6XJ6dyNxUtLXU04lZXm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gjIIJhVMUfv0DEE3mMdaibKQhIxNbG5fTL6QoUpB+mcp4jDLlSus6LnpLS4LU4JswQe0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bkOZPZw70UftcqxjNTGJ6cbFcjCpbslb1IsvnEhqdCNDY6hulpbX4fwcpPTH6FP7su82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QyLk43T2p+y5VuzfIobLVldX7NsrI910ewL4vpdMLjNnp8ilY2So+mp4I8Q8WHDt+fqI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j6dS67J3Xilf4al2p/J8m/Ydgz0tA7IXaZJQeqIZSpXyQED9VjtLqaXrQvsRK8RSJ2TU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cp942NTn2TQXujDYk/lBP9QVO3XLhVhVuzb6Xbp/qzPc3mP0uTk7kcu4IdTvllbNEhlw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daSm9yZnTqQV84a6yxKHpYhYrdB50sLipXuc7U5VY1DLg0mmdSUj3H6GVfRSL6ORhFE9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VONMNDtDTG0XVK6pWrQamIayxNCicYpYnXFS5kE3WiRniCJM8joXujhpRGcJm+nq8Vh6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pfyHfknsjZkcyczJZPeSiLoABHO2R8i2yCanlHyXHL5bciYWMDtiLHKP0+RSm05brbO3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43UhUhuibvZ5N0LqyHCchw0Wyvl8sZTvphXyRKR7pZR+tgs2/KqaUSyp2TUxf8t5xUff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U+2ghPy4ROpyhkMU1TCyokwmcVFMvhnp+H+sjyRzF6XIp/Px/wAhOja0pvKcdqY6o8vk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zNM+VC60n8kZpqtSvsPTFYJ1sjuCNLssK9yN9qpw20i+lqAF5PeUfuHnKP11Q+zS/jwC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xa2/SuCNPInQyBYdN9udjZ4HQxlzIYVOP9ikN2Kdt20724jh5Ba5ScN9ATvyW/lZsbqI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grJ4TswgAMrKyOds7o5DIjtJV1uhwcrKy+JQSofW6mdeKAufHRwvZNGYpxz3xeuMqTdh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DjspKCoq21eFz0sF1fMrxKy/6F1aysOwnYlD9elf05nLUcnIJvDF/wAhYx7mQ3huozaSX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KWKJ8rdKgeWsZJoxU8/EfHxJ68rIju+YvS5OT0E+pbE+ap1OiLiQhynKj9KKKaU1MUO7a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B0u/kceugsviuNm6itRWHG7FUtzwoeOQ/diJdBrYtbUNKl95Re5nD71Y5jqWn/GpXBsJ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YTtC666y6ybUMY/bXWR9OZuycb1FJ7WWFzfTV+Lw6XqXgcBc1Mf5WcLbBFEKyI7CnItR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v2XRVlYBbZHnO630sETXRTR9Xq6JoqgmGU9eTiQ97eWVtOyOXFowDu7sd6e5vp7cJNsL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fsKuvn9cKlqdVP8A5KPJ2TUxX8IWNZcKPdmUnqRyk4Wqw1F6PhbQxGatK+GZTevsKsrZ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VMHUcyGjFHILMC+cqP1I5BNKYVEbOhN2N2QTVUN+ow1vBVd6bFEFYV7dkRcWsVhfqc77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YXXiBfvIovczj2fVOvDD+NTn7IQG9t7XT2np/Xzg/XTr6mV5wubWypj6kIX/ALoTZjTq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EMPLSx8qHAUfvwbzZXsmORkARlWtXRRHYVZEIhEZ7IlW7x23RORRy+PnK+yamanKammg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Uc2hs/u/HmlSdnxk3M54T/WVgvgw48z5vd37OGzdOLoydgTF/wAhYwPtZQer5UmRzdsb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/wBcoKNBTevsPb8w8FOCcEAiE4KX0BfOVL7hRzCamlRPs+qboqmlDmgdeOoj6NSeK/hr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jKpbYrCuaw6amNynFnp/PyovczZ66n2ovxYPa7AsUh0SqNQvMMgIc2pj6c1/uR+gGya6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LwWL8gofco+cnusjNZGdCW6Y5Ncr5WVkQjlZaU5qI7Ccj2jO6JzAyKIyHYFfeB7mPOK1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LSVDs7lke4cLeb8k3OZyKb3YVXU8FLX4nTyUY85nA/Zw6B08Yo57ZhNTfSsVF6e2ypz9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0ti7Jk2CRyfDIwQM1rATqhKCjXxN6uw9pUCKcpEMnqX0BfOURtMUcwgmKM/ZxDlmWHu8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70t5csIP2XIpw1NWEevFPyqKRMGuJPziHjzZ66r2Y/xIPZCHZUxdaC1imrCJtbJ4+pD8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dmuPD5hXYfMwxTZQqi9C4FRLu6Za0x6iemuQPYQnKystKc1OCORCOR7oMOqJ03BQn4KF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ZakFsj2DKP1NpY5GmgsnUkyMMgTGXc2MmVvhc8XGd7JrtXkHjSVpcmxpjLpjfDp0sATf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NHK6KZuJDSjkE1M4WJfjDKP1yUj3PpYY44K3kdmzU57imzPYg/7rnfR1eprwExfE6Pkl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5WpPOR9WTT4xu05hBNUCqPHRsO6pDpm/k0f2zxW+lFYT7RRyZTuqKijwmqppK/B5JA12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Huzh9fzlH66v2mfiQ7RDtCxGHROgoZDDNqDhiUPRmHpyidlhkv09di9Pk5wAh9qi9lO4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jKY5RlAq61K91bMpwTmohfJKPcGkqipgxdVrV9QxCYLUHKvo21AILXZHg853Cuggmc0/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LPl0kRu2eM37kbDvhe24fTrqQKR7nK02n7idFUzO+nqU+ORidz+nJw3gfs3IdG6RzUV8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4Vl8xO2a7fEBs3s5UcxjZJUPqBezpTemwz8BM5Cn7T2lRIop2RCsnII+rOE3jdmMgoDZ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WLs62E8it9OWFe2UcpHNtg8z3txxxBcqF2pturTHOL1HOL3K32mfiR+2O6pj6sWXxg0u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3jLhDhwuKWQVdHKzpvrHO+v8ATTwwSdHTUNDKthUrmPbJFuxiYxaUNk15TXK+V+0pycnZ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ZSyaRI/UhdNc8KGcrVrbikAexq4V+26ByCbzALNzJT7XERlkdSubNUUssL2U0j5KyH6Z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UmRul5V+x5TPVTjpt/yNS1f5SrX+UrU7Easn/J1qOI1hTOvVNqoyzyB5jjdzeP2fmlH2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1IvT/ADqyj9thKrPbCdnwiVqOUMb6gtYIo0zkc1HHYe0qHgpyer5uy/6GXzSlFFDMIKI/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zOae0lKW6HSRiQMoo3L6CJQwtgCOVNG2aeiw1kSq6ClfEAb9OSlfC6zpKQvr6jDZoJHs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Hu1/tD8SP2x3FV0WmRBQSmCa4cK2LpT5XTOFhdR0qnE4Ltqh/wCRm/F0kshEkU9QSKmm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GNu1s2kphV8gO16eEQnIo5Bt01qjCvYTuV9484ZLJ+6mb0pSUVfK+YTQrKHmPjN26bCa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VJNW4y1r2yyQPq5H1FVMTSzTVGuesdqrL5Di6e62VOLmY6aU5X7KKwpXPcW+Q/1Zjuds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2zdyE1RI+qTeF3q5yo/Ew2Y2p3gCd2PXz8YF7xybypvR5Byh4Kcn9jkOP+wFZD1Up/2E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MSb96NNVA7fFo+liXxR6df2bTaOoc2D7VJM5pjcyZOw/DwIjBVQQ/TRzz/SsbLUMrI6q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p2Qe7iB+1/wDkZ6A5a0ZF1V1SusV1SpiZG6d9Kttg02uOri6sOQTeEN30cv1FNiUBhxGf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lp5lV07KeriCITeD2NTShnbMp4RRCcrIBNCsmq6nKY26aLIBOTeQft4gPuI5X7Aggmmyj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mTscaHT9Vi9XJUPbhtXpkjlaGO0OfLA+DVqf1wGfUNaG79jnWzpxtWbRHuh9qp8MrvIJ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JvHlMZqHmuVirZuQTVFy7n/mXZ+VH6HuUovCF8ZycqkYyWZs1ThMzXNkiTfUpfazsj2l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YL/2DJx0rC4S6Npu05FNQumqJVw1UkRQVG6038ijtOqDVr/2VV6usc6jZsaLnxqSd4dS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mDq8u6cEB001F688KMYrcXi6KP4bY/t6GrS1FrEWsWlq0NWhi0C74NRdTvWiQKGQwTOG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c2+7Rz/T1GPQtdDJ7P18kZZiLPqG4hIwmY1FVB6H8l9l1guoEHhAhBMTe4pzUWpzF00W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yaRk5DmP01vDgij2hAppQVlZUQGsAXZ4WwC5iqpoUMSnVa5lSnNc1WThkAbWVgERdaLL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u9fTcV0rKy0rYLdyvpFVd1S4Fju/p6g6lcA4aT3OKjEj06l0LTE1f8+TEfEdneWFqWtas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FTtMhuqT0x+qomDQEeMv+n8xUVTKGmxg0TQYNK4PQ9UELpVWaY6TIZHtKp0UU9WVk0KV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TytWGSRmjZsjzkEEFEbPc3VDFsAoXWOOs10apNN/sKe3VzqfTGnt1RkArQWta3SZrSmR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4Mimt1OxOVtXhp/Fb6dK07aAumuijCuiEI2oCNHohfZT2UzlRPaG1UXVjA7G+64XE1YH0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+janUYQpnROhbaORSanF2yGsmNhTGpjbpjLK3kFFOVrrQtCIsirqbfKMlNKuhy3ip3D0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lRoEgznRFTSPMksbWNY0va5pauQYWOUtMvpyEWOsNQTXQoMhK+niX08a+lYofCKg3nJ3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JA2RhNpPCS3esxENqWchNNnTDU6CmdK+SgMT3UWmVkLGP6rJauuInj7XOshuWN0Kudqli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lvqk9XluyuFqGbsgoju5BVo++zKke0GWrGhBHP8A7vZajqqNpGOtFhjNWIr5oyRTSzia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RCeowixNbvOz7LV/01FSQNkVDRnqy7PKOYKCYo/U8aJAmcvHWoFR3DtUiqfdzqfSxRMe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WyifoLvV/wB0fuDONpLqzd7/AMcSyBdZ5Rmetb1qevErOKs5aHLQVLIIR9bEjXRqKs+7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Z7qqdny85EAoxtKdw5PCdFciOya1NCjZZAK2V1dXzuiU4qyAyKcFZOTkW7xN20o7JqJ2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aGcMmhRy631/ow0aqitcohpjq3faaSEJXKN/UWgotKN01EBWsmyWQILWCy9U3LnJ2zXO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k0eKgF6nSCqul0lwD8mnqtZVyU6qqz6qnFY6FazUPppGtqsSa1gQ4yc7KH3G+J1Sb1FLy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/kvNx5QVitBK6a0tzdkFGnpvOKD/bemJtuiMh2OF1quigLIGywxmmjX/UQc6hY4fQZDI9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ybwt4PqGdBxUi7MzyEE1MKrRpnYU3miN46lnTq6eyDmXm9zOp9LXRwU8OLVIpJqmapUj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+EapJbdbFWwsraewkGZm+nT5usn/j227jz8KojEsVrFQDw4DNriqoupFnH7iq/W73Dn8O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IlpyKKcrrUrq6ujmMw1dNTsspHaSx10xBPTRu9SJyd3BBR8jMKn93E3/AGsKG7/uVLzZ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6QjlstKcy60lD03s2L1N5/6mTvT6aegZqLqfWqWnfTuDwg9qqaPWi3xYTCHYdOWGs16V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xsdK90jxwMnOurKyg9USPikhFmyHRBe7O6+XKcwhceVey1rWuoteZ4QTE5cKtonzyTYY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GL0cVLSNQQ7ApPXuruKI/wBXDnaqD5+afV9NDZlKchke0qHk5PUXIRT3fbavkIcqg9Lh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Uwqu3ijQVEfuY0zRiEF+qwSapvcOdSVSeJl9g7pls2tgNmcI75Q+4giq38al4f8AjQax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kwNn5TRYQyuppzpcK+LpzZRetVPu//oyaNRk2ae2GNCwyuiUXIo53RKurq6BQOTUFMNqn3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Z6aE9OTk7I9oUXYFB6sRP2sP8MFNvJI7eqKPA9NP7LcnIdkikP2Welnpj9cnqtd1VtDQ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XC6zkXhylDnLDpHCNkdM4vZYrSUcgCUGlEZCKVy+jm0wNs1uzKaOR6aNqn2WDwEdtNSO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yn2FCG0tMx7KOuoWsa5uk53zAuimgF304RpTCgWhGYZnJqYjwne1W+3QG1Xjw/025BFH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aaaQUUOt+ET9KU8/OGnx2bBDkMj3Qo5PUfLcpXWIR5CbyqHjMr4QTU1PGqmjQVO6z8fZeO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fu5fAPgouP8AqXcwnS7sh9SCK2VTJrTvx4vayui5RyAK4K6N0Y3DPEPFJALyLkYFUa4a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TfkN/KyhbYTdrBu3YLUi5XV1dHIq6urq6uggUEHIPUsg01JvJGmhNFsnbNecno5HtaoR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DRQeGEqp9xO9uPaO61Jxuh2Scz7QnaMemLk+qEXqa0qEgNqpXhkOvpFpcjA5dFwRaqIf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TIWly6JvGx8bpKmR0Yccqa31GpVbrQgfbk8NNQDTTNFzVr6eLRU0g05xC8kTiyU1EFSw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rDI/VUy/6Q7yrKEfcZbXUG81lbN2TU1H0K21VvSReGrxbxUDEEEU7L4ebpkTSKmJkb43E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nDfdE4fU5374z4kU9A7h6Y+6qeQnIJuVEpDpYxFFBFAppTVFubaXtTFiDOth8bwH/UNU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1FF0j8nkphu34yg5yOU3MnsR+0r5QjU6pj6bg026zmKsq7U4qCDT1cpPUhke5kYksgVFK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8WiXQ5Mhe1wTt6mP8lRN1O4E3HYw2WtalqV1dXV0Xd4QQKurq6qZrK91FyxEqNu0rrp2T0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V1qTeIuKzeR/tu2YpN5vl/HxmOwRhwq9nP8AT8R8NVFvUVRvKqr1DYBA5FQExsbTtu7Z5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GV0HLlUmhi6MDxNSUr0aYBYj4YmeCiiCd467Kspg5uygpnTz4Zh8MbsXaxtRE7QX8x6I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0labIuAVMLota0zOQa9y6XaE1D0L/t+9F/8ArqPuYY1BBFHKy+fnWAwKmhNRIcsN/Igh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9FSJqIXCk3QTkEMqDmqKA+yjk7lB1lEbqM+OpFpmpqp/HA5uiTuPuf9O9SjNl8ZQerMqb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gqb11ftUzvDpKkpmzMmweVMgqIAxU0HVp28ycrA6i4rITLA6qktSTOc7Yr/8ARALzaSoW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GV1dXWpXV0T5V1dXTztICTFE+R0FBoErmtULdRmOkOORT0Ue1oTG9gcHIK5vObzt8Uku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a1WOepVG88nqcm+hioFLvLbeTxVZzB7D65fcd4KOL1QAaJ/d12Rk8EZu1lU4ASNc5pBO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4H0ab0ytDlUNl6T2kKCM6MLnMMNTZ9Q82dHT/XU1j32sjI1q1vctDymxOVKxVOwjC1OQ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Pn/2f/jdtUw+LDRygijm8J3ITuMH/Cyw38l0fUI4OZ7+CHeF5QzegnocIqg5qDd52pRx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YmIKjKxVmjED2tBKk8L0eQm8/GUHqzcpPVP7bIB0zC1dNqDGqPQANGqp0MfDVBpFWxGt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mmdE2U/ddwExzopGSCaLEYunPJJ0nMrAovE6mdaSLxG6vdTJyugh2Xyur9pR7r5xxsJb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DC6QuAiZK7c75FOTkc7IJqBVxk/0U3pTfX66iDl/L9mNyj3qflHj5GZ9LN3HxTndyPob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cPirPn47Hmzb3Q8UlYbRMFlHtG7eST1T+1FtGhvPwn/cr5t5CQ1jCHgIpr3BPJla+JgV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xMUcjopLBQwU7hugyQplPIS2DXI+ja0fTtCp4IwgQFdSyWioGXNW7wtFmdvymqP0X3B8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8L/sIIo85uy6T3wYVUQviKKoD/sP1PxQcOzPdHzK1NdsUE1bKZBPQ4RVO7Si673v+w07Z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R8hUzrSY8zfsbyzYVp8Xx8pqPpyg9WZBcpGkPmF11X2c5xHjVnZkArptWgrQ5dJ66MiM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VIArrA596yHqwgbmNpUGydr10foOUg2lGQQRzvZX7rJyt2X7g0uUFIAnENFRJcuN+xwTm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64zqEu0cHoTOaXeaIWjfzUbRj0jmm3l+UeBzl8y+3HzD6m5OR2ZGNNNH6gqLeT5ur9lt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vLVm8nzw0Ap28s3uomygG6pfFVcuqtoKMaaezV02qWQMkZUNLp2OtKbQw+goi6dGwo07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n6pwVPOzqGRjybBsXpyl3EXggqN3ycQ+OsIHYeUE3033ad2+qq2koDenk95DJ+ZOlpF1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Bphn+pgKovyHi2ME3Lsz3R8yC7Pk5XWpTFBPQ4GTDZXRfdtObxZ3Xwmpp23DtSjdvjDe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0LrxoVEYP+RY1S1InKOTE30DKn5TQCw7KiDi6uFqn1SCFdALoNXRYF04lpYjZalrctbl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0p1ICmwzQyNe2ZmLxuhmDpCYvSw+OGWzeqEJETtKnq6Z3Dusrd901Rxa1HGGJxsJ5VI7d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kM3nY7oc0zlV7RQ+2uI6Dd/w7mr9B9IG9Hw3J/DecvmpPhZsyPaNg8Kcn8S7QwtUnhhoB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PsUI+7LvOzeV/p+I95G+KqUp8EHpkNo6HhoVadm7MBWpP3fSi9VWvtBCPt0+8ZaE0XB0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tLmFosCukxR/RyRPhhuY5Fd4Q8Tqg6QfFOfXh4uD2HlBf8FBN9/ENnYU77FULVSCKfl8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NG8WJf4cJFqIqkP36qM1eJbAnsPazn/1k+IlXW6s5Pjcvl6HCKhtqe1qeBpojt2hNUfq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tLNLpeDIV0pnoUUxRw6qKGGVqbhlYEMPqV/jKm1PhRlk/wD880NbgTl/hG3GBsTMHp2J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7Giowwplbh8R+sw5zv8AI0AP+WpFNi0aOKS3biqZX00i8LhyrLSVocumQrNX2gupCuvC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2RYZV9WSsh60LW2MfsghBy1pktk2ZPfdPyj8sZWR7iqdt3RgND5AFLNdSPzGZRCIRarK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GvkZJE6mld92GFpUjCxS7U2FRopwuqxPTtm0u0LcnlR5/NRy/anO0MT9Cc5jyRva8tQo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1PHnZaVZN5xA+KgG3LqfeWRP9FMqXeVSpg8NYbQU20AUviq1dONmn00A8eIO8A2ii2jd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PxPHidUv0N07CMkQnQuUBvo2bvNIbzQ7vkOmOiZpppXgPzfygm7tPITfyMTH3cFddmIC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yBA2QeQjdAF5DBGwqn2lrHkVzrNcSFcK+RurOWly0OXSKEZTS5GIFdOxsFdq1hPlC1eJ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qdLm1BcaM6ZTm4WQQTUFVDfhNKo3eGuf9PWGoncupKtcyBkV3okrZWarBqglMkLWRqa2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NQdvWWhrOouoV1HLrOXVeuq9deRNqHhRVdKoa2KoE0tQx/XkRe4K4Wpq1i+pquwqpmMQ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aSRqjeJ4sTi6crPxOmCzSQnKXqF0T3tTZ11EDdMyPk37D22UTtK65TpLp7kTfuKKORRT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KNrWfyBn2oHBNdA1VMrZFP7EFQ6KPrlyLgmi6d7sntxPcwNqUJY3Is1JrS3OykF3VWzJ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h3qZz49J01voj2iZx29WxqTeWlGmmHt0gTvXUm0UfhhpB4Fy9o2xE7RDwKDxVWUnFRYN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Tly52woRdTnTDS+GGIeGpN5yoxZsx1VQVyF13qLeR52h2jn9sbMnN5c3ZBRpwTV/7sTH+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GTszvlqsnOuIfDUSepQ+rETpxXpjV02rS1WavCnWRcAuqEZmrrsRqmL6tq+uTqt5RnmT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ybsivhEq506CjsonbojIlDJqbupxeAboXVI77mPjRUl5Kurq4V2q4WoLUFqCp8Ulhg/z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cWqSm4xVtH+Yqyji1aBLM6V+oq5V1daldXV1dBywurbVNnhdFIY1oK0lBoWkLw2mYJI7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0uxINdRN/EDjpdqTIiSYwnxhBl100xlvNuhkUe66JR7RkUcyinKRfx2HRRLG2XoozZMe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I0l+lMnajbUzxPn5ZTRFpo06ne1WIQkcEJihM1dRhWkKs9+pP3WIcqi3kdu8cVviqCm8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I/wUTiOnSC0R3fWHwvGmnhFoimer4rd6iPmTZlFxk/c1JUO0PuVP/uvvD66p2mCjbamr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4qobv4EXimHKfcNh9mT0cRAa66Q2YBfsdk1RJ3I3Pziw/wBjAfVjAtUBBHg8ZBBjnkRN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OkqBVUxTFiZ69XXzmCrNY8r6mVdeVdWZEyFWctK0BaQrNW2W2RWlFidsdS1CzbvMOqBG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bE5EUEyZbQj2DlqtdjOTzBsf5HHqob5brQ8rpSoU1QV9FVr6GqUtPPGCHJhZoumSNatS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8dAm4fTXZT03XfRUrCKalQp6ZGngRgATqaF6qqV9PkDZUNT/AJOiL0XOWt6EhQmCNQxf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ZB2h+JSh+GHaADaysrKQIcjK/m3V8j5BHaMj2uRRGs0MfThWKNvSs4YUyQtQMcq6JRiW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3snc0CqCNQFHK0jTG5GmYU6kK+mIIaU/x1Tm65mQnSGuDn7Mw8fbj3Nk7xVx57ZT9sbJu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IaY2tVZ7tSh6SoWoo+OtiG1YbQUwtDkPVJ4pTsyj9cO8ip+MRP2mt0srPFPy9x0spdzT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/oBWoI2cZvDFL6uXUHiqKx1oo2eDN3CCiRG7W+KT0Yr7v8fP38b9QQ5TkeUfSXEqCjlnd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MvFXlMU5boxV2quutYvFT1MqjwivemYDUFD+PMTcBpEMDoF/hcPX+Hw5f4jDl/hsPKOB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+PvT8Hr2KWmqolBDECJWsX1DXKeLqkiaNGRrw+jgkUlDM1bsWHm9Oigjy3IJqkGmUBR8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a6zl15EZ5V1Xqd7tLrk2UW0jufnsoPwU5MdqxCp51FanISOXUK1IOFq2n+mmVFUOpanEY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EukF02oNCewObC37jCrKMueprtHCurq6O6LD2Dzbq58ojyinJywqPq4lHsy6r94GlNKB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CW5NDXJ1LIZugwLTSBXpkHPX+wU5j0WxJnR1NcovXC4uk2Rcqg2jgm0QwBcKk8VQPV21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9RvPLvKdmt9MvirJvFVIqBP2bS7yMHhxE7NFmZf8ReKoqXWjh2ig9BUQtHU+OsQ8dZFv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SDw4k60LNm5RhSHU4G8l7DDRanrTdwO2buEFFy71NZ45faxj1YIbVmMj7QQyfycnelCx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jvJ8RqxkqajCRUVEODUUajhhiRcVutLs753yvkCEdkHEKaCnnU+DxlVNJUUyaHJskzV1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WNGW4ibEewpuTEwqrHjZw07xG8c9Oz6aSFji+kkC3yqPS7KNpy+cyqD8JP5gN6yfO3ZU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1KQ8WQ4yugUW2kGxapGG76ZlUzEoOm7O4YOqHGwKstSDk0/r2RardtkcnJycv4xDdztg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W63TXIkFMenKCVaIk6VjT1rp5LhIHX0FdJU7NLne1Hs2Jr1exjeJFWlOi0ww8zHTDFsB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NKEjDnP6qraHDheV5vUReKpk4+Kc3qIvFOvmIKrOmChHhVZ4qrIp4+xRD7la6zI3eFno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e6zKRU48OInYbNpxaLEjeZN3R2TB4Sd4lVHRTtLmqC7n9juEFFyeR7sw2xX28NOmrxbxU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4WyAUnNgI0xU9g+NzQIiy2Rs1alstlpC0otWgrQUQRmCrnMHbFcLGltRZNlY5Bkbk0SM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0vyKGTEzmqF4mpqpzuynlmH+MncTh0jBU4S6elc90bnyly5QaGrpTdMI+rsofwlWu0uo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Vso3WNZH0aj5on6J3+kOGi/YM4N0WWWFSaX1cPWhtY2VlI1OBamSLXdFBM4zv5N1db9o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KcinLAqfo0Uh3WJv8H/SDk16Du0GyMrrNTUAumnRBGJBpBnNqYnTT0cbug2q6z4OKw/e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anoRHoNJC5fREIwSBSBzTG+S7HSpxu6tKw4aQ/V1aRp6jtzMbRxqlGWoB0XpxI2ioh4U0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j5zpovbq/FKGgOUQvK47Ydu2uOmmgFoYhZlUdVTy4bNlOusTE5cNd6WOsqrxSwsa1kPJ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I28cnOJ70tEb1OIt/wBMIL4cjkE70oJ94pKaoZVQpiaR0qLwtK5WleJXWpXV1dXVyhdX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e5sUc2MMX+Sqnn62sTcRq2maBsr5KR7UHOCZM9fUOQnaVOB3NTCni8bDuFCfFhzvHfIL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AOH0UtbJQ4ZTUaxbfDAE7158KicPowsR9WDxipeKK/aDlZYtHdiaU09SPput0ytC6YWh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j3QcQuBG/qRYrDokzMbSpImgaXLUQhKU1yafIPZbvHlPzKsqSm69TGNEZ5JssUft85bo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OXOTU02WpdRoRmjTpo7yTwODpqQtM1O6mp4YGBjbB/iqRvNH6cVd4IqWQtEMzU3S1CVO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xgioP+2+qkXWe4tmfeikdIq42gDvs0zT0SnN1SDZuJOu+lbZSHTHRcnJjBI6uiZGIBpi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R4qt2inomaKXFHbNC+G+OogF5nmzYdygm7ySnZ6am3krJTpgj2a479zOYTu71kfdrt6C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3hXTkcgic6aoBpXNdhuIOTOXO00OH7svkCQhIUX3Wy2Wy2ykkZBHVYs97xKXqSV0C+rao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qpJqSojZJX1NmVrwnVxUeJTRH/J1E8VO2At6MZUlPKzKDxU/Z8NQVwj4XscCYyqV1qk5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YyNlliX9ane5m/jC4IpcHlwmIrFMLrGmhk6GIyxhkuIw6JtD10yumtAWlq2CkZ1qf5aq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oQ2TYmLQxqBag9aA9dEBPY8JhWF1IaqqJs0NtJzkAs9+WkLZNcr+WT3jynZ6U2NYNT7y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eHCxVkRlda11AmHa6BQV11CE6cp9UAnVTk6V57AbKKqewxzsc5ojc9npxPefrwNjNZCE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mlK1EqLeS9lE3qzSgRyCDU1zGNNC3RHiDtnj7bDZokKh8TlU+Ouh9Nc7TS0gtBlF6qw6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KpR4MSN4x4RWHXWRC8sp0x03FIPFWu0wRC0Y54VON5dzM5CZwTXkFkjnr4AJ72qn3DvU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aob4oWcIcORQzj0ASlswjdpfLd8fAZzoL4MOd4rtculdaXDO+d0Fj1Rrlf6mmxZOuitL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90c7ZsNY5TQywkbo7JshX3mNirNK1xzCCIDI5HIJqZzUi0kPhTOWu0h263V0CuFe+WJf1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MI2wjUtwqingqQYbQ1ERdH0XFCC66AC6O4jatLQhscTg6FUFTOs9rtcVrrSUGLQtGQDk1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T6WIKSsiapJWzPtmRdSQuv0pU8PaWAq1srod11dFFFX7Ah5JRzCjZc0sYjikci9VCeC4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EyMvdhcOHQRzjCHmSkpyn008Q1J9Q0LrSSnp1Ly2hmKGHoYfCvoKZfQ0a+ipEKWmX0sK+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mIUv3Kl1LCV9ECvorLoNCiawOrHU7YqdxdP1TppFIbSiqdGHO1vZOQKp+uR3ufacHU0e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qjFmYs77UUjBGHNVwhKAWfcqak2jba0I8JUItHP465M8dVTc177QRbR0g+3iTvDwBlD7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UEURg0Bsr+Gens+U1U3p+ZvfqB/rN2loTrg+Qhw5HM7LVvqK+MLbrqCm805caehs3K9k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rq6kk6cMr9dQeco5nMTKoOT5I2ujEcymZLTKmjM6MDgpsKjldLBLFL0XKNmpj6dOgLTT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q6ByjTSqseEOsIn3UW7KZ2qmQR09mIf145k93N3pwlv/AIkNT3CxeAmvaU4lS0jXp7Hs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pWORaqRMWFkvotL1pctk4xLqQr6lgX10iNXMU6aRyL0+SNciLaMZaQUY0BlO3XK1qIRy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T3AeWQrKyYxYfDqkf4Wvdc3AEhBQYNNczfjtgZpDjuAqKjuqqs6SqJIagUeESWoPp6SPE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vdC60PK6L0ISrWRlATZ7JtYQmzh6O6LkCCgSF1HBOmiUkXVEdKYFM0Mjptor+Ldzohql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VeF9SdGGXdHUHTHh1rrEPHVfTWThTsXXiWl7lFEY3TFj2tbEmFunkjiHx107tMVJ6G1D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rJWJ8jpnlBFNFm1BsyY+N7i4AlQBf9dvygqY+FqqPen9JG+F/jvFpRk7g5v3F1datRwn8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Dh5+7dc9watIWNyaKQbvQ7LIGyiqpenTsN2vjjQqI1N06h/0cKFJG0dALohfSNVVHodb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xQ8hgsac70rrRZXysrLEP64cy+7tm7jBntkwndFmoCANXTbYWC2KcxkrHsMb7I6U50aM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f8sWFSvjgdI45Bjyuk9BiETV0mp0YA5WlWWm0cfostKDVwrr4PqVk4I9t1dXRKv3NHYP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LEIo55EXrqJ1iSLRzN1GaPS45xPDJI8UpHxShrnYdTGRV9UIwGvncwfTGSd0pqpJbNbI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XXXUeV4kCGps6Ekb10adyNHCUaB66dRGmVT2FssEqMDU6N4U7H36jmprtbaj24o7RPo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U0kaOzQLyQ21WupWKiZ06fEnWpcK3JT/AL1f9PTofSsX1BT5ZU7dCMoskAbcKj8U19qA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kZ0umHK33Ru51JEUz3Mm7vKqymjU5jQaqQNUXobu8DbsOQVLwxVHu1Hql2mwr8eqFqwI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ldIWkifEqkOpqhkrZ4xzR+5hx+8r9t1qV1/IH+IZDMBWRajs6lq54WzYrK5STayA8rRO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V8y+unXWdNFlZcIIbL4aVuC3dRmxjNnUct4bNKMZViMgsQ/rm8y+8rq+VBWzUE2GYnDi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n2NTlZxTYJXL6Z6rGdOi+QsL0/TutkHlqE116gWEIOsnn7IOXy9NHhaEM7Kym2LTm4Zl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POCaqJmt1RJpbI9a92HUgFpvHI20lfH2MiU0TEQQsNkj6zxSuRljiY5+oo3tqIV75AIv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XKsUGJjH3H1ARdMniEluuNMmDlI5OuUBZk/qbU2BmDkSE2U3mk8DBZlNWRU8UmIyuUbn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bwu+h5s3V4i5dRdbaF12hzU9smsS1LEySWQ0sLI31TtEFK3RTYq7eJpEjEXuE1DI6WSV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PRBCpxd9lVuvMzYUjvFK7Uhs2IJrduw5BUnEZ2nN5Z/dqvcws/6mIC2IZFHM88kUU5Z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X8Yc0fu0H5OYCtlZaVoIWPOvUX8MDepPV4NdOY5jwEM3e41xaZHXV1TSWUMw01obK3SAt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DL4jO9QLTM4ah6cPk+4g4hF186/+vCoqX63Ez/G6YL/AUAX+FwtRYNhTnV8TaeuY50cm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yKbzINbdbWEzhGoXXcViUrnRkZUYtS2Vs2khMkC0BwnjLYW5M9yRMbtZW7amNB1jqWpE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YyAVkPKv3NUTTI+FgghqJLmR6HiLI9LW8sgu2dmg1pu07OUQV0VK2xa0vdFF02vkAXVN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yLk2O5DQ1FyLlqKDldXWuybUPam1jiB9NInU8q+oDCWNeLheuckK6Lbpx0pziWvd/rhri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ETeek2hrnaaanYzpTUznumjmah4WtibocwtEdJI+n+hqGt6hLqaZrBWSNfEBtOQ7EKlwc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bRRdJVzrQNFg17mrrvVEPsngnUXXtEwhgY5xcLKAKSQNd2HIKlTOJ+an360ePCHf6uL7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+ZD4otTpKaH6eAc0nu4d/YPZZ4Yum1cK62WyvZF11iOG1FVUQ4BEAzCaKMuZdY5SzToZX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Nk2U2klNrlXWoqCUtkluHNdfIFAoJoWkKoGzE1QcU7tFb2ArED/45qwH+8pxSmFkUD43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bglTUTTRSQS8rCcbfTJjmSsyGWKM0V2bpBrqWhhAubBoysrINKsU0uCqJL0rRsQo/WfV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aU9moVEJB1K4V1dXRKvmMgFZW8q3bdBBYZT6W1UimenO3pmp7k0O10sZAxAnSI9TK0aZ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UspeYfC10qvdNs1N3R4RVgg0XvtdO7NQCdNZGcrquXWchMVDUuaY6zU36eCRTCWJUw8V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0yfFsaZ6i+2y4KgYDOVUO110QtFjEmmEv+3AAGnUhNrLhTroNkX0tfGC57FpaXdN9pLq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xkchISI3+A1LmvdJ11pjIdC1GBoUI0xVjtMEVhG6ZoRlJWtyBc40w3rZD9T2HIKk9Q4mV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9rGh/uZORzKKJywwf755VL7tF/ZWaFqRPZdEoAlWARFswVX4ZDUqWCSInlD1FHO6ur9j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kBITXL/2TbwxmyBUB3n8NUe2v/rgsD/t6PptUDSBPU6aJpvFRu/1cUw2HEWYhgtRRRLD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IK6IoZY637iAK6YkjYwuTzd2FQGWUU7yhTLoxhfZC1xhddOlc7Ks/GvlD6xvIQrZbIjK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9SUr2I6wg2RyZR1MiiwhyGFwr/GwJ+FtU9NJCghlZWysreUQtK0qgpjNJK4RsqZbl7kP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tsoYKsmdP+0yuGuWMaWkq6kN1psmuNgLrhUsBqJ6rDn0cbzZPO3WcFHJrPSbbQG5O4yfI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IloTSQmvUFVtJSgDqRtRqQnVMhTpHlB9mRvK1OWsKjsXk7QXdVrF/HUlhT+o1fUzBRyW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yRn6qZCUPTdmxND6mpY1sUcfhEepPYQhFIugUxwjP1dyPqHpkA1rEj4HNcE4vY2MBzbQ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/id2OyCpPWpPRW+3iI3wNY17gQTk4I5FFHlvrZNUUNRFLHUwqm9yDbEnFG5VirFWK0rS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XiyttidH9RE71Ico+TTPuw5lm7OCjum7j5YoTvWN2+B2V/8AXBYH/YULZommSoCEchRE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qv4/SSquoKmiNNPJTTYdWsr6XLFoupD0A1tTVBUVLJWLEqiNz2tdI+n/ANeHW45WGV1s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1q6ibvFvLs5aVaytcWVgrdulqCutWTWkqsr4qZVNVJM5k10w3QKH6DGmR9PGIIauVSvR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GC/UaepdTvpZm1sf2oW4rOwyHl7rIvWq6utSabHUm7upG6FM4vT8h4lHG1qeUTfK+xNl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tKhTxhCOMLbMsQGVNUGJ1TTtnYY3Aue5rmFhTWwJ3TCAkKFwqD0VLtMOH+6U4CaudHpW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RDlaVWcoLar2FF7defAyA6OhoMk2moimfPK5gAiDXSGqjYnVTnLDryThV7rzUzvu1cmo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9sQVQdFHGwlvY7IKl9ak9qu/GxL04B7uMD7AQyejkU47FW26jaiLCi6KtKp/XH/YHlXV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ZWK0OXTK0AK7Ai5FY5TdOZDM+RQepfK+br4URUu0wTCn+OHtxD+uasE/Kimkc18w+neC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63O9xjeC6G4JW/SV5GWMVMcNNNPJUOioo6UVla6ck3VDTfTtzvmZGhOqEeo9CnlcvopSh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cmsNsiN8rK2RatKtkFfINCuGNxDEpJkXAI7rhQT7xm6A80Z4ZTaRUyqolTnXyi2ZUv8A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6WoWRUh3usJwmXEBVfx6aMzYXVwhRRuemQhquVIfCeGOLnMYGCSbU7MuspH5RsLjCzSCV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V+2mmMT6qESCcaX2JMcet8TfulxXKgFosRdanw3ngU5vITZGWxFQ5MLJCYWroORjcFZQ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hrH3eyq2MzCzl2HC0j+JI2WMMZBhjVCxrW/EztUkTSpNTpC0AUg+9E3fFHWih9vsOQVN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8Wv3iwM6arFB/wCOGbszlDL0xM4OLHWOHNMla5QerisfzYLbK6urq61LUVdy37ayAVFO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5DzsV8uCam5NU4TULqI/bvftxD+uasE92jMj45odUMoqCGNkjWFf1fY0r+SYd9LPhkp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T09RXyOqKfDmzTPlfuTR0ogWpaldAPK6UiELl9MEKaNCONuV1utKbstSur537bXWnsCx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ivmjmTDceYMqClMz5nNjZVzp7r5N3IADa2A5xo8pyesNpDW1TA2ngm6jpGTOVThdDVtk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XUxRbdkEQjE8t0wWGTnWT33yiYXGOLSMgEFbI5jOmk0qvh1t9LaX10xtJdqJCYPDiZWG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8ZaU3K61lXugNJnJcvp5LVJ+4yWMifSY6doYuq1jvrxf6qGQSvj0ueSKRuinnOmGlbE5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dJTSqBjmOpx4sQOqYPNux2cHqJ3d6ZRenqt6bDnaa3Ef60IIpyORzO6OywxtqI8Qcu2m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V1qWpXzOWNQ9GtzPksk1DtumqTeJpygPhhN4uyv/AK5qwQeFtEGA0samgiihniigmwsf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Rq6cJ2IwNU1bBFTYjictWafDmxsrcRdK0uVPDLUyU2HCAfStQp4wtDB3XystKtbIeTfO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LKuTq1RPaw6TSTahdXV/LgjMsgAgirJ1LJqOTOdau0tq+n1EHoZPcrFzsFoRR09RONcc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wLqCV31VRSU9SzEKB9I/pmV3S0qZ9msIcecnOsnuvlDGXmOMRgu3fldXWspsiDgVpVu2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YFsobukVe69RSi0GIm0bB4dJQaghG8rolW0rZByJRewKOV5M9tZhicvomlR02gOY0oU8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3bFYhYk/RTh1lBVs6bnFyabKb1Q7NuJJukO12cHqyteKUXpqN3368f8Aj2oI9hRzAusH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Ux5V1fzBkV/IYtVOcz2brdb5WUG8TTtdEoIocpm4aUCoSqQ7dmIf1wWCC8EAZ9M0uEVb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HVVYoSax66EhP04Qa2N9RUtY6GKoxCa9LhQqqmSokc5UGGSVKjjjhj7rKysrKyA/QsrK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mur92FjUpWFnmRtMj6WBtLFV1CqJNRQyBVrCom1JyFyqDBpJVUYNG2GqjdTuLl/GqAvfU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62xmljdG47YfT9KN9VplkjZVw1lNJRTSSKV9yoynOsnuugC8xUlldrQTdNT+ScwgimuI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vY7VH913QeiC1Uvupw6tS3ZuJG8kcMz1HRSoUsbF16eNGpe5EyORMTFJVRhfUPKEoWnW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S1dQIjaWWSI/Vgi8D10jenYTUN5xJvUNgtC6ZCa+Vqiu5POinpeWubbsOcPK+W8W8FN7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5FWJXTYtEFoh0pWl+HV54hTPaPHmjIrEY+pQo5HyLqheNWfBTd8o1INM4UZVIfuIZ1/9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SDofV0xTTTFlW7XTUfXdR9CYroPUrRCKusLlR4c6RlXiQaxzlGySeXD8DZTRXvlZWzt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h3X7rFBBfyWbw9oVtsE9VaFwtSvnftAL3UNM2kiqqlVE10TmXKM7zzl5KKpnaJqPERDH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2pp6CjfVVkVM3RikvSbRblwatd1h8Jmkrp2wRUvSqWQnoueIqiHGo46arHIFzbS1zrmK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uiVqC1q+QCsgwrpFCOyLbLVpTJUN1ZBFU0ulEU7yKW6fSytEbA2STZlDbU3h8jfrvrnv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9TFGnVxTqiR65Vim6Cyi8TwSZNTmplZOVUVkxVMDb6uRj3y9VuglU7AECzRTNs9vpkHU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V8oWqtP22MAGlvac4+SmncbIeuPao9VOzgZf9OyKvZRs1maKIMhf0nVF5IrWZEo/b+PN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KKFJUlNw+scmYPXOTP4/UFM/jzU3A6NqZhdE1NpoGtc3RK5NRyDrD4BVV6mFNUDrOI3z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IKAH+Q0gR/kqP8lqFV49VT02Gn/xqrq+CldJLPX1LYKbCm1tbLVvJWHYbPiBoKOChjn9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BWzsr5X2xqXqYge1vPxhDrVE41RuapgQo592uv3bufQUjaSOqqVUS3TjmF4VNPrPwQrK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aSSnfcUL+pT09IyCRx6cVbN16ilpZSpE1hlljaIIcZqnVFRh1G3D6SAXOL14p45HmSQK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TIkZAjJlZBoQa1aGoRtXTYvA1dQBOnTp0ZbrUtSimsQQ8ZM2NwiFHPLGHuL3Vb9NNhe6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TppHJwJTYXFNo3lNpGNVvuVDtLItqek8McWtyfO5haf9d7NRDiBUNumSIyBQNc4qm9Dj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neERRvFTS0jYadV7vuD09pzZyjynbVDtqmj8cTEMindo2RWFRaiVEo/Q30fo1O05z/6u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tkL3xSPp1yGY5CcpPYYgqdNr6ikqKXEaac2yr/69qk93N/FCYo8PxDFyVSUMtcp8Qho43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8BWwaqj2Myr5W7ge0dtuw5Dkqyspdo5X65j2t2yojpqmeKCRie3eeJQzaUx90M93Ow+l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kTyicxxUTak305NbZMnkjbNfqUj1hcii4xHEI7xvp5RHFPombJCcNp9DKxxlWG4N9PUS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grKh1TMoWb6C83DVfJrCUIUGgIBbBF9l1SnPRkRcSrOQjXTWlWVlE8tLCHiyvYvnTKrS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iP4+Gi0QcWuNW5wcynkT6CFxNJ00x5s4FO3Uan3kbo0Sfaij2j0l7nbNDQUY7ItXSYU2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Mq3aYG7ND3BMqHtTKyMqqkY9tOF7tbIxhX0ze45MX/DuTzN+XVbVGEHU0bOGRT8znp2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iP2v0Aq4WrDkUUz0+J72blcKpqW1TZayCN9NPFUsx1mzhbIImyCanboeJkR2BUBWNt01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nTMdivUzQ1GF9J7GuN35u4dVSyxxUENEyvxKSqRKoqOeulw7DYKAZXVQfs5EINVu6ysrK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237MUlENG3jtHAO4Ol+HSa45WKVqlVQyxgqNKjlDhqTA6V1JTsgE8tg911I5Odlwn1DWq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yY3YInflMPTf/HY+ssWqBFCIKetdNDPRSU0znMoojPNK7Q2DDHvq62SyZaGLGK41EqjY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WlgWtXJRIRkK1IvWolaSV00GBWVstKEa0p1lTy6XN8Ye1Rtp4mNjp5lUYdTubU0TY149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dqjlY9X3QeUXArQCnRFPoZmGVkrJaRoLsUcDA91o6Y+L6yWooem5uRThldR+KQKr8Rt2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HUVpPceUFH7bxs5VI/28Q2q8F2Uw01GRTsjkcqaNszpo5sOqY5WzxRKL0R+1+g3mvcHV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gojqNC8zvwKaaogwmOISCd7I8OfI2aV087uQjbIcNyZ6vTM1RbH+QD7YehumSkIMaTDq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RwVE75nl1lheCvqBG1kMavnP7PbZW7x2BXCv2beQF/Iqvr1OZRy+F8YVUNgpn4lJLOBq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KyhkLUyQuVHF0GPksHu1GZ6eb5SSBqkkLsmsJTI7AhRxGR0iKddRtAUw1LDIzQYbLNU4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dHGSoWCCGR2pxj8UEYWP1+hqbuYmBjTlrsrly0q+lE3V0XLlNatKsrbZAIBEgJ0lk+W+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wPc6ip5HVNYKeSiYKqSTBpGPj+lcpcLjc2TD+kenKC27UJnITBByDl1CE/RKPpQVWUUz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SNdTvayPYrptcnU6fFZOjK0lUjfuBTusgVdXUcL3qMb1J0wxTMhZJUyPW/cecofacPCV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O77NcNOIZOTkewU8xYx5ZJIerS4P+LEofTH7fn6kb2PJzcqf2NILtP2sGpZIHV+ukpaf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DhcH0tK6OSqlc3Q9HIIHIc1QtMxAqWk/yFLV0NRRFazYPRffu1eCCGWplw7BYqXvn9nvt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1ft0rQrEIBYzjBQ7Dk3k8IKN9k7dYbU6hLCF0t54djRSSzUtFFhzZZXySNn1J50tcbom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CmsaMjdWuXyQwxJ6aE5YdW/SVHXpqylraVsExxOnkUTYwsMp9IqJLkbprAq+obTQTSma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e6ayyLrK90SAjIrkprUAgFZWz4RkAT5k6Uq5KYxdJaF6Cw6o6Kphp5frqSSClhFTO6Nr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Cx8MdNF9cypfKBpLCUI7KysrIvATJWoPQexNlenCBydQ07y+gqI14mnWtV08IqnG3/Ms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e9yjpo41PUNYIOawp2kIaFqh7ncpvNN7Z9Duaz14wP8Aawd3+ri7dOKhEgJzwpHovWtN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3aiDFGIYY+Kf0x+jyLq6urq5W6srL/k8nMqkP+rkFLabE+BpZ1Lqoi67MRj6NairK2TVw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HOtOTcVuBU06rsNqqPK6G/ZdYZhUtcKWnho4s7dlR7Wdu63ZfLfK/mBfyHEekxDI9jE7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o68PaHgpzbreNOvdzgtZCZJdSuUriSyMIbK6ugULohfIVrk8U/T6seGRPZXUBpxT1wC6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ZCI2Pk8cTU52luN1nXnULMi9MYXFulqc4IlOeuUxiAQaVoWwWpalqRfZOlReVuU2NMjQ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5opNp2aXPaNFG/RE6fUI2ta2hrqIN/kkzdMFCwDcgbDUuoE6Uom62VkNk2aQJspTZmlc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6TkYmlPhcnRPCiHhmdoZRQNczqMibNiWhT1c0iom3dCLKpf9yGnleRQOcv8AFwdzkU1U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xkfewZ3+t/IL/wCUbBK4dCJq/wBYL/XUlPA8SwaDpQNwvSmn7r/VGqf0xnwXV1fLdWK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5ORRVD+EggooenPnqDTjzE3l175hEXQGqJpTSqI/fPKDli2E0slO9ulU0EtQ5mDVjkzA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doqelo6cBlJ5FR7eR9XZdE9tlZEKysrK3khYjWR0UM0hmmchkcjkzgr5agEyMvk/12J02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5gNY1q6glaY3ohSziM/Ul6s0LZC2V1darLUpS8Js6Y4FEErSmue1Svlc0qKUsOH1UXRd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xys6MPJY25uGgu1JkavYPcFqyDSVHGAumU1lldoRKJRejIi4rlaEI0GoMVrBPksi4nKn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zEyQqNqs4JsYLWeqCtdTSVVWaqUlysgSFcq6tdNiJQiC4Run3K1OamVMgQqiuqxy2Ks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9Blk0lriui56bSMCAANLTulVLHBSRS1mhoxOIr/JR9xyCozv/wAv9FZ7WOcYH6ceLxVX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IIV+HERvwORS4bh9VFXUc9DJdasnsvRUFUKiCPmm9EXp/Qd6CjkUVhx/8dqbdrrpxcF9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UoGo53Vrr/iAo+GQc0fvnnKv/rywPH8csKltbM7Fmv6lVilo6L+QO14XH+P5FR6Vfy9l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ZUso6esnfUStTk3I9g4OTUEVwnLD5tDnSySNlpTenLxGApyxsUnikvZF7ihqQ6iHVWiQ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Kdn8xtBVgF1JAvqHr6m6eQSmOdG6jxTeCdTVTGRYhUmpnCB3F3ljA1Ep7s2MumtsgAjI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tZKAK6aDEGrShGShHZeEJ8gCfNdXQyhVOfARdGnavpyjA4KS8K6li13VXTe1a3hCUIWc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Xcuu5dZdUrWpN8g6yDgg7QWVbbtkD00hVHinkGkNsiQi5QWTneGI6o2cYnF0aulw91RD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9qp9rGvx8B9zE6ZlUP8AD06GD06/w9Mv8NTL/CU6GC04TsOh6Vo7md665KoTEwUDHQ4n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B/oKORRWFn/xeshRElP50kyKy0hSGwdD1Iw3T26wExwIjNjUj7rVQeKsPOVf/XMX8d/M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bpYbOG/QY61slNH7HkVPlWWm3nE5yyNgixCsfWzyJqegvg5jn4OQTUc2nS6kk1NJTXN0j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nU7ISOA6z11nrW5aymvQU78903dOsFfshY0n6uSN9TWTT5xt1FoDUSnuya26ZHdaQ0GRF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TQaB2BqACL7J0qfKi4ntiVJ6PCtitKIRCNPGV09K0FdIr6dpTqZaZGJsqaYnLosK+mXQ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gnMKp6SSokjwqWM6adplw2KQPwwtXRmY92mwQROTHaSw646cobPxuM9HC64QUna7IKj9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Yb/oYFtVY+5ww3rTIVE4L6moeevOuvOhU1AX1M5aoZREqnS8h2kUcd3R+ql4i/Rk9so5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EDU1zHK9lqlKtKV0zbgS8HiuZ0605/BTDZwN1ONUY5wdt6zPEP65q/jv59RPVS1J+s+i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9e32vIqee3lWyt51lZAZVVTFSR4lXy1jwpE1O7DlGEUcgmo9lLN03RHUGkANAtizwIwt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FqcbCQ7oBBabB2d1fK65NrJrdRFmokBOetyo4SVpDVrRz0rTlZaShGg1oWpgTpkZ1qJRu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wo92FqGyanDLStJWl3ZdFrXI07SjFI1deVibUgoPY7LdFPuFSvmeyCihv9EyFsmIMK8O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FoTYbpkLFELMiOl7lPF9RQiQgdruEFSe471P9iT28T3w3CDavx7fB/JJNuVGdLI/XS+m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Bf6sOha1rmFF1lqkKAkvkXNCdUMCxfxOOX/XweE0bDeEHfA2dmIf1zV/H/7B08cGI9Rls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q4QPb8io9fbbOysreZY51NQylhq6l9RKSgnpqdl8ZFRjI5tXweygdqj8SIesTFmtWm60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JCnIKyjLQpHajmUAibZNyHgb6Q5yZG55YxsaLlfsstJTWLpLwBGQBOnTplqc5BhKbGtC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0yLZ6oXbv5TbK23CF0VqVwts7Z7J0Ubk+nX3WJtU8JtW0rXG9Q9Fk1H9LqxsmOgpcO6p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3UQprSBrHI7spTvizfpsR7XZ0/rdyfa5hrG3w3DXWrcaH/he8I5eNipKwVjYfVS8U5v+j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3wsMaFsrZO1WYHolhdfZ75GjEGF9EiiFbZzd7Jgs2JDnDo+nRZ4h/WtWA/2eMGMClf8AT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acZMJ/8AX5FR61bsvkMz5e+fAxes+oqCcgnoI9zeMwhkezDXo3LbFYl6QtSvs4o5xDcp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ZkGukTYmsV+yy0rQtIV2hPmCdMjMi8lAFybCmxLQinORkRkur5NF0xulGUBXuaQ/dOVk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sgVsrdpCMYKfThGNwTy8AReAyyyLrBgqRDIGxAK1kdlddRAua2+pihP22Gz8RoIqupt2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fsSb0OH/AJmLC+DjjuajlQVGiKqi+lq4d1S+mgN3foVX4x7cA/rMgrKYamRhzWb3MYet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h3WkJvEbwXRQdWuPZiH9a1YB/aVD3Uj4K2R8eLW+jxP+k/58if3bKyt2DK/mjPGanoUg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kd57KQ6Zmsc4dG6xUNbHmT2MFmlOyb2xx3D22zKahy0XVg1a+3ZXCD06ayfOjKrkoMeU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Qa1q1AJ0qdMjISr5hNYgQxPkuWDZUvuZ3XPkFWstRWxyIOXKMd0Wlql8bGvs1rrPL9TmO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rprTvJrcXcN4pz4js93qt2uzj5GTPx7XpabwTVjdWFN474QwukETxG7S5reu+LmkVB7x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+Ob4ayWUzgzFaZrfTlys2FSV1KxOxukYpP5AU/F6pydVTvKORzB2sAsJjBR7MQ/rQsB/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6KdsdTCehigAwY+nyJfdz37LIeVz28LHqtk8o7HIdpTfMi2kiuYzdYvFohHcwXKcn5N7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jbdOmDQOo8xwSIRLQFYLwLwLwK0a0xoMjX2USF1CuojKjMupdFyv2tCL7Jzk1N9I3NL7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KEi1BEhEhNsVptlsjmFsrZOAT6WJ6+gjTYWNWhWQyLrLVZUw1zlDlhs9/psChcdpzj5Zx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W8bPuYazjvBQdpKw3eaPmk5ovyP0K/8AB7cKxdlFSn+RNTv5DIU/HKxylxCrkRLnd0Dt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wV/i7MR/rQsC/tYXTSSPiL4qhtO4VhjkwZ3HeOZPczv5F8ym5jIZbNGK4m6dPQ7D3s8x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8WOn7XczYJydkzshbYJ/GRULC5CIWDGNWooOujt2XVwuo1dYIzLqldQlFx8u+cYR2DVBt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xQvkDZatxIgULI5aVbtIVstIWlq0tWkLQjEFDaI3uj6imeJl7LhE372cs9I9Ufpi9up8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9ChjnnNXR1dGmvv3alclUThDXAaX0vNGPv/oYj+D55Kp6OdlLkewhYZJoq3c54j/WDnAf7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qTFSQGjrGsZg7/IHP/XmlXTe4LHK25Kch2nuHlBFBUL9TAHLG/SO1guUE5Oybk2MlNiA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eY6drcy8BdRa11V1F1CtZRerq/n3zY26jZpDymKH3G+nWrg5OatJzIVsrJoQAVu+yt2N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vkRZRzNlj+KdObv5DVF7QG7fcg9OIi1ZgZ/18Pp6KKCnxNzmz1rJY8QwkNZG6/YGXGmF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oJDJT0/DbNj/AEMUNsOLldXC1BagtQVwrq61BaldXUFLUzKmwKd5goaahVQ7qxWRO5V8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pueI/wBaFgX9vHTytqKRjadQuLViLSMMf5HDcz5FstkfIqZOlFJJ1JCnIdp/R5Cw6Sxa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TVIjm3lnCKupOGRmQta2MJxsnyeQAgwLpBGBGFyMbgrHzY4y4xxBomfYXumKjGqb4LFZ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rFA2XhKsrZboOzt3lW7NORyd6MOsaPZo176x3nJqp94W8HarhWKj/bwR9qM4ZR06gmpt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p0TPVncvd9NHpGqNzZQTRx9KnplHstYWtq1tWsLWEHXT6mKNf5KBNr4HHWta6i6gXUXU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EK0RLREtMStEvtr7a+2iyAro0y6VOE0tYjKUZnIlak8WkKttuCHbEkBhRWHv6lFniP8A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RxPD4k7G7KTGK16dUTzPf5E20dv1sdk0UWRQ8oZDySonJ3NO60kFnMxrjsYLo5NUitmO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qDU03TzZPffvCst0HIOV8r5FOaFbyYIC9NYGCSSyeblN2GFs2ugirItWlcK+QV0R2g+X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iP0tQRtqMp6MneeU1UG9O0hT/mQc4sP9jBXf+PxFo/yXMcFZLCsTmaY2Cwy+AVsnnU6h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GzmtXgX219tOfFGKirfIg0uLIwms1up5OmDZbZ3V0Crq6urq6uFcLUFcdhKui5F6lmC1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IIrAn3jzxL+sCPqtm33JOe+Y3eMyChf9EL+RPH0+R/WJQ5tdNWHSgsxvnsaLDIItTx2N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kXQhuvpgnU0aMJXScukhGg1WRjuNK0oZ3K1Fair99iVTUy4EkiccgvjD/Y1ISWXUutit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IrQrWQyvZa1qCuFsrKyIPkniUxvZ0n6WHoR/Vd7smqmdaPUpj/stdpfi4WDH/wAdWNLq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SqHOL3K6COQFzh9VFBLIwMMd02bwl1lrWpXU8mt3zHxL9qCCPp0cfikpp2yLUtS1LUi5A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rWtalqWpalqWpGQJ0wUlSE+qJTpCVScq3YcsFdprDniX9Y3l3rzZ70nqXOV1fInS3zLK2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dUGpqD5Y7R3uzYfDbfD32fjHYwXORyapR2NKbwFIc72UUgK1rUrXLh3A2Lt1wjkUUUe9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lSSJxRyblhx+2QtIThutSDtyc7pts7q/kXcE2QrW05W8h0GpPicxBA7dxyaovQ4qb3pv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hiqJG9Z8sUamq3PQ7beBNdodV0UcsWESuIYnPARqF9QvqUyXVGMoWXdL92pq3aWTOLKa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C66+oC+oX1C+oC+oCNQjUBGoX1K+qX1S+qX1aFUUaop1Q4pznOVk1jitDGKOZuvIjI7r5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xP8ArAj6s4vyJD4r5WCGb36j5QGe98wrKyDbqoqYKYYpibqkFH9Ad7swbF4uoXaX4k/V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rKTg5hN4A2c1EZ7gtkITZrpr8iwo7ZXzBsXb5XyJ7/mGnL1FG2MPenvycUSmpqCw91iT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C1MQOdlZFqIIzvnfPqJrwfJdCCuk7vOQUXtqo5qT42PYDQO8eLD7wQyPYeIKZ8ynhdBJ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r3aGum8RJvurlN8ENvBG3xMOluHi76g631cuqd1i0ykLqOWty6jl1Cta1LUr52VlZaSt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SwLrtCdM8prXvUNFUknwuRRTwm7ABcKndrpssT/rAj6s4fyZfWgFpVk2FVbNJ/TCq6uK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c4KY7/ojy2O8J2dVG4yA7Tm7MKBt1pTo0WJ8QK4KsghJZNlTJFr1IsBTmluV1dFyL1qV+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VM1iLgE+ROfkSicmJqaqd2l9rjSVur5WyBV9uVZaVuvgEhB91qV87BFqs5BpKc1DKyDi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fY9xyCg9JVX6atOd4qA/7OMt2Qzt2bEF32zsKH8Op3p7alRYZLWRjAJFPg5poeXOO0fE2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cpTecOVBhMNVSf4SlX+EpF/haRHBqNTYVA2P6gr6h6+pevqnr6p6+revqnr6mRfUvXXk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6KESFz9IdK5Rv1K+TkVyRy7jCZb0uWJ/1jUec6f8qX13V3INcVG2yupRrj7h2DIvF2m/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I6V+pF6JzPlD9C9jLp0zuBzaEcgj2HNu5hGht18rZOjY9GkRpZQjBKF03JsJTYytOlFy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gKdDIunIrPVnLS5CF5QpZCo6IplLE1eBiMqdKU6RF10FdE5DkIJqaoHao1qRIKurq+V+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qQ7b5dRwV4HL6dhD4XszBQcgbpqdG3TbJ+7u45DmlR5rPbqeJzYUR/38dbahQ7bZ3CJu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O+ieEwNZEsensogSi1RN8Ug11FQdLHcsdqIX8ffejKGVrqTwxhyOZ8ukfaMa5U3DqiRN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sNw5OKFri2WHv0uY9XWKf1gR5zpBetkjOoRIMCsMwpBpk7wMybK4OVlbIBYvX/TRucSb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tqrJ4DT3uU0I7DII5FHNjC8sDY1rWrMlFyuta6hXURlXXsjPqWsLUFqWpa1rXVXVXWXW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KtaunnIZOObRk1NyoTdrhvlbt0rQtJCN7dgQ4y1IL43VgVoC0uRBWlWsbIGyjcFI7wpx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Ks9mbeOrbaOndprP5E22GjvPAY9yEEip2XnhdJR1UXuSpntjmqk+orI1pu6NthSC8s53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/jZu6y0oWCc5VD/s6kDceRbO6LlhWGF7WRsY3KoYHsFM5joqBlm08LVoYjTQOTqGnK/x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Vw5s2FUsixDCZ6YZ0H9hIfF3VQ+6rK3fdGxW3bieICnDyXOcj/8ABYzqPqofp5AmBOOY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dIvk02TXXCcU4ouK1FXKv3XyurrUtRXUK1lalcq6ugVGnM2IsgnFHJqCAQV1qWGncXWl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t14kLqwVgtC0IMVlYZGwQtc56c9KLVbJqdyHqVw0PfZ3ceMqbmRVfsyexWtvSDaXHxqw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+anmgUMvWab1lRBvJMofYrZOlSRRi1tKYpDpp6YaYZisWbaiaUCv4261aSrouRKqzakU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bIyLqoyFYPB9VWNcjIuqhIE7xCsjY13ebFFi4QKxzD/p3ZYd/Yyeruqee23khYnX9EHc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wvAxXLnNV+05lWuraB2RFHdEIt2LER5NvMYV/wAO5cbInIIIc3WpXumBUJtNZb5cohEZ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LWFqbnftbbId+ysCi0WsiFJYPld9zucvlU58Uin3iP4lQ3/WdziXj/jre8qNxCJNlhY+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0+LyfcbkxtzVeqSzIOX4m29A3hqwN2nEXO7MRNqBzLrhByur9pcGpzicgCV0XL+NxaGu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S+yZn62zoSoOTey6uigpGNmirqV1JOsN/s5PV3VHPdwuc7K2eJ1n08dy42TkeCj+gOweW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zAuY49AeN9K0LphOjTdnZEZWTmItPfceUG3QYg2x1Wa4onO6urq6HLVGEzwuB2tdaXhe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tCLE4OTF02oNt36bogoE+QBsc5D4ue92QUHqkUntn+vlF4ZdnEdT+Ms8r4o6mmc2H1v9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52Ic0wUA61RXP8UaxQ66MJnOFutXu5zxX+vR0lGEFGJ4XiC1FairuWl5QhKbAE2EIMUV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qi66ybIEXtKa9l6rkXTSV1E2RB61oPC1BXRergq6rKaOshrqKWjfhn9m/wBXdMbuCsrL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4jjqZTPK1BPCKP6I7B5ZRTUPIY0vc2MMC0krRZEZWTxYsNxmbFWCsCjGjGQrHzA1BiAV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5gXTWpoTBlAdUXGd+0uXUTnOXIDT3hD09xcFym3ydlwpXWijadHc7OHZ0iO7f/5p9qoF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Z5B5VI2F8tZTvpZsMeXwv9iabp4S1Dhm5qmfT0lBF04Kl93vPTZW/hDiP1UZtVP5zx+UNo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i5fTldBdFCnXTjatcDUalq+qemTFpDwVdXV030yyESdVGdCRddCZMmXUTXLXZF9019kH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DzR4u/nO6Lle5k9zssFbtOXCxeq1uKvZGYBOmutWR/UHllfA7jkNzHGI2OyG3YQpBtFx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IRjRb3tahGgxWVs3FOOZOYbdNjTQBlqAXVXUWHm9OT2WVlZFrwtJWyABWjYMt2Wsgc3e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tbkJFJJ9qoUjtLu4o5R+qVHhm9CzeCsFqnAPFgre85fTT6FIS5tHH0Y//wA07y7IrCYt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do6P1TYjN/5GqH+o1R+uHaV/ZitV9TV5sIUL4wnTwqSpYnTkrquWslX7Q43j6jlYpzrK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6stK0houFchayopUJbhz0HbMcmuV1s4arq61LUt1ZDmT3FdXV8h2gEqpqYKUVeKyToBWT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0wfNchwO45UjbvfwPIDbLkgNauotaBCLdrIjIhWRjXTXTXSQjXSstKsrZWRsE5yccyrI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UK1krdBNWGez3Xytlt2W7CFpKcXIPIQffIPVwgnMJLdaLNSLHDN3J8VQRqPcUcm8vyh9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v+M+wdpO9gs7qP1vtrpx/tD3CbUV7pvKwwBlNH93EMVNhALve/qYhUfjs4j9TF/zljVe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TTU7pjHTxxg8aEYAUaFR0z4yGyqzwmQzSpmGbinjYHwAp9OiNJ12XUUaaMgVqTHLSSi0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pJjyOX+5lbsGewWL4m5jnOuQ5B61ZFqcxObbuv3XV/KHlAXR2Q7iiqYWi5DfC7svm4rW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XJICsFpWlacrKyAutNlpzc5OfdHZHI+SE1BYWdzmSAg8HO2elWVu8IrSFpbk5uVytZCbK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aY3KQDq3sKaO8PecmcycKn9yi/Exbar/AIk66mFqnyeFch0EglbWyWpbJqa4Js2mloPy8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PMvst4Cbw0/a5WKYoIlz57G63saGMKPdTw3TRZWRYnBPU6KaCTGywabLWtaDkx1k6aqe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/unlnqd687o5DILEqr6eA+JEZXQeU2VdQLYpzVZEfqXQ8tyZ3FNGp/AWzkRbudItWd1q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cEZcrSgMtgg9O2JdZOkRN8ifNCCww/fOVu3fIodh8uwKdEnMIVkznK9kTtJtFE7TH3nJ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DvxcbH+z/FHWrK8aa/vcgx5T43sTvTgnile/qTSUumiB8Me7i/bD3f7ONbQYqdOGx8n2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bwKdu4xTDG1LSC0+dRC9QjmFZW3hp0AgFZFOCe1OZdOp92MDEXoOV8gg5aS8fTuTaS6i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vCeQxuIVJqqhOCIyObX2QkRddH9NrXPdhP8AHI+lj+G/RSjyih3FU8ekHIK6NiixaSib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pVu0IFXQK1rWiUXJz0XZk5X8sIJqw/apK8S3XiytkEcj32VrdoVkEcumF00NspHWjd6X7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cu9Cp/wA/Dvaxwfc/jRtieLC2J999Kiilnd42OuAsJh6UMY2xF9qEposOVhovV4+77ePu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yPTSw/64iWkL+QUILPOpHaJ7q+YQO0NguomvCByKeUSnOsNaLle5aj2QvsmyDSTmznyP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ThlZHb9S+dNTyVMuD4RHQMvvXUraqGspX0VT5QyPZE26MwV79gaV4QtbQi5hWhhXTK0O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MQjXTR2RV1dalqV0XK98ycifMaggoDpnPHkW7bK2bn6u0dt7K4RKuqg7OG8Pina3bvdkE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g9WOBYE/TimPC2J95XUcBK/UnccQMO9W/W7/AKvlhX5mNnVV4w/XXqL24eZeR6aD+uyc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Q8wKnnuLrUrrUgV1FrKbKQo6hdVdROcnOTinOVym2QKbmOQon2Vw5DhN77IBVcwije8v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q4Zhk1fJQUMFBFkFjuGitptwfOaLmWRXTXlRuugFdEolXyurrWQhKtYXhKsAvAvCtTQu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+61K6urq6JyCK4CJ80IIJhs4bs7D3W7znbyNK3CupN5ZDZUw8IG3echy720Taro/DV48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yQWxDyiqN5fTRndzrpoRTVhTf9nEDqxWd2upd6YPai9cm6How0Xw2ysnL+SwXhQ87D26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upZdZqEgTDrR2WtMmKEyMi13RVkGq1k0prlqWrdqBQKhfZA3CbwFfs0qyf4RilX13I95RH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9So2Mhjv2BfynD+jIPJ+exuwObXWTSHDI+RdF+puV0Si9alqV1dX7Bunmy4CJ84IIIKm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7ayg5WVvKIBX/Uu5gG/kOyC/9an9yL+xxsf6kRtN/Jh9/vHZA3TTtOzBqRbYFR7nCh/t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9FMfss9ZX/OGn/wAbfJyxCLrUfnFUHsE3QVgUI2lNo0+EsRCcxWsrrUmuQcuVZEZXsrrk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8tdfsqKhlPFV4jPUOir5mCarqKgIo5nsuj+jDE+aTCMCZTo9wVTC2ogrKd1HVeYNzoN2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LcoXWPwfM3RKPZbu9IGRPnhBNQVBvSHtsrdp7i0IM8yQ6Yxswv8AuUwVvIdmPQqpA/8A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/kW8Xe1MjdK+opJaZNGo/Coo9RqYrCQWOGM1z0Xhq65/+q1O9FJ+Pb7x5/5w7+tyKKrY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AKCuonAOY660giph0EpyObSmFEjKyIyYgUOQroFNO1102ldMrQ+7aeICrwmlqU7+M0x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w+sgV0f0b9lkBnh2Gz1z8Pw+CgZqv2goHIFfybDvqYGnMdpQzpmF7wwMDnLUSuQRZwUf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ZaVpWnbt4HORP6AQQywd16ZwVlzlut8rq11bM5WVlbzqn25dmW8dOLR+Q7NnpVX6f/2Y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w3vHA2EZDRTC8zvaasJiLlWt0qdYI3VKHWGIOthwR9NH+M/33K328N/rcysfZpxDzgbF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UMhBjluHuBbONLnFHsBstRWpaluggmpvDUMgm5wbv1LUrrUg5SRRSqXBqCVTfxppU+AV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KFJFIxXWrsaC4vjkYrq6vnZW7cHwR06jY2Fmrybr1D+SYV9O8IRyFdCVOa5vaDkyJzlG8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EaQnMDk+MsUB2+fKHcUe12+RPlDyAhlgm8at2jtt+nUeupd4Y93N2b5By+WehVPt/wDd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Hx3hXyoN5anwxx84My0OLWCkdvgl+lK+2GYptAF/zQ/iTD79lb7eH/1yORX8lb97ybq63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NIWC2lwQTTZdRdZTPuj3gIBFBN5arpqCHIKHCKpx9uyt2aCt7ovDWTTmecFNkTTqT2RE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FI17Dh5ZHB1U4QuPRhKdSQFfQRlf49q/x6+gkTqOZqLXMUTHyvwfAhCuA5DsstKsrIIJ7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nsDdKuVq2upaZr0+N7FDG6Z76N7V0SFGWNR3a5PBV015aY3ByLdrXGjR5NvKPYTkT5g7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yRAoxGysrJxstV/1rq6dvNWOVGzU53knjJnpKqPZ/wDTLvG7mTxfxgcd7Wueujvh0Za+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TT4s7aQ+Kidopas2wnF/fC/4w78Of37XVvs0X4HZ/JR9rturrdWVsm3cYcLqZEzB4o2h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arK9lqR7mtQaFZHZEq6GQ3TcroK6BV0zwx37I/W0oZY/N0sJ4ANlqajIWtutSa4q+pMF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YXQOTr2MhWGYi2hdT4zR1CFnLStK02UlZSxKfHKdglx+qQx2uCp/5CqWspqsWKAWN1Bq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4a5fC1IP0rqla7qaOyp5E9gWhSRWyY/SY5QW3anOuUO8eUciV8Im/nA5WVjmEE1fxv8k3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jcOy3ZZW7OFt27K2Vszs0Kodqkom7X8l2caep94f/wAR3ZOLSQeL+MjvHNy4upJGx4SN6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4NpsRd9xyjcOlWu/1cVN68L/AJwz8KcfeCkFoKfak7P5H+JnZW7SVR4RH0WdCjb9Q7V9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2a7U9NgeWlpClF1wr9oQV1qyIyC+GppXKCAWlWQG5t2xr/13bbbV/KZbzfPCj9Uj9cme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AuZDlqKD0HXT2WOgrokpjJo0ysq2J2K1hEs0js3II8BU+K1sCZ/I5U6Yvkn9TDduTTkXK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5klxcOTmKeK2VyEHEoFDIH9F3A3TkT+gECgi1WQCCav487/eO69KvdbKyc26dErdpNlq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KvfLUVqKuVcrWVqK1FdQprgVVSaUTZnqmph4fJOcSlUu8Tf65vorNqrDfFgI472GzuDh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bX2pqt1yVfwS+OStOqsCHGFfh1QTPVUD7Me0HZ/JPxfJomCasnkAQaHrUC2pM30ssF2sp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w4KrT0e/UtV0EDla60ZNTQmiy1gLqrqrqqkd1JzbtY27JNmbIDfHZOpi+V0OwocIOVkN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bInsd31A2h9CKC2T22JQyBXIdenex1wHKQ2MrdDsrpjkO8+ntt2XR3J2R3/TBsmuWkFa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cPHcpukohqAaEQrhFgTowjEUV8WRFvLPZyqp15us+zXtDqMkwXQHkHONS8v3jp96Cn3g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HDyTxQbB/qpvUZNUczvFdXuIz/tvN5Am8YV+HXA/QwtJNaPs7dhX8j/G8nBW3rp2EviU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A5MTm3NRGYpI5NpHXa5HtKvkEMtabNZCYJr2lAi/VDVJVLrucWhxQaVpKwpviv2nYS87a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tum8k9j3aUVfsDtLI3ZOcVfsIR73DUynVt3DssrWzYntErQXQvY+69TXjUzMJjrd58km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1mPsmuBQAK0rCPz33DuEXBF4uHNWxJQBRyLbp0IRa5qtdFud/KpxBK52HtAlwtt5aLpui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WJfUEeXGpPVyKHemot6TGBau/je4/wCvI5NL6TzANyToejlTH7w3QQ4wr8XEQG0cDfs1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8iv5H+J5OAbVMtiIfRrsmEsa3xJqJAVbvAHbak4p3eAgMiicgg4hdQoucUG3UEFgxtgrL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mfW/eQgBVcnSoW+nvbzmzdztyrgrQchun83smyb6g5OGVgnDSj2nlu+TU3wzHIjf4RV84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MifpIdcHdTst2tdkPMJzc6/7DTZRyJpusP8ADWu5c0ItQBcdC0rYLZBWRCOTognRJ7Fb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I2A2R3VJWGNPKme6V4iGllK9iiZT6ulR+ScmKT1DnDvVhh/1cbH+5/GPyJBabv8AiGKN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UUVCbMbwEFgY1NxI3hpxajxD8ikYDKOz+Rfh+TgPvONlqBafDHfWomvC3Usrbv8AuUTK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3tyJRzGQagy5p4LJoV1dFQ+GnGROTPVffYudZY+7Tg3x3jnNuzUcmkharptk5pvwr3V7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R57HbobZAqVH0q25XxkU1ybkCquPSYnprrp7dSkYWoZgph8+Q/ps3RFu4KGRRv0uhe2o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F2k8PEia5wAIKO63ABF7KwK6ZKMafCE6FwzK57ZrNjGUE7oVpDi3iIWMsepU8P2/IOTE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ntY8Pv8A8ZP/AJCrFqvyGu1SRn7ITCrpxRTuRtRDJq/jirjqZBexHWxRjQ1Ds/kP4Xk4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zdIgjna0fUucmwTSKKkjappY6aO75XzAPBu1E5WVu85jKNiYwBACxWyJC1ajqDRsVwm7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pN1/KHWoPIbzm/I5DLhmshF4OV8w5XQOVsyim5BN8K+cxs45sK1LSCrJ0XTey4QKfxIz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KaE91v1G7HTqBFjkM2pj1gNT9whNO90213fcJ8K12TTGVoTnFNstOlXupLAAo7otCfEH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ysrKykj1tILXZMcWGKVrlrDXnxinb9ryDkxOTeaI2xHD9pMfHi/jptimJjTiPkU/ujaE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sOGTV/HHgQ4j6ofXR+LFUMyv5B+B5OBe8991r0o3cqalDgxugBTSsha4uqJHnwp/Hz5Q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iJy2Qs5U7dVQ5oKsrJotlFw/Zg2FvF/K3+PyL7x3ybyTco9jkc75XQPkt2OoEcH1gb9j/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kTmteNOk6Va4UjEMgozuO6yOTlyXusr3/VifpTmawRZDIdmEAurzzpyYAiCCBdBoRYFp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hEG3rGlEqSMFadK1IaTlbKZjZGNc1+fzE8Pc3UBQ4jFBT+QcmpyHMXhxSm2r8fHgwQ2x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AuULWhX+0hm7Kb+uGTef49frYl7kXqwzeuF0OzHvwPJwH8hsLTJI+jpxBO2aBsya+6nq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RiJycU9B18yrZnsCCZsg9B4WpXVkVhgL6kxlAFOV1fK114WoWX8idqxA+RFpvdFN2A7nH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y1WQfvzm3SRN7l7i2y4LcitVkyouOo1agvlPZkENkD5BR3XCcdR/WieWktEzbWKCsgF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QRcFZeJashsjurOWnfU5qGh6c0A8IklWstTi5wtkWhPiCkY8Jsrwg4OVlVOAgF2GKYSI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pDTWNH1PkOyZy5Dk7YnxiuOD/Xw06cRxTpiuIgKNNAVJTWRBHY30QjYenK6uiiqj8AZN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Y1g3uDkdmOfg+TSVMlLJLV1Eyp4HVE8DWU8UkIanTWVlE7pF73SO0p5RKcnKDqSuJId5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TXq6ur3OGHSmvLsr5hcuIAQWOH/y/kaNw8ZHi6acjl8nMjvGZ7HIpyY9NcFsrqT1N9LD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o5NKajkE5itk09oKuibIm+T3XP7DHlp8FQ1zHRuCCamr+ObVOtXBVggrhXajZEOtdbhX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olOcNJuoibp7mhOaHpzSnNsiLqaDUmNmYqmN0rJIZIsoZ9SAsEULjyXZM5dx81H9hLti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RXAvnMZWnIG4qoOjmwqI+HtOVV+Lk3n+NGzavdRn7eDDwN5+c8b/AAfKY1z34fSx0EM1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2kcnIlOQaXOw+mbSRVFPHUCowyWNaHtNirKy0lFXatUaD2FGytvayCDkXLXZYWW9AdNW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nOIv6mI9h7HFBNKKDrIaSrZFN7CrdwQyd2FFHJrkHZPCZwidTTlfI5BBfGZGTey6LrIvR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GTTZRStla+nstKCav49oL3DfS5Aq2WwVmorTtwgCUYytPhVnFOj2I8NhcSb2Y5amgPNx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LhaaGN6lhLVT1FlyFbyXZM5/5+av8qoP+xXuD4QwXrZWxSkIsToroxEKBnUpBnDwEOx2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NhU+kC0GEuDKXqFDsxz8AIAldN66ExX0tQvo6kr/AB9UUMMqSm4VIo8Pp2qLREHOJVlZ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ZdRJTiiUNzSgQJst0HuCqK1tLDUVE1XMQQtTl1HrXIURdaQrKy3Wt4TKlwUdQwrVsSi7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6acXBBzsupZdQFFwTd03YTG83Zfs6GpdBrcjldNeg66sv/XbsPeDmV8dhQyacm5uRQyK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IyHCKLrLnIBPdYfsjPhQzlqbomToSE1qjux1HOKmC5R1FBByvdbrQUA5qaQQbLUUxxTh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qu1qFtVt36U520j3FvKtsgCpbhMDXKojgiiIuopTGWuDx5JyZyfS1pe/EI+nKfEyTcO8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5OTAyGkds9BR+2DmCrpy+azxNbHIUKaocmUNUVg9NLTmoYXqzzBTXgi6y66MxXWeurIn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Wpy1ORc9HWtLl0100I05gTubKClklT5YKaOSQuJciUSgC4xxhgQ2UlX0g/VK/YIuYi5q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hByvlcK4QkLV9RIjO+2FMkdhbdd+o5X3vZPlVwtabJvLNaK++d+wpjtKL7rUtSurp5Z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Ap7bdhyPOd0CgUVJs3MojIFXQ7TmTmOcmlfOVsyc2p7rf/Aa7SoKtN6b101BI6mlilEs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SuD1NJ1NKurNVit0Qm2sS4ABNIXhykJRc5q1lON0GNRATWqatjiNXIdDHBwIuo3mNzZY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+mmhKxOLqM6rGxdXUmUup1wA5yutSMllEJpHvw2rkmbgtaU3AatMwObSMDKGDsQwqnCGH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pghFAF4QtZWolXK3VlpWlaVZaVpWgrpkoRLpLoroL6cr6Yr6ddBGMBaVpTmoQFzvtQqa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RKYwvTGBgT3BikqgnTp0xRkKL0XlaytS1FXV1qK1FaytS1lalrRcVhEpZhYcXrxr5e/Y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9oBwrq+V8z5IJQeVdXKv33V0FdNchuZeUcj2NKBQVs3d4yOzu1xtmAnOt+8O2OVzUyoJ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2Vyro3Tt0Nkem4aGBcItKGordeJXC0poLT6nOjaE3dPG6exjgWIamp7mU7KytfUnhHTL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pO38o5BMF1C0B79HR+iYX/RL6JqFJEF9LEuhGhC1NY0K6ur91lZaVoK0FaFpWlaVpVgr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pEHWaJCRrXUXUK6pXWctZWrO6e9Pe45OetSJW5Wlsa67kJlPVaQ57nI5aVoWhGNFi0qy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7cEDXYaHhhL2kSFoTsrphBdJJ92Z16UZXV+8LYot72lAodhVu66a5alqRN+x+YQOR7Dx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U/kZOdYfvx8OGQyCoqOeqdRwMoYLterLVsFsrIALTuuEHkJz7prrL4ACJR0o2COyutit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NOLpHlNiui0IjUp6cxmOS6t5Ryg5p2XkqyXuFwt1ZWKEZQjK6T10XLoOXQXSatEatEvt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LrFdRy1FXV8r5XV8rq6vldXV1dXROYOV0XJz1JIi9FyuiU2O6fIW5AJyk9S0rSirK3fZ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VgU2qh5FsjkxhmmY+GnbJM2RYnH0WeSdJWgLYZEd4Kv328x2YQTeEc3cZHNhRCZ2OyC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aNYdymrCKP6qpDWsaQHItsgQtTlyTsAQnbq+3K3CF0NQbcpouNk/0nImy5TeamojhFVU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i+m0CxRXBc8uFRTLW8eSUcoOaU6E0B7/ALa1RrqNXVC6667l1XovKuVdX7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+palqWpa1rXUWtGVdRdRGRdZGcIzIzEovJV0cmwuKc0RoNUzFdoReU56uS4BXRd2lHMId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EdCwEp4c1FfCpfDNP6WEumxW30R57x2BBO7wUCr9xzv5JzaUCh2SIZOzahuhzkdkSrJz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/QZgCLJq/jPuuYbqz2rYrharo7jZBaQFZGy0Jrd9V0JEXMRsjujkdIVTX3XyeYqIvXto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tRzLGeUeVTeonSoXeEobrbK6urq6urq6urq61LUtS1LUtS1LWta1rqLqJz0HWXUXVXVX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VK3vey1Hsurq6jillIwx7V04oRJIg4AunRcSnStCLyVqTnISLUrodp8q6LgqDExDBDiV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K2v8tlIT6rSp3PldKLS/rAq+XAKur+YewFNORRTjctyPY0octsipHXQCe63/AMWA3FrF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rooHbTdALShfttkRqWjSuMrWQ1LxBVFRHA2eokqCdlFG+UwU8cKddFFt1ZyIT2J0Z86j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J3BsC5alqWpa1rWta1rXUXUXUC6oXWXWXVXVXUXUK1lairlXKurq/khOdYa0XlN1OQjf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Khc6Ogp40X9GF7yTK66nfdyLgFJITmeCrJjbiwCJ8m6urrUi9aj20tfPTqLGI3pjuozS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EYEDDMcTjdFXfrt3zKc3yB5QNkHbak85N72uQlTpLqyc7/4zDpc7xNULrKF/XprK2Yct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2QPYNz4WNqK5HdxKgo3PVmtaVcouRV8iinRhwNNv5JQURIQKL9IZILmYIzIyrrLqrqrqr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dXV+66vldXV1cLUFqW60vXSkK+nlToXMaa2nX10S+vaoamWoljp42NggZI+4aaujjq2N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opHONRL1HyuVVJobdbudLhE8dECr5nIPsuqtSujldFy1LWta1FXPkxwl5wrD4oogVdSM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Qw9BYvhf1xOB1wUmG1kadDMxbq6urofo37HDyL9p7zk3Jw7rICye/wD+RTm+TVgD9eHl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KugFZcIna7lYrdbLSbz1TKZTzSVD+Exj5XwUrIUUciFZELhbFWRyt5RzYbKaTUoj5F1f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WsLqtXXanVDGk1bEasL6pUbvqK00MIfFCz6npxhWbnfLFHaaLJoLjh9IKOHdxhaI2Pge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bFdVkukPNlI7SHu6jqSnlq5sOoIaFtcOrTzx9KXsOYWpGRF61HzQLqGBN8KovxEFurrV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Wj03Iw05X0tKU/DKF6n/AI/C5VtJJRS/oXV83c947HeS1XsnOJ7QLq4aHv1f/FYUW5sNi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lsMvm7USFsVayutWTU4hFfBs0VGIXQ3ddTVLY1gsbui7M9lkRldHyzm7IE31rUtS1rUF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FOqowBWNcWyajLUuC+pkK60i6j1qK3VlH7lT7+eHm2I2IfS+KoPaSsbfalywei6TXKkj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PuVpsQ8MiLiU4qsm1Ow3DZa4wQxUsV1ZfyCk0v772TigtBWlaVpWlW8iKBz1HE1iAc5R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bbLbtsMmlY/Smpoh+lfJ3lA5HyQnG/aBdOeGom/nj9UZcFo1J7bHKnNw1YCLYaQtLlpc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ytsdlumlOZqU9W2ATzSTkp5bGyesdIsNon1ktgxp3yOZzAR805HglAAKpqy2T6qUozSl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kfRFs27g2o5BQyGcXu1g/wBrOk/NkKoPcPZdFYtodK+wdg1D1XOKgj6skrXPZTRaA8hg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6r5HKpkKwzAw1EgC6AyroRPBVRGGXutdNjR27CVq74KeWofFS6Fo0g1LLxQVEqhhbGGe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5XyBWJ4KyczwTUzgf/kjMCyfJfP486/6gydxG9adYc2yCY6zlg9ayKmY9rgbq6uroFAq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W0SqsRLyjdVNdHArzVclJhEr1AY4Y7g5Hu0hHI5b+U7J3DBuPE6f30B3/DWFNb92q3ch2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0n5Uh+5QI5XV86yTrVNBR/Vz7MABe5xbTxpwGrUWOLd6mTS30thhdUyU1NDSguJRzOWO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lqV8tSv3taXHDaWKepptNIsSpn1DIqAyGKBkQDcvhW7rjyntZI2bBaOVO/jrU/8Aj84T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xidHIxX/APi3DQ5xd2O2h88fq2TVE7SXM1hzbZQPVL6GlzDFXkKOZkozarAOKaqiqjp2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aqqvc9YPiELjcaXu8OmyPLZCF1GuzKCtkcnZW8o5FH1NVZtUjuATIwsIp46iono4Hqso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+9XfmZwe/VGyofbuj2V84hgioeqoImU0JVLFpbUw9YxyNka6UtlcQRtECS5zY3zGnYIF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D2YvRdOTvuicrK3b9O9oif01OzWMNrvqWseY3OjZUNkhfCh5Vsr5fORGWrsBV1qRcCJa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0/8Ajsaf/HqhOwSuanYXWtRpakIse1XWpXV1dX/WATnWR37ApDcoeeP0xk4WcFFJpLm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dduXBhq5I1HUiUfU2IqGKKaORF2gVOI6iTchT1DYVNI+Yqywms1tjuHOTluimvc1B+oD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5RYtVf8Akju1AJ85WAx9HDXbuxZ+pS+lDth92v8Ay82e5iOz6P2exzg1tRVCWakiMMN1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mtcoOMaY2z6h/UdHTq4AlcQIH62lDMq6CroBKyugMMnYcxYLUFdXztdYNhDSf5FRy1NZ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aXbuo63rNjlMZadTXU4K0nXZW8gZXy2y+SCg0BHtvlZDK5QcVrK1rYpzIynUlI5HC6By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0JR/jlMj/GgnfxuVP/jtWE7Aa9qdhFe1HD6wJ1PO0m4V1dXV/JuAi7ub+gcx+kE0p3GU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0qkk6bwQ5OcgQi3Yi7I6iqYw1zU2tiu50tQuBeyqKg6eTbILg00nVgEhXIcEQg3Umt0h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/luzqF8Yh72d1dXyiYZZdOhrB4rCWoxCMQz/AC3MZRe5iP5OQTfVX7zU+0SvlI9kLK6s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SU1pe+xjihDmRws0t+DxM7SIIgwEq6du2jk0yjxDM5kahilKHNljMT/Lw/Dpq2TFMGpq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h8Z0jGpKeXEFhw/3HqCUxl9ZIVA4uKK3VlbLQUFbfcFu60olBXTVdC+d0dyhuuMgrZkZ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ZXCaVdayuotaLY3qXDqSROw2iX+Bw2QSfxemKxHAX0kdu3UtXe0XLtv0PjMfpBN3XByh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pMNQ4oaSSHNW2iVvhLeo7pdN2oCNzk9xcbJ7dJ7MGenM33atSawuQaALIq+V7K4852dR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/HKfrYhwpTpge7TLiB1SnlvbF7mJe9m3md2tzNmZT4gyNFlTWPocNYHu3cVRxaGmQOUk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VI6wiZZE9lX9qWlk6kZV7dl1dSDWMTpUdjmc2NLycEf0afAa2c0f8cjhTZqWnjxur10N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DapwcujlhdG7Cx/ulTSNiFNVtnfCguEMwVdEq5y3WhBqtlYZfIuhz85ntGY37Am5lBDl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x2qOqs/EA009rZnyhaKHsH/wwUd0c4n6U12pPRCa7U0XRcQZZg5MAYyoeNJlTXJ2+Tm3B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5s5hLimMNtQyKtsrJ3FluFfK3lHOX2XcYl5H8ah6dCVWus2f1VaPLe2P3MR7Gc/8AEtRF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qUyEMUN5DwFTRa3VTndOjkiMRF1fLSAiuMr5VDNceGT6HA3XGXwUUSgqpjHx19NuO2iw5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U7hFOxGoiDutGI8c+5Qs8NL9RJK2OVszKhz8Ll6dPicDcNdRVo3NTVSGph+9icHOV8rW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na6tnybZHbyLIq57AhlfZpV0E5mpWVk0KRwjVVWxObVVRMMnOR8mJoTiXO7B5p7Af0wn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Q2Icg5DSURtJyg5alqQKkbdEZ0I+5FqJtZfCaboqyOTu2/lO4yf7D1iHt9wGp0EXQp2i7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V6PI7WevEB9nNqZ6Jqdj6loDFa6bHqLWBrE1pc5rQxh5Yxsas/U1t1winFFA5F1lJKSv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XCuicgnOUj1K26q6O6O2QBcaaiDQPxZjeOkxR9PT9enc6OoILMMMjcfeKmlwKoM2E/VO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rbKtl60jeTRHXGxsUcAVkFbK+dxkR22Vu2yaEboIpuY8kcZA3RbdWKBCqBK5U/UaMq3E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3WTzs/I+Sxt092r9gfpNKbw4djXWTDqDuAcg45SZ3yug5OF1ZMbdUNOQ4el+6N78n5vk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OR9kqv8AYHdgUHXxLl3Dag+KdT+OPIdjfVWi9Fm1R+05vikmjiT8Qc40dOYWZU0fTYAX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FFEIpyc4hanFNdZTnxUk3TkjmDmuKJROT5LJ8qe+603RaFV00ciGGusGNiTh9mnY6Wn+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ikcv8p02MpanEz/Iapko/jMJiwaSF8lRTO8I2FTUGVdPXEEGuKbArZnLhXW6HZfvvmPI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IchHZXXKjZpze5scdXXuka9NcnlFSIo+QE46WH/5beXjtjdYk/aBWpakHokdwQTIi801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sF8ij2Xyt5RRyHsuVZ+KO7+Lw6YT6ag6Yp+ajgbox6SeR2R+p7ddMM2KD2ppaieUwxxr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OeoqWx2Wuy6iBV0SicnOTnom6DUbBPkUslzdUFTpTXdQP2Q4cVKSigF9x66cbBL6x7U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qZVuFxV6d0aGSGShMgr4YIz9fjLnYUa2aQDRHrkPgjUkhlPzOQyINTH6VcO7ShurIadK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7/PltHaMge0DKSVsYZUAnHqodFjlLxm5OzHczZO57x+kP0gndoQP287o99PCXmKMMEbG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ugvFc9u/mHJntlVP4je7D4fp8P8Amtd4pVUenhTt2PI7I/VC7S7FKfpS5N4pt4aiWV8u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ptOxquAi9F61rWta6i6i1ouRRydLZSSOK0PcnM05atJoqkyLUA18idKruchGtlVVLoZo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RbUU+pMH2T+NE50ZbiGtppMJlVNQ4bEnTUwa+qe8AuYjUWW6Y2ypxqmf7mW6Zdzeyy58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5Xx5BQysvnIK6vmTpElaFNM6QiQtUxL3tTjkcnJydkO1vLj5I835/Waj2NyYfK5UFMomt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qF7nkXdlvnZAon9E5Q+kp/4twr9mFw/UV7jcj1VBuaWm+okxdraeqZRt6VbTmFruUEMo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0boJUPTTG0EOFOemxxxDXs6Va0XovXUXUWtdRdRdRa1rWsIuQ0lBrU5iqBsmMdIYIBEC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l0NlOfGBolq6czx0tQ6nkc7UKWlFS6CPpUIFoz+OOKYxCeYM6gGQCPFt/hsZcmwpzdLrL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cgTmEey63WhadiiLFo3yHdeyOfzkewIkBa2p0rWqvqzIrq+Tk42V8jkU7l2Q7W7DyR+m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zKPnyGMLzDAI0BYi4TX76gnOWyur3zHGR/ROUKf6qeLrD6SmC+npF0KRdGkXSo1g0MPV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ioayLFqn6jE5KhpGK1gkrZRmEFG1O4gk0GspG1sctNNCmHaJ32Nf2nSWRkutSL0Xq61L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1rWm3QCDFey1qpKgg6iY0Ma1hcniINatauhoK8K4U1NDUg0k1KCXw107nsqf/X/+cIe7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9Syabujds6QBE6iASmxq2Vla3k8nK6+MrIjO6+G8br4tsvntvlzlPM2JgqCS6pcnyFyKK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tGRGRaytZyPCHZ8v2H/zQm+khaU4JnqIUY274IDImRBgyF0LBaldNcicwb5l2duy/lnK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9R61vWt61vRe5YPF0MNd6Kp1lNxE/Q31YieagF0wDundXQTExHKkn0uq5ZGSVTQ17D9r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uV1dOctSvl1LLqLWtaY5NJQK1IuUkqYDM+OHS10kbA+clXMjvjIZWylsIY5GlGobJUT1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UPck5CCc4NNUx9gnyMam1LrxXkDYrZc5fAOXKsuMx5ZVlbJvYEcx2nZSThqfUhTSmR2p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Kuoi9FxRcr+QEEcqduuVx1P/AF3dzf0YfS4bDgi4b6imDwkdo3NPTdnyOy6utWQV9r7F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RV7+UcofVJ7jdwOymi69UQhual27/Ep7tidB4jI/SwiSo6LVUwmNApu6a7dh2y1WMMgkZ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n26iZMta1rWtS1LWi8lXV1rTSokxXATpU6QlAXVE3pxyF7k5rkeLINtlZBuV14k7dVEB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6hp4oUWBym+25rynzmNGpZFFK/qS0sYdHWslimipnOUVOxqOxZLdfG6ur9hKcgL94RJu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qyHY6QBSVKlqU6Qkl6fKAnTp0y1lXRPlHkIjIZFQ+EfsHjuHljtidZNKtY2RbuE1WErH0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6QwwNiF8vlX7L7IbIHyQrq6sg5NdfyTlF65/ch9Xzn/GYOpXHlx0xTG7n8VXtvNo4fap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MLmOTlC/NyifpdM/73pFPhEk8c+E9CJpWorUUHK+ZKJzYoyg5EpxQFzG0WbVaUKsqORs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N8rukBldXzJstym53spfupqcn+EwuPVpt218HUhuiFxlG/Sgb5WW6vvnbM9vKAT3RxJj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3Jsro5/GZOkGoClqU+oJRcSnFOlAT50Xk+eQgEchkeB6f2Xc9sR3cNLvMOTUx1jlpug1N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WpNaGq+Vt/nK2XytsuVv2jsHZwmvQPe7JnqqPcp/ecLSZFfxyL6fDZLhVTgxhO54qfRV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Web6esC+lb9PWkBcJpXBhkvk7ZOKPMvFA/8A8fjc/wBgZDO6L1zkSmtQ2QKZkWpoTeDG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LtM1ksVLJMyQK61KxtqaEXEprUQgiUSpCSoFMzWoWKSPUnMLXYfIA0WIlj6Uzqj7jZnE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vnZEKytkArFWRLAnVFO1fXUjR/k6dHFY0cXspnukmZXvpqljxLF2bIrjPhGcIzlT1W7p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UkxRd51lbtOZXx+y8d/uR+eCo3ZMOQV7HlMjy0q2XxfdfF+w5BBcZHsv2X7A6ya9X7Cn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b8iX38mtL3sj6bHburn/cDyCX3D9xXOvLT+1hiGyO6qYBIJInB0jHxOQNlHLcOOxX/Unp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3mzur5BuRXyEU1MNlryiG7AF4VWAdFjrOa8ENZcdM6bRK7ATK4rcoNtmSGp1QCm8vTvch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5qW+GidZNKxJi6jC9rhpnZsHWpmlr2sLQ59TTtRrqYL/ACVOjikYRxZHF5E/Fp0/FJk6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F10apy+pejO9dUpj7mYb/wAck6mFeQXBoqKnc1Dk6VxV1dOkT5UX/qhHn9u2ZCb2xu0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xhTXK9i1y+SqNzTAc/myIyvl833ytdWzt+g16Dr9jl8j1Vfqh96q2qhlgEPWxIeJA6Ypz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db4PagkMLzikYQxCMiSUmPCpXPxbFqZk9LkFq21K6PtUBDaOok6svaMz2MagroJtmMmr7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Qm2c1qIUXGYQClnihX1OtTR9SOJN4eVIdKFQS5lSUZS5NNw/dsR2pX6o6lvUpKd13ucU4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uPtfSQsq9KNe+5rJijUSrqvK1laj5Vkz1TBfxM/Y+ez46rApZzaapCurouRenvTnfrFB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DO3a7cDntbuPPCDldNdZB2WGC8Om2VihnZWsvmyGQCDVZEK2Z8gd7CQmPQOTkefmrUfv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3HopJNQirD06WQ3Kdw02Cp/bVUPHFw3eKg8GKzm8Izsr2Tdz/wCl0x+k7wi5HJqZmFGF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74HU80c4ddRX0q7QjOwJ1U5SvleHMs+jOoRNT4+lKNkVWnRHBU+JqibqUe2TwoGzRDVO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l19TSZGtr9b2ji3mW7X7r+KcnPgPqE+YJ1SpJHPN0XIuV0SnI/rhHIor5yI8uysreYQh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01yusNsKTay+Ow8AbZBabqwXK2ysj2ns38lpQcnIoKr9tnuYoLVyO6pIOhTzbzYpJd55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Sp23TG+GAfb9GIR7whAo7oIpqb7DnZugeI+y/Y3lucYuayp7m6g6ndN0+q9FzivkIhaV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DQMXiHSLmhGVYhISVQv6kVKLiVul44ZIKed+KAH/ACqxLEHTFjwIm7SMHjxQWgHA/R+P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86fMSi5OctSLkSrolX/a+AEQnIprs7fscodhctSHH6QNlfahbajVkVwc/hu6sgEGIALS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ntG6A28lpWq+XzUey3140P8AeWDQ9fE23L2+5Vvu/L4e+9W71U3CIugz7VOqtmmpMjox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lUEHVkxItipOy6o6KSpVVh88AQUZshumtuqubpt7I6d8igw4BCCNil9S+DzEblrryUu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GfC6jdrjkhEtOxjQnlV+8xCwx33KZ2kzuDoI91icbnUxZKvoqvpEl0kDvtsBuXaFiczX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xZmmhllDVJIpJwETdEolFXV8if3G5uVk4bt86/mvF1qV0XZBN4/TZuGWZE4I9luwBAJo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CPKt22yCA28wHKb2GDfHfzF/GGaIy4inmfopZTfNx0shN5Xc02XywNNJh2q/QNTiNQ/Q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4u2Fmt1DT9OPEp+tOez5oj04updz6DXUw0ELBV0cZWhzXPkEMTiXOyipZJFBQBiYGsR3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PjLBwrlrqWXq083FSFhh2CrmdKteq33XLD/yWq6oxcSegkh9I7VTgWNJbRG86Xjwz4XK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j6tf42tQwquKGD1pQwStKGBVqGA1a/wD8/VIfx2Vf/wCdeh/HSh/HAh/HY0P49Tofx+lX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p3Q0E8z4wIIJJU510UUUUUf1T5TM35SDZp/RutS1K/kPbdE5hM/SGWGxdSpcdwVfK++X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cQbLSEbXPYUVY5AXVgrW80ZP/Hhbd2O/kKiZ9PRTyueMQPhdnXP000PqfzTc5RVD4ww6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4D7nY1N9mKPqU2EU2o4nUdCB2d8qYapojZNPile9rhVFPnupXiJkjzI7cqGjfIYKFkaF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3KEIbLTZBmp2E+GF3FYLSUT9Ba5fyUmIw0z7MjY6arp96CMiRqaxUvtOO1R6sMP26tvT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YdUepak5xtfa6ugd7q5QN8hkMtQUs9k6ZPnJTnq6ORRRRyP7zOUU5BSDb9KytndalqCu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Tx9Wd8Jiqb+aOwZYLEQCgUDvkM2goNQaV07oBCyst8t0QV8EKxQ3VlZWW6AVvMbkfx6f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1Ld3XvPUnWZhZ+WKu8UeznKm9ecLm3p/ZxH2ne5mEEPZhfpZg0oCqnmeZ4yosPZIJMLh0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fui172VI5TRMejThhr9ctWymVKyIL4vkEM6ofYUPt6bh48MI8dC7TOqsXcw6Xwm7MciE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gEsLIH3ZGWobKlP2yqnnDT4cbboxSicWvLCn3KoHa6Lu+EcrZOcGp1SAjK9yL0+VEonM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yOCn8t5k4TeP1rK2V1dXV1qKbfqVL+pMQLjzR2BYeQ6gtlbOytkE0L4+NlpWnS5rrpyPh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lAZb957xkPZZ6ca4wZv3Guuac3keU8a1wh6ql/UnXxTe4jsnyN0lYTiXRWJYt1gOwIcs3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TixtOwqrpdIjbd0E2lv1W7w2daRC9pBWpQjwmTaR/hjgBEsJZlDMtN1pAGpq6oC6iMth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UE1mpGJrY4jaQKoHhcfu0jrx4qNeFNcbtVG5FvjeF09SpzZrlUnx4f6f5M21bQu0z3yw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TYCSoTiUZWhF7iicrq/eUe2yt2jtP6BUZuCjyxScHluRQ9P7bfU5wImN0Mh5Qz/5C+MGN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NyFZBqYLq103ZFblA5WThdcq7QTyQi1abebZWzGUXoabCrg+pipY3U8OuzKY/bedmeqVm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bDGWFz05+7nNRlC6qLrpnGYQUPE4vPcFNcWKRwc2GDVI1OUTDoki6jRcEcxS7GRt6tzX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kMUdbY9TW34A2sqmREph1RtOl7d1HpYS68estdEbtqN2Siyw53hm8VI1x0wO1CN1iHa2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HZ7ry0Po/k7fCzkX6bj4sEdvkPVlbskkDBNMXl0m11qQKurolX7CjmfIKtkEMz5J8g8R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NRX/AD+5bd3GQ866HGC/h5DLTdaNw1adwFZXKBRTjY8qytlZO2R4YiF85FXF9vMCCjWk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TQHpxewUOav3MUNmZUblLMQXSFHspmByHOYyg9L/AHoCE5zbMcCY59M0gblTW6aqWNC1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nLEa2RPeXqyjlcwxVDXBpaVO/S17tTiqV2xUEiL7MB1OkZY0p+xKfDLdUJ8X/rUUmh7Tc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1I6LdmzP0shGqenAY3+QDVh44hf9t7byYQdFVqQtkEUMiQFLU2UsiL9Ti7dXV0VfuKOR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IHM/oBHhnKdyxP4dymop37gyOY8wK9s8F/B5zbwgggLq2Ry+Lq4XzbMNN9KI24VroHdF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uh1UtNNKHShonjrDJPNYNKb6pN34k/VUZMdpdI/U7toYy6L/AK7YPS/1tddONhRRlzqm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7UUlW4om6uAtQWtqdMwJ8ryjfuEhan1GpuUR0yuTOWNuofW7dUn473bSydQUJ8ZfaFou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RNyq5LmhpdKJWIDq4W30wew8b0h0VbgtK+M5Z2sUkpKfMiboK/mHzSERk05X845DIer4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3K/7gyPHnXtkMsPbpw5coNQCsggF86QrDJxc0+oWuSBeyOV03La29tK2RF1ayNraPMCCh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Amk0R4Uz7cpyCJUztcuTtu0C6ocKmqVNTR0uFjntplLG4loeFBC6UtaGttdVBpoUa4XYJ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vhNznCNU1mrS0roxldCJGliRpGKal0N7HKJ3UiKgO99Mipz9mTxNeOmKB3jrH6aEbZPa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Bf5KAL67qKjDWq6C06qdmypPFDKXljDYjcKy+HytYpahz1JKGqR5cfMP6JCIyv8ApnYj0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ym8kIfuDL/nzb9jG6n6dEZCCFkArLnNyB2ubrdq3ybz4V82zKPDtsvlaQrDzAgme4d1GN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0r86t3TpsgpxYZAFxipCoGMYqI7V34nz20fNJ6tIQCqKiGnU+IyyLdz6alAzlLGtkLS+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sh7rJ7NTZoem5XV9lTP0SOCjOl0z7qA9SGPaKpl6ULCdGHMcH1zrxvpgUaUhfTvX0zk6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8MdNdzGMCbuZW6KjD3EPnN3Kldrpk54apqpPlCfOXK6v+9ZWTh+gexyjTk1ScHlfL18f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BKfrVZ3Q3VkxqaFpuBsF8KytujstlZDUrG64V7pxKY66dpvpWnIbJwl1gut5Y5CHPT0x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MfAeUFizrRZBTC9OY7xQ0hKa1seUSoOKhuqOdnTm7aL10gu+eohp1U4jLKvlrXSOpqUR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c4uMNNJKoKWKLyDk9oeJ6cs7NDnLCjHPFLh4vLQljcPOmd3FQ7TGBdxkZSU5f1DkEVpBR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UGMUDrPTBvijdGI0ptLI4E8rCDqo6iRsYmm1KSoV/wBw537CE4Wyv2HyB2uURTkFLx8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9zGF76KmFJTdjUF8uC4WpXRF1xmCFdakb3R2OyGwN1vk99l1ChKg9nmDIKOUuDpbKSocS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/XVHJqcP9GNxbC/nKNUCf6cQ/L7aL3a974orZcqmibHE+ZkQmriU4kmGkllUVLHEiUPL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GxNpomqzQpWua6mqmzxPco4w1xKq5EKpsSlc6V1E/VF2NaSmNAQyHhdygv5A21fS269r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VU9y9xeUO++d0T+jbI5Xsg5A5FFiI7T3jI5lM9RQUp3GTuWemMJ7P/jX7rZYZs5xXwEF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v2DLYnQFGRctDkbhXXOQyccpBstreaECvmV25UG8RybspHa5DkFCNdLIfG7ONYfy4LEh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Jj7Of1Uugm5hpJZFBTRQq+Vsr58rYK3dbsBVTG+J8eLWa/F1JiVQ5FznoZUDHDINKEaD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8TV/JGbt5ifpUgcWMfoD3F7sh+6VZEJwyug5XysnNyByPeMj2HYk7XUnOR5jTOE9n7d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Lo2iw6J+kjZq/wCmlt1osmrdBXXz8c5BFyG43CHHCNlay3V1e6srbvRVrrQ/zRl8ltg1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u6dInZBU3sI5xrD+XevFPyshnR+7iX4+cNHJKoaaOHyLLYK4V1z5YKq6aystKp4w1rIN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BDL5QV8qX0BfyEaqFvEZFzezwvnIftXQOV8nBFqLEW5XQO4N8nNuiLK9kCj3DI5A5PTT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rEIbZWTm28u/Zf8AagZpXKwMb/I3NrLlBrUW2O4O6BBQCJQvayGZG6LUezZHhfHwdjGn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rSpZOoFAfEcsWd4U7IKk9ty+MmKg9TvVinvdtH7uJfjKGjllUNNHCjcqysrZc5AEoBHK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k+ljeY6CIIMY1EXWkr4zCGQzpTli7deGR8UAbbS0Ndv3n9K/fda0Cr5EbFicxFuV0Cr5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8J6iPYM7IHsDQiz/4rRcxsDUPUG2GAn7mlWyPG6bkCQnBpG7FrHZYlbhHIXQGdluMzlo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yDbr5h9xN3Ne/qVSdkFQKTkenJioDu/1423TN20nvTRddsNLFEirdlgnNViUGWV0Sr+T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CULNQcvgbZ2VlZaVpugEG5bqmC5FQzXSMVM7wmPc2K4R7Tmf07KyLUWq1sg5By1K6KLQ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uiPIB7XcM558gZDNwuiz/wCExl00AIIcvNo8B98SFDdcqwRKGQsrWWoNXhvfcBC2V99l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6Ow1brk6tK6jVqBTkfNbk9l2t9Ki90q+hhNynZfOH+uT1N9s5MVB6n+rHvdyGdL7zOe+y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kO3S5CJAAZadybq3dbtGURsQU3dadM1EwvdIY3TagE7n9G/bZHK6utS1BXQ3RaCixFuQ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ARYi3O6KI8g5nhNFxZWVlbtG6t2liLf3rppCugVqCa5TO+1gAvM4XLDpzIy4W6BTgrIj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WRsVJe1iiiitF0ywRsuPNC+GNLmkIiyj9xyr3aKIZOzoT9yX1x+1kxUPLljnqQ7KX3hm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i60oAoArQVpWlacwLrpi2kLQFYK+dlZfHwO63cOIxc2sG2Ve3RiMGz2xN1P02dzmMj5d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atKLUQQrla0HrWtWRARarZByDlfIotRbnyiPLKiHgKsgj2W8ksBRjKIt+y1hK6YXTamg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iworoYU09PDHKjqMPoh/l6Zz3NQtkLhOuRbUirLdBELjLbLdW3V+y4Od93FX3HnBNUt+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3rF3ePIo5Ufu1HuxezkxUXMnqx3MZ03vtz0oNyui5a793zuhnZNancjbyfm2enMLbP4C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63TiMWzpRqe8OjUnaEf0LoOWpa1e6vlpuumEY1pct1qWpXysjnqQcr5WRHmvCh9BHYQr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GIJzCP1Ay6EaDQO9jrGaQOm1FXTN3n0L5JQsFwVbK1kCCEAUQvhBy2GQRtnfbSuOwnfz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S61wz1cvq39SqyKOVJ7tT7sHs5N5o/U/1Y7wh2U/vNzut0brdW7hnxmB3WRCHeL9g4Qy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8XX8iZ95i2jaTrUvHx2H9CyIyurrUtS1K6uroqy0rjttndXyKIyvlbIdxCpyiiOwhHtH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RRY4eXZBhK6aDB59GzXPJ6svhXzurrZOICG+V1sgrHOyIy1dlluE5oJ8xqag7SnOu/V4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50/uVPrp/ZybzRep6x72x2we83my0oNVkQrLQumtBWhWVlpWlaFpCsFbI5fFjkFZfKK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+V8Wuo22RXK+f5A37DONzDGQY5PT2nvPdfuKsrdl1qWpXyv3WVuy6Pae4cKM6X5W8oHvP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umumtC05NyH6WBM118hsgbg7q63Wo5uKacxbI3z3V8ucrrhE9u/mtTUfQN8jzir9NGMy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U3s5M5o/U9Y+PsDth96L3CuQt8rJxsmuK1m/q7rIdnwMigr5cK2XyjlpVkcrZ7ksYhzlv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o2B0EpAXx+hYo37Lq+V1dX/bIQ4RyGRURu3zL+fdHKy0LSRldXV1fz/4/FIE1/UXCujt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C+GlWyuuVbK11bPhE5Xyujbyf+uwJiAuHNsrFFYu/VNmUcovVWKl9rJvNJyeP5DtRtQ7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V8yFa2TRZX37RlZG3ZdArbL5+Lr5zvlbIHIC5Y1NHbWjqULAm7Oyds7zgrrUEdKLWW0r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ZWVlYK2W2bYZXKaGWEZDOA+LuPffzgvkDs0rSrdgK1K/lRt1PpIuhSVFM2Umolp1G5sj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hAooi2V1dE5jdO5V87I7K7fIcfGOwJiaphpROymd1J8yjk1VfopPRk3mk9Xx/Ifwmodj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Qvl8/F+2yN0M98rIo8jixVrAccrhXyCshmE7Jo3FsmgoLZNz5YPC6JriZEwsCqPdyv5F8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V1f9G3ZpcUIJShRVBTcNqCm4TKUMHKbgzE3B4k3CYU3DYwm0jQhAwLEKNtVSlpY49l7O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eTbyShlbKy3W6ueyystJWCUuuZ2+Q4+lZq6ksSHiaeOULLZBDlWWkoIqy3vz2fC+OEHt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fVP45awaaEPeR2FHIKp3hpOMgqXken+QfgN47Ge5H7jshl8ooZ2VwFqz+PjlfKsCg3K+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VltlyLIJoQQt2BbqNu8zLVLCWubFdSAXnG47wr+RdX/SurrUmNe9R0FRIosJUGHxNTaWy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MCDWKzU6+V+wL+TUvRq+x3FM64805A+SEB5RQXxkVZNDgtbkHoaEemHERg4fTtq6n/DQ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QQQK6BYW1Fn2R5F8yuVv37ZWzsi0eUeGodgTFD65RpdUj/Rb2lHIKb8ak4yHNNy30Y9/X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1nnLdBWVt+xwNwCrbZBALTutkcim9wyAuuM7tCMjF14QvrKcL/IQBf5SNf5Nf5GVfV1S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10UzRLAxGwlpoFicfRnfuP2T27qzkIpSmUVS5NwuoKZg6ZhMAUVDExNgsukEAEHIlOa0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0ecwVjNP9VhvYUw6XA3Hee61/Jsh5ZTee34i4Cj3TTql/wDb/HI87LjtkYJGtZPAo5my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WzvkVvbZNopSjRyhOge3ttbujUPrqPXLvSt8gJ/4tJzl803LPaxz+uZx2M9UfuO5y4yH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7ogoixGq1sgrbWRC2WpgXWjRnjX1LF9UAvqivqJCutKupMV9wrSixi0Qq8C1whfUAIVJ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ZXL7qIfcQvKEBv0xG+vrqeEO+pxKasoTTr5/Yvmxpe6iwyyFNGF0AhEUIiukF02IW7bK6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RAcxc5jJh3xam+mrewqB1x3nvsiP03Z/GQUh8LBZgQNmQBN3NDD9NRZX7uMpo2ygGaAR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LZWyO43HZz5AmLVJ4VTxdaTFIo2PzI7mKL11Hun2vntOY3paT1503qj9rGfwGcdkfqi9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OW6AyuAtbF1Y0Z419WwI1bV9WjVORqJEZpF1HouKutlrC6gQkWsldR66j1ckWcgwlCBy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B7k3C5Sjhbl/hpV/i6opuCPQwoRI0UTF0KRpkdRL6yjaJKulcwxUgeMVbEyommqJ3+5n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JRy1LqOjZAAzSrq/kXC+QnjdE6cjsvjlbXzsir7/wAjp+rTIoIoqJ2l47R5elWQ/QOQ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Nk6+geGLBaPqvcb9l1ftsrFeJPijkPWfCmEOblYZBXXOXGW4yvmciV03kx0Ulp5ehFVm4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7rN2/Pacgo/xqT3DnTeqL2sYH+izjsZzGnMFrbl4C6rQjUMX1LUai6+qcjUvK68i60i1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yJVyt1pcV03JsDk2B13UzwWUT3j6GQL/ABlQUzCZ03B5EMHTcJaE7DomptJSNHTownS0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8hTtTsYjC/wA0E7GnI41UJ2K1BRr6gg1UjkZ3IzFCVGS61ouRcjVP6TvVmFyi1W7bLSVp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VheHCYRReEAN7QncZFAlfPxmWghHdbL/AKXzfsstIlini6NQQgnZFRO1N/Qv+i7JvZM6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kUbppI4208PeDlfIHK9ldGnId1nMOpamrZDknaM6UTZXur93IVnKSvUlTM9SvIUrtTvJ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v93tOQVPvDSe6VYoMcVAwgxzRtZiMrJqRlC8AUa+jCFNGF0I0GsC6iMjlqKuggjkUBtp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Ujyn0di2lfYUl0MNcF/iHpuEm0GG3d/jYl9HTsX09OnimTZaaJv+Qp2GorGOQxQtLsYC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FZHI4jInV0hRqXldZ7kXla0XLVkSrq6GRV7ZalzldO9SGd1qWrKysFYINC0prU5gRiRi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gZd2EWaj2nm+XCG/cRYjlAr4AXKbt2ly1FMcv5LDoryvn4KKiNiD/wDBfkDbskOqSPhM9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MOW3Z8XybrGRsicgrWy2cOk6NMka8mMKzraSnAoDbSAiMj2/OhGQW16hLMXnympnNTyz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kKWVfRSL6Jy+iC+ijQo4UKeFqa1gHhCurrVkVdXyCc66afFpK0lCMlfTkL6d6ZSvKFA9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ZhTihhbQhQwBNpacEMpmjVTBGogs6sg0fXQsX+UanYxZOxhydibyv8hIvrXp1XIV9RKu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rq61K6urq6urq6uiVdXV8rlXV1fMHx4nQupQD2HK6BHY3IIq2RCexObmAgFEqZ+iVp1N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uQ3y5X/V7q4ycroXWwZ8Zc5ObdWy/kUevDlI2xThnEbgf/AkzHCedLId3MHhTFTQmoqb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Azt2cLa2UkMcwaaiBRSslGkIt21aGndbo7LbI9uohtN6XepWK0lCJxRaQtC0BWCsxeG+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uo5aytZWrfvIVsrLSSgwrolNpnFCjcm0Din0bYmxUzXH6GENdBAxCKBXgCdOwH61rUcR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QTsYJT8TeV/kZE6vlRq5EaiRdV5WooORerq61K4Qcrq6JsC5airq6urq6utSurq6urq6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utS1IlXOcQ1SVNG2pwuRhikCur910CmlXQKvmUU8ZtQCamHbDpdTey2Qvl87q63VluiF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XQO/bZTx9elZuHjZHjKF1neZb9STMIKqcoxpZqTfEY+f49F4jkD3DLawTb5bjIK2fOU0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ex7SVa6PqVlxl8pqsEXhq+sbEynYXm2QTPTI7VJkT22Wkqy0laU1hK0bx0t1JTaD0rro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gBtAtdO0CenBNZEvrl/kjYVjinVxCkqg9dex+qenVsrk6eRdZ66r1rKvldXV7q61Ba0X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rpoLkVdNK1LUiVdXV0XIuWpaldalqV1fK6v32WlaFoWlBqwigdU1AX8qorPGY7wVdXW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hBMUaopNEpXzmTZMvbhWyuvk2Tc9st1Zb6lZcq+XzfJuyxCLoYgnjdFHJpuG/vy5BN4+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zsyjg+novkLnt3CjfqCcMtrfA4yvl85bhWunU3iE5a7ZfFsvlfPOVl96ofDQNatFkGFC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XKDN+mtNj0AR07LoINGrSAi0BMEen7acWBCpDV1/Eat9xUOc3r+EzLqlGQrWVqKur5XW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i5akXLqFaldFyur5X7Lq6siVdalqWorUrq61IlXV1dX7rKy0laStK0LpoRFfTuTaOVybh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uBTJmBXTcBiTcFpwo8KpAhQUjUKenagA1BVMLamnqIXU8+d8h2DO6utSLldXyCCampqa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L5LVx2AboDL5+crpvOd+z5Xz/I4rTp4ycjlGUP33+kZDid1mwBfEbbobnCKf6isdcnI5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Tr527bKxy3RAcDA6NMqBqy+F8K5QeAmADLZXAXUCc8KrftT2s5+l3VRkXVcuq5dQrUtZ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V1dXWyur5XWpE5XV0XK+V8rq6vndXV1qV0XLWtS1IFXyv5VlpWlaEGFCIlNpZChRSIUE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41qZQQqOhgTaOnCbFEE0NWqxLig82+G8f8hNPhuiRblDYN4/ldIh3A+aEEECmoLCn3jQ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vZOTeQEeMyhlynZnIoFXWORdXDfhyKPB5Q5H759Iy+JHanM2YAmcf84TB9PRnK5V1dWu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rrnO5QGVsnDqAxyQqOZr8vC4NG3KLcuqjMusV1SV1FrUjrrUGouutSBRKur5FXV1dXV1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qWta1qWpXPk2VlbOystK0IROKFLIUMPnKGFVCbhEq/wAOQm4SxDDIQhQU4X00AQZGEQAr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01tkOQrWQRVsr7q2XzwN7C5VlwaiJtTTzxOp6jvvnfI+QCgmoLC36akjfO6CuM/n40rg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FHst1I7aSUcnDc5MOV/07eV8ZSmwsmJoyw+n+pqnFHM5XVwUBc8ZDMLdb5DIdhR4XyVZ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xOjkZIrIrUtS1rUrq61K6kO/lW77q61LUtS1rWtS1LUtXdbKysrLSrLStJQjchA8oUU7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ybg7kMHahhUKGHUwTaSnC6MIVmDK+xcr5EoDJwRacvkBW3I3cCmbJuyat0RsEAr2V8xd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bgbt5vv/ACyj8Y8m/ljlNQVO/RKd0VbbO63V879gICNvJOY3TTvisfTxHlORTgjk3IFD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wIDLCqfoUpHbydkTu12fC+Tt2GyC3y3R7Lodh45EkTXLqSQlj2vaiQrq61LUtS1J5TeO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Wpa1qWpairq6v3WVlZaVoWhaFpWlaQhGSm0Ezk3C5yv8Q9DCEMKjCGGwBChpwhTwNQZGE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na63yCGXynNRytdatmgFEKyC5W64RGW6ag7SBx8cBBWGXCB2W+Y3TOULKsgFVTSsMMv6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VTr4Vxm1fKv2lBc52R2RzcQHco5BfyKLxJ/GThmMh5N/0wjzM5RN3jGp9tOVDH1at/IO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K9kCD3FFDL5HOd1bM9vyQhZSRuuyo0oG41LUtSurq6e7fUtS1LUtR77Ky0laVpWhaFoW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mx6jBQPkQwcJ0mmTqFaytZVymqm/HB8BccjlqQXJ+eFyjcIIoII8C+R5XyTlbe9lucrI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CJsmXvwhmDldHiyCG+QCHPzdblBfP8ro9Mg/VampnOH70aur9vz3gIFBcq6KCK+OFvkc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BG6fyeU3Jv6g7bKysrKY6GwU8k75qaOjgb9sIBYBD9w85FzWn/m9kE4ZbBfPBvn86sgr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9vzdfLmh4+mt22y+SLFWVlZaVpWhaF0ytFhqYtbF1GrqtRmXWKM7kZnqORxdVbRt9GUX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qpvxh7eR3zshtkCr2Px8c5/C+MibZcrZXWyK4X/Lcr5NC0ojZi+fjIC2QRC+Fvaysvn5Q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VTVETqef9QJpTVhLrxK3fwr5Bcn5vkVwmlABHvOWnUxwLCnZHcOGQy+bofp3zHaI+omS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VtqGglqyxjIo+crbPaHt6QGVrG+xN2/HbfI8ZDdEkOtkO23dfLbLStC0oRldIroOQpyn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10Auk1aGoNamtaog3W9V3iw9vccmqp/Gj9vKLmh5b6qwWr+xvNL+Mz2jnZBEdrmNcuMgj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2F0N01brlb2XxYJozATVwr3yAXyvgHdHbIOzCOR4/5X8oodbP1W8sWGP0zuysh3iyauEN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KcgiV8fFrBbXQ9WMM6eI9jxmMwUP2mO3cfG0alS00k76XC4YUXlX3K+bII7qy4QW47Bt2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uMr9tl85BcdukKwW3klHIKL1Seqbegb3HIKXeki9nKLmj9UfqxLbFewc0f48fsBFWR55V1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65yK+PguK1ErjJyHA3HygMgrjK4QCDUFa6KaMrr4V7n42Xyhcr54RQ3AGXy4Ne3F6F1D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a/Qnr4JRRXOfKOVkMvhBfKPGZOX/ACcrJvP8jZ4sjlynixTewIedYKyGVlZWVs7KwVmK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n8WQC+Q9txfI8McDkO29kDdWVjfIrdF7g07i11fP58i/dbOytlZWVkEzmX1c0wQ7TkEd6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P1M9WMC2MdgVJ+PF7F9/k8WRW6G2ZQRO+y57XFFC+XCtsCgdlZboccpoR2ybwLZAK2RQ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DbILVtyt0NldeJWzxWiFdSOaY3/pBBMU340TupTlFWzPe0ooBWXyMvhX7LK2/wABY4zX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R+wQVpWnSIW65H5kXXKaSuU5tl0mA7BD1INauMmr4zI7LoZAoq6vbsvcnt5zsrZWVsrd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F2DuOQUO9JTezlHzReserHNsZ7AqL8eE/wCuOza62RQHhO6tdFDIZ2R3R5+AnEA3y+Mg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EC4QCDbLhX3A25KGy1EgXtwBkMroFHkWuVdHbP8AkeH6h5I8kIKLmc/ZwWXXS5cIHd3J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hzwVqzByJXyFVs6lIMzm8bodg/WJzj3XJh2fa6F7fLSh1NTeGFl3ENRYVumneye0EguX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FBG7Uct1dEIZb3W6t3W85wyCkUHu/9dpzpvxqb2smeqi9bVj/APcdgVD7FP7PYEcuc7L4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2KddaVZacuVZWQVsvnnIILVlpAVwrIK9lfb4blcLjIFBNG5Fk5C3Y8B7caofpJ879o8u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itRz5BHYO0q6OXwctLda+Vq3eFayCbuCNL8zypBfIdgP6xydsAmML30OG6CTdDK118FB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vd3PIAyaLr5PPxmbjL4V8grZ37L2yOyuvgavOdkFJ6IdqiQWm7TkOaP2qX0ZN5pPUF/I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FOL045yCK4BHccvjL4QRysFyjnzl8FA2yG5aLFxyaDe5unusm75Eq9gLHNuV0N8+V8/J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GpgfTT/ohQqqN307ulWPG63tlv28FWXx8BDhfGRKv2f8WFvmPmsbpq8yjlIMh2j9UJjC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tJFvfLdDccZbAkXEZdccjcXNgLK26+QL5b52yur5jnst3/H6Bz5jjP8As1gtWDtKOVBx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fyT+27AqD2qfan31IbElFfHZfbIIlfJXJHYRnwPjI7oghfAshkB4kF88pwsguF8rhcrj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Gfx85Y5Q/UwnY9o8oIJhsD4ppVFL1YSVdEbOCvkcvm2Xzkcr5cgZWz+eUOE3nF26cSyKK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9QBAXXAwSn0MPJybmcuF6SRYkobIoFOICDQDnumuLUMhrvc3KAK2zPaP1jm32gfvYqLY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oveybzS8sX8l/s+wc4f6Kf8AHIuctltn8/JQRV8rZ3CabuvdHttvsihkchsrdgR3Xzz3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uFdHdX2y3V04ahj1AWnsuh5YV9oR4nqkn0AbtPI3XC4ORQR3Xx3c5E5A9wOzecfbau7D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A34UQVJD9TUGwHY0+FbIok2auDwnMBW9tBDGuWkXKGQ3y+Mmmy2aSbZ32KPPcf0zmz2/+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yoPcZ+VkOab1M4/k353YFh/opfY/6+Ta2QVkU3nM9hsi1BoGVldXuAgFuUeShsjurIcg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HY1DbIZ3V185bI8NsuMvnKVge3FaM0dR2DyhkVAPCqt5ZFhVT1GuGRyCvtmVzlbsugiA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RN1/JG/czKPYe0fpgrTqywOLTGb5jI3yNrbWsANNybHOysjseUHORsFz2BceQOe34y+A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1Y8P9gIdpyofdO1YcgqbmP0/yj8vsCw300v4/wA8ZEb3y+fm+QW/cRsi1Ercq2yFr32W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yIRysrK6+chsroJoR5VrBvPCKNyrGyvZXQTeCr5YhTNqqeohdBLmEMgh5MHo+cQ9nDpS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qKBsLq+QVt0N1wrdjQLHM5fOX8jH+r5o/TtlDE6aVkYjhsBlwrFWurORC5VgF8fJR4Lg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DSMuc7lAkoobHP5+VchXvne6+p++ebb5XW/nuQUCPOOIdzsqM/fk/My+afmL0/yn3e3D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W6vuhyvkrjL42zA3V7rTvbLkkLcLVkTYudZb3a7ZhTdk5Dl3ORVt825AoIcFNR5BvldX3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M0H1EXYEMh5MTrK6rBqp6Mb4XJqiO2W10ePgclu9lwiUc7Z3yOXJORyCx9v/AI7sPbZW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mWG0gpYbXzIQLk7nMBHwLnLdBDfLa4ZnwtV87jLcrkBcr5tkM/nO657D57kFDy7Z+Nfh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+Uc6fmP0fyhDtw5UvsDYntvndW7Dn85DfMc/CsjsrFOtr4VkNwEePjhcHuPLMuUF/wBI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o58jHKExvVswe8ZXyCYUfFFCLLCH/wDkHDL0rhG+Qy+flHI3srZcJ3GQRv24qNWGfGZ7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TioW2GDU3Wnce343ydZWQRJzstJROXwc+FYL5PNxpGXCO/ZfO2XBV0Mz+icouZfcxUXw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2lOdOoPR/KfZHGY5w71Ufs5XR5vmFdFDjM5XR5zHHxdbEO4+ArlW3aDZoJWnSmgI7kbK+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8ra53NrK+7k5WGR5Xybdh5ylYJGYjSGkmsiM2+UFGEPSTpbg7r4ofU5alqKPA3PGd7Io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sjlfL4aMqwaqEcdh7QrK2Q84C6DVymjU6xc6miFLTXQ8SIVsrEo8G2Q5tvpujnuucrK5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S0ai07L5+FfM79l7qyO4+EMgvi6OV/Jv3R8v9yv3w0dzsovXXI5wKm9v+UfjDtw310h+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Ttw3YEq2w7OEFtn8ZWyJQcivltrXVygiUc/hAbE7XVzmcw5bIXKauFqQOouOQWy+N+wK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oJSEcggh3BNag3LUpnrAt693J4ITV8fNkSOz5XxZb53QtY7ng5WX/IUgvB227zkMreYM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04dIeUOLK+58KsgiLIhN4WpcqyBurG/zte9s9lyiELJ4kD9ldHnnO9u3jLk+bfsurq6v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i+Ht7jkzmq3pijlAqX0fyX8Fvbhvu0vtlDIIhXQQKvve+Zy+L7lAdpzOyJWy2JNkLBfIK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boIc8k7HZboC6Gy+Xr4G2ZyurhXXz8ZfGL0PXaQiOwHuar2WtakUVgJDaxy3XzZWOQTu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y+ds3NTdlZHgIblFD0vFneeD2jyWtW7jDF9NS6yQ07IErnIIrk8C91yt18XuEVdAArTdX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wj2BcoZWVlwt8+QiA4DYWyv590HBM5k9bxelbx2nIKX8HOnVH7X8jH/jG8dmG+7Sei9g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++/c3kgZBfKORujwhxdAEoCxuhuVfaxytlfIZi4V9kUAVxlwL5X7Dv3BHSq8WrrIjsHHZ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H7PhdriRVl8LhFBFboZNyPCGR3XAyA3Ywtdkz1VTbVHZ8dwyIyHaPIATjdYLT65iVqWr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7JqdzZDYmxF7G5XKLUAtwSUUDsDl8X8+2Z2V049t1fzWpqlCjF2juKKC5w3OBUfo/kH9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o/TbLlDtvmcvlA5jK6K5VuwI3C9SmnEZfPYwVMMz4pYpheyFkciuMhkL57HInL4+S5oR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NdZhTXNtcZbJ9TG131ka+sYhVRr6mJT1hKdIq5zX1KsiM2nyGoqyph4cMdemK4RKum8l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5/B3TbrgXR3yCj9VcLVx7B+sE1WTWlz4YxBTts7K5V0Vsvi5IG40koGwyBRtlYlHbLVu1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7AhmeSdAY4FuY7DYm2XH6LEFN6af3HDS/uKCh3oG7sygVD6cc3wlnHZh/v0XF9+TkEbo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A5NKGyugrr5Vtztlc5AoFDiqm6MTRLUDRhkSo5KIuioaGdrJpoJW+nO1wrnsI2zdIGKS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n21BF7QupGtbFdB7l1ZFreUXtCY9phZWRiR1S0L6qNVdcdT3Fyadr5FHyQEBk1RmzcI/G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BDdDlR2uCchx8jZXJTldBWF1eyb6sRH/AJBw84eWAuEFysGp0cgb5jlBXRugStQB6niu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LBOG/wA3uhc9lkzUj2DhcIuc5MdsDfP4+bZWz+fF+g1NUnog96pFqrudlQ708ft5Qqh4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fkUPBNwgEeF8k5W7BnbdDMo5ELbTlYoXWKub13RumAqaKJQ1EL4hDh9WnNexUOs0lsx3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SiS4mRrU6octbnI3RF2xi60pzHBeNeNDUS/wMgjdM5rW6ZZdTS85OUZTkw5HyAEBmAmr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q6bZf9ZcZFC62Vrr5BsfnORz7NdqX/SYsYGnEz+mOyyAXwhuqSHrz2a1ls90brZakCrp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1FB1zn8FDW13qARCK+bZA2Pa1DjM5WOXOZuviysrfoBBP9uP14gLV6HacsN4j9GUPNDzi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yh2novTl8Hc/F9/m2dsvmxQBVrrSb585FfAy+LIc4i9ra0wNTa6JibWj6cHDqxObJGKC/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37G8SP0tnk26ic4o87IKy/wCWbO+H8K10zZ8o1x0xDY54tUtTsy6urocoGya5HI9oQ7Ag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8lFDLnIcAbK6HORARC47QscH/k/LPkgZDdWyJ2aLrhYLFZlzcZ3yPGe1k7UFbcoWQCKG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fPUEMuM7ZhDO6O2XB7L5/G36Ay/9TFjAtiCHacsNP3G5xc0HNQL0cXo7KP36T0ZhHgBW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YR1KiQdAFfTsXQc0/WTQuikjmaScivUrL4ydsG+qZ9qxzYKc/V1FhUzNphPRVSc10DYP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4zCqJxGnSF6lfqJOR5QzOzmO2PoCumO8WouMcd4J3gsd+N2NKcgg7sKCCA7AgE1YMfBnw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LdXzGy2zKB3K+QrLhBY9/Yo+cUO0DK6JXK4AaXuiZ0YEOy+ZuMvmxBQBRbvpsgigd+Ve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nbFWV8r5fOfz2DZHIZcZWyurfoBBD2gsb/L7nZYefvf8AWUXNB6mC7IfR2UvvUuwzFl8n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UhBrIlLUXN3lB7mubJrRp5ZF46SoIC4RyGfxsovCW6tf1EVMjUVcp600VMyuinBj6LGe0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um1zlq1xy7BxV1fJquhw9Rmxf6QSrpqMhVM42ts5x0dv/OTXdo7AEMrrBTscjxkciRfl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z+BazkHArTZ//StZfyIWq0fOPaB2DlnuOWDQXJV8uFtk1tz83RXC+FyHI3JN18bkcAHL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bZDfLjI8/B5Hbwhuh2fAV021+DpP6UW7FjY8TWFxEWztux2VEfvP9zKPmh92HlnbTe9S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rSV03LoldJdJiqenDAbMaXaztqLrFp1tcUyqfascJo8PdqpOVyd0FzlzlezPE9GWlpV9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kbPSVS0PpSb2GyuhlbMmwmdqUjrqN325j4SboI8hNRUaeN72c47B27imH7hUbrSVTNM7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gc2ocIDO6J3w+XpTFfAcir5i6O+V0L5cAK6uh2fGpzTc5t3X8jb+jZWyt2ALgReqnhM8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wURdXyvvYjsdqCMtmxlrmXVsjxay+DnYICyIz3GR2DTcWW66hCDw7LhEXHxmNlpV7Jxc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p+beLFReOOzU7mT15nKm2mm9eTOaL3oPdtZ/ZB7tI3U/pBaGBWahsrq62zPFY689kBqI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Lvdu1arxYXsz4QyOxtuUFO7TSWMi61JRIV9Y8S1U0UAqaOrAa+nD9wOLWK+c6t2mnlf4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n2AOTkMrqI7yneRatvlyvve5HhMzi5DdvazKyOQKByb6gbL5yJV1feI3ZRy9akK1K6+Qt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0TsMgtwrIZAprXloNy+NzQ3bIctX8i/HP64RdqTVg0OmnJ3ytuM+Mjx8C4Wpxz1XB5VW3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E2vxkUBdWXKtZcr4F+zlfACK5T8ruC6t0H7g2dZfGRKPK0q3lW76f1O9zEPxE42V98zl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k96L3JRaq7IdpKP3USF83PYUSpFXH/Yl5XUILHPlT2ujDXEKnjbXUsrg1tE3p0Wdrhbh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M5NRSUSFfVvT62WKNlXRVgbG+F0hu7jtCCxP8V7vt3uKWTS+qF0M2oq6DrJ77p5V1dXy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w+Jws7OyGZF0Rk0oZNOV1qTnIlBUywiSwPK+VdfFyi4FE3zNsrkK5V7Ibuf4XbK5IV0T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P7ATAXOjb04l87rVuCtXjtuRbu+crZWuhsjvndasiuSQgEEdnWsvk5X7JAjx1HdPJjkF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HKD1O9WIC+Hp8Ty03aRmcm8y+jIc05tLH66rav7I/VS+/wAK3eU8LEdnSMciVwoCBLVm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NnXkiOp+QQRQKCbxiO9FvUrrUlEv8nUuMtY6KHr0NcoGvglducuewLE96Bh1RXsRyx+t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RKJWpE9oX/Pync5hDscFbMIWRK1IuRKuo91HssO95cq4V8ir77X+DZrGkPavj4+PgFOc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7kWTePnG23w/4/XjZJKcOoOkiUMr5/K4HKKB0lDdcZ/C5Q2z4W2V7InZXz2y+RzZEdhT2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NgdSKvl8q+dlZW8s5RbOf65YjNRuNLAP8lU04dWw4k3g5FHlHenzi9UaxEacU7G+ulP+1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rCyV0lK4BsrTCVGwNdKWue+sjjDWSVDmqDnM9uJjXRAOqFroqJHF5nqeuMDBJQ1ygbJB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fVp4HKXkqN+ktfdOaCnM3+Sj5I8q6vkcwVdEouV84kDYYburpu2d9hkedSkb1QGBsm17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AVwgRfJ2zvjFv6/4P6vKiiWFutQ/N9xycrLhXQCJQTNTgF8Nstl8qyvlfYI+FXv2BHkZ7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ysrrlWBTeXt1IxrTZW3dsttO7hluhf8AQOTPVJ6x7OtxQeQh01HStqKdpuEUcoTqpMvl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djPcpD/td53VipWuDZpNa61k+ngJLKoIsrHL6QkxRsjTVFzByF8r5Q4CBWLjVSjVUn/S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ugB9BWKnErJnnx8Fc9rDY4rD9LiMnGTHkJsi1FakbFHO3l27ggVfMFE9o5aiVhXpPOQy3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QV1qRK+GoLdfIyHpb6vnEv6/9MZEqFBYZ+PZfI4XwEN1bK+RV99wnFpQB1BulWu4dlsh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sK+crrYqSLW2L6lhG63ucrI8X21KO4cQVvlz+mPVMoBdzqGNwfG2I0X3p6VkDKrFqXoz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OWKm3ix3bGewe5S/kFXajI1dZiNQEahOqU6rTqxqfVtVRUvqHHYZDIJij9VPzmcm5Cyx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PQU8aeWBrXgxy0NPUCmMjJjYnMFXVrBNWPUf1VKDt2ayta6gVx++FEU7c0TNEeXxn8r5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lDlfHBuqsXo/j9IcIcwjLDPYJsVfPhWRugbK6+MrL4C+CmjbjL4Gfyr2y+PjKyKIuBwc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AUQnHJybsG3I+dr2A/SKHMnFP78EWprqaWuqo9DGXAY/RVU1RA6mnRyw/wBOXyziid9n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sHqY+wdXtRrkaxyNVKjPKUXPOVsigU/jsCao+ab1PG7efk7q1s2rHGmSIFkEclZddZ7k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XCsY82LciEFtd5XwNkOMZw7Q4f8Ax2mxoYupIwbI8DlbZnIbdtlbL5V0CLppXKJCB3l8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xQ8LDvxnDUgO/wCV8rZELlDIcel2+ob5bXXycg5jTffIcWQXyuDZPAty2wytkeLG6sHI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pXCH6J5Tt2Qe89/QxF7E+Tqx63aoJDA7FKRtXTI5Ycd82eiFxAxz+z7PkeyPJK+HenIZ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RzAt5XwCroWugsXIa2aUyuNgtJLDqYQ9YVLpq3+rkIoq18hldOFximFWO4P6Px+nDEZX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Nse4i2fB+bnMc9nwvi6bbQj+kMv+ovSqHaiuFdDK2ZaFxl8ZbIsLSCbHK102+rK9lbdA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Oy+SNhxyo2FjMiyzsuMro7t0b6QU0aT87hH9I5H2mmz8XFsSoZtQdeNMcmOGmjlaH47S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lFR+mP0Yz/Ydg5b7PlHg8ZDIIKLmV/i6rwqWZwRq4ygLAcfHKtZfyU+D4jF1JB0RNH1G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3+o7K98zw0W7DZFV2HxVKqaOWA/otaShC8oUspTqKdo6EiNNKGujc1WVlZWVs7K2cMTp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W5HIWtmOMx2DdcZgZBauwel/qP6Qy/8AZD6SqD8PZxcLEZ2RVkbq+RzuivhXQyHMnpi3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EEOeE1llfdelxCOXw5tl8JyBQsrWXCc4ANsVymWK4Vr/AKLsuY1jO9aNjFJ14fmN5u1w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Y0s6pfcOcai9vGfzewc028flu4yGbVr0NBN2gkgWUMkUypH6oQENs8Wp/q6L4iFhXPJo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u6+E0QoITum8nL4G+RO6+UCiAVIwOVVhjHrEcPMPmtY5yhonuUeHsCbTxsQAQatDitJQ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MJTsNajhrkcPlCdSSBGh/wBToSLoSIU0hTaGQqPDwFFE1ia23bx2BfOQRHac77nL5KG6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+kMh7kC3fMGiNvz89hRJLfhfGXwgj3s8K3Vlvlpy5Xxl8HYAFctafDyivj52yvl8ZcIqM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XZR7s+MW91QSmGR4EjW7pjndSmcQq6kZWUjmuY+D3PjKJQ+jF/wAjsHNN7Xdey1BFzAjP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MhmZg3JnLGtibWVjqg4VL06qmOidpV1ZcobKtwyCrdVUz6SWp/Dh/Aw+niii+Rs7L4OQ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TmXbPQxSKbDZGp0MjFY5HsAJUdJI9QYcAmQsYmtKEaa1qurK6uiUCi0FaAjGtJWgprVo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6YQ27z5B7+F85lN2XKj9U4++f1Ix4g/Q3AINUvJRy+CtRtk67l8fCKG6uUVbbIDMq+Qy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+L5XXCGXyJhrytl8A3XB+TbILh+/6LsoT4PnFuMqGXSXt0ogCOF7gafZY7QgtjPib6co1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/jHnK+8VDVSqPCGplDSxr+SEMp9KLEQuCypcF9TGvqo0atOlkkUMelBpJAZDHM51SXUG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Nvia0K+2Tecf/sHFrqNjgcNo/wAJX2yvsFcAFFarK+9+y91dEIhFl0IIlJh0bi7DF/jC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RHTxtVrIMJQbY5BEq+2R7Hfoju3XK5KOXCvdfHzvmDnH6qv8AL7D+gCGBuqaWniFPTj15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zsiN1ZX3yKtZcZ3yshxl8nZbKy+Gm6A2zsXBuWpOY166RDihkeCO548LZBb9A5QI84rv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embWbSv1JlpBilGaapj3iyjUHoxN3j7ab8ZxANPR1FQosKiao2MhBJK2QK/kvvKyEd0Y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GXKJukgIaYmOLp3MjUQ0mthjqm0AdGyhdeH5QXKkc2Nkk4rK7EwGTw+/XuMUNLO2pgR2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jlcd11dbLSrFWKsVoVhkMj2N7j5fx2/G2XCchnuuQvlEWPzkEV8nkGx+W+qvFq79C2ZN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XO55I3RQ45I27PlX7HJpuFbdfPZ8NAAXz8N43bndWybcFMcAODldXTeUURtn8LfItv8A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QF6IZtJY6NwkZD4jCbqI/UMqom1sAjdCco1B7eI/kdtOf9ako4I43OuV85Ab47B1qTMq2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CFHHudETA41EjW2TBdOQYhzRu0VBTUdssZm6s9M0iXF/HIxlnVh1Yfg12K/iuFeyCcV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TsjzdXv2/JQ3HYchxmETtdNN0URZX7dS5V0fO+ct8rdvxmF88JvOMi2IH9C6BKJRTQsE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jUiLIt2/5ytkOwWTg2/CPic0bdoPjtvc3un6dSamo7OsrrULXGTeV8ZHbO4V7K+2Vswd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9dWL0Q7KeUwvsCb/AFKgfqLHaziVL1o8m8wemsN6ntpfxqY3pLo5NR4crbVcBparsPMd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z/UPjco3ILYnjKyYQ4E2yuGidwc9tQWpuIVIk675FT1T2OoX6ql2R5BR9QO54C2zByPKO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z8r5OV7r5JTTs0qyJytv23yKuvlX7L9/KCHKOxV18IcDdBbhBfFkOceYRL5oGZQ2ysmLB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3h2Ofyr2F185kA5PG6YDdFHY5fCG3dwgd+U/ZXuI7jI5geL5yFlsOwIHcXz+P0TlH65u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QzIKQazTytWog4pSmJ6ZzT+qpP8AtdtH+PSP/wBUOCvfK6uvgHbHqfq0w47GjxQrE6gv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Dg16F0N1wm7iCXpyHczSMgZW1D6kVD0PCHvut0Nlgjz/AJB2y3KcPCwWAcroIlAlBfGQ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ZWXOV8uU22nU3LYEnO+XzkO35Q7CncnsFk3gGxsvSTuLq71dbZA3VtvhWKO5+f5DvB2f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9/PGVxkMiVfe/dZGxJ9I9NsyEULZXstuz4CayyGyunNuQQUEAjyOHXR3yC+VbbP5yFw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cyG7G91JKJmNkbpP2HxPFntMjKmE08zVTe9PvU9tD7VH+Kggb5b5BbOFVAaWq7BzEQFi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7KJ+pMd4vjkcLkiu+njfK6Z25UgPXc7VmV/H4LuO5R2F+0r4CJzKKC5CuiVuVui1Xumo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7c5cK+Ryue/5zaNR7PlfCtc/AVrDJ7Vtpyb2HZDIDfG5NVTwh5Yy+eyFtyTvg35pNimj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28XYVe5fuDn8JwOXx2jnLjIFAIJ7yw37b7hclb6/knK1sr3C3/SPLeZeIh4j6+wqNxjdD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40xYbNrKZtRFux0Rs4nx9tB6KL8Yc3sgdwr7X3ugd8ep+pTDt+MR8cauoXqN+kghwY7S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5NAkfrdkSqLDpKk+FrAcnocK1y3L4GVkQr7nntHN9gjuuBl8HI5f8jMIocusMvlHK3d8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jfMcWugSOz4v2FwY2ocXveO4ebbQ1oucHH+38rlXyvfPkIc5chHh3F7nNrrZEppIkPOV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L5KI2KsigctIvkUV85XVh+q7KT0xeuYWqO6lm6MkZ6TuIqZ7mqJ4CxamDwHfZds7tw9U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4qdv151MkDnfM9RDEyWmLIuxnEjdcWTTYsfcU0ulA3TZNCkkfKm7G9lNJu4l2V1SYQ96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W3y0WOV+8ZEIq/YUMzk1f8lfGXC2V8gc7FW3sj3fOdkEO/4V1qRXwuO126+MwsWf06aX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HkWQCiZ4pjdzVgu8nyvi61JuyCvuHeIIm2ZsmuDldathtnIwoZPaHACw+Myjufn45yHI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jK5QRyKblz27/pOycNmc1otW9hycsOqVA8xyPHhp36xA5pGJU/QVYzcHMZYd7jGksp/C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HGaoZzNJoqJKuV6YEwWpqiPpSZtR2Eo0yZMOktfcwAht7lzwgn1GlEk5RRvmkoqGKjbJ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0dz89/yvhFWQRTMhxlbIDIo8J7keV8jsHOXz2jcjtt2FXRsQuDmOO12W2QyHOMP11UyC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WT1GibNHLysFZ9jK6vmELXG63yvsihyeSTZcAbo5kKSQMUcrXqysjcK4RV7K3iQN8t1b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ao3F5JW9uewL4P6bsh6WLEtq7ucuDRz9ZkLiXcBknUT2tq4J4Pp6iVjZWywSRK+dAfu0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nVOhNNkCAqiUSrlNAudo8QAMHY/0Vrc6enkndR0bYVJEnbIndzyc6WmfUyU8MdNGmp3P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FHZNW6A7BwdiuMjyVZfOYVsiVfK+YyCOQQGRQ4XCGZQ7b2OVrty+RlZWRbbJvM79cz0E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t1dByDlqV0eUU42Xzho0UhOQ5y4KHNymq++fx8KzdKGXzxk5oco4tKtmOLbFtw0Fudtj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7I+rZNF00hDi9lxnZfAXP6Zyj9MfpxgWrO0o5QvMcrSHpn+wIZWhjXuacSo/qoWuubuC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9rmKi9yi9ucWjikH080petV02ElBoATV/wBf8YifsZhHiduqFjS40eGXLY2sTAQ6STS2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cFEnkrVceQ7ZErUrrUO48o5BAg5BFfA2AVwue08q6Lsrray+Owdmy3urbBfPz2Xvl89gy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7bJ7tEDDdsnAQTh2DtHbGgnOXKibd0XggOyuuRur7XV+wIFDfIIEXK2Xx8o5fKNyTdH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3y57vhBfIO+kBfBab3Nwtk5parAtjuRZbqxVz+k7KL0sWOD73cc6a/07dzr6qp5bNicW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7mhlQ1yjZE8luhWb1aSwgrD9m4ayepuWDRHkxt0Qh6pOMXuKJp1NyCPMNI+VQU0MA1Jr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+bGOkNJTMga/dX3ozenPYOOx3aMucrrlFbZAAdxWytveyOR2QzK4V8jsV8obAc9u6G5R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aOz5PquguQ1xCOZ4tliT9GHR+mTsI8u+QTnbJoUDUdgUOwHO6vmM9r5WV9mo2Ry+chkeQ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swiN8jwrIbI7oZlD9Q8KHgLG+92RVDvQwuULrm7jNTPBbTuDhjlB9DOmucxRVZsyeNsd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NSzqRFhbI+PQx8jWqapeFhtQZZU4KlcHxSRdSOG8bsoonPTOmwanFAFSOEbZ6lOcXHKCI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gtVKbFXQddXTUc+c98/nsCPJGV8gNtKAAzuuVvmczn89vwMhugFZXV7uabvVtkNhbId3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zCxo/wCjFzJkcz5rggEwXNOLyOXC2yI3sgUPV853QR3F9vhovmOcxlq3GRVrq2YysuVe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jZcZ/CGfyuFf9SHg+nGR9nudnhO9FK2xheHqM9ZjCdUUmsSxsr6Spp30lSgo/dpm2VQ7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5atQgBOvphsyrOW7U2oCxCl+onFKEyNjU4oFMupqtsYlnfIcuF1LmLYRm7A65tu9U3vZ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xFHdDZbI8DJu5ACO2Y4z+Pju3GY7DkcroWuOSL5BNGXwMmm2Xx2HIZhC1+M3L4C5zx132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B7fgIoC6aLNw5uqf47DsihyN+0K+6avlBfK1dlghlaxy+EFYordFXRysvlfKJXIV9syV6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/oxb8XL4zdngx/15UCW1TGB6pj9ZFRuMrIXEr+Vwsdh4R5b65HEUtcLRzKNgcHHZ0zmg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+n4GXydncL4ZuayRwJNzl/y5xc5QnwUp8IXy/dU/5GYy+F8Dk8g3R7CjyRZfC+Ajkd0z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ZO9K+eEefi+/JXyF85ngZfKHPz8j1j1t5+cjyjxkOw8dhK+e34WO+qP3ZeF8HM89oXwj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5BFHI8K6HqQXzkd0OQgTkOPg8D2hx8Zt3TQjyFdN3yPNrr4Ry+Pi2y+QSuQNldBEXGTu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REAAQMDAwQCAgMAAwEBAAAAAQACEQMQIBIwMQQhQFATMkFRFCJgBUJhI3H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UWhd/wDCAwtSJHrHcKmxaAnthMHdfGE6inUyLD/CBy7FFij1DRFolBgF6o/qtErT2wGE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UfSxkU1i0J7O+cqVNoUe8lditKLfRjjGbQiE8IjttSp9/NtKI8OFpWlRshDjBylA97OT0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9QlObHp48eVqUAoiPAClSpROyEOMHWbzZ6cj9NiMafHZVGw3/wDUCxxgo0x3hFhHPvjb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oJvCN32bzZ6KP03aNZrBBVd1NwlqcxsCEKZgkI6xEoVIkI+/1LsjlOMStK0rSFA2W8Jv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yKP13YuHEcL5ivkaef8ACuKChQo8FvCbwjzd9hZyK/63O1KkKPdzulN2zst4TOE7m78C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UwoUKEdwocbbtlvCp8J3N3YuQ+pwjEnxT6QobB3Chtu2W8KnwnXdiUODslsoCPcHZPkO5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df8AFivwdmPBOB9Idk7ZQ3DstVNOu644sV+N2qxhAgIdJTeYT/8Aj+8NK6nVQfoK1qRm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58Vipp93XHFivwd0EjhM6qqz8pv8AyDgZcF1R+eoXohyeEzjMoI2PpB4hTNs7TFTT7uuO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nePoym+IUzjbdtMVNPu67eLFD8o753T6Qpuwdwobbtpqpp13XbxYoclO8E+vKbsHyHbQ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7eLFflOwO6fXuTdg7n53DtDlM5TuLuuzixX5TufJPpyh4jefG/KZyjxdyNmcWK/Kdz4Zy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IUhagtQWpa1rWta1qU7f/ZN5R4uUbMueU7n/AABxkKQtQU7h2IK0laSo3P8Asm84FGzL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KnCFG65NErSFAUBQo7+D+UOcCjZlzyqnP8AgQ1aQtIR5Q3ymY/nE7h5QwKNmXKqc/4E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idwoYFOszm5VXn35xG+eLM4wfwm+CUMCnWbzdyrc+/chcob7uLN4wem+CcnWbzdyrc3n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cm77sncoeCcnWHNgnKvvFqDSPAPoHIXcm77kOcTyhgfDdYc3cq/gypUqVO0fQOTbuQ33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usLlV+PMm59A5Nu5DfKZg7hNxPO+MHY/hV+N0+MfMKbcoeAzByb4gwdcIWr/AF3T4R9A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8YOQxG+EbuuL1vr4U2nbO2PGHhOsMChgUN0WGBu3i9X6++OI33IY/nF28LDA3Zxepwff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oYneCcYWstbK/kr5wg6Ubs4vU4Phx6tyF3Ib5TMCUMfzvBPHZAN0wV/GCPSptEtRplfG5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+lpKhRaLOJTVG1Kn1TkLuQud1mDkMRv8oUh+V8LV8IXx/wDqi0KFChQoC0haGr4mr4GL+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Kj0xRpOGEYnfCcP6+W5C7kPAbxg5DAob8rWta1rWtS1LUpU4lqLXfhOrVGchU+pa7lSp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2PZP6YjuEe158Munt4cqVOTk25Q3jYYHnE+AbTaVKlSpUqVK1LWta1KAU7p2lNYWcLlE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1j01unhVaIqKpScznI+qch4RwjM+Acp2ZUoPQderR190Jb2cg9B0ogFV6GjuMRuHzx4RQ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/fstZQeV8hXylfKVTdrWhfGUWwjVA7L5gvmC+ZqDwpUoOQdYiU9ulBya6URKrUtB2Z9MD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v+1hgOypP1ts5VftiKhCZWnlAqU1ym1Rmn+wTXflAqtTJ2B42tA+CCihYlSpUhSpU5lN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awsb9OIbZyrfbIJry1NeDYFBFRpPbhNK5VZul3gHdjxScZReF8oXyoPnGMShgfCKq/aw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FV/tsB0KnV1WBs6kQTCY6Qguqb+VCjfPpnvUpgB5RQMJtSVrapWqEHCxeAta1olSg9B0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U1EhSpU7BuVW5sMWdjYrqPtstMFU3ahYGzhof/8AqaqrdTUdh36QzO9C0rSo8R789Moa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fkJoNm9ynCLStSm3e83la1qCGZVfmwxo/cX6nnapu0lA2BXUCWqm7UJXKrN0nYjvthoI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lQiEfDeYCmcIuwwtYR7rSm9lKnMHuoCIUQgAU6BcNnAOxCcq9hjMGUx2oTbqcycKLpEW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C6lvfwTtsGDkfDrO/F5tquLN4R7bbXLULThOLXYBOVfiwsBKc20SmN0ti3VbdMw7B39X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UYQo3Gsls7DBgUfDqnvgBJhfB2wgIZTkDadtpRRQTlW+tx3QCNgYMpj9YlBdVuNMiwTx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O5Q3IUXNvl/rGYEpojA3jwanODObfmwuMNJwHgNwcqv1vTs7i/S8ILquNyj9bBFU+3ZF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nYpjIhR4MqrzgDCPUG7e6hAY/jYG7Nyqg/renzc2ofRBdV9dyh9Ubjm3UDv4R2A6FqQO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mFXZ+VGbBYCxvr7RmN4X/CeO12c3NumPeLdT9dzpz+EblBdQ3wgnWF6tenR7vMKnWZVE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ExsXq0/yNl7dQTqZlfESmUjPdVGFt2tlNHZQoUBOG03neGDuEbN5u4W6ZvbVbqPruUjD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7qNyFChCxE2F/wDmTGldF1vwEly6eoKzQ8IDM3AQUoFSiniDiMCpCDgVXPawbKa2ManG0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ZvN326epB026moIjcB7oGRgEe4VQd/DIwr9OyuP7If8AG0vyF09MMGkIrVkVChRcG9Ta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xxTaH7QZC02hQoREp7dJtoK0FfEEWxdrVCI3Iyf9kE1sXdai2X2r/c7hVB0tUWF643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wKFCjcCKfsO3XNlFmk2kKU/ubBuB2gM6n2Q5Qu61F+l1uo++4V0xwKC6hvbfi4scGtnZ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8IhFhWgrQtMKFF3NvpC0hEYQgMRar9l+ULvsBJQXU/fcKoGHXmwVQSERvuB/CoUwR3Tx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2wN8CzinI+gc1AIolE3hQgMiq3NhdwtRIDu9uq+260wUEbCx4VQQ7wGvLUTPe+iDamJO+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oWlaQoUWGRVflFN4u69My0Lqud6mZbcWC6gQZxlSpWpTKPbcpmFO8Eeym5Cj0cblflFM4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XVc2hRt9Oe0ZdQP67EZTsyg5TuakTOJCPlHwyq6Kp8WKN6DtTV1X42jUARq/pfIVrK6S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WqFCjEBRhG2PEPgHM3OQudpyrWpcWKN6TdLV1XA2iwFPoxwtVqR0ulDuLix7hVA5ruyY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248Eo5zmEczYWOIsLHZdwqnCKo8WdZ3NqD9QhdV9czXbwvmCFQFSpVSmxQQtRC6Z2qmL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UMhaMxYeCdqVOAvKlGwRwORQsdl3CqcIqjZ1jbpm9pXU/XKs6BFgVIWshNqFPdKcJ4t0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6kfnMXnEbIMKZ8J53xaFGwMzuO4T+EVR5s6zrdM//qqjNTVU5xrmTeF3CEAL5P8AxfJ/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jELqB/TeKG03Cd09vCnZClTcWOJuMDwn8IqjzZ1nW6dv9pR4VX7YupucU2j27p1LSbGw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uQdIwCeJam/reG3KlTvPd4U7BvGE4hHP8J3CKpfazrG3TP8Awvwq32zIlVGwjeL0HamA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Hcmw8AO2nujyyjiMgjn+EUVT+yCdY2p/YL8KvzsObITrDDpHdoxC6kd90eE12wTCJnYh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uUzlBOs61D7W6jnZqN72GHSPh0YgrqB2yJWpa0DePAODDm907M+GMZzOZQRTuU3lBORRt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1RYLSV8ZXwlU6Wh04hVBLcolaVFx4JwC1KcHO2Xtc4dlSaQO/hi07IRUKMShZ/Ngiija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atm40zLcAin9jtN8eU102c7aBI8OdwI5lBFVPtZvCKKN6Rlqr7NVFNQwoH8ZVh/bab4B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NnKp9rNeAEaqLlN2cKvs1UU1DCiYdiF1H22m75Phz4wb4Zs5Vedjp3S1dRs1bBDjAGDj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cPli4O8cTZyq87FIQF1GzVRQQ4xpmW2emm1Uy7aG6T6geMbOVVFHLpnT2XUDts1bBDjH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ETCPc7Q9qN1wwOblWRRy6YQJVfg7NWwQcF8jUa4RrlfK5dFUOqDY2q8bY3CfUjwTmVWH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VYdtmqoUFQVChQm0nH8LpukLf7mxs8SPGcfVDyao7J2fTN/Kevipr4mfpVPjZ+EXj9Km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6Xwt/S+Jv6XxN/S+Jv6Xwt/S+Fn6Xws/S+Bn6QotH4XxtRMWN3c7I3D6oeHGIVThHOg+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TzJmzVRqSFqWoLUFrXyBfIF8gXyBGoEaqdU/apPD+EReqO+IwG2T6seOUE/hHOgJcnuR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K+VfMv5AC/lNX8pi/ktX8pq/ltR6z9J3VPPCZSdVEuK6emKdnBBVm4i4259YPHNncI50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scHo4wtKoj+tmuRcFIRIKdTBRpFERvk/4Q2dwjnTbqdCcjzcI4OMFObKhQoTWytIVPSX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bjxjYo5tdpMrkSjzsVuUKhC+VfIP0vm/QXyvKknkqg8Ncg79KcYUKE9kqI2yfYDxjYp3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o2OL+5twpwa0uMBU6DhyUAQpxm722kZyp9iPGN3/AG2HVJZgcHI59I3tOEZnunDugzvO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+2w/t22CnI5dNUA/qczi9k5k+zHjG9b7eDUHdHOl9cJU5vpzwiIvK1b8YH25vX+3g1Ec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XxhVOxjwAPf9Rz4L+MItCDCU2n3QtKOQxeZO+PUz4/UeC7jFolBouwyLHbce3gz6cYTt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R4LuMaai7XRY5ypU2qn+vuBvmmEBp4U59Rx4LuEcKfNwCeE2i48r44CO3W9wPBAnOvxu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UVQoT3ctIF3t2Beqe/uBvOdBQM7Nfjd/6IXdxjMKjTNQodu15RK06k5hGEqVNpT+f8Ec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2K/124WkoNOlCk5fC/8AS/jvX8V5X8Er+Cv4S/hhDpWhBgbxY1PwLEoDUh2VasG9kXEq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Ij/gjiUHFqa8HIKqJEL4XL4HIdM5DpCv4iHSNX8Vi/jsXws/S+Ni0NWkKLypK7r+yh6g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XNaE/qSeETP+CGxObmSiIyaj2dJWv/xa3fpS/wDS/wDotL/2tDv2vj/9XxhfG1QNiVKl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Nqz57f5CFFy3EpuUqVK1LUtS1LUtS1LUtS1LUpWpakaoC+WTATWQO6LlUq6U6o53+aNt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tS1hfIF8zV8wRrhfOv5C+co13KkX1CqpDApt01P8A7FPKfU0pxndJhMdqOELStKj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Qv5C+cr5ihUKNRy1FSVNxgU1uowExopNT3ajNqVPWV2aFUr/AK3nO/S0lyYzTsH/AA5R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lHJuB7qhS0CSq1TUYFgJVNgptVeoXGN1rZVDQP6lVumA7hRG3C0qFCj2JPgFO5vK6cSZ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ldNR/wCxVappEC9Eaf7FFxKeNxsT3WpDuqZ1N7p9KU5ukx4MKFChQoUKFHnjxyqn2woN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pz101P5DJTiGBOdqM2aJuURG2EynqEru1UfrKFYufAVf7+UfalVftdokwgIT1U5yCcSS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BAVZ+owFpQZi8YwoQxaYRMrp/ov/AJ0u6e7UZ8ifblVvtfp2y6z09uBsE1smAqemmITq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hUIEBT45Kn3BVbm/Tths2qvOpav2ji1NaG8Wm05AShS/aqU9J9FKn3RVbmw7pogWqiSn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O0o9k92o7MePKn20oHEqvakJcginp6nL4gGTstEldwF8jXdlUZpyAWhRedqVOcqfdh2B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qlESLN7mFUZoMXCqv/oBstcG9yn9Q0iLEk5NsUbFBStS1KVOQwn1o8IGEDYqsO1mDgIo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+y6rm4UzsEwiZvC0rSiLzCY5FFTui0qfXDxq31VNsuQb3TkUDKbwn8pokrqfxgFGltwJ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IpvNnLSjjChQoUKLT7EeNWH9F0zfyoRVQwE1M4RAPKpMaF1POFHnuqhk2ITbuKjAWCN2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T7MeNVEthUhpbYhVj+E1B8BGpKbULTKc8uMnCmMtQGQRQTrFNwCNhjKn/Fl36U3qmXWn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8RC1bMI4A2Km4wn/ABpQ5s4wJRuASqfTzyuoaGmBhTpahKa0MHdVKoPCnKMBYo4alOAt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WrmG3YyUBCYupwbX0tgJzi7nfOZsET7keMLC3UnvFgqdmLqfDnZPux4wsLVTLrBU7MXU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5hs3Cp2Yup4wHkH3YPjBG3UO/rGFOzF1PGA/yY8YI2rnvhT5sxdRxgP8mPDNwjZ5k4U+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yhQoWlR5o8M3CKr9jjT5szlV/rg3xJUqVKnxIULSozPmDwflKZVntiLdTzjT5s3lV/rg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T5ICjdPrJVJvecRbqcWc2aQqzgRgCtSlSpU+jG+fKHhBNgBSFqC1hfIF8oXzhVX68p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jxNSlT6eFChQo3h6geyhQoWlaVChQo2TujfPv4UKFpWlaVChR4h3Rvnxx5cKDiEKaFIJ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7g3z6v+Oh06+AL4Gr4Wr4mrQFpCeO2LU3hBP4RuPNPmHxB48YxZ3GITeLO4R5uPOO4N8+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ix4Tubjzztjfd4ceeU7nAJnFjwnc3Hqhvu9m/nFnFjwn83HoCNsbx8ID0NT7Y0+LfhVP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H2db7Y0+LfhVftceiI2R5482VKm9f7Y0uLDhVftceiOyP8D1HONKw4Vb7XHlypUqVNpU7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GjZvCrfa43zceUN4+wFuoH9caNmqv9rjZnI3HlDeO8PQxet9caNmLqPtdvdCk5fCUKC+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wbibjyhvHdHmQovCjCr9caXNqa6oXpcqMCqn2wYztOJuPKG8d0eldxjS5sxdVelziVUY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R/ad9cTceUN524PTFHCnzZnK6ri9Lldv2patQWtF2AT+MTcYkeKN47g9O7nBnNmrqvrd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eEQRc3GRHhgb53B6ep9sByggup+t2oYEhagbzCc7UpDEf/oybkWGzGUKFFoUKFChQo8A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eEF1P1u1SAEao/CNQlAyVC0LWQtbl3K+q0h3KYws7Jwg3KG3ChR5h9nW+2NN0i3Un+tx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6ohNdCbUlVh+bG49QfZ1+cWHSUDK6i4xYfxhrh3dD+wTmwgYTSHCCn9jGA9QfYm1fAWp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YQM3qjumP0r7CQnCFqwj1J2x6Yoqtm4zkbsMG9YWpvLU52q8erO2PTlVuMW5zgObv4UY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05VTjEIbbX/tGp+sWsAE2mW+qO4PTlVOPHZ9U5Dj1R3B53//xAAxEQACAQIFAwQCAg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EQQQEiAxITAyE0BBUCJRBRQVIzNCUmFgQ3H/2gAIAQIBAT8Bpv8AIbsKaZcudM7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j2W+ijyYipZCqMoVNSKraXQ9eSIYtfJCvGbsspbVkvc36/TJ2FJbn9FXlfKM7DrNjeWF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nI9tzUX+/TLizf0TfUuXL5WKf4u5OsKrcpzVh85rOxpLM6mo1ezX1eo1D+hZN/nsXU0D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85rfY0ls7l//AJC5cuX7Mip5bKSuKJOP45UeSkLnNZX3svuuX9tb663ZsJXErdmfJU8n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yoclLkXlms79dzGI6movkixbO/8A8M3bZbtT5KvkxcZ0Mp+LyoLqUuReWaz+R7WNCvk2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e2ysdDoxSSPUPVPUYpvs1OSt5EeM6GUvFnyUSlyLyyfBHN8jFsZqV7HQsWNJYXZaF91F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X3rns1OSv5keM6GT4PkpFLk+cmLN5Lb6NpakKnOEWkSqTjboX7y+st3Yk+e3BdezPkxH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JApeQucmLN7XstsXbX0li2dzUazWzUyDv3ES57dLsz5MT5EOM6OfyIpcl7MvlexqL5o0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iSl2KfuKfHZmYnyKfGdIWVvyypcnyW2XyuIU7EpX7K3rNC+kQ+xT7kuO5DjszMT5FPOl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c3uv2luZHNEfpPjsw47aKnHcXHZmYryKedHOfllTPnN7XlcuJiHJoVQoU1Vjc9N3saXv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jsx47aKvHbXPamYopZ0s5+WVPv8ARmhFKehWIyiQa6lTnO+bIjzX0aJ8dldtFbntw57U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p5ZQGJ37NsrZWyRbbYsdc7/TIqce0RU8u3T57UzFFPnOkLKr5ZQGQed+zbNZLtNC+kRV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7UzFcEOc6YsqvllAZDNiyYt9s1kvrUVeexHnuPjuU+O1LgxPiQ8s6Ysq3llE+CGcmRyY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Eqc9iHcm/wAe5HjtS4MR4kfLOmRyr85RPgjxnIj0zWTyYhdti+niSXUtviu2irx3F2pc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I5V+conwR4yQ43NOayeTELtsQ/pUR2WLd9FXKxpZpZoZoZ6bPTZ6TPSFC3bfiVvBi5zgR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x3ELL57y+iR8DZqNRc6nUsyz7aIjRZFtjaNaNaPUQpofbv8AiVfFi5zgQ4yr5IXBDjvX7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jSi2V0XH3IlSWlHqM1s1M1MUvxG77Fz3F4lTxeyBDKvnHgp8ezuXL/VIRKTNTNTIvoN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19I7Yc9yPiT42RKeVfjOHBS49zcv9KsnlY4Wz47tXYuSpxth3I8EuNkSnlW8c4PoUePYX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HfWVTksWLFNdSoW2R47kOCXGS4yiU8q3jkylwUePZW+tiS42S2PtrJ87ID5ysWHE47kC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vjlIo8GH4Le9v9DHklml1JbH24j42x42PJ9yAx8keMkU8qni8pFEw3z3lURKSfsF7Fd+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JPgRYsWOFtXI+5HKXJHjJFPKfjlIosw/z37IsjSaSzLdte/RAlnEfPeREqcZXL5MeyPd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piJcZSKXkYfkXsrl9nTO2xe/RElznHvoRU2Lkk9q8e6hlTyIcZJEMmMZT8jD+XtLZv6d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31lPnZHkltfHdXOVXyIZwFkxkPIw/l33ncuXL7H2lvftVxmz42PtrL52RHtfd+cqvJDO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h/L2DysWLFu0u2/arjNj42PtrcuNq5H3XlVICERFlU8nkuSh5r2D9k+w/cyzY+0iJLgW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ICyjnW83l8lF/kt77L3PY+w+w/aIfAslyS2PtIiT2y2rjvSKauSoqrKwsDb5P6jXBKLj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Llewedy+T2PsP3iJcZrkkLuoiT2JEtvx3pFObTJVZKV4o/ylRf8AEj/L/uJP+RhN9ULHU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ql+ytUjKV0y6GUpKyZ6kX8jki5c1C6kIr5J9GXLlxPO+bLFu8+w/aLklmhi7qES52Ie2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T+D15nrSHO/wNFixY6l2a5fs9Wf7PWqfs9eqvkWLqr5Fjq37F/JVkL+VqfoX8r+0R/k6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ifYXfZCT127i3Psx5Hmsl3Vl87I7n31E9G7HRPRPRPSPSPSPTPTPTNBoNJGduSFSk/JE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j+MnT6w6jVukjRfg02KVKnU6XsOjiMMtUXdFD+Ti+lToRakrot2HsZfsKEV17D2LfYsW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tbvj2sRIlE0mk0mk0mk0Gg0HpnpDojosWqHBDHVY8lWtGryOLh1RTrQfSY8KpK8T/Wpc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CYyWHf8A4YfF06/j2Hse2/sF27Fi2UT5z+Nj7aHtfGbyXsI87LFjSWLFixYsWLGkcCVF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XFuh0fAqsKvWJUw6kVKTjyRbg9UTAY5V1plztfbYu/HvNbfjNj7SIktstvx7CPOVKmrX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oxPQR/XRXj6Suf2F+j+xH9EKimKg2ro/rM/rSP68h0mhxHElSTJ0mhxE3F3Rh8Sqn4y5J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JuD1RMHivXh/6LYhrO3to+webzY+xYsIiS2LkltfsFzlT8cmJ5tJ9GYml6U7DKBR8Nsq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JRHEnS/Q4nHBhMQqv+nPkq0/+LKkNLMFWjC37E9r7T73pIat7N52NI0WLCNJpNOSGrCJc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IR85UvHKSyWeNnqqW/QyjyUPDcydNSKlJwGVKf6JRIpqXQjL1I9eUVoXVzxdzCVNdNPc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dC/s2JZPOwoNnos9JolFrJLK7LsuXL5R3PvIQxFDxylks8bQafqLKm/yMN4dhwUujK9D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ijXjK37KsLE42Z/G1PxsahS6W2XLly1y1t67KH7yFK4opFWTjwR4JRuTouJokOJpuaHl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RCLNI6Y01lpbNLNLNDFFmhmlln2EIZHgwz/HJ7ZpOLTyhyYXw7M46lYrU/TeU4HWLuin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jCS01CPHYpL5JO73rsMWSz1Go1F+1cv2acNzQ5W6DsxJDSZONmUpfA2i1yf4q5SlqXX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HQ6HQuiT/WWktt1iJEODCvpk3txX+zK2S5MH49hZV6euJaw1dEomAlaWkxFPTIvpdzDz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WjbtuTvk3bYskXJTNZqIsXs4dWJWWV8r5zXzkmOdmPqaRRzStsqLp0PyE/wBnI20K+blY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BEkUuDC/OT2tXVmVYenNxPkwT6b4q+TyxUNLvlNFF6aiMSrxuSP4+f45W2L2tych5xF7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tm8pO0hfl1L8CXZnGzLZPrstm8mskRJFLgw3OxuxGfXJuyuVZ+pNyGYLt4iGuAhj6Mi9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YuXL7Ll+5frvuTeyIvYLOiumxuyuf2buyzZcauWLZ2LFi2ySya69tiESKRh/LJknYbuL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UtLGYF9tlRaZtZSMPL4K0bSsYd2mQd1uuXL7bl81lo633tknfYs79+5qKfjsqeJHkXGT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22SzZLp3JCyZT5MP551uMoc5/yLWpIZgH3MWrVBEkQ6MxHWzIuzKErx32FtsWLZrsVC21M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jsauLCrORcbLkc//ANOxN3feQyHJR8lnV4zjxljE/WZI/j+e5jV+YhjH+URowU7ra8lk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tqYnu1oUlvZc1GHn0sX3zeUnlHjP0Ve++XA+6815FPyWdTxzjl/IRWhSGYDldzHR6KQs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l8bX7NtITvk2Nj2pizbJSuWypz+HuedKelkKqt1PWiipWVuhSqqecpWJT6ms1F2U5XXa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5FlPjODvl/IVHq0DMByu5iY6qbI5Mh0ZVRhpWnYg7rtLO5c1F8ltxj/EoV1Hk1XVxveh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r2IcZIlBmGVnlKWknPUPq9lB9bdqpK7H31wPkRHjKXGdNZY2ipw1/KywFGXl3Gug1pk1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pJMw8rx7tixpLFslk8pQU+RUIElZCNOT2ply+SGs4va9tOs4nrRZCpFEsT+h1bmsv1NR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9aGeqvk9aJ/YdyE9SvnUqfBq3R5Hz2UMRT8RuxOTecOMsXPRSeWF/2l3cVDTULjGIZg5X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Yt0mXNQ2X7FxbIi2Pau1chNwZGopIvqYoM0spdFYuTq/oYsltk7vsokIpeJJdCWdPLF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Ed6S7iMcuGLJlN/BNdTAS+O9cvm8k9knbY9tsrZwHkiO1+xTsRdncVVHqRHV/Q6jZqL53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JCKD/EfBLOnk3ZXY3dmC/wBpdxGKjeDFk4nDJmFlpkJ9+lKK5K9Sz6Cd1kugxDJO4u5Y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vbckLK21suXyiSIcFDxPglnF5YuLlSdssD/t92auhqzzmPgpu0ii7w9hKOoXTbPJdhbr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3Lly+SeTybyiMg7GH8RcE+ckU11zrpKq0j+P8O9XjabLDJEGNGDleNt9ixbKxYsWLFix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fNjEtiZfc/fXzvm8ojImF4IlTnKJB2eTG7u7P4/xeVy/asYyNmnnIhyMwUutu81lYtvt3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ZMW5nwIQ9sVkhkDDcESt5ZRFzni6eip0P47hj7McPKSuRwvXqelFcHpo/k6C9LUhZMfR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djUXzvky5cuX2v2aELbbcs2LcxZMiLnbLL4InzsYskMolAiV/IZEQssRU9Sdz+O+R9mF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6SNOVaOuDTJx0yayZJHMSi7TKMoSh+RUhHmL3TFtQx7n7G+xCF21mxbmLKQuCO2WUj4I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S5ImI5GQyhxljKPpyuvk/jfJk+j2rqQwM2rs/oyJYSpEdNo0soVat7I+OpoTP5Kl6dd5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O7w3yEtqeTLly+fO1+xTuLs2NJYsWJCysWFkxZSHwR2vkjySGRy+crbaXkU+SJiCRAQsv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8d/uE+duCpapahDRY0xfRlTDw+DD09F7ilYufzdPqpCLEkUyab6mCldW3vNrYiRYsWLFt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PK5fc1lcvsefySFxuiW6j6iy+c77KfkU+SJiRkREMsfS66zDVPTmJ324ONoZ6hpSHrb4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nps/k6DlRbyvcZFdST6H8dL87Eo2du080PtS227kVdiVt1hli3Ytmy72LklzteUeNjI5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MRwMiIjxljaiVPSQ80Q420sRTpwVypjfyvAo11UWSyfUUbPLEQ1waJ09LaLZ1DCz0VCs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YQ9z22LFi3dpwt19jYtvZEXV5XL5M07ZkM+Xsj5EORFfxGRYiOWOpN/mR8kUvHfGTjwY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w0VmspxS4yZxIpVNdNP2j7Tj2oRvncvuYu+xcEdryvsmR4yZHNC5I8kSt4jIiIZVmvTd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z0SIvbLg/ladmpF9jRgpXhbut53NRqL9ycewlcStvbPUFNP2Mj4I7L5Its5ZfKRHNZIg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YxN0uguUUPHs4ed4ly5cuXP5OlrpX2IkjAy62zQ8oxueiekNLNyLl+9HZOO+Ebdjk0O5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+Vi21sjzm9kRkWQ4J+JIiRIZOzXUfkYfjs4N/GeuP7HXgvkeLplfFRqQcUNWeaKiMLK08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Mc285+xWxocRxtshC255MUlHkk78Zrusvk8rdlkS5qPnZEYinwPgkIiRyxN/TdssPx2c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ldWnsmrq5Doym9UUWFm828p+xW6w42yjDtOKlz7F5JZ3Ll98yJYsLZEZDgpeJ8FTkiQE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w3HZwnIiXBLnZjI/InkyHFjhmHd4brjYsp8+wiuyl2XtXefZuXLly48r5LZEZT4KPB8E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sJZ1Xdtsw3HZwomN9CXOzERvDJZIkYR/gXzvunz34rsPt2ZbNd99qxbZbNItmhlLgo8C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dDC8dnCiGT8nskroa6iEJdRownhkuxLnvJe2Zb2Ei5cuXL9yIh5rKlwUOBCLFtmJk5yb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Kfk9tdaZiKRUQ0UVaPalz3Ur/US49jERa+ayolAQtjyx9NL8kYThdnCiyqeT242PVMTI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JWXafPdX1D49jHfS5KDIi3Y+V3pMHwuzhRZVKM3IWGmxYKXyLBR+SOGpr4P5agvS1LJC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kV3l7t92+dyL3wfUw76kRF9uPh+OswtRJLs4UuXLousrk8TSp8s/kP5mEv8ASisllRdp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2KFIvt+TCy/IifJYWTyx0+mkpuw8XXXyf2637KDxFX5I0X8yMRRqKN6ch42uulz+7W/7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3X/AOx/br/9mf2q/wD2Z/ar/wDZn9qv/wBmf3cQv+bHi68uZsVSp+yNNyOCLyT6kXdZ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6qfs9W2XJhvMjvxdNShqHFvgWHkQwrbsynFRVkInwYvCtVLnoM/rs/ryPQYsMz+rI/qy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SK5KeH+IoxVCVF/kJiODDyvHJZvY320hfVS9xa7KKtIW/FS002UaaauKDFAWXLKlPWeg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/wAdUP8AH1D/AB9Q/wAbUP8AFz/Yv4r9sp/x9KPJUxEKD0xR/IVnXXBwQZMwk/jJZyyQ1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fVv26PkpeSFvrU/UjYocZrJLZQFsuajWYmS9R2G7lSl+iFBjpOxTpyixSaI1EJ3yex9h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Pev2InyQ5Fvqz0QbKB8ZIYtlKLaITt0Lly5OokOo3wVXNRu8rHTZfKErZPZLnelcSt9fP2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3zgpqzKcdMmj4Fvwi/EdFM/rv4Z6E/wBiwz+WLDQQopcIxNN1IWQ4OPOdt0Z2Hse+K+wn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yuU5ap3Es1sirspKyEcli5fKc1BXZWxdN8Icky2yxbOLy0velcUPsZ963YWSZDxPjfCj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Ii3fyE3fTsbL5LYmQkrE574q32UuO9fsLOl4C430+t5PfYTsQd0LdjaDl+a2NZotsjLf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+2WdHwF7DDy6WFvxD/1HssaS26My+aVzQLvOWxfbrJGH8Bewwz/IW25cxNBt6kMZfe87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i3duOX079qskYbxI+wov8hZXLlxsdaKJYjp0JZWEtz201aOTF3HnYt9JY0lu98bVkjCe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crIlUlLnK5PkuLtwjd5yEPuW+qsaS3a9InG3Ywj6C70lbKl5CzZX4L5tXLC3WLGksllQ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SW3o1Mf5cmlbUfJgxc95u+VLyFm2V/HNtR5JYmK4HiNT6i7DeeHWbEP7uxp3JiJO21Hy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8rbKXkIuXGyr4iMbjHT/GHIq9SbI8dSUrmHq26MT3vOgumbQvtH22i2UYXRYTsP8ALah8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/mMWVPna1cxVeGHh/wCkvzepnHB1YkRQ63pLqU8TCeyxYtlYpq0diX3y2RlYdpDjbch8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a0OpHXySr0/2f2aS+R4yl+xfyFKPU/zVP9H+bh+j/Mr9D/l/0if8pUfBPEOb/IuRpX6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oIqLX1ZhMHKb1S4FFLoWLZWNKHTPTI9Fsv8AfLc4qSJQcdqJlCVnqP7NP9jxdMl/IUoj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oh/zE/hH+Vqn+RrMeOqv5P7dV/I8VP8AZ/Yl+x1n+zWahO5+P7LxE4F6Q5x+C7IN3ItLg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gqc5ysUsDGPWQlb/AOKsW23ITsLrtRU4Nd6dkaH8yNMfmQ1S/Y/SNVP9GuP/AFPUX6Nb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0mk0mk0Gg0Hps9NnosWHZChYUToKr1LNmGpOPV96T6i+0fcbLly+SnbbEq+JpekasaTQa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meiz0T0D0T0UKmekj00aEKCLXNB6bI4eTP62lXkTrOcrR4IUunUo4fVwRoxj33ZnRfft7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S1MlRVz0kemjQjQWLGk0s9OQqMn8Cw02LCSFhGf1P/T+ohYSJHB0zExo4eF7GGUqstT4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xMPSv1KVFyIx09F3YxcuCrT0RvncU7Gs1mtF/uG+6skLCyl1P6X/p/TX7P6cf2f1YDo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R/RpRbN8jziTqKmrsq1JYqp0KVNU46VliKypRuQjKrL/APpQwqiuolYfchRv1kerCnwV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f7W5fvLKIuM7k6mlXIYhTFuY84WXVmOxXqy0x4MJQ9ON3zk3ZXZXqPEVOhg8PGnG/wA7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cdcGYb+QbWmQpau3qZrNZqRf6p8iZcvk3lbZbtLKJDxWdjHS0w0opu0rkHdbmPKMLmP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hrep54i9T8EU6UafBRex9id7dBLocGLiqVT8SniVDqU5646vYXLmpmpmo1Go1Go1L37R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XgtmMnqqWKXVlHwWxZMUbkKDZ/IYhYeOlckIyrTKcFCOlZTkJZRdmRd9j2XL51a/puwm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SwkIUXJ8mE/2l7mwlb6CxYtuv3YFHwWcpaVcnLU7lFFHx2LJkKcYq5i8bGhC5VqyrS1S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a0Oe2nLZcuXGxbJxT5IxS6Ixqaq3LV8T+L4KVP046fcKP1F+/TMP4Z46emnb95UfgpyF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ZXVTEyuU8NGHUe6wiEsrl82XLl9joxlLUy1vbqIo/UN+wgUPHPHT1SsJFClGxoXwR2Jki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FixYtm3bqyWK69CjW1oci4n7/SJfUt5X78DD8ZXsVZapNkTDSSj1KYtrLdrEYi70oim+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Xz1e2sKJb6e5cb7rjccbbEQ5MN85YiemAxFHrYp8vfHFzlW9PszlpQlCbHQnS/Io1da3M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t2LGlmjeoiiW+pkX9g4ZohyYbLGO7URLqabmGXUUrSZYb0xbKFVVo3WbMNR/1pS7NanK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SllpS43SyREQiYo3NBoNJpRYtslzsUS31k+PZONyUbESPJhvLKvUu2yn1EiCsT8iHiSV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YopcDdt6VxK2TQ2ajURkSEJXZWp2V0IhyaULJdqXOSiJfXT9mxoXJh3/AKhiJ6KbZKXw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n5FLxG7K7MFw83ld1avThZyYpF8krZOZcefAxEOSfWJci7DmLJMuXNRqNSNSNSNRcsW+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+sfyM+iifIjDq8iZU8hSa4K1ST5MF47MRfR0KENCGxSuPOP7HIvnISGXF1QuSTser0sM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zfPtHlQajUuzE/6k7jj1Iyt0MLHpcmSptsjSSJ0lNWZCCgrLNk+C5zlfJwchdMrZyQiQ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+CHGT52pXFEt9o/bRp/s0WHzlh46aaGW3zJtQV2QkpK6GRpzcriWVs7ZMuPqIgfOU42y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Ivtn7aDJ9I5QjqkkLpm5KPJWxenpEwknON3myti1TlpsVKs8Q7Iw+FlDrJnQWTyuXL5y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6aNKWUcp5KIl9u+PbMVWUGSnJrrlg43qXzq1dPA23yVeTA8PZPBqpPXJkIRgrRQ2WOC+6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W3RykKP3M/bMt1JcZYGP43yZW+Mqpgt17F+30fIki+9C+7lz7N5sVh8ZUI6YJZMrZVTB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L7t8+2kRfxlTjqmkLJlbjKqYLnZL3C+7a9tMg/gjwYSH53zZW4yqmD8tkvcL7t+2kU0I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ZVTCeWyXuF92/ZxzmQfUXUpR0xtsrcZVeDCeeyfuEL29y6NSNZrPUIu/vW/ZxHlIgYSz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wvnsn7OxYszSaBR9nc1I1msbvvi7P3jfsfQiVKGlXWSY8pCMF47avDEVODDeeyfYsaW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aS3uJSL92PX3T9lYrytG22WWB421eBInFtGHg1LY43NBoRpRpRbtdSzLFvbSffg/dN+yZ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nIVGR6Ej+tJn9ORQpenusWLdmxYt7SMr92a7659zL2mksWLFixYsWLe+uXNRqNZrHMTt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n9hcuaka0azWazWamamX7MH3Z89+Ht2/pb53NSNaNZrNZrZqZcv7OLt3anfh7eT91cua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xDESlsn72D7k++vaXybsP2n9xDxh/bkf25H9qZ/Ymz1Zfs9SVynJ6tsiXI+ClyLOfvV0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J29tcuXLly4mfJDnbLgn5MfBDkjxnP30H3Hz34e0l7xZR5FslwVPLKHJHjOfv4u/bn34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x8FTyyjyQ8VnP36dhO/amr9+Hsn9Ain47GVfLJclPxWc/oIu3bmu9Hn2Un7/AOBFHwW2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LOf0MJdqfHeXPsW7F/eWLFslwYd/htr85f8AIo+Czn9FGV+zLjvL2Mn7mxYsWLFixYRh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UPDOf0S7L7677+hZEwr6bcRlLyMP4Zz9golhq3YsaTSaTSaTSaRR7Uue8u/J/QsiYTl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4Zz78ec5bkixb2Uue8u9J2+iZEwj/LbicqnJhfHOe9RLFhq22GctqXtZc96PHem/f3Ll8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uJ4yqmE8c6jsrseKgj+5AeN/SP7kj+1OTKKem72VONsM57V7Wa70OO637y5cuXLly5cXJQ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cH8bO91nif8AbZrFfOBRd4LZVqddO2Gc9i9tLjvQ47sn7y5cvvg7SFsr8ZVeD+M5eeIV6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XDoRqxY6kf2VcTZfiU3eV9sOM57V7WXeh3J/TfImNieVZfjlVP47yedfwPTqfoVGoehL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C5zkUudseM57Yy9rJ96Hcn9OvFPNMqeOU+D+P83nU47DJFNNvoK8eRNPjOPGc9ykX7Vy+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6VZUusEPJOxLgfJPgwP+5nPgexRb+D05Lq8maXLgp09CLOpwafSqWzjK2Tdh77ikX2XH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n7CHcm/pVlQ8FsTJ+RPgwX+5nLg0tsVH9ippFhSFVR6cGejA6I/3H/wCC/HgxFmrk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u5qZd+8h239MhGG8Mms6sbMfBgo/k3nLa+mUZkqhFOq//AAStxk43Iq3TKOVyX1EOe3Lj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WUo6kSVuhglzm9s1myEVp6HGbQols5fUR57cuPpkQMNsatlWp3VzBro82POxa5KNsmUX+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ccvqYduXH0yIGG52NXLZQSjxuSzqRusmYd/GUkLNv6tduXH0yIcmH8ts99tjV+mTKV79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dyf08OSj5bWNZJ9mpC7uhUv2WLZv6xc9yX08OSl5bXsXaWx5P6qPPcfPvv/EAEoQAAEC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AQYGAgECBwEAAgMRIRASIDEiMDJAQVFhcQQTgSMzQlBSYnKRobEUYHOCksEFJDRDY9FT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k8LS4vH/2gAIAQEABj8CU7CFQUs2VDoL8TJgOki102uGYWiWy5ELSY2XZTaxXnip5KoK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PJEjgml86CRkiWlaTZuVBKwfiU08ov8AuomHvZJXlJw9Vom2mSzwUElKqzAXB3ZVEt9Kh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kVChmpFfnlVOGFslVsa1szNCBDqx1UTeJnkFeqBZQWZrQhE9StNzW9kIk3OeLL3Nc1slc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Uf3DnZJ2S0WyWzNUBmi74z8XFCTpl2c0xphtuimiEQ0TaEDDz5KTgLx5q7EMuq9nEdLq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fLg7JN8TBc2ubR8K0X0PBNiwXSnwTnVyr0OAn6WJ9wVD/wDdPwytc3mE0yU20U3Clkj9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PoqZWBrcypNoPienQorw0iIYRP8ARQoTml0eTm3vuCgxIlQ8ZfE1Diw7Lt5zVFyVSoXd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ID8h0gqUV5jkx4iCThOZQ0/0F7RwVHqj5qq2BPnbotK4BaWkFSizxzVN9lYT8jNk7Kqk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FZS5KfFScJ9UCZ05LQn2KpDXLA0PJbF58E4gtN2y5EGhF0SnBkYdisg4dFpAofc0hO/I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kWnME2EcCqDE48RQJknuDK+HiDkeBRNyUSJDlpf8AyMyUSICBs+KaB/8AZBzbzmwY1Pwe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dp8PIp8N+02m6VsoLK4IPdO7KHC+pPZxDpfIT8k0lRxC52UK0ldyWaysqiNTdFmVnPcRq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7ZKTsOjmvaNDlRpHYphlK0I8lQ5qSyk4cbM1pSKgXGXI98SLU5p+J/8AVGMytbsuK0mE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Pfszcpw3CRQnjikZ8E4ybDdFbJ/R7U2JFvRGP9pReX4cC6w0/ByZDivJLr3h3S5jJPdD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6goHivi93EluNSqYqrOwqB3T+yY7kCnS41+Qn5PULRKqLKFaVVUyVLH4aBclVxRkMVN4P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1wNcrtrHDgaJ75SP/peHe0yvVVZFTdDkei0Hy7rg5ZSVFUJqeeqzQnaZIzt8RKpaJyR8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0H+Qg4OAbDih4A+hynDaQ6XlkdeCc4tDTEb5g/IJz23nmkWQ+k5rxnh3NLZVbrs1QLPD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8P3TvRf5U7pT+5miVUKioVKKEXNIqquXFZLLCcdNefljtcyyuEN6r0FsI8L4Cjy4OK8H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ktF4cvaQx6LMtWg9pUrtOlmzaVnO0NOUQXVGa+9e8NFlL7HJkOILt0mEb38Jk3Axttrh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ZD/Tioco7GgXocm53eCzndaW6qtlMGVlVlqCvD90fRf5U/v8A3MzVQqUK0dJaQktErTE1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AbDrGojlYMDAh+ItExP27So3deGHC7O13ayhWa02AoGrZr2UUFacO8Oy04ZCo/8Aa0JH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ioR8Sz42XIvRQ3Q2l0Xy7x7tUOEZBt8RA7kOKcyKC9lRMfS5FrGCFH+FxUVzpTIkZZY8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9EfReid3/uLlZnqdILQospiyhXtAtEidmzZItWWrpiOEYqIfJjrSbApWPlKYQHVN7Ws/I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trsFV0CmFovXtYbXKt5i9jGXML2sELNzV7N7Xfwp3HSTJipnNMiQHuhuZyQMIse2ueaP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+x7vPneBKu4M1QYq7gV4X0sl9q9T8hHyCtmWszwVWiVUKizmOqlEEloOBU+I11FX5Vlj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6E0EIdrW91E7/AOy8L2td2U5VwG7ISEyuYtqphG68rTa1693LstB8lovmmOOZmrhFZyRa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c9h/a9m5j/4Wn4eIBzlNSnbQWV3Mrw/ZH8gn/ih8hG85a/OzKzPVdLJgkFaekFMU6a+m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ytz3I68qqiTymFNokLgQ7W9kT1H9F4e09lI4HidSJKSk5kn81VUUjkprNaLVnJZqB2TY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6fCRCZ5h0k8uyaJrRNVmvbQWO9FOG6JD9ZhezLIn8L2kNzfRU3Qrw/ZH81F/FD5CNzys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ciqIElc7KFaQVDrM9ZPipnV5FbMrKuVXWbKyVM7K1C0f1riMB1YxRUHf+NDta7sv9Chd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KhG7QqWYCkc7ZrJSAKmWy7qpUIfaqEhbQPdacNAcBwKiBuTgi/ISUuvFFv6QmgSRI2ac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m96ow3yPGY3Irw/4r/8AIo/4ofIRrcralZazOygsz3moWiVUW8sdMGVszrKoTsnNTL1R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OCutdgOrGJ6hy+lNnxGAf5E38sFXBG5lYeia+GeqvVCmHzHVG80WyaKq/E2lwXSyF2Rc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qLmkvgijgcwp81QyWc1pMV74+aF2VE0AKhkZp5nOQRhkScFJ8S7EHBaDmlVbNVbryoH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4obnmqjWjU5quvysz+RVCoqqhVUJ4qDDJEc1pZYKmwAW0TW5gKRQa5aH6XI2Vw5KhVd0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qEeiZ2tC9Iad0fa0Cw9FDhg7SDCZte2hUObTSlFUH9IigY9uYXGzJUWeCF2TpcKpxOV2Y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nkrv0uITi0G6ocxtIy4LgqGS5rSanAUvK8E6Y4BaERzVphj1KMwjuFOGW+hWi9UqqtKy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+teJ7f3jKkcrcsNTgnjvNkVUSKoqoXgi5ooqmi0VyK0ssdFJzZhcloncnjrgOrh4nKD6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/qo45RLW2XW8VB8o+0D5VUJj2gSmQRxQQJac5rzIT5NnkmXaXjKahxJg6V044XZaWSc0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d4Zr70rtQg3jxUghd4J9+nVOnLmJrvzV4oOVJISUT0w0iH1XtGA9lWn5BUl6KhWjVVGo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8Wd7zVRZT+5GSzVarkVQqqz1eam2amVSyk1RpJRYdFyzmpOopwXV5KTxKzJZWZrPdInf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qZa1H/Caf5XjRyiWlZJj3NoCoLs2ufNQXcQSnKBeYPd3SmGC0NPxALzPCRyx7XgC9kne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MubkccLsq5JxgRaAJlAbym4SKrVXuFkyFM5oMnTinsPDJNQUX0x52bR9arSb+lpU/IKk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otIEd8Hhxzhrw3+IvF90d9OrPz+lVUKhUkMOa2ltLaW2qlbSo9SJWktAzUwEXnirzoQv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qnsaZgY6BTc0gbjF76+D3xOnyUD1UO2F+ScP/D//AHL/AIiPu/2wRG8jYwfS8KH3T1B/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CeHNpeCjuP1Y4X4qV5jvVaUO6V7GKQpPMyjMTCbDAMyJJzDtNTQTmURKk0HEynaOyi6v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GA9itOQ7rQd+itByqwnsvDEf/GV4P814r8k7fT/cylFkpncahGedlFKRWiwqZAqqkKr1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67jFsFg1cLviK8OoZOVrD9yHWAf6r/iP7/jA5FDuFD7pyb0YobCdIKI2K2bS8Z5KMG5X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YgaXTBAXs47uxULxBEKKHmUspJzIvh4rS3Mt0gvZx2HoaLL9LqmuHBTGc0y9tNT3zHZU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hVP4W0fVe0a1wUN8IS0TNeA/IrxH+In76d2b8/lbnZkStgrYXAKr1VxK2VsBUAGraNxf1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9FA7pzG3ZhpoU2eYsHdQv8F39V4zqwYD2RQ5zCh8poDqoh9E08JJ4I4hRQO+OH2TWw9rP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HmE6H4eJEhXeDTRF7IzIsxKTqIl3hy78Ko3YkWGRwKgRmBrnOlOfFH/l36Imbhmve3ej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JUQ7KL6aypC5rJTFolzQuiXs1/w31Tx/5VFG+nAfm+W9hozKDoky4rYVGBZDc/TcT2sF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RQjyciDMSbQhHvYO6gD/xuUcc4SFrn8Fd5oDk5NZxnNPd9KHoFcPBO4Sup/4jDdbwzKv+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+JNa0zaKAp5Aa6ai6DhLZmh0z6q4O5QPFGHEY0s4TXkxRoNyumUk93g/EDSEpPQ8/wgiA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hnAdkfI8T5gDb2nVMb4qFtCYMMrzYRJblUKL6Y81kqCzNVWaoulrPyH9Uf8ADX/DOgef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fT5Cfl+SyszwZbybXnkhuztx9LBY3Vw/yxBM/IJ3ZRQP/kd/WyGObwFDb9rwo3+EMDu6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BuylVCfGpTg0TayRf0RPNUzDWgqJ+LcDjyChviVA0yiZqHPkiPMZfFCJ1Tgw5qrWO9Ed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McUHBhEhwqi67NV0StCL+17SG14VYRhnm2imzxT6ZB1V5URwcZkzCielmao1UCzWdtAs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Y2VxEGQWakFVyb+Q/qov4LwP+G/8A2Q/xVG9PlA+Q5WVKqbMsWdvFUG8lEp55ndydxE+W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dwndlGP/AJHf1sa4ZtM14eJ9TXqKOcEIWvrYWO26VUKE05Zpzn7LU9wcReoUxgMtHNM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3TdJOa11U1rxde7w9B1WnDcBzkmqJG8R4R0SAciBNeIf4bxMSC8O0Wl3DsmiD4mHGBbP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3rs2GdU5r3GG7iHtkpwolPtKdJVYHBVaWleziLSlOxqidgpcLKBUauSq6zJZhcStFqrJ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pfUFH/FeBH/jf/sv/wAqjfKB8gpizwUCytyK2HLZCNRPtu4se5A9d2cem5M7YPXVt74m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OLYhFgBX/Dz+QX/4Wo97WHon9poRMp5cyubjx5BGDBndbUlR3OzZsqHTSkoHlmrWycnR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2SEwocSPdvMWgXXSJEJp7pvly6r/AJjwzXeinDD4R+x0lKD4qbZ3rsRqjui+FbF8xsvZ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HbtGRChGI41aDNThRKKrQ4LSYWrQirgUxP7CyomuAVSFzVGrMBaTitFpVGqpQ4qJTJs7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+YXiOy8D/hv/ANkw/wDkKjfl8oHyDNUCyWS42c1slVCqQtpVmqNCoBgcem8nqm9t2duT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9wtL4hJeM5X52dV/w0tyL/8AZf8A4/8AdRRPJ5/qtsKml6JhLRDl9RQlU8z/AOleiGqv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imuF4Rmy7KNDnm0GSbXRcxMkAQ5leqIYJAgGQtpmVUqlg7lM07pWi4OC04ZVaWSNQnAN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0SUxOH2hFlzjOa5KpVAqNVSFUkrZVBaxeK/wxbMIFQvyXiOy8J/hOUL8io/5/3HKmEA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WyqMGsf23YWsHPd2jruTLLth1je2Ftk3ibV8TStCMPVTYWu6LwgcJPhRKhHoyX8qKQYM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cKsdv+UKdXKTAGjorsNk/VNa6QeKSUQcVFjFsmOgkNPNeEigUDZFQf8ADP8AVQjzYtJtk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DJeGZKfmtvUTI7TmZEJ3cpl5s1oRCyyoQzElto3XXStK64LThkLQiELaaQpPZJMT/wAQ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1MNeM/AWyFkMcivE9l4c/wDiKg+qjfmd9HykIqfNM7bh67sLAoTd3HbcmYHaxvbC1GSM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/tRC85CdU9hzuJ11gllNbRC94Fn/Km0qHfIEOdUS2ZZemvFuf8DaeqnCiEUyOS8NBcZw4o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bjRJNjwqQ2aFUZgaOaE2GShvYJl8SShXqF5NF/w9wzYy6mfl/undymXACrsSEg4Eqjpj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LIkpr4XBe0hLReWrRcHBMvZp/wCIQ/LVw1438BazrRRHFhlDdJyZ3XiVB/w1B7KN+Z+T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em4NHM7sbAm9E3dnbk04Haxn44Wod1E7hNcyMRFNHsPBZpvdPi/9zzM+icRPJRbrcnla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HqrQVpQ0briya0HNUJtSIeSa8AtpWYUQZ+1XiZ8WLywJzGahQ6kQXeY4oQYDXXmaUyoF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Dw7XThSvV5p/cpl190rMOWk0jA+QmvaQytCIWlUcHBe0gfpcWqHWaf8AiEz80dVD7rxv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ABDumDqo6gD/AMf+6gFRfzPycb8LYLU47gwbsTa7d3d9yGB2sZ+OFs+acoobU0U3kNWm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yTux/qvED78GVmaqqEhaEVV0l7SD+ltxBMS5qbIzL33I6V9rqOunMJ0SC1zZ8+CbDjvP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nkon5FQzFV6HFktN17AZOuqhDl7WCpNJYtGICFJ7RJNkonYJn5p3fVQu68b+Itgfm1eN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g/4X+6gqL+Z+QDGN+FgHVM7J24em7lOKJ67s49NzaOOB3bWQ+2FqKiIXTNaRVAoh4GRC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1tkLMPC9pDktotU4UU+io4nuvb+HY70TifDlru6jAcHpt0BylEhuHotCKudrrwmph5at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5hUmvvJqidgm/wCInd9VD7j+q8V+FvhZ/WF4v0UHuof3KF+H+6gjoov5n5APk7B1R6Dc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Ddn7m0jAdYzthb3T1F7KtsQfSF6FR/TWaQmvZmR5LyojTeyC8OSJOFCLJPAPooohiQLk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Wxg+Y+IIujeFa4AyvNUj5kE9UPLiseVsfpOLspKRaZcytHK2gTFE7BN/xE/vqof5D+q8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8X6KEvD+ihfh/ugOTVE/I/IBjOtO4mwKIU3cHHruws7odt2A5nc2y3BnbCE4DKSifjgi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/EYKKuCuGbhRE2xO6eXw3AXp5JhESWiolyJe08kJj4U69nMKcGM7PKa8QHmbsgnMfR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hzPlnieaJnRTA0e6YQn9gj0ip/fVQu4/qvF/iLfDfmF4r0UNeG9FA9P6p34qJ+R+QDGd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53YWsG7tG5g7hDw+qN36VE7WCZsP4qD3/wBk/wDAKZspZVZLYC2ZKirgmTg9m6XRe0Y1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sYpZ2K0Y4f8AkEWmFfaa0KkYT2unOoUUwKuvKfiPDTKvHQaKInzGvYRIDkjDBnNOZGbV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2i8OJClBLQJz0SiWuMytF01VhVRjg9wvFfiLfDfmF4v0UJeHCgf5f6p/4p35H5AMZ342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2FgUMbue25taMJ1bcRllxUT8bJzseOig913YFRZV1YkgHcdRQkLRdfHVXI0CfVpV1k4b+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uvhtcOiyexPbCizJM1psD0A5l2SiiXwtTo0Pg6UuaImQQqyKqFpS9QjKQ7FeziftZB3Z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CLcrwXi/xFvhvzC8V6KGoCg+ijJwPM/IBXGdYd0eVD3B28BDohuz++5z4YXav1xHsnDo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Iqqd6qF+Sh/hJUdI8bc7KrPGwT2ckQRXlZ1xiIyjx/KkRIzUX1Ua5EcNM0U3BsSqrDlW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VUxEDlE/Fq8tx0S+8ohvipXFUDraRCuDl7RgXtGNHopwiB2KDoUbIzkV4gXTecKLSaRZ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2SgBQ+wUf0R5zKn8yO5BFHqm9twA5ndja47tPeXav1xP7IoFvvIibDZtOPFE8ZyUWFOd1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lcfSfFAEXpKUPw8nd7D5riG3TlzXh/KP/bF7uqWZrOzNZphHOdU6KRInkqFVYD3WUscF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j/mV6ofmo35KbadlfJJNmiBJVLVV6zNmysrKOVDNbZBWlXuF7SGtJsimxGRJOaZiqiQ7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ybRyUMN5rs0KOeynzUuB38/JQimBem4NG7GxxXruz+28nVn8sT+yK8M8ZDNN7FdZqM55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6hfiVVX3P/hATZToptkQnOcKSTXsyuhUaozfFgtjfCUJgztzsvNr5enLoi5lAayWm0EL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9Gy5VTPENcHQ3Z9LJKSa7kFBPMKN+RR7ofkFG/LBd1UH8gvFuuidLNFyazMnJFxY4NBl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lP8AxC8RaOe/H5PDCduA7bw4obt3O8nVv74nfjZclMZq8MwvVRe6b+X+6geq0ozwc6Iw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oo4kICdUEFVoWys1mqFOnkRJeHezMt0kIZITtIzGUlI/yqhaFUWEm6cxwWapYDxXh/xUb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flYE3xGbZ16Icwp6mF+QXi7fDfkF4jumJvdRfxCj2TXQ70dWNYNxFgCYj33B27DeWDdKZ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opqNkRH814c/d/sqqckbRY6YCNzK2tjuyZPNTktElvYqZqeaBvG/yUW4bujVQ40J9+G/+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rkYAGU6IRIcObDkrhEnCkioPQKOOqcvUKN3sCuD/ALhTmHMGSlw1GaYQcjNRoYDpvWi1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Iotf4vROYTRevi6SpfevEnlJeI7IWSXUbydWNYNxFjV23F3fdRawbv2G6XdwiYvROTOy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D95/xYEbRY4J2ILTbNe5aiIZI7qTuCcmdCvFs+G7eXhYh2v/ANEG8YZuqC/6xVBRe6er/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sC8JdzT3DMlVVTZkuCq8BZkqgWRVU6IWya3NbSq5MhcCoj2t0mnNMA+gp3+IV453Uf0X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8D8kG+iwJybuE91FgTAm7s/vuhR178RTu6YOiNjgfpUXkvDGwYin4YkwMJslwXiCMyJL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pN1F4Q/cUFFPGaitdmgOL2NT4bmi82i4BVchD8x3ljITXNZKllXqryuJWyshZB/ILxNr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ZzUP8Sp/+Qrxo6heI7IWlpUjmP7hvKGvcem8NR6BDdjuhA5I4G6t3bEQnd022H+MlEXh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2F+E2BRVC7Ji8OfvXqoijdF4T8GqO4vlMqrnFUE1CeYLS69WaihrGgXuSERuXFdleGP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t5hdWlMf9pTfzK8QPuH9F4j/APjghbeCDvkQ1p3E2OK9dwduxtPfdn9t1dNO74G6v0xF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3ZA8pWVKoK20NgXphiWjDEUJNUL816p6jdVA6NCjd7Auz1G/JFp4q6eCLDkcsfh/yH9V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lKM1682WiKTTO6jfko+AhFpV05jejjGtO4mx6buDR13Y2OKb+92lz3Z2Aas9sRT0elbW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FaLZhaMlsz9VVilaE09MMRHvYJI4H9lAKaoX52OUTumAcgovewKP0cov5WCIF1CBxeH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+Sj/AJJ0OZu5yTD1TrwlMzUUYbwQcFMfIBrTuJseUzcGjkN4cUO27Mb67scA1YxFOWfC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O45Jn4rxDR1XRUICEiZdEQZlQSGBujwwMdhf2UQfdYEbXJ/ZQ3cZpqh/kh3TuwUVNLcpB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yUTvYWqSli8KPvC8T3t8P3UX81PomqpnIyUQ8MMlJXD8gGsKO5GxvbcH7sEU3qjrswto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LaW1/C4/pZFXpSHDdjYLB31bcRRtKChfio4PVUc4K9fvdE5t4ue7McFVhTMDThd2Ub8r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3TVD/JBE9FETeyid7AvEH/yJ3e0RAphTw+D/ADUf8rfD90/816KGog6rxGKYU+IU/lZ3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E/LdRazosisitkrY/lbH8rIL4Vw/S2ltlbbltFZn9/IhrW4jYLQoB6LxOKrAuI9VR5RhO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muHpaVH72BOtjJ6Z+Samd0ER0T0zsF4iGehFruRKJtLSi0q6cltBbQW0FtLwxb9Si/nb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ondeJ9cUrLp3gYzrDuQsgjcXHmTuosG7jezq24jYLQoB6yXie2sqxv6WzLssiWp725Hm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8kxBBf5U8dFC7J7hyCDhxQW0Wr3hW05ZvXxKdbJhq2F7tbAUG9zUV33Ww04/fZCT1H9c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h3EIWQq0W0P2tpv7W21e8C21mf0viWyVsKjB+1sNXwraH6W2veOUjEcR3+TZLJbJ/S2T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uCvvlLd64Tq298RsGCF+Sjt5t3Gi2iq2PE5zTr+RQA+pMR7JqF6LciS4pzZg9lD5gLzO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4iNBk9EBoWVsipclLgcEFR/ytYnfnZC7qIo3fHI2XeB3MYG4a2O30bmd2NhsAaJkrZWX8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pbS2itpyutMxKakibomstQG/UUd7Orb31AwXjwcon4o7vouIR83SQcE185SEkHQyJhXw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Jdk1wTx96iDrhEQeqlxU7YPdRvytYj+dkJRO68Qgcc1LiEDx3IYG9rKYTvoty1WRVGO/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t36Xuyp+WjvV7kNS9T4BDUsb674dxagpOddWjGYe6o1jvVS8h0k9lOacDnIo79psaVKUl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iqyWVpaURxaujrYPdRfytYv869FCUX8lHCunUTX2u+UjczZchNmVWS2gtoKrwqvKh3XT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YXO5CanzrvTjqXk80UNS4cqbuUMB7awYQgUD1so4qkQqrWuUxCkUS+GQTyURkN12/wA1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VYblWYW0EA8SmJ77ULZVCQr7Y38KkiOCq02QVF/O0dk38l6KEon5KJ3V4cVPjqLq6jXkP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FJpR1A1jdzNkR3TFBHJpsCJwxj9qG7DWOPSz11Tz13fpuLe2Ftg74qBZW0e4LaDu4WlC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VIjmrRjsPdUuu9U0RAWs5hFrlnvuSmWCaMHJpM1Ry4IxHM0ZJgOd5eiheqid07upK6dR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85VVHSXvFVxK0EBPNGuWMawbibDZEPXEftaBqHD6iAhvTVKyowvsbqXHkEN3ks67g3thZ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SVFkqhSsyt5Lbcsw7uFJ8FhWlBLeyo9w7r2cdp7ql13qqwnKrXD0QYDKfEqRz3x0yofq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FdcZCLCrpzG5gjMIk5nG3fSjb3OKMfulYUMPh283z3g2tCONjes7PTUv60R306tmFndF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DNbSqqaihI9VtlVkfRacFq0oUlRzmrQiqhaVs/yqscpELPdXqH6qJ3Q72EKR1F9vFB49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Ww8UR3NxtGGAzk0ndza0dbDjl9IQR1MMdZ78dW3Czuijr6WZa3NZ2VCqwfpZS7LRiLRe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uD1D9VE7pne28Miuo1HQosPDXnHngGsO5G2GOmF56IWjC4fQ0DdiUbW6mMfukhqmt+kI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b3TuoTrafI6OctpaTWlVh/pfE1Ui/tHSaTwWSq06l/ZQ1E7qF3tIUjjHdC7k4TQeM2qY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HTDGd9qFgxeJd90t6J5BGWMlT51sGpinrLeBiOr9cR7J2Oq2cdd2ytzwTCo4raWkGlVh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MRq4LJGhT6FMmondQu+APGSlib3UGG/K6nwzUAyRZ+t4brTujB1GJ4+qTbWo4Yr/AKnE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U/ahYNQ53ITQ+Uu74j2UTo0oTAWyuIW2qOFlN/z1Wa6W0W0Qqup1UxDYVpw5EckXScJp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KyVQUWlXTib3UM/YVEeMw5TG0xA7u3WHcRgh98UJvN9jcUV3JpVd1CGAagD6nWN1MY8x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/lT/xKlZnbmtpZqoCyWVlHBZjCZ2Z46rOSo8LPDQ6qmKqNQiqWZ20JW1RXSKK+MTB1Q/B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uqN3GsO4iw2A9Cjh8O3oTY1HDG6iSG6ix1rB01EFnc2NxiyGz6nonfhq34m/iiE4dUMA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WrZK5LbCo4YhJpIQ4WHcK6imocCrpwwk7oxO7qYzCu/E3JA7sNYdzNjujcUvpYLAjhY36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RzKFmdmSztP2tCGqgs+lt7fxq3dsTO1kWf1LRxjW0K2ytsrgVpwwey9owjstsy6he9hq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asIoRApYIajfhbPgp/C/5mcEQ4So/Q3dR4VnUlDdSU61nfUZqM77kEZ56mMfpkxDfhqz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mIaw4jYbDKi0Yrx6oHzXKgvhaTWqrFUFZqjwtoayWozsqgipFSwMUc/bbTMIwznwVdoa6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uPN2KO7m8oI4oTfpZu5tvchZTEXcgp80Tirge/6nk70MI1YxMR7qLDbTTqqF13njGsOE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QHBNHMqOPuKK4rO3j+1tOW0uCqFxWa2wttUdgyw1togjZfGYUrWdl4n8cAc3IpsUbLs9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J1reuAqanzqhYMMX7ZN3p7sNbM1FPTUCypUZ/JpTflTcTUV4p33InGNYbRYbfVO7KI08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iPyXTVZraWdnFUJWaqAqts2wqOBWclngbbJFqnY3svF4DzToL+KLXbTaa2eN2sbuTrYQ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ULBi8Q/m87u0Wz5lE4w36nAWNGpIGbyAiflTMQ7oqMBkZFV3M2iw2/5l6KOPvKHSaZ3U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ZNqqhZWZLJZIyCb1TmkZKJHnVpsyt4qdUCHZiaDoTr3RXYlCs1tJt50nSWjEVHNKyCab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YOy8ThERuRTY47O3Q6wbiF62sHIYYvWQtCOAnkE53PdRYbWDpZkqrPBAZ3chYccl4dg5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fF6op3UDUCwao4Tafysj/mU9vdQu6j914S7yWarxQmJqoWa2lRwsLDk6oR5qN3tqjZJe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+qh9rQWNmqhZqjyi50Q0wlvDgpr0XiO+EtRhPyNEWHNvzEWNHM4mt+p4QQQRweIcPoO8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JSBUkfsEkEZ6mX0MkhvYwO1be+oH4DdDhKKCP5IKN+ZUb1ULooi8LYSDJ3BV7JkRxq5b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vFO9OSmc5qM1ua92qwythyN4EWtjs+HNENzGk1Qj0tF1GbQtIIo98MxtNscoo64hEHqm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347gMEIdcXhm9SbG4on3EN3Y4IY6oYCUbYzvulYFTDnb4h3N8v0hv51YxhQj9m6HG1H8k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yZTEwmnqonooEzktErNT+B6a36cUaWU1FZPSFcES0sOTlLgmubsvE7Rg9cUuBqE8lP8A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RRh8M27kNY7cAijYzpihjlD/AN7G4oLPqiJu6lOQsB5DEU4p7uQU+dU4oYjY530iaaed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bReaZS5YTXEUUB1Xqmp8N3EoOfVnCI1NTzEeWlaMcrQjqkWfqrsTSCmGLShKsMrJyqSq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ZlY8A2zCbECb0tGAYpjaanFHvjEQeqEveQv5CB57iNYdyNk+QxRftAFpw+Gh8gXIbs61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QXdHEUSox4kSXbfBuA7YmLwx7670xHAbCvWxqKk4TBGSLeAeQrwO0FwVWhbCycEDeIBW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qsFbLgqOIVIy0Yw/ao8FbM1pQlO4QpcVVhRa4FEWjABzxva4yaroORxyKlw/2UhsP0m4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siHpi8Q775WHEB9LAN2ClaXczhyUrGN+p1jEcJthM+p6J+WN7YmqAfuOtCeMT+9pRRTk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zKZpSk1UiMK+ArYCIMIryeIqiHZ2cFQraKiD6U54NQiwiRCmP6rIrJyy/hSiMBHNeW6o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kMcM9VPFGKa/lQ6i+NpqMP421Yr2Easas7ibDZEPXE93NxP8oWDD4jo6X8bqMLO2PJQG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AKCz6Wk76bDrmYmqF+etCf2xP72lGxyd3QTUU1RvzTZ5XbMyqPK2yrxCDuBQIhtcCqwF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ZVqo9ZdUIgcHHjJANkZKsJVhuWkw/pEDYKvCilfKmc8dM21UsUVQ3/8AbiUKlqKZcEHt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CGrduJwT5nDGdyYUEMcZ/N7t1CKdaxuoeODWgIInFmqmyMRwkxN+QnVtxDugfvFownE7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ZNEoptrVG/NMP2rrhpmFcOeCJ3UbujISKLHKkRypFKpEQ8yRsOoGiXT5KgIa5VK2gs7Y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lNRTaCdAfn8PdTO0KO1w1jtyNsLDH7StGF7uTSUXc93NjB1Q1Ed3N51bn/W8u+RHV+uI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cDwnd8L+9pwFNsCao35Jh6IHFMbLkHWxR1UVUQicCuto7oo6hlx0lpunJG7KfVaUCGfR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EHYqj4rU9QRfY2nxIRrzCMjdKHltvKsJ6q1w9FmtpUVbA5uRTYzdmJR3dSNp1Q30I2wm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WBHB4h32yR3UnA3pXUPdyE1VEoaiM/6WFMG/jjrj3xFRfTXv74XYzNNQTbI/5Jqkcwpcs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Y3dRu9jmFXXdrW97DgGBvRZKuyVeGByg/jYYLsxkiA937W2VWR9FVjP0qwwhNpkj5cw3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i74oZk7sslRHVDWDcRaAm4fDt5vn/CCFhwFv1OA3c2udyCOOOeYkgu+pI+twaid/ojUL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Ubssp0Wk1EObkgE8O4JrmzqUz7gjIpzHETFlQp3TY9w+FF2F2IWBBMsjd0xDkhimNkoE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RUuIsb3Q7qmy7VdRkpOsyTuycmfis0IzeGaDhhnaHBMj/CdCIE6Hwzb2U9WMV0muJu4i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mk2DF4dnN803dQgLXO54slkmQx8T7GT1PhofdxRO/BvOquFTPFZlbRTeymQCESw5aiJi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UTQ4+qNw6JyQgXLzpTTIc5liLYlJ81GcKiaaEIbc02G4TKiZKKAZUVBVZI0VFQqU5XhN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QqhNV0ZhAOCcmIKKm2dQpHMKksBLc21C8tyooqiWuZNSPaxvez7m11d4bDkLH9kU3tYQU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0hOgxNk0KLM4/h8vuan99xa/im1lLC3cBYbIXfE4fSwWBHD4dnJhKbvLbDihM+ls9RlaR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gHoGqAGi8ZFaMWEvgd/mUNsGFN0qqsF8vxXtIL2/5VUEY4mIqLdrKHXCHZuCa5rGzCEUs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piEZ9FndLVKdWouigFh4L2TJc5Jz4YuuAWlZmqFQ5cAVf8yilOaq4BRHDIpgNK5qTTOS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DdyanAZcVB7qO29otyUX0TbAm39g5oyo1aM5LaVHyUr010NUHNUXnRRVKRtvN4rq3NN7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quOzFLHT5L1Xpa2KzaYg4ZHUCKPVMjjNlHdWp933cTSbqzrBuARRsHYo4fEO6y1BH0ta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iyWSi/aA1DUCyO/6oiG/MkgDjqAvds/SrAh/pe5H7WTx2KpEiBaPiD6tRLY4M+YWbStn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skG805r+NCneR5b4fDSkv+nJ/EhV8LG/S0oLx3bZMAXVoykspWTzCfoyvKbHKRdMI3mT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RKAp0vhV1wmVso325qcOiNlM0xpcNFPe0B14SM1KK+fLoooeDpcU885Jne0cwhgop/E1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lzKIoF9poUwt4lFBU5WjAMDYg2XUKBQXqnV4ICdLJJ0E7Lqt1EivKfs5eiieG+NmnCPT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2PP24ojubihYMMc/fL9bsUTY0dUNRHfzebK4srIj/pBKZ1rvwQqib+lbshbAVWrIriqO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safRVgw/0vdforJ4/wAyo+IFoxz6tWjFYfRZsPqtifYr3TlpNcPRZqivOyCJb8VceSqt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SUIfdb3UuGKmWYV4cVFtysvDimtO0CvVBHGMBaix2Yogm91EvNmE26JUtvt2m1CbFHrq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vhfyE2ND93Gr66p2sO5OsinsMLzyaUELG4Xv+pxP87qSjaz96iI/6WkrvVEpuojdRJDp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uFWGPRENjObP6qpok2JLi0qTgWnqLM1JgmVksplVElMtMldhTmU4OqgTmUeylxBngB4o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EhDkSvVBHGMLXjJya5Q/yURDA6E73cX+upMN3u3qJ4Q7J0oZRa6jhQ6k6x24HA88yhgi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MEV/wBLSV6bqTgJ5BGzPDHPEiSCHXUwYf1PTnfPaWZKtnPBVZ2VUnAOHVHy3vgu6VCm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2ZXwqrAqsWmUWeHDWz48VNxmuZUyJUQ/JU2XVtlwKlwOIhPHPEyXEr1QR7Y4UZpm11D0O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DdcFC7p8+amMFNoZIXtrIog8MbHDamhL3sOrUzxUPZfR26uwZrOzLUnAzrhgM7lCwYfE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15RsFudkJn1PQTNTCZ9LP6/3ByWjWyoWgf2tISwVqqUK0aiyZHlxPrYrzh5kL62qi5qj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y+lS6olu02owA8VMYSeiiwntq7I4m3xOqdCjQRdORTAbzIzRKgzQdOq4qk8MTwkTJ4m1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y5MTnXs1enh+yJ/VCKOxxFQ0ORRhu91HEx0KdDdm3caqrloC3NZ60o2we2GA/wCJ1ELB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TuoUrZ88QCCgs5MJQsGGSlOyOet39Jv9wM1XBI1CnBMjyKlEaRgzouRXSwuhjyY3TJGH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W2D+JTrHD4TUWyORV05Owy5hTGYQcMMP8rPLcBNqdK0YA5m3DqFD8TCyIrhHdabtJqOI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kWOzGEqEuoRhT021HQpviQJObovGoGoq4LRH7srZW2mKeM2sHTD4Zvc2DF4VnUlN3QYA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ftAahqZlF31uJQHznPXXYjQ5vVXvDaQ+k5qRmCqrPD5fiRPk7iEAQLvA81S2D2KdZfbt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dg7KJEb8JqjCPphh/kvVB2QOacRYLTZP9qJBOWYU+BwN7oDgUHYxE+B1Cmx27TaOwlQr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iiTk6G74cu2MYtIqTKBVNnHBngquepkVSxvdAYWj6YdgRwwmfTDn/KZ23QWPNgCYMd6K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dRNErxD+TCmDl/cmhUorRe5onNnA2Vw3XibSpisM5G2H2TrK5JzeFt08VcORslZ6KODk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Cs1Dn9S/zK9zVcZ5ISzBUdnqMDe6Y0ZyRY7MUKliLUYMX8SnMOXDAVD7WdU6BE7Iu+OF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JSgifUqbiq4MlMlUVTZTXw++KN0k204YnQNagN2JsZ3QszwwxyaTYdTd+t4CJ5f3L8uM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L+lkwpHAQ4TacwptrDORshp1oiDMWzTXhAihVbBLkooQiDsUYJPZZrNZqHP6l/mV0ikk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VaGaiA/TgYof4oRRsuoUHj1xtijL4kIjaxIf8jAUztbDlsvTm8HMkiOWIWznILRrbnZy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c1lJVVBq6pmLxDucQ6iM7gYm6ko9rQeSON8Uj2dy4DYOpxTWdnhofdycd9riD2vJpkqW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gUwZoRDsGgKE+NQst9MSAJHiBbJ2AtdVpV05cCoadaQcii226pW+iiog8U0/FDoeoU27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HfUh+SGafjkRkpqIfswQ0z8UWlGDEzFEW4pFGE/4f6IgbDqtwN7WwiMwUwnknd8QsppH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1OaoLKrIWZS1okrp2sBKJ5klCwYJqfMk66jVk1e7B7FSeCw9VS0lOtcUTjhM+p/9LGal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Q3mtMgpLy22iwFpXmQ9r4m81fZlZQKZzT/D+Kn/ZouZHwHmh4XxhBgOrB8Q2oH/6JgcW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bLf0thv6WwFshCTBVe5avdD9r3I/a9z/ACvdfythwVHOC0IjT3VWfrHXGYkGkTi36l/t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kxrqOBwiIPW28E14QNnoogsEVvYowzm22H+SA+5BPsGF4DjJNvGZmon4qVsJf5bGRxlk5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GbwzWjV7KtwNlQSWdkIHJf5cQsIapnFlNVoqNJ7rJZriVwC0nlVXsxr2vHBBwtju5MKa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JhQ6Nt0QT2WzLuVOYd2XALbaqvXNaTCFomSqA5Uz5YK6QU/DOId9KuxWFjv62BS62k6i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qYzuDohkmjpvgwaWSdCb3VEbW2UsB+B+fQqYs0QCeqq1h9FJrRdOcJ1WuQ8T4Ob/AAjj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f/qhEhGbHYSmanNaYBWgVpDWebD95x6qmdkjbcO1wQitHtYW0OYQwFp4otPC26i2wdk/t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XogRkVeCY2d2RmUA2I2c01jXD0ThysGGJ3UNPnyQdbCX+WwtPFO8PE4U9EW/rFJGC7hU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CqCa2V8SZUp7hwYsgqtKrNbS2whpBUN48tRQLILmuQVXKQs4lVbJZLKWv6K8Fko3XRsC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J8G++T6aIR9rFH5LQLXeqowLRAFmZ7LiHKukFoOvfaV7uJ+l7if5KdIY5KsQrSFOadOo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nBNMs+BRF2oUpaP9FcdU/CfqQQsCbqInRoagjqHxPpaSoY+RC6qo2twXTUJ0J9ZZIoBz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wi/AeCIdmEPNrDiexijvkV4jwhMxOmFyZrDNEGjtZfZnxU8Ewg/ntKTdg1bhbFHraCEH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DsUYZzapOqEHw6GckDzV8msk82DDETFE/FXTmLYa/wAtrI7eFHIRWbTP6Y2xWbTVJucr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7TxbZRxVHIg62iqpZ9lyWkZoiobgpr7rtkqYTW83hCwWXRpxeXJaT6chhkTebyK0f0Vo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VTSHI8FSoQMiEA/ZVMrM1IqQQ+grm0ry3bB2TyUv+8zLqvNaPzCl6g8k69tso5GwJjdR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zdo/tdt8COPvaMHNNitzap8DbMIq8ML03vrX91JvA4pHFebsn+FI4T9cOowuYeKLTmLb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S05FdlMZJkJla1RkMigSn97BhDuDlDUXsgUDYxO7Wlp4p3h4nD+iczhmMZgHLNqEVuxE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adqalUVVUzWiA3qpume5X/paTvRaDVXUVeqau49Qm+toToHhjp/E7lgvuN1idDPC0FqP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eZP9hENE0X0kMxxQvx4ZktLxDVdEdpWg9p9Vpn0C9jDujm4LTilVeVfb5lzmpEzAQ8yh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pURIoTmtqSk6JEaVO+8oVXBVCo4LMLL+VVr08h2lLJVBRNlcQUCF9T5/pPdvhKONuKc5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TgDinRficZYXId9bFmJ6Svwj3GrkVddkVPhhkeKezhmMIiDI2zQcE09Ee2ARB6p7RV7ck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lOicyG6Uq6Sf3Uk3DLiEwKJZdPCxif2wMjt+HNNeKuZ/TG17NptQpfV/BRa7MUwPKesl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J01otmuS5qi0itFnq5TcZ9lJgw0VSs9YDyQPSwIMhn2z8ug5qZwPa/hki84BEahFnoof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95M87M7KKpmOq0TKL9J4rIL4EJMYeyvOEhzCoWS5q4/RH8LIWcFIhpVBNvJSyPI2zhgz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jqqRmKUWI31Xsojb3FoqqTb6LQjNnhNgUNsiQ1nJcZnfTjabTZXgjNSyVKKY+IVwNdel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IzmMJXrrJGI2ai3YgAKc28DozoqoieZTB8SB56i67MZJ0F22MkWuEiMATIo4UNpax37W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tkUOyKytLTxVcslD8Uwza5QYcWgqpuyTxY1HB5LNooBRT1sBQPBDsomAg8U6A/If0RHw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XdCO3I0dgeeqid9dVZBUoFpErRYSqyavqKpQKszjyx1KoMUrDFiGTQE+M/4shyGqvOyU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dmizlaHDMKWT1kF7tX4eg/iOBRDdCJxZzV12fIomCZt+lS+LlZkslVaB8xvJU2uSm0rg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+lOFIdDkrrfZRvoOTlSCf2puhiX5KcIG7+Sl4vwzx9zQpzmslRzmlaN2KP0VJ4fDd9wU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TmdeCmyJMdCvi/a0Yj2+q0HtiDqpRmmGf4U2me6kY2o2OscFVVysoag0Wna6jTDiCTg4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wYrPeQuHcdFfAuuG03CdY5wc2RTYcQC9wIUhmhezCA5LyzOXE9Fcylki12Yx0KbEGaHi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zmKIw3RPKpnJObGIKZdiC8ZzHJVKlxQiDZfgCHazNUsEUdimMO01wV9pk9uSlEbpjin97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BP8AytuGyJhbGbm1BzavZUY6ZhSfxEnd05js20tPdP766tFxK4KjZqrroVXT7LQbZn+l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4qnVXnZYmEUiBsiEXHBRXKXuCqAtkKmj4huXVU0fEM/lTDrkZq86EbsYZtV2cowy+5XI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hiaEVmhFGY5qT6P58050I6Q2oTlebpQ+XFqzaW/UVR953QK8T2XvHKrnftUe/wDa0Yk/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k09VQg9gtkr2dO6o2G7+F7WC5qpJy2ApsDGle6DuxXtIb2LRcqfypwngdFstPYrZA7qR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jgtqSnDiMK4LJZLZK2TgzWdgsdjna7E9DsgpERT901LMcEDxZ/I4hSZ7mJ/Q4TrYfTNO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xTedgPRdNQ6G7IpzeHDAJ9k+Cchs9lXioxY0Xhk1F3i3OAIpLgtGKS/gjDjC7FRDsxaE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Zgq7EGRqs5iU1fltKJ3sbhnZGb1sop3VfKfhkjBdwy7Kmw6ox3T7uLT1Qjt7OtKJ64uW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Lie9lLMlU4qrZnrr0poxD21XTWTCDuPGwEUIQjN0XyrLijF4nNTCDmoRBtfErkWjx/K6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EKYXUcV7PSetN0+lgZDbNxV6IB6YqKttVo6JVai2qm2bHdFp6bea0c+VtVOG6fQq75L7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cZoPKalGr1XvWj1VHBymxxCk9pPovdv/AEtIOb6LRew91W4qj+FQxGKcOLf7hUWycbsM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y4InooDRwlhOsMs04vzUK7S9mn916oWN7KRy1AKEVubcBCgR2jhdK0grzSQ4JpaTOdU0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pAXobxxWl8WRtE0fOyyVwukBwWi5VepXvQKTEIsuhV3Nz6INZRgyT+9jcAUpysjOGc1M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TmiL1U9+JsZmbVo7Tat1En1cNFycw8EU4oWG8UcNcdKBTJUw31KqbKlaIVSqLSKpq67l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V1q2QjISKl8LlLgUW/5grp2HK4dtmybREhNm47QV+NoNUmaLP64HB5AJFEYc5vdkMc25q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PVOb8Y4K9CzHBGFEcYUbrkVdeP8A9bZsN1y8jxQ8uJwdzREx/wC17WLM8mr/AJfw4/J6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Fe/ubcyqFaMQ+qlHE+oXs4votIXwqskr0JxC0XNijk8SP7VyKwwYnJ4VQ1Va1UH843YD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KJF5UGAJ2tJI0X5KF0Ke5uRwM7WdRqC0pzLWlH7aqGC2bJ1VxgIaQqabOiMobrq8O87T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4YAUH8qK+zZ5IOdmUOdl3i5Q3nZysf3sbhM87Hz4lXhsuta4K8DolSwT4KUkYLu4V5ux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6jkIrc2/0RTk2w4aKtkgq2VVLJymeqqbKW5Y64q7lNTwyGqaeORteWZjSV8ZhNis7oRGf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aHNFzKwzVZFF76AKbqQxk3FnqfJj1+krKwNeajZer2UQfyvMhaEdqMDxI9q1UtuxHExf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Byzw3g0yxUKDfEf6lNsiFUUsk8TbyXsT5kP6D/sqUcM2nMah3ZG04RLhVFTszRHG6VGb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kDdmJI4IfbVFNijhQ4HN6KVkmaTuiOy1XDpQw6d1RQ+TTdyRwSKcoEOaFgbETXQp3eKr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NwAmoCD4XuojZhFOrIgow4wnLJ1k7PLKnxba120J5KP5g8u/lMKUF4Topif8AMMOiOakN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CV5USr4dD1Ce3hwsCopauZtzs5YalUwZ2UwVVK7ifMdl8PNCHDaGtbyxVsz1DrpWaqU5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homYyXiPCv24ZonwXfEosB9BOivEiSpSE3LcfvbmtkqraIT2HZHkiw0f8J5oeJhaL27a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4mQ5ow/BZf8Ay/8ApFzzeccycMNj9klXLg8rgnhmQx6J9Fo58Qs1Wy/CPlxxk4cVc8Sw+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2KYU04jaNgCyC04bShGhVuGd08k2Kyvh4tfRUqOFoR1s3Pd2U2kubkZo3RdHLBCsOo7J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RJ5ZqQ0Yf9VJui3mqifdRixpuByADHaXRO8s3ruAFNA40TWvNURztcw8VJ+ydFyi3aid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ulDTpp3dVV5uy60PCDuClZNSUis0Ib8jkvNb7uL/AFXBTLIZCyAtKbE+E6Ll5gQtnZTB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uopZLcQ9o6EJzzxOqlJZLKWCXRGyHynJQ+T0PpeFe4PR5XppjwrgNNyDkCMjYYTuKP8A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OG7RiDoorH1gkV6hCEXnyW8OffUXDFMsTmueWyE05hIMuIsDmmoUxRwzFlVNXnsBOMo2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VUK81+XCwkzQ8u+IwzByKvDgo0H4ZedD6cwgD8BlaNeQciqeibEQNkOw6gK50oieDq2t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kRRObD0WuzATW3sk8z41RllbLmixX3u2Sj0wCIONrcIcCQ9tKJ5XrYW8eCraYZ4KYzFk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c01GScwZkTb0KkRIjNVwyTfDuGWab3sNtNbywVsqqakbmdTUqZxhFZIFeDjc14OKF4Zz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PobwludExwndsB5KFHb7uNou7qPBjkCDEF8Ty6oXjNjaN7a+9DMjgD2FNiQ9krRNUQaO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XBdCDGbLVWydh6NKLj8RtFh12kJq6vKdZDsOpZE+nNNiDhgD/oquKyWS4riny5r/AMjc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YC0qRsbgCvBPRnzX2qivjZdaHhA8CiOFuSF3ipZLyHGj6tXntFImffGxQR1+YSnJS187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2CHGjVBvkybkoF45ZKGTwCht4Abo6C46NsWF8cPSaoILZXBXqd1fCJoahS4heY31xBCx1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0bRzs64GwjxzQAEgMA7I7gIrOCnxTLDqXs5hEHMCWBzObZKR4UVZhUes1mpg1VSE5htL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qrNO72DC7snr1smNlEDAYZ4Lq3A0KtFLT8xpmwqnxD9FEHPExQhrq/IpoOGAaljX5Er2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wKqRmCi1+fNNChhQ5pu6goyCpDci2ZY40O7TGabE48UQcinMfmMZRt0Wy7LSWjZTawGy7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HC1Hcb8PZ5JpbnYbJ42lRIfA1T22kKO3Ks1mqpqoVMrNXuWDbuO6o3YoXvV71e9C96iD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SlJU/Sv8HWh6DhkVddQGoW2FthThiYV0i6pkzRgnYi1b3Qit2X598Asam9vlWWMtOBup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QTd3a/zLsSSIneAToj8zu7oRyKkVeM8QsnaSs0BOU1dGCaJsZEHwlOMEScdJn3f/AKpz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ajuMips48LDaMcJ/oU1/O2XNQon1tlaFms7JIi0ojgbeNju9gwNTinoLJbK2SpKiyVWo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1A5DiFRoQlSnBO72TG0KhVzND0KLXZi0W+nyoYsrJmk1JyDIzQ29sRGry3ZtpqR3XonD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LvMoxojmSHAWZYaqVmeEbyxw5qY1IszUXtY09U7ALP8ApocRssnoECTXZBUzabzU2Iyg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kJhaJkOSmcrDae+NzfVB4zba0psT/wCN39bWSW0VtFOsvWuTjyKEThbmE7vYMDU+RryT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VVRVVathaLVs1U4kIFXoewVTZdWz0weWfdxv/wByEYZGhtFhT/kGepBxz4K8V7QXmp1z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mkxBsrQYSUTz1gxRJGVVFLiSQflN+RIY2q927UNtifjqhyCKbyZU7rNFhhzjzo5CVhtO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8Sy1iyWSf3skpHhYU5vMp0M9wpLNZlE9bBgCNEUBZO03M1LRHosx+lVyMM5r7m5WPQtp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Zf3RY7MIWuUQ/MLjRNTiwyBZMWPpPir2U67uMUTuo+vO9RWn42yWWoabT2tYftwytPJqiu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bTqIbudE/rW2RUWH9LiLGKSKf3tvWFE9U2I3grw2XV1IRRTcV8ZOta8IPGRX2uqoiGAA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Ob2KFr1EPX5Lnqw5hk4cQpFzHjk5qJbJpPAKos7rtukrRidDjzqU+DAY7S+UuaxwBBXv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KyKhB+csWjDcVN7HD0T2is20UVg2hpYRuQsNo1HZQn8xaRzRPB7Q6xlsQdbSLXK6U6Hx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ic3ipHMWmC7MZIj4m5KIhgIXtNsaD1cPA2uKd33+dIbeblp+IJ7BaEUqY0x0UsVdROo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sMqRCLOePLUUtmUXfCE6IVedmclNDdTvc25qrHT1YKL23TNA/wDcPHkm4b2buC0nK9Dc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0ZFQ/FQPdvqP9wg9my6otKbuhtB1BC/G1qgReRun1sZa/vgbDhyvO5rSuuHROjea1pAy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uqNQLCm474yda2IOCbEbkU8jZfVDD/44tD34IRhwztcvXfZBTOazWazXVTADY3PmrrqE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DIKQ1BvqqoHn0Ugx0uyuhj5fipGE79KfkRf9Kl/ZokuyHmQ3M7/MJhTB1DsAXMIYnBrG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bdm0Uk2Smns4B14Jk7T2Q3gYwosPmMETmBe/SCZa/BtVUnPca81DqZHrYWFOZ8TKjUCw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guzGSLfibUY9LPI90WlAA0R7JpbEbWslVkx032izVLKrqvNG2M+u41VRNEMaT2Vxpmrk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rrtrkmxAG3uF5OhxoYhx+BCIPCmKQse/kFolv6XvP4Xvv4VYxmv+pev+piIviRLzWc1D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9HusqqqErPXFRUsENmbimsbk0W+iG8S1DDzUQdbbp7IsPwmSE+CzKzRDcBDzIc1MeJEk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vFNe8SCbEaQQhChkDzKtmoLXOZ7UyBRgxMwZInlgCCKbqLwyNrYg4Jr25OVNl2K47Zf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k7soUuQW2S0qLL6lL5D9pTm6sYZDPgnNc1k3Cs1OEckIrNEq6wBzxXNFpoeSa6OeiuA3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mo0sr2GXGyaPXGRzXln4TTUg8/k+0cZTkbQMlJHUFRD9uEbwR01APJMd9QtcPVRuTtKzT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71wREA5xkpeIc66cnBTMWJ6IQyCbpk4qJBhTIImJ802I8PEVtWmeS817JiU6HIoeIo2M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ELBZkslkslkFwVzjgdAdm3JEfEMseltCjlLhwTuyhVpIKYyU7tVD8ucnfIg7nrKKslmp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JhZK95UxzBV2I0/pBzCQ4ZFOiPvf2qefNTKDUeLkTzwUzwMGNqpqe27muW8FHCcRs8u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Ly3XYkI5cnDomxGbLsHbdBaSvER+DGoYyE130m1vWihP5iVmgBPqqFqPmAB3TAZWUNEB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g6U1D/tOlD4p4BkOSkpdMDWxhNr9H1V08DYK8FmuK4rjZkslRTnIqlVVibFHDNNiN2XB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HUKbF+IKqaxwBDP5TnlkmkZBGV2XVB7sGe+lN1xmslFJ5p0RezeQOS02Q39wptgiG/m0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ysyWyshZRiCAbmjDeJEaipU27OokFda5Dzo130WjFLj21h1syqLLUutKmRRUzOED1scY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wj4eJ7uLWGfoenwHZZ+ttKNHFXBxO5HDJ2SjwmRbuRun4kRjCistHRX/AKTOzTdILaej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VyFkJsqhXSpcEe2CQMjwUGNMCMDde2wdlkVsrJZLgqkLMLbaquaqkLNVK8hkSYGyCuox+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yVWqhKBzQs6fLXWXTmary56JU5qYVRZyW3bpMvKrHBUNuZVMAU5IlyuhSOan1XmNpFb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1daHOPIJoi34TTxIV1jhFHAtUvE6Ek7yhehtExwR8TFFzg2XHHJCSaOQQU5501Q1stY6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kFvd2L0VM1ere5oSzImUOjwor+DZ2xpZiqigVDHjS/23J3bD1QM9Fq76junDra5vNsrN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tunlgd3s0IbndgvaQ3NBymEO1hpYU7tg0cxVXhk5BbS2ltLMrMrjZSzJe0mviVGuTXtb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YydiaVC725WS+XlASXYKaAQCKpZVUWVuSpNVWdh72hGwq8iVUBeZC9QptoeLbGsA2eKD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9HPqj5IuIEgk8SVPgAmVN4md3lhpYLHJxU1e8P7t4n21Q3g2k4+q6rOzo2qDuMQ3jb4ps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bIQmltyQ3J/awYH6kKfMWuHJRWcnLSddattwCMnXuuAprrt+IeeQV1txnUBDzYjny5pk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iV66mhfbeXsDNt0TRlyweZKapQTyTUNUWog8LX+Hfm2oTm/EMTFCHzUKicUBhJx5WHsi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hlTinXpHsqzWYV+DtclJzZOTm0bfNXKKM2NMgVLgtlXZ0U2gk9UXvMybaqmF3dFOOqkF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/rUl4exreq0orfQIQ3uO1KiHkt411NFmnH7lDlwpb4q4Ju8syXlSnNoduT+2J6I1LHWy5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6JlbAKdoXTywFEK6qfypUCu8M7K4inJqHmbWKuG8ONgTIzeGfZNiMqHKY2XWmxiZ2wS+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jtU5OOBgsKNlCqgFUm09FWLNFoO0o3nPexwdSS0Hhww0nbQKkNyJddACKc5Ew1I56gTn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dlIq8/ZXnjygOFaqcaC10HmvMgbHJcNSAtCIPVNvvhmfJZhbX8amIgUe4U9Ree66z+qpD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vMKL4SJIOiCbDwJTvCxaAmnR1rvxTxtvkZncnDE/VOFrVCifS6SE3XeqpFIRm+/1tKfe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poENjJfSmoY6HAAu1rvDONW7PZEcRlabB2XpbP5kU0WT54Cm6kdThagFnIpt10k0l5ms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RJ87KOW0tpTF13dXfIaOyq02TKzRTU5OcpqG1CbVOF+sAQ8h1wyq5yn4l7nR20aWiiMx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B0Qa59Jpw/Wrou2riDomnon/ALTjqOyBiRbg6CaPkxPNZ9UpK7ORFWnkVC8Syj3jS/JN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ZuOO5GwYHo6mXNEWvlyvIOImqw0S0SGDbopA60JibgKn8Km0rSWiaqYKrIhTitd6K9BBA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U2IzZcFMZOsmqop3b5HXLc2hMaEBYbGhDUTTWoCw2OPK1jUBhc2WZmnF3FEDIKoV6Wiq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dTd4cD8SpXorfWak05JreaHWxo5Wl7aFSd+02G0gXuKi+a7zCKBwyQ8PCPCZKIkvuU5Te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qoiUCxTHGza1Lu1h/FH8NU8c7IcMZZnoFSwdioj3UJa4S3QYHKSB1AR61tu+icw/CZY/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OskVkrrmr2RmjfhOFjpFVzCnY7wzj1aiPiGSuyWkaWPUTf5MaSpxVJqmro3ClgXZNtNj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FellQtFZKZag5qkVtBFMb0TG2Anw7mxPrYVox3D8wtF0N/Yojynf1WkCO6L8mnkiwZJ1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CP8AmIeY5rqq4qmSotEFbJsATrMgV7vVOTSh+GrmieJdaxRHk8XboMD9Wx3paQn/AHaW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Q02vBZ4K5LRyUis7DRE3TVSDVeyna2IzNtUyK3JwU/hcgRks0TzUTvv2kpMAsmcl13A2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21BQTkbSp6z1QbYESpJoQGKuSvA20cQpRNLupgEdkJpzmLThgq9Cc6Gei95VExfFiH/l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S79L3jlUFbIVAsgnZKfJdygdWFGHVQ+6DehCOqLmNmGmq8hrbkTPPatYot52y0hrektZ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6WtUGJ/lONmEG04NETQnRQwgqGS2ltLaKzK0hNUatlbK2bMwua0mqYsd4d3GrUW/EpFV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FN6puJQtJtKKCcdUTgKHawpxxgLzJpqaEMDG2k2OdY5NWSorspq7dMysinEEZKtlQtlc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lDKJcZKjgjgA5o9UAmhfiNUFHCb+S9Sn99TmjdN2ab4mBoGcnt+lyZF+I7XeyH3QPOGS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tiFhbzUrAnEfDJ1tTbLyyhJt2WoNnWx11CahraW0uK4rZWysrMsFbMlVq0ZhNe0VaU2I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Kd8ylYLHnpimnHUBPd0TlO0IBFPKcdQG9bDjNjj0TnWNbzKAtcU1OTiVW25W8s1mqoHg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XTzYV7KI9vRy0XMctKGfRZEd0xlnZPfzOridQj3Tu6iDrqJuYH9ChBiQ4cp0c1siiOSc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91KG6Q8MRe6z4IgZT3HPFWwp41LrXN6SV3kqNd+l7ty925aMEr3JXuwP8y+D/WpnygP8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9Zr/AKsz/Ff9UP8ASj/zdR9i0vFH/Sv+pcV795Rd5kYgclU+KPovZs8UfVXn+Ec533FaP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7LwQ9SqeHaByC9pCcF7y6eqmDMdLMitFqyVS1aURirFWZVAVosVGBaLQnQosg41Ccw58F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5IAqRUlVO6outAQTtSEepXdVExyWgCOljAgFVdyhqGBPKcetgTiiU42AWHqu9jRytNjn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9ESnuKdyQCmqIgrO0BdkSojkzrVZ6odWp/dRPRRNTo5olADM0TWDJolY09U3w/hJCJEN+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ngyWSytzWakcsZxESmpSkpalrrSorGw2Cs5yVStor3jv2veu/arFd+1V5/a2lmrzTpCo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lPSDu6ndN5TP9VQKTRSyM0CgctkLK3NbS2lVsN/5NU/Id4eL9UF1P0gwRGwo3A/C7/0ix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0tpVOAXQCqSVHJkWdQU2I3ir4ydhzVflZecgpSUN3J0lVTumaF0STVdC2l8Vnayi0mrO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U0YB0tYE0Y6WE2E2FOROBoTBY52CinzQHJAWAKaiP5lOKnYBbLlZQqsii5PKJTG/UUAn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4hHtq/D97QvDiA0ec/M9E+s656jNZrOyjSqQ1shZqr1VxxG7/C2XfpZKY1Pa30TIg+Ns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a1kmiS2WIaMKnRbML9KUocuyzh/6VO8z9Jz3nSOHNZrPAPCeLdX/ALUTl0RZEEnCzJZL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ZJOgOyNQok8wEOylZpfLWE5mtkfppWVUwgFPitgKrFMJyaEFouXNZELaVaqoW1YByTRg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K9FIWFAIdUMDRysJTjaLGoqXKwpxTUBzTRYULHuwElBAKE36RNEqeqgnqnJ4+xMPNuoJ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+VXoZbFb9v8A6TYrfgMndEHfG2j7YUBjC2YHmRenJPh3TzC2FlZtLaVXLPXSbVTdBB/l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Wk8D0RESILspzATbpm3hqCLQUH/Q6zitl36Xu3/6V7mJ/pVIET9L/p3L3P8A9gtJg9Ct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ZIzgtdP+FQLJMiOe4E8ltxFImJ+15Rhv/wBS92T/AJl7n+V7hqpBYqMh+rVpwbh+phQd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/wD6uCJg/UFQhbQW0s1WygV6WaCCa9uYV9vx2D5cBzMk1oyAlZHHNmCqoaKpVCLHIKos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jgtpv7VU5TzK4LSCKcV3NnrjNncprQqpqJTQobUMB7qachiLinOsJQZzKA5BMamhEpzr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AgOSjRPRFDU0TTyfYOzgoR6agckA24J5XnSXJwXmSF12jFbwKfDBplbDc7IAFE/aLJCp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Xu2w/wAnL2niIY7BaXionoFpPjO/zLYiHu9e4/8AsV/0/wDK/wCn/le7cOzlTzR/nWh4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UD+TVo+VE7OXtfDRB6TV6JJz+R4LYb+lsN/Sm2Tey5qUZgPcL2biz+VoyeOik8Fp6o9D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GY4rShtHZqpL9LaXvHLbd+1mf2qk/uwSsOGFbM4skWubNjswtGsJ1WmxkZmbT/CEWF7u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7PPRNQgw5qXy6EOA0rYn4ankVwurTjAKry5aEBzl7Pw4Hdf9tq0vEj0WlGcVoXpoolGS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pp5xgJxTU0ckBbJS5YJp7rGt5oC0mxyNoUFnKtjjyRRsJUuaFs0AiU93RT5maY3UCySd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GeupqmpwHFP8QctkdbYQNW+XQK8IwhtFDzJQvzin7yvZQmM7DBniytqqGdntYTHL/l4p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Zo/U2oWjEVZFe0bJaD1zClFbNHy9E6lp52lCIx+ktJsjzCnDIeFI54b1hwwrSRqHsOY0m2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HMcbWvbm0zUOOzjwQe0aJ1FPk0aL/kFp7aiRskVMsC0Wt/Vm1JVJKyteU4qcNqnEgzUw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eimM7KtVVng9VPknHASicD+yNjG8sBRKHVSwRHfSiU9ymmhAJqY3C4oqnxLRJWkZ6gKa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hH7XasJoApLK2E/4rkgoxfPa4Cam2Z7qtgwZrPVZKRFEY/hBI5uYONlVQrRMwtOGgRQo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wwKHitJzAtGp7q9MDxAyRa8XXjMG0Xs+SMTyYnlj4rtLHd8MKxvZdDqK5JzbBydRFCmo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OapHMfLYYIrK8bSjqs8OVvco80+NfldUp1sACDX2d0fMEyqEhaBBWyuIVJlbBRvJoTiU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TROCXMptjjgIU00ISsCmokT6ij1sCaOSAsJ5WgWd1JQ2DuiSE4rPUNsi9lCPRDpIrxGr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KFTYLrm5ttgHjKiit+62iy1NSFouE+9rokQ3WNqSv+Vbe+5yo9o7NXvf4VXj1Cc+Wk4z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QqqqE1zTQjUOFoURvrbmjojzhsuUtkjNXYAkwbUQ5BaLb8T63ZrxH4WO74YXaxvZGG4y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ZF/ymyapxClZmuKyWSyWlZVCIzaamvGTkIjcnZ/LGM4TrhOKup2lzWypPFB1UpH9owWv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gbW2Mag5tFWI1aUSa0WuK2G+qrEY1VjE2OlwXJVcqFG/bPAxq9E4pzrZOQucU0IlCwlP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mtsc5BFOdaEUBY6XDVsscof6R7LxA+2er8nxAvwG5jiOoQk68w1Dh8TVSygqRKaiy+oY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hSBuN5NVIn7TfN+LJbTloxXBRfDxpC+JXgr3hpPMpUTYcbNlKiRVZ/tUmr0MycOKd50W6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cgGn0KkCWlZXh0s/E6khEDhZDPOmGJF8Y7QLiQxvFBkNoawcBZ4j8bHd8Phb8Np0Apwnu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zGj6FBc6bZOqFMZGoV5oo9ZLgs1muKyURnSYtDeRVFms1VUE1shUC0gtEqlVWiMB+Rq1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albT5GYh40wHUVtpgqVSqotrBSizmFMhTYbGjkmgxCVosmtFgC2pKryVVAHnY6appBT8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hAIAFZzXrZd5Ip+ApjcTWD4igE1vJBEolEpyFpKCNjnA1KkTSyeoCCKlycUE77oOoCde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Qi0ZN4oEJjM7j7rUBZDujnM8go1zYEpKq0TjysbBaaN/raQ4TB48gpwpEL2jXBThPXtG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oU/Dvun6XL2rCOqouyqJhCRm39rSm1VaD1Cd5bqEZHUmXJGfGxruRU7aYPEfjY/vgK8J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u68U1ja3cpotcJHhZmtpcVslbFhHA1FndMcBmLM7eFtFktItQd/aGtKE4hceivtEsNFk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WUsojikv+aZ5kQ8TkpNbEhy+lex8R6OU3MN3nKzNSgsc7sF7tw7iSq5rVpRwqxyqx3r38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9P6VIjVoyPYqjSpPaVPgsi09FoxP2ufZZKrEQ5onKljq8E4pwCkpniuiamhbKcQSJWud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VHCwqaKzU7AoLeWlY9ycV3QsDeaGIuJTZjSUm2DUhFRhycgeqg/dCR1NLJn4dO24ON5P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PpCBOCilEEwvZz6rQiXX8nIeczR+oZI+SWnuZKT4kLtOa9g8Ni//AFKfCitIe3MLJNOV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+5HUByqqiSIUOecrcpLO3xH42P74CvC/gLJKlV1WyFehG67kVJwkbc1muiY/i0ysCEhO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SihVilZOK0YQ9Voho9FtrSef2qu/lZqmSGPp8jvclKyqyWSOKcjZkvMi5cFdmXDkUWwvD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fGMIZwbzRcI7oTyZENbRGTiWNo0nBlZWaqx62VnZwU5BbJsoqgFScCD0WjF/a03CvEIk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2sqiOacSnHkE4kTnYxgWm4BaURezY5y0YMlefJSc5bSo4IVsiu+kSTii48bG2SBEkwuw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gCy1fiR6ojqvC9i1PHXVAcFGZxItiD4uAT/x1Qb9RU9R5HmeyiUM+Cf5cF7m81pNe09l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7Potsn1Wi8y7raK4r3bk2hFNQQpWu+x01PF4j8bH98PhrhBkwA2SIoqUQC52XXItKqswq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xI2vAdIXltGygVVVZ2HA1D5TLBla5VOAOc28FdmIZU4bg5X37AVxmf8ARUU2Pk/mF7Qv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LTKoxUCzVSua2VVv7Ww1aN4eq0IgPdbJWkP2tKhWg5ZgqclxU3Jo5lNBE0ZOcwlHy3tc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ZKFJIJ6Al1sdpXeq9rFc/wBVoQp91oNAWarEK0dJbFgRT3/W6aIQE6qjkGoBck7paLGD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ueq9FHHNq9VB6RCFGH3YyuQ5le+ZPkpuFOYqFD8RDydptKEVmTuHKz0R/HVNbyCOoClB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gAVJrZcqzWazW0VN5ndOolwRCBsP3BAHhRUwx/xsf3w+ZAPdpycvZm7FGbDnj8xubVmS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k50sKde4lUNlFWyiqn9sAQ+UzUhh2rJ4NJZKhkiPFRozWS+BDyXxn8y9SZbnhpZW3bK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4WjEY/vRe28NeHMKl6GeTgtEzCrQ2VsYEAWrNUKq4yRRKd7O+8laLA0Kb00Jo5lGkpIl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LZRMIUWyVJ4ktGpTz0TB0TGrSCmnOCrwTijWRVBNVCnYelLHvOsNg7J3VlnaKo3fHKx7r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XEJ3h/8AtuHmQ/tPJROU7AvQ6mdhUNnBzpIv/wCHm8P/AI3Zq5EaWu5HFTCeeBw5jU90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EfjZ5F66HEzK0vFxP4Wl4t/8AqC/6l3/9QINEQvcf/Io8KHO410hNB8Jxa8ZEIQfGSZG4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LTmKYGQuZnazrXFWx/a0WD5QGjDMmzOVlFI2TwSCz1FFVU1FHLTa146rLync2lThFkb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eoV6G4FSNlAslysKABqqLTmEGtsaOVj0C6inDIcqw3S6KSCzTXggTUxHae6rKi0kA05l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eT1KzRcQqumr3Oxx5qiqsqWBS1TEztZE6OaVE1M0ZKGGCZnQIQ+PHvY1S/JSGS5qtmWC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Xto73H7aIFsM3hxmqTB6JkUCdwcMJw54QjLUMdgb3xR/xsPRrk29AvPA0yQpw4bB/lT3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KWhtYjSCAn+IgPhuERxddNJIwo7CyIOBUkIXi5xIHB3FqD4Tg5hyIwxOTq21yUSIRNxF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mUGjhhyKqFRPmLRqphV3++7NZ2zNmiVMmaNJKetyCys2pLnrKFSiAPHVTgHynr2rJ/ci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00XNSksk0gWPTQmjmUG2aLpKT4bHLZe3svZRhPk5SmTD+0rSvjunELJALRJCe4myuVhk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OQmqBcEKqtjpHUlM7qEbI4+0IHm0atlLWpvdyqqUx0VanDeb7OJzC0hkZHXA9NZDOKP+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e6p0ZDnRaW0TMpzWQTGfMtczmF4LRuaQ0eVFDQvksiNycF5oe2NDGchUWez0oR2oZyKv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T+YlbEixHXfDQ8z9buQRiGgFjokqMy72VKq6yjFRqyFhtCb31FFVUVKqrSqMKo2XdTjR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AlVy3WfwhXVS3JclzskApKmpZDHxGQV9xEr13Oyiq1SWktEnXUV2LULzIFW8lVaLJqgA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oRIsnLN1kJnJUK0SqgFVFhKo4hVde7qsJqCiEigRcM1MqiDQq0s0uClChkrSIYELzi42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3sUzDK+JqzmESi7nqh3TD1U+qiD7CoDubNU3ui4TEzkciEIsL/MORsamfnblbms1lqDc96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YJqtk7JWBMdyKGHxH4WeMPKC5Xv7INICWmOS9ywd4il5fhyRzcV4URPKDLxoyfJQT0sk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zyyXt4eh9bahNjQHXXj+UIrKOFHt5G1kuDlN7gAEWwcuaBjRLnhYfE5DsvL8MJQW5dU1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M+qq5Z4qq4xVsaUzuqavILLCWtN+LyHBXorvTdA1uZQWeCTc1NxV5hpyQkpF7B3K9m4H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kqkm3JZYqWUWk5c1srK2lvReZCzWjRXaLTVCs5qjJBVCceqeeiFjp8FnZXBmqoWF31FAI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0T3RMuCkwLkpnhZLkFVAFNbfRkQbCqagIo90TyIXqiO68G77ZagDgLQ2Lsmk/ocjCPGh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8WVtSqWiM3Zfn3sOrd11Jtkhh8R+Fnj/APBKM3Bt3R2ZoPe2dU8wLoiOyJC8IIzg6JpE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BI1HJHxHgRTN8P8A9JjifZRNB9txzvaGoaromeQC83/iBrwhjNSAuQxk0KivP967+NRo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60SCg6IQBy3C86gRhwPZwuJ4lUqtKyu5eY/PCSq2yDiB0KrXDfc/yofAyzUoMZsTvRaT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UhZJuqysossXReZDzU1RSQtC7lOPKx5NlFUAqokqOVKrK1xTQm9FXJHSCJRJVUDdWyqz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EhC0JrUNQLHJ/awDr/svDHk4jUtuw2Xs5kTmr4AE8wEeoRi8Gj+bAmH7xuL4Z45d0Qc9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tdgnh8R+CC/4kf8AxqIGC6C+ruSEJlJqLDhBzJ/FLIrw7Y7y+IIcQkleF/wxiMaC0+RE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oSys0WeEqfr/APSJGXxPcrnhfaR+MU/7K9EdMqTRMngr8SsX/wDbbRbJsq5VcVkqNG7e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4XjshSwyUxqBD+AVeeiF0XaSA5BTk6Sk7SHVXi3yYnNqnCcIrFptItkpnNSG63Tkpixz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qcTxKdqM1sqdVLmVO6SEUADNGQqjeCmCpO/hVWi5SnNNTipRazU4MQ+qmHrmqiyXJU1A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lC6uCH2xTrGni4zsCB+4bk4jZfpDWifHVyQw+I/Cz/iZnKjR/KkI/iOe2qmM7/OU5/kO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htu/8u8leE/wxbWI0eq96PRUvH0QfG+IUZxKuDRh8GNXn/8AEXeXD4Q+Ll5UAeVA+kWX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p8XKrislRoVN7JT3cqYp68NCkMftMl7IYg1om45BSdtZvPVVE1Jpunqr8WXotHJNaNni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M5qiqqKo3eSaBxsomg2dgmqXM4dkrJVtq5UqVoG6sgtj9KkR47rO+qw0S9sggIY7oSTW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yK0SCFVAKacTzVNQLSOiP4ph7LxHSLqsk7si3jDOVgV7ruTIn0mWrzslyVcZGBww+I/Cz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6K3Muk7kmz2pVTfPeGh2Siu4f2Vy8O1tBcEqKr3c81pv4TzW2EHQ690bsi7+ApQ5nmTw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5NRdFdM2B8acOD/JVyC2635A53IagqusDWVcVzcjim7JSGVkm1Ka+K5oaeC9mNJXXWf2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eBrwV2Oz9LRUhmVN2a+1UzR8xtDkeeOTVOIVo7iHhpI6IDiqKoQsdLmgE0LRYVpEBabl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taTpLTIXs2zXJaQWitGRWnDPouXe3opPaqEhaJmm3rGt5W0JW0puTj0RJWescO4QXjfQ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JP8AEKkSID1Ca6JWC7RvBS//AIc1TGSC9dyjN+3WuaTnqAnW9xh8R+FnjHTu+2bXkmGL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Je+aeyaIl6IR/wCIleMe1jxDb4e7NwkoF2G+XlhVsnFN0K63Rby5rz/GHyfD9cyvI8E3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wWF7zwCMbxcokYZN4N+RMhj4tQ7vrA1gm4q8/bOOZyUhlbMq61t9XiZA8FeGa8k0Dds9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wCugn1RJyRcVPgvMdlwWclOG8OKutKLYwDm9UYcBxLP6WStm+gUmjU5WVNFQ2Vw1E19B7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WkwkI8EeycbLztlq9jBcepWlEDB0U4jy49StGXotEKrrTpaQV51ZLpNUcQnZaKkSP0rxK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JONjhMBZKuC7ZlqhZEH3FfteKHOC06gy4qrmtA4lNdD8Q2JPMSkQiHC9CdtBMZtOhuuN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6HbcXDojhp4eL+lTwz17tre7lpxmN7VWn4hx7CS0r7u7l7hp7otbDaJ8gnN+ky1DXc7W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iYceG59986BaHgyf0FoeDA7uWjAhftRITmQgHCRkvCgmvlix1wX438BSYDEiH+Ff8TKN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juwsm3Qg8Yh/2VyA2vFxzKf2+QlO5MpqCOaabKKTsYYwTcVfiViHHpZK6yjcB8iEXSzP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QM7JFPc3N2aJKNV7M1QaRXihDb62CDDUz712aLiiGmqLn5myZUm5Lm6zKyoWytlbKy3D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iFOmqAlEuElILaVStFpKrRaVU67lZEdzonFTFFI1U/qQJsvCyn8K86clnYSi5xqVomSlJ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6ebEXwfEGf0uFgbroo6p35I/d4fWOiu+E0HWwJ3dN7blEH3HAO9kpWVM8LvurqOxwRIQ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+xV295UT6In/u3xP4WP74CvDviNugQxplXIGgznxKvuPlwBm4owP+GiXOJxKm4zKAEyeA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Qv8A2g1oAaMgLH4M99KiP5u1DELJKYUjhusE3FX31iHHMq6zLCWsdIFXzZJXnLywarTY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1Sig3+SvOzK8tpkj4iK8PAUvhCJKLjlZecq0apNxUWapZmqazJVnJcJoFhCDQRMlHqUC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J6LSZJaBVBPupSlYbGtV12SP3C1ja2ZrJZKgtCdZRyrpBaUwmhhsHKayXHWPUT8l4f7o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ScGRA52ZbxFpTe25RvzOEdh/RF0yOltVAg+BizfGdtN+FozTgSbrNp4FAr0B15oMpqFE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a4fExScLzeqlAiTZ/wDFEqEPP8PEh8yKrxD/AA8RsQXOCY5zaETCceuHw8EAveGgNC8/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V0aEIZNFlyA2nFxyCm3TjcYh/wBsDt8ywxHE/DqQ7khgmFI23WLm/nj5lVNOSpbM4Kox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PzHxszeoFdeQD0M1PLsr7tkKS/tH9rvfaF5TFeci1p0RZXNTOCq0cdTrZxi2Z5rQLHKZa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JSc5C8JhaJPZaOaqqGyoVDZokELTYQrz9kId7Cm+G8hsh8aqMTRYG8MRKvBZqsTVBei7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o5OOqfDe65MZppyObTwIQiNpPMWFN3KMRleOFv4j+ildJVBJeJ8VP2QNyGOg4omNFhPZ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Ma0MhuN1nRo4rxUEsdG8HEdIObQTJ5p/hHwIcIQmg+zM81Ghlr40KETcjLOyllLQnt62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FJ1R1V6A4sfy5p4btAVBRpLDfbDaYxo154IviOJdYIvipw4P0/E5CHBaGMHAYTulNb5L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m9XRoMVM7MllYAM1pnTOPph6KQtmSgGi845IeZtSUSIyK2FAFBPinGHEN7mOKlUlNhMzN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hmtvXDVU3OaE5E8kL0KR5toi1pLpUqgGua2fNea9zHQvtV3zWg91OhHRaMYtKPmvD2rR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pM/S0Y3oQrrGXhzC2f3RaTCFdFtME+VhwaLbO6MwS9fSOi2jqgh2UM9Eey8MeUVeIH36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BwzCPhyZsl5kE/TzCd+Vo3E9kcMP8GoO4hRBDzIP7XmMgvhlsO6REd7x/wD6XifFeIc1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hCa2ECIBZcE+S8HDjuLYodckOXOSm6boj9JyL4fhjCafjjvlLs1ObyMtQ13MW+S14a8G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+rhgzRwyQhwGF70Ikc+ZH/hqzni9d8zWdlU7w/hDL6n6uXBUUjmpi25BaS5X/EP8yPwa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JtmkqC0DJXYRvu5quAOpLitN1JL2N+J4eeyrsTwWgODSjEZC8ufBeY/aKlaaovdZM20V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ua9oddOam/II3BJOBjODeU0b0Jr15sJz2V2Z0Qh3xT+UAB6qirbmq1W1JZNcF8TStpsQ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/wyvY+IunlECyDxzYVJ4IPXCTbJjCSvaG6sp91daResaFUqs1mNW3soKH4odIjVH7zsrj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wOabDHAIr03Io4YP4NwMY4Asgw7xB5lUyXmXR5kpXuNl0mScBkRMahp5WsV1wmORRd4f2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s+ttRacIeT5cD6ufZeX4dl0cTxOo9d2y1P8AZ4J0nZnkNdeapOztN1TNmi1adklXDTEP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KLvD3mj6VJ9FeFOyEthqkFIWTVwbIsmbKKuKusrikV0U06tSrgGaAzV1nsjxmoQhOYR0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iJ0squayVSsrKKhmtJn6WclmCptmOylEk8fcFs3T0VHWZWEq+9ZgLRbNVdIcgi41sKnc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7x+pNkNMP3KF+KjjldKddBN5oK0nhi04k18K+BaMvRdFMYIbzlesKHbcndsUD/DGDxES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qgxf8uMFOHS1nfBFjw2eVFaJ6ORsLYDC8hV8tncr2niQPxCveJjRJfpMdAZJxdKc1Aa2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G9zdV52Wp0R9XO1ujIdTkFm6M79NWiwNRLnUWSk4KjVsmyQE1IMkq6iYWkqG3Re8dnKsa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Q8gqqnZdG0VM520Vd7LHtPdUUzmqKaE1eYAaSkUH3A3tbTFQWZWZqoXCyhUiFTJSV1lA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FybxK9mG3jmTmVekJdltM/S2mfrUmxndeqgFeJHNqglktKEKle2jnsFs3+5X/SQz6LT8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Z6OKP9i8WGv4TcrsYAjg5uRszWaY/g1xBTWu96yh6ooI99xdi8Mf/GE0T2skZcFotmq3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6NdQERZD74PE/gbPFgDICSjQ5w4RlICIZyTYvneJDop8u+1oDUYTooJl8Wbl4dxzJH9F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TEf6DmnRIh0j/G5XWSHVTcZlAAALTKN1omnE525FZLJVICrEWZVLauktGIVtTVQCqstv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ptMwrzkT8OrqqauttMdFRZquyqGak1UVVUKmtpkpTCzVUQuuDqg1tAgnBaEw1wmAEIg8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dOUI9VFHNhXhTEve74L/ALn7WT/2sn/6lk/9r4/2s4n7R8yJGuNzmVekSPhaqEN7BabW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LH0TzhuXlHhMIoI7i7scXh/8NbUNGbg7sgZE9lO4B1ngFZVURrnHS/hEHNplqO9kMdcH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jXIYjucycMxD8SgGHHbPwzi57s6qH/a4wM9p5bUhMgjQO0zkeihfgNS3fDEiGTQrzqMG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4oyRODNZrPXTiZBTgmQ5KTzTlgpZTDTd6W1Wy1aIsyWUlomzSCzVCqFZ4bkMtB6r/mDo8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fKa2VoRXNWnEBZzU4V71VcIKIXdQog+F1UGaGfPVFTTuyaeSA5gheBc1xBqKL30T9qYjR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e+if6l76J/qVI8T/AFItfGeWnhOxp8mG93G/VeY1jWTNWtyTxwcF/aXZubIIoJ24u7Yv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4qCaowDuVV4HYLSe42CsqqJtmqijgajUMPpYDyGDxP4WeJ/FeHiQWgRA5/liWYXiojfd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eWM1D/IKH+I1Ld7vxT2AWnowxkwbpLggsrKYKbtJuCtlNTW2m8VC0ZhaJWktIKjrcrHN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50FsQHiQnP8ADR40ECpbOYXl3w4nIo+ZNCluWKND4kUUtW9eiKhd1A6RSNVJSTW8JWu3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pXwyWjJZTWyAquErakLieyhxLpHC3phd0siv9MHifwQUf8U58cvix7smMYyjWr+z/wBn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wXkBtS3RPASUGJIi8WmRTPxGpHbejEejEf6DluwszWczrq6vqutvXepamuoyWiVSa0hN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NXvDRxI/ASohEMd5oRX0BM05jBo4K2e0iPa/+FoRA8dLJoBR4fC9MakWP7Idk/soP5J/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6hXItI4yP1Wu3GJ+JxQf8wVGi2q0SJ9VedEBHRfGSptg/wCpVdDYD0TiXueW6WWocEUz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BRvwUN7Yg/tTDoMFS7ojE8Z4aLCk2UJrWzDV5sOBe0b03jZUFxoSWlM/Ean03maIB0GZ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iamuQXM6mpVFtKluVueooplDWV1VCqoFqEN8RxZyQbwkoflbXxKuEx5TDE10pT4W0Xmk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Th0UPuvF9HA6t0N7fMh5lvRAwXXoZ0mO6Jp5op3bcYv4nFC7uwmTQ7oU4ODW8pLbKm4I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SyY5oQxk4zKkMsHifwQUX8SrvhvCwocWM6TXl1e6If8A8RgsLTd2JkqUSI9zrpkAM+pU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nS2shvOaqaKTdxrqK6iqpgo0qqrrKWjdc7COKkc0LKSVbaGxkP4SVKySB1jggnJruRXj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37UBBY5jupnNBwTIXAOn2FhR7bjG/E4m/k5SzH0yyXupeqzatKI70R0pdytOOz+q0A9/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olrOwWnFefVA88dE+Nx2Rh8T+FkT8Si90Dws8pvm5RA6I6DpmgYEId69SV5zlDaHB11z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E02HCM2szO8BZqSzru/RSaqNK0qLaWazWduytlVYFRgVAFms9XTCNRXX1CqKracslQ4g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6OTk4dVH6wdVTOyIelhXodxj/gcXlPhOcbxIIVPDu/1LRgNHcqhY3sFpx3+lFpOJ74h0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+CCf+DlpE3eyN6MOuknRXeLdc2TdHGSD4JcWmINpDtqXbvN2SMKCZQuJ57yLBvEiqNsk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6ZTmqIa0WRh9ycog6oD6oC6qUFjnnoE3+0MLZquMBXX0adFSsn33GP+G4uixGXWdc9Q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EfxcvEbYDxozNE+HCcwC4JyQY1zooiPyFFchtutbFAlOfFDtqTu1V5DD+W9itg3SQU31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3nJbQOCtkwZIGwrMaoWRwnp68N1YQn+J8cC8l5DWBf8ALQBBZwDW3irniZRBxF2Raj4j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BNzgwKsR/wDpU4bhEA/ah+LhcdF/QpjnZ5KabLcY/wCOu9lAiHrJe2c1nQVK0GAxPqNS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7ng8T+KC/wArkXxpXSCKuT5RQXPb8LckxrIcaJcyvUkn3mXPag/zqSd3LjwE055413uW6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Q2ZLLXyFo19dzd2TLKasWRRzCcvReGPJxCv+MjTmSQwukExvho0NpbkwFOJFc7yiiT2T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oz8Qy+PhkgWmRCiNFGxW1b9yY055lSR5YslpuCo1xVZt7qmOTmgjqv8Ap4P+gL/p4P8A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Be4g/6AvcQf8AQF7mF/oC91C/0he6h/6Qvcwv9IVfDwP9AX/SwP8AQqeGgf6AtFjG9m2U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8qYPE/jYHxnXYekCVKGyJEXsfCsb3XvAz8Qm+bGe8XhmdT33eJ1pvRFjSghuVclTV5aj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HDRVw13gw3+7eZtNh8uoHFZaqth7JyB6L8Yi8RKovUQa0N/VUGF3mBPn7x7pyHAK8fTES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OhOaOlkto/pbTv0s3KZmpCjeVkgjLZC6bzPURIfKuDxP4oJ3fAz8hqe27tbxLt7nYJob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mKY3GbtVXVVVDupbEbNqut8S4Q+RFUGtE2hZO/WqlwsaigV4no8JxaFNTTohAOeavOzxS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TtDaammG69DdVruaorptzWaNk0Bxep8XI/SKlOaDs257nRVTtQRzGDxP42Hvgh/kP66i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hvcrJJp3GmvmNdRTdnqCN3z1lDblrIa9U7oo7eYBRaXhriOK0ngnkFJgkFXDOwFOi+E2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6CToiosos7XOPop2NbwUuCDRkApfFE/omu4Gh1Gev9o70CAY2Q1DHYPE/igjghfmP6o4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q8T+kVKLIbbkM/s77TNApvfds8FFXFPWV1UtVXe6LhrGd7IrImTm0Tx9iZ+OpBvQ2NNJ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erTMFD64eR5jko0Ro0MmppNuazTGfu1zkXFd10FBbms7MlkVkVkf0snLJyyK4rIrIrJZL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ELNUBKBuS7qRzwUVbYbulviPxsOCD+Y/qjh0kCNndZxDpcG81V1xn0t3+X8WDcaKoVM1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jW0XJVVNUDrKWVVCuuKllAq0We8NPWxvZOHOa8O/gW6mqudZ2Q0ZZithiMc1jMpu4r/q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cBwu5qZQRTGoniUXJ1jYz4rwScgvexVtxf2tuN+1tRv9SeYJiXwJiblkFkFwXBZBcLc1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kFo0VXInBlgunhb4j8bDgg/mEbc7SNdTFchSMT+iLnmbjx+Qh3P9lCWuouuDJVoqPC4L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aiyhs2CtkrZKyK2VktMrmtEDccsOWvotJt4KuiVoPVRTnjnadUbW9kE3qvB6sqm0zNSO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gk0ASshwR+RtaFJBoXRukUXc7Ijfpfhd2O4FShglVk1GT2le0bjc3nbH7II4PD/4gRxu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q7LopnP5CL1QgGwxe4S4a6ipmq6jOzOyupyWVue4GzLFnrs7a2ZnHIa02w0CmHqvDdDq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KiC7epVEGhGi4WS6JnayLE+Gch2spki5Eqqiu4v0RbHb0GGJ+J3DzPE0acmqTGgC0giY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cVRjVsN/SrDCyI7KcKJ+1Vn6sLXibTwWiDDP2oxGe0h9Mxg8L/iBHHPmNXXFch1i/wBE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DZymrt69rZN+Vu1lcdbMlTW1VFLWFQSggeqhO7aicpqQm5x4JpiscyeXVeVH/wAr+IKh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diof4qI4bR0RgA5pzkUOjha4fUzDGP2HXi9stqcMp5qCBw1nnQR7J2Y5W+F/xAjjbqaY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TMn5HVXviCmc9XIaqnyMYqYM1RV3gI6x3ZQD9yNjTqTdMpqp/dkV3M2NUPsmQh8ImULA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Ha2H1phj/iqaygsiuOZphixXESag86x0N+y5FjsuBs8L/iBHG3XybtnJEuqfkuWrkF1+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VNmeprrHnlrSEw8nopw6r/LrLtzyYnTIoIJhOUk+JzNpceC6KQRKiyyDbYPfDG7WaQWi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LJZLQwyTJa25Ez4HktMTZwcF4T/ECO6lzsgnPd8wkNRPDl8jGOttLKqirr6HETzQ1QsK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5A6u74h5Y05O6q4/uCOKYTnlY0DN+jgAO05OinjYwcSVH/G2EfuGEM4vdqc7NJ4XErRY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PlZTWFkQTaV4V7KwTE/WoOu8lhmBtfMJKXH5gNRnZUWU3POyqPNNapDVC3xA5FN7KJ3X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8p90cbA3OWyobOPGxrODLZn4Qi0JjWqSgMbwUb8Daw9cJLdhui3BVVC92qQ1lZnioqNKq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lTVCfAz1DtZ7aIJ/SM0WwfZs/k/MZ8tXRaS0dTTe5b5omS0qrqsrQF2ROqFvi2pnZRF4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d8z7oyUKfOwuU7XuTeRKCcVf4X1G/A2hN7Wnw8I6Z2jy3CeTVQYNFy0SuC2VoyHVTjRC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iODe6lDBiOTWiTGz4Wu1ZgwHS5kKZMyfmkjqabhLdnDeaW52Usq1ckZZBRHIHW+IHNqZ2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KKPu1YcMxVNeFDhDjU4CAc0w2RYnRM7qJ+BwQ/xFhg+FM4nF/JVz14ag0aib8lTXSBuj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mMghPOc7Ajqi74jRqmcz8yAUrKrnulcMjuvphy3ahxuPNS5lNEtWLHjm1BN7KOObFHH3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ac3hmj9KHiCak0GBqnzUvqITe6d+KFsHiboVVfggNjD/AOykRI68Y6KbtZXBSzSMuy0R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BQb8GsE3HghE8dMvPwDghEgj2LuHLc7xzxUVflbeu/Z2lBNbrh1TxycVDUubCo/fUU2u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WmYlwK6J0R2brIEMKVrFCbzKgw/VNX+WwWQ3c22/2qGKj3g/314OOZ3OgnrfJYana34Q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T4548rHMdk4Iwonoee43nbIxVotr9LJbIXJUKy+Tw++55DXAWF3LXQ1HH3lQz1UP1Cd1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oFxm7nYxvRBdsDCoLeScPpogm9ke9vh/wtIORzT4fDh218nZrPeM59LTqXOPBFxzO+yY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0uLsBu+8bVqLXUI3C6MsFVTUVCysrizVd8CHyErus9bBK8QOs0D1UE/cm9W6yHe4UxBf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7I9zb4b8MEOOM2m6dwcXLRKyVaLOym5k2HUVVyHsDjz30RfEzZC5c0IcJoa0Yv7VCGi7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urD03GmvKkhroZUbqEe6hnqvDu5s1ZTB0xO6BeMicGtthdk/8jb4b8MEaHzbueSo0Lgum6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0Ws4NC0DVSixJjkN8DITS5x5IRfFaUTly1D4bxNrhJPgv+HjzGtCktJTXTfZ7q3fydxY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u+3U3YbbzkzzQNITEnTQbzxS4BRyeAXjH/U6VsLsov5G3w344YrOTteW4qqYy3ahQAAW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Vox4wU/Dx2P6Ooj5nh3yHEVVad96F0SZ9RUoYm7i7VedCHtYf8jW0XW2SM/mMuRxZ7zL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/GzwLumpNZJ0+ITELHcsrT0XiYiaPriTsKhdlE/K3w/44SfqAOvohPFLd58sXtIbHdwvc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PiXDo4TU2BkX8Si2OCxw4Fezd+1VhVcN1gmVpscNYIviqM+lXYYkNYfFQB7M7QHCyjCt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ZqqzspZ0R+XxOh38CxqGu9V4M9JJ/azwruWrd0ChjpZO2K8Caiu5rwrek7YXZRO9vh/x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Nsh6oAb5PnqXOdkBMqJGf/3DNTsyCkWArRm1ezN4LTaQpjbOdkxCaqw2riFR5XvP4VIv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tJpQZDaXOKEXxNX8ApDLWF8V4a0cSnQ/DwvMBErzslQWZqqmzRK0grrfVUqq0VBXnqK/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d4cVJA68914R3J0keyPdM+12poFtMXcyUuVjeACI4z/hFRZEhNHMqG36WC2Gn97fD/hh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ei0gIY6q9GiF55ZK6wAJzWt0pSnJSO+NGJymTZE5xNBStkBK2i0qhOlRuGZVDhM/DtcD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fRaBB7W6RktKOz0XsmOiH9L2bITB+1/2z/lX/MwPVi9jFBPI52vZ8EPRA6ogqmGq0aWVV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T42yKz+YRvxtrZz3ko2DXuUI8olj+6ijk7UgD9IuLodPhDqpn5TRsHMp1hGXVQW9VE6S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GGH+erY/xLnFzhO6KSR8tgCkBQrSM5FTd3VOKmRKdk5Ku8AYiUUAqLw0CdAC82zImi6Up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7N7mdnL/AKlxV3zB6Be0iPd64pih5rRi3xyfVafhmnsU97hV5nrL7UCF1svD5mRzbZmq2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qa7lHXuTuj5oKKOq8YOWrB6TRQTU4zskvDtBmox+60IG2EPtGGH+WqgsORdVVUyE4NbM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rviTZVCoMuSbOye8AeuOS2TZG+yTNXVaJVd2niphkV9qplZ0XQ5fMm9lMTmtITwUWkqV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ZBXTULRaQe6mde7so37UPsovdePZ0nq/SwFVpztCh9AnnqbCvVQK51U01NaHNnLKeGH+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FEMaUbwl0TSaStnwO65qmCI70xBBbRsixPreTrQFTD13EjVlpV02SKLDwy+ZQrJtsqsl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Ua+497mP4civen9IkRnT7KT3Fe8I9FdaZhudFR81sfzrSvEN+1M7J68W3mxHVORUkQTP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hDiArxHFQm+qhOww/wAtVEPJqiXi49rJz9AtFprxKFZ2vPKu7VwE8ziFmc1HicmFDX1w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OesmNoW9VP5jCPVVUwqLSIVSs1msys52c7at/Soq6ullyLVvB3JXmn1WnVZlp5hEw4pr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0qkaIBylrorehTei9FHHNieOupaYsSR+kBOx+IdyZgu83qFPqh1Kht6JrmmbRhZ+eqi9k8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1OQYiTN/RaDboUy6yKGN0iJAIf2i6CcmzqpHcqKuGGOmMzn6KhKjS+KTdacNQqaiRyVN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blg6bpLc5akOGYTIjeNpVFXRKkAO4WmAsrOmDnZyUxUdNSTxtlK9DObVfYdFaVVNhkVp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x3TxycmHoiObCow+7UtRx+KPQDBGP0aSYPiUNnqmNOS0QBhb+Y1UXsnG4PyKcL/D4V//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mj9VWloDqtKb1OXYIxoi67lTEBLCSnFZ1QnmoTPqia2WoruEldOGWGq0Si14XS3LNTHy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xo6oxSE1pCa5LRImpEVWkpzwUXIqsiqHHJXXCRtm1VmP9lIPm3gVozQ1zh1Udv3KEUzs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kYPFNlpzBn0UOfFqauwOL/ONVE/FFslRq/8AVVOLOX0qTAGDpZednwCvPUt4hjhNZrRx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7VV3rSVF1Vc9XpKirYbKfJuim3UQpcLKYqKi9oqW52TFFpELkVW2oVMFeHFG6ZytBUom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iC4RGUy13crxAUM9VB7qLqJBGszqD1iYPEcroXh/xsinoq4T3GqifijWqnFiCfdOiQhK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SvPqVN20cm2yR3SQXQBZrPBSyVbGgGjWakzzVLDvfW2uds8VFJ+GmurvOjRykcT+jVnRZ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otIKYMipWUVTXkuizt6qbJLTCzsepjNcnYAyOdH6uSfcM28xrgndWph5OUA/cn3mzWwq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4SdQz88HivyYFA7FOPRRj0xO7jVF8KUyJVWnFMuQomw4dXFN8O4aI481ea8S6qTP3Zel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bC53RScJHruUQ4xbH6SGpnP+68wq0dzV12GNTgssNVRTVLJltVsLKRXNSIkVTOy6hKRV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ltUV1rpHqtNhkqK6/PnuBsYVDPNqPQph+5TwSiC81BzawnZHWQB1ODxvS6V4YnkU5Rj1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BeceAWmR5ztoqTR+1XBMqQtog1gm4rnEdtFe0b6qcE328uK0gRhqZLbC2wsxqHXhOqpP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6uVvXAfmkt8uRFNppgiienwWSopFUwZqqzIW0pqXNSnVScJ2TcFP+i2VekQtFaVOq52ZW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qFJ+SmNcbIRXh3ItQUMO4jDHhOyz7azw/bB478B/VeH9U9006fFyoMMSzIrYd+lSE/8A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Ll7orJo9VpxGhaZc9eyYGdsNFOJnywyGan8XNZ2X4mfAc0Yj/AEA4LMraK2ytsquGjlpV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VtTOoJUT8zqaOW1PUH5fT5Ho0dyVbA5hk4cUH/GNoKgU1mqrmrpb6qiypZMKlQpFSks1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HTCylZlTDXJaQRdMg8BZ0VNaUAOKaoZ5IqZohMZoYC0+9iH+E4ddXAu10VRjz6KkF36X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9oATLvBFkqq4RNbK2VkFwWa0qrYH6WQwZrPUUEhzKlA04n1qZwSC620E3clfim85Vpra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S0ypBVU8FU6vBE89TTF7OcuuDkqa4fIqfIZOqLM0IjPUc0IkGrSsrKZrKqrVdFIzVJTV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WiVUTCmyS0mqltCRZVUVLJeHAc/6uCe9xmVMWzJlrb5QcMwtJ4ClAhuceZoFe8Q+f2hU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iveW/wDSe5sB0iVsAdyqmGPVSMVoWlH/AIVYzv0qveVsOP8AmXuf5XugqQm/paLBrMtd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TeQw9LalaNme4wJcrNlVzwmc76ifj/cSnyPO2MBsYOBWS2ShNUVFzWS4grSyUgptKyWl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rZoq/wCJdLk3iVKVyF9IsLTkp/yuRXXXyiQpFEsAA7LaWZXFbKowLZCyGry11NdnRVwS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gBVCkzNVO6QJ8lKVlDPAFFmDLgov4/3Dpn8mlCbo8SckGMOlmTzWlZRpXJZL/wBL/wBr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UWBZKipTBlNS8PpP+s5BXoji554myb8uSpRSImpid1SfnrQgrtZKlMOSyWSqQtoKrwtp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qNbZms9/rQK6wXB/O83eLDLEIbeOZUoTAfucpRGMknFmw4ava/uzTAGn3Yq5BsOTWjgu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SNf2hebZUrO2tuka/SM1I6LPpFmiFlVVtk6RV6H+lLWBdU5z6WZKjVlbms90z1meCmGZ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Zy3e/wAYhsypgrykskKItObt8r/cm8LYreN23NZ1VDbXBVUFhB4WbOGbhKXFFvhx/mUz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mCQVcWyNYN5zWe7C4xxn0Q854aeQWi2ZRJyRe86RWitIqQrvAhRWmQyIQAiSJ5rmMMnL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X53XBT5LdKlYyeTtGzS/YWf7Wc9VkulnRUyXJVqFN+f08StKjfpFkmD1X1P54srK63sqf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PopEXT1Mk7yyLjaF3BSfGLnDgFOHD0vuqpu/Sm7M2XRkNXTc5A3m8igIjHAqbGmS2StO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yURrxI5/PKWU+T3hYCMwocT6hZXFniqs6WUWlKQ4oiAP8yLnZ87L0bRby4q62gwUw1W1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MitkrZKyRc8yAWbz6KjXFUhftCHBhtmVpaR5qVwBozQY1ompRwZj4hmEyDBEmhTY4tiZ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faMrKbRsDWglxyAT4/iCGcmcd9EV4vPP8WycqSK2AnEiU15kN12L/VbLT6rSgOPZaUJ4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5RdNsj8LpYZmi44aWTNVkqroq1dyWllysuQxVT2388dfk2azCkSLKArJQYTqNe6RRzIB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sjDF7StDWibjkq1iu2j/ALKQzKu8v5KbF8ybc+yBfmVNtWqbF5bdo52FxRc5eXBHc8At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nN3qZQkmajO3Yb+lWDD/AEqwIf6XuGjspwIjmHkary40q5EcfmfT5UDzsf8AlbWRsqqD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H+pTNTzVFdbpPTo0TN+Wrru201e8b+1WKF7z+FxKoCpBUszW0VmVna7B4c/eFEJ+pHGG/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9o7ZHIWGK7/8A4EHE6LslNaTZtV+B6jmvMII6FFzszZdGyFe93A+vn2QhQGyb/W3zGjee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3C+we0h1+Y0z+WFlg6uKoVnqaKbqhbSkRN/IKcTLkEVeeZBEQxJnPmvpht2nINbRooN7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Kq4rM4pr8qKWMJ+CB+YUb8k442te6QARuGiEeKPZtyHM2V2RmrrXBnomwPiagJT6KbKt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HDBdEdkAhF8fpO/+PgO6k2gwFpRadRXW3ILHPd0WlmpvIY3qrsBhiO6qcU3ByVENxMTw2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jMLflsypNy3Ku9hT5ryolK5qbTqKZKiqJIkuorsCjfqtltP5LJzzwACB8R7JvLivLY2TQ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qaf31VQmjg1HGE/BB/ILxX5J2OI/hOillDbtFBrRJoyQAzKY2YF43ZnmpIOlNwoCtMTC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tOsutoOJXs26fF3E4y9qkdyovLjPu8hzUoLQ0dF5/gZed8TeaveJeSeSkxoGqrq7sRoc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pXs/EH1C0IzCqNY71Wl4d3otOG8enyauFvX5RMWyKKmxxClGbPqFNjp4KqaopOC68AFpZ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7A0W80IPioMG98L7q0ZDsuttarPenal14TZDEz1K2ZK9ObTqGp/pgh/kF4nq7H9zqBAM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1sv/ABH+ibEEzdOxzV5ildKABm1E8EXFSblzWc9TeZuIMQFsxMTWVEIkLaC8uL74f/ZT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pVb9Q3mllQCvaQWH0VGuZ2K9n4gjuFoRoZWw13Yr3DlWBE/0rSY4em+0+XzGdk0bZgyK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76TmpPFVmpBwRmRIcVd8P/qUyZmzm7ktM05W+THdpDZcjfkQqWVszpvJ1EhRBxziG8gEW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dwn9cRc4yAQui8cmhC/7w59LJu2G/wAouGxlPmVyejd0SpPE+RV9tJ8FdGQU4n6Ugp6k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PiGLw/lN0LknO4NV9hEUfaptKvt0XJrInvefNcwptqCvZUP0qThI62u6ZBVhMPoq+Hh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diqeYPVaMWItHxJ9QtDxDD3Co6E71Ww09iv+mcq+GifpaUGIP8AKqgj0We5z5fKultc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E8kDEc2IPoeJoeZ4Vv8AlfJTgeHPmfe6YCnHeSOXCyqlD/arngnyTS1S1lBrxqmsGbjJ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5L2mRNU9rNnhjC/yjA1H8UMF6IZBS2YY4IR422dgcrA1uZV2DmOaLYlHXr0kXuzP8Cyq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osOpKkdYBDEm8XlOiQp+ayt48UyubELztLIO4FGeiOLD/snnwg0ePImyH3soVSS0tZms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VQtJjT6KfksDuyAjeFB6w1oB3o5ezjRG/wAoxGRr7Rr5fLptN0qTx6qWyVSoQkqqXBTb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wU3cWN7ai+dmELyKd1U0TzxhMP24Ar3S2uSlBHmO/hTdl1yCvxDflw4KfGy87aP8BC7+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Y4hG64lnAHhZfftHC2IEJak0Ujjk0TKa8R4RcRsg5LRawDmXK94yKHH6RQINhgU4NCjX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qH+IRve7G1NNZdLYPAleZAA7BXXCRTLKhznHJjcynMuOhvbwcjqqqmHLBXDz1NdfRXmG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o3siEdbe+N+XQfLweSoqqjkCWoIcypKmpC0TZNypq+GtFkPtqHxTnEP8CyVgxhQjgCC9o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czzKnHcZcrJcOakMrLx2GohvHMoQobSDZVUVc8RRhu1JBRIxGI7Rhj+UHtbTkgZub3C0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T+U15hm2H9TqLwviqjzJyYeSgucDItCusbQVkFJ4HUFNdCef7O/n8J5K9FhXHc1ec6bfh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5yEl4jxA2bobPmU75HXV5YM1dIvIwwTd1t9+yP5Uz8wOCoCoSq464ct8h4wBmVCgj4W2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ATE98QkzOS0GAWATV0ZWBrcyg0ZKicRtHMqbVXUUV5Dnqi6HmpGyQQdFqeSP4oryZMez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6KXhfBsa/mapsT/iUWTBpOLv6Lw3iYej4YEsYz/dVAc7w5lXkvdw/wBKZAE+SqA7upu2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Qw45ZDibTZIMhiTQidXlv9LM1obPRaeXW0tZpPU3u14lkP7ghxVNdnrTY3vjhT2W6Rsc6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cLUVplXYDM1fimcZ2fS287aKoFU2U1OSouipgriyqrxdRSbY5rBM3Suq8qL4aFGaeLhV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gshQvwCveIeYfh8y5ygwfCf9NBoDzKjRXf8AcMwob/MLWM4c1XnRXn0YpNpD/qnvnINs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jphlbJUtc92y1EQ6T47hd48fmc9dXPHnuxs9ccaOfi0BYBbLURG9MLU5sOcpyopx4kz9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M87KBTf+lXcJOXRaKrZSyqlDF0fUVpuLnKifayI3sQj4nwV0RjtN5p8LxngzGnk5xuEL/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f2fwcFhHFxmrl+7A+J2TQoTPDMu+ChaN85v5kIeG8M3RhtyC0xLotPa+laWQ4KSEBueb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qirqaW1shwIebjed23Cfy0Y5azpYKiqMzNUx1lJUxcda6x3fHAh8ZTKku1oU8bSvNh+7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ynkF5kbZHDmq0CrXX0VbZhSnhmbLs9AqaCimPFENrf5V9k/LzBRTVehuLT0VzxcJkVvZ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5sV3C/wUpucOTRIK6wCG3kFomRRbDF3m7jZVMvUF5OPXdai2m7zctFVVDJFzjM7hL5/N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AGhDHXdHWRMUGHwvVsJPBFdE+FKjQmmI4zNUzk4TGOauO2SnQ35i1q8yI8Ma6tM0AwUG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y0rZJjfh4q8CVfbMuHBeXE2P6KaiQ7x84C80HivFeHi0LBNimhYPPaXN5I+WCG8BhNlV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qVnZdGW5z+fUXM2ZrNZyXRTE9RTcyins4KrR+1shbLVstWy1RIsIDRElNd7AwgCuajd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hjQ3UgtMogyK02GVjUwDluvRSauiN8zspZN4yVGyU17RsjzWgb0OaY9pMnCYKY93xiVg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Ci0lT5RPip2Z6imsDfl410zkqYqKu+OUWXJZ25rNQg7N2kV3UhwsHdV+uxx6rSGozV93t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0SBQCb2We5gBcguapqXF8yByQDzlzTC6jGLRBPZBlQ+xiGBkTOEadjZzKlw5LRWl8oqs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ifndFN6pT5IVFH24YUL6nSQaMhRdBgMSdZq9OiqKLiFP4dQYT9lyiQ3bTEEAVnud6VSs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pZRSK+3gVsle00QtBteaqm8QslsU5q/EMuQUO79M0WRKscnQXcMuoVbBI/pSdnZlZTfc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x+35vkJrRqqiygVc7a7rlrin/iUcDopFIbf5sOAnogpWSOS+2yeJj+YlY2LfADk55iZb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MIQ/E0PB/AqZY934rLDmuq6YdEZWSQ6BTdxQkhElpM/phrUKltFXXe1eG9ypw3Bw6YMr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866FS3aXNdVUBbIVAq7xnrQivQojrgD5acU3kOaA9bSpc0E90KQuniv+2UHf2ktjfE0w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2VwNnZA/FBk89z2VPJTadJSfnzRY6oKMEi+1vFVt6LNUUzXCK2dVW0BSKczkixoy4qr6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LV6T2j1VYzF72apfPoqQXrRg/soviuvONUIkOnMc0yI3JwnqqrRFnMrP599zd2nyUwpu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tFjE/va1gzcZJsNuyxsrHdLKWS5WRu6qipjNXZTPJXYjS13I4hZBHRS5bnmjdWa0v2qO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1KrF/wBIVGud3MlohrewVa4NIyUmYDZMZOtFjInoUJCvFOHNdUyIaCWamCCFV7f2vfNW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IT1owf2VRkMLaYOwXvz6KseJ+1tu/dmQXCzaKztAObHXdTU2ZrP+4E1TLdq8NXLX03AJ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oYvJziTIJziuuBxsLgJzUojHTWiCtEKEXms09xHtGCYKpiCER+QReeJ3G86ilCFOZW2t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m3ri03ifJaAkFe4jBPFPlnZEHRB3NCgAsAdwooTBo+YZkLYBVA0elmaqVnrvEs5EHHmq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HLdnz5qiyxUspiprMtcFD7qL3tiRviiOkFJ/6Q5nA6w2heihfko7ZfCcYTIQyG4zKuDL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14hZKudlSFSq0WrbMulkrC20koB1pbyslzWSl5edEJtN3gqCayqj5bj2V6K4uIpunivT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LVU/3bJPEoXceclnjodZlrmpndPsAGZUCFDBm0VQGZV3gMDRzsda2xh+8LxPY4xgDpU11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vdF7WhWaq44ckL2iuaZGHw0PZbQWg2a0jWwcxY13OlkKI8aOS0Qsgg0miY2HtHMp00ey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H0XIf3eZ1wZYa54KqazU8nWVGqzOuCHdelkIcGm8VMPAT3p2AgZCljrQpJhHFye0fEEd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U2kNbzKvUe3pbW24zPDkpvWg2uK6g6Kbjf5UobfWwKJDPxCS2RPARZTggm+WJmayTogZ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8RNFxFEA3MndIrz8T1TNaRWjUqZ/uJMZ71JMbyCEjLWZWVU1TV8NcEEPxsjxzx0QnldT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b1T7v9EAzYYZvPJVyKPfHNSsMtltBhkgApI3aNVarQopKbs0XOzsoslN60RaLJBcwqIO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BN5G0WiyR4FP6hEIlVyKcM06OQb4OixUgv8A0v8Ap4i/6d69wV7r+Vst/ayh/tZwv2qv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AFDf0v8AqR/pVfFfwq+IefRVixFtxf2tqL/qV7w84kP+Qg24WjiSmwmHRaqKv9x5jeQD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J7ZLO2gVd4CCYelkKGOUymNP6QGD8rXW3aEKtJohgkE3qU7viKjfYVfVxm27EFKzQaXL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89UCqtJUphbYSpHZKIUl5f02S5r+LIURvxaKLnv0uScXiaN3NXiLW2T6oKM3k4qS6Kia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uaqZqlFX+5rGEyvGU1FhE1YZbhTBEiHI0sqEcVbeRVW1UjLBtLhZRVw1s4a42Q1Db1sH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2AVRTD9yf3xFRW/WorTkNJOefS29F/S0BIqRFFNdbCqhTnRENGSm8qoWiq4jgafSyXMW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xx+B4KMs7Pu5qV1VzwHvZF61VOScRwWZUI9MWWOq0RZVyp/dBpGc5hPivq55rJZbnDlbP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pu7kJKEU+IeAlaSutrjYEbKqS4ow/Ez8vgeSEOA240HaOeOVjnGjXWTbbWyls7JuMkX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plcm2EWEDup8U0207Jq8QPtmp2XTZOyVnrYx31NTU4GpslyOGWKq0FpuWjVZ/wB0qq6Bx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arqMEsNVKyini4a5wsaA4XgrrhpKaLlS1xwXn0UxZmuJVBqCmBANysKidp2hwU+KlZJS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qpTVMErAbZ9LAhZPqiOqjt5sP9LQgbZ2N7oLw7vRBN5WRW+uqqq0atFTPzgfMX/lqJ4O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GWuK0hJEw2zDcyq5LRHCaAtkOATW87TzWWJ5dWQyRxFNVbD0RPBTZYFRXuNhkp2ZrbVF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zbc6uV1FM7IozRT/AMTZ0s6KidzlJNRKCE1Pk6wTRki3mNRVaKm41VVT5y35iTzduEsH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Lpmcl/ZoR97mpQzNgT2MAuFU42BFS5YJ4vEP4MajidZSwk7KvN2bZvyXsxdHMqZdNVKz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tacTbHngioh5MP8AS2662udlwLzYgrwFkb8Z2ByDuChu62ccPVTJWj/e2DTMT1OazsnK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8WevuzN1PlW9m7jJGeZyT4h7YCnHrqKKZ0G8yo0OFXiTzxuWiFxXTmrrcrJxTXkF7Nkg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0WdrB1WS2VsrK2YdiB44QiOauTT5cF4g/bLBJwvBTJP6VL36Wg09yr5E3czbEbwLSEQi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DgqpNoFzKrl/emmADnRMZ9IlqsraZW9LaW1sFTuk0b2S0BIckwdMEQ+mAWyCnEp0Wi2zx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bIs9o7S+kZqUMeW3+VzKvPt9rKSNwSbZldbzKmKu56jphunJ2BrvQoJz85KbzVxmnuJ0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La2iea7KqkojOTipBdrITullVJqm4qQoP733zsw67lNVtqpZrJG2q9nEB+1y0m16a+oq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DGc64AU1wU4miFoCWCK3mEWHEU/svav0vpGauwh5TP5susCmamzTMlKCPVTeZlUF1vMr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WCgKLIrfatWgZKYN5Oh8HBS4KSACDop//VX+eGRAktFxCm4krJS52xupXotGljehlZMm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+YNa3MpsMbWbtZShwZ48lTDpLa19TYUw9MBH00wwgOOEKIvTH7NxbeMjLBorTKlCEuq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T2na2tlVkqBCNB943hzCvN9RysL5aRskvZtvv/hXopvOUjw1INoP1NQmZDmjIzRmFGvH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n8u8ziCp87aYaW0wmmCtlKKuDrufTDPlVOdzOAtQu7IoMURD8cbO+C6KKpmVXQapym7md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8Q5r2kIz+1aME+pWjdaFpuJtJOVuaoMQs8O/uFNUE1eLQE7kq/wBxafLHT2irktJxUrKo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znbS2tuanZRbO4VTm3Zk8U4WvPOmF+IJyb+ONv5YJu0G9VQTPM7x5kPLiLdLMqjP2pkX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9FMmfREfLqf3DmamyOeIGKhWamq2zVFI2UtpbVUs0aWyNk1lr8sUNnrhfYMLlD7Ygh+Vk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md7nkeim6buio0Klk9U6yL0rYXcQFOacfnp1tPk0+NnRRx9uHI2Vt6W0w8sXPHluAwvl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Kg9sQVycqrRbM8zjpulFyVLOmtdZGbzbY4Kc1Tf6f3PqqYInVqqprjZS2RVLJjNVx5Lr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BY53ITRJwuTk3tig+uIb3kqqgty1NLa20XdRG8jJOkRRCVGgVVP75NTvxXJSw9VlrKiy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6qq5BS3E8ha2x33GWIpyb2wBFQvXEENVTXZKg3aijj7rJPMpCbitGfz4fL8gqw2le08O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j/MtrxbV7+N/pTrkd7iftQGlU53baWUVc7a67JbRGCg3GlosYzkMbk3CFB7nE1Dc625a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KvAqRCG/578N2rvmlknOYLrTgb2xc8FMOarZXFnZys57hJSGSKCCiO64yhhaof5HE35j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zknEzJ+fS3aoVN/Y3m5S4W0WSyWWKhtpZXLWZa+doUR/IKeIYggmfnibqstZ0VN6hO6y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56N7y3uF9ulgyWYVcWSph6Ypqm6HAG/WcYQ7YgmH78TUMNceXyCZwE8jOx73ESapD++kW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8rZhTsplZn6aqqy3kqlrWD4W4wmI98AQTfzxNTdzrhpuFdRGH22UtO50WfyHZK0Ybv0m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q7hXVV1gTIfHMprmvfDe3JzVLxTb7f8A5GhXoZDm9LZzVCslU66eSnu8rHOxhMTsIX+Y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4qrPXUwdLXg8QijxTRdkjfFeC6fK6NK2CvdlZBVc0KsRVc4rJxXuwthiyYPSx8MZ8EWu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Ws81w0GKdt6AfKd9q9u3R+sZKclkqjBXWVVLMlnW3IbgU8tzCq86lhT8LU7uMTUzV5qu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y0CpxXTWjkp/J6MK2bo6r2kT9KjZ91k1VItyWS0ZYxHbsRf64pfKqFZoii2QthAXUKZr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I9CHDEmjFPw77h+k7JV2MPKf1yPrZQaumDhgnuQRUbVBPwhP7jEEzBTWV3XNVeFthba4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HrRgfte7aFS6FpRgAtLxcvVC6+8eK0RQpuheJKlKU+Clv9AVslUhuVIZVaLTiKsytGEP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UayI0bbdIfMSibSvxCjxj+A1MnKUI32fSVdcLkT6XauupmFUVWSyWSqNYLIw+3VuwtT8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0sWazWazto1UYtlcFtL3i0opW2f2q1WSoxUYFRrVQLNZlZlZm1jogmwGqhuguBcK0V66S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8usEyg6PnyXu1SGtkBZrasoMdFLjgqqKWGqiNGzOY7YuvysWEqaeVDh/Fm7vqqKTwtMGL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B1FDJVOsoVpuBKl8PFez1YRUX8dWe2EKL2xBMxUUuOKpCzWazsyWSyszW0torMrNUC2V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nH9KjHL3blK4s2rZaPVaUZv6Wk8FaTgtJzSpBwHZSaz+EW3M1ekrsJjQEI5rL+E7vvei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111/fDLG2O3NlD2+Zy4lFCK8eyZ/J1mayU5FkT6mqXiBeZ/8jR/UKbSHDmNZXFmtFpQv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sd2R1JXphCjfjiCZZnZU2ZFZFbNma2ltFVJtlblgyKyWSoFkqQ1UBbYVYgXvD+kJOr1W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4WV30WiqN/le7H7Wi1q+H9L3imYrlV5/azsqVng8sZFHevMibI4KTRdaqamiqsqYZGos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XCSiQnfCZfMQugTITKucUyEzJuuqqK/Bdcd/B7oCO24efwlVWazVahSsqqami9m2XdbU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UuC9LclVSc4KJDYauEgqlVKqVVbK2RZms9VlZTSWyuqEwvhVS2aN/JbRszAWbR2WYKlX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0ywqgas1tOWZWazszW0s/lITmncM8c8dUyKMorf5+VUwUyCrZPgEZ8U7xLhV2iztqtIT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DqfSclde26/kqHBpCa0V0VMUrTd4a4WPut4rZWyuCq4KsRVeVxWyqNVGjBXHWclVsrc7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0VXqr1Wq4LILgrtEboqpubPkuCoVmqErMrNbS2lnvkKJnDiCYO9NKB1leFukyQHGeL7t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PlAwzwd1Dgjjmg1g0QJBT11LaWVo7mtIeczpmps9RxCoVWyhtzxyBT7csGazwZbnktlbK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iqm6IhITVVsrIFUAVSpzWU7ONmazWa2is/kwCEB3007pzH0c0yO8hXdZWylVlg6qXFZ2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HL5CMMl3tmo3iD+A1ddZebov+oKUdt77mqbKt6WysphrZmnAZlXn4JqmtyWSHMrIlZSW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KayWixZKUgpzVXKZcqLNSvZLaW0VVxWfzEUlDGZUuSb4uGKGj96HfHXFnqOiNlMceHwn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VJQ4XGUz3spjylgqMdbZjKy/BcYb/wCqu+IbdP1cDZRdVljkwUWnVypgpyszsqphSWYU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Ap2HSVTgz1NflmS2SqMd+lSGVshaTgFWIqxSqklbE17oKkJn6UmgDtY+E/ZeJJ8J+bTL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dVnjgRh8Qu/K5BE4G3thmkbM9bSymGtvVVVclPw7pfacldigw39cjhpZXU1wZ2Z4c/mu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bSq5ZqrVsTVIbVshZW1RQWdnOydrPFsGei/enN5avos1ngqqZqtolqHEZwze+Wd1Mqak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x0xU1FcBacloG836SuLXcjZJZnVD5rksiqMK2CtlVkqvCq9ZrJTuKjAqAWV1VMNbJnIW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XiSiQn5tMt5A501VN0ew5PF1FpzFPlYta34RUrpqumOqnrMlUVUiJt4LRz5cfm2So0qk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lV6qSslRi921UaFlgKlqOmCeprgqs1mqFdVJM8U3jou3lruR1OVmWKmDPUzUcfVpj5T0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T21NLM6LOe4UwyNVVomPQ/tSii83g4ZqbTqR8imAthZBVcFWIqvKrMrZWwFshUGCuCmK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yusriiQXZOCdDeJOaZHeYZ6a/pZO2uGXHDAjcxdPyiQsm0UyXWyFD4E4a2TUnCVlMIw0w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ZUK8za5iilG0Tz4KnyCi4BViJ7PpMsGdre2MblTVUs6Y64a4KYG+KYKOo7vvLehO4ysr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Y+TzVEG7UeJl0Uha+Ocm0HfALxkqEW01E5+mGuGiqNTWyTlomm45KZFFmFms7MllbVNI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7bhlinZXOwKmrkqrPW0tBT4L8nJ8KJtNO8Pb620trq561zfqEkWuzHyZo5Kbqu4AJ0WJ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2EM3IQ4YutGDSUwSqrpZ11dLJcLKWUw56vJZLKyuPJbKyRkop4g6pqbhC8QPvONnbVia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+fFVwGw4K6keKhjSFH7wwfXSzqp6gznuc1FlkdL5NJdbLsFs/wDZB0b2r/4XLsp8VSyl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SwUVZzsHLcMlkstf4gdNW3C1eKH342dt0y1M9TPFW2aphpbKwtcJtIkU5nwGrT03eE/k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J/l+TclkqJv1P0jb1wyqqj1VLM9VTDpV7IXMNN5CK8SPt1YwheJ/LGztrKLPVzw0x5qm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S3/uNqwoseJOG7wnji0bzTDe+h0/kmdmakEwdcNFWytQpgu/dhM81RSGdlFI2ZbhMb3F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IxFQ+yrumdtNaZYaWZa+S/tMMVG1u5Z9GCut5W9NVGb9vyadgU+llUFpBsuYRrRaQn1V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FKquXNUx9NRkqW1GOinuTU4faUdS5HvgCCi9hiKh9tZXU0VbOirZRTKruFNeQRNTb7p+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jS2dg5qtsh+1UWkdER1xT34dUApMBJ5IRPE+jMMlMrKhUkQNlSnOzNZqipZlrq6jKyW5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O74BY/wDEYimW01VFPVZarLGALQum4OhPyOR5J0J+Y3QBeHd9wRVcYs6W11sl1tjD7j8k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IKQkX8XKuCWDRojNwc3sqLP0VBbRZ1Vc8dNbI4stxCaoo+7UuUTvgFn+QYj3TFW2WOmr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ztlgpbTBfb71v8qRzG6BMdzFbZ2Uw13SN3n8jAVEfEvFXUas9TTJTC5WTnZWygmVKwzV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rL5GFF76kqNiYf8AxjEU3X5WVsOtlrqZKe4f2iEKfFurB0QIwV3CirjzU+bAfkU0XJsP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UGrkVlZwV7hZeJKpZTEQ4TBVBRca21VEJYst3NhPMaqLgFkH8MTkME11tnhngpqK7vXD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Qcjmqe7OW5TshuHwlSNspWVtkV0tpjrqQoD+bZfIqqiiRjx0RqNIKipZVaWDpZVspLnZ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uJshnm3VP7YQoB+3E5NNlbcsdcFNVlus7eVnSyiztopYXMd6FGG8VG6AhBw446amiysz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IR1sbDYJkpkMZNCpZRZaoUlK3O3PDSSqqKuCmKi5FChnkVOySpuZs8M77dS1Dq3AEF4U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r62Vty1VbK29dylqr7KRW/yq03KdjmH4dTTc+zx8h6BUzU3e9dn0wjlZngnmp29VWyqm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lPU0wdd2K8OeROpaof44AgvCnvicvVGurz1GVdTW0KSlaNSbDPUV1Xnwxona3IhTRbzZ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NMMb9/Ie6MV2xD/k4JcLa4q2cVOtvW2klXAeeKuPKu9t6O1Le6g4AgvDHqcTl62ZIcsVV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XNCllSqWDHWyWCaFmapZ0spqCCJg5qnuzlubZctXTVSNlMMcfYfkEuAQa3M0CbC5Z2cl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W1ysrh0XXSpOlOyWsrgruxUToRqWqE7rhC8OfuxO7I99Xlrq2ZWZ2U1U1lqKqioqrJDW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3KfS3NZ4JY64eqlwxxRzad/ouqdHdkyje6qqYMlmqqqpZmqWFSsrZLG0tq3iMctXnuxU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v8TEeyd3trrRqhUVXJZa3K3rb3szVc7aKRWVlVSzZ1F9nvB/O5V5S3ShVVWymBw6I79M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mM+60QspWUsqVS2ZsoFRdVUYc1JVsztpuFbJKW7eIH26pp7Yuzxi9E62e488UyMlwtM9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pGS8QBlf3GaDsVNbPCZnRwRRydv0l5ztlmXezO08JWdFTHzVbZWzmumtmpjVU3UKIPtO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Y36qfBU1FdRPBcYL8T+inHjNb0mvLgxLzpTU4T2u7FVWWonbXFmFnbms1ms1mpE2ZWZ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ouaaEbl2NlcGdF0sM1SytvazPBWyamq2x/yO/Brcymw28FWyWCirZnJczgyspaZqtlFX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3BLDRcrM9yau4knDrqX9kO2AqL3GIKIpayuKeCluduSpRx/jqvZu8mB9bs3LTLoruZUR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ZPRT8H4p0GLwBQgeNz+F/NDBXB0RxSCoFMlVcFtLaVHqjltLaVXKpmosT/wCPNNzRVVdg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liqqY6imMYeNkf8AM78fEP7NspZXFQqqkpSXVVtpbNAhUVVLjh08NbKZrSM1KWDKymKm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S8JuArxf4jEFEVLeu5Z29cLRE92xtRzPJeZ4x/lQuDApQ/Dh3UrxEQwQ1jG6Q5r/AJdx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dVrth6YX7Ym0+mpODQVSuq0QFU2myhWazK2igF5YMr1FNxyU+Cpuru+GmKmGgsnZPhbo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31sMZcUGNyGWGqpgN4ysqF0U8Ugq5YOowfbjNsxnq6bo1Rvy1LwhgK8UPsxNT1Sylpsp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ayxysrgfE2nDRY3rzXm+PiV+lSgeGH6UWJGhASpc5qUvIicwv7H4vThv93F6qHe2uOGm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M0xycJ0nNU3Z/eyYxVxTs0a4KaiJ2B318b/KMc1W0WSOSpkgZrMYM1PjZLjgytpq+llV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ZHUleuArxA/8ZxNRspZXHWzTOmcmjNU9k3pmtN8/WybIrh2KlFb5jefFX4ZmOPRZKtss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8Q6A+kK94p3nxvpC9h4O63qEXxYQMSezJXPEwvKd9Qov7NGdf8NE93F5HgoM87q2dTLip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rP5QLTnQr13aJZTXUXW2aJXdSVKqdp/Ab2Ag1uZTIY+EamtudlMFbDPDVdLM7aauVtcG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qd3wFRR9hxNRwVVFXEWQpXuJ+lXnVceJXNZ+ikCpZOUvLMlORBG0OYTXCrHCYsywcbKK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3/QOSlAbeifW5TBf6BX3XvNnLLgvL8bCaR9QzC8ku8zwcbYf9LlDn9IwDDTNXnlaOuKkE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s9vHVVRt6YpWihROWCE76mb0LDHdkMrJccNMGWChwZ4JrJGzJTsnqa4ZZHFJaRMlzVN0g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u6tKPTCzuh2w5KjSspLaaFtj0C2nIuEy80bVczxXRT4KinxU+KE4j1ec+bgnMPwOmMVD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Xd7lL3kReygOA/FQnlk4p2qZK7Gbcf8AUF5EU3/DRtl3I8E3thztJRcVVHUnGOSeB33d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pZks8FMQks8HhndxvU0GNQYzIayXFcsE2maPmCXVAtMxingquhwGYsvKYspZWyS64KWy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koB7oz46hq9MDUE/8jhb3QH2rMrJbIVGizNZ4A0nZapkj1RAopngpALNGwqMTZS0KalZ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N1g23qUJnmRfqXs4Jl+KhuLKnapkrnimXH/UF/ZozvMgRKwonJyquWNyaEVJOGqqulk7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nkba2Za4qcqKqF7JTlghH7978w7TscreqkpyUyq2S4WuaMymtaZSC0v3hrhkpLKzNSx3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Yw8rJrLc3Jh+7Ut7odsDEFGH3u/rhCb1adRS2Jzop87OakDJXXZqiIZIRmc+Kkm3tt+l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8VF5UI3IDdp6lDbffzXsoBl2TNCbjtUVzxUO476gv7K91+DE0oT+tnNZYDOyfVApzbJ6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0VnDPCcE1I20s52UzUrLszKzO3qhQJv571IJrOQwdbA3ibM7KW54uuOimqYJjJT4HF1t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oq4MreO5lHo8WaLSeyk4SOIJhwNQXif8R2EKH+Oq7hQo3wuF0nqtLuskUyXNOVESHSXm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JEnDSythE5TcKryoGh4dubua0GBzvqK9l4c3eygvuzcdoSyV2O0Q4n1hN8LG0objegv6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qPykWHrZLDSwiSnkFNppimp4ahUyskj0cDvN2G0uQiRtrgMVVkq25LKYRUsGdnXW1UtV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mZ3eKycqgprYAMaJKrjkrzYUKSuR4Ya/gURyxNwNQXih9+EKD21NE+uyE6FG92/+ChD8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wxNq4oO5IuKujTPJqBjaLPpCAFGtyGCmK5ORc6U15Xhz5fh20vLQb5kT6jVezhfwoRu3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5cTg4Jvg4+kCQ+C/CJ4I0P6mEKvyylhVMJQE5BXodBywkFdrclILSy6WkWRPTeJuUgJa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FaIkpmoWdkuNtVM4a4tmRU7NJG2qrhytmLM7JGUt0C8SPtUpyWayPoosSC6ToYnd+rVB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HUUsvdKoh56Lyo2kzmQpwIhhu6KniA5Vihe1izWg2vPDTGxk5XnZryfC6EBvFVHmv6r2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ODxNSPsYnAiib4PxFSHB8F66KmCizsBUVnwHSb2w5/LOlpty1PILhZxNsftvL++OuKlgL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ys5ayh1MnKQcQpSvDqsqrliqj9KoVpLPdWpwOTmlF8DxTHN6jJaT73ZBkNh6nkow8Jm9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rB7NxkehwnAE1R+sv6YQvD2ZrO3JcAtoLbVC5TOfEqU57jCZOV52a8jwYuQW5vU3jzHc3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vqtAeU/m1N8L4jba4OhPVM1XCOtoiM97D/kKRxZfI5IbrXFGHNu8v745izKeHO2lnA7l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BWc1NaJmuO5heioTJrjeHNOe+7BBObuAX9m8AKfFFP8AVTgHQboMP1u5qRGiJQrvPmUY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0ILson4jCFDd9IXEqjCqMXBbaq8rM7hms1zwQIYMrzjM9EAKAcFQrpbDePeMeCEbc8At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TeOW69EJqlBaJWRB9qG8E/dbXDU4ui0a2mtnS3Sywi9WaNKarOSrUKgtlZWzlZ2VVeFs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sly+J/RSiuNKCFDFJJtPaZQ4Y+HqpwjO6Ll7qcyvYS0PdH6uakaHG2w/gMIQ7brI2nDC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djAMicsdMFaheZ4f9K66h5fJpBSw13Sinxsd23lvc4a21rjvQv0pnO2qIPpiNtLKWVGH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gtkOeOirZ3XSzLdGd1GXlPzGSMpM68UbhLQdp5zQuAhuUJvM815e0RKHD/JGPDFMnnmee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tugAsqZqVe6PXBReH6zthOvX7wykr0pDJHooIHDSNmeCQxzFH81Jwpz3KgWyqNU7q2VO4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S6rrvjuyO6m1ilkqHHRS1pGomM11UlIrO2fA2ZWVwUVbZqcprRO8BT5tUxmFOl4Z0WRd3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v8GBB0Od1ujD+4815ZAdc9k1v1nii34DsnGE38cQ7bn1U+alNf1Kc2E6ZapcW0wlrPes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hdBCl8RiTRhtBc8nII+af+YeKy4dLZ6uThMKbKJr4Y0dbQKoWkqBbKyWQWyiLtFJzZiy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zRprZK2VslVotNSYF13SVs7TZnY/8ju7YbNpxkgwfCJaiXJCaOrraZ20x9bZ46amRU20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vcOKDhpAq4a/Y1c4spNbwZ1V+DmPZw+p4uWjoyN1nfmix4k4Y2HE3UZqrgsz+lotPrjk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nvddGZUm6MLlzTZ5P0VI/FTFfrCjfUOK8mIQ7jMKB0Tb2V5edDb7WJm7jiCpZXUSKykV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FSzSqqCzSKopS1Oa4KtmWCg3qeAKJ+R3Ykp/iX8KNRxVVMfW3qq6mmprjlUHCbOeGh3a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uvp/HiqkQmmlxtXlCWg46ENn0jmhc2X+yhT/AJcv7RBH/wDsEEMMPucQwczyVId0c30X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CD1dVeGhNa1t4kmWCYWk2aqHBfEtFi/2CnYXvNApxKQ+DV7A15KTwWvamRG8RNAjjZSy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vKFYl6gUIGhAwUwBSUuFldRUKrFNtFRyzWZVVsrRHyeeCaoEbw7YTS2aj/lukrA0JkIc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VUwqqmCus6LO0jkq4DJStrmrweba6im6FFMPXBddR7f5WiWwxxealXmzZCdnFftO7K6w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ziUGS0X6MIHgwcVfb7tx/WEpgxCybGSb9TqL28QvdyFAvYw2s7Kpt8L+JtrkqDBRUQ5o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VpCankpPo8ZOToMTNpp2UvpNlLS+I4NY3MoRSzRFA08kJNkHVCaU2NCMiM0IrOxHI4Oi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Ncp20w51tywRgee6UsBdwExb1sFkjhpiys6aiQwc10srgrlYaV5oTw11dCN0KPQ4A5ua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Dn/8AzRtlnZPIe4sdtx3UF3ohd0HRRIT+CEFMjMEgcmDJGG7hgfjChxLl6IRObsYiN2oJn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YXvoAg59G/C3BWy6cnYRBb7uHn1KYoTp1kgiOqiN4GuCQVFM4As97Goy3CtktXTETzaN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jpVVVIUUrc8OarVaIopyQHBSxS42ZUQmtAm71trkuhsywVs5qWCqlqJ7vEw/acwgZB/I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eJN2FDTr0S9e97EGQb9IV86JiC+/7IYyCEVok8i92RBztf2T8RULtabQq1HFRIXDNvbG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1N9GDZCF1VQOAO5IOFk1feZNFSU5/wBRmtGVOKvTa4ykL7ckb5V1j9Hkr3AjUV3enyo0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/bLdmetvWzripi5rJTtpiphzXW2WAW1OKlsrK7xF/HF5b8uCAc0xGjKHk31QPv3iphQW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14e8jkZdGJ3m8faxOn0tV+X5WlRO+Jyh6gR2bcLPqNR5bdhv9baINNlc7ZfCUFeimQ5c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7oNWkqWUQacrpszXVc8NNyrbTAS5bO7TQ5YpyU7KIc11VW0s5HBTBJQuc91kmazrhpTV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TUuKrZlZQYclTDNTspuoTx9uOTswhCiuf5fCBAzce6Y2I1jTmzwsOpn9yIiG8GnzIp+p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2rurjwTmHnY3qon5HE9MxVskcjQp8E8Mu2Mng6uKYztoi06T+CvxXTK6JxIphf4l2QF1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LBTDLnZTBLVSnhmuuPPBc+kbpOxnqp4Ja0YCbKY62Z4SbNkntizRtmFPeha7viDgrzHO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YZzI04sVMvQiyVYUDNz3cyvqdCOf1xSpN2maM+buKqKhT5BHviemYha2O0aUPPtjY76c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CkyyuK9EnDg8+JQZCEmtyGsBy32muqjqDjlqS85NTnnMmaB3MCzsMUhZ1U8dM1PCRwNn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dTOyaoKaiu8hRR92OuyVfhOaw/XdmUYzfYN+LxEasWJ2Ch+WwtOzAY7OZzeUPKN5s/KY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aj/ZOPGSGJwXqqYAYhqcgOK91TuiDRw4KicIxnMSujMoRG+7P8YntwyOVkzkq0ZyUkSp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O8U7yx9AzU4cIT5muGrnGySpqK46azPc64RrZ4OUlnZO1rOL90m62I7ojgqqW3eOHJGV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+1nPFTHLU5qpVVSS0gjPFTdQo3fUeU89ir4MNrv/AJYpvXewRisc9rDR3io2078QmtaP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4IfFyugShuGj0YE8gaDv4UxwxnlNPPK2ie93YILznAyVDcb0XMlNDlL4TlhKIwzcqqlkm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NvOQeTf8RxP09lIFSnuVd1pu1NRXFOyqpgDPo3d564OuDJdVTDM4Dj64aWXuFlTbTFS2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lkhy3wKJqJhcL7eivEAv/wDm8QaM7BOdeieQ73niHiV8cmrT0bwvu+yGMgiyMKkXj05J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ld7KZE288L1EFpbCz5qpqhptPqmhoysCa1A8QcTXWyYKc19T+aNucha0DRafiVyEO54n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2fHdpI7lMYKjFNPdzKG6UQQtrlhqV1spglbMHS5YKWyK0pT6YKqlkjbwspiIWU1o5IqQ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Ldu41IcEHSaT91QrxlEiNr50ekOH2Cc4lz4E7z4hp5zuAHRXn7TfaRPyOy1Tb71lPVSy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wtCIHBaQXoinlNcVybyUoYmV7V3oFJrQLQmIfliP7UmiZU43+laLQFRe0XM2yGaveIoP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IEcba4hLWC3O2mDPFnZTBnu1FXUUFbZiuGlkR3JqnO2Wvmp4GDD11ctVWyU1nZRUwy1J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+5G/RUUjvEM9NUxw4IEtY8D/AOR2ivNZ7aM3/uv0YULsmlk3sadEn/vRTx7KTTeA9mPu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T+qXLmua0lQ3VpaTU3y6BTP1J0lM8FJqEraWCaZyUxwcCg7DpaLFoNsM/wBrQMhzUv5t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Jz5WXvRS+mmophy1XRUsnZQYKYZ4K68zspilrOuojHnRS3dvZU13TCRqqa6fH5JDOqPd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cmvdJgRdCi+bFArFlKHB7JnlZe7gz4/U9Xf+2aN/EcUHw/cRMullFJ6LWtBLldlMzUvi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syth0uycDaWHaGSdCd8QknQX5tNvJvNaLQTzNtalZzVbQHGQVxjZIzsNUR67vQYaYa21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ThLUAc3I7s3vqM9VU6im5lU+Qmxh1UfoVRaUpjmgxzTHu7MPYhjqU/TDqXYkcUZDbyam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D/2nQY42he/HknwYu03+bWouKL5aJMggg542aqbdCHzVBYOototNNjeHewO+KanEiD/K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Sqm2qplYDxTbDRAdNTTDKWoOKlNYNVTEbM7aa2uSoq2UszU7YDes93EuGvy18xlqMsOe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oISWlMjlOijvj1b4fYhijf0vDmIZnxMT2nYcOyhv4vL3H0yUOOR7RpAn3tam9VDAyTVW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jNA6iqujLBNVtKCFje2A4zqRqAV3tFgxTxDVHXDCNTA7IbtEOp76gqWF2rOoOtGH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EAgMBAQEBAAAAAAERITEQQVFhcSCBkaEwsUDB8NHh8VD/2gAIAQEAAT8hZp2J4C0p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nwzLT8KTLaRSPKJpxhmxgzO5KYpTcagPkDeRgn7wqwOzeGxqSqoSJsmKxodwSMMhJ0RR+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REyL2hiS1bjZEhXgLAeE7D0QBI9n04HIam3kokHIk2di4tUEsoY0IXjuRI03BrlDIHfL6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b2Q7b8hjdteQW0Obv17+hqR0GHMCJ1VISsM5Ub1Auh+hIZSuCiu37GpNkJ8wJDmRB0lF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QtESifz5GSMbGNjwPA1sxav0IeP4aExDCJrsXuHEjQ7BHRGvI0M34wuBBDS7udxJRt5Y7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zomUpoTvbowNeBGCb3GSVU3hMZN7komBahL4DOPeo3EpMzshL4LwrLfD8v0+ifRRGAsIW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j236SssSHsRAhehemPx76xrvJM/Q4FpJIvmF05LEK3LGyod1sOpM2TcfB3JjY+xeLsCP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MpLlsKJ8iokTiqrKC7KbbJDS3zRIqE2nLNMfJtneC5W90eBkKWS54Y0AzQ9jEyYtVYB3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uP8AoeUkuEFjxr0LJT4IdwXJZUooFl+VEAj1IvkhYbgbueLEJkxinhh3TRtI+TIcQISr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5EDBbL2X2Iguoe5HJfmajD/HGsaXEhqCefQkYbE8iHkV2opjJiX7BtZBJX/tjQnYMtoY+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zLG5kIvSV6JJ9a9L0nWR6PczGP1r+RIgiQbU5NhF6ErMGYCqwYZmCfYS7MdvwMqXe4sl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EkrXgfuPJJYLMRI+iiVeA9EhpEcCLmEOkN3QlU2NVmnQ9tq/Q9Hj8LYHdDMTpWZFLrVg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3gng4GzREehfwN/WxkXZCVpkQFHJtZNODuRF8ubZOBm8j4T7CYjr95N8P8hvKQp5sZRn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I1gtAcqFESUt4I2omN+B7JwbM1MiZKzez2YoAaY3b5BxsE9hJrH98MVdpSe5+qeddwxw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JDS5poSuBLhTODQ1NsU6DlbSgqEziRm9yAqkGbbiexmXlGTZ+w4USzMGbpo/pjXEBpTP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kehohtomPkUCW8jCyLISylm1IkJjwf7+xbeP7F2JJoLsrTE+mfySI20Ywxjxoxj1wYwG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7iccj4PEFlakRmhkCyhJFRogLZg3w2JYBKXRI1ItrKJ4aswaHYaMKOxPeIM7kPIpqCkj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sh5UaP8AEtcSFYbiwy7CTqelLsLLYsvTIw+Sp9C/NHqj1QpGq+8J9CtR+CzwJzomtw9y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ZlMWM0lwPH2Q6G5XSIhLOZ7EhISoSZNrHPG24jaclkM0TmWYBZ3CPyYtjFPKiH9PMr3K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P3H6+hIzc+icTcREJ7i+GBVtOVwIzQFahk3hboi3fA3ZElH87PmKIBFIzKyvYd6ohins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X2MScIL2Hc3mXSxXXOPYezF+SNIrVrjkmKobEuyAfBC20LJQQyy8qxUqsFV/7ZArp+y9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mPXuTsSTp7izrItFqzcbHoxj9DPD60P+YiTEpvR9M405R+yzgKmoiVIEtMWuhyVkaipK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u8+BucnuewNtm4H8xyJDp+hZaMwZkvXt6UWNgh5mfoM5CWGHe4ujIWBIX5ln8+7Ix+f0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pvpnlZ0EGBC/ArTonYnuGL7Oj2MNMkTLvYpIWAxKkezomO8k1NEz0ml9GZgNQGwoZLuB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PJ3AxFF0x8clG5YfqQdtdm0bbszptD0mmDANDXURUQMQ1emLzgckEMZexI1DGez7My5F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rWf6EYKjWmNmAzFB3utmjEP1QQRwbksjUZZz7xpWYaC2yUtzopMCjJDmAsBBCasas3wcQ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6/YSnTCIm5fAlsJd0Lk0n0LRepaL0PV+pjdlu2LD17fykfgv2r6Frk6ZkAVBre1wQnuS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LLZ2yFIpKEGyGQKxR9kR6UnIp8B5aleqPQtx2zM2IaPALCo2j14F0qVoR6EWi9G5Gkfn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clLJNyFoQiEfQ2PUhaHJTayRKBCwORLkbJVj2ko94BgJ6JeycIEB9AIFDBJM1UMjLz+6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DWITalgKtNJzNii/ZTy7Q4hKhjM1mJRJpyPSrJn9hIDxWc4X/wDcTYaC8LLiFmVQsJ3D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hHwhMyYMcIkbNq60tvUiB7iDtxrGCwbZ2ZSIbDnVi5uY4QlhE6PRE8mb0ZeIo+xAw+59C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6PHoWTcQvQ2ZJ1PR6vcf4T//AAGvCE/o5GKKGXqeIvIJ1kgDG7GcuRgxeTGScMVQ50aC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hCEdMaI9OMUM2yTzqxa7M3CWNhEu8m6JSMB6NphELhyYNN0CW/sIS0WqX4UtY9O/qSHM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5wiKbgwJEJkk6Z0mBvBRPEnhNFgb7EJPNGVCysb3Ho4lZCXKHl39DHxmHsLBtoyQZEoGK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dkR3s7djz4CosejYfpBtgm+PdF/X4L3UaTYh0nDFWQ4pZZYfyRGz8ygg5O4dkKUNws7i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v2OVssz5Rj6UmZdDBJGsUuhs22LkKWDBDt+gpGEvx/TGhryw1L2M7PzMbClE8ozqm1gT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Cr8Mj0Y36WYMX7G5t6N/5pXgRE7dIW8EvafJCWy9ScCWENFwzclPdIi+GM74Ial7KwuD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FIxq6YyaUi8DZ5GP1oCS3Fza0S1f0GLYseQuDCu9JsGU3MjJIlOOBkMFphlAt+xar1L0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C+zoKz2Zksbl/AIydi1Q3WgkfI5LBWnYm3RYYlZJGC5uJMlnMcIWq5j0NnHtJ9iz5/6F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Kg3B5JnYE69DIST3sb+SgWHZ1YtyXwm4Mw/uPuxpQJyvNsVz73IXtHdLE6mFNZvcYg5t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0oiew/d385PkSnsTXHKgfMczevZ6eSKjwhy8kJCTwNrIMzYjGxx+GPS0EyXyh2vcEy3ls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SFzExAnOPW9GP1szkR7h51ej0iv4sil4TEzYT7hIzLErH4SIY45GjI4yWy0sPPCdnEAq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T8oiyZWwNqoj1OdMpoW1E1zCwJoVCYoaiMUXNyjPEu/giyZetcDHpBGqNiPVAjj1Q+GJ4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QuFqSzExV7wmexb+RHnIsaJDGJskkaFEpyQkLKvgaGxLfRJSndA5lJt2mX1VG9RZ7lFm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+Ru0NVBmpbHNRD4Jt7iRVWTaiRcYxL+4hHqQY/O0b9izmBXj/ACOrTWfyS8GVO4JOwiya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WfLIEw1vDse0yQ/Q8ZeDORJGQB7IvyZhkePxR+Dyy7IxqXR9HxFGmbv9+lZ0gjSfQhKE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6n6WZxY8h59L1fq39ckivYTwnO4FuNiVsxIwl+LyNewa8SPiG/FDfli3612bdD6Fkppi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3CkG+4m8EuDzGux+Tb8Dh00JyNmoyvsY2iirYtIl5PlMEIRY7Rlie9jqUNFnemUemDYW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iKnQ15pC5Dkb0+g8QT+GajRbNXrWF2LRC0bsabG8STuTnvcsngo1CJWQQ6BguGjkQlVW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PSNdvGm47T2OwTFyIl0JwXDQhlmi5GjgmnsSo7e1i90iVhXIiYm3CFIv+ENnU3ke6gUF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/YSfskUu223RimipcPpjfJHdtCGJZhbkmkQyixpWFMdjR/I8lPH9gWT0uRT99gJWN/4j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hRpfX4qeihL3RIhHgTDdyJlDrRj0ej0ZkF6e2iyjId6T6p5J4J8BPzAv/AIEjA8UTt6t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7jXYzjGzcvdkemPxZIdGT2wpGESQiHahmTPAn9pGCxstvwOkRHwHz+JuG2WlEIVlZkNs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MWYKCYDTkYsS+dar1G5gHew6pfyGcpI2IvYW+COzfuYBDqi9hMCqQuRgJ0Mdn5hppw1H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j7nyaVfIb8m+i0bKNrRYbFkSnZiTTV0UMOi7eDOykXKLtuv7Kdgg/Yuf+SWn3+hfpiLR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UoSRN4mBDPKzuDETW6J4WRQ6V0pyLZsNDxJvlcDXJYypN8QVhfaJ0q/YgLCh9iXePOiR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4QgXcJLgbFKCo8Ih5NOc8kT57TkcLk1L6HsKhiTJTLN5+QNfD1DO2JQwNeqNY/DQKr6/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D+ZIlsLQQ1T1vkTrsjuTYGP1ZzIvPoelkMibJJ0KWGE7oW80LkBJCXFDgWtIN/TA43gy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dubhiEQR/DjchVjBInoFZgKyRC6cMyNoWXYiVKsiCBAcHYy/IfIN8s8SQypiIKBrkIwM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NbFlCY0Zvl6ErkZYm7owvRprKtJ0mK6FMWDimNVBAixybhTdDMSRCYRa9Em7rkTIdPhk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kaFToyifQvwfJ90wC4Zi0qJ0RsPsZd9HkSIr4Y8pGDMBoYYeh9CSs5IecMmrGdqGVOs9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4g+B8CWPD2uQ7pMYZHdycyifbxNbBBPJ77jd0+w3yrRIq2G1z2Lgnm7cIYfRGYwOv7OS0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6go4E7PfsEapEmrJjVZvBnEnkZp4t0KdVsbKLCg0+R+CXaWxDNiK8k559CHChL4KwxEm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8F/Y1NpiJ2L1iyNI/AfbU/RcFG9P7KK6/geShngEG4LeWZwxjYnWGLmpJCuTcfqk9Hosl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pFCwiSX6Wp9pvrPMfYzoH0jeQ5ebGkJfiWiI/hfvwz2R+GBqiTRYdgtbD7SHX7PoQnls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4SHSsZNJnAof/AKJzwwZRpiUwcBbaFpb+5V2yZi0vLY6N2kaTxCHEFMjx2OhGdaogQQpa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iKGkO8hGjCE1cx5g6ZxAcU4Q85stgivx7ehRwyi+xOENvZkV8wtEzYb0nX0YDfGh/tG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/qPc5E3d8Ncw8o+GfYs9h+xYEh5MTwblsljdoPg9tl7KLJMdVxfAyQsztJjIKQ6iTH7B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SwgJJpoznZnnTMV8f9j2kmsPA51QTiiCGlO2WRrthT4kcmSrcl8m4+WsnDIgs3gRga8j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hxY2mozJJel8XzcoxA8qmKvmohC2E/4gbuJ8NUPqe03leBDKPYj8ObyeyX6EUW418U/T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FCV2J2StnOqb2E5DdHYbDF41ei0SxuIzkgQ+PVKke67jfYl86Ro9WMQvzJfgjSCCCNFpI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gUmVkzAmBBcJDm8LA02Bu0bRJsJ2S2QRcleDoJWA4IJW9iSMwQkQLVuYljcSE4emj0Ht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b2BC1mlto4ckW5FYMajIoehCEFPRkJnYZTXjIo7I7Kbk/nkWC2G6NhkU105EMeydqdJG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iMH6RljLWWVEYN8o8gP2LbRsNEFQIuy6j2RCVYXTTJyXbJ4F4c2Kp+NjYWZbORMnFINmg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Fn0/7Hu0mqxtBLf/AJQzLhWUSjs3oybli9sEzA27mpgSRkUrcQQZNbUK8JSxLjDUi5Aj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MkItYY8OYU8ozXXF0QF5B4I9OCkHXYS432i3SBVRiQ4efV+4hv8AlHuo+IozeF/DejY4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JDh/ckZfAt1NG5EPkmeQrciDfVxpu0WsjsjgjSCITFo/W9H/AAF6I1gSII9MelJQ3anI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zrl0dpDiKj+4jsBymKZDuF50ohvCGJDmFMsvgpkwWSbs3a7kynSzQgo/JwIdcGfRFkSo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hA2O0N9dlsErzCa4TIlSnUG7ySD8w14Y3MtuNaP8sabg0bmeTbBseBD3O5mb6vBNyis3I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fJ/oYt01r9sSXwgZuVP9CUtHCPgvJYDEF5wL8IRDUU9QLb2F5mkJbciCf6k4XkWQAFJl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bXFn0/7In51IrAUxKdxOWGm9jJvw0YTk1Qnpv2ZWBKQlYY1zva3sN6k81uRAxt0I3JqY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TEnDFws9Uf15CGqn2xSsphyJ3cpb8TE25U3RCGvTWyRyhiC6eWK+MfUX8V+hiHsPicot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oy031l+GjMWg/wAD0j8cCIIIII0j0b36Y0gaogZBuejZIfQnnDsc1iG0xE11O5MlcmDB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cH+aJSjQOkS3NPA1LIHeFFiLnlDbKV+xbnNbMRVLohicVJF0yTKsTCUIod2LI1TETeCS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rPdUMfrj0QR6EgKyYBFvYewsaQNgyM2Za0DuYDw402GQaNw31/kH0HreXiLZbz+Anzn0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uIqfbaQ8H+4fDZk6QIe2TvlrDGzhvPWNcRG4M/8AQoaw6ayLTsEiA5fzJDLPlbj7pqXW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vlDsoqscZGkEYKCUiSJpobSbVrB9gfr/r8M8lEphhffVQ3wOLkJLlHB9CTIfEulJg8dy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hQSdrC/TP1PSvwoR49T9DHg6D6xvoxL6sXc40W/43jyYkKZax6GNaQR6IIIEtI0jWPRH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H4HrJCjSZyQQK3Z34ei0SoMIK5Y32JYlZcnaQYQ2eEiwWzQziRic3DTGD2STZZzD9iov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p5SxnFF7vshSJb+5v1+WYAkr/kJGEhZj0EhkfmgTByv0car6mi7FAsDteiPU9w5BsrWS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/oTv0140kbpkKJ4+mokK2aQNWtHDmCFlsiQKkEzDg7sYl8SKKA5EawFpOBcGmz1Ysa/8A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lFMm1uz9MnQZsp+4SYImiIXWfJIlE482GYajYYGzmFuNtC2lkzgtjk5ARTYbCTV4kX3j/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usngfWfuKz98eUbphwNYqkIyZHLyidnD8QX4WP1PRi16ExbvVoxKFpn0gjSCI9O12NEE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ggggjXf0wQQQQRWiCCCPU9X649KGQJEaKcRtQg2laMNITcjkb+B2HgDGPjL6K8sYy/vH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RTXuCT4xfj8slm4f51+IjKae6F+IWiFqbh09X+KZDHTNoyNjkf7+iTAw5PB0DHJBj4BW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IkTPqBHTgnHu/cPloWcqO7ykfSIGa3PJGmN/wKqCcfP0IgjIf/Pkrg3tPAXlFmbfksN0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bePJEGS3LIpeK24vpkX1ce5FfG5GgvBHJI3KcVMlyHkhpTRTlDVowc0L7x/k6/FBGgLG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JgpkDVyiryLhK2hC2vlv9CU8yP2L0DX6/hMYxjH6pdTyjIPRjyLUj8LyOHk2N/RGr1gg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lpGkECVaIggjWjOxOJ8jqUQRrA9IIIvRHRBBBBBBAkRRdKyTf2xEV5AMowSPyYS+wlY+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Mf4H6vqD2ssXZixWixkWveMedMnqJZkxt2h5GhUF8cGITDYiGUVMwynnRPeG7z9yGNwj+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QoTorDRBi2ChNtJRZNg5B5s8uxUXy0z7DRjB8r09Ql2gSoy3Dew6Wq2N1IhUBvaXBL0n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ZGk9w7F9Ep9H5NrnMkyyQZMTIMcHPXP2iJUspvNj2+9ZsWMVDBV9yIq7ar4Ym2TgNNH1v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0jIKJYZmz15HvIN+whg6TEcluREXYaIIQn+4Hwy9Rbr8P+kTZuUj/LH8Jj1foemQxesW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FqRrBBHpj8L/AAparVEFCF1In7hOCZwJtzyNsiITCRHgPihuNWRo9X6r9EWR6UlOYMgV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+N4i4Qx+l+h+p5d9Bmx41i0WRSMzFzdlWtG+AL8jp1sNYh9H0YLGW/1yIljEhfIggX/t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Zv2WLFkZorAjJN2JkWIQqcMit+hiluEiSSVybkSlHKT+hAh85oav/F+jntjM6EU+sDMI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2JspsEJEqMYuZgWlzcwYzQlpbpx4CEQxOyUoyE0g0olcDoNWSxzdByHDcjKO9n6i1JLG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f9TtnIPA03PcbcCN85N25C3irFO4xYqeQshF4HJNyIlRbaqS6GM7jwKMhUZKFlc5/SL9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j/J1/IfpsnoY+5sdaRenPp0EEEVpGrEvUxrRL8E6bjeGGdkjZCEQlijhCDCR1RPg6BuJ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GsExpaH/AA0QXWOgeJI8bn8fvpsY/W/wI0xYbOwsdPu6biEYaN486qO6Dm/StH88GUVW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N8bqew1lTc+hY/5aY+1sPowEAkk7SJLtNbyM+lmy5EbjjMeRASjTa/S/sSpbEw0IaqjS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uNRqtlBPEkz51wSYSFyMyce9MA3hU/sc2tuAXvRl0T6+Qtjc2eKFD/zDgUE1PmQqJPyS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LS1U+2yIKASNNKGuD9bGj/LQzNAXfI7jGsnuZBodt4EcyzDIh5KBLHsH/omADNr3LYTZ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tizSP+w3I6/oeOUSr5jfIv1+Benf1P0PHpf1r29K6i9bHgyC9Eb+lfgWWLISI8DotKcv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sUsjapncY3YfRyIe032Hii37rHkoSwgrHq9I/O8ECKi7PARJzmb/AI3XzDSP+A8qxsKlk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b8GRvq/UNrenPRj/AADJpY/sGpYFPkc6/wCmNhykJuJE7r9bJN1/izY4ZfZHkSIV9wie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0G1btsf8C0JNPPbJaYsORxuKq2/YrCbolU6I+Q3ChiEtcnNjlHyOSRChLeDPDGXTGsFD2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7jR/bTEpUYbhQLxbryhl0EVHEdMVLVx/dJTDtjgip18XpePd7ofXrpsjA0n6mPH+SiK4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Wgqwk+B/7Q8RryPBOYfZtYO4ULdZkxPJa7ckEqS0NtMF7Aso/wASSM6lev8AULZuwefZ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Qbq0X6FgfrEEEaMevJKJJ7J0esV6YI0lkzc/E5hilg7ALZhcv2bOW6RVJntBsh5ekKit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RhF7Eapa4TEQh40foa/NEohIRdGLgkPI+ZP41O3hDyP1v8OV5FgVFw5FgzefQQ8Fzebme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HkNqNHlFo8f2F3QoL7GotOboyUZpOxI2vBiOGWw3j+xBOkmESYdfBSG66S3B9ZJJKOIHD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/v8A4bTb/wCsdGbkF5C26yl+jGpUhT8ilyB/sJzrTAQQOhYpcz8i2iJcKjAYytQqxQBn7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iaY3N4B2bIMUIoSPgwSyxkSS9L3P0MShMOo5sDbug5ipZGZgGMYXM237i2BegIl40SF/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0CxLyeP6RPmC/mfzMDBojDXXo3RtI1j0rR+my+vUs6xpsQMWpQGOjGS0fyFpPDNtOaeW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42gzHq8/hjVZ9MT7KosiEBe1pL+NDzLep+h/gVWXYpgRYhaVC020MCZu9WI3LuUHyZNi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7GC8QM7bu4mhqdgsUYxgPPly7CX1gBic6KlmKz9rIhJlJk9cuBvfvuFZ5nzATQQadppi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5sDyM1uptXsCqZf8AaIf0saqJT7HcB/fQwEQmSCLwQ2S7yuzGN127XRIia9k1mRLCmMoT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RsTlkLYyzseUjJbwxF0EgjnbY/uGHJGgLGUCAiOh+SqJJEiTPp3LeQWDrUQqCJbWByQSd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Vn3hd/qNvyv1PXZ6JizF6laGy9UeiNMWrF6oFrGrItBTEbaBC0Wv4CY7RGQ1o/Q/THrgR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B5P+NMng7el/jglERDYtFFww0RsWMmbx5GbGYn4f6HrQxjwzshKTj9j2cSVjUkSMx/Im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A9wUZOCYGlkVuBJM3gj0zySZXsQedjwx25gDyImRpUIpmtX0csjS6OxvYSMm2XR9C0L0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GyrSpoxpHLaGgZguY2GQkQfBxgXlM17oT2P9tLzsUuROluxNLG00xynUDcL8DSkx1cLd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V0BKylykXZDZiK99GLRY/wADgiVyXl5ENTkbLUyRrg9kX+2h6CHcKygfsVADfFJhz/wZ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um+vBrsCw9G+qf44Mk9S1j0rViQpVxx4sfF/gI/9xamPR/nRMzhDCD9io+RAOv43wlD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IfDYWNKsaIQ9PwHkYtCzHwGoedT/ADDFE6ST8iWPZhNOfT1waEbBRNPsn7I7UQU8KGu9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Xkbp/ZQJnx9zjYscvkSyclrwNMZJD7EpPhTAuvntMZTEmBI0Jgjj3QsEVf8AY1EkjLk8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ERA4+/BKiB0dSbj9xhl5YbkojCGUMdUNpFNVMRJUuig8kEV7+RzZcjiZwqjSd6ESQfd1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lfx/WYhH1/7EQt1/SGPuLP7P0J7sDWfDkt/lsfqj+A9HrmLC1ubepZB6R6I9WD+Csq7E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P4DzxE2YDH6H+L29ECaJuuBJ3CgWEXH8aZcsx/wWbz60LGn0BfWiFkZuKtjzqyDS+hiP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TKccCwHLBH92Fn27OhWYDckRwj/Q9X+oFRqxwMXIS5I7oxjaC6pvcS1U/GjI1n7Cggnd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7BnYQKLFYGOeMhLYIBuKmHfTTb2EDCzW6DU3ITYQmoa2Yiu1iJGCK1NaIQ3jixJHyZGi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8SF3vgoMLP8Ab4Es4c+w1ZvohavHg/s/0rBgEK6/9MXyf0EYOB7Gn2wefCf4vI/WtI9b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+DbVevX40k95bnCyeAtnf8Bxfqf50ifI1iwbI7r/AI3oRtH/AAUPrBC1ixohh7mbKPR50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dVfMWjiJyPT0hMJG3kRWgRmSIHz18oG+N+0VT/lIkUyNWssRTEEF3A7cjDJNLMjKb2aMH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+wL1G5mgwpfccL80ZHbsKKSJeJk/Qpc2rK0hBxZ8MTRny0RNStUhZlcCSpQdobxQ3yhm0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z/L4JAPutNh6LRaIp/ioLHehgvAhE9i/7Bb+v1EgWzMNLNHfs/0OR67+iNY9W35B4Wv7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X6FovTuZ/UhaxpHpWfBG8aEXASJ8v+D4f8R4PgjJpKht5b/jewI0no/zqeAgQsDFjw9B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CexlqNHgH/oJvQ3QeBrV4IPcsE+Q+hQLsmQFyE8YIExjF9mErIXuFJQ34rLA/O89WoYp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C3PZhR+chOsFugKn2JUpMiVyS2xZSezdBHLO7eRLLPtpQ8HIrckbh6SqNmWskaVGp8mI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B4g6MXuRo8eghCP9zgfRGCEf43Z9IrY2Y897H1SCtND/AL3I/QjbSOCCCONMelj/ACL0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RGqVltR6r0r1LLOjAXwLLewE9l/AjLdtDHkf5V6GLC6MNMhm2/jISL/AIUIaXBINQPY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Yv0h5aH1MDdYkdRylRjGUaHQat7oe8pjC7TnUJAXQ5aoN+wQNzwOGsD2xCz7DQ8kqgSL5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ZdJuYGq2JGkswS0eESe+yIsisVyl5GjK5nVRPguEVzUKhQEthN4LFHBaQoRyXPAIAmmW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25KcjqDn9A6RqP8AiL8sggw0RuLY8iP9rgfM0iGD/XKNpEsPr9xRAt2fu/D4GZ0j0sfo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5TRKPSvrIFpvpsPL0oS12N/QtIKnHLDhF+4JCevztKeyGt9ufW2NvypKOygcTk2TPsv4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tiiLMgzN3kWNTxoxercyH0n+x5Ho8IwIMhJWReLmOSQ3IN7cDUsZHkjzKA2Kn/abICrh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Y33+4/8A0RFufYY7InA0m0JUP2cD3B7CNXi6FBbkihwSm8jlJLLKj4RBg7sF9s2G1MgE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MEwQJXQmB7jiJHGTKrA9vIDgKrMdzyLJqh8vgdWtSFPBAXiyMjY+PICipkubF3CEMuDI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f+mtBIQyUx/UMZv9geeE0f5Ow3gIWf8AifxePSy9/wAL1wD0Y9CB5Iogixc/TGi0ekDp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O5G0VZUFS/O8eYbB/wARPdjZKDsQGBe23/GkTwiH/CRsIh61Fdn3oiUGOnIeNMTG4keR6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a4IJPmDFAgUika35k8yTJ/2h2z/1Mb21LKMRqvAadCbB5REtimUUixhVm56JWxa0YApf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FHlBrOGObbCQ/wBkisin1zIMp4VFe/8A8Exknu2QpepcMk2aNp7CiuKxt4HCcTypJ2gM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72GhcIancXfdIWVeGVDRZSB2Mt34A5Qp2Jms6MHoecvsN0wL86SXTR4l/wBseWeAs9Uj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GldJHZ37hq/5aVGIvBUS9MSGJ6aCPVQEbaRptotV6mLCj0yoqfuf4DoGaRnQ/Q/xx6Um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sHr+NIA/zR6EGEKYDvW+xqh8a+Wtxq+XoDMAxDjI90dEEL4z0O/5EJahLKraEM1wJElc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513yMZTR5g0lPgVXpNicBXDR5InkVtAwJpqHkiy2mhBj6UsthSalMcOunJHm1yTWdCuR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pPoK1RDUyo/8YqliglQnLUE01DE47c4mxZCaBUFHaIGlbP8AQVYlo3SLsE10Pbl4RH/e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EThsdKUjsrY3TkichzH9FkUk6kiBwxmgJKrkhF5ZGUMZdD/eMOXOHubNI+B+zQmaZyvs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kY/w7ab0wL+w30Q71W3oj0LWCoLHriNN/UhoqTkpFLxL+BEA3D/iLbjWXD2PiYShJfxW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AITJw3j0Mkfc9G+vlq2P2h51PGmZD0RLXrJ7f/hHg62zltinJJkVLHBMfPfbQ3jL+ziH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k8nlsHiRKskjxcNZb2EWS2Q97KBJlkayrBV0PNiCLAZbS0qbG0LHORGAmFMTNv8AIflL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SzoUaKxfQ3ODaTKqLcCEfojy7r+iRL5E2TG/LQITDVt5EWbFr3Mm0Ann9SN0xnGZxg0U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eT+xAvzt0uhpCpuAX1+zNt+AgEJ3ELGIIUiabuWAdLGq/8GSCPVsZ/suwPP5pG/x5fQ+M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Gi0RBVheh6JeqPQ9LckjmNF18fwDV5nofo8/g8fgSHFgkcYlnz/GyDwMh6v88h4Mh6YD7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hrRtqv0SHn0rIbTJcCaxZH6E66PoblX2r5MgAX7HWii+bu90xopXJBLf0F6KmVFjaXgA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Sl0KOZE8GeIv2Kj3GYkXQhrcqyzCIOc6EeDfLkmSW68AtFOt90KowEcTdopWZLt+iKVG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h5gskyFtJC+6Mdbr0t7yA0+T+tKYkpLoTn4ZA774G4ehuxmHpf8AI5H2mwSY8ETDK25P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iuUmPD6ryNhspcHwja7pfowmUM1W6FvbKf59vx59d9cvQxKfhjXF6N9V+FCtCrox74w9n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fofqgjSPUmjV5xH4G/40UeAm3/DKYn4M35GcCz6ItL+DfoYxmFwWPXM93MZGTv0Fjk0g1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iteGln4GJ7CbCSUHCy8/oFSbcHFwpdiLapVgdVKlI2BdiGwiBUPBIhMvYinSvybb+Srn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RMGp3VoiGDyUTCmMoSW7d2h3aTbxsTTFnsOjJs1sLlrHVyMuANDyBfkH3EN/vxo2wr7B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SRzQykDdjqDP0H+pyL9H9C4EmUCSfJ/ZBtSvNE/6mXwO/wBL9GFclGwykZpfpXo30ekk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9A3/kTfVawY3o31X4knzaFuUxa+hLP4Cb20Mf8TAGyL5i16X8b7hmB/wssws+xo1bNzIP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MYyj7Qx6bGR7gxTynkCY76hYeRqPA8jgNUCFlZtRY+Q2hUK1c0JEjbEUuRMsNkyiVuiW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DNkj+UxYrkK4KODM4g9bfPeAYe1e4TRbu9kE+uOl5RVo1nMha6mA5Fx8QtpTQ6ddZO2L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EhxN/wAlOImlXL/rT9hh4CHVKl8lHrTGS2wZQ1QikbxoSsXlCVlBa8hTDOTA+Cv9pswM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ySVlEjspxJxDXMP0fAP1o5PlEmPlEPPA9F6r1ejH4H6ZJJ0ajDUxgSJkkkjF+L+AVqtV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p0Fp25/gObfPQ/4d/IUVDTAU/wAh/Gm8RfxDm2b5N4/I8DMXjVaY+gY8n6w6HptoRlOJ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i+xoV1YglCBiQS8dMINMsvUECexvoqHhiNtTgTQYU8iGWcnKEJNJR0MI02KstsKWPctG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/InPI9mwgCivs1/4QT9iUcp+i7UWbCAjFxSlQ6CjZpl7yzycBFVpYiltEzYfNjRiJJfj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1NYNuFJXfenY7lFpd0ctSbGqXHTsoVT/AKRYSsEtzLkXsg0O/wArSIqymeGBj6x6F6no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ESN5G0zrNG6K+L0rSPQh6/nLRZLeJSay8WFdfnaR8Expu5GMf8JJSMLSJdKJHi/jTPbU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480LItPGucjNhiXYxjNnwZa7aFvExYHDF/7hlEiouxWjQ9gircn9HRoX6EqTK6InggsR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+UedYiLabTn4GqYDDyUdwWZ3ojl40JVD+uBvgfyQk7UIlvYvo+8V94Evge8DtMUzLIQF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NcEE5ykkNeVL8zJsC1hLMo49xknP0DfvzGNQVwr2I8Ienn9hg/7Y2iZ78yAdAJuWr4x5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/pca5LUS9keogePWxj0f4DcJ059YrTybfHoWqFosCLaHosflX6DnxC3cK+D86n2JHH0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iSgWaCwrr+K0Jt7DSzlt/wARh1Cx59KN1p9TRCxpgY63o1HIY8abGDUhISZsabHyJuY1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3gXrS/RSYuubSKktErIXMl9AtQ5IO4ah6NGSY0p8/rS1T+hnHCzF9AylD2FaFpjwMIRrz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/AKgo9JpLoQEQKSXLGYu8kmRLNMkkFIENUB1NOwoeJ5JMNSNhf/NZTyoxEeNYe+gLRYB5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I/Y0WdAI+w6ZTUrHpf4Ho9X6Mhj1omYvV9gfqIWqEPOlg5FgX5Ft6HLmT3QsfneO+hrH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dIk/KL+NJOxgl/ETA0RCBGA39GGlLGMZm0NtNjENPvISECF2wPKUCmEHeExveVm87d/s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fkxhuUoUw2Z0wh74KzGTSDIsn/YIzfJhRUZNPOUR6eUWPQgpb0KRCfGhkleAxJ7XTdpi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jhgyNBDyAGoMdSxqeXpQnzpInEstwIv3JvlSOJSTPzH3Z81BbfkwaoYE8QJpwPReh49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0GH1JJ4ehC9KyIaTnSRYF616UtLNlXn2iN3+dC3rkNY/xTovwJDxzR8SP2v4yc3OkPY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WEdiM0I+/wCjadDeW0PVWPXMermRflIT9BEdw0ySir8EHd2JdvdP2L4//AqlnIT7Hyyj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MTuMCS0T/s4n9BTA8q6RRff9mASXkLOg5xhv8QFbhOnzehR8n0UXT0GSLCQ2boMBMNVl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hDow0ijI/wAc2eJ0YiMr6EWnn+xuDXwSU4DMhTKad0Qd4w1oSwbsmWSUrA9Xq8avR4GR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pMXquL67i9C1WGX1p5MPQvwpDiKSvMIgT4JCZC5CR/iZ0SaQf8N4FhHsV5jPbP43zEsN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c8iNlafY1RsLo3D1fMTHpvosjy1PkiGTCahvFNikoLESGnsYJuJluUYfQibbXR5Io73X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iTdsnc1B8hqEsg/IkdwIOg86Gp6CdQwlR9Im0LT1MnSL1M4e2k+jKeFphqfJI0G7QjFa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XG40PTTI2fDwUMBCwLJE+WG8zp7lll57/7Cwu5sNXtLGROpJ2MCo7MDGqmMSz4ZU9nB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Mf4iw1p7jBepJLPXf1rJjwDvzfgXrWiwWwFHtmBwFpJOhMJhciV6G4VjGZ44ktGyfw3pv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InXhflmMsac/MNZogNRtf/kh3Bo3cJ75E0ChP4rqreWUDYT0sXQsGbMDPRqdP3UPR6b0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QwqXgSTPcbyXGWLf8DqewsQpYYbk2Pi9UXQoSK+RNQtyxseWuBNXPBEWUSYJDsORPcTG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UJJ4YyXozfFPvIc4dRFKU9zB6jeHqUluZL0U73WTxmFJQShZFiTcax4UvoZDycTcozgSK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9Di+GzH0I5CQ9QoqUu5tr59WQ/S/Qo9WwRXqT6egtVotaeEW/wCBfgehOFecgl+xtqkL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ZDlyT7Hon/ZDJ1bJJJJJJ9E6T6LIHhVwhoYgFETQ+j/5I9lg12YN9kGwWf7IfITZx9hu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Zty/nR4ntRInyPmY25EyZ0sf8NIOhJEIw0ftEbC9OPRjR6ORkOGQyutEpT8C2PnqKPi/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rjXNJ+ULfoGy+ITJ98hHGEKsl81EO+UCTZm8aE8oWEeZjMdEuMRVDz4xALA0HkNDe0dU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y2RP6BSDEWrbVgSA3ZLRuIIkDW5lrQvP7BThV/eI7B+UpLoosCyj7Y1JsziT7owugnzDD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ZPA9Xj0PU/xD1ywtI9C/EPP4EvR8PwL8DKBYXLEnylDExYJE+CYjAhqHQQuPQzsRfY/4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E5ImeZPknRPZJPpCSSXq2xySYP8Airm3Glp30YNEJY0XjRTAz9Bo8+nbV5HpKHoS/Eih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L/lFE8GBBRCd6Y1kiXnyJrgn17wlskvcfT8KGJEIRDTFaXbRSnkaroWF9aGvxll8L+z9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IzOV/ZnQl1XkTGlHfTGem3iT/wBBdHG1FGuSl3RLMoW2F2vcfHe4slh3L/taSL9CLice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p5xgvSqKzkZFciErX3/C/wATzq8GS9eUPRa5aojRoDD0R+HfRGUdlVdD0XY3WiXLHrPD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xQ2/A0bweym9jZG9p/kYJwH3Nik9h7CC1ll4R/QRzFSS6wT/AAELX6h5NkT9Ckn8UjWG+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+UKKMv8AyRCd0S2zyxmoXFMSWf8AGbRJlPBi1OAhaY+geRlW9DN+jcZwN0PKSYachV9k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CI8CzpfpYsG4JbCokfdmvDKIb12xBLMtDwNDA950gi+pu0LQXXRP2P8AQToXirBovtpO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iZUfglTXYxDqHEm1sKk0nwdE+BRxpS3eJhsiY+4iYZOB9j+7N7SyGjxlv8sn9D7Q+wv0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YB/UXjrEh6yZ9J+h9D9H7B6ZBf8ARsLWDlbwMwYfpw1TWgWuWiWsfgSfKQodxEyPYUCWh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ZbjcbQNizuv4ReirYe5GkkP6YSQ7mHuLjDcrFv6Aty/shf8AlDAWWGZiD5E7KUS7ErCfB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0ETB/wASlyPGNmNJ3FhaK9BFphJi/RZR3Qzfo3KH9kankkZ0PDPhmwUf2XgxIS2cjaSK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J9MsklGEjd+JQvkEJhtCmMtaJMm1ogJDZh0VWyE3G8v8oVjDQ2RlRW6IPgbD1ZNlIdCu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v6n+XswMtBL3y/Z/Rn2GZn+0ND+3+0K6f1zELQ1ewEbApm+j1ep50er9C1EV3FtKioES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yKRi/IP0rVa1QXpF6V6YEKxmXxpKAl+toskqlO9jID3aKCYbbe+Js9FeRJah/jj0LRC1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CpfhDLkxCXwPPdZ5hf4ZOGmE/jNmzF2hUT03X0YaZEM3aHrkvJs8aPTccIufBYGDpieo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U9rL4VymUnipFjZJmLExxMtHkL0yILLWdIII1XqyI2ESSIvdWhxt04THRstImQ/zzA1c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N7IZHMLUe5eSiHehfZ/sxMiJVyhcv8sbh4+Rb3dAhLLb/Z+kCj9WaZQlRGg1o9d9GP1P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a+fU/wASsC0wRarP5kwYEIu6+IGs09zdit03AT/0kIiyq80KhFiWbbUiyi+gTSSihFRw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ob3/AAlqxIDRoyI/AX4GP3k5NVw0RHhfh6QoYVfxWhqojlCRHNC1f2jETFphZYQYxmJn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GIBNO6EsDwxdidiSwmQaKHA3NlLbDzbZtZgefzVHEhH+mrI7PKiiUzwYwIdoT+NHKYpe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FpsJEVoRiNGvQ54GbxBGyHBS9mGhEU5gxBjMdbNDppbqTh5fvRkZfDFnc/3Hn5H7+lfa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z65rlE0zexGTxsfqf4GDSC2176XHD3H+RBAWX1MX1C0WiF6Rl+XN40sPsR43Ik1SIJQ8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c7RH2JAiD2aBWljQETZBV3dfJB+F+Rfiouh8LTNEZ+fwdFONScksdovxNYZb/wAStUJt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RYfg3aLNi0pRrPTE+o0eizoshpBbaKs78EDNhM8SMhqmyaErkhHDfsz98QvlAGw14BQU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6SEHBV0Ll7Yq5JCdOMoTsKSnhp6RyiJJcDyLJBHpXfreNIEN8aVejAlboxaaphxgbEv2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jTT3Edb2PcS3kYGg2o7P7ki2dhjfCNXXqaxuw5IQ4w7Ur1P1N6XaHJDnfOM0kCYwG0Ik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gLAv0rVaZDUdD1y08/jSxQPLexZPKo/QuQ7yrEUiyd4TO1BCk5QF1Fv2LCFU5YoEk0kR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861SVKJIeWEZF4y7KaEI21Dkc9j09hcIaRK/l+HtcZfPLtmX4n+STgyyGmW6BYMul2Yb8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9GDH0z0Q0CU24YkYUNjyVCRYy5bSmXyhZTJiFlblwFtDIpYckJrGsL6Jt0kJY+DHdK+x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fpzNCMF3Aa79kH+gLPuEDSy3gIdzj/Yfog21gxpDLFgSqEQbtBqBKdECokkkzeR2cx5y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6IgiA4G/qRvG2hMh+PzHnVSWL3mAWkzLBjWyFItFGmBTwelE6LXIefZ6N4tdvUtGJYN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ySIaRwjI/wA0QQPkQkhakG6P81QhUv8AFWVPgEgFpPHxZovVFOt/UZG7x+Fn90GdwZfw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9M60zPuE6L0FmHpiNPgEPOiwtOeXwlejF2PKGhJQyIlC0IWwgctoGRjfBgJ0xJkM4BZC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iS3olwUPp2GH98XX3xkL4HkzcoX3cZzHzA1GNLF+B+uSGyJShIFozR4G+lpkUCB5eBMvQ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p6Pp2f3EJ3XYd7Wx59SyNWCN+MKSGH6j9L/DkbCFsNuqvj1X4My7+jHRfjQQsG7MI+Itp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F9kyakmoskeC6nFH2g/4jFu+EfRMBYO2kEhQ+XYhDWWg7hx/J80QSd/wwKu8XhGd8/k2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W+X6DAfdNtWVnTuPTB67LRYQ0eKU8qLH3Jy09rMiRBpGxZ0iR+BLdUQtdCOD2Y95Mgrg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1IhwJNSoxMCrHGyJqm42uFJw0Lj+0UGWk+3I1/8ABEd+4E9VO0YHo7K+WhtAVUhEaRox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aC+R/bRZIbuCMnU29HLyIifeOhu8PA9X6r9Gxl6icSLMBk4h6bryL0C1jRa7+jWNFpv+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gSTYiSPgyoNO/oe/lSZBVDA6GUMQcBf22j/gTqxdNb206CrGprhGMnWdX+kIFFmfY9bn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3b7lSf8AGfemxjv4EY6IV1V3puM9D0Y9emNzLTAaGcIRYWwPPgFUIciTmVo2LgSb2GxW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quB+FGB4WKkumRyJCQsaIzgl6EmLdmYpHCaImCtkNIibbEew/IfuU3a9zYD3EeXlDoe3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AIsJYrrYyhs+mPGHsPlKJXBJPWkLRV/JcS3dMsd5lFFaIZ5OFDhjwmsP1NHhCy2F0Pfc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Q9WMJb9WS6Y1unswWq1i9VnTIu3v0iF+Nh8Hy2PJAcnB1QiI0bYIRlTmRJBAkLN4zdaJI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ek+Yxm5JsgaFuFSSGxPSdOOkpLb5dsXXwhPKEIQmIOQSiaeGdKR+EYVdfx/vCv8Ac3Fh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6euh6Maw30oxMAyHYP6yFSoJlkSZ0ZhGb3CYzkQbZINvBvMCExyw2DNlU0Ongp2FZhQs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A0wIvYVsCplaExMSDDDWNBHkIW1A5rGjmA9o3GSTYKtzoS1RfApv9xP9AP9CG/8AW/L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/hm3+DJYr6JHtcCw9p3kt5OlbaJwyGVqZ2ZeqwpAk7OV0h7/ACc+USjjIa9Fm3qZgb2q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elYY78noWNFovWzKeT6BRQslYTJYNXIoIJ3fYWTzoNgWckWdHTG9rP8ATqx/xHojWg3o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2JI7cOUFVdEbvkWFdehab2bklbwZtPLt/wAdJRfIiwbxpm1M+q86sNBjGPUN9KMNCy/M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GU+Axlk9gRYc9xT3NuAnKRq99QROMyjITJFvDMMOBOVkccIaUJonRTaRJsiK0JLmR7dE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NZ0teRh0HSdghFMg8s3pjMjtjE0soZsBMux4s0dkmJe4rLmNhy2RPc/YdO0uWYiH0CCk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BZMo+PKbQ/8ApDDSXT0RJVMoYdlwP1dMARnoHq/8oUl3/Jzai/Ak+QyM+laJVq6f0Lf0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o9g0t40Te8HN5Yh4OQIwc5LfwhJU94Yseiyb70y0Xy++hiN38VJV2PCiTxMsyJU95fpi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uwvYWSj5ZvovQ6XtiyWlDhe4kp0h/wAfNJMdjS7VoXAXeIZ9yF6M60X0PIxqRj0YaVeV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/YaJJtCEoeREoLTmGYUhBsSqaEvP3OcQ7lx5JRXeRNWTvDI4gieCxgI0GdowLEnAOU6c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MPSqoYwliZS4SH7B1kOmrq3Y1BllkS2PsM8iXJMU0iEUJLDE7QWSQyrwOUTgyKVwaEdzs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aJ3O4oNBiIIkmpLBL3N2OwyNCCxzDICco39CyieAMNEeGCuYmVgx5/IMH4lk8n+Ba1f0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wBoDyKJS2YZsLQg2YyZcXS/pFwtL0fq0XoWSd7oX3Yn8UJoBpcNoeGAm4aaJ0bnTc+dB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QuRK0kxTgRzup+ysT+RVe5WI5ZRljrT6gvRSTBmU6mYHgY/QU8oTcpMQ62cmumxKGtOQ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PMdqG8DZVPnNn8hO2CtLYnJoMu35Cmj3U9xMwPmWyR9kLvBSaQ66IXBEhNoluhs2QiXm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Ks8pjdhLu9FS8CSKSTlwxJp0MNxgRBjcogbEjsOZMOSWbgQmblljsT3DlukWjD3PsCMK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0WRtJ72fs/c0wGt745Qw9GP8MlfxW9QQtFq8Dtqsof42LPtKCTz6J2bBm86ZBKGY6n95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VGLSg4xEhHX5l6Fqsv0WMbpu9HSghqCQMI4YW7DFvMhEKHhpiYgGyXyJC7LD4Q6Rl6Ilp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71/QkS5/kM9+SxXQWG0S3rRC17ysmwx6YzbUzG+QhfsKTspfshppjUjt0YdDBpWEQZNG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XaJIboQ8pPuYGLszD8iEFD7CEh/cVIUwJqZ5ZGQTwjmnHpSxXGR9jhhiTJZG5HvBiGq7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cJjLxuh4XkxDPMbZbQ8D5OCmNCsJKGx5o32CKqJMo5bi2dx0D+Ssl4yvQkPyNDOAsvIo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/uNQx/icf4k+hl60LVocWuei/ExbD9Q/70R7Olpoq+lk5M+L4Im9wuTP2yKRBAiEu1bf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VDDZWxEfIySGw021WSRkb+zD4onWyJcWOxMTOsm43LlmASs/8Cn+xYfX8jaNTwZfUqha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K1RgZjexaKx7F0ZO73JKU0c3ohfUsUYBoYIyLr0JoStCfALKZGpKJggdcCWaBzKFUBMa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XEcFsHziXIgTT4BVk81lD2D2ZiUbrXlDgGy+Q4bIDU9EHlpzkMk7EjVoSxUcEjrIbgej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gZkH+6faEM3h2XxJlJrD1r436Cp98tGIGXke3F6H+DEwiyIubokXfq+mP0rRHoei7/DL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TDyQwi0t4l+zsH/0fOFXdjmFOkk6eMZ/dse38W4yxMEeCSQWJSNdIbVI01t6IbMxjQbb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U5aomOAkQIHzD7giElx/IzvSRN6J9/04emM+Un6SKZmzvECwQyyjNuhxgIs2JQymYrTY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CxFkWzfUtCRd0kC0EoJWLFoKRwsI7JPwLe0Fp2Zki3Ujl9YJnuHEK0OJW5sH2bqvgLb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x7D7Mc2Q36vYV/sE9ifJB2iThaYn8GxETyOhj2ELhE7ZCeSJ5MgyywYp9zSF7TwRb51o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ilEOG/ViRgf4bDo8OMkzHn6mLb6kL0LI9f5C9JId8lBzRmvJ5+b+zZaqOJrgmzyA/k9I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li/8C/8ATL+I8Cr8FFcsYI+nCZfIsUthiFBsiIPA+Am73j8lERdfLFk3hYWt5aClWnBc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gnX1Jl/IV8DGlyJdmRTTZPItWYjQi703GVJ+kP7DEjykof5AyY4bUQYDRAlORIY7TQYHs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LRmXRCSwlBAsMSQX7Ey+iaRGHRkxZxiJZwEU9j1tuShqw24KraGhJ7HyVdjaJ8i5qEjA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mLZD8o3G8D2T5GMyvKGGDyLqWXTEtFK5TjL5GBdj7Bn0ctsMltGUQaahleF9GGq0lhaF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yGP8Bg1SxMvPqYvpFovS1Ho3C/A/Qqp80MMQroLNtEw2qE4L+gJC+kiKH0UQLHpCCaEo3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Dz/EyiKi6HkDtiwsO49JgxskSyb2EoKKCPs/3hZSctxOJRGNa4IeTsJZjf+2PP9EnEH/I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mh5P3+kzMSGPRn3tEtRZMQoKzZ/SCcqLQwErM7QsqJQizgxsepJQhpwJZZipsUTyfcLG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lsv7kcAsDsHudJsHnAtBLEwUIyNOYY1qWOmdY5toqxMoYEcfcW9jcM4ygJC4mOYkdT+R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iBuIX/BhFZ54DYtnK4HKfJLpkSWCfnQA+V8MbFdyy7vnREX/AOcJtZNxEo/lmGqH0Bnw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68TB+LN79UC9CyP8Gu5i/wAC9Kg6KI5GQSVR0GL6NxKzmI/0rL1rgbllrfE2MtuWb+WP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z1LRno2oErMkLaNCbgJHutZ+F/wFmXElXoVJhXqmBOtWbJtCwC97ceyj+yLmP+TkPzuL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G2jaD6WM2Ks0FjRkZD0hkcix3ITStC3Lha6bI29APUHoyaN4Zt8llP1mAS3kreCBH+2J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pGz5/sRs/yh7PDockHOdf7kxejpse2BKbS4Si/tAVspjP0TGTJ3KNMVJZiBRMD6QsFhtx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LpieUS4EobJdTMFW01CjhkJOH7kei0RqymJ4Y/eFhkn5G/oZRWPQh17HdfSK/wDp5fhr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FotVkv7fzmxul2fUKZ3OnWgvswI3JGGR0sviy4Q9zHlDcHGips3MIvj1+ZeuRehpcF97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SKOLAqZaJwVEKBFmRdaHI5NrCv7I/wBjOW8EJw0ZvRGxBgMShMq8Xud/yhrBmi60b/Zs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nMeqrxB7i0ZoyP7H6BIfyGOlG0QLYpgGbS+ozBFENCRVMg8omBJETAWyygZ94X7SFZSP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fPN/ZY+P0If6E1PcTDpaCnJFOS7GydxcD2A/TAf8dGxRhNc6sa27wcgSzpEKVvkZF/zA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sipDIML/ANECFuchKhSC9eLkgpYcyJsEDchUthy/I29HmcQqN7nx0iHnlY9O1PA3DpXk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wWqPU8FVF6UxejIafSi/Gkr7HhvBJ4I8njjpWdEMj/B8EyFUPVLQhi/6TIE7/irYWX0N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+DJdHKZGL8xZ3BZ6Lp0cNt09qIR8Ihd2Ih5CCBB0lLE7CaiGd1PFBYPX8lV1My6vVeD6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jOxCFkwGzS+iJ3nD7OAzFg3MRmIWUGbTPqZtMDY3Hvon50OmyQznBkIe40gbjxnK/nsT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/kTAab/4ICmbZImKRJQ48nTImViHKMYcDJ5nAYCWSkhwUVBc6FB0jKSNiy5EPLeqwJz4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30O71nlfS6Y16mOzSUiEy39BjFY40Of0bosfY5XrwCx6ERpA0PHr69ORZ3fowaL1LViT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+jgYn+hpCSPqDcNk6FoR9o+FIsDr+EtUhp9QxCO3JlvEfCGtoaTMW0imOHMdrPLtvc/Q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kIYroiSyTpCneG/AvmXl7/ynKPkO11GPD8CGMZtoWp9LD41MjJaayzoSzq+zHSz0XYSz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N9gQEoazpeyDNiZGN0yClhZV0L8h4Iwtjg9FWEEPggisWB4fB7yI7BWPBbQRD/100ICU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TN7DWIV8G1T7MMPYdpvI6GQIjcappUOBUHEoe+Fl0W/GiKIcktFDRvT3G094wQLfULRf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zy3Z871TI0narwJw83IEiXAfpwedFpHojgaMBYT0RqiNELVDT5/RstNvUtWJK+BjUciV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iC8H8H7CL2RGRwiNb/PHQsI6/iMULDsaQh87aSGf3oYioip4LBV3yR5lx+aEhJxRc8hI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B/QowSwiLY/dwTLwH/JzRtdF5hZMg8GxyMYyaLjCPQqmfXGAhGRiEplwLS6mKrQyMzMJ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RpmFsIeknb+BI8xvosGc/gJFbkV7MnmQJ5TE6fAkeZDsvHtlMiqFSQvchxULIO/2IqZE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KLuNNolVQeCb9MPLI1/UMeR4A1hv7KRCojD+/A35fxFDY6HXtNoEpKEdjGD2JVU1wTW7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LF9sPPqXEzyWSP6fQ9SDMTJEwfyNgdLx0c+n7Rv+FaEjw6RoxLRejcLO71Rt6F62JZ9D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WEkiei1eG3woweRbBul5HkWdUR/9JyZfxWB0UuT0Znewze5LG5GvcVJOGO8KFaDTKKmy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ESPcVM5Yo9EHhmhErLutLjlJaU/5HsLNGaHllsOmJYerMiSZ0sxaFpdMedE30rBj0HsY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AyesxLQIso8ERlEh76ay4to7ixcBZoFNLFxvgi6xpS0LeAWzwZ8AsHgsaKm2RufchbHs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aGjsK3QhDUMyTZg2TCd/0E/6GIC5TwmJGrZ5M8VDKK007oP+kshz8BFto7FkLsVonclW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aYGwtoaMAh6EskUu/qJ2BaLZXnRrRjFuIpf9iLB3b+iY8Jprh/mSElryfq0Rt6F6KeHS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3jRBM+9MXiPoWsimZUi6CWzpJSf/AFTm0d3WWdMSZZSPh+EL8iQOxvhJ1+TKRJQj2Jl8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hHgra+hJWBjSoMaFGh6MbXLKqhIJEu6+7j+ix5/lInttpHYklyboeQxhsmxjj0IbHgb4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M8WWcf1MBgKKZswC29M5zp7tHhmhswh40MglHnlCm/iIQNDijRAT4kfAQpXZ0hIV3IPf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YHucRtdeKIgYxi4JsHsf1IxHArYZo8mTaEXTbCkzwFNt5MV3PD0DOKEUYuvOkxsWuGGi5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lhookoxCedAh2fsefStyyyWG37K9hKF0x41ZmMWR3KeMCu9yf+Db1yOG2yvQrXRfgX3E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K+IWNUtD/IW3shnpDTLkzRF8pmyFgwaLEiR9CyvpH1RaDVF0NKBL0Qk3LH2PP8RBRayiS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6BDGLZxY/wA5Z7tKvaMOzdrOBk65kFThpk5K+orI51/KWbII0u9mbRH3BkhsR5Q5s9Y1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GLBsMvcs3gLPG0tbGTG6Ta0LI0oHuZTMLJmiIj7xsbekUMLeIc90aW/aFs6RiKe0f4yn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sSJaJKG8jhkT6PASjZR4EhaCrbkKYSeUbGJfuQjfCvyTzUnUIm9wseQtYShD3MImIRCP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gURxNiZgG8IStmjZnyDEPt5DRyjtaN6mEWiw5KHXQ1twFbUENi79H6B5E/Vvpfy+lelo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A/xsWH0HMxDu4p+9EbRZJvMT9zEolpVL+hs0ZG1X6gkYzZ+9jz6q0X42SM+ETKBrfvR2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szfNQPGCNfBF5MrDWuHWqKs/0skiEXX8pW0VeikMWOIFNF7B6EzAz0LSzB02haYGEdNP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xLQtxtFnQbjEVbW0s8ETCxqYsWkRGslTNEvkI06eR/nKv6GqV8emdEv4YccPJmGt9Ohq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s3GghM3whZXYyAW9XQ/JD7qdAurHTk9CSBhGhqjEKhaWn5wK/JIi4/FJNoBth7AmjsqeG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7taJJHtTKJumb6Hi72kf7IDdwOFBTjEWxjWbMai2T7nC1HxyGMzLTYSweixohaLOiyO/4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XqYoLDmFGLNlIEJu0qKFLOkNguDWLBkiFqc096Ppn8OBiCSmb2Q9e4iZ9hbxHjQm+jaK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IxRE2opozekkLJB+WF5gpmEpM/5e1jiS0cwMSUj3MujP4GPnTDfSakmTXsPR2E0Rihiw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RZRAtDqSlG0wzMZB4ZUSLMSRvdCxFoenSz7giDQsF3KQGvsIb4EL8hTa4GksvoeV8FST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CWkWVDlRKNCwYi4uBUcB4MjTVeTBKHIsjW5gKg6l1HwWIWYa5bmAxGSkMqrJIFDbbySH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SMCyiMkxWvqETvgQ73kcX2hLfD+omTOEykxeRspYIxP5HKVR4YpCmN/sOaPMXAlsMaEF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pqO9Vn8pgKvGYHJY9yOBYHCWqEhSn2z4CYPeGZIzEJNiw/1HsSEfN/xGJI+TFeDJCPah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hruWpDh+9CWnBW7GAefRHnRDEv8ARTP9HjyLP0v+JHWpq8HWJO2Zj00QIaGtmyXDb3Nv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OW40y1YCQtTYakLTDXreEWU/7Y1NAKiFC+Cf2IbWVI8R8RpjUQyGScWDOOo5JRjhjpIq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xLWjaAgrkBNcoYexDbTKq7IHIwgWOhKU3iRLuUfIEl5KaWn6hY8EWWEy3ZJRsxHChOC9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7KEYMygVfLQnzDFUkQ+XyQbMO4nwxkpMQJxpuoxDMSg+tXjXmEuYcpKmJnA+ET6N2geT4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IXbUpnAOEM4GrGBE5JsaPZDXgkNAziTR43JOZ7jkeKOBs9m+mPSQ9Bv6Um72HWXovVkZ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E+h3YhgSPA9iyTf/AHMkLKFBaCRIZstHOsj+yEh9fxGVA1yKyZBE3bjfHlxpU2RPJFwS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+FekpGiyQwZnQymiBIqD4ntCI+Q/5GdHpgh7TIJcPMMnhwYeKyYmtzyKbHuIv2B1SFTg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6NzLR6TtC0WNPIxOiI8pPyT5IuxZQTKhMeA9qwvwFAZF6qGRAf2NhbBVARPEkk1uRA97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amqZInaHBHJK/YlwchxBjwCCqQotskbUvdiqpxtx+BO5KZiyMIdLFl2SQGZx/wAxyRCK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snC4N7ytPFauMuVAq8KTkQ1UIIsELlYY0GVymjH7H3ESJHMSYo2iuwymZpkH4o0O+0Qj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tLFq3Rj0WSD7npk830p5h98ojqMRgTGHehEElMKLCOojrk6wux7bctv/AI/Qifc49FqI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+laK3G7JJ0WpqNVk3fkWU9lfbpEfJGlaKBZOqb8yyaRV4DG3XI/+2AxIXX8RKUXZRXRK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2XZUNLOx3Lgmzc30Xyp8yIFhV0UwJfto8lrkjyE1xY0wgj7HuLsjW8T/ABtxepGzJ0oW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3jY88+7Q4lLxBhWhFpwNyns5DzKay5QOf5haLEjMyUQ1XSN9Fqj/ABlbyY/gNKXA8ImG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hER1coZm3OGPNjjoQJPwE+1QQzuLmhD4nivJjhwSGJ8g2dPUyJJI32IS4a9hNZb4L5Q+G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kHYhmQmyfSm+RVcHZth61lzgeyUWzyZueRrJtWpDXcv+iXGcMBDLONjqzpjBk3QiJEDV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L2FC2xFuyQjnsOsU6Aq1NQPcqgPvCYl8ROw15QmjlHWv2HZ9oSi0ivmE29D5YFQwwCNn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++UDoSbQ20Er+BCC4Qa0YyNJjffhnAfq2b4Ls8iFbn/BCd3zr7Rh0SInRd6o2Fu69C0j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/Ik+cePAPQZkz+GFtmwiibE/AsrQ4/WtJY9h+wajXcf44ZY1S/iJBGhxpebmJKHP8EUE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6SMcogLCf8gUnvXSWUJnRKg0NosglnfAl4VCUHr+WuzIPUIbvjQ22TgR3E+B8DI+SLcQ3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bMu9o+vDLK8NptXP6JmMK8hEW0RCPG98SsGN77ViKwJNmQ0UskhzBiXchVMk7uSO0Vbl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zYIbtR5UDdt0BscyTtwFGDDbWmJidiJs0kmtind8kwfALwAkhMBjMsdoFJ94hs3CWJIV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0gmA0eZKpqhHRUjFJoRymdljSG9mA/Y8cFsWDJFNJydSg8BQSfJPnxDI3ubJKztnwDsc7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yLmB5fDJLB7C4hjlwNEmuBDDqS0Wj4QVgZQ5G+REwcCXp6EUYPVZQ1ehLU1DD0nQsJ2pC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8lNNsMssBY1N/Q0YmZApu3FkyjscP6J5qHv0LTYedENKmR5DyMW831Wiz6jS3jVflkkn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9mTyLA9tMDf6X9n2BbH2NC1un/iT+LkTomHBN3PS7CREZYmCeaHGmGjAbiH+QiotBpGmS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h8wZmidf+ah0vLT8u/5thUzwmOeqtxFdZhRmhs8k2WexMrCXZ8Mbv+hJvdCNgfnSSSSS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Kpls6ZmAYiww28vKPtqUf66VGdReRDZjxh+2lMdwfAxL0HbLRJArk5ScQlH5VxohWC0W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lwxpuh0xpgL3XPRjBP0ElWDI6ylUPjoltk8MESkh5kRaQ84oWrIZajVRh2iV7wK6wy3l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lhFsNfsbWehLeJDI8EC4SMdGq+CRDNekIb+w5bskZPgX4pBUU2yGBOBlo1WXkFb4UdWP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O18iP6q5/wChavTAwFSjTBh51WmX0ot6PD+RZbpDX8knmMiHehhRNHsd6j6Glzy701Ik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fIbL+IpISqotGJykE+Il0QxM4Dg+tf8A5wCJNXvZ7n0AgQPaNkYRgTerLVlC+7KZhDMj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yHA0RUuLR5aEJ0d/UtcyBJAgTyIWz1ggh+izwEJJE/J2h/oEZjU+XgYOkikCpUsbz2Y/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T9/QNLdTuzkOcaKUY+kEfuEh6lJOCCr0ix2iPTbBtt1ozhxTJduq9FHkiGcrJVHY0MjA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f9oxeJ+g+ojbRj8CJQzelIgFtvyK37Zje8hkYzRfwGWixDwJ6zdBt3pYxZZPgS4/0sbO0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XMmDv0rWT7vpQtv05FvNqhCEuiHYXUQlepLyA532Zn+laMUEYFD2OGfKLECjqtCVhnos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2+A/xr8KwaCHLNq0f7Cks0XY4JCobiaHeoxRsPu4FtCDtCQXbTaJqRzIxNid+Ej9YPP5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zMZSkamB4iZNuewlo8vQkfMgQIaVqPM8vRl6RCQzowCkyjDlYEnK8D2qFatMkISthD4M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sNkknQGJfSOXvX+VlF/Rmzlgsg+C3H5F5MS4Q7K5bxiDORLNg2OzomMJMw2Wt8C9ekZl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tFoNAaVpoxXATgpN4K+oUTyYFUXQngxvI8CIIfoSD3BeQvB9bMwTg2CfQcZ4jcy1lXzQ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ND9WbwLgYWSZIP8A1NCdLAnh7P8AoWkEEavAv29OPWezsnlkO41XA3bE8oTncTbsJuEk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LwKWqWjw3jQcZ5Yb+x46PaOhTSWpf1oIl7CVQjnotCWzDg+7IH9wP+GxYO9Kvo+yaFph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ljLOZzhRjEz9lOiSQ1MIi7aaGSGsaPIqCLwQ9EGOU9vpt/4Wj3f8Nfg9lpmPI3rexkbH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30IIrvro+Z5HnpRgJRFKIKInHbh9XaFGYfDEFou0XVBDbQ4ImXZv+wIY8KeDsGt0VRFF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Nok239M+Vhk17117rYmphM1phSta7Ywh5fApacTFS/ZGGFOhU1gsDjaOrWxCLoQXmWRv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YJojs4iC8mGhFsYu+LsXvQhWGNVbkk+ZKA98oZwvkLuCiEodoeB7+/Lcyc0tWJjd7LXY0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IFZ+oiPSnA1VT6EfNV6PJXxDF4J3yb9fuD/0yU0PvsXqYtfQtVo6UtC7Ek/EJJpz7HjZ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c/JHc+DHEdCTSrXYmnTXwzwR0hcSZFvYsKXJsVYQ+MzC1Ix1EdtJYEOzY/hWLB7KTdDO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kTPyi9bMboi+FjdtC18mUDzFaFlRimQIpQn28T5cHl7K64REzZ40QewpojgktGYlIg/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5cTo14GlYHoXWHZ2k9XzPI8/QlpoSJaJi6iCCC4aV6KqnuIb4b8K8WTtKGR4swyVArgY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244tw+zEMYtyvtwYmmAdjYxGN0JJS99+BbVJa2JyhrWZANYEmE3qB9w3p4Y9Ghmo1yL3J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dCbj6MxzDRCfoIbVuODJ1eCDiSSwhKUbdM2ieB7GWoXci3pI4z6LlX6XOhIHD9DGe5pe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PoeT6BjGB5kS1Cx4D4egv8xtF6Sx6DzoyeCShPhWxjNe4xnDZJlJ0JrKUYCwJGZ+Cbf7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EIhUDWeyFwFcQzkgV1BQkVFN+CEoHN2xqVyKx7Kvoho0eBCaoj6ZTKVeR/QSZIsgUQ8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o7G9hDz4IyaQT0oeFRYWbYpSZGbEgRMBlFIPiyH9iGwxInUa4rCQ9EpXgSkfYT8qyOgX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5CNE4ZVokrnVJJJJInz6tR3IkeTzPIkhLkTjUJ5Jt9FBBq3H4ZIwCcF3hsLLfgA6rGzO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YsJlhmPliFzAmFUEeCO45Qt5Fk+RLyLzF/sQpF2UtbGy4b59yCm4IQRuStFJeBECcXom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T6sWkZD0SlwnAiwppGDwL7hjYIEkYmyjwGgTKDpiD1G+xDGYhmjGUzw/Qxkk0Vey9mTG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eT6JgdCGIafZdp0BPJujLc7GL1KePXAiOxBv8IlU/u0MJ9+yPkzZQkJ+PkSd5NiQu7Tny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6MviIDhZmeyBxCHkp+BFPSBj36L4oUyUyObQ5LovsTFscNEcjrm+3/wCa2/0KBoJUlxAm9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RRxNo5gRl4KLsoGg40Q9CUlZdzrlPBMr4QtmL0HaJEsLIPDo8uifpjP0b/yNzceDJMmd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S9ISSSSSSTowJRJJI4IXMMEe0ct5OYS9xDFwEWwWJJlANkv9w3ildA7KplJdC+npooOQ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0yRMc59nG4auhFJWahsflK8DIlE7iwJ7ofJN2stCfYrizB4CLgQ0NuZq7DqVpqiTTgct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ExvoU1x+w+TLQ3XkWPgYZposOSSY7WcNTyhfAJdWs9C2AnafZ1h4c9ttXgYxDjcVFjYe6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0Y9FloTCWFoRmCwHlt/61mOsaNC/HrElSZEi63sDhIbGzyISdCeBVqLckbpioohqFhHY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shxfLJ95Iwl8j3BO8CSSe7LIkoGh6U6h5KwMgeIjQkb6LR/g6v8A3SQJeNBsWiN5HF/p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gi+w08plURRqVASrobBgZPERnSNWzF80VA4robDFgNMeEZXgT5FFce8rP9HA6GX8x5vR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Cae5Ha0a7JnYkqLkJCB00ISSSSSTzonRLPJJgUEVorbj1mxO4m3EUVQkgGBBKIYzcm5z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ilitQJpKVGbjbj2R0xGd00f06IiDy+DIXgZskyifLqxGrhtEjo0NK7fgWwlG/IsXMy18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p+RTRF+456T5OiIxDMwCQ7Y+o8PIlXwIiMCyMeGw4GKJQ4MofZ3ev2ihNrHDxCoLR6WK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NgTlD1GGEIk5wH5Nw57s83NEawZC/DpjJOsid2PKZpy8DS5bln0Ja5Cf2ES2C3R8FA1L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MvwWsRVOnkqyfgMPmOpG3ZPIwakuEJizRGnMcJyhEhJm6YpS5K1zIZcqB7V/WgsMNh3p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Rn/ESylPAwd6etjZM9FDc620ZEpRuDdsyS0UU1oaSoMYlUQxmdAtJUNk/wDSO53/ADIn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4DZog4yh2AVmW4k0zf2V8h7EQLnTd8dC3Z02E5XJcqRTISYMqaHvYytiI1EsnKFBMoZP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AjMnzoqR0oIrRS6DMhG4k0EE9BniKN1P30h5PyZIiSORKtCIaUMGGh6ZL3zI/dE6+kLS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jWNn9jN43Q5q8i0TaLrG9RQ2EwkFWw4CMr0yShZsB5HaWGLDhKFIeWKPK8mEXgaWg9GT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EDSpWHrgdmU9grdmBZzH42Yxht6L0W/Ex7lwvf8A8Ebty/rXNpyyIfxoGeiQ0u5YWqHh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l0GZprhpBvsWJvBPglzCXYk78yRuYwpV+RV3PqBc7RhaQs1vJSUDlVDhlwdipOrI5Y9L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c7NAsPw+RytG+sUkRufkGz3QW41Q3GPAhzYSkrv/AOuzP8d8EDk/YTtT7m8C+xKKIJLJ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4DBIyNnwoM+RltEJEaIVcpfshZSNe5uFfosRkPVOV7tk+Yv5kysze+pGk1ckBtchFCX8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74ElnYcsE0ImpUqx2Qu1b7cCskx7Q7GnkBhjECXsqWhllz/bdbEVRpP8AYM8DF/45zkbh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Nzn+XXgJ4hfLB/oBn3koe76igksa9xgNQ+CU+hwO4THtKZdAUlMw6C0DWlCVFexf+iVw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CIvQ2RzjU3zBENE0U9gtMiF9qg+UbEk5FphgDDFnSP3CNsk2j4Sf3F40GZPUaDKzode8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UmhFujqGNtjMmIQe8RvItcTyRj1pTW/6ou4tcN0J1Q9SdHR9vXlClOBPyhOtFlx6I0Qs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XxZict5ELRCT5BtWFzLH9pfcUTdnStL2MIwW5S8IhR5yKixlEIpx5aRJTB75eDNafcw4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s0OO36U7gT5YgmIcZwQ+dWNeh6nLP0QdBoFdI30ZGGW/o9gBtSNBWQ96SbHUldORwP7O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ESl8xxHYjRZA8ePhlQ8clMjG/Y3b74ZN4vrDReMe1CWeWXwyR5Bx4DE8omjkLL0XHa7E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7x70Ry7I46Do56JQehESB3PshUdC/zFQRWNENIixgk6djJMt+iKbHGkBmeQLFGSYDkPUD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Ep4Vh85+v/8AiYr3svfO/oOOYc5XTFp8ug89Rl4PVen3E5KYT3iRYl510ynZ5EYDkrJT2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DiE0YTBbf+jXaeHJkgZTrQUjZGTjLSYV8vsSeD0YV0M7zCMljf2Mz5XoyHGMkhk8xI7C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zHCpFyFAdOG9iOBa3Fu5Dp5EfMSG2xuBoaFmALCuyQcVJ0geejfTNGheKkgbZebfYNZ4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1poYNn5dyFRH1j30SSTGgPccZ5JDMhp7iYQx7d7kP6RBJV8opqeUYv5yqZ+SM8Igwy/Z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EvafIkiPhHrI7N+xxLzG02yUwItLbG5v4RlQHtJ3iQ2VOySSTJ5b1RoSoggVZE1GDJto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00/w1XyZZfJEhVGhoUFNERqC2aR2Gok8aJw3XW0X/ALef8fG5BjZsw+3A9ubk4MyE+r2Y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cw4xMnFBnWbtcjTXukRaZsKJKS2WUe4PG2kwE/8AovIPcwQdHZDySvPBrcTCk9tx5Gon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HKIhBL05kpmvqpPfZEzTx1mTohl/yUMYW8/2Z/y0lFyNKBIwLswEpjcmtYLpFL4IPm02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lkNG3iHvgluUZnmpcJG5lSUn70NS4cLKXLG6+wmNiIZv2v8AwUaNC01lRd/b/HIxKSbD8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YccjSuGJteCRjCUT5yTnONobiEMV0r9lC3yTDlFM8okFJkNbmLqkJyJ2X9jj0VQI4HQ3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WmHpeP0bgxgFj4SUG4vBCaQXjKsNrJZuUQX+tCDy56T7ZkbmxNIhJD5PsmJ0LiB57rVW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DlCK+IvsTKTH6KN8/JYG48PgU4ahqmhQbpgXIpwNstIWw1RLvfkaAbUljcuTEJpZGRE0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l50yOYhJN5YoE+GuWdtE2cpJtI3la4H40UQIDfaiWzchB5ZHZSS9i9xCOyoNqLSt4JfJ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pkpkf/x6xJKiVCdsbuLj48hk5l4yGMsbEnQsqdkC2ZLG87ROnIDVp4PLXgRubuYeW7bo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1TatEBOzbkpQI8z0xItCSfAifTT2eCFSWYNJLZv5xLG9WNxPgTh7LEp0t3I+QU0C/ZQc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htJWQeGj3QhokILAlNLxgkR8EL2bdRMj1rWBL7oJ+qmer/iRrAot4OCtVGM4IiR8NXNn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KuYTJKcQGdh/ApeZHjA1tN7EBmqSY2Ju1+xo5ly3xrjoLl4Pi/isVOCFGBC/YYmS7EyD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Be2fUhnATn/QDTfkIJ7a5QuHgiET7ohehCGAzhBpknfawZm2xptnnMaTjTIFOabw+0OL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AOBRMzHwVAsJWgp84xVswiJuBq7HPuLPkF8qVEa4eRcLwyDE6k+vHojAUgY+1VTuxyht6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Y9hs/wDuhSnydaFmiIathM2yK1wiPImWG+RFo+8Fg2yGGx7T2IdhBFteDyYIDovJP6OS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KFUz0Ed3uGxQuyVNMivEtkWVHk7kmC/BBexC7oaMo8LU8Jkp2JjU6H7CcDCcpWRbadbw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YQSeEp+i7G6bbbdyxskVOC0uWPQnY+tXhQ0MzKM/sWkEo2qBtUbvIlZEswI/GKmJKQ4w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wwlT/AAS2NS90Btx4VEV+6Y1MbpcCpNbZkZsaAqGSFtYYnY/kRSoxbI/PML3RxQxWR1OV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zou8iGWyPcOw8BvAFzBRBPDcwJSlu3piyhOl6dLgkdSGS3J5snsLF4MiP5S6SNqexbDU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5IpodBiqK4bEZl2ESRU9iTdtKMoZ5Fiyw1Dx2WvPsC9HD5E94+AVpHrehIgzbDF+rCqa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ioToRttkunwDz2WSWmfuPs5yZRRD20pi7iWB/MfYesOJ2E4ZBfZfkXekYhD7wW2TNYtx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Kg0J71EnZLtK+CbPmaSga/kJyEaDkSdBpQ+BL0wShG+IP9KGcqBqN0LPgPrBj0UHbQq3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Qx+hKCfIOWEJQNFIfJamQvloEOu4oZ2DeONvS1DuN2MirIbCKZvBwkhJwpIc+kQrhoe6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TSHvb8ZOU9lCCkpwsIpgiV3fZXfRLeBJVTyPlBLliFtbJeDyb0mteZZ7EkiyJHukjTzC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NZslu23v6Imlna2LKhYXj0NNxlcrgq2m52fAuaBc4BmaeUVI6CHvIJGGK+zXhkaZxWI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+5MU/MoKMv8A4G1TZ4xi23tGRtuN+FymXGB8UIuLsa4OM5gYyemNEG78CYn4hR+SmKav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EFi+yRTvK7MYN0ztrAbx1TcDlP8AQ0KFloTTJDHIhkQHL5SpnbZYNIyYagbJM4IZDI/i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VWJEZDQxCUJweBDSrJkwe5It2QCyoOq52kRJRB1PzC0Vp6gMUm5PAsCUo849k8MhgYT5T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stqKEEel4MhMQC5TYkGVl7kyI5BGE1JE0FKPirKWMkTFkIY7RPnPoOg+IUYiyuRm5iGm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/wCRkT4ZJbDKQnlrAeUechKBbVeSVYZD0Vk++Rldht1wJFm03E3pIKeCOXgSTwEMUpGz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CWE4FFYEornQMZsEykeXpFk2PhokdtLpipTkX8I+sMeisCoMceCdxCvr2ffDvYI+/tOS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cJjSsUtCGME8in27IEnAVTlI1LEh7LyFRYfIy/YDTZJ6E7osHU2aITdR0htQZMvGk0UN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g0hxgSfAv+QNbx+RsbZIolGBicmKZU6ZNs3bn6hepaSSIS9kuTfiKFSMIgbFvK8OBLo2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TXHZuduumLzb5G5lisYYcmPAaldihzWeAhhXMKS74G4ToP7ELW+VlEqgd2TBoXL5HA/uj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NihimpR5vYXaWGcviY7iWuUQmMWvAQVuxRa+B0vMoikCfDP/ALQ18GGWqIA66i/tJOQ3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sj9Mlph94XyAeQb+c9xZcOWGed8d/IaAEe6/hsaBdCZA8p0z0L6WHcEmm05spjcxutIZM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CmxNqiHm94khKzfIjJw4FDkGVuYff02HtOsjCfK0zYpz8QKS1Y16WNFiSu5tWhVIE0RZ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kdmCHS3wBMhDIthJ0UCExU01kmrU1NxNDH5EUjG0hpySJSNZ1eyLr+1sTREoajfBY8io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J0oRH6Qeh8nnTIhmO9T2I1LeZZ27FUYSypibmx0JawCWSqXgmYiNuxGi2x3Gbc8hJ4gR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N5j34Hl24lNZzGq0YFs2sE207Uj6yGPSTsP+0VEjyIaVo/Q6alyY05oLgJY7pG4sH2RZ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xpti+Q6SzYr02kLlomLLJOWQj+10hm1sXQ5/cKqPJo3LjpcvI5ZfmSJmXGP2mBkabzRW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P/hMKqXZb3keSYEPJ4R5G3pHQ59iSyQy089y/oipQvwqjYYXIpmfxwJbcm+ue7ii2t0b6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tD6zSNuR0GBvUe6Z+rL8OB7uzQblctTnpi+q5xT2h8GO8eg1vEp98DayIFZe4/LU3e44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sC29GJaLzzwIvN+WziEuFrEo0viqKV44YOOembh+XEFTw42sTgHFaXeoJAm/SChKN18E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4awiJJynJYvJs3DE1Ch7G/ChQL8MXGT7tSjfZfYtLSnlIe48qHkFGyHew9MO0OWnk/oq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WDRyG9DtonN8Be6Z7EGWkdcTML8kcOSEDwhm2sSbjcyMRhOiz1SPyYxWHg60WURZpaHF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QxzGBicifgAi+jM5bbklNu2BGk7eD6Bq9Zu/bTrGrH6PYekmIgnaBGvAOREG86KYhSy+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W24qyIkSiZaxRApsIwxkZlPgROFor7Mm32Q/Cb57NY2JO2tjmKG4bj0p6IUi42s2yIhG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D3OGcI7EIs3hjbhJGj3j3Jxn7JgUCByaEcjEZA5GOSzSvBEOC2ZY91b6SV4H8icItpLU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hNk2hBXnoTJ4WYLQWk3A0v5HoyRE5sMY+1YJ+H+ePXDtj4mxlIY+DZicm7wYP5PcG0jt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UsxkKJGc9kn0I2oXCxj2EidlFEnqSu0EWYT2PiEq8ozcJ5c8peBN4X4Eup6JoUUf1QTu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L5EtlG8DWqTtjbW0kl0OOXBETNFWER3OiBPghuOsDHD1pAthaUUkXGk+vxSyL2WBIVDI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CyGiGMBPhjS3gMQGlIv2Be+ZUNkZ+jYLeeDZLGG75I/NLfZyLshjxu4nwSKmxDRJrdIf3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7DqzowL2D2RK1naTBOs+TPKIUP7mRNHwY1qIR3gaSnhHMOzUU7K4Y0WItcDOfkCRCCSW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ImnuNMpCkqT2iSfIOCbIYo2NODEqmmHtQVJH00MsHjInX25Btk4jY9yx8Mwqn4jdr8Mb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Jk2gmliRsbed8HDRZMB9YtBZRwbJlmx0xEglUhWhiklQ3wNK+YIvKIZfuLfZChcHM6Ls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pVnV/gDbTFlFQ7vj5nkbNwpwemGnfIThE0aPI3gr9V9yjkWzErs/oIEZEPDRBtXY11OW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MDSym25RmSfkfEUomYgU6hcCnRTbi2wxCI8SRlmRFhut/wCU7Fbt5E52MjEvtsIWUXls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hckfoscn2XlGZ9wQwxoS+QtUoiGy0vI1RbpUE6EXCP7+CwjjluKcpGxWmkttGMySJnSv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Wj9EtyrRiW4eezxNnyhof0e2XpNvZKyQYCYIZzWid0MY84n/APDbEiXka7agtvHBArhL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gC87wqUr7HNS5LgnD3h/+kpVtkbo+EVCQi2WxpE5K4glRkQPFMasTlHAkjONBDDoefQb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1GmXkhdiTEI/FkkoFIi8Ga9oUNbTIhuoxXIhUZSo/6Ij4UIsu/wBPGgSswUhg9yAaTyx69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sZ0jHGdibLvyRm1ekiesoOgOdwOLQq8HXXLeTSluvlrolENEV2eEB/jPZrHgJPgh8MTK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I48YYZ6Sd25jZivu2Pzh0RAyn4Q+BKJPZv5LJXyEmenyqJd9kNQn7H6FByfYSyjDEFQp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0kUgkiGICfh4YixPA1n2CIdldONLceRkWUWLCKBxJ7UnhD7j7ojU4kWTsqOTkccEo+AT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WYyIb7NAsiw0GEh60Q86H6pqjNzqBSLmZiOUBibSbDbpzUoyvB6Kx9TsC2aGOsJyvBmY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3QW3ACjchUtmV4/1ioTg0JKdC8VHIzMF2nlaGyRMrI5fbSS5Iyb2EeZcQ6l2E3ViWbmE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jtH24qk+4MZTVDpISUGN2XGZRT2DoJfdr9p2MaFNv5GbcyJRcpRM7MoYxjcJwoIVs0Mc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Tp7mw2piVPHoeRLL/wB6ZHHkjcXfRVnQnxirD2rZEydDLNDcILSQmbpQiGE+RCWhyj2E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hMOwGuGFCeSJUEpkZbm2yCdC023BQK+DmyjEbUiSSwMuhBq2IRnNAyUJaXUS3NC5ESiI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HpIlzwjM6FGpNCrc3L0QlilotLEZN00BbgnImH9iw86bLn/0hXVfayvYvZr4A0kxUbEO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2P/umYWyfQ7jZ+TChaoemRwEdMH7D4HtlCdjkGx58Mk1SM/hTwSHJtF29/wD0Xy9CLziS2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vpfsYltu2QRpLl5wUceiELremsNM5NtD+xec3uh7Q5IpOUPartylHz2dryG6eiA3QwjG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JQ+9MlJW9iRS3Y3Kh1uLRtZINOy2MweBG4cMabl7nNqBCuAaYzcWA1aB6YmIZgP1jYoo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dFWXejZpyRAn5LoRMDQ8+gBCQTq7+AUoYfKGTx5gJNm2zghLdEaurAjDanTjI2upz4su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lFQ8M4mZMp7FScrZEzZVabIFpouIKmQsp+MNqEffMgkiElKRLXKFbXwHo+gUV6lomErK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22sFGX/LVyk0o3yQtGKlZhIAR7VNBwHXvf6hiTcZXAk5biPI2SdaZRCrJLkV7DHeT+BT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dl1a2Psc1EZRKlKEFqxOeBrInBCMsmUJC07IzosFCO4mdN+BqUtLyMqFsP2Cmv8ApGVv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ShRhg2U5GN3SKSYDhu7F4CuxVyUKmcEPdRux7mlRhpnvQ302MjbXJJOmGK8BGoMQEhF6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5NDRR2UnMtCU1Q6ExFCk65TUkq5anyL37fwQRvtwPyqPxONpqPAhxszY5pEts3RELz2L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GIcw1grHa6ciZZBLD3uFO818gjZwKeELzlwi2fJUc6v/AHDINhqls6SHtt8G39P7JlLT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LaSiGxHFTbephWZY3bDGttC+wW8KA3dKY1KU5RF8VjwZe7KXBtBlohJtM4srFVdmEZCL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AmSJKlsZQbI9jht4EyZE4e+hxUfiGPabDJyFJtKHlleUKstIpZbrTdGIS16EhMWjHn0s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4s1vKEtOYD1Ykmgx9R6JR2Q1wIyEVjw9KJubHGYD8taDANAide4rJ0ldmOTWj5EROZss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KkhIzDPAUfcZyLAiYvchXO44lpvJouHgmNGxsiRzbRUQlb//AGEQ8LwxYPtljXwQgxgk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5JWfMFNQiaFJTH1sQNDTsO9yCFFsoZK7MrSvZRI7jJkFaeRVcmf7oUOf6W8TUqzwfKjC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/wD1DJKWmofMlfKkO1S4EA58ckxbCSGUxJQSVIZjXq4tO5d24FqEIzAzSVrwEm39jKKs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4x0JcrwPYGN2oTPR2ZTwhCiRBzXkcCbOuBVL4HFLYNmmManOBoT0YeSfSLSfpUjgfkkm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kU+adGRu9G0L6HhUIaKmaQkmB+TkU2HjDEoeUnhi0lSFI5V2Viq9CIZczDInhis4ask1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xkmNWGuhpIpqlMRwiLT4YvVXzI/6ITBf23sMwtO7hmI8Fh17CUeq5qmjBVx2ZeiRuxgN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KsEYov1aWTBjNRE4PJWyollp0lReB5caaSvoWPPvpkikHBHI9uIbGgZV5BKRYCdsfDksM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vSrrgUcjfJFWCdsLi3AfRueRjyeCLfkWRaMefUY9KEOUQzi5Ow6Go5Fr4MzfEfuGG2mQ8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Wh5CFMOpNvYUTC15CINKWETyI2k2PsSAYobWlbG7E4hUakM5Qh4L1gQceUPDCW9lkXIq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j8ic2zA+2ZhY03hCW2Q2ij2IZHDCw3QvYlhTBkjD0nTeGgijAlhjnyB1KxRYa1lmTIo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nDIlyha5tFL23LBj25jBQ7tCKaSIgWyqhoqQSgnsIkm9JHFp10u5Emt0IN8it10JrZe43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m3wPRJY0IhuzwjmSdgfISsJJoLYfLdm4nAwUEj5er0x0H6dwWF0RJJSdaNQy0KykYknZ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JexirchMiItnJFLZaJ+zcC3EmwVyNsQ2byrQR23ek+mfVOs6SU2gVyy1L0ezNIt2r/qM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qOKG5VP4nnGkk6OEmUG7LfJJRyjB8yuUMylPw+BjE2mwDmuxYalgyhnpEMLjkSvyLBWz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HsIk7J4bE2xL3HrwbvgmcK8jTCEq8MV5zGyG5Z7PYYzPCHyUI3LxpgjcGc8oQELRj9Vj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w0Pfl2FjS3tiP3DRXHAhKR1DKNYNh5ePAXaJT7MRU6Q+U5ETC6GDgR7jvHOkOAMrzZF1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GtjYYyLm9K70ALHuTTLoRuZUQ3Zk4EfeM48okcpz3T6AiSwkPtP9Cc2RGJ/6ljIZsV34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0UDM3H8QeudLkhiapu90L0TECxCxrl0NxXm0J6LbDZoHYoExsgwKQmSTZBNyxyG5cUQ+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ukJmNJYE7Yoqa9BBDWiwxh40NU3JKR/YjWd9JLdDWLI3GQI2tlehL+RbaIkb9Ei4GbRz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hnMhlyoGyXhRKA3DERJEP7uFDgMSxL0SSSSTqyJ1S86TsYFzBa6Js1utOz6pPFoQIFfL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JOxhPWfQnBTyKKdzMgQGbH/ZIlb+RjWycGGgoQ90EwKhW0HBMKBLGqFhilhCZaW3hIUe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N6K3BMOk0v0tijZQktlptJfQPuG/oH6h9LAS5DsRnAyEFX2MwmzB9jT3EVyLNHHLyRZcQ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PQ6VhWYk9wwa03YOOocm6XB9ivsSZk5PIyvR6Hh8TEy3gWEFtAhgXCQ+60eByDQMag8mT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x5I4FxjyiUDyqZvoTjvEmGv/AC0YqDESkYxzlUoVxYptE6yk8IpQYRw16HGIurSD0RJy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UiChZEbDEHZoQYt9LyRyeFJO4dIQYT4E7Iqhs1BN0WJCUCL4MLUDL4H2ZFguTaxoPMGS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E07kxYOb0k+ezf8ABapEYkbEwRvMNULRVEkrGLhDPbiQSd1gJ6RGUJarGTqhtCk4h+TA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Iyl2xhusayMWZGpZzZ/TAWtagVODY9KJ120TsefTPoYp0I5TQjwwJgMgkST4HpWxs5MR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JjYippm8CGHEXSz5FBKWYQmyt8FpPL0zFrEuyE3OD4JIpNp5DLTbSa3qBY8ui1P0tC+m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8h/OVoRl5iTocw3Isp2YkCybGijIpZO1RE4jmURDYibUiEtK/ezj+Znh5QhmxyOU7l2M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jU5vLW0NZQjEmiPYSml5J/8A2OXFsUpcNqSjZLTjShvOtkcsWhNwMRDcZJHCQczgZLuZ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CXbOxHYgcW5C8H/2SzfsDm8jEkOqZll13glDDvB/7I0foBY1KBkWVwi6+PQM3mOhhsYw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2gGoyiJ2JpTonIx1pIh4IljhJmDMh7idEWhKYXI3mB02ZhcnLzFCUpBUnLtcG2kb9CoN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NEvQLP4JBwpOrofLxIrotPBkOEk3ZETgpXMImK9kXWyRuerfonomSCeJEaXI1gtcSjZI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nkpZZB402HIbLKw4DayNQl8+pHoggj503/C5YlleULJ3gfrURQ2fQSMEYyNsHHimLjQ0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zQhKyyKkY2aTOWkFYLF3JHIsMlRs4DnOe/8Aco2EbMPMLoCoQ8D9OPQw10TQeRhBRPzs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S95wQPJMINOBhqKC2oKMljDem5BNsIKVSn2n/wA1FyiWh1Pkd4ciSNhj2u2jIW8C3OEQ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kb8z7o30jWJ0t5yGFsMa5KkS7NIpKEN/MVFNIeZb8izpGILoI6e1TwJKwkmJ8jJP3hCQ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PRk7FotmIFUrwIhaHwxjn6Ahf2lnnYPVwo1+aGdxrjQZpoQmixLPIDU0ODQ7CQujcSei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TEZdbHRNjbXTMMXfJni0KU1kaOhjTKi8jU2IIKhi6IxjtpMDaImRvt5fDKOzYbmX8Dw/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1cSHw/QhOExM6zY0qNgspvsXUxjatRxKNd45yEPJlQx5IjA7wcFCRfNspNsE6Ik0iDyJ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Qx6F+FC9ew942GHJehBhoYTbpShvDSsP2JqRRASF5Ex0thBYJFhGCCFHA8bSbHPlPYW2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DM/YmS4yKt5EMiHS+9EyKFon6U6ltRkLcDmn8AyZDthF7zE0swtLQrgPTsNgazsPvtQF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chXZlZS0v2poiEGSzVC/9I/+kMmtuxopSryROnvQyIFI9r8kFSi2HkarUB9uRom7erxL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un9hV2sa7GW5O8q2TucRiWdyHK6SLWKC+AT8/pEt0AuzI5k7DNy2PScfGHrZ8kKf2uz0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wh6JSI0E0mYtGNCiTpwjgYE3OkEC9kIdDY3Q3puSEgNFKz2TLIhMkcmjJlrRIbE04EO5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aJtMkKUiDspxwXDeAmwl9mYDLWwISPDSGp0Zet4DZxtE0syNq5s6G22U+iYQ8eYtUKxi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puJBoBptlVpvO+m8761utLJeq0RiyZmKl/Cn1VMxhrImqoRaENngayURrFiZhbMTlNFDy2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2GFgSZrY7Ibg2kc7UjSOVBI7rTfBZiGLG6XMiQ/jRaMSdLYgaNnobM5ikYLcbBtt4FIU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M42PDMR41EhDzsVgjUolJPajA6G7zUeUWScmK06cpVCG2wmkT7bknZgz9Qif3GiZsFVn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aCw5ah51aWsjZqLwVFkaIgeqiTyA5ydjRHODFMVQ2TSKmGS/4wThrgm12C4/qHuLHAtO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VYuF/wBJmV4ZgKIjIeW8Mbz2iEGLjTJCDL6Ih9DQ0KPR3HQJaNwGNi5DgY86PWyeyLsnI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aFGlS1sw/AnysjwYJcuYOwykwzpJITGLu0Nw7Skc5kNGFJDGjSkkaYEkxIiZfmahrS12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6W4k9I+AmL8GfHoQ8BdAhG38RC08C0eU5fJxNB4HZuPLMhR1NhP2hUjLEpWW46bTBGGm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5EFksnglIRRxZ0YajH40Wj9BjQ1CDlSwuKNCN6w9KJK+IprR9RyijglJCkFSoJFpIbtM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RS4HNJySEi0gV8MYk+2M3BGvMyEoXTA30sjYwDVsYix1KgV8AuRasQ6+byLAsTBtlO/B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M6KE5pQjSnjEPEt7+iER/mmNL1rM7LaBNiGI1MdORzZHlApDsYw0FsaGHyOjQaGrMGwJm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nsZY9EUJsVaQk2lbGKeCHGD9B8xY5mB8ognObFwDmLkrYEneOU3IzPU2Bzc/B0EoXgOj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BLc8IkHrBmg8xo/XqyNN1WQlMipR0tQhYSI9S9a3fZl/I5JufoYpBlzr1MxtMZ0UxaR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0hbo2NtdjEcoOYI0fnA3ENfsFs1tOjto3CyM3lDEIfoMZkh6MRuRh5Q4gcb5tDZKyBXc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xiTs8i4O0xtEydhHf7RhmIc2arkdzgdxBfR3ARFPYv70JEe9kUkqYJTyZG4leg3cDRvp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7ITNqZDIhJIaoJHf0jzzCb/Y+qIviAmIxD2fDFjJEPa3/sec+blDFRj3Gfy+jaY2RcEL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zCiBxqZaHppWNXE6CaYehKTerbFih/q0Q7DwkLJ7FLSl+74E1kp8PSwnDcisowb7G8xG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zEVScFmeJjWn4go5g9M/qYQsGehJ84E4HyJnXoaJLwRW6aP0snils6DoHtOlIYrRncUqS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7FuLvHn0sheqPwRFi/hvPqW4sNfQiJvTRDkyQ1lzJl8i6USdyNoVfNiGqc0DJubl4kw13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iz3Y/k9qZTJ0deXuND7LVdbo2IlWgzYi/RoQhj1Y9DxE8ahiYVQ1bjdqyRCxpF0S4Yxc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Q0vkQtu7zokySPmCZFZ2dYGDTpvKyM3kaAPYw3Y9lMUoRMEe3ctGxtfI75s2QZEbIA2d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u0HwWheijIZf/Y2074q/ArAIIYbIX4NGQVoxSdex7n9GK8PAyOybuCjvJX3DBZpG2xu0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jKBjsNqIWlCSUaXWOhk0Nj0iCLHu4Ra0y1Iao4i9gNHMchtSGEx5jcttQ0yoZN1jQZ6J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m3YkB6k+RcBNuImOFI9E6R0yQ3MinFkOMaucsKMHnPqj4E8RbECz+B7mdON2n85I8v4Y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BtDFCSEd5vtEh9Z9EkmV6l6GPRGH+OnRDmlpoR2YfWp8BbGaZn0SMRhJhOUKk8iJ7wQy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yHl6PBkPfeVvAXUloia7gUFPJelPpnI7faaQjMSlBQsWRDM/TkYoz0PKIksMZ04GQSN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ZC0yh7MQ+w6CJpcDUMTlExVop5E6Bzp9z0c8nBbp2Rh6pL4E8r6VKxJUm6hYE/8AzLNw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a11E86D6BYXpUx7ItS2VkSMwJVb/AIFBANWdMiUk0NQwTh7MQXsxh+3GINCZYM3hhdWR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0hu1RUIJpKhKcCIEi2H2GAVWyGxBBYJkSI50SRdKSxrSyCBMx7EtLKJhzSxyGbqxNwEi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sEnI8hhuyaGydQoaP0FqQFQLRMiT6D59J22GwFuoSJyrPAhShSmnKY1nSUEiRrkymKSF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Zc0hWvGhIhoyf3wk0KBU0UJWEEemvB4HXhCRN+BCoSV7GS+ZEr+2e56JB3aa0ejFrZxz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yRexj/hz6dxYG26E8+jMgsm0ceR3KCWiYP5Cd0jsfKTlDCwLMxiUeuT5IHYeKs02bCA5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55EZdQXuIQ3XoPU2qwEJGY+4sEXEI0VviLJRjjz2LYzHpQQ8FDJT7IoDCSvTTcZkjfgyX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m2N6NmS6+ugmhn23GWxjdOIY4qXKDKOw2hPURFJixgMRExR0n2LlghLYoZY9LFXyiwX1N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MzePX4FYJUkw03ESSOSMOiJiK/GwqC8vBMaplt+pr6GltWpPYtYk2El2y6uB4A8O16Jk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6CCBKJBJmJereC1sIkWJpSeemowOsDXiaG34YZ0i9Jq0SMT2XGiyBd4IQaSs8iJskNvSL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ppttuLDskRulg4EVNTuW5XklM+hUxJrHy+Ugli8mhjIWELDRK7Co7oHSJRArSEIxUXJs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iwhhNWNHp2Gs+CDD/JbsxjYj6T0eg1+hiweinUyuw+hkUV1HewlPKvTitckE2RAeZcEp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c58GT2MQiWM39FjzopWidcdDb2tJ0EuTJdh4FuRGcjytDyO42XsoP/xGoo9Bo0sqX3Fg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peBVmff0N2cjE/GR5h5l0CLGB1knzslJ5vHwxnvEHLkQ4PIyFejFiRuP/wAG3IakCTGI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9T6pC8NkFQhEokcSEzoG5tbBDaNxVkxwtDCdG54nmR0MSWLSRZElW+xRRxQwssJboYb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okmzWuGJdoUw9itl5QNqhr0lkSIEGhiyiwzZZYnCH0L9FChgVsc5GKhKwOJ+6PDgxhvQ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smpk9K7li3fsemQ3uXQjNhIeTbgtkKs21IEqlDGi0oyjfcUrRzOWTDhOU+CYq7BOQ7ay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3COXZBHLZj9u5HvWtHECwvoSPdkSHKwzBOi12JlT3HjSdHqbMkmpOCDJmW/45KkX7C/G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im2u0z0YDKRKD5mja3fRsxc+GNmn0NVi4MUO29KyUitpxkMUZ2V8xhwsqlCzoIRuiprP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I705DKowHnSxcMkfq07MsxAv/pFCzJMOiQktLbmUQRm4oGPEAgPdf2wJ0LlEs7BuDlvg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dyzVm1DxJ88HfQQP3cktkrfBrJANqoLdb24RjZTy2Zu0Q0PIkwg0b22D5Ml0+NBGUpSS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IPvKchYBBJLFvAR2B0XQbnunRNeSkT6NgJmR5IItaMc36XsSnLC7TEjiagVYPLaAozRs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Qhnl7LCEy0l6AucY3OVpYkLAlqxCQe060W24lEImqeldGPCagsioYrdRZqTpIs6ICYWV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ogISSdAwHM+YRT85WiEUKEjc0H7DyHRydVYuJ4JlUIZHvOjI3ekiGRPYHOwcqhPCE2l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Mb4hTJVcigWZgVSOGkjGdfK12K9CkXlN82x8LTXT0SNxaRZFuPcXUl2Lo5YyL3VRGXD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ikk5CsDnhZMuh40LJVvRmNbwLA7LQjWivlFUZCWNCWFRBiZNGW9glIm0hNtjTiMrBNLw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e+XsumTvbC4TJuZiTbLIYXjvHb0Wh6Hn02sYeWJMi13482jw8DoMIJbS7bCycocnRCXB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8ZPrBzBA8GmR8pFxlLUOTeHXlibLF7sjkuVjzosH3jPwMTlWLUkITLFXYiVU3wIiLBDf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l04Kz8zMjQ7ny3Y+vIUP6xNt4Ep2PAo5CRU5cpt/scB9yqXD5Nkj3FXDRIgTaoyjCem8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8513LuSSEhhuSXhuYnLH2IxjZJ1QUaUGeAbxAFamCpDOWxyHsJSxQFo6G+B6ZEWmxcI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OtE+ByRdxo/BJQToWaLvWbG4JEfYxqCIaOmYL3URTrs2IRKicNDiYl0cLeBATo0I3G6Z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I+NoeQHUHCCS+CKCP6ikxqSVgkQ8pkklKE4kalYprsU1SSpwEvEJJo7gYhWWwSmXskxIQ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omOedrkktKrcqEsWdeXkT6VUWRYUdtiwOYBHIkRE/qMbnx+FodsUXx+NZKJL7iSVMaDs9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5DPkEbShr3GniL3FtCsjs0pybimZblmItaMTjzEmTZpHTWwk2ScrIMQi+QdCywhyLeN+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8DFXEdktWngeqdDzqzEezLUyMpkUES6Dx8GFjWT22QhkyWJG+BYT0xsTkqvQ6VGKNolze9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s2J89YZuJ4g8jFgb4hsEyivILjYtoh1ZwEmWNxbjRyqLs+xzAz7EyNhzZJ+OGTlw773E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NeW6Yyobs/8AtDKcnLG6TgaqkLIk9IhtYOqRDtDwSAOT1ayN2oqSit5arJmNxYLLFnuG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AIS4Qy7AnZpSuERMahuBtqNk1Y10ZBy0kkdCQfmULIcY7ZOjEgUbIFGkYD6vkgT+RaYG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aWyN9x8Is9xPF2koJZisWn5GzSRHA5LSJ7iDKEoaVoc6HkRgfkaIsQpG5QmXyPJRknAL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yVndoqvEs/4gP4uwTf7TKN0XtpJ5IprZdWYlNwnk8uSkSdbi8bHApSsKuyWZdLhB4rQQ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9RJKPAaJyFhQWKMqZgTghDluvwskAvTOiHgeTBv4JZFkMgsvWZgLQ0QbdCDymFENxKBZ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ChRYRtRJSPZzM8i0nv8AnY7cjybm09vSoNdsLJVt9j0a9T0Y9G43HoyYsQJQw3uvoByy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EooelLCpD2NY1J+GdAmJkUQ7FSdhP3ZG79yMsxhUMTDGTQ/y6D5E60rtiThKWCfY0ukT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N+C21nR9EKW2piSZYHIejquCBcmuR0G+ci2dELdCSWyFpJI9hYaNfnbyTWraGNIhTlkk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m4i76Yp85JloxJ3LB2YDTRbCEJS8iREIw0MUHotBhrESMLRDItaZ2ESwy2ZjpoD0xpZj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kdwMNcR7+GXJZUaZ6AmRoMHlmDk30J7jTVyN1aRHAi1QxKIwsMyyewt7guE00Q1p0VRy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RfcGUsihNhJ4vKGXRJZwr7BidpWU0I2pBIyiQTc85LcT0S54HVoRcjSzB9Y8DW30h1R5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C0JuNCS74RzJPZkcIlnOhFTyn9euGiTfcY7liksabE7v0b6zYlI50d1I32DdBN/7Db0X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KPHMUm/0D0JQZ0yIti3G7O+jEbHTJoyQsNBMLew1IoNSKpomIfwsJE1GtFAW7Eg8idrQ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dGGlgJuIi7GA8THSiz7JJXByDwbiyVcaGsoa9xIvKpj5Q1ojbgI8VL3KjhipG63ghA9G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Kmg0XjqeAysiZaQxsnN0mpE3gM3Qd27KSXBNjSrMj7qPeStBBnT6DTelhkNulJeAblix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JLc8dJCHOnO5EmoSaaKa3NFjTblldDU9Y30rRSZemRyxUjc4HqSw8a5FF6MTPRkFYhiJ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kjd4GyZvXa9JPSss20enOyn3YnaizhMLlMCKMKo+dDUlGNfo2ELPYWPaGbSefA9yD1+x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/RLchE6jwYRynGKvLEoh8qjQk4iPx8C/M7BD4ZzISHEDFkpDwb2UJm22N7Wjax5RcaSc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ICYyxnBFUXLEpVyMTh+hsgPBqzMfDrHJza6YyLEmcZILKrB2wwMly5KRAfa5PAxSbaeH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DAYJ8gOnhcpNJnU+EIuJBaYiH04TYv0wyz26k8Pf9k3U5NosGHoCEs3sKaV+ImuE5dIoA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nY1RxHkdzUhJAWBEvkJOpeHLwbDzoboYejHpmZYGjHQY2Y/pDExayMlfYMJnPEiGsYWU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1Y9IYm3DKS3XhjYA+hk8+xgC3oyRP7B5FNMwCh2ejxo8GfTCNEr+kYhEO23OtaJFEVsY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RQ8NN+TB7QK1jhFOE7hc9+Hsb0XMKs5RMIcky6uBZFwXpjw49dycbAm5ZxOwek+B2G4Q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6T+gIQxoYcyJYrcmNuyIZhpZD0Ro3idGYi5EpVuWL2A0saY8IY8dwsLooI8AyJ1aTVBR7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g/FnzJAcgmEecoeQLK5EVob4mTZmxUWy8ofHAoDb1y44lKGLMDv/AAN8kyYjI61HyJe7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bWSWJIPEjzOhNWWSb2dHdmgLtG7FApmMlBOUGnMPI1GdIP2Mtrt1Sf8Awvq2KIui/wB6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qlTWuhelLd4GlVSEEu+IOwJFbJAw061wrTIyE0Mai3IPM4S+xNZiJMPQ8xDDXSeKJCNb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0LHxPxSxLjwyxNtMtW/g2Fn8zErQb5Nh5JLDHo9YxlSYaHKRCJSGJDkYaWI1s2Z/UTLd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WxHI46kbCXBvQ3ybyOryjmcIFtrJO9sN6uBqcriBT3HKHReTLYjnubhbDMpvpkPAsAgL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GwG5EYFYiifcTUVYPyXhwmQM0uQyu1X2J+5A7Hb5HlDlJnGz13uVYGBkI1oJZ60HoDwC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MulaMTgG3yNjwMbJYw9kQtNxIULI5JedObVI2tzOwZJzHljN3oo1TAjbpCQWyKHoFRfw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wPI93ZEK6IfA0P0cEsO2VPCKibhUUYWYvSCo4QlgehweDLRASNOYYxWwCDRttPgbcpQu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IY54FQZtZeBQMxts9lkcwbmASQ6YMEy+wvPsJH3QsnYZKbUEPOkASLa5FJcgkHjPCIlX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4IKlsNLzkoSexLtwZwiWlm8kBQmexehH2+CTJFLIrLsYjN2J4hRZS7mwz3S5O9tX6GyCI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2ue8o/oyNmhDPR0Y8iU0vBFNuOjHMbeEZjBUh0x4Vz+o3imDB6DHo9d0SKGYUNRZkCE2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rG6LDGkPfIr0rRY5uhKkDD4ODykNDGUjFl2eMDG/QmYQ1TvSWSd5GVgZ9Iw9Hkoi50Gv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LunbLVcEjWSHGHO6E5a14eRuKOYLT2Mgkq0M5LwCeDInKHZey/aG35/IvEWqlIdJ+jJy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w8sRDW0PgTon8HRI5Gya9CQhaCEZcaYnOHRd18C0G84jdCdiiWbtPtrHWhzEQUYUsap4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CQ+FI9iG5Bu7Ek1mhYIMxQNWklYW41fBaPA1FXNx/RHlYqEeLQh7EKTkJGyadi+6xp+A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ESHDMJL1boZKEicbEV+wOLsiLYUbgVKbEmrC5LfMCfCA/wDGhj6E74GZ1cIFUW0Gpa0N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WNDaxyxO0crmUmw09z0QlIkhq6RVKQgtJwD0hsWD9qF5Ln5L/qEOSlUbD+kRj6avBh6M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q+Gz2A0V73ObyLGjAy1TE6CLYztghBSTUv8AQ8jH+8ehEnAnlll1LQ/TuS1ElyZjkzA0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dDRNwip2Is9h8RrUiYkkPgMTRh74czJ23eyabKv+hvQmJKFu7sPYe5kKmgTx9IaHkqkX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Yd2j4gaZxexCSmsSAUCiwE8MYQndCkVyRtmSxzZl0iyi5KNozuUD+vDMllqz3MosKFnd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FtY4DBKM9DGIxkjkyYFoNkjemGiib0ROiSZyIDwIy3gp0yHrFGErMaQhBBbeuBBHwLBE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+xFydJBfpjSGmdG4K4Ei6CvS1tCUPBuUZ0SlMsuxvdjwViU8AkvJiXusSkbFl9tmTEjc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kk+YOxqJEvfSLUYUGjmM7dBPRYjZibSh3fykVlskSrAX1o40VdH7/ifMAhbT2IjrtJh4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oZYT1LszKGOxKleRKVIbOBJgcwY8+WLkq7FUaPIHkYTdmWJIQkNM2DKGHBa8ITsgkRe44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qz4M6MrJsGKgJeNC+O5T2LEAGoXw36hbmaMxZJHMXWBA4esvD/hJOGr0QecmL422TZGL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pIOqZWZCKCGHSbNxs0FOiY3Q8IFzsSI+jOl0ISGSVZV3gYl5FNCTexGjy/6CfQkqhFLB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iRpmLpIeSPTGXAgFbD4vBGqEkqEaBhydqiDextwHyaKNxPwTf+Ti+otkdEe5wAfuoCnU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6+duiasMD5IhpwzFrE8CJpt2Fd89CZKHKdGHoYYxoFcnRKdIFqGkyI0chPSRCkbwN7mRt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iRFVixgazBA7P0JwR5IB6TmSqtMr4Ui9XZDcvQbRRS8GFozGIWB4EKN3R9abHsdjS2y2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wUl02LopRLCfejY5DSYrIyQbuTqlSJQgfwIiTyTikWUNjCREb4RMDJ78bG5Z5Gzs0Jkr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5pAtxITYkKO6mxVZlWRK7nZbAtKGbcNi09yhscoaYFXFESFPAvJr5QgJtPsSCaZmZ2sE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aQNJeIiRhHj0CyZoeGMlEjuxPtDzuBFxiAWEdxaGUZNm5LuLiCMi00fgT2yztPZiwxPz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o+oP/mUFExI9Sxofq0pFTrQsmArEjMmYLUM3UinIvlqIKc0E+dJHYbyRLFoFPeCZTZwU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oQxXiGvd/AlO34ElZJMwmVnQnZs1L07yOAWUMhCm4wOQSHCIhJ7G7EkuQn5bC2bEFpin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EN2BtwM/cE3sE1uNTyXZ/UpITZ2OLOQmiklpa4Ynr5umKKiSrXsQ+bEKJtxbEsKmijMh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YTJFo1JLQ1q1pIw8jmXAspaJmhk2osaIQgkkkHgIkYmJtGRGpNM84sMUeSeiC0rciIaDQ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2EJ57LNmHo3XR4ZgUSG6aBYdDuiRUZIwlue2jIPaRByXArdEaSSSL6jJzmRMz4Q1vZQJ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bF5vdnsUTZBBvQsMdMhY6xuPcmTBevRAUGb+7PFLPb8FwN0LZYityNnI1oMhvNCLaQD5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9iyQecE5DgL4JE79wgl/OaR3O4mBCGWJJ04L9UJzKM49OjMQaxb7MbhYnhD2j+p5ai1b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DQlWCSFTiFL8nIzQOeUofZuNYaytGBF4Y9wEN8nwGqBRkvkz1ep+ie/oVIRol8ImGMjD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RWw0VLYl8BjoY3Isi8EH5G4IwboinuKHkxhE13dhzc8DO4OLh8DKn+xByR1/uaJ5vzkR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GLjyyeC7Tt1RyoUElDbcQjyh7EOG1tsITT7JCUIMtIm34PtGRDW5gw3MkolTbKxDRNn6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5Esv90SHizdqipvmaRJNhi/+Ie6sm4PyPAb7Y1KgPIqOkOFutdCVTa7FPD/dkopy3HnE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PZjdjIUc1jTyZFmimESW4nJiWsnIGkmxsjdD0eqNiRaPAwiGh6syIJPAiwIMj5JE25M2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7IrqKqLJB7KhcubINzDiTu8ETKh5+7QSS+CrZOpoa1NPwNDUsEL7heSCoycaPGhpTwj4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23JZzrE1sD8jHJC9hU44BfJsyb0hDuSGyMzJfc6RTk9xYfA0tFyMlwEZcGi5LQZFiDcoF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RK+jIeAEpxvJEgD7RIRDz9jgzEG8YtrAZTO4SFVyJIkikfhvke6BNFji9tUM2bcJFg9k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mBqTgR6BM2aRZ/wCh93sNcPygg/n9Hur0LAwbhUmNwG6aJJuJBjltyxh9sfcxNxNHtIf3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KW41pKOw23h9FKevTlyongJbgTzA02BrUwiIg4I+UQcAoWBvpmdj8POJkUp0ZaLToURF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GDz6iX4EzUDkl7OR8fW5tzZmGB8d4ZIgNZUWrILmV5DtY80bih2q5RUqI093lDjhHCQq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XyGmZLc0xrAglhZrsQT2DrIW0kQkwW2xD/0NqbiQjS2qc/lzGbLFf/Yh7W3I2rKfYwuf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bvN020SbuBpU4Ib57ikJF9hm4PCGstzCwdKS6qnPkr7BKnMM5A0LNk600EZJlFsatE2k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sQUDbGjAfY9GMSFAoMjsnoyNEIQtDaGjDQ9jDEi+ENcQtLq3mtmhNJ4ao9VyYHLkr1GRt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NsWfAV8iz01wz/wT+8CVPvwucPgnSAx74PtBX3REFOEuRfEDn4iUr5GjnuRPFGbVsRUM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2fLKzZOvaJQ6PKh5G5FyGYGNU8jckfXkiGeJE2SNj2NhpE8gQfsEspiEtkf2wi8YhtDx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qs4kBHBDbAkuqJctIFEARRcJI8jpCLcC+5NUo2UEk79NGwsQNsS0JWcsj38NjtIQO5QW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w2iDYZSJQR2VGZhjQ3tDl8XPX5J5svyGjgi2ES6Hh0Bp3RuUGrZ8nAjnqWQiwPLhvCDZ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waWtEkG6GxTOWEpf3TlZeUIW4TkbTh7NShAskzKMQ0MkLLdpO5QMjxSJl7EdFkPtawcc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GjiQzai25mBSmrXNyIpK5BLVXASVWh4QFKu3FGTk+W9anyNuTLRd0+ToxN7C2oZ2LTlu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T03IZVoKTE6R8kJVOw2ZkRmkJQ/BOgG61pPsrIEohm2smrUQxDYlKXAlWNIq0foeiJEx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GMYiXIxkmRohegYequhokgoLaCORkvAzh5cBLLZJNbEG19hStSxwLtqBPosYWIxKg5WT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l4E+2B1TG1obsQsKHkTB54pDkm8ISiyDwxOiRfdm10UbZFEltBh9LSOhfcY3uYKS8BtG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5ncNBWwLLeTBfrRl6UD9chfJJJJoIdjcWL0L5IlK6BZnCPA8HmtkW5YXxgsKuBpuyEic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MqsjtxkdrfkYq3cjUFlkKYmHTSEJJNzrsYi0ZGAjwGO9QxOQ8pbt9M6wNRPhrLGhKqUu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A5eSGW7ovgxweK75MDYWuBTlbFfZSqW5sYBhswqG3hDYMs495Hzc7TnR1IXT6FAgmtrE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pkDmCwWROxeJX2FVL33hvShlMv3hRIl7CueiVzt48wQUkgXZGk9oUmK9kM1go6PEmQPl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vYhsM94kqf7hPwz3GVQTP7WkKG0Xn/oSn2SxERlcNk3kSp4mG+hS/kUwjaMCVvNJg5Da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s/fkI2D9wlj3xpU/Yz/XAVsl4HsL5P8AIPg2kfC4jDHNs8pDTkdjOPmIBulF8kKoStms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+cp8i67Yij4H4keJMVbEJIaEcDWJpaE/RGkaRrucNEyMx+dGPWNCNVqYYxjIjkOzKgnG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PRhN9jhrYYngJ7oiblDFIKsYIM1pbo3koadIYUZ/5gyEMn35GTPwEogXHYtqLZQjsdSQ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WWAWEF/rRbL0xHvcKSa0DRvzJMJBAuiZs3Y5aoEhHQ2S5aXk7ISN2PJKPNrNyS7N7FVc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iRPMZVsr0jKOR0AnpixbiyPhC+KQsbwQMQRQZLdzCbUQE6VMTyaj4siPTfqbBuSGNqJj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VvIUrdNRlFHGgjNDFKPDCKq23DkQ0rcij4tPj3Mj1Nu+NNhBzHuAm+nBHA0JvYCsY/qy+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GW5m93jQmr72CWfJBJyz8lBs+Z1PmPG8xGN30w4/ogVV9xH+hRK+xP7F3uag+h0lP+iH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tDM9wkDK5Qh0QsnPGBLe/b+BJ6TmyQQabaNcF8m4yDVptGvo6tMmBk8BxKK2TBi1QngE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uIfI3ZaEJ/eHsL3CRiIZLCqHnVafsfvTJcjt5HiQtiERboQ3Qm8DfdBhDqPw0OUmaMrj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zuRw9d2e6F5pkHiSRTIt5i4BHCQtt9jDYmrgcice7A+SAUSgc2ZRM7j4ok4p4FKE3gTr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TpI2Ji+R6N6rTPpFoxjHrbuCu5bL2EgHcqOWNggZIQOioeCwwQqUGFKcoa0xVGn2D+IQ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7hOxGZjtP0P0dYkSk2tsYpNzCkv744DWJtgEtKIR7yxiFZKCmkbbIaV7FlOtFn0fIDfF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274MRSyhwVE6EmMCfQ6ZwsWY8kClK3HUy1Vc0p6Ctd2LZ8m6yM9HzQGNw2IszhFC3KXZ7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uhFQZGwR1tpYusyLrlzHl2RSRQvTKINw/wAwm3csMsoeiLSy62GI7s3XyhvTZGJkJVOj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ebVEyOEHGRLy3GxgKoYj7hx2L8gbQ8vL7IQx4JOUS2DkoiMh6Zkbg8SVwIcEoUdJQvAH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8lpsADM5hly4QYphzuUZKpNswbRXakeIqYsIT5yMiGLehYNwhqiLiBsCoQNGb/lTnqCN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kyaITZiMPnQmJOdKKHZ+/VmB9J/vRks8KRTjKNohHQhoTYhf6Az3MNofKHyFzeIotFhl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QRoGJKENogd7EU3wYiPqX5Exte5bM5kVhGgfIS/9F+gvQ/S2N6IZY8DZJIhCLLTboj0M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7X9g0KJPeNG8UKa2IyQoPKOUvEyJ7A0WmS7sihbV9kK9sFBshhs3KJte6Ew8SxHjrQe0S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oKI9wMt5ihKeD20F5sBheRrqwxyBTSCh4aZBZV0NEuRM8BE2ygpPvTx4kn9sufOjwKmy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CG6QOjc3GOeESN7IiXIY+ASFMHmBKFQvDLB1cW7GXG3ZX92eCI8+shvyPjgSwrSygjwR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AJGB02xlyNy/VUyNHmKK2BXRMQxjVxYl7fTmQZiZegUWkf4n0XEEjsguSpCbD0rMbxng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NlilsUzGEHye8h+TvCTYN2a0fCZZUJkkWlnYjoYRbbFZbwXZdjWhmEoQUJ6SX9qHZiQ3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WpiC3sPEWNgZLmhgIoHKBz3iGXT2BmyDDfpjr9BC0MILalY6Zp2htYXkZki0U9EfB9Z/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6g2TVOCI0TFI6jUED4mN2dOvAqGa7jTSprLMCR6Mh2LtDw4sHtieP7HcXyKleST12Q1o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JAWtGVDBOvSjVsY7Ie44YGxPODy9FqQhaNHpSEiBr0BRKbMlj3DJNLIOh/aOfBAQiX0K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nUxyAZnYnSgssDCzXgspjZhoe9LJMuwzLoLa8MnEBFMa8wjCYIkyb7JDKksZdvS8PnX9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DuSZhHwYPgxdmBlbDyFyuwkDs6MDtJigGNCnQlT20EKPcW5wOmN6STQzEgS3JjWsQJS0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2wlIshuld6EX3Z7AODRHeMoI4aqNzpaXuMd3ga3YQ1HZuJDkJrMugs4IXgLvOuYQw8K+D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y4omYb/QYuvZpmJlq3Eby7CGhDy4YkTGurE+P/BmYhNq0PcgkuJS+0eBC3DfcNIraCmi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Tw67Yt/RITJiuaEnCQ1SPYr2RUdSD5L9paN0NOcgufgn4cpdEG+CuUbkpyuCtWZuaNsm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WipJRSRvIG8OFH2PcZIYXycTnjwNDKVHSDhnC/8AoxUmvdv/APAkPsQQvSjcKYogMPQI3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5MNp00Se2jVkTTyNOSLsx/x0wJlWOS0mwrwS8iTlpCvZUsNhtZP3HTjJga9kCTdhAiS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SKwglCUr+wZRPZE6DOEpY0NuIQ0iRhk+Scnj1RoaZZDeRjzRKG5YvQQtFq0NaMMZcbMc7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FoXUTYMa4G0yNFAnG0KLaR7oS5CollY0irZKuAjkWCb5FtGSaEmIRZhBMeFDNiq/QtvZ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+HPsxuQ+4OtA01qQaV/ECKjwIuSiWtFUJuF8EXAo78m0K3JzuiJ1GdyJRZKrDHVYQsC4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smxG399W2IvRNYPEg74ahZQNLJuIe2wiDy5M8nSUK9xQuiH8seP2S7hFi3emJXcWQFXq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gc5viBYUJT6seBC1AxPkmTymj2iRZOZ5WocIVIF+CUsRuJ040Zbtutf3IqWywjiHhpWK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T4K0UzAM3SPSG22I4kBj3Yxzo5fCH53/AAWLJtElSISyeUJywe5da7wQslKwb0MPLzBN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ug/s+5LVjZnOyP8A8BDMra34ZA6GZMPyQqfDG35DI2J0PQ44nO9xOmZKFNmTYrcmh0rc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E7spfKlwh8SUL5kX6ayi4V7yHrGgSFVIbaX8D1Ryk5Q4HQ0anfXhicFutCmT3WWxkM0h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Y+Q9j5GxUSFDYgBRy7khT7g7ZoDflE8icli6MaHCbDd+yXvgYRqWpXknaBDHGy0XZYoK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FMCIUkTwSSSTo86PAzgGNy9FotCXrY6RYaGi4jcWkl0eCClsOmhqOXRRLZI+SB5aTlCe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Y2PiSWGcHnBsGKbKOYuToDKsNt5eiJ1m3RdH7BXy8wWFVuRhYnUCSRSwjODdin64w0PW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zYJlzSFT8JtuSOvTuPSqNMdFFbD+UHvOTsDJ8UJZRezMjIeBvbELDPYnO8QiMfOrxHsP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LHYgZ8s3EJQsLsjihTxY8LMT3ZJwDztRqAwJcdIRobSWNpr6SZZZB9hOODSEtBbavDN2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nTxCD+2aPbh/Wgh1l6NyN0gzLtLpC+vlPD38jkbp9oScuQjhO4GnuCSWhB5YzK5hMCR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mAx5iL4JFLaNJ60LPA3l7GcjW8FiJjO3wIWLuEUrH6E1kusoYqQ4h71ifa9h+SFfIE/cR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MFXEy2nlMPAe8P5rQ5YthMljILMbnYTGFgxOpgJBk6CWWeTHUB6XaZBoOnZCdnYY6DcB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/EPorKFsZGHO0Ke5OV7prjgc0TfkK1PtI7JEQL+g0VHHoXy7yx4XzFSmkkRd/XlLKDh9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Agc5kaPKGi/6LWI9hpVJOhG/YTcuvJRU9yrJcpcHbgwGJqWZ3OhjOil7GpFKxMi1WMJS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SNjJIk0OZHYoKxaIJ+IpGiD98YUkYCJcs4VjSrYyLAdMQkoIXAgkzwL/2G6TYEovAtQFC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+BoEq3FdhuEZczGrT/2mT7LmJ2/hH9VoX/MDR/xIMBTw3yEyvfIUEsQnPkIW4TctspYb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mwW7imluzqKhY8tYHbSFe6hlqsTp4IrPkKSgYBFDSNqA0GYMJyMSTxJCBm/ygifQtJGy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0b2yNC3J9fKG4gbkYntkTgVkbtsfh5E+gVW7QJEI5cju2MLoyGyCs7ZT2UiVTmzakI9p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liNKgkWryEZHymUiYudAthwmkkHKhUjhxpkErXuLIphKG6kiROPATxtw7whp86LEulk+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MIbyOWwacEB6hTjkXka0TbbHtpgzcXQO4VZonhIiv9uY2nzxYwnoGVQFUQgLTk2Emmf0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4xItY8A57lkUbqmZSKH/6KQVY2hthaU0PZAScYR0ifZahvHYHSGx8aPykxMpeBkLGRFvN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bglSVCI5Ka3NFTjgzGbl2S/IsRKv+wmQ1bktxKchXsJiVlumLA8NiflmmO6DzeTY2ro+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vzF9+GmvBh3s8UftGFmh72SpgWhoUb6Ry3GpEMZZgNXRKiYmL5GBLekkjtZEaaD0Qhej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suCrAdaKMKkoowRjSC21CUmmOiSTLoiZXsPd1DFu4SQYFwEaCqmyo4JmKqkdrlOH/wCS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S0Q32yfcmE2JnKCm68izo3ggv6QxhQ8jcICi3Ikp+DIVSdF1g2qEzOR4AeBny0H1DqFE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zbFmuWJSuyEbIbWTGx8Ci1bQsExsXDcpwdogrIDVsiCWfLQTDbfCZDXhkK3d3YyQGURH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ykehZfCDb+EycJbDBpJNTI9FaiGRHghFXMSiImejIxG+yHNbEj5HwNEIVHNqRDIjcY1O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EivmWgp5wxfeIK5mI/sC68dfehKjq0vIz4pPgiuSWJlgaKmD7aHGTLp/ATWZl9lCkHrI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2GsbJsedDzpAw58kD7gIblMk4iRiSN3AYwxCJvdL6EkStwVRKJtY2ZSqHNeBMcpwyco8G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sIhBFCdZPYUjlAV2dkSIh2/wGPCTDwJlskIjyT5Eak56zqFxeqy6WWhyVstmsoa7EpKb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QbYbRgjdjD3RlbW/JHLHMr3NkLwMsbpCB6wfkiGNw2tYJ6W+5LeSVF8YbNhxXLTZaWxE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cEEosxSG8kPcMPODlEpICBLElA9YyMtdzhJC0gSEpICdExvXBGvnJMsUWTt2IXbEm6e4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SzUrwdBvokgwDwKDwMQ0PU04Y0wfayRSrDjAieG7ZPOe4CRLrASyQ6sySvImmXoS1Ptj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TW+Dfn7hKy0eRJCn4DyvYozpvUkKW44SDcsjiyMpfKQV0RNXB4Zs94ZZviY6DEOvSCJG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eGW7jkb2BPHkuNpifdF8rCALdydsdH3EMGK9ruIbQNNtuA27OQ0Kj8D+9LoZfshi2GUB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YcHPZDGuWBOMbEAiam3hlJWBOwcFkkFT4qImRYFg9jZPmZCnNm+QmLJmpUZnBOll6NjI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blknMN/npOoG0NA0zdGJsGNYxfNAJk/KJ/sipqWnye42etJ47RR6i+TdC1Nnsvoq+WNx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TZjv9DyZG4kSsctCaScQLaDS5oWfSl94QwVvAiE5h8m/kTITnRke01DfGkFkNNhJEQdG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+ARBGdoTJkt6gQVWPIExluKqXvMGlStCQbkwEvrXf/TBgcd/1EW42yS9KVGOys8cDcDf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L0afYiWKizekx8ELqZI6sLotjjGiyD8AqRciYbFaoovDSmoSPI2SoHPBgxDW0N0PhkBO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k6pOinpQmT6kZDpKzH6Qgp+d2NrMfgkY5yZrUQ6LIk0E3jRJ7G98RjCSM7vAQwSm82Rn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JM0Ouh0pkbZCXYhwMlkxvD8oPkSYonyjwdOPsIsX6mSHlHgFnxiwPd4USQozKEkLlIapL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oqUP6aOxdTdyhFE0cEScJ14o+hqy0o+XseCim5kJJKseRDjZSX5wyCxQUtFsLGZi8CuU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hDQVuMDK3cFs5WkdF2JuXYnOBIim1Hhw5KlQ6NQzWrHhiimB0IrEPfwQuRQMIHlEc84R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GRhD9GWmQyg0EhQUtId+5OjW19ojvM9FeneOxjrqHKlEvFCmJVLk+hObNlwxzlLkuV5D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BTo2N3R4EPjRJ7DQUIRIrihIgQ0wG+RbQrllPDH5H5TDWhGdVliQMMexWFuM2EFS5IaCT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ngFgmyUmkPOhDblA1LdDZl2MbQ8xZRdNkkwYxjBIsk/emYxd8EqWkkMYkLxP+H4k5cWC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cDtizSaJHN1h/wCbIWVoTQW8xEUYlkI4GbIeASOlyV4KJNi3ctGWuHY1VR0w51gYDFny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0QReB9CRJZUGApnZos2JjL0LVMJUJqtYI0T0SToidG7CJXMEhYgxEWgQzcJYyvxDZG5RP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5DpTFlQhjmKCbHWHAfI9wNAxxxkdZCTklcjXVB6JKDEUQbWSs7CVWJeRGeD0whHEEOUd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whx8kObwNMTJo+FCjgXNY/AjCwx1ySmxCnDsxJvwS5cJWG5hOkddhWhtzwebKC0PaCKW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JHsSnwzIWm1OSSJmkIF6yTFXwgnGbOOR8vLJ30aJkWECXsWBZ2HZZD7UOcDFll4Gs3Oik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QyzLlWfB3CIHVxKWXAsv3iI6G0JQTHnV4evMzaMvTNn2fIdEDimoNfIh/QhY0bhsegnD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k0PbRLkEUzW3W4wDFVeSQay39BfbES2iaxtDR7RSyOLqyqhmQaGt73/B2GWAestlO8yL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bS2MJwO2h3MN2No9hSkDz5e5JkBOeJEkdZGpaQ38lF6yZjU5s7oqG9xpgs6IFjEeX6Im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f0OKIXK2+SzI32CtInRCoyyJMSgqsvdOFuk7mRwAQlkhA9gZfPyhBxZalMY2Zk2USoF9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JpLl42+x+fkCwYSEKOS3tosN4JqyIeh6tkQQiAWfMJKrllUEeAy9BtsIw2OSIYoOKsqy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YCRzigILRLRCRGkaI9DDSMULaxcNISyTBC5BzqR5E1E2jjMhT7E5wx7zsNwS4G2yMQTY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JnU2NFRSIbCUnAQew6PggAUEhrsNsIn7m2m9samRGDGDuFohMkPBGoSZ3EsE7F0YZzob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6FDNyOcXbIg5/YWDJuRxbYVjUPRWzg56gi/JzrqETGB0luG8FzFkRWA0mvagUQRbSjhJ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Ilu0RRK8jUR94Pd7mwaHRRCklmwAbhhIgkeXFDcfQlQqSJesxArZlI6z+xwxEKv8CQnl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r0PHo2+uk3RXtMo+6Gt7MnwyJbdCNjDS99M9EbE6G5lJ7bwZjdH2CvjvoeaG8QsDktk2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3ErYGPM0QYwMTGDV09PyhrXEGwsXRyZfS1G70SSTDkU03CU9DkRAFQ1iFlicQbEfK0xF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4JY2XI1i1Q/yzNHvg+hmYEi79gZ3GUpbTsMVW5CPJY/1S1Fxyn+yIUo/WY28QcjmBNNU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O8uM/tCaNyFPc0tbCwJXd/xSOUtkTDLuqAaXCIcaOWe4l3m8mSWFCKHF4ItRRT2RUG5Q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QuCG2OAh4kWQ04EYyLyjF44koy19h9hctA5RXQL5HuPj+ZHlJnK+Z30rAtCNRIS9cHAT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IGfkQwTOCydif2h0915OC0WXBaU1CgslHMEWvkgQhSLGSSkw0SeRoOYddjPzxBtV7GQ5I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UiZFvDfkzvdExEfJeQmTCIFkcHnVxCTOoUNjCj8tDEONPVk6E/KbEKjTE39w+mslZGWN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H/gnFpEUnhWS8zRYG6JIovoHfLl0YyAnJhvTZCyHe/C2rwDNXHuii6JtFCF6QMZyTEg9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oR8VZn6w6Ev+yEFYXuxKx6WJumkYRlEngpHdE1WdiqK2R5Uaem0+nZqYKYaHt4PtKkRG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6cOxJRAZ6Zib6Eb8QIH1lYmB9NyW6kYMHz/RBtYzKHuDqLNie6HIwiYm+xC39htsP5GE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E2rYvHZk5pqGspiw/wAuwkzAj9CE6Nk7CkNDJEuUPOuUJQ7bFF0RlJBGZZ0htUV8o2ii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ON/vYfOWG3IanwIpUck5eR2FP7JJSNKYoae41ssSaVfgtw51c/8AD66TTh9CMyGWTcY/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q78skazHQjjsbAE59mKakwkK31LI5cjygzln7iJ1sUExDZiymC7YzOKbJKkhkWdUISsI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wBBOHWmNPdkFrI4ew9wqY+pI8hNs2AhgVuV5Mw+7YJCmhPQMMBCRBGi9K0ZGiBgT28Ek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f2WbFyXu2smjf6F8Vih4h+0lnYgDZHzODkNnpDRqiUSwJVSKyA3rE5t7jtuiXzJKkGLZ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MYBJ0JCIqPamLwLrkY8V2E8IanYuDkJFklvlFPHC1yMKaW6Y4ZNzjzGLhfkZdeNGSNmd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SaNssYekNiZxo3wJdw47o2jZJoTOXkXFJkRDGjHOwstbrIUt2WfECaWWjkRH1VTsbzgy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D7ZSYdiZDlqTItpgXQCHGUsDCZwV0iS8qBPbV6UpegqXgfAQWYGUJZ9Bp5CX6JOw0MBr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kuHcdbjlQStyvt5PDG/1NfgqxheGdTMe6Gm4YItzyCQakzhCZhhM2FypCN7VI9ssQhj4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NueC7UpRORqBuNTcu0jKkQQxLF80eky9QJKmXEEQk4SEIQj7I2CX9HyLOfpd6EiBiSKF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9lWkio42oaX8o9ZIMWm02tMTR+jsuf8AgZtBHnD9mRMgZEZkhn/wUbFwJL5Bq3kfkukk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3ZMqUF9eCSSb4PInlja3ZvI7Cki17RgmXk4uhTzrwieq1b0JIEuGWJWlBkDgbTpENhoQT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4ySi9EBtGQ2xqy8ANddySeWkbyVEEAuJAxIjR6ST6kGoGTy4b9FL4RK2SM2MqGS2Yiiy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IFSoeBu4cGPGxbj8Tx8yBycZyJhwkPhmNQQrk2ZoiEU5J9VCYvJwMsjmbJ4MEQlrRDE4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TiryTi6ZumEJRGjQjXfKPfUS3LjvkfBh6HgWlJYZIJ4ERW9kkuJCeMgdjeMinrLFpkcH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u0pnXRXIuTEIspEJjCOk2MVWoUyUsB7yzrGMnRIkgikdKSZ8AvQWDJhmWArodTN7kC4M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cnbrGS9HBj6AZ3AwYkzRi2eDztE2hKh4oxGMoMgUM5TgUGfgV7HBVAxq8OXzDVJ/xFiS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HijxPE8CWjJyd5L0h6ZjktxsEdSRwx4JNvwXaFwIUhbjFHY0NwUsejdyNgm+AUulOCeW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7LQ2CYVfY0qwk6Kl2MlaQUxgdwEUJN/3IS1hhN1nUkk6QMiEWuFDQ3M6Y3H5rC3whKb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FCGA5POzLG03KCTLMRswlj/0MeQneDZhgTMpIawIW+BPM/LMQfYUbJDEsJzhQnJ7E92T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NDlqUUD7EWISFljUv2fYe4rgbaI0PKJiSMAQQiSRv0LWdWworj7iB3gc20sDWJ1ECrdw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xE6GozLzLxUIRKUYOx5pCyUfGZombg/IDjJIhj2hK8D6QyE7ZmU49pjyXpSk6EKWxuEO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wJOUR2WMJkDWksIYoaTaJysIJwnA2WoMZEK+i3yBoglqzEFWJKbEz2K5FPTFHlCg3jbZ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o5gVGC5JC1NSVWIpPAiAijdGLfTEtIA0Ul7CD5ypqMiTy1J4ZKkcm2SHAJ7IPBtpAhMc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QRI4GvUWBiZbaNEgBJXmVXAFnrWnIaBpkw1sTaJ54QwUtyGegwf6Rke3Z5jTchFEk6sx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GQsp/wCg2o9ZaqSXKckn2sjUMZCInKIhUPFTY2zdiSXacliFZMHd1QhCEffGwa0GZyeJ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RTj3JkEyj0G8nKfI3oXMccwvOlUq23wkYfXHI9QT7A8f7RfIo78/1QVgGK/kcTIbzYE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KbkfliMlGxIc7Fs9idGcCKnsJBLGbFPolIlMbW3oJew0ecnAT2kbwcmEhOU0NBsbG9GoD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HpRjS3YurihstSM6BWyNKlKyYv4kjNqXLFkiovbJW5QNtTsI3YnqTfzuHhFqxFsIzHEo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By4UvSCfgaJL30i2EtmShVEsmJlAyVoWhaskp6oVZHNIdDOUhsnCQnWBJORFGx2ocCBC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9EstZC0aFKyZyiY3BJ9BCN2pIUjYHIcoi2MTF2iFZou/UlaiyLYRFHgYyhR9vgQNLJzR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A58eFmYlHKIAhwI3fZiYtzEUhtiwuiEQt5JE5kajA2inGxw30hj0hZHTSXYgk5lNibBt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g3gmU10Lk00QdckI5Cf7Ei1tPWuoRs0PfTHTJNiLLZ2ImZudHuYaCd3Qf2WjcbfinRoGZ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MvQ2TpI9hHIh8hdiTU3DoyoaFFDSJROMil7HlyIqe1DOCNkvFciFoj7YzR/khIss5KJd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1LPcUnIPka1DU2louo4KHYa5JDTN0L5KUCWwevdBCZ+6pB1CFf0Q1u7kQkSCyv8AiLai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wRLIGwhHgghTIMEvSUlAhpTuJ+dJcEMhoSixvoiHgS0YQTEhbZ5Pkk5by7GGxsYoHgas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JwL1IqBJ3blm4Y1sDZkPBE6MmgTsAZWI2F9Av2ZFszghkeUtcG8IXQH9lpS2Q2Zag75g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bSRy1tj40p3dDxJJlkVkDqcCrJVzQnEZGvsQmR4hpIpPhCgFSRKuzLsekEGCdXEkt9IT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umLbrLSYJIU12ErBM2bFl3uN0MSvIrGyIz2UkdQ7oa/7hZTRyxZAfkKSBcmRhThI3deR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EcEYmhgPZgmR9sJbPwDlh/QhyRkifccUI6E7LQaJIEEsWJLcCmjq0FSjYaPEEqVPBgGf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CjKL8l+jB60LdITlkmLftNC8SFIeSKd/WYij6IG820zUuXCQ7eS/uY7/AE7aKSXWGGXR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LRkFug9PC/Mw8G05Ok17G3qFrOkCBihk3M0JQD2EkTDZVuQDlyhywhj1egj7I2j0WF/A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NZr5Bjftx+hQyBIbp9IeViKTiFBDTmumznafuQ/7E5fgWvwrPkUolrDwod1lU2vtHttt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/iljYOWSJCVEUUL4LnmYWdA0hckEMXcWjbst70eBMnGubMYwT0SuCQRoQibZS/C0bsbG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ySGuBzI8xFORaETq6piJFIXc2TTDoc7SesmQZI4VNIJrsYWhtFKraXEC9wwY4LbhKaFp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JjHQIY4bqWEW8ciHwkKzBSM1AwzAPMYyuBM4aGtblBntKYYaZDloRvHwKyF8MbyuR2RC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nodRvDCbkgQSRXHY9piG4gKsYHBmQmIEK0teCTfsGf4+DPY6FIzEvAaXOGZcstUOgql7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F0oVTWcCHX7ju6OEKbRLKrXyS1NnhFvCVI6Q30DYkjIUTRayK0uTDDNdF4iTcbBRjWcE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yoooFPPNMQ7W0WPFFrzpkmaIld0x/hynpovf0YaIaBnjYb1SVJTuZTYN2I/yCtDAeGP7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bI2l/wBa3Nhklw7aifuufI3ugQ3A5XlCen8FhP43on8MjDwNSiad2QkB7Noy1tAjTYTs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ijCf1CIyTgxjXNhRHSKB7vLWOaH33LEylJMUJSYoQih4QRge0dRBidNC1+8NgkVISBrB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Y268sPRvcrmBKSNnPQr2IAV9/OcmlpUn9IRNxJ+wfGo9hECENMWDX/TKe2/7tjmWBjn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N40S3JJXGs9C0QeRCMBUJOSBEaU2Ey2JIJzIanRqMeiyOBP2zQjmxgs9MFbhMT0RIm0G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yNZ3ZbY3YmdhJnLUKhgHVRo9kEN6+wk92OcFcGErFZOoMvbPcXmTODk4SMfqGGx3DJLT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qLbcQhFTRLDydjSPymwaK3ZvoKe8hRLXYYcEgb9iLyPStkwudJy4kZoboREogpMgeRu8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g0RD6Ha0rkWxRuu0RSFw3JKFN8s6kUImzYIgphskiRa2GrHP+0WbDe8/WIbPXs38xGei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8psh7CGlZBMyaEkqhsJnFCglgQ+B8C1FwbtDEs02IjhitstkkbKRH6bc5QXngDird98ES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egURNWOOB9Hvrhoh6eSaTGheZGrjhijV8RkVH+UU1JZmMY8yZ4GUpseRNmUH7huP2H2p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jNv2angThvCfs5NTj9HEBzqElsQ5QsbtyhTBMa0qVF26MrGjahQkYwUZdXuWEoe6GnOC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7P6J8YMbog+0M0KaEQQfWFFJ/SsCpyP/AN+ES2fv6fJJxYeDq+y23ZCtukJbMX7S/wDP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DR4hIgrkaGEroYuxDLPLNiRCRPBDPMnsSE4NjYgXASn0uZUfQfYXkNOJK3n6G+kwrJVy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IHNOKTI3AmSVtgEiq+c+BzOGNbd2RkrrWEmUiV7hiwhJ7GZuNJWGkJmHO+ixpu6EwK7F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GW5O3GFY2Gcnn+bJGUdDbzheSAAbAlCGj5UtKXsIX/0ANGGC2mARRZ5cQGlXAXikfh0D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wbdM1tJesExTG6EkjYqWsCkRhXtqH8wAjNEuuESjcHcwyDWxCu+cGf0LknUfSY1pEtae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n5H4woV5CJiIwaNxe7MaglloR5hj8JDsOSLU3G0oFFF6gjJ5RRFCM7Ie4fYUCsJUlyQJ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biB2h5FohmQjMSlGLVlPsV74YpkQE8CZasdDHWdDybmTYR5mqEA7T03+X+i350tMyA+g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HGhtvFkDhG2hK2xJGLfmD+hm3U5b+G+R4VmKKLFqlKbFJLkb4HmsE6i9oaxKPgteQfCS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5Q2q4hGf5yJ5QuhRuIoawLZ2vKHHp7Y5FLsPUyDbwI4JTHxyIyD7U/wBmO61NaWAN/wB2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Ny9KIm9sQiXeBCd2Q2IRKJZDIJCsYdki0eUItgUyXuhiTVgaaPIwzJD4E4YVsawRNkmj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1pXQGotwi9kzC3YqZICxwqD0KKpb34JClNljcB0m2QSTMslZMxHiRTQcGgFARGT9eOQ7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ogYPHbJXRzBuE4oCBwiK6nzlEl7m2p3YlKuBKqbbfkhq6MiMUVI7pMdIRm3AiQq0kx53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JbgSw5ZEzCHJyxW0jaoQBchYXFQUzkafApaTRZgdMMgOCMqZEKioCCVvTHBqW9D7bpDo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ify/6ULvqx9IVX8gjvoQv7CbL6GNvzmHTJV22Rb8RyyHkpSmDJnbwNAph/zsaNBK4Yzb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zBkoPlRkZdkIoSLhN8YpFyCBp4gNrokiPTk0qXEUCNviQK+EWLy0x4f5YOhR9i0eHpb1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riCy61Fv+0ha8F8DMBPpPr/ifpQ9Bj8s5asNDy/kTDbgRV7B/mbW13fcxEKWtcyyL5KU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/wCsFyGiouD7HhD4IV7PmBSroVuXWsbliAlTIpjI6XxENztIshoCbbGEShZ7GCnFxByZ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z+jHOY49GA4JorBqMZLd6Dd1Sw/4Ixt/US5tiDb0+6hIoqZJnUkEktxNPc8FlliOBPnS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uJbCNHjskQtFlkLMZ7hFD9ApbHRw2ZuLj22sIW1JnyxD3gsa5JDdy0D7JhnEkcpekhKW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Q0iVEkbmfzwhvwF0bHRtxCuzgC5HSa2jCnBJuUqkktqSK2Md4ujglrlhxwEpvhBLaXls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DXPYTafaBZzlxuzcBoty3nkRpSEB5YtuOKtCTA2+BchBOQ1rGiYrkcjgQqkUKAgSKDlr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M15GVfQipjZinkfMzgWtqM5Q9WbnwJCQy3EXJHUMJyJzdoIhZupuB8Qy07GsZHEyIby6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gmLQNFjfIoKBCc2ebT+iJO6CDt+dhARm35G87HtIZRuGtaEsYHxETtsHlTwXG+EN0wMm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oS0rjBPJNGt/3H6tCd0XE+ll86JDFwZ4Kr5Ok2ERpahhsb2W5hWLHCzBgUv0PfoTawey3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LLxukYHE6r8UEEpDQZvIPvP96ngxY09/6CROgcUUR3sJpVZYO30nI+xnpf2uJMS0lDpE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F3dWSeeJq+l8FAqaTwhr/LmN8CJ5Q0PaIKMmJ9le1AYrSaqcDwcbDrsclv7ieGhsRPYxc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3W5HpJlwDkg2W3b4ImUXSu65G4US7P1ZvDVC4LRuQdhKNhZJ3HmWeCSRks7kfRIwLoIeB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gSCxmOjYuSZBsJz4Ql6PU2LqsB6zCwnJWhasemhxZUyboqE0aoRH1nZIV1Y+AJaR0hyL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THkCbJS3uzn/AAYAFCwTbMuETy3sLkzzsE5c2kbME2XRVWyDZNUkWKk+xkyjJOcT0Q0V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WUJ/SVDCFbQQ7Q94JwOdy6OiDFeilZJVQRZZZgJDZrYsyT4olUc+i7CE6kVythKdx9lq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HcWyz486EhrYwFYweBgs3Bd1bTQ7jd21WQLvLUmyRmry9hXnVUrQKujI3SRKsI8IJbDN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V9QxVr4xWS7RD1yz3/pGbrYn2LJXdgfhHLAnQ1W4FK0MyDfMUIsa4lJjLwAWSk4VssLFu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dEnykx5x57AkL0jh6ckxkTFiRAWdtLQ19om7+RHlPkjAyg27RAWGBWjtKFuGyGl3Ez1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vpGHBrPplENeehYnuQSwNfC/0fcf71sWiZnP6hCYwjYrUSsa+ikJEkpJbC9rwouCRfHd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m6tHIY1QN0cnPDjOCbHxd5Qp6D8olMlxNslLe2xev2LX/gmSGuxRto2URz8t8+AhO/8A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TCIIY4Q0YiDAoIMswNISG0sHgSQ2iEzolQ0txREsSEYEVobRlVBhGY9DYx5Ys49BBMoe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Ik01ZGwTUtTwIzrflm5bfgbUwds7oVN1wPQkUlkEOhPk8gzBg+hRWS3xEoIlRRtyMHJT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tNLdPA2E/m+Qj/0Jm+IS8pkaliGNhDHN5NJWgmEbQkVUOkaQlO2OayNvsbrC+BJxApbQ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gmOXotciWBMY7HScbQstjWRgyXoyuWBRsGI6QHtUtkial3K/YEwkadxNXH7XYhkVLhMd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GsQ8jMp+B0oR3gllgd/BaG7TIqm79kRJPkat3HXPIx1v52i+R8QezOZeGPjR4sImS28D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3PD7MQiwiuW0qSUkLQ9GYr+kijtz8G3oZkNFGY1HZYUbbCeMIGPdigPP7SGZIJeCRKuF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e5L7fIZnZ2H5m+QmTkKFl8tIpZPAghBjpWD3aJEuCXqJ68CFxqtftP0ZPL/elaMWPJ6L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JehoL3QiFK2bb3Ksyox2rFMjIKJFNoBIFow+GZCYKIdp5TJgBzr5EOfoyoChpQJJVHnK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f4hoqYMzlQJFpa9vwPVp7OJWmNG+BSyiAbEySD3H2GPc8xacFohpEXoqemBG2PbcJGWP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biDMwM7JCKMpZfAbPcJfByReFQTQpHgjSZxux1KTG9TpjgSwTk4agi5ZZklxOwrmQmGY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l0MR2EU8iaUowjTG09CWl4chvXMjC3eRDm26GSFELK3MzITBSkQkvbsDljLWzxAugHPA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yZPYx/sTXkTLELZAppFVMruyBORA9jBDbcTvOBRdECotCqQOsi5xnTVI4Jg35ImkYhQk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8gz3GEmRN7iB8WAWGGoi0j+9DlmTK4PeEEWXQlm2QgNsQiJzG9TaOXLseNZCkLbcLoqF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0d5ImvUDCWl2R5JeWWrzIdB0hFCryiVIRKUhtq5doP8AuU/+/wDXaux7PcR6MSfFWJ8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WQwld3shFy3YMYl2Yd7OBnFdb9kTWVJl7zZMeLYkLXgRpp8h65WVxwUUK8DZ6XKPgCtZ0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P9Gb/wBvoRhpTJdFFnPnFZloGS9/MCcE1dr0ajA/FpJwsQqmNkj8DVI3Y2NiD2iJhwSN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AapcTP6FKCe+RNjAe4q7pYvZcRuYuH1llKR5TC085djMqBwP9Pj8L1iaHTYTkbKGJMpv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2yBEfBHBjQuyBZJPBY2x/I3BLG2eHBlJiZGxlo/JuJAydiR2HotnHBOhVzTETyAUR2co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32OUDPdITWWTCST4YKuHFfZ76Tkj+pG6YMcEJzGbqzIfgSaIsVglfpCKQglCUIpksHWU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xMhpDfujrREEiJC2csqH4TLblisY6kTRKydLiCDv0I5Bwwx4MjAmYlLBwKhO8DwVkomW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Nh4n5JipYaTXaH3KJPwTZIyKCSNpbdLBZgSaHQkvdkLgRYWRgHyENuRI7KeEeAXEhSyjg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lEzJuBLG7ltwWqQqF7DBiVS44EUNT2Git3rDqs8kdYrYYy/BlNhrZcWhk8AcSZk+PRuK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d08NCzwA8huW6qU4ORA3/aVhA3bBnwj2BKMDVLSwhJd3TsxG0iiquEIwXDm3yOJ534DY9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vH3/AFPSfw/5HBl86EY6Zq0+2Msez0lTEuWbIgmloe2Alz3JlYgci6TF6xypHQKx/oMT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gdj4hLknh0QO5iEjN7niUxtX3BkjDmJT9jFhIq5W/YREFss+aIghi7YbLgfBArtlfeD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+qRF59C06YGEOhJEJ7eiGQxSeSthK7ekAsCTbFSkZZYr2cufI1aG9AeYPCFkNegURkxj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K3Yon0EqYZ9kYR3IMgahiAkykthbguUY3GTA2SXbFvcCluToPhZ2MngWSc0XRyKlBuwK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fVgQwFco2Rlk4x8IV4KuA4IQ96E4SRYoIjYXZDeB4ksiglIaxjL0WDGlFJe244btF2RT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QPpifgWJEE2xyKzMaMOWBrgkTDgTIcAfY/6oPoDITcnahqNOGLWoEOKZl4RQeGLExvYm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vUu02YYeUZ9wPNib5EMiisQbRKEouCZe4N4Ugpdi8GNS6s7D1ggQZmYvAljNwYsiXyGQ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tAv/AFIjJmjCE3SiRbHyj/7wwBDr81tRjt2N0JnLLB9QO040CE8DkvNH7Lf7WN8R+8YJ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TmifyxBMZrey8E4zA3oxokuQgRgxVPrRJISwj2w2IvgFL+ikYZ8xQkduUNw3JKbZaoyEI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ZEx51+0MkfIT9i8xrcARqxe+IflDyRvO7bAkt/3B/l8fhwevREkQKGozyRFC5MmFoqKe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6NiiEGBuMSMjXlM3UHGXnl6OA2lCwPQyRybBdWItTo9HynYQ0RRB6TUCimWmQVjlCpew8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2XoZICTpG7MtUUJcZocBMEnkOjQyE5CCZs4hNlWXgXaHSEjsZvcaGxSYoZI4wJm6ExY9h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OiYIwlsLoRGibFl6DAGzI+5HDQSlwiZxEFwS8YJJejFLLhgbzN7mAsrtGWEY6kgaC7MI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W8uz7ItT2H8MfPxkNEzKI2IBDBwA9gj5G4UCyu3A+JkTw6MZ4FQln3bFaWqfoknjWyGh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q+lDFx94fIosXrRI4mwc0S26hFZQiJGbwfs/hVH/6gY3ejxog+IX8mSKax/YhyqHfomUr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BGKSbXwEg5Mu2YDUJkOwTVqHsJKByRipfyJJlfjU3Fp9toU7/AO59LGsD/o3X5Z9y1Bec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Q3AVH+5x+IqK5IRKRM7aPBD5JPyecHlI3CFy9J5Rt6vYQJCQ43GFyNRv2EJnqsYHgQY8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nAdjIjR8lzIhKgYWKIywPgapkWIxzFjXrALTMZkLIrZEMpZhMHsMhHgb2kbl0R9y3RGB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4ShcsSUp0cnkzqguAa8i5UhYaJ2IF7v4OFEyjMSU4FF2Qk3CFSeuCKyK0iN9A2oLKHOQ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cj2A5qhprBfApYFjRtlanyZCL5RDveR8ItLFDCQcoVTZyJjPFslL7IDWnHsMcfqRGQKVN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Msi0FNURlj4CKnPfYNw54KAXM8DUyX1Dv1PWiyPDuy9NGfuRAixucIT+QFPqWho7Zke3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SX/ujnJ8P4P+JwZj0eNDJDK/sFcKLiBLghyw4JfkWYPLElQblYDnjOaRSLTeWwpQpUSY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QhskKNF2K8iZshdxknstQTSHs4LKose/o+60Hp7fsULUhFeWS2KZfclnn3Idmxa69oQH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4bqEvSVISF/kIRT0SRUT6IFD8iWlich6SmNgzbUdnyUDswMDM6G4sDY8eiaGhNHh+jB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x5aFBWRYk9GaRiYekxozJBAxgEJCKcWUsaWCKX742iMIUsggUxFeDFuQmR/0EKK9nLIr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V6NIuCmIC1coSiANno9hEJGDVloCDwliFuhpTGCLJBfnR8xh+QkNcoPJPSGQxKxDMwkz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sgaQ4yI5dZOiJGkiKCKKUcDkDIJSJt0ZYE6UQR27Z7sdB5mhknhwXeScj5ItFoi/RZ6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2JPEe/pWUQMa3rQVtXsJeikuh8ttuu0Iqwc7/AKGkzKJn7JCfIf8AAaH6R6PAx56v3CFo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iW+0Sjt8Dmw0oFVhsKtWUxMHtWjkiPIqa9JhkecCgMUPoG5GqEpej7zQb/NuT8wX2/8A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GwaZPHsCqw2psx/6uPWxCS3SQ+5Pk7MohXJSwUsTnBIdrsSfuJEDXBgyJQbaSLso86JIm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5H0k6a24sDzo4DAkeqEy/ojOxTl4JbAr/LDYhMmtBkD0px6Hm/VtKi3obGyzEkSYFfhG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BHJAdmBSKckCXyxrwN7dn71HGTPl8nHHWFrA5YN8JPLYtLDNxBsRC3Fxm6Lk1CQ8D8ol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qhp7YHQ2thCSyWDEjKQ3sEI2BY0kiTmS8UMSG2UPYqqiBErkQpJyR0kRDmED85DHLAVh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9jA0qXG3OpDw0C2Tkw49aqloNugWeBNoUX0xpRwv7SJ8/BMPrWOy2kRTGTfAjH80v+Bj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sMMYxoUTy/7MvzsaNOej0ZPZQ2Q9i+Qkx8zw7qB2CI6UTLZ72un/AEJlM/D+yzGpwD+kN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kPJkbkPSLBpKZJjj6nJl6PujND5NyV8NR7I8YQn0SKUa5l7DKs03hO+eRi1xQk+q/X4F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QyVArMqJCIRAhiFbG4E/g3CSThkG+iUJUluy9jHsNjjFnRa9DyPQl4MRo/QmO0bkUYGk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fJduUjAkb51nW8B6a0z9Lrowb0bMjFjnlCBBmgS5h5MiVmDJS+Z2Hizxn3GzLHk6UJcg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Y4me4N8Br3Z5PRCEKVsjQ1jGzPS3rGgc6UrKIZWMeHB2F8CTc8o4B7gYQoGm2ESKPAy3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8g8bYm3TIHM3TH6hkxrFDK5gYTW6FI3DfgUk2mxS7ZIaWVcQzIOU4sybJEo31QlDzqYD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guG5W5Uv0YdGiPTBsPmJKENyVNW510Dz+VatDQew9GMglrJUWb/eUPvK3oN/0LYNJavl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UvoKkC6EIWiRiDO6agPRaf5OzMSiWXBIvQUVxBKhxUkpPEgBjSsSC8yGkPMH1H6/BgHl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ONyuDAyWe4mW5OlEMNyyJ6MI3LMDI225JLscslUjP/kzowHpNGBhixpsMdmGvt6J0eRO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Ekl2IoLC9E0TNClMmONeXotBsW46bGZDelRdjjowAVURhZtEjc76tR7wkbjTgmwS4HlC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IWidjbEjeR2TtQSgMB/dCFv2bwNFFbEMZsyAbc1JPLYxOhxE2AgkIDSex0JoX2TyJlM4N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wh6KjbUCQJLvJVmz0NGLAK0pm8UaLV50xH0iB9lCT5iS6rkw3OvoapCv9BLdgIWT4yK4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DcwJuBsbJk+GNa2Uyr+CBbQ3cf52U8wwPR6RovSlrsZ6JuXaX9A7FRhpQrKE0dduEjQt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BCklZjIlwFRe5MuStzHLJx3S2RWsw8H6/DNy3l6xGjQ+GUNpnueXpGjQcbIKitiFGdHB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h+hqHl6WMWpavSqEL8GQlTsPgdAyRs2SUz3Q1Wb+i8Z4LE4YxuZadSi9dsaAzY6YSiz2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0BohmW9kkzjJnbGaepv+JG70nQ3ImMxQsSd6GlRRJ4Gk1It4OHoOEl75Fk6SDGhCBjSU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QjQyCPkbQ1fsoxN4IaFQuh0Ub5IDrLE1m8UZQdtIhDav31jVj0cszoySvYkao8/ckyx7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X2H/ALjESof0EOJRZ9uiFLJOr+LGbb9hR5fKoP5MKUfATBVVG7yUVvA0eAVEmGP80DJD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5O5D5F8j5Edh3ERLydi+SHK+SPK+Re/xYlUL4F9lGfl/8iCaHn/YiQNwpeUQBN1gtouW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2J6LT/b3pVUHHyOs6eGUBQplhgmYJTQJYaZPdbmbfC/X4G+iQidGxVc6NyTp9krkaLIU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9COhRsb6LwxzD3iW9h9Oej9Ba7EOTb8LJjAoqVv3bMN9C3OxMKCF8ix6FbE1DRI1iUiU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2GEVVciIl8kyIS2IwG29L51hiQjcZJdo0DYNH/CDXli59c6yN2jEi5oSBKxh2QEgOltY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ExZHlKyQcGM1RGHI4U0O1Fihgp5FMaEEtHknTIiwNz2IgzsxPGSIobTCXIRM1NufkVBM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zPX8SIFKMDb7CQwaQngaJc4Vj/ApD4M3Q4coYtQTuBu36Mmk7HyrIQ0dDjOepHbBrYRh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xl32odu/gOXjwLe9FmwCL4Ssf9FCwrW6URiYNPdEehpwLqIaIj8xspJT9W0zCCSRgSTU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yL/5gWMA+gyRvHIimoHRLbGb4PIghsDdsmZbnIfBRgrjc5wSXo/09maKmx5BF09KLVfY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FY4gUZRn7L9ayyXoyRqN20x6GvTsXFEPcaJGoVk6ZRYpagWSkZgZhD05Ej9DExYH6SfS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tML3NyKZ5MGGikLkXomamySZTOmR/aM5PJjbk2GO0wIqtImxPdk+n2JcaEpUDqE9i7E9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qPHokkbNx5NF2VYXEGmuiDWTeCGZRKEhKYkfIkGQTlR0G5KOhOuQjKTHR5FAkL3InBa0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vY/QrC8aUDEtiDKMJOM0+DeCQVbEDs+lMet9iMYXTpO8jRDucUjBh/3uBVHIOiHJqdv3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kEJFMZC+dGIGnwW8EMqETx7GHmGPncEVAoAkPvQlGSN3sComyXHvZEw98QQ1LOgLLHRL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06eGTA9iUJByzQtrRAgQ5IaT0DuJXImuRPQZ4hayKJ2OYpkkV5kUUFFDFhMwJWdvA30R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BGn+hyj9CJG9J1VsplihgTZEkmmiScEGBNzpFKCNJ7FIsk4k8Ds2Mo2EsSbecl4GzbSiR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1LJFdEjgaJLJh3cEl5OBFDJwcm2jFnQXkeDMkIDwJ6PxgadF2UQwSbKd0YzsVtEroJJ0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LkxSwIRDitEfuSSEhaNsekcQ5sb0kknRMQhEJdDiqkXVgnG9L2la7Dbka2CCUE1ZGlym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Vkashzwdki6IPAf/AKBvs+DIyJhLdE3JNuKSIsfEhm+CRZFmtVkjZISGJGxsPi8WIcSL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JmNdYSby/BI3lMuvJM1lC6kky6k59iKZQP0B+yqVkNrZb4QnGhp8iVQsIYqydhwQtKP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waje0Pim5pjtx5sgFzohkhmfAWG5jQvM2Ie5VUwmQyDDyPPSzENCoJIDd4cD7jD9FrQS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ZKg5MPKBob5IsqR96NjhOIS9f9PZgPsvQv8An2D2GyZUe41wYaT+7CPJjSBdlLXcy9Fo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eiSRsQpghJSx3VKXhGQmN31rOmNH6G2i9dZGhULIxzbahsolvwXXM9We2D1zejeWjPnQ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mrY8qhJUDkcgam4LVCi5MMejphFHPuPkeAlpYhudCdN9WRRRKsMeCSkQKR7JNlCWSbhM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dNElpGvBPkkhI0Dxo+BIaTyNGCuDA0XtJzAllSJSHKZCdpjYjkgxpBBJNmAzildDtIXl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jCkNYNyCt7C3wIkuG3kTRhtNKPtRIg8u3FrdI1GPQnvavbTqdyxxzi3iXzInZUT25Huq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90RjI9qpV2Hd/IiYsQ4dMlNMXC8C6QCJ8kiajIfMdxHk7CHJ5HZoE8rQJW+mHJ5MmJhrQ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CozEfYPTSedyk6NjcjRlTcTmLZgftswy986t/ryZj771WpRORfJySKkq0pKWhGIwwSTO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JEBBDTyRYmhM4RCe8EXG2ix4D8CWLeaexulY26P6GosNaRrJPoTNidFpWPSmNOmxdFJ9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XyEM3E9CeCZZB6C0ex9g9CTYiwqJ0VpGeEyHRvZPcmN2EeBokhME/BNabGh+wxhujhGx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sZUgpeSPBtyNkz0LaMSRllEo24yQVuQkSErsi/AnatAcFCHhkmeCAhKqpmUJ6G+Voo9h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oSQJokghcHsPAkQhIicssWhkXqZRlpno7DQ8ReDFPTP8iafuT+Sxe4QXS2u6soguQ+QV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0ZjHbuX6EQ8zBOBYLlUNNbJ5B8pic+lPkJmnZKm4hgQbxZScvoqU6Ak/ocNKRO/8aZf4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0WhP/wCQb/8AgR/8TLHw0Ev/AAFydGtpzl+x3Eiy+B/3kSbF0ZH+kIN7yBXgkzBQhQYF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zoR/u7Mkfc9IT/JoxibcTNwsjm7V0WklXuNYjVtiZtokLyPSa086ytFIjLBGwZDFpuwy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q0MTH6Z0Tv0L1J0foZR8KXuzNX/mhXsbl2qGJ8aTWiVjU5xLuyi89FO4JNgaeJGx0RRD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lllUZlDG0sjnToxX6EJ0e2Ow5+Bskn4JJI8jcmfoW9mI4gjMpJ3CsUvO5trQbEoStHFQ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K0U8GwtDUN9CLJSIV2QlYxtIb4SitErdDh7HUShqdpmSmOTqxCBEzuKBmHoIZ41Jp7i5R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8sicwU4Qyb6LwQIbA9eU9FrVpsY0kThbMSIhwB531AkeCRIoSRU9oEAM4Id94Nz80eiF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uaI7y7Yt6MaVvSPEqKhkrycMISs/QL/xwv8AxIh/xf8ACchtknBxgyOgdHw0DpQ8Osnz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vWyrb5YyFUnQlkMkEpEiQzGmkbo4HmJYqkrYen+bvR970X/32N8hTA3YceDMNoVU5fiU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bIblDiKJJPeNEoQ2I3vcaawTpjSQdueAwvmMN1hnYJfZEiXZBIZPJPzpvrBehG49F6UT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yTy3c+xsiJaEb2rAyM4GPA3ONUcEmMjYnuJ2snstkVtnI+b3kwk10zIu/BstBkUHIUiC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D7rlDSptSbfFNp8DQ7+Mgz8BI/6BPpfEbkN6kiUIyASTCHggVaSXcd4CDgjeGLOr2lGR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JHh2VyKRTO4aT6Jh0J2Rge4JvDGycrIm3GlUNdlaSdjtoY6qjVNGTwW+xVMnAK1ZaYyR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MZa8CgIaV3+LWWm+tnyBIxq7DX0SnqBGHoaPIdIlEGXYzgITcthetmWeFfgcgJZdkQCn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v/4Ea2PbrBJsdyIRb/RilCIxnEwY03SMTa9xe6GGJJBE3v8A1Fhl6i0QtEKRkGXJOk/Q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Hnpc7C9P2GUxJymiEcGWNtiRjf58jqycn2vQxVb/ALRq7cRuxMSxQNSUZtqkyI0RDINy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jgWM0yeCWZDcSOQoJsOHI6MbbLJoYbEySQ/SxrTfRPROm4vVA/QqxrLXImXjRIM5GMYx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5IutciWLciK7CR4N0JkSMAnW5OafyQCMW1IpbBO9MmaJFH3Mci4MUfIu2jwjUOSwju0m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RZZjQbkSkgEJpThXkUnwyHkNQ7HhCsRDF2UyFwLU4HfJ5g1DITJaeCXnRmNMGJLkbSID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mJIFCi4bEs0XWRbwfcYGNxkLiXA1jFMER+BkZeJS+zIXfQ8zotSUBgLHqzyLE2Ry6Gvo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9hZbY7KFp5HaflLO6/oVNZJptvaqF+ihGBNWyGvNrJbps5V1oVxxk3QTbFyEVOT2UQN/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j9CEJ4kYnGhaWRemtJ38iEotkhJFMTWYrL4nZC6PhGEf0mJzPp9vQlrzRkN0dwu2k5ZT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d8tavgaQl22n0Cc6rR/udAkkkTEyYIAIoScENWxOCRORBqEQkmEKsYJl1pFSxtjcvbux+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x/kzohbeha+3ofoY9YjNEsWhZt/IssSlLJno2irGWNW0dGsbiT5cksalG8CcIyEODlDZ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LkySBPklzpLYZI8k4G7JIkYbotO5IJViQXGWibszKCg1SyWYyEoJPdirq0S3RjYmdD6O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ejQhyQEldoEwOIxoK8Qbsm9ITTJGk8kdnA3chuQImPDQxiDEN1Elw/DJ2N9RMJCT4y/e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CtpG0Uep5JXWE+RJBOyCp0y7CJKZ/wDZcDK1Nfa5MoPsSU3UNPgE4IT7rK90KJxgbc5IY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ukVMkVvSm/cWvpHtnRH6B4QyuxATv0kxiEKW6HwTNjQ1O5yUlwI20Objqg2EJcobaIla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wyRQ7TFUxlW8nSyz+0T6ZPoEIdaNQZMZZPUn0PAidVjSql4Fscm3+slnJNvcpor+FZJ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ohfjVNBUTnAhsnS2dL2pjdiP2LE8mHoJ33BLDvuO9EJwiJxoN3FbMjgxV6l6DX4VZeCB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hdyzIKA1K4JtBQWbDGsUJIsotbDSEZIOnTEScsc0IJJLWTGWBjO8wxpO0yWIJjvYiRyd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NIjGtniRMKVAg1DpizkQiFcEuXPrw0IiQyXB4oX4kCZHkhB8HgiT+/R39GWSJtfJoYdP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sxRRJc+GIDNjPcmbGw4joj2iy7FEWe4n0FYxuRntA1B9jxAwxsnWSdyFzIbQz4BaUkki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2yTJjE1S1Hk3dHwEJ2zhY0W7PKBHXBS3kembobuTZZNdlskokTEEw07aFgJohi7v3kRW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Q3OCBDl5RuQt2JINClo5aIaEuRCLMLjsblNrlt7ikuyo4x0b6xpXqkbJWjejIfqeqUkc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LBFaK2YRlWrFJsT2BshXtCWNCDBQFnSQahjR1Ap4YgY9Eie5wGcjI9EWRo7wKOtEjAKs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8b8ltCUulyKascENA8AT3IyrGjwiTcgeTYb2Kdgu4GIkogEy5km1QcCQkTAtECtIUwkl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OCI0isPCzkszlCuOkIUyc+vAjRjL4wxp6R8dkaPBGRIbx6OPQx5MxwT0rkf0r4af+bN6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aM2Or1LhbCc6EPyh4c5ZawYEy7sWlSmY6UkOQWjGS7oCRDj3Uf3kca/A95M6TrJsBbeA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O2pD9pO4uCiwm0byibY2rMlQxHI1IwIVViidgkSjxOPcIWRYgoDMv7Iek13SZFxB9z1N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QRiGiCDfBZ5IZjRD9IXLH0eOloSo0KtrQ9KnTzo8Cn0wRpv+DR4N9cHgefRKawIbHlzp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wRytiJkgfAcmBAsQxOsJjo2FBAhOSejvhoyvTPZInklaqW6HMiZCLhopJWZEh6E6XjlL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6IlZ7j1XsTCEzhnuDaISR7ItoTJcUxGQ02KVBIsE6IphiZCEZeBUbpNErIIHYhiN9yWj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b9W3oOJqZ8QO0dxaXRAeGOdCw9aFvpC4EIwu3QwRctScowvpkWXyiQUPaeJsWBYEkpKW6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hc4GQy2LiphFvJ0smlhl9Ez6HwidITEzwYA5hdImW6QnYrltQL9ADwFptMk+NHUXoiXX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NxzcDdYmWGN3oY3TFzZK8ifLAvAawsIKg1GmUmHD5cGX0PSpkejvUo60bgTbL3LCMJEX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MtInOBSJnQ/RtrHHpaGIQvyqMSJkLDJsWNV0U0oIrYpQtllmPJQNzojgJKDRATEbsDWC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6IsIa039DW+C28CEJBbCMDpSWE9awGdHUOYSYkSSwLOIwJmoR4fQx5Iuc9Et5UEXoUMQ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EkzLswUihdoExdEJjbAqg8iapJiUeiExLSYHZwHhEG47hqwkVTMqEtZmaF60kS8DH+Qt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iljQea4PoWJ9bRY2SV6lwwhZGhbTe26OAKnyY1PeUXhmj3FsUUC2LlSKeR2JqFH9iYyo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9yrDBaTdMv7MpJJJlinWffOXotNsIywXwX/+w5pUdkDzm0TrNCwSFIXgS8kiDOIU4aY5r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hP7Eu5m1o7mcrEQEDolDiTwLiSkXAnkSLI0GGLCXcxD/ADD7O2nwZY0MyPBI3WmStTbY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g+A6bWkhdo3mA3f4VrwSNokkkk0QvS9XqSNBehDjJ98B7D3o2ba4VDw0IeSHQkye+EO9I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N90NIehFimp0UWuxLnQQQQglsc04XosSG4FIQIC2IOpRQ90Js7YtySGtxY90QNoWTYm9O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iIw9IsgtiJvStyXcanKK1ujLWjhQOtxSyJ25B2XRYRdnZECqGekQ+CDNPszHixYOWefW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JHmdS47wyD2sN9MSFw/71XoasU1OC08rM5CNshbTjEavkmzCUikbbjh2b6JlvSTElwTL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936ChoaT7JlnKfobgbkod8K28eda0TErcbtyfwbKOWULb5Y7wrwXyKYHbiGxpnsn2FsD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ICKe8bEIWQphtgJm4HllQqLrFFkrFhEUN2PCZqQqcjKOYxn3BpvYriyRHOiZkSQiESS2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WyHBMKQ4aJhTWCYRJGk0TPRkSSSSNoy0T6EiBUbegtXq9EyuxU0Z0rVRQmOYHn2JVE21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0SNyV2UmcFrE50UBizgW8FCMEzAynD4G01ojZo6k+CPP2L7kwIWB0IWGYiGSDWZG2Wmw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mACWQQZVP2MAxxpYSjccyKRLRA0oIS0eq7wNmUJT3IWFjR4y2JSpsTwlyJcg1EiqFzQs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n1sy03DATLPBvGnoCS+VJj8yHVT6b+pmSUN8oGL5z5N7nwxUVEoY04GXBSB44DHt7GzV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jGJDMJI5b/oIYhIwbXj2Ntm2bZy29xY0X5Iy3YtWEkKZi0RsPJT9oIRJIRfWFSyxU8DM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JOpGNWSJmeyQXI+YkD5+Qc6SejhDW0H2SYwJ3JOoh1OjSxad7QI2bZsbY5EijgTZsNid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n6Ij1wyGQRqiUQ5GE16H6uQkT6ELQ9SOFJhCY4KyNSnAfWs8ImMv2IMDZ5FkUrcTwK14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KiK7geFOJEkgaRUEKwNLpEoyJdGdxZOBSaTrTRhE2jZ59ajRa95aDvaClihkQITI4FIW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WiNVZ4N9WKIN4pFRgMngViCsx6krWWJJ3THBJfgz0aFGlnRs7Gvbo0o4kgatx/qezyMN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JWaDiVQds3WPAc8lSh2An0aBLtkMRd5KFi5oGL4or4Bfzf0LMgkl2YDcxqRLubDAtW1L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eUxY0Ws6L8FW+R+BlyLOmTRWZFXfBt6KpoQTNiUcodg6FHLIeBjHATKHaZN5GrmJzwMg2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yTbMY0+bSVpexcaQNsPAhLbGPGt6ETED0QkbaGbh+5tBpGvRWkCEiKII41iWedGPYuQk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Fwu6O0eYnWaoem2rE9JYNyZU9sanFwEbaLLEXBCkoSd5Js+R0JIjCEnsKW9m8uBW+T3E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OiG6kRDejPuba1sOdh0J/AhehN8YLVbkI6codOCjtJrk2IGKciIXgWLsRKxNd6PowTsZ0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whgeUNvRTARpDsfRJWUJBvFet6U6WPwJleg0N4CLXyXh4B5JL1J6LbKXwHRdIyNyBtDJ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XCM57sTlGWPMKeWG9w5Ls7CMBe1ivQy/n/QXDtiRoTmssDKrI1CHnZ6N0FovSvWthjA5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aBeUEvWmUyVyPBWL3FA7XgWLQ0kiR0hNJlEck3A1NAmhae4skdaLsSmSCR1Jj/ODQI+2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oxdEkjekV6o9ODoeXo7pwNhXVkG+iEzkL9mA0eabiE6L1cDwzI3EvRCFsYy69hbkCvAr2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GszPwFzS7M6DwA3YmuxyJ+B4EiL7F0IIoUl2MWRjFE2Gj6HbUbaELcbhYJl1gorSj0LR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JQ2skt7G0aqU0x25ZDsXY0yBKSTJwRCFt0Mo/Y9C0KtXeRrkcTICDwybnMoLg6gFNW0b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k8ntJRT9RD/P6Dx0nrtekkiyZjXP9KKBkw32yxrohruIiEchbJCQlNNC6J8BSe6ISucp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3n7MApaW9BjFNyqE5RtLuX5bAtT0n8DQJU+ORBBWGFsKxsdg3zJNlwKW425J9GvI9Cc5G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ijaMK3zoGcpUVQjPwEiCHJEkQMbaDGqWu2XPskz0ebGuBq99C2OVi0f5ZgnVitAnbhCA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GhzjvgUISoaezH6F6NhU9HmXrBI8CJSJVJ4bELKitISW3JlG3sSSE3It0IdA5eAk7dSN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kHwSRcOEkZcxxyXHlwNeiDTSKgWp59Cxrt6Fo2Dkh4clmt0OyE6QlBTMjAutVm9CQ8m+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jSdN9Gpyhr4G2VgSvKHiWyREcgbkV8DP4O+lsaeaF+9B0nCLAUq4fS3qmPNCH2+R9P8A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dPJF2SR+WQymgtmZNN58X9C4f9MWhkJh0GulIRFT6G8eg9V6Vq6Uk83GETivsayM/Aklf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08uxDTS1kckGHY5oQN8BiKNOdQPNnII3Gv0QBwI+ibNEvSExSOrT9xk9tHYjy3yeo2i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/RM4HS2SmyVYihJIkxdigTLKDC90ItnyNPoWq1bVptp7liOXOBoiLQ58k4Wj9RlElIui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2ZWyE4BmY95Mt4JHeiyIG4L3jezg/EtV1oy0yPEgg/JyEWOiZ8kxTQ8yhs2sdj4ZTGqN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GBhJlkMYnzpAxM8oZeM1ru9Kea1n1HRkO9DRwH/ZVPAyR/CHUC/gqSTbHkQ5pEydU2Mg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V9RptWkjm970ZvAEhcWv2DimZB4miaGNzG6PKtaLR6r1J6nS9xkSPsPORjxKd4JFLSC6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bjYhfYliSFMYExY1wIlZSYGLCPuKk5YzeRqoVqjBEJuvIqyTovFCwt2Slqnbj5NhLd2T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g9JGXvTc29OxsNjZOkEaY+iIL1VnW0NUKktiBIZGjQy7sRCZ7avgM2Fq/Q8i06FhDdEY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Y90jaMZ76vnXajBIbNEmXpD0R6EpJUrJNyyeTi/LuI6H10NDHp8RqwbDRJ//AAZafAkY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ZBe7lDSxDLLYq8GNJ1aVaOieRJM8ZElM+qTKXsW/HeWHkaJkflDwBSLJ7R5PD6NvQ9eQ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XUwqvcHaBQxqJrAiLQiiKPfCChuEKgoC2O/2zZoNb0KUBgshph9K2OfQ4zel4EIf4ZJJ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FNsXGymQcVh6GCCis4RMCknBD5EQTsSxthiUN3RWyPnLwQYmuxywS4mRJTNxyex0zQWP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RNvyn9Dhi+tCyG50cQOEbae4xjPb0bk6G9UIBKTyLZ2+ogLbkyxyaSM2KBAmtJ1vVML4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oTcSZIyLJIUwSJqQlLljzBuVrRAMjYx4UsmPMs3kga/BEpFvAlPqQPIzSNLgaQ1qrJOT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iBXq2aVkY3kCHZKyJWQ2RsYkgbaH7DckYaMIlNMWLFosYJEbejan6YY3uMoilMvN2Nc/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J9qkM7DqdBp9C1n0OXcdmfDyJy6gjsij2tiNO5HmCcJdg1nI2CdptZNoThlLg5MZ8BcG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LCWrFYxxyNjMTgYVaP0yL0Irdj0uUioKtbino0E7gSiTeQlIxoN6GaJBOJsM5GuDAaA1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lm5IvQQfQQWsK2vG7M0vM4O2V7JQ9x6S10P4ZXkxqhoav2BLSFyhxpGn2iD6JXI2NwK7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Ij9IpaJew3cK3wNkN9Nv5FxVfBYa1jshaTQnAl4KgH2H1s+fA7dJaKKMz7TEfGjHoT8k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cfkEYCtFY4JaBLatcHdCBCdjeqJGrPOm3pMRF6tQwzcavAlY2Gxhafk8etDelCEJehDQ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ITGtF8IgnkaljYjSREMcwUNFzpWqMkTgirIHniojXkpiC/RTu/wY6IZvAxKvhBvywhvcZ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0SuUWQICwiLzcufcWCMsdPlMiZmgkHex+RlpPLsub5CN5kTz1NtUXDHwxaP1w3ZHiRPY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Ve7cISqYEjOUWRKFAwyKxGkYhLR6OFkEoQuhfODlsbGNGNDiwVEyMluWOQkZGCRS3CyQ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2HNQ8zpCYnLV6Wy+BjyUjFTckmF8A2dmwb4/Ml2n4mQhh2KCVuv6G7zg+ciP9NDSl42PA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0XMHsb8PBtoiRUvPwlQEJhIZzRSmKYgSI0LRlsJyJJnrc2Bjxs1PwGImtLpET3slgFOr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b5PdC3A4inob9X5Io0Pew0jTkSZkSxoSJdCVXAhSkuqyIe8yxawPfRoYg318aYJ0TT2o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a1Sx+Dckx6rRDyYlSElNoZbxHgVoj6LTpBB7HU2KEjUhjb2xpGvsLgjogtD6HpuMzg3H6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QZuA1pInr8F9G5m8CQpZ9YxueQCj7GL2GndP2YvwJJq5dEnC7yNsw4Eh5ERTYLKzgzdJ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QQ2Ib44J5kWUP460vIaQQSiN58FE9NNtGS8d0L0SQOhLdEt2QRIi/FKSI57Zv4IqNsoNZ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mwZ1IgRkaG8Dd4Z5aZMi1mzpEqRAIOg4sKcHxDIlJdiTG48LsnBWSaY3gCzO5PfRZ8DM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5IKsyT3yJuBfAmEqT/4DRKMUd500mIUgCIVI2RPZIiyJ27gSI3Bqw4GTm0OlCwoUdjWz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cpe0klsNyiUJy6N+i2aSPd8oOP4wLRvoYwKBbun6PgFJPYajGTOc/A5M2lyQZUXYgpj4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0UswLlKqJybB8CI/YaWy9if/ANFIwY5RuoGBNR2NXockaRSZuPT9eh6nWgkkzeRuLGN+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GNC0WjEdtRQ9HKMSXA14UiUwk2LaMDTo6PJBYiCCKJPTA0QxrcMQpnBUiaQ4LZIzkaxG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meqInbwOQ/MD9eFa4+wsHtFkya+Wj3VGK+PrsiY7RN0kOY5Iv4meW4SHsqkp3hRMxpSl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vcTLOZRkC2X6NKznJ91nvgtnxBUdCdGM/wBHQiCDy0JL0RIbu5lBRlCF7pWxsoEZYrMS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Uk6dm2hzX+AYhbg5aSGJQalBVaIgVaGqhREc6EWNAnIdkYmFxAyTbOWXcLBLzWRQiETD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HF7i8HsiaHlLCJ2YH8imA3A2PI1JsLFk3SJ7FgJDsmdD2F7pDVJCG1soOUdg5OxQcl4M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iPiNs1JX13aL7V7MpkKMGGBBuhJNMfAcMq28d+wqrrmMTgTLxtJWZBMmmh5LiS56FZBg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S5o8PQdZ3IlTOhSW2WqR6U6fIUPVoSqdzf0e/oVjyJDCvIxJsHg3fHpye/4HjOhBsgwK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RUbJc4LVcJITDGrtCc0bPJcMbLASGnNkVkY5ib9MSbhtrVWbnydpz6SVkS3C8iKWrLNw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162/QaIMmJ5SL9UHl/QvmJ5Gn6H9ZZIl4UZFE3DyIonIPLG9JPXCStp0KUJL2NxKwezC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BlG9tse1A1w2iUEQY7CdB+rSdGPT/tC0fqkwEz2IkH7EiOlTiSZJH5GJmWjg4p06E4If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kjUyLoSszHnRCHooPQcc9EXIShpCQhjFpY8eCIl5s8zhZDlKWMFDg2NwiRY5blVE07mK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7s8onR5JoqRpEaVClG2s9jULLQbkei8icMaMPYRKDkKbm2smcGFpbRiekCZL2ejMkxto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UiSdhYnNdi1tpEih2bRc2/SNQIw+B5VYNyfS0R39UktNxOMjUfHsMkGfgP0x60behONEl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QS7H8tkJVJyR1IfaaOISPDwi39BMUI12OTQN8tyK5GlOvJXkOw1s1rQ/RA0PRWx5JT3I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hKqY4YktN5khI3CQ1qZ/Ala7CkBIPYeM9kg3spEh7EjH1edMod4FrqI19x4cwiZcqeD7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HcdmO+9Sb4MJMlnDghfYggWYJi1qtbYE/Q/1dC0fqYu9TK0Oqk1SxXCFi08W55YuVaHM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ENpIl6ZvJSO2QJEwxh6MtCaSHAQHneCwHLOhyIFKRuQjU25YlR2DU3skg7WR7snokboe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SQVvaznf7LRMk86vQyroJkidqH0IWGSLsNkmK0JXpQLIS85KyrHBvshzIhWhEZv0k+yX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quhMxuTDsmo0hFfYmCelnBnI2HnkNjMjgHdDkIadiZFjQyZeBNPBIvRdLWdMMbb3Mabw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bejyR36Vj1LVCGeIoEGEN0VVzKEtTA2oMb5kSWbIOftyRnEWuUZityJLfAjiBXwOnYUt+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XKHyaMNDI9k6xRnYYx6Oc9AkC9sSoWuBDIG1No+uiQ895b9jsngbER/AeB6bdKIHKaEI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tsGEcN6P1KlRg8n1y3mJLElGWLIiEnWEVFJct99G9zozDVlV1yCJsiCFaM4CiJb37DV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9TIN1P8A1FnhptMJCtuPIkR2pKGDt5RHjU6zAkGUI8LFZrDHNZHsw1TG9ZhSGPCJtJCS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bBcZGyQiFsVti99KG0GVKBnFrRW0jEhlpTBM3bo2KqeYOwbWxZHOw7MEs7Zu8DidExNjA8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kGLQqd5ItA6oRApDdCykBydhLoW8NhOOToMem48UGhekXTEksDOxMicbhEbFYgmTDJoe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QxNkRBApkF5FqnDNtk+pGka/o5IzLEklLFtnTK0WqM/ia69CEP8AAwCFGj9jF2EiwZl1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Wyiy3jdDYh7iE2iHDMCdkgr2XwJ3dDn7ByZXDyQYQKGSFwQHxrQWCA0uBHAtixt8hJOd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GNSMpCdWqlI8kbCE55JGaVwyGUpVBk186Tj8Dx6HcMRflKJFcmiCXKjSE6vdfgbiGxZV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yTl4E3GMD5HvA/FHcghNDeQbcA3cJp0Yguci5kJZCkbMStSGLd0/QtH60+P+zxAeUPi0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REnbI6gQrtxKSvKyChzVwLMzb5DFI2H5CzCZLLj9LKabQ86IQg5BkC2SJTG5AXwNN2PQ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P3EMoWVLvWNyxRgir4jH703yMxOESP3PA3ooWNd5NxMadu8asmHYl4wkpEsxvcmQCYP3s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2K8Bto9ESUPwE5HJiUnZ2WVcPSDZ76HTGUYOSInGUPneOtKlr56ZD4EJQhaGkrQT0YSsT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o8DtiUI2WmfBt6tya9C1jRoSJj1QheR2sHJTGZYSh5VLfTEkRI1YiDSexkFcEHJH9ImC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GX7CtQHqUQmYHclydBOz/5MYe4VwEm+yTZOhj1RSQatJn6kdozrffdeSKuh0WkeWeoh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efW9eA5jHjwpTkhHzDFxYebP4JkVHyQdzMhHvsZ2tFtB+R0BGBGGqYQ8lZujIISmUwq1b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+lS0fqZTx/2JJIbgHm2avQaxarM/QHIp+0sNn8l38GRs7pFJlx7j3IOix+4VmBjdr1CR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SOXgd8nuILGCMUIpbDZCSy4RMq0khXNKDBjoOjwiRmBNYiU1ug9c8UrwjKhDZPHokcSo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WjD0G8WWc8xoa3QmVEyJlApkORqWMP0M3SsdO1DHlNtyfCyiky0YuC4+CrHgdPs+QUHF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HsWWwUEiJKCKlBjL8JPL0ayINkLr0vRsbsfZnSIFJEjcfkn1R+FataOGFRr4C3FyNDgR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7EBysmnJPLCR/aBOtCjPl2PeBsMnIz0kdjwJIS0aHRhx4FbiJKDT3D7yobleGYEDbhkx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Rw+ykB5PIj5urZiaERvGew6+XulqxdmPn8D9FiYemeYI3QOfNkeWo0wPGu49ZgZPC4Kp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0jS+Fr3G5036BHPyBrOFBdf+CItnHRagWj9dlr/JEq1eIkTJDpjgdbleyhJTxSj5FdGi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qH0hKiwsJGZ4EWWRwIKjR1rOjepKxGPfQtoitnBglxbJ3M9khL2rKHUsVpp8jbdiPIZC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1JUssimWBCY4Btpxt6GeRivkb45HZByXTouRalpikJO40Y5LZF9ifcoEyRMTGtPI1pKCE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aPhhHKdoRg5xoa4FhlITTJjc21lcliieBaJJuBskK9jcDaZkcNE1HoY2EnTASGJ2OSWb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yMawjIMY2haEhKxSoLxNtJLaNWv0HKpjFblyVD+UCRsiNyafDwNVSNiizghpw/kh7tEJ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jLY2FVtSgkpCVhWS3sSzHxCJsmOFUGGEew+YvDgRqU0MiBOi4rhoopyYEXBOHOB9hG1nN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Q8iWwxlz7TPAmPNoC+VDIaN+lp874Kq0edhUC4kbBI3WM6GxoVwfrStBJKVZPkvNvf5L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xu0Q2WCWj9eP/ljAaJncD90dyfwNiTytQ32bWxsRR4JP7J6t+BwIV7AT7DEPAaJaBOSi2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sIZJDE0kQhS7Y0wQb6G6EMMZdiWVEso/BJMSiR9DCaCciVxL2RTxyJcTQifJn40mzfWi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ITRYDY0YxOEJkr7JGt9DRuSNopqRPR4Hos6GUjZifgxbpjkOXk2EesjRBME3E6HasYtI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XA3yLYdDZhm5DU5KpC7Og8pKujvTsRRFEbFRsNiknYPlI9O/8BZEhp+w2PweRtEw0I4i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oruXQo5HYCnacCpsgpVhi8nYPcRKHQVkoY94LkVkjiEBnLZHKGZlIltW2FU65QOa2h9D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01sZlg/sqj48+GOCljCmKNtpEQn4OSTDWsTAaCW1VPu6LrscrAzf8GQ/RPLdC+bEhTxpK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0Zl8Rtc4dMYwrXn0cW7sjS8DUFmSTDPsPUPXy7+tWQhvf+DGwY/QybbBNs7Q+9LJ+dXjT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HJPJ9ugJAk5ey5Y7lFCfAU+6wxJ3O7C5W+RSItnocGGwmduhOEXNj5YzqBNwnCEqy8pI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EyBE5LTqRRIpiirYniwhKSRsZtUJvZpFrZKJ4MLE0k76Jx38kW4apimhYT6NJJESouZG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TwPCCkkQPI3JhohZiIOD0ITxAmYiFGBdELRUo5Hqth6yWkgZmYCQ08E+sG4RDdSWVaJs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RinaKURD0lpJJyaVJY96FyyUSEQ5I6/AvVt60IFDGtkRGDw+SZTRG5G8EKMb2UUZZBby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I24XiY6E7r7CbpQ3KipGcI/cYUy+od/6HpiEUTRuFa38jDSd3I8WhApncMCiGFyh/MUS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cSOYk+DcjWizYYLclaHTnZhoWkoITBuJKtSMqE6/IEsQqFOchvBh4ksi/ZGNHNSd5jZb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LwNlnd/renuUQRMtpE6ETOjMXpTugsaYDzJ+88o/aSt4UHmqIggvs0Y8H1QvU9UPRtQs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yshGbiLizfvRZCCBC0WTD7BmSgkRCcr+kjyW+GUSvZ2A4B72hhOBvwSbCRg8mQ5+UuBR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h5sgRWI2m2Cve4ROaowiZG3jbQ40kxJ4ZHGA8qMlssvgmN9FPerHknnJ4LKweWkZTkQw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TG4sGdDy9CwIYYktnTYzpyFlGGQOiXyW1mjc0tyoatGNkCoPOvMexfIVqOBmVoQfATlS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CNzIkR0JF9H60knTL8axxo9vyYC+h70yCCfkbmv1JrkVrSjLBkmnI+FPI0Pei+Bp9ocU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m2km9hrZH5REQYYxlmVryyxQsT6DQohMIftEmcZVUQpbyI4yf7HIZ5boUxFsTU8QvFOS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y6VYpMyGDfmBe38wyN3IlSFae7Xb13ptSTfyEqngORT97EIVuiQyM/Ali3k2yMbkWsSi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YaTETW5kgxHmCiOz1WcDE0Jc9Qg3COB1TmhImqPtlNGzYp7Q3TfsYJ3sS4YFnAJuALGF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6SqyxacYRRLut/OoKaHRJL4WgudVSIvO4x50kcbIxRNwhpUGJKcleW2PLDMWp6CCP+wj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yj9xBDgSQTsbQrLBvRBnFnDIOheLTMnVmOzGWgUjAm4lsa5JoW+G8MZBHxg9/dtfyTyS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DlvIqylHZBpWQZaMQtogb4KOjHqBLjWJTIS5Dy0QxJsekwJk6iZAsMizZLY0OOBimYhk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KVkIkyG7I0rZuSMnGiKcG4s+OdBVoMbkiB2siZ0FwLI/T4130Wu/5m4nKUUzh+RE2QHt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E+Yp4mOWZvcgSrollW4ZKEiNQvATRykOl8lg+whkSQQqpGugNOBQYpELKHAVqt7C9iD6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oDgJsSdEC/2NLU+SRdmSbXA59xjwVoMcSj5v15PYsNEczvROX9jPK/BsYj0YecSXYam4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NNyDinFewpTMKLIuYHaw45IPCGHLCXAXrm0SWkRVFpLyJ3oION7CkRwtCP2GTPUYf36G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LpjqS3Y8EtMzJ/qRw2GzKTC+A2cPYRrFfDQsJAS7fELYSXsQ4Y+fQJcuNmWS3kUToEF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0JDdFhbLHgYmt+RRMRkPZe/RUrbLGO2plDwf/AETbzOcLpDgskIkTJuWOIZ92gyQQ6G1y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7E5KDheWRpYEl8jQ8vkuhhRhYFOhclihhyf9woLq8L2L0JaSSSdGSVFiY1OZg3I3A+xDk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ywZKkiCTcjdJRuedEgZkE2TorG0ywS+ii3ZsNjyJ6IQaTElNDF2LejJGNaOEZVYJFeUS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GyXA70SxNWG3I/Q2MjTcX4F61otIhG49k0Or3QZNUxIsIW0RWwnAxzgPKfDGpuchqVkpE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WSE4plnowXyQmrg5uJxzA1bDEjJSJvLcpI4EIXFFY+RFDcyexYSJ4Q7XlPZ7D32EHBIP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I/DkyTSyR17zgeMWt8PGltXsT3RsMkoXwLsluievwY6YiTqKRB1Y1AGCT5ErnbINQs68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Q4SNoiXQXn/QkN7TrqTwgaboyZDMEop4cpFbT7FL9EftKMk32EcfNzCe+YVeAtoeyIMKP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6E/Jbk8CB46F0JrCmQM3EwpCSCbDQ+Yb8lcwYghpdcEiddhp6bh7RRJgZG9Dh0m9St7Iq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fIsbWezlhjLY2d40XYTO4bvIm5OwXMdhMQTJEKCbDvQaSq0obe0MVPBYEyTZBpoSKZjd+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2W0bGXsMzuNRpHoUGNxOzsJPVoYy+CggwrEVQNChKkac3kywOzGk0JnMQIc6ShutG6HR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w9ENDyPHokgquRm369jsn8u3oX2biwNsJSNQSLzoCgkwzKGTDcE/c4licxTp+xDsjsZ0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UQGmT9yaJnPkyJXkhGViTin9AUnCNsQtN92rHMUihI1K6uhXNiSujOYboJSpciHMs3ii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CFje8jaXosF2I4dbBFX4Si1Aec/hwGZIgwSuHdId7RqdhzYAKefoc4JLTe5DtEoC2wYH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ySNjGNaL7MnyKMMXAS5PMiREml26yYStiJUJ75FhtDZDY8hDuSobcsbPcnRwIpgchKXI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1Jbb2RkeWfsmiEWy0akLb8DiXN9jjT4HIfbUUEifBInpS4JEuGe2iGIJZgUQIE2SKubm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k8MRJSFMJ7huyexaEvSSRuTce7Jyo3EefQjc2WyX0HYnAw0POq+tD1ck27GWaHgWBMEC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8DONB50ej3BZZsaqyOptWhoGmxaCCuJ9u/S9N9PetFt/ChaWscOpJeRG8EvT8EJerWtx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o+XBGZbfQsnPuJJYnthDhtiMHKh24Xwy9r0x1MmJjZJZlDKCZkl9oUcoZsGeZYlNSjsg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4hOcHnBWaX/4a3HjORksfYbcjJIRlELRxh/2wI+lHyNOF+BjwZCGlTGV7yX03ARKVB5k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dhjnQWwPc7HACLM/CIdz2J5nuLEl5ZBg5rA9h9K9hsDZu1J0TqSuRhaE9iD0XU6EJM5J4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0J20HMYYOfL7Bm+ePcJc29NlDl0Mci5aEjQw0PBBGqPMQuBpCGNdbELvg296WSXI+zEY6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9wtRbZZL3zE1wKtZ1kk3EUk6fJGFtMT3yLfka1WsAroT9D60Y9hCd86LB5NvRkSVq19D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Lye8LIkdRCySeRHsVlEcaMaB5FkWtZHbNvRvpGPz7DJ1WqPclIVLnwLD7CwIR93TrgU1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UcgvcS+xzO1D8CJgx0uWKkgrNqLEDcqcucG3GOB3FI2QlwJ6onbaaEtjPQlWpj0rGYAa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D2Y/7nuJCMDRyPl8DtW5EDCSXIqZB1HO5a1eQkYbcr8OBTRmFZuwyCXHI47MiwVtpDhR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uGcsPmG5bckb1bIfhIPLTN/QQ50R0uA1Og+cF8TRDk8iER5ORo4ob8MMWxPB3MZTW+9i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bI+4QqoIuXLLASNFuSVsTzkmRjMPWHrY7vQ8v1m2CLYGc2NjJFro2C0s4GS7oxbiSFhl3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HaG3Zf1waKkRI0Q5EkkHihU1pIuROnZHodoz1ho+AahRwPJUjVBdi6EedWhjQtWYdXgT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cryLGnjTyLT9elZMelZ9Xn17mRqXsJOBioLI6l5I0INuRzke8QLjIJO4yyaNwLYMzuJi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IMd3L7ZtiOJyJpHnOyJU6ZJqtCOLImmNOkmSE1AlzX6IlmNtlsuhmva3siEFOwtiomoa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hzSGnLk0XqQzJpbylpqnAxu+WPZcKCobIaH6Meh56fIiRIc+h+zQcQ+41JUc48x9hh9jy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fInuJNxtvcbJ7OQw1W5thpPAsBO9i93B5K8NsITfpQ14e7FM/aPXa5M6xwtjNhmJLiZo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FothwNokngl74ILzoH7jwOb7ChVU43BJL0JUFJYZSkoYrlkN0zey4HPFhvwv8i2NyCNK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vosaSSJoV2TojIs67EWm3IhBKzEl2IxHnRZOdkWUhYinRKjQTTId2yNNv4+/qXGqeBLsQ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3S57j2Uk5owW3U2G2UA/FnwER0eRJLdjl7CRQUoRkLGlkOUhqVyZpqQ2R5BqcjcVc5Ny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/wDdD3Fmwi8ns/0ZnMmdozkQZwOdwOnIh0NNOEaIfBH4HgeRYKI3gLQQZLBaRbdDXkjI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IcjXkZMmg9FhvzoPaO87h8xKLZLZktySWSNzo2jOw05oksiG5EItwYSSIrIcBqIyQRWZ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gCaA1DDsrCfof3Tf4JEIvz/qJKZYt7GMTQqgbLQEqyczsQhAECOdGNj0kRTQ57kEcZ2E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Me82bFcWh6Z1iVArf0ENTRp2NpioEVRZCp5WX4D4acelax+XcaVuCZZM6ZFJvpJ76oak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s4hsNGJih5E2FWRtQ5HohU6IBCXJghRtmaRl36NtOjx6d/TVCwvxo2HoskUQfoeh7FT3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KN4W/O5TFsszUShS8Z2OTJN0oRPdlc6MlFkrKyiNyUw0lsFJysCIjbTfKkT0i5L9Enxt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BK09aFcUxIeSTOR3sLZyU2VZDgoguRBdi/AzPRIMiRNKTYuBwNTkU3E+dU35JkngfIWB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diSSSUSk9DE51IcjVc6HQTfHxCZgFhFLwFaEpfgQx8EM2e2e45Av4XLEhJzvuRBYmS+h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wARBnC77ZI4ABYYJe0dN19uy0pm4ekSWBLGFFLfsOIqUpv3Enksbap6OUWFUxoluMYjW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3O4b9MGwrpEUSdiJGJKoQUIQ/9+BqmaOx/c8D2UPGhaYgovCDhwp0WUdtYcQy7ccMsvKG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6WvwrRQyJpwJ3ZInY39SoQmcG2jKM3rR6TVDbMtO5EkWmBC0sxKYIJa+euPx+Tz6djj8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3JbbnA1Da4Koa/e08EtpkCzJPI2AauZEE0dOXY/mSCLhNhnaTXgsoYtkQ+EdjXRiqafC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EjcW5DXLwkKZeVt4JvLK1A12eQaZlnaxvBCdxodLcyUdHcsdsnf4GKISo3Q54RlW43yS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J0KLJJJIcndodoziyiJWThJI2LfwbsDfZy0KBiYgEnBOQyzzTYWKn2ErHwHhL4JJEsym2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RCHsIODYyEkQJbs2EhbHKc9EOaKtyJgn7FTD5wQLJTbhGInSFvdIburAlT+XDyyg5ca34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hi0lQN6WpFkrZgRYOEbCWT6XohHuSMehsYEKnVBJ94SoluYCccYFjiJsTSIbpPyLkf5U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EEn4aBfxCcbQtOydaH6UTooZEZM/hGE6J0T8K0OOUNSNfI5qHJN2MbgIWmNX6P3+D60W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MclWsA8CSk3ATDLF7lvAhxy0J8IJWBqJUTUKVNhRqCS2lDjNCU4kQw4fArrZjbydcl/T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osseRsShha0ScbeRHPceBkNUNUbKGx9iIPYXJcSKShPcS/x56LDaGmbFuISghuPieJHl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DKPpo28/cSZPxIiSZthuxnVR2dQk3nICe7+Ylt3yWVyJRCJB7ECytIrgJH6Gl9v1EJHO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/m8jQYRyq/YQMcG6MkpTw9hJcDtka5Jvw/8AsbOS7j4HoqYtz+1iPZLtl/jyLYKzz2bM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J7asfQ1GjDhEbpIssXMdqEYDhgesCJFLcIdWq5YnxIzlArNurMawsbCXY7w7I5QlKnGp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JBkUJTYLlbjEeiJ186ufQmQNCZITE/CnGpf8FDQuSR1okNaeMhO0oc8uzYRtZGu/q8aW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/BuPVaEYZIh4Y3MksewkCXuRRK7vcZI90dKGPJDjAmaGanTHsP5LLUCycxtJ2Zi0MSV4D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SOLwQt9xMsv3CMrdf1eRrfBgEgYVkljAz3EotE8EjsWmtHJ5X46HE1CCjbZFzsbG1t8H9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nuREnAnA0cXAlDdlCo6iaqxoPQxqEN1WS4ISPHor/ks3rw7YnzvQb0NRkrKCEMe2TIlX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37dDo8POVcDWVKvtTlC8tH5CGjv6zYDlbMoF/fpbczXlspplSv/ANDEtSRSS2HIkY1C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SSdGNtEmoW7EMEhvSRKHxJb9W8yIWaEYJ3ogoQeRISvgbpLhf8Kml8sSEn7F5P0J8Ddi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bEngT0KgryiDwMzTrEcO0PD9xDUj60delemxODJGjc5/HPI2P0rA9dxLGNzghYUcY1JT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0x6djxpvp/8AY9/WutF+FaMolAiUPA5L3HMyjkc8qY7cQgqcGa2FuKe6InmmOkFCTGLf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RvBTszdF0cRlcjx32/2Elbcvdtkl7FVa7WPI0HflCJpfKcWtpIFhoNI8BtbjUjV2NEbI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diLOw1NNlMT8/genQXWghja24QkIYj0m4yBp0gTilEEqVz7jSuWLMDkiYmTXL0P0lruN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NE6GJsjnAjLUeA7Mtf1+RJVl4RbIuDoRJ2wtzkRClYq9FdFMW6RwW3pNht/6EqrRfSG0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tDbKDDSkKkNIuyONiN+Ra7DGpH9xMbMl7sYmTOk+iNIPjbL/wyQEss7n5IDRbfyXZz43i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OSITwU1J2deSH5Je4n0Sx4Eg8I60X3ookrc9hM6geg4nnAbd9SEvDdpoRUPR+3KSTVDy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R+SR65039KFLHIZDy3qiKCV2f5nc6MsGfQhflQsDkTlo8IImLHOxYoU0d1vZi829EXBf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1D0Qy8OSCSzngRiA1yxilp+SZst7QSsmHLKY5wO/LOoom+mRQt7IkPVmpCh5knKGcedi4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S4EqVDSMb0wKfklx+F6VppkbRPdzoTxxrAkJeSKqH1URszCFjTTsiBEpp7kIWmOicCEU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Q3/Eiu9I92MMNkiHBJ7MskhpkMWPS23bkbljpyppPYTljm51D+yVUrdbp8Mtee6jK5Q1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Z2WyAtMthG/3eWKKsEvQMlDAmpHvVT0erHTI3bIJUSEPgmSGofowTgJEowot8kmOWMik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nq0xOni7P/RxKcGAuyJa5G4FZSzpAjchmEsUQMKRuLCsixDXA5jJR5E5RKlSS+XB30dhJ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pkkZ5nTTCU9DTQ5pDkZpt0cOdN51HlnKZ/RDkarXSGcDrVelaP8ABGnsCa2YzaX6E5oj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r1tt6fB4F+NedKIBjNoeiStf9ho5UDyQVikvhDtKaEnMkbpwMZ7s0xOj3K//AEJIguOG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ppDIw92Ld1+jII3ZS7kXQ3LhSU1MLhCIMTSc1uiQJtmK23CiSeCWCIwsuDEYYF3IUVA+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iieEecaL1vU8ojOxhPdPIkTEyUJjVHVLAhZD/swtGJh4WPfQb+ihH2z5qidXq8N/1JQ8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TMwTbGI/GBaQgmP0GKsstcuDbkHy9CMdpIuOUYqi3OxYqgJernz7Gpt2lu9MQaUktkLK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VhhpQimvA+GoZ+nChkCZsj2B8SWqcYtj/wBxAkkmOTcWoblw/XOlwiS2O65OUCIY/wDY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CA/b89hiTII2ZnJRnsbuBbkEERgnwNK5FC8DSaF0KYoxvY22K8MgZyPeRrG5Cjcxolgy5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ci7KKOwRE+Rvc/KG/wBRM7DsV4F0S7QGSeAt4HubbLyi6+iRF8QyF0roiimXw0zFMQb3I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0QI2SR6kQB7pY9S02Dbeifq8avX9CabDSh6rXyLXxqvRvJBZ8RGBrqWJOoHyWxfZckd1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RTRtKFQcbHvIkXsYbzkTVE+YIRHa/hAmaPxh8BJEkRuKRN0iJHJtuNCBBShMtIjhQoJX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3hvRsORt0R3EkMkgeA25N/xnsYaWB9C1puT5G5PJiPCCVArrHQ5M7B0ZtwYajD9IR9sS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DQeU/WhN1ouR4XVzuQhOFz7YobndnJzaU0ma08T3vdjMmh2nST4MQsMg0mn0y8A9P/jm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J4+CUhh6MadELgKUHTBs9ZGeCdZ0hseWloUiQrAzvdRxCC+KGJE/R+GhXm615YQFVZry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0uGTH6BucZW5A1C7CkiWxEm4jJpk5seyJXdElwLmpxksHBDKOySYzSmO0JwidNUOpojw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ZO404Q7SN12SmWGx0CzYw3sITV0zDkgDVhuTNEk2Q7kt4OhBMe7Ct88qiXg+deUX6PbK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WmocGBA1o3G40T5G7wOXn1MQlllEds6zgXX4fGiH6DSh/wABDUbXJEicmEIY2aG6Qrw1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LsFk8GS3dsVZLg4UhamgNCRzm1SLKNh8qwxojgSIkjbZu0cUcShj6tMYy6RCjTcaNhSG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0Wrmikb1j8TcZZ40GB/IVaTo9GMQrIvvYUSfZIN6HWpxoKp6JafaE0SRZLI7Jbmlew8SG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FTcwysC1/agJzye8ZCTcIXQ1WSFaQij9JBsBNoJCS4TPdFrMF/WiJ8jXdn0Fuk6SwCbJ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lwRMpjkSvjCRsn0EV5myEZgjM6M8QTYF6X1/4JIEhKBMkMadbD4e+hTMig6P/oqwg8no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ZmlbMmk2ksxC2Hslm/p5hbLVkfATeRKHeNTqMmsnKJVaSN9QSUtuyR2oM4gSjKRJgXSj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JI1NpkSgqVFkDNKUpG4vglTH2PJKS5sbtnBlDlYWWKZs6OxlvhCzRTfMFhbyM6Dc5QrU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k2lZjWI4P+IdlN8bf0MkepibY5Oj0eq/WhJTFC/YOtWdtWb6Y9G2sapwKxrRCYsv8aF5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wMka0SQthZSEm3EOG+SJzaGjHtMaTSXBSnUDgBNpKxcJKSkQktIRvDQxaPJFYdhQCkmf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mQ/gdqEbLd5YmiiytCh5pEXv7vxLWjwZmgmXobTqzh00FkRHFFU5FabvMGb0Fp9o+pGq7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EXJKhwtkub/poYQXHSFKh422EjEkuRgTCaTeUl9vgidLSjZG2k0lDhChWRtCGZYPI4Eyy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gSlDSGRqAsWN3oIoliULKltDZnK0b1dnEmXnwE1YauGFIBfi+Sg0WuIiE/cgSUNUwW8I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xiXY6RkHNwmoTpiS5kJWXI6FILHH9oQFUptkKqHG1zs0lhDLFTfRs+sPNETFnAiRpgKnZ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0l1giybwJlgodCxY94oZwRbciF6KL3E9hy3iSHwQudKY1PkpacEsrIkuglLkpPseMjSi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sjRsy6pIU0MN9ooTNlUbEvNEMSydHlzLkawz3EOS/TszImn1S5cDVn/Q/SXRX4UL06I9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I1STKfRdEimv2RRa7RyKZBuP9hkk2kRNZ2hORqHQ8ibsSsogcBISmh8ehqqrwOSKSTFC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m40cmR4PFHj8ZsXcw/BH5UQhVES0/O5kMI8+YiZ2iLktqMgovRjPgIWuYv4h2RwMCyEf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RZ7ds8aCBiDfZKDaGqIFCZJP9jVTWOiFRaOAfRTTQsyyCaWDTNyBMJG9F7wNsylZMksp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jkRs0NNDIwyxafBwHmOlIhSzIgtnYjh9SNlOLwSJpjSs/CG4tmjfRcETMC2Ug6qI+Mpv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gJTOTGKLrUrpEItUKM0jRMzsok/Zn+Jgtj42sCSTgPgQ+SWwlUwJxlCKU3yQNHhERVKy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yIrIsrcuXY0+YO5Y3sUwoE+TwGmaH0OZEfBciGmnZRHApdi7yPothZMVktWWCJZSJPBZ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JEeUvNZM4I3YiZWwlsMG01wsGIsEolMjGJ0a3WdVo5Gy+yswoSH6NhU9OR49d6vb02WR6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KEI3MyLCB9aITh7Ewir3EiOy30E3JsIaJhUXV6J6JFBkipiEHBwMakUAkIQXkWIi0cCm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9e5utE0y2iXZBuQ6fix1XLFiS3gYaP0RpJb8Q5a2Zp6R2g7a3ESyNC0ZjIThsWNVmC/h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lFaFNt+xMkvZ7eFphySH/BQ6D/joW2kjASG9SYQoY4e0GPLOYkSQ0uwoFg0oHLfAgQqG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A5ikcocdFK+LH8flvIpzUUMp4xeCG3UuOw9M7OCG1tdkDRaH7pBZbSJRubXzpoQbT/AqF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2G2VW2UtFt/YTQiDnctgew8RmbpCSFQbEJdkFMEbDYdqZcS4IE3FsTKWOGy9qNiOWbDw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qMDsWkbCleBrgNLJCdUJNsmHYrdhES3kUPIThYLWY1uSEmNIVWXKUITvw+SIEqGswiWx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EjMIEvQxUivGTYYjvRW2JgZBvWiNGdnXqR8Dz6E+TBwLX29Cx6FotFmhq9lRHRjJ9Hki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KN8eNXploqQtTWRGuGO6krPBMuyex5s4hcYstmk9x4S4GzInwSFbFT1rXDQiyTcLPgcD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SM5+jtaxpKSokJKmhzFoYC1SpvK7IbXYLMvAkdFb/wCh9kUfyJTLsbeTORZlryRDpixE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yGoNrcUI2HMSZOuKW5hsH2JufgajYbVmSUs+BcS2kRAzbEKw7UQFcDK1bF/0jOIocuhT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Cm/pkH1BuOQk8MVmvYp35AqGsirwD+x1SybDdgOpiuYK2FWjWcXLITLzsQtrg2op7QrG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lKJFGTBKJpUpILeR0yWZlG1oxpCkeEcsmhWhus2O0MD2EkVYiYQ4cWMgytIZexDMsmVI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ENWPxIn0pGtmQ8CFptQPBYCk220KMPhCEqN8bgY9xb0MeTMg51duBIyGlmP1L0N/xbsf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X4FjVZGzGHtxqisFvvonQmIX1nVCNKENSsQQ/IEEyUWyLRJfJl4HdEk7ZNCXgZ5Q5JDo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MapI5/Qp/EeNOxfwlky/SUGb6QblYxn+XY5i2ZLK2SBpZg8m4rFVb6xCRFCourCgLAWN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rrCJab65y2Be2dixYIdN9hdxdxHyGpONQ6klIclGFMd0bggVwtCBPBD2IfbXyWZljqqS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G2w0FKZ3PixCVJvIWzT9CNgvkX5BP5BY88XCTvk3JC5zxab+BCpUfm4L8iiXPptDIjKm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c5bsXKypLLPchtIbOSrQEpyQOY4JSSJJyOEJlsfgWTfRImxz2OESsZTdHIkWpG9otwm5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m0TpKrRJ3GhQRMt7lIaE0w/AryIswQWLLYUPRU5WRbXQkLzkXMP5cH5GVZJMnpkKRoTJl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wNHWiTRG0qBm/wCdujzptpHpJwbaoXoWu/qeVwTkdj0WWQTODMC1n0qaLJi+IqaodG54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ORNE30qEaeS+YF2PJCikKO46HCRz2Inext4zpXB7k/ieNVvAUbLz3DkorRKnJKJRP2SP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QYZ0UTKGxIKZ+StpSS2EO2qfvAthVosQVyqJsNCaYfT5OlpfK0zF12RaHqrLI415JFBj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k8hBQJEuTzFPcaVklwKy4wgavAhCSMs/0ZfLE8ZtD2nYcxFYE12VwcSIQw2joQW5VlcD2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0xueCgu6EstodPb5GJTDUMX5tCtI4ciUk8mwqCMEWlnRuTARTVcCHc0SKmR9BPgI8AtT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EEwctURcxgaXgis6TY3UGFC/RDdjVJGRE6GyovtDYpdFaZUjV0RyRRFYHkcwPEQLg8ih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4iCgmUUrZKeNFPAzgGEgsPvB5DDciHvC60sSiLQ6Q6aZG2ngfQsr+EPGrz6ssk0MnTPp5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IR8aLGBC1X4OhoQpGjyRGh4ou70n1Mjy+5DNhiHRtYEUoMTUmmbkuwnyQ0iQpZwLJYnD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DbC5h/Q00snuJsqSOzevwvGhD4daWQlMJe2j7/7pCH/zhqyj2IK9Fpcip2LfkWBN4m6E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tI4+UVkLlY0XWjYXJsZB6eOBL5ezdcM+YhIkhMlVtZmG39HMGh1ycjHPA4ZHooLSacjN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Ro1YpzAx5dGHcIulXI+BsIlMYJYxFbsdluFFoaBOxfRSj2QvXXlCFEEabMdJklyJ2a9z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UbkRA0QGSFsdE3mWSjMENxiihKIssJGouTfT4GSuHBEYtEpZJ2GRyY8GBKYkjqxWkgVF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OsJL8H0djIT0kxEvVKxorE+RSQ3CFYiMwM7tPYjt3kibLwZZoMpYwzHmxHIpkNxeA+R8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Zicj1Py2486v1rGu3p50260Q60XoTlabi9a2MjI1aGPNhC4Gh8Jh0IK+uRskQKugczSL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42GwZjAQ1ESRDwS5o5tlrauSZUomZThplciZvonlG4qGPOfwvGlGbwfYGWEmTc/c7Ps7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/fwJMEEIsSQWbZi2mG5HuFAkm8CqZ5MhaFoEgyY3EEAng5T4Js5AFWCZIhRmu4lgULIs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TqxoHMkTEz2NEDE27FbsUsPRqQmWlbsgyU+WVtEbo2kJJWeNFySgWi4oZUqpjMWs1mmG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vwHfmPEDJlHdHMFFwWhiMlWkfYLLpUVE+Ah5NktRfZ5DocJUvY2NEDcUsoswuWQ0KsnI3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S28eS4LZsY8CszpBJ4GySbG2VaMqxpoSjGSU+STAWVasUoTE0UbaQMsg6iCXZYYwITCK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oy/k3zHcjMnk4Gh50j0BnfrvwcBt1pv+L2020+vSi/IsesxsR+DbSNHrePZNMtljTEg2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tOU/TKBJYmlz0KFSQR0KZhyiHg/kwuEPR0hTOhKLRKlOyjcOxNuHdmRpgy0LHsQmhE2I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gyemU+zoRkLRqh3AQUoMLSFdhK3kdyhHyBNNKxISexOh+hb3DJcPw4GEbbfReBFAQ6D3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PD2ZmAyV2h5duOmLVCqmJMsRjzA02Yww9APsVGWtiaGr2ORhmOzJ+z6h5R3ISlLKiaUM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9xp+wYyGVFNQ0VhNuDXpvhEI269xTV2ZZhHuhWlCfidh4RDbvsIo5eR+Cj80e5SMIa/s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ojKw2TqUBa4AludlWtnIrWvcrjIlK4MKx3BZomUyCHsZudHsS0NzkyCGkSawS+B0Oliu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dnwFVmJupIIRI7kd5Qk8iIhm9m5yxC4C/eTJ5ZIokU5O0Y3l6U2Sbk1Q7yMa9Gw0Jlqk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kvkWnBvp+vxexmNcab6ISW59MCRdeNHpv6V6DUEH6LE4JMblwvJB7hd3IqSpCQWJkuqO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AaSUkxhihsXg4E53kkSoR0OYpInkThrIzyWgoY8CeLG1DcsbFQqEyjEyFJDTdn4Ici0/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gohXYtIouMpeQjVie7lN2cB+8kTYWm4go9miJpJ0Qi5Y3i3wyJnAXw8kypRyPMkBbgWs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lIsHjJKqOwXIM3Jkt6IRw5L3G8aEJLTa70IBCDtsMWE3CGLg/YwkTui9yLWwxQwdi/ym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3Bu4ewqlC6DZm8Ih5oJk2wnNORVUIcIiJwvkLDh15LrCHki6lMiQpGSp7Lg5hAoNkmyK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Bqpf8YmLeRohuxxaz8lIlxs7GtxKRQexBUlPKE6E5YxFiyNhemneKjzL5I4uScBrIECG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4wNcoVBEUQ9hDW0bxGKbSMUNLScrJyBjw9J8+vYaIIIIIKCgQeXog+waGWz9FxrHq29C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jciRSg6qHs4fhQnRuNaHI9w99YWKIBkWYnxmzEhGBGSCc1LwKYgOgV0hJGoYlMpG4yTy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Lgd9iUkNJF4ChwK3LMjo8sZc6QbDcnaYm4uGibFsMQ1XqZlrlfWxKrlH0dRBaURMatu3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zYS3cjTFSO2iB4Nz6Xm1poFm+yz40DPDENZtzSQkxKEuoSkB4o5MFlF5W42AzwIhyRs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0QbksJEVImcs2NNm7QyC2TsRpEkKdwkTAmAoMwzdj7MbOXkQivqdjxDES29xm+wtplbE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ClQhEbkkMfQpCxmy+R4j3GLQtWlW1iHyc7ldcCtKpG2J0TGBqGh7LdXaJl62Q04nAmVR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pTg88PF7lwWdwQNHWUbHcjTeZG6SvLiPJ9mQVVvcmJVukNP6pUzfJehT2Dc9ZlLogvRK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6EksIkXgS4CUkmJQzQ3TLY2rvBOiXsRVpIjin/QcOGPLHHItKHBz0Xo2OR+iPQQPAvI1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iNIIHpH4JsQnzk208arKJFK20SEhIggufzdr8adiHoqahlglrvcngQyFErQoazYbqiZw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MyiaY1Db/Qt2XBtNEHazYK0b2Y2OaEnyLOBFuxtteBS259h2o4MuiGmedFMQoIeg5iQS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6KO8/oWE8NpAnOUvmRtSWT2MPZEnFQmcpjLwrh7KjhSEOiKa8q/oeTeBWmzQkZhHDscJ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WlFBuIbDfAyg0ZDwYfZBzwgQhMWi5fg5CNGS1DGWk6IbbyRSM1s4sXNNqR6JpszlUQkX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FM2cNZiAAqhd7nyRez8mISxtJqpJYqlCLllAz2TaNuWzAaV4FyC0iO/8AQ0JGaPnieGKX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E6y2E01MEKfadhB54F9rreQ4h+FOTLO/Aafrhnl5ZHgD9hhvCYsvF4EhIGYb5G6l+5FY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yDfuHxNkQc+WvZk3FuPRl4YnOk+V4Lf6H5iBvE+wyhYHPcc9yZ1X4leizqzDvQsNo8j3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NY3IIIv8Cfoi0fYSImoI2zIgWrVph00Ir5Pwe2qZItsY0nECI7LIZm6XLYaRS3PDGlyr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y4Iab0xTZ5yQuBPgzgbJE9CrLIpOwnIhCSORvoy9EKhPkQ8GNvQ8CcWmbDFanpb4GAUm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HPvYku0BJHXInltuWkrJjw+Mkq7s/cUsiGh/EdDczVSSlUpSTVJF4o/+TRQcRNiR2nQn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veY2qWaLREFBM2sc3EzJuPR0MyWbBDnCHNIRxMZgQXGBXMS4LZSEhpQXBUHiSe5Jkpku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Tv8AYSkYiRFt7jYVmlAouyPT2siWtxJCPIm0SMzlMQ3zNryjswUFFGCr56IynFwGuXZO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vDDfUl4Gi8gOVhtyyXpfpgjQu4RKgfMxojZ3ZDghvLEhwrOB80+hpqcxYTdmxNtuzZTL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ja0QtFo9L099cC1Q1uMwIQWEaMyIGhks2sTGRggjkjQlog31jQiBYEehbF8FBt6Ni22d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ehYmWTEiGUowsJlYMWR54ObVjbcpoqL2GjuDYkQthRczC4kVm0xSpOhRbsYLdM3ITEhw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sEoy1nSRzBKEuWxb1YYoTpyLl0fW6CLJNidlPsBDTxpvBWhu6ZNkGZb1Az7GlFnH2MHY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1GLsRsKQ0SB3wETFszfUN+dUSJifAmNRwDTkbsaWIoFqWuND5GuR0NjE6sZSljc5RbRV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Wc89DKha8jUmjhQunNMgGLYeNx7TGV4Jygl7id50iSJh1JGCd0K3ZkJShybVPaRe6hPB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VdnuLEyxsOInGZD76MbFhJeEIOhBBGsEaQQLRGqcORoD/FpTo2nMhF0L7sWyN8IzfIzZ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MadG+qF659c6MZmLVECexUTjIVzqQMQngTq8i0i9EtD0oI0RGu+DB+iS494/RcIWb/Dj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vIoOy5WK64MF5Ryc0p8CmOx0kiezwYw9XTjYcA2Q0dGNCazddi2r8FUuEJPNjWxlVMFh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qhFGyJ4I7PXgmFReTIwEnJZoswfbwpfN3JuI24Iiix5d7itm3uEAmEeWs30Z+7Z+CraP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SMkJ9N+wTz/0i2yBYHE30PLMz7RRCGxbGVILRMT053HgY1LFrVvEtzfqWQhuxjY2OgxE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Kr2FYEqzfkVNqDiQpk1ppFHqk7diG4lG5ChKfvhMpX7inmfl0hkUzYWlsew9AdtSy0JRE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G422Gq82MateJEeXEFLlBNHdHzjTpQyOfxdnJIwkwdToZLMCmFbJ7q2Qf14hO5TVDLno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1fofq39CcMiV0K5gQUipi34Gp0MxqxaIR+tGNEEEX6F6GoRuPsxiJPgFYtYfp9/V59KwI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3wSleCGygSYG90PwbpvA0NSEXU4FLKEx0SmBRrYjapp9E05hLErWjfkeHCsToGN9CTko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2ONhGP8AkhaPWR2tNhqQtBYlho1bIRM+UIHxc9ThDMKKyPacpbsm3LbP2NDU6YgzeTFH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nM0hDlaf2KAUNU8UJQvv05i+EjQE5GzkEdUxOiENjoL3tFuHn5NbXsJyJLpD3jRTRO51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yBp85EsqXIRq3AxFkqFwL7AshljLESaa9zO7JE5svTTxWuJTrcy0VPBARbdqRNuCYMm2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gxJ2TtLVK7HYCrch53kiWT2AQ27LGoJ6Mi0nXhnv6olbkRoh1GJ9JC1q4fmEkl5g9m2X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N6Pb17DX4Fp59TLogfAtD4EQaVpIyLIIkgSI50VEk86JslaV+HoATxDHCSRaX0nj0cHn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MjT5SBOAiGOUxP2ZlDmxq5lkNrJ0zwMdHewkqcad/IzZEHdJG8VXQugdhv2cVSuCZyN0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E7oRNigkwvQ9FqlRMMoF2JIy+YSG9CaFpGSJgHCwjcxlPkWiH7cGvfLcil/UMUWLNjgq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bqJwpaRd7shaqVfQ/vemgySULZwNQIqobJ4xbWIwNisH7EQ3mYYllk1yIMJdiRuLGdDk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cJL6HCshEsnCyIHGhnkRRc8qNDXcPcSm2n7rYU33CyhKRMnk3YjbfBu3hjXKEp6gPfSY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EgEllvAl4gyaZf1pDZnawiligU8FAk0QSctcsyDCdj4ibHvwbY+6OKeUNi/J4Ad2gra/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vYG4PY/1YG6HuI59nSaPrGwTUPDhIj4K+Sd39xzSzY1j6r6GxsZtr7+rGq7MYFohI9G/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8+jIn6tjwfQtdtf2S9hPwSEhYlHvp2M5FKaOwcDGoetIGprRaMoWPRGmwhGxBsI46GuDe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qiTcyUkVMidWOIcjhNVIp5lmKFUvcKplBvBID3mmNW03BDz5RYUexm1BA4TjIbcPYnYh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FD9D08CEtbiwfvjmOC/IQmO+hH/WFjUqbpCBfCRmTRS8Ezy0IZJRLj/GPTKQ5HwSTOGK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F+R6ErMi3JItzdDjlCJipPc4qYnhDub0mNMzuRJ6NNcT4zLhYMVGw3AyRP3B19hcEMhz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4RSKk4Q3ONCoQJY+dGcw6EbOzIOJ+zKwPLJtYSXDgIhbZGDsQPa37E2GXtK3akWSU+xs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PJtti4mVYIEbRDJfpxhPsCPkqCpQ8FZA9SjgkjZdCE4Nk3LDEyOrGvgyURuO7IY1VBnc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MsiZP0Fr6hTVDHk2MOMYbQ4xhj9GNFqtWiDPqXozn8ALaL9CyJ4ZvrA9PH4oSPQm0TkX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PRbG/IliyXDKDKeglUMM+Y0LRCNh6TwITJo99C6EoDs2CbaKaEQEjMEE2cCmhLBDgaW5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K3JmQYIKmLYaUuSYyWt5RNpzEbDrWCHuKDh/Q3IaykttA0KiE2EoonIlxjsa2Pc7BhuPV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oWC3QxYQWX9DfIn4QyueNhaYWS4GOxHfb99CyKeAedUJlTLsTyhMYJ8kjWzMyvlkeuqk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ThDSJcC3I29jpE0meYuu2M9mQ2YWyhEzeUJWUIT4skEaRJCVlvhFNYUopQ4NbhtYZBIS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xoWvkuomZ8iCx1jSpGRn1GjPOVoc7Dv/ADLG1l5ELZMBGaF5kcQDsfdGyVQftHW4/MpC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7kKQmR3QdZtkxshPjBK2wI9h9jFISYaMSQggUSyN8BlskOQURvLdN5GxiRuxlRh6GqGp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II3Go0foeknYzbWBUWn0ALofQ3Ar/Htp8+jrSJPsSIYmRPRtPFA6s4WQOjc5hRvBdP0N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EqYoVIoOn36Uk1eRxcJG62I2KrEFCHGLJv8A9KEosawsST5iyTkcG4fyNkNz9HAaZCLy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EpUlZewkqZeMCq1meUQ8sCU8bbjXyTgRczEbFPjRoggQZGizo1elYFkncYt0iXCQB0iy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Ow1YZRJHxIolWTLDYcDI8fRMRcsZtbOBTtM6pUtuCTGU3ftsSct23ejRBlpLOw3LCGoY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KHhlFOD2RL4dCiaCWdyGGXpWRGJkE7FIvYK5ZxdIJ7yNy4/ZBubAjshm2EYbgeNHyBQa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pQmUiItqaHt+CMsr6hhZNoabFOdzApIyaNyKKyTHYaYc4ENe1HjzZTf/AIkgUS6sm1kj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0OE8smekUlSGodpCU2CWehKB+BESogzSETSknsYUlgEjhxK+Rt+CmRzdkjY2MY3qNEDV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6btIuiNTt6PTbR6IfvGrEIyJDXJYhzDE0Y16Z6s/X4WiK1+tNtIEsaRSNKHGIrpm3pvd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pLaBqBORR4FmpgmVyI4pFWkKDG1JFC6JsyZKoaMQZhYTR7SSrlGJXEY5TGvI2TTM5oSt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Ue6GNW9hQVPglSVY3MaKN2no5Gb6lTSNKwPIGMjYarFkPcerBy4FMn14JOXRiDBwXoJp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QJKRwqREECGSzsjYG5CrmAkTFnzaQRozOMK5tlQUVI2gSyJRENMHkbYR5sbEwJtsk7TJU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SSEdDiJ2j/kGcw0L/cDuMJZSxAyvBtBUHwkRjGoTKZTyUL4Kg6kkfQs0EtcYoyqYp4ET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Peh702JQ53H2Y2XSkkk3bZK5AuzEhPYrkpsvDsQxkozZahjW+7hGHJe6kVxbldMf0cCR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xYnQNUEge8kaxSJRwHYsGGxsnI2pmBwQNDWjRAg2IhlNCS1NEaPRjXGpCet3ojk08Nhc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jTEdt+m/xxpGng/R7G+q20WSDsJCZnR+ov1psUfIqP2JyLwZDBW0mphyOt9CoZLNPgiu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Mp/aYuRk+EhvTWSAhL6OCJ2N0stmMm0MVjwDS0LQqdQX0Ry9iVMNECSlsQeQ0+X9UWL1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rDF7fEBI+InsSkQ8YEZHb3H25dCJcARGmWsRuhSS8hhVmPPMDefRBDLXK9AtUoR4MCS3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1AT4QKOauB9DwmNrCkRKBRUNcyY1YbkSuxJ3G4DDeV2Od0sZlIRZQ+BeCKGNY2MTScWhO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IiGVkO4J2MbNsVPKc6SnKuf0M6It7slgh/YJ+DZMsYgsCa30MrxKsx1NqZiYrdxDSHu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0ImN+Rz0Q20JQxBYRS7HzafY6ETMK3HBCoPK0Nk6PJOjDU7Y1qfLRohDyGq0JguQmPQ1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erEY0ZNJ49Bs+j8m/cwhwb+vwM3/ABRBBHXqyMMxWkvkeV6ESeDyLXY+w/cE5JF4sn0Y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isUuhRRPkTFbzfAt07LXkmbEKTQ5osVQLI2yxXcWU80O2aVdQYXCIGjcTDmbRgu/6IkX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VTklLaFI97IgQ4oKSVMcsk8fiZz2LPlccCoNOxgmVb3I87kqDpYI0ZMtxzGyy2P0JjiT3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b+yk+zeitmWYhX2PYu3GwngNqrFU3CIkUj3AnWvLYngmfAh3MA5ZQpLwbiv3JJE0JCpj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T7HHDpiWNEGKZtNyhUmM85G9gQnnCs25hRTRsTfufsRD9ygkp3hjydBtb30Okco7wRRC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xZYJJRqGoGLcdxktw+Scim7Z8CXAihXkwKIVibhIRjbux7Nty+Rr0SNyiYJqCSdWSNjV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mBmlJSSWGxjZ51WdXkQhmBvqaOBsEFJMxk0yNmSaXRPIsfwvj0QRozM3GMWJCWvn8Lg7P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AiuCv7G1NFgl2yK4tWIiYs2DZuT7Eh1YYlqu5cMTywmmdAV5bgZTBimrFtgRK05Q+kmx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wHyiTseUTs3IjWdiaPUfqy0U9o2g6pX0RzUPQ8hDCbYtTNES1osMRDYSR2PoQtJGhvVj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kLZeWMgtVg3RaIxtj8HEDei3sISIQRI4K98IN0k5HCgpgUJRnLb7iZuE3yz3N5JDU8R5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AZ3gk52kZEvgWCy4g4QUyjJ/IUXZSNEAraYE43SRT6BFqb09xcDbRhWuXcbpP0ZlnZ2VJ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92QmxTz/AIgSDNqEaxLkQRCYdujJjSm6kng9wlAUWvSgdQnOM8vARInekk0To2Nk6Nox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18Eyo4RYFQT1jfV6LR+h6LSo0WQV+iBLRikSjbRa7+iPztEaUpDoixHBF1ovWtEh5oK86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umhFaPAmUCtjsK1YFtGR8pQWXL2HuTuJ2yDMpqV2J0W4DtJDncR5KxCNpSO0Q75NEJOJ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UVQf4JThQNjckyhoPf8AHkYFbcCKUGoIHO1xZKIGkNnpkxpbYxHKsQ0Zs4JTsTV6Rhbf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PI5+wwuzH+mqyexuJ8RTxhtyzyiiEo8CTP5IkEui29yLUt9yMvfAlKhUkJdDrJOLyMt2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2f1pjVkoJJNQMYKjsgNA3Rev/bQah4LCI8yl7g0XopBwYW4zaSRiUS/sF8tlroXzQdZD4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KROVCwqQs26cBa79DJEqwMZbD7HV2RiU2Hu2dmKXECKxNLRTIelIzZkj9LY2SNkjZIyd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Eier6DnglxkxkTP2PRr0LViwKxPfRaJKHlNcGZVofQQjBslMERPTj0beqB+tevbGktjn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T7FIkpaLIsmzI5e88lzbcCIY4lkm6RlNg7QjBOci3QRwPyKifgwQLyQm2ZBNpifdW6Ih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pu8ogS9w1SaXyRmDidhQzY4xFdiScJWwvJFwf2ZhW7Jfi20wDcjR7ScLoMcDtLHyLERD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hHmXkPGmY+BpDkqW3BbPRuxRCe2429DfJCGWGoawYWqyLT6A5JIT9id//glpBxl7kZNy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omq+gxqj3J1+4swOAcEOyKgSHJnRKxGJ1A+oM5kxPOjZuN2LV7k8DsoD5PMGQ/nZHDQu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8UkOGcLduhiG210TUIXZhLEU89EWSbIxROGhqmvYUu/koChIRCdWQTHy+Qi21PQmSeAh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HcJNrAN2pblv1SNkjYxsmxvsbutJJ1nXbseSBjQhh6LCRMlaLeB2SrRanuIP0sWl4Hoh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AWTOTLNxtpdMkn80EfgR+/RHps+haRIux8DOnYhYEBS2EkZCFnLEm3eCEmR5IeYHTQih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4Em6KymQ7BdnZXsxvZYFnduBxxYpdCYGLOI7IzrfI57Dr+kKymL8jwbG0mtz3g+VDZhE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9WQhHEig3SuTJXycnCOY7Fo8aLZxAuruJmZQpKWNLaPS9p0XouynkotELTJPAk54GiUZ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pm2pb5JmudkiXg+WSVh3JeNdwxTsehZG42LwQb6S9EtKhJJxgXy0CsXS8CoaP+IVm9My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hsiVuzY0t2Kn5F4De79C8HKFDCIvSXsZykeTLCofoGTBNYYsOdjo5ZFZSaDR6xbmA5lX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icNXBGjb0STokeoTnVm+k6TR5JMjNrHcwZHLyNVYgyYk0ZksoIHQxbCfImnqmmw9EMYn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HmeI6sxEzoO9B5iJcyQOGB9mCe5NvSjr8MEeheiNNiCBDhIolRkmz2a++iUioMVUE0yR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xXiD5HIlUSPyYQrIxOBw15EYghNBtpkHsVtZCE0OVl7hBk3ZgKFZk4oQkxJhuMiU0iTA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msBKfI1Ypkj8iMx3sK47D3BKg07liW3cHXSM3wkjugZnpmJZVyJfAdQ9LVJn7zzRBY9L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HHckVSiwc33IV+Q8lINN+RyeQsPYSci6NyIFEK2fEa0piMi4aeTfSdG8JjsZ5c2onEyK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KKFgQLQ+G9y3sxrNeRUy/gcsDTnA1HBsUSJbJP7EGmh3gylUk8l1pZkAqvsuOVjw9Gxs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Jkzo9HXpkkmSjFaRgSjqchCqQ1DwdC0iyU8DR5Q1WsDycosaGTqh/Wh0LnkWbFgamSiV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RcYMpIUQIktNarvSdEJnWvsZx68EoRJJJAaGOnqiQnem2kaR2RohnKgSQn9BGrVwuhCR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cAixpnOzJUwqCRBJTjYwpEFOxASQfCiJGFiitlLaklk2DsQ9yidrAraOYc4RM1NoRv8A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RVr7JNML2LDayl0WUqYtzuJ2hW2d3Reh4F6Vkz0TdCReL3FoTccod0GPTnKsjQ9DyoZi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vpv0YPAto20b4+CO/ZhF+4ibmdF2bmSJdm0EoEoJyQnKNUEV6JzJlSYYttCU09HYctie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MC5of8iqIWyQyHVkgiQlWjBMZWZ3GsuGNDmjnRX2PLVglMKfuQozOEthGt5aGbGwnRvV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RJPqeNZ0SZgT0KBEQxOk1JstZEPYapQmCbQ7Y0WuUNpajbsQYRnJId5Z6EgzJdBYlogyF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G/pTpOhkkjZnX3ErI9C121jVaKW4SmRLLrOhJ22FUE1LFuF7B7iJhGxtW0/JkFHGPyNq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RyM4LGSL5CQpKZEprYSdVJrQl0cLI9Ofchbr7ZfFlxLQJewXLKEtAbWmKqCabBtFKFy3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vStFtMaQiwhaiI0YnXIkiyQo73Rtq+hdCUswfRnxLXExaej31+xaLRn9I+oJjyfMJl8Fl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lIx2J7hwqQwRG+R4MsgQSiBuuNNtNyTBOx4Z4E6CHeypFSbgwg7DE2cbBA4sshrcZbfD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yM07IlzsNGRKVJDpwUIQrkje8UMw881IyRTvMzHB7pYlQ9MMnRtWPJMwT6Ho/TIhnfVj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URSE2Qtpj1sQ7QQ1pr0NTkg8DlMQg0MTGJyPImfQYmNwowJGg8Malj0IaTVkkzmwZ0aG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Jofr39Hf4vv8HWtELNwxKRyJyJld5EptDrOB4Uyy9KZTMBaeR4FAmQB55LKsJ1TDZhbk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MuyRcER2Gg5iSTKhjUMUbMbLDiSMjEPZmFZJ3lEctwJ7MicMg8+o8CaZ9KLPRapkJpp2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YVEVoZlReIlO6Z9Mer5IQ1QeX7EIXonHiUlj7jMaexbmVycRJC3FuIt4CqJQJaXZWhr3o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ZcE/GtDJO4EzcCTcgqEkmMbcjNiALIZmjCQlMvkmHRB+SPubYYraDFRzZMTsOWTKwRZu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LcyLcyREtSJbvwNWXBho2SIwONT9E2M39UkkkkkaO5lDBtkieWPRjFJClvZgkMDNiDoh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kdEjwMnSdBv5JsT+Sa03jMbhpFiFou9MtLCRuJQctjytH6H+Xx+XYY3AQQHojEufYd0A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grIRYsQplYsucFTkbsEGo2mJi3XY51uhCmQiRJU/Yw6obLkNMPZ8FrIWkUiJMyzawb6R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i544GqxtOWZ5iJqXTGUUZZfr39O5kcMbMtrKOPJUd4lZ74ZnTcj0MQ+kffZfUMjAL8j6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0eCFuLzpDYobyJCoY6IIUkSUZkweBNiPIihKwhUttJyZwmxMw3uckSg5lJwUkMeAnUTp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aGNJ5WJQNwoLCvBuRQGhEYQWDd+xBEUW53FOjgOzH4rCJN28j0bJNhvSeRvV4GbEkDYw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vbQiimbC9oyHEFeCB0OnuQMh3OUg5gbxwYEyxmUMWw014FoScESHQxkmRapgTZkFTOpMt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GBZksPX5KFMclgc+5+y+vX5049O+qyRpycejGj5G9IxyJ2ZdbgRPKkTHuyUpUJxIQP2H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1khiSZS0g3uT2ENbkqU4INKi5SvdDSFDksjwTbG5tDyJTnJxTI0kiUUYzXJMcI5Cu5ya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3LKGmuSESVG5E6SlyC3kvJJlD2KPy56Hn2ORnBIs3Rgd4UMNMRiyQQboWPPoz0yGLOQjt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402CUkPAV5IXAiilA43yTtg23J9oQRZYnwT5gSLLElstQmM22d+mlhwaB2RSjc8Crybp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uaRKxI1SIQoS2/Yc7FomY5IXA8FqfZSEFTA0lkeYb+RIUYneUCIyVu3rbaMbFN9HrI9J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IWJHwNBA9LsglC5CoEqItkpyPC0Ni0MXg7RTJLioGLRDgWUPXcQx6vBVl50JDF9hBNxr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DVlYMm+jSY9F3Ks31LXz+TwfsXo303PEmXo5bOj5E/8AkQDU7yMxBDb/AEjKRsrmGhwq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pzxJCB5HTaBquRYlJiychU3izYZSnY51kiygZFCTo0RdD6C4YlwrkeaSYwK9yNvkfYm0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CwlMlLWhstKxJkJkln4Gu1+ZWB0sdvBm2XLnDsZpEnbo8i0+ejcfQHnwjGbjGW7NMQtH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GrUE3ggwN7FGUUJiuyeCGxISsbw3JYnN4GjwJnYVCkZNkUYeSolmXGxeMmxghwpakc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Z0Jpoe8F9xNb2JW4JvahtFSsTlWrElBgWabN0IobcCYSMTUEO7YbdrK82rQjceUJCYky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Hox+h+hlBgisZIwwQG0xqGxZGxQiHB7ijkU99NNj4JCdEexMKNS0ejWLIJEzcalDqvRk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WG+kaUpLCJ0o2Q4kWK0WjPeBGVjuK4O2LVLDE50WdJNvR49Ht6Em8DtwhZZsAtc6SJXZ9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3J7STgE8kf0TWB8JQh0nY6tyqKndGdwm3gSu0OCcolLEp0IMkxkjcKVgSUi9iLFnseaL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UWQuGNqkHkUkpSYcIOY28jqWvgTPZ7fkc2kFMSTAwm+caXGIqdOK8L0240IKH7o9HD/f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Z5KHXJUmwqweAkCBhsKEW8Doj5EZS8DU4RCIQngSHNmMES/Ju4L4gSHhGheZIM+BO8ESQ9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T5Fgb4x6DhCaaUNIopCqNiUsBQjJR1lb5NnJEFlKYlMNrfYRrxJcCZJGJ0YGJGIn0yTI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G2lBNyS1bmYyZB5SI7EcBvoQxqx6lBn0J7ElGCdEHaH0GPLtiHjRCWt0lkCIIGq7IEKQ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G69GKN9H9icGBGMtgvMWbJJDWzH2zwTrlCIZD2OhYCfkT5IWyFkQuvTOnk8zr1hL7FxYU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MtIkm6kpWoErJYVKUonjkj5pDQTmQ20rLZwUdixByGfJE7FIMm6EhItq5HDcrJD9hdqh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NL9D08fgZIYkR8hk5MeQkQ2k5X6Lzo0Hv9GDy/RfIM2E+VoWixqrxJbjZMVFkCixrmSz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bzLJcClgnudxdtBKYkTwim6owFy2xhOQuSyC1kEm2RsMRBTyIQfBaTGSeRZvBAFsFkiY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cXEd+wmhTXYk3Scb62Ja2uPYfdTy5YshZInnRDD9E96mMY2TolaSJwT0IosgOuRytybJ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E9C8HhkDQ+ljDEyTIYZGk6MNEzo8i02pVkiuDwZGGLkbkeSCNMCZyPA9OtcGUeiSZGha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HAfyHB/0f0In5EkqowoVI8G2qNvVybHOm5DNmbexnxIqVWIkxYtrbyhVpgtsp2kn5FEO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FP2Gk3chUfExvJI8EZMbkq6aYhvBKjIlsG67FTBCfgXSnwbD7HOY9xZlOGT+BNx6mZTw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+pCY0300ejQ3sT3xb3MepiMfE/3G2lHHoG4FUSL3COMkIqIrgLAlUN3NCR/QTSSq8ic4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cWWSyJlrY7ZOZIVWNKmmaF3kluhydCuychTdmIH2nRLQ8wdhZTQ9C8WJn5IadsTgboEV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EQkKges2hSRC5ERNydNZfI7cWb05ESPVbjZIhudGxqSoSRL0mhQelvRIbEkaRWdVgevt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GNNhZ0itTae2iG41GdEZOwxjRAx3k+tMDGWLkOzBNkiHq/ROrHS7pDxhJ6FSI5GJGBWq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idGCIvEi2fA9BStIsTPKISahYzFuZLRwGhwlJCdi5IiU4RiSckDc4Fkxq7Q78mRTgtPB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JkSO056JMTYpRCOx7b+BK1k9hk8+tCUb8+ugQhshX8aFYIpe4tbGWn2xMj4Xof3i/hFo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MksTIQyT2NyKsbLpi7IInA+TK4Cb9jYS4Nxv7EdSiKGrh0FQU5slRkVW4GvIc0zgZMwg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yoMWLN5FlZDobTasaacnHTFhBrIlmVkhFtCcqoE5qxuHQyBe4Y3Csk7A3G1HYsJ8iekk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1YwoMYS+RqTQx8Q0dlJkknnJPoggggSIFnQ/ROm6NEehmnsPJTcbTxZDeGewxvh6JsGz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jn3NxYGNEEfAmR6xY0PcUUG6orw9NhabXrc2JyT8GxyZLegQIalYGjrA70SWdIZLTwNk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WjkEpsW7inusy9Gv9DVTnH7yF10bhwtYGspCDlQllgRPddoibU4PCg3CiLTImZDElQS1b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RDCxGpGLimCUSSLyKVCQpoT8uPb17kTQXj0sxJRIsa4hLmkh8nU+lnpV+RkGBtPoMHnT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+jbcn2Bf/BwcQKxLRg2Gtg3s2G0WKyeDahDxJthnZohDdU8E7BqcsUrDJZJWyQoyCiVA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gchl1Qxa2vYTEkiG9nLBOwnL5EhYuCgoqBGpsmDmxlI3pj3gS201fRU8SQFZ7D1YpW+R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ZJOiSSSdWyROhuBidSXpmOROm34M+mBCL1rSPCMe/wBjEo8l+1eWMv7geyrwj+iwrnzm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V4A3n4Fg4z5CpZcNFoELRss2EdwWB+jyMWTbR3xqJixOY027Gkzr0TjVKrMCBa8jxWkEJ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whToS7E9tBPnWUCcXtE//eWPIVFjtWtPYjZjnwflFaD/ADTwPFRw05TOGTQqG+yieMjS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yGnajfIjw1BiQmBWyiYE02NZklKxNcDtWov/AIJ5CZC8DG2JxTMB8+u7zrerIxDdJUSF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LbTYfpXuA+0PTMcfUFlhYtExMn5PsabJkTZCMUSciEvcRxeBElCjSFOh5YjFG0woKSG48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VgyTISwNngSsQKFFZogSoImBJFHQuChmRuUWElyyJXMi5TEsw9wy5sqsaNjkdiRTyhcC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WxKkpJkEpam6oQl1wheCMRonA1EjZJJJI0MYbU0ToxySTo+w2STPoSoa9U3pKJ7GIkdj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havgLXK5KKJSG/Cgsy4Ow/Om00pRgJYrFm8i70wFovpRizoy4vexih50gjRrsS+B3Hojg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6J418wexiFjR4E9P2PR9DW+m7OQj2Qiw8DdOGIeXNimQqdDJUuKFKF+m39Ewv4EuHMyMC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uWhLyJDsYvcn5o+X2NiLnuJT4w3mR1iCS2gmRKcWJCqROnJDEQyW1DFDyyERAijh9lHu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IpShXiy/wZC9v0N9GemkK3ZMriGYC18+lW8qHnkHnWxlvCJLwx6ySfdP0jPQqR7DiEUy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3DuTwUnsNSiRplAl1ZENvBDyNy4IIRNiUhG30VCW4s7DJZRm50wutIvFiIwI2QyHhkjd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/YE1LBFZyfgQxA0f7o4rJ7Eyn3Yyt7cktbi9idBGbHS3bIypVDG5vRJ7kxgpQwjnk3er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SNsknViRt6l6Tpicv0CX/gZeex+3BtvzP/OLhxWGbRxKt2xcXJWkSsnUwopUIyNLB2N2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ph8o2nRxDb+nNtEPRGxuQD9ePSkd2hk1Gi0Rv0bC0V03yeTc/Xpa9j6mHXBW+RbWTDnh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aCT9jij6C5Skl+xjXA18jsrEITI0iGPsUdqRokfYfZ7Epi+p+3JuRDjcSh0Op0cBOUOCk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3ii4gbbQNYktYslihtp9olgUkNgCd5ok7GFwFbkMO9WWCenIxGWg2he69Jyh9Dxqsvg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Cz7b+zBqhM++fdQijOCOHKMFj+yKc2xuVMQxOIeS52GpVYtrEbaj3FluFDEskKy2BrOG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jUbCNjhsoW7Ahq0HDYRLUaDyjhTN0MY3ADbhoSsUNJtkSbwPJuyQq8hJMTKUoWiG0BvM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Z7mwsbygm0WV4KYtsqgoSmJikTJYOnwHDJ020keROhsmCSTfTf1SK2PSSGjYrMs4FRc7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FSSrj4EjLMSMqREwIbYybHJuEkiKX7DfYKDPgoahNfZANgoXsITIN3EEbEJvI+DuOUNU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PbRCzh699SJ9DmnyQ2Jw7FpGiNharrTfVqx0P/SPaFIpnJeRF6JLIGW4pJ7i3B1xRM5O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l2XvC9yYFJPEEw4F0KGRKvR05JnJDLPjfdeBqgm3/TPjI015QmgpZMD3GGThgp2OfKJQ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/wCEuZ2IQaSbqT6GsSiuxR4HmmQ3tJtvJVLjsrHVK7hyhh+iQg21Wh48h9ksrlhZedFe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07labrRuV1ef2YPU8jwJb0J52RRclTLE90IPl2VYxDnkibSMqyOhTb3gSjEHKA+CNNNUY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fEwKRDOIG+I3Zc35MEq7DlyHME8BYyhobThMTOjeHJXuZKQs/sdz+DCIm1r2HWBdjLVDe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hL8mKnM6CBOxjgbK2xRTjti8sCYVkNgumCGZmKZhicsMUYxWoVIZfLeh7xp+jce/rWSe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lNfEzkFtLddCkl3pWGJ1A6Fkkm9NhqxuQgyuOhOEqEssLkOXEP2EaQzsTlVCyMilSk4aJ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USbqISAuyj7LIRrrTAcMaV6jIGoI050TFgeNM1jAlaM2JxrItNznWdxxg2yJVnVlzp2w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5E5iR1tM38Ix29HwVBIspi+DOkiVuj4FcpPc97qRPZFilolTNq8v8ZEt143B4IH4GJw6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JjKcjUtpZFO1DfI1gIhWEG+VJlmZ5hFlQFFMPwPs6tiKVNl7mUz6X60yFDy5zc+jYfor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TLY4dZJ7PtmfsLpZ4HRRLgaxTFiECDw34HMCmlFXSFHQ+kSZdDav5jL9obSy2JIlWRYit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CIXBJy2NIG6S0Alr3HCMJv8AAlFJ5bQ26XliWyN/4DLe0FisbOBnRWW2JefLJhVxxMcZ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3lYfAC94Z0I3QvB90Ayz8ht39yLkhW4OaWJN5L7YiosQesMInVioFY3Wxt6JcaE9BoZO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QOr5ZHcgRVPCFkIPOj5Qhbk3BtKGNjUIAae9LcSStse8F23DZPEKdNItmZGEw+hPyJty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3HuhjUewwzMGDaKuBBmREXgV+jYQ8jHrOqEy3ZK0n8O5sMZubROFXoQTaWXQ2PSIqyIH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VR5e7JKemHmzvSbs2E7L0TeUITdG8kJVghPLYeJ3x9A4gvf7mwlhNH7HVXTGmuBKceBo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7CqYtEq2HKvI7cxBU3ekriy0UiGx8CPA3HthKT7AwcjtjLH+MxfrNjlNCR0tohMrxp1K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0m4CTQQs0RKKKUATGCpbWYU2JKGLJMlsowMid5DZ5Y2aGY7TyKRG0cBi2zPOLpQv3CXY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UmuYK+Z7CiUpx2LZ+xiRwEJskm6yL/4glv8A0ar+QRlY5DMpniRRxKnuIqnyIZ4fqjZT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2DR3/AGje7RG6GId4xKLY2EYtNjkRs9DbZ6Jgk7RL3FQnI0uCV4DcLOh7iclxEDZCcU62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tEkVpEuRoS8PRNY1VotIscI6BOwm5SG0eqUgS7jvDQ1k9B2JNKIHUbkzRUXsKZSGYN9J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KGsk8bDzCzRlwOYqz2HKlsLlHTyEKUTH4CZgYdhMi7nj2TelHnSBojTjREk+jC086PRj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8aIhgLEkHDUiTNyllm253PZtufuWeR2Tg6N8yTeBo3SKFQO1lJjTJFqaxAqYkLQycUPC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QiEMoOU8p2mJ6Uf5vB5vP/T3IdwrT2obMjFLPZKqb5bCwzU5Gq6aCabaZ8kuyuJFuLB7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xV9IbMYGJNRHBj1xrSDEWf0VUdbGpjG8a/7OVoVG/wDgHIPYT3cwzfJDqxJ9QSpOkJdk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F2JkdK9+xA21uhO5YhM8FONaUookx7ClmzBQWUmw2hQzwTsayg5i0IRBJvJuKehd18YH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ikSDLYS79hNdA7nLoaG3KfY3vc8n/tCZBtWw27YT2rkal2ReTyIkVvozlacxseRLkoWd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tzQ9HyG+yUlbKc4FJnpw+NJCZOidxaMmTpgtHgYdqIKRT8kCoSEvklMQkMhDdEN7rSk9D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qzpsilDHU1YjTPsWu4bmmiVRcSN3b2sFBdNprgs5TJbCZSJ2E7E7yPsS4yLtg30ihgUV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Ww6XnSD3Hpa8DSp1xqno0PZGw62130XQjbRab6b6cm2m9auPAjqFblMW5vYSRvBTbzJLE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yhyMdCdrAV7nQOSopWSHLPKoUTEQcjMWmNubjRyZqGLFsm7cTbyNqWTKmPYq5qtJlCKh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9gbHZ8idxoUZ3Hyb9Q5XsSkvdEM026a4FCvZmJlQR3Y9mr6JXKQsMCDS3kz8SQ+DiYXGY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yQbsfd8iwJM4kJrg7jvORlrMbuSa4JJPJIs8EDlyOmfYSfBNkbckQzvyLufwMu2M4IDn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gqFDpQP5SbslzCOBYIw+Cwd5ELShUFKNj8BjE/k68Nyy/kwgzYcy4yjdliLMjYpsc8j4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6Ua9yAbZZ5D7jy9AvphGo5GZBSR4suS2JktmSGyQbkvk99EINpjPiAipwANwLkQJMkXO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ItA6C60aFkaWTG+IFiBZ7N4zkmZwXRjHFpi4M5G2xDXkoE7x8Ml9GcpkaZwRluLXMEu6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lTodXLZWCJOoNNsCTbixZlwYEShIWxOMkymJ1Ee4oOTA1Z5NzlZRIcOC4crOTfwSDOno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Q10MNQL07m2jEeT9a7i70XRVjkRiL8CKXOWQEq2G6oxBZbalCJdlX/UaWRXL2K8FO4EJ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NkWPBRjJqG2VW5Eob7JlcDW6dHYUGxVY3DFC2ofQ3GSUTXihix1mZ+UTHTt2MUCk2RTI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tsVIbUm1/Q3hsVMEpck34OgygkJNaJvOOBXwc5kacoVKRdDWewh7icPnQZtKRYkyTwh7i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3QN3BQEwOdgnlQ4KdvdllW7FKwfaQ1Fmho4RsHtJMArgnlkU8SJPhD/AjChmE0O5OeRk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9MA3q2L7jfZhkiUdENmfJo4A32OxJ6DoTkYQ0OB0wQ5HXBY5TLJ5irAiPQEyQm4JjEnS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p7lsh7iZxyW3PAhwOGzJML6LzMT1DqGngdUrbPZnQ6JLITJMkc6LJi5EFoTJ8jZlMuyY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NCJzsxl0YQW8EqhuWRoyShk+RyQqL5Q+1DouRJLMTsS0630wsWMjTJNPYcknuYankO0KI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8jITkeSKAj46xGUQdiBWVyTDTRCvd5H69Mi02MkEDRGn612wTrJ+tEbabatTC2MNCUpD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nvEUoWxX/asWtwzTTEpXeRwlCklbUZpR5LoTmayhT7MspkrAhqSNhNGVm0CTruPHcwsE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we42lWihbOxCsSQtuxx5I8ai/0hN43TGlINXDaDTQzj7kXgq0mUzW5E7jZvYdjLc4Fqct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0T26AZoxg50nJxjMURwQDILc0uybSCq1J5tG/wBC5Eyxp++lrxEhySYzgrkEjblzosvJ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TkUUR7EyoN2zZBAleRo8FtCwNSJXI3noYZDE6GySY0IJIl4O05j0HzQuCQtPyGk5zokN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8Tq1sxNwMOmE1wvhMkw/Bs37jNhMauPBO+rqxO0iX5OMwVw17UM5kvOsOGIsh9jK0nRJ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oZYYPU6aMjFDkCV5EdFDJUCWyLSiISGJdEU3Bu5wJJDtdaR5zDJbOWOJjAdJwOoDMDpi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pqzKPgeKZNRsNx2JtJAxBm5NvKHBINXYrQpyRUNEWTp+tVpPq2Q6NjgmjF+jc9xaeB6P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TkRkQpjOeBE5vakSJZ+nwh2mmbOL8C5EW9SLkbom2JpNId7wQYYJkf2JKcuDsk4svmN8k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ghKFI0YzgTymkU6Tga3WCYhBQ5EWSeA27p3t/wuitvoMbmESptnRJMlpWi3R8iUqlDEh0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4Gk94PuJg4GMOiV0RWITQhu1NDJkgwyG7L0U/caHTGzbcjVc2Od7hW3g5RGO44LJLLI7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ZUfzJDxEywmPgSFyJJXJHkiRICV3JCyA5kjAxu1kdDkbaWJtMyLJ7MggTEtMhp4b9jdv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4cygdNqJYv5ZiWRiCUvkL6XsK7fsJcFI21DEhtxlDNnLJiT4JRQgtSFCgxXIssBE25Htw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qek2XE96SJ1q3eSRuTJAvSRtPu6JjwTjItSOE4IMTlZIUm9ORIkQO06EqMZ5kUkhufI0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G7kryEh5Eb4gncde5JsILEk4sjZWXxuJ7NewUPI8JyOJxvrt6J9D605GiCOTYSnI86wR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6FEikPGIVq9wvoFb7sExASLN9rZHIfQsSSJQrBdBp5DULToXYnnsaSU2OWUowsoWTd7k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BtKFTcsSSPgLkuBsVybhaTeWJFuYyItL7NSXcV/iSAQLadiWEbZBVkcinoNH4KHAdGgk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rJ0mQhrJC9K2bkxkbR+5RYOR2FEfBk8vRPyNksmtG/QyVmRqQTsae54D1iXOSxvslvRE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ETsS0riJtxhviP6tmJJ7KIbyQ/oY3sbgZmZsS9I8xvBhn7HsKBtyJtoUXOw2cJQKorby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GNDG9m4mjkTtSJ2VLvDkcgpHb4LBUvI6AtLVDRFtoXGwlOZDoQFD7Gw9MaIkoJicFhmW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Zjjk7YV6hUM7eTBmEssIjwLvA8rQV5lnsQk2p0Luik92kOrOhTCWTcaV0KoZKlmSOBqw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axOJox02W9yeb7f2INCSNFzbQqJk5EKXn8CVV6Ho6EbkaoR40YtXWmYRorenKXgXLoS3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YLf+iylCYOc0TyRVEmon3JeJleDkLcQYCx/AbgdCpiGYbmzyJlEj5WS6oNFF9jtzZa4Y2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EjMRQc5G52kXL6ITyNo7FQcnyWy10Kg8xw/Z7kwmrlqT2H2GpcibkgsnKRjzFElpZEls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lli3DV+j3JRCBryNfI6iXcgMTJDYbMkk9tEiRBLRjjRMlwLiGsM/YfW34P6wm+EPZ9BtE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RJ8mHxYHxCiQ/YnhESwohpuexu84Jbl2QKBR2O3YyhCG3Eib2wQ3amxs3aKRWiwIW4sX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EFBMR5IrcG4jtkTaT5LhScky6PFJewqMGw3KIZkFGmwnZNSOow87Mb3H6cDJEUyRrTGi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QRg1uZQOD8icqGzG5ncabmyLQpK4DbeMCcOHYk3iyN9zCJWBVfuXcSeC4gVrshRs4KWc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Qk3sb2JuwskEApbhl7i0bkJZNtJchDw+jwRIsidHg303EzOPRBBA6RuRo0JEVoh8i1+B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ohYorZWuCFrI3Lghl/VbENmiGsm1o2hE7smTYlMycWh0ci98Eyw6QE4EmcNdrkm7RLgl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hr3IaxknyMsDdwRKHmiXv0Thtj2grkj3HdIkhQi6Mi/dEPgQP+kDI02hZJVpncjux8DL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krkkbG0tzkOEprJ9xvtgmN50sp7liRLgUzpBHejwPEhPQhITCc84ErLEEiBOmnseWvyx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pp45iQMfAIZXxDwlSKjRtqZDYWHSiXD+x6iwkpkuRINOSzlj8Cvkg9bDsUWcRFJ2oclk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IszA5H4kNJabyX5KvwHo1gTwEoHklMjJ0DmJE4YnsXWLZMKGr5L2yZbGLWSyHklLeB9P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h7MlkAjsnXj0MQngnkVqvQhMWBCEUDWMN/sRuehvcIe0lPI3ejQxu1kzUjaYiOztuWhu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YgjBwgdohTuWCC0NCELlZLA+CEzZE5KMoKyO8YG4SjfJdWPA1Kelg3lZGpCyPGPWiTyN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oyNINjyZCG1kl2HsqKCoQbbJ8iBPhWOpXC2JK3Jqy2qgSHDolg3RMSfuQbbPdqmVJNJi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f7HeViyqHlJKUfQfA5QInYzKM4LVpCk06LsdncjUOWxNb5EcZxsNwtzLeiIeSxl7vsZq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W4mn0f8gQhsmuU9O8eiuZmOak0huNuR8D4CWSOdGmKdiROdCXBP3E0C7CYVjMVbwLgEgy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3hFcWyQ3bacu7gnyGe5w8ED+U0DfdjMltC4MeVnQrFLBFhhEFHZbwIovA1ONBZUiiDgh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I2TRgm1K3JkbRnOBdpIrOxKUe42ddkH/AHRZsnGzInKOithjLiDCdhKuRtoqZjBYQeY2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4EkiUllK25KYQagTdrgVpyyaPk60H22Mw9G4tNyOdFixepOhO9JGvS5d85ImmhMjsh9F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E4HblCbwzbpidUiJGqJEJuJneCYSkNE2pLRZzixpYolJCsqfIkNqFC/8NhJgEvXsZEoy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2hDKIZNDOYF+BexnTfRZPc2131NcaJKT3MbxWBjIQndsJGzkcBxoTjuxkmGYizy5YysQ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ZoRC7HYgEs8SS2ze6RFMSiNuZks/Qa5GkcSbOCqBNsTUG+BppE/7FMv2HDtUZwLYhZEc8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biUkTOcCRGWmbeghq+Bv/wBFsI7OUXyQwTHNEHlAmOdj9iU+SU02QNNrpDWotCQmgTcH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uBCP/wAD2hOxZNgkS8iBNxIuEluUhxto8VG2HsWP8l+pgI3cf0by5IssHxsKNlJDZUWd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5yUFQjYyl4HVjhWiXtRIndVoTiWkJyQG5G242DcKoUKRhwpCbLciyjIctDwNNNUjOVSG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3mxpNOyYI5tDtYWPZQbdJBL5HIkTDiCL8lnNi4G8rYhpEuI7FN9EJbjoJRbfJZu6LHGR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TJEB6LR6ogjRZ/DM6IhrRMztNIhourHVBfZPAsYaPJIV1GB5c/I0vxoJtOWWLN5aISJl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K+D3MuNiIdWh1vA1ifoWIE3oyW9q35CTr2nou4hZD6tGjROJCx4Glab6IZubG+ufT+zf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JRvSHmoJsEyJL/MmNMnb4cISbfZCXYjbZZb8ET90nkSWTfgdpxBdFuLC2Ygnw7XYnKax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9NU3JmSx+hP4FthEQlBknMbGEMhQQwUo7ijFi2RZSzymuCdoEh4DS3G+DYfYiMBp7OxJ5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UNN0ZERVQ/ApCvmxjeLlkuxOQY4F1HLBFZzC4tG4JEBUZqhZ4EpKRASERo/jQ9N2F/H6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LfTfQwe43xzkzsWZHAZZeGOcQ4HzBvIlNpEFKTDE4WqCU3MMqlCLZBsPNmUxVvZGy6xj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tk7QLdbFMRI027KQe5+yE8RoXZyCSghTVdnI6EeyGlkK3A4xBF5EnCBJyzFgU24udyLZ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5TdDo8BIUNyP6IY5MK0JnWonHOsknjVUjcjV+haIQmPQYlzkUgdhpL3PYykarsSn2Juz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0b50KO8kyySk+Bs2nNjoS4UGUnAluJhvglBsnJcOrCuWVoJXt2SzKXBDSQiSYEKSIU99H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0aVos6DSJz6NtcHnRnB4LNh58DnS9iNExasVjUmBbQY2GW+EsvCdj5jrwr/sQaiiwqQP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FMbKZTAzah4ESZxjSwW5sQoHARNsbhJJlN3gSGZ4FS5GMBpxKtkq/AycHCaOmvc3t8Db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G4OFJyKsDldm508HFfI21Bj3g4aZ2E20mxL3grclf5HTnwdAXQexZPqQQSgk0YfJVltJ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tPA9D01X4Pqj1XqfaPeD07hhJtvCoyxRbGRRXYywSFwXyOjZJuB1pKFPJDdSRmBkzaMh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0JOJIiRhiBUEJKIEl5iVwIsDQUkeBdpgpXuOafAjLSsaJn4LOxSlg4MwSLSpbEj2OMGBj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yE0mIJ4QiWwkfgTyhZo3AlAqzUEWl8hKHRxseJbMTM6YkGRHmepeidFZejEEWQItCyIR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PuIpaWHZHA+Y6DNIJZMixFsJwb2OSbRbKh40jYqGyDViqjJnyYGvciYSGt3Q3zRBa9Jy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yCuJhq2m2mwlD4GkkPR4s4MWNMKRhq9HWvuePQlQkt0LNI0EUkbngKRl0UrTY7EeWmJ9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1H/mobFPMEympCc2dkEo3LMkyyiDAG7iiavEm5VwmMkZRJJxbsb6ehSsUT1EEzdD954E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tW8j3gXiCFWRKfgQYuPAdsMo3ZCHQ2xuNNF7fYk1ZJcWrL31cwsktodQytyJZAkQRogj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qNE3Oka705aF6b0/BR9n0b1PsiEeZfXqfWz68SCMtiMuyCGuhLCMiS4IcUhJJWLhj7zIx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TA2oFE2KWR6FtXzopacySbMzaiUeMbPYaJJzk3bCSllEoV1A/kNrYSBIhE5MZMQZUL4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beVHMsg2vgXHcTYyVjQLVTghs0uxPkPiJSnBKb6KqeSrK94cDLDkNPYeifjVCEJ4MjQ/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szhmfRSckIFJdDTmCI3IvLE5Iq3puNVTZjBKsD8YERpcSGgUN8SJRPgmTBSqRvMwRyOU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LFPkdiY3I+dGNIE0U75GocDQ6NjbRdHc29W2qvROH0TwPWexY0jB8mxDfAmRJzs8QJUZ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lSwlCFTTJTJ8LI00bSeSDKyyFG8HFMzDEvadBUJTCFhRm2wQ22vIVcvgZMc5ZWRbUsck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V5ILSE5VydzOlJRBZsV7HBkZrb4ITZ2Ibbs9pE4YPMEiGiaUEw9hw8P2EsDmyFZ8CCQj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aTWREVj7lOgS3eRCEbDMNGsyvDLJ03q1RjXyCvy1+hc6b6Zn2jAlF/0K0RLIl2RkZO40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+D4C5QvYRpxhkdyd4kZuXgaWSEK6lyZpoWiY000yFSyygMzpRsRGBbSJapKxBY3cLAuo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0oQhpIyBkwhW9BFmxtdI5igkMWNgkyEXY2xTgsnMsUPJGRvolGMDIvAnsONoyzJuNw+D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+xPVMXpYgeM+vIyLhSRSSa7b6G2qHwsEyEOHzFhEvkQXgScZIZGRJhGxvJRybTuYrE3ex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dNQNE4mXwdil+DInaNhqacmcjPORfLu0/A8503EkZEqCDV8aIksC2kW2l6zf4kI86IoJ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mJOrKaK7JPYxOAiG+Bsh0WU+5nyjoJb7EinJsmwwcssiidKeRtachHCifRKGx4tkm6FJ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jDZYSlkpjpdbknGGMYsScqyE256G7FO59DeRywSm5o68iNZIZKVI5kzuhSVtCYzSF5FD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8BS2IIEvVybejiI0bnQuRkIhfDei1eh/YslvC/RGA+0ZBYbyz6FruZn3hszhKBnA4F+jZ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U0O3SI4O3sW8M3TvYaljRLI3BNItxpmpUFLO+htCHJguhXjYJ03LA03wxNsJaUCaIk3A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Y3U0JtlqTjIzFKbG3HYTdTnokSOQaRTOA+yRydNuRJpZIl/0mH0NqhCcLhiw2hjEm5xs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QuU1sS7bM22NUrFkkahrkfeuxuOhYHogsSZ1ocD9SEhCig7GtZxC90OthHEIhvOROHoM2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5MXGRntMCaGLA5UQxoXJCbwNIbc8CcYKeS0BzMjkIvhoVUhNlsJ0NneUqhQqmSRSkI58C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Ztoo4IgdPwYao5BPsWmXoj9G3r31nYnTYbkSPMCKgwhE2qRDq81aP7JrsdcjaizYJ5ZF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HJFp0yBZ4zaLODJ4I63yOHYRcnbhCawJwR39CNmmmQdsZscKilF0eF2UkpSOCLkWehIE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MImemWaso4oWJwO3kqBQ0TwNGseLHwCgqWTuIFTS9F/istVmLgaLh0RLh0bC1a0PQujy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Nf6aOvTfYID0I1aYIiCYFkNMnNuUWJQeBp7m0bi7gSOxh8i3bA/0XAq4EEt1TJJVXRDf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GWKnKSN5WCaSjOwnCLcROmIlFjzL3I7hFqsEVKiC0gcmVQonsY6PkaF5IrkkhjkdCPYb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TJyVlkHgaUYE35gcQJNM0hboE2HyV6v2UgFKw2PPoTE61WsencWjMjAZC0pvAyrEiUK1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cHQh5LG+GNIsWQ1KaE3Jasl6MnIyYdbZFcGRT2E8Q5KPBCpk2GLD2G3Y1A90FGWRs+Dq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vgsnnImNOswLzRbVC0evZz6Y1kbZEvOiR5gTIPCuRNWztZZwBqXKeBqXCGkQ+ANOTb+C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JveWT6sUxrNcZYjY7sNiYHyR5pkHKXJhTkiXLcuCQm0cCW42LOpY4bbSZ5cpj4IVSLbL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si5cSe5nNsbe2CEqB2zDoacqBrlgiKVozktQ22G2Lcl//H5zzon4ZB5YPNTUtcTIWR6T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Wgq759PkYwuo2E7eFLghu2ywcYxlPBUKsyOIJQ9rki0sNXReSwrtivIhREGYFhM3S4K3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E0mkPwpIGoIbUpI3maOwQZrQzOkxVB7E8hpbIolCGozEobDkiMCQUQgqICtKYnRTBEJU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xRzlrZCzdQKOjIg1gLFVA4i3A5cBMoWK2UBw9BGxEUM20kTgyhsGwq/Gw3zEmoU1aFKX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T0YHMoa755Inc2LIuLlaItOSIOhLbZJBjWBsJ8jl5SpITUZQ4ODGIa4HaoTDyuCoWZRu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vQaWODgecFCMD+h1jTueF6lqhar0LvQlbg4gwSO9CdluxpvBHFS0iaxDETfZsxOFwIUn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ygIeZlmDYTUbDy4NWxJuQlvYcGtxuViCVCauyIySjt6aJxwRqIZRFckLy7yJGbUbiTSd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CZUi8wYtwQa7OsCEQNcDb2wNsiXVDcEovc8CjefTt+HBm+iW6ZE3tEOWLaJrT3PBgZaY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ihPIDv0Yj7489UjqHAnSQ07hkyU8ChJN9CctQOVhfZLdEPLdQ+BoVEoIbLBKjgSKMDiK8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4H2JgWBpWLSW4qscRyLEwVmieTIS7LWqEd0RuLSU5EnHBCV4YrSRyfWlMMaRzHuIUYJ5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BKhAyOy7ow+SZaoZy/0eVEpHvJGIallCjJOExKG22SSzmkKh5AeLvFbdisZIhJGiRMej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+4kolZw6RyQxJlAkLZLwIwhOcEaGSY8FKXkrDJsnuZNybP0JcO0WIc1IhNbck2JHYmqa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CwiL2JLJtH6GqGxs31T4EFKET8DwZC3ydvT76zrR+xC86QJWSQKSWDyDGr6e343FVCYO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STFDbY9zpjJKxyShCK1FMUodWzLpYZ3Ka3G6MDN00vNjG6VMwQfE0Mop8CpJxBUy2CUn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XBlQ8FJchMSQjWxEpSmlstOSGEZdCLZJQrFzI7JoeDol0nJc6PKIWUizeTOEfr8kaGhF0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wrF6nKuUJCR540x6d4UWHc/2041zPuFr4csiWQkhk3Ik28IJTygjmU88jReRJUm22UDz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OxCjE2POBQ8qRVU+8mUvcQ1CKlSjkNFQg7JYqZsxOSrJWmEZdFUbmIw5MUqSRdlwOPGi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CUmLXwJ0ZVmDghLslRHJm9xZpCE0nQkt5KVEITs1gkEoUBtIt7ElBQZlyTbkeTMCduBO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Taw8FiExtE9Fj0SLIgqyMe6GR9d/SJU7J9QlfTGTW4tx3AltCjVIk2v+aFpxApe5koGk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TTwYsZdySO3IqyUMWAml5HnBYskRUQ5nAtmWUQcg+LHke5LOQx+h6JExIqFz6KFotOjf1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V5YmRLApYVgj5/rIzdlO0e16OxEVqEXtEjJtMk5ORqOVMTI2a2ILWApw0vZ8mdrHOhWU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E7DYHDejkkxtt3JkrDViS42Jax7Gh1GIZ2ZwmJ5kdogaSY6bJtEXBbo+NHkwlmU8Siba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UIUx+czEfq0fE30HnXAeR49okPmWprMJYF8p/wB+nLQonuJaJcqR2CceDLkdIVtx4yJw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y4GhdE+Adqh4FbujaEKrsRgyfkiUOmRoUNJT2JlCVL4ITUNbEQSOgXKOytG8s7hAwyG5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6yYyYCZTuSVZHwJ5IaQ9yN8kTgNOYlI5DlMWg5bMG4iZCVC8FaSnscCXYxqnY22ZIQ2z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9thIV54CB0DVvTYYatGGHA9UIXIx5SCQuC3seJhiMeQfRNqM7mxsxHuyjggIIO0I0tyE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nUEQ8CcoHlKkSJSQhnw3IoQRItORJN7nT2KeWJ4+QmkxMilVBJylfRPI6Nx+46dmdWpG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Qhel6TGisoSitkP5Mbbdi80oA0XLyhqBSidxyy3SKKplVQ/cclLQqy8EmsETJMUuBJPY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iZZTbjkj4Icn7LGnCeSJuXN0KWnDHuwzeH9ClVEMadx9iCkdMt2Jcgl7v2O4M5LolCFb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7NqEEiGe/Sjk2NgnZC0DSabGFGBs2G+a/Plo3nwZULK8LQvQ9UQLBDGRTQNCxKnF9iPO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iRXDyGryJjgNVBjq2ZJZhl0Sk4HugUTZEZUUalN8DtZglyslsTMmPf4Emt4wOX7jJU8C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k9sEAbB2yHn3uMxJ7DGpcDSe4aFiR2m5ZZJGFBwkJw4FyQxKFYmN55ZxY4UsybFCrSsk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PAyGIJxfwOb2IhONmezkTl0rJV8MaUtkttEHmRhJKgyuvBDUpJLKY1q3sNOn20nVeicr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IPzayG9wokasTHyj4CgqypCGIITRM3UQ+UK8j/ZB7jlJQ4JrmzoiFmLWhOjhyK48C2hi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z5hIzYeDLTOiyOSMMaqc6LTv0IQvRv6L1Jsxedz7C0qmX/QVzZzKEvYmlyKOVrlMTLCZ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NTRLBDoxhk3tWYVZKHKSCOUsDbc9cEULkgewfkOkSt7shibJpUTu/vQT+BKQhmSp2W43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9yktywm1vJTdkpZSuCam3gTmHFjcbL4HJdkUDlZNv6NpRBuyZ2j82ehggEndoFkL0MzG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RubrTMC14Bh6FbP0DwmbfAj2Rjve0Vl/A3Wy8EvdyJKqTscneBRN5H9kV5JbsUKJ9hkp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h7cDXChbLc3yl8DYXPJamGRhfYm4qzSyXAtzyJOqkcywJGhNoU2+htDUuh6gkUtoa0EW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A5SFCbE3CvyJNvo3aHbjwM4kzDFYLwm4fY3SWN228ckNpT0KJey4FsTfA05bk30vApxu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eDJFsSmJyzDY9wcuBFsO0oHSfQLCFqhMeiTsTwMTUxeE07MsyJnKyhd5MqhobcmsbiRQ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vgN0mBEO8HJCuKKDhkSn2H8hEJpFbkhXgTS9zOcIk5C4MIwOa4IZukvgxX2H3pv0IRo0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LjVsba8G5uLBt6HWnuL7PqLPDMY5dQbjO5G1jctqQbjCkSc9mJolkh209ipPck7WTlFE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HKXQqVB9DQ7MNancU7ErBhpSnY36LmPkEpWIG4hE8BttFG05Oo0OXGxXkbkWb0YYxmhp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isxeQsSh8UO90SnUe5AnRcdDb5Rt65HrJI2Zi00h/BJ99Oog/Wr1tBkkcpo4G7N9CwJ6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eaCk5KAnDcgmqJVGeIGGiYeVDEg5twJqcyIcRkhTUUfQoC06FE5LnMbnJB2WTEhol3kW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M4+BJbtj6jGkvwEiPAcDiW2KQwjnQNuIUsS+xO6GHH2KHc0N7SYQplDxMCJcjc4ENLcT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fBBUSNM8nD3CRHAhLPsI4e7RuEyIHGexun0dyK1O5HFkyOSMkIQb1a1y1qRyeiY12eBE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iserZtCGHCEkUYV5Q6WrFE0xHg6Hyjh7WR4TIoohqURYYKolTInXJZ2Xu9xodSXmE2dQ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iojJhGR7wW2uxzTbToWLQsKeeujJkzkQjhm1kWeND4mW5jIkpEULnXbRKxeplCJyWzgc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BNo3Ny9yDuyKLYXVT9i3pwj2hnskLQogSpsjRNQQUtxTWngV4QcR/RMKxOxsn/6HE/oG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0cAVVghuCJdgUgybrcSMtiteQ08HInSlWKApmR22cGDbRpZFB2OlCdoUw3I4G25I5Ekn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qtUkmNySSSfkkYkkbGLXnuKGoWDkWntoZndlkrCOTHpiNPUJPGdfRieNNxDEogu3RbGw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NxMZFeG4z4JQpw3Q6QstEyFMKEhmWqsj20dMSNOKG4UiIE3sKrSdkpqVY0dBU8UZeAl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Ps4LPN8CtbwYS7HuHC9hZfBhG/knoIh3EKaJWE8KrEh0o6Jc4oTXFmCuzCW5PViph9yy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f9RN4P8AI1lG1JY4QltpbDrAySslpEsI8SJyxgm+CiB4oTNWD4ZWA2HCaOPKH029CSIF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oRU7NHKuSkSxgTswK5KUJW5tiG6SXhoeJXwOdicFBMOpElKBUjIS3NDcMUq0NG8QbH3D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QKZpTyJJwKmQ0dinn/xCWUPFD0iToRZAkcI7EJdaUwK9X60W4jYU+hKaEMox8sIgVM7m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suCFbcvoJlDKFyb+5TGWxB18ibEHxA2WVdXFlrYZUnwJtpaci3EhsmWNxIhJETa+xzbv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sOVuKEvYaVjqfkmp5OMUDhbIeGMmxC2EaJrIhCVuKZEK4L3E0JeQp3Ik2FThqhZgeBpZ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Ekkk6JJJ9IMkix4TQQfpP7MDY3Fp40v7Kz4EhtmGRkbmY9+mLL+P6GFm50eBaA8O4LS1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wHq9hJAzsRHZdjapCicGJUvgxYnuq4F8inAdLPkIQ9oHTUwKVhoSWpye1Dq64g4pKBNp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iYERsTA7KdPkR5GmMja2Ek9oI7oUvwQo7keHPAym2MZgspgopkJlBdI75Qqfso5QkPcJ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OVjUieYibYN7MiExw7SBVFrFjwQj9hZmhOzkRR76MVwJ9NFf0Mi3Wk1AhbMiYnWj1yEX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dxBdE7C1icIgbm5FOmUQiOT5SS4QhLNwU08Ba7Q3wJ7PCOVjcHUs2Tkic2UzEM2HnEjo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Se+BJiBZ5DL6PeGvjAtGiMwhJkVZFaIgdCcZk4CdK9dLRC5kncIkk5ZBLdi4lBPfcTLk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Tu4EG5ewto3MSOKgs72Zd9HBNDTYyhNCMG13J3JEobO3A4nCgtsNAr3ogyDWDIpJ8jI2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sc+BdnNDx5J5Bw1gSsyeRJvA7tFpb2JcpIvyQnwYCSKZbcjewzY52FO0HSuyYhamC1yN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kkkkjZJJJJTKMb9CDO+Tkx6Za9aZDy9N+4HsMWTJGbySTFjEZ0Q1/I8iygb+Sps/bTYF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dNGcfIs7DUWxR0rF0IwJzL3FE4Q52Yp3Yj6TuzwC60T2HUduSJ3I9McSpGx8D0/YlBpJ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3shunCoRSxjJaFaR4ZhEtTwNmle4oMWF+xYVfJLiOBtMrMeGZWpFm7FNxTJA0fffsVQx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mxueZaK3gleBuoMhL7HlrY3JNgXgi5JdivS4ypNMHuJ3wNDTSiBMT0tvQtCR6QNyRC/w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PaRWlqxtp6jsttNOhUy9yiZioY1PImziWzcoY1zMj04+yezErL3EVmEiDQ8QQ2wvBLaT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e4jkvZUQNZjC3E24SLha/cGqIvRCyGRpvpvq+AgwxotGIJCWr0WeytTAygmVbPYrhyyv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mmxYhlMSZCaINDKDETV5Id0U/wDCxbZGNKHIsBSLIWExqFOBCyzYEwGVuYUPJtS24xSV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kxBhWXuZrB4MZOONJqdy1CRJIeCWNxkVvYsKm5FjgYJZiYYxKli6Y2vY8STqSSSSSTpO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qc7G/UZNCFrtoy0P4h/ZNJ9D0/QeQSW8NKaMmPOj9LJNC5KLEmF3+jyMLQ/HsVEIT2TJ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FbWQcTwJOI3N7JwkzgRjjfRTZ2MfWNiHuI+W4HsdF20n4LbxHkShzJCaaW0KkmnbZMSi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b+jyP9QDhEMCGhDwibm/xQ2eEVjSlzOq+BOEpok0VCXsRwxG+0YmjkMQ4d7jTHJtoqei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UWW/WuxPU0/c5GhP0qNkintCoxE1yo5zGuB7KYm7zd0KCmZtOI8MJDylo3Gj1sO9CuRk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I6GS3UJCf0PgsgTW4+TbG3OCjtJcCkhGOC1AJ/ATsjseEK2vgiktscxMDVTAbWNilkI7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W2sjmoOERRbEJNqcOhNx9hESo9NnpQfo8afoT5MoaIGIXzohazogkIUhTcthGJVb7e5Y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NC+RKI1uChaIeBJS0NHgIm/ITVDSU3JsZkgj2m5Epjss3LlNTIkbsxE38hvaJPFUxksD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IIG9hkndljGk8LlwMZ8MW/jsbcEtlPyM8jHkztDE4STtjVB23ESGnk5Fge349tWpEgzR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0oyFYhaeR6lb2Gk9B6MNSK4WzPsw+hdn1zbcoUZEOwVTMkJ77iQ8X0LOoQu5LyW5ERAm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Iw0swIaxghg5HRSOlsOzFuS2OHsWpEdir+kTlVDIXljhTVyQeCqH8kNzyXLKim9m4Z2r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liT8vgJz4tujLTpbr3E+6LFMxY3JcWJ0hJwluhXJOl0XuJuYWBMNFwSWyQlSIlQthKrZ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D1qD3GP2Y8nyBdaijuQmugn/7n/0ho3R5MgbmR0X8hE06ZESu9x3JO+ivIkEeQ+TZPkmj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PWST9E1xosS/JVH3w20onBbLcjUrsjkWG+BxEqJ0F35Lq7ZKHtAyR0chdcknzhIbzNDf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G0kHYnYpsUalDZJpzwLghnLwM4cFHxqDVECIrSCLnW40nssNQeRH0WK2tH50RhYlA5Ev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6zInCexiUuio3EYl2W8B25G3WRyVlkwDSaRpPcdEZKCve+xdgQ0oK0NnNlKJ7FuahrKE2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GNmXazISVBGT8OyXN54JcjbTtioSJ7kdJ0dGwwONp7E2yeAcfYLNBzI8nadiZThBPkwg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JIsntwR0Lz+NepkELR5Tohv2I8ehmQsiePZ9eB6Na0MA4Z9l0e+qzpaMfI2BCJfDOSxIg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R8CT/wAJexhJyN+Bp5FtORq6FJIJTnCZvG4WDErnYeMMRwmMLllCh30RyG5x8jhxGB4I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LRvYCZyzQ4H8hCtMwWBAcI/8DKD77s0xrdax5QSTojCNoHqsrB4UOcid/sSlS8DyoUCp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cfXJLn+4/wAyMRDseUl2S9WUKuSIeCOlXudHbHDPzCKKSSob8jpA3XTJRpW+haUyGW5Q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lMMV2JGRqSBCxrAmBej0qUmfekgmUoWMqRZGSUBtEMSSG0mnBi0b5LBXWJ5LKeCpxU5U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kDBWSk3XJgpcJE5qBBHmsyQGwyFhuIHKT5FGj3YfRZHMGNUPSOGRr40U8G2qYgtVJ6Xs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s7dbkGYXCFlLiCJVUhrYcWsNEmF9Epm2OGcCrcjXbA75zYapQsDWrVySwgOZIlVE6nh4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lqYRODmyLTdDxIyyeeiN0o7qSyGTcWCaat53g7tDUqxilE/oNXyiJRvp4Gu0WQ6YoXJM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tTuOI7IIcFxLQtxZnDQrTt2LY5HEbZZQsktm0L0c/mz7xFdGz0OTM3H0iextoN8By1Nl5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sUKtxtuPmgkhF1kaxR0OaZaLUFnsi4qTZiiFL7IpKoKqdEOadiGTfQje0GEv0PaBu8CV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y2iRO7EuxOE4QzurKWT7IchSVz42Motriy69LyMR8oiPuVLhUCCzZW2yyxzT75JgVl8E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KzoiMYNhCQ0iJqGyGNlhjdSN1jYyGjZAu2JbimFDw4m5Q08xIBDGSGofbEonWZ5EStqc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2JF4ODA0ogQa3QsaJWIVFpexUdSoQ9ZSWRKDBTdkvP6KTMllpYwXqEjViBLE7DlmJ3WR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lLt2Qz4T2WpcnDQy7OeBbwoXY0txMq8yQkm0kZwxYXJVnvukdZyeMab6vImJm4hjedFp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Vdj2FoQU8I6Exb/+pFYwkbeNje3BKIkbaRhhZEYDSl7EK0bpWJzUUyImUqUhOrvgJCgJ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xo8PkcHTHgSYnIZyTcSLEhilQNNZEvkWwy5ksOnDwKbsNxtRSOWjGlQNdm/QzCBMgoe49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n8ilWQsuKZjY1OLRGMM3bFtn/BrQ+SSVcPo1I2GO1p3RU8opK7ababfAdz/pFp4I9H3z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nJYNzcsciybI4E2IaE53I2aERzuJ13IGJ6ag7t7m437ZiipORSCOwiEuEo/9GQj6NuxJ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QEoOWlxJhLYUKmZG8outyC+R6OS8RV7DJJc3uSE2HFAia4rj5G8HbuIq7lRpKJEba7OR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xKG1FiVSajkSqRnfBSLPHCN2qTOiR9zol4MZ0eB4WhzaS6SxqoVLMySB2M5SL8DAF/Ac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fAkDwU09HaQhLrUgEWSI6FpyyskyeGPA28CY2wJpFCZMAkkXkc50SqUwyBybOReJKlGl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S5D+i0QTQkgZHSzE4CuReGNToyYoLlwbJtjSLHaLTP2N/S9N1JKGNdCTI9ihkzGi0kdk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RbsSRijJZCEYHA/I0t5kmltB5J5gThxSTFknhEpxMDtYEwD9jtLHN2Q3KhyN0+DiRoQl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IJIJDOgkh7HFjs3jAoin40NlE2Jg2NxCD9jarYULyUHnpm6g3zY5cqZQzaVdso+uTGNyW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aF7gk06G6cK3ZJ7NeGb/AIPPpgjRgpLt2h2kmLHDHosix6NhuQeSGo8geNGg0i4EPblf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VW7RCSSWYsblVAl0Spui2L3xIk2eDlZF8RXS30dKMuNyQCRl7pP+kk7eXNj4F4CUTryi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wclocyxH2SxgBpOJy6ehJ5/Y8NBruhpUSJPYcJ2kfRKlY5LccVCUkjhJxzGz5Clo7ypb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9gF7gugX0HP5hSYS3YhvYLEjfv2XJM0PF0xLiyLdxYs8CWIoZzOSbMENCfALOLISMafJ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jQJDG7eRrTAq2Dr9slDc8jjW2jfD17WxlGNaWRJIuhjpmEkUQRZ8AonLKMTxllPA8jbc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3FUWzaLEGmv7E4vg7huZgdZDeEmhPgY3GodshCVQKPYm20pPYZscnsbRNrME5t9FuZS6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+AYY+Ttox6z6UIeBKMbaZRgqvBMYJokSQiaOBskadifIjbp2XyplCdjS3WJtUe42uhjn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KXkk2lY+xsayEi6CURA+RkYc9lsz7Ety3PCdkyLL2Gyq3E3LY2oiJUFy5XD0ZPZyKCgNz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vAj4iMpLQZKScyoFiBMLoTnInJJ4GTYnyQfAIh9GRVIvoOmJG2lNEkUH3Ww4hktvT1ca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DFMUiZTeBDEoEZMRPCsWuBuReIp2uRj03p2hKv8ELDTlHo4GByIsxMlMciZj7HKh7DU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v7KJrs8k/wCwYwyOYIo+8IbcZGeWxzE5hkavNLYiebSRsYX9E7uNnpRItciNWNdvqU8o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O5Il0oiGmEypeS+g6fMr+iEzpJvyRH8kheMsOiuwrxFK8GCBbPGvH6TESbMZOD7FBy3D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VsmOkoyQ210La4RGYyOmhNCVGtmRK2HvQZwhrRGG2x5cCVngQZM6LvD0qSIOzKuxkkqQ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Ro2I1DEEW2WdCY1JjextETgsFsYFF2NgTHyi2ToIUKV7owuY2YmfsN1EyTOCJ4+R01bj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ORpxKkKUcPcauSzcOUJH+2jYi+jNYkcyXwWSoaJU6WPZLC3JnBOR4lTjHgZtem+tRqhE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tMiMEKwkkbdiPKmyvZcCxyPE7jKJShlJdMbWbIrW5mL3IxMtkzSmSWDwJ93Jl1Mjh5lm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KIKVhaNlprcywJMyKW50dxjlwJISXRhQyopQe4geyqAtcIVFNU7FGgNwO7jhdSI2of2H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OxJNZFbg8losC2lmRSvcx0EtwR9+SDLBj6bJZW5Aumm2kEaxIhAiCCCNEOwbJgQfcNBE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b+QfpejaoSryvoot/wCw29DxCLChSkhy8W6PyyXeGWA9hv0iTCk7sNqWlo6GKCaO2OdA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B/YQWxUjKOBYZSJsuvJCWziiEPgskQJ2NvljNKfoi4E54JO2SEq7HcUD80W9w3ccyfbr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9gr8GraIZKawi14GewcKUJe12KDctEOYwK8sDb8CeGxtt9HklFQxkke5Dn4LjsyokwRJ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knIUoNpWGseBJa2nAyeuB+uKJE76HRPto0LJiNDKQb6Ugh4jsy5HyLdyTVYG0jcY4vIu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L9RNZFCilMNzQaHh7EkuCzCpMFLTowZETlY4G5UN0bktzI4o+jHjGOyamBoSGaG7wUGG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ZCy6rolLkSE3uL4kPoUew86s30RGnnVHQkdm4s6oZb4JCSwUUrIh3U+DcCiaIl+RuqWx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IaE7LBCDiA4cFQ5LGTkbeV7MmdwxTU3WMocE8fA9+VKjTjSpoo4C5m0+hdpFZC7FLsY2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si8mRGq3K7IaU28FNT9kYlmRTYiIgqKnJPYaw/yEhsUpzA1EiJ1sKFIjX7hWxPI8ux4rg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LSE0jfyQngmuZIO7ippBBBBBF4IIvRBHRBA0IaOxbyGU2KdSZDUjabeRem0gLdzq+8e4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W2jSux4MNrdiHcicSQ9hlvJsI+Q2GIlfCE5IhH4Gd2yT3fI4VLAY3jolXydkc6RwLlt4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S2U8bDTnJSimJrEHMwcTRGzaYyTnPAuDaVkikm68RcgibsUNL37Z9q7k6srSdMREsKra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MD574cjiH7Et1TsbYnGBoa5FGyIzRNE/Zh9yszZKhuhpbUwXBkdbjJDmSOChkooSDuN3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8xY3TPKTwREBixotFFU2IQgekAwnfPAiE/olIxGmlbY82YZ2JDwaQZtXNG6U+4oymBJL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bDihatklAqATmyO+SOiQ2stBJLoQtBKJJYTNTcWZbietFwmyJHSH4oQt/Ym/Ys5lLZ2Q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/RMoZOudEL9EV6EbC7Fj0TqxLFCxtwRFto3sT2DbeULlhRje3uOL6cMz0NlMgSpIbRPK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sG3fg/RiVyRSbeT2GzTHYkpJ8+wqeLJvEDm20JBq02oxkmkJQbx7fAyZfhoTcWw7EkTJ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kxKGyGC9xNWIht8krlnMF+mglyLHRDCdlqcpez5H4Enk3uR1EWT9zaOCE4zk8L5Ee5A0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BBBBAmlH5PtE1BMpcDw2fCTJIscTUM8z9ankaGdl+YtcZMexvlQsHj9wx41yuzD7foQt4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VSC/oBkwQsJSgNmHBiaZBIIGNDOKJmBWG04ojpXPfiDalUeBZncTbJewkvgnmFfYxOHB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24pitXIp0En8DFJ7vY2xtm5suyaOXesLrcUNMbFFq4g/odtb3JaUQrLUyTkmFwEuFQnHk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RGX7GbY92siV8qmWMUxdhPJt2GpXoWjfYY8jbkksb0TMN0JzYVOWyzMfOmRFxoRM8CRL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B0WdF99N7wKGgrso3YU8E7nuOCFsN4XBKl5ggtxpB4FopLwQ3YRknmSSpEiUJezG3SvI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tuiKFdsYMt2+Rs0sIgpbwJVLLstSLEJommoNztsRg3NbngSKgYsCLpC30ZvrPFadmPQs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snJukVxW+HtjLLJDhM8j4gTWBEqlJpUxNhUScjOcuURraOGrZYMFF2TBrLW6E559ymo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SE4Gwx+bZCfkmSlXgVKIscFKhz5pl7VQmatPSaqBIE+/XBwQjpBJbZ5NjDMKNzDkyzix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0Pgy8m/AhBGeBaS1HAR0g6qCSpT0JKqWWug5kh2vY8kegQQQQQQRrBjowNuWwgiMpDEMl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GRpTa/yxLcJNabaMgqGk6rK8jxByPbnmD6cXlj35C+h6LWhjyrGdMNyy5UdE00dOA90V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0CZw5yalwjxxVV8n+WSyZrQoRhH2EudmJY3IjlJBxNG0SvIqdEVuKR2APo5OTFchYqrI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GwoQxG8J/wDo3mPHEojcuESouWOlG+xOzEeyPhmBRUSdWx8SUwK+4eLGyTkjQxbKGKCE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niDyP1N+DwPbwNaLAhMTEMKJlHYgmCol/wDBfuWc6MiKNCGmZjZNhky7yTbbCciDaK7J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QSZMakdbl9k1G9W+GK1zkdpXyN4pibSUIXQPA3G89BVv4JSaHfRMr6eRNO6EY2HiyXMd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5HblvLTw099P0PvRabjXq8nGi6MCXsEt7XApiEGwiXngzZFzShD7RpbA6WJmls4YhZTL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BKIMCFIt8DnshUiHulLY54GkKWumhJKtLcWXORMrMTl4HlmQkRNb4J23JxQ4dEZhGU3D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wUURFRG6GzhMjnOH0eaHuJtbwmU8FouyUh12cMiNzIkNFMW2bIFiWiKKzEsKaEdhKBjZ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J2bL+wvcaFIgj82/TAbx7F1e5vFFiBtDZreSptw9MGcF9ceuzrNMDcex7JohBy3wo9jn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xX9ErnR7SOdtI9xxkklBsXkbEUcHAtNtgPaPZh53whH3MCSIXkvvAQnpXJkSE9zEXKdk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IxYifAomt0zEyPFq9VFjLIw3zK8b52MwQ/zgRbRuuhaSfCy/R5D4GP8AwbSVLYvDxuMy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cZIEHxkN98PKwSexuNElVOWGZy0OKrkjoiiG5BC4ISIkh+3rL0SM0tFomShjUhrjYbvV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86U2W2+BodEXDFF1D4FMEmybt2VgLi9uiZuFA2SgRad7GBSMMa1DaHKpjkaXHQyh3A4N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lvI4iLnoTJyEleV5E4tdl+uY37DyPT9a7CRtE6IayY9SZIssFly9hq6FqLyHO5JbiK8l5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A3IUmV4HaiYaMLs6JVDoTYFA3Kn8QLHJESwd6rHBMbWmwmxo1YS3I7tNyJzcyRueTLkh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scDclRCdo8MdxI1GCXCiCOYLWThm2bE8zY7QTeNJ7owiMNCUObd/YjS4blJCUaUh5Ysj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EpJQ1JodBMtjokPMKTsrMuEjg7JT/AQ8DyYjLsIpyJsUCOU5MRJbcIJN25205FhN47KC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0JyYaNx4u8CxpgMBZ9C2uXR41eGoa7mP0IpykRbRPIi3NipEbBn/AEFrKvcf/wAYyJLq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3dkKDYhuR6CxMvf4IbbIawTUUOnHuNb3Qlz5E3DktguiixLxKG0Qj/O18EKXgSIiT/SS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v5DRw/BMvAKJWA1E9cEyISgk8NDZiVOwVqdjmyAmWP0HHGLRMTIM2d7CgiGfUNzo18jI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SIqiKII9KJJGTA/QslL3JkYLdkW3gzon7ieNx4JeDY+CbYtragcJv0bZ9yGneCVezK9z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nYmp3P8AEKRSGllCY3EUK4fo5m7JRa9yo6aK0fI8UbTp4NtVnRC0j0rGpdiKRLYSP9cC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HclfJk+ByWx0KmXTGzUEY5NwttzwMwS0KUjg1LKZgbbkycEuHBLWASwSgst9kM3QmJFK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dqx58kzIVpSh9bElF+xRuHJjWWWrEjdE0l4GPkJ7MZWSsykPaxs8QSOiRwVBJOi1KhV/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bCXGbGsnZ+SE/wDnXv8ANkY/JZ/BeHLIgKCL7D7c0oSzcMdLPLPgb1zytuU6FcWcAuYq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8PT2h/YMXoChqm4wFSLf9I9CNj7RZ0QMZcuA58uxvYfkexD2NyLwZ2+45eWLyRKWxCCA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wJbxsbTewm1xMgmwcdMKYp/JzA74Jp3oELEdpKkGs1N4GzQg8jyYnoTL5SXI5LnEcDVe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TgnYka1iOC13EZFnQ/6UJjCwMkTySSTxJJJOs+lEaewlQ9N/W9IEiOSBIdQM2ARLosyW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LBOeRlDoapUPHEyRCM0zPkeVyWdOhpxYr3Ox7YJRV9hZySuBuW48AybxBUIIGRljLPcD9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Y9S149UogabaKRk9F1B84Nw1BXD9mIRUDompHWCEmoIZUhNNOaOGw1KOlssTbaTMHZkJ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08CUk4eCIWo5kGqaFmiZdxRQob5EvaSWaFCiJIWNKQWgRbIGpFiWI47sbf8AhjyYhQ4v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JOuSCbXQ6lQiOiL3IlIScEKRKOxKLczyO87MdeRS2cZDh2IiUo+GjBNCSG4k5ossr+Eb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kz0xLUvq2kE5eHPIy1inW2LyHmUissuDeo7puOApTcqHDTytdlEW1pA9nZzqRp7g2OdV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r40ORlkWDvRtpYUIfzwLExSSrQ1SSJJkc3OwoPMrBaIRC5KDhMhu/pGGHQ8BshzaqfJK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6Ic+DKUJSNzYV1hgSKeR4oTCnpEymmPYvNtCGkNGWGuMkc49O+ivOnI49F7m5wOyR40e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lZHRE6WvAoIoU1yU0g8jsmNPWw5wTQ3PGjbqGMTMzo7wxZDnNjkzY24KI5JSKE3+hT0N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Tn7EqxhweJGaNRL+1DX7jW9PJ4Ir0L0b6qkYVk2E8SomRZCuSbOn4FRQQhpzI8GTDjZG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q6KhBBB5DPA5yw1FXI6DIJFkRe7uUVSmxYocCbVTAkl3ubvdFBMmEzaIboxlktbieRhj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4w0Sla3GUHCcjaVJgY2hjtz3IY4R4GL7NCdRwQ3Rvce5UowEvdGGdmrMKscEFBBjiWUbY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h08YCaMiTQ4W/wBD/Fvptrz2TJcCO8uTNO4mJGezyc5YhUY4bw3glKQ+bvOSonlDc7fs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cAitY1B7OC6tbg/RgFbKsa7+lj0GKF6ByiMavJE2ol7jhpjOx0nhNQVGwp3HWJzMiyHI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PljVqJJKEdD35y2yKSB63VjpFMkf+AQRzFkVew8ckTBTA8idGK3GTyKmuRJ4pBnl8A6d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z+HfA8clE03YZgJQoPFMlUClNjKTEGXA+R2KGuBJyPgbDe0C2ioUVFxXY02ORsbgqKJl0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dFphQ9M6DtBsZfJU4ZvDYjSweEMlNJpud5JlKclt0zYchI8g+mw/RkgjVbaLRaUen7BZ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y3Oj0tx8vBas8BlCwoGyh4nAnZ0QXJD+hk9hI2HgSiCrb8EkJ7LGBgl5XA9D2J5QoTcU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cQIPBcQluIsNkItRujmb3ZKjaMceCvCWQ2mUiIDTdckUTSUXOdhJNLEkI1yYxJYCJmYZ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UfsGRKGNJLx0Q20/Yd8izG35t9MDYiVLgnLEHtIxmpkWJiKOHLDsqrZ5oHohil7hAgP3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Ld+DKRs/0aNBy0Y8qhru4MvqP08JO53aWmw8+l7DGpXBGHIhOdEkjSQncSwhiZuWJKky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quKLvn+BbZw2PdtH6GrF/m5XuJzGbKmntoDRasXYgr203wVLmSZbY2VPlEdjgu9xGpOI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9xpSsJEJsY6qPJUjeclW3kgMTQgaQMlanAjZNla4ZPMp6wQM50aLNjcewHCAsTf2FFLE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GrP1Gs+Agf4YMIo8Dn7gk62YqGblHuKIpaP/AJR3PgxQYcIpsJAKzvQrYsRo8hVCybCv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ckIUIYlOw8eRYOBMsbSoSieTirog4G76FETBNiKew1CsSbdmBGEffoOzzrZvpscc+heg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QxOoEBiBSJ7q2NzlQxG1FCKzfDotMkJLDdyU2gssU3TH+yEQmIP6IWMrkfSkw6SRZlQy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2rZMzOSg5kh+Q/kYczM8k77BpRbETMiS3wNKK1sYjyjDgqhxZWObxKG5Vgec2Unk6Gnk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3Qi6nwYQn4EJuTl2WSsSKpL17/i6GxZ8MbcJFvb6EBVak6GivAU0JK1/YfkiHVbYuRCyT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aK29yZ0YaGhGZQYx4MBfrNC9FRk9QPL864GNkMnAmTCaaltzwE0zF0549JI+joTbixvc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McJ0Y/sINSZv6OPEkS5whXeyLPohJkZteeh2mxlNeSJG6Eu+mNK43pDSyhKytjffguCV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LVNmafLNhutxRDRo7usDVI8nsNwnENFJIRAIN2TEmlNE40vIhu2EspDRuQ/JgI3JQ5o2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Rz4NshAdgQyChgyYljJEnY6B1MDBHMHmD2EHqcx0EpIR1ndi3GyCRAZWm4nTTQyRIavO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t3JtKFM7i0daPIlwxr2JcJjUk3uTQgqFJhQwJONxp38DalxyWdJEv/Uid6oa031xufoZ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A5qxwxyDXzGNgVCQ5MXI1uJOLswllEp5ODKohf0XkTHkShIeaMj9gskEG+yANxWRLwPV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oaRRPZ2dDvIbhHFovBrwTk7ba8HRyJbENON+RKGJRAeImyigmScMcXO5GDRLpCcWiOLHE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HkVikuhpoihXZQWPfTcWhQKJIY3/AIS4OrC/KWiEtbzuAyUU4yCA2D+0SJUKHuZYzoNx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39OKr07OBYPc3WiyPYZdGxzgp4FszOQTUsOCF8jNG/JIqsisYVDWdtO26LkYfKEdS8ic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3lshLz0EBNZEskSLcYmIav8A7vsdNJG3LWhMPk4tCxyRwxJEPJFQEDCyM0UimXMqbQ77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TyrJWNyyPnk53HiGLyaSSGU3ZIy4nA92MrLIwGrk6QluSrYm0hTLjYTTVshg9CmPShGJ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Ww2cAuec4UUmzDoKSKDJUK5TDrA1OSuDByVGURQj3NtJSHuhTGu5JJQ6fo202KiymqNx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iJgeawWeRuGGRlUlEC8nyE+hvJ/8HI9wTlDJ3J4MZYPk9heIFgW1JlsPeHphCUbp2MRBz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7iFlEwSLAh3QaMDIOZcG2onsxWLrKHG2T6D2MTfNDbmHg4MjshpLIUyEhE3DgzimbWE0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7PeOCxdoY94E5WzGF9EktoZk4e4rnoUNilQbyPVP3i4SH2EqXklvDKYbQN8v30y5HAkpZ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yb9iGaeYvamayc0czYUghqdYN+joSzpKUSS8qtETMz/DtSFfMJ0xWjRNM5E4E5IP+NEzs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/wBY0yOIUJ2X8jkjIUf5Q8Btr92hHPTkWxzGqHK8uBH8PRFPcwisu4S/kyoUcw2zliOC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KDHuCd/gWojcVzGPcXnNjm4IK00kKa4Z4O32QKfAEMhZYMFBTlf+G7dm2bD924PYVdDy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YY1veOG7F5HIoiEVWbmVLOjqmemIHh5PuIcOpOAqFaFkaGKK7GwUDvGeOhI3gNdFDjOeB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XIm7b5ZNSYY22xtoV7MCHoavDh6FptC5Mi2EoZeZGdBJxgXZk3SKJMMnkQ6swMnWjZJM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rHB4HmDcySpDkldjVCENiFIxY6ajcSk4ihpchwUqWBJKS+y5hBEMWZ7RsZ57IvmBnENH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o6GTpSx8k54I4Ct+I/ofHoeqvSDJG+iNxLoUDYbqEQg2SxcOZHY4UsjI0mk5TIu25JKbl8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5HbxA5i7G7KKP0HCSa60xuU2TGWWFCFJnnYJQ+GXtwO7R4NhfJgXLiZsyT7CcGRbJOBD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HI2bkjMuBnVB7CUoeDgnoQnMMMjfK0lZhsMk2RvSGtMbaSLkX2bGdEK8US2rGtKC7R4/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BGEwFphYCipdqZDvE23wnoRaIEqGyjUHeyjm+5EyplzQYUL07RHAxoaG9pDSngWx4Fno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a6PCGZKHu93uLhwKIXY3NIjmyFX3DZFDUiVicaLYlY2EsDcDdLD4J8IQ7gW6/oqiPY7f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W5utIqlXRA4GPcyF2e4yoQpRPr/N+B2YTdMVtrIWOhNbMZB39h3M/wDMPaSwULBKSWGy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Q8jZy07HaVnon7dliPcZRSDWbKD33Jl7wPZCZEMiLEQpsSitM4koMmxwIQk6MHk5NxIm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ZE32JEzImRsSbEpIhtbk+xahk2oyjIrSjYngSNtHNQh/YhvgyhbisY/6EnOLcmOJMGkk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CaTGlLSsbUq/gynDkjcUkoxI4TibXeiTmmi+jIcORoHdEG0d6P8ABAvsS0aJD3jQkxzY8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TJwOjRmMZJNiRCDG7X2EnBHa53HM0ogVspbaJE5bg3JjMeRwmlCS5QhOxYslicjhAkkrc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97Gk8GJKaswiE5ZaGhYk2/BBNpRuIkmGEzR/kEJSWUHTplMiSTmx/wDgNMv2SYwZsZUp2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6kP6EoyIhobqMtBRLwj3E9Fbo3WbWOFieSYk+5Ox5ofo2Pf8eJvoUmQH3NmnnScMij7n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fsjeJdRAK9iE/wD1jHImQKMHhCbWAmxkwdF1h3SgQsnOt0cMmTLk6GsiGH+USVN8kkxB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4wLAjwRYrvsRJuFOR6BdOiY7exXzwHb/ANMxhuVcD1jkbmQRKlRFyhvU85RuoonKhusC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GiUjw4CgqWkOHQ3GWn1SJd2zltYyok9EEU8zPBAzvSFX2ZOEOf6SMWmgpUpkeLyO0klL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lHbMsWTs6LF6To7TFoY6G3FLsJ4EQjkrEgyol5GjRBasMRuhbbopjI2ybkk6aPCEotop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oSHArULLgwUYoFTsV+TKzED4OOTBloeYasdqbjsyhKx1Jtts7hzyLIidxMmKINIm/0cI+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bjjpubjYnZLKEidGOMqbN5Fq6Mar1SaSYsSCHbFaxYRNx/8AAsUEDSqT4GB2muBNYanY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e3JgU0UIlC+slybji1DItWQIk0J2w5GHfiCIIUyElqG02LepPoNbpJjZYHGZSK9rNtPe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QjGw/och46MJohrORIUpwjtsS8QTPwxKGs4Fo0jK3uxw4nG5XRGc0ZQbK65LKVCaScLJ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wvv8W2PwGYjHJBexgFjVKIGnW3FZKKMw/oqOshiKW8tTFyKOYSR/EIuSaisWK1RhqiyF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sLTyLKeIHQrCTX2OX8kEpk3YtimOSiY7k8GWRO2I7v8AwadGDIhDSjFoc3NZVyG5UzOZ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jNhpNEepky3Gkhj5DBnQrodbrW7wRJKL/wC7kyKJwx1uh7bSeQzu8EuJagqb3ZyNHAhq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saWqrgS1KUFjduhlDkTeDYhtx5JSuhcmWzPnVlp6VhTo3BIvBEQchO3A0kHZIiMnJKGM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DFgOSS0Lpk8qxdNGEXeh4MKDZicbJirxJVzK8FGQKvceKMYO91yM6l2MhbG5Bc5LTsuS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PYm7EpqGWClBJERTLG5pI7pkG4uSMm+wcK8jEpQUgYswKaqJLChNcjUIgyQ2yFqjOoudP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MbybCZggdIb3sbYTlkURN2IpvowHTlEKbIwass43O90LsbEnkk7REQkVZ7lUk8mNJYEb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uWW3CnwNSqyRPRG4SIixUxW6nYabUDPoqdrgRQEo3Mc09+EbDCPwZBDmjY3IoiDJTkSE2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CnG5E4I4ybHsWqU9hK5RZKSl/wCHZ7CXdx7G/wDAZkYjMeRMYRwLR6PMrJ5zynJUsuaH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G5jFt77pISkEz2ftQoCqIs0e1DSdv7hiyLJsbl1+CMW8s5HgXKSdthyiBcIb0Qzeto6M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obCRtu5KuiiKiRrZj3lOpEIm7ggacDScihvp3uTOcscq5YEIEWOy8k5GNcLwNM6G4Iof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A8IwsY73uxncpbid0x1I+aJxhw9ORNxo0KkJ8BIcicSsnsQcZMslrIBPMi2bokwpFyDtQ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RkxfRMJpEmWSZOyJc9iwxvQ6kKNgnCh05HRim0t24lEpoWIuUYv4HsPJhDlLiSM6Ysg6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DKcwOhDptPYZuUxz4MShXBi0fsy1msC2Hky03kqoyhUCNiOCVxeciSIpYcSpdkR5EUsb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mdyCJJkYcjbjsq/RBJiIygsio1T0ouh0VZ2NySSPJtqyQsE8mLd0x5gyYdkTaTqRuHAq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8ipyiLurNjdEPwZFVmXYsQ5IdhUzkSaR4KsU8FbkyiQnBiVGQoISdOjbIuslCHRdii4g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h0zfEHCr9kJmRSalbiUS0TC6ZMOSZnYmkhLRIyy+hDu2GkrSGHNNzJ2uSm6Y2YifI4Cw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3/HUJatEkeUxITwwtdtDSbX2JVL81+w27miVwRHry3K44zGNX3Df0PbFNV5GIYUTLQmA8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i3IhHBRHR9pjSy2FI+BkGzGT7Sk2DN/RVSOKb7lq1eicr8nYWg2sTI2ZGrX3FKWR8FkL2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xzkVyiXEiUOUiDwDUyYzCHolPIqp3LfQhR9WhBLUF7CSk2YETWDINxFeCeA0KSxI2xU2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+DvgShCT5FjIsUSjwOyB7saWaOBFx2OErZEyGaOIGaG0vJEs1TLIgc+w8xXub7ElOSpD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77CHC/ZCeCHFWifJIlz7krKg5PM6JXwx4wb5GwghcUL4CSngU7wbPlfY5TT2Fbdtbk2l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a3E8lg5oGAttOpJuUSqwJJwiUYxNIajMCYmuDCWSWqyhEuQVChp9aQIa7ELyNQb4oixI/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Nh2y3klVOCBnysdqtirKwoVpeRP4G24ngmakW/wI+hBUqPcaWnPIt+jHaE1DSlfAk47J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SpG/ctYFkfv8yIihKSTaTYkUSfpQ4LOi+BWJJJxCc7k4TJpmk9FO6PgjTUScT33HG2Xu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CyZUPhsbNxBKhMqF8hLnEMMbvFDX0bL9iVgoGlA5T7ITQ4KHWdMY/OtcjdGFCQXXjel6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j8EK4lNyONotY5yUC5RljeQ8oWXCWzcl2hxGo6ZKheDbVjX0GRBZsjgeMksHuxhBOgk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UVxehG5QW9MpPKdivVobE5Ea1ttjOY5ENMFQ73ESkewY24F/sfoMk+ZIm3DCDW1cG3CG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SN23/b4HKZLvyGUk4CtinyVHaTE0OxqRNV9ya7NhaTDwfI+UJbh9QNcMhEjq8yNpK2Jt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jL0jFTAojcTlu2TDYXAm3uQmHfsP9iSSw2guD0ocVA8F5QmPsbYVoy0htci3yf6hbzgk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uDZKYEcuSzuh9jyLUMmtxfobjwNqlskclBhHQ1bmyROIJgJwH4PKhjMCSBWzXsIqSG4w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ZHsJGGxZEJuJjGBNQJaITY/oiNIv/gp3ixidwrJ9giXeyKS3jkWU2REurBLV/QmlDBhC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yLz3WRbZk0l9DVJwCmlGBzI+SaXkewNqQO/fBZHiuBsoGm4PLsdblruBKSeT5I1RrHAV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FeMiKhJGtjW/YVtaUCWUzwRGVZzDtSo9yQdLtDPJnQKWWQpshOJqzkZKZkpEuJC0JtVZ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tDatYnJ0QNbkphXj8nn1ZHBIVvIh6KO2puQu4dsAr/3IIV7dI5ULZAbiIz8Ni3gFfu/d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HLefQarsz8QOlNxhCJJG1JCo2IQT8CHf3MHCRaYSpgyhJb0J2pj3CXM9geqJ5TROpyNr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OrclCIFd7EoIrHJcdksIUSnEjTLdiVaTfd7DltltyxGaZxsLsO2a/wAbkgym9xalcbjw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ohqhShEuhqDKhwQ87GCZI5daFgaTtQrqRoiHuReSHkTZiZXxpVotj2kiclY3GovkpQ+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KmIiN8GGFQrImM0Vl7Cc5CcNSkysNiQHREqZgV5GdsjRiVkVtm5Y4ElSJw2tmYxuRFP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PCoqbpDSHJ2IjFcmGqGshgipgolOEkKFpCgmrMmCR2y43FJbEJ0Hmi91aMfJHeFv3LKD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orSRPnTYXRO4JxMMViMCRJKJJ6TZog3boNW9hvlkok5BXJKqdjAZJu5jbqVCngoWRqZh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3sI06EnsxX5DMHHwQmuiZcNvgblD4KEz7FPsRuhesXsMoVcD9R04K1wzly9D3kK1MkNp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ZKPKSLNuA8TIl9GHwMORUm3IyTspsWxY3AirOS4EsJpKTSIas8hOntsKOWPhYMG2K6E4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Q8DSvgRwwnw/0LHo5HnQpRImmKRLTet7jwn1ixCvchLxHApYTGf9lmMz/viPkI1PgL0L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TFa4IGngot2yLp2zA3gkt6IjstT4irAXySzCsTGRvYrRZEG+j3kRhhM20TFsZfJhPD18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EJUpkJJpH/uHVgyy8bDop0Nv65HptTnCBFMjbXDNtmSlsNzhWL7MhzTRDt94JR0boufG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oXdkw5GNocBBYeSJTQxMSYlLiTCl05IYCQJHDcIbSNlJNsjE3RBuBQIz3MUhJQJwsNDR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NsGWmOzWwsivyY2YsSIfJQ2vI9QRdzGlHgYWW5KQmm6Hz9DI2HMIL90SSYyZCG03VTkX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ofIaZXgFwUgwUPIx4bTfQpak+MMzre5N5sbjc3OkciaZRYWm4hcNVAjGi9YJNV2UtrLv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ljtlLk4mTjEcjNWJiokT0Jh9l8Tgo55MarFCY+lwLYT2eCG4IGmu4nyiyEVog+mbxA0k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KM2jgSbmYIc3gbSTrwbgUptQ7IIMnZDzkXWDchjC0JBUk3I5C5VDd0IZ8ApsB7mvs9hk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m2Q2RpKFSG7IUTLkmFVjtblG+sbiViCkayE4UP8Ahuxi6FUS94NePSvyPQ8i/jSMHcDN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QGjZKww84aNeL2BTHc3nNoW178I9mSsyhKT2nFCleux7BmoctipfaWT7ysbmQI3teo/z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K1LFQcubMm8obaLJdktxT8oI778JDkKl/BeRY0piIQzKTjBd1SwuRSUWTGyOIjwPiZG7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Wt78k2rkk2D2eRMZnBcuRsNUQkk5s3nYW0CQyEDTXuJCEaDjZm4mcvgVoSJDzBDQxLJY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qeCmolJK27FW0IlMjQ3idzcfDIIPIrOBAsSLDk6iWaw6pIvYpPA2j3gbVtOyB5IsaU8lG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IcuXuQC00x8Cobk3Y942E0PQKQ18hLd6bO70yQ6bFZVuFjk+SbRJk7YZmycUN00iDWbN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NvFUXUmROaSTJDUKCCY3GkenGrixY0YlyHluVdkeMly7ImhPAm7kwxKG8KgTlTEKTcsQ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7wSzLGW4p3JBvJ0g6WdxRgYkNT5EgWTdG5v2WDFij5GyQKrdGw3KoZJ29xmfeR52OnSI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2rSWZJE47EqOCQ6ms72SQE1ueR1C/I8yjAyfZ7G5tR5sYJPORr4cI/keKNk48orw8CeB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YaXgUUEHNM1r7itjvQ8Dyhvdgjc4bDyhs6rF+0F3EXK+d+oFyZk5k+0TVBMNyBMuBHKC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cjh50NbElJhkOgvvOLLZqiRwPMSRhVMCv2I4skDssSHYSLClgoKSIQsw9EbmbSUslG/Ny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72EzCkuRLxmf+TJnEy2yJfI8WTc8myEq83YDQe7yTqy02oel3bDk4kkm4OyycDdUty8m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ImktpHMWjwGnDi2M6LE9w3VkpIdpgRrsmmRLZ2MAg55EqkJSNOciFVdELRCbEIN7Y4IZ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dhu+yd9yXuJRDRulRCqhNF9iJRLIJLLfoiCal4N+jwRNpMUIqIG3JyW+CCJWYCTZzOUS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WbjHEs8e2iwgVOUlJ3ktUwNwCVmRsPkiLHuhpSWQgVQyZNn2KpAtECzLkxeljGqJvoTp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0baqIYkSIk5ZL15ISuElxsjJe5uyYsrNqFMChxI+Bjzok1EDpdCzQtIXOwiCw2yRKNS0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tubSP6Ix2MZLgHiU1ncWSiHkV4FNj3ihJTEMsTxwYXIrwLFjXAqvCi3aK3wN7BZghlZG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w4HeWUwJuLDeIPZfwzky+SiQkskRqj9i4GZElkpiItNw9Shz6uKu+1uJBUZS37sUzuSe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/uN5Y1Uck9/A1JlJOJroywonKPaAdmYWdo90UjScEZUm9xNAEEw/AVfQpQ/Ax0Mz5DNq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JldwSF74GbTHBM3JzZ2JnFvCwPDto5izrJJSRdqyMSEyN/Qgmo9DpLIl77itiRWBGbI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ctLBeeByqEkLgb50Qe5L2LnKgihaPgIOmLyGW4rnElxTYkncgYDfGRuM7koG1JYKKEEP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Zdzo9yebIUoTHEmFhky5smOxZlZHC0He4jrwfMQm0NFYWDPmxjXArGl9ydy42FDdtDzO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JrcgYE/AzBsn7CpNJS5obWGR3v7Dsx4JpLLbNuT2kTki4ujB4KJC0LDGLDPfTCEytPvT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0G9e45VC5GwwMqxKCg6wbGDF9BSoCa3yJ+4noa5kbKQQbTaCREUG+mVSRKHDUYHzNbod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UBpbEyG5FlQ44smEh7t4HdQ5RhEEmJQ7HQhCGFvBRSK1WST/AEDRYmhrDJdF8DddmMqz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GK8vwQJ6E5UslcQj5/Ltp3o7RgwWY3tB4cxYF6ELo0JC4GOe03FaSPsBeRZkf2jDE/QO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v8WIMvvp/uIihkTw2Y1gyrAvyIk00rH1mQES8YESJpl8CklyN/AnXyPIjPlUTaEplRUd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Vp8oXAIo8T2Tmg6SRH/cse8qQh7CNeEty4vMObbZBG44WXSQ4qSOQ27DFvsFBdG3sZBH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Ba2JxWCJkSKF3wKqMMlJQJlwNV2W4PgSuD3DIlwS0HYem5laGptOihnCFVE0WYkbw2r4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SZcUFqtuSmxNcBwpDmZW6my//BZHWWJ1dIUjwNDq2RdEE5YpzsTWaP0yU0y/DOxEIpTD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zYycJDsFvY2XCPYJQlRAC4PsQLSLFbVUzyWrBsTKQ0RNk18SMs5mmJtuWbY6wO4ncfY5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30hTbgiT3eY6c7ox76LAt+Sp7Grjgahi/ensIo70/0aXoaVg+hK2I1DFEnI3Pu0ZZAtp2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kzZcZ0XgnArZgJ6YCalxYku5EvLscbSmO5aEmpJDcJiZtTolkajJM8FGzOKG0pId2O6H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lktpktvgUdgsiOHYn0NYxc7aE0sitv2bciKybAdKcioMqjweUIhNjSyyYVaWLQbDNzce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vR0ckDo3mASnnRM2nJmBZLjpD+wxI2sYeBOCKgXOoU3S8kdFASkPncM+xjP2V4Dhj9+3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JMfBUtZuRDwTFr0IZd0QVYcMcqUlSRLtSuhTEy8CiIvO7aJlGWY1Y0qbGIiYUb2L7aSU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klyDhxHSGOHQ6Kag3t09Kiy/Yw9x4JZiJs5DyQths7GAc0tjBG3jSEKqMQhJXA8uiFsy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295Mk7GyNK9xCV0pikk2Mh2iayW7CWZRyZUNZkTYkHRJChbvQOh1LQ69pVHyPhnZuoal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LaNug8haPCQkqNjcIwcmw5JyiRLt8C2G6WkSMfgK7PIqTJodKhOFosDcenv+xxwjykbh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cGzENZyFsboN4MzKs2eTBHksFXWimDI29i0mZY2+B6rbI6LMbCcfIkZ5FVBKG8U0K0j9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uA279DuJ3E4lEnMpEOCsRnLJSZjIqd2VQSZG44ESQlbRFgrDRuxYMCMLIyyhM20ZiJdy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okoREzp//9oADAMBAAIAAwAAABATWNjw/BOEqYqax4rWW9sPMJsM9LqKJbImmWZw6hpA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VoiBwXo+VOfNRQTxwiCzzzyhAS66gVuJHgCKztw/FmnRXgEFZYkz7osvpDreH+/msvR4L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+59LcEu2aURw+epZYO6O+dN74p7ZqK0nTgAPxMa7TutlEFjQGx/cmV5gThyDQARiwxw44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xAejihxC8YbrrayolY14ZgTdShK2FFvqrAAJa5asYTHA5MUDR5xa46bGdvf9Lzs8pIrI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2pdx7BwTedIvt+A8UlEPQDDBAB47rKDzihzwiBTSM/t9dGOpHFg0f6q66yAuWom/s+aQ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phSRFj1FDVPF7PY7LMVrPYIbR+1gw+qqK5JoZar31U30GNu/f+++dKc29s0l+7ciiQwD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AwFEFx+Uyum8o6iZmBn2FvrjGB5Qj+oRioUES56pUVlzFj4oX5L0YGmtLDuaXvdTpZAC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fTRj1EnFUlFsWMcvLhZhOhHuEUr4YVwixyyo7TjmRbZAwzyTE990Mjov/ZEQtPW3VY13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UyNuyOisjFiexBgibIVVUiWHlSJVO+Qneeq4BMYdNe1RPW1U1UWn1Hf4CHAUuwPHHmU4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VOKwXv8APPvJcMEAziVJA6RXgYlPqHGnLhzFm76lcjePQqUk9ljZDlEmEowu9qNbizA+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F1q2zDfaro/mUiG+WIf1T9PaxJF/tcC5KuJAHC9FZY4svztzV57T/sUksszmRJDq1iFp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4dq8oFDFDGfiCLzngQL9LdMqkvXHu8Irji3j7aTkaqQRJjU7vTMl11OmLpJhzP/647CSF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meGmESpf7w0DrXTL3LzZUosAPiD1OOpYP+ccIaHy5VYCtVhfWKNalrrjAM9sL3g7VQLrS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sXakGAJzen3KjT7blnBguQ/xhFdR9Bt2jzVdpHj58G6emuSWmxFB3II8IIEAIEkmS9F9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Q5pz3uJLq+PDDN1JzevctDDxxB8RdbQ7J2Ic23GD+HEtfbDSxpvCbMzv7kYJzOBR7pRl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fB9BlV0ZGrWOiSW/wan9SVx9ZpgazblZiGk0fra1hS7ZXkqvR+kiCtT6V/sDBBBBBBBB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hQRBXjLWV9eUkTOJrPcOXcjDTyFT5593Bph11dBFdZACpRpT3MVb+OC2KDnU8cMzEopp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uSH+ENlHkXDAT3UuXxpjsY8snWBBBBBBBBBFrrvQbETrzf7ODK+kFLw3dcbdBmMYHsZb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1xVBxRPZ9wc5dx3tm1wI0GK2Hv8AdKMA3hJNRS1MLCpEGdReV3bfcccQ0PRXty787jhm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UddQ0MUqHQxf/AIRXhgCZ5g074DsGL94qco8FFVUG1cGWXWHm5ULVkE0n2EbmzxzL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cgzBT6+AJohLv/8A71+99hBBBD7fxc6ej3uye8d5BBBBBBBBFZDVX09fO4okk82Wj26U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8OZOeMGYNjN5LvZp1BdATC3fYNR1/kwgcidlca4BoIAoTQ0Y+WwyuMiX3X9HV19BBBB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vjiHoIUqQQQQQQQQVeWWdQLwogtkWbIYhQKpyyteNeJJLBN8rNnDe9dBev2CcSQdFEcP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Z9VrYFCFDFNGM5PJhkoIprIe34SsMd/QQQQQVTmMlGGIAMoN+7aQQQQQQQQVfI7yK2pmw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akgQ+2XHjECWaSjtRNH17401wrQPaSZHKKEcux129a0FQaStbaGEPzSKLJhiosOkZv8A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EEEEEHixDSRgQq5s+v0EEEEEEEEGlV/P4f5SKd+MLukRUOS+vOoqs6E8lYKYybWcfHL4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/NaErysutUm/ecH3g7I1vmmQjRirYi67pr/fi5uqr30EEEEHojShRihSibDxZ4EEEEEE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R0kzLfhnS+yt3wRfm3B9Dw2eeQqf0nU6NeBWUZOepbJ16/8AKxDrjdRZZRdnLTvch1ZN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ImfHopV1G9hBBBBBcLKO3/woobUvsiBBBBBBBBFpOaywHHbPIANwx+F4nALpXkk5IgLj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5+5UR3kpQF3XPucr+53+W37TrP75N3nBnz3jbdDbiQyOuPXgxIyohBBBBBBq26Wi+KUc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BBBBBV9XjM/7TjDXB9GoQZCT8UdwFKNaXfdoEzDpEnekhv6Cqma2qMqYd6Djd1HHyHyG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m+l1v5Rr6skS5fUTAvT9hBBBBFL6rqSCLkS3QujJBBBBBBBBdlUfDPzrzPLHxJvg4ym+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20al3GJ4k4Wlx91qVwabgfUlMQjT3RTz6TtAow5/YWRMN0k8y2M4KpLSb7mde257NJBF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/EvoAFJBVlBNJBV9rfjYCrqODFZ7ZMVarqIgRPtzwQPZQ0+1SnG/8y9sZJYXGPdlyOmx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dtNkMRlYqN5RYQYg1r5w9Wdq1X4OEJlB1rHDwIzHLH06Da/kvV4ztI1zOwH1wm/j/D3/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xI/Z2Q6nNNy53ywPxKUNDQN7eVWkxOiGKMD2fDY866VZfcXxSIUWwl6yZBNKMHZfKL1w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5E8ZobuBPPPSlSy/nDA8OBPj2BcObkunwz355jsmCQIUjGxdjxIP2EX0y8wKGy0WlLUW7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uszfLXyTVQSfcwwfBxJhrz9aGMDOZJRPM71sYx0qmsCTwFldGMMNLKFSJ2X5lbnf+24s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8x5+mNPZ+7ef8AEUyHL6YCOnswyz547wx3/wwnsawXjDim1UzRWQ+ecSZx9z92SDXy0UK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wymO5OybuAy6KihMPBIJbIGL5V3LQTQZSQQQb/m/lKHKx10JPuzDoccEC3WSpVqo66GK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776++78x/sO+16bRXTeK6dU15/2Pwid98FEPOLFQ4YLK+SmWNyhOgb1BAA9/YKHOIsP2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QQRYtJPBKHDb+irB2Gst6+nQ0TV+qhnoj+BbdceRS5huy6WSSe2/10230ZRw78wKSY525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E6LKPEQ58ABk/FszQKSHp9aKS+7x68bDqheDSkhR4A7SSVQjuIuollOa2rpXNLF3Yda3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lzFQWAFCXmmCmDGFZnx7vE2iK5V636h/V/092zgfaV8B59HIA6099NH/AEgNgshtMogoZ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n0SPJHQDxERZgfE2+S/5p5SA+ihJ0ct1ByLH1kCSXGXkNdyIBkVlIc6USCxkgDDRadI4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U/dvvtKmX3uwuOByT03Mm+gL+Ww2lZPjKohL032HVcmjOM0z3Sw57sS/Fg1GGwAfpQie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fgmYJSl2lKsnI2TwLAoBrFucnFq5VSFAWFVlQ+FMUpDdcOueUN1Vmk9NPvTjVecX/Qj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mIGA/wB1wV1e1DZeUD5utIHmZ9PzRnuiUKvgtZ5ImToDvaxCWUz1pPCwWZSloKPll024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7uKHCOB+FKev8Z42yzTyWXYfS17TBPx20f8Ayzdvq/lsnGGzSP8A/vDRXlDo1kGnjO/y3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5h8Coq8UZc23JS2VaYsExRPDD5z35aUrW1ASkjztcZCkhFKLT2Wz/AFP4mIqyFX1+1yXc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LAovyf8VOHUikTwN8RA6sUQ2z6XQ+QbeEbYVsWU9qL6SFNfZZqamifQJZjejAGOi/pQse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b51DAW6yY7LtqY39/p9AJv5JiTyV/SaaO3t6Wec06ZGTy4+Q99ADBVsZQVbbIaghmnm4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Qa++LxFxrVTSDCEJcQDRQv2mZnGQ1n+SZUXCZWR1Q6vJsury1qXcKa3r/GhFFq4XOw3v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h+80+b8bGPU1z7d+/TIUpd3PMvHO/BAgvKUWV/Y7Y1oeaJ+FJYjf8914SSGPKpJol8Ve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9IhbVQ84DK9rCMRQsBH2nv5JUZV8e1hX8+4Z4xbgbVbbKFD7R3PLEbu3282wbFSp2ZF7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vGPy1bTg1ijfcdNEK8gYRf082RJbGnq0P8Zho1b1XIxZXp6BP9Q8mZHc1++A7ul40ZUh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3YIz4X43aOFEKMo9FCHEa5pnw56+MmbUmkDiQazEDMgnkNJycr7qy7jhUEwbWr/eYQ3x6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jRPL4Qzm3GOfrqaR60gjRC645wMhK3VUGBo0mcH22cGbEjIEsmnphGFHCkQJOAdWls4f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1omRaUPGDKDtFMN5b/8AMfMAwReVE3BItPEvd8SvApGutQEKHsyr0f0Zz/wIUrAGeXfd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/LGjvGwgujfXVjBdq7ZqPThTyOiR2CjsvKdft/f9vR15lnSnDogATyhwZQlDke9kaORw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lP2NeEPjBACYqoF6GKqh+GoxfyaHe1wXGnNh2X27RCuyyZMv1TAX4L4tXOMmtNDdAwwT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bOmesOU0+SbZrxWan1izzSB5u+ua1v29WBSi+nWnHMOBeF3NsRIQduGNou6hrlzf4lpN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EmMQK2am9ONA/T321O3fNQ7au+Vnf9mjgAAlzASWdv4YOMUPNkGr0cGmxUyn/wA4MI4w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GZnOx9ulx9//AMFyXZxaSUwQomCesyRNz0voGMHdCdhfduFSzmb4p5z5k0XxSZ1qE7xN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2HFCC4OCX09n6hqHSEyZtkvpA2Htx8/w+SJPDR2yX5PWbUzjQ9Td01TX+9IC4T5bQEdN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MCoin7MDXTvCbIB7sPFmAttixz1dmOAfGU5O92/Re6xRNIGK6COEdzgKAec2rLnNvOyU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91wOAMqkQDn8AoOpUGEIMzyQU3w7A7Q1/Z1Jhb5EjNnqf6rtc4aK8FD3qc+yPHYeB/IAJ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M25V7yR2xS8H9VbIATwpAJOK4TaJOM6jL+mN6mrEZRy4xDHFByG/ZP063MPSsHLGYzaZ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EjGz+mYL2rUKszV/zRaeF6NDFKzWZTsU124EnHcK79kv1R+5RbWxVUI8ccCG0cpONHOX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AE1AuBd8/o5yJABrAvSXbIuWHZglAGMdz1fcT4WE6fofPg5cf9N2nQ9+DGpakYyHBJ7Y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CuFYsc/R1/HQI2ga5yidQXwSSSXdb2LCIuR4XLBTB+PcZ8l6ycSkR2zB3r86NaeVYQ2r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/aWYX9QAChHOJcI9yafnC6JTS077k+cg+ut/GQe1xrhXrbiXB0XQcJHJ7yW5xYG6amsf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LFUzyeZENO8GbMYLAG5F3xqNHBAUxno4g67+DnsAEBMyqCRYQ17d24STkE9VpSuUnC4W0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m5V5C29kj6ULlcQ4ZWyXKxRrxD0y8h4TsGAqj/TGKEGk6Td1Z+ApGMX2CBsrecv6wl9m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2iPMbF9ql7GD0nfS69eLpbTyDZWp9B3msKa237wPqaw3g1gynzlAy1fzWlrr+CVJUrs88W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XNP7HSv+68bw/wCl994g5E5BixrEI5E9oH/btZ0Ls0gfitVD8vtx5IRacu2Fq9JaU26m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uW0esftq/OO7+SFfg+KpdNLDrH7UGdDge00eVmKWWfl+aE7ebu0PcvBi6b6baVuwmBNw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bbRa3xz7RUcoDPvTBLXATnur7RTJEX/asMGht0MNMdm433M8NzD4YKlDdtEQi83fsYtQ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iZtaxWV23mP/AEQQZ23B6EJxLlFyYvlB0503aB6jR2xpca3vgFSy022ySdH5zH66PPe2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IFAPICGTaCLbFJfXfcE/PQhquclF9UcvwZLHBGwZIxNE89a1p9Z3ht96D/u9P3jwCtJYi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JtRvvV0Mp4pQt5ydhh4hVctGOPhdJB9nP9deEas0+eIoH1pdF6S43X8JpXfXa1HErpwb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j40lOeKnNiGeTRSEEsLf5cHrLC09abDDsWtvP3UF/p37vpy4N9BKAzoOMUDoG4bsV9B7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bZ8ESuL8FITDXtTqsJynHN9pPvzPRLycm7SMG0giKXnDmkNEzq/qEw7XlEr1dv334dGJ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P80a3NjHNdhir0sVJRbZedFeR2CyAbbAt8Umpqh0Q5kqwGAiIQt3rEzvIOo42arg1FBN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PCj9IJYI0Wcq9Lze5Pr5r7uuVUt8Upz1eJy7m1a+K1marn7oRSVYXR+IVrqxhdje6U9S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dsm0POeoIEcOmUgwOjPrNWCJyYNrQoG7td9Lt3/XwUOSbYL4u0hvGj/V9nIVbys/XULI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GbVexFNroCk00IECFeL5tlxTu/wH+36VaMXMZRF1R4ZeGSY4qeWSmMkuK2ua+HWZYobo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xNNJb7+0ULCDmPJHOccvHS6hfRQGddk1nhYVBt+XcuQk6ExH9HHxeKi01647x3p5NmLz2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LyTRBfTR9Byx22AFaKmkSeA04O/rhunOcZrey7Q5gLxRtNRH/T5xiQSzigY9fu9tAa9c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XODgeGD3i4IKf0WWIlqqY0wDwzrgN5LxaNPFXOCxnRfMQjHklPq8sjiKuLvRVwwWGeWqQ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6aDz+tP/ANy9+Sa7w61dXnRkgHCZCky7ev8AymX5UidYWXEYV2Qfx6DUX7FNDinZZTOl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t2tgvkYzhE8wKlnbSouAeW7BfSBNeE0VSippJr+Y6VGtE5btMBk8G7zsPe8NMMcWZURY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1G1CEUpkoQfQ8ProSvKiYeHL2cN+EBmcXvc5uB+z3/Uu0FqhHyiE1vNa0HFrNnPGZ4Mh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+EiGHmfpzfq2mgVXiH4HqV8Ud8NfPs2dkWsCFriuC9Ul4rVlvIFG8ndzDGp+2ds9U3SP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vLrwv3jpa/SrFNBXXPYckCSp6ENmm7dfaNvuuIMPk2Rw3hj/AIJIMGPoZID1D6no7SvT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Re770KGnLFSzViEB3ywdGqAB9VTXgc0zbviKJ/L772VXa4WSS4mG0yTcZGDOl3MsOOTr3N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F/HxP5KFIJztgIigECZM99iwVzsx7PmCa3jrTbfXxmPH/wBDGvby64CLWTdaYZmyGCuY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WVRxQeAG758ZBgdbULlwKbaonapT5UlZpb4w4Rt9ZXWVf4xWvd3/AObPVNbUA0u112OH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NfjU988uNQkGojInwDieLFHm1ldcp88R+SXdM3RzmGYvQ/eFqkCOjbKwgf2V0bd+PZ72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RVDJW/YO3PfBSxSdocKB2cHqBP/hs/nUrCIdaVu5JMlvAtpMEsnFXH5zF3wFaEJdmKaf9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usH0cQVdqwRWwKugUlVdvLlKlRZvNHNkrJIKVRx+CqglV51bNzYJrj/AEWGCKB/y0FqN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bqrzGwiLrVAOXbOthu4AFmtHSB5ZBMYDp5l5qs8PJCBuE1w21cVybHTcSSFyYTMbIONMQ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2d5+q/s7y0900VKkDMsOY8ApwyNMAz3h4QkvpK67U2QNVAVmVSZY5Jf9nAAabT33F9zp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wnCcp29l/rBF/HJYMRc2K4j2pSxjHjm57PnkdUNAWdWiL9sfPmb4q20YMSOXWc9G1pD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g5oBPPo9BmYWla0L3g9P4ohQEXW0E7AzKetQmhNLKneQFUcsLstTMcAN7nz4keSK19Uu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9q4s0dx9EIzj+uo0fsSMw/jwcFTzNKKEy/wV3fICKQQXexCorIZJhT7PDZ+GuQ3ReIRl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/gHJa2ERAg+64n7JppIO3DVw80sjotht0wDb/SPiAFfjnTHYJNhFwnUwucg+w2BItTno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ryImrC85sMH0/wDETGcA1kz4cELWlxLx0lIPfIad5RxL/vyV8EZCigSxCM+awlWb0749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lqJoq09rriA3CEaTKedWTcILoLGo3kgwTfS0UeOO51V6byEpJWTBFbI51XtvIfWxmTbX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L3i01VW+6VGTAZdKG4xFHlxvt1qetJPbWRbgD8uzhk0xhuhRaQADJ9E1dHEbVeYB0gHC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Wz+S/Eoa5McZZ/J0EzeN+YxM8+4PlaDuVfRXN+qxeNFGJs5z2StuF7IskYTHThFdl/4x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bXrBHiA/ronoSKxVNoI2zD/DR+TVWfoWsDQ2wMKR8bTWSdU+h17oLvQ1qD6KsZxLVoV/Y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bVJFzBW2PVMLY8kr5zqsTSwQKbualzocKoEKkVKIeiH+1gNPsNV5r75rs0R7erbo/ZRmo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X60RqzVOK29UY4494ziLbu27Ns+0mnpj/tfBt+nYRhWcbJ197GjwXMpWJJfx2NgiE1rJ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77lRqliwXaTpttpwQ91x6zmsiFRLoa6+3dMPntqU+Bpxc+hyXyOtl/TcaS1Q7+rZu1LN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i0qZDmZCMWYCv0D3HEhuljgLGQZ91vsmVixVQ52f/wCocRERqpWXblzFekA7qJvpabKp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2FE4+SUdZy9m3F1uUHx7d1cszbevllRraXgV3ofccWk3weExErxWlQFzPY5Y6OEGGRx+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ON/Kl1WEzf8Aq4VvZs9o9ADkoT1oQeNS+SGG0ig0vzfzTcsgcR0O9LjbhJ3TWWX1Bfzb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o1l0Fci8cjXO7vqp8pl1SA0fUveHxepP0guL4UElF7zNdri0HrT0uPifIJEdLcjDIoeJ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1LWCKGMRvFLDTrftUJBz9zNl5NfrhcjzVdlpDdXXB9wOm5cJLiMFgPsPuKlwJnyVPks4s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85088wFR75Ba17a1X9o7RMAljerjZlXpe0S7Pv8AxBRGOntogsmcYa3Q95U5mb74XUxw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cXTq97z61MoFh/ppJ989usRy7iRP3SdJ3ZBLHUVAbFvi4JqDMONff19fVPxP6TSn2nQt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96tFj+EDmp5E9rthUn2RU2bVTX/Q7nfR7XW0y7764xSYx242Y3sEqoItUc230Lprcewg1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2jqf+fiYRx5RXtIAOPET60VIMzwSWE86oaR+YwDOkf1294GSeU/3itqwVfbVH/6z61bU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2+V42dx1+R1366w085rJriujY6xRTGNAGbNkNEdXw6CGnmfzAAWzXbVdZu4BIPAMYwa/G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7DIYyqMmD618pjcUbSamrijFaWye7zb+0/30USZ1+xX+y7/1Q/d/VTWw7zxeYeJGLgA4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PZSbSNIbCmv9eKkv5Z28XtvDNQDf+KS6R8cXl204R5D550NVOEguOsqTsU6y67w+fC0HT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5z0ZTPTy2Y+61a93T7TQa50/+QWd7YoJjN43dlglYT414b6frzy+pWUYNDky862ZfOsR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0SUcEQ1KBIJsRWZcY9ykPeY3ixhqy+/3ytM7w881/2w6831ze4V246Z0xYww3+4Tyw74z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q+1a59TwBJ09Yw0IsJDvdVSFhR0TqXXiNJgHoptGqEpMNWAMMQRXM86cwily3Z52TS+w1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kzy17/116348w+zR9613706W683ddRdRX23X072snqpaU5xz6YzfkJ2eeFijlSIU4R2U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raM+Yycpd9BJDRa6ib4iuNWLRt2wA8Ii364QaJDW286I1+1y5yy+wxy04z46dwzQ609V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x6XStOolbgI6z025y0cTzX8Y4ICsIJkotaMcaSQxUNX+V7GxHvgXpuLKijm/sOct8zCR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11LHAgBszY+9z/7/AP8ADrr3Lvjddb1/9jh/cNB7DjTRtBJ26DuagcKpI/RNp9jR3ppN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u+y43+hhxH9BD2wtRQ6QVFYnVNHpyMe9W7o6cGJdyalr9y0IQ8E/oFxLZrvf/AP3zy07Z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R58151dWxy+1c+55eajh9U+ugd0c+02yQoQR5R/1hjIiRN38MOZ3SzXX2WnU71J40usJ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/Cb9wYEf1JCSaZkhqkirqDbxZ+3z252y16TcfWfR7eQWyGbbeZcYS2Q0d8zmokixb9kY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7XVdZzIvIiTWA6NK0lgWTefbUEZDX4moxkKOKRFj4mvZpM7ixJt8X/aAMv7+vzuRQ50w1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24QbRfXa+URfIBXRIdfZVfa42Ugnhi1e46wmEjqsrPZ5SWc0yrENirifMlupMrHa5eDtZ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lKq3Y51KtknIidd5zJENxSQn70zvZff353wzz/Tw9+8cfafXcQSRWfdJZUe18044fSaf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TiHkvsqug59QQa9hhAENxcdaPprziYXcYUw/Ww0j+2hZ55aDMF4c7PWbCpORJeSN+Cx9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5+8806+68ukWfWVaXTRfXScWXVVaZeaS9/WNOs64xbeeiUAvtkAp2wxRVcV/lORP92Yg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k3ARKT+g607l80HQCRU7JV5pKSfDNb2JWGoml4z6VQby/wBs9sNND7BI32i3W/lHlEWn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eJJ4eN9sOGklYXTrZ4esdduNunmPdXPzGNoqJhKMoV328lHEV5Pss5JvJQ2C4FLpLB3z4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opVbUft/Pt+vv8uftmYuRjabvQ1GW0E1H101WutveMf9MKTt99/uF1lbg3Vmoufd/Pfs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Z4rlSK3oBSx6IdooSpv6KT+8ouHXGxa8S9zqiQXpGcBN05TJyOs1lXWBLQktVvik/s6C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kkkWut89clUtNfeftvcNWlTxdHUQqjyTwZ4PkP8AVZWiS0kFngbThQAnGPe4QyuWhL/x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VR2EoWX5Wqx4GLgQPRz7B9ZQ1ZCuY/sDRSOKGYRpdRJ9dxh9Bnff7J1VfrDT3Lb35ReG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aCLfvvrkyeNZ78goWLigesBTTWo9i3+TrxyKUhTxAWKZdHwJon15hUQM4wb1XWvX/B5d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hFBM95NBxRXthBdNt/X9AWPvPLvL3/nDhgjWiS/73puq3nxBst7ktN9NnQUMSwiyW5Jq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sIkyT4rtksGeeXGh1NS6uoc9yXmXu3XTx5hJ9RJdxplht1dhN1tdBtzH/F1Z9VVkzXjD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Lk1skDX/AKO47dp+wv5u8qfa8RmAZ9ClsslqJ4jxo+TM73wCCN0MaHE7Kq+XmnVIc+Wo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yeeVfQU2bcZUeQWRWaeSXTd6y9SUffWf2x32z91732w5/wBiqw+dAtQRB8TV0Fj7HjlW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u5X0wn6QayCr+9X2YIoJwNUyF/2/wGORlPZCWDgyCYM5NVlH3mlkHnVGH0UM2kknnM//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VTrlHXLrz/vrrv2soQ7j3PfGcPztyQ/o16+xxFgYTpSbT+wdHZj3nxkCFWe5R77YJtTg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hDeLtSWQa77rTlpxdJJxZ1dlN9xnXNB9nrPHPFJFBkFvn7jbrT/Dnnr33rI+ZCqWyPy+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zUKt0LTpSw/CQ1Cw/dxBd4fGs2WDI5HRuLJZ2VqkUZ1lTX7LTvEv3f3PdPTBlNpB9hrB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bLbvVVZI0LfZdxr3XrzP7jLjfPBR/i5dkZX0EXORdyGKQu2wkBxBaeWxVN1UUf5ojj5j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59TLMG+kEBVp7A3h/g7zjb/hZrJRNJZBBNFD/HjTVZLvPDDNZYB/X37dp3rvXrz3/wBz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Sa4edBsEztvK/rdfUji/08h0xEztTUzCjFRrm1FI/rQTPAyrhihvNMVafZ7dEwgy+w4X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ZbSSx9Yz+dWz4Z55TBEQ37011bT97/8A+9cM/MCdw5Fy1NfSQG1pV8ooJn2GMYvKHq6b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rG2XINXoP5tZxy323SCxwBm113uKEl0Xx9pi1n0H0XUEn02nG3FH2lklXH0EA3yAHtsN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tNPuNdhcDXw9V2FZMlMWxQtpW0H3L0ZpmuhwIWdUwV0g20eWV9250BmpUW2FkVXmGlU5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6ebhn8X2lW0V3EUW0XUXmVVH1X33kmiSL4boPevVeeuvfcMNvzAPVkIUICur+Vx+5zcf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wdkjGmtOeVT+ntYxt5MLPtg7AH20GW1mUHT7l2YJ07IYOpvW4QPYYMVFHlmGXkEVFXnE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7q32Mv6sdevvMmt8/FYnZcEXll6TqGD7qZ+l032T0I854khEOWPt3Ys9j9Rt4LQZ98Qmv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B72FLbxZ88P6I7KYqQazVsEnYnjJ6lYEWHlnUm11FCDImkn8+sl/sdOl9/PXoWbJnI9u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9X1msFpyk5TA0aiB/wD3W2e5wAWb0a4EJaweV5F1FhzqCGHQqczeOiGOuuSeOqoeCy/N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FVNRpxhxhpgCOpdNPX1L/fXxt/vbyAbll3aRzUGn0P6GT5BVqccdhWKb50DKkclS39C0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UHMRiTruRtPARnt8c6qibSSGeOeWq2GK+SNJhyprnlbtNZ1Bdlh5U4UKYWHd7bvJHv79F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Bt22Lj1K4yi8ohVSTRVmSewoDcDRhJuhKMjfrbD/AM/z/g+eBxTJz6zqr/3ANtnkku3o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h2+TTb+Dkm/TWafbRUReENjgPtwbZ8yw/QQcZYdy3GPPTb0wiUEtwFDiivSi01Sesu/1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4Lv7C+16rkb/OfrX/AFzEYoKQ67ZXp/4rZppZrpbJ7I/aa5addEJJ1kFmEUHnW0EEmFVa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9NEHEmTTywVmmEfnkWqSBCKpD1DUZsxorLW37aDwGgII3IRnwAgOZ/omEo1BGgRuB8y6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aKbq5KZbb8Zx37yp5UlVueWkmFF1WmlEnFCJZen0/MvMO/3G2SyhwFnir8UvWlCSV+4ou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KJuTrVN0GZLs439iYvOwxl0mXEB1t96Hcbui1a4+sKqPWDma55r5zBOT4kXF1XVU1nFm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HVIueekO1dsOu8Otti/8AoPtumMt8XV1n3p9Mpxd5N3eztXsJ1kWt+nZJ30Nv/aB3Tn1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L9bZeVcisjQ/9UzpoLvTRc9HmGkmGG3nmmGlX20EXGHHFfdldM9sMJbetP8AP3KXighJ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pVy6UO20SbcUBHi2qrVY7bjyQtmd5hRMFg6vjDiiGO4cMmnct5t9NRN1136Ae/gTfRRp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ZhZ59VltYpVxrTRR5x37Ka7HPjzjjrXdOk9e9/7VDblJV88vc3yi4kAzYo5hRQ7Lr1aI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WziionpTj9cVFBgkQsKQVFXfJt3edllplJ1NhxFxthpRNx5FRFdZ99tdttBBBnHLjbD/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wrjaoA723nB6+eQz5+d/aJq+XOosQxJ6t6yBZSftdM1foNcI3vUQzrJnDjlPObw374iX2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YWacdaUcfXVUZTTbSaRcQaRf8x3/AOfdfsOc9P8A3H3rLHS+kkqgkIQN5aHC9xqx2Qrv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gHP5079bkp2LGWkEtMrAJdhzufXZak2D3zogucNGyx115xd115xtpVNhlBdtdpFpxxNd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vPXfrfzjvP3D7vCWG2OI8V8GiR6BfzBzXZLpbE9MTdW8UHZku5A8V7KkiW3mVRBQS/gHH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RGeCiGa7Nlxhp95pJJhB9l5RdhNVp9V1NNx1R9rbz37nr/HVdb7n7jnESseRkwgcM22u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rEEHUjqyUdd7fcwuUEda5zAQQ0d/j8FYT116gGpdPwXVfLfji9N15BNl1xNZBR9N5xpB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FF5h1+2DXf8Az1+w57c3/wAsAawJoDkRnjgghhTCUFG97swtjMl7hjBJm8+jNDbFH4BO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dmmlvEzjH56x/JfvHnkGXkW0lG1FUW3EnWHWUXkG1dNl2kVkg0HWcN9vcOfv/W2UM0Pn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mQAjeV3lV1Hxn7Znk3Ki95U4sEyrpW7qSslDUkkyV38p7vTH/wAoe0G7bXjdt1tJhhN9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VJdJRt1R9XTJRddxNN5Dr7Hzjn3RnVJRJ3H9QFKkQlsgodZxZZJR1oqJhzU1LE68A2rm7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c9JV9xE5whFeeyIhH2KHK7rL7sFdHN9511ZtJ599NFpl1xxVxRZLrNZ5FVZtXb/v3j37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jcUmRfbjEwkF5lRJvzEN5NEha3II4kbQwilfZeitUFl7XE8kNgB5i+2jX1PD+no6ESs5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ZFpdxJVN9NxBZd9p3LrtJRJ5JtpFH7fLDT7HlV3z57/dMjbz3B9pkk49ZRbHDDd/JJ96z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lyvVHAEf85FZFpZHnL73brbnp37QvRqUoJld9Z1BFZZxFdN5FxBVZtZV1pNbBxv5J9JB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jjfLzH39VRRdm8NjJRlNNkBpTLTT/FVc5V8F+epwlnl4/TxfglVCnbTzrK+DT3r/AK845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JefWeSSTZXSRYc298fYUcXdcUYaWRTnx0XTXWTcReeYUeRxY9/fUcYUb6MRxYeRf69V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CFVBPsEZEPmmbq7RzJ7yB0Yzxpv+7w8w15/dWZgwRuwG0ZeQWQSWXXcbbx+lJ8671Nk5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sWfeXYYecYVZQeRVfzaYaRZ6OMgx6bTaYZZ5yw35PPScAaRsN79Ir7i/OwQcAUTd+46wz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Ydx89rDz/AEQx1n0nXl2VkE1Etrby7eI4ABhhxiJim2Hodsmm02GkmE03Gn1H22Vn3qCA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ll1tf/8AXC8lXOrXyI3TQ6L08xPHxaB1btlkcqpv0ecO5EYwUco6GWucNDRZJRFdphBF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kUog0UQsZ9FuS+2phNVNBRx9llV1hFVhVO2pZQzfDQK5kpXzjnPVFi0N7X8GarvwGA3I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p5/R7hRur8WwZfYl9pnHLHr081ld5NhlFZ5BhtHTLyAoEY8MY0yibEF7SyIUVxhJdNhFd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ybR1VJbXXbCSajXrlVICxc1tjIanR0sS3W68oY5RMg6bff1Q4guyISOn/wD0y08/z3xW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bdSQAb+35HCLFNJOOvr9nrceQVGMaZeSVWSdXRQVZ1WQQm7TedSZxycRfp8/HIDKNDT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zq2uoIGgVwkac2SQgJJ+WYsPvGTVNlH8w7Oun9RD1JxV9Nd1l/FAkUws0UQACSaqfnvt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dl5BVtVJ1htVBSj2dztZ1dHhB9Z7bMAMQ6OxXmumGiSKW6u+KEMgOu+Eo0aC0467MH9R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RpgezCHlptLi55R1vggkUYgGiAmmdzjz7tLNXZZNtokg1lRB151Rxh7lTmuYx3FDJbxM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YsuSSiOea2SaGum9J9JYL4rBk+rXwT3nXbXb9Ac1Oafg8cWx5g1hddt9RhtmamUf/wCVG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xxpua5RXWVKNADQQUXiabaeno7gvpPKX5EuGdslNMLDBYrjf23y3P6KNo69v0e0M/wDy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FvJMtMNONOgs5czAoBnnKUBl03X1FWlL0Mv6IyFu//wBpnzvM8fJ1o4JRtMtJwxBuKqVg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wVY1ewaKgkQQYNWTsWzHKO5/plGxYA1G3JcE4go9LSOWO3/33zZ9u1eGLYIkjp5XFBVF1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wxxtABlvjDDjPTXz61lcMthtxR1Z99AOWG6apqy0CiIaqW6GemN+ZQU09COfu+nG7ihj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xQ4INMSz3brfvjjXz+j2kw11JcgNjvvxZ9kxKYBsQcE7B3VZphvvL3DHrDDWKphoMBl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eyOm+y0+2aEaCqGmCki/OZQYTHfTjbjhVr/5SSXXB6nHEYV/XrePvPr7H7HROTaLEVTQ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1Ycmjg504YtDvjJdlBdBZtRtFA6usgo8J1dh1Rcdlnu2IN6eqKcyCUcwMQi4EeGq+SmI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trJIooZIMfXi8Pj/AL093y80++9gV0+zOtiUBNXWdYz/AEnBxabqLSFBN8c+kNu1mFZK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0jg0Xyzljgi6bVG76rL7oIb455DQJ7jzo5aLo6wh75t3dljeYC/VdlYtuL+dMf8AraPH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wI+qhVO6d5DLjyz/ADLZLvjEAUPi5z8y29xZeggoG17lrCEUMPXWOIefZgoF+hqopqir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AHjyhnfAIPhmi+RBN2xX6O3YVe5Akh497959pp/7/oYcXVqNJ60Do7fdYRe2+TRHPQIM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8/umpqLbAm5KzCBzQx1QyDVYIHOY68ibZJ6ZbK6BgRhoTSS6CH6oq3kk4MZwicWmiuM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9cOfL/v8+Op+ecCA5qUuM9VGHckF3VUH1ykinC9YMtfvf+e/lnZ59jrpqiihxijgxy66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PpL5bYSCKrIyBzIhABE0ky0P04e2x+v0MAIw8tos89tuddspMtfNcP2pYEGpyyQ76pIY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0zhHmQ6uuddNfNeKgn3/AD6620oAkw4RwS2baXlRM+2IsTjqGqy2yOfSCWS084v7RBOK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h6DgnLEFX7nrvDmy2zjPfvQavKhKeKW4N6plWKptG8dhlVF5B7Mj7rHLPPfClNVNrq6C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miz/AChhCQnuftj4eFppr6ygpqjnOGhhkqkhCKeXnF43iZqnZzxpLIYYg7+u91530eOb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IO5qGnlL2cadbUXYWCSE1w748g+w+0Y8+XknnorrFABmnk5pvvmmjqnhDLjgzKjp1/rg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jjpDAa06873Mjd12S5OFVUdfzUWAtY+daHGFUUQXMltUQdDxkI1/YQfQUYbFAO43w7ww7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3oitpiinhKkvlvNpcviolvohsADxsjYMgsghmGAgonAAG1auF0d2LumAHR+zA0cPV1NrA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IimcQZRE74xRcLTumneWTRZVUPLJBjbbNiFAQbyfZ+1DgomntlrpsnuiOrm/svjrsqAn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eNBMpiInKV7Rfd9nQd/3vEmdVpMU0s2Nl4o5gRNJwWc/TBBcfd1acmHbIiLYVdVdHhQS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bTLiorOUUURhhlprgvhjniINIOt4wvvnjgFJ0wkopgB8FsrNOEKjNO3XefG4chb6mlYp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XEWFgjEyx5c8dAWVYM4tBviltk9dYZUJAgEHSZjzvhjqlqdLBmhPBAlkqijgthqig1HJ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nrBq1np6BnNGPMkqHCTQSaYbRGfFV2ttacbGS9AWwJoyOvJNVBmpp2yBDRZXXGpsrkph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DFeV8vmislHABDsc0mlEGngjjxjqqhFv0moxvYzyMqsogF2mv3zLznoBqEjooZQQVEVb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bvx6xmtKN659fpqEWbg3t+x2fedybCxnoljru/JC/KPlqvt3NxqIEJJOBJNAsruChtnh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3ovpwx0kinnoJitgu/vyilmBHJPPRQS2AIVGzz4n8pcYDmt1mHLuUrpbNZ32xw+nujxV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uGsoA9uk/KM8YuwngNPODJuuhhms4xCss2r6kuutpmaDWzo6z/13MBV+7rqovpyuHjtj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qTRVrkM82XnrT1QQeilkj7Br+PeIC6dRoUXYW86+rvGks9tZooRZLhpuJJMMPIODHitk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iji4KKum/DEJ4ljP/wAIcdJL7r67p58sqrKbLKbd5brYY5Kw1XR2TyLxGEf4bgTu3Jh4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/wC3coKaW8ZMDPDHUh6ic8E6mSY0wBUx1N66zuKaWGPWiy6CIk+GObUwQ9S6+WPe+YFsJ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ii2O2KC+a6qyu+umU5sYXLLhgQXIaxpgAtQb6TFVthS4Ep44SIqgUM8jrvOyZ0ASwU4k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k2G2qiGuWkaqGmGY0sYIf3v+jq+/TyqOXMpj26iNo6G2+Ks6SUCigCSS+Gwb90xy6rVZ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/4gdfp4/gkUaF8YMgckgW0h/nr5+S2YK4QcwUook44Q62SyiCWCS2ySyC2u2aiOcdW+i/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Wh3aKmUI+P3OWy+mISsUcoCi6q7fF1MF7sN9Rzrw5Do3t8Jmsuf/ALotDCEiuLV8PvdZ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FEKDGIBFKIIDOrgtntsnqhhQNCuhhlhKpUaoimhqkknhvzLNvig1vG+KmohKquFJGJHP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ClhFaXCTC0Rb3a/21hlPwmCAEEi/OTXY4xYabRqlKAPNHHHLiiFlBnIDMMtrhmhIQqrP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R3dLEjoghkrvvjtpmvg9iibz7ptJOffTVGOLHMoqGcRHECWOxPAYi+KWW4m5oV1sA7LM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bVNkdblDLBAMEHhpPJqikNEPKIPghot6llmaYPLButgM68RewNt5knngirgEkllhpOa9h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HXffX/n4QQAwQ4/ofPIP4oAHvIIQw/4QgYQXQAwvvPPPQYIQ3/QQQIYX3wQYQQYfQYw3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nnYXHPPnnnHPoAHoYA3334344XQYQ3QXvnno/nv/xAAnEQACAgMBAQEBAQEBAAIDAQAA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MEFAUVBhcZGhYLHhgf/aAAgBAwEBPxBdxOEN0UJvhULLFtZuEWWXNl+FlllzY86lqaiv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N43k2WWWXKhwn+FLZH3GF/gh0Y3KhvwQ24/ouVLlzY4oXsxeq/Nwo6UH8Buu+V+Ch5X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roxhaEikWsJxoyRVPeCzRSYzYawUrxvC5vNjlYr8qZCv0buDdcEalYUVmofnZcrFaQkV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Kx8hD7HC6EaMpMZsUyvwJj8XFZL8FFFFFQ4TrpfQavgxeqh4Ob8VKQkFD1C7FSK7ZRBd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RQ1Fef0vCy5svwXjRRRRXg8U6jSY/wCRi76OGy4uE4mLjrKUrwTUMagjk4OiEOKxoSg11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RRXj9EWWXg2XCEyxYLCioUVjebzuEyFbo+QYLL8mUUUURQoNEWQpWHCOQ+iLH0NjaQ2j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UoZ0TU0zdP8AjX/7FJFG8fSF6adKYyy5r8VllypRXg878LLLlm9FCYNl2SoctVhV8iy6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t4GcBcGOZEPWCxRUE1ds2Tv6OsOCLZLXwQjF3NcUUUPwrNYr3vOxvG4TE2hf0Kxs5aKU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bBGogdQ4WCZZwOR0FCjOB8jybRQ8EfMEabizoBUpP4UHTbH4pjH4vFCxRZZfvZZZfgmW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qUKzfBzePCaWDpHw6F0N00LxUI3VMsdiR3WD8VD5ncN4oWK/FRRocWhoXcLxs7OPN6Xj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I8M+oWBIej5KXg/FHfesl+Bui0WXFjfsaiVwXm2/Sf5+CCul6GcMS0DQlRVwSShnwQhb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nlUX4bM48+6leAdReG9DOYTZcUUUNQjZxH4PNw1D56LwX4S54d5WJ4Pgtv0aSy5g7yph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3CzThRQynk8lBKxi8VFSvBfg6Pnh15tSN2vToXhycHanmW0lW0MXcGKKEqGM9D1/Cp9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/AO9H/jBI0n/Rq68+js6gh/kXtY2dZ88H3z5F8z5Kz4h8TxPKVyITi8+uoYWrf+iDff8A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SsY6aVM4KxrFdj1BfjKF7tnXi9v0/wBefPlxH4nieUksNUxxYnNllliwELGqi5suHsQ9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2ceJ+aOxPNwPx+1DjJwl2gtMcUJTZYoqLLk80PsJyZWFeNficPoXw4KFFFFYo2FpebSsk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rMLoYuw9TRU2NDLOxxFDKKKxaxoovwS/G45OfDjz+H0Xn1CXh2g5njKLs6qUhJcs+jKK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yx5cmsK9KxctQxx4cZPBwkK8235JvEgSKEHiK3Okrg5cvNw+CeC2xKYhnweVCXnWVFFF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NZsekL6HjU1C7klCCYhrY1cuLoblyyij6OXHGK6di6PsP2X5exKXg0UUUUVNSw6XT/sf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WfZoqKKKldHCJY3EODuPxYo+jlwyhYqX32X5GbMXJtDVMUfg4c1KlJvgv5H/AAEF0Lzoc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GIOsP0cUqGPp8zUvvsvyMbZYt/S24qywmEt+Dhw2ywKC/wCRT+DtQSSwfCvNnkPgo5O4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4KKKK8H+BfiY+i63EkC8IXUvuTeFR0dYrftPA7R8FHJ3HTlNnfwr3oooqX7UVgvd8Ppx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Pov3BukbfhOjrDkTeJ36tFRv2YsX4LFe/AtsS1DEtil5PHWCYGrJffTo6QsHWEkJvwaw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hw5Q/BYrJePAltCEcCbwU0VhQ5KErA3EJrHpRXl0Lqh9hnQ5EIaoWXCy8GsbRf4BqsH4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pYGLFrGh9FWLSwcJrB6QuYUPFyQuD7D5FnLATac0LCy5tHRjGH5D9VL9Xc8Cbli8kdG6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jEJ6H2HPkLohNCaRXm0VFstlsBTzIYh+q/ATNebwR0LgfDrE/wAzrJi4Lg+wzgZ0IQuj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FDhqoooooooplM3F4OpQ/KhFCyRXi5noWX6dibvDQLYlg1wrJ5I4HDcGhCEOChrFilSY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TovChKHCF4FC834dnM9nE/fP4PomsH0a4rbvCivD4I4HDl9OIPjEyIYvJRQ0UUNFCwWJ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OZeB98+ITQc76F0KXpZnmhHMng5EfBNskMWLhCLZYuFicOooqFiTH+U1kx9E1K6LntwU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sORPVCosbHh2QR8NmFDlDn7LweFzRQuChDHKGs1ivfg+i5D4dHyV6E3gzoWH8C/AsY8Y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VwUIY4sQyiipoWK930LbFGqj8hi8+hLeHBs8dniivFVsV02bfBO6hC2oOZCFmeNlllw8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QuCljlDLL8q9+BNlCRxFw+enR1NlSF/Ac9CW1lY/pfxn8GKqgv8AkP8AiI6GITLXQa3w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Z8AlrZQaKLobYnLE5Gy4tHYVQhj7DFmvy8HZYjkUfsYmrmorg8leKKSbGVW5/NFfG/8A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WrKwFRp/D/gP6os+Db8Gz4No/wCg0+MT4zsoarQ6Grg4eJMbNiY+ChQ4RoKSPJC8uC34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H5vShKwPujnBtCa9GpdBVQoKQoUKlC0WaKQh8F+xnVyNDoxX2hIxr+MWXVoTVVjcNoR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9Shz8FFljlD0tmvJljmWWXg6nqDh98+Y4w2Cw5F+EheYNy4mLCCRjRpnwxZTaLWjN0Nl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/GcVC7CFoT6UxDlI4WWWOV4LwssbyssTEzY1FD2xDj7k8vWISuD0LbFLR0vxLLLLhcWW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4MQhlJlCNGmIY5CkFtMa3xEOdtGhiKKPo8FL54LwfmnCR8L2KV0fk+zdwtFnIu5Qx99K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0/rKRfQ/5F6hP/T/AKDA5sKPTPo39EEGoUxMUtMbsuF20I0FrTHa+Mcp0MTG6LtQW4qb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4BbHwW2KVhWfQu8OMTF30eD4NGrCi1oY2M2tFQ30Ryd8LZy2I0CXwQ/qINJoc/xFPQW0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MaFpFnzBFV6MtZZ6VkcQ+FEUv0Thhhiyy4ZZ0Lg2sb5+F8Gti00PoQu5ba/ojg75mgpE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FBdKZepYLRQ5XBHzBCfc0NCHFC3Eq/Dwu0JUV6RdzYglBQ+I6N0J3DQWiy2WblEoUciW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xHEMShuoQuhKyqGboUtfRONbQqOHtf8Apvvo9o2ItkPYUIaKKoulYne0fMFJPLohiisq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dF6su8G62ykbvsapeh7WhabH/QWo/wCg1oY1oo1aEjFNaEiEIQhQo6XcKCw+BlShUWyv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IYzS0I4zlDGXIXZLpo/8H/8AYamXB1lY2hvgSlFSpKXKhiwTsuNx08qKw+Y7tD2NCbXB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UmO29ibg1wfQXQmoW+iyyExtFodRtCZlNi101EUTJ8GoY1YxHYujhNwxwqdkPgmuSGMX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ovhUiqUWKLFL5DNrCl4LY1ThwbY1gkMQxM1IQlsSFTVGiiivB4OWWDssrRViQrDVMQvq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qMWJtDbfZZ9hb8KB9BBdHAhtuKljVOoTa4X6cNHOjOjoXSwOUyEKH+oXaebEXaF0Rvg0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E5Q0OFgx9EI2hGxtrKrN4lU8RqK8XnoCZehsJjRKkPbuG3G5ZaDVpjdIubLLmtUxM0P/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5Kr7FOnDpjZ0diaYGNSKVqEzJIoP5EfGdQhFcM4JiUoMW2GllYNVHUMthChw+iexQ1UM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nQ1UUUUUUUUPJzZhcpDWzez7C6f9jRaLbFocXCxsTGhFAhtVed6o1OJdoJilCGpDKL+B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nZUsejQv0KJlsmLTo0LHCcUNUKaNsKWoTKkTHhRYooULC0NXBoorFw8Giijpg9KPaH0o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uios6G4Qh+bUxqxiOBd57kcI7t8OhOvR7UYxshXYJaw1QhFjd4WaRRsWxKcWLaxR1lll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KKl4o5Bd8LFlCkhu3cJYQ2FDlouU5Rx6p6ldFjLGe0JTqGTSoJtk5R9h7gWmJ/DQraK2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UPFCEtWPhYnjUoVoE7moGh4JWJ/w21DiiioRVxYmhxH05ob+F0N2Pqyqgp4LsKKKKnr2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Fh6Ru4enKFtvFC7FTYQYjXY5Yrlc8HDlHw0NHDCZYtVIyoBo6WioLBoUcsYnYQ0nAPFC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ENLYzpYoroNWJVBU8ngth/gfBLY6hqWGrRQ4Sm+mIXfxR9EU7gxMe0MbEqZQU0cKFD4I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Q/T/AN//AEKW7TS58f8A058soUoSEihRoqFKkIbosF4GabE/djDTENDo96QlaEqWC6Pz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0I6S1uhjL3GIRZe+FlwihGUDLsQjRiWIqNy4RcUVCxsTKHCKFhLdCV7E6/8AoQk0kNUE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IoYhibHgoRyNqtMu6NLGStIsNaKzoSmNoErdG6lFo/6Oeiij7spQ356IJQ+i4M6C26Ec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o02UdjCh9Fwpdjl9LEVLzAhsLahYabHaKCUKGMSEih6F2DGzHgoXTqGIooaEOWUIWmM2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mP6xKhwm8KKyEioYoWmH0OIZzCtv0TsWm80cnZDhaE+jljMcvuTEPsJDY/8ARQ+iUKbt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QWJ7ExnAoNSg8lUdcrF4WMavpYqhJArdEoVzQootVjEr0JCoSBTWCtAlLg3QtMLSHBQz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TyIRyUiGM0E7Uq2VLQsXH2EofH9XEvSNkMOkMqzpDxssbG4QmWdcCVF2Qi4+4VhRRQxC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oQ9i0NRQNaoZQv7F/A69lFQxS/qOYZYhiyxZ9f8Ano+FQx7Vwo0ExLFxNixcUikUUWze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R1ihrC4sY5QhEIp0N2JoSoqEz6MUryssex/yazodhujYX2EpVSSKLGIQWj0coY9IcMaY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YnBqhihFlxcKFSh8EN9CaZaLiyyyyxqxIsCUblxctDVQhCDJB2dzYMcGchilZXDwR14v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oShqVDEMXSDWsaCWoRNExEkSORUlFRqbENostYUfRD4Jl9sWUVCjeCheSdCLBWhzZZY5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E4XjUPFQ54KxRWx9HwQ8HD4J7GN6hzm1Ibhqb+HbCLLzeULSsbNlnHGXwaGLkLlYChxR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CZTHFReFMTENYtwvBiwyxMsvBCHK2fyVFQhSSg9LJ9F06OKE4Q4fBD0bJDHsqKWqGqEJ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tDkspOFJlCjHoYxjC0xdI0ItulG7x7GfMGIqQ4UvTikJ0NnZeDUuEg8LE4XZRQ8GzKZs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KHyP04hIWDLi3ibYWAeh97qOTE8XpWxR0EfGYlZQaVtUWHT0JjZbBscNHYnaL1/3NqHZ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KhwnQ9jQ1Fy8lNTRqhsc2KU6jcbL/omnB02WkVyBCQts6h8lcODgXZLkWXDPsj0N1Cg+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/wBx1j6M/oJX0ewiltWaL+CNkGq6Wv8AyN1BM5FLRxxWXJMULLHGyyy4qWBMwlFlxY4X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FqKTKjQqj7CLLPgg+w4UP8L1QnQ3cPSmrhjkujoKXcIpsKqYtY9CVF2Kyj7hXmw0qAoq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LdlrP+Cdq8HCwTivEqei0OGLmhKFk6Sxu3bybENovG4tiDdwikUkhdNMekcYnUdQkqhK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HQxUGdQx/wAEd8p5aQtMi674VQo74bLEPYbSFJYtDLss6al8iytvmCRRWNw+51zBOhaj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NzpZsvwsuCeNCOB6RVwooWotxeqKE2PK0MsaGE2g1BQYv2EK3H0LmR0WtCn0ooULTuYH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VghVVMeK4P8AiE1g4RU1i3Qh6ExIrJIoUhvNwvNMTwR0cDEMuDWioajg6hIcsfQtpx4Q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uvhqhKGcFDEtlzloqE6G0UI8EUNY3CUWWzZRRUXCGsG6Q3ZZupiyQtLHNbz6K46eFeCE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xuo6aFpHZN7wLgxdtGiysSHSWxcYmnjUxQmihor/AKO3hO0PAvvLEJ0LWxlsPe4qxVKK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LVTLxbosUvDgtS/ZQkLkHtlFQxc0UJGiFosQ8ZBNhqSCaOpptI0Na8ippjNy74JvwTxy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RUMssYNRKoSnRRRRQslg28HoRSsub9LP7Diuz+m+yEKG6UEMW2UVjR1Ix8KxmauLo9o5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fjyh9OxLWFRg2xrQlqLGOExu4Sjg3i/J8xTEWQgXRfpD8eAfb904uh20J6NFKHLxdReX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obY1RbTtD0N+V9JHR2cLC5MNS9MW0UNioVIccS5ZXj8lihOGmnobND8nbX4XNl4UUVFD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ORdOhR9FGy7SQxjZwttWIkiQviukJs6OFkDhoYSrYVlwXNYPOrS8Ey1D8KfjQ1aKPoVg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LbENlqeRdOoX0TY22bKih274Jp+PCH06OGFQxO1YxtItMQ4+XGDL8Wr86y/wKKKB4UJD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F07OQ+jZbLYmJwtaRw/HhDbOjhjRMcHPQvONUWWXjWNA3fkoffRL36zqbh6LhQx4cH2P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vhsPxbSGdnKUosZDQpBQ2GPY4cvHRYrBlDG6G79X+K/HryoYuFT1ieDjhCaTOsShf/QL4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jV9EeI+BDZ9LFncCO9S/Djx1DLtez/X16vZRTKzPolqQTSxoftHtl/fFW+Dd/BfyP+A3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xw8TIYZYIcPNIS15X7l/s6/C0NYvouFx6PmCjYytoTN1/wDQm/X/AMCK/otaQogExXiW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KaEpR0U2VaFp1DlRRQmy5vw7/wArr8dMH04F3Oy/mCh1zjKVsZLS0WTFFU7Yk6yVB4Dy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c7cgejpXcocpZRUJXnQN3/ldfjrE1Ie3G2PBQlLfwYtCL2xPA8cUCpVD6j+rH/SNr/o1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o4yDVpM7B2OaTRweFj0NTxeLaQ7jd/or8bfn6Fw7nbyRWMUPpooJbGLixW9I6lopivFiV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BKEkAptDGpwmblO14N0Wf5qFz8Sxp6Ogm3kigCJJHSHDrBKEy5aG4oGhK6IgkJIaG7Wn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IUap0xYcZWN0htv8Az2xr1vBbK0cC7Y8moQbrC7Q2LSHgz4gFfqGZ0B/8AwCm2IathsVs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jQTshs1PBLWdz/8AwLWZq2aWSHSl/C4cmoYobpWNsGhMNmUUJRhVh9CCdwhODcfYY1Qp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e/wAKzNGjZp1soX9cPcdDEfB2djKKlISnnQhUOLuFpQ9bHYKEhoocWP3r1f5uvzvohKYf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UfR9HDdiWqEpwoaioWAmnCE0VDF2KKOpDTXYT0WXHy90rEqGr/wuvzcH0SEDHgobb7Cz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di0uTdiUKKOwNbZUNEMN37ILUp+i/Fd/C3jwIQgY8FhcvBNXBQ0UJFCqEnYih6huhO4s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PerKO4UVY1X+Ctor3bxcIQPFFZPBLDQimWKQrcPjFKWLoWoNDFgUIeixftQiU2i0WN/4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XwcdpjhSs3zDsMTY24tCHCihEDYWWJiEJllTsv3ssXKZd/wCKsoXN5tUyYh9YtSvGPFDH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FCQluhUm4Xak2XCLYoVYRR/sOMrLXh0iQtl8E0GsVDKwrUJVCwKEoWWjQpZ/Ei0kWRY5s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kVgzn+k0tY2Jl40PKMXI3zJDx+gujmaEihKK1i/5irpDqxKi52h6xQlguxv/AE+osvGi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shqxKsX0XIWKKhQ8VA5mIQhM1o2/giVJ8O9GktjhJ21kpBBODW+LEv8AQqF0vNIoShT2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4fSKKhrK38Ez4N1SHfhcE34NCmL7sT/Wf+xK6zvKxZSQpPoz/rgewqWkIqbYwts/7Fix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Nbv/AGEoqKKKhOhP+m4lFlnAwEPcWbo/9Cb+Cf8ABs+tlH1iHWJAl/BJCV8F8EL+RVGk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obPgvuxIRUI30+CGErbLUzUajGt+r/1Lg8nosXeDPgrYZpi0dULajSR/wx/A38T/AORW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nXLfWP7t/8AyJHwSuIrCy0WihUrA0ibsSbHVWxtLovV60UNf6dC7NYsRRZUlQl4sNsp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NQrFllhuWG42czU+0XqRCH2JTpH1DzbL87Lix7/1FLlsWFQhlDWSC0KiE1DYuNy8lUUG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fxPiH/yNv4P+Z8JWb0UldG0tSqFLS6Pe36pW3CIood4Ni401+1/leSRwShTWTGMMqGnx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30sdG/wCj/sW/o45eDUNAs7GuaGU/Bv8A4y5tF23bH5pNjVpBP2xMlgxLGmv8F+yyqxKh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HBaZSg56HpZ1gxHBRUI2pH98Z/IFDGpFAfSonqWPxb0XGnYwN8xSsHDVlRpGxYp/5K5Fj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36uS05ZcGMYW2Qyh4PscxdH8If+xMahP/ANI3LL9oeFZUVWFlw0WPqDXqi7bCyy/KihUp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ai5Thwsks3C7EpsNk/pwdcH2boJQ+i0iwjnPF7fBv+QtoueFFS7gbZTHD5mOn6W0hr/e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rNMKiSGpCFoqHJoQsp8PiA/nCE7EXsWsLdyipEH2UxmyHtbGToi2P6Zf4K/HwZbv/ATy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f4LpwyzY1KauEGkJTdNGhIiisGMo2UVLEhiihLA9Z7YoWFyvB5D/ABn7qKwSxryeN/8A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r/o1R0bgWMXBMtCihjUhbUKqGXYpcVKhS/dwdvyv8CwSzvBPFuK0kI2SRVoekPtQvEJo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NxZZYmN0Nldg6SxtjySihaXFYosvyuboZYssv/DUpWLXimXCZFgpfYpyG2JcGtQ0tnCZ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yy5TGaAb2hF3rXMrB66GflCGE7mihllloaIrlYw3+F/5K2V7WXR/QTsY+nJslMLoVTV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AKH3Dg2NsRMQlhY8BiQv+HUeFFQTFoQehKYw6jFhuWLLw4wYv/Brz7/E0WoZyXXF/wAK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1AtOPSP/AKNaT0X6Em4UqEbMsXCEzFYpEuF2aGxrdM2RqizG/TgsYsX/APgFCY9oQ1S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VWWLiWi5KR0ko30Nd3XhG65B6RcOiCSRxNtsos5GpBbQl6OBKiiimWLFixYuUaKhu/8AQ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hjYzRLR0XLwmtwjnKKE3/kJNjELSh7GN0IJVFD6GxrEpjGizo+gmjooXQhZMbGG/8d+a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hr0KRPpZds3oNTFA4VY8JCNljSLoTvpwTGpY9u8KHgwn0cGFD7DduOMXQdv9Vc9FFZoc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dDlWpQ1FnpDmpjC9HR/JeS0VYqG6KGhOtlqG9DUOmkOOZbGL/wBZeq8FwTVm0LMNbueI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xZhqksbMcJWUVCpYUGPhRbXC42cMfR4Yf+uSt+95OLSEp6jW/wBijvYlNDi7TlDEK2Nr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idCYzou5rA+jVBf+wv4aKKhwb0dxakOjW1PlSsEvJltFihKH4LL/ANdaUX+CyxxwNnUW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pQkJYrGyy4oRZY5f+4Rx+RSaF0vg3buOjqOzlKOPC8rLLyccf7SEc/I47E+j6Uf8ASV06j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Th8/2+vzdj/IvVfyVJ0LriSisn7v/Cr9PX5CjUTQ6SLd4NDrwN42X+B/nplMsXLlhsv2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ulY8PAjzfjZZaGg0KFB/x+OizLiCRFZJa/YmhfhrNoasUdH0TTFtJumJ42WNooUKYe5Y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y6f1hXmxKf6kr/E2Y5xIcdCF2njyLQk+jCk8KB2LjnWX5X+dV7rr9KErf4tmKkkP+wv7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0ooopGi2i/8AS0LLLLLLx1N/hqvRj+/H6Vt/kt/S5cssssssv91FFi5edrXq1P8AA1T/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l/qopli5ctBR0KDSKyYlera91/Ol6r8tFCRRRRYuXLSVKlBJFeK8UterwkUV5rr8tCF+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XiootDYl6EtWNOixD0/LRUv8Sej7xryS1D/ElcISpZ16UX/on65hFRxC/if8xdxrDo4H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g0X5JaGq809/gSn+RLKS/JRUKKKKHSOyHh2cBdNj2z0V5qH6L99GtC9u/VftVk1C6Z08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xvy5DH6JXnyL1Yn41YSr9yXZ0w6OM/XCi8W8E5f4WrGq8nr34H+FbEqX7XD+ib4LpzlT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4vp5v7JofhXjc7h/scrTSxdwfTChZUMSwf7Tv24H+BKxKooa/RZZZY4WpsXZk7PSexSx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vxUUePXs+D96FreDKK/HZZZY5ScKHK7gSU3heCzaKK/Alorw6F4rF+62ytfptlllvBQmj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KEsG6G2xOhOxrO8gXBi/Hjx5i++6VvOvFDX4F2OU8yeKtzcLHksvM2WOFg/TjKvDr2St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2LRyfDDQ1i2XBO1j/PgbHhWD9OcnCQ8evZfv7qKKgkMW3xbcbWJVpRtSGD+7P6MTdCUi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5sbG8LL931WFeXXqlubL9VPzyKKkoahLfF4dGxPBSr6aijRCtNeDrvj3nfIv8jFllll41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PxeV+FFFZrboaWDQ7OVLalVFll/gt/6MqE34MuwtMjktnc84Mf4r8ll5denUpT9F4OKF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qKg5TRLYnXYaD+aH/CGOOy6j6OGdF5WfT8q+Nl/g9yofqof4WfBKYoaGNSi4dm64SLlj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Xi4y/iNV5U/CwSr9XsrB+7/C+xowoas1Q2R2cRw9M4mxLrLlJzXZjX0ULfRv+hTYNC2V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CYrCpKFCkUv7K/YsSGMubhiH+JZPpYtOLUUVs5neD0VDbFv6hnIsdhuto4okmWxJLb6Ip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6eNllzQ7TVX6+fNYWOUP9r7CwTjgqkRqKex2+ynaxrVxbwaJJK+j+ssnGzbQUGU7G0WX/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Gv0sfTi5TOjbBSWjZJDjvwy0NnMMrkM2LEKEI4WC/wDF4810SHCi4WdfoMTac3Q1jVli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ixYtLUIquOfXBtEdBf4N/SxKxey/1v59FzZfjZedFfhOVLE6ENUPVXK7FjTpIRYrhqOY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1Xfru8LLE/xuCTcPehjOQlkekYnrQiujEOFnTcFTVrJf4jG/31jXq4Lby5MPY1CZY0WX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+jY4QQ9MVixf5PHpz4V+pYOHUeCljxWLxOzv/iLLj04/Yo//xAAqEQADAAICAgMBA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REQMSAhMEFAUWFxUIGRodHhscHw8f/aAAgBAgEBPxCCC0rNAz8DT2JuREWDccGs3aNF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Qke8MSnCiZcUoxvg/OmUbwsV7bErsTogkQajU8jwvDCeFojOuQu+mM7n2ULCc7Y2oLAE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Ox+2MoXJiEsT4S2V08CYnlsb4P4aeGh7ZtYWdvI8LlCYhCeD9FykUc9TFcbLMdXsch0S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YexKojEyP0QxNCdy9l+BBbuJyQi4b4v47FoX3HRcLxvN4XCEIQhCEITk9HfQoGe2O2KY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TEGrH9BqKgmIG0VP4E6NuMyhYb5P5SZCoaryPCwlhEJ4XwboYm/o8pYuhBR9+xGg0g3U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BxisTYXypd8liZfwr5kLwzKHwSIJZgkkVMg+fSoaOehifRQdJ2Bvvs7Ibj2cM0wq42FN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cSPxLmuEwnipS8Z5FzhCZfFBLhR1kY2G5J89goLtIaxRihCP+I2J14npmuhRsudDYasc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YliZEOzoJ3ivLCE8DxOC8UwiYhONKUbLlbwxNEwkJ2FiCji8PO4QtQxbNxH/AJmJVm5j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6FnQe3UKj7E37ErpirQ+6aN+EIRlhJRhb4Lxvx+/NMJYhCEw14EysjYvcSY/sJooNojY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bT7FwaGiY3iRzSM9mwtH/kEgsHPSsPKGq8RE9k2hNu1g7Gpa0b+BpMTgt+d8XynCEJwh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DxCEIQmKdiDWBu9lDb5LUEuiYeWsbROxrHjYT6O7IS7GgxSuOsNc7D7fA3EVvYkc7tjq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Ihb8L0J8y8cJh84QnGcpmMomYQmIQhBoQfx7eLdBpx7N0I0YnY6j9OG0zsIXD6Kjo78N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fFkIQnCZmITCZlEKiUSht6wfsMqk8adG3xp234JgXP8AZsLQxLujrB+p0RFuigsG74Eh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c7c1mcSwvCxcH45x0GNwvNN+OUSiHvxrt4djUbB4fs0w4ZCNA9BBpJ46IKhfYYcsRaJj1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Y1+AuD8U5L0bPwJ14oJdjR/IsXw7mo1ePZuLWJOI1F6FZKzXgkVrC4vXPbloPVRuCZ7G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FLkhdB7+DJYXseeOhYnh3QkRnvj2bC1hI4jZHpnTKQhjQg6Yx9DNCSnRWh8Z9jQ30ExN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aGg3Qu83F4r5KR0fwrMLymVH6LxrUF4dzdM9sezcWsL2EbIe1l6GiZZBoh2isa2Isohf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Vb0JlELjQ0NBaPRp47yfiXgQ6eHqXkuNui8aVPF6nqbvDNzTGwQ/aG7Wd6INZhMJhBjt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Ugn0JJ7K/YnBpBNQTqELlSlzcPzLihLB+i8C2IvJLhoPW8a+JqhOkbMMbs0x0YRuj1KK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hkL1MIyC8C4vDQnNfKTLxQjYbXg3XgXBaGrPxr0/E/SE6vh7mmNghtGiNcXo2Gw0Q9Wb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eGyRSlKxJ4ehOLKfipSlKX4CEb+ES+AhYQ8Zj8aTxO6C9DRl+zQYmwjdD0F6x6IMarGp1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HvHvhLEzrDPUJn3i+e8rilEyiwsINfBTvwLKJN5Eicbx1inVluxusqH7L0NGEsWweWoj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E8J50NR5WGLxvx0pSlKUTKJ4WZljTXGEs3isLDUvGlXDTFKUpSlKaRexpwxzTGkRsXqaM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Qxpgh7wtYW8rGg9XAvM/hIuGg/eGQNRqCRUJlKUpRPKYnhbhGUz8BO9H4if6xrGUUVlL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NcJ0FgnVNfOQg10ToayIYousUoxFeEMY9ec83yLlXVYawoon0Lej8hdLlRPgTsQ9n4CQ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+4/tGXKb+N0OxaBjH7NGPUQ0H6mvxzCcEL3RvsQhYZe+DGevEfF8V4ly6Da7D8RI9EDi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F9naDb7G32fufoNVsY1fDV5gLYxmxqsaoWHqDG/BvAPsWWMesLLF4YQeV4lyaDTiwv7R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wRoNpcEavFL5DDaMYzc0xoYhbGLXwe/gUrCj0eheSjZRvK8+wulghqydIsrrmWFhC6Q9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U2/L7x6PSGbDdZkWFi18uGikEFL4XoWhl4LwMbxcLk/Duhuii6ZA0Cwx6XNYTKbFGpdZ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z1DfFPk+huIaBmw/QsK3i9L9/MyjErhBr6OyspS5vQua5vghcn4U7Q0Cx1UN0LD0bThe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5gvTY9DQ0GpAmnNPhR+odk0ezSM3NBC1xGg3Y7NhGQnho02PC64XhMTCbKE7l4XN8ELk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xBZ24p8ExMTseMxCGsdS+2PCU9pG/kft4pGRrGb4rOYbY3SZQ8whCEY0ztbEFGJIvO8V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y95XFG564WNhY9oe+S4tRo+EYUTpE8+zt/A1ZSifFCzuxi9zXjfFMWssuxoftC5eUPCy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rFRHi+Kh5XF8lye8rjuew/awjZ8J75p8Wg2hoX2JE6zUjDZTVvknz60ezdkTJs/jG8Hg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ysPFLkpUxxbwiIUNPlYtYZfEtcnvK5NRsLBuqPdz981xLENWlwWriQx4681ynl+xhRuE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xcP25ofFYZ6zLhDWHeEUuVhjfQtc3yWuT3lc12ydB7z65p8S0NSsrsbiHhnRF5h4NWJC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G68qIeFlYQ/pcFGRsTKN3yWstTwNOS14VxWsXvJcOhS+FNHofbCz0rGr4P6H4XmnhOB4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jYN0G6+JMoiDQ8EkRkojx2UT8Bi8peZawe6XDpAsM+njTtDcQi59xvDx2Dd+XZDfRsme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/oM1jTkMbysIuHgiEIQa4PY1wXAvhH4fofSFrDRoLLfms7HZjwaYQx6MIeN6PxLh2hJG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6AzXMT4FhCFoeCFxLOw+CR+ZIvjLk+C47LhGqIcWHtG3iWsT2aiy++husIeGjPleKzoK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rDGB7sTwhPQ2O8LE6ozZCMSwhcCLM1GFoYjYfBDXvJE4vsfFcn4V7wLI2Xse/H0G7SEQ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9J5tCIQ/3QbXYZoqhiPco6GS61IbvZ7C7DElUh6DEr94JhEnbLKw6ghOxYEChcL0ITCh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BKq8kLxXJ68C4xezfL78VNTQahFw/Y/Yh4Z6rjfBRKh3Qs/UftG/aX/QzZP+i2lC8bEk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+gWg+GphJ3GIbQaOutC+LKKoVEy5Qz6ZaEhjQxrkxuhx665y9cdvGTysG/A95P349RPo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9iHhbQ9fmeiz/AA7p3YMMt/obljcbDcbfQ2RqpRzA3xCBuga8IJFHoaGi7GKeazoWm1YJ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CzsOsImWP6Hs75pid8N+TVE3CQmFs3N8rQzTGnjTtDcQjoSQ0LrBDKLY334byVaIHswge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6Go0ZUU0X14dI1OzWMZV6OtCkxveQ7qX4O/9/T/4Fvbv6IMWsfgmVDUThcphLDgTuH0/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07YkQmITIxoeDdwYsFobg3XiXbNh4hDEynQMWCOib+DQhEQ/Fb5HQt7RpMQ1dIcjaFHbv/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iCeyNGmq/+jQuxrCEYhlZWMXN2xcJl4fffIkLiicRJoTrwxhCZp4+xsP0IeFsaZeG/IvE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U6L9wZr7SPFPsD9zGqU4SEaPRvkQ2jpxu5IFNxiPSF9Mb+QvsjQtbem8pBiJiFolRO8H0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4fhLyJGJjNBY0N8UpHiCR2HBuaD64IO7FlmqXmlEPFKjQPGGUsKmUF1tGg0bNXCI3CHd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xMabXYW/8JmwWwZOaTp/qLK4eNGgtDRsarJx6CFvL4sQ10JVnVb8FNDUN4It0N2Nhgig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E6Gp24p6EPO3n6FiMTqHqiOwg3UyqL0hoNIO6cXgl7Q470IIfeCoPqx81JRGmhOLDL0a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g8GFvwN4N6KOVHT53C5oaJGMUEoM1oWhqoSmsRUYklY2Mao20N2KiijsZpwf2IbKLY1fm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ohOsbYQ8anseiQa8jwoBvVoTCPTqE7NdOmLfrTHMTIO/piQqDeGhQpj2EzxFNHllqGa8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EylKXKw0NViUXBJtxHsCCIjI00bFrGMOtCV6IMTenY0EYh7RScTCWdkFvRvRNiUqGvaK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4H5D62XkmdqhScaYWxY1Mxno6F7yPCEUD4+hokyiF0Wwp6Ou+xrWE4IY0RiQ3t/RQeKW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lENjREiRirNE8XNwQTG8Tvj72KJRFGk9iwliH6COrQkulhNMLTo2Tuo90HWQg12HuSJQ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OMaXoPtRj+paGhFRYJlj0Q9U7Cx1FELDNfgFoeKN35PJiHL2Nmaecr7aZYS0J0r6FA0E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wh4g+mLCiJITvDPvJYholWd/Q2KKjlLm5uGIXC5XrzHSYcCGNsHf0SXYli+hUzTEifSJ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JhrYXSkugmulGEHbtvFLIdiDRkdEGijLwtRuo3aZQXSKUQ7Qz8RYnEZR1zTSJHDQfZ1v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pROyioSGNYY14PO8MYnho0S4pRawoRJDXO45SlKUvFC5rofAT1tiWFqw6f2hNntC7fpF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5ext9DaXa/wD77Ps4Q95p6IT7RsZrtCdi9G4eOsPCkrK9hCnNpH7qz0NXzsH9j7WKC9jT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fRBlkJ2XhbjTEUgx8ENDKJ0Y9QsPNw7obIQ2GEyidLlYosIudhqYgvBbmEqUCxoUIas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gaSQnSCX2OPoUoXK4WIJGLRezQaVD4pSWj9hK4LQtr+0P2Da8nljEqgxh9mxD2i2Fq/S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Kh8KWNw8YyMjx6xBUoos7iLMExMvFYWaJjX2NEzVwSshoo1QZqMb4FdHsO+GgusJUOd8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zUaON0whMGxQwttI1EN9fXJ4eHijkP3ky+xq39PBImGMawSDzBYGIPoarl6wz0iiNCwn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IWFxbHQ9ThA0KutiUUw8Qx0YJ0IehP8A9Cy1SLD8OJ8GTDsjo48cIQtxXTo1rCjH7NGN0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dFmhodXR0MnCGLL4DNMLCy+h9jxzg3MesOxCxNTOsgmIWLBp9j76eUJ8ChiCmw2EN+xO9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jKXjpcPDRmNX4biiGaEPR1QeMFrC1sJVnRQQ17KcNWPyHljx1D0PUbQg9CbJ/wAMXEux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Mf2J1ZYlTeiNBdCkU4rmIpEd0RZGux+RcD3htjZOyCtnfhJF6xRa0bgbvErxEJHvyvHo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a+F0RYYT1XYnTG5Ty8xg4tijBTs/vCCxDKOieKy42G+yogaogaPQ2bTLESQ6nqNIimIN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2FrGkii6ZRC4mu8rX0QE0IpVDWFEpWMaj9AkTHbbwXwGSb14Lk0MftD1RDpPcwVw0J/8A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5ebMnhTR0F1gH/uHQ/QhvvMWXhMY02WWUWUNQarJMVQoehEkJcWoMN5WQ7G8aEx1CzRs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p9nbtikXPWQLYXne9Qmg0VJqhz6Y/wCAVIXElBTZeLRBYy5UuNTq1h2RklNqLD6YqPvr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8MXfRYf2Iaiw7o6s6QQ8Iay8IaK4gwg0eGIZcCjJdYSwhIb6wh3Hj3yNsMWsJ1ilys2G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+kfmJ3CEqIXQfo2G+zTgnBFFxvDXO/RCLNj2IqiHHYuyeKDwzYS0CehagpB4SLQQ8LDQ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71hxr2WQxDIBO94bgzZBLCQhB9BoayNi14LkZ6wh5bE+DVIIboXg6ux+oShvRhuxOFEK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my40FF6RRTs5sXsWsku0IoND3wjwzbFn9CfZVdZ3SFFUPFw+CHhs2QRTC7kNjVOwbrBi4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EsMawRBcfYsQ42W8seEMTLlcHlcUYm1i4QZtdCdCVFwVI6uhcAvQ6aDj2Nj2LQ5PCY3E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x4RTRSQtlgl7EtkcjPDFq4eHhDKy4oxCdiRFiYR1RMGszgxcsbGPeyDYEy4aywsN5Qs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xaIawpEUGxeijx+cQxsaj4HuFsPZoIfbOlSjd1++CjY83qE8IJDUQ00xSjXopiEJCDRG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lcgzDIi0JNYTvM4LJBi7EoLIinRD7HjYQh8Fi4WxvsuUoinvDF2xvhBoTE2+xUMVQnNj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mh1cezTIM0m0Obso/wD3FIwpXjvMxGfxiW02uxKNIFvQrjNEITjKfRhIQRDS4RDRj6Hw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UTwRBrDEJl4JjwzYeUMfR2eG6Ny98Wiw0O7HEohpFwh9vG5oK3TqywSMPZoLUF1hf1n2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ixI3b0JRJB/QNewhuy3o+h0GKtj5fuLm5YnQmZRSiCE9kojI3GUpRhqjU5whMrL4Ow9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ceOmNLhDGNxjxGjZ24m6L0kPoJ1R94s0jQWLG+CbFjeCjoxx46NVVhr29dDam5SjZS8U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7RPXob9SxPs3xaiGxAtCK5DQ3Gu+NBOxdZYnXk1hqjU4pCXB4UbE7hG2R6EiExCDWG81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28rGOh7Pgx+4bcGiF0O9YYZYIeDQ3ZHVsVzkJAhXpg3QLVFHlG0RowPamd5KdE1MDadw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YKdnHaWyJ+YTGxCwlQ5PsajKUpBjFjGmRulF0zCoQnFcG82CZROFkEG8way1Tvgpw6d4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jY1Y0GtxXcM7HsOzg8QvVw2PY6wxDH0OuNe08GNh+sfivY0YeuREIQ7lpDqQ+gbsb3sH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QzYSsTP7Eo+h1UaOFQ0OBCzQ0mM9FZ2QaoSkEEEkGsw6DeIQSJwvKjg66ENZo1JPYsFx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ESjehaIPsP6FmCwxbbF2ztQrSCRTC7ycZ9HUt1wTpPHrhr2QckXWmN6fZJeCVF3+xMuC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3ehlUsWo9CcFqOyhESg6j++hjmyhYavBOrimpqQnB4bEzQeYITNwuLGSJILDWGI0nBMx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+hIHW+zsdXZ2HYJdEy8QtCYNu4aI7PLdiwtHRRumGviJMsm2OGvgnBJN2OaM6Qlv2UeC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9VQ76RnXsS+xL2dkQH+jjS+0NYWCsb7GkxrggSLghMbEZCEHjSkEGNl8DJK3hDG8oaJl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RYP0J3cFuCCo7Eqg/oJRTE7pRuoJ1cMawIWjQN0xUtmP6xPXSUY8JqmYTEHtYdLZDixS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OwEEqjE5NDH3oeEPeU4VPNJhu8mrLil4yjBrw21iWHAqG1iCw30acEQqQ2XDXBmp1YXu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8L0J0g3cEmRNvFNDSNENBa+Kd4p1hD05jN04wWHofosqJlKUZpmhyX2IN1EqIKwh4Qyie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aDFiZSifFKsSS0Q9qHzc8QtYsIa7yiBVwD7EbJhDfJ5Y0Q+inQkMrLH2zbB6EmKjCEVD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6PpmiO74r7NT0YeP4GjP0a8ixR62KuBbP0W40NNOCuEvRNkwZcNsPeITe2NUrRDWG0tj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pcoLDVXZF1cpXET17yhjZRuH0GCEE2i0mW/FTszokjqsXWEzwkKxNvEEdg0mQ2gs6Y6R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NsIwtBUo/R9eKeLiqYWhjVtDdhb3RQWywmNzoWxo6exEIb6yRsSY3ukJj0LYQbgzvwVi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iOz34HYZ0p7CUgvG8Zm6ULtm5sQiR1mEREM6o+xYkF3hMtR9D1RK4vZuajx4j7o+p/R+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6xshfxGUgoWNENsoLRKaOkfSJm2L4kXK74HhoaNdjhCXbJyg0I1yjaXSwlRdIvOlyyF2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oRSMomNwonhvQnQ0HAns7ztglRj9MU7jdidHcJHTUZpQvhKL3Y/RsNgjQyDSkCn4GrsM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KcSixeK4e3i0NGjfQldoQilwxcD6xBIPxseCxCDRMVidDvBBB6xKIgbE6JlOxIjuo1UX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GJWsPTg3eKP0/nh6tkkXG/8AuGylr8G+xqP7HjE7pYIJlwbJSIniFzp34EIIXG4Yr9s0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vgSGUpCZh2OgisXbO2xJIfb6Gwv7FjcSrC51Gl7IKvsqIIcX7Kj9P54dmaGh/wCgZcWU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XbGs4DPXillcrCUFllwsTxTCFC6xMXlcQmNSkXhBBeCKPCWd8OrFi6PWFuxqIp2QQRDW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s0HoWf04MuoWk+xOxDhPwsM9eGnBcXhJIQhYYhiwuTF8K4uFFFxTKdEEImKU2wbaCeNsN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CJPs8UTZoPR1/txgFgxxmhOkSFhHvHovDd4uxCVcEimELgh5vNZvO84TwV5VieFwUQnNCW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GPfg8M+kkP4TRmg9Di0j0Q7tBbY+1EZMguhxoKffDeD3j1x2fGl4on28rCHz9DXL5LDf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hMMpc0opRIKaxSd8JOUbDo2bCdwzYmE/gpPCyjEn2R9n6C+wqGi2zWYpfWe2zfSEER2W4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BSlKO8b4lvL53MJ5WixM0oyZpRPOxpot0yMQgtHaDFODq6FI04HR9+zvfgwiQa12n/Z3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69DhtLRQfqHXc/8A9YX/AN0L/wCyJ/8AzC1g65j/AJGHbo4EnFIPsUII0SXlKQ6FKUkv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nFFL4rnQnJPEJlFzRP2VwWhg3Q6DXsmXh5TaGDQ+gK+gU9Swd9EOSLZ+Z+I/oE/0M+j8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ztWLPti60lw2P2EL5bZcWZfE9sSLzrm/JODd4LVmck8QhCcEy8FofQJIvS4s7HRe+i4Da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w4X9IbP0sCQJZ/MTPaEzaC6OlU3Zia3oOhFQlVO5vjXgolF6eJughCj4CHlZeb4aUvFo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ilE8Qa56C1wteammEFofbwfSPcNZdJtsfFEzoNUQPMaksZZUI9tj0JlX6wmkxCVYWiSR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p8JPk2ThCEITy9Bc0pSjfFPC4nHsidDqo3S5MlI3bLAsNIajWEMDRBQleHXKsYwaruER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p6GOJ1XhT4EITFEFp51zWLyovgJ3cWFLieNCXDoj2mdUNAtcnMnPfTLUEEh9sSHlN33j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xPAcAcRCHsYaIyiYmP6PQyfazTs+SJ9/4NLh+RerxRfDCcnEbndT1ysfQYxttkEJC0J7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h9IJVkbKRiHMuO7ISnUxlKho8dCJ9Fb0J+8PfFjRClvxX5VKUpeE4p15UvC3xBjVWLiY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RoIZ7FnrY/QwmUpcRU1lsX6KExhv6zJiKNCHovHZAIhPI2J3/CTtmcVxohee49FrQ9TA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WhaFhQPeikNGgmJ5ZI9I01vDGmhYINDxPplqvK7uFl+JCOw3+EnRPKhPL4bHoTo/Q1Fr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tY0wmUpRtFoEHhoxBRh9jQyk+mJGusvFexIpwo/D6EUQhvPCfBeh+dMSHw2IbjVDUXB8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jYwy4r2I05imQnRYaHkxtoTrRLGnXRRPI0Wy2sIQhCd+NPGnZCeZa47Y2HuJcHz98IKP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Zv2WZIM26x94w4PJjxtwjLDRDUa50pRvodt94SonLRBIS5r5TRj+o3XCEJzQ1OLbGw2h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LjThBJDiEuY4bYTGkElcxlGMZCChKLDdYdF4+mQRLMRPChrisvK8Tz7y1Y3Whst5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Q5e+KeE+yzI3Fvg+Kx7xQUboaZYaOOsMmg+3JMHiaA3wDcTifxk8Twwnl9jorlqjR6G6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Grjpg21g9lLhjFlYvcL0UY0DdYuB6+EmxdXh3fcTVJR6quKzEbuO5vEO7w2+WsPwLyvw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MemOmuha18dBjaIe+LwnhYYHoWNAww8Du4k0haLYhn0YYwxDQ9F4MZRHiF57bg9/4iXy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5obJxjWJTvjrjbsvw9rClFyLDOuWsWhjY2IWMaGl20O2+066BNMWjtxroOpsYu8SlYMT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8BYflfgbKNhoaGdRf7jnj5amsli2NlGHmiaEs2NO2IUwku1HuKJlt2o16YbNBv0GsNqh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G709YewbGNTs1Y//ACFMIl+iEREDYJeixOgpSj4n514X8Z+Fjwo8p9kAOOCxeNMf+Qku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xqxi8ukbfSH7mCvcc9lxs2wz7FPullXbgl7Bpe2L7Or2MaPEwEvSsa7hIaa+wnirZIbW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/i0ovK14EsFA8PDGkxklXFz3IpDe2UCI+07GTVYvs/8AZHQ+hT6iX/A2ex1t8AneixM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Ca9DojcSioKcQ0V5AE8s6DR8X/gwXxS4R0OdjvBMYG+LYNFexqCcoTfQnEwvoF9QvoE4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jX1iPo7pBP6QvpPRkMZ0hg6ENltiNERqUJQnihSoQEg38x+JF8jyuEJhtIqPDWSri4qS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6F9YvrI+hKsUwvqEzSZpmPTHsntsX2C9rHehPaGDd6GvQIWse2/pZWkNbpCV8o8g75sb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nAkev8ReRF5+lDr2TLQ1Oe5KJ1BamiE3sJQSNsJX2JPoLIJWhP0JF64W2EK2+hpfontB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c7YQlohCRCdeOiux0NSHqPWXxoEaYv8AhJeJifobKLDZ0VG7EqNfXB4nLc9noPVeXAtz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bjdlESvUO9IPsIIW7Qj6I9Cw67CESiTw+oLzUW1/+xHfoSlTo8vknMSYgRJWVFL81eFnUM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sQWGqP68HyfvD9Ieu/BkO4hHsJDC1tcFjY2EqO7E1v6M9esUfs4vbEEUj0IWEqGpyo7E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t7ICOfglSe8Nl8VxSisCCxY5JxJp6+IvFfs6ZuFlPI+8vlthqkPcDxc9F0JVYizpmwd5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egpBdbIExEFFlODDcrHoksun7FINBNw9TK0em/LfGmZJ8Sl8LQyHmmE8Jwf1yx81vN8i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avseKn6E+8vVjtBVDIm/Q+srYn3watFND7IQSg5dMTuGxhwJWfVmx6EMSiGHWMEguhCT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KfGXiYuTCbHijeZxR64iqmw+0JGGpwa5fuZp2EKv0vR2ztjNkITCQgzWivTKNRhsQ1FB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K6yOiH51ylGMg78ll8D4tw9KxS+RaPceMUpHXSENkl7GxdTshY/SmPRaIXMxCC1B34i+8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eik864JXCPyUPxPg3CpRC3g+DU4rQ/bH7YaJWfvg3Y8oNtofvgujssYTEIQefyQYpHsW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UQ+0PQ3m/A2JmfaKf8O5Y8CUNt8aJlLwWGb5RpgbrBT/AN6E7FiE6BuljXYtd5Q+kQrV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O2MEiFd2+TJdi9BK2RahMTsbbYfGMoTDQfFJsYxKEi/yejHxLxNJ9M96GmtiNRg3bQyc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b9CEmJn2fkKppENENSjq02QfgjMY04NJ9MWqzCwQ3UH0NRqoN2aH2IqIQJcEkEJhI2Uq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XmRCeBCi98ppH4PWBeylya/ZsHqH6ImJD+//ADlKi79hGzNkJh4Y3RMQSxS6GmHqZth0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0GqaeOSZXYlEn+brySEsQa4XKNCJrsjrF0F+CSXNL/kTUJUJ0jcNUFuBY1e3nQbmxyA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fRMNpCPQ3ZuQYog1VHGC0HDhZSMGuEEEkEcApEjQ7dF/oW7nFISJhj4rCwzUWxjgir7E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2G9HV6G/LGVvcT27YhbEdFnUu2KkhHQ3e8p2dAsNMB4GaCbuN7hqY1SeHvFKUpsTiKUJ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vFSiZRujdYW9Q9U7WkSg3GhVFKijR3hGhHMXA+gmTG0Gp2JGMcRaKSG0OCCR7husWqPo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dcLOJoiJP9Nm7ykQS4vLXBZej2JbPsXo9jG0iAEqEgsWtrLEuEN8HZdFjcWGYJJDGEoL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NXplBHRzY3Y6qYXvKTeBP9VnZ4SEvBCeD0ey6hJbdP01iQksqKxrPY8PrudBoaoQO3+I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hkhtlFirDKBiE95TiRiFaOGEJ7xTZEn+s8wgkLxzl6OpKpHSgj+Mw3BnUNa2BurL0MvQ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T+yoN2XLwsbRDp0zYxIarvNZcbCEqxJfPfw1yauCQvLPBSJGxO2It98anuEbnusvLQN3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L0N8UbjG/wDBfwUQ0XhRqJ8KPWerPYdmEq5ljU0QhR+2svQ1Q6G8LS4fgrLyQ3Zt/krx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1Rauj+6iRTGpo/osduWbcr8BC2bYX+y9ui+IhOhLT9zYizP6wjQT/wBix3ZZt8ov9nTC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9hhD0f8A5RGg8dZZuXCfxX6wv9l+sL4PeofWNBiZFsQcEPQncXKNsr4C5y+NCzTQa4R/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lqJtiUTKwnYWDRw2+FBMJsVlEhKC+BUNF7wNEN/Q0UvKL8pncUXntkCWWo0TQ/dZWFzB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T/QmFF5pEokQkIsdHXCCbvmbh9JRfI0fJY0WF8BBLvtx0EoN3WVhKwwdEkKraKiopZmI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YpSkOyYFYQi+I6zz90+S2W+ErhRqEz0fgMqwTfQ+kL7BqtFZWVlGqT9E8EzBr6I+AhCL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xCeR4hfkNFwvwI+iSfEAhCEITheEIThOVxBJBJBBRFwnfGiyg1HPO9R/Io55bzg146Up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ErEwjO2eStlYhk4Uup5UnnPVPirEFS8qXwzNL5qVEFKNVvMTi2wNhZT8FKLm8UCd78ie/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ryrlM0pSogkgrKxUjKDk4LUkM+xJQSJ8SvFdTyL1fO0YvhtloV9iA1dwuM8lZ+Y/0h/U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6FJF46m03HQaL41eGD0J1XxpVxuZ4GvxSbb3lL5HlxaDxRPjJEHdjqdf8+Rnh9L8ixl52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srw74t8njFs6IzTjbR6w6/5/gl0a3jWO+d/hzG72+K+OserHqvKxL3HpnUvWfDTz0Ug8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mG7+E0VG674F8VPsT6G6Q1R5RoLD6Or8Np/gpO+KLvlh1yXn9XhTL4km/Gg/SGrMoehY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6H4kvnSwvNBR13wXxIQhMiHrFZOD0LEYhLt/izYSTw7PJSmwvO2W6ysIvx5Wc3nQ/RtXD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B+n+KZp1CdXgWqDU8qffwDxD7ysz4cIQnDU0LMuKaEdBq+ESvQhDV+DQTiEZIIyUp4GbP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C4ryLw6mjH6OPqI6INlp4ITkomNeVBYJxRPHu8vsfrzQeJcE/h3DZo7C/OCE0I6KN3zp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infg0EoJcYQQvGohPJo81HETw01wRReKlKXgLgeC5QgR0aY1bKX6D2Q3aTJdA0KxCgLo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QguJbE+L3UmIQhCEJ8IksLxrlfKDyFhN1E8oW5zFd6y8CmulghBJ2LcXBDVeOnNsJDXC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YQnmG4XfQux/BXkFKXC2Lpj1sSrsXWELvhaLS/zMgJFIKiB9yQn3P6JhDEHVciC4l0xq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J9kJwhDXyaFLi/BS6zfKhdKzq7KPouIo+EqQk/l/+8o2yQ3Po/iQvYiJbf8A6HW2xJBB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H1P4dx6PLDTya8oQfFeJPzLQ9oS/gWE52iiFrDxdP4HvG0fBCVg1ghMCAb1ytuKJ9MSP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Lwl0hu+bTyP15V46UvKcdB6TGo/BI8WHZ0L2QlLRv5wE7eEiM1zEcOh4aiCO7YmZ0X2a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Rq7wmVB9olfBotn0DdlZcJkJiiixhflqOeKEF4pwXj1Eqh6TVQ1MXUYkbBt/5w8TcRD3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gzZhH0OPSgrJD0aCJrtEB4R6oakQ1OuUJiwT4G75m3jaKjdzcr4F4Lx6ndHoxZUmGNf2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ssWoaZJdiEqUj6QQkDVFpGR4L3RbwXshCeJ/LaeNs4LxwhPjdR+yz7sKgOtjucWNR74X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oNNuxMauBz2JFrO3+QvjbMQmZ8ReTfB+msyoY2Oi7IZNBO8SjZDhBjx47FlX0TG0E6LB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nV8FLjZxnh1whPAvHsbjxsogHDhC59hPD0NERDCQqv1joTbb3hDEIJCUNtv/ACli8b+V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wNIyhCSPCcF3hsexcEgaaceEFYdaF2IaKaH42T52wvH9MwhPj0vhWBovBGp7BEMNYTmO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i6QgosM6IfOYfy78KfvhPKuM+EaeCNcPGg9YWFx24bi8R+F80P8AwqYh+Beb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AAAQARITFBUWFxgZGhsRDB0eHw8SAwQP/aAAgBAQABPxCs7aloOHHzDQtO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4TzG2VQFDI7hIm3AWL+I4O9JwWdMNBxmbGyoQGXAkPcbk+CVjxCRro/MQ1TwUYikVewX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rQoKKHUBAigXuOG7E6xhUL4MQMW99i+IOlu1sm67mXOGqQGL9zpYuWnhuV/Xv5fBAINw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bZfqjXmf3MFRzZ+pSVdE2C5fEMz18y4FxfEBOGiWQqy2brmNT7IR0wKnaB2RCB8OT4ij1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HTwXvVy0F/Dkpm3m+IXPG4oFDNZRwB2bZxA2Lh9rOM34lUGrsYviwmmAjVUVueOtTNeZ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RvTWoGGbuJsYE6oMQRyPMByxKTSnEAsXWiWGq8VAO6hV41MNC8RNA1Asge4hizuAYsmQW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VSMMsRcD8w1YKuZ5Ql9xQuupggua0amSP3M8AiAiUFQRt1WtLNMteYut9QfOeqipzVOGZ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eIPN4vc76g0cy9vxBvUPUHEukyVzL1yQq2eiXFyy+6iiyxWpbXmb33LUN7mXUXkvzMVZz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7FFWTi1zhj7z1HWd+ZhQ8ajfzNHuW9QXNje5msRyzpma4s/UO+GVnzOuZfkqDrLODE55J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4l25nU4/jhFG4zSOIQgAzwS2HDxGFh0KmRSLywiVuWceIc9sF6GzubbHY7QqN3hOS+oF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qXp7h/UJReuNogLTIn5mAi8yln9xfM7WuxREFVmVRSKFa8XAFCjjKViEef8ANKwC9hbL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9IoOCG5glaWGXpdxGmDs1cHPTCr/AMTEcmcTj+OBJXA4jdkHmLRFX4l4PcbFtl5eY8nc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5Yml5limnuaW8DBGlbxAijZMAUoT7l+aJb5jq1aqWPbZvimZZ9Vc+Ll4WBrUqYOoZktF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LvzABAoXqBmVvWYbxBq5RsIfmAbj5hRepXww8ELAziPzCmcJOcx0TVZnO4tDO5XCSvqE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xnc8eJqZBl8RluEMbl7rR3L7qNboFzZ8RasWARURRXMwQhGduFztMFshYiOUNwdoA5rt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OJKeoFx8GCXs1m2V4i5mJC/9ED57jCQDCUN/MOgW6agBMxa+2s1AhQhQEOPDphrUEiHl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IUGdoUSz4uB15EmqOHMtgFPUrcBPzaU/Mb8Dzk3qWG7tfxNJr5ldfUcHm4VrxWo9XBdM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iWcpRsQjiN6q9yiFZ1zD1pa8HuPFl8ZjN2K/zKfKmewUzCmP0oyM695MWRoK0r8QmLM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8Lo8TgFtDlCcKVUbjLwLO/MhMOLyF26CskMEn4B68J1D8T1max+Yk9TkzKx4gYv7lX4r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d3v7jvTiNyrb9QDfXqXLvPDC0whxBDQq4PA/crB5lfiE2AmZRnR3AVoHdy9fvxyrfbLe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YJv9oe0f9kRfsq6ilVG04gOL0WyzM2xYlzK7YLourlijHVy9VeGpkusS+qf7g5aJjnHM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cFsu0dS6c3BGDDdQObuLFc3uajdxumNnOPMdbp6qLWBX51LUai2NvxLsoLja1PccdPXi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18cR1nMzvM5lnE5nJ3No61OdR/qYu+WckXMuZzmp9TJMOId97/i/iD2Y/jieJjfG2HDN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npKkOjWSeYCDctn88Fm4klQZFzJUsQ11Ox9xEGXC2fqDxi4EJ/HpgpYXk8xUOWzvyZgw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Zacr1oimxdrmH+yz9qmzhwAljZsyRN+II7MLalXGz2eIUrS7qIrbxH9ZcLOYksfhzDFU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C19zIzxKpfU1uWt8FTTb/CYWXjIw3vPmUvuP7lHuaidtSgHczHbuUEC+CGwllctwaeCm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VNRt3uMVWlHggVusxK72RxA2Xv1M6y6jy5cEChMVjEC0HmDTz5hllh/zA/yz/EHxCBxx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qBzN/4lWQKonJNs1DL5hZ7mUKlHOSUKvU4pzK8ZlF9eIlPickvykefD+JUJbra1Lxj4sY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7KYywu8nJhPmApKlplCJBvebeoO8nBlfcP7K3xJY7UBSjNLSqitD4jgWBQo6e4TZRaYz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ka2iuJYnmV2wEuGoAiiVmBPM/uVDtN8n0TgvcOmFBJav+DUcM2grF4yRoBHkfiJY29qj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GaWBwWafuFMea+ZUyXYr1KvmoWBxDFrVC31EYWeZRTSDCYfxAWmsHC8SkgMRw/hio+Vw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YCscx5rMsKX5Y9Aql5iJFdR27uZtvBJLL9TLKBLC/wD8lX5lUAcWZB6G42o7miUCvOYF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VaQLOekPMJGl4MDgeEzA6KYDWOZznqpVepV6/h8nG5XP4iervmJkqU+vEoKB4ZkWnHEP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qv5izX5RTrrJDScTlBTbxBwsuhi2gKwLM1g6uOVAurUVyxTGWCFRXMWDsRd0yFsh7pdF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Gmj8RWqdS7Ib3K0cVNpu+JbvMHh/9l3pg2y85tZa6/MCt1BtQvGYNmd3B1bmCepfkuFu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XUd6n0vcSmmMq0V9x6+4gsOYuZwqKnxF7l3h4hv3HdbxMLdBHEf1OZmPqecZi3eOYuCs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65z8Q1eZ37jn7j6lPf8APeGYtjuOHMrzOufUr+BjqbZ1xOOUi1LlqJfO4AW0gWoXP8Cx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Rw4qWxLhim7jOkKCqJmpckCpSeaiaGBzFZGmNszFRxmLjZZzRv8Ah0oMZUoPtMgh8tyr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wLvMvxvpURAg8rG2xuo00DrmCjTLm4v+7mxqLbHb3E6+57lfMrEekjgCseIvBmZX+WOf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oKW+ZVj3LOTFTIO1qXFV8x1X4lZvriFvzGqjmMoYBi+0kVsnbXEaXIuILFwWO7rUocCnQ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69TLnUDszA+oBfUr6hRC+GB04gW5gc7lYzAWuYGX9wOsRQ5ge4Wah19RNjzAb1MHFQLu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EfiGQGY0Vsj1BCvMGNRUFMA4C+ZVvOY57aELiIRs535jFKH8oEByxUsrsgA0DuULyJwl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7cPhJZPVgF+yblArfEFshrUtKRD9ZcpsVlZEWRs7IRLuT9y8UDhdfiEXaTm5W160KxTH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YGtQAXpXsH7gxvAXhk6V4mV59V19xg1TPS8SxWXmYlQp3US0BThlIFOkQL1ZO1G4HwTn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1XglBZ2JzDRqC6GuKiEa8EICw7TIxlgC3pxKuyvrHMOriYwEP4FIqHzYQwcIGcbSXcy5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WHM701QdxrTboL83TRfxEPVKKwDf/wBuPGHj+KxqJd9VUpq4DeACVnTn8SpQ+W+Y4G35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w4uBjG5kt/EXWMB5gjVb5mOd8dTBVPiOFbdsoJvgvuENaDLCoJXNSjTTzCA68MwB7SjB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hpNUZ4aU/lmLIvKWUTAXhIFbhndM4xB13DGncuhbKUWglwkMnOuoal9w0TeWXkopOZyu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Fkfc58y6fLFTl3iLeWu5w1iK3G+pyxCedyl1MDdxz5jyhUyJ65nslz4tESJnU3c99Rzn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b9Rqv8Q2Yb7YkK7nFyu9wrN74n9/x8wJ+4epzNUk6uVjz1DLKnzK/wDIeoyte4GauV4j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pq81mX3lIK2z7BBRwpFUqK4y3NwIBuFxLvO1a4oW1xFdAMPcrl4ylDIaiFKK9ymLei46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Lm3/AENH4h9o7ZYBoscxKMZO43Lw5qYYLUUU8bpi1MSjExiVVRGr5eImGURMpXxMcZgY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1Pwoaa0cQ2WENLXENo3m4QvFcjHzglltGsQlK67uO7XPBLHaMERAgBOLWA0sp8YGnVLM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PWCUuCY8Q43HBCuTibx4gHzMcSpS+oHzK+pzcTWcwjWauVqs4zAlJmyGf4NYImYlrRHd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JyhuZK2rhCUpsX8xO0p9QtrfS+pRVX0QVOfEUsmnUWvH4ZjBAMVDwPlIm1vi4a1a3e5d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KM5GWHzSqXTBcpXuKepwE4TEMNBwvmVJNAKS4eZWzbdTA0EqciSlgWxxTrLDVGjaDYp1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wJdXtNCX9wo17BForlFF+o3L2f8AlimzuHDSo3pSb993iAhKfuIgpCkUZbC5u4al0i3c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S8SpvZCKChYQ2QS8Ym1w2v3CEqE3Q4PqZQTHZbBwlM3jxBBVzybIdtbzWsOGEK+8y5ld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5u4SdJn6G0O8MVp4g/MC6DETrPiO9M+/cymLaZT5epSzMsBSBSz9QQaVAyA7VqHN2brl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jRLVasbK7Ez2YUxLP7ZWIBzDrFumNjQ1iYtV7JljHqYuY3THIGNkUuckZT2ELiMI/REY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xGYb2ROhvUqtNmxhaoazLvu/M05qWuh2Zg388yyNZrEvuoOcVBz448Qem5pxH1DDuLPh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UUN74jvXHcaLb8Ra3mci0i4pl8kW1l9xawmorG9Q6DBgAYqfmfiXbc5xicvuceHOYPhj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HM5hidfuY9TXie4bqP37jrH8beJxWCcR3ccnc88yqr7gYvmV1A65zEwYgazlIRTdGoFX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dTTFszVTBM2vBiNAQWQXmO1pKziD6xyYRQvBxFsYWWw+ZNywi42f4JTgeeYVRRKQnBRE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OMGLDdeIl3yx3/iVh5mscwMQJ5Icrvuaj7DM4xk6eJXRiVmu5yVjMRwYtijZXuHH8NS9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qvGb7nY1DJZcWiM9wuQ2aqalRwZouaeZahVXcD2lxF+hlObbZiFFSKjiyZjqiberg5Gq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LxXE+Zt1mHabXxAaxzBUxGBhxPeJWyvmbZ6hWFYhzEwZ+JVRzVczOR1KRzBhtpqYEnX8Z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TLM6Y0FdUtfEaIKXFYgOLQVWmURwtO7gKqhZvbh9zD1zKFoggrs8kwUVUVuuJQcuIbrdz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YPcQmlZyyxYCEc1YJfUMBblfEMkAf8xGoBT3Cthx9aZgjkWPVQHO/EVE59SoFbmMNuoX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XyfGUTIka5XfbLrQqjdQvY+jdCU+CDB8g8FRYUXvUHlGS8MJ6stUuGlmjVKhFqF5CU0R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LaRGMEgqh1KxjUOAUkq0uWfkRWRdNaCjk/YlYBwHBvb4hLodGOfQkGOZtjYHgUZa8GKP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VWSEBKUEdFOv4fmZxthdN4gfiF8n4jzh7M01v6gGCM40tWyYqsXxDFZ5ZV27XVQRb74I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E+F9Q1xcycfUq9zbb6gqwGEaGoNnxa/czXpiJrFT8kdFW5cViDusyzPc0a/uNzJDmc+Y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vJLXTMFQdB+YNs7iwjymLnEtiyDOdzGPqYHHzHBvD7jhTmLnOI3a5zLa0+Y/E8o55SLm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ZuNgFYC7nH5uOSqtm89OpWdrHwEd5anC5nFzr+A1MYuGo/vqf9mHcCfifg1D1OOf4PDfc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cah4lOHme8Sp6xKJ4lV7/f8AFU7j5lRc7qXqhmzamCsELaU4i9PaxhRxOv1McW9Kvox0G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1KYLR2jAfGMMAYcZg1hxBrlv1MFisU3FXxCZOojIXLiW8c7lzCHmLtqI7zE4sZkW4Rey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DZFqix4mK3KLJlZphv1U9TzD6C5m2OcTM9NMDbhlqfZBTioealrXmYVFTtvxNhaAx2W8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D2YYUJywyzdRg9H3Ml3DPPqWaYGXGYXM0NSqcTFSsy09w1vE1OaIQazACVjLFcVKrzMl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se7nM7iX1cqdywudkcvbKnRXlmGClnWSZitsj8RAt2wtWw6JS3l2TAOpZIxdGFYFjV7z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LGTxDJbC0dytAbivMxSit1HJNFu3MFZhpLoUAzMfQYI6TKq5Yoqwv3KMHjMce4O4aPJS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l1HRpMMG50fmaF4t+pXLFaiMrK5h45Gy5QxQ2MMuQnFZp8k1jDi/SPOIbyH5ImIWHQ+o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75PpjRQhu+vucqjyCIGn8Eg0Dem4JGeHgbJ7OiiXw6eGVH7W6WWxyp9xvkNOS0x4X4ns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fmcq7W2li7OkSeAQap5DywYD6gYzSkCjFsq5XueFCmonFy0LvV4hePiwl8db3F3lwTGAs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SkQF+oBQppxjqd3zCU5gZzKtzK8cyjiBzCYgwhv/AK5Z/wBmoD0p+ZXLNcVi9dMGjfUu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HFMUtEDvJFGCPZBCw+5gCzcDfaBwf/Zi+YZrPmFcQKs+SGNS8VzF45l5rUXkS4qMVPqO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xemo1HLiKvMt8VwNK5t+YYruzLcaYd3WIYXzG8fUfaOniaANxJ0TZ4n7nEJ+PH854nU+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68Q+prmBxDOnUrGv41cPqY9QogkDoX1FjSiGQdbnOn8QnF3cFSirVQUuiXl3c6CLwk1r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z5QZGXJ8Qv8AEUaVcaSAk44u4lAk4bl0QeNmRtegJ1o7wmTFbeZWHO3JU8oRSiFFrrVS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URamaeI3zXxDRbzmXvqBlgOrip0QpShjkTH+JReRvMe+46txMWP9pjwGUPDtBQDXMdD5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04uESrYNHLWIcPVw5XuNJoPzKUNKtwFFcQy+Z2ytPiZG9uIKCpbeeoWbogr3AvHUDlhrE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IETd/EorUSCGh7nv7mmoZYOfHc8fwETmF5S5z4j0jY2ldBDTyjoazhBYDZYwJu5MFN8T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Pc8TG5mheeobmGT1AFjBBKBphg0O4eAV4ZYszlLN6ZjRop4j8phUpFS9wpqXsyZ1AusS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1MWsLBDBaQCbjn8wEvZxD4Z+tAeXIVCuiuYsgrM/EATk4iYb0WNw2KLZiYyQ/MOmyYCM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B0ZgAeRV+5f+/aQYaPIomNFu6KS1TVxZPxK8+6Kj8zJmcFCExW04/UNxo2h1YTF5SRhS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VA4S2J91FdsDDRUCK2iPENKq7vMJXWzqBQW8VAK+KhhYV3LSxZyZgFWLyx2ipoMQjbUh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Kp6goQ9EWqy+4AKAS2qOJWtJK8eY/mVlVlYL5jQp1AziJZrU21KYHUNTBei2WE6tP5jBW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n3LBW9fLHn4illl1FNkMlTJO57mYdXBruvE+QcziNlYriVyYKyEhuszaV9zTpheL/i7i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86iu641FY4fEXMvv+FoLi/4lhTGJk5XpFnRG7i1ovqKOa1ZHbfHUPZjXmFB+2PvWpx/HG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piFc3cY/wanLWIGD/rlVPGJomWXXiJ3Y2wJkXBME9swaTwQ60nli+A7mgACsYlHHzUCs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/EeDNxELdQOiFRepRsHzOZHwRDRfcUuujhj2B4OphjV5Nxi27oIbT9Grm92Iami+cTgw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6jEMzldRmtNkeMZm2glJ6m1txPiUXKzmqhg7Bi51FoGYXzqWlblw7HSzXhvDHkzG6xGf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ytdeICRMLOWCJmBQGjRHQ86htxglLO2biLBggtRwuZROhKwFYOJVNOJgd4EzCGF2so4K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3A9wusYeILyxNiGHOYhAOCJ3xAq9yrlIVaxEKG/4TMMu6i0lwTO7gmm+JoKHmd9PmD6f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ADAPqfUVvhC4V8QFMXfmMzUmkpotiiydUvq5WrXI0EFuk8osBzm4vQB1BcjAgkSnPNAR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OBgW6czMI2UeZdQtNVElFndRSi1LbMpRpxEXO7V7IG2BcivBLu3AUhVxZfV/M4N51Ouz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I1+ZAdsSfqb4z3Ax85hpm1JLZQNruGFWFspaLmfHQIDdd4gBLZWrOhKbvB04qAtwfUJQv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Bpb+IyuiuJjsW8rEG2LpUYkuA5Yo1pkYtyhrNxjizLDl2BNCyiMAGB5jBQ+CvsibjigH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IYutPz27Yj46nVPiA0t8dQAcvFxkGJzUwro6mR+BD8fVxQNAJfmYqtWyv/Jzk+IGJVGd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V3P+EDqfuVlmV8wMdsoui0h+vmEUaL6YxtAYtQmKnyxmcrX8oeNzZ54ma8xyyxhmUOzM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mqeZgsMlWZMSk1vxEd/cVFDUpFzL70RgOjEljjhiNC/cptqJWorTV1FsQdxcPDFrjFxb8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XcXzEZ2R1MXhq8JlZ2dQc3luN4yb5ncvdYiu7z3DZvceB4jdGDczV8xwy5bW5es5mqQv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O7ZeW/qOVNQN53E6JglmHmZJH9RSXvTUqASu2Z0eetw5r9QtysQuGp7zPTULrnHUDjdw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08GZpir8wkw15g1IHglN9KJYqrAoldbhf+5Vhi4f+TNYiEwE6SWLnc4RKdZbmJa3+YxP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3/aJc5t4Gdk1mItKGGBYIdcHxAYpMdNyq4lbxAH3KvIk9w+56ZopI+0rxDcqmqlFC20l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ZcBIFIrcKy4lK+dQUtdRy8sOwyZ3Fb/GozW8leZoKQzNo13HKDk3EtLOJd1gqo3Ni4Hi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WIZbnsSmZWJg5ZS8x3LkgtE+iYdHxDGLEIGiabgpyeIVZXdR6GB8YgGA+Ja8Yi8LFzOf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Ag6zABRUpE/MFut3lIgofUNcIVy3GLlWWudMpno1KJkojWEwTA1obYodK0zAEZbogyg3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ggTOSfUMAAhpcQd8fiF444ZiAKsZZwaVBZu29WmLxqSrNJceNxb4mRM+pWRSA4tJPsh9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3Cqy5YBhrMFo5f0SjCug8xaXt4hA7WG4w0cwl7dci1dTRTjpFY8OKkgDdEgLFWoO++EX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C4qD8oTaf0P9S/Bjm4i62xe7QHgXu7D8TEj20AYp8y6RVVFUwencNUheGg/cpOB0jG26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dRGieY+lTPC2f4WX5gwgOjj9OPzHWg8rr5MTeLGXae9zimO5zO+pVjU9dStDDU7lZ+JR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ZZm3FynzMtQ+gn4c9nX4Yr7qz6JdjX95mNNpPtn4lXoibqBQBj3NnxDJcDGN8zgzUvLY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AFT8wuD6IZbr2TLnEpd1mX5WOiBBsfDOgGKgleoVYPuK1HM0xdBXubdRWtfwUsi++453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LmJT5nVPiVfHqYzuN0Ov4zJmAK+o7bzBoohTepfO+pn78S5zluW3nUqGQyy4L6LhsHtx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xS/M1x+5daAjbJzKtKl+4+Zx48/w5GOYDupfsL8z+xsWoS+CdhdsW0D4m9deJllW4fSB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o8T4ED5qVAziVCz+DiauJqLVKqJgoVsgjJWhqX9A1W4tRA4lFgdsygHHUBvki5m+CdkSi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uufMTnMdOZePJG2UsWVtZbiZAHlY4teOFC1Svco3kWBywE0B1HTORKLIiUBWajyy9TEY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VeGCm4i0uNQilkz/AG9h4WVEaMVKvN5lgsv3MQdEBTEwYXMOjmFB4hbor4iFPcVAxEOnC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k6KQ6C3nRARXne0yuP2XKGIysBoxohUqvvzHdBcMkBKez9MsyXSfwx/h3/A24iY/x/Hh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7MESKxhgiE50zKVIMHviFFC8rYlW3xArLpiTcschh3KqOcFkzAQNW4gDK3nDFJDF6lJt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geGZBddwXYMnXTN0DYJZ4TVXG8u0w8RQDyizKPFQa/uIKcxq9RrkwK+kq/JY/GCzX+4z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0wlRgZbB0eSIqK8nmJTZKtq3C9wy8AZoYR3hkUYW8sS3RnkHklgXqJlzKHxLZKOoKgrc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bFHLCX5X6RwsacekPPwBgALA4wlPS6xZkl4eEshFBRmKaE45hvRpjK0QTVVQTpPca2NW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S7APcJwfdhhBLfMMUUf/ADtlR+0Ti/NhguS31rT4mOS76iXiGXErf6gdRpVQMRzDa5WD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lR57nOZVTnyzMw/8AcZR36n8E2+v1Mb/yblPUTippgYyQK/gd/wBRJm81/icZP8zm+4Lx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PM7jEMuQlabE8kol0yh1ErUW2EMXrTzLNH4hgIvzB8niH7jzXEd8VMcZjW8xZnUzLNxKb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RZtYvF5gQcc+Z2PMTeU19VAcOodC66hFbD4gF0e026X3NxAYoah+PvKeOHBCpE5SA3dh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Or16j7uGs7uUHqDrBqUZQ8rBy89GZuh6CPdP7UFNDxGzAXCqs6aJ2DHmBgjquZx6m4Gb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xNf7lQIVUAnfiVnMrdQC5X6lXh1FihTqAFGhLGVlYV7Mx42HnUvV9hmUG6n7h9P3wcZn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cStpW7wRLLiHBlvHBox7gSg3zHtY84hrd9+Ipqx8EEDQvJCKZZbiiqPJNLw4O2cbCKxu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u96TEoGjZVYIIezqL7AedyrVbqjmOhsAtQmBvOZYtBacQE9hBhloUyC8kwwmC3UOhLog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BwsPVeWoTrl5qGwTEWPJEbO3+hjkDoKlEwT3fUw2zcArlhpVjAkoP1EvUTYqYSGBExEbq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vz8I6r5UdDis3MlPzL3XiUppsY7RW3qN1uzx1Bp0PuLBlxiXWWtksEI1nH6iFGhxid+F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m92VvmAPK2/FQHQ4ZkV70Q5hopiZVq3M2O3MB0GxEDBcNdOoQwuPguGHdxMbuVCY/MQN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zP4UAA6IDhKTxGXBqClLzaKVNg3rfMospWGzVkE4hrroFVOYKDZr2SrhFBmNVfBo9zBB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wIVLOkvxUBiM7yVjviETrgaI69UFeNQdJYgdrBCPDXIv2Gb+oS8LsgbOAcjFrbgA4fo5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lxBN4XiFlgpjLPp6imBoDYazKXK9aDqMFD0TeoaqKOUPUTV3AGHWHcUXhwC3+8RlH/Mg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bBybgU/gpMRFOPEMMROodoFFRMRKV4/hIGOYcBtolQ9qFk8j8VF2AX4gPOVnOZW4zXGI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WHublFTnGyHMAzBXWJYmEbGOeoD+4jZj3mIkwuRnPDyimQJwjB3zyQKVb6iFoEX9iFkS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QeYKeUnBZGCL39zDjAlc8S6NS3O5dYi6ib8ysEzUMbQLi7HUNDniX6HpcGpPRBXwQo3D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7tgZwEugIG+kcViYumsb8RLZvqBX8BEcHyzGqnxNu/GIEyR7guKgAYIG14lbvmVnJhmYe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SsamE6qUTbCm6mpVk6ziBnULJzqBbDMLqa66nOJTWPmFBnc5lGagNFTLrM1aLwwkMcDz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HmM7EJrUPAgyO+oyVB8URoCFMNMuNImKhxDaoMss8vV8wuDkBLvjZVEvsKo+ZZxi82oS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fIf6m03FRCjC4o5mNoehEUjnoiZQGsTFfJvEMBZZ3AKSFL5mmSjhiliriJRS7oBaXQ2y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ZkLtU/UFFoKgdshbBVW8QyhCVbx9R51/EtLH4gVAdsBWf8sMHF+fMVWrqpsEeWF3bm40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xEjv3/DP3Kyn8mUeYq5X0XOwZnxGoauoKdmkAFdyyA6M4IlQVv7ljqF6a6YtGNfmWMUL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iMVN3F2q4zFWlPJKM9qW+o6WdYJomOWmw/ERXs13LAcKszTef7ykTSq/EKZSK3zKx3co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z5jbgsIujlj1oEsdbixS29IShC9sDdAK5jrmxK6LKucQsrANRpXnTBuvrGB01FKGY5au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ZFPoGxj2ki7ygAwDhIRA8EAcByLuJecm8ErBc+JX8SlxNOORC/iG0jszjdkHpCjHms3H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XiCmPEtDrpBVMIdy9EagBld05ly0vKC8P0IsCwOciAO8DWUCkN3sOZ1M+HOoSh3YD7hg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fJEKBxViMwfAI64Gt5ZhButJ9nioo2Snnib1Ea4cxOpXxHcqlIGLfxGCuiGKtwI2CL5cT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cGOfjUrNEN/xrXP8BjE+GVbrEClasJwXzHAViB9w7iYrqc3zxcquv4QeMTOyh6t7ZaAl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AGC8j2CLSgY8kUNZgnh6gQUvjUKrcGDOMpfLFcM7WO0d8RD/AFBjOp4gtx+ZXZM0cHMM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Gu4sWCPMSXKoFLcPPcGzUUrL6ll1cJkrStvUyyh8Rd3I3W8xFceyVbUGa36ifEQvMwgN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9w3/AAT1E+YNsrG4SrNFTT6/gOo1Nh7ldQPMDOJTUA6gJiVjzDs/EpxWILaz5zwYd8sA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dEFVcTeE8y6G/wBITiqZuaa7ncyvwpgwvAIvShfO5XDBBLoLvcFVedIgBgJqiAThzOAY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jQUVcfkhFQW83AAZKg2JogobNy9YL0Q263x9kRMaRQFaQrBFUzLuIE1FMbuV/Ua02iIa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Kv7hWNE2xZ2Q4auaMYgS1+p0D9QgXvYT0liS3dLxsQb5SENbeJlHMzc5j4jDMCOonUqV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u6gawtQ1OY7OEtS28xUqbaYFXWIOm9kToeZmeowq2/Eez3pJYkrvcXLZzUfGJSOTqaXf9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txKtGNjL02ao8RA2Jtm6VeLh8BDXwRWdaUDBm4mmtS3NK/qAEXdB8UgANDDrCGxYs4IF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Nalb9qn9QWgNbd/WVcuM0aAlhvVQkBW1VdsCgBUY0zZMj+K20tpcVql8ljV3UdW8imRp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PMyLlTOrqCKWotZ0zHXyBxbsO+kCuqoJKtdy2G2+yZWDM1lzysCTAUBzfEupQbDMCKxg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nI8wuEX9ZMNR8uCEG3r3BYoq7YxG0tghAZLjmKqHgfOYpkg2YX8RpOEY77zBj39t9MKYb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s2VQW9/pYaoJqimPWlnjUVtDKM+477mpU1HVV2Jg0GlwjyH9zStI/X+4EFeL8Tj9yu/4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4nhzD8ys3/B3CB8ygyzj5jszUfN+H+CvD5icxZUu47dPpFu3fvcSKDyYgCidEAABMWqj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tpzBP8oA8+42Qam8w6bMUZjRzbx8S6R9SrtpzFWGvcasFJHbWGHe7YGRJ6ahxeIPGcQX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SLpZWfMWo58xa3AG4qka8RG9epXeGPUoiZWBWh/gm4MRLdQOX4lZzDrRK+P58zklT4gV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JXP9Q2d1K9sD4le4W7muLlVdyia9TJg1KhS+Y2brNRLe4nbDnqJ1UVM0+eoaA1qbbNdR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iQZYJ88wYjHUeRcvcI6jIPYZixmC6kjxRKA4M3qYl304ZsDMMlRDwl7pli7bzCpYy/JS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RC4HZ7llkGI8eIKNYgkQHyRKNS9CeZQUO1FQsvJCgZ8C2NdDAzfqXPopBQlgWnUsCJhM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R0U8On13C6RAi97nQPxqKZB8Sowa8QbbUYCIypDWYBitepnwyqczSXGpznUpPX8v4mNM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wmucP9Tqc/cwd4YOD5gxLCDfiZtw5zqCqMUSzIHPPce8zWlWkJQZVkjrSrxHcHN7lCbWN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+IhcvEVlFrMVYuNwIOi+cdztGYhHD+WZs8D+EzVuDiFXtxNk5Z+IhG/jhIIXFeNv7lWDi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Jf7gNPElVHlSBvXjzHqxce8p9MozUHk0iEBbwzE2Ug4Fg/SS2Gd0jZTvzFPNMIDR+ocbS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gBqyNfiNU1iVqp6xA3QWDqQM3pjl4vM1dy736dQEbVVq5wpBAhRWyyE5w3ONS8aCBTV9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OGyc+AzL+IWjiBkdEaGz9KtfUAt8d1eP1D8clfpEceWa1n3Pg+INGoXWoh4JW0K7yR7Z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6QR97h0fN07+GBKjYwPzqAU8wPM2BVrBr55l5fmYyjcZ0XMmx9zTmFFzL8koIwlfEPnt9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oOv1RxX7/j4/g3HfmV4mKhswTkxuVh/jjEMur9wKaAuHN+ppEi7zbHTFx/iaXVx2Ryx1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KlvvhjDhi4AouyAoDbAh2y9Nr2zNNwL+Y5Yh8ErBV3GunmWUXRmXSOINyklOoPudTEz0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WS79RLcAEpDWIvJYj2nJDSmqnuBmuYn25hlP1EeolcRK+IOJVrzDk1K/0wK4idSoGeJs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w1eIPuC6JZYFMzHua53KtGVptIA3kZXBvm4DWcgyi2kTrUqsDUC4lmCXsLIire40r+E4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8xewcS3jiK/3Ht1M4+bhM6NmsGUpn1Lqh1cxsSFG4YHYYByYy9xHivULO/EVKWPuEcT5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A+Utf3JSrL4lgq+CClgKwIS+nMEJ6EhW8WmqoQUF04gi9nBqWLNBKhjTDZP5WXEi2zEd1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Ktx6BXz4hsAQmeNRiZfqUxb6hvD8sTV1UeZZQvKUmQ15jQs6gaLZu+5rM3uJKZV7jcVB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Q1uc+ZXmfBKr/wAwR0bcEor0DBn3BkvZJtts9QLYN4qA48cwWblXBVrJAr1R5gtHAGpQ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OwlDT8RMjmJXsiK5I2EIYE4Zkn1ELYBPYxqOwpv4Sg0Ls7IMAAYQz6mIikVxRAeYL7pE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mZYChfTkgCXDqFbgnsHcUPFv1DV+EXzcQXDX4aBXaoBnwZpk7VRz7xDrL1LODUS0rE26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FN4gzHqG3AT7RRok5AnCMTWIVePyQCPuGj6YMvMpUdJdkADpTz5lObMRg8r5mDdxw8TE3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U4mArcMsFrfJCk2Wuv4QviZG/wD4vMHLDjOJd95l6wlLOCAMYe5ULyNFKv4h76E/cSBr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ONPmZWAxkj4dNCzmW+82V1k3L2ZY101ENVq/ysqThP5ENHyA/E5lVucQ9zStz5xNpcMe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ZmqlW46m2DF8s0qVilneeolNzuxpjnxPGo6JpyZiLxE6Y3ObfxBVnEq+6Fquo8Ia3EiV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rn1GUdTUNQyaOYFC8soUKYmHjzAuuZS5/LK5f4DN78x7qA1TOPmbq3EoA3RK/XEFaRzK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5/uVncGyBrOY71cMq5YYc5lUzwalX+oLgizxPTE5JUKalbOZ6VAwVjmVfuaZgXDVl1Az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11/qAirmCrSzANYjxogsCFQBUoLlDKJnzLx7jxHccN/MPUd8fEF5I13GuZTZAVI8w5S9w4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xBRmB4ieNRe/xDbdSivMrAzEjARoeDzOXsOoLyy8rgBvBOompF8xwDeYUGxYVtYchLJu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GMnguo1QQ6CFVVW6tUoLZWVx1nGTSOgawV3KAH5rMOfiMtyxvS5/bEn7ZlygrB4TSL0T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xESP8IysRJjo/i3cSmcx3r+KcX8RQBzPyILadTeOqWdYzxADGnOUHcreaGypddXuy5st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0Kd+ZulcLcsteQYtbIuI6Qxj+owVGhmJoQA+aoldWZ4dy12MRTUWz3CzHbmNjWmMzAFNj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L0H+4UXf2qI+2PfP+swUm868RIL7zAB0aYK4BzGrjp1CfGauMlqweMSogVAGIAw74uo4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J+U7EwH5JSCqnAUFPiBcCyPECEF+qZNwT8ohmFwTYwo/Cl/cLURTWmhpuFH2cdpjNQ4N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eEPsiRWFlw11Dg5w0W7lqTleAPUvYsNLPBhdUQPrefmNFYI5BLn3mgy9sC6xqHc8V/F5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zibKx4ly87lrS1Xqdcbsjl9y2mBkVZtBhWeHCpO0ELFenEDoVlW7KJfP+AGX1Qx5yQY+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mmJnULz9z4l1X6nuWqp1Nqa4hg8Qq74gpioNuGYFdXxEQzn1Mm/xFjMeo0Fmo23luomc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AxB/iH21UpvzK1fxBqNlVbqb7xBpp/MxBhO4DtAWWs8SsMOfzzEEOJhWcRqdyu1uUTSp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btlKYfqJdUXNl9oFBwEbXRK1j7lKx9sAAnvPDHKZMuZm8ZlVnNjBGfzM2Hm+pTxMQzA9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zuVSs0Ss/EpROhNaqFMBiWq7+JlgTbdsKtw84B8/EKYaYGZXWpQyvMRtx7g1mU4MSrQg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G88TcrEaV1LMj3qVfxEnz/Aq9x5rFVrZCnOYlF1iYNkOxipnrFWwUgGrZUrF+Y7iLeMs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6FsVPsqVgA6wTHFdL/SYlQ8cxLE9UEYER8vMplfwuKA53WXDGsfzcv8Am/4JQN2Q+pk+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ViVEjqOqP4rV8sTcSUzMFLn4IUHqcP8AxLHZcss2/wBplaJ8sfUohVjVzLcSxIEVOYz4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5qK15gDLSS/OjRPDEuQpSJuCyWWmIj2Fw1gpMPvMrg/pKYPK4flAeZh0wpuvUF2wAG1X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n9Q0HEw6gbIRV5ia8g7gxjSB5ymKJHPTUPxdV1wcwFvxtR/li7WK5sfqEtUehtpT+IPhh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3DX9TUEs8SqxNfU1LghV8mrhs+9EPyGh24pmCJZMbfGDDGsFcimGll+Y5QWVwW9GSDDM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HBRVs1mDXrDQ7rZiqJLEg+ZfWOKfxK/KAKuBpQKm64h0aAmIPSjh7mo+5z4niB/HzAz5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AmXBXmWVk8IO9rLzP7ECdHMwAgrsYLwKxyElfmEUmJosKhkKY0UC62dweoIF/MNS/iVK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Q4rX8FX/AHHY03+IW1ev7hifE/E5XX8Ok4TQHnEwfOoNxM7ibiV6iZbqGl11KL1nUKu+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vEHxKb77hyNTzYg0R1YwY+4ZZ4gGComcme5s1NviGFxm4XXmVj1KriJBZVwaI1EbeJyq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PcfDMTNk41XVwGWJY4JTqoeEPZh5TJuGWyX9wcyxhsmWfzLOomyiuoIcQFcnxDLqdLXw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FQDRSzLZKpzCi7dwbYJmgL4IEaT8QqUqoFIVX5lni4o4ifcbJpiD7lJiriuNxtxK4cEe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lHi2V6ZSUT+5oPPMRxNtfmZU/MZRNExKMEu6Kjz/AG8eZvMLiDiiFFsc5MHoD5fuU1Ku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DmRqOnjyr/AKjuNp6RM/wy4+P4ZtmcQr+GZ7gS7n9UQclNFeZmN8y8iPqZUtDKReJt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N78xXsajKR7joPd7mWdsdd40uoqBsL8xlI0cxlhrjqZxSsyw1ydRUd/EwkUq4Cq7o/Ij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2E3/AAKX8znG/wBQHTIB9xxjFu+EkXd3H5EYjdkdXdPTFj3DdlA/EXhR4PMOJWunhgxA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KS6myiqBbfOSYyQCnHaNvJB6hzNXjJ9MepqU34jKYjUcYB+jzCV3Jxe1NB7zBroFkto0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KrABztVcDEtLmKrGX7mFUCtY4X5cxm1k+NiW8ITdbe+JRlt2EGKf6lVZT6njJfxAuK7S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fD4lQycoLspSELllhBdPklw/Oc1hJcLzxTXErOJTULXBPEr6ztloWjgmE83q4r/KIbx+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dPcRos5juNsziIJyaYjSZ8nMHesHcQsFmEnm1cB8rBI/FAoCM0J93MSK2gxqvUvvUL8Q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UvmDjEMErVw3WpR0wPNfEbNQfEGODZUq81U7R8xZtHMc+onUNtsQXFd1KjA5hyZcQrNf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cOEkVtioHzDnFxylGblS53EwxO+9EsNXafUpN5/qU7mmMXG1GIijFzQdTOZWuZQb/UpT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4i/XU4nkZo2Su7uJR5gpxMY/cOcxJrUq3GoFsor+5Va63LG4GL+5q8bgy6hLzBiAjSMe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8TRM9zZIJ/iRDk7xBOTXco5PxElgeiO4wRt4Ii7Y+USrgnvMSnxD8z/yMDXUbrEvG8xt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5CYOfiVWJ1fE5xcdZqfWRBa+JSxdWeoCNiv1KR4J+Jf/APLnDf0gTmSlxbY7ifwOYR/l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fcRzGKGy74hHQ2Z+oMlYcR7UzqobEjd2+Zi4CEzQX3DWTNzMl5Gpb80qgx/FDXgw/MKl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+48q7iXpGHcqFk8n+Yg7nMilQMDgP4FFM2PoI7HP1Df6IhqUyepoFGEEgLSiGrBOUNX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ZblvTyxX2M7N8ISEM6dHH9RyoCIPyhQ/UqNBSedpX9SHQP/svyMfqjmm/4JXWACsr2o1x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xwTKMZ7qWsXWyHCNQHWlr9JioAoVwdy/2EhRorT1KoxRn+5+Ia8woEc4+Y8IfGcJZB92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iphwgPwbi8ZLU/IqfqIP0ZAerw1AZBOgGuHTBWeSwLADa6iVZ/nC3dO1H3EdEdWdmoqt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v8xpa71EMZw4fw9L1UbVIjHZBe33AyMVZW4b151hygwuszOovzRCszSu7gzxJ+IBdu8P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4EbObhicw1X7hr+GFQ1ZMnMG+v4/MS57/h22biXzG47jf+5etMNe/wAfwfOWN6jtdEbT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7l0Me4c3yIUKGKETllOW5URpQ0OsQL+Il8R9BNuphSkyxUbdPEr4mxiOFTcSyqydwUNl3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ExjdTmrl518RPdzw1KN5IniI7JVVonHzMdQMEJb3L7iq8RTlglMK+CUN/wCJuvcjfwkP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x/E2xwByxvxX1FeE22Io02Zhy0+YlV74hMi6BPbOzjTRALfUGCILnMSon8PifEfieoWd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JWo3iNm+eYwzA2MaOfqEO5biM4KZe/NrcRbh+zAoA0f/AMrgzGZbVfmK2b4zccRLzG5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tRhD1AocE4xNKm4t9XV/mdw6uN4XdXX5h/6iov8A5mYnEAnqEMXQ5uK77zBw/wDZmXRu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XGeGMtJfEWEedy1+Y/UYXg8RKfhvyx3imL9yrsrnhSfuWtziUZNjllqyZ3hTyr/EcXLV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AtdJQsPm5q/QMYZUoka5XCIIhho1cvUbZWIM/BLQEg4az8zl6lxYbVLciaqIQE8hZ36y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U8Uz1khlzDhI32RJFUVhARtirbB7SAl7OQfaagCuiWoV6eFIyx1NKfcNLDSXcxiXGB8p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O4pa8iTtqp34gYr4ZniLbnEGj7Yjlcgw1Bpm8NcLJlM0WRFxFjhKzxJjtohxuB0OGBi/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V+k/K1xES/gIpQ+eD6bufvvnOnwqV/sceyPi6iWvxTgeoV5Z4qZR9qQyDgtY4lBeIdsJ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1E/iVdNLfQyynr/CenE/c81Obh03CY05n0nxMSjwwmrEOycwe/iKctx8S006ajzPnU/J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YxAoBLviCodnc8RZXmoO1WsxbV5nLH3H6gN+CGcR1ghAc1ArmOFvn+Cd2RDmJnUb1KiU8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puYsudFyxUv1Pb8xKcZlKtc8RDXJHP8AiO6qoZgBhmUfM4z/AAbcVKVqLq5Gt7lP9qB8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jB/NdxGavcwhV5uVuB9MKRokvMgJth8SiX6CK4XuNVwQELa1guCrnxHKHuVyHxmgRbU2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HjcYMYxGKy5x/G+JUzKw/wAP5P4qo/crzKxOuGXiWLQDOTcoLzlC5spcAu7+JH+5x/8A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YiZO2YEcsfP8Mb/h5m5pnP8ADuVAlprUwhspd1cMtlFnCEaO4Kl4H1DlXqppc/P8W11K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jteCNuTeYtmsbl9hFpDxfcdBMUP4iUq8szdK++Ibbm9StPNhBVhkC921RdHFfmJ2qp8i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pHscH22EVquw+kQogX+GUVjGXEyZN9QjGanzU0O3umVIEVzJ+h5idHrZsuevLyxwVHVl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kNAJNVt7MVUraCxmsKfBNv8AIscjoqKASvYL5vzcGcagzcuP4zZ9S3TFipWIzAztgUDU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qKQ9KgGKDkYcMaWJBXF7urmSh1OfDZC1TrYBb7vxAg/QFBBRtM3LBBVqg8MOcy8e9dtD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GfRjcdQ+5OvqKrs9b7lweaowXLvJ9SnHLxaHbUsEio1lBS9JA0+9LrK8IuqubUJ0HQET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WAche8TQjLV07eIR1AXKlKSseCWg5cl9wAuqalSj+iCBqz8JdGjN8Slho/K/wRILJ3rM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K8X/ABnE+cyqxiYJs/jjia9Q1PbGVkuOS+o1XMp6lx1L4ai8kMWR0erl45jhr9QMgLYQ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xT5StOJpi4hTVfcsGYvdzRRBrHMNeAnfmVdYz3coUrErASsB8yyDuMmnUSqqDDBi7mLf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G8wtnU1fw/gt+KiuOTUMaist5mXjMrdQOFqVjeow4blVnuGw4CJ8anGUAa6a8Qlljiue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D0wds9BGouDnuFYjLWwXsuGi74Idgvd1OcXYtlrkOgQAUAH8VN6qP1HSe2KHJBqOmMc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TLmMxj+MymV1KvzKgdzQsLU4OqHfWnASkycpLjysf/5CNZU/kMefUOcfw1VTcf45glRjv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ZUi3ra1XHxLNqPEKnzWLHWal/wCodIlYjR/RFaxZ1FbNXXPEpprcu8pZRijqZq8YlQ1C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fUXP/iM/jKL5nkkdHOH6itjC+BQDyHGQg+4PfRDDYOIUXYHKxLTqvJutwusOawVZ9y0Lh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GBRr+0ZXma1as/EWgg/RGUEUFgwOjz7UI4CcGt8U0eEvUWkKUavo8aRx0VHIXD6/uB3J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Wgl2iMPWISqTQN1y9oI/7KGxo+I0aZtmUpAUdh3Ow/bmXj37LqUcHoVC5iwc+5qQ68La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RPLZKJ9bSEBRLG9ywYhSIPpghZQBAArgi5ibbVXPqOuNOaZeZTtCmAEQ4Uk74IdbU/DL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Ak6I9hH5gIPjJRUjtKlXU/aR0UPqVFK/KaAxqiotpic4Y6p7/uMVllHrmZgzYywWAKDS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lP8AmYN0Jnmv60XL3+Ex2eEfoJx/CTnz4n6jPUNzmzUIc8z4h7xDqXmqufNVO0jiO9x3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ccPU9MLxctTHcNB4iNXKOX6jpdk1w9zAefMTDAutVAPqAvkYCYTU+UBq5QGSGWYDzDtz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cSzEGrMQ0B5ZxHeYtcR7GMUznma1r+DcEAV5lYxqAtcxGliez3LZgKuUNFYqWFkytLVS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pAhgfRKC8PKQ2vsH7n4zgf8AxcuXLl/z7Cz7gdeJ0iVHU2R5ZVRPETEY/iOOszuIrqVn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MrzAjdqJoeIYzahRiBgx+nj/APyEY93I7Ai2XLx5juJm441OH8O2JZNs/wDyxP4RuCiC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IzA2xX1WTSuJw66gru3GYf8AqJ5YYKJioLNYHqcHUPISrGweKhxNIn7islFDxiN8CP3G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rl5Irra58GKNoqnJcd8kK2/mYCVki2JEVdlrlJGW8c5PGYMoKt3mxLGfoWOR/qHWSeMl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oEeqEr21n8zR4w3HS7YnNOIV74jcIvBWCeyUzAJeRuE0cwVRzVa0zWTg46v5jLrLqXyQ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Ww7hdpyADmInUCreAPcM+I7ot4haI9KqOIEPqFRaBPVRlQMao9OEWC1VxC9UmEiZ1TFIM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JATIrCqUJG3kqUyAqxY+IyBRxRTKLyC1+SGd5s/zD1ANplllDwFtR3f8xLKRtfTBDZVD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C52Lhb8FIUCN+4YLJ4iO7slPz/At+Jd6TB8Iv7lL/tiNk6IMldxXetdRMKo+dNL7lBTW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4L/isyvEIbP5rAlZIbvn+DxLpxKzjcwjLajeh/jhuL1/Dl6/jupXbfqPiU5iOeJXZKJh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uuGJ6yYS53/GiYsrLce4flxKHwSi65iW0bgYcfMAHOYhZNrvHmVgXM4YH3NPMTGWYnzf8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kgYo/MrG1gFQDWYG7lDW5S8zgrBMwCiUSqxf8GhXcojyfcp8FQqBV/KHSlh+oa/hh/8A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h4S6cagu42xIlu4OJ8/wGM6lOSpQqJ9T1E5ufuVzHD/AWtT0fMWX1DQ7WogBdISAacj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MC4zHlYuEdxjEzf8HzHc4jxi46/+WIXcANkFPM5J+JgTFW3LFjCAeUjs1zxDRdxttbgC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zAAfEzLaqYXPxGJnLCMc2TOYkTduHwgWXNs3Jp7hRy1M1at+JYKmb4xhXGuVq4obHULr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Nl8WiLR82BAA+1jw4rFlrdHdQaZ2j6mZmJ+SkPitcJzovIJnmG9weoBRLE2FVnxCYaBW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EZeSq+YSMGlU5ta9ksh9sxwzwrcQTNcCza+d5mEH2jNpo61EqqAOi6X3MIVo7KJwaCW2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oUEfy9v6lDosJOoZnx/VAKrRnqiuPMWIbk3MeZQDabrO47AitGpk+8dwTRpLzHYDZysf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ZgmtowxQEt3iX7qhJQ/XSxXeXB6ipJsXLff1G07pS1ahGhEFH4gt4YoaMQoiHiOQEDsb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R3mGgjsNTczU3DoK5XUICY1c9PrMzfi/MOvtqflK0awX1c0U6tg1f9sd1zK7qca5iZ/j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yTbOSHuZvz4Nw5I4uX2xvJHcWyLlWat6mziPiOFrmLg9x7ROnUyQMYmAlan3Uykdjs77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FzCZdQ08RHN5qC7O4LrOol33NQvUqVHV4lY3KqUnk5mbxG3mPwJXcS3xHDAzcPEFQ3Kr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MhZKRq5TxuZGav8AcCuJ3iCwN21KTwBFZ6FlNbQ/coddMP8A9+hEfpcxqO5tAxE5P4N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M1K8kTwzcJzBudAQtU6mrDfF0tPEkP/APJxMVbD4aJq+4x/jv8Ahr+TucRf/iv4ITRL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MrOxhsrwkJwqC74i+YhMoPEWL4eIEsulxHvO25s+sRlbqUqFvlziY+NN9YjWo1D+UWqu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x+cbMkE5gMRX5mB4gd81jkcRhdGFeDmU9Cb/ACUja53Ml2OOqp+4t7FmuksnFLKZyjYI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AuAnPcNkFVeurg1HckoL3tYlQEfwOmtkSK3ey0Xl/eMl6eWjHqB6gTWDLKFMtbS+otkl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gUlKjVHA8geLiAdZbKxFZPULZRd4VNQ/HcQLVTw5qfAH+IC1QV6NQHyMJSzACLt0xlzr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bMD1USODBpX3LaNNbogCq6WPN7xkiB1Az3Mk8P4mfc190Q14WfmGOY+5rqc+IajWl5lv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Tm/0IVGH5c/iD/BIw7gCgwtPcusPeoqQ2oPtMk0t3xBg0ofK6htPMm0rlqYqV03K5rM+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Zl6gTVrqFXd1N6mTglFeZWMMyxJT1EzuViezU+JtXzOY74jeeKgD1Tme+5xJziGh4ueY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GKrQSqHuZnN4E5ZLm6n7hrU8pWoFjvEBrUq9HzOcbmQeJrj5j8yt4ncOYZxNhcrOrlFQ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XJu9QMkPEr/2V3yIAhwQUO6RDnCP0S3nUCH/AMX/APmY7lA9xWqmhHbiOo5bjjTFGv4q5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sw3evU3fKHn+AxLVZMu5ajtnUPDss31H/wDb2J4OBH/+IjFAV0ZjP/5RnOO/4TEdf/Cx8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C+ouh1Nc8Go+Bpntq4VEztiCzVrqFeZs06zEaZO5cM1TNadQUOAm6288S2CVWvuNCp5Z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hp3crIa8zEwS4QRYRrVuRtClR/QoPeYkXDaIh/UoVTaU/hFqPIMuOlmu+Vy3hTHnItPk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03LTRPMSfcFQaxLwy1iu9oXTgy7TZDrMEWE1ygVg+AD5lqNoaW/UCjsbDhQPOO4ifAGz8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uvEvdhuD4eYPh/TULDV26zAs9DNL2MMRAKz1AgvgH8EQguRg+cwdtrcQ8xIJe4QqgXli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oHB5YmbJcT3KoK8sweWEnStUXwSWsMiPqWAcv9kOI5mtyhwzME4pUF7YYWtQoTMsbrL9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+j9TxmJ7UJe1pf4RAwq5FP8H6hsEwERV+7fQxj5ILb3KldyqdeYFMre0lYrMHP5nOIK61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uGdysx1LwPEpWUJVbjr+EuVe0MxO2PUc3mOCo7Mefc0dXEvuqVNFaIXAbZR6lFT97j9w7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Li4hKzqUcR3A/cR6gar5iXB5gYYMj5mVfETNVmGExn3K8/EA5hB9wzzAoL/Mr4uUAq5g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ZUD8RySoebhxbqFoNH7hO2mVINkh/wDvYDon5uavuOo1m5UQuJlmG8RxF6j4xOL/AIY/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8ysSmsQKlUbl/TKuNYcEwF5JfGUD3m/8A+Q/gGNI/EVQvcwff8P4jGMWsS45lVGOP/hmO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Jalmj1HjqBZHKlMq3PUGW5wZqZArGrgUDqWQSmtdS9+J3bJu4VBWpb0JD1MkXReJiq7l8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3Yg7b/UE8495gUNVDCoQhLRe5VUO3MK7EQ+gv4lAf8EifePuCMFq7hyeY8hPBvruCKQf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iBuw5lqa5qric5PDB5TsXAce2IIM7DhrEKIS9LIlQyiIo5lAr+qY/MaEZbf5xFDlqGTV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8etiVNf5g3gtmB9QiCFgSqfTAAQgyNMqGKiUwLrzLXDdmqlv94Jv5IPy0NwEuOJJSvBm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+rRg+HKWeL8wtzK25hoSpy2Y4m2MQsf6i0MJtiIW9EG8rnwVKniH6m+jsg0HVHen6lPC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hvTfj8zDx/3RuidFbxUd8Qe4VY5zByKlW4nL/wBUC27mmXMN5ywOaqFucTa1qOHzHC7X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I5yI+dROLXqOtfEdXPfuZM1ZMxxRG74sibOJVN7uDglW1xESZXxeE+FaiTEruswHGiOR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lPx/HRKOHc2kGZVa4iNXZmVX9wMe+IGOIr8ceMRKjk37lYyStZqFy8c+IKPEOY31jzDA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+YeZx1Ka9JMC05C2g7h++altYf8A7cS49j8P4vmPqMSLxHMSEqJ3/Pc4hDMqBc9QwPvJ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6lDjL8WOv/5boNKA+0itVqZuP4VGI3sm/wCH+H+W/wD5o6jEryPmfnUw0Jpk3qpU37/q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ddzanB4m7e5fC0Q5XNVOZiuajltz/H3hg5usJC8OZ2cx5P1M7Q0rqyHDTQYtjd6lAN5j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HgYuVeLLgwgdF3Lxbl/mh/qGywE++VS3bMavpLNIeWGOd1KDy7SsaKiVi0cGo8rqGUZ3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ERAhm3cbnam1f4mZADbEwHzEWLqYOQ/JDSsORkjDjEmCIK2NsFLhcxKvQPSMtsQrjeSB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HQepdVfqor+s0kde4uldwE+Y3oeXA5lma0mz/USAOE1KWg2kOpDwuZ9L0Ssv/MTi7iJb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wW9QOsQZZ4lZZ+HmGICjGZpbiZNeZmARMHvRQ3V0fqbHEoo5qLBvH+CX4iafUtXYl0jF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mZ+d428cx3fEBu8S32zljn6gKjUTF9dy9CLuGGTNx+BzDa1ncDOt8wyxNsbsb8MeauvU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b3U18SuY5I+mJrVTqvUosphsCRNHRWYGstw0NJAuXDcRydTHzEv/ABHWsfw5CXNWiDbB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a13KLKMbzEu6amWN+WFMwMyqufAis+Y7uPeZ6LAxLlveIcZlbbjoDc6WaV1Pc3DWobYT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eDBOjqKz3Zh/+3E1aMT5r+oipt/Bl/DfINxisvMfEZr+K2yuSV3VQda/gwQ3iC6PM8WUj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sFP5Vj//ABH80c0hfoGbx1iMYv8ADH+Gnf8ADH+My/5qJojXuWGtEcXVE15Q5CZLfcKX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nLiLL4mOGDN1c1iYqMNsWmG1fBA6eifMC/6OJS/66l4uZb3CLKgS+pjAd5LIVBXhGim3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YC1lx9xV3gj7iwJo/Sf8SpoflKMZe4hKUYzIspw0Nkzgav6gZLBsBUlgFN4h4MUh/Iios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K33NGrif3kVB4FxK3D8RFI1UPnJ/SLglxqybIQgiEFT5S2wtsaHDMpUoMPfEeTVAbKXnJ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DM3QiqvFkQMxPB5j6qM20Ghh8cTc69zKUaOqOYG5oe2VBTWgnqN2mIFdZaeqRLAw/vgu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KcMGA2cwahFUmbqLWN5j25zwFPzS+oKD0fqDNy8t1xe2cvSf4IcXa/ph9lYUDq/69Q9B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nOobxbNt/FS98VDBZqGvLHILlepxV5riZs8OYhBrmbcfUqmrgKsuZAPM3qPm6viUI3kY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HzHDjiJ8T2Y30iaMM546lRyV3kzEc4gdP4hMalmpEwbZ8yJUCtkNwMkyfNRPqB/qBz1A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fMo+oYtxGGF6mTnLEQuU15jrdzqBy9TAdwwY1KxmJljP6lbcVM1iP8DOcQ3/AHLc7lHl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qeKYqqj+of8A7CqoRYC13YPuLMd6i5v+HMb1HtudK+f4f448zjm5xU9GZVbzDJKz4lQx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6vMcHgueMgHwR/8A4j+CX28KHl1+oqx1GP8A8LmCcRi8xbYx/wDnsZtxuIDKd1Fk4dxF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yr6nI6rfUKoDMSHdzAYUj1icCmc+ppixqY1EOC6L8ozPubMcYmYaUiyqyHHuI4egrG4j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oACuj9IA83zEH5I+I3kS+0tdyH3GY6GuZeVMtecKq+ocJXyRzana1Fq1XlQThvlLgV3h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R1L5CszEUi1V7EN2NycIyBl3fMUrF8zQF8Kj4Q7sE9xDbJm6P1KIcbRa+SJWTMOFmsMu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eV+FZbQMVh5YDXVkLNaKjdPMpOOlP27j+xLbV0FQcVENj5/cF4CIsQQlVFoTYlRvHsJx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zUuNWAfOmIsw1BfM86fWvxD2gNpk9xN2lNy94YbGNR9Rt4ILVuHuG4R5SU6VjqLhqbRC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9ZDYcD92mXlI1ScgI0jqfmGvuD8oheMzXiHv3LH5jVAFyrxMBjWrhtB4nkAeUjvK89QC8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0cTlMeoHYPxxLW2OZWKcR1k8T93POol5NyuWomM1UQ4Kgt9TKrUMOohq5YGephxMfviO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QsmZbKhwTBwSpUrMTdxFwHF1AViGtEApKzg+YriZnGmYy4bZxuph5zKizBLySoFlEtVX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eYb8wExKPUCkgV3K6iVzL25QFWHP0cx2c3/mCgNBUP8A9rs/9EyB0H8WOzqMd+Y4jHep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UCP3D7hKhuVrGLSoBD2DHQ4jEc7/ACH/APGfwSimz5Dc1Ix1NxjLjUvGo5nCfy//ABUe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uaPcMYiwzuC22L4msXl1xMXhwdR6AzGH3qc37lPNPmGmeJhG5v8AUec1an3MVUx5ueo7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YEqzmCI8P1LNQpkzqXNCumA3jwjsbwkFqdB/OGsWUHmgmLUwWoU5e0JjI6uBUtAbB5uD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HMIHVSscaPzMAMtncuVBfTFG4xxcNaxBmhmbM9FgdPMFoto1CgLRxFazvDGyVDHNJSVa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zjUTy/bzD89lPkirhUrJbAkUabkvZhgyJ1nfXcB4q0dW913GWovGQlbXKU+E7RcP84eo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S3eVCKu/Elo8bjsZ3FA2QRcXdaT5IRbHpY3I4Eg6IeEaPiPTbXRUfiUZ/SR+I+LllUEA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ce1W0K4Qi9gH0EdjwQ1UF2kQUWrvio1XVj6qXf8ALmOuB9JLPNgCEI3j26byrKVzeZiJ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HyfUPNXAW28dSqt3Kx1N14hly58wMYlYutTZfb1Gr/Ucm5uGssyX1Fj1HDExceYG7gI+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F4JrKys3i5t88xyH4iU6qZOYOZm+2cviVi7uBqomL0wowXcDOYCtSuIXVBiBdUT0AQY6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SllSq5jXKA1MspAtPEzZ3BnFMDqBmBzmBqBiBpxqYfzKn6GfaJUnkxX/7EQXS/ZGDNJvH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EfH88TiV9Ss51HcDuGGsQrjUPU4gS/4WTMkBx16grVdqXl1//m52Fh6/i6iYjHEZRUT+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rMT+BwAtK5fMA2x6mCiszTlMTIkI+R1Cq1XnmYaq/U2bp/qHGW2PFZhyccQUeol2PMQM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8BM1WojDeIQ4irqsalawoE9eIrqXgu7ItEe2LFwO1lipfoFP6nigAwWe0KprVf5I6Lcl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Y/Lqlg4RiKHI3cJBqHliN0wskya58sLFWL+LjRTxOWCCn7oWpWAimmMNOOo59FuCtMWb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9QiW/BBVLUkcJl4RKtm+5QFZSYi7xKlMJiNnepby46R09PmA1YRZMSh6tqAQPZAOqZo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6ItllLuKgSTgT3iF/hhd+pexgvyhFzSoSUie5XRgbkMV7MnUTxYg/AmhyiJtdkuh9tVQ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foz/AFmW+iyXPuGjgY5fTAPITYod/EErnBkAsxA12gyygMD0xQXWTmx+wfkhwFoaD1E5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TPH7EMrX7DBL3VeDM8mZTO7zA1Az/FOaqGc/iN8a8ThVsD4gc8XTKzAgBVdxv/KHQHmaW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XknOWo2RHzEb8TDcTc5VdxWXqDi55gymTetI0qBW6g1jEB7QM5+o6mYrmVueptzf8KhA8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TN9kteAmT8Ti6nPmOLonOZz6IDTdWQIcm5Xnc4WQLlU5IABXMDMAe8SlzE0wfAn1bLz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Q/8A2IKPEfRc2i9sYnMajknMY6jAdQnqcSrdZhszLzicTErE5nx2pernIlbjFvj8tSp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tJ9I4Vaqr3HmL1FjH/wCaziBcqVAzElcypUXAsIv5xMhmvUTDsH8xpm+4KCL86h7g1bzD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vEeT+Hqc44ivNxqz3zG1PEktymVRy2uupnecHWYOAAT6IlQ5CyPy/ikIOmJUDYdYYLPh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lCFfywlXmCgHgVDlcxtsYIwPmAU1sAL9QXyPEPpuUGC+DCXoRAGPgvmXscQSg5f3L8F7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stxHKw3Km7uUnGIXPeJcyg4CssGaGRaF1AsAqKKK27hINcgO5xJhRXwicyLZIIweogMMI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ZIetQ5QXxjzSW9wE1mIA7/xQ4J/yzIO7ZAQJqSA13SkfUzDCe18wnQdEY8hpwhiJB9Lm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O2fMCXa/cxKeiMZPQxhbcKiQGxKQD4EdXxD45VoCn8kOC/R+mArZZt/uQlGMsBLLGMKV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09psfNQF2XK9zOtX/ALTM17X8M0KRv5Sua8fzDS58wnuoV01Pmb0wHHfMCqXc011DvNsP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xKJcRT/Md3+I9kxWGYxTHfgjZ2R+43UdnUdLM/FObNTcFlcwZumpuAeoGqmDDj7l88yo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4gdyuy4FnqZbYQAYjogWbBW5XssFRM/uONVE5omTh45lZF3NhiodQO9QM31HLxKIYZ1A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XDZXcNLx/AnEnrmf/D/+ZBzMmH4qVzExjHxuZtYTP8ZIfiJ3K6lfcq4o4hxHGoEriVEx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GGIyJeRfBmcf/wAjKOaVD24mY8ATFj4jj+HuVKiSv4qVn+P3Dd/zXiWwAMCZL3qGmuGN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hTjf7SwKX7nNRZa0zT5agaUyeICpj3BSvfbHR+v4rKj5T8CO8NzhnMSIVgzMcc4uEDZ+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1YGLpRt9kpxRrPm8cQwteSxE2Cr7WONuHzBUlAydCv3LBTi9soWFDygrfAq+buXDjVqi+D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VVyjCsFqpvAgjk0sxfIZozNihfMywPuPpX7JQfZlwHTjmKBIkPgD4l0G3mgeI4FOCV6G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pYUhkIUDWS3ls9bxKSyhp5gu01haoK8llPVwEugs6ZiAxG5jayLudFlgwsX5IMjy36ht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9r9TEKrPUFgEeUrnJkl1aDdeZZbxzPa57keUqpjhNqY1ZjUVEF5cRUbyD9ZlVOjYBTPz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gsEWtXmXa4hM3IPbXG2gFLZfUomVJis9TP8A4Vs+Qf5TMC70+2OurWfwBDPP8F84OofZ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gI0x2ptlt7nvU+pYZzLqsM1dZi2O4tkWv9S2qI/EUK4uX4qXVn5j/DdZmVBzz/BmCUt5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PmbDDNPmcZY8So5X3AvMAnmGKgXcDkCFvxDDOVhgxKeWKirbDUcsQsvEyaWRHJ5gXxNM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dkSHbA0w5KxDxBiED5mJ8RZeWpkXbaCu68vj/wDgoB2H5uKbzwjuPf6jBdDqJ4j6j1Al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PaV+P4r+OMyqvaXGPrF3rqWyuQ+VnH/8fH8Dn0gPjMbJ5/gxcRlnUf8A5f45/wDm2Ehd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px1LGw62RAXzj+HauwhvzHz1HuiWSaEemIC67/EogahtsgxMr2Ar6gzVwYv8TxExepgn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GV7oiS/Xl0tiJcWqU3x+oDobUe5g1FmviG/xl+kNFijvNqmLzRRtDrFQxIOWaqPThAE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XNoL+Rd8S8hoG5gH4HESWIu63GzFsOFj9poccYVMIoHUlt/Eikj2Lndao+MQ0MwavBcv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YxMjEdQNicQu+/Rzr2+JUg/PU7rVy0TLS3Z7l7KAxdwVtjb3A47b1Usbwj8Rhg1LK/X90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1BiFREPCRwaA4t9ykulsYLyyxqYFLBlb8RThUdhZKEVLXvcdhjWIcroo+kst5t+IoKF4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77jBrVV+sRbQ2BdsZgAor1G9c/4ga8d+UYI0EftiAea8QCTgfDAP0lZz8Q3nZDfmG2pt3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L3MbbYY39TCyyorfcRisVLLudi3HLmUoLn9y+3EHPEc3+otal4/zPNxYxxKIeIuZzCNY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xUXqGq7i3XZ3Lxx5jshrjxOC5rmclz4uAeEO+JV7g9Hj+KmllxUrmVRuP4lariGRShr3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QJRgfdSualeJWJsuV7hqEqHhMQdEVJG3jiYorTh/F/8A7M90IfBNZruOv4Pc3xUeo2Rg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TiBiErMqVK6iYoieGJXe8w0BtzIDNH9//wAZ/Ov2WfOI1aK+YtsWib/nv/8AI/jAhky3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yqruDz1eIcryF/UotacVuLcEt6eo1SYxK3bIO48ijDdw1gyO+4s+oMEGZc3/RK3iLioZb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JagpdKLXaQV4tjGmS0S9HCXA03/MJcyj42MwhSvPVpgVoPkwRUIY6NQxSmSbQ1GsrjuC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cZa1VB+MyuVjgA8Q5n6JkFLQ+geCJ2JrcRZR4PEACqcGdyzYKrZiKqcFFvqN5QFrL7l9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DXwX3FqTLyBZnk4jxqGuWVfwXCeOyoKafDA8AgEL3UajrwYCS4RtB/MwpgX7EzK4VmKp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TSAv0ImQmb9n8QqUd+SXCwLhREfqM5MtSswg1b1ClFNzkX7YCxwHLDaueIXF2wgjiDV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Asaq1GOG1e4/7CgSNMJXZlgsHJwEa0KzGiAAwOszL9+jsajpj7zjcH9wAUVWTMwTEtCy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uoBWOd+J8Y6gZO4VWFnGX/cpaqupm/XEusE21vhjhnBrXUQ7pPCe463FefqCuZZc1CnMb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PMWTJbDuyWRKqqbXm5/2pg7lKM09Qsv7Y5UJ7jsyMo9KXkhrUMf5nGswhL1cM+pxiGah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/E65zMmxh4hVU3/A3r1DBAO2Vi4WMwC/H8Bi+oaJU+LjqniC07lARoXu/KP/AO6FWv4X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bxc+cf8A1WZ4Zz/IV/BAzBS7heIIgjlmO7UlT5X1r/8AjP5NgT+1X+4rWMZtj+P/AK4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/iUIoK7RE9uZrjKM9rn4TiOUyxrFMrOZsi/cea3xA3HmWsdlZhcWazHZmZVzH8JezzGZG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8t8R2tX2YCs0Vecx+Aqpew8MZYAIcNu/oMBlqk37CWibaW+n9wT0jsjb5q5Wwu1kdBLJ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PqYVrmXIvSIiJWCG93jUSlLGMTg5axMRAAq5VnJpG2kXUb+7mQ20BfUT14z01L6rivxFc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g/OiNfRMJRl8uZPsmA9nOaNr6fxKD5G7dH5SrtWiE1SWjuGVCmv3CNqWegqZU7xTvEbi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Lgpykq+X3LkNxgAGxuUgL1NVfGCF8EAKse5dInRzGNdBuiN1J7cxPVTxSEEIwLKughhW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lX4zFf6SUu6Mc1zUvEVFdWGvmFnYavcFowz1ExlwmtD5lz4KfvH9MWU4eIoMszUuDEw1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HUpq8S3FUcEXlSa1qLRuFWovWYKwcxMs4ZpmRb/DmZEvzHBFs37qaZYuGXnRKqc+IXz9x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1uo1VcrBNVnxH4w3jmWu6iotQvbMQBBBqOTE5lqxOJywwMECBibSw+iHyRPcNFupQthn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4IYf4H4nvP8ABuAv3KzPQRY8CehzxIUM4Io//ve/BYWkMPlj/MVviaRZYxzr/wCTCVAh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Iiz2Zcyp0S/sMoTRFleqlt9//wAZ/JkZVCvBUpuPH8PcbXxLh/F/yzj/AO+bCyoaLyk0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G/xLk0t/qGArcrOMTl05mQ0Zio8p4vLE2s7F1E60sycxgvkbTsvqJvnzGo3bD8TW/uKv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xMzYazLWi84myUs5SavwuUI0IWWaP9mXNw4gGmcZ1G8RdqrrUQmKqIocjcD015lJuBKE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XxdQ4CW8XCIjpM4wlwPGJo9xFN6SilkJvO2MqqImbW6WTBPVr0U/5hFLy3qpUp4nZwKX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OPeHiHcheA7Qu2k4KEa6wnyhicPxoOLuVa9lmVCSMBidJUNjd45JQRvJW+YCwBAS1aDmV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r4VB+Q8pvb7iQyCCUHxMHAdD0lxHKH5hoUzRGvMvpord4qVKWwxSuPiPXgV8hHN0yZoy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5sH1TF4irMhAlOHJmTgxt8ncT5OJxmoX7lDQDMOFTeRqF1ZpicfcUdLfqOiOD+G1RU1/F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zEIrw6itMvuN5IKrFqLZtjefjUVj3DxHzx3MX+peKxF3mYvsTRxxicQbUnBhqFzaaXct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9E9aluCO9TBEDXU87hTomTRhiVX5leGBfMMvmAQPqBnEcwH0jZMy9GdwukFPon4/l/8A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5OkVtcRYsWP/AIx/JiDNIuYs9wm5ePH8L4xuWeRnhzMQfVEqjgH/APJzA1oKz/31GaEc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uX/APkAIFW1GJtFN1vczG8MT7zmUEqttzWxfUs5Bgw/UclaOZReLTUK8V5iRDGZxyTjP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FJl+0+5doqnxChEsbwMxHtfuBgBuj5mASZDEExq7xLsgfN01cNSFHfiowZj9Ai8BFArV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3OeJT6H8TIdjUp06vcRN0x7js4owl5idfEBx3MeQYl9bCFary/uKY46A8YqUifYzczP+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xZBxAKU5zMytZ8kebyjN2X8QroyXnUVVZaj0jMlY1KEyivjExWTOyB7nx0aMwglggNTh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sqWNw3TuKrLlIymUqHD3MI+ZqPMNeUwGrH8IxtawfJK1xxuUuHcZQe4WNDH8M2WEfqEF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8Iw5dQBlyZXPm46Dw4jkeHLUboExpbhZKDM71UM55hBxTEw+qj4nvcdR7j4jNrzDE4xY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ZzXc1v3DV34nGD5geo228Q0PzD7hbmH7hOO5kdcJcGsEzicweuYLi4OKqcLm1Qg3hWYFb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xwe4qGlkawr5ognDDDUKti896l1DbcK1zAz0TkowSoBVblreKTNH1IVHTv8AuhoHR/8A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tb1HmO4zzEjnE58Qx/HMIFOfqAem4w/khGUTrq+YLVSbyOfNw/8A4q/jmGy1RfZUZ4xm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hcy5cubmpf8cfwfxdQf4FNMK7VEDvEdudmHjmIbbMs6ufMzf2YltEmT3DxN3W74gF3i3c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4anCuph5gvrWsoqixLQr/Gsu5RbNjA4Gz7nMgLM5lTD0xQBLY4I28kfppo9T2P5aBS5O6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CUEJVNQGWaZgAnSTEUvUbFa7OYApTcEV5aSqrht8w4sblQtaaIwI7WO63T+0zsqt+2V6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xlAAc5jQbobmP7hp+iDM+apv7lEQhFAh1tPxELuI71V5zGqdf0JgIc3M+exjyuDTBeb8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QjavPJLkYfm5l8HjMIbZYaHPFQ4vMwFamaRatn6ENpZvTVEhwSDOZZX0z83D10p8JH4YA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N5iPMP8AhhGE0ILO0grsqPRN+IZQtRwUbiOeOu+SCrqHRuoDENJjzEx/crGKYLfEaWrq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q/mGiyfKbtQbf8zYdRlXzGbcTHWY9GYNUiH8HvUSCclYmWXiBUE8wfzPWpd6xCF5gwuV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JTBBaZqZOItJzLGHLPyRgOJmWiOmcVcdcVEZxQ/wZPibKlZc3DwNw8TjzFaP5HEGZuav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zbeEB0v/AOH/APF/ixOOTwS9VqLUXOIsvDL9QeOZz/GOyEKGLg5vmKsd/wAXNbjvxD+H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tLmym38E4/8AmpUf/wA7/kFXBTvN/wBSzCrIsxS45/jn+LnuVnH/AMe5VTnUWDLriX4a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mLmD1XLHgm2OkfxRvmGa84ibiqxjmCl3NLcMpyXFz/mb8xt5jHutiak1zuc+Yn6ix7mX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IQotHwVmY6aJHuXQYdoFC0InWI9To2+Ianlp+IMQ3dcE3lCtVwEpdhseJK3eomJHyDkb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MO4Sjf3KZMrXMXerjCqaaYza+J5K/Qw0XB/lM09M4WKlQ8XMnFTvU2zpGUBSwzEQT10E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2SYef9cybhD7leWFBzieJJfxDQrvMGvqAgZw/RKe1folBxhuAVS8V7glMkORAz7hw38Ez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nMxPX6jAOUPxhCoGmPsmmK0OIHlJh4CUp7Eq8KNuw3UQt0XzLy7Fq8hHtMUb9zR5h08x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y8AWj4gzsdznWpRiZA1ic4gWtG5lo3Ktrdd4jZd/mAXO40Q5Ygz5nh/LibS88x1u+Zjc3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tErjghA6KBUOKBZKxknOpf8AAoM1d1Bm2AbYi7S4ObhmvMyFwC/mYg04m1xTFZ7Y4abl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zC8Qa88xP8X/ALhmC+Kl9QZeJuexGHf0MXWJqULxcUb2qHcnzAqu5TpjxNA/xUr/AOaiB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tfti/cWaqLFVrEuNJuki4Lcy+fxP1/A/cEl5xBJf8fqWdwZ7mxlidsZfqL1ERhXYP2x/+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pUr/AOxAmvxJX9yxYWX2y5eZfUvMs/8Aof4f4IHRC0UcqnH+5crIuR1BtVThi2plqHJN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dcTK64jn3lgF1czt6gpTzqWeIPqOeI6HX9OY25uJ8kSstziPFJSFlChDSdrqagmkYblxL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NtiQgibwK/xFcAKV7pIXF0o+VDwrzRpbshOqNlMKLClPwlLeXKaIS1Iee9vmBY1jMKpt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Y6D9S7BNwvraIiASExkczJdf2SsDB/zLJYTxGR4CWUrmBH6nuUVGAbvjuCZGKLg9I8/uY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GPk/E+KIWi8f8RWrafqDF+ZiB9wH8LU90nm9v4JoQTRpj3LRsES9XKOmD+kwZFbsmRmZ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N/wBRN+glfJDgvZAEe4PXX6uCF2B+EBl/wUyCATlUq6XBDKgKZH7hfCO7WcTnHOY91Hjr2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5IfMTDuM6OvuU5I6rNvMc7PmJfljv+4Mzo3iDN1/DOI49x8z7m4+iXrO+YKDom/U2NTm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oBmfuE8T4xEr6NSvqZvHE3kzXTAhucQvczq8fwLgYyjsRdXFLepeEwwxXVah8wl7ixqF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c2QyRNlMWiXb2xx8MR+sfllWDRFu+JccsQVy1XqC2wG8wbofUG0n/wAAiqI1uY7EzBwd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dFy7Z+5eJcvGNMzKXH1PZDAPzBhDUIQZkUcw+ijpHUUP2LUCkr+g/glSpX8MuXLly4nQ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H4RBn6ksLwdNzYB9Ji7+xNZ6Kmv9YIhCs421ysXEW4xzL/8Anh/k/g/moa/jICWPcAzh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d/ExqjpfqDs5lm8PMtQu2X2moM46q/c7XjUG1LjTOc6qIFebPkhqzVMef4BiohlaXKnv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ZuCbi4Ilw5sTMSU0bzP+hdMTTi+xLRajOmYO+30HhctlCgOlfd+YfDWLCyJnyhpVS1VE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4rrKdzAKobIORw5NQ1tDL/g/mVmsEFXUy7xYn2Kd6hgKz1duKI4tHdxLtCp9z9uYrmGL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jmLEoH2K/c8rofGJoX3LUnggGICpy4JZ8iZxfJsg1VZuCrzRJXxA3jvmI/h34gKYdmYd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lBV+xGXMCUckoFvcMdaamXcj+GLkVRPmXFdUyvnKMyraH8w7I2qeKqLE9fw61iGbzPHM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k8TLaA+ICjF+JVuHMau8X4i2FF9RvEcONef4dFcRbZdT8QZnMQlfxpE6nupRYty8vzBVA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hQZYXAlQIwm3Ue0JnmDMC2/+YNepTNZl1KuZWYUN8x2LxaZqxthycbJf5j3zKpwwyXzK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qU7g5hd8V/GosTA81LVP43Kg9CY+bBjuYFjwjLxAzEQDiDcOI3C4shzRR5iAFep6yHoo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90QLqypohEXlzKVyytymJksHBLNalhVzkEHzDKGYfwXhFlNPBM6dzCBQxrup1kYLnSvw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TiL3Di/cWxe8H5xOi9RvvgMWv6Am0+JCbCntx/J8onafP/Ms3bftY24PxHXHwRYjXQj1O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5MwwGorZ0Jo/jc54l58y5eP4H5ly4zEP45/irgAdrTwx3o71CiViv4zNpYZpm9bjbTFz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gMPAw89S5FgqWAeX9TZOCO5+EFZZig82v4h/bC1osW7moZVuBd4YRZtmfS4Pz/qWbdQs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fiYZrqyUi24XCCCdHVC6i2AM+HKKBoNwqFZeFFuzETYPziK0NOL3FY1ED8CAfE+pFJ1R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Ci4QuYlpc1XCPzPYi5UDdPyJ8qP4jLy0o9HN0qP/ACZZA3rtyhsPMdLrEqbhSOPqGMu9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VUpDM6ONEIUHYumCj7I233wrD5iNMddTOx6nzCoZsMxVQ7G6YV8V/wAMs8w/mCyxSHfk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mS7/AKZrew/X8IWcMeJ13CM2IxnjPD6iNze2YvpqGVXcaM8zZvLE1C73ZK3xXcol8zeT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/wAPmpnmP6nGJzNx5NwQPO46fUT13MGPHcrPcwW7qViVEo1MlWv4QWSsf1Cz3MvXxA7w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t6hL3qKvRU+iOF4xU4xxzNJXc5xzD+Atpiztm/MGyXiXiZ3idQ1Mq9w1fE8golo+rXxG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IkodH5hTgr5iBSlTzTzM933DqfuBcIBofyRgK6MsRrLBWuc5uotr1OrmOIO5dviH8kH+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ioKHtLW0QDqria6lTCwwzzJBXtH/AAJf7liNjtOw5l3TFbuaS0t0S1zSOjqW9xXufAi0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qxeov83TPr+OGOpxvP8AFfxkYE4lQ/iiHE5OudxXDOniYX3zM7e52y5OkmYvBuVfmpSs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uCmu7gbVTXUQxHDC40S67ElTFa+p4bCG8w3eLmRrLeYBxCn5qGiaG3zc8aOcxwj/ACMR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+CplaTd2/Oah4V9RLUdxoYhybWUC8ErMVwqC3Lp/xDQc+IVUlOhcV5kzYgHmnYSn6Qc2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UNZNjiYCTplhjXhP2VMjcMn2/wBYQxzJodL+CK04GMLdK/wRqtSyosCjoSXeAmECoF8l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X7BjwCov5JlBjwf4iPPq3LmWgN/tSgeKKNwrVB2StYfTBmO3tilsfBFm92yeeqQbipp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+5uQWex/cLxf+ctGLS0uHq/8AMto08NT2X6gTqonETXERxkYbeo7D+odJhv1BhVP7CMeL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Jms6jz4hXMzzT/D5m+OI7lsXM4iZviNX/c3tm+5vXMzIpVkeP4VPPELy71M0QrTNxM5M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Gipuw/hioHRUF5OJ+omameCWu4BZPcYNOSVKznOKhVkMM/EOYGNQ/ErGYYgUe4Z/i/tH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KCV6yAb3aUgJHdT5QCJchHpNEvjN78Lcs7T0maj0lDXEAM32hDfsmdIeZ4fyDMz4ZMtv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bP2CYNJglMrhDTcto/hf553OJx/GarUGWTmLqGvM0m38kS9Jf5xcfFVmCDTFo+TBTO/3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ziI3qWS5liyf2LZhWc/lBsj1/glq9dQ/mJ6IQ/vCW1XyJLDS9QVZgtkL1EbNEWY6/hP4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mF17nEDFzx/JDX8VCVeMoDqBGrHHiDhgDgxe4T9CcrriUKvXmYXi/EAG6Nag46qHFpxi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+JbKGJ5I/dA18RNzTWJZc2KzmGWgL/UZHAf3EPLjmDaYqFNMVMRqm2Zdy7nwpKWGVa+y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4ichy4gAXpiaCvcoeoXRnEHrJCrQwxpw3EgAnzMg8wmHHAemBJ+5mNxK390Q+8RRi83s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sagjZwjcV8XsW1fU0+QT8zFG4h3jbX6kKd5QRMKg7YSuJvksBwlQS+qexv8Aguju9ShL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g8X8JgqnxPTXMCwwrUVpjV7JdrX3PUHk16itp+Zlt8yw9n9wp8kfkhwYqCwu2W7VL9MS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Pv8A6WZK9UGm6E1+SUD0h4mGuyb4+ZWe4RO4IuQ3/EJl5fBiUa6Zu7bnFLFU0UyzYpY1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XaTbUN/Ed/xoWlrmqxcHI17nPiJfRG2Z75jBHQQZDmxgMM6gwNz3P+uIkhaHc4dMGRK2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rH8AE38RoDuGr6lrpDuAm5WSOzyw4NRK9sqiEasa7lRHzA7hhAgZhqMz/wCfxfiUPjKG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2dRBhVFGcyzZOpKjoyIxWd0inTiWvct2xcUs4XcaUVnbEZZTuZVpEqcQs2svM4nHcf4+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/AYhknJLzBxDMIz1smQmXF4ag+4jxKJlgwlbiscg09oij7C4hwPOWCVYek3+ZRxmAEtT0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YO42kW+wgYPSgDtrO5oT6EA0Pr/7OCxh1yhc6sVOSeYx/h8z3/IQxtidwLpl7/8AgJXn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hPFTEQUbOpngykzNl01/ueTiHGdXcWDbqeXPhmGYAXzPlOGYljUGRbqPdkrOYceJmWKT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en5jt7J8XNBjpHSB+ZnDgYYfSh3xUaANvglwcPPU0wisC0t+aqMsLRX8xhD0vjMAC56i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V4CpnqGtQ1jEbU3mUmRsnEunXFQKKcxeJZ3cMrBKCONVU1VWSrmpm25gmUzAIDXiPhzl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eNRdh5vxKcUFZPMuDyw57E6jcBZpbuyCUFBmwSylXTiC+iZIiPYficpuJ4g1klTSeY7Q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yTJEc92d+5g21uF1sai8NAUvN38JqsHmERXcui6JRzH1TSMcSX/Pwx+kSEK4eAM3Qa9T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cDcMU8wRLb45mRLUvCIU9MbKM/UysG8QyaJxBjDkjzOM2TnX8MZ4m+MvMw3O7mgl7mQH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ywCWQw+YgKpVRttglKR8yTeVzr+BQOjZfE0x1MzG3UxUBpubY3dYnkFyr2alVk3EUF5l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5S5w+WoMKIFtwZrqVntgblcQ8wc+Nfwe58ysz8Jd7obRniYnRLJg/cQNeJdtirW0hqy4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5tBnUCbV0/8AEs30H+KINv5zCx9S+hMDgUVujxOwTUF33KxnUr6/ip1KlSs5m2UXEUwC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ICDWJ6jAlaGsdRbXs3KrSMaVZVnLiOIV/F//AAy0aKroMj7hIDHG5pS37v8A9n8Bz33r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vluP/AMV/HHn+MUTRNziPiGtfwXDcCB3LObuVOYXY6x3Daj5O5kOEiSHUC+NxWxyZ1x30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YGiuZiNhTuaCZnzNU6i3eMRbxv3FSF4D+ZmX5D+JxibItpDEra+cyhHxLJuu5RIHTN3xP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nF9XNEaElPbxB07Y5YcQd9Z1blBVGI7wxPRyDIRCDDtUbIBxPMo+WUGLq4iWU+oJV3XE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ZXMolMtQVLdQN3iXWp5S8eZx/GcF4mTcC02zA4PxLcYY3yOo3M6mWf0b+51ltdHqH0G6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e/kTWv4ho0nuNVbmB6I4PmE+uR5CEA4fCdIfabhy8QiXCH8zDt/ozIbJjaDHNr+JiLlS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u2/TPnf4xtGU90jqlC/BgUsN5ZnyFzbfM4vmZ6uNVmCBzCR96t/E3Ip+mZrM2R1PSaf4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4m0uO53PETDiek9OZe9XUVnMUvf8AWyzNzMa2ssDI+JxRuGWO5n7nK4aS8rOWoc8Rc5S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bnueY00I8Ri+Vc05hVfx98M91PL4mt7gz9MDE8u5nmHMrPzA+/4xL0XLV7l/QNRgRqNa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utT+w2KSl8st4HoWEYz4YgnFhQRd+oEDmE3Nsz8wDQOwYljq+EQKaWYGRpbue5ReEy2f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Yt8y3MqFL4lY2TpJt1DcrsnxbA73KP8AUqAbqqnMHnLC58RfMovMuK5lYgs33BE6/tj/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XiKokyDueA0/H/4+EO84t/LK9dFol4jc1/8AIT3CFue/4N5/iu5X8ErMBdypgslGSW2R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5j13EozuGQ8H4ljLXUTO2K4NoOWJs9L9zBZpmZtqnmHGYqoZTbtn28S7WK/qmbqiO+5WT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pYgRS5gt20vxUSFU5jnC4tuCCi4Vz7dBS/UEsaZYS5yMjAe47zTh/de4MC+pIuJrjtmR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r5ljoPaPyRWt2cxBMsFI4y5uG4hfv+BhdSxbmCRxKuzNxfiFJma4iNhv+NoeJvM2goh4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YFnC1cLm6jWHWczJj8QXeohph5mhRh5n7aEc0q9Yli8NF2EfcXf68RtyOC+KmKIU4uNst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/W/pGJiWfCO9vO8WR6S3fzhsHTJ2nLn7zP234iryfqQ5qzX5giZwD1C7sgVh3CucHmV9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HQMeJoGmX5lWXEMwbYtlcd/ze6/jVI7xD+K+4RUXOHUw/wAIQtPMvhrkqMBUoM5gS1Xs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nMFF7huZmjeYfw8LKEOW47hKLshzDAxfUssSEuD1NKGK2LB4g8/cuuJV7mK1DeoJXRLw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xdMS8v8ADKxHGoMnUayIkZNGK5lsFh+fcbxtxJRwzEIiVV3zcOyWGj/lQSopgQwStLgw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3zCbd1EZN7iEdfOw/uXvsD6Kl/cZeZZ8w3j+D7hr1OVgfxb4/kIFOLxKvJBrcPH8JdHc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W6n5k1Bnd7xGV/wDQJNWb+GMjls+5h6z8RcCjEf8A8NTbnoaPxHRWjiPcf49RlX/PuHn+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/aH8UMAK2lwXZbdVPRg36n7mj5TBPmHjF6mCPtPKs5PESqkvuc2qm2KmV3l4CZN5jlz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n+qcsGWPm4GlFzldJDdzCOfqVd4t+I0AaGZUE3BFWljwQU1iAKBWeOrDcbPbAhpg7K1H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JMNzipiw+lLmStnRC0PcdFx4uInVhouS5fKJgMwOQ3CQ5pVwNxgAHnEoHwDAjpyRqwB1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QLhubU9xc5h9ws8RzXfc2uyMvpitlFe4WHGZtbykpOSI1uiBpnxHDXBMjOpcqsRgy3Tm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MGblmCvJFP3eEqCCrJG3K5Q03iyPCX7qLeNFGvTqBJS7e95ZuqXwVpa7/uJZiA6ZUtRU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rO4fbKpqcPnEcFfqaDkYJCk09zRbAdMINCORnZGaiVfmfUxMcx3GYlfcvKzcEvfU1gdY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sEHSwBe9EvgLZc3FPSYz2XQwbalNrPP8fcWUsXCXKczghxDPqEVNkNwS00QfxpnoUemJ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NUY5l6qHcDjDAavBDD5geZj+GG9y46zLE8RU51uVxzCtxRPAH1/tHaqo15gLIQ5xwtePa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ltYPlBK7dCXFcLdSw0YiGiFi+Yr2IWdia53r8SinJEtY3xolLD8//FLqbZxDcS5jj+Ku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CH8VXzGBcVK9wYi33FR+4ycBtHKldsU2PB4jaIznic//ABjjQjnyTUzU9K/glf8A4Ve0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m4rZeofzff8ADHcveJVkFcWfyfwEP5DnmX/GJRyeJjjx1YQ1RVuKmg4czJtwiQMnlDLq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VWh1Pxh45jFrh2RyOE9xLInUB5qly9llZvc27/g4vmdQuGW7r1iUNdGUpS66iJwWDopX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LaphTWJyQIORzZzCGhXANQyEtdtxZDzyMOrVdVF1Wk4ZWLqxzDQrGMxQeFQShoo5QmIH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lhVsUVc3a+SSxFWKs1Mg4yU3CMKc7pf1g20Eau67Jvm4T/6zEIOmxD2eIq19wB5zKDmU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pQhgiW5hQsYiqcSr1/7HkInJIngqDdjkmAvcdlZC4lOeNRVjZFpeJUdrKXMlXiKq5Y5g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EqsWVxX4Z7rl/qWteZOqj3sTNcMJq8LE6RG+Lnn7I5cxN3Bt5qJkxLUZg16vhjKcteyJ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8zxOFmSM+f50rvuCHBzG/mPglxTRUcTCgvcvul4lBxsBNkZb/A2h3FqXfzE1Le7jups8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xDzmU51KX5PzLXMtjBAoL3cb6nFGoOIcPxNLmEsWNy1dSr1xKLAIYp+YbzmczmrzNumf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y0S7dEsXbcdinN1cFNKs+81AXeC5fKKqVE7jxDZlb6/QCWnikoT4Iai7XMOM5lkEglTM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j0B/GeJp1jmdw1OP7nfUMWE5nNwzh1OpzDcvx8yoHMOP5qvWYQ/lO7VxOUNZzqYIqj+p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/wDyJAMZ4H+47PuU0iq/tY//AGTh4DyKmP3M1eEWU9y8x/i73/GJfE/EJx/P5h/8dJiV4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sZCCrAfdzO5d5l2gaq5pujxMOSlf3MlqFJmOsDqKykyzdTh+oOOZtf7jk3iLT34mfxYS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jKsYfslyvaJwrpeoNZospu7QSU0czBSjbBkAgqoFn4jDcPiMIE8z08MZh5Fl6hSrTxW4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XVMJpn9NSyqqrGtwNeBbUBTm4e5XXVnNG4qxNzQZj2xZhPKpdnI8TNYUykxnYQHOOlf7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V+UH9kDKMY2n1Azw1n9yrY+BX6mfG+SFB9MYlVr2wQjsyLLOA+LqZjJUwWWQHVcXXCGM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Iob7hb/qYFtFZhpeLQEJykqx6hY5MQvklmqYpi4pW4uPUJn6RUHNfSaXX64vtv4nwR+8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wZfBBaGGk7Ese41jR3UDG8eIaxG9sRzwx8sTEsbVwxXzRRn9xS5QsZXnErLUfMd4zL8/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JXipXmJtnIlZzmVph5qGIM3qC4IsEozUTmafMNExRnzOosw3NQ9Zg5BxBNanGvmPEG0V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K5ccwedQ3u2DAk9VDVQmLQ1Pgm/cHMMQe4uPMrb2s8ECS72gPCM1jP5FWFXZizUCK0I4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1b2W/wATIzNw0l7ZmHnctC18SmpYGYS3OVvkKScTxLAl6r/4DUfE/c5huep6/g3ufr+O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ym3UDZ3cZCmFoPzcqDgieRisyNxbJuAx3NdS1pJS6MszrZgdOT+IAhyIniCr6CDf/wBk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PSqOWPualx/hnx/8DtzDf/wQnMK5hEttMblys2SyC2HkPMLaI7DvE8X6rmHBzuDBneXtB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B4qJSrTzLZHZmO2MeYkN1UWnN5n+xHeRsU/Mza5zNm9Q18znGYiy8VTJ8CD8TUnZBfyY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E001EdOJkBaRWWp7lOUcnMbMlvNSw0tqAoqnDKhD2Yy2vTLCWDNsWUwuRiLc3TAzpO87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6QbxxFQHGoK2WTKrvmIccRcGPuWN2jAhuXUS/ZKBGPGIgAP0MWQOlJrAfUc6f7iLdvlE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r9pn/EJGCPoMJeNFq/JlTJZfZUQpps9w2x+JkKHaRgG8MQl63LDqFKRzKVCUFwyqNamt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BecDF1D/AInUCvxeY9g/tApjS1YY5uuBwyvLj+JVJTuJQ1EqmBnEt1CxMVzKuLPaNs4U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MCnP1KyU+5u71BZ3U0zxHeP4T1G6g2zqMqo7f1ASr5gWZlagdwlQsF7ZTzPcsAIFDDmJ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bHEwyicA5j1eIbnDjkhbqfJibxFSR2DvMxx/Br+o7kZq/ienMNPqBTniFVqGpXUNbzGq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o/eIi24l+LMBUn67jYxZg3rXqW5X5jiaFfCliNh9s/3KxTiMxtzIWiMGXbWYrAKm70RL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UUZeMVLlz4nMPUucwcsMf3Lqb5hnxLgoaKfcHP8ACjkalC94mmmoLSRC1dr+oIKGCd2w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du4+eCG62iD4FRuSbYfpoOF4tYD5IV0+YaCMr/421qPb/UFblzFR/FnP8anq4T1n/wCDH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j+fgijlWA6/ERcGrHUefMdXHe5zdXZHYv/yGmdzVe5bfmJrbuLqrJZTe4WgJkwPMeXh/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yPUsBygm4w4SsQidxXb0PhmYIoTi+4gEvtCq/G/czC6R1cKoNjAUFF85hSwVXUDv8JRi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NUBjMyjY+cQIlBWDgdAqBikWPEpCN+IJEnkXmWGmF4HhiJWyLld9Q4NNs25aKlMFzMMu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BxHA2qEaXXUTFJKAyPLBA+8zzklJviDBbgrs/cvOTxNYkVp6Chk/aCdLHRBgP5hyzbzR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Z4gJgFOmntmXotVMPCoKRgAsewqXgrHNxZlJRC4xeqI3YN8xs26nkkgFMxaUI6SVKcCru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DZuZIkKe4ptMDCIQ5LjuhjS3zEyOc/iUjDmePJV3mI/Qi7ck3qQHsiGWNz+4zRNnfzBm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RM8+4L8kNWyzmbJXf8fcCqO56lGCYIDQb5mKKhB0iYaG+LqcXKb6/gfM9agrD7iHEBs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7YRrjE9QMLkmVeZpHxOMkDPmceGNoQ8y4Qf4WKOcRjaJDaVKK2A+WodUH4gqAu0g4xFa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0oM8Lj+5QpgoPqOK9hLm8S78RUWZVkRAZkOJYGas+AB/ccr1Lf44nEJxGD3/ABiE1L6m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XFiC17ZWzwwtkNI3Fg+WAqkGfE9UIhqcmoMtWIvcBrb+hLH5xCsskKTzkxWsVG40Y2xY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Ik0gygKS1OcZARuBF+//AIP567/h/jnzKatz/wDGOP4KzD+MTGy1oW9ShNLf6QpR7mcc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RYdz8VOWwqFXiYqL7mL41UN5uqmRacY1FmqzBVxqvUeE5mIGkUJ2s1DY9VK7XqUH8n7iX3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ky2iKsKQZYJuYcxABq3WJpC8xXq1ZxiVsI8JuM43yYiabU8TaxhN1RR5hR/6ospgY8Sv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GAIC5eL5mAvTMhtYaXziDZr1KIe5a2XfEIDSXcv0RL3CoIK77mtT4gAmzFRBHqKNGJer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4spyMRg0C9JLNIeE3RQGRqFLJ0yzkPkYtrL2nGkdxNanMVQL42YymLwEYCA73vEi92uovb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iZ/BglnkRFyD5I6KXbTcQjMrosQRANqJiIQO1ioV6flh0I6lAxqWXDwwrzemc0ypjPe4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UvGPQ5NoQbLYErqfqWrzyvXUqdZuVzRN4Zs1Bn+DpXDMRj+Zq4chySzU9wZ2MsNUTb5mF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lnqDK4VHXzAalVUGoYgL6gfcNtwca9RMf3FSWYJmb5Y+Y+d/w4DruYGDhYsVzDcpWSHi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WZxTMUVNPMLHyiOg6i+9rMVpZb2BV8wUHiZuF5iOyMAorua2P2wv9S4ncLR7QnV4jzNXU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qAr0Zi7AK9Km2/49z1Ce/wCCcdzmcQ6nG5h1DUNwhA8TUVwUuy5f59z4hiGyEkZH6GYu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SD5igmIZp4ReXH9yoBQA/EdkzUJRHAmOCGTEzUEJmjoahcW3AUfQsY7u28qxZriG253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8cTc4nuGP4P4P/lpxEI4pV4Y52K0e4OTwNwJfi5gHWoWU5IvFYQwPuGX1AoP0i9Zl7TR1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6R0w4/qJ3CF5XKNUytXLzcC+GXAYSIHSheQsjlRgPuDW55cLbB8RQar4cTFi32mVS3jZ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6zfEfBWGY055I4c3uFVb45gJajxUaYOeJaglNymEK5jvQJTGSOZmgLVt9TOA1AZbiWgz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jiVS05mBkPcQErfMKfpEYpSAWYbrI0zHuUzwxBZJLu7jGX6EItVbqW+yLm0TuCeHzFvi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sPZHhCLgQ7IlVPEpSxaeEJnhoczDwchD4nxA8BXQmH9AsLIxFLCCwryAFLKJXYA1KLTW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UaPgwYdYdwMGsVc1GXcF8MdBG56lKEyJdxqGdamUmm/1Mg5f6zEei/BBCthTkju5r8sc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Be4MqYOoheJmsR/h1k1KxHkjouk/Mxo6hpe4zSbKhm5x/Buc+4OGepaTVNCruARxN1K7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5ULz3Di4a1K1BtFaubntbY/MdVz3KwagzTqH9QvlBzUHmGeajruHv+OI4J1tlLE9JjTq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6IEIgURZJipo4+4jBG5uX6AyxnJi8MpGuScrhc90hxFBsjNwflR/crdmF/U8T3H+K6/l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jfJP3B+JeYAwlFTzaJVOKJVBwuba4l0m8xx1L+FZbUPMbhARKs0WxMpDb82e1v6JoPMd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CzENfzcflQ0dSrlYR2g/uL0M/wBR2ts3KwTn+CJ/HtncFHr+T+DmMMrc5/8AgsNwZHMWb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rRrk3L2CwV+JQMal7sc6uCi4wOSDHmHd6ge8znV+JRpwM+YcaiLQqd+8kN4ZIRz1NC0j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N1gJiuC5jcBQhEDrFzyRR8qOkbxuoBwtqULswCaF+ZUHJnubQucMpKHi4GfUJGPtlSgK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e1biLSZkCqOqJ6GDvZ6iaDb1FIUQnMYdhEIM1sAqKGMM1yXqYUgOYepXeQZkHFcHUaCj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ldow9SpdwKJeyiDlT1L0PRuYAt8RirsxL1/hBtF9S6KozcbUh8wS8seIbdpxqa7nkhTS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az3NhQTiUbLlNUMD2xLaDL4c9eI8otruNwC3HXQzTBfg1l1HUMNUwbdnNMCxlZyQINAN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mAwl0sSmCqpM4mTTQ1TGLtMH8MAivHEryhY5yQ1HllUcwNvbvyQMtsL9sojzHZHWgt6e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KVZvzHnE4uXO4+P40fxizjiGglZnmcQ/MTE5nMx2sxWJQ+szPxQMYgY/gIAtXD3TE7mv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C9xYwWgRM54ml1D18/wN6/3A2y5sWE4nrccYnoRZeHxPiVXM0giLrfepl5Eoa1Nnqbwp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5e1FhLxcp6CYbOoOL5uG2CaJk6vLSBMKKsn4nx/HH8/H/wAUUdw8Tmfma45lbhxA+f44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fEsz3B7xTQsJPNRLhjmKOMQpsxBNlxKXo1Atht1KzOqHwBMAdkorYtZd5iqhULh9TNNR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i4QSiQ7FX5qYfii3f8Uev/jnM+P47nv/AOCcfyfySriUSgIUv4lxOQzKBS73LHUuKlVd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+kCipkA/U70TYeZqOybuE1r8zb/EGE4irOukTtBip8YN2NQ7OyXW9IeUInVQ+mUEHI4y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LbZSNAeIFUalCOyADMxVt1vEExGkgIBS8wAjcDtsMQ4SNKSulIKDdJAAWfAuAi+wlOP7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a1XjKUS+2o6sFyGZZNmd7i2DLzzFBse1wjpkbI96/wBTBuNG6gAJsMWzJi31iCgabmJl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mSZ9jWpeRk4SYpGV1xB4APcAmQgg/wByzll4mEFL7gf6AlgWepa5wy5tbjEQWYEO3mIo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1LmoqQBGoUePZYBm7Ji1ZwMuq25YiwqlYQIZlpYDEEJWYBVVZ74iEOMoWd2EZV0eyAGQ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6plZlVeR/EqTyvpFtF3V9wWG8pHKg1vfiBxvD0x7DjUI2V7gpncaK7lZ/hxHcrc5Z+zl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8ysR0RPUKroZvTzAp2/wlwz9wZuDx/FqGtSrOpU+KQMOpxHc6mbm05xCyHqGjrqYrEW9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xeooJfKxFHhGLEo+x5WHL3FTCzqWeyG14IoXaAOll/Uw3kmdcSqEvFRUfEReJpfEFw15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/+SVRPcM/xedQlPJPn+HEDGoYlC4e4+ZYK0mWdER56pb+5jW6D7lA4ACMcss3NGPzB6+3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AD5JzAemATGLmVcFOlK/1BS0iaFiiZrog3eoFwCwjPYGUXQYj47nCMTy6ftPfVx/ijEu9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DBmc7/g55niH83/B4/8Agme5qGlC+4gMuSmAUzd5jowOpU4viv4gNX5myXcwcHiObvEu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m47dx5JpiaPh+5xrqIOcN1iBrPqcXDz1FseCHeJbd1YqACiWPaZkr59TI/M0eZa2Gpf1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mnJKVRLBbmGix2zYx8kOQ57mQ2IGKagUnUp0vzNBM1DEVRMwNQZaBjDKJ6Jwws8NoQIZ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uiUagXaBLLc8EfuGVwB/oMvui3u4tBB6JcIPqOymXCnIw1RR5lhBD1EZEOhMeAnMFX0j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LBMo77JTlFIYrTR+I12svzDFBvh1GQM+IMq/8IKwMyCXugeBgGr0dxNO4m2u5rDqG0aQ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1KdPKAVoGZSLWvuYDO2CocdeoAtis9RxdahjENzwIKW7p/3FbnK/coK0lMOlHs8nJF9K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Ud5rDOJWf4ZmcRj4T8eB8znzKxiE+ZWL/jZDmwlqeRTZX8ev4rFupfzApG8wO6ucs/wb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E7gUk2rFUDNQwwv0/wAXZCEJX8LumVKXfJlyqOXN+YjRkk+jMxHluZRxYnoJ8vFwKBfD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QE3eYYh4nvAAEvGZ7wB3QD9ygGgE4/v+eZV4zHz/APJVfwff8fECJcN2JOf4p+BM84JV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uvpCZMcBK/MxwRD2lwzxMcFPUFS48xX2jF8Ck5MG2FoC2X1KNTxBl1pgaIAZ/gKB6jJs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R8j8qfK6XmOMx/c77lMP5K/+CV/AZlQ1L/g/gL6myFTtN+4xTdNElP8ABLF1uWKDHYtM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UVi3HUuLqyC0dxYq9McBkPMGf8R+ovZMc8TKTfWty1iDMrjEuGMVP7m6pzGZo3C4ylIO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Ou2b9VMC93BrOpSI77htStXBv+ZcdDNgeKhagyh8jMKJZbu5ycpGlVnuXZ4hNaYd+0jU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rvnzKTAHmEZZMRhEK3DSNL9RYQ0ckqSgtNkRIyy7lDEK1WcQPmOEiUJz/rGKEi4pjO/G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hbIvuopXMeAy7b4MtcjKEZIKuo13QQa2So6YogKOJRlucxUpfcSEseoN0wCX0UlHp6l2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Cy4gtsGGLq+WWbEWCIsalDG6W5k+i0MQQVMbQw8ksNlFkTuVSXGDeGhrjFf3M7ZkR/Uo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S7McX5JjhIPj+GMf4ZfuLHqcHqLRgtp7mGq7nELmldQzAo7hPiLRXMFr1GTXErErGI4h8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gYJuG5R2oLqPUdQ+Huc3BxTuFX/Gk/uaCd1CG/43ZX2mUCuDY8RWnU3VYD4AmA+I8R4H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K0bPoH/CXL7Q4LMNGMLiLbNsxx1M2+5pNBTq3+iEAcBFf41OfE4nE5nE3zH7/hwFQlQu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w+XiJnF1NTWIUJAJob8v+ovBqPmUF3FqQDkhDar1F7wwahUuZyl9EW0LYvlWfGiGiy4H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unMcYstXETFPqXeGVhdGZsm0X1cPwR8BVHdyvMMlStT4iY8/wbm8Hc9/xmH/AMe4HuBi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gAX4vUd1OwL+YVarvMpauqmIvrcXJVwZnOUKDwQ3F4uLg7YNsbzmGi+WLnm5zxHbGVzM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DLbSplr4jsprmA54S7DKAwB19yhISeMMwHslS66jbsNu6mFsMdyy+JdSXRk3UPlqqBTa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4Cz1OxzKwy12QUHEwgQHI8bmWuWfXQjRLFYYooT8s25fEC4eS4TQT8TuIeXdk7goe417d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KBa7/Ny6whlOJxgSq8zHhOFMBNNeWXqG+IO0WuyKghvpEIJjR9y8ykuzqTxf8EEBXyTL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jBOqwjiuvjCGQyeHiN6qcUzAAvbN0GvMeA/qZWyviDMn1FmbeILkPmKgBeBhcCDzBTkP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rLg+VQa9Sk3hcwKApkiIt0QL+G4OFyio6z8GUrXJKxmchpHCTA16U8k3wx35ZYLCVdwt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c/wl7iaPTqU08ZleonUsNe4VpQomIGoNupRxKmnu5lKOoB/B83C31ExR/G2/iMDUMlw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dy/rc3WIbwM2cUVAh/wzXmGJWpsv+BeJ1iob/jdneEBZ4ixrogv0J/zBf9JVeqGaiqiZ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+hYl4zlt5X+5Z6bhpe7Y7raLlgYgAjpgwM3mB+df4Xz/DvErOMTZMT4qeZ6nGJ8v8HEJ/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QU/aLnc8up1GvMRWch+CFjYN0wb6MI91xLsq+pYcl1jMYqXyIpu+ZaMtS+cD9w3ewCUjM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jK6YcXPE9yuq9H+BBVjUxebV+YqRmi97Yy8zKh7lc3HeZXxPf8eJVl8wYfyQ/gl6hMXK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XIJgHUrrQxbKX/64KGNmIbF5MIg66hvUM6ircZYAp5lozxLuOHH3HhT6i4+ovZs/EJZX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/ifnLL+RlSGqtNZFB8UYZWhSy6FyrmYMYWNrK3Md8YQXxDgN5hzMo23eyCqUXM3niDtuW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LKHWC5bnB3U1yNwMo6apmK7lVgVfERuw31CsfBM9xAtalWPtC3BZ1ChaQH5gVzNfnEwg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4wimgt9wRBqL81MHQ2NQJRy6jMAroibCyOZLtyq8Q3gt6nA0TOrNcy4iP2gH4uY1TJOB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9Cms/vMIzWhve5VMKT0GAG1ClF3pUWPHBwkvTiwi2Y+WXhad3NhHSvKNasosfEzv7/gA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4h86/cvOSG/DSYv1UF6GMR9zSQ0ud5Ei9VYW4dJMHeQ8nDBWzMAhHzNf6jHzOI7lQ+4c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tTPqBilMQ3OuZWMTTGplqwtRDJnECoauVBmoYdxgAwYEqzuGyoj4FzjGI9wy7rzOjE29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H4mBOzc4xKgVeWbdSuvz/GrDdeSfMVgfGD81wLC7nvP9x0Hr+DwhcuLi+YDLW/20P3Ox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O+qBboZFmBE2TR81KOROeCoO4+Jqu48y7/j1O+CcVzKt/qfqfM3zDohvOofE16hCMryS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WxXzEFGZqkzPiC0NLBSPLLnEYYhHSoihq+YErXLRYR6Mv1L+S3HB4VpBanHEGVUxuOMfw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6wBnKxhqAndlfhTogYlVX+OKmyFE3fc2UzghPZK6xCViH8V/GvMMwmv4OpUzcNf2iFiY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EOeZkwe5smVuhAwZpuac1vcXHiLGpl6gvKFgCpl6jvu4N4jp+MfxHPRUCoM5xUOSsR4H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+LRgyEIaRrAso2DcGtPdwt7TLzl4lzF0HEGfBr+FCVO2ZUSJa+HkgtXzBYW03PbETO9+J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hl6NN8nMYx0cw0R4gp1pqUscMXxkKAc9JmDdahsuSGjvUgTV4GdAgv1B4GKj8kEp1fuA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IX8wOjJXxHZ796WGqUWWQygKOqZUADjGY1VSGnBWDOLQtAnuKXgoVuAFgrZ10iNi4GFg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mh8y3k83FeP3Co8iStdQILob1Ll7nOf8puxk4V1Co0EOE7Gcqr3A1lPOUciwMlLM+d6s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4JLiktRqVWup63Emao6incltcxewo48MpKMWRNGNH4T8QUPMTDibLGo6TFwsUZa4Jyug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nSvM6ufiPv8AjjcdRXP4MreYFE9wIHWJzcAuf8x0w16iO4ds9n8B3LNcQPMMcfMIajwl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ENIa90C/M8w4uY+f4MXPmaYlWOZ+5oisYfBf0lo8qK0eXUQXN4+4VJWG9CGaQNNRBIm5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KHA4llq4qAg8ENvrEecpazk8wkGlL0AsSA/Yl/uduJjf8H8eP4Kqv4C5XmJ4nxBGu4Q3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KU8pWj1L5vFHdp7iS5mrZZWEN+3MDj3UPag5lmkOZT0HuDFN8xLlMqPVs+Af3A4QILg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lYxo91Ud1LmCfyFwxG6dx2uIV2UPzDr7ouXc5mjf8Ezmofx93/Bq5jiVX8kN+IZgSu8w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5bvM0izlcey6sv3KD2wkKG2m9QyEzC7qmUb+OZZyl4UxXcDvMGf5uXYT4m+KmNuIsmKz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TdcTPAqEXfxNEAHqJReS0y6gmbmPx1R3N1BZzUH07IAE43Bz3nUWwOpnF21GBGAMwcPz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rJUDqv8AUydzV4ivEsg/BHTQ1UGrNly57eZyGoaTpLpW6gB4hb8uoAubZspzlBEOAwLT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jtZQh1uVs439JShRSiHmK19TDaOyEKW7MRo0AOmYti7zKhbwjVD81GaV6EosXN5mEDM3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uDwhuAmaXiJjExAY4vNbFh1DHiMpmo/IQsJOjjlITjq3MGpsk6e4nPwhwcQtNmKTT1MJ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LqYu4+WHiYXKzGFI9RstPd/UMeP7QS10BGHbB+Ca4l8z1xDhh05TLplLdgcHhj85KH6G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+GMAL+J+JDM1mB/uBjUCBmbzKYKN4li9rHMDidv4fqC66hVOYJWc6idMeEeDqPqc/wAb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xDfmE+Zmv6hV9TE/qO0q+8JgnX9Y7LkYgli5fMQb/TJiDgmaJBCzIosmiZPz8dZfqCs8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U5ZYrcBTmBTwhcSWu0o/crWs0fQTPM/f8dwz/GkjtxDdTiG7jPGv5cVPx/cPiEZZOkqe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4VZUPfV/dqDpcB6JVD1AGnEAInmCg0NRbPCrvqLQL3Hg9SVpjy68n8xs/SYCoaq3M3Cvp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xWQ9wIlgszGENQLQFzpX9KlU7LjOJi51OJmpvHEfs/hmIb/nn+T+Ah/BMHDLyOx9yoHD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9w0fs8R2rQ4md3MaCckZWCNgVl2PLElpzNy0F8TM8Ma4g0xrv+LhLSGYMeoO8XBgzXU+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SsgzveWZ0KxM7La6ILHGe5Rd8TidzIKuAVjIyquLZtaQ0gSuHNZgFjWPMr8zLz/GJh1r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AWNYhO/CW2skEljmKEoLmMilbnCB1DRViLUdsFQf8Yik4W/Ez4qkTwwrwAFvLcuBxRZv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BgrtCLiyuSOcMVcGZryAKwj8GgKrHDaALq1rFRr6WJEwzZYgMglTp1KnT+SFYorpL6i+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2tgVCUjjMFbbGK7rHF45+5oMWTImWFQwYOnmJ6dRisxKQcSDljepv1zbDMXNqYUxfhGZ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DpgUtZjAXMHJ1LxAGqeHqXbSSsrxvxiUpKHWmO9ErGszZ5/UQ6iSjh4Y37p7fZEos7GO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J3MnlkgwlVK6qHC75gc6mmtMqi38ThuVW2cDA+Xc28yj0z7lOc+ZWZmCs9xWl/MDFx4/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+P5zznSanvM5zCNcE9w3zKL8wjrE9XZjmyVAXFhBi2DDd8ZjwSjDzOSCwwLNzYPBX9s9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6IHPtlzSCxNQnGc03+oDa2Wc5nv8Aj4lwMZ1PxOdR5zPcrzDDMQ/isQMeIdQ1GZXwVBFc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YR+yZA3dzg7jDwEFdtll3MG91aWQ5BLGOEo9X0J/ojqaZhi2pGDIGEoy5hTmZN4h/CXu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Rn1nmYB/UxTkMrzNSv4Sv43qMA56muP4Jmo3/HOJw/wMPMr+CcbfiFoLFw7j76qDpITE6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yiwO74if1FpY64ZbgxKoExvWNkCl/wAdx9gF/MdnJZczfUXLVzegLwzFRCY68wwTSHwp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N3PqOCmJkT1BniMsrHuWObrz4gtnNfmJQ+I3yTU8x5wwIIf9TO+39xxw+pdeMsU2EVZO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AjNSQjYjmszzILjtXaywnYgKdVfzMK0n9RyxKnhA5th3BNQxgt9kYKCqviFV4KoWRzqo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xuLTQx2zG8lJHFrhMS0fEtFL9xIrfMrvm8SsCQ1wsoTIp1eoLRbglktHqIKwjhrHX2qW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LG4+eoAxpmhyhf4IavA1D8wzTEK0R18P4KNRwSuZUKRDENl4TuYArC8ai2h2dwEKMkcu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EJh/3Cr0i+4CNptcrmN+X8u8fEQGuo/zXUJn13BhnjMDvcCzFe4GKqDFuuoDm4btgPmU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uXKgZiI4gRzqLnI5hr+GXoxRHimL8zjGpYA1+4bnbME5hvxMMf1PiDMu4Ymko/VpV9UU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fSTFSCXcWiZQYujSp7D+iZqsDKaVq0BfiGOjNS4oIa9qpHY0eoP802SpXzC8Wwx/HD3M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VU4ldzlDcU5lw4tggr0yaF5qcDUWix9jiUfoVLHilCHVTa7LlX7Kzd8seW7xBTghfQsU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IwFyTAXtWYDz/GyEGi5dGDSo657I7tIHqi/1GtFf7kqwVQcfwzHcvEqPfP8AApkZxcYa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xBzPj+OYV8wz/AAJNCLDN3KRWrKSsVCBtuobqVqHcN1zmEr7UVGIuZg5MzNcyslqaIbIC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EzNPUVqOw18RZllcYu5qvMEM0PGYFO5MpOOfqRrCHMOYG3ENJqfATgytOIKq3WJiqcMF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WXzEw7XRLMdRy0mDQvTmIAPxAaH/AJMjSZ5ljtUTVQrfW5UrqUFcdxYM4mNd1BrOTKyD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46s/uZdwfqP5XE7u8zsdJOZp5edRV3z/cpIXXtGYcSLhW4dZkFlde7TFWtVYxOZSkFkHl0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0YhW5F1Gi08xjB9YR2w2LpxDoGxxiOoULsYzUK6tZ3Bf647ZYo6MVK70kocoGGLold4n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d9yh62BvkYPMNqzJCwd7ma8xwNyswOPzErqY13v/AKiI1ap3HRdr+YGDNE8RyMrupyr8R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DmH+Xlch9fqYkcx/ZNJi+ZmcTTDZ3iA0eINNzO09QFVXmGWiZUZzt6jCwrEwWYT3Scql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iX8EGbeOJ2/isx5+JY+1LKl1xDRWIZ4MQvMOX4hxeoNmoQlYm2YFZ/jWerpmYdsR1KJn5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ZgqjzDCYgOYY5GwA6yX9y581lwemZWZ6igdBMnEAD+BRNMfKGUbwIyv4+JdOrlwb+oO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+H+DjNwlUwxv8Q1mPC3KheZVy2hKAOIgd4jGaJ+4r3Lh3QzUVkbWfEKipaWBacLbPZEZ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SYBh4mZ7/hnxtOaqVQDglw4vcdL4UPdrLu8xk9fIi/RYVAwn6jtb/jfE5h6/h5lef4zU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rwfwbhD+DnqH8LTLFmLlb8IyVsGXqK4u0aKmx5dQyu6huhdP3BiOyYZCNDx/cah83KLy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TqiO2aqO8e2v4mwr5lL+YVo2jNFiXNJ9S9Df0lfZI/WJXFoQFDhgo3aLqFy5MR23E4CG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rm6rvqPSHlUNv6g8wRX3XfxAi5xBYqe5jQxKFGrSinDPzLjW149RTE9xGwcRGjgswEwa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rX6JXK3+RKHt/hL+bsmFJDQJyStNAHAYRBSHsvUaAfG5QQLnrDOSqmoy4UbohJUpjlOL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1M5qOpr4v+L9ZZ3niHWQ9S0DsAQpHq8GOAfFmGyXSjGMoyuiojINsAKimK+UGtmL0Yko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FemBvudYvExkFGHBfiAKdTn/ADH8wPcc7hvDziHsW4GpSm4pptphgjkvzM5JobGLisTe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Gru/xGFGENLmKRCZN/xX3GBnuZ17YaFU9S/+J51C2kqAjALgRPMvtjZKl0JnuCgUTpVH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u9ysH8lnUGLsrTNViovJUzQPmcI5ga9Q5/gAn9zC0aI+sw3OJVkxJd1o0O2XHdITIZuE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TepVcQiyGgl4NefU/pLnzE/FJQHcb5fTmO2FW0loruTpT9SDTic2V6hx/HPcfExq50wM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wf43/BCceIags94lV24uPtLi5hUFkeWYQz9ZiCj7JsgblShs7IaIHUHNgK7gNEMZJSMY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sX9TMHMoo2WnkcrLxtm8dTD4T6Elhdp+4VJSuZWNFHYl/KREebLAtmpU7qE7mJx/H4ne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ZnE6/ghueahOJdc3zGJ6ZlTzRgtPwzEeiZDXURSHEN7w6iUtLds5ZoJszcQ5gFcpzbcg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5R54m3xuLBdkR+boTYHmfDMWu+5jYVmbTO3hlws1d92/qeu1l7mArWYLXGcsIbru5iTdm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vUyY9Q+2oz2xzN3jEF2IweXYefsqG/BiWFvMGMtO5W9solcVKyFmz3EqpVrghByqpmmQ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YhjsHHifQf6mx5CfXf1LycEXceT+p/wCuOAW7ph9YwTZUGtflBYIMgszAMCFzaOJkLwo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D5nCnqalQ+Fj3zUGUY7cauRc+yxKxJUeCIuGvLBtMPNovJBuQw4OB5CUlLznSwYuTYXN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1cOvi5n7gqrLPEWRnMYhptmDnoMzb2dMqj1Oq1/FLICksLUR/UjZBXJHXmZLlmrixg5h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W6sjW+Sb1Hc3j/h9RqR8iDYxpf4rhnqZl5uXmG5yQErNQ3jU9kN+Ib3mDMAfYgUdRxMt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NyuoZamDUWj+Va6UKVe2ftBvuGmnHUvuDzUfcMmqh/HE2gnMuOZNxRLWehYyHLhyd3A7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jMLkwpZPEayz8RqDIHoMxXHQ+kEz2zbcFnlY5be4rlazcK47irtEvVRX2zqmNmu5+/56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iiZhor+DBc9Qh4/g8/wA9TogAaqEFehpMkrtZcA8waexI8qfQIftmDEwEaI0uQZ96GoeD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ZalAYhcUyhbww0AlJuaXAtCVKm5mTBPq4HXGYqewV0kP2lZ3x3me9zyz9fxVmp/j+Nupn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T3A8/wABUq4ahBzV/wA2nLHkR+sXMxZyuu5mnYTiZiR6jhUXTu/ua/liAc09Spo2TM2/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uUt4uuOYysbgrR/uEH9ENrrzLE6R+Zm4DW+oPqR2XCw1DqWBuiYjMOLlfUlX247beNT5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Ch8RPTn+IDOs8sOA4iXThYLsLVV8xXh3DC5lcPMxGxb+IaLjmXqC1xM/GDF4gCrSfFwP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D5jzIalecKOJ7oSewWmHNNENv4JQPNDH/wBVicA0v5mArESXsE+Y0/GQA+iUrKc9K1G5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2tXCbVBzGLn9XL9x2kZF+YuHBtW2q5lAsF0PKEPmlz8sK2FVVRM58DYpQH1ZFaYU3bEz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5sKSJuoatcJUJtczBk1zNnqay+I6tdTVvUyZ+dqEKhFKVwxPpF5hXGpuYL4zAaavojBZ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buM2c3wSuFruLNxH6VNa/DOaUAxZaWCnrkdwClwCa/2SnCUpjOSH3B8GN2nM7XDcMtE1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YoecTRTMjrhiNvRDKCUgLqIcQOX8QKIfKN147l2ziKx5w2PxPmmZODzMU8sCNMLhuGGD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bl3LixmaPyzKrjZ9izIviJ/wKH9RwXiaouTNw5MzvgL5z/hrBAcOIov5hAtFoAXthcZW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fmH6m/v8AhxKT+O1lO8SnqUHmbqUr4P4PH868Qbuc1DzuLuU/dZlw1RUvy6wR63Kd2j7N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5CA0Yjc2hqBlxGI834AV/slbTGcANwAld4kFKm4i4Ny1fsZelMTsgIBjGQh26xF6f7DC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8Md8z0y3iprf/wBe4fyfn+TECl/nM0nCfNPyRqg3X5iNjhMF8Qu0K3+Is/Ny4PXKOjM8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xNaqDI2xNA+YU1og5m6jybIVHUu7qPzMC/TUGbJh2hs68x49wcHkSXkY+Ldx4ZG9RBng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qWzEV2Lfcwzla0TLKrJgQAJ9kzy1Fh7SBURJQ5JZGr/qD7RAfCNq1RiZHNTK3cFF5wxe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hq4gWpdpdXMVeOsp7cFfjILHsy5vCXhivA2S8tFQTTTPBqcyNQQ6mMld8uUpEB76jylv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dRS8CiBEGaGVLY6UI4uWzXbI1HN1k4VDRp5blEi7rOMAxtU3MubKTFPKKt5QMBxNcpjx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WVeCw5KI1AwWo8kx9TaYlp+RAs/5l9/WYFLZgYnJxY/cOPDDx1Fky5N8DMYbw5nuqo0e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dmSXsBuKpVkf6gFRLNlx9z4ikA5lzm8zuVT4tOKZqqeiGT9wUDUP+qKuy4K5V7mSFB4M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5UqAcS5YfxuHdJ92UfZuYguzc2uVEle5XhlU5GH6/g9RKj6WZnxLZy2yoxzVTE+ob98x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I7RFQm8wy+QIRrLqVihVGIKnglW+wTceJovUSgmd9g9Ni2hAbzk/cFQd5mssuXfcvmpV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8V4lcQDq5XcqpXuBxPmM8pcZwS55trLuxHAMTFI5R2Gf6lUHBdS9BxBqmDDEGLlHUfAi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6xYLl0+b+AGzFgoOCLMahbd8wykKKwGYs5GiTpdfqYdwCcTX8eJWuo/U8w4huepWWFSu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+E9fwd7/nUva2xgcRofJMA7mR+olnlVzE9w11xVTaxUvm/x/Ba6nJywbxjjnmBvHUoH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PUWYW4uhbY1Fsoe6KTYSf8ULGuVepjA+YbHimpkPBuUq2mGzabO5qjmAEG7nznNRoDc5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45fqMzwj8z2Eec1OY44mg7ZUTlRWwzgjw+MRT8dyhBvhBIQZqEA9ZUzpLkeobvYjuvgJ6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JpasOo46eU04MkDlm4NsFwMEM4ZbTYHFxiRpmu4RCr6hlVE6hsARfsgO9bKYibn2Djyh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N9VFWgviOIMMpKCDGLlau84go+dRjjiZuJWrnUNKbtmK54g5bY0m28mGC+Xy7GG5suvk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aDXbRVegthaWVVjOZBNEUe5YWy/gkE6EINO0g/hKWzTLDA7r+qDaQ8hN78xUWFb4uMA1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RpgjzUpTRFwWIT4/6TdM0+ThmauI2YWw0VmDLiG87jwhZovlmmcsXnfU+NQUAnmuJqfM0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h7g/MN5holS5zCF2gYG9TBWsMxqocI5ZvjX8AJDB6mk31AIk8QmrPbiW58LUSA6laQMQ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wYihPqF2BjHWVb6u39SgrzAL9oRx60yZLqxUv4zsKWPNf7SseQfBUbXzOcQ1VTrE5e5zd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PMr+DGpz/HOJV5lRWcwb/jTCFLcv9kytgQuB/UqVUOEBa5SLGO5YQUVLsE5zFTpW+AX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tX+4VD4noAY8/JDTDMGTicfKyhzNkf92EA/LDStt9XLfwZzj+LxKx5nhm9xPGIae5iv44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YaYN/wAU+Plg583c3bszCAF93G5pqmhEgGnzBRVy7lFR1uZXPDM4pvmDlqIDDMBYCpaV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osSvxiKkMbnKXcwlQ0R3ZKB38RWniMFO4RF3VkNj2q6m5Q8WMO9Ih2aqUjRVQgGbzDeC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kdD5jU9xa+csTQthT6NRNMiIByYazuKjCQ/h/AsW8pr5lqOIllg9kjML3CBRjaC+aQkS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7gJOSGu+J6haOh2f1PIc50w0+ZZM0Zh9oG5TnEaNqAA4L+cR62DVPcYH1FiRuQ0fiPd2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beOEZWpwfcRqerUqkr33HVDN0LzH+ocbiyYFnMsBxBKa+KzKMw0tvUyfEpQAkM5w8EVxo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PUh6lO6i44AWb/FJFX5VxsWFKiZZFXS9JREjatqD7PGzmml4WN7jOcH8SoNjtCUuE7ci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sDTwnbOV9KT3DQXD9X5mSBPDEisNrc8mubNMsYgmYLF7xKrBn+oIGOdQfMoHgjir3Dfj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16/hS78TiDWJWYOZ7NAaxUZ4KP4uZz/AAbh2EMQxKxNQq8/x9k1n/ajvkMyM8yri6Py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BSZNypuMTQ/hP8yhGxlJVogs+i5tPMocfygpgWVPx+X9RVubHEqw/hHFQrlly47x/HMN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AA45g3tncfxNN+Zb5mGLdWwqPkNTVhtfTeBQO2oLVZ2zTv1LNRTG6iZzEgn8hjasB+Z4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/MoB0SpOo6K/j8sVwsWYomXDtWfiDaeKCKxnMPj+K/gbnMrqU3CVUDTcrOImZU1OZjqG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lW5mXF83EzwHUaAXRxM6t9pfrgKP1MS9kC1mWW1kA/UsWp0GIaN8MwpG6uowRMfiBoLe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kuxlabL1EVRtYr6gt8zrxLOUf1lLXmc4JsaPDMQhOSKA/HAfoQlJNKq49IfsxF6Y0nC4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PAOy9wUnZTGpY0ijw3UDn9/KWaHyRGWNU7gEezvmJV1WU3MyLHJCTnNWHpLTcroo9wuE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3GL2QWXFIqMwOXDGL7SwcVW5QJllLuIMsBzCo5YVTKYZ9vI0FcifIT8RAuC49rT1F8dS+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b6nLLAXuYByik7mOe0cRwii/mVXcMB7j/EAfsXGqk8zHVMwocPgQe9P1Ll0mQ/6ucRZP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TemH8NRNog176mlpm9l6stTMqPWa8kr69U8JAoS/ERv6pV5ETHqfkV+Y7JEAqO0HyRCQ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9SC4w1zQRbGFddHiLKLrJGF/BFulsezwtOOoHtfCtgfpfpiF++/X1qOUeRXMvGeUvKBb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8HGcS0Hm2YuSn+AvwCw2YSsXxAt8QHcPYfWlKIAtF8xwwVb/AAbjo+25oOI6m+sQZeCc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51mGPP8AFhBYdtTDdf1lGdXDmZllF0X7mo6griqE5YmeE5j/ACsD4c/exbNmCWXlHasY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j/OymDvK7+v/AIzWsfxzPv8AnFTmc1UxOJWLqccTmLL9QcRiK/IqI7S8cTMK5jkOE+CG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AXK0MxF/mDMq+IAftRtmF6llgrT0q/qGwVcUvAJZaqKCtz5v40gp7qV3Gmo93KbRXpAJ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gYhWf5ruJ0Qr5mzcrGP4P4+f41HuGzioc1NzE3Vs9OYtgqN9y14CvcBOsQKxxlj9RNyl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CtcJKpOKGjMoTQcUokFw4tFstFFeXW42zLHKDmFs5se4lN4Zd0VxKKtR3DFCobb1Lq54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IudSvnzMxQ4mMXfGRrQt1fIzMANZcscMtqWHCpWI67Cg5LQnAyzSuHzctDyJ4dQ3bUXS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kFmmnhhLFhbNUy/YlZa0vcwjiAl+4wOtLUIVqPq4F4UTmkorkY9IfiBizsM2seb1MUS06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TpzHM83wlSNRoPQpIngwNMaGtFWy1Om5IWk8iFYK2rpmIsqGNg2pjQ8G2viG141OGpei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kmSDsSXgMl6meh6jVV9ai4k7DxsmFhwXwy6rcpLRH6gs0gB0xDWE5iObtfviE2pmyGAC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zuY/dGwRV51HoKFlMA0IqT4gy+MQW89xtvGGZJDadqx0kYDqIOpdNRyjgUzWyVYa/qnWy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5gQCdJFoYtHk5IsC3Tj5hp7bgeQogOSFQBOKmGbu49eVQCMPU3ls8xgZlNTyyWe8fmHk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hhVvlhKzrUwHEbRe2eHuUvju5VZ1CHOtz/JGXfEatDyxoOL6gNbMwoZhrH5ypSpUOZd1e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p2ymOs1NUxFCG5X8Fcyv/jhm43aCOzoceaHNyuVdfhLjDBuv4LDQwQ4Q7i6fxZP6lovU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2JUcQ5ShERU6RP0SmeCTuMrP8VUxuVzxP3/FZrEqmn8TjrMvOWfiEbHxPZ/GJiLYI/GZQ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O5fdFfyw1eoDHKgGy4mTubhqgkMoTmOr4XX9SrnYTB2qywyT5jVVyWnMFgiNUIEOUPmB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K1Z5F/hJYG1kuPmMqcR/P8Vkld/iB/PH8cef/rbKrDMy4Z9wzPSzrmaoY7iooxgGMaGs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mU4tK6ZkjflfFRM6MlZ+4KR2bodZzFF8FEE+JjUNJ/WjriXzBDoyfctsqzsic7hHXyaj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mEg1d+YUAd6nPqW4PdRYQYYrEw5TdYLlEtZzk/EC/dR+orttI0AIV6jwx5vzFQKOHT0h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2HNi8sIIVQCK8lQpzFyuzaj7hVZ4Ct9whqKDZHcpcPE3b2wh8nPpxL//AFbV+TmYVrQ6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LVGLtBMVU2AQuKYK8/EdX6j3H3ZQlZrkxFRV0DgcwP1dyDyzfdg7GP8ADtUCLIuOCRAD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XaRkEEiqVbpSUFwovxMo2qS1G8lS4VU7JNBaU4hAJFVlUzgk4VzN/nIzU5WjjjeCsYT7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qmJpKJD1ErbqEte9QoU5hnQPGIFKttnAgRFVVzHRWK3b5noqwAb9AXiVc0NeGYDyTN6Y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aqu5UTykNfTK9RhZ629JqVkI9L2aYbVxB20Y84lxej8wZMKTMeNw1UxhECbTknIgk+wm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jqtzuMEB7jlHMA67gEa7Kc588vuUSjaQvIenJ4YaqlfM6GUpjxDxrUZyLiZ1iUmK3Bnx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LDDL8MpGpmOh/JjE3iHJLLWCGJQairicTuGIed+JzCVetQ8f/LKn7fxINjqUobJ/2WEF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xC8wWX6wrSOoiN0l8EftZZndsvr4EopOYdheAnOI7gwou1BvmyVD0Ec6/jL/APHv+Tdj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4P4JW95lQlVKS4bglusVK/qhjapmJ8y1yhQPU0zcDXs4gDp7VqVjSnaRyAGDsr4hQfo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JWKsqyom9ASqBKheKhLpWvsnRK4au5W19StWwLulr+oeloE4jwTj+az/8H88ZZzqcwm5U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uGIMqyY/5jFHAvgqeycQjXbUalRBHBg3Gw2GHTxcXNXK7qAa/BHYp7hzpALKu7mwvPMH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15/xSxNdhH8RNy3V/uaBvl/sZl+tz/RMJ14f7EABWE/oww+FR+4ZV6RjYvnrC8H7U4l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cs+CR5SkjUkVnTE5NRqmjL/ewS6o07/Vyga/aOvxMsQ7H/aKAptqURoBGLjUc0hnV5ih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hsIoN0K0xYnxhz9zzw4wfIMEoaRUaSJM2NbqWkFv2Qa+ZSMQiW0WL4hG16fKsDJCidVA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4icg+AiDVLV9wXVSzniBm0hcicwYcq1S6K1Mswx0prDVQO5ttOx4hRIgYpwxLVRRcJD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KyIiHKjk9YDmUmRu9RdB5HmXUJvdXLtUe4yEVV5JGLAwPfUYjDUhMHXRjuIIXOAYCJIs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ELOgaY5gjdJe4eCoIqi9S7msvzDi40ysaq1IxRTcLV8x4PEOag25lVTqDy4hq5V3FTqM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KUKWMFUtjKGZg0attRrccq0l3MMZQzZUjG10t7oeSXFmmmUp7hq2JUOsR3qO8QH7GmF0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RZLfBbxleyKgQGg4UYRggJxCjGDhrqBTZMpWiwajDqRaRXrrmeDVDb+OP4BvEVsrJAz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Kh0J/UTxiH4qWD0twLgX/FVf8Wev4P427nG54iZnucwnwQ5qC1tA8XG12pr9ShfEHFcT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F9/8THhhgxfiYB3FL8zdi5YMPMyqop9AP7jzONTPP89ziHU2dT5hvc9zX8ViGqhqGz+M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ymvMxtjGZQVKUd5jEVcYEBAvmEBRBfqMk+MpCBK4IkhZdQyURYnSp+pSPguFNVSlrsmP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OM5zUHmBLsFMPARS/I/1NofnJb9w011/HqVOP/jzPMqG5fEP3/DCV/FQ3D8SvMzumBMf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uE13CA4ChLBAVIKol9cXSXZwEqw3o5mvFeiU6lDON7MRPXtJFMBCrsHfBOqPJEnb8Shs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NszwhXmX4g7Eswt+yKAgaQyTJdV2KZmF0GctRQ2npgT+TMT8ubQeo/1NIHmf1M9fdqn4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dBf3cKwHX9gilgcf0iSvdgZ/uK/UR/U0R/0F1FLQHQJ+GP2Ic/6kWql9OH6YwstcFQuK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LjqhYRGt4hPCSzgUGYEMDzDR4K0l3coTCXXWYQ025BRE6u5GrhoRPSqZyBgq65iAZG/C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tYZkzZ2xHN2cRlTPIuJWsy4QsKR5IpwIJ2PEt/YErV1mOv2YjZwHRFxL8Spn5CI2JmUd8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9JUS7CXpnRedx+QEQL8JQIxUOhM3GLmCfqNxNUZhoTq6nqfiOJl8UtdMNW4w/hjqsp58z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ADxBx4xBRc3vEHn7mH0wN4h6mr68TAC1WKl4jvzE8Rmlxxc5DWa5IWrbBumn9n5CPIJU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Vg8y7fiXU8MDMjifJMquTqUpaCLjKQfgQZMPdxx/AuyLPXMf4A5nU3Kjs7qiBjz5m5Xj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J4lX7lVCGpUqcMuEMVFiPCZ3SD/AKMUspoywnJMGTlAt6zPpRc9G19uX9yjltuewLB+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NLKi6BZ9RDGT/Kr8BM/L+Gc/yRI+SmBjuuZWIHjET6mr4nE3DEP4SXu4I9PpjwuZiBKQ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Jig9wsqtzgBNxmBsc/wOSW4hkXyP9RJtPyK39yg5wCeLC5iOoFF4l5Xmb8womXlmIxiZ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uQD6kyc01KBlfxv/AOeInUqDsnH8E4/g8S8b+Iaq7lXK/hwQey/mNF6qogDrzNQ9GYin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YK15gXhPiKgb/jrmKbuU6cQ52/cGalmsPmY6xDyufGU4t9TLX5gdINpmGdw5BIdrBt0+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lqyS/BENmJZExqJ05mK4uXNxYWEfMIODcIgOCWEvuf6SJX2gs+on/ACP6pjxrOb9JlXP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n8ypBXOblYqiv9Et3aiqji7jpqEZNjJUpIIjbgy6eujFeeiZgE0cX4jSEA14OIljDZXz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kVhKSOLHjMDV9ZGUG/aS/GztDTDG5vUWmVZ8ZN1LPqsCyyzaCZdbJj1iwX77hsDEQvk9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jryXfc1636ix9fNDThlwM31OA8IvW8Sqi7iXprbNHaHH8V3GKk4iUBq+ODOgdUfuY7mC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EilPxKOAoqOVTXfUqcKrD/TDJE63NX4zEruAqcsbgGMWPcpdHRev9pMxne9tD2X6Zb/f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6G79x3N91MFMhzL435g09Rqt6gzdw7mpvErGGaEoVHLHL1HMIQQ7vUJtxCMXLmUIr8xJu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0s3Y7JgtKhilX6lSupXcck0jQEZs9zz1pZxHPELkKb7of5iofRMaSLEeWVS8xDwROUZ/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snyRqK90VCXe46YbBNaP0ylwZRt8uf7mavcdzj+Of5xzKfice5nzFT4ZWXmOYnOyB1U3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sJb5AqPBe5vLzMK39IAfJdR4XothKlFWT5hQ0lstXcF1FCofxS/CwQJgo+pvGQZjHRMB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qH8bZjEVDS+1P7SXqGAjNe/4TqV3qdTn+K/l8R1hv+OIqt/g/j3PiHxKqfmY/aUSoFWK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M5n7jg8XzzGBHP6jBbztYQV8oocIIojj4htSfc9UGm79TXiU5Nw+WBgbf7hCzmU7fudL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7S8X7ghg+2W8wqbzDsGqjstTZITzN3Pz2G5c6PiXKT5lnFsHy+wNwutQ4Soc2Zi0PjmaA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awt0xgfKR3hcmH5nZxRB8vP0kRWeVEh3/QVD0Y8ij9wcFLySv96qhUSRpyqXYjdFQ9b0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jguCAFB6hqXFKsHcS2XVK8VLZR6m+ScVu4GjM9aDKpuCBC4JscweGH/kAI7Ck7Jv+nws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HwxLqPMBl4CXHhjwykfIYgCSnPF3Hd9XX9TG+k0AnUfD/wAlhsYyoBRUxWrxLD6ZWYpf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OY9DMuWg5OhA8mQOQwMQM4GDQB4rh2j5H8FAMKCJiLXGxMzTa10P+uBxTA/hxeb9R5jq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x1gYm2b5m95TC+Es+SVLw+A087XkIbphuZeod5YfE09yvENOpRetqN8/wUfUC2EKrPmFd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tYCH7cJc1eJxqHbCcIe4wr7YVHDoMpoCb4l38gi1s8f8QFudT0nBG5H6Tbs8wtKqP4jq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ergw+ZYUp/Xv6hXwEMXiAizGPKDHBAcXhAV1hSDp1FVLqCn4l6HiBZPspQHyRQKh0+hA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QgPM5rqY7zN9z3DzqV/FWd1An7f/g47S9oioOioGgrAyySrofRcqTyrLC6wVD7XcojI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XK4ZiWYiz2JfGJ9pDfumKQSncuNkliFm8xjwJgX1EFFfMOSGgxHpJn4A/EW5bmJmeY5Z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Urib9fxUSZlXMwLiRs9QetzHRDB3B55jYysfxXk9yu5X3YtA5iBXIBRGBeOHMuA1yjl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MEfESsjPK1oh5sXiA9wcZIL4g/7QHf0wq4X7gctfMB4QbpwpBnuBWX5gmLb9ThJCvuK1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9Mawx9yqU6GUMPJC6KMH27w7iwITBrxNSzR/6wzLt6eH0xKlT5lvCbZlxMW9tHiOaG4G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nIJxiAl3/vPMbTJxeJ9z948ywiR5gywiruOHilgRcME9FN1BGW10n0h6bDQxhmdQLfiC4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ETY8MH7uWGhVkx/U37Jfw1HmXsI8ys0svUKQu7graEhxeHvoksASYPpY1JBbzBBfmVEo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d2sPUqDmVFMD2HfZAQ+0asTNgiq1nqISXoJZdsAlRGHPUUG3WcdHkww9aQndafkm/wCP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VagG3NUl7EChCMRn4GKxOI6i1uNcnHRxTGwoCcPDB6nGIPUdNy20yPFphTnLiMIKjpeS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1enkYIiPu4cDwmYscQq8Tx4izOZWfUqWSnhFYFfxi/Mpr9S+swsImUspUO5USmp+0Uo1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FZr4YmwtemLyK85Ya3kdi4FG6voQTDIa5TKDziyTCymotVFPQlFCbOXMKVpx5gPI9I8F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8rh9swvCh32SyvhjtlN33n+4rT4iwypyEV8kuOUNeEKNdx9o0n2UI/CmavcVrPEzhQxb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OGouc3f/AMEKvOoUwqreZXWondzH8DxDUJ6/nJCVZayi0+HtAUtW4bIaUxK8KWD+JgGs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uWIrcVI8Ed8tgPXlbrcfLI/EqVXRXuVG3RCxGrgx4QsNieoqYoDzH5QCXDDf38WA/m55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nEY7jXVSscTPOZX1Kl+P5q6leIDcruZ7xF6qJx/HM0EdyyrNxuuN57lGdGY54fEpQjqA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i5/CGK6O4abLiM8wNYBOcGVaQdWNk9pzt/3EKRq/xBZ38Ra2wDb9yqqx6gh7YbX8xeh8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2/E7jUPM+J3v5mXf3C5Rhrs+GB/slWT4qVOUowD5jlD+Fhor8m5sQVoSmXbzsLGOvNLL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0dMGC9EVafqNFNrpjJanllBXencev2iINrRSFidJzBlXE+6458fULX9LPBTmJhU8GJbm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2NBKlnJfmMo/7iAodlSPJHJ517HZLFNhKERxPi5vuO/EBdDN3UNcQaQ3McINxoAZZWr1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eSUHkJYYbxBp3moADGd3AkBZm5h0jF9RznFINrUJBDWAIdvMMDncYAughEu6ZRFVUZgKA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+ckwBCB06XyOGFqhSbm4xwpBV5RGkLx41iO7eTPiNfPE8x4vc5RU+ID2Bl6Go6GRU7KY+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ycMCP2xzxN04vafKFxLXgF8kyg4XvIH7PyxOIFs0av4/BmjMHO8MsWzmpzzUGn/MRXmM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ZhQ9IBxqAdxpgHzKWQ/8SPgTzn61Hlqd3oii1W8OoNpCVnG4tFU4isI+UGy3xCm7Ytuz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hw61GBZnHcxPLi4JDjqCMBMrL3g8bleQJ3HQb5qFjU7XKLBm5eZupm0ZhEG8CYb0r4EC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xKy4g+EKywLPgP7gXeGWBW4Sj4jIebl1VkirrmbjxKZda+E/LKPy2xmjzPx/8fU9bYvzN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xNlx9Q/6/wCKmrnRyJdkbytisuvV5lScEcBXB7gYWKmS+4w1mokbBqFjWGSGQccRtQQO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JiBZhrrzETRc1mVF8R3iC1KKN6lqTZLh7S7lOfgJwgJc7WYFwH4j5i+ZzK6n6/g5mp+p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x3iBm/46n1Bp1OZzDxDsbi8ymTf3A5dkV924zPeDUqI/PiWbK3Lt14uJdzBReZfvECYv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BcLP/ENUun8TXfmFWtsHXqBaaP4Akq2oPrHctnUL2o9QOobEBLGxxLHNIArKeNoUMIBu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/cQ8OoQGDecQ3kjGmc+gCy4VNLFyNRFYy7xmQuvJ0xA7tW+h5PzHtiUijfUUKP5iEqvD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xKtjYsPiCKXM9N2PXY7jgGD7YeHxAgigzoxehMAhR+Yy4xRLhEw+4IM05t5kYHa8Rovh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aoWuEjBTGvFJYoqKdBIACBuYEm7z7x8nqY3Vv5GU4GYmh0cyheY/MVk4v9sZciiB3mPP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Ceo6oxe07HCVFOiNJzYyzzTcL0wrIh+5A3C/tYfOfmV6zVNU19kGLn5QI73Nh1jqaODN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zMeXcaXlmaKCv6fBlGAAPwP7fMdhNnESZQqSMAaP2lCrMVFyaY8Z3CCgYuCKF7MPxLFlo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Du/iF76iUZlc9TA+YacVjuOvEsjLRAVmnzLiNNZ1lcmu1uEazfXMRdmHKgi68ExFpVbg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sTKpthpYYcPqXpXQhqUV3WZYHRwZ3Cti7m45n2GoRSgaFZOge2JSut1GClq+5Y4MeYYd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0eY1XFjM1cDM8Nwnm/vCYvAfBHRSNUEGUCHzLvyUzpdYRbPxVjYtg572S34liSZi9zjM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WOY63cdVUff81iczUEXqVKnX8dYg3OPM0zOJW+m58dCFkauiZv3FKbSj5aiT1AfQljTx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quUIHLNzzOYFHL1HRbuT2cfidEyAs8FzP2XNHmMNqxWC9sB8vU6CIHKA9Cn5SAlkNvgj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Pj+GPcT7/AIccf/Fczmd/x7ZvU58ymrmq5hqE4nzKoahEL3XzOxZ4ZkA5XriEtfEqaCmY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S5xzLMcXMf7RwJw2DuULaalMXuoY5xxMPepkZbNzOkvvc+vuec1zG+LIUNw8z0Tk/iCKX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FH3BuS4oA0yjiAUK5i8p8RhwhjdMD0m/MCg4p33L9LIxVYmIcjK5ahrbiAbQ5hUYUUpP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sQ5uOiV88we+8WWAjhnmmapSSNaz/h8wa5lJt/t6eZRuvuFu4iJcUl1Ocz1mCTOJRcwq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mDTmIFUvmmEsolToeoSEAsMXXI4oiMCisvaBtmTFwGHUAdHJORMxiKZzs1+IMGmQS+EG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IJLoQiQbzeB+ZU1guuBGbuAK+IsfqVT8giDqR+posSy2IbQe5yR84ErvEB2updS1U7VX/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No6Pu0boaLdO5qClrYmmbDlUNTxAxjc2NVKvUGPcZgQd64/oloylzl0/1Gji+4MTbzHn8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6n+boxrbFSc/H/cQtso1nZ9Df3Hd+H8wGpVGpp4ie5disyofCVR4iwSj8IrVYDrXn+hz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ZT5iNrahTgX1BNgjudBs3eYWLzdBWLnEHhcMHlm+sQUGPziPMtdLEUcNbUQ1sKLt3AZZ4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HIfHMu0Y5WFCHDbUEQpZ1AtVaSzbPXcIeqiNUt9QfyyXAA8yhVpPgzMkNYjunqceY6Ys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W8ywOwxZO4lK6juUBgAXMrLj5ylfuHRBPxGGe5Wp1+pXiAckC94lZlQ2Q3c9Qma8fwXO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XxcKheVgo55YCwjfWZcJwWlDOXM6SNeFRNgH5jXTD5SN5gX7YdUMyCtM8j4iDnGKmaei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0KELvtwIontEIqTOhsfhGpM3/UyVT3uPmf3NauFfcfUJWon3/J5P4rvcCV/DK7fufM4g4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eCFLGr4mncyQckdFziNtzmogLTn7iCVL3ANSOFH2SqyVXOYnge5gH4S5aBnF3BC27uiyZ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XzBjSsM0R/qAv/cTQY48SvHcrd/icbruoY3i37m93iri/l5jWr1FlaOZa3Vcy439QVyv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1Di34ht5zE4LxuCap1/G0xqOyFH94ZwH3M2EjVCQzyiUplvkgb/M50NTPodeYvg8cwy5e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uLjMu5hRAQLBB1i023+7p5i/zPmJhaXzuDZa5qKkV/3MlmOvMUba5uUp5E7HWIpzn0nJ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YHEyXSIGpCsZpsfhKa20H0fidojnFuIGw49QytRqoG8q8wXa3l+4qJ5H7iE1Ck4xFpj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J82ku9SpgVn5lclmNApzKAIUWMQoUOaWXupvvobgURq0ifiOAio+5Cs1ZJbQCTQ8Mqpb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DzNJjaMVEQMZ6LhFOdTlcwmJbLtVf5M/DDBDDn+G5gPqVpcCZNPBN/EaVSIcFMRaDBPC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4YYAzxKJndkGFaWowRqkTyxoXpAGMtag9s0asInwJjgvUprt3Upxbo4g0UH2hAARzuOX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VQhQBjlDotA1OV4uWqoXwjZR4BcFWp7vcU2C1mppI7wmIFFGtz70sGCsQFzdsRovwwxu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VcjFxTKyckwluwwJWtU2XTVIpal0eYXcEbPCPFP7oSXVqzP+AJZXtiIQiJo/EHGTLwT+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49QnW6juoD3EnMJVfwF3OdQHGPxMT1/F/WKuKNyMel7MODVBFcMWPXEsr0RLhbYEFvEQ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hebPxDbp7LJMQKGNRwAD+ClXkIlC2ZlQpr3Uveui/B/ZLF6CLasr6lYqU8QxuZzqd8Q/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x/D/ADVtMPB8w8ysTmb/AIYMWJO4gZB5h2MW6ammKdPTLgXGblAKPOyNVCV2eq8QyZM5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Sr8w8hbCvcDNzta5PaAZZ3bPYYQoXZW4Xp7qoOVUbsiYNM52xr2mu25dPMKzC8DsHqUn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Cgot5i9p7IAbwruJ5XxHufdQu+MxdZZVoqFysCKoC4LDJGrZfCymKT4ZS2W8+5rRQ5nV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yqUeyJghPeYSUHwwPaZP3Lt/wVOeZulXipVFxC3/AMLCM0LOmmBQTDHVLjfUYBPuUVBS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3EIEu6/zHMzQ5R+IVzCtU0lHJK5CFhgZuSzzAg5rMcldwHuHIZetIVffEoZGKkqNeInm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46ev8wJNReXTHtBFLw3Bm4DZTN8MzTMYUbOLidgP3A9ELHSQhBLrDxiVommXfVgxeAhH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g5mDPYeUYVDCaimqsXzKPQXNTEfyDNA2sP4xbdPEsXXpef8AgSzHPD2cMvxcXGPqU9vc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qX6jKcl38vwx9iHAp38GOo8xVf2S6L0m8mF8hMCAWm4cxW5d6ll7U+7jKq8x8ZlZxM3u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cdeY0chVf5GayAD6PL7jsAo5YK/1DVl+UoaLurq2OSugql7BYy6IUKWNNShCneBUtCAM6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HUFJBlKD7QNnNtCGa0VujcQnU7FXKkxhlisIW8EodxbIIaNbIczTMrbWNTOsCdxR1HcT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qG7vUxCPJ4TRGzhIGSCppF8Fxk/7Yv7jWhsSnysrHtuJAixjB0pX0FxNLcyc2w/qcrz/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5xLly+osLXAvolAysQWIdDPlR5s8yuaKs1X9QPAb/MiLx2ljETM0nlYwz3lKE+ChDExU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OEdr/gqQAj2gpK3LWZYdoX9kGFuMnWC02UyHzGBaS6A8TWHNw/CAgEPCtn5jXynLHcTF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/ipziJK6z/wDDdQuanPmB/HP8v5i1mA5yrGhw6BApLIBL28ssHLB6ljBNqx8R7qs2sEB3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Itq8g4htsLlMvSmeKiwKbYyt1kBQch32QSOWeahjjc+Jiqzg5RuinPUGzMVCa/jk5JZcA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VmUv6gxXhDYwKU/CizKexLcuPSFHJ6EpGpzghQerW2oYrhoVkYUl70p2/GoL/mTDo8il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18xZUGpvZd+40dnVB/EC7Q2sMGNNuCJm5vqAiCPENbDiXBFZOJWLb7mICdSjbDC+pZkv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3JQGC7Ov2iSCOgKV0zedOo5a8V4hM2ZRUopOGHMg/HX13GuoO4a36Yyisp+oKAlxUI35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iFqMLjkngQXBRYLuXpDQezNyCN+pRQCz8xCmTWcrTNiBd+XGwZjw0twVzv7ZijQZUqtM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nCo0FjSZQXGLhGMS/N6IaxvJiVkcBSsQiTryLFFqkRVPw+peK7l5qL2GLO+mJCzhiShe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rcnn+5Z0MWNzNxNK4hpLoriWyKAc+EfiKIC7rXr5MeyCiynplZj0uz9wm4mdu5eFPDKI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3rBiNYuwqWldqKzDmaXcbHUZb4lT4RBqwA5jUVbdETmnBeolg0OYcyUcGpa6AOphpS6Y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y8EXRXOxYA8DVRuJr1ip8pniKW8r9iKxbeXL9wwKHgUShYpjP9CYkjwD/cdNReCWFNd3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h7IpWaP4Ka/uFBlgo4cStwJ0yrI74hujEs6I7vi+YvOe/Z1Hhg2g6eoMZe5jQGe7TA2S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oxvM0OAiwIwZAI1Wpnu8sWs/Yojlq52i54vekJjfcgY9EuheAE/KP5i6Je1sQ2j0IVnz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+Y4r3nUbQDuoP0v8AzTuXOJ0x+mKRfYp+HmCDKm/+JjeF2EuSC5ZLv0RnVMH3NX4ix6mD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0B0hgFPV2fARLHbmOWOSAKSyIqK1lov2iD9Rhi7BKi6o1GZp8RFjUQtamgczCokgEXPEn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JmJnOP4TF1Mhc3OP48fyfzX8f1KrcrUDEx6J4jv+LiWVKqVYcw0mvcd2OsTREo8RxF0c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p5lAtm16Te9HEpVcdrLKp4hIKxTEOgaVziUDRs1MSABVncrdTV2XPpjIhWxxMNQWaEAZ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MLIc0uW7IZFg7sE87LfMCcVnZ58xMTZDvHzKXqo1GyaIFrqPKZ/kH5jaYj/xAr1K5+oD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9qfaMr5jsPmLIwumRmQweaj4skoHOcQRKbfMUKt6dStXXZA2K11DUb+J+aVLa1HMtjvK+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Tg3Sv8A1NrLE+4hO3w9wSzvU0C5iciPZ6fEDi8gP3H9Ji7d/eHRM41c+4IAuMzCu8L5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Nypc7t+pSLpPp5IQXtyGEU0AfzOdBetdkQU1WezTMEAAnM5AYNEvKOdQJc3JhozNSdld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ZQ3qIRscf3KrFZjg2PmIpbmcRzR7mSJoXkXMTEohLcIX5IeG2SXpcyJ4WUR6ws7IYVhl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1LerLO3qOma4wwsNE/7M1fgx01tbz/o3K1C9gxwv7gjpjiOrg8XhWYNs/qybQ/DiNtEy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5MpON/YZbAQisK7ywDNx4S50gXUMhIUnHyzV1fgIq5ovmabOZZ1RAOYIMz1CbH6pRVIR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ExFaiTDarlJUDoNzGBxHlgYaXVkQ10Fm4pN8Cy+twqcnqKuJGxuO0ThiDlPaxYozf1Ku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G2PiUWAzi/cZSiniHyGdcQ5YA4IK7cxVkutS3sbJxCVPA6YoU2fcaoqjPUfqEMboENdc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mSGiHYtBFHNFyfUuz77dmcsdbJoKoeQgnNeyOKN9Iw8BqpUFcB+BxBIb3b06Y8PfKTA4+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AvH9UIBE0XPuWI3aAhd86iPiNyK403AnpLvzwwI7cBh98yw0OQmju4d5ywhIejxVE32J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JB5nMOm7HhIKqG9IG10euZddlf0lWvJfuWX81cUGy4bWG/3bCj4qWbiUw3HEW24bHmOF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/WMmVF3UVe8xT5iieYLV6COp5Z/isSlL8j/UY5ZuvNv+UGIcFRZuJrNxnOoYbn7nE5P/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wvU5h3KzUJRT3KhKq5AQrHBGwVnMyzQGVVUBsTfMpqHHDzCSzlUVayiayfBJl8RzQ+u4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vVcyoUwa6jtQBeoCuES/z7JuKZ/jgCrY1Uf661XjWKIGshYn7gX6jNaJBv5GFe5gPG/A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/f6SgwVf3M1jU2Bj1DYzV3mZO0XL8rshDFd/wdn8GeVhWPMI5xuXVuq2xzcZ/Evy2qHuo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QiqPJwmdp5GVmWACi05lpaz3NJVylIT6h0EW+SMOJWiUynKci34EpxAGncEDImb6leoY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FRKsHDKkkUDXB/zA9whuLOR6X6hnaldk9ya5a8S9hl8al/xseD8QG8OZvKWu5g8bD8xl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G9ZQgwXLwt64m17Q54MSwtzzFIIMjLCpCbQo5kI3HfMsTEHEPEoFimoW1XzLfA/cpTsg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dENxm+5mPjGJ9T8JgY5CcczeKZmJ1D4II7bbiSo2LQOXcxNQo2h/jMKY7zM8dwFYzOYN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5OT5MRoUsK2H+VkdlSlGxNkFTshUM3DQsecM2B6qU3q6lVEsyAuoBKZ4Q3IPeZdIDAku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omtq6ibkQww2yzqqiHK81Lms8QZV3ChxXuVahKgBSAdx8CzKaqAkescxC0t2MR+YzHA4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JApRyLJfxC+pyIX+NwM2vicGA1LY2qxrh1zUVZcQq6JQoPky3TEBbVWpmu8SpihG2Dcp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ixjUW6VJi5c1eZawmIzLBr0wfVBuOFjOO6MeotwykzRFSJYuTESMBlft8etyx6OFr+Df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P3CSqZsEHI1UJ5dLaeniJLNeZ/zuYQ4Wpv0weSPlnlLDqfw5jl3dRfRC2iiUj4SxdKoh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Ajlj+JQQOcsx0gabiYK2d+fiMlD4KOHqe0MT0XH/AEPhfMZCgGr+iPHWvZDkHSTKIHMP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tszE85qV4cfQJmIAOYf2lEGv2QF7PuWar7mbRFoJGHXhuGh+I/Gm2I1Kc59EFDzmBmYl5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2C/FwQaumPoqO39xrP8AFMyox2H8O3r+HXic41M1H+QzNd/x8Spx3GUpvf8AFVNJWEwZ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xwRo83LVjnUOyssF2DZHgJoLhcWH4h5c1L/EBeOqGHTSgm26rqVoditkyKo3X7jA81Oe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ry01EAyrrzBlJQeUlk6t12lpeYKkdKzc1nF6YMfY3maAsp1OqVBqrk/U9QL9Q7gLdErG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56lUf4nLipp4lsau/uBgBH8I1qHFxAMB6koQtwcQWkDLBWTmXUgbXh4RBFp1csDM1Fzpf4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4/4qHFQaiaROZQZvH4htHUsMylNW/m5D6/Udhmx0wt/xKzuYsgKkQ9PEHOncuZWlNdRKZ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MD8u/SWr5ygWCm1+47pqchBEFSjeX2e8zK9aPErGCseRshUlEAXacTnEKQcjUHDAEqZ4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XUOxjSi4vUKwZXqCk17dRSHmz9yhFwKWDpqBGNXvlCk09dRXzz90dZMEt3iDB0FiuXxE8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Un3Z8fGpr7g1iJVwce46jPMFJGmWrHb/AGmficiIpqn+yKyIKg+ZQrD8zt8Wg5EiOQAn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xXSSbjFrxBT+pRQoH3KWgt3lgBlHwQshV8QBtVOAW6I2y0dVKJ6AJXbZjmKrWwVVkYpS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2DzUHxHzWNGMJYiu7ZR4MmlhPmOBbrLZZ0E8BcT2ZC88/URVSVxuiBVA/Utaw/cblKt+I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xBLko7XUBXDYfmFbKjsiq05Q3BiAKdcRFZb8QFaHmMhchqZy0jg9BsqZf2e7qCE7Y+Kg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4LipXnTKf9HfEYOSktXlvuWTTiX+Q0GXuCXusOVpg1wZ/hcPK/qGyMaZDp2Tksyo7O4V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g4Kdt9wrcAVPuD6jUbPiMAvKRKlFbeCuMkk0r4BOLRjF+a1G7f2anwRM4gtWma8UZP0u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RWoAqT33GbMKqTB111hXEyvOsqeZkbZKLawg6u1PU1iD5Bg1+I8pXW9orHs4suaAOmH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NaRBZV4JmzGxYJa71tWyq+YSkNh23/cGqtAXAGKYm72EqgPEbuChAKEO5juVRCN5Z6Ok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FVxoYiVK/hjn5jjH8ZZ+Y57zKx1OHP3/ABrU4h/NVPX8eImP4dTKmgxPsYlVTDVfEVAF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VjnkYOnHXMrWUgCojXGDTEAOe5UU4FTiw4Yg2q6rTccmnduyO4KYh5ihG0K9C+vAxuRk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Yyzg1NqIY3MjRxDLlJria5OJymqszHqKG4bB3l+pprMCqwwWCoGYmgh3OqhXB9Sz5hU9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gWQaC6mKDMHu+GDwhWkTjYhd6mcI09zII4hbNR35rTK6dcpXd9kbFLXU5lGbVydRqvdX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0OPmAW8kuG79JalMqGYO7fR1Z/qCj/awfED+BKLexKh1D60HiG3fLqAc6CIxavUNvtw7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Ll7PzM7N+OIavc8Sz8ncGnBdqeZlSXc2L+5b5UDYacs4icI83MUz0OI4LDEvAuMRTrDC0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glmF7lG2e9VOd2HzG7sWQ4u7l6niZlvT7JRvG/uPLyFN/cwYMdd5gOyKSGA2x/j8kC48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THDHceqtB2SphgnJ7Ph/DLQQ+URDrLo5iUQ3uCIIZYZQLP1wTh6gzYHwykOqIqWFRBTb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G9QrguL6KeVxM3PrEiBQK1VQ4GaxZMIe9qIDYdBwQf6I1OGLy2QawYt3fxBHV0wRIQ8d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acEQxP5dy0p5SmYNgtqxKZ0bwEFXzFC1Pcp/gBmLNxOV1GuxMqfI1BOae4VS2+oI6A9wG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0y38wAZX4iVyTWYMQuLRtENREM32iaeZQSnE8SbMryAi3wNO+CJyeoWp2sXGMS45MykM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Cnw1MczriDXnzKpC92E2okpuxRfJCqSU2HiuZeTEC/wTePqzMO14qXqN9xwWHNDH6y5H9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z+oba7wiyDQquHY/iUghq8gQ27LTEnk2S0kMrv6JZxRhlp9wQRnvj6nUB6Wf5oscLGxI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AvMDcIcDc4j5odlrhX9Ij5OYIU5wx+paaZb8oVFZRuiz7YmsBznIYGiPKt2ZCYBq5XPs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DFhFu1YnuPbUsYnti2mx3EkNsaArMxJkCJzQcTnaOgmwaS0fDAVSIuojkLJg1kj1VLBm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1PU/U+CGKKl44h/8BthjHDDqVKo/mbW1OauUs9UGKgHx/US1WyV5ouHymVm/dEJyL0lJ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iESGh6QsHWMPTHlHIefEGE7UMobwHBiEAm32jPPmENJLQRKuqgZXK9wNxsi1MEqFtq0L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agzcTucBm4gsBuG0C2a2dWZmrLxBHDB2x8RZxXiYHR+5Ve57z/B3UIqtrGhC7idy1Qow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sapsb0xWi2lm5hFJC046hwaydDGDgshs7jMUqeIF4gpws09OzuGgmT9SrbFE/qJ9FVjY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tgeIloMZplOWlazL+WEUqy8PbT9wcEZriGYoruCT62rD6rW/8Md5YX0NTeNA8k1fcIkd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dgRFdUdEsQCaqlHmHKqcZqGraDCluReXK5CHkSqjXbDs1WHqLxLsGvi4WCVR4Jii8GCq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qZfEFle6hm8O5P8AMQMpaJ6gBOqmV3mDxrAeJaaxykY4yFEdUZxJ/eVvE4IcdlaZLg+Z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d4XJ8TnNR/qOHEvOf4aSnUajyW64PvUOlagDXD+kVidS9/iHNkqrp+pUTxjzHi42BqGR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G55lK7o6lBMr7jRHImV0fmiFWrCjV13i4g4ZrbuFMhs24hh+GqyVw3EjHxzHA9yNX8R9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7Q/S9g3L9JRVVdHzDVC9LYRWwEU0WC22xBBKcwwYomQtYnJXwQDRfK3AVy6lQCe8VETd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SzLLiVww8sBx+BAnyEWF4K4ILl1BZzGefiMhcu4adSYuXPauIoZycH+ZaIfCOPo35Yta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ti+mLepfc2CYTIEMBIGxgLX1DtMrqIEKRLxuEoLoS1OF8TciWTl3MQu5Q1nwxUTYLqBqY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pmEgR7yJkDeT8hxFEWW2u96MCSHB8jGZZTtvpGihbarmbDygOvzhABHrGYvQxC3MrxPE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i1jpwlAObsn5IdVYYFX67I3o3oj9zlggv8wmiNeBd8cyfCmg+11BYgtbv7iT5pc+TOBYv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h7GHW0+RwReI219MVNziv9LOPQXgvxpOUcsBoScqQ2U70DHVlKK3mzUv0+a/wzkF5vBq4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v/pMQCX2qLPhCuty2TXE53+JTdx2YuIm8ep6InLr+DuXCFVDj+Cb/ioOOdQAvKIyiZjQ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eN6cSy3gh1mIk2/5P6mWUlN1GzB5dwYmS7cNzVQD9SkwDSEWWCcZ1MZm+rhBQ4r1cXWi8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O8SxAmuZdNG0qbFumJcCQO9WbeXbCIatf8AeuJSepgB1c8VNywW05gPIsFovyzPJc4qB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geY4eCXnvE5zLcJ4hRAzYFbOvUXXXMFdytOFPTqIkHUcwAf9jDNDCTAde9Sv8tEzjLch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1LjO+5bCxuEMpXV6ndQEbpzCVNA1OyYUIVGa7+JQhbGCfB17jiicQFnZzBVZLfgF/kE5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bkaC5X9QJmoeqaKbXqC2XV6F8QRVFNnNShTgx0YOTuI2vzKVumG2Rp8xGWUtHAJ4JMQK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6jS6AlMjnenDHPJwu7wyhxtwR2o0xw1GcySxH4IR2zCVaWkyxLcEYOvcurO7nnaWWipZ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BKFLILvyZl2LLl1Cs1seiH0gTlf8AEe2YJANbMT5T6jKgbm69fWPZKhNRLdfMwhD3U53D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krucBv8ASSkU/wAnT6SmP+UsJ8XE9pdF5iVhiBvfqVM5DcRdyu+5ihXlmDVruVJr0IHK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KOr3mLtLKDWvEBnOY6PkwvxBJpDlhay3nGkPbG+ZgRf5ilynGEsb/CzHCi2GIIUFeAY0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OCG5S3F8xK6FZQV8JeIAl2Oa4g1QtwILHHEFynoQaC1oaokXfAfEsUxXiFVtLbyfM1wJ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x2gsoIoYqWVQbTcpRuIgMBOT/uDzEHOOIr3L0OpcujdTm8XL6i16htHJ2JT/AB8BDDjb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1GjEHI5S6BPMNJu7Ms4joqIW1UWeJYmyH0Nl5dR+wayVGYBeC3DzoJcSVcv0mGnDAFS3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DbZ09kQDvWtUftHHpeBhteYNVaioMvpdTVshEBwniWtLT8X4HxCwTo+B/uDX1WVU2+fr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66h4XLAoO07htdjQfMJYbQpZ8Rin2k/UeQ//AAzKn4UH9wIcmOn+YzMaDT8wfQeFS/DF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+kJBNygx1uJVjnNJXwsNRMyoYrHxFFn2Cz9Rgvt876JQ6/mtfhiC7aWk+SZtuYHD4hazq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4lL5xouNw35IuZO3K8odiGtKc8Y/YHCbEPPZoaT4jDXDkmffYZlgHhCuxx5C5Xq+4Q6fx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7P5m9caWA8Mag5thiegghGk+JWvKb0lDXH9yoF7gxWWsnUAHCzGt4vqMmlHi4BDiqhtP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JEgC47jOq5x3DA22ebgqTLB83KgKRBbmh0tXRGRi8ofilTEmfFpHk4YlyZm5sJ4qGiiV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LyYY8r6ljwYlb3B/bDQNTF/icYixW4cNRpSp3iojf/ZmkO05XucD2RttcwGX48LYHx9m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rdPE6ACfUrQBdGflEUWYEUNey4WGAwJbDScIh4x2QztvEzUt8QWrv3NjplD9oansmOhW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UU7My5fRM4WF81a/EwESwrQB3m5qej2ZzLCpGsobrtXbHLBtiZpOJkTC0UNH1HIRu5Rq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fqC854hLtdDLDgqOhiJOm7goPym4Jj5pVooDNsUSJ0vmA2qgNF4ZhwIGthyS27CL0NTz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GRguJmupZAleUYJbAqJuFNXhBQbo+EE98lEp4LyRNn9iZDpaFlRujDkSpNUqHPmO39RUm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XNnLcnw5+5R6rENF7gjH1C4YeLg8QMVVrr/uPmIZaSs3yPTj6lS/xFp+BQZPlLKud+Yt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Kz+YLYfbMmoOCIVc9ZWEFurKrM2ChMIPu45kW5uW1wA2epU0HuYZE7ZXnRBqINfo+fEs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+FL6iKCkvAKIg0vCXI8uLXAwFnnmIaADRgtUrdy8EvOll2yt3fcDKgQpaltF6iilW2EB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oQyF52EspBb5WaErwMRFhmIMWts6jbTmKq82eJvWPmDuqp8RVUsfEStuJQr0k5z0TVxz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6qC6Ilbf4GruC4nMwzjMoNfgSiBXfmGnNzLiG+oOR0kQAW8Yi4r+DinMEjojGfnEdLkW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/Mpcoxo4WGxiJBF4RyI8gNS0L3XmZmORDRDTAb8iK6yo2Bwe7zKUHJp0wFA9UaFXlb7Hh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LJ2HMNy1mD6L3AqlZNH/ADLyVxgHwS6kARoyUHXl6JlD6BqD5ZaqdweuIuVolG2NR5RP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eXzCFArWZV5e41CFpdLX+I5oOTtKZny5qXXE2XF7F9VFgvNi5zFAWi/UAPCmz5hzHyWh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GvJE1re+UovPhuyXwxZBq9LKyhLs/wBJSsntZUx+KCzVBZFfTAulBDGUHzTD6lAAxfzD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lhGzK9Aw/vQZof8AKuIO/IK31Upd2LpRoyR8kH7iNkG7DTWbmnpjvLUFEuRgLqW+G5tV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oaoVXUqINjDQ6YhmyVDAcBCMI1thTdDSuIovEPu5bapCCBEwJYkx8w09aL3FCrI3zZUt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q7lDI9Rp7QFV2V6gUM1T8R2Jfjmb9QY8SlNDUe0ZV37jVrvzKp3cShzL29wljqXlrEuC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APB13LGKAWPEbgGz8wQjQQBlMn7P7jrs8dDMGMtQl66YlTriXg39S+qcxihWMZpGyE0F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AZg45G9S8XL8WkPsYgADl62fmXUk4SpgXlIrAYzB4G066mCF1qHF3BEHKN+1ynJ0xnSDw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sMRl8spDFAvqDKpdN26SYVwi2O0S+QcQKKboKuOEVN6gmYaZbz4JUAAJ+mFaCT1t/SJY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ZdVXcDro8TIdWYakuBVeDuUWtVxKG6gFJBbDUoYbsUQhCH9oMB+0LvqCBCvScHcCsKKA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ZVErmnXapdmLqcvMbXcW3TGkAjGR05PSRcYbzkr/AGPiM6I8jwysdTbxNbgXAPcARZnD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R8j8xjltm5dMTqn/ABIoxpt/Mccrs6gL2FzNqlxcS8KdzF1vyS4CGDktZrRbriKgDwAq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mhg2wMBwQQIUFxYWH83iCQHOhl+Y8j7OVjAIeMkaYa9tceCBTLweHxDQiXwv4ixTrwol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W4XrB8/xcVAHgNzEVna8+oJIt1cbCprxG0ijxxC5EIrpSHUC1C5+5S7g4WpdgTvmZV2e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MGeZZHClcsRq2tbi+K6iBzdsVMKJdLxfMBZ7zHWEOYVVVUXE+ZUI3gBt4nkJKAJyMvUE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uzSRETE4cMzzfiW73xOYaGDUHvqZUr8zLKIvHcPYBpTqYP8dDbtY3mXrUbSadJ8MNBc/0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3Acnp0/DK95Ypz5uyBaYs4dPJDSmqzCKAzMk1N715RVghN+sPZ4lKgdkq0PJl0S80AQz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yvUBtpovE2Z5bqLbeYo2sGxJ337mPGoeB/xKHi2JpIl1tcR2dy8QXQ9xoYa/KXaKJhkc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X50yum5zg7X9TgqD4aHeJkxdgZPnqOiQp1NxGkzNTA8Sy10wlN4I0GdLFuwNQGldEj7ti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JRa+pTfy0voD5tBhFyq/ES5jhV/MIOaTsf2hwGZ4D2QJRNth7lWs4r9qGQhoH6T/AA8R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CfrIiFrN1bhET2TVbqCfVypgi/MoAYOIte8QtId5YvQOYsGJVcq+wiCTRaJQPolxtXVw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ZR2XnBcr+TcsDhTaMXv6DcAqXlRUHQunmZGj3iGohG+WWEO5ejczivqL/wBTLgmJ7ipA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8BmIsGwepa2LlxNHFX3KXi6guGZJY8VUeY89dyxu8xTRc5xbsmMkWC8SzbIL3KEDC9fM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DTcV/csYw25D3NZ4hvfEboQtJdTnqCJmiaRyMuoh5gC5yMO+rq8rTHR6j2tw4im2C+HM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5LpHY8ET1SP4i4Rubnk9EhmSDemMMabaKLlxZhPE5alFHGz0n6mDYGpOokrGHc0dmpaDi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UA3mK9BAjq+JaIrbXLfmXHkeYqQco4DbBuIuDTlNe3mDkYKz4aoVO8TMUjNM4gRH9IlI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upiJmkQ5QKHuG9xtOCFLLE5ti8ltbRnKtj2cyyUFcCMb3x8T0gKdRB6lzKjKQusayYjO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U1ZE1wv7m1B33e2YlQ1qV3M+mo7QUlwC/hYNgnfYb+tw6zi5MM7xAqSywG3GYO2tUZ1K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ZairWVW9o6iKXffcAsL0TXPN8wsgXKTcvRt2RqtKGCqlcQ2rlulxsHPfLCMjuH16IdZU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MBXa7eJYS4IizgFXgjhJps8xIEWEGpUgKvAy6oCuXmXcie9EYRalaIsP88yAU2XkgLNm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tUwC248ylqOse4d8HogwmnxuKF2XKcGH8RpPpE3QCNQNceYQtQXcsXfgqXAqiCg3Hluy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L9xVpvuXnmUISrasPbA19ZxDaVywqrl8zdVXHn9xxAGUxC3nqVhuU5vFSyL15hCx3/G3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czO8eLs1+Id78xHa1K5kxmzp/cTLM2tlbgUWKldmE8M4LVjn8gos+X1D/UUAkcXZ2QVQ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PMsmi1v/AKMIfpRwojGku7jmqa8kSz/aX9wAdBHc17lvicKghEBXERCOB2Q2+8NPmdMZ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yRAHISseTv8AcrkdmHvPh/DKAHbUozX+GGncbmTk8IfauC3aRXdfTG8dkfm1+RgPntaR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fmUCqri59JVb1FujKuoq5dmKY+Yl7gDtjVYRsWWgI+GXCkpQs/DmZgMFCQELTRY+YdBP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+IIqBkth0v6YVNiY6dJ/MrkX8zKiN2YgC3KOGsJHK3QviZU05kG3UZgXnhjVsH9oNDXJ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Ti/IMBqdtHMz+PGyypYKv/EQC2cVCLynmbnDohqG0O5DUbepuc1k/c3bhiOQ0TAw0Z71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My94iU98syV3KOjfiU1zPf1Ml8zfMrTxK5HxMChxACg7OhJc42urocxx6Kp7juPP4juk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7f7mBNYllMdYsW+pldkeCOCRYjLZSG/EYlWmvEzVJYdtMVV3qWFPuZLN4l6Jdj2FTcW1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dqowfLKzxSyylq81awXh6vNSo6EgxUYgOrC+4XWI2nCSjbj+Znm8eY4ix3qLLTrt0VLA3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E0vYZJd92W6eGMewU8vB+owwHNgu75lyjdSM+SBSU1Rd8w10jrjk+p2lFWKsxVY4UNiV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V1Oa7tSTHBRHYGAwwPPxjWpTPmBsvuVdjziXMpro2QX5CgaqhNZhSIFKNNw1GBZAVQ+H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j9w6odI0rkltkzSbqCXZdYQAWn/CD0wHL3LuA6tqPzGHyRhjYv7T/WobjoEGkU4gyIGz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hUb8fJFY8sHc/GTuEKkfUwk760S0DXUpKhljbiNpMIoO1LHwnk8Yi8gHhaxKC6K0cQNCL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TkLtdhKsVbzFZoy4tUMdwHjcrjQN0bQLuC9q5YidrbZjodqi9RwW5gDXBn3GpSLmgAru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ledk8HESVDO3zApa2YVXiY4jgIrdticrGi2vcQGRWLDZXBG3Ll3mNAVSc5lmaqVcPjEV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YC15i4sgihWMFPfUJjuFVvmAQVjMGfMRVG6g28biBaMuYAy1q8kQaCiNDHui4y4ioELA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GUtTmDzuWymHMyWRFaCmx+IeU5ohy8W6KjA73bdNJBKulT2xf5I/lC83Gz8QOM/9rYeF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ZyiahnH3B4VZcBHALTs+XKSxg0S3+pcIfOv4uXcf5WJ7qLJiVeIaki109y8sELKR3/Fi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eW10R8D9tdT6jtA8ShqK3ibnqU/J3Ke3qH2F6lnCiLduqb9viWM3Yl+VywONwIfdQNU3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XYxAAEzICDoxflhms4ndcwx7ud6iljiO1rsWHVQ0Qsrb5eSU9HhLCVir6hRBdbIVxFnf5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k5qJknKSjhu9zBMXbUpF2Nx0jw46hoKzzHU0qAcOT7llr1rqWqoCxzXLCS4AEMTMcIOA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uJecCaEwUrISOqywlC9tzKFY6xheEgvTBfPTLkqyCOvU5b7D9RtDG1SFjCrPMWk8xA7p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jAxeKYSsS2BrieT3HrEJxg93LuzxKKSm54hAXcsHxFclPJfZK6o2XXqV7aKZZtmGJRfG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KEXfSYjcYSlnFs59S+zjUvyqwhhd1LITC1LBuuYFg2B/TA4p79kopepUoVBZrP4JFwo6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8eIaRwj6+oepuXuc0ZusY+JiAC208kjlWFnEdkdhrOkeJnvDGwOLcTggx7Qlw9hfUfXl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WxVpk8SkLq1qANYluniMgwy6rhQ0Io3CTXl7Yj7kNmTK34gOzaFb+SCw82UXC6Tsxz8H8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uIudrEcg8JZOoPgxAygZ8QQKmE8qkp2RLsE9jKfu+Xwy4oFeyWcFcjFICDBUq4JzSksI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DEK3IwtPkz9wZa8jlEgabwWFqFc8JDWJhi4htO2LfBaTnm+GmLDWRcNj+42RcSEJUNWs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wDFeWYga4hhrMLHiaAblhsKBWoLqVZXHgTPRMgdi+EAsYOIbK3iITY1TMfp1lcHVOWjE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tmVRWrA9al7fBszGMb36lCWnHUoGvlOFAHARWXxFxBK3g4i4AVt7gZGnC4aUg2dy7aIe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YwzC5McEzQs1BVai0h0jTbiIIPuohaizKszjHwwckFhSsTfd6jncUHAnmc4qLdQcZtqB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RYudQU4ihw3GHOZcZtGE2AsNNxEj/FKSOOfMdyfEAm4C2IyfBuI/SOY7VCgDNYlUYZd7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qXXcH7wS4a0jkcTMIIWxYlfshM0Ly2f5gaYRq8LBIwrHJP0Ya6gCwKa8xpPUvMvMNzRP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cDub1DFy3eAzAFgTtciECAJyMRao+phIQlviT0xgrMrl8PQg6yRF0sPsvxKXnrHBLPyYm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jUMFVXiDOYZ5heKa7Zz6mhaixGke4dTzKoR5YXJVZxmVq5ziYepRUShv2R843wHMS7z5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ySmJTGcvs8RsSz0RqgxwrqCsq2PMaVv5SGrlBQL36hoZuIAaBuLIaIpLIG+5gE07Id3t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K32mpbgfLMyt6kFBclMcUKO4+WltuLjVYVwSsKhR3NKflUtprVjw5MHJ8y8GgLi17Xh3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HBDuyi8O6iNqnMvkPiWU3HhF1Mi5ykF21kywPSnJHdcepd5nKwjyO4W/4g7eWV3K6SU+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FAYiGljsOodcrKxFTIvwwdviHVrMyAvNRUeEKC5uIKs8jAWzEFOpZkvS8ypqHd034GYu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wBemPYGOJdZZlmxhRGgzSMkCC2cK9sBeWOoGRaRgJsPiU1HH+aGA8wikUAwNbxHBUw9T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8HzMxRcl1TwkdsMVWhLaodnlY7YwtcdxSMd2d64MUtq+ZjkYgqr5RVxt8RKPUTgMsF3x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vUfvdsJ8lmesw6Q2cysQnd0kDCRqR4YmQze4ZKLuHwPW5Iu+zuNkGskWwvYR+Ds9QHsA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xSRWsoN6B92Phlwp2GQaR+YnMA3yx3ZiFtXUdTFN7Y72mHphmAhy8gjD3BQQWmiZFeUm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qV6CAVMwAKRYtm+KjblB85nhCs8xqyqOnUuKruXBkjqUzQ85WJlqTa4IqxA4ECare0R3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BPgpqLSBtvFRvJTJBeFysbHImaIUcfS8QbAnwkcQXzMYEBMhMyAbe5eh2EIclMQTkxVw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5i2tEY2lpqY+pixDZFuqxAd4wSlhVZiuvqVyXLuGNkvHmWhY0Q0rdB+ZZOUthuXrYwr3U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ouVh0KNicRcGmhhMwNOoikfKYQ2ksff8G04gs9cMyDRhBAfpEmY9xMYSGeRmOaBj4DETA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AgtHGyKAUkDum4wRYAsjRmXiz3cEcFGoZQe3iC8QYtmYZZdReri9wX+De4grMsdZi5yw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e4hGGQLwXkJZSlfMSeY9jrmF8oU6KW3sx8TFgYUXZ/bCxQM0FexqG6xQfwfmcQiwn1iO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IXT8SkFnggZFalutb+GJVKhVTlYKy3HM2DMaJeKuOQZmmlRvmXkZeqPNtPiXBItcCFWm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K5Gf6maD/mXF6iWd3KLUeUspzTDONVq/eoXi8OL4gvLPdRroEhVASEIXxw1iCTK4vdsR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9TlYlIprXLlhFUKpLopzPUGpWHIxDCkU6RcKyxgMkLbyMXFp2fwEDaCjFd3DMD5Zsr9Q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7nhicNkKvjM/PqW3kzMRfMRm4IcNTrYhEQWLhW1RA4Yu9Wq3ZHA8sLxF+JcCmLKcRaf9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++YAhMXA0I5fvcztal9QtM2EavY++Cow8Oqcw9QcCXMxugCCQ3YN1p/cEagq2vqdiwFr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AHfq4UO8tQ3yJmtXuMTmhVkZzWOFhVAHcGlQ0XGEEt1DkCRuGAdbmdPErJvviYd4mUCV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sQTPbxFLcYwU5uT4Ffsirts9wwGtJhgzY4jpmFG0j/JVXuBGZbyMcQ/QxNxMFs6YuoC2k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XEvWYJxUwez9S1mbLAc35iK0FKAlbzB7/jevcMWuXgM7QXTpK/EVhjiZQvzBDJ8TObo5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NxVy46lBNPMVZYAW2zUrcQ0fc3HqcS+6KPGJubX5mGw9SxF+0aDVlxct8nXEEUAvOCKp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Ue273L+1DmpSmD5hG9dylgg5tcUQFMlRVwcaYo3ittwiJlvqMlnGPibCiuAnYQhVhlUo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jwF3cLkDtKZFHSaMTbidhT9xjbF3LZNVCslEinJBxrAzOW2K+peO3tjW9gxzBQOipyTa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X8NMwVBZ6MrKES7QfaK45Yb5Iecs4eWIgsp3CaqV21kiSoIZb1LT45oxF0AjaLh8KULA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7wjeIhTCBidp/UWW+4rTX5hgx8qmbCl6mG56XFJjuo8xgl2oKsBcYIm8Sms8y85yTCoy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UtXYjEGxb6lv07AHIPqvmHMwBsAF8GGO5SeIck8wYY2Q1KyYIOFsPE24+ovwNxByrqU1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SXjU0CzEbvDd/wAM4DUcOLAomikLfeYYcPCqzZx/SCpFrIQjQ0dblgJ8w0P/ABKpzX+I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K3CCAxuaOWs/MyI74nmo23GiEVQuqvCxQchr3AYNjmoVq+oLStDsDE2PbDeazKKsJSQX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BE43KV0lNw2uCIdepvNqUUrPEJjtRRHVZzuOyamk0Tnr4jq+9ZgvjM58eIbvnzMUOXzF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lzwFQ4HdCkRrJv3Dc0Cp3D4w2+sQsGbvcqWVyqCObs9ygvhXpjDwvn3EyUiWVX3GK4rF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031FzwuJ2Tfgo6TT+JWjBVS0Dup5CE/Ef9JnxRr81GwkgdjT+pSvMERAjotTPIXzcUbp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BqzAjMNhyM6PiJYyzOmvcuYcN9yyw+VTkU9ypGjyzE4vcXpsaWcu7/ujVMBPmK6HKzIu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/MoK8sSurY4Ked/sjE7GUUUc9JUwBebEmG0ajzHATTMOIEviu33Upvec7eU9cwMebjmM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Skl5A5oFMl8kPuFSc7h8P4YbyUrhMMrohFlcFQdp/c+LXD4a2YtEQ/3HAF6uC41QSlKo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511OIx7iDMSBwr9RyZPBE3gdXMIFp3C4oZm1lhBlVxKXTMvLT5MWS2PENAcEIbu4aGrJ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ULDa8SyHEaunFRU3LwVoirgvT3AlGhWK5YXdy4uYSFdPMpTRzmOVcxCyk7I2TqiYLrF3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2bGFJq2oElQ4MRXJqaHeIVQmtw0ZaZlbELqFvKXRxDgFXB4MkG1XE0wb3zPx/IVx8TiC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qlp5zCURRxI7m6IZZtsmBrEG1hxm4EVBPaGNWseGL0XVggbBse4rYY77lVeoPqX2wBrqW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Gp6mCxdxjWZcVULBCsFh5lB5MQDYDyzAKTqU1hjWJVbYbZbZdy77D9TjGYYYjL0GvcHs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1Ko5HDAKHG/MMGqhj4j18xfGIquFCouLKlLkm3X/ALBoO4Srmm6DzLb6LlYvRPa5hR8Q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4sf1pgSoHm6FbyQ3bvB6Y9CH2OH5JpbON73PJzK0Mqd+IqQNS+OJWZl5iYFpb+yEpwvu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IbDBKYqGi/ywpyGKcHiDSqwBaiU/QjfKDBvBElWUkebiK0qIQLWe0TLW3IpWJZ3niWEB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jeGmmCBq7IjCIUoxiZuN+IcVv3O1Y8TF7h9R7yMHOdMv3nqXLcVOu9zvBhxuCk8zDusk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u7ENCDL2YhyB1MQB5YlmmpgCiXnqIEICJ4xGGcnMoq3cJmrxC3Vy6F4mHgsGV5iksxxW2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4iozQzLli/wDZL40ZHWKI6k6isA8EiE5lVIaqJdMUp4wdEswkkuEnKkGz84hjlPMVNRMM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Ccir4gpoAbbVK0eiVhsgikyxUQc85ZekcnyfwrRnPcVKyWvHEXOXMZ4Yg6S9eiDzNMVF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xFAHr3LnDC+jxAIbMcMs0wVG+2MrVRTkmXcinYzUT4ZHV+JwgX3Dir4VwqA1ZS/EzcWx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TfxGjNeKfknSvU12fJFYdRx/cXXbDSc4iu3EXuGfKOBV8wMY35mQcxNAG5e1fMJgEAIy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iuLZfOA4D7zC3QPJmIKwTzMjxHQ78ECqBcyCj43EL83MCrIcTLPe2WG4XQ86grKc+Id3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AzGJK8Mwk3c0LdcSwFzbBKr9VBZQToXXEs4P6TMLYaibZb5gNS3gR5Gjw8xcEN1d7gCk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7BCBQigy4qogaLhuCI2Ko/qIDPip5B/qCVRnuaXNrmC3XUeP4ubl+L/hnBdj8wgBvIqP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HTMVmacwfGWcR5eIhNsGlOSaXLxOReEduIAiegHU2hwyHgbqoYuczJzc4mJeY1at8wXD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Lo4lu5vtZXVeC8wRgHeocAHI+YguTLMsPp4jfiCFsRDVHEunNjEWhFzkeIuR52EOhXV8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x1FwXEWwJwsIFQ5gbqeEcKohXdQhuvEpQcwOam/UJeZecfw61UY5V+s/wCiXaVbUEIV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zC0ovKNQ1n+o2wodS+bhqEqBs3MjNFSrJXBEo0r3Mk74jnaRuUa3sYlpi7PF8x3RZiVc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HFFxNDg/MXClt0S1aQXuAgBvgOT6jsja4Zb4jPuoFoNDbRfswyjKZM8xlK8MYkM5v4l6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UTasVKq48xLOZoI3R3F3Fl83UeedtzO10TWC79xIOwSqjZRURYCzXcVYKsOIrDeCVKFx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0Cs9RoN6Zi9VEqunqXujzF10alwrCwBUVpjVQL5BqDbe5Txc6hqKKD2THo3/AJbaNjhq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uWFINcVcUaqaadMDVCoADkh6lZfWIL1XtiRmz5xAaoHQz32KNylMdLqNLI8tQ4Lng6mA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m4D0eI0fHiXbeLgaXWZAF5MyGrsgKoXRzBFE8HMqFGtRS1y5U8y0szFl1MrebpLw54le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3GLQG3jxKabp5hjkXhFypsGB/SJlcwsY81Ut4cbYcj9x7sMed780+mW0kPpJpnmVEKmh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pdGV61DWYEwQxcIFXA3VTJiV7KhEiVvKU+EBtuobl58QBCxzE1eGWw4uUs0S3T5JcJw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qFZc9kzBi2I26XxLWwqWvFAfmUpnLGwpSRQtaEMC2XG1XjUOQi8HiWoBpCOB2YzAWpEl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i4FyZagCw2iU0txEFKWtiFpMj5ioMzkxC05pJiStyhKp4jazMuzlr6ivBViHcFWtDgqz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OrGYhKdKafmKyfYRMuvU7zH3r+HdQbfM3OoEfmOhsn0huy0j9Tyun5m2DLpMEZklgFhB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1o4jzg9xRLg4jguaxcxBd0hBZ7jj3OxFjBnqawNJF9ESywS7NYuFGF5YimiBLu1QvxC0y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J4ncv1Asd0EGU2gND4gXZbioVMDyWAbKGDnqG0EhCEF8MbA1y8TLjRKynDcd0T4uaP8A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3iVzzBzc4m3gxmKtQcRuuL5njT+oNN8ai4xhX6ljZUxbPuUgauvq8wqMqNHhlubfkuLv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r5mRjnLKG3ySgDjFytnXmUthVUCjg5piNqA5BhJglD8S0oaIJMlX1mYni0SAG4kGbqJ1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ZprdRyFr2rwHKONuNbfG+a7gXWw3IbPTKumllRh93CD0CqG5z7VNTAt2G4aO+ZR3nuAU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oK5mM19zXv8Ah11KOi48ATVCppuG/OWhesQEqaR+2XXU1wnVxgqxRwZU2x1G1sSmVz3O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Jg6+4cKiCAnMtDb17iAq2pWJZ8gSVrAA94MYjuaFaauJklN/OIB1jXorfmo30eEIIDl7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I8qPM0P9aQuIVUbaDElF3EKqbrQAgdsoeKlDniq5IuWR4zeZwn0JVALUxU1/ZPJmujuY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wLgN5ZwYuJT5YIE5LomDW5EaqNRVh3DzAwV0WIYpiux0wVCq98QMSrOZYFRsYaVHNFNe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Eamr0p2S1aq0V1sblMGxMMYuV3maIlZ0R+jH1H1cV8f2NfEGzOppeZwqi1INs4Ag8IEG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5WJ54g9QGG5SAMESnfxNYXO50FMZJUFHHE4hhl6qmRivU9BuF08D3Gi21X5mR7hFGECu2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YZu8wMlt0RLa3MWWqwq1F1mC01RAGcugjtqK2Y0s5I5rfMSFheKzCYYDHzKa1KMx3Gbo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tFhW5SgxlUCKrDcEq4agq2F0bJkhjeYU4z1UdJoKSGLIwTTBE1sL4L/uJM6zN6hVtjVs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qFYO6uDIO5fX8G9R3/UxjEJTuqbhCSDUA5holZbRGXGWSnVsN/xfKzITEszJepbqX2fm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cTZc3EZ/qNRS3maBx1LzHWYjEWHuUYFUqkmXHUXJiEPFepeOZRwPaXTd28wwlt3Lbr8y2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1cwGrrEDTIGia4mjGCeUDit3AqgXzuN7Q1Bs5lVD3f8GYYJxuA33PmaKg7l/8zNaJ2wvn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mHpLobl355jV3Hp3Ei/cpk85ljGJZLjVBNeMRXeJYLco5JSqy2KrMYFb/EwFHtmMVzKQ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J9IamBlupDdwaJikl6bP2hMafcsCA5XKwL5xaBU1mCC2rYEsmD6Jwxi45ZaZRHgGCNdc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9y2ssSHSQx26mV24IcagwrVwcIkcfmaVPuLquIh/mOaO4806uXvM3ZrZQrKANU48wNdNl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gOCArnEyHvUpF2KhojuO6wSZglY13CJXZKORaQU4ib1GQO/e5jMGHzBhtZ+EgtWWo8jE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sUENuqz8kSrChZ55hCvSx16qllCmiuYJSVvxFW3hEBcPNwVDYyR9S1eJYU4YFXXsXiXS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muwkySfJB6k9QdhAvdQm17gyzm42OEjxuNSatl6lo+lXsy3kLBqDI2bjDwW3UEeFvEOx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TM4YhNsT9OjaK1lilATmhiDU2X1l5nLdnJMlO47R0M/EbUVuAlPpApjmZQLYNiemBEBPk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Usu65+ZmB3B6KapYmqYQ/jFqZMHBYi5UOe4JhqCkWDNygxUCwMo70icy4ludMu1UJvHq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lLuvEADcEKBjwGjxGS1Z0wACqrcVFrQx5N2QvUReMy0T+5Q5zcSrfHmCsymrtzEFrqni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WeoWyhqCja7KgQ2B3MQ1eNXHcsobO5wEMaYRV/cwOjDPErVbFFHMExWNLGYtmOCPLFYR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sBdE8lkIDcQcNbmoyUxZxLoh00F7CNCrPxNuIbY6oxKqEJXIvn+Ccw157l5yOZV5Mxes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tHKdpWIEOMw/KH47S8ncu2Kt/EvrcSxtWKm3giCG0V+SK0nv6m7lHR4nr4gVmH/Ed9JM0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OdwZTP8A1SzwjzFedH1Mw8zhfqcMxDf8Hr+OHuH1N85mO4Q3ZDfkhhg2FwXW4+p12Qe9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HhO4LTgIXEAoHggM9REoaVUAF/BDGHcuK+mLfOI+EVRU2z/c7mFfk3+5cFWt+oDQVn9S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UjqOiUVLV/E+IMXo5jrwjSC2JUK0+nmUlFLOZsx9QRukdxj1BGvALqbRWrSqiKHiYC1p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wzNK3ObeSO8G4vOSULPpljmZlW5drjUubmZmLRqXZVjucGCL1zF+kJkYipovn1FK2WBV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waItj1MGNsgf9xclkz8wC+GwgLV3FMEaddR0G9PMocRxPD/7G7Mzq7PwzEF5l/czAAV1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FFM9TVSm73uOMyk+GLsayblD5WB/Yr4jqV1PkQ6zgHDyS7sxWsEdn5hjzgyKKdSxDEpZ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J88wipkXOMqnaPkY4fLNmZQzAJxuIrkRQqW89R37Cqc8o4AE/DO2AvXZGGGn2XBfBMSw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9Rn5EbV9Umz+jUA185jxUWZ7q4fKMmVOp0EF3m41FB7jtv3K44Sxu5cP4l4NWrPUqeUw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OAqBWGpQYw7j3iONRDIYgM/qLbkBnMsDN3K37cTAnUWmOSO7Y9niFTG+ZjeBxFNJRiGN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BXAFSz2P1EqBoblNWpi5USkO5gLtE2CZ0Ja65jN6uKzYO4hwUG/EsGQtKUO5bk4lK7g2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9J4W+C+IsKTkRsbZfZKvKSMTY2izqUUIkatyXh/imYSysS86/jmXnBiX1LqXDwjKWs2Z4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FV1NZeOPMwzamlx5BspOc9QTcyM6iqoYBeTMv+NKmEJJZakztuUrqcOIGNxHK/cpxWpS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MTn3+I/mZHuHEulb0LURv75Q2EaCOTqacz6hxbfENYj7D1Lx/U4pcQ6l+ZvUGfGJzqGv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oZfEe8+2LWWnxB7PEusGpZ3nqF6S4qAeU7IOyjGAjQ3R3FpXx9yjoixWxzHQ9SwNX74l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+JQVxb7fcM6sP3L4KK2HpIYkf2pfQMugLZR90TZnFwhLybKgZxqNuNeZRbKrD5h/i3Cf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nAIwyrlAOVO11U7p37gb7QGSZ50NVGCt7Lgxd4PuX6/1MG2LuZtfM8nM6IvUVtRtPcso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0yzcoHh/UOhbY7H6gNQkLGEFdSoCVVXKuM3KVGkURlMwWpVm5etEEByty/OpTQuyCGaK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HB36l87lwNCfqVyqyeP+AjbN5uXPzSQ6gKam4o9zOulSI1qpowkTTEVfeqlU6kdLpYjB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WwmDCnmLN4qDdb1LlmrlJpHEbzIDqGmwml5mAvJgr0TOjdImvXcH5jxKzD1AgwLekgiq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K0lVA5Zr8riNW5buXxHJFI2HjuFAOBBzGIOIRnOYoXkDYZE+YKUe5NVNPJQ9zj3B9B+p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pNrZRDAOdVGKoIBhYxxwVzBXp3LUzzKGULHMwW8zAeZmCAckKnSQGJqXTEWvPqecItZl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BZH10wrVVFr1DB1Eo/uO5xMYgdMQNC6AFrPJgrNeBmB+u7CtR2A/ibXlus8wZCNpCkYl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NNFr7iYwUiu6MqwCINYojWgLZ4lrgfkYtNrDCMlxL4GLgveTzE7YOfUACxxolVacH9kq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Nr52yGVvAObtCWVglG+IQkiWfX8NXEwtI1gI0PcqaZniGMS/qLw6iq+plibEpwu5ibf1Gn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vbKJx+wmV4UteDueH17Rh1N1NhfiOtz6jq4OagE1nqdBCB3Hv8SoB6OphconyTFY1Khu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lEwMzbKiy8wbd1OfEMTxipc1qPu5/j+Fn1L3UeO511L+4JeYXfSc5yRdJON0wd8TdXVz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qa6jKLIguYo4Wotq5iMlV+5ilASmTjMLNtlsNp1YmxRRjdOLxqaeA2VNEquNq6gQrA2z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twdrjv8AqetRcPUEYTBFnnXcWzD4ZhQVQehTTMPodounBS8anx7MKx6GSMmBv4HNPk1E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augbfcBb4tr3Kdx9fmfFmcxycYlo+peauZIZmjW5tZdy5Jg3pl3MTp3EjyjLC+52BGpd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iBUo6jyA1EXdIlVfUQcVWpYVmZEWO+5lRKNGJaIOv2S5eRjxGRTQhnuas4uXGx+ybyO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76qf1Bo2ELyL4nmaLlaa3NncQtLhmi0G7ipBjx/hh7WluAXkaYVaEaByTaatk/JKX7Vx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VyTeaLRfLHiLnUspX2w2WbuGq9w6s6gw+kftxuaH3OH1D5iYjQuHTGdrRDkxUjp4mBYC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TCpRhTVrklRnTc05dfmHFRFd3qOfmUNU+I/5fkQnMrK+zh+H9wQ34hjxqiIY3lCK8sFP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GpmQCnB0QiqZgUBXMAOKgODKnGf4ldB3A2xAKPuUOYmhLcszuzcoc0zMzAVCSumOwv5m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Z8TsgnCyHAVMC2wVNSuMOFljQPzM9gnEoYEFQuJXg/ylLsCZGUAKvUTdBhV1FdAtgMMA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XPMzHRmUyth7uMhWDUdXeHcIgBeoo3nMGixEIMEukXaYwtWy71TdZiRA0HIzA5VhL12O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3DWvmOGoxR3FsnkeZSYCDiJ3OeoncHOCXutwyta2hWren4iHWeKSwg/Ak/iWc7gv/qCX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UQ3X5xEBDgVghefqLF+WMrCExX6lTrNzUepTOfcNf1Bc4v1MnGZhs0XMBwtF+pdDZLzj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usBcp6Lg7icS84rqYDNzSpZtq2w1Xt4mhnU6nEyQ5qH/AFQ0ZqcvU7l01cJfn5lz5xNu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Z8wvLwTHU/7c46lrl5K3NW+ZtZYSAdQ10URUdEzXlAZBczQVGJN6xUN+uJeWUBPGZV49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OwBbpjMEoR6maUWzUgHgHVcXAZDENF++Y4g6aIWF0FYYtxxTmOL4I2K48NFAPuMjqkFS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12rzq/4lOgxDkiDR1xUXWGP8Ji/xywjlxLpzrxF8sUrUrGaHU3DGj4JaTBTpj2Ks/c7l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O7qdXUS6gNQNqPiA0c0/Ertp3DQe/wBxWfPiKqzFs6juoR+wLPECDRHurj3LlT7JdczB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71l/pYFXDm4lHmmIqkSKVpcYmQHWLGItWx28EKkxSgHxUXj0JmRKCwL0ZYuFXAaxXEF5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yIbdmpkxDbIxK3aOy17qbDxDeYxHws3Pt9RfVMOmsxFNVsmRHTC6zKwXLyVCOwLfMpQ0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3hnEHv5Xalj2byWcS4RSFJWo04JsjqaBZzLEHMR7CyDkTI/cFQW+kCn7w/MCpvE9nDBGh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Sv8AecwBeWqlVQbW+H1EVdLCaYyWnqG50hDkRxaqBY+UsXeLcq9RaKJLtrgXK4lAjQLE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m6lNjySg4IyZaZUcyo3xxMFhR1DhEcF1HRTcMHntlrrcxGq/cVrV6hQuLzAKsbh5An+R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qMBsr3MNC44mAxt6Nx1vZqKDt5mjkMwO7eo8BaizR8oyhl0VBrUARZ3BpzmZH6hmBnaG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qxB3KzfiBMvCcQMwAEDyMVTgmi+9S9DSka6EGLxtUb98sPUhpYhtwzYTrNiNRBafKNjJ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QuIF6mX7H9RM7PMQ3Lmhp9S6XZ1Ymleuypbp6UUdyAIVAGAP9Is3PD/gnLX2GXIlXQHy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yVDSDcWZYczGHvqVR1wwgv3XGu3apGJrNPf8LmBYz3P1Gc3Ut4jaDudDMeql7F8QQuDD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+yHOoF8s4Z/cNYni9anGpYGYX8Qc9+Jf3uXje5pvBF7gfxfF5g6JBgNHNRns3DXYUWr8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OR3MyBLlB1uXfP4mB2YYwjS2PcQAl2xXmAAqtwf8Qu4B0m7ii1ZgzUcVZHJslHvWnUqE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36xFAGekdMClNwq9WG8RxVdFYlLdHg3l0Qa6IcbG35ZviJoWnfzFljlY9wZ/zGtq4iyM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MU9RaLKxzFfzzFojsw3O1uYfUGHC3EwtdEzixF0OEZT+pgRuo1hjW4vVQw70MrW7NfMC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ODiOmF5R4w+YsbcdzqDq5Vjrs54leAMc6cywnr6lVMVDgBG9In9zaps8ofqoSbh2Q8W1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dqsdIrekjn0QiifejpdCJKVNWQtIwhzmGhbh1bcyQt8ur7lmN5tdjsZZ19ihi081H4te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Xs8RxubZK4YMvNR7gQ9DLQfNEgq3JW4amtMB9Q5Zxm65jr1EjZh3KankermbmLyRiUIY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w2TDRp+HknCrjYq44B9RX6IHGMy5Gjm4DbxepRdWh8padheUAd/1DvC44UUlplC7v1GJ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zwCGCsRlxqUIhKbiDjcADZABRbDSg0Qo7lW8sxzOZbMcIZbmpYQ4iOdQ0TggTg4IC65j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AUwxEpbm6wGaWQGME8wDGhmEV5CaRv7ZHW1i9OphDjxKYRpy+YGl3L26qJv+kFbFQiCL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Q35htKG4rRdhMGqGF5bYxNuYVlpmlPEfLcMorJcrMcQ4PIypyjHFXAo0gog3RzNtQaKE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beBBhEsRiuYPbDKv0YTki6o/cTbRXuC/pHTbfRLGCzNcSwLWElkaiaBKhKweCNly4qn4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4CANZqMZsGuch2HiPsDLvr4g41fcV6cvELDJ7zDj+oNWcS8lYrOeIFCys6uK0ncW99zB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moK3zG4y+DHe1LgQIfuM8o8Q33NBucmfmHn5/jLrJ/GOJz5mWWll1Bmo/mepbL7uaMsc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d3OM7jvzPmDjepgUbfMGaHOVRAo1kgUxmCn5gCuXMsdlG3mYJT0Tku2VK1sCZ5uFS2LV1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QypR1M86ZHcFGFFHe5kcQ2xggjggpEFSXcOQb8MGnuFBrC1S8WHmVXSXG3DNxj8K+IaB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jw/mKrie8RSw7ic39xv/AGi/OZfP7lvqLOo3kgWU3zcxGpg4Jec4JsfUFP3MbXbcM+Ug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fe4OEjmsCx8Myy5nghYK8eoCi/EZDglFznEsCuuI64afpCCqxLxcY6p1EhWojZwgDzK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1jVS/WMDlmqzy8Sd6QAoPJFQZ8XLErmca2mIebSgbzZF1GrbYlkTBwPiDjhY2e0FJgRj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kA2NTacleP6l1SC8xh6ySsZ2Xs8+5azRQ6azC4qZFuDKowR1ZgNJltMHsIwEHHGCAdS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+zEVQB2xa/sMe+FZZdS3SBg1hRqIAo6YBsydwlWFJGscr3a+PhlVF5bmzZDVJnnxBusk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IEpHTPgkArwci2t/MQxvRtPHrU+HT+I9rMvZWN5eGjdx3626CssmClFy1cdxlsbhWZnV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xgguYCguIBPqBQkbVRANyiF6/iBs1aQpUQmxv3BGrLiNrCouUVgmIElS1iN8mMeyWN1H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lFDUA/DAaGab9S9ouO4S1eJwtBMTOf6l/dSxSIPqIWnDxOTLcxLDF2XfMJJqsy3LxtRAG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xmI3aLRKWGsXXt8Q1slxpTgvqFrzDGHdEPwtYKs+YPEbFIcjCIPlz76Ytxo5EwyvlXk2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0eYLruK7Z2+4IRW6qFqGkMwrw9JkLYs3BgvH7iijLiGX3od+XzNPbLz0QpzcxTuKx6zG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sgjlGyoPKflFuqPmYVrEHPGoI9RLXMtVTgfE2dHU4N1MspByUYdkS41BRysx1MiVLtrB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tVXxEN7BuoOk08z1DT3DYc+ZcD+B3G/U54I7ii6YY+PE6gZ7l2NstDDOe58bj3m4+JeZ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btVbXc5TfqLwpKoNRNsOYFveDUatxZbxqLArnJ4Yp7aLfioAYUqt5uXdqByNwR2Z2VCw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dqu/EYsF43MRnshi6nzBpx6uMSDmoDa7B/ED6vhoyKcncQizrGffPXHJM6X3rsfIznNd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dMRqULVqPP7SjWamPRI4KsKgpiviYtLmLU8H3AbQnWY76UVCKZiwkqpJlZcn5gN+YOjc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1AroEyvDWeo5yYOYSQZMXK9FAZ2rATM9oZfMWdmmUcpTAZEOziM61+osi2Yi0Ko2jxN3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sIrmGhwIvfEIpj2ZX+DLmDGhJDogAeDLuIwvU0TuNusRvluaUaJU201KJsQLIDwFh0RQ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vbEDm4ZmEASNC8XNNUPKXEFbupdx7F034nXzAziGlU08ykbb5ye4GoiJ76Yi3eA+42tl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G5ycmCSw8RAux1cSJVfcHsF8wmCXywu+HNkCCTNViFuJ4Yq9GQuWuj7x7IVeMY02XUx5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HaGFdwo3JElxliV4Xtj4P4WIKA0NcS/yQlOiPMasRcKHAL6gwZHDHOe4eM3ND5I5BajS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XUJbaJS1RinB+YMWbinFoy/EBShmAOIWtGZ2XNSruoMZgo9SlqrhEC9XNFDdcxTeEcog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QUcQU8zlUWMNShBsYzCq7noEXLMM8mJlebQsjq5fboiV0Rzuqiquc+Yj1DYvcOrGUsHM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tqz5hlRAmQKCXMOtqKImpSrSzmlJ2EWvtuoN8DqUAF2oxY/Wp63+0tjUo4Mqqk9GXpse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5QHeIOzY1mAilLgmG8cTmB+cxUAnw7ixNC9TSIlr1BT5GxDIo+ZUWLtY75lHZEbQx0Vu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Cg9RF2AR28RbLqtimZVDcVzVwtaNrxCizJxeItMuyjcvL39SyEfgSlrTGt+J5NcaSWW2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wS1R01GyCy+Ywqt+BC4nw0o+I6q7ZLGUbAKMI/MucWBJv+5v/wBgty/9Qc6/3LSmH3Di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LxBwYlnnEvdbg/fUUNbnHPqXF+GDT5l63GzDw0ZIKRPRC/ZRVyHyQUAbr8xcJpYfcbV7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U+5W7WbxKrN2ltGk17YFCWDu4lQOMlbjr20Uq8EA5xAbWCa2jdXywGsWDmv4xZgmxZ+I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KtLPrRbu24OIreLX3CkTyYS/2ZESstusCnuOKT2bz6l23nUvgOWMQSjySyq+omG2OOwbr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to/ws1ec6mQMULe4+ZwcTSRXIS2kiapmdDJaZIYmxckAwcXLU0e5WsFE2YynYHCbTx1A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iVmuYHKV9a5iYTBpedEZoG7X0xAy00PMQaq840xoW6mWaR9szACGmw0/uDyUTEdmWljq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FPaeIrVxu7MxcoNHBmDXwg846TJQXd6lZq6QICsoY909ZWOpEbV/CZNtHCZrhMX29x+0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rk/MPydDmmFr2XfmDDi8vuGX+gc4l1iQWxHlJkrHklsBL50RWg8UlOg2WY4JHkNQTdR7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fDiNFFeG5foXuiMAXiSOjzK9HU+eoeAwwnUMPmd5hkXNBiXjzOBp0AWPbiN5qJXctHia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/wC5R0GrcMuC6ytioUbUIGL+4tlbBB9yE9vmFiYohcMShipa8SkC7SyttywI8IS6IQbo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59xoyQDRmIUwPMtWsxL8IVoHEzT+YgZxFob4iCBWIqb4YCisYgxvzFmzepTb3CqunEM8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WZdsNS4FVWaYwFq47IhbMCIVo1FjbgyjCQW3DcaCQa4mVDowOcWAUulgyrqFY9RzK6Xm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bTIzeP0kQrDzXG2UYzYPmap8C1LlF6MaYZ4YUTg8xsY1Bh7BIQSoCoqKXW3UDIl2y/sD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SUzU1WGyW4Ro7wQAiAsJc+Umgum07Jt64lQsl13BLudiH9Rd7G29Eql/RZ5cbiFn6Bfn0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HRLGRrIHIOyAy8VMPJ4YWLspzLbT6hN+fEB5qI8nUe4BCsRGOKtlfiU/LLRoG31E1QbT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RV7JXUt1zOYS9MuWFVLnmJTDY3f5S/O4WXc0kV443L81Us7jv/swYmLj1zKNKt6mqbS1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/cDKIxbWIuIi9XzmLUQ6bIDJivxG2Ozh4jCnZUKqJQ5zvUoYhwssSFVfFJScUTV3Uuhc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TKsFLuAtIcTJtnIYYt4jY4LAV2RCOcvFfmKpNA/k9MVXTWOm8sPSiAMWqCLy13BzOyGV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Ppz+eMpSi7xzHcd2Rtt+pYxHSqr/AFH/AFHXcXfE3ys24itlXmBlrPiUur+INSEHAS5K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jzEeDSAqZMCqarPiVNOAncPlQ968BLrAGrqyDw7iXKbxXzNNcXG7xEaz3KcDymQtStt3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rUXksQgXJbR6GPyRt6BpPJDGG4dfaUk8QSLdaLSz3MOE5JLC9S4rMwVvhUS8GFQRT8LA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JaTIWZglektGJQq+3cwZTv1iJLs1LZXcDPsIFlmEOouWtykvlHUMU0v2hWqClE7IZxAn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Ulr5ZsA/MVV5pmKGcjqGwjFNi4/stG6cVukGb94h54ktrOZjplhpsj4R8Q8z5g/xK17u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JikPEzKZtN8RaxKgak8QW7zAwoily6RYrKGBiiVwXKF2lFARwGBjVssboiXceky4iTLM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ssaxACoUpywiYYIgaKqI7KeoFNiVHsblHRhhC7nUDWiVIupTA+ZixmpQeYOEoPOpm0mO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ClzAuoVrY1OF2wW8w0fUFuJrcWo5iFICBuIBHYjqi6MZBdqqCFig5mEFLxuHbI4vEYAT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6HzLr6CDCx4qO2QrqU8j4IIiK3GECS/0bi4zTSTINu50LlCwM1p3EDjKh6jGXFXGP8IWA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jY1DUsDJ5ZaFTywmFpUePJ2eIlOn1MDDapyTY9UC9l+IYIhEk3u9yyosdx1mJt3tVq8Q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jkrWuWlRi/LwH3FR41izUyKkGfNQ2kIoleL4JV2NrMpNrlDOLhcgYPggpRwB1AVQQuKmZ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+Zwfv+CqLxLp3Lx5mfcCt8fwqLtoyQTd7iv1GzfPUUbjv4hdzhf1MWylbmGHzKYV6WYNL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kJlFQU3P7iDm/lgU5p/UtVEyt3FnFfMboXLLCQ3TNkZNTICeSDWBy/pgsKpgts5qllRE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5ZpfxLvLDFpe5hV4I1hQaYinEYQlccRXcUkm5WbjhZCl08H3DtswG8sEw115I2U67jHW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LImNCsk5TdrC5Dcd53OpcXAae5Qq2PM7ieIlyrNcsdPBSW0v8RlWsJnE0nuC/VArXAA6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VM4r1GUucQMJvzNmmpaznN9Qj3O7olQyaJtncQXzHQaMAsdxS2MREqI6jEM1nkhqDA+U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Y6R7zHfG0B4wfuBGSG2FwWlpbWpciYKW2VOYsZmzuoRdnBqawNSv/WEgrVH89fMYbquY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d5tXJ9QKJTU4rkwXR3A3erilTKdiuaY0VshgzO8zDGscwAHNe4eEJmsYYeMOJydyleKX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NV4sSt0h9RQNYiiDfiIhbLma5fd1AXLFvrhLYhgMNkM+I6wvJ7h9gzu/B6ZZGQ+04+Y3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X3KjuZnq44XMSkzzUd8i/wCEG046irW4xUaOYq+4FYlRXmK4ibxLRAQdwB1KDBmHlK8G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oUQdktZfUf4JeqbuNq3cakEDlis1AKcxi0xE/iO1DE5gOoItrwx9UMywIOAzFQ7ZUBox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gl5VWzyamQx9pfNXPlfBxEiOYnSlbiGXctXMXMeZe3uGPKyQxcgx6sBBaZsJ4IYjFRmr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8CjUuaRqtwNS4TRC9zxT1FxVc5gUY1wRdlUb5nDD1AV7IzJenKC1vF7gtvDN+xlFS7gg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ReVWiBTcx+epTi5ioalOlqKXvJaPXpiAxqiz5JTzJ4+6/wAShRrNah8pmQGFowgG9QtUV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c9icnkHhwHRKXIuGakWswnqa+4oXnNdswMj3DAWpTdVALkaVWUCWZoPMa8PY5hdAEPMo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SHpl+LjxMXLrkCFmz1FEa1AYXgIRQu6V9XLQoxteyPnqF8UMsNt+pvAx4/j97meRuM6q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aEXitwG0lFbXqm4ssQ7hVjp5nPVYlhWFEKbXUNilwm08keQgmf8AELvCOwXHEK4rhESj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fMesDE0i4Six2wfZG2b8R5LxCThZdxG3yJcFBxW49K6z1iX0IPuGLPTmCWS3xEF2KVHE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1Ilykem5oeYuOoyj9RtpLrbF46lHl9w3pHxAgZgRP11E2fcdv+466R2JlbRF3u+ocXM4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xqNsiPA7RB7Qr2RgdrIsnuDXhAAOXjxHkNxZDmpiU29TyHR6mMCtnhiqmoR3S8Hf+JjQ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7CulqCS31k1Z3CnRiLZqLphkcy6rIpEtgF1lXiOy5dVFCg7DCSpnaDWYET3d7K7iC4Lj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nDEom6RQuTcpOF4uOlFfYgfcBniyE3jmIwzarxwe6gCyV1DGYFdswMswzQjZD3LmUQ8h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aAXXVxudKIIygoeoDeTDk/ojGC6MIlj9SzpYdcPMxsjyrg3M3uVnH4S0o/CMYWOA1AYF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gV5YF45jmeJvYSgqsiF1BMXCWLOoWO3xxHeaigZanQK9wRCxEhHYsttdTMXqbFw0lQZu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DFRUZxKxWalgd3qCwDLEFRQJejuK5UzZc2s14iPH3Blv1EAq35jqiWmb3iIazZ9TYHLz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gOMzpaMs3W4NXRAQbbYKeMsyhWDAxGqYD1cR2KmUdVBRGVcViVzACPqAzGNQEBB8YhZr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OUnk4ylydUipENbl0LqLTpFMUftGPmWeq1GcASGWRVYre5Ug2ciNxIN0t1CoPcP9ocPZ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vq4rISbWsxSgVxPZbzK4LvAV8jDjs8QerS9x6a71NL0Q88ORVDtjz1Kpa6qEo7wC1hYK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1AzFVZhD7Y61Fbt2vMAHHEnmYnmsKitzsx2WTmN7fucjtlSi/wCpdtMc/wBeoThYgQXk3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b6YvETaNr1fiORM2jbV1uEATFzHT1D2hsbq8RTNzxxLo1qZA1L5Re5koiLVBuZv6XFYR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ApJmjRJh56mEaPhj8VmosPCPUxmAXbv8R/uVKcTaZaK1UoMNVCgqqfQwdccPUMTQj/Ei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JW34n/RNNzHtzA4P8yt5aL2ytwuRNzV48sXry6H1qJf7RzXhGQA5LIheGvMtpa7Awj4a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MQo2lfMK9y35XD4L/EpELozPU+Y94czRnmzHd52y99czTmKL4mPlconTEOoeXDFje5gL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Sz8TGpuIv4YqO7m3p3Gzg4Is3u0EWuKWCgzTaKzcoWKYuDLXGJjX8R1gM4biWJriJqnQ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zFReD7hj2bLw/wCSMtFETwqDamhOIQQVAckjuOeZZiYJXDMuF0vMDIsrMzJ0xpwKw1Tn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pmw4uLtzMlrjUW777moOTuIVw+pgIbkbPeJicOKfkxbXLWIB52ueZgGA7hhj6hItiKNuW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HzqNlRZpmSFhyQWBnYWlOTqFA3aopcy0iipxLC6JuDDLa6e34iKBgTs4gbFxER4lFcVU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oLqv75tMqBtgKskxLhhu4vxLh9pX2Ew+VQWat8XGhTHzLLu3qZ9xCZZjaZqJL2uZy/Ed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9Q1xqDv9IaOZZjqXu5RrMMaWoRF8RULmQDawoxmUnSVVlnEzfImd4KjsbmCmRmZtOU5l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LWTcFy/7lthMC7zNoI1nMwTuVFe/MooxcQM4OI6OhWWqwizzFMo+EN6viJW2qI3zKCeOY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EviLNj9wYe4FF1RzLKVYOIEAZczTSgussXvNQNiapdU5yZZWylZlSpsqZthJXdx0L9lSx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6zd4IcobZhKF2/cEo4KYi1C9VFE4OoxLnKkFLDbiMtyAiTbztWQ03A2sVKmnol2wF6G4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V8kC9KAfMujF1x6lzyW4DcrGvLG0YIhyy8Iyrbs7P8Qbxl08xKUlgPiEgLQQC4k6IkA5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2mG6yvRCgzBpQ+U7mKvoRa0+4viitGW8QbSaSnBHgvdfcygmy7J6z7nU1tloJUYq4cdw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xcKATUohqo4zzA5culYhzd9wyN5e5xqNMA/ENtYzDYB855mb8EzGt0kNC7umpfesVzCbW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iLKL4GvionHG8zKojnBDnGoMMpcr2X7llHcZTFa4JREldEvLUJNfkZuF0xL3VNpyCnpl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DMxyp5RcL+WYAdv9ZgVtWVLb9QdQAxG9Kgw/zEjfqO25spzxLpO42qX4jnLHw5nNcywo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RF6CpC0BJcT3zEOHDuPHOYBmb8y7QxcV15h1jBQSgNbxFAKCoabCC6NIQVUuuoMUBUa3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9oksAq8L6uXoaxUr75EIGKF+X/MFSQtwbJTx3jEMhWo5zzLG4PSw0nFRadawiwAjcQ97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RJewlM3KpL4g5fEyEvMdZ+IlrJbxKA6lVURJRKLnQrSVH3ABojAN4hDDfqXqiwi1MYie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umVdtGrOZnoRZchLKwbsUoNayWoNiwXqIbaIXcKAexEo30zHClT5D5IP8Q+LP+Iq0/ARx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o+UQjuvAEtfQnPxFDGBgDHVRBLHmXLX4mY6ljW43KuKqxuKeYV3UvhkbjS9y5h1j6Red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jZlBdzYtTEmxplOmD0sc3ZBZ7ejqK75SobycwBvoeoxtlwQHTy25eoFDXURjiULHniZU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VHzDlncT1l+oiaa4qUKc4gBhRjiAXxKLz6htCKzIqZ4g1blYdhghrVSBUIusCG+zqVTp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7AhgExPC5Roz0kwVyMxbeeoNag3xBpdT0ikoqsbi9Fcp7kzH2oTMxbdktk6Z24ho8ck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CfiUq1zLAS2LsgWBYVkhMkFB14jVFkMZcRn1oLQNeC8QVtq2UvyqIbSdzerMI0vK4oOJ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AuUFSfAbDVfzDMSo8JQgFlDkIGnyPmYKqhWYrdrBnRC0ODE53db8QrQ+AU5PMdIU0Bk9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rwKe4Jmg5GEGuk4RcvgH5lm1fYfMdFaSEJLarPkjYuGDuMWaqmA2VgNVLy1+GHfJMjhg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DLKdHEyBiuXcvAdVw2W6PiOKz79xGkTO6l+HuMEDWbtNpeuJbeqIVKq8Q3V8zbcwCosg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L/eqFsl3QtzUPgg2v8Yl7AYILLfcGOv6lm7gVeGVo59SwrpYqBKvmGIqGbxEWK6PVMsP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LsrGalEegKmBW4vBBr5QMLQCqKbvzqLVej4itXqXniU/MCCR4l3uosdx/cd/5hhuv4jX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hDXOxl7uOIZzVNKj1NMdHMcefcrwvJqOi+I57zmMKao59zQqvmVLLyOWOkgo1qohKZUd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cDUOtmnogqNkrW8kQiIwdj/7MFjU9P8AiMC9yx9yx5l5NsHJzXcTOJ0MXZeyXTUqMNE0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s+JiNy14/wDJxtEByRcFs3ZjpfO4qXmD6cqBaoxzCzb3NZaYiS9lxcYKo5jCDoLIpBJn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y+0eo1AxuH6iyB5CVUbgNRW64hC0enylSNTaWd9Yhhii6+j9xjKz/hDrZxWGYLwxtuDb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YEyh2wxLohLWHgiBYB2YN5bloUGLDH3Bd1Pv/C9RdthfiLkiy+Zc41EDWYrDiLQxTepz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hA9Me7ItF53E42XmLAfTB7ZXAN0cRMIBqoeQq1cHhe6mN8RKWcpGtxcFIW/Mvepi/KVU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SziBViniYaqeBmKJQhlxCReS5wsS79FzUDbYExlYFIgxaeCVBXgWKvysb8jqZpwZZgsE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PFxdQUubdQHijqacwsYhQBk0JxFAZQExOoJYDorERccMzt0L6hBxWpHNwNTDG1SYTTf6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osKdan4EoijHBIsbYm0dkwXioITS1+4BDuiOYAsWXHZQBomydtdwxEHYswpeJe5V0DFy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bLSyV0qeViCWgv1KoWOIvPfNOwjFpeR+SYXK4r8MwrMauor4hIB2lX5ga4uUethDDcZs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zcX455nIkCDynbKUFKVsThl2mPVwsE0RJePUZN4jndnqO7F9RNC3zbE5a8buOUvzImbr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LyReWu5QigMSHntbdlxaj/SZQAsjwSZxfxPxHarjM4Oe5g5ZqjKGirhuxUAo4sv6lyDI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6MuYdH0VBQ9IlTK/MF7slSj7mavuc3CrI5HZsgt1qAcObic5lV9+IyL4IyhQL8R+3ESJF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jCWY+pZ3YQZ18QFgw8sFCTzhG3WY6xHUDpzBAfMK7YMS261GFviXqyktXbM2PieDmLI3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YqFbmWMweulee4QDFWiU8NwLe5rPMwbWsVcCzVkUxKh2I1K+IAbjwQWwCorKUS/1Aqed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/SG2alszzHecRDG2WF1FVxkd3XPcsq3OGVQuhSOjRS4GiJifOqJZhggd1BdJiPMfilTG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KZTq3zDJde2Fw6cGIhWpSVM7eWr1LZT1bqLr+KbAfRG76gxC51MDEburMtQ/byQxz80u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mtnySstCtdGmGBy/A5R17uUuUMBZHCp5lZeJzyoPM6sIIoaCZVajqrUKKKqW8TIRY3UU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EOJYsbm6nBHwzEb4gPOYApqZOMGmVTlzAYVmBRBTdYmPEVzL3VsNUED3SYFA4BEG9fBC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r6itOY+TUAnxMEOrqXODmCzO/Ec+5W27nAnzBN2mBeP3AIRRzAACtdzjGpdNYqPVcr6i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Xy1Z9PK/EuOc8yksUolQO5kwq2eIQoOOYp76gFmMTdO3mVHiiZZcR24leshktl/EQZoo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PiUoYvEzdYiysLP1FtWrW5YfJGboPqRdmmBGgCoqUeOJ2Lg2OJ6xUY1YMRFbnKssfVZ9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0Oh6m53VspaEGoQUoc57hEuc8Nccn3EO7PmC/aqCuoKHXglQV19QjBnWjW7kSVRXVVai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rUWL7wpSgeLGfuAwpyh9S+wFOzWIbV0WaxcMeyHL7IgzGFCDLZc7mZXbEosbV/UsDdaF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TRDTWNMiNC2NEZqGqQI2oY7UDJDkFsqAHABBrQ7VBO8aFmy4WFH2pud2/gJjnGEoVm2LM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aI3kxxk0yorl9JY2zfEyLSgrMBgXc0HJFw9wOhhLuKHkzBpOD6izxWvzPS2Zpzf5gsOo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DAwPiaoDTDSAPFMypxEMeOdVMKdS81NG3crdMBVAORmwSiXV1/Eqa1tq8PmrzKbhxxKHz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5m3MMM9NTaPi5sNTFSkhHZ6hXNqIw7gQ/cL2pQ+pg57Zr7x0A6mYTL1F9VHActJmbduZe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b+Je16jYZ+oSxNMMqbxKjZXaGIgcyENbiO8RFw7MR2BeSFZ1tfMYq0qe8/2ha3uFOMwI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mgSDeG1qbnMrdU3HQa9xq111DB9MC3GoMalyvBEpbuosdzZfcUycILmJOWmUBtyqYEkD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MljJNY5mAEeZVGUXmOCxNXMhFiKK+MZegpFe6JcNm3cDLE+GZ0OcU5hSKcWkA5TsmVXZ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YRba+xA2kgS+ZW/TQ6AoaDqFhgtT5gbWeJRMsJ19S6YrhHeZRiXmuOJg1nmeUeNxhwxW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EWcQxz4i1ai3nUAtmyUbcRQxRxAiKBdfMRXdErNxcZl5dxzKQq6h9lVg4HPXBKQgHEUF4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JgIX8Qu4PUEUK7jXYZjQLWUNZg1i8oR8wgqDFVOIjxKB5qnzDag4xbdwwzHipaEm6N4A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iIHMLRLhM5zL+nEdFTmXeRrxHTcEyNOZhSbOILyxGMqmBLr3nxLOetPI6sCgDcNRAFau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OxcOeBSWeJBz7YX6RhWUlUriWDXwg9ZjVuG/sWxtSTQB3DeLCFBaaEEmAf8AIQSe7OGV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vcCgcFT2MQL3zMU65md5Cx+JysqJhmVIPjaOkHGlemoIqfuVHYOVMYxSuxiZAF+CPwUN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oe+I0Djxib2zxiIbf7MI4xrQgGG1WLVLlfW8iVw5iyoiDLcZdWuSm4gVl8kFTIUnAq7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xcukYbNZa8ygNYshqofiGJf5yUDShaf5jl89Ey92EjeoIgeKgAHI5l6LYKmE8oDsSdgE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3+4ddq0+WVxxKVHivzMRNMABrFxuvFzcdoPiW0S65gUBBhFdRzKIFoNU5HTKrN6mrJ9sQ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fzMSOneqNiaAvoo++IrQVAFBlmFBULHB6gyozNHmDtzD1F0XiOKqpWcMoa6zKW3U+Ey5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5XhijMtgxjmLYZuZdiylM8QFDyx16is0yVcNCKhMuzyliF/kkPWDwRyubjihqIHFx0bKh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lyrFAnm79cwOQbvZmFZyIj3AKtwDeGn8Msuli22DZ/EuwDi5zl5gb0maEpYMf8xwt3cG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GlyqzYHMRdLuIlKvTKqyHiWFRbEuULg/WWTWJsq8XdSoYUy3upTlS7EhnMHRcSBrl0Td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lOrA3RvMCtMuiIJdmK4I+NQmFa9RdyK8s26G+45wa6mTfqLid2vOsYW3VkQBQPEssBEG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cpHxYF0cQ0xHtEV4RzCJaISMUJ/CkKxmKFaXct2qK3LMVDf8CC3F4xgmRWBXmCr3F5ud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1NK55ZT6lZ8RBPEE1kl0XGx6iGpUzGhEUO032wGtJZTwRau5dOYqcTRHMIV4gSTcR4VG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9zC6AiryGI0GOIa7CrgqivM42C/UDwykzDjE0ZOIE1yn5i/MPUax4NTGqVXcytDKtqMl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/wDkopHcdPOWG8aHM4K5jKMwwSraLcVZzS+Y7cpKnm4x04r4h9WLhcZhOeZDX6oQgXLq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UJoZssGmGssKrjEpmFnmpne6RVRKulWcUTlE/NDYsEPE5OKfUIY5wlMgs6TLmxgudrX1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2vNEI5qx/EtMy0j0bFcRJmxldYrItL1CjNS5qyB8Q272wkjTi8rES8YWwLVyoVg7mzNM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mLIRFHQwxhl7lZB6Ev3ji1yrUPLaUkojdOBlWIg8Z7MywuvCI+4SjerJlJSL04R6moqW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6mXW03L7XeHoZQ6EvEuhjqoazgpL5mIAsmKyFoMraaWUBORD8RviaWj/AGy8N1oX2ZUGj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wIY/EzXGoMpdpFZXm/xL1tcAljkLKdC1uuoB7bcYLDZ4ZYlLmnZzHEgZpt09iNwBY81i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dypjhqXzuOTh5hitpW2hVcLluHjjMC821K1r6mLNG/4VxHfmKvea+kGzc8ylv6jS6Lhs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9QEKyOZt3pjM6JQmQjiZH+pwMYFzOiDpCicpmEmTL6iwKuOJQoitiaxM8MXCzIqYMsSh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uAGiLiiafVVDWz9ex/UdBbPXZhmvzsVQMLdp+xVNsON1RLki+F/cft4q/wC+lyxpwzW4y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l9UdymKdBh9F3Br8QF2vuKF6k3+5R27QI+RljmyCi5TguyI30p5jOEtnJVFqhOlofuYr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29gfmf5Ck+LVhcz6hQyuEQ+4JQnm1UJaIoP+8qOuSF9kypKgDuiiYLxKo1Xd6S6fAHEN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G+Fa25Kwaps2quAsS8lLFOzYuIBa3m4RLYgVFNnuGhpgaGoHMWB8R1FtReRTctaVUu4f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fTFLwhpplMIddGXFqKrxcW/c0rmA4uGGoULl+EpeLuJeagweJmsAJgcEEuQ8QC5cW8RXc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cOIXOEwkKIiwxGEtRErDYqcoWyGSDvcF/M/zJZ3FZczGwEVZUL6lTINxnGAl7nV8xkcy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8sYemE0A7QqkrOJ0ihGoMAC++Y8hD2yxfbWBfU3ALdalFWyLaDStllb7qCNtzUEvqHNB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Zh4dH4TIaQCVHwMxHlCRYTbMCsShMgPmXqL6jfksdQl3JCpruzB7kUviosayTezXEXRE8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Rrq4QT2EolYkOJwVnBZEsRtmSdC41QxajCluPUVEZNsBneeIpV4DK+9/gl7INcS7uSt/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HRQrlGgWZyzyYUMYNVzX1Kscp28lzVWXDDrNE5bFDrEwawTLoW7QLglmWSiDotsCqmQU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8kKtWYggQqOV2WrOJmihUxxZS2wbNRrM7nar5gsS6R8yqIgW+Yr9HBLWlZIGZV3eJgHKM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6lFLqiNoFHMG0mYGrQ5XyRqM4oIS7kav++IhnF3qeWZg3DnVeoT1uVbmphB6u+WZu+TI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Edqy/sIw5WYB4fDG35YrDNEFG6T8xDUpTFdX8wxAT3PGe4Jd0sANPt1K2LdVFrQeILYb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micIeKlS83MCFOy5hELnMo+R4ltXHcocRFkFc9QiHJuuY7cthKtMZioNtQaAuIrsGyMy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tUXm5rLXsI74j5RpJdxzAUxqamp4IlWZubtBMXlLgqs8RDBKXSFhjcmdSwawpHpNYEWJ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rB8QgZr8UlXZ+VFqE9/8xn7gf7hdG7wtS3PmM6lghG6Esfsi/tFFKquHcA1dWVjxLsHY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52WarY1r3LewLy3DghTjcEZrXQ5gBhE1hMLNnupwKtiDFINwa4mAHxA3LPzwwZYDlWCO8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BvKdaucvasMOx5PUsQtjhHFqeWDgWy0U3AgL6MEvCcwVxFg4uaZWkXPmayaUt3KAd3IyC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Me0BWuHkj1G10AR0N7bKF91xaWMx8/onhEwYPSHuMm5vuYMZZj0PMNReSZGYMWSs+JUq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4oAGr9wlpaHGIgCnqOK+5fnMwoxcq4OsMvHzBa4mRXUd2DMT0lkwMHMTbgh4ngx+43EW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ocoKNZi+XEFwl8MvT5kYXmDxMVqVU2DXDwxlA9EDEXU4pgcoKTqBS5tkmcz3yAlqVPKL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6hRC6XmA7uZyEpKFTa5jFPwxMVR4YMcy+UaUZi3EBeYCKrCdEu3PdbcOpUKigKqQrHaF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2ouuorPJSYbyGDNUet1NhcyYi5fmAkb/ANRjcBFwyu0YCGKQy7s5iBl3tAheFzFGjGFy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RVUEMOuIIdyv0lU3ZYRNxxuFcyNr+oty5Zjd8su5xEB0HOoPsFxqemQ4Fmh5Z0QD5lZj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qMQ2gy3ttCGxKuvxMRYUUYvJRSIK46h12C0wFYZ/cHIcuGW4PXMRQWaSlgOYNDFNZUmY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LgiYDDwRL9rEneI+TEyu5mCnPEsV3z5gfbbUSEOtT9BTaCOZk7i78x1GLV+6mVjI/wAK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wlHqYG6qBKbDuFKqGitxHtxLvtjzEGwrrmO1HnI7lhSl59sxums8VfunEKJ6wX4hcK0j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1Iq0+oR1UPM/MV2i3AsKyg+Gf5qlnD+YT5+YLYodDD09CO6B0VE9G9KwtAe1uP2lXFRw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gi8VG4xeIIUE1HpxACoD5ml1LCzhly/6IUX2KhBKYbR4JVuReSyGyYvMw20TBVjuYDxM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6KmM6SIEU2C4O8oalYyFT5Y26yjlx+I3SZbAvEMSJ4uDAe/Eqiq8XmK7VHiYm0+Ihjw3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tXKglGDY1LIZWBZmfsCVTuaywXZiJqQRxwA39TFUJFC+upsD7izdtx5VNO/3M8vylqwT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vpg3a+UQW2/kggGtN18JyPmcJdJriTkYrYx5HTEeCdkAch8R1kECLUjgAxzyhrOlo4YT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KJRlOaA8LyEO0ku2Qkm1IGpQ0VB3IXMbLBnPMY0DHLLNpfbHxodQsyYdKIMKheZkF4ie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G5jA8SwVlB5idMQRj7ldLuDecRHWovJB8TbxDnBmYQPSh22aj/AnSeX8BzHiNnEUeIL+Z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LTUrcAfcdRweW4tYQr0dwFZyQ4V8iHMJnEQslazDJjA4YIkO+E7gwhsgMwBUcvMtGu0e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NvgEvgGdo4LXQkMHz2DCu5rER6ezMC3OhCDF23fcEHQgjlgMald7v1L8AuUFaEFnO/8A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pQC54uh+WJE0BjiGiTcu4NGNRg4/qdVCYoDqyYbrB8RnDU9ll4tQTyQM9EYj4O5ALTh8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S+VnCYsOCpTuQCvbCGiiEF/kZavKquDuGC4KmBJWalrUUappylgmTG4trYqmxuziF4yg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3DdfLDK/wyNrVB9wqzTmJW5X8R9/RcQVsAZy/ZLS7DiUNY6QwVWmFtoiTnJs48B+ZQK6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8ma2EcNNicQ6uVaqaeoE7piL5rVdRJbTUrZuy6lCg9iXxgfdIQW28eolYxzyh/mXNyl9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ZLzBtPMTKBuL2qb53UG8qLU+B5fUXYHkECSW+e9Z+S5vyr7Wb8VxJqM7I0fCfmU0MR1c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b7ZGYDTQB5DHxiOV7qxzEecyizBXQvojTGwzfmAuR8wDafbNP6Zk/MkqChCLdMWV4bx1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lKKXeoxrZqDxx1BEpVu8FwqWRqFn13Ro9sBiRaJe+XmDKNtQPWoRKK4qGIZwi/xFKJU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oVew7lEDZDYGeZa1A8ylnlDAiwH5jUjVXA5uNVEKGykSURZm1iKrNWYBKn9dNpolkxYM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4A/wT55B/g/iuG7c80htlH/BbEW4PGgdl2ixv0MswQ3iUUE5y3jom5Julj1beyFdK5lcCU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dEv5YrJRrcwNjPghHzgIC2M1RuzjxKAEOWhb/KaF19kzLn4RstHzoQpJqOpeXx6i4K6y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J+o4hpWDSPcEZZcwtj2/3UQHnDCGNH1pFlNq8wJm/EAr3SPKtfUG2PtiEHMQgE+xcRhW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E1euGxRh+EILkCKVsnmWc5iWp9w401KMTwhMwXPBKzubNal3NzNRLbzKXAUQw3mPIksm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iWAYEwYYZiRUJqvmJ3F5bzBUUu2BiZDiBbGjklfcD+CGqi1LiZ3/AA1Y6LiQhdwMkcOi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4UMyorcIxf6GY7tVvUsKMIamIt8yVARETvJoYiw/UyVmdEyBud6WMzWmINxGhr3vJU/Ic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ueSM5Z5pbmWgedQTOtoMw0ABvMV7or9R4INAyyW2uSPkhprcYPbgJe+FPwRpzdvxL1bD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6cqwxwUQq8VfmJoK8x29w9YmKbcTNxvt8TByov5jb+GPRAharF8zvUNx+4xLzcB+YKXDV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hWu1uBLvTLOzT+CWByoKOSfaAwwtyl1gxo3tYDTDU73RiEzjH9RA0YG/mWNyqXKm2ua6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SEE8oA/E6ADPyzwdXXqETIOrhc6VQxXc/ulrqtZYA2XMgD5ZzrOfcYa+2aBxX3KvDChK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R9cSom6nPcCy3NtwFA0FQz7jYdENm+4aKYU9QrR5lmaM4lGwAtsVumNdcwqNp/rKUt3H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bzMTNC0O6jsJBXh7mtLVdzHCKZ9RWsNDoJcdWIyZQGLstbKqR75JqGsXhgnd59xsBNHND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zKUN7BR7YBbIlvbH5ghRwczPfyL6JQRexfiJch7sF+S0pUN2l+1lC2P+e4IAXNP1ICH3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lT/t+5ZZR/z3DKd8P+5o3Yd+4kWuAH+SW4pqi+1HQc4/FCXH/j8phAqXXR4PJg+GcGh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jKDl+txUgXJzPAfSa9O4n43P4XJAWa2Gn7JiEgrjhMhbxKdsnEsGme46eDxcpBHce4PP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3AHkVHzEbRDKlarN8TT2QVpxZFvKQMGZ+oqgNeqD+pf+GKzL33bhgPbWf80V0Xn/ACQR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wM6iKXjSPMoJUDqOLpxCz13KX+ouM44mGfi/wBo5+4LoaGonqyzXgqYQXk5l0BAVZi8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hqKMiFqT/oV+Y6RW+eThRxY8R/5e7LZ8QNSsvI/Ux3k4u5xVO1i5ivcAiz6hXN3zKmI2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JNhtQAt4lshwgB11CswFe4nprAjEL8QWLfUUcj5ZqC1xFlSoK0HhljofcKgWWaIGKcxt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czj+F5iy2mL3MDGGG5mgLXcdLXzGS3uP3By7nqYQMSjCNliVXn+COmOYOoaf4ax1+489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47Sx47iOGoE3YfxKGg3AtWuKuBTQ61HL9pQ5fbUt6Q7I6l29xUo4ejozzHSu11DTyYTE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AItZmK4E11KGO7dkoPxIS0qXJTEmbSCQZ8PtM823KakU2IwbGEWklikYvcqucFQ2O6PV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Iv1G7mi/MQuKyxHcwjFYNzS6JkRu4qBzaMs+HzKqmC0JXmyOpVRyFHuIINVwgrHWLhSMB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5mSG1qBYOhUZzQH6RDVube2KWs1GFsWfUDqm4vUXK9G4hjGXuo6bkG/qI/WKI+lMSmht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tmJJ1YIBs6xMnC6fCCzkquHlbqVCp1ZZe7mgQTVoQFPdhrzFnDRCicRL5Wpw+ot9EBbI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FS8Hm2VNkbalqKipi6r8ygacT8w4WXmWWZj4VCLcFNR6huleYSwyX3UrKtu6sg4amPcU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cVm44vwYmzFOpiLSObZ7l1rVU1NFNEQGjeUupQGRqd44i26E4BRwxRtVeAFj13LELncX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eLfMFQBj7hRcBmpe32xCemCGwwYTP3UVgX3BtC16g5dD5YtVZ6mLnibVWCUDRnuKtSnS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dRgOnI5JYEl12S2uodRLyA/iswx/wI69ksWicJ9qZPmUbDYOZ+OhD4Aq4jROi1G01HO5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zhfQp2TEmA3Db5OZbZZcPIPcXHFxXTzzGv8AhKEsjKZ5B+NSmrdccRBCjEzqaLb7iabU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aW3tNQDL1Sw+ncSZYiFJ8RDNK/SC1pP8RC71w9ysNeDt7lAtZZkHzly6uekSKVCxUCmS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tSyBoLm4gDWYhKoshYGh3Gu5B4nIY7e4M953aGh7IC7dEqeCWXuYN09ksQyjmalR0RcY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FZTH+KmfcpTA4YIjkS5Y6EQ8cSmB2lRv0xzRKbuj/mBimCa3G7NDG1yrEtgaqKrEJUq0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ALCaqcjzLxHLqIs0q5f4iAmY8hucN/wYNy7Zz4jwlrMnLEnlAMrcLmNQwzqKwgLvUJcR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JuB4lcS8iEcWczlmCwlA8oa+YqnQVMVdyqN0sPZHX0twTl+4IyK8wQ4PMd5QJWYc5pmA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QnhLki54MKeY3s8Fx4CmMX7jqlJxQSmlDbK8rhVDNWnluXdVirgIYlvlO73KgcM+46st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8RJrpm7mtq1DLDoVvMXTgizqG32ibLMNQ6ER1iICGMKq9QVWemcdvcPEPUPXlpQ+M3xL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BoLr9IMgdoQznSAxKvJE5tk5l1h55muuLlXaxLDZt9pYzjiiho3cpXIGOlblaBsKjWCN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VAbVCUuxQe5jngrxKoXO6lfcXnMCiOxBdUVA3JS+ZZPBWLL2mX3KuQW5Q9djjmKuxTcz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PJhQCX6YjBw8kc8K5QYw1PmKqqrj3DVUWvMeFui1DDCtrUBHD81BvJzKU0TJBXyh44lB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M2vkS1i0FlAXDL1MQclym5pXyF0xF1SJZDjuKLgF6hpYjb1mLFfiIIdRi3PEJtw/CUJy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zHElKBUBVhipsnnEZdWoaXl9zc1QijWfmKS0YQHw6lW0DqYstMIZFTYypT+UbbIp1Ylrg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5XqmU8QLb+RmWdRXETMxcU6qBbIfiY1+iXITU038Q1GqBg5Hjw0xeyhtlCL86gB7mMtk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sFQ8Bj0RqqwqeyC33GhGG0eKiDXEHNOI3J9zvKYJVTpvgYmJXziWXszM9e6LRMwi5TCO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4lUsLihn7o0KVYJ6/uAWjXEaginFQkDac5/uEqC9YK1eIBCj5haI0Oc6n4xN/PcFgGlw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vmJnVh9kGLpseJSNlTcrgZmnBzMOW4QbzKYpLtSji3g8OE+orLv27WT8RoeYIGgIeeIA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5RABqZif1FsghzMBGMLlveJcxVecxFClZPUZqZRiImF5rg4D3CkF3PQ1F0RDOElykAlC+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DyitWiMvVdxCUAuohoLrlg0rfcNDLtGWBlIp4m3LOUQ4zCBqOWFE5FRFQUrtirrL3Gzi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uMzAz/GlMGYP4GbGCRbwYlURcjcNSpWW4m6HM2/hcxjiBdTDBmfvPxGoHARQFbZU2BpA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cuiq1xcsc52MxNFuSUoN/gizFbgg2YYzLXs1ibwslmunoiG1vsYrxBitXiUvq+4o+RCO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cZxrgeohFABmMNeQ6ibjNibJYDFsJawx1cpUElS4t6xMf3EwoAZyEcUTQ5JSXhEph9PO8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F1FmVuwbSosdNTqGtpRP5gmVIFnEHT2A1iGVRs1cT2yAW1ZXuGNTasfvriYDz7jbiZmn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KFMufuBppqWA2sPiXK1XvmZz3USkW0Ayxg1SjMjIBQtuYgR4JXIUFM6qH8IVQsL4jpM0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9zFTLhyhQWlU6s+41Y0FR0GAAh2mKktKG4kNOqxMUZK9QULyYTxPTKwC2ziIuQkW+63J4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co8MDdCvtD6eo4K7l3DcZTzNl8yknKuEEmsdbjV0BS4i8f8AhExXvf4IjaCfQRCi/jdM1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Dd1suDDHmG7vqrhaNwglt4xHWl3Aste4f36VLmn/ABqVfAPauhHnyh7xMwY3UR1BQ2vL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jcxbR8Q3KMDWTwwAPGnc9x4SfCC0SJar4hIHiWOZgQUuZBsMmEXmBGFNY+yI7H3UaTXS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8v3BpX0sfcJk9AITo+jn6mSTLCrbqLr+fdHK9HliQB7EcPqPUQN3CAzfkxYHTkjmh5E4T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gTJqLVKWPMd8/FRALxz3HOVZKhVgCuYaKWb9xhFC6TxLL0FL6YS5jFWkgVh+oXulkAcn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SpICMysU9H6CV25iDPi8D1LryU/qEMhgK+IUHpXPmGZ7jI4P3LFFqTPmWc7blgDNq+4U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XGinEyQtInmH2hdXHOHMQysdSnsXECglN7FrybfUM1EBlMB8kuWNTs3BMaN5ajQLe5ZQ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Qt6h8GJdLcKzi804QJI+FVcWGi6ZT4aABQSXm+oE2L4nk+5U1x0MB5gbGp5xoHTyTOJm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g2bqEeKvzGFh+GABmRf5R12zRD1LbEIj4+JnlfiVMFXMy4ocGI7TcQqi2Um3lE+brlli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U9JhN/wMRySniBlNyiUFEdtzlFRLzGKCFk0H6zP3CIYvR0cEuVuNbeIgR1BOAKrmC22u9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KuxmNTjjMWtVEYKyNRVe42KHEyXZXvM6BIdNnMFjQM5mNkvxGxpXiOakcXcEui9QK+Ko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avCZkXso5/MXblCEU6RrVoy5O03ne8QcztvEqE5ekG2CxaDHjvhtqVFvhsrPQqVKZ8ix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KOI23WXbuZZThOscRZiEA21Xe4KoeDALxxAQW6UCOwAgxSjdS9SGeSHnKgPcqZwBXxKE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JoCzndSl3K79yl8MXNc1gm227ncZKEumz3AqkcopHCpXU3pQ33NxeXBBe0KgMtZj24I4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sp3UMdy0QF1iFLaHT4ngGSEpixfEbtz19y1aM+JcDvsmtbWrqXh6ohpYBc+VlSQQlpkN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7y+4RotPUCjB+YUYlsTNXwTC731HWLYOQDKVqwBgqm3B9w8AtzX6IKFQ/jSAAy/iYCK6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3EEz4E1XcbTrziYIDXHcEORo/uA3ouIBOyqg1KgW+w/CbOSPWtBat/ydkyKrdI+EuOn3H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3KXbREd7xCUNw4mn3FeHzmEKA8QNqe45r9RT/WA8SjhiCtQZ2DXZtB2wxl01fezHVx5R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sQwivZgq5tFlT1mJHhzKru606hreq0ish8zHlnAui0L7YNzTliInizIq1jir7HER1EqNY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3azw6Yve6z97hmFef7JTI06HCR8iVlPAzArKTJkgbuIRXcGv6SkrpxMamoSE2KSpX/LX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kcl0nCBx5MfkmCOYu4pWN6gW/lvpYeL0QeXYQE5n9y7If6oWr0n6mPtxLrFym6ub3BTc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ust7ubYRE/2E1DeCe75iZmtXWkRl4SYxpGW0AqB7T+4Zawise1Y8S+iYy/SIHdb2jWg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P7lKeyFg5huEH1FIyuYaghyxVp24Wo+TJi3UWCIzylxxeRuUuAOwl0vowzDW8nEPUyPD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Nrg5f3IaJ6zwi8VoGItUwXgxDk4wVAnJLCNwQAzLs3eYYKJczz3AJmRVIBNwOssyuaUYi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GdzBVGUWuIQVv3HVK/cZq1KSrJ4kGUguiYpWf4GD/DBEZMR+X8SsLvLNqkrWp8LcqGIE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ljtyLKFWLEQ1ZUSwNREMX3GxWD+4DAdvEH5cQwAz1KarysblCrMNsHauUCp8QZYaC7md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Dldlaj8ItyH6lzZvzUX3TRxCKCXHtPcqE5o+5tmMx48FqGSALh4iF2lr4laN7TA9TM9w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o+BVS1fAC5hWitQA2QfiKVwLlsyifcriG3tB/wD2I5iLcf4Yp4IJfUuPlbiMWgyQ2RAu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yQLuxxDS3qFQtNGYyrP4TJNIeZY7mF3cbcIFeIltOWWRBgQ2cVv3Fcv9OotbNkyp1uJB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yePmGMMZ+IIDYV8LmPQpM3xLPapq8y5nO0qc0ois08iObS5mQAIClGubiO4FF8w4OAv1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oo5qWIRIxcfLcMK7Y5WGgZUDRdzWjmVjM4MwlAbnBEc84jwo1i4A3YwyxklQPENEML+GX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04XqbHIsd84mo7qPA8xGC8RtA/PieJliqsZhhdN/uEMadsuz1Fo71DbBBQKjG1bhTdwa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18M8XHY5Z7AmF+WC0NDGwFTLasi8gOXlmjc6TIEdLDatPEU4UfEvWRYy3HbNEX5QS5wi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4eT8GIbccXM2E7B2S4oc0t2aIbbE3csyNTkXKOJ3d2B0KnbT9QVVmCo+nYwXaTd6HH5l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Lktyiw6gniobxKGvTxC1wgfYavZCnoD/AHwaiTeX9GYMu0aRNUx2koSpYKF+ZQ0lm5QL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16jCiaKXrxFxu90uU3YT2v8AiCo059TOMu/D/iA1IQPvM4CDxCrQplNXbDxbhC9Qb0jHd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P1DQdKVguUWPMw65n3B/jVYQCBJZyQcO7SegZle9Yuui3iZzJacPMuaDOeCcH3G4UAVz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i1fYEoqrHLlBKnYcdRztZjhX+NRXBHvao+GSEjuVPUD0m3cHlY5iYAlqpYYHuVDkdqJgR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Z4DIrr7lwjNMFbYlAUAG7EAVABPVnUKRKlt5RS4ERWEuNDQ1HGSAIS4tgrI6CNzpi2Jm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mdeIPmHpFxKu46IkviGQMMwoRYViKmlcqKDLHe22ca3KvbMmpvuBRjP8V3KzCVEjVMOJ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7YeiyAQh0IXjZlhYPlMV0VeDUBh2JYwZuMLRTzDgwl+dRA3bm6jrQ7uiHDBeUalQ0JlR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l/aLblmC+Gi/MJLS75HepXqcRP8AVMsgEd/BHL72YfSVFX7YWnvS9lG2+iVa+GYBTdzR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Z85KxF0CEPVbrBCKmijJiHTXkKxMkaxV1iPW05tJuYdUVKN0csYa98kIRILlqztTE8Nx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IWtlxTQcoRKMPUswdAGIyupHMq9wMMRKbDAyyOwSAqUAuqgdNaGCyo9BRKHeCKpb3PmW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0eCB6zbWLiVhPbUA2+8Y1jdcPU6+W9E3urPyldgpvzCotokfmVf2gYReHk1Os8y2s2I+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pcKG7QuMzHO50tanghYNYAxtHXEIGnE4MWyIurh1KcUVSIe0KC+YYHsN+4QYyFBWDMNF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mql6zHTV2lRYOoRrJMRTzVTAoXaiL2xWYgulL+oBsWv3ELKAXwx9nQ/SQUuLKemBUpGZ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BjPUpEykwZnGYiCZ4XqGU/2Je04pb4hZ8AuyNBEAXcyfuAVz7R0PMRchcQAixLvLO29x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9HTBz/BFbMX4gLiek9JgVFs8MfmPGSg91zLr4XrlgoQiBaHVw3yRzPUQz6wwPBDauKcq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NMVETYCHeYoUcNJfYRw0CdED28ylavdV6DyPDE9kClcCTKGUI7xLFAryYWFh0Tv2EXRr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LlCwmZa1FI9g1Uodwds61F6V+o1kwEE8tdL4Y8fYf4iaARlshsm7ZRlBGfu1fc04lrje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b7jRAMynZceU2QOL6hoO3EbcPiHZicM+IWpdhB69lzfGPMyoBtNBHb8OGdEuQ0HQxA9R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/UdnGr15DzBTjuWladyi8XnqXByS5OQ1btirRiG6NerJnR47jEOmC7ckLxdn7hXStq8E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uM5miyLXmaukqgCcosEoHUGNLxMAUggHr82gFim6LgGivSwe4zMmv7hXD5iYrCzIFpQE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GD3AAoEbA09QWpvEq8MLhoRQMwIrgIKMtqc6PDcAyYIIVWIy8wDTmPuWLhlcVESzgjc6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sdxBqVcCj+EjqGzMvuV8R1AzK0CEfGIrDBVsNKcQZflSuGR3DD98hCJxbcTIk4JbNPiW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BUygUOVGwB8oZgmQuUlKAdpuIAR/ARAJrCRV9QQ7hOdvJG9zBA6CZPN34lPx1U5sDdv4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phwVDdkmyAuNpb0ehbB0aD3qfTc1EL9AYUPkwwDU4ZSKrzSLgZOQuBhaFOIOjldNzaQO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XS6sXp8xsNGVBg8KUAjJriBXZcVTlDaCdZBGcxgSKqxoIvKKKjOcEONEVbHIWgV8QVmr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Su43AYwH1Hn06Di1ltWN5lnVN2H8QHfNFtfbGLPY1F/cYB5ikod07hHIAYeocuB25lAS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RlGEvvLAKphPmAZxWNHiV9weYsxyytbXQQ3bdAcHuLjSaFVGG+IL11mLVH+UBFatqC/h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6ApFQA0CxneqQzLU3niAxkPbGnSWy88JDo1KefM3Ie4aTUYutl7jGhfSKzKxVMsiehEv8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T0Yobl+uXE5LfzyG6MXFcSyW1qaWWTOoml6I6WudQNphWGZGxfUx8JDRiOAEJTm2ZRCau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9QDzl4BOmk7R0tkrdwJZiWdTBczMuZcQWzmpUdtzK2Rn0GPzLkLsMx23lzMl9QZZlVMHU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2hTxF6YwWiTWg0PmGbBkZfUKHMzljPawaLs7qWqcusRTNAaqKQwj4dwWm/iPBx53DjAs6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SmXxKtFyrIa7iC75g4avfEzpLKIKo9tcygA57i727KqLc4FfHmXSLO12SlmClBtn1DjQ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PFK1xjEwz8pmcehhVVNvfcQpaAhjy0bTUhwnUQokCalpOUbIBfI6nxwt2/cLjwvEfCKc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5lcdHCQuCX0yoxW8iW17oyjiuhgr0Oyqn9yofM2HBmIPgAPKSxM9KgsUt9twCn4VqEbo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sklHA/MA8U8/EulrAUrnwsyE54hUAvSWJY1UvhK9yxlb7h6zLlVyfcV2Q2+1agK0zEF+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6kML3ALqWf8Assq2pRpbHfEzdoLp9RbiWZV7gXEMMR6EHLdSxUt5YxqdjDMCp6jr+HMR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nIRhuSoxDIZe2MLbUbt8GZQzjyuLxcxQgILwQKCxUiAbYoZYxvNOFlD27hkZxDX3y2Zy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1KKqGhlz0Ef0fIYejzHa7dMl+EKawd11GENo4yJtyobLJSPdwCCBdhiBCu5LjKtHUYtv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7i12jtR8PRO4ZDeJg6ie7fpLZ49V9DPB2WMb9HyxfiMiGqBIAtvKV+YWP+cQrBXDTBX9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S/4MDwx4zTZDAJCt0kTWi22BfeGLfsjRaNUyMN7WMPgjgL3GR9rFFzVC7SoVSNbISpV2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IrrViLR6hCMVGyMMRTs66ofQ8AX+5VPHIKLY28ZaZrlyh4YObvUZUo81cClYzdJaKxKw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ZDowEvJZDPURRtmpnAWQJphXmoFHgl5OYQ2RwNyorvWgUUJHTzTLfzYcRlR1iOA5VfFD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B1bqCxuijUdTTl4l0RkVjuWpwtE9fqPgl4jtjUBdzuUOWIEAy8zF8RleCHL2H8xHd+in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1R/uVWAftzSquIi8dxWGvhKaX8wQrS9TKGAXEUEbyV9HMTjg0d/pKQ0ALkaa+Z2G9Q1l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6TMZ5CZjg/lIozhfTL5cxDFRssalu5eIUMmSG8H7i13uLff2FjCysUldteJup41MuERS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Gw1L6rLxxEDYoSW7XzLPjym8d0DwKjPpIAWKdhLcKfSYAZA2p4qY9TqGePhtFuYrDY8xF+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WCNjUpLUbxM29jxLBcsKGmLctx7BWlkdSadyiMJXl4hmxq3riK7sS2MMQAJF1cdzmwnb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4jSmJYw+4BMgRWMUvL4Dh6GScs4ce0/YfMbNqXsqyy8wtqUkSCswsyJ3L/ww+kXthst6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RuIUEV1Vr/pG67YUiqSEisg9RaonUqm8S4KnUIAeTLrF0kbUauKVZ7i2jDV1iIDq5ga3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QqNQLkl5epVwRTeM+Jehs8MKqqlauyLeYzZBO/MBsVGfBADRMAOYPTNPcQhy8xLczuzO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FshL8sAMEG46/jPEWDidzAcsslxl1LtqC9xAAlghh2VDW5YiqKhhtkfiVbXKfY8ZjDYA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qizUJZlW94hdZNNtxLQzCAa7zSHqSnEf0WskIzNLMPcZ4+yJ8VtgkMtvP3EX1MeQA+GZ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9bVmK1S8ZrlWBFD1nUXVe9Q1IzyvMQMM9Su42dsbtB1jLUFHikqBfog/Me0PH5CY5/aL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oJ3OyZZw7wx7kN2scaw9EvQsaqIPkzQbESxYwaC6ipRQvSaiB1wty87llXAVVZUzV04T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HFeBWCCscV9xr7RHqDAAQ1VnmUPUyb6IUNSoo4uWRXb3B+9Mbi6MUkVVrAHUBr5JcY5lj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EA5baYDAo4mZSgHtKgp4RfJcsCottTvqKc7UqAPEDQiqyypehBWyX9gZjrPuj6lUSvbu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ufbMHacz0xAddO7YRUrIchHYAfkjCOEJUXlSAAErlgpy/U+YGMeooDBdi/8AMN5n4cz1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aiFx93NtvJ8TBWcQO0LPgi6oo/ITBpbh23D6x1HYLgEXPH7hLBtu8jEEaIDZdFTEz1D9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Z5EiX5L2inpllWj8kzMRFSubv9Mb8p+GUXcuncs3FAo3xGujGqcjJXqFmkhzHQrNP7iH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G6EascvxLTIStUw3bPD9x/Q0r8D+4BvL+oMj9RTcsupUOiFkFdS9r/2IXglapwzLxYYO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NvcNRXKRQ3Ef2wHkiHFwAS1x/wDI9qSpZzLU6DxG0U/6lOyOYBqeDG+ehTzBTN8xo4yx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2TNtJhkmwh0l2OKp/wAczudy1PMIANHbFAewWj7llfQYNz/o/UTbFZy+itsUFB1AOF5li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xFRXsdf16eJuib5JemCBw4ioQYxYx8kQKEhXI1NJX1iZd33MVhBQly8Ao/uUrzqyGVn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spvN7IAmaqNi4uUIcRW1rqYVs4viXwj5jZ7oClvFzRlVrHCAAI2E2ZwuBHKINXHtGmio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MkZGF8xJZcBcMUGuWX2sANkdpFC13M6bY0u4GBq1lxMpxlpMGCFhD3HmDAhfbPAlJxE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5lNEQOXMBfKy9HcDfES8OsYufzEimZVL00cxm2Lqpg5YtDbLV7KuVJkXgiXCwWnUxYDi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43MsAeI8WzTXEJDjyH9y1EPFolBd4IiIHLbMn8MvAIcJHGTZ3Dc2PBAKqLR5joa0DBD3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e4EaYgA7xWsOIzTxfcGZT5iecN0txNqlG/mO/jFpH04lbpMMJ86lY7xdnwGGXhHKHUMo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4lPYHZFS3ihUfTAzFvMwVhjxDSZE5qL0RWaS4oPAbjTypKTO5oGgPc/6XVmUAx6EdQ003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Qga6DZBJoGA/EJLHsKSKStFXKcgaDKdeCuSIRQnNqvMbEmTQUlvg+HxDqpM6LmAiRpvi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jYg3NHVDEXW4R2hRW4t4gidMVSsQ3wxgXJt+sYM27GPEy3AbxzLctHTHmAqWjg7l3Ast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NbeIxc8rEbqBqVb5myu5owcR8WZsUTnEtyxqPxkCCidUEQLoofMSJj7aN61H3AG59IVU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vtXqLLxOLqMYxFi2og7P9S9c9jVeYqIbFjJhATQtCs8yyB2DZKbg7bDXNv4NTOVV+RjG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l2v0jt/gEb9X6G2bK+eZ8D1DmCeodgO3EqoS2GUy6JXNO3U7aEpqTQh/thuXPxDY9TLW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sDd2m8VLLRs57lwdkAygLvqNVyOIXp/cRWK4bhtHErlyORa13cGBtOZrB+YE3Et1UNRk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2TLl8Liu33LCt1ErTzkg3tnERDlsYSwNhmNCqckTIV+4rwuonmH6ZiV8wZcGNZCQldcw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jmKXtkNy2lysqDxRVaN2PMV1B49V2VyTbXSACwh1FowVXXTI03iNKX0OETCPZLEXzzDz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JX1SHuWGolxRhjMefgNn8wPuJ3Cw1C1epenYoxqH4IyNh8yMwU1EfaxQKNi6IqLm1qoM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8TApeSClqdRAx+9BAd7iF6ZevAjtGAPi5jwMBxAOyNjh6lnKeGNd8XBIAPtgjXDmU9tS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KZdYgkq8QdZ9xJnaaTURuNUgrhqC1EQILnJhgxLEtqCo2mP4CC9GZmzBXqJG9xqYIrqU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HUpGs3ACgFl4OCVwFYog0Ce5jhxKVVTZEkIPcZKLl6mG44u5g7GsVCF2Fy7aG78zGGPR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mE7ZZMxBbiVI3zPJGWcpQKMx0J7lsZsoNzMcio1Cx7cxvgDuoMZR0Q+wBzkyywBawqKR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y3kYaYAaDWZmY1g5mEsTqaq47CnuGMtnhiy36uPhb81FCuqQLUu3rI+b5IyAKoH0PiV1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LgKKDAIhojrOCJljNkOrbFv1AwE06g1672Mxygv1KcCW+JmTLnUT1LNwDfuWKKVd4iKv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+g+HJH4NHCj3FZxNZBDCGJRa4CuphgPBEBvQGZhLBe4pSrwheI8G2XfHEtxmlGIHuSza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CBxTnDGXJtmZnhRb5jjohShuLeTkiUKl5bigquIzalV7cQJhF0xFo8wXjpHMwZC7o7l8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JWKeiO88cS89QziP2OZtrmfmLIFzML3GO61vEFjo0yDxxvpKi4N2kdLIsTHGdfib5LqG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hY/7ENUZuC7O6omDX0dxEDT1DoBlwQwLmbZDyR3YVmGOKmKl8CYb/gpeNz0TAPs5hW2e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Txx7gYtmgX7imcOVqKRE60SmKLi423ClkM3ioK9eEL9T7g/0uOW8D1eyKxIX0ZTtxOL1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YQcSmziKecEI0zcKmVkyiUHyQhArOYqvV9XBibDqUQyxniaQ4qN1VbEdtLYLiM6HRHUU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3KwLdIxzQl7GbfdMd5/gZtMz1/VH+KNKuPxCB2OlWdEDk3zxBUGWAS09Et/tWlAQ8kUR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k7L946JwcUHgdlwvzW27pZs9SxMpl4NgvZ+zMPMZWMfqF0dOmIOY8xWsoxd57Gz9w1qG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8LuB2jL9LeB4l/t5tYc2aysKP6JaD7GEr9JHI9aOAa9EGfYEcI/zEvomUpcFOxit4Mj8y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eYLtCfuCXBqG+r9QHcVOEAWFC1GHWXzBZi/Mo5c3y9KNTi16hRA9GJ0h4cFZeJvQZyft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8t4xcFF3F1P1IXCs8SlAVDg1lILSxOKlYX4YUmEqEEr+CajkblSjfiHuBGaIUNtRvBYV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O68MVU5mOMiLjMbPbiK/eG0TR4hdwOaEJBV4um0RVVG7hE7QUaP3FUXLM0qvMG27XuNp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LeeYRzJ7hWFclpb5hZXkJVXZ4gDYxG55Y+5zcoyK5lLSjbVIAQK4VhKoUS7pzGjFLkti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5nykW6tiCcGeIC8WeoTCHmo1jt5zHHY5m4XCIgM4cylcVtsRSE+96TNHdlZJgBnwiKCd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xFQbqL+kvmOZw19wxb+bVKqIV08MN8AK+IRuYGsBc0A4jk3SP2sACNFWLIVNHwmXTFaz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KlK1ECaOFsSJzVOaRHQt/MMNT109ywtUUqCmq4sXBJhgruCJNpTEIW+5WRZujLFCQSlu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12MA6u8OH2hqh5oLBGi1H+iXCqAxibQxX0QYS4pMECheWAn17xAJPqjiN6ksCO4oyr4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v4meI9VviCrHqEeSYJ2R5CjUJoQxzMZ+ZQdGYlVa+YAksj/XhN89RVltKDFXiajiZ+EMH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DuFwyTOEaz6uF7aFi1/2TMQwC3d9J7HhgoHaUN0kS7kD8qHf7nMD2arVRZmvxDhZ7its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O6J9qyhJZ9Iy6gdsstqrtljBBVh5UBNnwETOPYZiMA4A5Hm6YQiUmwPIyin4nVi5tyQ2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TLgzj+NkrPat+YDhQILpd+ZRaOxHYqz1cdGhhEMhO1uHkirarH4ibe6R5hqByNRM3mNu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iYIMIsx/8DibU8QAOFF9Yg7LEdRFOMW5+ZtDwsMfUDe5VOrzhLs/uAHlVrMrrN/5IK9y5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tMPyvfHgg6oUHQ7Uz6McryvnHyoEBWZbXk9Ox5IKw/gFBzHgEo/K0cEdTKw4vScERAFQ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w5cBzeYhCmHHl8Ey6Zpyu0+5f0/UpeC5gCY+YAaV3KCqqK3UKaCYOhyVHAlZXdcQySXC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l6VAWALJvqAFoI2HF4mfCFRQeSWN4RjiOCaknzgJe0KUhm59KUGo8Uhjo+YVc5eIAN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TM5v2eCO000fQJmwebmEjcQBlgaXuGDmKrEthqDrM2jUZcLYMQDnNwVVahVXNQwXUujP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mJ+hywbApy1W7h5+DtimixQsurVndyoxORweOmVmXyoZ7DLR6dh+WBqzCmPsidpvEGT0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gaOIm254lNYJzD79jmE1inPiLTVM6RNNwQtDOctvuUlVUCy0HMS1QtauKjtSywpCUmw2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VFQMzKqJBjEdgud5hi8u1gQPiISu5zdTLXPllGUBw1Euuu6qAkcfJLLGjqOU1co1ioeF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imCNcCUQR2gA52EGHAPNDq1XQlq9EV7BZmoBpoQdwPUQ9yQ9uIbTedniDkH6iUAdzwRF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KxQmkIWn2RptVeOZjXByMwST4R7gsVjFwrn0RQChP0S42faF1LXNa4k0KvVRyQV8SqRw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3KmkK1CzDRNf7h9QsBUXKpSPmNbIrl5vEw9oqrmfmWrUq24iq2Gw4jPEIjIM4YMWLAuA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MbKJal/LCdNRwzMIbh3mWaCKuxxLC+afmDkKRAMoRMd7PsjchW+7SjeVPpjfuEpATeBu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4nFXiBEYXmGTA1TKdr5gG0Y7aiWl7uP4EY1Cjz5iK0D4ZbIn/AHMQN8NSla5/gCvRdBGx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bC+oq3+kvUCeyIKz9SyyPxNsPc4aTne9ArveiIKtdsRPEdLNkO1RVdH/AJIUKtRhba5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WXe4MvEI4FvRcv1tQ9QFI0BYqlISqr9TK2o2QouAIYCXfXEvgNJ9RnqckNDfP3CLnqEc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ks7hA/UdeoslzlK3Pgf4I/xI9WhL3lBLihi42SmoV5oZhFP9IinwEDU3XUAyt918Buf+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h3Ke9pQHSMRaW5PkfH39I6gU4YKven0sswycPcE1UP6ZG6nL09y8yzM2+uWDdEZ5/TPE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tB6gt4AJcQqc/D89xa7hkJk8wrS/hFY/GDTaSuU48zJNpkhHvcVtfoVRACu8IFC87bj9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Sd88T/gg0IdECiWjjiXKzsCKFCmLWt9xqoX7mRz6iWmpuKnFxRtfuex5S0CwQLG+Y2pl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2aD3weCE01/AYrEfXBEppMo3aunxBUNjpOYglSve4YYI0HuWvGpzLEusMkPqEIYqW3b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Cq4jCAbB2dJXWgFUxM4oeI6uxlvbLbowRklSLXlmLFPzMKsWlCwlvdS0cjeR/bNfHAOJW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Xgzcv+SsveadHcv4jaH/AHKpiy3Sz1Np2SrxW28QuEpthuGmMEDM56IwpG8wXdS4irpz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VOJanQ5hflAvUV6itGfBFVFzBALt1BdB5WRadoQfK07cdCW9JneHLiGwdgXLQHMuMOXi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NymFdTagQwRehF6NJCxpIAWGy8RZNFW+INJub6qMS2+GPMrYZir6Stt/2MJYZH7RmGAf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xJi+24mBnu59HDAAXNupxn3zNr3yIF0c8Ruv5QKBisRUKaV0sCKlKnlmq3xIiKiYOIjKR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EpxTYPELFCtdxMY6TUfMLqCuob6jkig7AgVMVwx7qsi2Xak7NVGpp51BWLGcS05VrwxN0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IaNjVyvmVqoEyiLhvzA5g0xJpM0ly54qfM+nGNVWHwRJdkwDZWThLPlETsp+2afmXyks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EatmAdy7uqxhiaW26gPdHptRwHgjJ9amV5HHqLsLEc9StrMXJQPfMyRxubM9Uf8ACU1o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kFeY8IJg1YSvjM4c8D6legIqYX4hoMJfL5ROizN1LC6jjZCALb1GV9wvbIukaT7jpaJY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E4hDL4qGJeqgRGVVE5Al2MXkIbADzA3VCmUBMxQUuzMCFOfMQos2iR4Y5ZpTcLezkkAN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gkxOOXcAdorfEVcTKE3n/d7Jau1EOOkQG2/9Yj++vYQp58tEBBYclTN+7DPmZN8HGFpe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mGLBqb3f9kWW7gIJxED+4to1ePOGtC5JS0xwAinLhq5m0Aq+ynL5cS1qm9edTb4jeTloX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0VS2nQRQ8/Iejvs8S9yypxMz8FIw7UeyH/YsUr1GY391UzbPtmCA4dSgYnojDdwqhHgu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bUv2mqCMtMVimokFivdQD2ZSM0zIDdRXCzVRzQHuFm0S5gtXArmNzqag1zLlSYDw2yiL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ILyWy0BqDuKTcKvaM6hq5JjcaEbXLNS8SrzE+oGBcwQtuETnGI7OJZwGL5SgLDNREQH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cNIm0iQ7T6mGMt4JbAibIogv5gAHN7riBqa4uB7cS2u2LnmA/Trj49uiCWQNqjR7lAAN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zfASQH2aZrISnE7SG0jxVAPyzKCNEegwY6jCgW3iEd7dQgUzguOncsBbIRy6LiNzRF3g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9cxay7fESqaC7ag4nlvUdkrBYCgrphRI/cI2FpsxOFCzmYblhTruXlW/UzMnzHljQMOP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6Cxe3iDYCKe5kTwzcuc9lVOCKEsFyofqEVTePggN8qfmG07XZN8vxC0lD5iClvXUCQw9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aemGpamadTYdgR9TWwQgVIHTzBBVeFGvZM8eMaSDMgMQNBTA7jIaiis1MX0GdDGhA86Q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odkRnEGm54jR1cs9d2VO+Nqp4gKxv9Rl9pXv+oMoB55hilAJYCcqMzkJz5PUCBBQMo1U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jWpi7xxGIOXqUNpxHVOFKHfmO7rpMXDVbvCV9sK9kHSJvjCf3K//AEF5lUzicUqLiiZo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zxFjHUwult3KKs15lIsXWBKig631Bg9ukaJ4M3KF6cw1vDH0lssKxZv4QW2Yjr8xpEQJ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iFbLj0EyZIaUStxqbEetjYsXofcRlZROZmPNS48w3PSVcDqZrNkpsMN2cQlooY9kJrtP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QXUQB3DG2CKWUrChbfE5G0ko6ksi5dQETkCiMl03+Ipqfyar/wAVF+BBKGjvkH3Gz4CV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vC8tMSoXmgGV+YLdFRcD2sarNLfZcU0LAFsO1U/PcY7YOkhBkngPzHLAsgA6P8nEs5ND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8is0Xk4SgDBxCdo3LC2rywR4AhdrFADrITx0JjelGpiHyIGn2S4Dik6KnYYmS8dQIQRq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lb6I9FR8Q+wx3Kk/UwlgxW2LClyVKM4mDivcN75jh9QJgXzRLrQ4jyYCucDxBGyAk+Sc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yo+EEUPUZEyD0S61wELr1FzKeKvnqYtqyFjFcERto0xDC0yw3KGF9zyylSiArErcqBDx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AXI+kRShvcQ2rHZlkt5mBdVtlbghiyA10uZ+q2l3LAayRDRpOKiHcl6mK1iZBbb1CKhI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wX4PcZYxQGpRgnWv3FQjaW4qIWrRdgqhMJ1H6/WYe4kUCcx7HcQNWUZT0mcQhi+Lgwv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HmuomGwOSXLBeAiec3wQVfDYxa31BIBGA2wSrBMkY0YItoJt7iFpvjMywoneYtFR3KpK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6lB0ywlszOohjhiEm6UxnpnaJSV3SElyt3LwWLlEsjn1B9AhAsakJoMh8yvmqcdxtKXB2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ZeAIKFAdEdpDkZd75MCg4DV0R6hUfFxppVmjud2BYcynBcW4CeUENvMy/sa/EWEDsuoK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yKYqjAvBuUF1FnKxxa4A4hAgIwAOiAjARvcY3OXUIYLMmnTOyAizAqFy1uUYkLJBsYQj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sEprY7aqINl/MpeDG6gHqDGOIN/0lb8w2CoHL4mbD1XUQkWKiLmX4EttlF8Qrt+PSH+o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vMydhmUTk5mbmyZmX1HBnj8y22iWu+SWDBZKuH5aldDgfiVCKuh4vS8TbXdx0nFwDiyBd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XLURuXc+f/og+YfAg2xV4jEJjaGVOEen9wb1uXt7gcGX3E6lqgt6gmQmdZBLNg9Tuo8Q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ZwMD/kEA4L4zDOBmFaU9S6t4gWbREttKhH+eW1BVhHb2mAecSytkT3MGb+IRZiyv/aTC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KkFislVYfwVENXIdrz8ykbEi3N1R5jRtGRurzT807SUN+obadWl8JUOY1t4I/iQRTZ39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nCQqZTn2xhzlh5jweIv0QVp4csVJ95aOg4IgRog6BwUo/B0eWYlMUW+S2scsJOosVMvM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lVNzKqIls7otcX9zOr6qoBwtlRtfEFXqZgFsJajmZAs+IiAgjebFIIqghgzDHSvMrlLu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uWriA+YWd3M4Ni6gB2wRySnsqDtYINtOV8zolxli5LDqJt3M2L83KeVwhsqQdQAGkALi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5nGNfMdxwwl8RYqMBwdviCBBWu1juSXoOYDLF5mdMRWLSIp3NItYGsUX5YzrXgp3KdnQ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KKZIv3cEQillD0wdjcBywxQtqja4b1o8yuMMHftlCcoou4Uv01/iQwvOCwr4l8DAoSV7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BqkZsRE2MeLjPD4l12/O4lbZFFG3iMI7dxy4Gp1tH5l2adpDhA2iFTCsBuNYqddxDdA4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qkPnqLXPxHDrMywOdZjwrXUulL5NQ4vI9cStoX41EKc56jJKquZQ5nyI0S4Vwn+5JUUs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MpxvMJyXQ2l6txC0cC/BKjKAIiddI7WM2/Y0/MrU/oyg5c5OIiwI/IgVt+avxC+w6R9w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vQTEVfZG0KvLzM2LzzUZh1nERw67bfhH6Pi6MDVGKM1YPsiRLPALqW7750lif70ShWNP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XeTORD4AqFYRZKL1Pu2qIlQWqymGi6hUGqVfUrrSbz2wBy/ENm1fmJlsWWVThPM0ajzc1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ipRg76UxCQL17jZqvE91LGZb35iuWKsfDcqHp/SaepYX+JccKjdNbmCPES/2m2D5lrdU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h2QeOSLQPrMPNTfFMtoL4TdMWJ4wzoHyJTGKhETwzNHuZH2/ct7VPxLZd7/+SONQ8/zc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Q0HOjnKDTOZve4PUBxfuL4nOieUAZZEHiWdyq4EgMZeYWAHPUds3EVwWJc1NbZ5JeLo5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8tfEZMx9lKqziBR5giuT5bhiK7hFmf8AX8T9BHIE90hTb4j1I0SrynPk6gjQiY8Pghdf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CHWeqJmgrM2T82I0LuJJpKLVHULCx0GU6HM+iOZemmLPuf0QuXFMD15O53kUE7W5c0Tl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29HlmG6Nbb+jtxMwttStgxMhiOZweYqlNQLpMl1iFjAqUoy/SV2X6lBAaS7hzZja6uWPi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dVAmuNRxcYAs0gCqg9ELGAyi1RcXxbC+WOo3lTtALl+5dimYtEqbVVjtXNoj18f7ItYn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WG2I9PGcy6QKt+IhP8CUAahUs6uA00WFhazCpSQHcahHdrOkWX5xGFjX7XqXBI7Xr1Ge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25l2yhg9XkhXIyZ5j+ymGtR7uTcdcX8yuQIrQjlQEGVSFFEGMGBkZgAGepzXl0e5QZeE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mGyosDbKdibXiIWwMXBCrqLr3AogKXmOFRV2fYlTMaS7z4hq5o358MpoIra+r5JmnPfM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h3uZcJwAWy5X5UFIejMTIYGAjitXAhWvUc8xlBZfMtb4i2qKxsakfKU3LQfhuofuPSAs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4Qqi3qrJSgEIbIwR7XUeK35qGFegaPwEuSvnR+IoMJXCoROH4CV5YgvbmUq8R+29oWta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ErZdhPmXuRl2/EBrBxRcaikaRFtHs0TkD8uYWcBArbrFj7lnpZaLqU/8QLEoKPdkyTIj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P8xI2+bzFqiIHaXH5kpQHfmDXY2kLR1WLiGeIHiIvEGNvNAs4mcRFp0YTZXQq/uccBcCu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AQCg+oTWS89QLbX2w2GD3uAmlPUxfErMGeOIaC5v1K6qtQiKOHSWFahTLEeIMRgz5shoF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K5qMhCFlqbhME7pADzQRbwQSYIuzrqFQkpb17m2VGNHQZXiOm8Xf4scJ5IOJnmxMV6G7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UWutcdhmOrdpCObI5c3f6P4PMXklv5s+JcuXmMt1LXCYv4Bv589YykVqnwpHwxBmRAtX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3mJB/2HLCt3XjH8XAx8V/jJUp/J+Ybl48uAfgCVNa0Kvyx52EicnqJLjB6vH4lRT5+Yl2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FRCHh8xiapdx6jrR1GXmG/EvCvPUoo1ol7NVZ8XUdAO6eSGobhdz/t+Jn8D9Qj4kjAFI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4j+D+oUPh7NfUyyTAQzSswa8NnSBxLXAK0xvI7X9ELKyih4BoI8ryytu+z7lNicLR9BD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nHYP9UxlHnL30eDEdV/5cNHqKjGupZWQ1LODcOZUIWiYcRu7u+yD5XNZvHUMb+IoWxBvR9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Vx4hLEq0OmYqhhhgQXxXiF8kz04lOaRJw21uF1TA7V4YQeX1KjAD2wSbplXrL1FUt/EE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4F6FI97Y7bly1Y41GCjvcTeQucgsbHgFcwGWBQ8jBB5Kh5cKRZ34/UpGBvcAEGeYjnP3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NNUx1zFkHRrZRoG02eDol7ddK9QGzW3qWOxfE7V9ssyDUpfgRQAzOZYkxrNvmXqdDj4i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8Q6PF6q6FN+CBiDVUXaafETBw/iWbygPpXKtjXwRYgK7eCF2CUqFpZrE9Whq74hJvPqI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ys74hSG03NvEu4pbLhsA6o3E2qssuYXoOo4qPPqF6wfCVZcjzXglZFpUQKJgeIy2bcE1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cOVn7zHpYrFOph0+ascECqw6uYAF9xw8vuCKI83HsNem7mCs3oiKs1KSnPExpJpbj1C+J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sI2nEyBy3cXQu1g/MqveKH3Gz1wAfqAetg3lYXm9lwAIPJX4iNZdsFr6YSuGqoVKEUvm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yKpVX6SzHxJNt0QEwrS0EAQV6BDRoDzCaJE58EIywWwAnultUWw5CJAK6GHsUxXiILdD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MPStzACMu3zLlQBvooVmqAor1EckIPMLVtvOJZcgCV+YSWuXPmoIjnHbNCEMatGVfVlv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30Rl8DYXBLW3zHFZmdwti0xKp9xYlGnG0TUcmoyngqAkZpFls4/0lWdfdRg7bSeXCGl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2LAHV4mCumaJ52QWMOpwcOo0G1LAlmrAcSlVusncwtsrkGV6jsQ53Hh35QoXNn4I7fYmv/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4/jme4qyMEfMPDK4csfSiflNoOZzcTyIPwgEWMwL8I4c2MKafMYNk2qOjmdhWI5YuAMC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GegN6uqYVQZJS2jMWMy60PcoXS6iAEK6hrLBZlRhXfTDR5Jj2xAqG7U3GY3E5TIbPlZM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5j9Ii5L59dwQ6hr/r1D9J+obYae4EjzUpWS7zDtiDxl/1EuIMPAOV9Sl2KVr8f+0owdpi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p7flGMY6xssENfJG6ANsspQx9cv/AE+YDmIIHoCa3Mg5B+YjzkhjfMBoMAmAeoBs1zMs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rzHLdQRwlz8IkE/UpYKELaS81vWIBzsQHhXMFpmJayKifxLvIRjZwQDNBljuFBxAHJia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1Ch5RKNRbuUGrXzLEawvwFy4C5LvMVZOXmc+e+otGs8saVTdxqs5YcmorNvxKEwyW4Wp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bZfJL1KJ+IIwhozqB0GeSIkMXdQxtquIKExAfljyg7TPoQiye9QcLP6JaVbecwVpa6uD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xEKkWVivaD5IWJTy9xSm4FqZPELKD0nC9UM9wKVFtmFQDhyeJ3gJ4ZnVjrtO7jBo+JwS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Hpfc1bEFK6qpZHWdceJVeOrevMDiC9ZflOVpWIlNwEbZm9Uur64jhdBlOZQ8HLw/4RKC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Uq0fMVpA7SXhXzKC8+UxgFdpMQOGIXRdIgdB4GKZUe2ZBZb2sXAvmXbyIRU11AaaJu4A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s5xixPxgL2CAcY5lwOHrcv7oIhHmlOPmKumG8LCogKatEiiFa6g1blOuIgs7JWNS2iTi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/wBxEiheB+GCrsd5QZKmqwvvfJGaIUq3rEcFW15Z0gy8zjYcublwAxXYLthKgrCvmEQ2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ALzTpg8RV1ChIcVmYCvTK1DyuplgneYVRVBxPB3BcMpadR6DSK/OJV1XV3zPouWCcw2j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lN6iqID57Sl4oKIGo26wzEYvFwILC4kKx4l2VBZd/HcvTLXiK1b3ML4qBdZS7OINUaw7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ymXHS/3OQPw14geSQ+FiwOYuHjzDcYKGWat57lfg1KI8TDE4ohaa2woLA215loBrovp2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WPff8IrPh/N/xeJxDzPn+GX0SpcKqaTwR3eElgP2fxJpq4wZ4T9ka8xT8JghJugPl5mL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gCglDgAtWXJohl9v1enuUud4o4/L8cxNqEADlMyxoYl5RIm7C0qI5weYPc6mQy+I104TM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uHD7DT2Qj5cPsjgxvOo5U1bKY6W7KWMtJsrgNJ5UfnvwsVdsDv7NKfmZ1Jdng2D7jU7O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SpWe5njBBjB4uEOrtD9QO8H2KKsH2Wbj/wBy/wBv1FzoNw4vuDkH5je50oe+R8GYXAtb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ccyg21KELl/aXMmYBEqGcJS1Jh4FeoBm8TJrMLGgmDBNTd31AjDYxXSWc3yhoDHEKKvM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VZgyC2cMFf1S7g3KLAdzIjvGIwsYDkwykPiVZbZxLCxL6Kl0dzGqz5m5DzFEu1gDzEo9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LRvqOqLuEDS33KtKgbPjMzC/EZ1EW5WlgDA0FIBhkxcsyqvDM+LOSB1qsUwq2D+4mimc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pwaoiDnwQ6keCCRi733HYGGRxKd827lnV0EPVLwHzHIGIpCPk5iAo+blaJjG6YWWCgH5g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mJndXRk+ffCKoeIdgy1POVm3oag/EWO9uvyBKyUS64HGIZeoJQXhB4yl9FYIcrH6EWLA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sIgXahCp8DKLKyZK0RVgu4qWCZ1deYVkz4jlcPeoLTeRg8KHBM8tdQq5nomKXxHrTPiXb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7iDVJ5hZt4BiUMYfqWgN3Dzbn9wmn7cx1y+IhFVtM3igYJl1MuEuVSykcE18TloB2X1L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00i5uXiaNMD7indzI214gNJ4HlPEcBZDSOIFFnmGG0nhwzAHvYVMFQJYZS8tW8PBiznl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/ENPLsf9BGohBRVEKjkBURLIYZ3AxaEmQG8HC7megPuVKJPiVItO5aqfUoCjDzHqGd28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IEfZv8Edxw4iF1+Y5aYHAZlCxc0mU08RIQrLZ3BkK8EcNhu2OA4lbIXS1mD7ai3fU+Z5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6uAtS4C9mbmR2sl0ad9Rv9oEzDs/L/zP+URRmNyrE2xrKovUol/uZslVxFjO471mXIVe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WKsLLPjuWoCL2XSYSENwQ+8+48+4DmrP6R7OKfmLyQYMIblxr+FzA3OF/kczl/BUDiyE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s/M6mQmIzyTPwleAcmrY4BBs2YfMELS20Dj7F+CFiWjhJRbABjWpecww+vBmfRKaYpmZ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LXgmETLq1hytBdtajXRZ1LGprtKNUEhN9rUHQjzBK2t5l3IOOoggFEZnTlHk7D06Yw3T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5d6sElcUVYJVFijoaYFxDT/cE2u+HtWxhL5Kns5DOTYOxk8Ll+RPEcRxu4bRmB9GrB5A8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zhSll3WTSPrm7cwTVVivb2+WGYzL9bijLiKoLmKvMH5llPEsayQBuJRYCjmNuLs9TM3i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D1KpyzEdlZi0xRGxTBKnO8xxNu4rwUQp4lGsmIjxIfoxbu5haWmcK11HZyiNMvvEQNGB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MpoiXVx7awTfKFXHT8QpUMwUuZw1U27ia1CAMPEpUuD8wWh3KWUXXEC4iDu4jnN7gyV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DiArFcw2ljhiqDQG1ZUqthx4huwWRyh9sIX35iukeDqGTaiuYBkC1ySmC9RtgFdvMdwx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iS34iamzaqZijBgQ5DxLpT3x3CATrcJr2jUXwTZgHzcRYaydNNv+IqDl07GeYoi+db9w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Aq9+YgHbBHN52vb6ildq22XQTgcS0Su6uYPe2IkOVEtVVuOmcBm4mub+5SoU20JXf0Rq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3mb4JKOniyIQNSkqzzGOTWyoOwF+ZeK4eCZgjVQbRvVxXTEAFRFRpXEtsD3GWCl1uXzON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KRbDHi6EYLSO5TGbuS84iRYSHUv3E7ReP5XKmxZBPLfE0lUML6uaFhXB8kI0GxX5QMpV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yfcZaw5wYOu3WNwaxGs4al8p+0E1cA9axMxw4xH5Jgw1NM+0Y+GWX5lq8buX9uZScclc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7glLXS/UWXnmWVbjNpvGYo3p9y9FgMsG25Hs8QhtGAcqPcXDp4gVtOUqKl5OdJzEFYQ8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3Ea1l5tMv9whYVeIj7myluociuJTnUuJ8IB8t25g8oNPUwb81fMAFzfRlSMPvTA3KT6T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kRWzEBndQCjn1DBzLlv8zVcOFxBDYiZh21o6U3LvCrRgcr2QbZkNm5e2cS2AlmXqbT3F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zLhc5RXiWxa4CDjWZbyx3ply6xK6lrn4ShuagrEVECj6ZnZnV9v4F/x0aumXAdj8Y395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7SBv3FD57GQAtAapm5kLOEv007vJfUv6J6GD83MhvGW9qDKl3L+gWjEKrc44eZiF4QLV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1zKBmCxEQEwVxDpRt0Sqhqty+03Lpf4iUVFZPUQbDJ7SOwqvcSqGs5h8sAqgpVZLvcuo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NSlQkTLGjUYy+yoPYKrMiFa2tI+xmOPiDidbnH9RW0zsOplx/wns0PLMdfD6AdjtiA3G1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FDZLwk4xK+3+yUhmZbax1FwxGRVspNVAvJxLK00QsUs8QXpAoqsQQ4ZlLbVgANKPMGAq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tnUzv4QuyEbVfqcdvaTwF9xyos/qCOoQu5gW7JcaZYcvSZMB9zQMYmoZVgDuYgkXvl0+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XuAA7zDmN8TayEuNHcsF4rM6se4GdMVgr1LFPylM1NZeom9Z9z5jevIrqNd7NRSyRuoh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7kfGd+44S7xiAiVA8Y5iS0pglQ2HVwChUQWhfPBOymQMBBTZDGP8ShRutsa4AqqllaIN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3+pd2pW4loDUr2npGICXzzLPPCEoeLlLeotLkzVTBATGAN5HEt9x2X5xG6aWDoiJzjPC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bFEKV7BVGqN2XBMrQq9Rsker4gDWMEGbBcG2lvvEJB9HBDSIo4xKjS+JnQXu4wolvzCi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1BqjXqWAaoxc4oC8QhWGOdxC2KfxDF0OIgIpCsV7mVyfEx+HnmGSV6j4Ja8sYaL6gxlX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vJAWy+Q+65gFUoUBtqCkAVReB/uJzue+hJQio3qZ57q3+Yhr1pid5SoUrhnLNvPiB5AH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uxP8AwyzgepVlA6Zg2HlZhmkLxH27GSVA95NX8QbYzIAkfu1QCLErr+haSnd5CF+NxU4+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tI2GnxDr8dTIxCc2R2BbS2BayAMOqzsY+4UTqMO4bJXqC9GmeKunl77lkExlHioYodxu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ccmWC6OeGeFsuDTb+Yks1AFhdTkxK7muCZ8IxsPNYuLT2qlOuQxSq89+CYR/nUJxcfWE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REDTIPEzuolojfNwjS48y95dZuWRRshZ99k3XIF8vM16a2sCVagAu3KfmP4oDTijMqHl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UaXczjqPGaPMsOcxu3HvlKzlj1Ixs4fiB2EG2YHbPcI2f7ktm5/ellHqG7islXuMDv1+k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u/lguvRI+txgMESKBUA4CbUgFlDwXR6mS7b7gCYGgy3xDvU0Zwpv5IFTh8QKDAqJAppZ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YDY5YLVfCOUcn0wh6rMrWUBuoKrCT5IMq6AF5GNq2HK/n+qItl7XsJn5ENqs+pQNFyoaY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dSjeF5iU/uWnFw7E2cj51L+ll8v3ufWouWZlblcQCi7hXj+DNTs/qCxWotqISwVxBAoMQ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1ZcZXqFxXuGzRwQFgwHK4I7yOaiUwoFSiULWupp3nuciWxt3TOdsdSo+5YpMQwK4lCtz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DO4jOIOikIuKqXWdtug8stur3EUCzNxYfeo84KnAcbhvxMNESyPcWa4iN3rxceDKsfNJ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DuYKQV0hMlO9y+aPuFtULvb5mSBLeSAFI4BbcKOY2r/USi13plsimaEPmDw8QAeQ9xgA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j8Jlp27lhp5gG27eWFNTxPAeos4FuzqCVfjEGdhSiwfMZhJpx53LodNl+PUy3rWTaB2T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QWgUhMR3PiYvyxtQC5l6tUceote7m/YN1K7qNE2UNfn+KZoQVgqHhs+ZbLFmJC+Q5iVbP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RfHHcAhpxUqg2ckUD1hY5qtXnRLRyIgwwYb5ggsDRcpsFOCIq4XuPVkMpvohjfaCBNIK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fxQCu4aES527a4PLTmLOhgdQPZAxzUzRW+iysCEyS9niJPlNKV7SJX/YNealpUNmyQOW0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4XTmKC4khcLhW7PWhEqCOs5lA1Ut5H2MAAD5EKouyq4A9TcYaQ35gHpYk/EbbnFB+Uzw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DZBatRh2TOIL7PqGJot2M09ZhMzXoigJngWihC7u4Tg+Z9G6AQ1eiJiiTFVcxjSUlfom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d2P6qFHclRbKL81L4jef4bwEyscwVwZv4vbAX9IbQ40QKpokprYrv3HxII+psA+qSWob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P6jWM+aR9Rc55mVtUHkMc603Qj4nq0IlTCTvAdPUpKHgJd2+O1mRqrB4BLZQz59xBBn0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qWCV9zo/CC6H6nqyzdw5kJe6uB0sOtZ1iUHBPieUJyx6OP2orcL/zIt3NqIKPMVehlh3a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GeoqMMjT588srE1OdksBvVcykG9nWRAiAvEABrmVoVoagCtagsC/mWUhqGVPE0NdkPUI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EtZrsn0WCVjEFUKgWJ5HcD4g6Hs0/JUzzPbiVWwcQOrVg3pRUfAR9NlbuvliYsA2WVoK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wapo9GLG1zBFrMDMCH86TQNv9ZQVcAascwXXg5iK4cSqYg0bK7nItdxMAHslg0juK5AC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Il9QI4R4lNVcUygri5SrfpGcDDFYXnLOSr9wYLeeYHeGByDMMXeOpazNMfmArC1CYm5X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bLVy9R0HgmY4uYtZYvNZjpviVupZ0/wC4GmvcotqXXncaC01MBpDFtIRcBro52sRCj7q3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kdMjU5IvLeXcIaBoNxOfTVmWCA8lTNk5jjmERuDO721BKlbeWZqYPcawb5hBdaTTYX3D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bBV1uaijsrcX5YJmhM0zSB4dwOQnLmU4+6GfAzfENsPuGYoE7CUTUJRdtwfJFwIr5csZ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ibavslctdDuUGyhuZYvEAK/EBgxxIa5PCRdl+Xe1qUMBuKkzlS8xkSIYMQJjbGsQ7j3r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MoX0dRxm3qo/TTw4ldQl5moeCw1W4l9QCt9yoMlwgGEGzo8ytZ9peDqCmqjs8WEIIw10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zMUVH0FjlqXjW8Mphy2Rc3MrAALaLlJBt1vgmoIFvt8qwW7C4CIVaellzT2AhYq2e4jQ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4NdPlh5U6CB08cu2FdBc4qHGNQT8WxUw6BllbgOc3Uy5OVlXMaryIkDBXMqQHxYjvDDCh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MrEqU0qUgJqypTHE1eCIzAKBljT1N4O2HGVHB5f6mZjqlV3KxwOrzS3UjPRRqW6X3Hnx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lyRfuAEOdSysoBR1Uzd024manDLfUzkh0m6s61EmbL7Biv7+dV13FRJW6AS75fuRitAf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id1NaQPZwlLoaO/wwfEo5nHd2PHphgujZUTS31Ec2dMQJQLk026luQ3V+84ZYsKHJMvC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0mLwEGoYcS75jSX1qNxWW5hTiYq5uL7huLqLMf8Aaize/wBo8+KmeRn3y6N9MBUja+BS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gK7KyQyEO1URWe2RZQZm1BVluWQKFS7OiVMzhyspCDdL5lposUFcxXM0gGJWLZ/UMCUq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oQSKw8su5y/7n5r/AAbi/wCzqAdVD2KmM0INmWokAWvLjgs4hisyhOgs0VHErcN2JStm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Ci5/pzN6gZlT7lRyfw/mUeQfxMiG4ggIoW1AxWIWFcjKOAmg6iAtpJsriIVUIn1KMpjg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hNPiJYbrqG+KIKFWr6lq2xiZNTBwNy60DHQU+5mKFHpg6pcwxSyy2EPMurY21ootnQO4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ED2R5U5iG/RBwqvc4+oeM5jOBjiBf5kpt6zKti9BMgm9y1+U3T3HWvB/lLjGHVzLLEbH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0Fyrhlb4olLSyc2qCPuAl+UefJr4hq1Hi4xShV3b4nPDqA0E+cwn0TKFvetkr3ydDFMfK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S4JdP3SFw55wMJKTzmfl7hTDszTUXL8k6ErmExbvv33N6q0B+USyWqYJy6pjtlB/nANZ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mA89S/G3a8Sh05eWXE9/9iWnLCgocaTmUoslDr7WoJBK2yn1+WeFHEAVWA9wr2LV7nVU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pxPGUDCJ2moVjqYgYhmDszAFumUJXzLGzUBqtfxBm6seZQ5RQN5gam8FxSubyfwYQqwv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cixlAvFWpyQ8J0QwRzBpjDAKi8wUuPIXBTMfiWabeszJ4pmUQLFal50+p3gnSXyQVafF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N1BFHe5UFG4lKiJkCPmZFQi3B1dMLBimFtiKZBpZXFTo4SjqwVMkJV5FNMob+oWhwHct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lFCorF1l7ILKES0l2QwAaFHIEDFMkYnkmXb1qF58wI1K0dzEwl31zLFdyzqEWA5LibS5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mULwZ9kDNWA9hcMb0Bt3LC7Xn/WDZ99FfiWsr0psPff+Ii+9/wCJpWHRK/ERHCVIGcJE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ep4NMp61FBhg0FPAlKBFNo+pfMZfO5oAo/OJiV9xWfEP5by5dzH8DFbDUcJcv+B7ltah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UP8A7Jmr7/aEuLM5oLHOJZBFT1bpTUHvWO6OItvmLQHT3En4INSvuHFwJjbwQo4mg3MA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jOjzH22WtGn4ROsFemoZfmJHSeI71U7cIBCvKCj5l1TJGSQAsWpGHmFssAP3LmdrMQ3F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xHREqKbG2SCTIVLqvttLg10A1gci6gc3EBAUQ2wX1AYoua3VuNhe5ktf+eJiBCGpWYzM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cxLaHHMHFruJwUwNFCEO8VLtYLvqZUrBqDUs9PMKyKwQRbMdS3qLLoVAylYj+vERbSYM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wQ4Rc8BTE4Yxc4sPEoXeXULSzMotFRNekY5RRODueUwA71KFvExVVNTk4+IFCZt/GJ8C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UC7uWW3HEQo65rctdh9xUVTiok1WYm1t0auVeq1FG2yQnFqydxANC4uXJC5SCNeSQRAs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B/zBA55YqcDqJ0EGtSwHH1No2GLasMrJixwhWTqNSKAxFEL3zE5HoIwsxM5izkA5JYlr7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ojnuU0q9kSqxuESe0KeB1FqCOx4V7hRQCb+Z1FxeF7MEMLywS2kMbFuCsXl+2Lc66go0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EAHwQUuq6j2OfMsGwvHqJ4KHl5h7aXxzKUH+4mwL6lRwq8eoUaqXi4vsDUBKPUwZR6/c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uZdqjRDNqpjqG67l4C+oYAZk0wRiU+2pYyjw3LoF+9TdyG6h6nkgdKRkSwiwsuykxg+h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zDKb2QMsXmiKYjAx4sgaN5TESMmxRhtk+0J/aIVbc8E4YHzHiZNZhUk+Y9gVsjE1oYft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uT5lGWbZB8wIvKP7RB0BcMZ8wp7y3IeCIiha2rTuArZflhAWw9S2hUtvZAJ86mknKWdw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HXbNP7/DG9nTbl5l/FamoEAtv0xNPW5gNvM3eoryF4iCtKVGc1A6gDpKwxWIhjDNpwS+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qrJWGi5MICxW59MsNn9qa5gMihYtqPcGUsOlBmfa2GhlRjwS7QmZeBoEp6+Wtaq6I2h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NQSTbdAv6ll/MLF0wa0GyX/F/wAH8D/DOP5N/wAGZXzFTjpfyjLc6X9x8yqTcxg+rlGpe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l6cV4hgedVVmD0QsMfEujAqbL7xHfJ5q+4xWC7yfpLhqKLiHGVV5XnUzBp4avC67j4Qa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4ljOzmMXY/iO/GGoAbM+NTLr0lwa48IiQJpUp6izDy7lv5EfqiO78zqE/7/ZMlMYP1KIP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o7XOYoBWfJTyXbxKrWlYyzj5QEC8kigOP0f4ISv4YxuszLzL+ZSTeYGLgznUOUaeoKCA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3IAVk8xSrw+5yhLyCnqCVtdweseZZ5S2tTIt3L3S4/UKFReIUiyJu0Q50wwbJW2Wyxwt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HWXiPkX/AITBy0dRXflAyHxDYsoN18kwKahLa/MrWdcxtmceIgDhmLlomA5eY81iLJe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c8aarM40VEwtQc4WAlUc3KvVNqZlG4c0uZd9K4OpZCwrxFhfuUMV5hqi+EquRKSLzWJZ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XXER9xlFJbFyrPUsi2vFRrNhdwDZB8RL4rGfMbHFkqM58dw1x/5BT9EMBhUikABn5gJQ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GUduoDyciMuyyhFTomYwefEPLuaNR5R/KXcyLb5Y2MO6JaXdsKlBuXAoI4OIwQV+53pG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DcBaqFsiuIxRjRKse0vzCVcL9zNdq8wIS9/mYPioKlFxdB74nOMagsHuHvPIRbUZi5tk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bHeA3F6aDFFrPhgSpe1zTd9Mbrq4Vw0nUuT2RUyRN1dhMIczRRg+wHv+4j8gNkzIVwtS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HLeoqNa8ZIL2OEam4pFxTxcHkWLC+cMxutkbQ4La+5gZuw9B4hj1c4XniXMLlUNwDnBL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x0d6irDKzmoiqS8U6JeVrIgw7LIQAsB8L/KHENIuRNx2AV/A0lsrfcXyiVfcS8uZppl3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Dgt+Yzib++JyJnPzHRYP4Coa6z67cxwXHvKMd6jZq8S8VnzEu6PqIVzr8RW4smKF37jB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oFr6lrdGFYjutww6Q7LfiO3thjv+Ll0Yl+JcvOoZ/wDjzOMH8G8/wvDN+U7PMuXMEbuZ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U2GqHcDVQ2YEqfIJggo87BUHjvF6RpAG89+ZSysZxK/KOFupWuKizcUNqJq+QmDxLpeGU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yYYBqW9cwYatTFx2NtFxn+GY9itl/mULMZH5Yt7TlCdL/wByGnyD9RIe1ZHVbANhs4V5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agrTAbJNaGrl7FCCoSBspT9TD/rxlQMfzhjr+HqZm6P7wKbIN0p8QtopYsB30ExaE0Wz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MG5jDUXssxcMmcAGYyqMzOxijkPEOmPcvzmLkLp5mAvh5JYbLIZ4lYpp5ihXX7im4DCl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arPoBGy/cS0hrcZbhlDMuUoLpT3EIvMdXKtKgu3eFktX8fxZeo0cQB+Evm2IBhtrqYIM+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gRORBQizHzBqIOFlSxt1EuJbeCaGG4IEXCsNQCyC+ZrCJ4i0u44qBQQggZDGIKmZlnl4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EQWAQyrQOImS4GAojVwPqDkHxM1i74lxzQcRuMdQbOmJkBd8VENB2KRRWzJFZXxLsH2E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IuOAxLLZZam3HMum0+ZS0ZnUW8XMRuLBVOO+oQCj37ldVmI0+/UQDo2cpec96WP6ARYa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ILUwxgfmALuNBEdU39EuHnguNUXnQQnYfUqygzklx7v8SwKeMS0GYqqeRm0XeKY60rTn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LeBqo1snyS1vVdwS8ytxtTv1UxVYeJgCy+pYJbWYgAHhczAJ4WM7UHAl1sDq2Ilg9VHB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0wTTWoL/3U4WjRs9GR8TBD0EFU45hEbSVkHUPi85SCbQFFblxdQfiFYl7gQFnTGuop4Yy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Nq8klumMdaEMtxibiqBEUSqELjwg/cNjnHEzkhszMeu5UAo/iVMSkIDVIluSYYVJDdhU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HhgWVf4MrtXUvF1f7hodO541RHzia9rMq9zsxfiLLnKVc23V4gtGAuS8QhT3Rfmgh70Cg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44qO3eFgJXB9XHd/xs3Dz/8AB9y5z/FQcQf45jpum/KA21K3DqGNsdxDBkB5kuTdFTOo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WHYlKEKpaBzAFSqcfS5fhgRgyfqWZYFCAHOYx3q/Gojtp0jk+pgzZWZbgaHiMiKzi6lS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lPaAeINgMKtmoK/lCOtsusMQ1BRT4fiDmocQbYq/4skVvpU8AR/CWEragGVC7ZyUEsln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MWN29QG4llAjRDQ9D+MvmH/w/wAUrCjLwJmpgBQcncCrr9S3mcbjZBIab4gDbfUKJbLU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2zNKrEH68SsbjV0fMKH9wEDfaAaWmBigGPbErBbIq3fxLO5dMBFZFhXjk/pOFUds3ucjz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oNsRo7RV4VLHXuX/AEuZVtphosRTGY6tGSdCVLKjz87lfIcQN5wTkWmv+xM3rEql5HuO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giwrhqVCVC2xjqsVUczJhqn1Mi9GJloCGOcS8ePEt2YIqwwylrzfJKWLXMZZd2yrcDqI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bK9wEGUJhAAw6RpvXmF7IqdCwnQiYPMXbDjmAaPZVfUPCpp4R6HgCXErMXtJVzV1CFWC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lx/TmCfgLlQ2vPBgLNe3HqFlCXtR8zKlSkeYhFueWV1RXipkEQa8RFwKT7NXLPKnEfK8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LFXeJcKXy9T2hxMgFLx4iMLzlcsRqecYNC/UXbTmNLNQVFMQ5Ut+Zms+oIc/Cphb/URY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7WLy0CW3SPxMi3QdzYO5ifuAIlQd+QmQo++J8SBqAEAVmNsJIdMo+K23BgA0Th5lLdeW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BNcWu4vMo9QXtOeowtUehsVLuaDUC8RwLUi3y11UokQB/uKaN1eoIG5S2fxOJjSwrmCw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3a3/AFBTtcVr1mTNOn9x2cCv7gFZan3MQ8TF0fmXenEF06jrOJWWysTRd3XERqVaOjzF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K7rO2XjZLhrAwtoehpjkkQj5Iyjlw+mWHsP5Q5/+H3L/AI3HqX/JDDOZfcyJg/VFovib3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ziVJzR/CO3iWJRB4SAPPuI7xKuHt8RdOdb23zF54cGh9kHOQsrp3GQJcKg0eIynhg4xFb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B8yy72yypbgdwnLayaQcZu4n+x8scMho43X4iICiB0GCE4hH/wAnJMEeCp8k34R4hCgO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ymAcB2PCE2XkB4c0DqJQdVtcczX/AOKfwfyxmkGaiFHAvxFqzOVdYUGQVpNwNHwlhQwx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MfUvQICM3pMlYibah0dOpblnPUq1YYorcq4rB4lM3Fbt8xDCk4lbBx3AuW2NQw7PY/U5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rBUsWuoV3uWza+hipzg8TRr7iZZ3zMAcVKcio65/1KpBzzCBC47fomfD7iWuYGteiM53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+p4/9hl0VDV3UUQ0Yx7ATEuloFKtX8Q3bQIbZoX7i2XhiTr5uZt4iFXxKZxArR8E3tW5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VNBisthpu/ia/wBwonEynloiHicTFVXEBwxlp9TMd9yuDVeIwJT2GJg4zRAbXwGiXst6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sphwO5Q7G4ag27g1IA1mKtIrgzEtpNqTxVzDi7xE/uio6NR1cpvi5QOhbxA3SW1qOzcF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26OIrTE8z5N9s4vmdBlxUU2axiJ7t0dRWXp1LnWoYhg265ng+JQL4hOWpahsqFeB1dylD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pHELY8QzbHoxozca9uYrywDVb8QqJsYLQc6hlqHqCYHephbhmdX8wkkPiW1PWuJrh5o1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EMwfEVMS1+Ib5YO7IPMYonIhlHA+xFacMR2K+4p2eaomTUIxd9Q7FwKjLnJYkUcoEGgt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8iaZ1G7DdQ8S/uFAh1AtNl1Ey8EKojVGaTMFr6T+pnKu3UBRn8snTSPrDBppv6QKi/xj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TQ5Y4GkblHmXrHqZM8auVQU73G3zkxPfZUdKzo8wdRqfjuI4tgueyEEyZ35Hq4wAUKA8B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Cjk/mv45huafUxzNM4m4YIeoOLlJcNf4pTedUZ+JtphFYu5/aOjlTfhhOrKOcDTODmeRU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ZTIKZMIqd2gjPtY8FTxeimAc0X5hFRByfuo2t3BftuGc8kUH0YiibYQYCrWOplYvHcBw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1Uf9TfasA2y3SoEcNr+plhDG9wzDcxq/wCEn4MNDCi/ZHvAUz8CCoJgxK9Yai4IjgBZ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wcwB/wA+H8EHP8XmMdSyfcuE4o/EuwLqOUpqpfnKYNEq+RIIAfmIF2VLFrfEtw/mC8Nz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HkSpXZiIccwf6Jpu2eH2jgKbeSZAJ3Lb4maUPuBfLcuVAWpQRtjg9vgeamms3G873Fty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o+ZRWUlF6hwCpgZD3GXnGJeMIYA4jacZga3fiUwx5hvdsrcnxKouWaz5lGwelxF4DmL0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aWhaJZkD4O4ja1jmN+orf4Q1dag0OIsIQZaMy3RLFbxEAJZHNruUcuZiLfmcOGAJWDcF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PbT4qYLzHVGGLbAbVxCmaYuZpd0miaA/kmiLiYQLwJLIv0xKoWPqOW2/MTNGjiCND3B2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L9G7TC17iogFaAmtDUIcYJwyqi6VuZIJ7iatj5hhmyuYKpbuHtzBYJzAqnMzpfmEyLfi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WOYjaqqM4A5gurccBgu3jxCH0G3mBl4LhUS5aNwb3K5gDs13CAlZ4hkNuYYq6+IlUY+Y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0LJ0C4prHE0TrxBraaVa4YpTI9SrJdcwBQsr5g1Crk3HKxvCRrayFYH5ckUky7qOdFuK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uA8CAtkLbjxKJZ3LGLRFtyotXmKmXBKw8nqLmOlCdm79Q/UrF8y2PfEueM+ZQRqfEePG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y0ntP2orHS/KeIL6zBfbAdhlOYsC8ZtIvWZwlO8pKz5uFaLlmThlp2HC9Qw90QU7hHe7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R93NDuo67X0mOlmX/N5/ncGsS/4JzFBqLPFH6Jki8UZPRAjmDjG4uJnzC4tikEsR5xKa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8P4ACLY32/luWbWeiPqPN6FbfcKjmEA0wfU+b3KvXmOW6XNo30vENXbcv2pzAM3EVaCm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lTFUDzHTBzFiDnMxp5X6R4nozGKW44LxUQm45mtj7hbqnBNKzWs1E3reGES/JLZH5UTg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H8Ef4YGDdhkI5GCQxXcG3PUoBhgdyh1mBZ4cQKYoQcExcSl3cqsuhg5r4TR+G4gFXLDO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5tWXiiywoWAjCvlGzg9kRevqodKId9FKrBLDTJV/h/aXuUo0R2PzKUW5qL7hcU6mQHbm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0RN+J+DNNXLK2tQVni81BFPM2kS7hPGZVv9TFnUPhB8zJfhiAszz2y90d3HSOa5QXEgGB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jdW9xUqjczm9y9fqNFepno0xjusmYFIuGGsbEew31OemDrl5mc59zzxKUoysS4Us4So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DeszZ3cFL574ghTNmFsSzE5csopUOAxKJscMaWUc9xVmz4ZXTbGi1oZgllnM3q3fE29/E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yx1Afibh+IvBq4zkr7h/1xT1XUDGavuGDbM2bsl7rEtd8PEtUdVzKIvUVTublKXk6IlL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zMsIVYxKCHFErgB2nZlJYU1jliFAV1mGK7Zk7HiX7a8MpXYdxTdD9QRdPIY1xzqiYwnx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YsCyPxHTKvEXv8mFqyYVhpMLolwKsGXir3LgRXqBNqwXCLjUxSdQ0cO2c9ZidEJGwDxN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IZIfRH6mWYwfMGdwTo2GWZF0pj2JO49UUdQGelQPiKV7gy+qi2NY9y27BmNv9mNHDkuo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XDlV+FjIcj8pSViLn8qitLoGSGfu3kfNahIEBwjE0gDX43F1riOR/EGnr9xd16InLDp7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uZG8hNJ3FZ7FRGSiFMb1M2+GGn+H+COP/g1/Jj+Tt8Ux0PECmYDRwwWY+4jeSOmpR1Dg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h/i6A1uacuZlMktALV8RgdB2n56HuIx55jtTwRPPEUDIsMLMQAAGuWLsDMydpkPcROv4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PR1KdtOIzqoa/SMQA5Kc+Jsi0dhs0b1KQQcEFXeiiHLK5m6eVzEOP6X8mP4u3r+LLiwe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ExY1KDLia1zGuxs6is0ME02+blgFHUBsCjLxxc1CkDZMFqyNDk5gAa5lbVDZV3zcHBokG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AFhTG7AqEK2G4xUEtXHH92CU2wraxN8ZzzMsRZipvubctTs66mNhdQ5xrENYg+uo5Tqe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VHPUSspRN6x4gN/uBRGs1Hro84JXsRy4+pQo2MBKSlDhJaAe7dwFXJZE8HiLeuouKZfX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v1B4pCriMFf5mbWdRxnmGi8TfF3xK9r2RISiBSc9RHL8SpAvuLbxcOLVauH38fT/ADCs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SlLqVCJUS7xjXEXKwVMoBM+AMc5MXZkHVblndvuUUBjup+UutWdkW8cQc7x1Ls6ZXeZn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vODMDR0ysiYIXYNQGK+YpKrPZLTlGdkRLGtzUBZqbox7mS/cRbhyxXsaEx3N9wqyi9kK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KdkyEL0sxzDQbPxBjhPcawqwlmyeAqIi9EKE8Si94OojOot6r1Ba3iVVLh5eojDKJOhV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JYiBxOQkSUwSoz0gIeTYIqiW2CMJXyI4oD2qKOypYYgqtNQUqJs7ViXYv5IYV03viLXq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W7X3DD/U48TXbcFO9ZmylIwickLd3oxGiziF9WnipYjuUHQH2grZ/uZlxgSbH+RcEpwN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to3kdq36ikMjBYy28dTpdpjbxccadzFq6C2XgHc/CHHlgKeNn9riQw41HN9viBwsN8Jz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bVmKo2D9w7Fu+l3+5tjX8Ef4CeJllM1v+A8SmVZLHcDWImCHu9Sq01mhL9K80nFd8ksY+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s4vm4YMGFeyUzD5ZQ6/hDhf4TD/Ug8D6P6RcV6/b0IEdwf8LH3Kgg7D718Ijdz+cygDh6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rBqU3xxUxdAhqVUeqFhea1GFdfpTDyw+8IYnym5+T/SG2HtVY49Qy2yg28BriOu1qEDY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DDgM2OJXAqFah+ZnHxR+E4/j1LYzj+Db5WPGd8wB7hThcxxC1aEtwOa7jIB+JdclxTbq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IDnB/coGaZusvcEzUKLT8S+y5sG1c4mSBLMUZkpLzmCq6gdZjSfgI1LJzpeZhTxFgmb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HmWHhmVXjxPz88Q3W4FXEYGwqOKLBvMFq2o5CmJjNRCrzW5eeC4UNXcPjcCnFsUr4OIw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Sou1ZjEjNhLc8JjMZXFCNwImb+otFF3FozeYEAMzN0XqXzl7iDNY/UqWxLNioy3Q7l3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Z9R0tbqX1a5YtLRp5i7r3K0Vb8IWI8uTFCn3LEBjhirRtI7lQ6l3dLfEvuFZkKMN5lqb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IXzmccnUVAZHiA2pQ8wrkY5gebxoH8QAhETslXdyu89T9Q3qF8EH8TTXxFwhjuP7jXbE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CFS1cbgVFlG+JnfIJjRayyhVOCOJvpFGWGPgDOWUdpdXKhWmYcI5GOqIj8mxMxBhgqXc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uzuUVpfETD6CCtlLNIF+olOa4ilW4ihd/qJo1iZJuoCazmJshcQoodyreEIl7oeYBYGB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A0oxiYEWyKAnEv6kPiEQoI6ygUit2Rpg9NXFi5vmBZfFwKSrrthL5hd6hz+ZtDTzB8Yh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mcPDnzETxSn1Nc0y1Q0NxyNj9cZqDTtPsyNz5irdQ4J/fzM8cEbrLryOpUDFw9I1ZxMv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hBql29PiBLaRFq/HiMdOsPPprcubsHg/4lgXkmDKI8v7jLReHWSo1N67Re5CCyxTctrB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ng+YklWhDH3NxtaTlt+ITHoyQwnVGGfKaipDXJYxDi3qD2D4nAflHIlZie5cUEFr9Dk6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j/2H6mPH/N4lP8A3fiB/wDJ+IDgeg/qUOLf+uJm/wC76jVQ3mTn97/wT/v/AOplFPd/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bH0sthGKxjbBfOYAswhJkygaemGrunTALXzGgccTOHTMNCZ4uNO1/qb1ZtP8mgIbhu5/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HlcAqq1g4gNKJWsGQtRLXOLavgl2qdDE+WKuy3n0tR0a/4EW9xYk4SpY4l/DFmIc39y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9RWLJQ8Tou45NHxKFSslwM1xAS+ofiCIta4jTkQpbTqCDpEKrfiAydxBVuNqDqW3zZFA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WDAVDcdzyj8uYGi6itW7xqPNp4qJMU9stwj4Yb+fxBAz8xfEfODmK2rxMW5kExcwMGXm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MZCbeeGfOTMcj2wxrfEGnHE0YZv/AFDTQxzB7oL2Htv4muoTgovwQNSbSyODEotimoMe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0rFR0eZSzqDMAesE1bt8xbOfcSnQFQdHIalGLcEMWH8QTdQUi7iXZKgNdWffqNdgYxzB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4sC8ELPmXfzPmc5Zlzf3MurVhgTu9xQWYXMzZ3CN7oz7imrsvMJHOjziY5beOo2bfuJv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BGii/wDMatsBKAxUGjDL1Vx1uFLBCLm89eJa4FrDpo5uMRA75h2FurvUuS3xM7pjqLRF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6gTUXjMwAIJtpiYqAI1rchUJr8RWW1EDxfMt2+5UAA/ictPENqbPfModLjy89xBE+El4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4iIC+Zja15iqxgO08y6m+mJvGSMwY/MrQWBzG7ztAMnySxq2YXeedRVU0xwaHMOZ68w0Y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eL4hWMemXfFRgXmnmdoMqZDxPUXCbljd5iDVsIedaJWOaivBgQ2gwufUBjQZbhq2Mvzb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lXNy4V5SnVl+pU3kJm0D/cGgLKir3zgKQiLscpiN4rSibz1GsQGrbe31Ebr5QMeGPK38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4JDYEAr1CMYFzzxLLOb3B7BawQk5I2OVmTt5Fx98Ru1vZUpqU9Ugrzvoju5GdLf8ABFtI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jnMhZcEM+QDkipqrS8/7gBYCw6hgWLFAwInl3EureoCbUPMVZMNXKG0l7UQd/mIGR9xM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jBoH1FjA+4F7uAbu4Qbgcqe5d2t8TC0DzuWlFGmpm1vqYLbddSjWwlRNTO5QaB3KktLm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PDHacRaj+7+kN9mITcWWfmAZo8woa11EM3txUOLsWS1/4onRlDipY4cRAS+RIruFGZAK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CK0houk5gwxPIdqoinKeJejLAommnDGwUzCqi36igY71KaFfUCzWINESJEaEdPTJGIeZ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uPRgd7/g8og91Lw1rmUur8xZTiUxRUWepbfctMWzLmyc6IgqjMeMPEfEACPmIEeIxKu2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b4h8w87nwQRfHlLMVREILGsaizlXsZffgipzRbqciBa4D2cIAdzzFz8/U0wkAgr5lQO3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qPYz4l1Su4zDOOppvLjJEvCf5gNi1UrTTlMCnEXOICrtRxK0tDqBCqRTEFx3CrZ4dz8F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AhR2I3MU0bIUae0PterjlU/dwMoK4KlDorZ3KCjWRjdt0i9nmObdn1Ab3mH1kvmExRgu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v3Li6s0EBFItuqnhFVT9zTuKuMXDYt9EB2IDzMKAOo7S2GiKurz8QE8zIt7+4sRuCl3U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4lRgf1OOPUAEC8T8KHcu5vhLWVPEqoCncEwvyjFLkxUsG0A18hPedRurncJtWDpgKxzN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V5UQ0PvKis10w1BPLFsE3zcEtIdMzS8NTSgali2iA4K8zYZs66lmXNjE0O5VICcl81cB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KTzgEOiRlhRX7PbBH1nSGsx9TjEfq+ZWvETiYJWjiGb77ml5uIlsVa8zOgU6cQlXAvLm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y5YuUK+LP9RNgXpA0lGzhwzYKtYBuO71RxlvZOtQgoOAODxEysbluOINzQm1osOLNQwl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1pO1DY7zouvnhJboslx6mlA6jiV3WIhaYWFjPcGrDk4WZLS6roOILcUGgxcdeAxhINY3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aSXk8Qu+ZTOyNHII5dYVYBskpF57gjRtiWkWOXSPEoAze5Qtv5hcpEPMfK5XhYviFuSG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7jpQeo64eJeWW8sZXJcuEUq4hklhGJTP7zNFYSOy0f5mR1KtdSmGlrykqUFriE0P+YTs4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NDUC1y5nF8SwsUhDRcV+ic0HhIEVUwA3mAcreiCQ1mXfMLk/wBkLTlcAsnUM1RiNHcQ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6OImi9y0x3EwLjhjhq7vmBaIhzq8Yga5uJlbMS9XqF5uJmUYsJmpVwmpqoqo1oWDCQR4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/5ly15YperjIpCHZ5gvNtTLczLs8xTfMpWXzHz8RFlRb4l5FZ8zFnmLOvU2fE9X8T5zLN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cXPJdEER4TcvlzMRv1ZG2huzRfay4irL6+Zy6nnxMO1TOg1Fri88TC8TMXZkx0kpvNpc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jVyqDtrcpOT9Ru7XJuDJpIJk0hXi7iDeOmWbbo6ikwjqVbdqb9R+fcDFW0hgtDZI5pK8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JKxdymtkIcAzxAMAlaiUlmL+5W+SskVCD0gcCFuozBTzE5LEiAp5wxAXFncabGfEpzp7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5JeWquCC01MN1MKrcENXlIEYnHBCNYUfUezKdy0TuW2fwwstVbAVwdTHtUEB0P4mREzg2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1KMeYirwUqHJKC1d0VM+Qyw2rVw1s32yoLquJQzWHGSBhsLMCKV1U2oHiiGacw8oi3aU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DkHu4UNHmFUXldT4SiYoq9zYl7u3mAbxqNoMfcN4+ZR1cMhiKpzeItKXI5n3UCUm1qHI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F9wcyv8A2N7uOMB9ylEgEFhb+IgarOIyo009T5mlsrY0dFmB03fgTkhadhpZVzYEjoeGH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MSqzdP6jXbLa5au3iOaM+IYspl1kanNIxygePUvTRgdcwfE7lnMJ/wCMcQW8sd6e5k5Y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2S3FGoZb9BEsA++IPi4Ktu4gu27cwSAF8QzQgt4grjSI4E1AkHxLHpf1sEzmH4GAUa8b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3EHUnWPuBL1ncPuKb/OUf7obTOMHzEnMSxb7mOvsifL9zhOfM5LPuLMKEF0eiBKqdXF8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+GzKBdoFNr3Miy+IA7VM1hjbcsMkQBR5M64HESzXPMtIUKeFmYFUBPmDRBbKlFuP9E52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ynLhYN0geYFt5D8ImfJf9RFVlS0iU7li27S2CmBdwwoG1hEYf9GV9ylsRtDMKTbjcLvQ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FcjqC4bmATjzAWs9MAZIIIEeImUeQmfiBNUVtgno0xyBfKULG79S6wYnE2i+C1GdMWfg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TjoQyo6/EGxuIOqeINMyHiLVVBA/htuXZiXXG5y4pmKupd4RwN+ovip4RA5NxdmcUNPm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mLi+nEyW9ccy5vzifcW4oMH3mOsrQG+YvREYwQKlwMsbJgZAlL69RzQ/EAqaviK/mc9T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Sq4Gord5fMs2UVe2DGmoqtZlWWpbSnjM0jKccxbLkdR1akHa5ZQBT+47Y0szmS9QipZp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4oLqOqSdMRLDySo+42KEqUjWjMrHzH0VGNayBbdZgNAKc1DLLh3cCrS50xhvGXX8DG/Eb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0gBtGjuHlAd8Q4GxtlCqVwRqci5ahuc1HrvHUK0qu5qTbDd1vzKK/MspXYQ8KqAwOeCK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jkV9S9EqFhr2SihVNxelP3GRQ+GGURBAhQxu3evxKwzhLDWWCjjMUXxFhSkTxC3KHZhe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013OM4bhKy/EaLU7qLXA3mEQkWAZKplsJSeJlwb8QAO1ynS4KU2dVOG/TUQbP3LXynVR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83Du8x334jPm/UrFsQAZjB/xGpWoEaZpbmg5LZ6rizNdKwmCyHFcS/NgOkhwTXCrkCZF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LuGefpjkzg8zihUQvFsZAxIXmrzXmHxoFN2GEg+Sb3lV3KLUW5WTjbbXgJhgdrMpdyD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+UOllbYcAHMsxX5EyxR1aPZSmccRl8hR1DAEGUZimxp1BJUIXg/zCI0O0wybXtbizmRq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keiDhFv8ALnVt9otYDyOK681uNnJ+4tpXA7A+qXNF0LSvYkLgsE70WFWYO0RY/MLBzdOI5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rAijeO5jswU2P7xuZh3WX75hb33MrTh5gXTNS98y5tm2ywqpZZ5jHpn6g3Vp3ONxZviL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FP5w75jR1PMDQX1/CdjBrURxKOGCGztcQ40dILGRguv9oQDapXAbzCyqpgsUQUuswtwL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wPMwacO4NF2QC8OYdWSIuBqWjge4W846msV8EaKpEjrEXBZdAVe5RmTJtvXXmOOC4KOk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X5gbCoqv+YZxWepcBO3MBLeJS3qOOIrVG5duM41L4vW6lqJVNZuVi9S7wOO4uMs9Zmz5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+JeSsvMN94x4g3jiPY+ovXcztjq++Ib3URQMR1zWbPm3J4iSUpREK8quZkiWH4hsHUBU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AMEFOM8SqYfczSvuV2j8JdZzK2FViMWELDSueIuc4fctYN11LRV1kiDIJwRWxLlMQoh+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IeILYcHTzEUoXxFQmWVV4DTFKOnM+ZBlqkj4mV8VLYC0CNtjdRpw/wBSxW/88zGBR+Yr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3NDhLzeY52tEdPtEDb+JReYISYUEYv5rCsHezCgNUQ6AF/nzBsWm2JF8HqMNlFVAtvcB1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4nA34iVm1PqCc96J4aIYdXyiU2UdxMopmNkuF2MnGdxzJT3GBE9ELStHiJFss8Q3hfvE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BMgQGn9QzQAbIodg3HpfzBtLU5ZguZa1yVBB2MepA4mZv2mIxl94AgRJiIEH1ACzGLWZ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mJbdK5TmW/EQeL6mWwipElq7WZlu2p0Q44nUMagZ8zHMcO53M5h/OE8/UKsyDg1FwVEy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7xNLkd/Fy13C+kNeJRp5qVm+Zu7pZQ4xMM28QrD8SjzGFGHZC41UK4mE8K9riGcZfZiV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Y/UcnV8o2BwavuKMX08oQ6KFGgFYFVxdVxABFBLUOcEYDBNfUeB8WghtLVm7Zedj+5uJ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A1WZiEHQiG2v/XUHtfi/qaBpKKdEFC6SosAJrm5/hJM2nzUQcRJ5tOqln9aL6/GLaQPB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pX7mcv3sWi2uVY4GviGKaD/4qU/zACqlyg8DB2CNKwVWN9zkDFS0vXUw3DnxKgOVn1Ep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wjWWC8EDXEHMdWmKfpBdHNXAYW82vmdcMTwep+oMtuzr4wHptC0ofMxsR/MPLDV7e4oh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ZSd8zF25qFPMqjvuYCV5ZQA1AMYRXumMZrbzKVhr3LowBMrkj9Vt4g90BukJwvm42punu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rcEBrFWV+3t8RxIWm314lSQdaVDcX2Z9nGYbfTdTR7rllXN52TgqneIJK3tUq85M5WIF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iWau2qHiFOcHMMt7myO/cbWUeqjccM2+IajsxqW4briZoP1K3HfxAuq+YC/xOK3UTOcE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CLpYealpWlu4eBj2RMCU3nLruVVAcZzOfEvLO+IrW+9Eutc6nMmSb6PNEbtbMFa+GL7c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msnDApb1s8QWaLxBKl8vjxBkU5mUfrBmOWZdND2m4DXRkjkIyA/uaBSxHWL5EHvwiIoH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IMhcwzC58oWpSdrcXGOJpJ2WFscVEUr7rjJq96T/ADEmcp4ypkA+UTE+vc40PcpgHQ3M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+MIdCMuowQ37jJflUVW7jxtDma7ZrEdUO+IvHuVFZIE4s6lBq8Q8rzO9rMvN5yRQ7rxM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UKNWvuAsZYWC4mlDVcysBISox7WAhV+JXCKsLShagRar2XLOY8wzV87lEK+o43pCmluo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uiV4hddvOIE9pVaR23OESWQul2Mo0Jq2yZoHslkSxja78kcDPaBYTFceSJzXi0YOVxzA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VTvXx/FT/iNu5rJxKQMmZe9O+4+FioVbTlgota2NUeiIMuGoQ3/ZKMiYHb4isNwWUiVH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ztQvLcQyBUVRC9ei5cCbV3fR44lcB+ySm5WlhDk8sAJqXUJSA/cQZEOf4/tMoavmAd+0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hfUBhzR1GgxWXwYi4lt92UW1fnqZTrg6P8hBqi7j5JuWwPgoHcSyJxfKEmzCuflnMRPt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2OII55iznHieBmGsfMNwWgotmNI5MdhrdbD5gil6d/qXzW9EuZB/Vcr5lYHJiUASrNwWr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SN4zQSwW8+ZYllAPMsBXHMyFwwbMjfpHIEY095VvjmVbKJtDGfWWeKtAVczsJiBgrhnA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5isrnMN1nHiZtleYJwbhwd9sRAHuWGa9SxBb8SgD9QFYh7hmU9Qx0vioXvmVxEZorxFr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YJAy93rxExqqOVeY819Mz2uI6uZTy/EMC6nMa1E6WxjWgwRrNccRPgmbzg/cFN94mQvJ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TVPUULHmXJjMRV2ASmd1OYcllQMVD9dwy45juxMfidXuJiqz5ha/0xPGK1DV6JUKx/iM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l40558vzHd6nr4lzHcpBLuBSHZLz5gq6Mko7qdR5a+oUtDXuIojSsPhinz6mKSc5riXD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4AvDwYC3sItLXGYxTq5oL9kRoLfNxj8zuUIXMILqETN/lU4K8kQN6ajtmvnMGrTEZE9OJ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mucwHWnlnerTET+nURbzTABv8k0ATgKo3bheKi1wpZXWGU8sQQW24cTXMwqN7zDo4viW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kLx9QGl5YaKM1bBjC53M11AWcNQFVUMtyF/UbNYepYKOKzGzCnhIl80weBuFxQDdwWRa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VmWRgNrW6gWzCYDrklLyeY4bLxHas98xbzzAOFo1FuS/EA0QvlV8ThLP6jLugcLu66lC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4Hpiil6iJUGDMbx8kIaKET7CUF0vuDpBuWZFXxEUhQuJ4jecworOMT1/N3WY68bhwudR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fv8AMTYbcLnuH9wHJO80duk+ZkSuV5xGQAo/IyyGszVLxBrN/E9Qs1UXX7iBOEcCfOB+5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hvpSGSdvMeL1WMmR/ZMGcCpYFAt+ZXtv1oKYG16JZ9YO8GBUG6DGEQRA2XcLaGPDLknM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khILRHhf8QsCAGCp2LJTj9hDucBKzLHiWplFzVBGAbp7+UenHdkDISKc7gmtdfxcI5k3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fUqIm4kxGFBYx2d6k9rg8QihUUiA1VSgdRxYAMT4dg5D+5tzZt+AgZSrltK1KHrMrHsf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2ujp+yDA5vxEVK7AFREKKWw8kHXWTfe2I6tMMDtipfD1Glq2VPYmij3J/F/i8kw7mQdx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QH7Sy61CxLlbeYGBqUGkzzGmcypr8QTzCbLyk02epmv4GZFJlxcAaAbmcOVOf2D0S575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lrzeIn/yBTz1K6+Y1fiXWfol6xr8S8rnEvC3rDGuDMXzf9xdTWfxEMlMbt2S+iJ83Kpl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bzzMPVQ8hLxhz3MbItA01zNndR4TPuC1N+I5o6xDVErnfmNd1ZqCpB5MIwJmaPCUlilS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1NcI8SgZRnE+cxWuUU8zm+eoSBf2RwI3XLD93JeIFCjlOYs5ddQsbFvuWBOdg6lflfJUD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RDaF6l7COsw6n5XKBmxobW4o7JvuahaWrZqL4tiNZoD7iKytzI3cDCnXVylLcLtqnLKN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C2+4BSogd2ld+IXZybqICt8IjdAP3V1CpG+oNXacy0FY6IlVr4JbimVuhlrUX5jbOHMx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RrF6KiErafcuQocE1LM7WKFdEa856iIdMR0GCNm4EF4RMOHWZon4siUwr5jNDfMUWj1M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yPFKmba4mSijxEKoO5ZQNRbBbFIsnMoAijg15gHLiGQo3MKymepsQx2sumKzTGbjoTZBB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aLHhlYCzubwrKQKjp/HM2T1Lj1xC2rccb3CLfmHgmHaVCNO5RKzeJOvNkwDg3ES2uvmb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w7lBx6mZn/U3u5xxNYP3GZhxrPJ7qJlrB2/XBCg12yqdJAl1kz4R2Ur/AB+aujzJiU4T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3/TE5wE8VnouECANLzGQL4sVtXkgnYvPdQ2q5pnuvyUxTQF+Yy6DcBCqLmvtMemyVLUa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VPMxirduoypz4YIYfuBylK/uLLgyjmF4b7h2r8S2sGY8j8R2h+0YxFW6a0fcFEAFAcEG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C5XQWE9DzLtTg1adsDtqaxEViEFvmVivcygGFcWPMKhIIKkeZwGksLydDAWmn9wq7Ooa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+4eUvzNw1COB5itdtj8zHRvcRYozK4Rz1Gpu+ILx/MBeCFoUIBaPtAbkghlLi3WIIV4js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ifHIO3noieyFa1d3ALyrqAHMJt7gAJjfXETnhgc48TNOOa9ykcYJdD0RwOpae+I8E9+J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ZVmAv3KttVAXd5mdK8Zlmmhl3yEbbknukvx9w51XUMusQoLqV2SkfUQv3qPk1Azf4lSs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fEQmi7ZhKt1xxLlRXZL6GTuZVWDiWVrCVPiQ1a7zFiVzDZw9eJUxXqoYuPN5jtl31Cw0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IFhrqYgXPZA9yXP0G4EGnWdwQY2fmIl2ViGqvM6xXzKnOWW4lHH3AvejmZP5uU5auJOc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NRS8ErSbruGk5lF0w7Ki2emXj95j6NVBxZYqaZhjJD2pP1MEwhDSGCAsU+I8u/cUyygI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mSl56lLuvOdsQG9emZAM9agDxLSrO0YAqkKDWLgkFo3cHwnJzBKfsywaDlmZYN11Mb6i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iodx7a7uXOyWC4M1Zp8SxTfhis4C4igoFGKlKdCNKtlzE/6RBw6ma7Uwuql8XCq5oaFS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xqBdUHcXxrJjpMcMS7z/AAEZXN4jqYXvGpWVOZtUqbwRCmgxqLEICHwin5gIGkVGAez6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DOuJwVTK6l1gfU1qvmH0Q2Q6KqCgVSaU6uVcOBfgvUMUqU7iUMo38GZTe39TGi6KPJHS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F3iD4Lll0FuiUVpdskeuBRaj64B0QCVFWnnzEM5VUOkaNwl/UtSzzHUobj6Ga+okzRcs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uj7h24ABIpCj0kqKY6kg6rcv1LS3cSpEYuER2oHRKdRSvQEoyv2mFaYPhHTSawwFrDFm0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/cM2gfghGi1Lf1HHl5nKDwQBkvxE5U8RCs1ErcXqJwTkBCGYoMSeknzFStlYx/mlNhuD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lwf45dQZdwi3Of7gWEEK5sYnDqKiAIt1HmIxjNxVnFRMBiHljLBHLcNAY6XhKWRP9z/U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oqi88VLNebjyjdy6jvSS6Ld8RXPxLC/sl2yV7i0YrdaiVVxOfuJvfqdu/UEepwnELN4Y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RSrMyzN/GP3Bzho5j+E4U448zn9+YUOFxOKjl9TYt4NQdwpr7idm9S5nXETQrmcwL9RG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13Dlneoqxv1LOs3BgeSBYu6mVlFtxntlYyX7iQV9S0rfMRp1i5XmLFJoPUoC8vUKybOiXC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icVxLBi+CZzcq0BGZWp6SKZMBKVTuGvM/uDkrj8y3OfEzaHuWXqswNPEJesxp6OYfU5/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GwYzzA63NsfKYGXyqVYKsSAUm5SS5l1pz3DIfUv4RppRzfUrKKPM8ERG4sF3q4RaJpUJ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7ryWy6tHa7jDa/Nwgt+eYooMdQ0xedRFpiAKq74i6GokrLKG9KZ6Pje44H5yvBXhm2PBi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yqriGgDPMVQyOBlNeDjqEoYeYxSjxBgLHiNF1KC6vmUKqH9zZwsKLckz1mMBlebjieAu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liheQQ0OCu6huv8A4rHUqrZvxxGlsCc/wcS4Q8iViLegX3LW54+JS2qgPmVCi1+G7lEb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Apbo/c81NRzr3CIVLirD3HKyvkxyaCutGLWpA1YbzmBcy+fidTatwdIKjwCrFVw78APq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QOsNLRGPm5PRAXKGPiZgNAX0QjcNltu1gxb4IrJ1M2cT7JgHTHu4stVGozrgfmsqpNnc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UZQA8oNL9kA/0n/QnMvggWpcuCZL85LGfqxNd+0uag+hqKLBg6IqMCZBKH1RwN1MD2zE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UxsZLrqCuRdwwY+JXq04CWVcFN3KF4hWaqGENMqKJUwgKgFuDRdyiAMls7I0ssLF56YW7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7huEHv8AnaMpfju4FOL9R6JLCncSUrXTDMq9kMJAwRdXMpAFcucZI2t1Gl8wdQRvsbxG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gD5lF3fEF0Zv5gLDEqlQtv8A1z9xybrxxAHBoiGIfDZEuXEXhTMZr8zAW0XHbYVErwsa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4YhpvMGtS1sPzBKvCQVtoZpLNSreHE4NepSnbuU2zeJTWKSVemVTvxAou3pnI6nOjUvWc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cal0bj8hzDb8zIMYOSYcdczcjiqKhT9ICFDLS+Yis/DARxAR9SAsNuIit78RrafUpBR3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b7ZoOAlCuRpsI0jLZl6ixQPcG9g8kukAeJWwRGD5PUHOvmXfFLqZ9OpfVfMw2cdRbVDL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uHl4vvTB0XDphr9wHbMQKmuY1qaOI7ZsOJ8IDsSCYMMUt38Rv7hqxtii2A0x6vL1zFqg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YHB11K2tp5IZC9tDLhi8eYWrFMViLKpJew5vZAZfHACn6QlF7NVFzCuKIFUB7jd14YiP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UuoGGZDU8CO0w13Lq9YiXK7iGQgmZiUUnEOQ2dxGQVzUFhzuoh2OkxAQQj+JcACwIrQV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eACbWYiGn5iCqDRIIuHHmHn+T8ysqiWw1KHzG+PzAoZzPA+JmOrVORUI+yEIOy/iWmHC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Nk4zM/LDJr4hhIChj3DedwCg/EIbgji4+oKS1OJFQw2B+k6iB2lrmpsNn62F5QQFlvqV0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FCY4yr1EeoyX3I9RFQeDiM2ShY0KlW6y/wBQVQwejE1WWoRYeiiJ0133MTO4NXUpjU4l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N08RZ1KazA7AkLQG/EVsUBz0YxVWUgHssy4K4zZtMO8DCtYiVtq5bWyMALbNMNG7vzqb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5PPiExzVDujN+CAFFJjE0lDlJmFVIpkqP2p2xIYWZKySsux7h2SwVlFReOoRV78wjTCL9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2bLxFderf3DcrcvVsAgE3tVw6DSfqXWC6lIlqeonX5lCUgy9Lo+ZWymoWkFe5YICQp0l0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X15hwNoGOD0Ic+7mQWtUwHeooML5JbtfNxo8xYLSC2wxDNJqIl53Fuu4g4DASiiU+O68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Kb4zglHKtaqUGU+Zk9y9yj4e46N5ix2fn1AxTxp/qbboDmPVVUKTzMcFVqcXiAUWagAg2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mN1mbFcDEHOIlQhLIq8QPJDA8wYdxvF11BzV2sK5TupYOAeZkdQNjNRBKHNzXAIDrbLF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PjmbaafMd1Zi5UrkQUfyiqnm08wKEc+Ys1YcywKG/wAxqabWIBsDxCYMMwbdasl6HbcS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joYkdF7iYK3LL87jzTEVwWzRn/CXCy2jFmCaWAPEMHLsYUwvHEFlvmag43H7OWVjObIF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iz7iV1GztKcArcrbXzFNa3Kly5eotTm9HEfDg7lqMtvylBwNSxTa6SpEXq8xBWYo2Evr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JLpu4DkeRmE0lT6YgmG7zLC3S9SqrRQgFy3G4NjqMWFOyAWXfmGuBzLgFeGVEcLUq6OY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zDmgxBDIU8QiMX5gAobOJpn15mjs8y7m+4kUDniUUAaXMwWUKdxmFCH4lD2SuoX/ABmt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BdID1N/iEp3C4vFwzsT96W/5GpmZid9b1dDPxCkZ3thxc/BMeZnRUp0adD1AFt1quYKBF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sEcI8kWRdBKh4ePEJ/H5XJ8amZ8tmwgA3i1bGXV8RgB+YCTDCy39y7zmXW/CYhaIO8bi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yqXU9/omZLwN/EW27cxMyW4V81g/iYai6wzUsDavBMhh0ao/lYNqN+5rUGCa+Ql6MGyU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sIXEV18RCsv5inKrPSXBTllTDEzE+p75RwlzYGxYF4DozugHMMxGhDRLNOOo/YxIVn1EN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nZRsIlaqkQooxzLYI2U0vErM2wWeJ3iNaonEtxNDSQDbLuCqmYGWYLYBqDAdmUKTmNdC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VVWPMcKAuZlrUYG5yRYLGMwRi6qJyWJFDniLaKv8LGvmXSXlay9/0lGbu9sXoniXhkYx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lRpkV4ltlH+o4Zff/EKSiwl1qZLzFvWC9zA5Leu5d6LeJ2xUotvE8JHBZ+43WvzLEb8S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jjuFVdgvEVOZR5gcuL5hitWYgd7JvB/5OVFEUtrMz/U0o3e5vHUAjV+o2Sv8zEy46gxj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lpdQc5aHqYq3glnYcR3riGDvIXK2vJAVysSnCpcAsLXzLMlSV4+onefEaPR/LCqNOSOE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dSkQd4XIomoyq35JWBy8PMsQXuX8pfiWqp9S7FShMrwkSJSF5mpBzLd0cEB3gJQFWuSA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B3mCd+fcLF8EvHA1uA1WDmoUJh4ueiq6Zdf1RjBveYmz9sRtugguFfMZt/co1nfcpnD3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NK6dzlp6loRell4D4hF2YqEkcpcOOCDoYhbaY3nbNZgxo2sQQUGGWuSZ3iIyi/Uq77EK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t2vmohdZYU+VdxA0SABSSuAqZ9MOu5kwh1AAKOHUewPJAxRfmLBGEoiy9zam5uE1ojR2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GOKBIetA5JibRxGt07jQYnCPQIqfUSslzSzKZF9EdrVEN9wxv+M7qURxB9vxOZi3I3N7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9bUfcznsLPUEQyg+oxGRQ9yx/Sf6UxvcL8zhx4hl4lNDi4HMsBWyohaKsxpmbNs0w6Yy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annqZ/urOBQd+GoqQpLmWBdH1Kq5i5f0FYhDJa7vkMswsA16zC9nf3CB1sz0aJQuhGIV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ZWmC/NyhnL/CEqvmIgO8eZe2vPt4vbnqAHBQaOpzhmW5r1KNb6hmKS8tsbeYrisVBeVl9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59XLTN4jJN7KbeiebLG1mNwdYSl1Wu2JKYe5mIK3QpFTluNIZy3CM+VFUseggBuWlRKhL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0HiMiyXALdEzBvMprcMssPxMYC+ZjRRU0RgDT1EsLnnEYk3JCg/lYAtQNal5FZQroLZkJ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iWh2FSryriONwhupmpbS4nfEpZXAdzyYeV9D/cW5sLI8rFIb9EABdM1cfEOQr0zcQSMa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+IjCRW6Bvt1E6XfqBXpEOD6iDbnxKN0lxp0XxE4vE2rWNrVLF8xTuCjf8q8QNwiKIdAw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5xUBdal9l9xcZ30Te+epdDRhZejrudArojvWo9oGrYZDltILWty3dRbFTXMTPeIfZepk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TrHmWynK+oSvSRAtrrymz6RecPEtXFdS2OU28s4rh7gg8QSuh1AoZhDay9QF3fUMYFIm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Y+0wh+WLlTnnKEU0iI7mYGw5gXQK2S3PPcCmQGqhgIWsDCwvCKe0ynnxFKAVsiKYt5GF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zHryVmW1GuWW13yS6zk4ubeuCAEKz64gLTl2dR0GUhwCNOV3qbruL4QOUb6mfMSj9RtA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GHiJBzfNEMkr8Ri1vhGaQ8JOT8xyCZgllrqo4TkyuoEFikUSgijDxAquqm2dYxFgitzQ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YzUqgXnfuEyCvUSqjyTQPhDKF+UZLT67gLwr4iPS8wbdvc0jg5IDefdXOFM75jnk80QQ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yy4DX2WV0rZtCGsUy51VQzW5xLw1i5ZMTNepecTWtmot+mGKdyzgfkpUfAzhi4e4q4Um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x/2IFAxXuHbDC4zDR3LzhgOIy6x9xUnPXmLgGnq/xK8UIV2OJeKvY65ERLioPLA/Maja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Bw1UJkUsuTG4aplK+pYq4Af3AYbDeyUQWjmF+8wB3NwActtEPDe7qKn6zNwFX4Taqjll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0RZiErU7V5Y7yy3BxOMDE1FKlkvEHzO5fbcOKieIAVEUViuYa7e3llFr+I6R+5x8QY7d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Vi7C5hBg6hVmYLxK8Q9KPEsEZlBzDQW5dm/MD25mGabiFIYqYIUMKYUyXzLtnUD7MRs9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HajYAytaXcu8bPyohXtxabAdbmWAtlucEE4CWeKlBtgm3uUKvBLXGCCwAbmbeY8xDsFY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LS86PMQdgh5YHkZmR9SopdtkAwbZQ8RK7Y6Kw9yry0L+ZQLqoq3MQAZSuCO8X/FZlJip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UvsIbKVZXANsKCtHuJD95gryhubGMIYfMaxc5Kzcf3Bbaycy3OccyuLq9Rs1huoKOoWy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mGHOfcLzd1uV9y93g7n5M61mEpav15gSbKq1KMjXgZUgs08k9XHs9y1VQviXWeoN7Y1d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SlmJ26HiXclC+9xo0x6irWWbjYDLmB20mmBB0ZkLL5IrvKtS8FuHPqW2YWhjYNnD5Y7ND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kyy9IOW15IMz7OoBVkaqJO2jZtBLlsG3dykQS39TLkcCWO7YmH4himvbOMr3Ltaesy+X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DV1vqDi69E315g0VAkFy9w3lqYkNB+Y7oeuJT3tPTKLdD4gcDFGyw+xgSm/USsguZxx7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uyFMM3qKgVJzFaChUQrrUoW2niAs3mAhOTITG0MTJitTdYLILaloXTrMyq3EotvUoDFB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VQrdzJXvM0q+xG5VDdoYCikqIXw+KhY4wCzlgEYAWPoIACaeYNuc+Z/ncNsr77g7qG8R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54JWSnEqar7cQboUBCwV+pe20X7mi39LByfGej/mVDgGl4bzMcLl86viD1llqkErDcrP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i6DhiAOpvZ9k6LKGpZM2GleWP2Hp5DBEMhSfmyp+WYEeXuMjfFQRvKnguVoUh8pzy8qm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8QjRDlN8xKZTAu7mJSlCzOueoFoD6JhLKBTP/AxbwjqBsTuGrckJqT6Y7YYaxLxmaeIbq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mDZMlsqYfEG1vLAQoyS1aYhXLEhWaCEwzxXEHAMEIqoJtmWycTMtphO2EGRYS9UZMEUV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6mKhioYXBDZbjrM9l6LzM0hYjboPsxssTLysLN5Zl0y8dv9zj/swuqy+pV7ZhoS0sWTRA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cTY4IErs8Ly+YcVUrmajaPuVhsxLWyqiHCs5BYFmnRMQowrUBiPePEpW6uKjVENLUw5q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WNHHmIrBm4NlLKHRmWaUV4hkGGplegQ1z3mJinUpQW3GjPqTDVOCLvPUrWQW1eJhEOK7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nX6eI50EXNt3zLDaeo2yWzpi6/EH6h2DUcdJ3DXzAqriHSR01dWTF2ZPMwKFp4meM9XM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Y9ka1GbgZeCPN1V5qGc69SnCSla1UyC7wRRJg8SlaALiC2XURV5qmTb8JLW0f4RDdCiO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zKEIExB7MTKhfzzKBdV1BobdkRci9RN5zcDS1OovdBLujxEWwsd9SxebD6jrDDMOSg6u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AqKqtqZYK5XLtZhyYCO0Co5VcBiWS1rU3n8S6fiBjE5yw3QfUHF18TY17mVXiuajFybg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wFQ7ZQn8ICbJTZxBGpOWWcMvc2eOByRul1TuFuvuJdwPEqBn+5oMKmVc35mMWXLuT/CG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nmLSqb/EanaULOGFKtq5QAmcwiucwSF41UyWHqAQI5mR2xrqFtiziYSsXmAqWvxGoSlw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GMg1R7ZSjZq5VCtZT3K9FYzE08Ov4MampfMNhiaR7XHKuY6D1ENbnJlyu8xVLfxlStu6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+nEo/wBSpVX9OFVL1TLzVy95g4o1PJVwfHllJUbUW+kZNWm/L3qXskNRE2IwlpjrqZe/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VB4lXXB9alJlMVG4UBIDF2+oZ4KnSclfWCE3LFb9w3ZzX9zSrGMVeYKOajS7lM3Gcpfd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qDPcqR1A+M9znxEWkp3xH9Syo9fwtTzmtfwa8Qd9w+JxqbVW0NWt3G7X7jF7SuGu4tTG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hwFhyIlM16RQxBDzK1bm5lKxLYJbGUr0mRUC1zCILzKGyoIFGCYAbmILcZeMLHgYQcuq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wCzkvKspwb6lPNgZ03ALlR4jUBZMHUKOIbEzxDDnAOjqCgC0IgMuZnVFqcaXMjZiAgab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crQbicQOruklclPmeDDHSLjiI0v7lVr8xC6CBV4McxC0DfMDy13LdTYbJgau4pVZzphl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kXqh55h80WhMETXWhgdrwQ5tWaz9SW02T/EECJ0kJdo8HjT+43Eu5e4scBUbpLwzmDQG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JiLqFY5h7NnEKLHMwTxmUUFalBc6n/bi9Ay08so1w4VUbOgZWxknBLBNNviO0pnCg3F2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QoLEytpuKC1eIBfFNJnjXyg7tVepUH9kzul0rxBG8itRdYA4ag0DY6IthZaZZJ0OIhTf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ucmoaBghpiaxxqmY4vPOYYdEzwqeWIZzOI0lOYKFtd+JRsvaaAvxFt1TuoGFNvMvvmWB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GxvLMmiFbExKUoXnTF8CPJCwrY9Rdd0TC1bnTMJjG5hWqRz8RMG6wwUQbe5SuKh0k5iO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Sx4s8xgNmoDMK78xvwCBLGJxNB11BZQiJRqWKuKZUMrVTcsON2vMAAE0ioiGyNXxHG6x1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8ty+OO4mMbhQglEFr1CjBvFzpWJ1iUnJ3XEKx036hLzG8F1m6vEfgrErtRM1c6tl4uD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xctRbtdy49hBW9VUzVTuN3UPsSLzGfco6gkfEsIgfsX+Jidf10G8zfFM6KXWa1iFOZk9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l8IYp245hvmAg8vMssZsC4tSxGx3iEC4EUikcToEcBG93C9iuMZjbEWkuqBYfqIPng9z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qxmdzswWkNB+UTbWjMQbjAwIWtwQ8bDSxCkirzb3nL+vieH8lkl+4DiCS7hPGIPcuFV8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KE7gYweszREzA5C6iKWaGU7SrQ1EC1D7l8sIIq1KQl4rSfce1tMO62x1X5BMgSwFhMt8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YgAqJZnfUwRzzcKlI4XSHeZWIp4KCUcBomJHk8/1L6/bG7eLmga3ECqzEAK+Y7MYdTiR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oI9ts475eiL3WIhtkdEBSlQb3AKbQGCYyTECiaKyq0VxE9RFMsLd1iN9hCiLnbFrf4l3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N0txqusZZYXcQr2x4g0Qb/zDd8RW1tY/MCvg5rtiIKATP7isjue01WwRwN/PPw/uBopH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nF3xA01ieCYHc4TRUbv+oF4zUMZEylW4tAhm9RXsHNcTjxeiGwOJxLe4llhjfMWu34JQ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JDFG2jliAUzsl4UmMIMdlx104SwUX3M+09QVIre4IWk6gZZOWJyKtQOFix1BgE9wOQ9Q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S+IxaAHFTCgr4lYE+qlewBiwl9gvplahwwOBiVeJfa8NStLshbv8AMvyXfOdR3xG4uyPi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DcF5fUbzt4ZnIZ9ys4yxArMwFE4l3AoBUEq34IYc/wDsMH+Ji+KuAsr6Y+CkZrO5g+kw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N43GglrxByqooF6O8yiKPqNJP/GVa2fEMGRI5KM3DdAFZHuUrK7gCjnqYYEvFGXfKpDZh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aitVZeWVZhAIwFQJrTxArTACJe7l1o3sgplmXjqCaJl/CSgLPZ5iGtrZBKfS5i87Vb2z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oJZ/aawR8S+p8b4gl5l5ogz3mPaC08GYhwQu0zfBMk0BxZF4U8srLR5l7dAfnEz7Q+Xu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+ped34iW6zL9e4JZq4iUuaicrFcQ4vN+5v5VC01sHwcS5X02LzGV51KlAPxBu/ghoK3Ho7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Gvgq4ItDx7LomYznbMPcoxlxX+RKfblhrFmnPxNWVO6kSmH+ItiygN5remaaYtQSv4Lv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zL9QXi4reiZinEPmS+FbL+ZT2deULzneUoVjyRTh8Q7RrqAlA5SYu6yxJYwIQCtQnHMa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dwWbEQ8rAEVxbJQS85LhoRRRAc3GWGYw5YIQB54Dcz8t4e4aARVTSYr048JaAiMmCFFV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UuiFmmugMFIQtTQHcGLa/wCA8Tj4hbV46jm+vMLHVSwbX57mdlx3PBFuswAQ62ykxhhvl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R57nDOFuyZVeX1LBt33KC7+JSF1k3LC62zAOXG1mK0ZriKjwS2Br9xrEsgDnAHMDiUBr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dyxkheEbgXKdRihUYzHD89PmUL3ADlqHjMPUsa3N3f4lZ8xFYYNA3jiK5OqmxSolgiDU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yG0xFcEwk5LcEQp1uNmjzCztefMEs+b4lYtFrEfbAtZiJupTp9s2tWJO9dssa+oItvPN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UzqfvErDI1zzF7JjVRZyOIHMqs5lRlh5uZ173UWcURM2c8Edhe8xqy5ROxipV0Qu8RKM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AFy/xM5DcEvcuWBysGlzgl2br3AyVxKEzmBMOS7JdV58QQCr+Zo1VMu7BheHnruD/nEy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MaR+5cvdXibip/VDggdpKi9M9QO4wsoMNniNFD3KqtHklmFfTxAcrWzINRuMlanAXfmI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KrI55lgA/iXYY7hiLB5JYmLUGsU/Mz534jKvUT5so2Y5lqELYuKVAHbUwbGZBpgePUUV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TMO1J0QaDIX+Jfwe4I6HMdcQ6fx5mI2vE2LxfMyUcxVZ1eYrbMsMWl3Ks4M/Cf8AJuoN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/JLC8Z/cGwl4cmI1RsY7ff1Lw5b3F4qFMmCAYVW25ihqYEBCCN6lxFp/JzFAEG8Rzlvo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LrMTm1oKhBP8mIxSWcNQKcUMMuueYSOfvxDMFBfO0YKKR8RKwMjr1GPf/TFKxezLSAeWD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8j3z/EyMVRz/AB9JfUHziDB1BbiXbFx5iaTcyxoyli1Ogl7TUI++IpSvCUvi1S/EjpOY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LEWGL24YKw6XTLwVp6gKmiZZQayxLiWeodimLg8xE4gtBR6RCVsrcA4CAoWoG0WQtlZt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Do43BL3A2h8jwB3MzpqIHaNsHgGi9QUecF3utwJo+4nKj5gbXfqFKvUXNMLrQlm673Le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0kyOBjd5vOpTQ2yvyrEMrWv3DnviWBafERr+pVZNS08JpznxHXcygK4mmsQTjR5iVirY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meWJ23/cy0ACoGAI3ZUbl6GyoJLcQEC7Y5Uw+SqvJxHAfNjR7IIYOZpe39Tlynkm6rlg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dQz4f3HY3qVLW+IrP1fEGjuDjSVpbbxLE12cwmCzWLzKNy4lapa5JVFWeJaaF31MCBXf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Ywc5CCsZ9ytWo8H3Cy/7lLwp1BqzH3Lx74gnFXicL9y53jZG0bjeI0x9yg00PnTAt1mW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4iy7vMrFlwMmGJnOnMRYPqFEZdEF1OVMVq6r+oV0rrgiFOKOprXuU2YCB/5A8z6Cpozq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45INq8EKyaqOk8kbeBibUG0tg8zM3mkqO0LUNubGZQq1iotxxAKHMzqZXogYLr3Dmz/2b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wQ0DcFFN9RoUaq8wHGzs1LHZ1KLhr5uBr4CLqgAsLi4bJUOlK3mDnF1GrpGXd2tczY1cB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JvfiU3YOMQDFQ7pEQMzGauntiDqlKHtleWjAZal90+pvxDEoKzH+Mc5iK9svj7h/eolQ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PK3fipdOPykNoaB9zMuBIfmN8IOHUUuka6mu6nGFIqvH3LerzLzghodQwHmFhp4ANq6Cf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4YSpdZNjcdA4ARiUFSrC7zEWS2zERR1D1a2y5ocfcwU4JWv7mrFKnN8IKrd0Rd2WAk2rY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ghrCRMDon5YtMdKNSo4iBLzy9cxFgATybPwx5mk23/DklwWcdfxb9S271BZ8wVdkbQcm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7mbc4wpiAihYsjcbWWuI6XKN1E3uNsekRW0QQLmIHS+YFVdktiFhWMMBsKiE8I4Zo4i5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1L+XkmIhT1ClDY7O5Y8vCxF1dI2iaGXAL5nLWai34lLUJlSvhsnuEQfqpXCnLv8AJZC/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4xdUr+mMsExuELvE70ksTjBHRmJfiOSOdBcSt/AmbfP7ng2V1Bdl57gItQGET7lOVOc9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3Ei23EJn4IjmHmArjMR3ggZAs8Ai0tQxxL0bNQHNdwmEiha+42QSLZYsKGJdNwyGOISy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lQ3YCjna+xslCsh2ReJeWj7gs5yw4RqFGcVNLx4mbMVcTFtTQNu8ww6epijxM0Vctajz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BHBVDxL5ivMMA01LGDWBjXimLYiSO91HgN4iELWX3Vjf8IB16jeefES8U+2NB5v7h+pm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I4faZC0juohC6OpF6/sgKoAepYsFSkCQILZm8eJa6rxHVVR+ZV3jBKoODT3FVcvuaoec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Z+pnIj8zRXEP+Jqr+IazhmGHT3G85zMrxxuU3khfD7m3kh9vE/BLEtgxQ0OZcwL5zGYd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D1EcM3HAqnq5egJUDAY8xxBVzbKW/KiZqlO4jvB5gAwYarcUXH3BoGvMo4D1LKFn8R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iNgsvzC2Gr4i+Y0hDMagl5iW7jp9sq8XeYlcFRxiX5xBCzHUOhUSMwAzFREWlo9xRRyX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z8wOFgHB8T/ycalzTH3LiuniFU5xUvesZgsnC/UAX9ftiIjtSWC9oMsM2LH3/pEpjjcy2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OyfUcO2fd/U4uyumamCtwgEacFOmWyK+ThMwFb1FEd7upMDV5CZqwluB5S4pCqsrqZSb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tZWs9GoA6fKCPokz8TFS8nVCs3wYvMTfmI4Gl/EoPx/bFF3Uf6jv+B2gBD21T+phDxFF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iKuag/8Ak4OPE9RjrbFths8xAgW8QQet0YDbEdSzqDVnEUBWHZZ8xsqD3KZsbIlpz1LK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I9hxBqtKI2Fyxglp64ilhfuAy3Ecy3BSVwGPczlF9sEo5ieCpZE8l3FdGDEFBUHe5kXI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xCpBrogVZ3YfkhN9ih9XUaHtKeFKZwOAdzxDfb1i8xtStwQ8I1ku0V2BHkGXM3bMNav6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NsRHzK1Ai3TsYItmGW6JdsM63LPIfMAB3AyfqWXdrOz0lwFVoBaxPp1gH/riFWoKFWEA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EH8ze4Ng2wQHFMOKqiVwQzpczaGTUW/k7g4HbnpmRaucFxBsj2QIVUayXM1Xc4JYliju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7mBcZeD5jQdq4mLfMtX8Q0mauHNZby7miFLK8b2JV2H3AR1TtKBW3Imz3MaXCBRTPk3Kw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5KO487eYIXRvmOKGRn1UTY1dyqoIELXBzKJmswGNfGp5KuCW4xAAviUVRR/EIVqyo9JT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pcFWKliphthqEJoDJrMrXDxOrYWPq6l/czed8ygMZuO/JzOdL1FfVQneK/MRa3Ur8RLKS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qg9yiXjxcY5vw1LhShfMdBWfcNFjl1EBqhZ7Ioqt9RnJIALeuIClQHUuLdH6ll1a+ILE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HIAyw4fUPYssJ+Z4FJjMzWtdSlDUq2W33ErTT3KBRKWwZppqCKJceMYOYlPcS3EzdVcw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wJQMM8OIgWrvTKOGTm4mmq4Fo4EV7DXqV4xDyT+5jM+OJrLP1N9/+Sx2aj/CMNWMvMJs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zLNunwReEq94hRp4UmHW/CcRN34j4x3LRLPU5zXmZ4LnO/uOrZQ1eFzArRxu5RlLG5hW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nTBwh6lxkpCYsZ+iG9KNcMQO0gRHwIs4xMaLq/qHksse3Evd0LdZmrekZlf8f4ozCkIC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x/bBsZki4Zxi0XI+YYcQz/A6qev/AI8alGghdhQrSdsu5tOiUAfKBYNtcZhHoNXB8zBA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5wp5IZCfMI4H4nDYPLCbV1HVkVqczCXL/cTO4s1KsiGi4xyURaJfMsNUxBiYrmIsqhqU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BWl41FdmrD6io4lvuD1wA2BqB2j7j02sAxNw3cFtUUPmWvEqtpqBsKfcdaF2twRc2nkZ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XQOXWn4gQIBaUwBGuu4Kpi82CUYnFdpkvMFX5mfodQQeMkUwVeehxbqcEQ68RnljKbV5j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Z4vPzErL6QzkD9xXwL0wZVnFqMOQBzZGFBpnCK6Sg7T30Ro9YoY9f8xoixdAiaJPEycj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5VT9wbgjGYq+48CyIWwLrTMiBxAeIRxTLxKaWWc4GcULJRsUywKNeZcc7syI4odAf+Ew1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nQlQKTampFvkgS1N5D6i62XFGRRxBhyDIVBmcjHhO3qYqUOOY51cJGhhDniFmrRWXxBb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6uAousxu9QfIxAvc0A56iLgMEENJAyHB6mFTRU14gW1SZOM6h2wTa264iva3m5ZW76eY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zFUoNczBRlaWIXvwS2h/zHd7XZB6wQBBozczo3Hfqcb/ANTiplvqHLzOfzBTH7iottIA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RMl6mCPw3A8N9zsa4m0a8xFFM1LmDNzrc/BLKpd4MdNV8oUiwdytW24OshrLEA33vxCA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5SYQqqSXRdDGkzvuYDw8wHIgFcBe4A0onECmGtwCt4TiVQLRDkDmApo1jMSlfSayX1Kd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rDC+FK5lzC333CUaz1LwyXR8RstavEQBsVfU4Qoq5bhfEIac4/gal/f8OSbBt5jozriA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tPIGoG5NCnaEAjxh/RFSdn7Ij+X4/D9wFWiplBzc1jXKRuwCO5jszHj3mDQ6xmUQeVSW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I9JiNQGe4JU3c11FoMxvPa4VNTW5AbepzIO5eTGCkrg9kRiDWfcXWqt6XMwzzN3xCdwD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VWVzMFgGhDcYr9j/AAo4MaqPMKkzf+EuIvLXU9RK/jyxENs1wWGkEKbX1DhXXcOGCN0m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/qlmUdr/AGzPHqUrfSsZMABixnNTehtcogwvIY5BuXwSBXIiVTNRYpvMG3qKsag2lFEX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ta8QYWKMwIYRmg3zGUKhM4GDmpUprMKAwuZmC1cxaeWCJEWIXW7ZYMVCKOzAleK6Yl2E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4o9C2OqrplzC1EJUC2bIy9w/sFl9DBiUCrQQKrtblyKNvEgJOlmiOm0nueX4ZQRZ0yin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iOK2s1DE3B5a2OqBc3FSa0Jz4ecRCqE8sFas6plrXHDHtlbILj3suieg5h/D2Qv3Devy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Kqgtia4uUH5jicyuvxEOix/ZmXI0WR8uJjN87nyTmDr+xIIeQt9xDXDFbP8A5BK3bQGn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fy+o1K52S5R7gG1aqoEwlBKeFR/3jRlis5kswIKpLIF8gy0iGIKKNKvcnYluD5gQIjgl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2BN3CGcN7hrADi5lKOnHmIrV8yrXupRxmorWbWG1juN0lfR9sXA9QRsvMVzIpxzPFMZe8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tw1hpji3ZVVMDOUyPUZbz1C0KPXcdrTXmFZOWOKarxiHpLeJkesZeoH/ALDZeSbxz4m3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7LhmkyQlmtHuGWY6OYVA1XmAiVHxzBRYWpBCbrPqOuW9k2O94jUZ41MYU3dwc20j4xEI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vsFRubfVZCWT7W/1BcpR8xLUA+UijqGkQYpIxVqnzcbhHnUaHOdQo2ueo5Ch4It2QbFD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F76lqTCDYXwywyX0y7JQysFL5nCsEvbSiNrMXxF2GILw4NRCOERKKrbvubFhcoDo11iJ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CnAhx/8AHqMvUzJ21LobhR/mGxi60hMzSMpwin5TDtlfi4UDbCj9HXzKlu1X7GLAurnn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iXjM+S47/vqE0BynZBQUGuvgJfUqjQ9Ulx0Iw9TJ22yzW3kqITdCLbojsAhayu1lqFe9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iOSADzbP9cMEomcRaRh9xDbbQFe5UuTBtgoAq3csUKM6gse38QyuLjEWfEcJe7CQ8ViU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2wXH83WJdMGQzNJkF2tRyqUYQdu41HYhNimG4QMsBd31BBQWsMNIDSEa7ZfKd24zHXzD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JhjsMPDK22oqpb4ilw2NZgqgp4lBqLAttzh3NXthcZYKjdEDL6jC05YwxQO2VVS6itTa4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oVy3qzKDoQMdjIMhkAl9oY9y2DUG+IA7gtNYqXpi3HmKJrVodS0gSu+UxIKTt/simz6A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0F3vQnSxq9EEGAJTLOu2NBZSZ8QzQXqVKLbqBaatAZY2W3ELTb1HJFPDMQDz1NwMiLQo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iLrFEDMlPFzOjmDzBii80krpnv6W/CLlU6/3YcV0yEhW5JVJfqZNAGwJcshu7goWK6gB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EpUOqR6dxEIf+RmDzkqRfyQMRPyK8SjkTOEmMjWWXsJXmY2MnM0nTEGx9xqQvpjWjTfP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lyBRKYnReF1CA/8AnMAN9HhmCkrteYlzvgIXEE2R1nE1ce4wm0t3DimWWVeJZVtiChzv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G6+Y2Wwi3zyirY1EzWIbBos4Y6K15lIY0mHW42XiNDupxVhyPMHKWBQayE7ADFlVVFTy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mHI8KhSY1zOXMUrbfid0W8QDCsQwYw6lvz11Obu4ar5hlMlE4L74lZg6UzBVYHc0YEeo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nqLVt9VGrVXLBxf4hTIUyzLwGatGWeZe7hbUvA5uXAjlUTGDxcCtBORhZ2tumVipT/sY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qMGI0Sw4cLADbURYI+p9w5LgBupRFXxGrFiVi3G7HrMaMg+ZwrlteEpw5RP/AAY3G8c3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qBZIW07IC6C2HcNBgYi8ONHggurVxKizhfEe5xGYsxPUQ0XFY41DWb9SqiJdkwDtuOEc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BiGJpD+InAEu2ON4yiU9E5u9S08/3PivEyb1MYDdQc5dzcPW+oCrQg6XzAWoNmOfuIAo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F3Gyr8y4GYXBOb/qCopYLtzFs28VGoKi8bgWHU4bamUkEN9Yl+XiWcvDolJXyvuViztA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pdYHRE+kGbRaji0Ob/UYzM2j/B/C9RoVCncU+R/UtsllcYlUlGGVQofsCYUBSOnGj2zM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gCOFi5ObhjqNlI+EAswYJiVgy6pQiW0z30TPDUDHmVC3cJ7gs1iDWWXCZl1gmOUhbKA4Z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xbHraggVay1Mvqf5EhdQhHN58F6gAtNR9+KviBrnbANUNvmWvUXW5SJ4l4NivUwiV4RA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Usy1ZsxZ/LCOarV8xvsc8MwCqBkgMI4HmYRtZepUo9Zlh4WVLDNYrmOrLWZuZGawBhiZ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zATS2vULVbSVTfbm9kPg1Kqm2MQ9oKUd8VzMgsEJYZteY2pa/EoDYOuIU8lXazwQGjLn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ozMA7IA03XUF4MEVy76hu0uLQyCO1TnVMunFal6uswze4GUEbO460ByMzZ3BizNQKzs3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pGJCnESzANlRduHHqVQ223qKgchGq6giZp9xHRriopRUZnK3BzjpDG2eyFjWJi8xekI8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ABGXMawXonDg8MDsz5gaaxwQxWUjYriOc0+yUOUHVk1NB+46ZoNxUq64hq35ShzbW4bc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5u+IPhOoYZx/UTGx9TzqfvU5rr8w8bZxblJp/cMeEwJhPM4s+pYHd8xlhqNal8yjLjxLM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o6jiCZYlAfMN7r8TFgp5MPxCtB7gpIogzpMwTbaWgyFWZvuJRNvlmEnpoQNMPzBK9BBV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IKmYC8oStPuWG1OAlipeJXn0xLHFb8wDbgxDVrUcbquYg4rcVaOCI3jPUCC1zBdWanco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uoqXji4oopyajtVGRTXuauBUQAoFsQwZgMUvxKOPiB3llc/qVK0XGJZBViohffcsuqjz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lTeL6l0rIVwu+X4mEK2qLmUoeET+o687qN3ky7ZnNRw6y/mF47mM3UOBNRc3t6IUOI5C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nTAcwBGQ+HiN19B0/hL+7WBbGUbMZxKSzT9xnNYXewlKXvO7U9ZbA1jZLF0KGNDtKDR8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+RiBYy2VgLwQGqmO4oHmKnOorbj94EPf8Ov5Y3NSE2546tFwi8+VRe3MsQOsAcAqMBxcK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2im/ojN/qOCK0eZWAVUaHqUS0iI5Ji2IUlwcx0BohhkYGGOhiOUXfqXepbmpZATCxlyH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CIgeoOQDxcz4GNygFnxCh2al8CBYVowRKhVwrLvHliKyuWQoPBqLLGlQIayzkTIoULjF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DqBLmgp8EZ5LhfuB9EoFdV3cEEBSYaBNZDWs4Yubai29blLsHEYEW3glCmCsQHm6mToq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bOWl8dxYDW5uO72y7DLAxqPaZYquiLgIv1G2y/US4qMJzNN5IUswHMpRbTzAir9GBrP4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n7l5/wARdWzu5qeGKhKy5lmAYMRMO0wvErBFnuZoOHEMe25iLeamrcniLAf+U2OjaQmi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oU3ncqtHt5lyoGRw+YZt4Of1HoSG+mbU5uSKRmjSQdXMrHwTxnuKBl0hqoGBxfyTTxOK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81nPEwhYxw1QeYrmtTLfW5pMXXEFou3iWGWO4KEvBKrPfcFX3vEdENcQHKfxFpOGBpx+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JXYfEpvDHMORaGObSOHOO7gZxz83M+GDKjDA/wDJ4GFiQ78y3V3B2Uzy1U7+42qP+JUr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hpsvheZcqHrqdIpyTMnL9mIEUb67ggK4HCB0D0gkUtlruOwg1s2t0qXjHQu2KYguW8llx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YJbvrIla/IxAGMpRffEdxqBC1m3CYLdNdRbs75nFDfmODczgjPMWx4wzC6KnZfUUz3MN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F6Z0Cy9SkItsWhOMdkoqFN3GBSLRqw7HUMfcAwoCHCbQXF75n5lY4uVnE5p1cqJUGV6l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FrmXSeIUvNId4idgq9lyk5WUP7gjMgMburiZekVfM5wa/My4xPupeq+53/UHp5xK4zuE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nzmDMdA+oysHaIYySD8QaCr8S3agMTLRQsy6x4Yg00uvdowLMq5QAOYNTd4qWn7BKrpA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mUA2pBDZFpQ3bgNhQjZ2EM4mMZQ3j+UzCoaz/B/m/wCMhhs4pPCxbaFUw3gJeBcwvxAx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7a8aYUipuy4QLoUrMo7lxndVnqnMG/ELEY9GR1FGvzHlbA11B831KDEtjznMRuJzqC6zB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usxDTVwAJFrBORR1cKircUSmKn4yEMK6C/uFzQvtgLfREINlfRgits9xWPxprA7ZiXGHK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BNVbA7agBiLYCeukg/cRS5IK+eYNVDeLmNivupQ3Z+bJdZy+oZF66I4tucBFAEp1iZkK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3CAFY4JbaKq31FYlHY4lN8CkbCFJlUSkAQ3bE4tgxQYgOBuBiH4GIEaS7hbLodxNUSyy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q5htRxjiA3le4G6qVcPkNfqATQrqCGaE8xhZk+oxqrKe/MFbrOpdXL3zH0BHJKFKd3Ft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5MwxGqYWCaZRVtrviKiL0mNbGyjPRBhRmswHOlcwlaHkRLc+HEZa4ziDiuSNNIRwRY9mQ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EXV27uJm834hPD+I7K2EQ+5VPPqaNnuXWTMNY1ywbcfKGWhfUY0Ne+4je68zqRm5U7JE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3HHn5gU0VzGkmqXHnv3FS4833MBtzupnm1j4434jvUOc5hTtiVziY0cQxVcTnocMop04Y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Dpb1GfLHS/qBibcS101nuWcD3LGVQD7jt1UxNgDuoVGHkhCzyKT8M3ypeM/EDYKnxKPA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QKtBSwp4jQWjdwZdPtcBYG+0L/EJu0c6n6lA3dTQiBtXctJSpnqvwRotKhL+CUjxChG6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XxACu0s1h+oItiF5Zb6UrldAxZZdf+giI5Ra2J2MsrtAyEAxT6TuyYl4IBzBuoRQ1KjP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uXbgqZPiO58sN7YCUY8xzeIMtwbvvU6xc0HOJmOxMCL5/U+FNFteZ9MLD3PplI7VPuYS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3Hrknhqo8055mC8fc5uqJQDFIASnQzi3RcBnHHqUKnK4zLkHa46lDRe4IYYOZcKESxTbe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jAGtEGCOjaHlAKOjcQqCQ8TWfqbloF8o8UQL6QPQeZ0ZtWwdRUPuGppM9lSylr9yakJhG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YsWWMZE4dEbiiXXyGZRGqVeQ5IQ7i2zfzEA1pQMVEK2HmHuC7YJlBfBnT7lGWQypogvqD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c8y/m5irhnRqZl3GJqBcE02EFQvDOAxFtlZuC3EpcxaUbYAwQYrBMJF2WhgYh7eiACMo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iMNCtgdsVuv7dRzkHcoLSJSxblfOMsAQz6JzysAuUlTeT1BzkLwFwAwFNUMU4s7md2+Qk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fcM4dcxBWEFsEWuGKiNg5cQCuoYwJUtkBG9Cma43Ah2eIlroy8zeb7jZRwUNzH+pfYo9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iA+cVKb1VmePnuKoLqVAdtxEch6TctwWnuJkppmC4xF61EJh2R3wHqUhfzBaOY1LaVDq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rcQmlcMobgICrvjLAu1R1UKjRnedTI64INAF9stax7Y/eOO4IVtIg1c1owsm5iIyaOYr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5rccVUJnmEQv3ywjfPUwK3WoZ1viN1TT1DSV5jkWiW0unqbWZlYoSuIoMLVZI50YjXB3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ktyNc1FwG646jab+m5mj9JNpjHfmXWbb6qcbC/zC989Q8yrtqplZ5dk4TrqWt89y0cVX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Ok78TOGTVsHa/qVRrc0wP1Ndl3LawIoJpNzNSo4jxgH4oIgLTo2fc0bjiVxOXmVipg1H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NZe4RQjpLjIXuF0Qc6j1LnNpgwTw4ZQIbQ3GlmcYxUTXka0YoJY95/zFFC9GSVZhu1p8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jq7irBbMWpJUwhfiJUTFdxLaVlcUU+IRkpQ+Yzm7mylHxF0W4NPk8MoNnBwvQ4ZsxShG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QU1QsreDoy8cqZDncq+HxL841crfU/uVxipiv1UOs6nLPEFLT9xseoktVBNS7rUa9F6jd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f5heOvzLwcfRFy5sV+2WFLzuVre5x4l3eMS3/wAhg1c5pjRqniFIw2V1KgXWSMvj15hh+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iYbH5Zhk73F0i+wwlGiUo86lLbYLauAc0oiABeRK23LMAUDdfE8Lr5Aag8TLQGZyQ+yH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+Gan8Pv+LrUuLLzFvqIt8nADOTnPdQiQtwIeJcrpYNHmCzRLWIOMykLa4NX6xK1u9pb8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h1VgW/x5jZLTSsejwS8Z8IdDbiUiggZv8RTm4o4lchG1yQzq6lU7ivca53KXiWMCkqA4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aglEA4vCEmiWAdHLKBxXnuIWW96lFwCjm2fj85iMrGxRTmooiWsAHcBYagKxYh07TeDL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dgj/AIlYpBbXuLks+SOtxQy3HJjZqChivqXtsuFGnVZlAWHvhm2ReSUs1UqUnMA9CylB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11Nh3ca64i42/HEoX2jiVMP5gCpfcxZk7uZRmAbTHNn3GsXmYBhe3Uv1RH8QE6YXHEVl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mjcTeMXsmuW7uBEYO4NIoUka0XezxMBHEtKsNbNymClfc7s3iJpmUBorEC6iQCJQPudL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gjCBTeoUL2nZAyMVqXhPkgdQIodQhoB04lrrJ3UGzDliCLqITY1K1WOldn8RqqbeZVby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1OVYIOB4GUXeZjF6PuKrtQamZDnWIiuh4JWlV7YrW0qbgPN6gW+WfjMLsL9wWmrgUA1Zm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PEcqmiOd8y91g4i5xqUPEP1h8wuOjGWYOY4cP3Noa6g5COyM6XG4a/uH+6IiqYyMB/qD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IlC2OeoY07To7r2RyiRmlKMyg07XJCY2rNQOoYWXEIMJ5vh+JRF/NUkCWPRgQ1DOANXL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8V0gigmDMaAHqWTJcClPZfMp9r1MbytjUCoJ62XqgODJEeR7mRdxPCkxNMts7jZf5y/4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h8kBLDk1Oa8y+WHD5HphsNoLsPDkIFEkoKo+IFVAFIysVQIVbHzADqHma3Cusw8GJnqc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zHcViGzibOWjMCWOjMBTVD8jNV2yvcOzkSH/ABwqdCWfhzMh7jvddxqmsMygmDggXNeo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vEeFdrxzHSF91Kh545jssui2WF3bGoLZ0Rc18EsDj/hg0EqgvXUxeGPzKorIO42PmBZB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vPzHd8w+IBk3TFhXCkMRfmKjENjwv7jgxV7i/wAXFlnFxaIHJGkJ8cllHVYo1Qr28Qot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s7A8j9QIElFP75YKbWe9S9tnJl9deYtarYODolPwKoEcuzHYcHczDfuVQWqZhYIF/MNO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QrmEEMuYi5ZnHXjcX9OYyC6m2KLKd3FvLDRClgviY7VgwgGZ7YD2y8DMWwAGQd9Jbpr6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xDPZUj1KFAdJTNmi25RlJMg3TEkcOK4wRRS+NMbvbnITS3vqopZ1zmCgpV9SkMDPCQjg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w6LtvqKgONXHaupstZS21NSx1FZnM84cRl1uuoJnuN6YZmxoTKmg6heiK/MbGmSJKbHw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tblLY12QD7/UwoKzmsL4hWq3HrUvPpuAhQfMC3GbI0R5OSOhzMBdAy/6lapMGYzrBLOj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JpDUI2cbmRsp1C11eblGZrklIjeOZetUdiRlkwoNelyR4x7VBBkVkiF3Vh15juD2Flx3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W76ioVXU/qEolXmGKhvHcrO8S+L1OTmC6G77hLrXjMSyJdcETIVrjqaUvHiJRWTdwM6U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5fBDs77gmf8AqiBTgMylQyrolCFFvKMQ6shQMfcKMiLqcllz4fmJjJicmKP3OGvqHlx1L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d9R1mVrNYq9TGyjIckUDZXCRC2a6hq1+IGjN3tlnJ8TrUsqZbmawEnBUoQqmIm9nJiVT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YTpXM2YFyw1zY7Nxa53TqDh70WvTErs8uT7iGtxN1KRlOOECwjkRjeOnUCU9Bu5Zj1Vd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WeXFHTG3aY8wFBhw5JQtv0DmB6G7EuiHRuNFP4i21B5i1Rl6JUXhGFf4lA1Mc+4gPUux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sqo2SGGynIepXWLwmyWOxh/zB33/AFHPuZh1mV4qd5xNMTZziLziMuq5lRavWWDFfmp/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3uX13CPqXnsX0wUVhfgg2ssKotMOpRdt9xHyMvvf7nPmPSTES3KYB2sdZSlcD0QqD7Xc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PMu5TXRCFWXCb2OzE7iu4+urfUCklFOKgpG/MvQbG6yqjREo7JzDHNW6oo1MbFKfi2o0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LBrcXMwWxW+v3S5iD1FgIxvzFj44ly9cTOxVl+oW6xot+4uBo/AqRfK1iXPpGHlTjcAZ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jBCB14cHgIW1umx2xXQq/cGC2jq5eDldxtGzRDAK2dw6YiggPSB4jVWwPEDxLL/FO4T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bLmBVAXntgCGK88wsLE34mqUiBbcINXIxvOce6x+8rNLFik/KLMq4QzaxykpPA14mCYW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C7kyychL/JRZymWSmD8oubst5lDkuq7jQr2dFwqlVWCBY/N6lDuvUMD5DRLUrHBMeqvq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lupypdpRVyo9QhllpR/uJdu+pjd6MyKTMdGlenctfLXE5r1DSrvohe7mHGoGBz5ZiFpT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9QdJk8XFEb2czPJ0RhbfuMsNwYhXi4YDd0pXwK5lBpaGmCiKqETAY6WOoN0A1AXFS0wD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aGCcdQZy5/UrUuDQrqZQRoRIoK4Yhiz1KS8DakSh6RXfpmOAjArlmVHTDLih4RbyPTCw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3CxS5IhsXevUSLTPYxhGyu+pWLLbuFqwYWIxwQwBDySmsoGmUDkDz3Bu/U4vuZbTmDVm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fMDJZqcLdt1BrBmo5Ms4Nh1M4xDXkckfLTDF5TM7GHH5mCp1ERHcPiUcoaIxkSoQPEve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dNeLjc2IdQsh0PlYtVsxSMFpTnMWWlMK9b1KsEXeyWKD0dyl0IXuFDdoRAq+YkUBzz8x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IN5UXMJ1nFYmQph1KM1qbhzRTAZjRC+LwC6FdrY9LOiGtZHYwYGNDuO2i2OIsDXx3UWC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MPbFb3OHuH0xM2+xLJqjcU8VyhYlraBePA8+WyDY2ZQEMkbwwVqXmFDupbef4JgfUTFX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t3eobEvWWKkmvMV/Rt+RhrNAb+JiDI38kzFQEviNJ2tZ2oPQeawmcXebPwxLsIDFKGsL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1tuoaoqbvKUeKX7TkPiOv8ELt6xVGoAFI7hKa44Y7SymPd65lGPfxBAquTuGYVfGJtVzD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gO+DipkwoW+0vbpiw+X7g9wTTMZzPyfmKD5ixHzHbF+J+YtMHzGAHrCp5qXFDn+gj98p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nbtq8Nx2BtVLXjuL7R5XwcRVbKN2dwg55K2eUcwtq/onEg5g8d+ZVkX7gIlQ1tzipgIC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oiZyypW2q/g0vqK4fuagXVQBoYw5ZkJd9yk2/cGUIa5lyDuzHmO1F7ihtjlId2gDUt6E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g15NpEgaaealEwWGsCVLih0xCxuVfI9Q5WwJCnECPHhGrbtDRc7P6jlVX7JhdcwumRqa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4ZXlZrGY0ui104gqwHuJV4cspNg9dxkVkxggpdnqex7gcsKaiPZKpdsZtp5mmWiJrR/c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zXTHWaK1UpL75l81TMgBfmPdpEN/qPJYBLMNOSV6KpzOe46MHuOv7WVspuyZAqoqNIcJ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MJjHMQvV8S63VZmdeSoA0vhJXiFZvxMItrZ4jOtnUT90amh1G1+orKKrOJcmrhF0douX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QS8jYY7dOAiqisM7L3xNtQY2JqBRbM1cYZetnWdQRwvMACFh1LYFG5tQZ96ilt1zcEG5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rmaO4bw+o6xiC3pf48utw5qCbou9wsNFTWcVNhz2QjQ8w1jhhl17udQy4Sac89QOzcdl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LiSk7HQ7ILNiX+YhGc8xCkLxDcEAlanqZXDkuIsfKGIikr7qLNoggKQFKlwlNbF0Sgw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31Oskbl5GaZVKMzhKF6szaAgGGgZihfAMRtfg8+psa0y8YmDYMjdHqYFkcgVHkybWHtCq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lCc/4lx9EERJ0kWnfZVP+Io7DIYxwoYa4uY5p5/5IXP5XsEpWFgWn3AAY8RXMcBUNNgx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jtJm5WZqpz76l5hV+YtAw5csavN/EZzL8RfgPmO5aoNRGqzs6iuxmmX8lBfxmvmWtttL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OJZGjb3KB3cnF2pwwIufwJBvKYYF/wBp7fi42H/ZGoGqla5qCyoI2LZvtiq1r1BsfdRVc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jhOraxUVWFHcO1koO6f8o0uVXfu8FdHD9VLm3Qn5gvAlmYtby/cNH9xNx3c+obfr9s0w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n55nF/c8sxQcwrjUV6S6wMBGIa0f0eYrDoHlHjxEaxDBRf4jtWsheCOukiAFKYCyq26l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qULVd2ywhFdWssZwVDvuVIBH6R8E6fs1fNHuVtH+SGut6mUcZ+YZzmBssfE7DUFB2QBA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A59zYT0xGpH5jIvDkuYvRqDhxDHW3UBUotQ1o2XUS5mC7h8xOQnxHANOInF2eZWaLtYT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EN53HgsLfWEQqoRuyz4IsrpxiKGOfUTYm2KjunE0TZnMbu8DwxWioY3AqGHNQmgrXMQ6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N0HuCAuEqu52Zxn3B4UrJMqwhvMeN5WCBDctZeK3CMHMNYMHLzKFIGxc3oiqleu4kpzf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HGfcKAxVcFiBr1iXVKi2aX4ll1dZgbLnHDDCh+Y6C8RMhr9w6jgRM6wmMyc1UaszMIeS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FsauCHF3curSDu5xN2w0uPzGlLI8a1GpdGLlGjtmWu75c1D5R3A+clehv3LGgZYrNh41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KO5cr4Jftx6l12X3FssfmIAxgodWcQNBhpyxubaXJuDxdQt4fwx05g1vALuc5orEASl4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cQ4Jmec1jEtyo3Crcbgo3qobMW+Zr34i2Y3A5z5nTWf3G1y3NLV1UNYqoQcnBNF5QZu7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4Yiof5YutiqIB1LJQY4hF312Tdd1FCpWEOaj74zyTOHsVggAtzxARsa3U2CrkkNZE6NR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lXF2B3hLmQFHhJWCXwtUzGoPQESq4Z1IS6Av+YzBdaHzGQQ9lWJ3UW9A6Xc0Sau/tBFx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BzKFXcmT7lTTpfEgMBrhjRWDrNwtQ17JRe9X+oq4NXExrN8F/EOsOxs9ky2TByIDEXyS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6P4PcwCWrWIQ7NQ5i8LU4BMMz90uRsYQ2jhUr4Qp9Sw2gCJkmM0qaETzKYx8dLzCihyW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wXNJHTHEd1br8KfMCFcGmV3UFVlCQ2vCZWTOGpmsuJhWyy8KzN26q9ShjfmXCtmzqI0m9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pujHmbpFvkhgQItvsmrkKVwtdziOYWtG5c2PJcD5XBYfUR0tJi+bZ8M4y1yJjv5rCie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MhteSo1ZY6CfhoYKkrkVSt7DP3VM/AUtK97RXAl83liry7lq5xK53AjFaNjFNdCy+vcU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a3Efbb3UQK5TEDXzEeVgyj8HUQKXhcQJkOgYIUKl/G8dsYWLKrjBLIn50mqMgtH24i4R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sE3Xu8zgPhVThkex1KijDp3ECg6cygD6UJUSb0y2tY5EhVtxxHxSw0DcrzFEDVyXuWIM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2IfuGazmI0O/MwFn9RarrxWYF7wWWl/aCWFqXxcxUF3u+oIvJWrQuu2zNbh2swc1uDXZ7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RPYV8wApOStQP21ElQP0lwgnlLwr5ix8E59Cl0WZ8R4EnVyqc3cBWAX+44aLuszam7ib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TzF+9RSvaRLLBJpes4gggVXPVwEqX6SzcAja4iIblwOg1DILPUua5mLa2PzYc8xwu7Iw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URvcsBqA7eYacuLlh0V4mhBDLAO3kCYtLjZ7gBV30ylGKl1gV09zZVgg6TdzIVd4SIQL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yxA0qX64juIY7iEpjxFm8Aw7CwRaBXuJs2uBwDRAsxdGYifLb1CrlXyy/ruocXjrqGDP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2i0XRLK3pu4OGKXiFNY25Zte7wTTTeJeKqvJLof9cCsYuGK77Ydu/ELfbO/z4mXeSuIF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BFzOuuMRUPUFrP4m7Hiog4EbxKN14NE6llNmU0XLOvR2SrTPcbRvTqlaGFHPfXTsmGYO6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tN8kDQCcmSV+CYtCo50HFeYDmw8QkqUYbixg1gXMCsUoiUkUrE0wCx0q5UhBm7pYXouL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W3ALdPmYlujZYMpI8LE14lAk2sLFnHsVQXDYcu69wXXPdCOQLqLgQvV5mbLftAFX4cQi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VI9ylGV/0l4YKuJeTZiA8zWw5ILZfRcbMVqX4PcWvM23zBrxLm3qLWEzDcRbNBzuAXbQ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K4GrviBTnBDGXqMpw5MQ0DWBwNN8SoOtYwX5IjFU2CGobMaREBlLllyDZq+YmM4hbzMF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1cTTQF1ncBIuThnBsGMjtTmtSwVc3mCssqRIhV3Gm9QykOEqlZVex+4thDyiB91INm3i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EcABQoqGBJ094M4EBpd5Yq6H2zhIiyx9YsS76iMAqi6MD/SkX6sR1g9EWb35nvfUe1wFH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P1U+B5mJaEpR0wRxnMZUktdKCEkyg7f+I6MW1WVmkVcuZz5l3GTUzPezqK/2Cbllrg8S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PK49R4cscDo4IaA/i8wHYwLgT1M0Z9NTjUeLuIGlMRLWBMZIpsxfcEMPtcHhuhStJqK4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QDD7WUZjtLqFWysabYz7EobrTsbgwAu9HMWXVgDojFW3l7lS1RToorRaueksbFoOvKFg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l8MOZvUtizMAGDPuKrPULSkOPLEMt71csu2cx3bZbXqLZ2h5RAuo4Bsdy5ivzGxa1niG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Su/IYLlYSjuJ1ljhuAMr7IGYd15jeFTOSEs+Ii5zKYx9RNGZQcqwtsyQa1h3Kql3Lg0D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CGlMOYFAXEocjjmPak6uCjmWZoKnOceJqLuWCbP1MYOpkWCnIkVDiq3BaaJjhFRQ1m3i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Gi7iY7p1FrOwmRS2upWL/EaBnBAXt2iOHogVqbOZldZepss9wFJyK9SgQ47gXbqoSTBJ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XMJbzyxiXKsAqPxcChC74OIDi1feIWHeceIF3XzNLaXmUt0cTnbVYhg+qgXF+J4NzWaS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WfZzKrTiGduOiYY0ylxx1AziP5/czTqpzdYmago94gZouupnRKtqskbCY9wF2uX0iNYg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hgNKzFdtsq5a/rqB08E5XkIXJWxd1GGWGEhjRs+U2BT3gZR6TVO4HO4jiC2Y7MgncIvk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FLINZm+e9Mo5pq3iPQmerIUCkKzE1N2l49Rn2jZ6gQIGqNSheTVMGih4XBNaOQgOXsDT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HLzGmd6kCQQYxHpQBlHE8rqar6a/W5fMWlM3fLwQ5STLsYdnD9oNvM0rTEbLs4Ztt1Ml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xZfeY6LivnuLekipt1y8S5LOfuC0orTau6izHKviaTlobfojfMnEPOYlnLPz3cojwAo4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KHUe0q3wZX0nQqXE5s0tRGPN4MH3NWrtEly09NpRks2kN2fx/uVQ2uA/cZMXwAle94Q/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+emdSOiJMJ4k3T4gIZi/cUMWe2VtCXabHiVWcu7mPCIcH1A8QZ4GIY/SBgerAkBBppqp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8TfrfRFOh5hDI+J0Epvh7RmfBK+YYotNQkEOUG9kOQTjWtlCee55YPxHVojLlV4YoUb8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EV9r5ieJ6L1cvxHgP7R3eOcmOEt9YjXK7icn5JuDcXcRz2rMWx8zbH7gWxTntRxM14RU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FeoHiCOBYp2riFaBQzrMKpEbxXL5lETpd0xdiBwTpBYP7iWnFzZUaAOoBNItxcN6aX5t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xBYfJDoc6zE5MXuNAUCbgi1V+tQVVx0VFMUvCJ1cq6WxmNQTCbmLL+oZR+u4b4Y+8ylp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mLvuVBWEVaL7l5w588wcYonWFQPK11Da2DcwcqD/ANoqdTK4dSqjk6gqwC4Vi0ywrKqq3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4wRbA+EeCbalBMpG/EGs4GUEUnMoMtRKlzcKkPL1Fpyal2dZiqJRhe0u+4yGgGK1m+oiU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efceAvmJWOMxtJycRGx03BV4OoV3kXjqLC/gl75I1SlXtl23VRE4vxLDjyXA8DzY2+1t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t2dTJzL5avmXWivcvGb8y8nBjiIcF6gruit5gZG7hixKzuNFZ3KXK1MpjA9wyl4xLU1Q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Dzjx5ndc8xxfiftmKHGY49Q2ShbnLE9s81GgzULYVeYYpdxriV1DsX4uFLqg9cRkDAah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MMQOsHf6ipH2kANU+TcZAlvCBj0AyQ4Kblr5GpWboUf7moE50hQi0XQlEsupJjILwxVDJ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amAgCmAIFZ2XhgABkA4ngfRQbAXQyggse4gAaYwQHeDip0coNJ8QG2DpaIkdjCOZVMl/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4z5Pl8amWIUww2ETaOGEUfIHwwsq5Fr4hFEBxLWDSYvD/HxOrhib9x01uJTLKXXFwW8T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ywHZkecS8Q+U17/1MnMFygUvrownC31DgkcMBsvbyrDc34me+sShqPpAa/SYcuP+5G3J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B6llWDM+H4hoIFOE+JZpfERwD3KOEzMhPMMYpAtMq4YGZaYVsJ7QDoLmlQxvFHuKAjfU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gU1U0U0xz4lbsRyB/coC8QG/hMTkjBq2sGtVbBLeWB2IoyOg4i6203KTR4GIgyermS1u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BnseX9S+NVFGq6vJC0O3/QjNgdrcS20iXNvJFVtjxMzsylIjAXSMUw2eI20RPyg/DBcU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l0/BGu2FPa43TFWncK5Vo7l/olU6zE4LOyUUD3cO7AhGI8Sx4zmAHMByW0MwrY1BBfEvk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RZe0w8+pbVBLtJ8S9uyVNOGGZf4hIWyXYEp4uACCpoqo9/gi0gqYcVNiBLu9QZacnEtM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tTl6itpccRs0cS6RYKlAZmW1YvMA69xnGbIa0lh3mCNqvEVC+3mCrC3Fi4rnqGd27uHn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a1PwamxoyShpgeWfYiFht8Q3LuUocy2sVELwTUNVt3Eq6SXauOY6VnwzLa3xzHBi/mep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MeSpcUYO+IZ5c+ZXc5c6nsz2R203moq9YVULhjWcwqLL6jXNj2pDY9YfMwXu9RxdFVL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r54qDVruWHGI5w+wmE9GPMyyag+MxrA+mGavPzLXbZLxjcrV3QZgWUZj845IVdcmYBqF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MXOYXrv9T0LKNmuYIH3iJi/zKBS+o6X9GJjQdzRbc8RlJtGQbZzMy0DC8t8xkj9k9vrq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on55hbhe1DaohtzFxmug7ht3TIILVKWgzBiEWwO5cSE9bAUWCczL2IlNGEhiLmHJFBNX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1DEwLDWQo031Gcq7qIQbxUEQGwm2F0s9ooJYckGaw8zexZVADtXRH1eIh/kvlxEmbdsf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Kf30H31Kca4PERqmKqVpQbGv+SWxih4YtZ+6Hn+K46hpmPMPENwWcyouYPhMUaxzC1A4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Uw4CD/aYWnglItVPiXFt3FuGwq19QZkPiD6XnEL8D2hKV+yEw1PmJcL1K1xCXKoSNz4Q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zmNih8Xjf6ow2nqbeCu429S+8TymepUavnqPVLlGHKbKfqZeZSr/ALlbdLJRuvcF5Irh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wLu2BppGu0dKtVSg5QmJhIBswrYxgiHwRm9D3EOU37hX3FOMepfqDeIQQmNvteD1M5km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T9oSkY2/GsxGkRy46g4FRRZWIFFcG5yOCAycdzyCpUWi2IHB8SlcZ7gbQVhRYxG+wVzE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cHjnyRDqpaUOWKPpQdjpm9eFBWVnmVHBJbI1CFq36lB0rTR7ZoTiQqVxkrmRSVoucyDI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jbDTiYtc+JdL34hgBdeZkpxAsmhiJUH2gC3AxOYr5hKBwhrThKUG7n67uIYU9SnP3NVf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qjJ4htY3wyh1qHNVXmIUqN81qJ6Zl4ByMdHaxssaMdL1Ni/lMFNU1EFc+YNrayGEu+Io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HxDC7z1Cx8RwubnBQyoZ8rhDeERFrf6iUaplo3gIbWn4gXQuVHlXEXkMuCxB83FQ69eJ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v4mJ04iN4RLdEzmZen5iW8eTuYmLepSc5cX/AHDtdkuVj3Kir63qWJVu8RsW8wXdXjEw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cswBvqcUlVzBPlOLpzM5axKDVVL2FJ5nGPqGfCwS6mK2LHNXrmp73DZsJjPPUqqsqcdR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4OP9bia89Tb8YgF1mNl4r+4qCqziO+BEUNI3XcQMtMw4Ktzc/NpiJWc4qGrfJh/aFB6g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1k8cjKqFfEmDePCYYkPTgiyF+Y0FYb7GWJO48VK0OHmHAI8imSODHZ1Be6MymAYHQjfq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s+I1sfFUUwC/cai1PEOd7dsycB5JuJnpgkZVvMZ2tOSnXj2y1ahycP7n4lAgp1BcV0aH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pGY1jcpObeyYKofiAeIUYQcx5HXxAiqYbEjRuE2/xsnNT5j+P3Dv1NFVcyErRfUsZWav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Bcu+4G5fLEqMrm4kwU8RT9aPaPU3o30z9km52MaJbFWtRQULc4bzLsw+4pW8QeeIgcsr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xvc+ML/Ee+CLHTESNtX5i0ZJHgESajZxEq1f3BGRlKxgeQss2FQyr0GKhR/nAf8AuAGw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RBlfcEKLr3LwCpgFfEZ2tynBm4oZ+odX0myGABYlo7riVZV5TcMdGtWgluZwcRyodzLS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SralkCp9AlZAAx5gDKuGSq505m4MVxNqKI75l1mty15ZYNZ4ioYRgy5wxzic99yy1AXY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rzHwYJahYdygJUw1c1Bl11gFg3A8WYfbGSAVTFywMFawEGGKuXC5YR9S7KME1v6jzzcu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PIwIc4g2gsc7fETN8xysVAeGoSyFX1MFYxPWM6n61M1P3MeiJ5ZguMv9RU241LaGzcBG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FRAu+vUUJhI4wXDkbnFTwTTdQpLHJM1RluaghnNeo1Vly7BXHUQl3AHQuO8LDfHxNlnP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KrkiDTYq4wYGO4AxwEEyXf4goeoqqkrNCOMGts0jeJhZWieXErRbX4iJriei+5kH9RmV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5kVUZcsyTmJR3XcqhoBjmOdfbOW2XqIw1mLm3XM1u+lT3dQc4yw3VfMVxf6lKd+YUsYS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MQu+58KcSmDdeIVhrDKM983DrF7mKxB66hnZhvxBo8zlrUM84mi8/MKccc1HKqo0gSAg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DCrRnpgjNHqHVr4SaZQhQ5lbAUsFkdxY61A2aLNYiGV4YuKfqBQQvcwHDq4NgEqpYXO3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E1pJdY/WdfEs9S7qD4gEAZl0vxKEAJii4tpQ+lfMWdXWVkICIfFslsBveZc02dvEP2wC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fY/uWzAirV9wAgFXAZVlfzrR7+iYWoAI+JTzGSTMzAW7iO6AcSjZVxCwY6iNJZbIWlmT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ZpqBqcY1Nu4ytQ6qqG8nG59MlRdGEtHlJam37l7LU/iQhbG6o1ugmbGI22z3iHmM8k3y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m+vuPf4xA3fxGzoilbRBn+40cC+4neuou9wmtLmxn6gbbRHm4ag786mZhmLN0+YONp1L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5BXcQyQrrcYP5pnmy5gqrX+I73KOFudjmPJs9TB6eIqDdE3NIPHqgi3tlmzI4I8upxyO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xq8X6CpcjfQRE6r5wh0+UYIx2cHE3C5vVMwtJSormuIkuq9RUF1FdvzG5Tp1H8Jo5WAw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yXcrOC2CgXvE1l8Ss1f1OV59QBpnmOa9QkF2lxtVqNk1SFB4qavTCj7mUIWHcTblPUAJ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BHvLWoCU4w8sSmcFqMqModekVMOBGxySq59sfGY6yY8xMeupxEy8wGykgLeYJzib9E1x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N9xtzU6qM5TmD8kMy2X3BRUmeZW7aqCyJviPwX4mAGmJX26YzxzuLD11LzhxuLDdMDX7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MBve5wF8ERR3BxdX1Et/pjwa8Q6wK2VW4BfL+IF0HEXFuo1D1ANDn8TkvMzCO6uHsAFJ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RHmIo8wFq41DjJfMW16i8m/qPDceZhgs4mVJg5mBXXRAsNG2F2j+ku3IvcB1juDi6t5Y6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HIr3qa5/Es2TZrE6qLtBnA5zGzye4K7x8S7MZhl4cZnFFB1DVY3qLm6PJOuydUiwPx3NO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LlWoLz+Zz5lE1/mXeEv5jsKZ3HPH3D8RjbGvEdjI0y6rUpYgFqE+L/Rhj81K40NR0ig0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viIn0Gbgmyui5kVSvMoAv8xLaEQaDwMRA2OHmC7FgcjP9R5Qr1FDV3UCoUqsiZYdBl0P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PUevA5HEwPM+iQRRl5o9cHlmKAPSe3lAb1k5jG8rwD8sOKtCOB8OILqg+ZYszirZcMKx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ZggubkNSybvKJLEDzH/2QGqxMdZm/c1NKzmpvHcbjLVd1PzxqgqMCt2Y4HjW4NJ3lle1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ldq0Ni7lLVWRObE9wR/3Af8AsTIobd4Dk/MpWq/MBzUBCThi3RFXdJ3DplnO5UqrqquN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VLEOBF0rWovQiVFHKnRHG7JU5bjjar/EENp8TvKRr0cxVqnuIcrXmC8WcQqpN4iqV5VA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Mq7pgHq01jucvUzPETC90ytGeVvi5dhwEbdCpYPVv6RXuW6OpZKyWjh7QgW3tbjDSOI7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2a8RsGFyiFmBAYFd+IE6s5jBBTeGC5I79wwGMxF+JY1qCzJvbBDe5T356iF6jdfPBFrd5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qYCtHcU3NlrHywa5f5gsMUEDw7EUOyiwPDxMfFLeSVydaypQS69Qo7cDyl7dxWiJRFU4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JXoUHlpgjPKbY43zLOCX3FTMY+5s4qNFz8Q+Q6l5jVN56i0ZwS87RhveZxqN5eYZ2S/F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8BCwr9Q0zd+IPBf+YDJFgaRGuGIpu70Q7YnkPmAapu4N6w7jS51D6iT3NpQRFKcdRKS9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4thowWds2zK054gC3KUVecHUYc4mcpmFmefuXXwjtZ3KEBuIK2uGRDZGXVY4jWLKJtkc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w9nUplFMRgW5jVy3sdwxFj31OWrcBS1s6lh4OQigY/HMrtzfuLS3U2fsy9UaN5i+a5Jv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Kj8wdkuZwmmF+a1nuUt21KwNE0FV7mAVzVzK44xPxNvHdzaiNXif93GscdS1c2wb4zqP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mviA2tMxFXWZ0sx2cy1g+WNDwxHxbmZyAauVyZCj3GAWPEQLBN0jctwig8KH3MhjVi8S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sWMORIM2mkv2OImp9JuCt0XE5BfUsHFQEYqoKbouMTba9JmKaDoxZknojFWL7IDMh1Gg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0EFZbzeX0/tiUe5W1fcZF2pRXcdVQs1Hz0QEp6wnzD0WvGYORp0wqGEIps7SWVWB3LoJ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Tj6xG1JmrO4mA4gWwXVFE7ptlefmayzglPxEyfcq+PqXcXTDVv1Mi+ouWd1lk8mqkNqA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Ew9sRpBz3BrBLAVjzHH41HsUebiLL+4nSg9P0l1HI5ZYLeXmwzcWxS5RFylVeomsldJB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rTi1mXGqg+3zBC1EN0gnceo57iliPuZsLXbMtF9ED2I/rfGsD4ge6+0UuN90NwPKdn6IG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W/1D/m2FOboCHqIstW8HBO4OGVwPLBRFhgDorMTg2aW9jye4OHbN22pyrllAQcuizplZ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Nm/PyiWrbiIhAK7cjDAWNvmJSykl9AmzpdPqxg9EpX9JYdTHa2BgXUdmf1DLe/1EaNC7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S45M98zDa4uJvCV+oNrfz1AxB8QdsJFaRuOfUMz8JcU4RXlqYvFhN5Y583upt1nzBLV5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TmB7hfUYmzteg5Y6KUcBxKyl+5Q0nA36TwDBgygup2CV7ABbwcsGzf8A4gYGGNI5jpB4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8TLPPKQRp/xBYBgHKnwwUClHMKU077g2aqJiXhrjcz6mi4ihcK5+ZWanh3PUs4hiziCa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nFL09RwOOdypbfMN80LruKyM7YlaZJett8zhxqGvHc/cpUp/1EtvXUIcDA8Vc3HhWD6i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UzA+o7W4mB1O1w9EwqrdxTnBMrPGI/mHFq+CLVFngg/XMSqRojlbeYFTvtnK6rjzKMdw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fY3Bq3ZDKWl84lGm3ELotxxc9bi4znMEpKt8xVb3UdttXNOccT66g1dVCrmbyz11HVrz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P9xMubrqLQ3Tj6l7OJZeGyHQGe5xl+ZamdzGi5z47nszxK5eZVnuDmGv1cWNkNGR8QEN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LMLvjgiZUU+Z4NRWvCpjMDlemO2ZVMuwVSXM1L7IyEIW7DIOpofkiB0v6hBVRmf5oiV7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mLtlbSkJEVMkB8oCor6ckusB1xM2SjNsQ0q+kQ3XL7IGq8tv+CD+cv8AM9suS4wkFpJX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j0ce5bXa33GBSb5hukYrcCwMjzHKAqAmLDSMWqH+4OaZ0zDPmNzCClGRlLy+mM2p8wbt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cYqfcPuVjmDM1bE4lg8xLBF1XXMWpj3GLX/KIqZvcXoTf4mgcSz1MKaO4pQmGkxurO6m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n7YKqU1FHI+o81oswltaiWSRCqPtioaDOXEEClepgbCzcBZS1jaIKQ9RDT78wiVZSQ8T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I2dstgiKKn8IIaJ4EO9Rq6ihtqX3AQfKwQq/HmAyAVarwRdWYhroHo57ZU9rC2wfjSvVG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GEOIuxtLv9euIWKC0OR8dPiVVtXN0fI8xaZKvf8AlYewGiVWgv34ItiujgOpe6bJXYP0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oEx6NoydypkvhIsYgtl5hsCsdw6IsWLfMbLngmwrHcrkKeoHBtaxCoU9R9iWlu4ojcUu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NcQU/wAbagMcdyraVUQGHTDwFvuOo+RNw6hfPMTb/wDU8izWdxorbhYIFBiAabCDsQFq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6gcUZ6hfKh2MEb7WgyrXXf+hH16nJzAJQ1QbYIl5y1H1LeFr/ANWCSbioP0yr4HPEyfcQ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wV8Rvbk9zxNNspxDUcBRmVlg5xWYqOe4YGjqI1dWvUfIX8S/aAfmWwjSbZdEQUzBVhu5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+Y4fnj+Gl+ILfh4mGuGI4ODiFC93LCqH5iKp/wAwEscHDDJH7d1CqEz5h3TDX4ibr1Ab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rgVJRFKhhd5OOIjpNwL8eJQeHiUDYMyrJ0rllWzwE3ShOoUMkwOcPctTYOMsxh5/cU6S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2kujDqezN6iZy5MVMfmKHWWDmwg17qWY+7qG8w6HPU0ftNXkpIsW96OoLSYG8Q4K9xduE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QSfNz1WNSrMs5a13MsTMuiVQpqZBRnqIHc8vMuFkPuYzbjxDgzUtJEfmUYwBTsiWzxDN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5znwcTKegrCRsbD5IQjemosyLn6gmkNd8xTf1MzThOy9R9ZXEL2fIgsjBdjiDzG2dgi7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Zyj8j+4FxmRtXyxBtnk7gSN4WPd/UR5QG4Aua8XMk4zEs2X2Tcwx6ZXKlvDwVLUI31LV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4YqUbFOriVy3hKaYaI07qXp1wTN7zzcNYxnmA5r3Dxub2wuO04g1dyts3DZnMftKigdtE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HiNAps35gnbGiUMuHax6P4J98walZh+tIH0t2MG0j8SV1bjJEwI5UlelC0W6JRrNw7JF9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8GIreB7nyZQZO3OYpYssGf3ApG8QQQNfqBWAVEI40cMG/wC4GkwX7xMlEejFZOt828xz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0amANsyThX6Fy9XOWZS2s7qcztx0TkFFXAY3Vb8nuxajlLAcWzmX6WRbfyOGBVnDSwb2e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XnHodcJ4VEOtbXxFa3Cqo1LfyS7FQzA5C7foTZjRtPsMqLkwECXsJsYLRKp0mdyymn4i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xcQzqBa3MVq6RGw+oaWpS3NlMPEWs76hcWLBF4ZrMqfqOaxmYXVyzdBURmprEIFYYaX6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c5qg+YIBRtDQPcQWgxfM3mPjiaAhviBlaSyRH1lXILqHboPHcwYYM0Wi+SKgBqA1RbWpS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xLwhaHAXVbjLtxHIVELV0IaUqVvuWveicYIGRy+ImyvM8G5px8Td7viYrtClL46ieqgG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SDidmpRDY+ZQtxAYp3FacW9SoZX2QL+dTrc8XN33xKXF35gIepnuLkTBijwwXORCHC5W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roi/MMvVzZ+ZQ1eoKsDNYhZyx+I79NENH5joAJjmZtfMMVlo3HKobVYJBX4ltVeYgb2s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6ijBnq4jW6eo87XiXtCqy/MOZjOoCuKfcWkvevUqj21DZu2ZkcVmNAu75I6vjuUVt1qb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s6qBpcA48w6KQNXt5hYLxDWye2d4hZgCp4WVmsy8YxCsJgCBk7/EReT3Hhu3+oLuteYI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sjJZ7EoBd61DLWe4D21L8UlbOUM+4lLzjtFyL8oU0rzKF2kH5PIxYd/c2626l0tXzPhI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stZ0xBQU2D+pTYXDIvmBnHKTD7JbkCcz31DOfda89sRTe6MRhplX/AFsRTylNf4yUhVFD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4CcpUs4I4xBgA9uZgl2tcmoiGREyrzMBemABNmHedHMR4F7gPg9MILNvcELEvxBz/mO8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7J3Ev9zX+o4GieWmUxXxEMMZzNB3uMFAoHUIMDsG2fqECLNj7RLJGAP7aMBavzc5I3jE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wiAFtGKtA2ELPYshTRllXgobJYlPP3LM3MTduSqlH9I7Ad+I+I9ohJoScACwfEPGIYWt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XAuIApoh5qWK7ilsWXfxKdvqJyCygZzcv6aocqsyCfIUsYVbAdXjo77cSxZvdTiEiFEX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Q1rDqK2NUcCW85+oLUwpvvXb4luU634p/UvNa6D7PPmUqWcHC7glhAokWDyqICpm8P5f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B0HEuYjGsCnbB8tlXxHdlx4S+uY2WopcZI+cHECJbBUKmBGdxBtTxqB0IGKOZZ8bZZXF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bxGcYMuZlK+GFcy0OmGS4vqpirSroG16I+Vn8DMU1wqvxuDtppmXgf3NqsjUnwhQanO5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prUDauFcxS7tYDuPSSyiPQncx2XcCcKLhlI5VTm4gqAC2+MRJkp4me/GXqsw0sVb9YnI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ydRRcWdnZ0x++OCv1aQTa7iFsfUDw+IaWReAqOTmOMhHCf8AJArxNyjwxL9Sk11K2uKr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NNZJbWUoz6lJVxRG/TOYSsazHMOqnHcp8ZhvUumziBYCsTB4ol5qn/MN1eIvmF3pgwfMy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41Ku3XMwEMjbmIDMsFJcDR3zEsHBfL/A03HSjSc6y5vMCYAaz2xL3S3LtjmYDxFxz/mJ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pq9zo5SrHM3lzLpGCw5OjtHV2W/zHs/MXRDafuWL1xfUNl5zu9TVqmXiAVw8+IVVoxb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8zG7+oh3SRw5j/3mHG33DZzxKa4iNN33C+yi8TIGzMYsC0nEC0sGK1UJkbGmWyM8RukM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0VnaHvqCB6SCfcdovxOYARawYxZ8wZhqAOj9zt53Ec+8PJAGDbEghS8PDEC1O2PdwCrL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KUy9ePcRaRba19sAlqJjxAk+tBQTyv6iGqOXD4Kr5igw5zodVogMn0Ofl7fMBbni8kqu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1SobqcmFQC7bH8QSWF3zLEQ5B3DtTUA8rqCQF9mYKDpgYhTxWFYxNYP4vi9zWvc0YzGU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VUThp1M8LvxLBhRdQWyhUOiVv0yUqCZWyGCe8epoGj5mx2zR4P2zLexxHkJvVSgBRpl/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djHsrLUo4wRV18zRjPiJ3REOXshsjSko5K6fUKB+oeZrhcqdod+kBwgm/WIc96/uLNvq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1s+Y2S1cs6IrLH4TBCppAJo6eX+4BHJWA4gR2dEAgZpm2v6gcwDA8+4JZrn7gxi0dirV0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x5QiKBBzf2ytdwoDYDHiOXxC9DWb7ng8GI2Zey2aqzGwfTEsqZjEJ3ZQ15geU1Mq3U35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glaizzMEAVu5ncu9RzD9RqckIvliwncUssv8QGMSysXvEq3JfzGusS/J81A3tY4v04MG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FZSL/ruTmZfjQKK6b16h81zTL7YSlz0mAeB9QFW6BFtfqJq6OhGDGHErMLf1EaRDCngX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Gz8zoEQ0NwEMF+JSnUC1jOczYgYNal0YodsUcY8RmoFJmJkXOAfUYqPwOLRwK8/EvP8A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X+pSOdIg/EC9l3pckDW6vGdQTh4qCKVn1MaLhnEoGpjvPiHG01BfJ4l5P+qVZZo2xwxE2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OcRvf4f4v1iOKxTuDfEE+YInk7iWONyxXWoi6riHnJBcYqenqYp+oeG+pi3HxK1+o5e/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GjdweGWjuWdq4Ov4GnQwCuaiGgy3LDZn1C0pBaiPPuNjmrOYmfMeFm98TGrY7y5joSviY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PbBcUYPzAhNURaFeGIFOYbaidOPM5Za1m+Zwa2XEmQ14ilacwdN15grebl3p/jT+ojY16n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E3osIezxDgomPiP5cwiCI7M7iDaO7i0KD/Ee2ia7mJEppI7StRlcKY9xHgZORsr4+TUHG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L7DcQ7USr4iovL6jAAI0IoaiaYi6xRkl9gCwNeIXADItv6PLMrOwRr5e3zCAVqF5lUaI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CQLFYPyc+YL1QQ+EgStWigu1mEe5XcJsitMCDE+UcAD4GKZWvmVYFCuIFbckBxUPMoiz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klYlpi7gE2h4I6Kw03ATF/MOJS5nNkprqBk3K1+2OvmfnxMOMTRz8TBBfqLJTj9zIFZO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ZGGRrEr0w3cu3MDozChVWHLLEaouGcjVsQiWu9yvAXLKm7AFlnGcYGOLSicHyQWTQMMN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MiR4Eu3uPHcdI2mY0MWY9SiF8dwXNHEPSuWePW/CfQY2lXEpmXXmM+JSw+LlvEWC1ikV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+qQsO2UvMpPLUxOjdsY78xPN7YLyvgLN0dWz5m2VRCuUHCSk0DJ7a6a5J/wAcnX+JW9yD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xKQ/Avk5lCYVZg+DqNhUu4g5aIra3BSRb1KG2oE7hPQlI8xd5c0HEHu71Ustsst4fc2H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y3sajhxc3W7lhhSmrNw669xmHcC2iUg3UvGDUC/yvBtJfEzPADJCYjOMKbH2Q+dcuAv6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VngQaXshEF/9h0+4l6CuJYLdEjItErUZ4MK6s/EeG8VDDt7mHmYMJaqP3DQF+oAax74l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cQhQ5IwUccwCsTMtN3AwGsot2rGCVzy9xDJ1xEAQrTjUpjkLouLhjKnFVFGoKNIE2Zmg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+mVumgR9xtcoGz7ngqB/3COXQS+pgA0cqLEp1v6lFsPlEbDB+YJhW4B1dEo9X1GYvPJE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O6vUTQOGeVXMUVG+M8T4lUzBzcRdHzA3rMTWKnuHj6nvU88Td0FTi+bivMrklnKDdwtG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pe5Ae4QbJhO7ixm7uOXFX7jh14i9znXiYV+pYZMupYiGuLnOSj1No4OIbac9sKvNjGix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CuLO2dsE57mys2s5l7xiGqzZm51Y/uHArxcVYoa5hlhdHd5uN09XVwoKvEaAKx5mcZic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+oOP7jKftFhbYWyrxr/UbIIm7g297b5hAqDXqYgKcQJJRyEqpq2qgttQ5ld/hjaXLEVs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bL6XuGFOyafQ/pKNUZt+Bh3I5RIa0v4J9zIKZ1AeWXFpapB9f7iorKUtWFV6PT1HCtx5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f+jAGDEUFmbwwubbOeheyCgEwbZuIZOZeNl67iLCoC3GOZaVc8DLe0yCCnuIBszklw7dR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51FsboThLzcVSgh3CvPwhn57g51fErPj+PqVjBA8SgYLOqg4DP8AGVMN/AuEU5y88Spb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NRGx64h2LfxD/rmAOy5cFF6uWcacRw5VeU7Pp+4jKNtksWPz3KFUczrzGUX3gj5hwbiK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YobQTFuU/iYGTxUFb1UG9YqKK1TWekANi5nwgqvmoaJOq9TWWyy4YAWiAljA1OrcV5ZY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5b2AP1H+UellGLA2HRqNbUUMQVYo8Nu75lMIa2LNZeiaX6MsPVR9nDoTGwv7iELYCiXB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H5PUuMTuDUKi5QtE3OuYFS6bdMdjkK0MW9fM5ZzHWdS/RmJdsL5TFzLIYA6B0GodqFvm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qo8YbfEqnKo0hkf8YKUsrHq0zrqCi9dhrv8Aq3MCicf0y/8ASzjQ0kpyYKuDvx2i8gpT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J0kaw3v4bqA2HnglCwy9yrK36hdUJuDQaeYMU2QsOR8MLKS+ycwQmYGSlGitf0iQZrC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3HFu3CMjTxKSxMtgzMu4gAoQHbTcuXJ8yzZKrmAlKgvW4IK3fIRtbHi1KHSxs4YLCAwT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jiKKaJCiV8wSrtfcWz6iwPRJm/8ABLVqcLQ/UIV8gpLYM8lQDLcWtS6E+MGNvp1K/Eph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IfmKy/Tt+4RRzNVEFfY5f3GCw7kc43f9wSnhPmadHc7qPeJgo2ylUW3qNOcx6vJOLpnP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nUTb+o2S58zjSDuriFX3K/jeIF3jU7ZlHniBcC9lyh21eaImG+OYf9U0ZwR6dRc9HuL1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T6jhL2wKMPj1B5LjNdmd+Ib1GzIlNi0iz5uJlLzEbv8AMFaLCHqvUEHmDlEh4ixeZ3g7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xZeZx4WA4HEVVvLLKcbh6I7pzzAQWpqkleplXjiaD9SvaD2Y6YnsKWsTsraw3DLKFW6j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Vq+IONGXmYCRedx/pDHgcKTMJptBM/AYInOy4PuAhza+ZTbHqRjwfCO0HBjEssBlYGj4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tt+ZcE52Ry7SK4VCPH4BHQxUexJXaByxcSrcwbLoWQVzHBjDuHTdt5iJS1kpP0pRSbeZ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Bm4sU58ywAbeeIA0vnUPwjbr/FZnqcSr1My5rNw5WVnTLnowo3ZuK+L3B7xjwmJm+PuZ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0q7lgtzXxGw2XwQQVOvK1KmwJoAqAHQyLAgzAGruX9ZVm6Js7nDPE2F63AoLs/xMyjmD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Jc7wr3MtzAP8CBboGfsjWi2flEVTgl9tJmOlXLVMQShWcvAOWV7QxOf2GMdLaGaNzt46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Hg5fRBMXWAJt7mfGvWsew7xzGVa6VeR8sERA2P7gGMYI64sOSAFKFq/gQDbMhhockBg3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BbMCfAihuOhqMFzFdu03CnS3sl5bcdy7x+oiqrF6mZqNhh8y3eOpsvmDWSEX4hQrmItA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lc8OAQ1LEFN2GYpMhbvh8aPld+U/jQTDAeuCOu3lgqNmuoxOBP4lpHmXXkHQviFC+zZR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yKDyRi4Z1iWjXCMgpliSrA9y6OznuOBKljdHUCUJeoMtJxAWXwqGqPOyZ76GIx2cLFNR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9WcVceSXVwuUSuZwCt3higCx3BtBDJ2jcqxqCaCsJcI1iLcoZVUz9A5gIslM8JgKAo8x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+ItN2zioaeh3MCJZxLhEtyS9sWnmGZCE8tuI8hnVQgodgqWqYd5ZaKUQ7lkH8o6R/lEX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tiai5pW9kdUkbIp2D+oP2fkvoy7GOgQnHsNhhSlCxS0Bc2Lj9S8YqAciluOKGOqTYWdT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oPwS4+IIarQHMYLlLI5Y+qYW/MKNkPiOtK9xGl76ja3VRrDUzi2VkqxlJ4lcY7u5XkMR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opY1Uroaf4GChhRildQOBslXe65g9YEq4U640wOn6/uGS4WYcJOczxqpmi7qFcTVA3/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aafuWspqo2GL4Sc7hTUwFhEbGt3FSuXzxO43BA6hxDKgnq6jpbGRQnqGE7jR9kowew/x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r0VDbh9TZeg+Yx6sF5iFWhnkZlbsMEWnJeiMC46OI5MFTe3YTBzvjiUowJooK6hVd/ct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7gCty5LxAfkA0ylnbctsD2xdauRb0nzOaIEAaW764gqXh3BlKV0xtoa5mBWNVOg8Im6i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tT4nidt/mVlnBDPmZT33HeonlMQuswNHqMl6q5Q/DMjUHHHuO1LBTnnmcuJ2lxUHEuEsV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Mv2jt7/pNka2p+ojuwQq5uuYcZqp+YFM+BDWHPmLjpTiVj5rfzDW/WIco3yIKa6RX3Bo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q411lHKxZUoPmEpGlk8vMo1U76ngi2zsRQ++wiRcHgHwTEaUEpVrr/6FjqCW5ox/UaUZ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uQyIadSyIzYd7dR1WxoNrwRBdr06JfQX4l2ZZ0CONzSmnCFUqq5e0tZVZzHFuCKcEdPc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pMIxbRrmIxTRj/pUowB/mat3cfB9MxyeouXMWKlAZYTBzoI8jzHtEafwAtfqDBig0vlc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oS0IGX0S9tva+EdUvLP0I2Telge39MqT0+71bXqJxvJfk7nfVmfUX2Sw8vxNODzC+JwP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2E7bMxAlN63N624iJcFqIBhgYs9RCU2aFQ1c2XAWoV6S8MEUAN3EdlawvcyQKNMR8xWj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KI7Q4DS8yqLz09zE36GoaHYrc5G4WCoO5QugMwuCyk1Hk0+JtRQYWF8QHMCuZuhnsmYb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GltTLSUfaDbBRGMuDuMpDeRED8R1LN8BLqXlHgiLqj0QR3W5kWa6JeoKfxAUHjlxCZka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8XxNiz5KOo0ytfYQKMjUqAtusxSSvGbA9XLwnMvTZmJaV08R3bQVcul3XiWqdwL19M1W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/iBrOOWC3xBB0xXqfd0eJVbbriJ3ueoiyjRLaTqyGh1G85+5wzTPLDeXqJnFsQFXmsQC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eeY9s52RbbWmOXgsigF1/BshbOIMaRvrqbCnGo4bqis1Fa1ecQMNZ58xWAMELoqDdeZ0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e4GMZgJTOdQ2XUpbsj19CWFV3LqFpTnECuyYSWtrGPqYJWoN09wNtupn1BR1zMMhVw6l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efL8XOzZux8zPU0FXXuLGnIvUUllAe4m6UUrKFv5isb/APYLbcOuvUd0PMtRR8sLRejU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ymoS/mUUwSzk3iHRcsIcuOpQSAsZau/xAYL1xEmABG2Fm2Ega7anIbKBZqN2q6qBL8Ai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qv6nxZNe5m63CdwO4K7j3zOjFSz0EIgIuHcRV8JbWGiY6m64lJknNG2Y1HiiKNr/AL55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cWPtiad2zNhrBm88y1TgX8QNUXMxslYjo6qhOPyoGwzN5uYvpH6AanxDKL0NWD0S0VMA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/UGJV4ivH8o5qikUB/mIGoKCOzvcMGYA/F/Zgm6YS7toetQp8EBtQc54lwXQ0U8xsh8u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qyXxNUwRbIOziIaYvHdTZMHMulhy5l/WGZwLfMtXc8wzGs5gGxDShucKQUDTcczMUrmI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obuO/wCLXXVNHA/uUhgRpr3B1hCMF5ODEumpvH5iHA5tfSXFs2LjPmysqFMMwDT5TLKL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NioNre2ZMaCfBP8AOTmMC4YN0KOrfJsm0FsAcfFQGgFlIgIKkUPBzB7ugfCufWYhLV2g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uaiMdyjOpYDus3EAoXqINuFcQclNAIAAlp5ihdiH4iEbXoksDNy+Db0alALxu4sUz1H0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CSm4AgA4hawyQNjKG5LoimrE8R57IqHDQ8wHBqoAVRGzGB+JUFq4PqvEuzd9vEItYr9y1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xFyScJHsOH8MQAO2yLhleoyiB55mieVy9KA4dTUVNxBWXnuIcathAxHbGgt48S2UoKxA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5fC8nEKVul16Zab3BiHRA6RbuDJXGogjye5dky9RvQ1EyxvuclQFvXzHPoI+PVTVhDgH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6dxz8uOBwHiJ5huXLbt3NskBZ2OeI2/zHlQYhY/Uq1yzF/1P3vMAwVHXkxXMcGMeJSgN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pv8A+HMAxXFViOFDu7l3/wB+Iqm7b+Sb9vMLsKHzFeGrhzRiA+cR/M5n3cy7s/qUvEC8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q6hosBJ4bxBCvF4jounubq/rxCyqrErA2JRwMGDucT8L4jbr18ZzBDaxqBqltwsbBvNR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YWcJfiYpddy3aKswCDTIq1FNN8eJgzMAxhuYXlLHecoIACVmFqXLLW4oAXWEiy5o5GY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ABb54iERcxpTDK7LVG13nzLMaeoiOCuCUo1TLG3+IZCmOpd60wK0fM8BmC/x/cNYl+GW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fiDySmaQ6uZo8KXDVmtTRLGjXc7f+Jda4nJmFnYS7Vog8Ay9bX2sEMon/wBYOJSTJGo6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JrqnuG8nuBw7iYac+YU3uY6Vul9y5odVDV1OOfmKkd2QWnAjMxeKYgGDMqtWLEz1jzWo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AA+XZKwFqJawtRejzNNHl7crBjKUXJXUeFv0ZTo6JVhqd6dJ/cWh3XEQ01CAq7lI0wcx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Gwh24UdpK1LhN5E4tQEvTB3tSpd0TRp9xxPkxiq29wXYuGDNrFQwF4i+/Can5P6onJqR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gghMDZj27gUpojjEujYKVM0iNWm8HMbje2Y+KhRZ4cXwG4F1rSvvpcF+oaiOauF8GqDqa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4lOmYvGZWHThCuoBC00BQ0g4uMCQtRQH6ig0Hcrv5m5ozAC6H1Tt1AjnwbV5TlY9uEUg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lE4QKkwOeJ0iK3FehitWPFRW2nhmoYuQew1LMWFZQ3BKbuUaNLXKpYMH1MgAQcKhwYrI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zEasdhLFiXklloFgPM31e4oJjyJcaQ8impuiJEhmjd45iSbcxA/lLD7mZ2zEmO4WxeLu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mqlbS3hAUoDlZywW2yubJlAkE6hMJrGYAUA6Y3o83cVgXdrqWdambaBisyFgZiMKmN4g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eI5XOGqEyEhGtuFNOLo8Ty3xM67CUU75hm6NyxshBzxyeZfZ4uUtI3kxnMVK5YzkgCro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uUsOyNLc3nEKnNmI5x1AeC1dRM/0mVD48sQ1t8cS0d/mG9wFdXUxhqoY25ZYzRWvcTLh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aVmqZX31HDCFjZNhIrXuDrI7Jz17hVEXMLf9zk4x9ThyQb4wTf3MUtx3AznPict8Tlfu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Ni3EumNyhpAKCC0dmKOpYth0hwjhhchSSqa6S1Lc5t5lAdKYc1Fq4bSIorjUMmse4MwZy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WcpVW3MtZhTiLr+44U6mB+BcwY1bwkWkZOYLGV4hAI6iBgTliEjaJw6g7TN7uZBNbjRQA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UAUBTGSmZqyCKETcSi36m9KxsrHqWpovMp2zXcTMhXpJfu/M4LzOpy/x/wBj+Aru5dzJ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W/iFpmGZk9VPOcfc5BjtzFjFfJHF1t3HDVx1OrGvFZl/NRs2FVXiXvwEOszOVt3vUIZF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qFBK/wDZhxAVvnfcBqu8xY4vxCW+agch9liZ7T+5yfqNg+JZPhALgtd9wuyPVtfBA124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s4C48w7PzF8iVoAyh3xntlBZ8upcSBKPmhc+MI/ETecMr3ayo5xKDGoK2MuLv3HMphzD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yRkorKS5Vz6isXfiKLFvRMk66XCfCOoolh+0RwcTfJXbA9Hy5i8HKCplWCjAWnCOWsyyx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AzVpRRKvcRzL0xmR852kP04soj6cwPUKAReC4KZduJcA1fziadofR47Ad+4moEE2QX5b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aCzXeHceVItu/EqHvxyXf+EEepha3jxLMEj4i5A5XiGLS7KIbBjAJxAH5irsKuDlsumG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qC19S7LQ4zzOANbqVStU8TB4L4iGW0JkabjsjnqZDShAvLLpgAWglVhdRNECzviCMkeW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uPC8RaKWPEpIJnUDZz1fUCFZxEx0p9S9CQDPuWSs22OpdYFObuBoB5j5Ne4ocXVxtDae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RYhQWHqJlsBKag8cSy4WxLBislWaliGBfuKtbGVzTTeMwW7dwG7LuCYA1OiHiK1bbfPu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3coHGVE74mw/qLsckQazHmKg1Uybb+Irbc/EKys1mpql3L2FuiAd6XPwTYBrSRw1NYNE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6YDfiN0GfLLB0b9x1mCjmo50LhyN8RqruqhvjVy6Rormd4o6Z4peGYcWhepZWheoQ0jvG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hHGYlFm88zSm6uBmirYdp6h8IGp6r1F3U5D7m7o+Zi7uj9wvFcsuIh4juutwBlz0kzus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cRSk3Th1AQ4BvEKaLpxiBQ0U4TiIR37lTq5IrXH9yhK/OVOBBlg8Oaitqv8AMdrkLuX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fiZ+fMdXdcdS7zYwYFz4mbAXuPgon4iEBWyGCWBc8LmacoAKEMrVotQXUPljTClshzCi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VFHPPUul7DaRRy+4A411KJZT4nMi35gzHbVzJ6OYf9UM+IKMy6OYYGmbWpt8zpC9A6iK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QcT3Pyg0OM8Ruc9Y3KcxaWB5AyvuvqMK2sFLLC1y1HxiKDWa9Rh4My8Nhe4xBA1UNUnJ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8SrPcsgogpWN2Zh0YquOYJVlvuEsGFTd1Jlt14KwNZi55W5Z88IMWHIB+rxLrZLcUBx21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nYPBjiaxsGqYNoRpwjA4LmLQPdz4yCd4IITKf06Fro8wa6Y3LGyHlhatNPcXe7gcuOUS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gUhaAeqGIVYgFgCtBxFQBw5X4Jes2OcTYpEUPUFRzVIICgyVf3CVIcCtqTBZGxz7IgxC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DfcADDQIXyRuFjxr91qURFj3ZdWvm4xbS2fV7eIxmD5bAU6HrMsBURQBQX/syuB0bh4Ym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oYlG/wDozAVhdQya+jpj4ko3J5InRatjMw0nCywAYf3KCyWkoQ3h6hmaReyZYB2R8oYO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upYAZ5uORgz1HpqDf9zyOpZUO4fwdLFgNeSIDu9XCEJB51LBQd3uFTSzuIApzqKpSh4u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ohDSYNU08kBi3HUcCZJTd7dVBTGO4IVRQZuWtNXSYlZClwHcpoNRp7MGtVk4j5Irp5mS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4O57KHEKhq5Xllt0vriAKF+bzGtKGhhrpNrjhYbAs6OJtaZfQH2zapnqK0LuKAGmolFX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zZqBvWv+qHAnHcdpiQ1zHJUqtxvlmvuGconrmZWzHhmJA8KaO2WBy/cr9w8UziU1khO2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WqPEe21eGatzBvLzDdkSkoxPNMPOevMfNwcPAvMXAi1VZIZa26qLQUuIGtHn+C+P4WC7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oyIWwpw5zdzBo6nK/mZY6gVV65jreJW61AbqiyFmSke55rMOHtzNms4nQWMEDmr+4mla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OzsuC1F5ZuYHBl83LyXuuIUShzuG635jtyijHI1gnoMa5xMz3jzEoqpmuYA5zHvcwvnq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HKx2ZSIvKyIu/U1JAwB7hAkDpIQ0WHZDTxiKACRB26lBMFOIyltPMXnL0SPOm9zhGOpQ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HlTwRQkB1Dr/AEjZh9wOa3M8fU/MaLqGrY4/gzjM3kR97xK5UQguT+BC8HB+pYZcddyg6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KseplTmJdDK6iOmgXtr+whe2Wa1UFLwGZSzDmoXFU0A3ZCELReJg8QIiB7uHAtL0y1shQ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SZWUOmC9S5QbtnqPay5Z8vEQarZKjpRfmD6llRBd1v5lVkjdb0vjuU1VVF7+oQOzEUQH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hAhx/wA4fOYBI7FsBPbBcojGIbLuYkiyM4jlqHSxw4OIIbXXUQEGycYZb4mJNu2XcDyl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jYqzjqWsoPiV1tQH2h4fFlsMqTnUhMK4RR4CZBVYS1dzKJQhnxXUA8GcEJKSo/7lSpFK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W6O+ELIPgWrHgaMVCevxSGiDAmR0w6z8DKO5cnLZp5rqWVlmcyyxVeXUDmtBzX+6l1Frc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LVDxUux9KUCuTklo2SGXXUqZpOZL3MSBe+4S1h5gRVQGnmWQ4RUbcDzBVZx4hkq8SnL7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AWO2JfHMMZedTH9QIgKjy3LmGDmYAETlll5XClVS7zALM2biA1SOTODAsCqYIUaP3FzRx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CjUpIIHgiEaWVQIMgEMeZWG3EqtKA57gvX7RSUzNBY3mUQ0m/MFrBllK48oZwFq8Ry46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627GHGctlQRDqqhdBMRRN+KJeC+iODg7iVcujc5lzAfv+MSzPO7mQE4lUW13MU2f5lNk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b09dw+F8xMptj6gx4mM1P6jrJc06+Y1lsofqFFXvqKf7JzluVjB6zKOcemNNjfcQWlnv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cnhuAorWIhu4EjgWmDb5hAlzOYF3+cR5xjiFu7GJu1zrMt56hemAZqzuJ4mxfEKrF3Kq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YrM8Yjml/wDJeTUKMwjEEa8x5EPEFjOYC8FVywEtA9wkzzjMVX4mYZd+Y4LV49TZKo1b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l6ilPCxc+5R4goV5gwFp0bjUHHEGSsc7YqWzq8j4iGNBdgEvCcQl5PcAgsda/wAS7Cz9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BkH3grij5NRZoZxGYiO2DxI1mZAYHzEaIpiADR57hyhdwLI0OKlXpFcXBhVL8SzjUNXzO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DPU4hqOlWWDLWpdtYYK/lAiStkBRgKrzEqUznPELO681HcSQyaZQBxK0fGf+IlH0BoIX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bzGBpBmhf7ijgRXJMLH0bcGXLqWJmY2L0L7hatsHAzqazRgM86i86p3EuTAkTvDI358s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xxJGqtPmZ2CJTBWuW5S2JLjZC9FwoINJ2xrro8RitZyId0wJjQh6Q3cRbuDO37nFhGmU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sN4wU3eCYwVxiNLRFSCq6ji3gmd+968mWnHZTAQZwVm4ms20E1dDogNWctf5msZpXKaL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wxOCXgQSjK8v+IaUQxmxiChqR/AGskOUO7f+MIujVM4a5hKBwnVXqoEsV2vD4iElqnIl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ApuyYZZtJgu6plSW/BDN7ZAcdwARB6lwIdwGqtcC2CamBRiGTkxRSbrUIYTe4HEbHqXl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kUNRFBZyg5KLExSlxiUlAfmaNWbl6oHMAAFa3KO2j6jZbN8OoQrLowQgQNcQUdjsY1oY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iJCy+WYERPW4JBZL0q7alr/tLWazwXuF0tE1CNA7BcqBDeo6HJXcBsdtepYLbqKhhvsh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5HMtpGuYFg5dpEmCQUZ7lcDog4GI2w60g5dSoKFvsgy1sznL1FGZhypBNX7RCWq+Y0lg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pe7wXEVsCt6V/BwpzBs+8SlbsQLibMuVlijJZVwEgrQl5uGsx09XBWf4nqYaPtjrX8GO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OoqbcrDBv1mOLHR9wdn6gWGy+5fzEuyscx4xfFTmhuXQUVxB1rGCYcyd9SgK46m1XdQ6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6XGxmz9pT1Vd8THhPzcCZTUGsY4gLlYXRWZhdYl0f3DdJ9QMXwTCDguNOPMMAQ0XDXZ1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4OcmIq6PFxL5XGjTXcyQQcuYaWG9QoGgrMNuH4jSX8QcDPzcz1Euydlg73+BDPfWIlo8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NQP2wUA4RkvFuF+ohVXYuIlaTHGYYplynEsAVDFMziIRgsHO5kUhUp5SjiPTBVVFrcGq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IZbxM+JQ3KlricJqWoGCoPCDUC25qXucYxDF0k3/ALnBAi2mJnZcDNeUS4FctSlZQK0T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lXi/+YajfKwAyMfmygFVCr52rzGWEC18vERV2PddShRz3LkYRybznzLARA9acCKImruO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Y7WYIP8AmUV4dzDzfMF4ZIxQbuWBeVuIBeW2oyJTqc0L7CO9UB1R1Hu3gPuDxijvwCUr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lBsmNFRSrv3D2KXPaJWFjPMAC2V3MjZ7hXt8QSAW4COnbGYSUVviGWdTryUREABXzywc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1ohtcDB2iyFFxfUSwVyZXYu/EA0qFGs+ZS+Gu4h464hUcBBt5qEqmIX5BLGIUqspBgWa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xoP9RMdbshHRWfEuv7MzuixnfBDormBWG4lJlatlmCzjqeuoWg8SiiFHMDqi8EZ0o4I7l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glAAcK5lkNIagBeK9RhjTmFKV78xyCre7mVxxAco08xUGR8yixsQwKyYGLNs9cSwUB3M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TQblBex1L3jfEytB5MsWGDSzIALwwbAu+ep0WcRwLT26mXSRN+3gtKzL2SljTqZIy+Yr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ZCqq7eyCBlcfDmIw5J8AgM5c1mAABA0a5lNg9tStuKJ2xJS3KlGaJWoT+wYLSYhi13DF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Eo+oo0tMRb0DRDNv3MUNEY8F8SwvGO4uVlMBrBMFJctUoY4jocYTiZDDuDeNuKmjKlk7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qlswYtgRb4map1Ax/c8s53N74hS6i4Z5qX0hZLzjqGaXeahht1NBaXL0jVbhmis9Rpcs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Xo7lgojX6gu9tYHuB74ZxKczidQwzgEXc1bqGaOXhJRtjUrFyseYhnE4z8QdZE6JdBwc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8zLIXemU/RuGziFZpl2tk4YWMh1KDh/1FOED3Dgwr3MG66m/VncRQRu9x8F+YLjdablvM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5ljJuKz7qgHAGv9xHJTuXbkSYQm73LlkZiRInXEzxmOLlswLdSyB1TiDFLHMLyqNt5hIq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OolbH4iWVRLRAP1KSbg8RgCdHuIGgrimCIxX9Tt5z5gGn8xW6q/SGMahutEvuplVQqVd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gxuVjC/+uY4xHQeUxCukvEAG72jLatx5zhR/aP8AszbYfMCkUruBmjrleb0VGMW3UZDA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7jmINVvipaDY594g4SncYQygWtThCMWGyIMN+YSm71FT5rU2F1sqVr44hwICSgDFt3H1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Bsm2/wCoGNJAYvxA5YM/UsuJyeIZba+LlMzmAu2/BDMub7LxKBVQjnibDMcCqJjBt7j4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Kl2ICcEYkyw7eDqLFKWJICltt8HcJSIHZPamn9Q6x4w19S0VFjqLD+1BpoUNzhbMT0x0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iZxmNr1xgxLRRSV0x1LNkeUO/cCGqXO41KsS2aPu4I1YL38kBc64TMQ5pR7iGka/gwJI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xo36/bhi6MYt5lmqXC1C2FdHNe4bV/R7gC0PTSKn4iHAHhGYNVV6gKhB1lhtLW6xUDNj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EhcpRA+2LaViHXX9y8vNZiFsy0cxcAoQGgGvMakevqBRHJzMU4tAJbMaZYsBb1BbRX0w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gMZuAdBKsofMQK15ggcBkl27D5lFul7gbWOGweZWYoO4uuZUNnMsaE+ZZzkmRpUWkKgu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Ub5epRC0c8QIrgS20ogW+0JizxM3K1CtSwgw0+4vTI4tFYlyrIlre8y7l3HVJbyxLU3j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6lXbnBVRRvE65lay2V9SnHJMKWqC4qtA6ugW/qVEIl9P4cWfRAorMW7vGMEbrwRMce4z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li3TG5TfTDC03iqnDZUfP+0q8GmbcsvCOtYloVwcnEwyW31xAtTQrmApRjecQhT3xF43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lMcTMpaf/IGFGJhvmGW6vjMprVYid57INWLjzNudQDhqsw9WsNKt9wTQh/cuCYobiWcY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iGGYu31KChsgkRk55IzuYY5mtozhZQDgNwNmpc3zKjY0hciciRL9SqMZ6uV2TFQAYuKM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CAqXW7wwEUGtRvCCapiNAFDkcS/JZu5dtEVDr+5W6uKFayzd8jDMB/UqCjaHaLPG4N78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l6lGRsHUyDXsIUDVjeYWBT4MREbs7IHYLNeX5jfcqsfwb0k4u8nECq3D1PxM1K1BbByx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5U8w421biBu1bdeIOPmAo17zL0XiGQQSQyC5fqfX8ICv6hERBwXtl3u7Sq6iRpvme7q4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zHZqUAyjt7joImnUB7eo0+YgDNxlO+IFoq3UB0B6uZqSqPYx4jnWXJ3H5uqLfETGm+Tf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xUBcAoSoFHoZQBB8y/K2Rp0ilUBopm+9ko0ECoaOiPjDzEi71ETDU2bHcJrtg0NFxxeR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lSsIFY91pGdj2JqEbY9mZaBbpfEBzVVggoDK7VzcylsRqjMd6GZy229EsmFZOMsAXrzx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ynhHcTmRKLo6fMxTXArTMwkcbZ6jOk9kPyTRw8YGVZC3wUcQgK+rh6B4WCEKzuhV4Acy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IL/RseSPtjsdXfsJUWPCbADawptbhVSmnEPDDzTHe7lmOVyHP1EoJSQolHjqOynkbhQG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Coc/cLYpR3MUF1qKAE5qJNivmIhSVgNUWl7l6CUwuJywOnmSgWaweSGcOIAuDMw2b3cNx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hAFZcdSjnDhBu6ljxEN1hqIHSb9Q6ERESFXzDM34WY0srliLcJlO4RvCWsOIWMqRToIX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bCU8rPC3eJlGEfOTqKuAHiJq90UotFzmKKTcQI5XxEWwWNpyO4cZuo1VimV6IY2+6geI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m4yBCILdEy2alF2f+RWIS4uVEPNNZwF6cP1CBg/Mqx7ZkwruZAgeYlcax6jfGF9R05x3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XEeoOXzB02qfiNvvog5QHzChhdFPuVb4mWkKY3s51qNhVg8zFKuqxCwuyjFSrW0hYhT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49RAMGdVAO0lqY81kgxhuOcg+4XQrfMLqie/meTHUx5YswUANVREoa8ym6fxKV2P9fwL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lEctPEvsV4lQEQeyHWl6YmTKNGJayvnzMIwpOGNrHYckpiPklLb/ADzCFQu0wQYCc1D2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1e5XSq8kj1FI0soHNXyxDmHziGKDQaqbaXmJaiOSKXcUu+8Wdwc2Z5jDExD8eooqnkIb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rxdxWcMOy8FbiWE3zeozdAalkCJXEs57tRs0qQKXl1GqdTnEOZtr+PuGh/E1zHT5nZUQ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sst5KUyd2PzC00agGKbjisHyR1tZfBhPmrjkQrgCByrFdMpA7yYg99YhtbtDc7nWfPEO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qytzCk4KRleyNl+pRuc8MwAeZh0f2iTpZfCr5hhFr54jJUGM8wjtE80CgACjxLAhtlru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YoEZSHmOf1nKXM2UI5g4gduYShliX4PqLybgCH7gts4nalT8MLs0dTNV3OgJjRIoH4AE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cHoAlruZO8L09nmFwjX19gStMGXnJ48wtdA5Hg+ZQljmAJb6w2RhtB1jiK5myXIEnDF0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7TD4hxAOvEdq8ssLvxAqtB2sR3DcrpPEuAUcbEaKdIPJGmiJa1upXhVFYOAeo3dBWIHS+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jEFUEFrWPcAQdYpjoYnkIXyW7cwAIH9Q14PMTMxKqgOK4QVED2So32iWOhriIBW70uZn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xTQs8MphlgmRUe7TVSy0hV1ZDm6wbirgwcREii93zOMpIT6I+DsKf2gqAD6lUM2QS7Tf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lteaqPTAeSF2QVBULP8AaAjm6qci9xCU7gG3MGrSFqB9vqAHI4uPB8QmELXa7loVPCwS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TA8HMSy1M7U06+Zd0LXuZCiyPJmJd00krzit9REC3W5gayExMGXuOHPU7rc+Vw7QlVgZ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gqjVTUxSeI5XX3CChQthfmIi5x2xGrFzLvuByY3mV44iJVYHmNKwXUDhnEPHEvMxzHTi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6il+JsGyCOuOY+RvuKHbLpcxd4UdVK195jVZONENUNOJrCh/gWwm6tIDlVXMV1nuWv2X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cQSss+ceIF1aZhVbqaXqB3mCjeJbnJ8zIrrSS5Wl8QcFa9ShrF8XDa6IBVm9RAAIKggA2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y6KXAqB/kYZ1zXO2CqCeuoHnNByR9S+SL0c6c3H77BFNSOQilRHpgVRcTpkssFYzo8y4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aVmLyE7ruUcQ1GBGh5iEbCWG+zMAcqTiYo6bZagwmyaXmzECltObioYnzzEXhUxW42Mr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tt5tgCV8QgsXVzm6qKCMcFrL0rnLAvmHv+MTW+IQy56mmOvIw2LBcNUCKHeU5qsmZeK6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Gv4I+L4DJ/q38wqbBRMorAuVhI/NQQVKlNS8DFPzEu8WzmiZVdt/cafItdboO5lrB7PU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uu7zAFCWG09HMyq11UM7I26pHuc0db5gvX0sxKrESjdA4ivsmviUPBEbR8QC3X4SyNwp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jbjNmoWrvqAvGYEziFoJbvIO2UGIHIZknEQ9MynBESjUomMqQc22FjMdExsOZdJFyEfE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QPZ2S8JZQ4B4cMNVX24DwkXTLRBwn9IkYAypFcC3l7gytrVYKhh1F6n5mM+q3+YyWzRb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KpFWX8czFYD8sOWwdwhHNKMRX0EmFELLvqZ+40Ra8TBMbFQCe0z3FMKtGtMA0LuwOyPB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nS1v8worBs5iHYpkpodS1AXQsREtX8MBiEBxqAS3QYSOCigKthn3Y2SnXs+4JbXZKFKj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FC+omZKO0hra7dgiLSXYCVM6I6v+onPJN+ocg8ez7gWg7ARtFW1oPEGznm0OhwHUrzjj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lCBdhxeYpmFm1Nso2IU1fcYpXzcdIEIaD2g2DmCBefMPQCAsD2xFCB7moxzsghBB/MTV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BWkRofgha2l8EAHb8Q4xvmV5w8St1uJS119wppbZ3N7Pcyp47mHXzKz4GNOcZ4Ik4qIO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Rx5zDwMcQCuh13EX1+4FZG7haC1vuJgSqlhRg6lEBsd9RB5zzfUoe3iF7/ECtW91LNg1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zrOdxUSnL0RfY3uuJTfVRPuVRrMVriLZncrAVmpb38y1kZbVXm5c1o7ltqZbsfxNeEKz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eDmAfifEqnMu1e8MooBqZLphSuOdRzsa5+YUTrjN5v1PxN3qzmOi5R9zm9QMla7h7mjG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IL5Y1bUs01ualh8cSwSyvXMPAPLEFSCOJUXOkdlb7gmN8kEuZNwl1WeGBk4GliIJG7RF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2l3gPUWDNGSVBbWag4s20jNRunltRC1dIcwKbamvMoUzXUrZe+oBgLZQqQvdQlFB4uBv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mNVJeElhCrqMAgG15ZQK9mWcD3PYQsvgdQCCuJQUY5ILdK8xDNZ86hWXauszo66gXAMP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3xuLvbUDN5JzaE9jMAv6mkrCsJmIFvm2IOWa/UZqBs/aI5il+YFg6gqswRVItRlVUddR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Xx2UY2QOvEwCRMhioDpmi31KGij9xjmU/MD5yMdjGZgNDzGU1oQuJKVUfEoTsZacAG4r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+IzSpRJw2MVRu6wxFwWtVxFezCMq0oeIRbatDjKbKUo6jxuMa6JkzxKqqWrARYxigN/6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6mLHRKsKbmfGCPFL9SmLqOGpipZXqIClLCP3KAjLjGoGIQATAyZH3AQQJxsfcFzjRKDq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OAWv+QtErn1uPwRkh6Lh4tmPjPvB9RA0B1EzKGOagwCUOcTvNKSCrymPiJCbCwaF6i5O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qzMUjP6P+YLD3KFUmZVI5Bd8jzK11myAGUFuHDn+0Jagu2rYZ6juhlh51YoeIFdzQa1NZ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Agig8p+IajvnZcfTv7gGTNUEXRxZj2hWKp4cY+WU5qdZF8p6oSzFq5aim23m0N8ey5oN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dDwyzVHuJEWl2xM+bzBWIrxo/cRcFZa1zMLsz4hY9e4qHFxb0AdkJNHMqhuPgGsBzLCs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Jdjb7jRbu0IdwFUYxC8YcHcx6q8RVkx5YF1qBXjNzS/xHtnNYpg4rkig9RxdDUSW3vio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eJoKfmfB8SmwTnP5jDWTPULopjMKi0N6JYH4gU3d2wdMViIdlVKNCJWQpvzNJpCNGhyP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ji/mL5/zAHNy15XxZK1ZQuoW81u4WV+4g2/iUFZnO/ub7xzGU9RW6ziZjdfmFtuurjdb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aC4ZGnhUwOCHEU6IhFx55gK6r3EKpTcBi7rg/qVsH4Zz1W5QE9wxzCKjYUYhk3mcnUx3i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HzN0A2cSm6lU1gHmOAe+JSXz67gAOdXCwulFbg2qzzUUTG4pUqdMpFQtVxlY8wdC65Je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UGvqP91NRKVMNA5gpeH5mYC3jHEXRMWwGtGRP1LRavEUNew8wTY46mA2LgZKe7uNDQeU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L3K9IxoLY6YvGN+I9yVA3RGYrnPfURRLU4GAAr8yssvo5gW3+pbnPllrXnO5daluLgBb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A1OM/wACITccRUqGUvzBzZTFrc0xNDLCAFmY8VUQunFxqVuAPcrB2Q7mllJNdWGWX8By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WwfLqWzLE354l5JYt83AafPMGGtExQBRfRcYVSz8RWOAeIEEgloa59xIEbpZ8QyAcDG5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yDWTRDFLSmUNphoSiXfPzELcDqrzDUF6bi9GHiYUiu4lld1ESAHlq6YXlmp0cS9DNYVm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NQC1liL2wH+qUGXUGr37met1G0UZj2NUoLEdrjU2ZiD4rVYxHTuH4Jspb0mJQLFNRTw9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0kDwjJDHkJ6hAAtlSJEtZXGJSsepYNsIfcSKDbEFNTieOWa34IDbLre/EHWXsXvliWBWY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1tiqZCqIRKfaA0S1IWSUuBbLsjEsLBilwxSoiC+zua0DXQWfqO5i5x7ljCAUVfNx7dNH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HEpIQy7hpa7uEe7lT3USkrxC9FzozarPWI+Cj3LsfZmAX5Y96/MV5/EcK1Eadwwa+biG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cA3CzRlJRa3xLpZxuPUsJ7RP6i00xUQeQgFFPDBhmQlluY1JDtZYnoR5QFOZnW2BaRXT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GDau5xlpiOwITzFjnnrPEbtStTL1AbB6hju+MSlqvETCu58K7johY4x3DeW+48J7FRwF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1Fv6hgx3Vxq1TMC5q0gCcL1MFtycw3XSczFtzqZmMHcKDz/UT5v8AErY234gyM08xp8fm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wurjiXQFTdsseBOSYCtaicsVWYg88kpUA9X0aha7NZaiGC1i8NY8xE5fxh3cVNscbmeU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iMPmfVrMxdWRrDVX1DKNahJuMIm5rmghScJzHeMkrv3DPibXBK5EMr+pSKaSImMYmPRN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nzC3j6gBeHuYMq39RpVVJ3/1xtqmsVmaYqK9NPTL8SyqWm4Fa47gKW1EArHEQRY7hHK+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gH9RuKgOokhRwsIUgskXbCQkBUFBeeEP0etwtqot6jevBxHhDygTCt7DcFVqu6lLnp7j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cCYlNUX0u5s+YqFlVa8EvNNL3EK3qZOcyi2KRpum+ZgaLBoHuEm29uJg1SoGbd7Emc2V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EU19a3HRTUQyfUAUQN1zKVvLyRMQLxiPSPKUZ75MxGtODFlNf3yocXjSo3ZCmQMcTDi4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SgOAO2ty8PS8biKC2uWFzamahSD8xhcFy93C5U8Xu5mHTuN5hviFwFvoxBquYy4+pfbq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wrbhaMH9xqUvnEbookSmL89TEAHrcU2qOpZuSgylVLHsxbeSXmj7lDTiBMb8Q65IaZQr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UcFsQCmoYpfUAFMxjX5h1KOSYCTMXzFtBcTvqIpgh1Rw3mA3W/LLvXrVh8nTMIicP/Ie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chXMRbuC/TkJRpdOZcA9u41JFaUtDtQq2vzHwRMXCoGWIKJNt7RBXl1caAc7YmBylLyw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HZGrF8+4jOT8OoFFRI5FKgrNUFuGB2XaZLKuo0DlKsG6hgYxBzWY9SAfRzL1Fbtg+Y+P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eVNweFXehmvV9w7rjmYubuHMDx8xo53HLeNyjFNw0rc9cQVsJhWiIrBkZWG8dwDjniIG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W/cNKncLXZC6XMGkBas0uwdXsZdQailIz0uICu5WKm4tVTXfcvaUPMItdcRKe4lSu46c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s+IH4io3qPOu6i5xr9RC8UsQqjd8xqjplcBfdRwqgJrw9wfzG1tcznycQMGnn1PKZlis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cOG3/UpiZbl5wK4iXOXEEKrTUCsmI4GnERZWJs4x3KDLZ4ljdp3MGhxuUus4zK8qgItt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ZRm/MMhoiXyj4gmhb5iWsemX4unsgxLPiOouJjzZ5gU1SLnMNVV1DC61xwy7OTmXdYdw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ynIEFDu45cauIqsurgOZWcR2FYnvcUljI7TOfMM0ceZ81mbL0dzFZ3MayhzDH3OmrzzB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SbXmoYqxVY7ioo+2H5l5dSpyxuaCN7ZuF1kjbCwCzw3L8UyuqxcewIvSWgNOYMsLEcOGq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KZLpiVVa5GMCOFSIZR7DVZxTChMrIQQUeR5iQY2KSoUVeRYhQWae46aLm2SK7C20nMVZ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SkCQQxLz+5Zh2+IGqBcPqBpUvAgZlKq06EO6uc0wbpY43uO+n3PGgxiWJmq1GjrEHdh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s2yqKfmWsAxECeZoeAzGGMP25RfQeYaYxrDzAqtgu1xKWjW22WvtZUDFh4liMI+ZjjQu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xzayBVwETtx5ixOw/qPCXgYGZVA7JXiwG+PzKkxYfpCoaoXyLqAGcKXAEo1E4UGcRiAg5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GmoARedx+MG1lI9MKtMujEXiAvUfbmX1c+KVZoxLc3BHTTxHSfxFzeJWDgxkNlVmFGio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StSGA/0RU3a3u3Ms2uIv8yxyEHNxTGZWuCW6YL7HzAvwEPVSnDUEuKW21wyHPEy1YjmN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KtfEcOlA/UmbdCsMdAtroX0yhsN8mLODXRRKn4xaDmpdVViRzZO7utfiEnCNwE/jCamX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9HOg9u4xukN1cEHWtfPcsFOl7eDwEXmUBhjcujMJh3/MGBmNduwxKyWWxNIM13LHw4mK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qubhkWsVKxm8moNmK1iHoYY3ki06+Lgt05l1pRxGyUf7jBFt8BF4Srfthd4ahKoe2peAD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h24puMXh+5nEKjn5lrbZEDLqbl+KnkhOG55NeZVhvPUL6Xi7gFdBsZmsX6hWEEvEDCfn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QkSFWVqDi6zBpS6IFih8zL3+pymfRKHTLPNdw175jgM/7m6JRLoSscRNR3mu4T2Ak0iX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lrGmZgz+YX+a4lneOCIv/AIZrYFj2WzVQhiUi/P1Ku/EqqetZlkRPKOiAab55MQUA1W6j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Lg5cwauyq/MA4r6gA9blHfOdQ1zmuZaguP1AapfMvzGjFtwZDOCGQ2ZlBd6lXqg8u5mw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xUWb5PqIpolLxreOJY4+UYQ88xAuCTtl9TO71Ac/1K9i7uGvJEs4SzkrMcN1iZ4oEz3M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hl3B3qhg7xXBKaDVkFu8yx5X7izde8xSWHKuZhyl5lxmQ1fLBIoDAKgBYUmcqnuW9WJh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weBCTAl3LjShjxHXTgFXKNA4wu4yiFMCwUKCnU2J+AmfSMtj3Ld0F1p+o0pwxVOmG1xd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sAeWITYhhw3FpswtnSm6hgbtgBEo/iKrSUV3XdQaY/FKmVOvEUHOJl8ys6Zdv4lMZnIQ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UrNcTMnPXcew7v6m27uYKwW3dkWTH9iDwTveIUAF+e4r/Whlz7al2BSxakGwPQ5vMHFY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9JS3eR1MOb0RkAgC/BmcOzhPUCM2T8ymKfhqiDFAeyOAai8OnHB5jhjxeQnYgz8zP4nuY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TMCbrm7MJiWN0PEYLLZXqceQjNcs0vcUxybihZ+YuSwNkwBfgErZGXUe1Q8/sm0X4hk6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FYNhywLtbV5jQMs0sVUBV0dxKPiZfiVQBzt/pKYqUUtlE2igcM55eODuBrYz6ldWOJ7i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ATash7mZmjxpgGBBVsPcIB1dWfmUALt16DT+o1AAA6IEN8ozz8RLPDp5GZXpdwuE6DC1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svojKs5UjhrqJIXHYbwc0R4CVlu4Bwp3Zy8Ey20Th4Id+xWJR4WzgCayqqoYlNHfU4LuV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DjPueRDLl+oOfUuijMvN0vmPbVdzF3iK8ZivOoJYU1DAMu0ggXTMTfzMgxxOaX9xoLte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HkaI8JZdipQYZdl5xKmeJUUcsfb7l1DiF6OGDnO+SWrsQwvmWdWzj+5apjZ9S/joIVS3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Zl06aJ3malnMMFWR1XLKpbv4mP8A24UGIbcPEpujMR5gZ/qcN4LjVN/czd/iNoTPfcA0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lD3EQoW9zos5qKV5qO6WW5wwbsL2MeD7ZsGKuNVVdOPEdaPzOZbZw0N4/UTKlF9Q0wVU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G6M3Hgyd9xsMmeCVfH1AAlRCmv3OaPuZ3uGzL7nPUL2HzMLkXzOeog47J2RI4PzHNirc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LG8NsVM4jqww6vib9PBL6YbS2ckp0jvEAcGandjfcyNu4d3vviY3YzFYsvl1GubvdQ5v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y+vcB8FQYYS2UlOQsolwGUFvbCOVgOsR1+2pLHkZQsA+kMFmznVRIaUNWZiUKKQdcuYt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oilFnkmGgb8zS+pLl3ZpVqokqrYsmxUdgxEDJNXsjpFRxoM7NstLJol4pbldG+Nx6bKS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mtGeK3KKqIRgqK/ctFcQt6F7GU8YepZC4/jzOep6cw4xQy7zV+YjUAvGo4QD3cxUzWYK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bG/sgV+XbO32Nc5jNaafonRS5jxRdeDLXzUNsGjlfMEqwOdzAm1cNlXvcUteOfMA4DL6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dGYyqGI3XiGlGP1FSKTS24AXbEMCIAxJassHm9EENQpeMqmA8H7IYPziC1dpfUN43DZ3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Dw4ZEPxm81Dsk1q8EWwsRwht+WWf4cTEl0FzORIa+a8TG/gaghbCkf4nwVVQGWD6Ga4Y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g2vUfC1tgOYK4cALgokeAti4h7H24g9Q7eX5g+eN0QUWNMOjtFFTV12RkLdl0TiA8ReU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gcsAYfEF1NlRyClDDv6DxMfQZIRVEIYo3+7itq2xHHgallGIxQ1IZPmVK1XwTDrg3KSU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huXYoEHyJQhkUz4WGl/vmKCcRf7nJSoDlXiZmaKq35PE+vQnbI8H/MHFTqn+U4Lef8ko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LSwPdf6ivwif6mNTvSo0PWCYzKXhMbod/wDpKa1TpIV+iCb/AIYBNsk6J/sB/iEB2W0W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PzHX1F6tyvuWI2MQSoJzLHiiZaizzFYLmIjeri555jUrWJfdqXOLvsgKs46nK7j2AjxA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lEyNtSxbrbqfmGA4qPw+45XMwMMdQyTQPmBoF+Y/qDF3csNGJznmejMDJAwpMMTzUE7r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WPsWag0u/UVK5Q4D9TQg+JmuGzHqF3NmjHManDfcXk4xExgzHS341qJbVXKFtQJfbMoD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WZWJb0eJdNtjK5lvdzN6aiN5p8ETFGOxzAUrda8QJi3hiWUx31E7dG4ADezPiCax/cox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b4XxBTk+JXRTzMCw1KVdboNwSVV/LFbPNDuXAwGWLWM3yRc0EvaV/iIvBmGjV3qBaYK2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nJHi8Ne6hgtL5dwsXEbp+EivyvHbLbcdM4Wa3BOTJqcGnqIOB6G41FMOr7n7qr4H3U2g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jIcDsips0OiCoCcVzFpDa4Y2Ap9ywgOwkIFrfMIUBnUSoLDbqOroNpEEHUbZXRaCGBU/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q0LMs2JS2qpjRgpGAHscwKgy91EqFQkxfUqDT5IuML7IVmiGKq3qbBhirKA8wY1WZu5v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OaZVV9pfTjvxDXW5orjqLTZ8wop0Qcssqo8MKJwhPJcvov6cUGi2im11MQyFuXM/uoRM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JI6bZYQfMuhapDOYF6uYRsozAUVMVmqLBnLcppjAAVBYT1UYlgrds2Xy5HlXle4jmGu/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avc9bl7zXiWEwcx5e6iRuMBDGg67Bn8zOFSeiQVQ1p97/UBQWROaxE5BiCz4lhpUptZd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mHFRsutK1P4RIRWQmM7ih8Q7fjx5i4V5cHoIDKWqJ4+yf28SyQfo+WEHHIRA89Zg1QM8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AuKimyK/iWdvnEDuEcbWDx5ISBND2RAupcxLYYWZpgG+pSIOVTZtTRkSMDMgH4g5B+LI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MrnLL4qtmj4lwQa6CgeI/wAzRysWMKkuXNriVzaQlzLFtbipNA/MPh0BA0APC3/cVw0J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XBMtrcV4aQviCm6x2SxYyRTl2BagEsxkZdDfvcu2Mv4lGRTQ5GF0ackGpINeY3VyMvJT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TeSnmJvBiCLWh5ZmTMUEixuXSFICcx9PCQm+9Tbn1F9y6XamDtucUZfiI4Cu5oQe7Gby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DLuYdblueICrqA0ZIHD+pVZNc9ylu6IotFsG7WjqJhdxK96iUsGvfjmOMOzjuJtixh3C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6QKuK0cniO9FEemr8xxrjxEhF2xDGNy1LdZjzXM4KNkAV9xUGXAQMurzmOsRFbupSvnc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3niU5vfZOL+Jt5eKg1T3Ba3UQVt8xpbuqlOXhmQE3ee44Suepk2V53M5Af6iBTSYleAM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d2algCnUumHfMC8m7YUc5lxFDhM/Q+HMf9NAX2ml5NXCbeQE38xI7xfLpm1mL6l3XHju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kOeSIpMdkvVvnzAtUSos8qczXezXmUohuKWFNcTYrRA6CtQaIF5XuDC7rXqIMhxqpQzY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mLuV6phU5h8JmYjIkNtCUm4PDxADmqmVfpC42C6YsFTOruJyfOIAACnbAAW/l3G6AjEj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OQOyBjQlVFXCisNx6CrSM/McC0m4eO9briWB1ueY8sVmyKGhjzuOZYrdvMSCmXiXLKjQe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324iLnLyxLXT+Zglb5n3UHOvmV7pK6Kj9ieeN/MKGX1N7NHctBomDu64l8jHiYTslwSJ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6S2CCjiP1AM1hV9QlvV1mV7k4mDjcGAm+oD9FbwjtVeQ8TOzyZiQ3sZm9vHc5sWAuUGn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M4ZjplhqUKvwT/q+ZysqP1NIVj9yunU1jb/cHoiLOrMWqOGH5g19cMRJs2uHUOpWfEUB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gee5iwO8op608yynVl8RdhXaVAmBUCqhiwavJhixwZ6IhB9miCCvjz5jVyui8fMMIlMA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wL1xMAWvcpLxBXrIQG2lwVBdxgmYu6q8y0Qyu4B7fDySteaw/hlEipUNzD5JRWdymKtH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b2Mg+JQni1+qlM8sZiqi0tPMfMNf8T4mM4UdESDWxXJG6MMat0l6gBbNkXlwfmPcuwik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1/Iimgenk8R0FDeo6gmx9NRCA2cwoyhuniAui+NksG1juKwbz7lmsjzLKbBzLcCh5j0H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F15hFJ4O2Wgr1dz/AMEJk8fVzOXOzEVe2MuGPBvcr5+pYVeYrL5jbp5jxnmPh8Rh3NLg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QWkSjA/3KTG76n1/iYvBhhkywpZZL0YxxmNNOIFBF0NMRdrtfxASl3KLzmcsvVS8tue54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BRbBpL54hhZlY5bXB9MBMJ50eZk69zKluXZLo7hC2ZNE4afEVqz2hCUBFurmWXmo4WWH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vDKBrJ3ApzVsrziJu204ZoDOe49fuV1LT28ww6Gu5WStx2uyeSZjSHR1AAyK4lZMVxEV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BA1bJAHZXqXWHP4iERb7S7C35gIGcbzCgu/ZKcVj9waWtPiX0KvmA2Di0kNSFoUjcYfM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/kIas4rUG8wx1UtcM5quoHktqNpjiHY7gDTjiuGLp1UFTLXqChjriJWaqy4sUH2QKenju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ABmwXuglBecZhUBQgO7iFbaevMXIoYgDYRwXuIgWzw8TvLGBoUF3cL8C8QIJbhRdwsIU8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CJkl5KjTGyIx+ZaEC7UWM0MWLG/9Io8Dqg9wIhtPBCWfeHlYVcWjeK8w1cFwjmWNt6WR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HiMfMuFKfNXcsNG6UtS+yqEubC/MMIyIDJTvvMDUsdVF4phWrc/qIVXObgL78dwo49zg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thzBYVL26JVwvNkCUBlianFrhKyt7mVVzvF6i283tuHlSW1wQTI0yZiILbc03TcdsqYe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YgEbbuZezh4xKF1bwysSgB3zGSNJgxqwV4jkdMSg5WvhxoI1eqsu18xLHeZRnZLViqhN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1qnmAF7DhiRAWWK9epvo1mL3oMhuZfvJ6hgaaCOYMQ17RlpFRHLPuU6gIvgyxnECPVpn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5aPMEoudhmFqy0Y2Nq5hFsfNygDbe1KvKt1DHy8JG5tZrADHma4FpyeZS2qp1KBeLHzC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kzqgLIQ6VQvqbGBXk7jRCnDmXoWv1ReLC9KGWkEFVlbIz1EMJygEa6gg8Uj6mzjTFTMi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lZPzLhNfpiHihz3ao23TrzEYNBU+hLcLCtWOYBWH7DMoLBNwRE+iVgVXruMQBdVqEiFv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BtlbjugtWvEyd5lmyeYrAAbWNZOBwZUiBmlwQmvLOCWt09E4J/tF1mjMi5dS4cBifmMo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6jy5MzM1wR5zDlp51LiKrH5gqpUFvASgr9Szyj7FdRwX6lGmIHOPUJawnNwLCtQNAVc0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jLmOxupdGXLMb4eJrF+ZXSGMmzUBluOH3MKmTbbhKxRxGrvPxNM8fUf1OFY9zBt+JQA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uvEo47hZcn6hr3ynBedwp4VHkaO4ktvNDKuivMoTGq1KyPHnmbXepQUX5qebmFVuAuK7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xMe2fGYWe5SWjc8VZExmqibb6uZDqGzh/cc3V0Go3VcDiGys3u5Sq7plHaPBNrOdxLBl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cbU31KSV2tcS2aAFClfMV0FuILjZLVbnjzLvOJpr8wLQWvMe3FwoHFxzkyqc/UDF1ayq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Iq0Lps1Ewowd7l4aDTNDI/cQgHluP/wCeEtwPMts2plgXWdczSARpK3HwdOOpXDs3xHs3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LQi6RzHloyy8MacWV5MQGhu64lXJEONVFyCjNRxdIVnmGtonsZQjHUClytFwAEoxlmGQ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l++OwcMMgWYdJmmLzbJKknPDxFWWTuNgA6Zd2ICuGWGQ6blu3cDzibx8wyfpDZvMrTHh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9cq2HuJ4omEt6TEFh/EDD5FGYwLxdMZF6MPoMqPJXLHEM1I5V2lRFFxMRmqhA10pg2DG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1uIGzLmPijraWisxohKOfuodAFYG8ynPImABeeWJ5BqsEXSkZMx1qE2zJLdpVnJfUaOfm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wIcYu4raijiUuwY+rzAQ4IDAFS9so9Qcm6xcXBBPNRUZhAHbuIS3gh1LmVkIHlBhhIyf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jpl8R4SsaZMwwSQOZlMQ11FVezbF0inMP3PGEUL95xzFqwvcsUpYYlV6QxWA8SzbF5Xm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Fp8yxUu5VjYt7Jn3GPqD0wCzxcLdiG2CHJM+opiANHfJKGhIiDIvDPtABQAvxDOeJIDa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W6EcQBbEt4gKBf5yYzdBcM9HIRikXmGIMqfeSPvwuOpfbQ2OWI0LzrU0Oi/UQuC13G1t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e4y287TYsZ/EQSekHAogC7pjQYjrnXLFtx6W2WhHQ8xm7a8jmW+riZXnEXzViLG8cwEb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mJRencsxeNynMsdyrnVuYNPzEKwykbHB7lF8kzv9RDrMGlrE18uJ4Z2iuJfIYiMKx3CJ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DrcOOSNdhEbp9Qxcd82dxsQ+qis8cSijpmU04JsPHcwB6mLm/wASjV7jdNZPEdmSG6Kz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eDPEs2IXr1DZahYxDsbqcQz3N45/EFdSxI4i5WT/AKpUBXN6hVPJE1Q8yzeo6KM7jrBu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LC8wymMyk0TVLxzDs2QKUJjGr7lUFX3Hzt4lms1iU2NP3Na+nqct1bA/07iZu/hDPZ3m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q+onGbg6PzLy5U7lc92zOpB5hqLDuc5uvzEWBYds2TYcxEcUnUNcVqHB1nEeiAy59uZy6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GYvduHubNw1YtM4iWwbiq6p3eoEteauXNvF5hVawb+JoQVAui1xi5KuMSZpiqxa8wxop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UYLNG0gGktWZi2DcDxCvq5U1nJhI7DhxtgDUjfCAOwOfCVkJ55jgC30y1QGGYCZIV3le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6XCn9xDQxYub9IqhlYxqUsDXEO1aHiB2b0zyxOwPglVZyQxwHXif3L665jt/UT/jBjGp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zHgeZwuCrQY1MWuAZjfKSivmDOm6FGLr3LwrYp3cA9Facn+YZlogHhjDacywAyEAiKwH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cagZLs6hOris4iJFnMuzZoCW4vbNxer/AJf5fShIM/cFBQF1iaPNzW3x7idYSUZOoKXF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0A+YPJSRzA+4lDDlmxSt+mYqG3Y1LqIfKyrV0Zh9QdoQypyl5ZQgXzcFh46jrYMvmMDN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onEt0NEba2zWpTKsQ9T6GV88igxAXtifLRFLXLjxHQCjHMZYWvjdx65J1EVl6LzKUhx0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fCvBirNgYgpaljuNZ+rLFI9Qut3UFgwNlexdFm95iXDeH+UAk4jaKrslAob6iCKqHK3E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A0RSItb+VuNQlFHlh2bD61ZUVkUwfcxLToD7hjCXRxcJS5w+RuVUZrSEuW6q1Vy5tpiP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VZuefmWxn4jlEAuY+C56lYvIL6ihe7XHsMGJdm2f7lAlHEK6spk/MbN3VzNuNGgl4XcQ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sNemONSyZT6gsd3ywnC58SqaeSZcyqE3eCfTuF18ssFySlDTKLps6llSeaJXY46hrZn3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Fwb3Kr53E12RGm6p3E63fMsXf3Mg8zC6YBu8DxG7lhMCf1Mc/UtldMVbTM3UwStm1ixq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BgrmHd1mcIZYKPp/gbqDaCsKzF635zl1Oc031xDFYp1E4+5V6wyq8e+ZTeHwxwnwnJMe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HWjBzAPqUabB3Aa49z3t3DO8qSrE1ZN5aAJwYzmZVX1AjbkRw5xxUrLipl33OTx3DG8t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VGJMXIqucxYow3EyPrqOsEDOIBd8fqC9jUMqOfuULQD3Kem8RWq1fNxs1j+5i1uz8xuo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qhvhc9C3iANLnGoNTSHkwjVQLNY/cVMocDhgEvD4hSxIYqMAY6mLf1FM0X+5hKq17xG4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9gVBybxgKhrwSzBtvFxxAetzBaDy5m5r5LiFHg4io0J15g3BeicRoH1myUe0xZkgAFmF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Y8b468QRsBaCkYwlUI3qKF07YjFgLZiblviWu4PeJecrLv31K/M/Can6m7eb4ha25jVi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NIUqCdwSZW8v+I7pe5JrZwBazDK+tJu3nM0uwZUeUMYNkVpgxF8xWnBw9zIr7dy6vVnu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MLoALmFbE+YW03fmLff/AMJHSXmED9xhScwMAK9TjN+yb1GKUVCoB3GUChxBVlQFjBaL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2fLqN35Tkig2hpetSv3MPfiCLPzP0aIzIXsS+WPHiOYQPzAFsk5E0BLH74Qczd0ldB+I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BWc53Kom5mInFxKORVsS2WBGbm/MP8XcQtWGAmp1CIg1EW1Qu2OlmkWm6sn1H14FLLTB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j1YQN6pPUL4LUyldAuyJha6bnwwNGvcaUZPAQNbi3XSOi+OZSZlVMn1MoRGfjyyo1WLDq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rJiqgTKtKYVBDA7RJYN/rCCm7seINhA20QK2GupYwW3o1L4C4vLBHa+uC8jboIO6uHmi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vfMbOMcza5RxBB1TElkR/iev3LqXW/xFW45J1KCv+ZZ+0UqjMTvzc6jPmOF98yt3mHXM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OIhqsRa0W9Rz3EIXuUGyYWvbczcbi2Fv2wdcN9x7LeiWOY6KKnE7MRdIs8RrFR2Zv+pq8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YN+iPAdzirCnGHEF5YAoJRQ7lBw86I0YXTCJfCiXbXs2xHHV7gsAW5pVXc5zbef4TLfk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XLcTRo3LKtyS8XuX53Kxr4mGqxN7KiY5wx1KL86loFBHDnELrnE3xXqWtXxN8FStP1N5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7NwqyssQq+Y8rJRv8VDNd+ZgL+ZVSq0XRFtVbAWrpgm1ihnzHsUxxKLSql9k0YEe53ym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unFQxkwQAxW9V3PJv1CygAzAaa7hsG2pSkYVrfE2F4dyoIUY4ytwbS/hAsBUMWNQFpRd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7jyQ96BKsIGUiajFxLHVRQVPKXvGZWgdEo+S8MUgR1eLgACU3h3EKiLoXGYwJtcbjRfA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gNdRUPgDAEIeTiBUQvKMwCul5IE50aUlKlpeEqpkAFb7h2k4RoQBEzsXolb34iZ59QHA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8QO5XM75m+cdxaN4hoXxCtFYSMobM7ubsFzs8qhPdObKwBwvmW4Sv4DSxTSBWrBtjAGt5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mpcZYKxk7bKt4iXvL+pWxzv6moc/ZAyu/wBxaA0Rf4PrWgLgsA54Z4OWX7CtSGvgOCYb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4Fpfc21hnMWN4hFuLId1MNNTa+S4BEG2DRD1AwVvyzQq74qL1XWV/Br5l0F2buFPvvjf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uTYHUuLT5i0HB0xulUkw/g35JvH7J3X6CJqX4l/QDzKilfUBw5tCpkGNq93uK4e4qGYw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cJDoekiRTCQ6XYzCQolH5l20uIMdrNJrR8YlfyAAPF8+YcpLNjWIF6F8w4RyLFYiXRqA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X/MQBGcuGXDVuH/cULv1cPUAIquQeZqWjjqPsASobQCu1OY1vo1Ft0X1NZz6KWPBAS+m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r3A2qheoAZidOmg2xVQ5nxMoAz4mFEcMERHAlEW1uWveIyRXcXqBWKajYuZIkt+5R2cT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g7mIXntjvBMGa+4GN/HUFUmY5xyPM5LTPHUcXF+Jd1cRpuoi3RiUlu0tcIxds9EVUSmE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5bVtZlt3jcaYfmL8dQby5auaNFjKRX6ivxjTHFVMjzxHdMErBsiWF6JvrEXaN1hhqgwTv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+N41KlNEVHz1KCqrrMydVuWC1NQtXi5QsteZu3ZqGnIQVDO/qUzmzzLv3NFsQ7dD1F9S+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OGz4mKbccRxXW4FX2w+cOYmqv1OqnUdn6mc3BtxqV1OOjuOuT9wz1UsH9xYhlKuJTQe4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GiNeIUwrKu4YH/wBQd93mC6zVzbdPQcEMJi7heOmdHMN3d8Nw0DnPwkVoHOpWXFVEMiUa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azi9MwOLjjmGdljkFOvFE3k8keW2Uy4oreHmMMsu7gBFX6YHKe5KWkA2cMLxHJEW1lim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MXdAyQED3BhZCF4rqOxZgwXbBiHVXzAVBrMUqvIzUEhiNMyUz1U1iQdWSpFbN0qBVc0v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wlGnsKIooRs5NQupN6xqKVWvMHXbxC+WevzPlnOSU459zGQL6m/MeMjPH3Fba+YSuOfuJ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1K2IqEuoJpatKHMypy1sA2y6yxP3eZbJaylAt/uDAY+ZwIvmMrtV7lrxBac5RqVFiIxG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C2UxtwYpAGFvKxCXi+IF4GB6Y+JwxDjiXlzKZN9w8UlCac9ksMuqJDRzVlPuJW14WNQQ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76+Zfb9Woef8IKNn2tllYMNi4YtSYgBDUA0RdUGUy9EQoHHb3CGly9QkbW8KnqKsWZ4v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TkG5e+Dp7jpupm0ZjtXnU4lFJE5GzYxLkU2lWNFdQ+G00TMLbhrwG3jhHyhbojEwNsuE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oTB5ZZYYTLzJbg9Ry69Or4+JYN9xG0yw9l26ajKmGtl8ShVmDzf6lwInbKcJvuMZb0G2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T2cSoSz8CGymw94gmU/mUNUW5LghFtpwvcdVKvglQPOV5qVkVVy4mUTSY1cNUrxdsJfJ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XgmhUWDmXSxaOSW+ai43iWc8y3n3ib6xLM6I9TO5Ybo5iHI/ctV3gis5uOduOpnX/EKt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45YKeFg0o3KSm9x8Lbja7jP6mDJXXmCOvi4HwTE6Ndww5XLWFAoiOGD3EefqBVXkbuac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LqO8Yi2NxLutpzMFa+YX3DgMd3BzV+Y1GCmUBQr5mxbjlop8x104zKoA1uJgq/M8CLgo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WrTqFUPcxBSlXUKGsAwXll+IFbiahYeHiXYqOvc1vTioN0tIMMcW9kWh1Lu9wrV4jk3V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HpmtwaxPIajVeIWXxwMDy+YDbw3zzM+JTe5zqGh1OM45lfMR6hh9+bgPQe4NVnMdjKd9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XzMK8dS8VOMDPGvcxxdc9ksoyHJLw9ZJd070y8NmIBDFJ3qXZlGEKLlVqh4lC3eGEaHz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0ubdPAnJxuC1epQDTtYhuwOryy80q6zEhuoiByPUAWwT8zYlbtuBC0q6KguQ6MSrXluY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mgyPmAL2cxEkJqzc1JewzAhq3sl2k7lN/UwsU5NkTyANiQai445MACQwaR0iHLUC1kGK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cdFOIuZctEPhHl42R8TKLyamNFzfma1HBmNfO0hulfif1GrvqcM3bE1iKvsJmrlKxc2j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epZaZGb4Ie55AW86hhAoWHEaLC2A3WZhkZmZ1r0EGlnuOsTI+IwMgpiqsMDLKXx3n/FOo+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ippz5l+2UmB1hAQWSJyOob26i2F7ltNwX0/MLOMdRKSbfuP+VLg8y7HpU3eax8pwNC3Z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8uRX3HQN2mjy9QuCm7TUqAFvxFd05OX4iRo1/hI9TdWuHnwMx4OYCPdO8+DiK1UpxB7Mw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2VLxB4TEvyyHMsXgPcrHLtgZjZuMbxnEdDY3cs2RBzm42nlQGodYoEUq0+mNg51C69RY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Jf2H1Hb4oeUMG9F8zJhqyu2BaeB56A5/UZu6EcDgmbDM2E4hKUbxLGgwspqNMgq5PJp3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LkCnOTBp1JjviAB6GNYbbHEtRVZfZL1DZTZgspcC2Qty9GYhrDXinUpKFo5nT5y0S5Tr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C/8AUFXzDdzI7Y6ihmRJ5QT+5tV4ZiLgMSILeHiAW27i25bNx5YXxHbDiKhwe4Zy5qC3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BNo12hKg47I3TC9w5KH/ABLN77g5L1iN5Blondcy6ipvctcVfc7oGbsuM8HuXzfwqWGR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PxA01i5SqGJgwfMCGI08MpTGuYNNt/4j5dzJr/mZIBmeGOa6htGe5cd54xDaDiruNQrq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XDCSkhrFqVKGXa7gctUwZNmJhowyqmaQWOzVZIIvNQTl0OoOBWrOYZ2VLX34nOlYNcX4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9OYHcq93O+9ShctzK5OIU5hbej8SqvHi51wTj9E52ywDxB11xDdOuIONS8YuNmvXmKBV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UiSjLK2FTjZmcaK8SssCXiF5s+E+FRHqiWVWHUoCmiquJqnuOWbXzB90HEKLA1+Z/vNB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Sw4LLyX/ExhXBeZ4bEORhLEDx1EBSJmUArNkyIndcwnefhgxa5cQ0kp2wYCWn3KlUcxw0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YlyHTuPbaNMCLvzxxEOQ+cYPYnDEtUZ6MYwFgTVueMketC3hAgPvHJ6mAJWnuVsNjN8T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v4jvBxyfEtCnVRtykP8AyJi4zzX4lL58Q3/cclcMcuYZ2TZiChdbhBOWJqLrJGiWpXcN2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VYq7jtUhznMdrDYC4599xEl5vUrFsp6HbB2fxT2gNbC/VMX6ypWauJmYcxnYI2/xTPVF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ayuauoG5j7YaodE25/EWDL+kZVcglGrgcio28mUU/wDYFoQeZTsGSZXcrjvYtfiN3H5I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6lPBHxVuO6YbXjFcEvYdZJS7QLaWJb4RumwlUjjhlU4atlBWSCq3fUSgx5hjF/MDaHER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FDRO3Mpq9pdoJwrPDmf9RTuPsAHDFcMnxDYToHHUBMnCX2xsdwR06jH5/MTnShcD0OCZ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2QQM4SDRV14imMlKxHg6T3DBM81LmxDEutViLRNgy1CoHEY7tsHiCyYzRi9f1ELrAaxOe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bExCqhH7ScRL0U17uRbEEguCIoM1e4ENGOuZnjqDk7lcx8twF7qIrF+4pQoZYnH9xFuo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Xi/zH4S7KznqNqvureJSbuUsGM7grnKWAxXuGFrRcprRdEUoWxjEJZYDnuVwB8RnWqX7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JC+jdy2uyHa2vPcocaq8wAsROYBFVOKjI5nIQXIuKaVf3HCluGs5uVmloeI4ZyzNs5Zg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ZxmBs4zKrsvzcopWVaip6L+JWw7fplKvQTAT8yiY32p5itkeouQqDwzuCl7CVvRUSs5G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aiDkPUEzT1cBj7JYwPOv1Mlb/uZqi8u4aSs7Za6ull8swK3xqbcVbMdQxmq9yixWUF4z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boiqlVxeOYGUNVxKOevmW6lV/cpfW5mOlmOWBTk8XKrC/wDMMsleZQ3rs5gsrfxTMhbL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okVa8ywtaTKb1f1KONTo29QrXPEZFEQ7XidPuuIEwiL4zDKtgU9kKCkDRzHQKchirwDy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JRbFaqUFQFlFV/TiBmBzfEwjQDnzMREA8RAU44Y0uyuGNMoK3eIAHPr1LJkN9TTFvPU9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g+wGhGyKq1fjmU6iEqX+84ZQqdFnMzQGAXxeaj7tviGRKWDuMG7y0yxcnCORmWY7cQus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Fl7+Zzjq8znGZWcVU3/mVlxiJj3BkruZAXMI0vlECGrbGDq2in8wthfZL2cKrdBGKZVe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Airr+9YBRx3HLUOw73cVuml0XC8UIPBzOGOI77g2xYJg/Eoh1TzOV0iWo8yr4+oDr4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5FyR06buQej/CKqMGehLGljw3Ai7oGaieSK2ZQsTY5HglDW9ZU9HES2prRBZPmJry5jo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Obi8m7dQYbC+9xMkXXRFpa06ly1dy6alJkmA2ViIiyzNZid88xukVazLorLxBAdVK98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nzAI58G3w6i39bB91DMai0B7YsKOaXH0Q5onC3AKPG5SvFYFvBMFDPrcfsB8txWR9NSo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KvG4tqMw2iC5uA9ZlgLKH3V/FRoaQ3cIKy/AZuWZZTzBuH8s0zhY8tBHQuQdsUt6Dol1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wlwoo5nLccRaCsy+Lqpc5Y+IZDeIu2IhvuLnPW4IvJ3AYbl4uItrJ4g3VbmC/iObL+o2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cYc9kUAr9wWjmJAamXk7hhRZdFFRS09Wcy3G33Heoy3A56i2WF5jNSD3BDWBHAB7g5Fz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HTJNylVWKlqmxj3KOD9agG6zMdQo534I0ESsbjoqFBSmDVU4ZdAGnFTNh6MWItEIhzXi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3KuS/URq5lhQL7gAKywjLh8RVbg75lKTS7zqU1WyqfMuF3ealoIvuDniGu39TbL0Rour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l6gcuMQLrTqKDyQzNBaVrEENRqrtEu0oi0oZjvTDBgRmnVPUNq48T3kdy9PzxKMX7itx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sr3EBvK5jS5+GWMXX9yiLcdTpW4Uaz8ZlYpiJ7fuXjO4DSsdXK3vHLxBY8bgXtqUa7Mw5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6cOV5NRQ5K0EtGQEb+hFoMF5TkvUTDDv6KuANyHKxUj4OohIMDyWPYRJSjuuSJcNqplQF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wtLHWiITdnSQuntqLK6s5g2UkbQuPG9FXGVmsr8kTbzBULOrRXC0Fwv4iBNTZWZhU266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kYmxFguB4jcEKxaWI3VaHibLe2iFesyrIi0WuTmcuCSNu/6l/wDsyaMYxHZo8EYhzzxN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2Oq6m5+CXR73HZzXmBxdY3G0oXqag+ozfrE7Dx1MwXR+pkZM7gFlcyjEq+zf4mhA2+Ij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KSqGPI1mxJRbmhm0eeIOXcq9Ebq0v4lheR+4bHfqHG7grK5jYY5nNtUlCjViJYdD9QeV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iFlcFLWDUkzYt+iWI97k+HUy5HEVXbdShhfEWkmuIFsZN31FFl1KEILvqCnAHbqZUvnc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WalovNczFK3MN4a51NWcELDLeJVlVi9xUdsxEa83Fotd81cwltx4t8VE1d3CtpNk+wdQ2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dSOM8lLQ4gVL01IrQ7H6AiNa2sGIK9C01r4i3TNcu2bay4F0yPcp1G3NnULYGIidpGro5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mK9vOEIc56V/ULKWKWB1p0vMVpAG0+Jfbkp+INpNMsDqGEOOY7TdYgtEUyeZiKl2bzLp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IUrCWdvqL8epRbgRUxSTjCx5XmoWMXndxSqjgvR1PWv3M6xKDZ9w6dcx5/cbx14n0hX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ZUbvXDULqi2KNlOok0npmN6lgAa1DgJBe3j3KtoPB25l1kfiB2FOL8xlNzZCvERLc9wl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GvMqhpvplofqJZnLKaGq8Qp3rslbgrO1gJaxDUuVXEKoq3qULO7W5TZ1r1LeSzYQ0Oa4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Zb5lWwGYB/pKEpz+oQpbXeYFlfqN+8eYtC24lXi2tRVFe5oKgW1hnuGSymLazmNHC74i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9S8PN7ljmCHF/cH4OW40or8xVnXvUS1et7giDz1qolhxzD0gXlcDhhvO6vEbb/CU0vNQ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MQS9Ta2D26mQB/5OdNVi+J1zC3DENrXH1NnvUwHOsQwb5hhp4zFZYwypZRnUIVLQNyhJ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8zUEBbB3mApVGrjuOScxGppLvY72YIFDmFIIdOAu7uJYCPRgINGzBg0ALPAwCnCAKrdb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AIb0u4LAE0dwSNPaEaB3epihbtMMx0AnVOZWW75KSaQVOIYH5o8KXmMrkogWH0CXEBFX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iLiluR/csYbPiaHkJmxs0GEABA8sqtS9W/j+Nu7WX1uYZe5aouXXiWoV+JXxKxjEUL6m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AN4lqs5YhuVd12wybS+IA+GZcQ2ahxvjiOorRfgmrN3cFChTErqoqKvbqXFEEp4xMUKY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PmL5XFfoqAQqmn9SwjbgKuoBe7rhho4qVWC5yG4yreFQqKZxeCoihV2wb+pWHbsMjx/l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lQrFxbdEDESRWR34j3d0eIVntplCuG7lAWvEcKa/7M2t8i+IJqheDqZARzucDVTEBiLS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W4tOCWqG9fUtVbL1FF0MRpWs+YcYANcMpaq3CqiJu2Wb1QF11yQ3u0avxAyI1RPmpeBj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JD8JAIUmErUw8C83HQHC/Mo89XAsCDXhlAx9wopv9IGOXjuNQxXEKEQLQsyJzZAkLKcd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LC1xUzctJvWgiiotcesahGw5cwnD3LXmV33DAmZiXHJeO4IFczNdS222o7u4kYaqCHb1Ec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I8S8phiquorWMev4+H/yLVHPUcZnnVRcwWkWlIr1EOK/zGynHmJbedyhybi1buIO31Ls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G89PBMByc1FYlvcqQLdNQYcl0y8il4bnJ7xCi0o1GLDXuWQzd8wLU8SqoZaSL2ZRdsVm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5li605GDpUdCvuXJqqrMXBTt7mOLs2eWLViZ7jo5HXUQ53W8cy9TWSNyY7iper3AK2Vw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pUIrMC8TJH1LHybZkWXa38QLs1Ebuz+4Bm1aZXd21rqAbDV1dS9ObhrgJlkpxjbBRRrd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DPi/E6TiO3OXmOfP8NXbLXO3uOiZyGY5Xz4l96vjqP2cy15ZVFXXubMLmFfN1UTFt3Mr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3VcS9PFQO36lYy33Dmmgn1iap0wqxcy6Rb9TyYI9a3ydx+ui2POxfqLRwWJ1Ac2F9GVh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oAm6l6Vbo7jSJBuiJLW6YeolAEExUpOFupQQtumouSX4rMzM4hcWwKXzxE0q1ZvuYprg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nnURpfiIzp4G4pWuHmV33Axser4zEhVXpILm4fEQ5rYsig0tccxKaNvmGgfBxK5qMziX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ooux9RxZzf3K3DXiLLgL001iEFsTFX43MXO45xqbckVJcDj8zHQsYxQBVBceZj5hhq7X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bXepT5EGMu8Zgy1xHQVmcDxcofsGo7fs/qaHqOvUdUecyo9jSZnm6/EUOV8aVc2rzCdV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aEvLG5tpBBAA+VHUSCbkaPUuYUaIhoKzlisyPYYlLtXzHiq9zDMDipRfHliYwB2sXJaI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DDIjuAizO4xYa3bCmCdrUyvA/tAaxS1hnd4fMSmEXvuWsTJVEBUTfMyBVnJEN9NkpZWQ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XZzBA4fmUqwbV5+IGBt1aTCXHiOIUpdHM1xuPHRziCSwYpxuVdZaXIRBsaBdwvagW3MY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u9x6lNvErpN/pCyCxq5RBiGSKug1UQWFlfEIBsMPNSgL6/UV3Qf8UKEIJ2ZU5QIArBiM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uUJWoWKz7l9/EFbUS7A9RR1FmhxUve2qjahdY4jYFama25YZO+5khUwrGuZeI54hdZ4n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DV36jkWSl5oOpXNVVfcBx9QCFJ2xDum4C6i92Y55lJKT1GnZLnBbKvK1NrO5SAyseglk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OIa2jFdKr1ZK1AudyoyYgByfUXbfxGVjkFQUealrodaJllZ5m2arsg9LgnrHiKApNyhU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YW1Rp1AaWkRzA85eyYoKxkmWaZzAGtucREwG3iCfC8SvNxAPvEHGeDEGlAdSjZi5exYi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BZvHTAS2gTiBVOauyaC3olAmV8TToYq2aTmar1mC0ZWDY3RX5l2FV6lIPvBiVmthKxff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L4mC6ZY5JQNbHVTNZzHJj5Y5pvczq+IVd7QLRX6hdGZ3uHnkl1eKxuc8fMqn41Ea/JLy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x0wrFXfUA/7mHDN6DxFKKJeZQQMZfMQYq2/cYa8iCVGQNWUl4TlOtQAYKmWikbtKwUDw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MTvRmZqDXERIDfVyzqHJEo3hbAGVYoQgS52ltFEau4muvCxADK2oi4lSkoB5lVb8SyrW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VXHEtwDoMQKpVO9xrfFRcYi7MWWMe2308IqANMMKLvUYmDww1dS/H5r/ABHPET/sRJgH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/AK5beOtR1fctxdR3wy1HL3L+o3f9TTNm9Q0zNDCgolwCFnXSbt4iuxZeaYsjA/mBDM1r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MuV58w+Lrqc1JZSjG5qKxcWGu0CsmbvzHb7FTAj51EUVzcV1cJByzlEKGqvzBaK1vPEy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DRV0eZghQ+Y6RrLAjsQCx7iXXXE7zbA4G+4UB7MGqXiF5aLhRzjuZ/JFu1NncPpRWY4W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O9l3KAWVWTqF0bPiDS1U1G6rKIRBAM1FuF8zvXWYKMD/AFB/gML+pSEcvUEo0XnCM0sY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RWcRoDJ0xVovDUsqbuioiLYHDAAVxvMCmzHcQmUepRa76gGi4KRIhitsNQABQxq3d3cK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aLmJmMXpgNeCK/JUVyusdKUCMHYXVEuFw3CG2K2CrFWiKgbZYrK+pd39xNVUMhNcQ5Qm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0TEf0lDjk1Lxk9MXOL1mVLO7iADUNg+LlFlFOPEAXv8AUoLo3BE9Sm8PUc3BzcQdBz6j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QGDncdLXOLYojgh3ViXxLzmfuCil07cQDY3y4xAQcquyLmW9xlLZ6icwj3G2NeYyAC9M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A4X2sjGwDmtRioZzRqPZ3JwB6RA7p5mJbWYCvKn7JWNZSWTR4it1RqUGhmreSLpzNqwQ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M3xUEYoGAF21FS8TOX4RZ6YxzDAvBqNei2cdRGU/3EotOeorTrPfE1QX1GWlHfEbhHru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QcTnnHUq9A+YiKrfcfQKa2cxVSvuVXZBeuG5VrEF1Bzkycz4zUrmq7hjRfNdzxir3Bpa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wcpDzAxnDK93+4cczAZvyyktLyfuVsP4KCA8ZjejmVtd8ysAtOoOXNv6gc3mqmLx3DDN5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ixF1K1outuoDeywGOJRsRrqNUyM4lzyWuEQot1zUZQQl+WMsDyMpECVrAel4Y1iloBcI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E1A4uWLU97VKG1euSDlKNkriac3UExRwmYQMr55ioFjiWjo4GB1CZCimHYF7URaYJzmK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VzXo4czCXlssTyRoQjjGT4i95RYjcb0Jhv3EY9lKMKLSWy29EMswjG8rArShaW/iOCDn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2sMGi+Zz5heefMq8arufibtnWY2jdQMKznEE9B26B1E2CB1H3pXO5f1CAEpeYxDWfW2G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DTxnxMXxwEqX4mOK4WVSqRRlkHH+I+YuvMA9hcQUOMeIBewIyhzb3BnN7uMDT8SrfRnP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BX8A1dNQbefELkyyyq1RancFYvTfEMI5VGkLASiusdzAyzjw/MLar+YmtBxBhRhhZEd9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bTcG0XiZ0FcxxaPt1Apq0QIzatlyktterg45hxCZhPEwbbeWYhk4bhUawTiFV0S4UWBe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mJYU3TCcgy/cS2w3CwWUsDWYg1s6jpVuKHyhQFAyzeDlAL+0SBvHFQXadxqQVnEHKBzcW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WH1lDUUK2buCQVANjoPMaGrjq8xonm6IthW4tJe/qK2lsxG4JgbYjLKXgNSjajMvUV1d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1L13cQq2xw3GqvJu4iqincERpM7lyqlv7Sxa3Xc8wiMY8XFUikC6Nse/PiVKYMY6GUNh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AG/xEi2zwxTRLYhVEYaN9QRoquIUUfmZW9s1BeXkmUYb5gM0+GANNaxBpLilmSuJVbPL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pwx22zmXG31cu7Xepi2Dl+JVrEoNGfM78XKSqGrg2niBVRBhvUR2lswU67gmaGmIADgl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t3RAxm/iCzN3zNibYBh4SXbebficA+oNjQ8QLDtgJ5aYN73KBxLKYb+oyED9xFR+CYuk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XKLe6xxxCtUpWpeK+cQcY04nFnrU4z+pXfEM8/ME3s8T1y7iZumWWOnF8wu2E5cVVPuX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4mbdFcSyl63iGUM/5iGQazUFUQhz4lY0HmFdWTzqAKpxFpo87Rgm6WL+pyC6/wCQsaHto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QnFGeoJF1rwDqORgMQFtZYTmjquZgRo2xMKFpkEHphuire4IB0TuiEcN+8xLguNxWGGh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WX9TGJHmK7Q6itRlvEdNGHiOQCea2Y1tfUuaVxgXF6l5ELWGJXIY5aidMCWhqGkroVt+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qUtypqUqz4NTAE2qRqWON72gjo8Mw5TPjic1VR8N8QrHjcv4mJbfqcoal54iP/s58xXF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mYtKFDh9wwFo8Q9UJq0hWWxCrxe5S61Zti+UwHGTEq7opZmOMNcXBlvrELpUqONle4ax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c5/gIZl7JQecKogyndK+ZxdTEviaJa8XEzyQvM0JuBG6l1OrHxC1gELRRrdwVZrmWAyt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6rH8QRPCEAYTAxW0seIkUu1Fjr3NSmebY7V2RgE9ooTNQWNnSWlVzzNdmCfgjAQHmAgoM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sXEwVVlloL0NX1BKIHruWG0xUWS00HMCohjmB1oOox0ue4I7gOUzDZiYFDqlOYMFPHDB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ywLmwcvcQVeCXAyDxeCeBYlS167gtAF3GgBB1KuoRKjnUVGVejiA8x83VTrsGu5ggRod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mYCxR8zwbItHKeIqq+xhRdldRKH6ltu53Tdy6uq/cyV9ajxQ46i4XmWrhHqKnzBbX5nk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pYRESVzbLex5im+e4DJu5XtiKCV2RFRpfzOXH7lAUIxrLXxKBcZylfxLGSzxFeTDxG0Z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zuLgcvMxX7FylMKdkUKW+kKSccJBmlgUXa9SpDZmouHI2fmXVMps7iXWgaJRl9V3FtXs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dOYtFSsuL68THbaXAoJYzQumHfOqnjqAYKzWiCSZZTGZKwHKscEo4DW3USmgcxTnA9dz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C6nBd+oqM31UqLnWPcVN4b33AWLRMVB2DHjiYd1Q56MwN/nMOFLIATtv4ltGXpKIv2iN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lIILOtzIaPTGt3YZqXQX8S+eZbuX/T3OazXGJocF4wcQwtZde4HGWdPEW9XjcbvPxFWi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t3/zDaF55msbzY8xVpnqZpQb1BhTzniY4BzUsvgdM5yQbbx8xOA7zGrUL6CUvC5zfUaq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gCsx2jKuZiFDtvEW8bR/JLsP+ugMNwzHjXzViCLMOJWFsmbissbOSAnHkzUp0xjuarU8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8AbagJtamJk+vEDLAcQ5C/wBRvqvmBmZW9osVTpDAqLyMIir/ABRF26Y0xUOpS3k4qYKn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8FxTBKijzHhbHAzUKQNOItOFunMrGafmVkz9ze8mo36qG9h5lYzVVmHuphczhxMZsvu4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XzkmPDeHxByMdwKys33BtN4qCYKxgq8s3wQcvC3jB/ULMFON1N6L/qUyo+oLWy4UotmY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FfMWE+ZpqfnEqBVsoDxSbo5u5qmiJiUHuDIfUHCf6l4zHnLie6v6ldmBjTDT1DKALjFQ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re4NpHu40Y/CAVdhfUNJpq4KB0ZlwvBTUNOdcsBm1FK29sHfMoDeXiUqspZTT4qVGtRo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lpRumoiqjTLncFcI/OohgtcNzINojqdJXNylg0ho8RpN+lx6FqTfUDdDWJu5xVLXwTcW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Bfgcx0bL3msHHiLSP3KIWIPUscalkBqJscXupa4DUJZFIVjZ4Y9li5k+2DtP8IkwpDWe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xjmyrvDBmG7TJuFAGfESMlNwytzURjrcuAGNkRV8wbJKYqWjfBxG3jVRF4cck2c9suwz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sjS12mMxdP3Ftoi5aEv7lvj4geYYNXUEwXXBxLFLY/EXziYt54gVqHFmCEziDC2pWlle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dAWP9o1YFQXDygOGiG0KthispONygG7xMlZzLyt0zmH45gzGAG5mKBqA2TOq3Ers01FS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O/EfZkmYUVvExAY4mCjqeTPMql3NgOZU3mzcyUl2WS5aZBKl5iq4gLRj9xFF7Zyaz5gO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Epn4hkq67jgHslgvX5nCswDHTMbNBnc4zRW2b4IUZSFgoVuUh0owLvu+OIQKCEFj8JKu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4bYsiA3oZJzy8VFSlHx+IIcnjOWYPrPkhxTZ4g186YOTPuAUrOKY1CK+GNTsLtl2wrgb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rBatPPmBAaNBK2oorU23Uw6eGG0cpolt564lHNOalZtPmYGn1URvJArT8yrcMM7hdD3K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TyIuBiEj1iUSteYPIZlVoGXEYs3wzACDfcC3B1XEs1Kg1RRWaOY2SchAevSH22uw1G6R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ByipcnSyobQ8kt2vU5iCw+Fy9rx5pjlCp0zFbw1xKjGAL3iDCW6IjMINBEMFN+dyyYMq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jRmNWnKzmO8viV4ric3k98wUQ378TWaYnxjuZMpmHi08Sr51M315Y/8AXALkKlkhq29c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XOOGVAHJ4hbtNP3BZUpVvKUREtr8puiq+cSqEHJNLOe+JupmArtlRvKyzcbCTnsmqq46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hVClPBRKWd0fFTKisypt+prFb7mwCmVZRV8Td8zAHOYhQM8Y4j5w9HiNDuRqazeu7glk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nVsbKiGQcRKiXyksrPVxsbcVmnfiDAi7zXcUJZN4gtpbu5YFtt8yh0VGDo66jpjljmYJ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qxKGK3SAoRbOYqr1WIsEvJTxHNGymYoFCRsDJ5hzuvDqMlJVzAzb3WIsFYCo4pDPCyiK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UzABQ5qUYYrUrkmfxBCmOKJW2VSrgxAc3A/zIxYyfEWqB2LqIC4OiABkGoddtp0l/wBQ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ba0Gj1KDWE/BDreW/Etb0cSzdbmTCZyOu43uBYOyKlvLqaGC7X1UXd93cM+WIpszNNY4Y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OeYgtfUw4q+5e97mDnKzoq5d7cwyrvfiZTePMA6ETYVjUcW42VqOp1jF7NUcxJwwVQrEo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DkbOorlFGAcbzFN3l5hHpXPUp4PiKpe9sFcmfHMJCwL8zDWLdQUuecM2CnzB0tzyA8wE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p3xLp1jUciuMQCI7vZNwDEwlPvzGkXiYCpTi8RHLK1PMvE49GoN1bDmNCjHMoLHPEtzg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XmcmEiPOWWuqXOYgrjNx7NVKN4HbAD4EFlmupV5ODUN25zBLOGHOfmBp5zE9FETfF8w2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loYsNJAApDHEylFGc7iMATO4PCt1cAOqMKbgnBy9R9yi+kutgEUiOXHUKsU3XcwJRzX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RfER55NsF9+4XtNagKL3ubwwETZxxK8ZqFjlT+5SVn75iW2ZqJVnjqJy28SrPCWtt1xC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uuBj8y+3WXJlJQS1WdsyBU/E7QqoXO1OFp+oThmhyinLVs0Ny8kKzBq4xf5QT6bZYDYv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YdCJds2hAlTmNbVSwbNwWSLtlGajtam1WnVNy43wGWWaX0GrhKtHfiBDzbAmIFSL1wi2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6MDCmiNHyjc8weKmzjzM8GSOc+KicdSnqAErXnqUthc74e58VOr5neKpix2Q2bx56iaeS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I1y9i+JRKV7DZkZudTnHuo3gGIWt3Cg1fU4xy5jrWMZPo1HTnX7pgbjFSasrUZb5sma1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g68QaKXmCLZhaZtLq45y/niXExs1KU5CTlBUCzb09QdVanmItimYpV9CXZGHMssaOSAI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0o3fkUvZAdkpAt0HMEUMn7QbDYxLlR/iKVQFlN4taYF2iHRABZTx3FUUp2HcBjG86gAV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3vMVofCNYwGiNsAeIFCSt+4lPKqCNcsbbiAC3cNG6PxMLSfEsA47gK4AnME8KNELAOU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WtHJHszmc63OISDlchEI0GggtAMg6gjvIlyklGIaQpd9QzRXvHD+4KNsuIEDQ7i1R0RA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RTErVT1BqCXVviLCX8QdqV1Fiue48ELb9xY9pQ95jRqrivF1iUgLqqlFFsHub113HQpg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VLyDL+0S5I4K4PMt5Qiqq79wssfUSVNsmpTFDnMTvXieRDWvcDu5fSrlgU3LTiKlY+YV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mMF74ikDF6lHg+YLmrSPnB7lmnjuNaq45Ip5ilvOY5yxFfD3O8Y5jaw/7iB37li9xt8d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ErSViHTCfmWU4WYFDvuHDV4ceGDyAq/MtWX6lLDNTWZ3ua29/cdZrI7l1YwfmOQQp+oY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ktvNQ0UDnDMG2kj7A+HEYLvAcfqN0EqsRRRpOKjtXDkIvu4hfnLFxbg17i8beKg4Q3ZUy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/GpeMdxZeMcXBtKrzOVll1KY3viGRwQSGBxnUsAhXPEbiXu/HqO1uf3cTTjzAYPzc1II8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4whH9wZCra5gFh9+JkoO6htqq4YW2wVzVQQq3ZKba9RacrRBRW4bDNzQpMyi0/iIqmPl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2nk7PJMocB6IoLhzcWARewZtCjiFfyEqoNlqVaUtE7qLgqu4BhkDgM4jSZ7hgcqlKVI6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FJSzx5gQvLqNIbiXZLII4GBgAPE0jQ8Si69EVOTMV/cROjKmZCGYIrApuJSwjdxglHpj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+4Fm7ZUaMsrhbmxhbWoLzrzGa22WYOuofjcyJV1C85m4O9RWanRlUx7g4jhJXLMFfdBN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J4qG6b9pDPgeoBZ44l1Zx+ZWSzf5jPGHmZaKKQjsXaEdbJXM4jbHh6ynpSPaE/UCjClS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iDhAovuYKys623FyJd2Wwiro7qCInOIYoA6vUS8Lw4qLsAb1eo0BjVhEDYOmoWGTUuB0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h9R4uW9kREwOFiLZpA2cxzXD6hsCt15nMt5uo4oHqYLB1D0CqObg4NuSYVQGkYcwT3FT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gOBgNNy+gMzL1ZN08QiF1dRRBirxBdhwtZinoxfcF3LhEWwa5J3FXPuAHIiAlo3XE0LtM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igNXWiGKI1jEwgUOI3Spm7ZeavPM3IE0kqMMYXqYAVvmZ/qGrrZSJm7HKPEas7XPqAAH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fPUHcyq6h/0lR86lNGZeeAyw2uNtuLlM5Vlm15imXXEWhsfcRlMyis+YGAGKQaC80S3n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ZihIcA1DLBiuZ6PSHbEErR7mstVHm7ucL0yuquVasfMM9zIC/JNqPzBVk1NjGamyBxDP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8uNx6NVxDLnUFmyZGbrzK5M/MDmsytFtfEQtbp7gWxIBg3UVMjzcMwpAxdeGw4IrRaqOF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pvNw0t6Ze2UphgdkNnqllxpVBc2F5mVeN+ZiePcpeX4iWjMLWHEFBjNwK/W5Q31rE/BK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w8D6gNMvmKMOTmXRw9w0rKR15gYLNOpZkvGJijDXZKc7xgzGzOkCxbXUQussS6oauK0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zqADGKgry96hZBnDXEWeTqZFl8Ep0LK2QLvLdBEsc8RYRV1qCBwN6ggXV6Q3MkMFXXmC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Y5KmK1XGY7Fy/g6ghiuJs216l+DHiWHDQA2wEqqyeZliF8CF8OiTRKSVvq1KFeolp76m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wcSoI5AbhzaYXAy94R3WQtNiU8y1yg4HUC+xljyCYJ13EIG6dVKwr3AQFvER6wQlGJaH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ZEbjJsIxh1BhAlCu4KDblSajXwzqzEbAabtlMgpSQ57qKTYDJVwS7XSoncMLXywx8zcS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mFMVEO46KmUfEQteXUM+WeOPcVDfzKo3f4gCDP7i7k4OYgqHIb6igS2D4IGPW4GOpvY1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ZXXcSvGC/mDaurC/MxnW8wmveY8ropDNhdkCq3Q+mK0NvUy7ItmO4rVSUqWeUda1GajW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LzCsze3S9EoIBswMAv5gCbsKrhTMRofZABKp3UNEJxiFp5NrtlSpVt5qNbm2cm4TSDVJ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dKhi2IlpcqCNFob74lEbWtSkA1Ex24CDYo5sZcrGzDK4CwYJNlXMawC275g0AO4q3nF3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2ZrzBkovncAscpkIEWytxYJZU4pzLws9PfiZWnylOHm5nTjQIYjqobAazdy4EvNm4ojH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2mPcGsSyC1WcfUohkd9KgaK1A+MTIfJBnMKqaR3LlqaFzQ+YsHgCFgqvEKCUkVRAj4ZY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WW1ruL0Ta3o1KGr/ANS4uS5d3pljd84jXV6M1qDKLtqKDdfEUIMKm8B1LUBdrLnWfcQU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CiF9A4j/3iVyH5gA81AapSct3UqsVDPNzGUNYIZxy7YgPkiWgwdCffURzv3CsU1dFso1m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eqcCKjeFQQ8JEgQE6LUTKjq2aznikHi2aLvNYQa/ZlOE8QytFPpUICWq5o6YnVV5VI1A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JbZi8RKUXnmOs283xCJMG4KtzzEXhKhkQ35iZ9RNfmJ/4h1V13BkV5YDaypgr7YO1Hxi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54g3a7Mt8yiuDMcKZcZxFqkIg5qORlI84rOIrV6NSmvCNFI5+4f1zLu85/U1MjdwoWt8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DV/4jSVzc3dnwQrZmKA55l1dX48RvdBneZUtF6IANkRu5aBrLmKaELaW+IULfviD3Yni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0tjZkR12RW8pahweJtBbvmGej8xd6KIwBHycQrorbTHCEVu0G2gxQVFlFleSICNsweLS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+Jn21GoQciA7ElPhK8wIXX1ibJReljQNfRlhZwDAtgOoK4PaCUYRlSoeGYLKG4Z2ei5ov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CyjBzMhRdbIBBDGLnABmmtMWDQPKXMIPDiZAynK4mIu45ckQi+DmCwK3rxLFBBRQ55JX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WUlhO7vv+M1X5mTGb2xF410Q1e4MY1PjxFoCyPCpQJB6nMBdTUFEAxxl5gMTYcoAUN6l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5g2cVBixv/tyxxljleA3DQPkcReAFPxGVOgM5YuencDeUIOo7bwuDTaf1mUu4h+dSu8C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xbvmYZtC4W7WomgQOCYBIHMqyHQlCnY7Io2BWgOIssx5MYTHTEEXMcxG7sDWpRs5dELV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3GoZj1LVZg0sEAYN4lEYpQDKsc9wQVWYhYcNNcQ5i58TBAWr5lmClGh261LrqdeIgBmPJ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U1GpFHHxAO7DxE5GbqoNaTR3Hh0Tb/UBo3jEMPNwEKFvBWoBMoOtzAHUpA0PSSlWGtSu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hxalNKNh1MKWBzDaIWnAR6gtrEqzaJYXl1l3HGScsVcb2HSuOpm5c/55QC6P7jWRCjML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nUbJ1G+9VNMfMWCG5YK2PEDRjuIFrxKX08hFazFooiG8v7nLN9VHv9xRWPmGmosCrG42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IBjWJj2kxSJiBQWCXxcrdfcrIU1B/PU9ahRnjmIMtH5l03y6jit8PcRWMGDkUJVeaj2n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bZ7GM4z2X9sNVa6L/wBSlEuQMTECeIGbmXYQ4lfadDXuBjI8xAVzZK4i+bSIbKy7IKQs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smDHRGNj7Iiij3A6cRunuG3AagsOL0SwUV6eolsDObgdvZUG6K+pRe+JTq72xvh3ySqht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zKCi4ZdOMV3KQNPMODB2VGxXTklYprCscaU9zeqJhuAoeeZaLVlYlmR0S+qxs6iMZZjR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EVpQFLKHHqIGj1xKtqqeCeRuA2Xz1qLZVZijd2dosVynUc0W42sLVezibM95joN3d+osK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eZR3tbqWZFFyFblits8Q5ZcCQGsGFTEdVj8ribsDKagT8Ac5hOkrUYJrqoFBYC9LBTFe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m00zbyrywvBjp1cK3nLKsw3xcuXZhCmDBOE6ZRfdJL+nk8kF/wD/ACBXw0xmXeUNV4gU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lZiLjdxBVgbviWS7HUo0s5DiOIuOrllzqZo9YlrOo8RW7LOLxHiYdkWXwfMpKnJrYgjG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uQHES0XHT1FAVTwwlmxKmYgWRHA5PiN3DSb7lPN/ccDeurhQdzRSHiMrPM5qKlN1iPLA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7l4/qObZuODcz0rqLAd1A3TLiF1z80tW3BWppSwusYrUtvNviIBpuB4Y6c3K3NRy5mb3X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z0ELy1ECcKVMxWCGW0fvnNnlzmF3suFLty8dw8jBiO728bfmfaYFstOKgMBmUXQjzLA4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MDOG3t1CwC3EQdqdeJUB7XAUp4O4NCkhriITgesTGgDm4ujDXHc47Q2BQ0DpgtC2zTqd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F0buObTvHuAK4U3ETNCWBbBpiCIi7vUwHIaqU1Zg8w2Lk98RTKr0EE4LKAc/qYZeTqaX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zeJyF9lS5tG8sfu4eEwhHi7i2SpxuZKzpWDx6qLYM8aRgFrA0TGQOcrZWvOGKaR8AAWO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dDmF/TWue2GJgsUDbKiJojdepSwWLhwfmoNrcuynUW5wDGgEXhe+px6YClaJTL8E4S1l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mI3XA3Gw0dkC5sfEycVUD/CccVBXmA3bR8wy1Uotr6motZxUGa+4F8B4jd7xMUsZRd9J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VKUYB4cpEQ+kPG+45RMN3YYIAzit/UOU75cn2sp12gq4O0Q0Q9QHiyfTMESvRuoX1+lx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wkrGpcTwl8RBNA8zJE8zzGh4iWf/AAQ5FpNRcINlXAHuJbwGPN5J8kq70754gnV3uC7M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ePMa8q1JxDMTJHRql3BbxmniW4jSN5z1KKxxK1quO47XvWIE4rkqKKm2rYPB8TOmCs5v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HkMRbXrULRu6ju6uzhlurxvO5jobdsoDZ7EBsmiGwDnxHkVei4AXRjDCqxQ8XNCsjuFi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zN3DhbrUWyz8S8m75JvFW1wxrLcjuNGuTjGYR6IXoArfuBV1lHHUMHz3LRSKc9Sg5LW6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ZtiLI3Y8QZTrIEXrm14K4jW4WeCyzPAPL/ohdl8wKQrtmWZSHfEsgaR1BFN0PHEqeZWh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FAPhxOCQXaeNn5ETrnIWeVoeojYSmHUWi4VDtgEMt9cQc+IkVdap1AvEe/ETIH5iOxl2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h14gr/bKFaLriVwk3kjtCnxEBUziPQHlgLozWIg2cDzCnAcdRssRimxmjI8yxgPzzMqh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mUBggutRzTuM5I5L8RI+B5la5P6nA8Mugd4ifKNsXLtjnxNKcGrO4a1OcQaAB98xr0RU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WJjnOJseoHP0H6hdRDOfjUxm+JxHceF5xLIDRGH5b4itNMKHGJgOXquIjjcoFv7nyKMd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anMVRDMVL4IOMf8AU3VmMrYqBo8S0S5LivmHMEC6Z3GhonCkpWi/E2jDQhVlDfTKRRkI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gCy64I0czo1DZbMAG4MaFFXMoLLrmXWKrXEaxt7RLyF5YTpO2o9ol5Fls2+S9RnJX3Di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qZtk88x3RvMVWD8RZPYx1U8EvDh01CgN0KXGbftQScpjLH+T6mYCnNSlTOLZTaz5I3UN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hDmPRMYPlmUzoqUo0+RuExSqmnjqNbFjYgcaUOlqA+fEV2SqahLEI7B5Klt2PwMNrZu4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pprqHPL4ZRTklnbOR3KVWTqNhpl4c41OQV9zld/5mCn/AIl8jvGYOwMy+zDC29DtYZWa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5WOM6IYjVZimseJd4+qlG+YvjKoQK2G8r7mKd+k+oLBMCeVRHWAQBSXqXGX08wEAjVEU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yltoOotEN85gLt11GLQxZpKGZtT4m6iTlghkANVSsUjNZFAHOtpmmcYeiKIOTCQxLZqy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HiZKracVzNfgpOnZKVCScOQ+tRDTLiWLvhlLkVmdG/8AMPBgXRxKEuCmWJZfzPUbsriN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xEtB5bjYi2C6XPUbMV9biOcniNrGx4a5gn+oq8jUDjqHUCzdxLKmvMD/AKVKNGb5uBWL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Gi/zLVRfdyzli5Sl1mIJ4uFC3n4g6Y8MxWTE5NnVRRxze4t5otc+JZbNwtqu+amVgYd2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Ncw0WKrAcRABfUKYZpvPccGDe5YC01ipZ9K3U5hFsDZ5jDYQ28xqwAqVuMwUQcvUtAMZ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3EOSNV4rshAX2G52Ac4ivZJSaUuIo+UDFWh3cVF883BcB4YJIoS9J2tjLHUw+P+v5gDE7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5dxut9QrTc+i4Omx+opXp3cAxVn4lJTnku5UrfdS2xWZmu1GsRYqVBpFPLLMReogAuHi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dr8RgwWMK8y9hGsbjlW8qliKORAmMBV0dNwuL5kcBAgtFmn1Bssz7lfXUvOCAh5NS4l7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jfg5ubVeWKmEk6bltuHCY/tR9S4PBlO846nIahqzW5vA4nJtM+5cKVOe5xnKcw2KVR+4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l2gVDPd3DubIkItljF8CA7Y/QR5tYheKo9y8VdsNczfEWHO59mopNjVMYx+FgVU3wzJ5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jMQDBYqFCpIvHUvNKOPEG2wazrEQYx3riWA2ngJdOiqXUoDsNMxBrN53LgdtqWwGmid0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V+dmSO73Ky4sso4ggJ8gj4W2AoQvTFRtj3Am9Oo+gg8bjfjU4IkxQfiWZ2GJSkOi47nD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yr9wqm6YZeSQejM4YPCixlPSY8CzkkU/ASYJ5iiImWMiVsvjx2P3FXJyjofMIMoBWzKf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PxCsmCjkj4YDKt/bmHH2CcTCEOmYSAKpQ/EMEFQokYg0r5Wc4h6gWFxrBqC2VLbs4gKD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iXvbVTGr4l0N1FedQEB5je+bio5ruJMHEb1Vkm2qRgEznqoqKvpE50RLtruWWctSobUr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hQ3JYjVF3Hx0QoIm3qCRzRDRlYWnLGwvq5ahuYB5lKu4eCV5xALJRsYtFcXcVpV3xBgt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0B+40dNTVvBBYzG1EJJZl8xLF8JNFMNY5iYaqW44jsFFX2QWRRvZUGxVBiBwRlAbNicw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o2sj8MoqnEAub2iwNrea6iqODo8QBVXc2Lv8MEC7GbNOeO4vZRXEcC5uuYY4o6jB7IRL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C0+2OtBfMSissPgywC2sXLNYvMRbfcNizDxAhvDHQUOZhWe2IBj8SiFcSmlbcp3OwHiDd5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VhbjmvxFV7INtZzwzdsXHbWr56mg8cRfdXxKKWxxAi3u4HZ/5AQKq9RGE1L4MDk8eYhD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aKGb6mJsr9CEEN4uKjm8ZIb7QtNAQirTwGss+FjgsnlW2c5Fm8GO75lCqVcaCs1u4vaAh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rxzMjdBjuCetwilo7vURugdGJQMpwJRXXyKD8Tsr0N7MPpig8mYo8WT0xA0Fl2f4MNMc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AvkICl82QLRfyxClfmYMQeoCBpvqJmkxkjJWF+JU3M7iLw+IFU1XcsUVGBuFYLs/MZS1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ykUYIOLl++xQoCQsq5PiBuB/hDETldf3C6DUWjslWn6nEDlA+4Bi9yuNT5hlxXuJUuVb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gZ/RgUYyI/M0eIDXH+YPr1M4ZagvHZi4FMeiVlyUSmSY53Y8P/MzZji6ibg04OYsnROP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THkKx4hTT+4pAYz4lU0+oha80rEOTKDAG+2Qn3Lmoe2WJBUFCOoruus5mSC3hMpeepfW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K1Tq6hOIdERvkI8PwkcgpXGUv3Y7gAAK5IOsA8YiGi5rJFbpTirhZsHxCzLV88xCAQcs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71KNf74JSGtnVn3FS/BsUYPoq2YsoZLmkmNKOURivL3lZS2eabKUrc0kzpPKUHccjW0Z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gTD/AAIWFrAl/UPFnVAMuCu8ZtgDdp/qPsfoqxDYn0SO5T0APxMCZ4xuZvKaV/uJBUOY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+XEvop6gBwj0yn6g7K25QRuN5hrmXuGWYN+O4Eqsfi471QlIonUsm2txGgiQvAl43Ay0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FmMELBvqFemIW5HpiaaruJvXFy7m6HqDdBhJYbovxKGSD4gXfHMWWHMbLtqC4xjhDkdw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XywuG/Mo1cWafDFfN+JWUTDBthaVqAX0lkQdAeLmKo4yhiYugOXMoab2gV9gxsoBm+yK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p4TmEKN8+YsXPFQy03pGoBRSCoZYIMc8wpDeYZQ13EOUxliILgVA1T1EBoDzL7Q0+SYY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HeHf3MlqmlgiqtJCprwSwN93GuZrJ3EI4NxLWmd5UlmuJy/MdBecRj24heDN8zEH5QiG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dQW0vMujOTcdpgectQRSq/qJFO2PcyKjXEummg4JZ0347mLKuD6+JorevcaFEtGpttLB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25ExU1n6gV4H5ZsXr9y1iamCiXjiNGX4g5U5tuWnJc3FYt4+8xBOnomNI17gsHbtlkl3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MBbUAHaomrbQK7YLNSANefRNEPufIeVlBG8bjQI61B3ZnzHSeC42ByuJi7z6gwDE7Nwt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COL54gq1ZxbhljkzwXmKtjVdQuTkwhUMlUfl9xxa7U2nJpfZTE1Ha0UeObwwvuLIfIwt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Y7gdEm9mGCNDlZaEGds1+Htl1TSqW0QXJBQrMRmFrMUEFHhIiAHHTAirU0s4CRxeI0DF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ROYIFguhqJrd3Zaxc4HNEfgBibgms+bi5ySislEHVOoc8VHFZhhGtw0lOO4xmvJT1Bj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gOsSj8g/MDOPdzK8F+ZQuS+JwW4bvBrnuVDK+WLTePELIb8RIRVZgjq4ptS8wNsKc4lz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viUnVLpYf0gJaOnyKwFj2QbgUAXuE+qFQ7kuWX4ueeYreN2ahoPQZJeW88DUoBW/MSBFe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0ys7sZqtetyyWpE0RHqa7xR01bpip4HLiIB3sqr5jxaCnb9SlQfKfcVoRlxyTNFcav4Q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xTJjIFooU+pcpcNhT7hpdrhQxgJDdGAoqKsv5ag0S3uZbnmSNxZCUnQ4SCwvAG3vczUg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zMPX0QBoNXFWfMuYOlzumKW5+4jU68MLsfMsFi/MrbLxBZt0RrNkoXoIWH+4Sra6uIb3b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RA1HgFDTLGZb1ClCniCN0CX+FPUdqeI9o7nIbmRCu5k8xV3dk9DAFVfcI2D0i1go3bOs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EAhozHDIhBRjeSXbVMPWp9QWRvEJ04mhPeZbVI/EVOKzMO1xxLNS8blAUw6qMDpRqQiR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x1AJRuA5vmUV/iKAt5lylVG5Q5hwXLDT0cygG8nU0lhxZuXXcWrjch0zxEJJm8jC9LAu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tQDuNUmRemXBXWPUYgpgL5j41UX7lPlOUZkitmZSijEwjKvXmMktluAhTlWoVkGKOLnc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Qxpfmkl5RlgbcTEozzGVAnUQbPsjCX7Ijzvqe3WpvFbzFUzHHnG49aqClHaFZ7Jkaru4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v9waq8BgYIWs78zJR3tuUoRXEyt74mBTi/xBM5dfEvddy8cBBdmJ6amLXQxcBATa2rAL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3lG6ga/uGaucxQrzLocX+oThdR4to/uKnabEg1vNypph3Wohd6BubaFqHhcSs5YMw8gv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/LiMXWZ/lKEKURkf3seiJZiyFDBWIchFcKJQpVXGYDdbII0C+lwxUalqyJs4AU1OcqKq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T2eJkaf2jBlA8ncpqgaYu0A5EyEM4y+CJKErFPkY+Bt3v07/AEi9RbUb86hNZkxTADAr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ong1gVDCOCqrJ+UVEDRd1CEAVqcS0K0GWBtXUG9tKcNUx7VRXMIhsFgDi1DvMRYVtXqo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cgsAd2N8xpSiqWIHJgVpmuPplWPM+Y/EvN4bii7PiIUXitzN9dTEm1fzOOUqMFQ3Z1xD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KPMZEntsvIKggfcmIPYZtzcGyGeDSHO3RSbn2WpVXnm4bVNkHce6SsExllaqY7mmKJlo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Rw2hqGGBOoDlomovlL/aAAddEIDxg3fELHRuq1GztR0R4FU8ssgPqWiUOmtysnoIjNj1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BoITXzqZgpQ80EPonxoqL7J4P7uVOR7MaHyQYfMTQAfiVT1DBLFLKKWvUKTls6q+4Dga6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1KTR3wYbPs7Rc5mbtE914tSwyL3iWKzXdSmP+Ygs8lxMgX8xOHTuJtlGgE+YZBQlG8rG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uLcMPUSbbO5fpeoc3wZ97xF5FemYA5JRWynzMR/MXXZLrWSq1k/MVebmCi13AUUiuO4F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5gJbHiOiNqbjKic/MdZKx1FChrxDLDjjMeltOZaym4g6uKAbIaPJMNlwbrh6lmzV67hX+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xLEqlgaznG4OF3cfaqks1UjaTL2QQLMMzIozcbAxEOyk0xmdIZ8w8xLsR41K2c/qYWx0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hnsVgFCj8TYXF+ZgNEwQ0uKdTJKDgjF3LPJBr/n3EjdbZcWKyqLflOIUUSticwuW9lJMl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aGpZKi7KeIyLtFmqlLgoeayPcC4Rv8pYtGmvctbRyrzDNhzcBXaJFLayVYOOcRGZoAvh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YhtjKjUEAPp6l3C1GZQF6yTV5v1FFWtINDHiKKuqf4PhHQcmNS80Ymy3Myh3tiLp1AuB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DSv1Dxthpl1QNbJkOFvRKVsUZiURuGcutRvHGLqajWo/9cEwd9MxwFmotIVe71N9L7/u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GJYVlhtCWIAcyudPUBaVVVKcgE5WO0Xk4nIU+YLAVpOGUGDVDzColBU7ioBbTxKFAMXj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GUzhOHKfiVahExQKI9Qy4lFZkZjSyL4uYKh6iLKm6RluGpTYWIycQAXKsRykk93cwWhmO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2QyBBPEKFCqWFcae4jWX4JFQ5eFSwWSmL5gxrU60ys50ek7qVrDFqg8d+mVN17T6dpT+Q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FCU8OPyicPnY9wAi7bTTKSAYgBQ/LCeYbQ+7Ny6aNcxW8FjYkEZQAxTuHbDzyn9QY0aXz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mFc4WALXMGMKoJ2PES3crbMCCIhzdf8AkJBAY9X/ADMwanW2BFVgoaVGmPzURDIiaLlB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jetKfEEeF7l0EoeGWu7lruK2UfuWNFm4ZI1bmXYlMZ9TIvqZhbHqNaUZSE3yQCqUtZMyq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qIOb5SF0Y1iBlPPUqv2S5MPIXRDMtw2D+khYOmRh7lhScmMeIFvTrSMYKMDv7gRBSgDU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J0VUKbRTV1BCB0cIy/HMIu/BbK9ccDChpp4tjtGXzcyY8RDd81N+T3LefhmMX0mC7S+W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ma8QASKynjUqA/ctSvnuMYXxBGFWKBE4Ki6sVm8xFUtMK/Ua55gQW+YWQq/UaOyb7o7h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auYo7LiLF0pVwYBpO+Y+AsdzgCr4joTjuGd/uAuiIl5uIRYPUuFaZl2LY7lvZO4iy5ww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+ov8AM3CJMBaKCi7ihhqVstPEdNeYjJfiBjDqOAeVMXAa8Qr2vzCcmq0y2q7gpa1WJgGq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WmXmFxkULr7hXQ4xE5WavcNpWVzzAydNQGgI+pwOJXPhLWwlhbMFtKInRu9MBVDBgIBQ2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Up0IngP1uOMbAa0e4IFbMD5gkMDSBmaQyxrmGBqTEBoRuuJhWOVVj3AkSl22D3CtgCaI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YnnplyAJsF35hm0goKOlXFStAyJhgh9pySgSgL83KHGOw5itdTeImo4ZRzmMucVR7hJF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kJedCYYdBm9dxVeRx1A2BacwZB0zDoF8LiWhw+Ze0bpju/Ye4/5PMrbPWJfe/csd/E0X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tW23juIOQsxNhSvcRytNViaDdQYtP8sSrvUNPXcyXTKehvO5vKrvcODXdRD27m2qzGggZ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uPNByuVVOaeLlaG+vMbBwcn6zADWKEpTOPFagSrWef8AMB8laJkQ3gwkC8ZXFQ2bM9Sq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depUarD4ISAACChF8tdTAlZhxUTRDw8uX9UQkC0gygIZBzBorrqoIi+d6gbyHhuIlOXg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2hYDILHcE0aPU6GG3mKwK5YAjE0+IbLX2xEIOnzZGozhmuJllNywXnrUutBvUt1Reo0J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AW5+QfKbPcqPkw8PPA/EF+NAHpOHxNwjeEZgnLjogKToiYIgvzGl4gK1QagyT0GK0xPK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zfdWQH0cpU7RfqELUbobiRBkOS+pd9vYjEovQDXTHAAQ+oiSrGozN4HMGcQaVxGyzhzub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vUtu8dwexNylbgiNYYPpHzClqniWrsXBs2TjErUAZlhAeIWT4JAadgDggpI0chgxEg5D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F/UalYvLqJARtuH5S4zdzmN2i5yo8EDbq4r/ABCwekxAUINOEqQbKuJgFdAyiQCsNxHc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yggFqUh1KZSOvEKUZGKi/Yi+ye8zNSvuKD+0vtbshzWRNN0NxN/J3LhKUYgiqBrEXFsd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28eY6GpUq7dQcuvogCYbFcTCG6ltCgQEUsdQSlQjZlPEVW1nExgFxlB3GWpgDfZiDVwd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Bdb8zLiuypTK/KY0cs8OT8y+N3ve5eiwRlBhVcLFN8RtuYrEEorOsQGnjEqitkzGS9QT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D1T53HQ3fc5H74Vxa9omUisqhlDy6iy6AB6AxF1pmPa+5ZppruCuWwls8xWlBFAuvc2z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aTGhrzGWvcopWk4bplXjN5YIEdxBQxW6ivKyXOa8RPQYG4bxrqC2r/uA35cTI6uviNhf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G7j31EH5iC3KJlZmAlxm5RTOZSOSyqiJQXHuPOBnjiCOBFtrcCuy9lMC29m25TBsteYS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mIFKAoEBdNQEtx5JaT04lhGa8V/cz0jL1NEc7JoIQzbIwJhxxcKaJZm2NlQC8u4EKCuq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ZgrmAclQ45mbbmLnVTfsg9ZpzgVHBXT1EbOWVhYQpK+phWNncDkCtXMhZGxJT+AsTjMH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WKxcRerJgy3aXDIoi31fPEE7t8kqzbp2cxFNHuNrq64inYV13Nprm3cVapoiaoY3StcI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Jj9Qw65S40OOKMy81e+YYKz/AJgLBsTcw4M7Z4l66MVOVAMpQqU/iJdmUW0uVpTZuPpO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e6piFV45GDA3TjuUAZal2rs4XcsrXDnnUQpBiENYwVouAzwitHM6sNG1hmozPLlb/UWh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8y00Fb1mDIlb6mUs+3EzmLwlgSJeBeWMXKMXzG8RUGkgLTKbljlF1vMxpLS8xcHCzfuO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bvUUttTnDr4lGyPVQMIaeeoy2AeDcRcvKwNRBoVd2EeUqmFgicKuohWbZpjdIdnxJhjY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bM2Pp5l6RXiWwgMJAb4eZpxDi2oAAjy3Niw4mQoOAlUBd2MumXqM3cTKgloymkqhwKMQ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hiJzdS3GKWvtmALy5qUhB64jBFTcGAMlJEJBS8sxQG32wRlXuuplqDTwl9eHrctr7zRP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F59y6oJmtp9hzPuLuquKAHjqYIQ2XUZXNuKczNVwzqdT9syJe7wQNaH9zP38xplpLtZ/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SWGMpRCBq46AruC7BISuR1KT/wBRBYysdRbBMKSGvw7lCiL2fmJyrjEraiTan7I+rW90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83uFLBPMDSxF96XAugKaiAySK0OecSiJZBFXTIJmrdzhWo4GcVqUGF554rmKZZXqGFK75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Vw7uHE2uogF/MBX9pbG52Wu4JcL3DsMswHyy10lzB/jmeY81Ksn4uFrDoTFGgfIgIz+yE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L5NzFUN1FApA6FzEi823NPYbVSOij5QABI22m0jqCECWDzCjEcHofhiozAnTv5MwaG/m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DCgz3DfN42zDarjsvGepiy/mO72Yrty9QXZzmUc87pjjbAFzvxFHFe4jBEM0+b4jnZe8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mX9QuCn3GlHI8whovmUp1zEtDFD4mxqn2ks1camtMpMK4rnqIfYdQgA513DQwGpVhsxF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VvGYC6cJzG5xDbKNQgBdtMOKvWuIliXb1Ds5vUt0rqohVsO4LF7DIkQrU8S2dGXn8upm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GV55g1u+EwEQ2RbaLPERkFYyExPexrZfxcO3/MYY4csoZY68wTlOVgYXuNclp+oaq714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u+liuyo7pqC6rF/uFlVTOV3V/iCtZrMoacyze7iZNZlVgD3K3f4jRdHHMTkyeIC1YdTZ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QyVdeYNuWY2eDqGRriK2r9ELw4NzNg2ou4KBrL/1wc8b4JXAr+5k5Xz4id4tiRe2JtdWO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5a8Rlo01lM0W9XUurmilgFBrki1JA4vuZRjG4HuJRDLdf5D+oZ3LbmW4jkou4LC1qXiV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NGLgAwZKlwS+GcLZfMWGi7ZgwXbjUQlgD65h0PmMIUH8JedYNxAE7ZFWPEq6CjiVQXGL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55iAjfllOSqhew6MqbA6PEr5LzL0kRSGmN9iaGJbW3JsxGAUMuNRC/wAEzl5Ig4Pm8+l9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J1ApUi6NjKRJL0SrCZLARRAqzcqAXriVE06Y2h3pVxYa04ICC0pshhwXioGYbOpbAa2T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2Trv1HLg47iywfEVie3qLiQDeXuuIty+GXZKe1wwYHiWwCNMCBTZiLJ4XHd1TlgA0fcC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NykpU8XqZh1c1KEHxMQUfpLAUfcqwhvUWECp7PhlqhR7lrt3jnUMzntLChXcSpz6lLbZ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KUsW0DUS3l/UuMtam/B4lRtfmZEyO5RpLrUbqviOaquUH0kFwzMWmYFUscYXSVcXJseI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63dwMLV6i6K1LqkW5kHrlhJM4iobWrucl46lGV+CN2y6INLxjVzSH1LvjEtdVfiHFfqpR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Crt+EmbovmLFkF5mtv3mJFb0TPs9y0HDdFRYo/WIrwC64QasdQgAb1lMOFQi3OnUeWOg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gl0YzAkvdbRpHNzB1chXUTcZYbwShArt7htUAKt4gUEGbI2zAs9xBoClJXl+9fUAOfc7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Yjou77lxOa8wMEKYHj4MWtkVm8niM6Rbv+5bWhvlldGy9RA+fMsOI3jbniD3j57ls1qC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7hzV0EaxKL3LzPMdgXiK90BKpFbTIWoQo83cChs6pIqkYC/mBRpvkJdlSnPqIkWuY3pZc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vuGo3gh0rOohwxgWJdJcQlbOKiKtbrMUsBq8S4URAy/DWO4NhQHmYMU9GZE7vEvLC33K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SndkdYFcsSgKrsxM7XtELFPrJavwZcHIcwX4xDse9sOLk1TuBQcVL4Xx9y6DgYgIOrLJ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i6fU1ZCUljSSqHvzLpG7f1NMn3DNFS8GFuVWn7i4w7iZ/cOQZSYs5Ejgi21itEwoVfqBd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mWEfRC8OCyxgOOHphYG/FsKZ08xDa8EE4s6lnwxqssXh/EaQV4Y+hAU2Y7lSFgVghlcm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M4VbwRjQY4HuDjQYk/caSF3l7e44qvQv+DMVysxFYLGiVbH5lYATbeoCXanqJYBpeeYg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xbBwXSrgDQ3ncvWO31AXtrcXE0xV8woSi3FQYQnYo1BZUX8amSsniXTDjVRFWPEsgtdS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CYjTDA5slaVA45gOLI4ptmlRpFmCEnZGsldOJWcOkQ/MB7WXjxsMoA2ES/h5iphXkEbd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F7gwqId9xj2nOoG8pfUQqLcXuNTS3hWUXYijaeJZdvH3Hr+o/IqMBBuNy45dT6O5cQnW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kNc4itIDtHN0ioF3WoIrd3uIMVaqrxE4Rd9x3FnuF7OZAwKTzmIl4jZHEuZVCh+5dtTS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NOJjwHuW34cxG++IOUXLMaW7m/UobSANsgiq0XEXb1NYKETiqN9y0UPEtZRuLcpTFlwlh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Ygva8Ru80/wBQN8S0GtBQxALywWtyylByxLuKlwWEDEWuxx0TPVvipZULSxfUxK74I/eC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YswHbqwGfEilaK8Ry6pviACpbtguiHeWPlI5pNBtXYJ6AdNS9Dp1EqtjxLBae4v4iAhv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AMOVlBMcaiOzfKygMNx3GhySVCLZ5YNCccRKm72kuXBuHMOyCq5moC6cBE2DAp3EEcmW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AmkW75gjy8cwDZNxL+Ig8uE9NMUMMk61+InTPMFt38R1VnqGFGGXdDbcaWDWNEEYSzg6g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MMGk1U4GjOpe2rXmBota4/uVmufMRR0zEMLAKoZXnMdjXKDNpUTXF7jql5qrlDm+qlVb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0xCU/ZEclYXME0XZuAAA2mVG3cNVq6e4BWV804jFHwy7Q7B/qBVm1n1AouXJANgPHMscV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zBS+QlCFqxUsRSHdZiXgMsBByJzA1aQZpC11xAiors7iCT3gAnL5/UDh2scjO1PLBQpT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KBxufDErggx0pP6hRy83KyBXMoTERB2y3zBWbKTcof8AsSsLWRjs1bLlWC4nzSxNHbAV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ufOma8H5lyaBcQdb7iYeYgQVVDdzNI5ORjsUYdy95y+5T5HfEKOrOYC/56iKC7DKx5Gl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rhr9yyF+6mY03X4haci5CCo3jOIFYKqBgE11+5TtL0hEpo3fBDaN++46ipZVrAug84br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iIUgpoHUyjrpB/zqGkKgDo0SymRYqZLYKNS6U48wACL30gYeEeEsJfN9RDKVZJnLghEY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ZUOwnIYvZEoKmxm2FmDrA3RRiZMi2qIA0JrTAeQOzhMhbZoh5BMbi9IcUxDOhhbAcGHP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n8GJRojFpFoSu4oSIX6uAWzb3MJ11r9xssC8qH/HxC9DyLE60Lw5hZJo1nzCBpWvMQfh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vfgibsgrmWLnZMsoeJaM71DNaVqO9tf3LnYH7lQVUu4qhaHAMsAFt5OoYZqte45u2sXOA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3F5vj9RsY30RXqJs3TqagYrfcryxLDPwxA4c9EsvKxqJO89wPC0JaRECXZTUO3mU3XEp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5lrgM98Q24aiG157xAy37na1agrLvOIrVtPcW8l3+416czJWa7lkvK9QQOSY0UpemFLWJ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mvMsaRfcxqsnifgWtBww4HMpk8sUm53iVwpwtxNUnqtQIz90qftRlzPNv9wbLrlbm9Fa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eqKqXZldjFOm0ncVuwnGZgtaGepeBavEWtKppuAWxQVR3EAHCQGkdOZ5VcMaBWMSzKdj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bbjiIW+YBRpwgGjjSzIsbXfcxBq+JbcKZsjroBxEug5rhI1NAPFwBSW2TxDwciyiCr0r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BbPMaqUPAG5aK0KwOYKBAtQDchMsJcFmV5lGmzsmMgK2EJcXMaG79S/T5HcBxpnuDThJ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1K4NVmYbq2FCra6laCHxAXIVsY2RliNb1G6TmN6YmRx3cB83DmnxACuJkKq1+ZgF4/EQ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iMpfsjEjYfmdDC8cjL2ws5loxbGIlixqOoWYqqvR+IBCz5JYdBqNcVOuY4iricy+vcGp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CPYjQJ3mIWKpIOCvTsgbrmWF5I6Boqs7l6FPcdlpwxKhYTpXMbHI5XFaqnTzGKaNsKGw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OB7YAUseolxBkVZSbMQ06lyBXGKP8wwAJXvxDSglMy6o9yhYvJ4nAmCANnPLNxjSLkVX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m4YFWvTMt05czY7uX2zVWQcYzNW3j3U8xBS0+I4w/cct87sjdl1KHGHqLvuFhvv5gAS7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wyal86nYn1HHhFrEKK1xhjQmuvUWXFce5TSKsgBHPP1HkrJHkt0qUtaywaS0rNsv4ggy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1zL3c1iUIWjPxArKmzf/AEMbQXZfxAyCju4phwfcLAFG6eYqwTHEFQGnccN5OUlLbg09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gsbtmioXi6m9Z3LVJANCUcwYCQFaBnIksJgTNzNdb3czKtrGMMZSlD1BpHy2Q6H2jQYF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cXNZWq5lEEvuAHWqMXARM/0QIqmqTDHPIkulrUNRtjA4VyQSwO4JHXiwxAC0N09h+myX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+yFhZymzw9RUigOcVLCini5cxV4DqVN4N1BQoHkajWigNE2tFPUOyruWB31e4sV7szuOS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gMUY7YABxdwbXOyJ7Udxa+xWYJgK6jVtzyqKEeGoolOeJnMl8y+74ikBLYm7NnEWcKdw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UxFq2Iq/1DK1zAZ0Nwoct81LVtNjhzLBZ0lhgM9wu0WcwOAMcdSkYuB2jCmaJxqXhnjW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g8jGqNvuoff3UCYLxiHXarluao8ssxJ2WXGC+dQAWXoNRbxedwJpfMtAteZkqsYDbBZD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xwcuYOC8lYyTKOJYGsmpmqueO5iVAOCApLFvxDzo3RxCgo3bJ1NlcLgFyDazwJmufcq6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L+osvAP3C0UvaQEamzxB4A3ncByL8yrSUK+CGKR9JVoKsqoZFjpmAi5EtufzBNaXzKCl+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xAyFq6vJCGMVpimAAYW2AQXRHIOV5RUHo73UspXKwwDJE2DbakItcGvEV20ekrbK7qUf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SRXgtMbHpzKz4mHWemVTlxuYqrvlmt/iJZdwZ6P3GhkqINHUqliuJVIaxlzqN4vP8C+a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p7nMH8RuLy9xZR1CHnFwUN7hG1sSzyOXZj+ozbpdQNb5i2H3Kjb+6X2rPZEaIpHEZXQy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S3vZou4YRHIZnHBjHMs2BrzKGnPiY2wUN7iwCJ2y7TZQ3KDe/EoDoc9yqbFjioOSKeXZ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p8xHOGIJylNpEIXC5cBQuhNwaDGjNMwi8VUYMUDcuX7MFgb3Q5EXbDd6tIYK3hiUpkMH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S9kE1c4nI5JpWrzLUHfkm3phgxVQMdQK6YY1VRXz81CmtQoZGPxBNm6/MuxBpKeMfMMt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0azX6iNZc7shT1wXKzThjvEpq3GkjQ6z2wph3uZFVnWI2OwEqFSqzeGLlZz9x3y8xYd3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A5eahMVjn1EQPA1fbFKhcto14gDnf1KYqqd5H6jqKmKcHENKdNnM25PiADAcZzBjJPMDm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FtxehGj6AwBCu4/aAwkoKpTl6lqiU1uphWYYxAy8HEZipFEL4rmDhJuyItKBS127+JQB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Qw3e4pobN9xabHuIINibRishb6qFSgTmdEL9SwBAr8JUCQy3MpeMZIf9cRWMowptHCoO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GGYg5QJT1qEsckqhs+Tf6Ro/LBIxdlgvcVdEaPiUBijn3L3V8b7iN9oMstN77gaAAXAC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lrNr1RqJeD96gpQ1AxuuG4pGj7mFdMRXnqWKzcIysO5dSnOKgqefUdvCbg/Q4agzpfKK0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sGu6lmxd8zBDgNeZtK1Fi4IwjdNXMsFz3xJupWG4azRKWp07pqDa9eovpArq5SurpEGSX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zqcJi/bRLQO3VTKC6QAXQOcxvAslF3XydRXoX0RKBtwsNhmaV1EAWpeIFGW4EKqUDLLi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7UbgpUMaZhYrzUyuB1mCNcbmAKzioDA4PMQZUNsNfC4xEqAt5ZQkA63K7N4I4pxKCFpl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drODqEIWsV/cC00bfCIry1wYJyeBZVSErGSJAQu4wqCcXLGhwHUcFJOWrit6Rj/Sox62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LlbkYJBZ4xLLVvnfqCuVbMxNALzcC2lDuWtGzXUvoSzvEwhHLmZeSadkBolrdxED4EyN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Uw3a1pPyH6iV7YYLZZy16JRnriA2Ki/7qZehOYFU2VG1ltVmBSfmXKWrzEmnLHWNExzz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qW8Ukow0xPSDSdPUKBx3D5Hqc015lQvTlhCv4Jdn7jS4NuWYhVJQbVF4gEulczkMTKCv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tVL2M4z5JbI5MQSnd5zKqr2VzFFma5YoiKL+GUKy1N1Bqas2dSqtq3ZqALUpxKCXWCUK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aYqQUGx5jIpSty0a556ioqClGTxEG3HNdRyo3zxAoWG8YjTTmtdx62B7eWH0y4hmslQrL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lfHhihHIziBKGDmIE71cQEtM4mS8/iCQTG1jQpdZhmsJDxh/cutrPHNTZVHcH3RK5cXE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qfhJfTBH4zMEDjfuCtUM+IVTOnklBvfiVh1vEL2lP/Z1i3lYVplAQA3cQLLOGJbMHmYj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BGtzCG+Kd9yvALnxNWwpj97xAL5TKo2A2LlO4opbtKbZCGw09ERc0NTDELGx1KUwHU0R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YNk5O6hwKODGRQV3wh2ICnnDA2m8e4WXXnTUWo1dXLlVM7YWSDG7g2nDpuJYAKaYl6t4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iKDXLGbBowFRC1HXUtVa9CpRZaazzG5socy0sr27gSpHiIgZpcvxDQkE9ZgVQfVwPIFbq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mc7NcxaI/aIPOd5bgrCI1wjdlWlVdzwQryRGTZYCp8EtyO+ziCnluaX9uYgSmBxUOYNB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ymUzMmBqc8VeZzoxXOouHo1WJZ1BUsvxPJcMAXZvxBUT6ojAmVwQECdAyvFvxG9STVkX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2boQ3hzMmgMZw+oj8oqZzZ5TmMeBrupUEK8NZzNy9SxeksyupUnYNfKX1dyrUup8utdzD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mvtR+o8HZafSVWo4gHHUqBvP1LhRyhagqsrGhsBjEIwKIxcsau+YjS7qo0N65hq4htalp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tVVEM04CtysLa7GXAbFn1MtCDhjhDRzOyGRjm3h4gK4Vcyicg6iGM5L3E/mGcR2GUbdy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s+znUIGyLsmijtmBaMlaj7Tdy0WAhVwq5ZYqw77gbhbUAcZvd8ROIl4qOqUEQtTcGpg4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Qe+YNFStQva1wJXZBbHMdCj5oiNXS2uGNYMLhIJStDppiDeFuLxlnmW2yUMYhaHGX+k4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QvUDA4KAhc5YpneHpqJkbKt07+ZdAuuCKvUAqq1q4DOXx4jz/wAS18RlPXUtwfbG44ze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SyhMLqaHELvG3E5LuoOIOtUwwaRgtH4jRVZjtVqCKXPUJYeIv240KX8EMprnMLOr0TQg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AzQWaNlRyvJ1AaYExBUWvcdRHa8R2gCtCXNPtBUoze0loBXmGCvoJUurK+E4iqs2lNxFg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WwxLA6gQPwlLoPuLUyttRdKsiwytpqCNqiZ7SpkwaWOBbA3ESOL7JR0F3xhURqDXkaYb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58RRiC6iCYvRiZsCgtl679YguLDO8RiwXUZRYps6GHkc6lmdo8yza/Xmb3UGDdE4GsYqA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jspjqJ33cHKYbicJQVRdxe+qmC3O6mS2nwdw3hf0hmncUyXnVQBSjiArFvqBi26fuICi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cqKXJ2wRwIK0LeCCeMt6miQ114vUsbHHDj9E7inj9wG4CdoTcx+Al2+ZelIFk8r2sJv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YpZXEYNytCBvDjAlQtMTGbVvevcwFDzElWXXKypAr7w/CJgH2eoryUYoWg7l0o0bYpQm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IiC7veICCkczIU8FwVq7zV5i5De7lY1GR7hRVl5EDS30lOHNSqHFXOYPdEMxgLDKVWJB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GI3pcxN2tbrUKS1kwSl7GNaGYlYvhMQTK3e64jRpiydzXEObNxLUIGfcdDgY1GlADxF6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cZvuM4VEGw+4tZPzAFn8SkNvUGluyGda5LgsvoEeZWvJcqVjEaah10yp0wINtcwwrT45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/GohmyisQ4CrOcSlmG4DqvPmUEpyM0jkPxH5WNze4jV1E5FzOvMUGZtMTRoUD2s8Gu41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Z+XbqEBbzUyDpFfEPXY4/iNp1cSxAF33K2BkaxzLijR7gCikxmNhqcQIgshuULV175nEZ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Gi5cXr6gU14cTMyLeYlGR4eIQ0aO4vEG8Y1K2VS9SwlVfMYMq2AqKgqjOphUqwqUqC76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4rMaPD1E5DLct/mAblXbdsNRDW4YBmS7HANwL+1RgBaOZmq6GzqYCmzUQVCB5sbZxuWx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G366ZcO51UEtGub4hlR3kxGkjfRiW0ljY9EqYWNLE0C/jiCy5OziAwY6XUAFg0HMqgo3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qO2MMqCK7rmBsVTDUotdG2WhwNX5j4vLu+pp3aBvj8eYJi22ceJY+MYgGtxqyltYuOGt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75ZQ6cQSquDrmFXpP1EbPuIX8wynULunX6hjV3PIgqHL5ivlI68+Z1bhP9kQs6YbKgCP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1mNZihuuZTJzPSBSclQF2JbiWcuRp5iukHiNWL22dwAlUN8wsFLOPEv11a9xCCRc9EzA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iito31EpnDmUO7yiWlpjxKVgiYWCx9sJAkWAlnuEdVjNcRAnWLCHdMkxFg4YUG1Fsvgh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HmCcLp46lyMM2cvmVyLaGEN/sZdZ55rmUBrOJRmjOSFZbK6ijQjjVwAmfDB5uvMKym4d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mbHHfMAK7JxcY35lggmAhuraCGgefuXlhrU3oxOc68EwC83+IaK8YqZOd8QVVcx1ZyZ/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dZgVkYfMuGq6S5pG92dRfKsMsHzClAV1UL3z46mSlo7lneTuo2VijRURxvDEYqaw1KAVG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fUrWvFq7y6htzbGfDb+UFdSCoPARFk3b2jCsxlvMEbBgqCq9YDqHHAGR7j2waKtwQVa+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0CyFwJSvVZgLX27CBcv9wovBmuICUh2lqY6NQs0yXMagB87hY2N33+ZuMl8RtCxcdQQa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dpaFWtqr2Sw2Uw3uDqls2cMZYS99wGCykCqv0lupTcrlbeckwtkHlxLGgmMGGWSjzVzR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zMFYipS8L+Yciw6riNFcjZM+bIDNvbSI4PrzCK1eo+KEEGLgk6JTui+GF8bY2C3bApeM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qeZ1qErckIM5gdeTDzCUlZITRFnwMoEqoWGsTHWuyF2uQ2McPlxcGOXqFGkO8cRVvU2t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s3sP3Fmwo4jRis9TYeZiLoScVyD9w4h3sddeCXnGOZ6928xXOfruKuwYrs4XEIBA8wkb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6mRKLZV0TeDFRK6XekRRsxiJpsNtQgKDepSC3nq9R5AzsSxSh07iwIKu89ytwovWodAQ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8QihA4rmDXFbzGlg3imLeU9OJQ1M3vLNMhYLRVDOI7VSOYMVV9V+ZSBXhjiFtLLrbDG4L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FRE3b2x4joKg3Cgw2IbiLT4gFDV5e4gZEXfUsyIX2w12NYqGKrqm4aoZDxDpVB1ALUUS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10jUWB1LoAcAzCln2OYVKacxl6EAksM3qrgC0Id4lIFt7logRzWJeReLpuCqNHFmYi3Z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oAh+JYyhTCMBNrvGxwezTBN98weo/GeGb4CJsUquY7OfEEY4uDbd0Sn01AGfNRN2ZgLV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wQV3dXBrs3KAMPjuUwddRFKZj5r6mLat3LzMZiKCP8NptRgM4DSYKSgyoBo5JSzmsxuw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ILt6ZbEAzq4I6mbrzLCoLclRFCN0YgxSDaYW6XjEdmB+4q2pVVMCm/ETcghioOjardwB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V7j1TbVXuFYMWMpuFSFDhr9xW7OOIUAXaqeI9NNOI7gdm+pYs12H9x0FsoFgRQ+9o2fi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dQlIl8kF8LuJ6BeyMhV2c6gsUbqJdGCfZvEN5RqCiKqryQErmM56GqmKptruV4+JZdH5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siY1cxWdvzDtF8ky3eGJaV7u4N8FPmOpoTcZRZjJ3DP4K1HXfPXMGVsD7iRqZf1AVjLd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D2irU5q2F1yES9q7lEMqdQzNxtgw8gMsowtxghEOWVmnZ8ZleLbvRE1KJ8S4BBnzDAGm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1oLRmUVQMWuJYXQXsp3cKNDNosLA0AdC8kad4ZMZITgc4PIirVmSUpab0eo9y3LW5q0E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MQID2QcVTUtTCariKdF1dMoHIyMpRyWGAYVwCQ6tu04iiRkMmAZzb4j1AtU2nXRLQVfa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nN/crRhe+krCLdGougo0WZhkls81KbyXHG6Y7QqtKR4FfMw2O6cSwtleJ2p9MqmZkTHk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3DgGZhnTC/K59J2bi0PifMeJeoF9R2K55gyFtv1KNwCPcPmfxL1eY+42xesTg1iZnCwyZ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xrC9MyeY84iq+Tcs3YP5jtThGYWY38TNVAA76g+YqYZM0iorgd2IWXWa4gZZWHKR4shz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qG6Uy2ZQDjx1KDthqUXOOUaObxhjljg4eYhTVGf9QEHw7jZMgzkBDLAqxCrqoI4hXPEV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+zESQxSeKFTcxk1fFyjCxdx0GT0zAAStQwgbKGDpg74TC3bfNRLDYZigG4IHaJX5gqAy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Pq1qGNAq9cOvMxvDvOplItX8yy4DovcUHDUWWKnkbbxDYaU6iQ+MXGg0DbCmYV7iqjAl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1yRzQWbqWjrgzqMhcLlIQZgxa15mdkVTbLDss5iC1w4qJd4L9RWAdA3AO5GCCuLnJeol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xXQWPmAIO3ua0qXGWzfyeGL7OflE2w42xsNVc6mncEd5gZwIeZg51LDes4lbFWncqMud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MNLfqNU+Z10S8UYIVmtdz3VxYK5MzLJZGljHEzLqoE5SB7IKKiid0H8wOBy6gWBmpTKt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ZMepgNAFQSccQBoPiW3d3MgRtNw9QXdELGyXeWeA8+YqlkXES2rTZM2xxyRYBv8AEsW2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vBFBtCqxjoW8YvmLuVDDu4K7TVQugH4htYdKgqtw0GdJYrpTxLlYY1ieVHeMn7iURXGG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OMSrBd82QbRKK7hGdqrER8mpY2DGmCID8cTk9+Nwsq1vi9Rt2LdVEg0u/MHbCGpzsvqX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1M1aCEEMLRuPCjPmZoswZxN1bRxA0axA1VBuEmfKCtt8xXW8vMEqxv8AqXmbbOJRzFrI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1I/DEAcrG4lZLr8xZj0TIru6ZdNzha4SxbdtQmRTQ5xS4xgBB0BRCqYfGcQyrLvJN41bE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IzFAyrSsSq0Wrq4pKgYXYYKITFlevUQCOMHj5jjdOqnmFOgBssrAGWpzKcxhSVXSYcOl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LqgLt6mftDZLUwowPUopr5DUqhAYCAqtXq4uTA5zmZFvOrI8GAY8lR7ZQoSnDMa0vpiU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uUNrxWMRcH+yUy2auBUaaw8RrC2oloA8kEanpUAWwc3gBdzyTwC6Bgujvm4hpcO4Lvhly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U01mGBxMo5nDTENc54lFL+JqvXEoeTuGR7zMC98yptc33mEKFyMQltKYVgdC/UVvmpXd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2PWo/Q6mPDqHLGu4/g4lVdCamHzQPqJB5Uc5I4qoQWL8wNuajsDik0gW/wBmbWu+4BDo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ADTmrqUo5/wj0owcsEN8uQcy9NYOWCsfqGUKrGYd69QAOjr3NAvwjazFIkuscJh60DHm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xaXuMqAqCtGYob1BEBaGMaA8U8wsRxfTAGRDVEw0XOO4gBV4OiMjNoywZwLzxBBdbeoh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UTRO4AJkNwZRy0xU0LzUVpha3zMAUEuqwSlhRPMyAsNrKm1Ed2TZfE2gvEdC1d51K7k3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Ftu5cQwxZiIiiqv3Cy18zcYgGsalYDIbirhsZqCnCBiMlvRnMVq8ks1lAGoDwjk2VpSU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nm7jUBUTTK4mQz5gAIXIOILkLtthdsU7Egt9Bcp4Q9Vmc3+IeQTmW3ZXqeSp4iNq4vNQ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BzvJwSwxgeJYMlQ7HwiZrjeeIVvnzM1e+5eM4WXVlVDORqnUTQDUVjNBCv75noSYuIGH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V8zmVp1eIexA4HEtytvDZKAHV8RC5T6i0ytxBtIdxK2rZUoW7sxUMdc7hYESAo4ROxmW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Vy67o6FRMMkE6J4F5iGCFqVab5mVu6aoiDnLljjeXVwpWHcG+jmDc0FydRjoDZZiM80Z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W1L1vqYcpXtczkOuL3ENTCUkv7arlg5DhcXGgae5spY88znzLFqC3olDDjIR3kBiKwpO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pg05VeiU75JSy0HDEzGr8ExzmBhuq5Bhoazq4BlevuC8FHmZBubSmissTpM99w4Fv/cT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7yWUwBmCtY3BIzhdyliyO2M3UGl3NlL83OikV3cVWqTzOIY3Q6XURQjecNMoAsVa3K80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cDJiwq4HSvUK8IAyhhF0Lq2fDFBCrQODzEVDM5PxBKCmarmFxhp6Y4o4JgMmzuiYfBfc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HPhhtKXHhiNQmOCVRF4A/ccVZxgzHKvReiCC70xLxcko6QkQNgwxFkA7VGkIpYLHCtnc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uXnEGTN93LHFD7nUZg6eyCApKx5IEXvR+4ixKHnqUAak5epQEApAEr5igCspC0tE2d+Y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7IOvF7lN2yjnNSq4h515mNA1N5BLmvh9ROQ2zW6qLTVTDjiIDwiilcxBRZ5mam6jAchU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Dju5ZMGe2ADpQ1G9LdEtaeI7OPEOXEZ56/cwA20RHLhx81HLn/yaRjNR5uWjOVP9hVWe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fvmNaITEZo1MiVqDHAHL3FEGV6EhsGad1Co4ayzHGTG4lK0nNQRe9qcQCoNwlDdkBSho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Qt3mxXEM6C5Myi4qgrMvSr6JY7UaOIMiP2jAFTHmInZ/Qlxsu/BLoAdogRg7rESVXKtj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fLklGSBnEa+a8ixUCs7uOoyYDmCFrQa7gAots5iGQGodrA4qZgKYbgRtQTGYS4AZo6l9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fct4rNQVQq845YWi7xqPd684xMaRjRCVXlon16GJaGxkqO4WXflLJl7PUq8vnuDUEeiE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pFz0RDXBi2NF7ppJgNIsRKvoHLLMyz9RUPxIwpyvzEvGToQEaDW35Ub/AJTSq3LOmJa4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Q1MarHiHHYxIeeLl+U0qvJUxd0oFXMYLX4iV3BwWH+ZecXHGTO4b0HuUq3NVDOHWXjUo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xtzyXxG0DDnqZSrKzKbjNmPEIepAAjimpsUUeYbSdGWLGy8Q5bm91GFZs9RqqSiUFi6C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XmGbBvHmWA+xAqTWbZvxFlVjgiRBR13LhqtgyxujRymJgjnZXEBy0NwBcqkWD0xDKGWs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MYYRddSmq2DuxJVBgK6pT+oOnMfTEu2nfQQnEzUUBLacw0OUMkADSW/EuYvO4OHoMQW91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HI6qXJWTsSOziXkzdygCHNa4lgvL3BRaL2lOHz6m9Z5gUW/UKM1rGCY5+5jd4ZdYbxM5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d0Epi2DMcKQPcGnRcUOxFcLBEQK9S1pdA9QBp1r3El3FmrKuaLFt8ePqBYomblhKNmVi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J6qFaLdnMdzDHDU5PMIUTca06qOHkOcsvzdsQKxUNOkXVpdBqV7hbCOJdWnpoNsRlZqM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l/zAa2eTbyRCFEx3LV6pQDcxB+zKtjTvioU0VxTBYpLczQl4iLbyLw0xARpCDocG3+AF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My2wcZ3Bomi4Ni7OL4lYEMNwRgWHWGWQfcFVJrzBi1OKjGgGdwKwZGEmyhZubbC3u4zg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0c1O7MR8vUvpzzPrxM+A6Jd0MXGlSd1uOavbFvhrqZxj6mjHnWIMl6jdyf0gjppXXSTun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L3DGAaMTiojXq8Qo8VNG8EdYC4nndYfE1y6/pMfLG74jo6wzxFbnNNb5TPUBhBrUfP3K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w7mdWaqQOdFXkuVyzjLi+BlQiui2MvpOdTUcc9xaLt4Acy8ct30y01S19x3dVcTMp8dw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wsSlrfHUtVOfERyvQI7C1XLBLbaKcBzHXdJcyjScZqWjj1eYrdQObfmA7dtreKgUWB5Y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wHEZcFVVkrU7L5j+APEdig7upVjYLzOjd2dylC3DUDgBg4gzPMYFYFMHUvYPSWurt/u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aK2QrivcYM3lBxBC4U4Zha6XDstFyOYSNo5WolUB9mMU9PcEI0zMX4aqLRtDQEKWQGMx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Nr4iWLzmcdcM1jDVEWLcDqEFMHKQVMFXkuLFOzmGi03ycCRl6IawOH5jhfuefmDRgzzM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EDZs3iBdtM2Kv5hdZSjqb+pkeYnVuYNXnUbtZ1dhAwXFPEajDWH8QWM15lzNOpSS5nwm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GvfgO5ZUeBjTKZPETOIuOmcXNIjkl9O2XyukqIr9vTFsKc9S6+g6ZQFDWGWMMarWoDrC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TCyNcMqFHdxCtywub4Uy1Y1ea1HQ0Dk5l1nBkPUCVZjLc3c1uECwLeosBViMCo0vHzHF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Q4dx602K8S+zDPRb/uCi0xxBK69y+ipgbW+o9OS8MQ0s9oZU3wGo5hzKVFemObrAwUbM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GFOzQcRUbPqX1uH5HPuZYyt4nLL6g5uzXMVuqLr1BXg/zDCYPlgfCBVEm1scG5ulWODdf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HHGjXULDKYMzpudxhYpXUQOc9QRQWjEauWVtQbxWeXKDwS2DE6YdhejFrKxUJtWBVEt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OULaHJa2xZS1vSWQ75T+UIFgQSn/AJlt/FVFIygoM22emVCVZpiWoL81WYYyfhBcCZrG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SaMsUsLzuNQAGQnELp8SnODbYdXchw7jGtDVxG1X6kokFDgG0HItbMgymyzHBDW4C7WN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EquzGc1FAA8iNgubbh0ZDiNJuJpIgig8GIjdJcm5QW+/cCiW9XC81XtEULflzDmkxEga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JiqxcewlmNRTmWdlbl47l/HiLScMMcjHo09T4xMSz8TZU0UNS7Ld6hXnj8IZmM9e2ZWFl4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P+YN+GYzjN7lFo4iz49yz6w1eyn7ljhrZ8y2rLjvjmaq5mT4i30fqAUNl84YNeYbvITz+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56jXYa/qKms2M+2VOpWTHZhmGmAFSmrh3QI1xqNKBBSGYZ7bh5lWCllSMCFEsHFU8xCY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iBkFou0ihomZVW4YEAsHN6icQLIRlbnif3zyzaERQO5dsHCxjs0baSKK5TcyESYRzGjS0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bg6hLfEpW0btB3NIKKLiJ6DzHaxIHUyk8mAqRxrMxQIfEAnd9TTWgWMV2FVmDoizCL3F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kZZbHMIIbeJYbM3KaF28GoVWa/EtYsGwgDhNvMGnCINWMVTnmJbK84OCWUB1LZrxDENr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RipZ2m6rlg2VsswIOZm+4g1AZt5jcBYGYGTxMi9JSS+HTaDPTHxuQZly3FqqgLyE1jUW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C5Oc6nAXW4auG+anV8Ma4PN9xLzc5pwzZU39yiBTlhDYg4lO7qjAg8NPI2TJc81VmFoV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Chp9IhVzscTGtgh2C3NVMd2VBMsgJmFtiq1GpB2S9ArZge5nZncKYlG4UqzzAxRlzEpG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EvGl1WIU7RHfE5Fk5qbJZsCUFaCCm3yxsjp7GpQHDWKqWoQLqqlqBGmNQJTY4iyH0I/y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G4tLRiL5eZsl1Lyz8/1HVqQ5xaXmFqwaM4iAcksayA9y1B+JZnKeCWLYIrUvPcGwJuGS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zcqz41EQUwVnMveKISs5LqFDd8dRunFss32TLnHMRp4jh7KwwgPOYvL9R9ZItGqYVXJD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vk8xZdjEHCE87hfeiJunjqJG5DDyz8gbjC3sszSF3XzBYC15Jbi8KLUBF1ONwwFUzRmG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oRbAcxKzUoaPuYqrmWriqAUsauVhwdfMsFN4wvMe9DJiiiCruoqK276eoBhZe7giQBuU4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tZY8RWLWx6QqTtuonksoP7jQiyvf+5UCBMPTCbp3ohdvAGdQaYlZwLbSUG+sYjtowyyI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vuI0qEIK44irb0zTDAN+01CsAV3iWGxQuoGFS3xEDK3uUU2kuFLuC8L6mvCOYaxHYvWJ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ozHOHEDR4zOUWwviXPgyS7jWb5n/AKYRKDqw8wAsADMdeIZpNMMB0BvmC13DVl3Lpq8X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n90bTzWpf3MTjMTTZmZpxUxY019LDWluJpwamWtpxDFGT3NCxL7mkdWGft+0sg4QhCKA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9PMaYUrnzBFHI/cQ9R6vEyZickFxSDg3GUgmESgCfmEhvfUUctjJ3BlWAJXUVBQ8vLE2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0CEAtdE5gCtOym4NgUYeSJQLtmEVsX1xLCt0K1HQFsVC6UHFLmZen+prrJiYaLXzLYVVb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BDWkYIgrJbGuS9lTOAhNh0uJga9otWDxcaA5bmFvKxaqaDC+YC9iniWBpVWVEYwLhslN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IFKba5irRI4GOFZgsBpagNJkdxuCtckFaqG6QwVWWtTgGgriL4BKXUNC9folCm11M5ov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5g5YAtL3NioWHAjt+B7f0jrXMFLZXUPD3LDqjqAoXnmJu7wQ7J2PcuNizh0zWbwvE0O4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cddx1u8zetXHQieiMSa5cx7wrFRrRDZoEvmbHMIwYvJUuLKNxwFfuYDgM45lFcLdcxRv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3GF2C31DUANcoVy3uEsQAfmyzTEaRTrqFvCuYijpWJzZDiGRTPbALJXwcxeLV1aKau0yo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V4HZslvm/cGWUxzzDYHO0YNC0C9HEK0ijadEsMN2TUc3u4fL/SbpsiUgYi0WrRmXSKxF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HUACXY4YGHQkFlOKqNTizmFgFwgKZt78TLFBI+TkUVE5w+IOxy1EaOSVaHCTWPO4OBBj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ZdsBSu/MGwHRKaxdMumC+KYgmT4QKFbuUS7HGJSu/N9xsvP9SzDPuVuYc8ShoUMQKTH6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18zDBAygBiUiq+4q8hHOOJnBG+7gAbYZHuZRTS6xEYG4gZbq3uBRc4ouOaAosP3K7hal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iKt6H8Qe8UDklQ0E2bYYEqwW+ksI9SQpl2EZPZLVRHkVCBZNomWC07sO4bnD4SheKtsNz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3LBPDGO4AazopKqwZFQlXSo2B7i1Y29+JjAcVZ7g1bM6OYnn4RkOAF7e4lMD2ajQLjNH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Y5FlNcfuUIS5q5mhnHMbQyA5siA0jisSw0l33BwFgOc7g74Ilahe6+I7tPqe3BzHGAzP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xm4/U5z9SlKZbb+ZcQXFSpWpaleOIaTcQHpN+5cSKf1GpeDmNXE5WU8+JnGSyc9cwNZE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9R9whRBhzHlrCcfxHVjiHfzgqAjim35QrORE3M/pE3fE6M0/iDGzmYj4QIqBu8MLRrCE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gQ4lgFRjOWYBUN43D5Y2OkoKsJeGJqZC8M7FIcOo7SLOcwFWjrqIIJcGLqqqNCrPoyjX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KuoKS12NEqla4R0CzONsEJUOjqKRrjodR2yav1Hdqq4SUDCU1A3qNHmKJGVPqAKyjJ5ir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0BYjd1iLHeC2dkQpU67ikH2MQby2L9wsgJzmNYxpz6gUJhxbNouTklKQy8x1A8zNSviF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C/cOZUnLKN8028SitHpADUNKoc3CvohWYqodaiwatirmDNReJatVc1ywKNMjFOZYgAZD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JwsYBXQ6ilQUNUwlcXi98yglzzAFkx2gK7xDptMLEYqJdsweJzURLaKmh4mjBjmVKfiH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LJRF0ESh8Zjt5laDL3BX31Ba9dQL1GroTIUtHcMzRpvOojAMIcqCfan33BW+YACKHmCc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yraLYkxqctxFRsx5QSlUXJPAWm5RgcNQunwl6j4YVLNW7ZzmBbbniHezIdw5bniWopqO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9of0jJO1tN1McFc3uJLYf3EoYS9g6lRF8b8xVrUKcwFG6OyUAUUgbiaB/Kn9xCqUNMd02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r8xN0VxG9drjzquIg1f/AJAsC96lqF2etRmxjiuIYBPWIDYAR20V/iOjGL3K6uldsTP7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eeTuLS/TxAscee2DTWFPzMKXp4nOUGGsYv8AEbszDPOe4g2qziArBh61MvXUK3DiHbEy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b1MSU0oRwaiI9DaPnErErL6I6Bvk6iBbYW6i7H3LbBnOOoIURhkjs4YeANniWpvMqvEs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Zw1ANFnjY9kJbPKcI2NX8oy2HgSoJSBYQdnmDRd74KSCTTy5jK4kHK/iVC7F0rT1GlrM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0maTGOZdbDxqUv0PEuysGAOBQXTslINlOZYhD1bqLlvVVMBMHSZgWmz1GpmznqWBD5zH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q8y3NOBnEvI/c201zmagCs1xMeXsLqHOp1iA9l7YhBnqUIsHKRjA/cbusMdLKbxdeY41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zL+YdFv8Vmv+ZZW4Gdw/64RNONTdqAcJBqZMyVonEINzrgMdyza0Xuoa71S8TNZFHEcm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YWjbUGDT5lKLlU8Awm3qNZ7lBUqI+mMRxUpVwvdQZNVRriHBEqxKxqLdlsrvnGYrJ4SK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rMxgi11mo6pEehIjVd6OoZYJ24iaFqMykwom3NRPBF0RdpiquuYFAadGZg1rbWoI1R8C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WU8G5XPbRbTLOWUdqdrd+YhYU4YVy3cqIR2Zy5iU2qXWZkfNP9TNl3JW202SAQXddxHZ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zIVRNmorUV4xBYjQcXhglxFWEQXh44jxik5NsASIwUUfmAxcuo1AA1b4ibUKdMLJO/MA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EcaLdYDiJFXk7i7ChpVEzC+R8MdRto6m5V1xiVrh2bjjWuEIRspDWYAiGQ7YA0B1qIqD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INMGvImsgjYfiIOMGM5l2aFp7jirBZZvRNr4IAaNv4TAMFv3EqSgiirbuEV6rKjTGYXS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N083NwOd+5cqz7hnHW2UiK25hthn3MGdMdOdxad4hsbx1LKQg3MC2qqNKblVpecdRoRS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j6CpTxFEEK13A44RCoanCNlQcgXonIK6YchW8URei4riIS2+c1NwpzvVSkIRwjKAp71E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mCBUnxCIKHF3+ZVACbYsWLHvmBXPk7MvZpupXQdpdp4l4yxyRwNFhmgvhmcVVhGZQErHK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nF1BQKdPMMvbr7hqtPqKzal4+IpoNE4Xa5ZAfPcRVnOsRvZUcmGsyrRb3L+Vc76ltaz9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355gdDKXLFdMbimhxNqPPMyDW7zNiossfn8ys+AtlLqg5vuDJLbx1M43jmJjF1C6rcC+a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h8GpbRV9ksK5VUQcLWAzCzGKGnK6CB8YQdvL8s2ksCFGcZSY8lM3AhAeefUDQ6HP+Ykw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zC4pBSPMDkVrUMy0Peoqa1ebiIAkl6Lv1K0NoHPmDRoqtvuIxdvKo2AmKDQikoq4dSw4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/wBRGsofUpQFPNSko28PKNlUcCmSX7ksirEsKsc5PqJvf/CI1gWM6ZctgG6QtAffmKPp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LWWh88wysQeIqVU89Qly7KXUECxlmVIK8Qb8JfHUKu+iXc8kQVBFuMMVG981AZs3VwAg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5gFwQqgup85j3n5muZdVW/M4uGaqaJ41OyY9e4a1NEdVNwk1X4itQCrEu4V3c7IX9WUH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t8Qy311uGRrOYtv3RFumy9VHK4alR7EfqWI9sLaoEtdKagqO4qp7J5gI1Fpf0qKzeO+I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p769x4uRuYnziVERcOGXSBjQXmAZkBp7itX5sA9+WIhsGb8pGSDe+ZgELhRhDqojir1C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JhuLjouQ2SkCU8YiWu6dQSu4EuLWuMEagAGRgSBjwaFnJkGUbgKkOFjJKrpOG4g45Y8R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07IJuw4rmFBIDLfEscJLrer2ygbUuAgZa0vBB8KFqkzQjBeYLAmlNEa5tVVcytwV3LwT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aqCUM1FQVa7s1GacjdEqYVOYgUs77ijjFdQa7UduOnFkFE3XBEUWdKg55bv3NvBp3EmK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bBEmVE0vg6jVCrNIuVAbHGNwVLBRmA4FgbPUREaZXv4hivoiKCtaJhXLXEoaXJEwRU9Q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6l68dA1NaFvUcMK2nMXACD8y8ON8wo9O40zrSX1+Y0pdO2XQ33KWrIMXbBw9RbKjltSEA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Klo+krVGoyludwOPqGCnbUZu2HMsKQYE5laoK6OIxONuJWAbRxE3fZUK1hu17IAbLwwx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yBrY3YXKoaBxUBkTHKOIHGitzAoDqtQygqySFldmyKt68kstip1EVVGY2A7DV8Qlym2H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a1pCDg1VsSAFU2SnFfyWJlrKsWG+HMu7fCTIGqO8xBYxXMXFuf6iWxvcMt5C/uApuiU1O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dGiaeblKV5QsMj6vUqBTqVhK33Lzgi4m6vXcyO1ERmh8HEd0BRqDVxZutZgmaMdTRZCs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1Cs+Dcu27y9R7nhbc0wCpwIVo8wFqWQAbXRLCB0cHRiWWThdzJcq0eZqWxoax6l4EXwY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IA6i7ClcBxGiGmmpY3Yzk6hb1csTKQ8RgQodOCICAw3eoITm4phZ02iy7gQQXTRUvTdL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zO+mXMCH6dMuhdvdRqDDVDUDKLzmqmWdZ9k8i3dtxDQobSWXTg4uEZVFtYxAEIbwJshi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4sYQnsdQGd04rESw/B4lLHHmXlAcY1Gk0JgviIgRDCkWoZAFecwMi/tFxCpATAsHRZYQ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dUzIWvxAURh4u4Zu8SrP1PPw4jtJ4hvM7SXdFlHMFcYjou6c1BwJcvGudx147iVnEoOB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DpP1DA5L+YkVc8+YCjDfVwPgNVzDFfeJsvrqWF4KiW3fMys7mJ7STuEj4gy+ZyzZDm7i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Pv0/UzN54h71K5DnE2pZSy4Y35jwezf3K1SAhAwq0aiFq0buONltGDKRhLhcKHoTqFNA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qMfmVElvLlhkGEZCX0EjA4ymbEEGxFu+iUhA7q9wWhhTnM4TbmxJUB8R4lXBTu2IaaKO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Gw210gMMK0yujXylVT9RD14eGIDj03h9wm0aNYalItWDzcVVcMXyMwDA4HnuLIcVtMRW5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IqjNQMBFXcE5G9+psGqpXmbLOzLBot4iRnF8y8FvuKoAmnUtIlNvcC3ccsrnBTTqEK/m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iuWaxRqUFQN5alQWg2LKcQWztLtgJattzMIhrwgVuVYMmFIb/uYOAcHLMFVteDmICtIpW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zuK8XmiZKQI9S5HMtkrULeJcrbC3efUFr4RjA1cHot1csHkiDRaMTwShVlrB63qO29G6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mK2uscwO1srPiU4Y7I5llfEuWnZUrnBLkzyviG6BetQeKquMIw850QlUrW/EqnJOrjw6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HEV3VI5WpW+oml5q6ZcF1fBcx6UxfcVZgsHhlMMTTmLVSxLq4HaNgWqPEdKGMnslA2Xt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p8f3Mo6HMoRuuDcFULFDVPuXcrUAMuNCqaWUJnPDOLlRp8xIshWyXLpr3BUpgFWRtZLF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uJmvNQo4yLrqFKpmnSzYKeJoK76gXYsVismXjEQ0UckTKj3LVkp6eJ6vPEwdXlhQHxWY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9Q+kOzkNkG1W/M4M/wCZS0lZxj3DHHidXziIFK24l2hdHIdw25EPHUFKSzNd+IqJVAxX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Y7QOuH63Mil3AF2Xm40VeWpVgbNp/iWKYVXmVNuyi5gYHZqNE5ZICBplgcQBZYNdwOPh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ACDIbUJVtu1ACZu73Dj0wmrhJsicsM0aYqKAFGNWcW4hWzkZVEtJbp5IqLblzK1u1fmE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DHzLC2CTIFkl1I3wqOmRDohVW41lvUs7D3KcK9GMwCglrC88wGEVBRVxG6McUQM+gz2l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0w1tCSwYX6QrjKQQaye2YWr0ljAnSS8tZ1UsfrJBTMsv+5fKf7j1deYV7qIGueZTVS80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1/HQdRWsYi8yoRaLqW/d6nELxr8WTAKXUStz3BpK9IVW6J06Jpg3xAZr8yqLyS80mG/c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F4zKOAr6g4KTBQ4WL4ZAKWh/BEgs8+5tc0uaIbxcaqiCgODuO/8AjuPs0wgBGrOSJQZU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wBVbtFA0oRlBS2jN7ll07GVGS+A8QoChPcA1VhvcQGBrO6gdHAbiHNVKiu2iolXSKSKLm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olihrPuVBEtW4zEJEIaLMWsDViTMoWtxuNJSy7C8kpigz4SpsNPdAwFaq8YCUMC0pG5G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OiNiNy5yxLCW8spAR9HqGi0ZOoyoWXVaioegzMM+3uLOCmfDCGkpV28EtxNDslKBYwQA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D3GKsD6IRy7bvqVVFpt7JQci4gK84uVHaoXyDiNJcxbBi83omMbro8RGXk0ZalS3GalF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GgGo0rWFc3AUGmE6JRAU5pLKL5FELHgTmMIu1MACz3RC5xUYcVB6KsLsYR6jDwHXsiwW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MiG0mdxT1KRZSsQpRyrcomNdxwXOC5fmHAo7Zgz6nPFRkBfhll5IpAuzJO2HGJv5sVHB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rK1DKaIHqKbiytTMyvW5QNKLup4hUW2mBTM6OO5Zw0sTkTzyRA2s6gYc3uBB0uUhGLTZ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ZDC6lGWDu+Y2JC7KllCo1thHOMAmAIObCKslDOSUKFLedSqBLublVmCsVLBQWMq5Appg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HQzUc2XK2mQuFn+YgmicTLZjz3KcBRddwNqPLKWvAwC62dTBz3qE4uZm7AzVOiGyNcTM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vg4rggORzxDJx16l1ls4neGE1XwMwcOuZjge8y80Z7lhmuNRFDVcVHxk7YhY+SBcdQrMK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UpnqEyriMCE0OXZlSgg5iAVXbWpk5LV6TNjDjMUd/wBjzDAW031Kgt6RYgcCd8TBu5cp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K5h+4dCu7Gm4BQLpxm5QKbbpUyFTouLB5AS9lSyFWPKsvA+ZcoAGRNy4VeQ0wSA4NMVC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3IMC7PFRqQXAzGVxVdQO/cSgKodyjjT+ExFC3GmGkQObl0zkgCDabIy4InPc0JKFINwoy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3AURx+ZfAJyHmFR3N3CyK4JsgsDQxnDC4qcMARKHlBpkAMVplF2eZZZNswQAOe4ryI6lg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Uf1KD7iib+kQxoYxHqwvdrGZdRAvfiaZ2zHgmHNR/mXUaw8QXUMwLbVYPiCnV0HiNkUS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Liwrhhw03UcIKJgaNdxVf6IqRoOfmLhjD5hAm8Ym1dYj4jw9V8y5rnBnQn30aazXE9Nc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phWdS4Hm0IZYCbOGXVcTg5gjV6HMup+ZAGwvpgGy9Pwi0Bs1fUYElKkePcSpVaY1csG5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csRWY47HUoFMuswu4zMJQuiy5rmJkr4lARA2cwXYqZWMald6SVFLYFi5lBSOJcHBxmxj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1VQEE3eGpl3ZOC9RbdzTOQYkyKs0S+XTgvUxKDjFxKwvQFfcANgUIfBZlyjc5dROkrnl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FzRuLeaoMZ1FCxlhqIRN+pQXNtXCKWLAeIJDBhO5kEmF7bMJDqOTGNx2DWnBxBwA4kQN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m81BClBqViBdqGuO7WuZKEcJedCAoRovRBqCTl7gx1aIV9+YnypbGrisFlmtXKnqc2S8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6IqcFNxtLaoaeqzM8aS3pQ8Jwyo404ZS8546lA9EwYa6nOZumYKXGiI0g01m4nAe4Hcr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/UtYMVMqgQhauKmLhi6m3mDkq+6ZIeY7TYRmODpKgSKy2xJZXWqSApQxRECEvA8QBQhV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/CBZ0fEtoPZAKumvBHEwtzmbkiKL5ZQqwGoKiN6s5ifAl5BjDKuFYxhcuWHxE1gtnGo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Fyjpa9fCW9JU71KNDT8ynVGGLmUZsw42g2/uWoAHqC26HiC2tXcLMZKhbAtuNVeTbLU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EpSlc5lZs4Zj4GeaOIjaXfaRoyjFkW854gFE3+JTRdD1DLvpcOKHcWQXV1HXGdVcrY17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gm7znZC2l1AGHmUDRAaBp1Fazc9lyr2uX/UFa4zkzPwJYi3PhMVQGa8R1qZTLW43LrK4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mOzkniUs11w81DJCygmSuIoA1duoQinZrUTO1G7JcaqM3hHVxzliVkHnqMUAKO0AUDeHd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4wIq2vmX1s0mCxSo0RvNMBPYpR5PUrRwDgYGXc3Rjh5OVjuIFpkgjkC7NxALx3phaqiZl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CYeJgFJi/wBTULOCcBaq3qXg6VECIVrEcKNuI0htWWVyqS1seCO5hgTOFhvIPE/sBxEA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k1O2rxAm275nmyThaXKN5nt7maVfyzya9wye4qteY15CpUw/iJbqeDiUasYjui9RO7qo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QPNO5TKKL+IG9Fbh251BOR1BeHMLavF89S7AVl0SzqrnIhUcEKxsoEI7K3nMyuQ20+I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/EOlwd+BcDmPUybIRGj7VPhhn1jwHYmmGjZ2SrF1lrmEJIiio1IBjMV02rtMkUOTDbmY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0LWYgKgMt8sLluzJAKj+yX1ElaZdnybRci6o6gtlday3MBbZ3ZuUpN8q2fEKWJC7qAlI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4itqBe2XRkDniKhRnB/cEKz2kByNLbvcaCytooxBAJFyvRFryKWmIoQa4xsO5SSlxfMS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CUoVVt3AKczIMBmgZAhNFXw7htFlvuNDF3n1FQBQwLKG8qPUA6C6HEwFrb0whRS2n/UD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91GQh3uAl45VeJhtMcaqOlKA7agoAW2MOmvJiVCUA2NsehTJxCgLFgtspSi7eZtVGg4i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nm4m9lj6itFKYYjvJrgxTQoMDxGlausYl4ooMMChcNzi6uZGZsKRjg5eNZBuGxWNSPHc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yxwRpQ2wewi6me556lqWxh98MeDFvE2vmodcwVaMsAfqDMhckds1TaRQRIeW4FUPJFWW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YI02lZjdJabxAIURDvUCDwFYjpB5Fm4gwGsVArVh/Mtus1CqaIc1ExqIXiWXi/SI1Q5B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mMjniNJckydQAvBp/wAwrKZnLiVkCuF7lBK2MnmK4YvyRQCHd8xikiyzT5hm6LbrqKuh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rO68KRHeMFpEur3KrNKR69cQL5PfcREsXUoPKxURd9fcAoy9RDRlOTiszDC0Mu8l9ViG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BocBHATe6qG8JS7IiN85CcjnMTaJ6hlO+5vOb5gZ0wL4mS3g9BDDeV5qb0mzPiIRFU/U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igZRoqE87Yc2YRALYKmC1JlzUY+AjMpBeV3MKrEbTzF1eouJTVDsxLNFrkCyAUFPbn1N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txBSC0NVxwEgz/REcEGb5hZVPKMIi2lvEut5Di6jQPjlsYwlw2mQNr0uz1Co2mFdxrZe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V2xbobYmR1gNFepf65JEqKF28R2VXFbYOpWLR6uXDWzOZWqUmKlMAP5ShQJVF7jocrab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N/yQQ7s3Fw8O6gnB8+IqLUKagJZ1kblAF6O4mj5JQ272SqyDXMK3DMMdc3PJ+LlJRZ4l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vG/qU7Wfh1Aqi48S5VOCY4X1Pi7YArO2X5fVwu42RwxuBHB+4JGNrilxk0UY5jwtOyIO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uDCpmF6svxApybKhTSvEW2kxrEFU1xDQfmFpyHEYJlLX0wNBvBNup5MRVNNWLy+JTvaT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Ol2RBXkKz7hfNV3KXlsjJOGj8R5UpX9RAmgvKFwACIuAdzDIVqG23CGV0zlu83CMKs8wh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0woGbW0QJt5Qsi0q+4Mt7V3Ci02YrzFlODL1cKo3StQtrcG6qW3gHIwClGuiLovYGKhF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bxzUdaUBk/zGWrsaaiuR5HuYApO4AdXCzbaSqnB1S0i4iisVAxGrbipAGnlglheCDSx1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4r5DA6lI8BJZCimrgFcrhyQQvQXOolUcPhBaXDkGmXhCuC9Rwps8uJYKHBSDqGsi2KNyt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ys8w2KyFZ4lusL0KhJai9SmpgZe4Cx7NcyiJKbquZbLRuVqDfDlVkxzyHJDbM10yyBeM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Fo1FC1uPzGhwroqNAEQFwXzOAGZYBWQ1HWNwoeKlIjEVULgEMapbxGXRh7l6iP8AmLWS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Etq1UssjjqpVf3BvSU4l0/qJRWruFRt1C5ksg2DnUuvaA0C7pUe6ivKCx7l0jHEP1k03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G4zRgndoiMNqk6rSWtf+xNjZ4WCA6GcZJhAOQSXAAznogAWCziAM22GxSi+oGllW9MEF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cq99RZiLlWLCgG7bJWFsNPUKJbkUMEQjE4pzPEAWsuXmXVV9jEJDg57hAoy4/EBegAdZ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LOMlRMbbrIxI7asvohtNl1UBWddE0L1xE43WqlBhh5jkz7IaZzOOdQD2upVnfTmNlU95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F0XcdJy7jVl4v9wXY3jqJhLWoWrorUSt7/Ey9NcnMvDQ35iKpc9Qz4lnbpKKKT8wcCqe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4JcOT8wASgiwcxvtrxjDCWcjJU0xsDbB0sCZvFxlxdMeGF3yFKJQGC8o3LVq5uUOsuG4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O4UEO16hYmjfmIUuxUwlHsNwbMmhN3BpsM7ZzNbzGRCBUG7KhgGyYiMYGEiVoXanEQFD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0leIu7i+OYNSxWwg5WFuFU0z5nKmH8S7MB7RQLMcTAXQbiXPJadkS5E6GGM2Zg1UDkpx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RUP7hAWrolNBF64jIK273OZTxEKrYIzCl85hkE9JXVHiK2p9zA/uWWb0d8O43tv6nCmH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QtIuJt0wb6fM41bFwio7/AKi7quo/Oy7hBwi5uBhZqWTr8aMaFZbn7yzWIYl26j2zmDDj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uchaPohspch/E3zzHW4tb4Tc+Sf8hSkuLQWTlOKzKofqOjob8wImBiwvbVMO9LviApqe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RWz1tuI2cm4C8WNUIgs1WckCrBbtm8/CZOQ6USwouDmC7LkXxEAqFFTuXui9OYld6GQO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9rQtAxZGhIINXC4K34IxUVbgY8AtKgAHmC9xGAnAwGw9HglKHLzyqUzTXFwpCDNmGXaA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UAVFuxzCIFuz/efEr1i2/wDYQOkSQrItuIPyVgb/ALRDcaU1FECNl4mG8E3pBDgeORjR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DKrm1q6lY1k58SnAaq4imQPGqlKWgN4mdY1oWIABwwoS3qnKdSpiUy4GTqoU+2Kiouzz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gGy93BmUvuZZzwRdFXimCdkZVyBF78i2Fq2b3OfD6j9Wve5mN/tiXShV9RZXLsxce4xz/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II0Oe4IXe9xwbefuUXWajhtg4IxharUtGM40eziDWmhlrRm/3DRls/EK2trEtLJTN+Us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hIrIXcTqNTGm7SAkp8Vii2PlcEVa6BIyKDy1GgJgahPe5kg2c/EcgW6ruphaXpZ1KUJT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3ZVV89wIFC6EsARcTqYDaGFiZEt0RSBw1ChQ3cwm7ECrEXZFBbnVwBFtvqBWhcOeYhoa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cEoFMWMTO5qfmEYqh17mayC+Jl5CVVGK5uO1JKXisz9e5aGi7lZviGOXyxwb/ELsTTuN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TVDBFt1miuZhcWzk5Jy5Vdy84pTzG1j0xYrcK03mKd1wxTkgi+4qm1f1BWm1fmIhuvcp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xNrsynUmD1B4g1jJAO3zqFtKPBBW0XjUersotGZyiVgYFwHwsCthnEctELogXgBhgpYe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X2GI2BkbDHIasOeY0vYxRmYIBN3eYZBRpJeAjxEwBHC+YxY+aiHyBcF9QqHLGNSwIHXB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vfUcpQj3LKtIOahS73x5iZHPZMYaVKHDWcylOtxyimOZTvuq2I7A2pyl2Vd6Nyxoqy8Q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iuYywL8RwbFvs1Ao1QMN4mEaN3xUwgHRUQzW5hkxZNhKQ1MYiUa+KnHa9EHLeJv1PCHU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Ns2v6h3VxvhxA5/MALNe4FGLJ8X5lZf3KTV5jarS2WEFyFjLzY8VyqIjdsPzPVc7atlL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SsZD4m64bPiHKGaizjcNq3xfmL2WT4lcFWdzNYgCdNYJ6FqG4sb+kAM5a+iVXDffUrG7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bs6jqrSj8QA6ppiai3mIwQ4ruZhiugYADQsZlrRbbg1Hzq5YsBl6ErI1vN1LkLOOIAtn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FDzjOoVAbrjmAKUQtYDWmiauXEtLdJUqClrw6hjaRgmALrxABQ7XxG1Qy3LDbstWJUXu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IcDXVGQhoGwRM3LLai3AUy42lgGy93JLO/aeCMno/Mei1cbuF6GYovuIXONSohrqrCkZ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i8/TCits0bg/wBswJGhlvyxAXCtpcQoU4xcA6QOmXBatydxNO8CzTTjyg5DEqyPCWmQ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1hhmCEkNltzLLxYGZCcw21B5WJWE6gwIhbjbaWUF9wJtjrKXA2dmYYZ3dahpA8ZhXeCB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TWa8sPqLwr+2adM5atVnzFmhQ0xUaM85jOALxYagBgaUz8QoPJVxSFAOo5HV1MsdMDVo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xXrm4YpzbzLzdsoa3cMt4bxSR+GcPU251Lw4vtFZZ/iMBepqHUtqVDIWscS7m5JQGyzG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2dr3G6Yb4YRLk0zuBtAGiUW7LumAvrI31EYT5tQIuS2CN/8AEY0uGaep3XZQ9S3XatjjG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q0DgcQjUJ3MzyG9xUUQ3eoiAU3ZEgbUaf8SyXWse5yQdVUX3TYaJq4nRcUFA8LCEXGRk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4V45lYS81ByD4hR0Xz5h1f2SjY3Ez6lsu+2bOBCzsl8tL3AsrLFurgVbw9TFXbzK7gvi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CstvwgBcYeYTIR8QcmN4ioOGsRLOoFc4TvmOtleICBis3UsFtv8A1x7IOzUPDApcmBXH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ID5vMUgbZwVmAQCDIaajvvLo+I7VnxEygAqpkOfjUxaILK5gtAwobT1hXBAlhGKftNAw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hAoLpjS2tW2AK4LjpMgQGyz4l8JxoJYBVe/M2YTel9RsKxKR6iEnxcM94V+EAWFMM1Cz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iNrG8heGVBUmK1UoFXK5viPNufUALvLxLRJ8QUJoTYxOnM6OailpkE4jRRJcAUwLXG2MF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mBmLz+oJPEG2CAsqIORbkvFxATNlQ2C0fZEkC071GxlwQthsEL5QmiDNfiHFYLl2VbV4j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WGipssUmfmoZOzq5XPJFQFZqePqEOB/5j8xajbW3N1AWlWQK7Wh9RejYfKLOD3UEurVD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WJnrPc0y/BywUprvnUvxxWfUFd1fpFRQYeo3rHmYvO/qLbzTLc2T8GK1taAuBg4OZhbM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NAhuhn3rxKDWqRj0HzGwVg4gLYsEKgb2JxC1ese40hq8kFFpTQ8xoKlJvdkUipjpuYqN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GMLTfllwSjeGtyvkNVKAArm+ZWhxmpbsW6ybhyqMNb3KgDvJ2ylaNrTAMxjdzG5Xgg4m0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EL2E2BqFwgXmAuG2JQx87M3AUAu2XQuR6XRDQ1GQOicSgYYAFfObYTFwILOqxcMKQGrS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AWz6AjWNxkMv+VyPkpmRqu7Y2UUstmU0ErcEInb5QWm9bWbxFuCUlRaI9ZVw2qfMuxLt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N3nC2LHtimQ4i1DoiyTRnQjT6WZeQXhbGXNe3H1AFbu8MO25GCDAyRBBydVLkB1lHOue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RzLvi0C7R2d9WlGQe9QqBqOMrcw8AZvqGiDqItJy7iaGKTIdtyxUYGhjN4K0eIKIqpaR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I1uhSYYcnMsi3MRxzWqgVjxqCUKrMIDvMJXEqiiC20uWtuOvECi6BGYthP0TM9yoICGQ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4qL2pezmMNLxBV4vQbYy73nmGGgvA9QBPJ35iA0orM44LLLmJTYF0cSyzXCAAKZVdQJI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cOHicIHCXcuxWzdRGyZUB1GjLZsFyxu2A4RmwowA2dxWATdcwCqxwViUENCscSl7Ji2W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BYDYpcGlZ7YmHcPnEWwvzFZbXxD5PXUQ1d4uaGd5YjeskcXht2S1HNrjmK8kWiFrhlvD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OtPyzBZYXp0xLqil3cFo3n+o3hhk1Xdwsqmb9wbVcdPMKMNkQWgLiuI1QoepwbGGjlQE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/kjlOnuUUBLbucQBiymNSgBh6QAqKUqVB1V3NxN9gyjiyOswWjqYFga5uAsw3ME3DtLO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gIaA6htYBpuUta6F1YynAJxemdW1xxLd+cJYk+eSK20acCUk36UVMoC3TDZLaM5ik0sf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EO9S7p9Yt/1gFhV5Zj4sOOZmwmfMcKhfuaU2eGEsyGhJVX0VKBlNU3MyXPcxsAcOhDCA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VHih1M0wrgmxX4mIN2chG3qdde4BdOggsUk57jMLNbY8U9BmIpq0ZmlTLxmN6uHPLfM57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ZOKjw5plUZNQsyZlZ5YbqqJnW+5p6qJivPE2P1GAXa3iBbbJW3GB7lgGk/ZcGkCU9Fl2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JaVuAYCmc1eBnDxMBoW/jEJW7FK6zDt1xDCvHmKizEjeEobC+gjGHYOH3M9+sQrRSvTO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9rZleK2IFLtl6IgJMmXEol0m5U12nEaWC7znMsFLp4YaKHYmoEFzbiBoLhg6YM3LZY2H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ajQbbKr9QQoDLB4iKeHaD8ssHBAG/wBy60HN3cKQUXyM1HTUFZc5qMpsqUC6lGpHe5hu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uJRlfJHaUax0HmItQwA3+YVjuWcTEBfOdREjSai06w7qFh4uiaeGtf47+CAOEwlz5wMot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R2I1B+MMMXs2wss4N8S0rG1q8S/iN+G74eJmq3g45l2psebqVoSnPggUAAVd7mMAju5Y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hxFi6sSoJbeljJIeCITZxuCUQOBZZ2DnOIUtYlLnxMiVxcZW4ZYCyg+5ooDiMA2rNrqW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bCR0OZU3i9QAFurxi404aE/TKN7obrOA9HU81Aqn7cRywiIS0ldhzBBZTnDcFC3CAmQ8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mtVd4mezX7mnQeJihMujqaS8y9DZ5hrWX+oBX+47tcYl4z1iZYOeocB3eSMwjVPuZ5w3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YWtzMQHaDUOqYMxFL5iNAA+NwpX2HcwVoZEgVNHO7mZilXXiN4pH8kFSMColAllX+peG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UNSkkmkEaldVhzF0QzsrDNGjyQCZTZlbRVSKwfcLBt5JcbiMLNkqQDsNwwaD9yjlw3e5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28pX9RsQc11A20haXK2PmYLzgdczliiDRxfd7ltOSWKXv8TBlxuBs3wdxBXXEGqb78+4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wHN8S95a5qKDjNQ8CuhmaLz7mHnecyi0XuUN5eOYYMOJkpjqZ5W6ZUS2HEd1sxcfjTUw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7pLOl3xLYELL1uIKV0JV2wdeIvYK+4QUqtJDgDLjmCwyPCRACB3RK08oWXzE8n3RLFzo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GCLy8IFpxVOZZe5UlSbUyVyepWsAsxhE4rq6dRzMQFOxgZfCf7gEDGHZcv8AdJpYRhqY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clGWIETLVTzEjOQzuWoBRYkfYd1KGGrmCCA+GCbaKZpdwbc/iaNDb4h52TjuBVODdbjQ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iwLOLMkKpyil6hoSjsYkRqxaeYK6A7PEahGMjFkoN1fcDqJnUosIgXYRQNFMQ7kSqZVM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lZbDrEpEMzfP+pxj1Lq3FdwsxDPHEKoaYtax5ZzuDnefU4wYO4+7lV2wJwszL4dFRz4g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VnK5aS87+Ys4RI1scepVYFck5FBeGM2XWFubgpiPNqsxsvAQ06w/MaTPUc2x6Za3bxLw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EbNt+K1KvLrh5YGjP9wNXbGGfFbmChyuD3EI2I1Y1dwaot5zGNjg8R8QXs3K2NvDHEW4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HmZI1rkYWgDr3KJsqvllzbMKbl5WgKIfoKx0OMcHllpf0AHsPXxDLc7vX+pZAD7xCZVk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H5OIAtWgfSDiXFpQ8x2VRigyyi7bDRNIXgmVRw4dxvv7upQK5cQsDFMUsAAim7M/ETAu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LCcvSts3ECZh1R/cGg5lH+IXmGYvnylxJaDb7xs9kEAYcygXLhshfJKxy2/csAJ03maj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ABJm56hkXZldEwA3d5igt8oWB8JKQapple9mK6ITZV1XxEtsLjyx00CXtLZ4wNSjCqq4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iEFjCUx1KCzZwGmUEFH5l6MkagFrG/iDZJ/xABola1zM6c481HXNAO+jG5JkFhhu2K85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u6YRmU54mxmolEUqBY9hNgm3ZMABblZoHHMAX7zILC+4XV+Ijw2rUsXiuoPBhpandRKg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g1ZMK4H5YxD+opUxeTuC5Tp4YYYw58wBHAYagyjpzGN2jeCNK1Djuaiw3fBAoLy34hdl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1DIJQy1Lvul45mSQZ3eyZB2tnqCS2N33ANKpo1C3GQxnZK0RTKI0/McQeN4PUoLDkZiU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sXZANDe7/wAIbUpsXUpAhS35JcA3/wBwhnGdkDbXDUFRdVVe5SN4vTLsTHiNBZNOramG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UGthDiAWl2stbn5m2qdsEtlj3LHtqbb5xKFjUvBX8RLEDLEgU0lQvOc3dsM7OZSg2vTB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McTbhgNMhlO43QcjlYcwWA52X3cUD4BLVMuy8kL28axEoroamTgO6zMCHihQWFfUdi5m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XVDF9S1A1zZiYirqE1seDuPmQLRw11EwbQ93Hc0eoAlh0ViLCU98R1RY0VMHFxZLYPis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sueyO1GWOTC6E80iG0pbom9atxN2rU4DqWGI8kwxLjQccS1C25YZDh6lUrdxSTeGUiC6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eYabkwHmN0f6QwQVM+oRBN+I5foBhJai72BFRSFhC1u9TElzyFccHAdxQMqZC8S4BM2n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zgahkKNeYefic4/M4zn1K1Rlla/Mc0/8zbV46j+UzCyEqyOTh+IZVOF8RXcbjq8qXBZo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Wcx4PNw0jF9wrAFnfmYMDrEwWU6qF6LFqLMUjQepWsfcewlSVVGoKHLCFabV7xIMjB+o4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8zOFDxcLHjuK0N2YURyE+42/kqijgoiYGjeiK0bPlFyC2s6mwdc01KQtK5qUKVQM+4AN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KzUAVWEykZBIyZchy+CEuutlry/1Mtxw0SytYdBGj+Q3CTQ2r/pLgvskN9ILKajQ6E5e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/ZpiF8i+jKgWHgjWNsKY7DIdxiKaC6OIqG8+UGpy7d3EJujDZAYdguaouDY6RmtXpn5i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QboQi/JmrOC1o/c0QSWl3e4n7eBLD0bPmXQHxpqWAdNAzYBc4qOIIlzhqIqFbLCiQg7u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psdBllWZYxOAfU1OtdqJY28u5UzvJ3LQyEXNmWHxKKLm4lxV3tjhGFWdVzM4mZhWuria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gxjN9TjKjMJ3DggIUlChOU4XW4z1KKVFAdK6Opd5sR6jahbbaV5l3a84ZaIivKVztl1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3uXmoo5IHJY1K+jqUcNy+CpVAS011AVacxyr5uFIZaeGuYZeyjUxnZcWVc8TuyPcZelG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xwfIPJHimFsVDoN8oTlro5l2CimNyVRhIWhimkmbvhqsQTAMBncBSwP4hkFGsWy2ypbb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Irm9yy5RzX4jeb16hZUEqWDSJmlxFQ8ta4hQ8gAb8S3rPA17huSWpj3IqgsudPUyZyut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IGEB+Q/uO7YZxfcq0YBzMiygW0e5SnlfzGrxq+YefiHhXccD143HGrxNK3b4hV2POorA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UVRkeYuAfUQQ2uBRlb5vuaKtDeNwDbSSwIVb9RwjpCJa8hcvRbkyxyUxVjLWH9mU2vJF3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GXPMbG4z08dxaDWWrmCEDYkvFbpaiC7TVUO4XiLAsBEZy4sBuHYcbVWGFhk9vECStI5g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iAsdqcbIyUnSU3PfotCui5UsSoMUdQSOY6TabM8JeqXbHMaiq5azKgp6lSKHQBVEIwkR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pmWjJaC0Nui5eXCyr+oaX5NQqW88XMFSrDUxaARzmKsEw2QZgAsGVvGaICKujUtYxHCx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o5q4ib0unUG5YWpFugPhEjQZkdMoGq3AvVuNXE0lGM+ZRdN7SxpaTVymJVMFRjQF27YU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hcSy/nUf9ysuWBoz66n6help5gI1f1C14mZT8moFkMi4UHDcqm837mTnP8SzzVEs3vRD0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j/uW2AyvUHkkIpR7i0vErhGiGefFdTI1QmMR27gB7RDllUD6mudzIbmrhuvcei/8hAuA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oZvyzgt1HI1t3c5Hc+ifuBCtsA8winWbc9wYomNpQpMqG83CLBG6OPEvQJbaLFpfF5Yo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2NqV/ECFQ8lvywqurzoiZJVNbfPoMsSlo5pXLFtVSOCDIFVm2C6dm9zGBFjcV4wPDVS1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EoU8y41Qv/MvMRLajy6nJVqqHE2IAsHc6CqMobgYuh2cwtMU+8+Y0FTGTy9kLqG148yw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Ac4XlF8aqX0OrlnwcQCUDcT81F/5QUHg1DbZwyl7/wAxCsNZg5T5D5gAUoewRW5Xmsol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H9xWzMae/Msy7Q8wlhlx5giaOSu5o4VmLoSn9SzCg4FwTJ9UcSljI5ubVZ0lMJAAIZu45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q/tiFwLrHMBMc5+IwLZdBAvuvDySxLlBqCE3ZcptsrVTMardsFxq83HYZsK+JvCi/CXK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YNMEXNu5jQzC14L98zNBjf3AaoogXmZdYWscSnJVaPEpAbArELk2lmeOIo3kjWgythu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zqEWS1eYBUt3Lq5K0DNwMPcrBX+ZrKnruXsXruKKFh7iRzrVYQUQVQzGTTOGCjCu8bGX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2m8RQJXCsepTStvS/qUAqVxHNqDINdS2oKVJkYoYTzBEGG1uCNQl5OYGUquXcsWYeGouj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TG7HiVIypVj+5Rw51mpb2vB5myqDTmUSZNb6iC6LiXp8p+kmAADeoil4izwNxqyqruKt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+8y8/MRLCF5ja7cy2zIYxGg02MwDBRww1XJvEuzfs8RM6WzcbWimJoGnxKhRt+4WcNvR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X5gYV8k02b74gBXAYSBPwm+Y5xd1wHmDMUby8sw7B7llUwxcuiGfRGy5xiLS0G25RKRO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h2QTRjAqHrBRQp1m4DBYdcy+925G5lrDsf8AEoyxbPGZcohwwtGzVWENAE25h6gBl0mA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RKhRWmaql97uYIqjm4jAW3uKohW6iHYaPcJDADKS8BfnuIgWDiNyUtAM7bxKBbDvuJsO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5dqLm3qOxwjquI6tba0epaEUclRgtyZRjinAeY/GLc00ytERwYBEJXuEUNlfBhi45N7I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3TGRqoqTFbLxN7FrCGmWkekw38xtloLw0SngjEXTs7gmkPCU/UDH9yvKV3MjQdztglOM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JYjuBtagyV9wtZVPMBezHzODQQz3ATDHjJ6iFtSzYom4uxJjOsGPMFbU6WEFcGiMoAzx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HHU0ar4jtb51FXjKr6mCQwrHL4Ia7Y69IBxEv8T3AS/KltCBfhx2e4l1ij9zkviDlrPh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zZygvnUtFf1dQS7Xug+xB3BCg9JTc+gCPOfcoMkA4h5jd5YcLx3K7KBtybqI6KuyGbCQ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4QBzlQx8wFojUXRALfUwBSs6HxHnIUpK6JAO2FMgwa6lqAFe2NIQ8N6iAES8MYxKKHlB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A6OYBo2vJ+JTSO44XlBF1K5bkO2Xw4yNz7/xKEQMWv7l8brZTpDUoB2DexZn7mO0c8gD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Fh3R/cR0gu0RQBkdCsUbob9yzXYdZlJDRiKCj8xMa4Ed90mvzGuCop/UdunF3Mg7LdwV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GbgH5/ESrYFxBdghaRa3hMjHWUCwDQYaqNWjG8FoWgwPUcsSvuYGOmk5isUIhcqYwquJ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TjxFNwgjVGiIBB0VApwLd7mTh6S8tYzvuUChBg/uDOrt71MYO94l1bjp4zmX9IKf2xny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KIlZNwADnVo1qppUwVQ0piAXjiPeyKtZMWl4C5dFUu2yK3yvnC/qUa55vxCF7o47IUtI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Y2HnSCChllM4lQo24GY7g3KM2FYziJKtL0XOmZyDuI2KDK9zMEXWYUoC9tkrAcKa58yj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TvkQJcnOosVoGC4uFnrqnuGK1TB0Sxw7BsjM6k2OvcA6iyS3UHUWrhIBlleHqLW5PtF1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uCgOfETHdckRRTN+eY+TKzGBli26XuKucRpto6iYyGeb1DsfUu2sPh5hrede5bZ6jvbW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oGCfcoOs9VLtzXzHOMJ2QAZzfMCCuzDG1yhN1oDxC32LeIHBNLue688wKBuBfwCMX+Kt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QrBV1DsBxiYJgHBEs/NYY8AVFIkuWLL6+ITSsOFhmbLcq3bFezFYSMOxyaYIt8Li1vB7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yg5kGNPMrVVBFNszwwtx7Bm+0Hp5jCRNmStMoDQ1TrzMCA85RVQq4Nso5WMgc98Rurk0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bYgbhoC6cAilpFVmNwVZviVrLcMzy2/UsKD4jY8p8KmZOV2wAKo7idHSjb3DKwGVIq1F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LRkybm0W1UuVXnFcGwq4qhG15iBsVgcyjQh05TVG+bqU5Od0xBDG4cGef2yvO+oCsGPM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7FVB6FwtfGZZ3guGNlJqIS91uVGWVHryyxphWTtmAKYvPsgNRTWLj4ZdOotjJ+KjsV4g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hsMHceef1MJVQlA9DM+O4bKY86qoc7CEpr4ZPcLMiR8KVjxM4+rn2rmLnLxcu/kfuVnu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tNJgjDwxUHlMoAHUA12Q9sm1eYDSAuiA5FKhcAt1d1eIXcqg3+YIDV3K8jL0m7f5gbhI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JDqKLRtbMPHlqnluMlOhXkczaLi2JWQsE4Yo1J8t3ANqXm5TXBfcR+EX3F8JaghqDim41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KWXbX4IPO+vkz5WIymFZfv8AxF2kslqJ2YzR8WpqKkrPGGT5JQfE9DDwUvxGhU8CuIjY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mziKbU6usS2gM8jiNeW/M6aNGoFYUTFOAP0y21hUUV66ggYF7e45jZkqXDYxBgZ1jmWU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UABaCUN0cZlNTTshFqKwVLUIXqON4MZlHTzKzLVZj5LLuFkrDNxVQn3ICoZhKwDPb4hb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iAwddysvfmMhfupVMWPFxiNGK2RwwCPj5I6CK+YFZqiZQl2buZs6NvUezscOJYd0wMvO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dXdVcpBUOJh9uuIwtfVyxmsqMgAA7uWQFMeIbJfSIVSGO7iP7JpYheYpakNhwwyMukeR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KW+YBDCsUxFgsAG1iCwRS66g0djXmFSgLvXEyfB5hfsHRyEBtQNOyPWLDTRFVQS6plsV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9ywsA5MEp4W8PA8xAI6UVGsgAP8AJBFksGbfMpzzX3lMm9JuIDFONzhStYiqeJZ56xFuL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6xEhVo1mDi0R9wFmvWYlbz17gF4TGXzFv4mJhfMvLKxHZxiIKUp1DNcdR23mWq/1KV3T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BtrjEXtJzEHeeIStAQ5XE19ua7rMEc2OYyuZwm5ug2VAxGLRGN0ee7CukDwpDQcJSvEob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yORYheIFvt5iIWhffEGoClqWJwDTBuLgXbmWW/IqFAAccxFM5ub/AMymvA69SiKy7e4y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Kadhne4fAJpA6zcxMK9bjQWBWSKzwV3B6t+RcSrM1Sb+ZaKTErLyK7XKEORtMoBOVwpB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BxGgRxnPM9ncxzajBWJXSul8QURzle5ellXhvUyJVbEK+5iyHomla6LslbJnI7ICAI2j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acIe+Y44rCZ2E2UJaG1mB4niQsd+omcgcx2q3fEHu/Uyu/Ecr4mUXniFX8w51jzCl0S2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HhgPUeWSOOdznwEKHO4lF5YSWKXInUcwBp15cy5g0Azm5w8wlfAlDkcuD2MYmjRyQ0OV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FXzMelzM2S35grzNMcVjc5zRWPcqKGLwXKn4MyJ/0zIdf2MWbbrqLJdbxCxrVmzTMOMOc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w8J4gaIp+oimKEbdHzAQy7imqfcu3QsVqgl2RuzMQs15eYYDwa2FgPD3I9dSpoQdLiFz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XmphKAvzHyULXoIBAvK9fMWR2p4WyzuGxzV4WvB2zLyoDgGg8TEBpHPDFATI0+YL4p5F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RqwMUA7USxB8iIIxVNc0wcBj122/UWvdtGxuu38SmDRo+GX+ouLOZa/Ub+ZoPi4h1gFF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ZXXNHZLsgABkl5mAAdu4jBA4DRFpelrXMPLQ8XByaeAxKlKygZ3sPEam/RLp/c5XGREh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xncnRCV5GE4iXt99x3o3GGSjpgpFnT4JQ/qPYXB1BAWfcpLVXEMigHMsji3hYotzmIFK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TGUjZF1jEuNDN2Rt5d5vuELDn1qYWiqq68w5Zc6gi2jxU3o3LG63Qw1JlhgmbK8QwB9X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vAfPmEcc7lQwo0wdFEobaHBU2A0SlQVcSim4KW54maadkbqQBjoWTiOUU4RmUiI6JzNo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vMAqinXMw4xpE3LoZbZa8xo2zPa0tph1G6yj0wJcaGbh1iQwmq+JiltDGmW0oRigiAjn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5PQ8IqGBRV2h3OYdt1Gyiq15xFtlU0mCHFyg5KgAEpx09Q0pUq3OYIZUZuu4LUrYPySu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CgP0Ea83LXhrF6itKW4WCdblXbdtzyK4hoDKeZdbY1W4bGG/EbK5Oqg99znFa1MVkeeJ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U5m3F3Lb14hnOjmCnLhPmWWDESJVOSX5nNOsRnm43f8AZ4jLFq/mMYHsnIZ7gRbyqpaF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GIvls+uyKFReqj7O7qpfEbx4lsgUbar4hhV5EpGA2haz1BjIduJmQIqzZ4iNLN5DD8xo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MN4qKFFxthqsjjqJSmTSZGdrQVFqahE5QsoEwVzKIuqxHwINSmq8B1EVXsYJi/cQXHuo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ZN3xMirbwYimwL2bR4jdGHzUVRZX3GsWHaGxjfTMkmw7mQCFZocwM6F91ObbwRM+C1BMU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GNAG8NM5At8xQKzPjOkyaai6NlrNe4C+EuNuO7zi5wM9niUBLa7hmx4MoDRbPhinXMO3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qqo9zHV42yxsnhvtgAsK9xXG+pS3DiACc46iUc54lKO6lexFt3mDZTWtwBCHEgBiDYEd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DyeZtEy7UjnMOIR7N98Mv1Ml7pqzuD/qpwGsM5rqqnA75mbyRNuAfqCUFbh1eeo6q3Dp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ira90/3K4wHmDhtrFFckazd8GJtcv1GtzIKQX9efKb8T0qD3HdRB7ixjBqWot3crCHwf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THhNck2af7GJgVX/AEb7GAjxBD+G47kVlvcQwpC3vErFRSKU+ZcW1rafPL4l4B5GqyHd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JJBDA1HBVZ/EaQw4NcQ4FwwjqAV0jhEosRKzKDyreJY2WIBVQ7pgGgWvqUJFen2nco+Q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EQ1ewqMJsvRa+6/ceiyqdnlMfKXskDt3Q8WXZEkIGnzAjk3jx8xi5KfKoi8gLeqmFClm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ngXxUWzrhuGI0+yYPyShtSlZ4TEtZVjbERBwhipQSrb/MElErqHMF9QNlN+5gGE3idSu4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xnG5IrSbcsQuDctX13GsZjeg/E8tx4acMRUgIjdPD1Bm7qLhC1vmI263g7lhbfHU5RAe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ZaXVMAZHEMg5aKgHG1ZiMqY/MQBDEVxBBg2awwYBcOpSg2PiKW6yamyaYLbSqgbndy0w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Ovw8eSUCd4od5d9QH0rMpIf2TIrVJhgBotGosSgjTIQYPO281DwjqLfFirkcif1HbWeF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EfP1vyw0Cq3y9xEw8MDRLMMIRalJasyw4XbiIF1PTTtgcV3WMfESF2uXYZdUjai+oudQ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JZW4iz9hR9NRHDNDNlaqBjbgju7Tqy74iVwi0zKtk7gF0ZeI3wNRoyGOGDVKpZky57ib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YVVGR2SxMtVDBzXcvGTv6gJZc8wwOMXvqDeXmdnEVFXlcrGHCFfQVAXq2FBVrc5BQ1KA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xByFm4NUtOoxEIh1uIyReBIBkIDvEvq1fJqADGlnFwpNzI4I10DdvMLSqploRtjg9xll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V6Yuaph4QFyprkQAwtd9PiBAZ0YhAz4hLVA7PEHEdhmMjRkqzBloyagrDY0vUsgVNXKL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OEdQGyWQCO6eIqoCiUyzcjSy4IOxm/iYWhPuK2CH0l+CDCzTMaFDR5IgbCGbgFgdppjA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wcmVVjNwbhTF6l8U6qy0cD6uXC0hamoehHllAqL2kFaAvcAY1n2JuqLywgXOviCtxGrb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qyAxvPUrd5n4ic2VOsRONRy7qfcver3K6ZrbOMViOLxXudARYa5qVmuScoS81LjE4Vf6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2lQVXHICVss6jdllpwQecSuqzIDQ3GPlzDVWYZS3D+4L6e+4AN2LweWVTnQ+oOD1BneJ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AWvKn4lU0ofmWbc0HiLil1+ItzbfcuqUmIHgsEcrITdacqhw7IRc1DxEi/rKUw08wI2q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1Ucjsh61rJuEAGCXLhmCvUEqk59xsx9mQh7OYovi8nsriJgIaX/mUp/WV+I3tPKqsGYhnJ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7iwZ2ZmDbwytulXi4NXDFPqJZDwVzE0NuLOpcmozQ7lYDCUKxgXzBMtOkrfmMoHqKy+o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XxKvg+12+miItCAOvpUs2TbWV5yxBaOsHyVkRjgBcltoPm1kuSlt01AGKmgLJd5unLqX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MBWAcrqUABWGyXOCXruUy03XiCkX4acuPTZL6r5smLlvxLM2u/UCDKmL4hGlj33E7shy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ljcgxvEoWFjz+4n5uII3td5iF9u+4ZqyGOw+YihyG4bv/UBLuslepXDkhmIXzURQ5aja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0wMurGXjmnqWHeGVIxeN8RsWfN4iARbOY0AYNq8xUdhwSgGfcUyES5Zu+ZdH8OjUzBzc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rGcSmVgGDqmS9QUhMIl3MpmdhPUN9VNjJFZ8CxwSrgA1ZuKNDRmjUcpVGKbY5gnVeYho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ZAXfcXhsGOHG9mgj/wDVISfm5YBlUKxMk4gU8kwKlDILxBRzi9HzGXwcL3GaCHOYCJQP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c1H4SNdXhyQouf7md26yyxymTzB5eHzKTJdcdMopqqcfM8g81Nm+iGbMIltNV1L2mPiZ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UqntlBYAoXfUHNVxiFWW72bmaRtZkFYYWBVqXV1AGHHcGrwMe4NGssMJRqqfUZwsbwsL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VCF8QlSZnu4wqvITdQc5IMfKXqJVOojLOkJll0AVLx6gCgs5B3LMRoHmWVA7Wr5gQjRy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VyfMRhDYWeYqDMQm4bNVzhhmDXbrUzUIrkhRVnP4iiyI4lMAU9zXPtAsDWW7lTmvxAAi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MtAbcrGzDcFzqC+ZkWfJ/ZAKgFt7liLN6mCAYB8zS3ZzuUIuvxEMFWYIjSdVGbjkiu4t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EXS+OUEDgQ5EvHiKiC/RAuiNZYYKqPO/cV0vwMBbY81qVpM4l7ScB59ykY2b6gJQcMGI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C6XpgIAKHiXeaXzBL8dTMP8AlneMznm6/j+5XUK+oV4CYd68z3O5Z5lFYfEy/wAo6U4S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9QW4AEOXLN8fMEKBlovVDx5hn8BDs5XEe3/Wz5ALHEqqNp4KEPKsTFdvuBvecbm7vWIY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yMpTvuaWrWKuJvUYN03GW90YrKWB+RKwudb6mEyitlNdk4Qz/UOwYTMo7T8oKsIiu/z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lEC5vhPynMIYu7H6lj8XW5dX9LEsb72D+oJd1I4NUNYhpgvGxGNay/MDTgfiFZo8EaLWo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qMdBzVXmPQsdHcSpUtbNLI4OUVqaAQu+yGxs6SGjLy6ZetWZ6ljhVOkEUVvXiZjVbVXZ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5+IRsU2LeNfuKaSUOrxiHS4NEsX51A2wB5/hT1BGDHcWZPJbEy/seJcyyKvcY5WLByJV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+mOALFuIo6hToQW3A4o5YClFrG495gqb5P7RFHTjOxmNWVAsvNRAcjLTdLDbFD/ri1y8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2PMOmgcwpdX5YrjAiDKJUVgOuIFO2MQKuommq6mivmVQ9kBGsdwaeeZjgbYpd5P1BGTV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yORxFsxxDAhRzE4zpsmGW4WLRTmpYGl8xCyLmJW1+iaHxKvATbmU8PETsw4ghdZLqWDK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iOXZHHhhNi6tJ3ElgwsxNAvDbUs50O4K1Ltp5hyythKKATdd+IzIUcA17g2GiMAassZ5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5VslcEjhyBOjcYIod51AbAdko8Jn4hQAr7ILoc7QOpYjTR6hAJfHEooQIiH7lbKnHCGh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ebL/AFgbcYzHrB7E0Ghs5i0qZqeSn+p0fBiXYp7uDi8N86lNgnyRPS/JiXgq8vx6mw1h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fzzME6rHcq7s27IYc2MOF9QWrSvUTtvSTuuo0GHjriB5hwTuXV/4mcGBdscSbJFawVty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W1WUrUQxgegxE4HpBFHtfEQvctAVDQEwg6i9nmYADhUW5GVcTDLs81MBEK5JqkKX2QQo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ZGABe1biwoHt8x1CnZeT2QW1laInJc6gLKDILLzK9peIlV/7ANcw5CwtIrTg3iCpjy4y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FMwQWrm4mi+4crwZFiluDV21CICztZZlaZ3mNDYOSChWFpAyS3BfglTVA77jRhVgG7l0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wFq1mziYM2cwLqnVgVy60kOzeLxxEBZKqY6NqGYeCuXtARY2+O4LYGI0ply1RlDJGdC1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nuo5c/cvhEbMEw6dTpe5rYGdwMVUM5C4fbBY41mJW8Piergv43LU9QUy+dxVbXCGkc4Pq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RPRkF6TqVPb4DKAOWiZYNSqK+gHBOCiLXwMBeZsj00PMbFu/EsJKPWNolnF8Q5QMxcfB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Qot6hi7SxaXalwJ6arYlCxdmbxm5tB44l1Zi+K4m3J2ssdjLxBnW8CoD9F0bxEWSXQS5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W82y3gtNn64IZQbmbmMatTbZd8wEaB5qYF5rIRr3k5hKW73BKeWDirxuFeHE53f9TXS0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XiAtAvzwy1dUwkrenVreYqY3TEhtQxFG1GV5lFbC8ggLS11zKWljTiJbpvsxj71MI5w35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JlgLYYLBAdtwShuLc1F+gmhYOA9Isw0pPZbuYASlt6lADvECg57phMCiZvuatuz3ASIB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9zAtgw3pd4zzHy2KJ8hFcJnpmVrx+IEy1riZPNykp+5fhKlLCBapFKtbYCsJfEVwZrmN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qme67qJk67lHP4gYCsnc3xzMhz5qBeY4M4MpXb+Jg+eZVOG6hVOmVjipppCyWWTimcAD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8TN6qpTNmep3O+JRC2IVcgVAbYIs11DAK0pxt0dEVM8k6iP4jA3pKSBby5nBEUdLLFjH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Fitg3Cus9QGKrDLqNCqu/wDmKjYhhl0xQOJyMbY4gxEF3zMMsDbdk2jRcQCzleEHJFLS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3okIEW1iXmqVAxKAmQhSk3e1j0vzjivU2SD9QDrbWHiMKC+FxvQp2RXpg8RxpqtlQyC+N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1qYtWJ3qFNKlvBqJvdeK3Bc3iDhctcM4txKBeM6Zxd41mUO78+ZmzN13Ab7zds1VUy0hR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YtWJkXD9xA3Ah9EMAAN25lQa6MEdF1rSVAJABxiX7+GUUud3LdRuoKzNi2oKtvGvMoKu6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FggjGoF1KV1coUJh0lgGgbDmEsra1TDVJXxBoBOhuLc4rTjPURWsEN89kS3EuqlUC81M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tMXFuGF2yzhhjG5RaHnuI7goEES6WOkezS0ZqAsqFUCQ9K2cY+IxqwrluBSCIz6lmlXm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E33EBiq1e4mumVNFS1bDw2d4hhEuCOX1sYJMCtRwAsNvMGspmx1EhaCwYuYz0Yo4mJul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bHmE9hNYvMEpRgZdkBFYY1tbj5i6A6SJuTekhrX3P3DiY3g4i1tr0b/jq4558T99wM0T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/wCubczFYmL1xGW61mX8DEpKLy9RCyDUrxL8AyjVjh/MICLlN/b1Do6w7DguP+ZlrqBmY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6Bqu6LixAHDLBl5tuvJAIIjKQ2JCWri2VViaYheobohTmSnTVVZFDVSnYpXL2AANS2FG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2h5zm/DDivvuBV5Lnb9FmRggu2V1Nm6lFYuYbo8HEXc2WXqX4eommniEYc7GOwF1UViH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ylz1OIdTUUCxk3WcRTum0eTNFDF8kQuG5IblGWwgsa0obCWVzjfcAltAwpuXUBygpUy3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CWUp4OYIL4cnzGwl+JqUgXqG+V2xjNEnmXsFhqoN0Bq+vEWdYXqMWXFOOYdwUvcHYAE3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1ChUxdMYYnbhPqDHHtCWQCwVZikbUCkhNKw4Y007RCnXic0U2wPGHlhwDVR5al0Zw7i2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Y7R2x1P8S78VOKzfmVa+UFoFVqYskQytTgoEQrnDidOnREQ6iFuyv3EqVfIMadHfMoq7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vuUjVZhe7LiGc+5lXUw4XFBxjmJw49QotBDiNKz4gClMrAepiGHuXgVdx/2lwgsI7g6G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UQFXYbl4znH1DFkNhCSkZDMIPO2HBBPBGjYpxUukQfpLuwjNwSLt3dYiNE32RUKLffiN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I1lAPUJvACZJTZGFG6yQBUFMXCzoGXO4CAA0+SMDuiw83DSjjHEVKrEGLUPiVmys8MFN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0uuR1xCrbU7mGluoXjeMMwobs74ghZn5gttb4jndVx3DIwQ1XjjiVoqzmD4GUclqGXzf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tL5lgUYvdRgGWr5hKWdRDJbVjEYs17FNylQ2OLmVj4hDiTmYwFT1EJIzXMQFlEpU0RLV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YUVcSFLSOyCDT/MZVs/6cJBIwIwRV2WnEGFznOOJVHbn1MJ1GwKE18ywDUcGZazWziHl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NvaayckREFy8krTqEeYqKDWTGo5ZBGQ5lbHg73DpFbku/uXEQHCRCGI5Ea1tLHvqW9bT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C1SRgqxeLUVT1UWFK/ZoSB7UPBcMYuiaMq4lRVv4iACNtRGksHqUVEUvOYb6I5amcQOs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iu8wsKjsYfUNF+vUM0zfCUuw8KbI1gqcVE1KV5hiX+I4Fr1Al69zVVM815nqa6JWZ93OL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c68ZjYqMmfcStOL/ADLQsC3EHIdJXE2yN/zLUNf3CDeAMbQ6uARsLeVhALNufYdS3tit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1nHCLC6JC09A8+ZR9dSkv7mmd7IQXHUd3m4HUqLVdQQWxUHiE/M7YXUHnk7nPjxL8a0d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aOExy3PeIefuO3kib54mM6lXYjfEvVP+4FKvUzqwKh3zdxSlgpzFoauccYi6+oYO40cO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t9TaiN74eJkAArvHrhtoORllAh4F7eailViKXZxAta0eeYnEruFaLZlTETBGCA7JtXZU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pbF3UsQKOHs5fMsNwwMtagTEto1FzrouDyvyhAoWKwKxjd07mIli5zKUgRw6gnPQqvrzC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o2TFNIOagXK3LoorCoPbnpBTSt14jAcehn33FQE4DDDYFOSGSmc16iUt4YZ/gya1LR+1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MJ2G2I+JVL33HjiVbuXg05hno8zICq5omXX4uFb/ACxELL2TPc/ME7L4jigO2ZQ0goWW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5XCQFQ4jRr0iF4J1PAsYKirIhoFwCxa3cawG/wCoI0t5i4s8tQ4HwGZvfIy6q5gCw2U2R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ywzO2JfLuJsZMU7h3DdOMRVsBySsD0wVZu/xBaw4gBdsjLnrdxtLMu2Bty59ylK1CVKY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45lBAeI3oKxEFWOmCtNynNzyLgYIVRLapiUqA+2ELDkk80wQuKS/ctrozGulIYQsJvLA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GWJbdGDmOGT1DDvGZkNYPPM6Mn5mazrqDKwXqVRePMxsWvHRK0cTYvGYZW+4XIDD7P0z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UaMDshglp+EsABE6aSPl1Gou27vzAqplqYLNi8yyNC3t1CHWg5mBUZKsMoDcOHl7mfiD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GisDOGAOTeo60YmwGTEepnbGxOnaAMXVVzAk/BJdi4b2xohRvfUqLVupc1tYBjmrbrMo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tekBQpeMse4wVJZs7huCDfEsVm7LIWhmxhhRH0ZkADqr3FItHRDNKmSOmZawchK4qNUZ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4FOmVszN0xGjTydwdlXfEqV7ObZlIZ9DzMK7vzmWhVOuIHFtyGJyPgJlGRoL4lUCjlMw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wfN4T3LSFtdwLHBhRpguFl8dRTmIwI5bTvJO/V3KBYF3zDhlZqOPGZtnOo5/uGeI+Ycf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V3BapmeILEWd1FRjmnvFRs6KGyVToK63TqYEcaMc9viZnhYr91goANgmO7a8yxMHo06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ZXK8kW7uu/cdBcIIx21LunMHDcw73DApdykDloJm3T+BYM8VVy3POcXN8V3NBbXzLUF1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lzlm/wALlcGqq5xbRHPkrRKaJ1jEVlqq9THq4rlgq8QJzAw+ZbFup/oTevmGWYIcGYQLw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cvmN9tO4IzigrIeYSFAWEV/RFJ1UkIcYeS4rruHvYleClgQAKPsjvAvNcxUC8Vuhnzph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NFpXIncJ1S9ONRUyMhteGCYhBNXTcHa1MS4CEeonAWh75XuUsFfOGomFRYQoaJQKMYub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zqK3ZCF6rJwhboeI4kGoF4liIWPYi1EbSKRzOEoQPLNHPzBCg5FkC3FU78wHfOqmllhM1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OtXDN1yaiOTiVbTFpEWxi4XUr4lesU5jkF9GUBw7IsWkhOWtxUtbY1ncerL3lClWKzSV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7d2pJbUF6ZjChYYoHxLsW7QhCKLbc5GBKWeBS01JASK9jHikedzOAmy8sIBH1mA3RDfU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hNqXULQVWyKgAEuACA/EfICGGEClsQSPeq1Lgbdn1LQ29EswPlgJp0LuBoCVlfiDK3BB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qUdgSkGA5PMtA0MPcs4E6twxrYDpIZa/KDPFEw3GhLpLgL6vmJwDNSgPgkNLFkV0LE1D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yqa0hs4mTKvcDNi+oLm6uW2K0+pSycf9ULAuGqruBbVO7ycSsG6Fwz7dpd5BG4NXnHqB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am7hdkwcuCMGl+tQBxsWAHGjcFelRxfPwRTyoPabZZtVqbIbTmzAxSbtmAq6MIzJmDjq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+a3LWqyP6QvgLpYKxQyLxc6IXzMKLv1G2OQwylZA0kIF8Q7Lt9uZsALOpSyylt6gqfAG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e4GyfTFU5iCwnKlZicyrzBiAHmKpAGr1KFClhDhiSJi+5ZmY7gii6QANm96iJGxe0y2V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0cEonbGSklwHAl3ZF1sDlxHRdqTvzExi5XcSDfOXmWB6LzslNVgpxeJTPmXm5w4bZ5IW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7LOpop2MBUPQmALkTLuWA3Lmo0RAnZTEUoxwPSM0iUOBARVrMBt4E1eYneZnieB5mxqv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zPgs5ivfufGYVSBi4OKuc557njYS9UGJpe0sVcvSu34pYFrGox1V9MoqqjoksvcZUbNc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x1Db/B5e07DiWwSjWS5vReYwQN3d+7A2uXPI8459TzduXac2TDzFWnBLH5lquLv4jD9N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1iF6yPmJjGqxjMWVcc1HTuHaGs/LB7l1bX3BsolieXyaiKMmeZ2YvvmcY+W5wI7bwfMU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OSICl5WPqZRO3IgOO0gP1EjkWGQsqXXZWNzDw+jQ9y2TkINepYAJojg8xGCNlo6PL1Le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OpR9M/8AUSyLvRexjnzBYKWVMPcFcOtpuKNHOPUCZ0zAqzm2b8/szDhfoDW3r1FyGnyG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OFhdWcPUc0irhgXSSqa1FmCC01mKzQtsOIimF9moQcggePBV4iDo5B8vE2RFZWnuJY3N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W29yhkAWvLDugqGVqGrGoW8HSXUKSfBAJbAjgquax9y4UOrSDDV5RwpbrPE8uPMGsGiJB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xcRvlI1yQ3ECzpe0Q031D5EOidOjYxvohewlgfylxEJQwUyldHuLXk9Th3c2RqJYoJZs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0rLwENIH1Ldgfqdvz5g9j+5e4T8xsXmUFU2y2ysqsAmIqp4NxI3TvEK1ks0yEAgLUsLk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iUqr8QyWZwy7qeHuYDaPJiW4VvCxatma0QaOavNzHCq4iK7K1URuhVWXi2KIwLR4lwSt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d0G6lWEJ4Yjcr5YqPQpyczKJvN8MzPDDdJfJCquU8omPzlMWbHVSjpOYeblmzucmXgP7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dy83S9+YawfcG12U36hrpZHqJKzWdwbSqL3BU2YeIpYcMC6v0Ij86YFjqYLpshd4Rv3D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0JWdxsiOT5E+I1Dhlki21ipbWu+CAsFkiIEZbsgBFDjEWxg3YZhRsdIpjUjTcYqpAMH8y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K0jkW6MOYgVQZUlA7QSnDKCBV3TmCxVeGpWFU6cQ8rW74hVxOKlkE1lplmFj+JcK4eYz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OmJcqrqHStImlAdsMAIUwyQNe0VjizlhXyCkWjkOMzKJB7dTOUQ4HUsg2JR5Zbk5clZn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r3FM1MRMIeYnOF++YYMqsoYg2nVqrhlYttRjNKqZmEFcB3iXYSmWEGh8EYuiiu4Do5Lx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ARnfEq7rOJeqU3u5V/igSx+JtavxHFCr3iPinxC+cS/WCdj/AAnVwviDgzXiHzUNN3dTi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mo+HJBgqdjEpO6qCw0FlZygLYYKXUFlJBzj5j4vTGQ3RVi9ytnRgDleg/c37WFvwOpdv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19Gcx2bnGF0+w3nkiLgttY4jvgK5ijnEcovWZoXo6it8v9TR8IQNS7lBTa/EOy+7lPea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05+RxMYz8TArj1MCoxS/QRB52vX4HMIPpkYPtlgaTgcj23iYA1JoVDHuKtVKjWo2cxxF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Bhw0KmGZFr0MT5IPG4NYvoEql6xpwItQSfUIEtqjXzKZkyX4O16jOcxYo/OvxMK/ZO/T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B3A+WEA2fuLERjjslq5I/EtrVN1AbbM3RHjwCWSlYshQAUpl9xY1kVqHqCLUGbxdS/Ip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ZrmAAejTmcgaLmo0QsYt/qJYLWrzF32lsw2sqhmVMPFlaq+YTkXBimhk2Y6ghBcHuZIF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FytIZ2S8gPiOaDTqoKl5ixblRF5iDVdJzmGjgm8vactvRLaxTxDXbOWLGubSCFDjGQB7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gqOZcN2pghOW0KlFsXZhYZJgAxBupslib+I7jUFqrswznOZm/Mt3MW4igoce5YLuLtv3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58xbsLY1C6HkjhWLcGjkS8hQd7mblRW4NUbTg6P5heQPWqgGygVte37i0LmNdyr2GyYt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twlGT0lTgf3MjamM2Q1goaM0wk4wKa3mUAKTIXcbA07IBd6N+4ho2F/EcABpfPmAbK1k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aVtrH9xzEQfpnnesPMWPjU+V79RMC87gR3mrh2t8TgG8O5oLPBepoTD56gV5ObgmHAGBJ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lZVxmKg2QGCh14lWnv4Jcwqni5dOKf3M+GzbOeiUMRawFcrogFlmpy5YQgxdkdhoXdS1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5hQgjwMRnQ6DUwlhke5TCqHAalABC7KiF2qLs4hAWLTRAtVHBlqEZc8SlACHJEbGLgaF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BQizWRovog67a6gsilNdx020sWxV1iAN1dYqF3pSjV4mYii+gamPTL1LW2mu8QU+mniOR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mYc3xEtqldTBgAfMZfaqFKxBtgsrWZmNB03LQG6O4KgQeCHCluuw7IkCS8u/MqjdPcHhh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CkE3iDqBuyzFygUbRq2LSAU8QAI0wDewWlweBduIZRAJzzCLVY4Y1xY3T6iMK+6mcy3E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A1MGJxX6nFYjkrvuOMup4X0ES77axEpphzW4YvH+oVe/mavmp1/UH+NIVdYmaOFmKN2g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WCAUYcRkEux2bmBB1zcSHZLOEUCw59p97CiHIHVQr5o4p5U5D/sx10OhG9e4+4TMrmFnj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W4iZFR8tQNFt3rMQI6WowO218zIDy2wzo8AcSisZOblC3nzKBedxqe1MxxjDR1Bt55Ppv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XbDBJwLe1lmSauVWAKyYy4ltjocUuJZkwjrCb5MVmMwOWAEFNsvgl/L1DiHIukdRL43L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8JjARVvDBvK4IHc5U2vB5ZitxtPA5X4hskeVSvggHSoNQwm+B78JYThNvlB6ip2677ZI6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Z1N+rDjuYrYOJY5TWjryug5hacELPyr1K845Wnjq4MYDAwaigtYHRyMEyiiWl/wQpbJL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DVuzmuJe5g0+JZTDbf8AnLxct5iutglq15S7C3W7gIcuW8h/uYDIVYjKFbaDXuBQmuQz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4DuzOYQi3XmK9EW0ablvDMGuq0xCwbYjtQwRsvxAac3UH6TIFBE2LHEVOYFG1x+ymXtO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KyMuVIy9r9RaWj1AlimZSiqnEplYuqmcqMYhsUWs7/gA7hYGMzBmemI4XR3Ohs48xCN0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KVXR4iSi49byaZgAFN5ZgC7HmGqT10EBZtdTQOOYFXJM3O5wXbzLaUdx6DShjHeC22HL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6YlbHVWtx5CLs4itqmbuxi4KaWDCFC02weJZudgHPWYykmUmD5mgYHe8eWDcpH7iQCAxS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+IhzC3TUoy5OEyS54yBvIhzavEcZ0ksulbOps5ri4DkfUou71DFl7zOQ1y1GqpHH4lhA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EWvMqrO5bA1esQORdR+beupQzUBVfEYkctM1BCrzLWhw4mIhcrCEqtkWXMJwjIlpFWGS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shR7huIOVMkbqi5WHZNrBLkNo75IjQNt8wopCMULqvq7gG4WtXhIlJmx5iCA/KIqHcbi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t3nU1bop3LSvshZOQMRGRhL8wqwwHcoC2Lqv7lXfDNTKIXfDFWWVFdX/AFKFkr3zKDS7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GxEw25IErDtzDf8AYkLeGGoa0K7Sg3IauhgzCXFtxt2U8E79kbXdFNS9srL++yF3uH3L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rGFIUgNUV+SIlUfTcKG1W5nYC+oHaInBvsh2FqnellWFoGYhdKNmPcxhdbvCMuig6rpl/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tng3Kc6IZvHi5d3gi5e5SPFdwzqAZM3vOpVlv4n54ni5x6mt1fMvGKqpv+5g0dQt1uLG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sbY/EzGaeZZFrPUSnMeKlv3FfrUvlBXcRFtYV99r+ZtjxrbGcOioLkTJtiwd1/JHbvWg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lW+zTKBtjzLNYMdwBt+4F1clQyjkKzAVYC7IZTKYBxTcrSsDNP7ilzShzwWm3jQfuAUe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hqlWijZKrBJ9JDsBK2zI4qpnS+u4wjT1EUViVarWLmYJacywhsy2tLa5g05idQOoHWIa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9O3xDSuLxn8ilN17xLTa7cR56MErpC2kEg2jI48Rr4Ms6oWRC7VNkodApgFoYiBV5iodl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IRbHz1aMvlqK7wOphkWjrFxVAYqm6HqMPhajzhZADcOXUHRdqzxfMCINlq2oy1AYbQjs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KODuozm4Df6QNo39okw9XgJldDklCjCj7mDF6UhRHbqGAS9Y4nOZlDCjuXoEF46jhdqE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UTxwxALUKW5lyVuIXO+oq9eIladQsKauoje7iAnfcvhhJdPyS4mOLzGsIvMtIVUzXDEJ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EYkA/ZElSjmZMrqZeGWYWDG8aUxGgELxeCNc1gVYMFZ5mmEABksgwjlxCy5LV1KSwVeB1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bmEFCz9RGNg3jcCU5plw1Qg0Da9wI8qwLFom+K5ggFUOBhoRwjhOkZd9otJLpAhu8wOV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oFLt8Ttw32RepeAyjWBN0wwZ2cXsgI0/ITPnItzGw214gdA0dy7cUzIXT66iNbdl3zKv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KwVmGy+ZyWfEvXLp8xXrvH+IonddzKbrzLyF72HEaTWe5vN+Iea+Zxz8Rpx8rmUUBgqc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Ccdx2vbPMYEKVjoVb6iwt5uqglqn8JKYVlidHEUvcNARwzAGErw4i15vzEoF3TdeI1gt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dRUXWOY5GFwzAMmjV8kKLrzGiVYmFgAyntzGQs8TJu+QsxjB1NUstl052QX4W5sgLMrp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WtkZQhAjMcrXLdgDqcTCs3hlNmBms1ErJhO15lIsmA8RoKBoZHqXyYDT3KWhtgu9LIOf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lAUTy7mOhUINqxCLSqjROWY1WuTHxPY/vXxMHzYK6jS0m66jVAE14jGi8HrDBCHxEAIK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bhb4alUsNkAih4D/AFBodjx4ie4GWCENS7GVdqNZslsp/QxSA4AqUo0p6meRrxKKI4eJh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7uGTfmo8HJv1Mv8AlNtX9RrzW5ef1BEK1c76Jz/c8nv+DXHif81LX18xP/EdUHZDaqpL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vXaGHzxUrHK5Qje04ljFpEce4EeHw49jklnFVi6EBqv/ABBM6A+32+ag4GblBn1065tx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+IAC5StjzNLWiO+zgQ3OLtXqdZIHqa5Ncy4q+UglLBmUKYZdm+dyyXGYilrwKvqFSG8X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Lz2QLVCqh4gDQpaEtJS3mD4BLCxEpPqMUW8POb6a+JQtn5izlzxFabe0l83UsvbCHRBb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ZteX0HK6hJhur7Pa7i2DiqviGzOyXEblBhvcLFjz4mBvbgOLnMU5AC8jKo0zHTyQLAtw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LDbnAQNlhy4aXDDxB0XbxcaJqhVc00XNcyAaHwdQJREwDtLiW/0sqmtnEdZZGuPuNC3N9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9QgOK7jQLxbuUWwAyFxixX1UGwZXGahZvAbrUIi4jFM5DN2JbT5FzgKzFzavBCxSxzFy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YKHUFSgod6lLP7l03WYEmlIwVKMsFq4o0MkVlVCaGr1MxsqsyqFAvPqMFFN3HGLt9QyK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EkHRmbV0vTCNpZi+42XWmbYFotbxLtgInPEwFM5igVitVKdFQEovuGx9qxELBz1OEA6W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RTaQKFM5I0YK8JSNirxBYAxjHMs017mYGx0jBkjYZmilrSQsUQzRMWjiqa7iOun5ivB7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FMBhR3ADSJoZhUutmjMsZHZqABSg+R/5M4JeQrUxDSuGYUNVfuGhaWh8wSNC4FRgLmZXJ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hMlWc4vuOkVxeWVAOYcLAcSjfl9y0wY2XKJqiquy5madeDZ+I79+JZpG+IVTeDuDZz/c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VHI/uK6TFdkx16CF1ss8RKyFXj3Bz1KVbvX3MRoXuUFUccSncGDs3GV4r1K4CrzCrRcO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pyAnUC964bgmhbca6BSOHu4lUHUrqDt9uF/cDQinTFSoW0JSOFbJLLRWXslFxW77iGLH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eTxDALzUIdCMCDyaUhFEmEdEoq7W9oyCHI7zA5FKZsliDh3fEqEplcUIoOfMFNqO3EsU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8x0lcac3BdyOa7irbolY3pNwDdK8Qxm1uRyQsLLcXzGEdEu2k7IRDh3xce43fO0ZDTklR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5RcwDcGwjTZi5QpNdxLaADZ3EFcOlDMFVy59yirWni5sGw2pAUFFi7ipi3oMo4FOg4ir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yVCSLdhcRcSmgIgqqnJEoVt8kAUKfCcN4XxKz8TNd+I4rhi446iDTWPc55nprxOcbIVb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5x4h5o5zL5xc65eoeprrUFOLjr1MFJlOQ7b6m0FwEAHiuoj7KvzLEhZX1BNNDOL6iEWm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t6UAGGprtgJYFVKV7Kscy8FS1aUA+dL8xYHVaZFnycxQZlYTuG6YxDc6MMzwwoju4jpf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mOYugKQAs2X3FfuMbS6OEymC1VOZWzel44hFlTvtDdWXZLVQUuYjwOA7niDhna+2ZVZU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2vLBkGcAWAAlVQ1GJHWjsX1og8FFU8QgC5yo4sXiuoCaDTgDqKvdBnMQVerTmII0u6hi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D3GhDYRVyuMJDKcHIwaG6Fg9n+glEhDLDyLPHEwMDQhqDGUkULFvPiMykAcGI7LdipVT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uIMMA+oqEoxpLgtqFeMS+Cq52uPRp0JpjLosV2EGAu7pXUBlis1xHtq7jlbjDEVCsG4m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BzRxLvQmGLjkBPbF2X0zCBQkwoCZ0GwmtwBaX6irNO8DLpht4I7zCYg6I7bjDAptlg/S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tdkWyoHUGDgOTERcTdx1gUmrmfVeCbIhWTuXvY3i47VC4GI2YrzAxXzA2c5lnAXZhmdk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ncGQueKlUKgPMNhRe5UMDWY81X04lihZrpFnSzhjT3uupgXt1MbJHeoHIlygjIzIcskF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Fl1Ra5JZs1emUFZNY7gxJC+DDW7io1K8J3GH1KcPiVINw8jHsIFuqr4h2ujc+iUOJYLK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xGh8N2wQnaZjttzXEaShAqcw4K8F8wClDmw19zKCmgGIDBRzbKJ5BPGo87xXEscq2v1N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Wh4cFwRjA31EtNFaPMwcmI8NV1DV0RxOVBUaXYZqIQs5YLQpllKsxiajgOoQ1cfiXRTd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C2d3EWdhdkxqaUPhILal8kochGahddLXS3KyOXZXEutKEX5I11tN+Y1sCGSFcGXVcy8F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dS7sY6ohFtbUb5PzLLYGT7hQFVzdTUKzq4mDuydxpenKQA9LtuAdpT9wBLXeniGwCqOH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KvAwFLJXOYYUb3slh1XiupltBHIkWHJ7j8roMGKcohF86vuDe6paP/Yjtk9cHR4j2he/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vvDCupY6unU1VZiBpR3ZLUqJuuJmMtxf9TYTTBrEFwi58koVFeKqIuD0vULDIGxdx2rU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RkhBYQZSFCCmVPyS0ZlYxuXkUHDZLgtNjzBdnOMY9oItsFvDECUiOMo2iCVQISjDlJyZ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1jMvznhmc4GXfxC+QqH16g5/zOSqlFB9QTd1WJekZj7biRSuoLSt4hxWSh3iBEsWr3NO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/EQco1xC3WhkR0yw4lTID3EodRngAssATEx2g/W6Y2uUuPyUDGPEoiK1I9o7P6JXSKob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IEEaIuEHs4nOU4NK9xFij2RYbq8FzfamPTmN8B+0Y8U/cw9xajuuInhBha7PPEAIWcRt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CBtvB0rCS7Btvzl/XxPMKxeCHxFo1cWxR0ylQinlmZBTyXv8y1XSdTAXIXxDDlZEp2u71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VScXTK1FbYR0JWDQcTT7HXiWut0UPQ4IpCnI1E3PA3olNesFIt3m0BpeOc8RsDiuYmT4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Fe1w9bd5lKrSkKVKYtYhVmE6jwo6tgg5x0zi3Nu5lMvjuYYixtuXmIdQ1rgVe/UBtLWO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lq0G1eJs2XO8wCaNaGYBaNyigqvEPAVTD4mZZ5QAWAeOoiKF3UDDELBzOhHUJkjY8Sjq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PEICgD8xQQPIcxynbQxV5H0yrynn1MmDBzCA/bqVNWBrMuisa1CoF+hgUYUuzdzDZlWH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YLQ5f4i5d5xcqWwL6jyArpjpaavmXSxfhB5JgoNZe4IrBt2cSyUYOOYNTDHEIUWXt3UV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4FXR1GxafTLHWQNswty8HEtICfUWYAcvKXW5wOf9xyiLTb9QNv5jRMBXCuSI2ujI3uFB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pPfFw3X7lWETUz41B7GzHcBNDxTKgG1mFeJCxOoHCe+YUutkw8y4LG12RFHNlQaqyP25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IOzf7gdmaxCrKp5uKXTTwsUXPHMKZouGSNOIKRoaZ34hVHLyQAHJnp8zsy6IvS6xUXQa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otFXviKDUeYy0GeJTkN/RIgJaoY2AZv4YLXkS3XiWKDDuZfLvsmHL/iJUtpylwaX+Ik6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0dOy38S4bbDo5ltFw1zNlLmcjN4iULclQsc1L1i+4xhZa1cZaKLGDRUL5G9wVxbA0wLK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TGxRlWPxcFaWy7RioodglBoWrPUsaVwZdgT57ltVAKPCZanCqlqOB3HXBybiLWc3zCWU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JeUpNyVleIIl11nsg9QWZGCpNl0TbXqquFVBpNhvV9S3oTincWUZ2omXoOawsUFD7jFu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iBSdueJVii3Iw1nD+JUudu+ZToYj5jmwutXLQlwRaqmYeVnBa02TOO+o8+dw70Thh1g1P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utwq84nGskOnmGvzKyYLjkxnxDXQvmO1fMrMaG6hv1x9SmTQPuYDeMzysTJ52TXb3KWl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pWNuj2BsMUlep7fB5y/UwMDTg1NwHOeotWBY2ZIOy/66jOBgFVHtBcXGgBvBUPmphe0j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ANPEWnkjou9MS3aKgbtfhgtDLn+55Q5l6SxiEwgZqZmmFtHgl6BpVQSwLUwx2aCljNCY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OZaXiPVTIzbUNnRuIirDCu5ckyH6f9xbp8JoXzC6LbfcwEF0OyH6nBJa5FqMs2Nekd0P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n4gsRhnLuY0DOlzLSqLjbEIUp5sPmCijefiYLbzKFgOL7hfhTgj15u3UAk8zgD9sEXQ6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usJxfcxBdV3tgHYN9xVDjFdwCG7rDcUNLrgStiyufTAs5NW9zsOuO5Y8JfB7mLFBte4U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Fi7/ACETJznE5AALzFaRHZ3GYcN1uM3Jhb5JQFxHHmCIseZUBQKBW4tW5cqQpQS3K7iL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41AKdbslGZq+IeDmy6mYpcFGAxwbTsgsDVZmFmzgrcIFEBoJbRgNW5m3I7lBTB+JTxRl6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YXReniZGo6IlAFCdcxRzqDftLE2084llMHKRV5bcRpV5WGrYoOUGaKUGOI8ANDMNoVx7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DQ5mZMP0wRQVs3cvW6BkqO29vMGN1xuXdyiQHeul5IKAIaHI9zM+C7rNwnroHFkCAS6z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5Zwqt4gEKvKRdju63LfKDZxDKFF7gKhpWMbiLEdaIbAroKlShQz7mEybsA1K1cue4LgP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26lZmlYjQbTmMC/DxKO2o0U/UVVYe4OAxW+IM54/MCg7X9QEpVuZV3y9JfBa6uYbN83x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NBxEss3qNgquczcVHmo2KvyRsRO7QjQIvPMNBGufDLiV2sg05YsqKuRjiu5cAy2xrylL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kLBKSCmyA+EX3zLgsoWLSqQKhHoGGXRY5ZmliXWX+oQvkGuXUuRp8IQgpk/pFuCi0M5h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SmDlyQU1pOcZjoFKqIuywcEviwjlEcg3Y2hxGWtq8YgKa9QwtG8JCato8ywtjXNQwOaL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SXUgZBPfaU2rOGVSLlKfpCBeJY5mOOBxpgAgbuswLsDTcQUSvuyVIhvIOJVKEeIgDyHq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tPMq0LQz6mO0FEyteFR3isOe0OAAlQgV3yMFJAtFlbVYhjo2yZ5iaKtmymvDG8UfLPmN8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/cfOnWZVvCx2Osw1VYIZP6ZzyV3K8BOTdrPw+I3ZTLDD3fdxwU4qHhxD80qkeT1MeULx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lYz1PfUeavM/I9w55vSTQ1iC816u+0fJP70OLzNPq2i99s4KgAKPDzrqi3MI01lLVQ9F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QUeRbloJR4PFQzqP7hsc9O5W+ZdUBkgihZZmaYvo8xr7jGEbVAy1qUVZfDcA5Le7mFLL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xXY2NbeDrzAb8hdpH1iM8GJXh0jzLrVmlT9RoKjdDJXB5Yk63Sq9j/aOmJ73NssS9QlX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nhn6jAM8pQCta6TC4nrTAwNi2YKkjS7nKqvKXyobVRDmqlyBuiW/UZCwd/xL8yTCcELM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vAcsEHFFGnnr03GZ1h1/ecHxOGB09Sqs+4AbGaqGYoWUkQzWB2HiZxGgzvcWtqatrqW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LrmZLLTFYmubjQPiUZvdYzM1kDzzcRKsGr5JiMFYgFVbc3xCLABuAGtF5zkllbRxxNTK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tFuNQ3Thz1L02eoFJaJ2wEm5z3FaKHomXIND/UpxB05Yqn3Gpdum8RY5Th4lQc3lTeZg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lAGPbczS9fqCNkwutRJa8LuNa0XDYU7b0Sgt8JwRE8xZWFBRDhEs3Bw0G4haAb51Epwh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Gi5xhqdtV0kDRg4plJk6sYCRwcsDmJmn+oMlamCBUwt29yhRS8w4Vu/qKbYK7qNLKt7c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HodTsXYbiVMASyC2H08RRW3Opd5ApUsbdVuDSgU1cRON9VFlXB01llZpAyXLOzeI635C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qympayhQXCyBlyS2hduKYg9ls8jbKsKANSuDAMXxLCWB/EMDbhHU7C6gBq/iAI1dMsBn3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t5gg5u1jaXmxiKA9R5F91ELEtrRxKqbrxBVWXCjccbHZWWMYUDL3AIK42AYXo8ygAnBR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KDQxDFrdU2jWwlsvghZMJ3DAjwe4kUgq0bYKM4zKP9hi5kUUoy8y1WtlLKrw8QWqq7jWA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M3ArIRkC+KpVjUK5Hip+YFrMczca5E1KFRrdQOHMbiMsJslyi627eY35iW4E5tUOqmWC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PeoFVyc8xCGrMPcAiOt2XEFenaoriPIVrUTBWmRMgOdEpgBVLeWK0QuwN3FppbdiOSMV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ggwoY6iyvGOoEBb6lnCpiqvcWgTowJvQ6lA4BiUgeVFRFw8DGR9QMe4lorQZWwcoShFM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MDJzCyqr3MAhBcQNRPlaYvIsvJVeYa9vErzqLjjHLMdfXMvuuoNYvcS0rqVbWZVvcNxr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dSuI1d5thaeS7Y70pQgDWb6lSEnl5Ie8yrrqVY7uHYoXzMIMO9ZuCDuERvcAWKrKj699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+ktmnkJ8sDk1XuKqq4oWw/DvxLIBBsDC/wDduxjzZAVhZEPQrAWEqkOTTiXqjFfZBq84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os7aY7yikI+o8itI48zOOxXdLVRYoBn3DGWi9EYmqGa4JdPtdrGAhQ6FZDqDdph3QHqJ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9gs39sBUKvmx7i5hb43XxOTMPxEwwpuJEdtQlDVkp5AsX1A0x64gi6PDLA34CB9aK5fb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IDNyYzcPJA3fcQb+Od35iFkW9IoS8B3OHBZwO14PM2q8PhW/2joSuGYyknK23E5GQ4gO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wAXpZQyTa8SwKKeuYKjd3EeTJMgy9RReQgipdwIwUXmKD4EG6LbUzpoz9wVbpTzMjRZt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6DIkCDNDp0wFeBuyJVy3wIe7CEpPZE2KDzUbatXAQsogu8sJB0qodRMCIub2RjZAGhhC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lJ8o0KbEzNSMsuiK8kK1kInFoFsgAWAzRM6VSzJohtMGs8ykAV1qJVIDkgsZyYnJfxGg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tNzFKwGIt0OumUZR0qDK2cwQBalYxqLhdDuEjCtVESB2S1gD/CFWy972QW5HioXiBfca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mRuh0RnaMYLIobJyRCthQ8zQUmorFDxFcjMEAC/zDd0JTZLqQfqJonrMacWPrqLb0ucZ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BMl8kpQjcEVZFKyy5X007gDMjhWKAZdXAoeolkdlu5vGEXTkxN5S8FG42wFV1AwacspQ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cLyeZVdjZCyGRgn5ghEfAS0LU3zBsu88+JSlYVMMHiCFC9kTXoEMKFU4olQChXT3AVi9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d1iJo7L+p4ta+JjLEeYDmynZMgIt1mLoDS3URchnbAAizPG5fE2ZKiLUYO2JolkUxjqG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qaQ4nLVQm0AmoLwts1xEMRxFWPcNYQ7EEIw5AJLFOWc5IioEwoFBwSErOfRqARtvZcSl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uJSAwsczNnvcyzfJtUuBm2bvUGkUsd4jgpfiqEq7Dq5iuna2ZuJUXWLMS5mgxDUuHFrl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g4iqQAydwCQS+IxuK1Kzj7ERHORvEKDdHHUqVlGkPEp1pQkrP5h1RmTWPcE1akZ8PMs1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CCC8BsZu6V2xcTtQQqghRoXbELnDFQFKzd1cVQr+hMWMPDPWWX9TkvHiaOxjjr4jffE1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dUfcaDBxKvrM0XTiOefU5obuec9x3j7mhz5iTDY3MUFeUoYE1cU9Vao0ddTF5t5jXSHU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idwVBkaxemLNJB6jMgUoLGqO5U9d5Ruq61WYw4KWgd3c348QONlrcm6a68wp9Hk214EA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J5zGRg/kTsPZxLg85uZhzvZEpy3Lby4dka5i18xNEQy+5Vge0rWgObdEw4PAsvuvMOQ2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Xq+p24ZKv0Q4Dh+o2qNlqq7hw4Irbu4gWSHu9y3AfxPNRdXcxp3nEa5XJPiEIi6x/idR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VD55jTWYQGvRxNXcdmKYxMBgebg2EQIZDU1Q0s5HnA9y6OgdTAwWcPZ2Ty1mF8v9alKu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TyRXQs/8TIEQXNRrVQqWEs7TsVTBECrA81ASopxKm61wHEBtvlU3QC6gYbQFe0umWuHE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fWJZoZaxXM2ByZoiVu2G2GgLYiDTbEA5OM6hJAF2OWDINHhi3IKbJcwYm0AvmKvcUWnJ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3GULccQyNhx5gkQ0V4i2AMZ5gNTBeZVowvmVs9ickKfEuxX63CcAOLTcu0WsuYGRQuyu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Ns76lKoccxrCtxBAI1E1xvJEjKlVLmTVl5mLHC8zMW0xAurrVMCrYWlhud8XEooLZzr1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XWoegD4liWhT9xRinNfFDhMxKKXEwoV7gU1XWIkSwOJeRdpAoXlf3BNXkOIqgBZmCYrr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GVaVYf8AiUBUUC9SwgNrKBxBDYC6GUN764hsJpyMS4606IgYZq0qKxAKqrmYmRbaEIQD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Ylr1Wt0p/UagCB1qF2ds8StKpunGpz2fGqi4Vin6hBh41qXviG8OCbTSEEA1XEWAalFU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oMVzKKy+5dQGnJLm1DNo5jrGg3ywBA0WdwgGRgyyI0X1LAK/JBIBNl5jXV/mp2ZNw1VO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qLgC7eYq4BYSzY7IRWoKrtxEmOy6OI1/sDUTiejmBYqYGhxBZgVzLLwDGYjijglJbo97jl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FlR3KuHZFbQAfiNUWzTGqitDUrAbrrmK71GC4DQLRq8kR42JCrO5glyccxMJz3fEqDJw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FlZlaSmhIgAJoMWwLdeIapIniKsMzDcQYpfAziVXhgtQWSgS6eGMLBGbYDSmCmWwbXqW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qchuoriOhyuo/pFRwkbzDuZruNQlGQiSqlLUueCaTcrCwNSgVtuyNzA11DNJWwW4uYV2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QvifGjEDgqdcY6mvqXwYn6mF0ywd3A1Wc6hq0/EXGdfuGQ6lePzqGar36lrYZhfBmobH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Uds8kqJBrCsBxp1/EOuyFU9nEzQfTU8Inmf31C0V9QZLLGZZyNHmN6KceyDcYtP/AIBM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4I0vlDtGcWtYqVk5CqIUfRMePMLkGAaoyus1LL0d8EKC7ORyMyoTFlfZEXYBynnUlNxm9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UrvYaQllV8+03qXZanFt+4g0LoYPniZ3dvD8P+EqyTwy+2MtQFYENxwzRWtRpxVvnmN3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0VMcQKqtwwap1NHXdS1FaJdRHZcqOWM+uIvyaFayhHtuR7HL4ILrCnQeofG5QxGWnRMq9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YtB1SWsQW1c1FAhYBbEOQUGvY4JgQ0YULxAFCNPZMtK3s6jaQUjRMkvxTcLstBVAQaWX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W5p6gaA18wkJtjwRs46dxgpiJhw553GpMvE0Ueb5lZX/AKlKGK6Y5aENG9yuYMJqUlmp2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15lo8PQwFQofDiVpLsXEyWlEpaX1CowjSbg3S5dRqLaZ1olCwo22cRqBfMSaVHA5hW0o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ZzWdRaDEpAC3rqUpSN7iB4OfEpAeWRj1M3YSljUdVKjK3RxK1vLxcOXxNRqyiGkliqoO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RR0OOYtDfU3gDfcKHJXFMJZoXSEFEUhnsga4GLF8Q5SAgRG8MpSOxNkFAsCXM8FNJURiL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ruUC7AMkHZRb+ZXkZ5jDQxlBRQKxjcXk+bYtpsqoq3Zn9QDVizUaQRfEByC3TUapRXcu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WGDMKNhAKDN7IsaWRrLsgVQg3mBx2D1BKoa5qZEF08KEBgbbOXMJweSuWCyt5HPU0Cpz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N0stW7OtQ0tF6lCrQ/LAJnRnEN0b2HUBtUXm4W1+JbHD2Q2CjrWyLBK83BFxslS7quYA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wAb7ZTmLmZ6HMq7ti10waREN1G8AOmPMw8wR0OGHqvkgVRwzUWitYRhy9+IN2uyLINVd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CLSzxDsrM5IwJT2VcVKHEwIqjs+l35hpBUq7ZSyNmr5lDLl8wAClhXuUbLdyoCKAvOsk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ZU1Eqldr6nNAMQK5Z0dR0O60ZYokSG0dEKNYmEWtDEsKc5osuWpW+ajCxFZCAgfojdCY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WLMVdzJrkzGlU03HuV8DUaXJzcyVYQJAPZkkMT1nOhhArWYyLWdQzXNDI+GZNTdYNBFg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jEYvIBTeIaLfekLlMB+yBaKiY2+4SgLY9zM6WopiVs0xknC0Sull53f6mNc9S8cVqDix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5SbNb6h7f8AM7XPiZ5P9RMXL4aJhfENGfgh/wB4n/e5xR3FbwuHarNwKarB+4bNjDG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4x5QZCg8cSocY/MO94mAtxFuGlqNrGiK605jZpDwUa7ZZxxnByKEeLizLwEboBt4eMR4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76lFgsxHEaG6YeZ5ZZxKyfBHxLGr1fb+onsuFBx4gRcJbzFqYHqV21WPBhXIEgDJnyF8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ymTBYUY4vVRRKWOcxcni9sfCqruO8zgGy8wWNdoGi6thmYbrzHVn1N943XmHRdJS3EV6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0ERgfNl+xhtKKaOINixdmCWJQKQq/SCUppFcpvKwz/uAFiGrIQsLNK8ixwN9D4A7ghpp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IkqXCnn1siSuooYhtoG/uKcInMRDAuWQngQsqMMR9jzcM3ca9wDKWdMpRSAxiZXa33Lqr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xQ3XUEhFH8TK8awNxNJYVnqLbX11GgUteeI1mRwVKRb7RCpZXPNQ6QEzGlFd1ClKFJex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mJNVOQZo5PKBtmEpp3EhmAbIGCobviMOVGLE0ujiWCuW+I1s4QcTPlmpjtba6lbugsY1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bFD7lUEG+7hnAQzcPS7wkWlM4aL4jHIUnUboZ/bEjBs+oCCANiWdunAsRfDaWJ+T3EEQ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zGgVViymPTVAGUxemrdTMnnm+pdXJvEQUb4xDIE9k15s5JtBz6i2KGI9AVeMymTNkYfU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bvbDNiQguvPMb2Llyo7CBRSw2Q4DJk6uPjFHjqbkCYviBrzk5mQBZeamShvJHsyGGU7X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UCIhO1LCihuOiWqBZWmhiyBzLTeY5w89sIsFPE5xvG5QAgiUByN+oLpa8vMcC+PzAQAG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a1LtEnjELLLziUM7hSdYvMV42D4uIlRdpBM7vqWFAA/JCXKeDWYaJqg+oboDdhe5fCnY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2KaxCumXQ9TJRf8AEspSzzLEO6x1K2dFVBzgLVkxhnLMwuAu4DBYQX2hfbz4iArFZs4i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EpfA84jkAb1EAUri01LZAOsQiUWeeCNq2pMrLCwFLxDMF7PcsQL3UIXlt1G2Xk4qVbsX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DscI4yq1hhEXLnuWYIyYsxFYOx4juVKZO4Ne7zfEyBvHXZC2cn6lBISarmXK8MRjYJxq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ZdkSkTXEEAgtq+IxSi2k5jNF2Z4lBk8OogNTrkibag5NMs4V5W5fCDO5qEL5gaWArdyo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zeVr5tmFzuGD+44GvUpp1cba5jjXHMs3awtytPqVb6g2TGG7mQqviXQZa4hxm+5vj7lt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fiGGyFxY3njA3uS7rUTV7JoY4jRp5ziOMmepp4PEF1Rzu+IGO0WZlLS6zqYC3gxqDBzs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6UqJF1FYB/AdRMw69fYemyCTFKyJTcFXT1H/AF76p14klCbxVWZv/UCl0rnETzlaTiZZ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+iuougBbLULAHwioKwZFWNQo1eJ5hEAwF74IMEougxKEIHNwfMDWg0bhu6Q+Yha29TIW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Dw/dRU40HGTZ/cq3WjcQypdR5KGUaK8S68FbvR0QZQrWBGi3nUHMCsP7YXvDkdQszwvU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7C7r9S4jJY2nV8SvtgQZC93zHAZXT1/U2HCFOWcDZhckxnP8A6S68LV2RTKrfUQaJ5YAg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JcA52RJRsOYJiNheINxU7TVjWMrdQStfcdBpXniClsjxL5oz1MKOupRQceaiF5DzmN8u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iFx3dspiiAnAOjxLFKBM5xcaN2Mty3IAV3AsJTq8EcBSVbbMCrd5vcwC7BrmVLD0OpiU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4KgJw3Kd1ebY8l/J7lKhU67hU0zVVuClkLXUsbMXWoWudHC4ldYHYQqUB54joLTwTAtD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ibCjLGI6CNOJdWPmO04azHtZDRUUoUC8zII4cMupwbzFCsAdVcGjVceoZ0FVrEwNZvKsw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QhlOtQ9dxW5RouHy4M9y1rTDTLVwmJmcOJUuxkmqgswxul+SW2bzWOJsghbnmAvGmZIL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5TMFdHEDoUoXe5oSzWkSgzjFsBTnLASwUhV1gZk4ZZuGsihjxMyexK60sHRmOmi0EuUU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7g2Jbp8RtVUkzy1nVSs0XqIW4UZcQC7HL2blllQ1LG03BD85CbFKTiADhKQwm8Z8QKwsX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zpziB04TBAtd9DMsB5yhJYAy064gpjYGurgwBKqn4hY0zMkhWdwqql6GEEuuu5hVT7hL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vHhByXuUMa/GagTtZmWXhE1OWDOvEWlFdw6UUNlTRBVVjmElx4lFRBSuWZ5tQSwBojVG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r5GIqpJeAJhNXpfEzwDrmC6XzbxBFW9wgK16gGFllIAHFmo9XwITLXQtVKFAEShRAooj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th2N1yZi7Oc5mJorn3DIUxnMx7HZEtS+xlbMAVL05z/wiNSqMjAJ8eS9MamQNQtFG3RC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7HcIrtaUsMyh7XEBkXJp7huOMMDUCXQ1m5WmrBzDRCvLRFNCW6tJfpDjdbxLzMliV6g7c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8wu7+IfjUMtFwsTBbOOd2S3CvmVhR9TF1m4fA/MfOe1mRj7lWSsXWZ74xV4xDQ24V9zp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1VVbBBw6eWCGsDBY1WTjiWY07Ilbu75mQEutzE1oJ+ImhciCMSw1PkmiFBnuTCCZ/wCb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b+PxkXpA+yAqooTI9OqAxMKgRjjfZMWAc2QBYNN3CMhm48QES5txRAAGFOWtsSrQaD9z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jDPq/uDFjzmT3MuE0ruMkx1FW3zKJNFQKVit43B7e1qLAyVojcERNo1plrDCXE2xrBWRM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zDd9RJtNYKxHruUtqL9yvYjCsX8QBzkHUR5haqHWWOrE7XcG/Nq21jI3txcPa7rs8xwKX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QRE/GC0sxPiXAFbxmYUUnEKoKTMGVViYD0lgBhcywtq7sZQlsUqAtL57hQQ08zYHBq2K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U7IwYG+hB9wEAAfsmBEzpGDIllcQSkRRiK1iKuHXS4CBUQWK/wBQ3hI63KVWfd7lAIdz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YFJkxdxoQdy7Tg8tkWw0LkuJBtXGKYdIAy6iVAUIKebXHefLxx4mesiYmCqj8sXBtuyX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mMvMpVAbVvQQWDHNcxLZtzFZZWqDSg3gqtMrGqgEMrFBirMspdK/IYgb7XgxMlBR4ji5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i1q7cxKJTjAvExKwaxli6jZkjW2AGJbYKTaKlQrKJuIp0B8sxNHHJmABWnmKZOmYmm9L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KluGHhmogdssaNualrIpxf7jgjVjvueAqEkMM5mIucqY0Vrai7inlC3MVBWBtqV404xA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hHmMoFt0MQ3nBuWijlmAhKSXgqO2GtR36nIXgYqvcu7dRcBbzMNMsS+C0VLaLNLlau29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UYydG5erSv4iL5yZeoSKrtnjuG2q6lNcQKevMbCFX3Ewa5zFsRZrMwLrL8xq7pV3AMoU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wBW1eQ6YhZeAiT1WoS9B05jlLE76lTg3EIqjnEWmyMSaWG11AotTHHcVt2KxmCThWiVS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1CWinbDJgiAL2mQUgIocIHJoEsb34hNbfMRVBWW2pgJWlOIlIpnh7lKlU3RxCS/aBLbP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uWZZObgjmKOWXVKAOpTQ5MsYoIdXzBWsvEpspevUyxn5lDTFfhLYvkbh0AtM4iIGBWkqB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YVu5XJQXTZKDJr0zIX6KIRYYTwqA3qsqxiBWFgtgoIBr14lltYKgVJfLG0BRvuVbhS7o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rqZiwMbjb02VXccBdYMxFGjXMSEucwC3xLGbX3EMOpd07gC81kYZDu5wZ5gZPJzBpfbB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3c1g5myuJ2lEbjyThmb5uYko7qE38FPqHERZpAyx0KKGDcIF9R2jFRO3EOImQujcFNdo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LDhRHCMfsjKlPAEsjZCqxVYhsVy14jZtJbbxcGTmWTuigoegGIpQf6kV9gvUZo0lTGDX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F3FZpnFiIepmaqUMSX3ehjEoGgUB0EbAti7ECEq8I7gIZ9xGnFXpag2MKcTQTFXCrjbKSu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h3BzAXeYLPCquIlIDAxfuW4XUPGzFxpjxKEL2zERXbBwTdNwCnDevMzWoGY0Ywah+1gs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om13EpVbq5Zm+JklGiFMAy1HVLbBTOiUFB3MVbLNQjgr1Ngr4iozlm/ZiK5OzMGBS8a4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rlAqX4TGlcBIUJC7XLOwUi81MlDxmElZKdkQTU5Iac2jDZWQ/wARyH6TNJZLfEQxBaxI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lzBbd1tgBtbszxNhpZhkE1dZlVEW+YFnKkqWK6wgYio5UssYGVRKZxUxMYzEqhpdRM9F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5s+5gm9ri2gPuFK0LuFAgMPEMOS7YiUXvDGhb8RirFmfMUqBSFkwE11MyxC1STH66jcN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AAOBHnRxB7qlMq0agY+8d6RMF7ir4LJZD6hUdm0dntUa/tY8RAyRjOnVNxtCO6sGF3BK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iIlYLh1xDVPNjAGiWJGOIP8ApGKMZYbK9qQ94xEpuTEABDMHMU2OFqYsMEsJXJmG26Tq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TeuyIEMFwBuLRx/Bg6q1XEMpaSEo1yidwMXCALUcK4ipKMkFo4HwYAaBcImZnThDsXBR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gmCAWq6RUGKAHMClGjUSlvKxjDiqjD6ZmRLSsYmZb2GMQhAUEMruxwwVhbhBmeS5kmi7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FytJhv0ovEvFwyDmLC68LjotDRFrmmARVYcMUveYMLV1UUGqLiYLu++IkIbCJFnsYCkc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mOl21MINVCxMQGQ2amw7uUgydRXNqU2U4Yw01hcEIuzUwrNLpiiqvUV1QQgB4QuMQQM8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JV5gtnmKweYYKtXUIiy88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aa0649-9ac0-4d90-b1ee-5bf758bf342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gBZzrCAYoQxSSQEBgi2IIHJUXrS2zINOrs84Y9jv8HYvv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5m2PTtw9cvVnGuOlXXrqpngglVBLbEySxaUwpWltRGDK1oslei/PLVGSWvoY9txi876H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pcXxv0v519I6T5zR2+MY+jmzneyWyNa5tNiwglboC/NpzRJCEQgIM2jPfTujwSMZthBD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N0gqup1rKrLYCCSQgkJJEaSEkgSGIDKkkMmbVlJJAyQhEDJLDBAySpJCSSyQEBEoyRBb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6YtvNfry9V2Pn78te1p8kY9Fl402356JqWSuajhZRigYLAwQIBIZAw2Ztc03y8+dfVl54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/a3Zvix7bHHhVsr9PPRfRdz0JJLBASSEkgCJEIhJISSAhBJISSEkhJISSAMhJISSEklS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EhFhuo1S5+duw7z87sc+TsLM6nRt46y90cVo7Q5l5tlFsEFSAsLRfRZXCKEgDFITXC0V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7UXel8T9LxrlXdzny1OtFWpQR3VqFeoyYk1U1WLhVOuiRcjvNYWuqhtNWlOfg3UdMc/1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qXzL6ZueCYPZwqe5yVo7/n7o3X6uSdAA2BHUr05dWaJIGCEUgw3U3ammym3NauwhEhCD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VkrrW0XqARUhAJISSBIJJIhIIZJRkhkya8gSCSSEkgQRYZCSCUZISA2SCEklSSJLK7F28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e/JmSVYazFkUqSDUDQUtJFjFa5YooIsOyr1nLfO1dmcN4NN0lBkJJCSQkkJh3c08dVdR6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akglgIJJCQQkkiSQkkJJCSSICCSSpJCSQkkJJCSQkkJJKkkDJCEEkkDJAas2s5+O6npjyC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6dCJgG+usU2KYa9VdZq9tSUasta9+YM0dUcVzprisq5WgsIJHUV6TFkUFmjHrB9G8D083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tjJaLa1UZ9dyccdZjktvpSs00GlKWLNeMksU1NuToHDqdNY5/oOF2s3l++8l6nTxxZbk5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/k2z0Hlto3Qu5ZsDolOvHszRJCCAzgyyZNmCzbs5XWmiwkRgQEGgZCQEkkArLXS0Z9Fok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CCSSISrEIlEgmXHsxhIJJISQkklkIhCCSSVJJZJICSVJIkdHXTg24dTnAjvxZ1sUs+/F5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3rNGdeOu9nZL5PT6OZvG0dGZufgen87qedDD18dXrPK+r83TbJOW5JKkkJJCSQkkJzOn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462BxqSCWAgkkJBIkIJJCSQkkiSQgMBCCSSpJCSQkkJJCSQkhBDCSSoZAgwkkSa8mteM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s8Hp2THDYckNIyLWrKi1ZKiGq6DV2ViE2CFiBgg4hEYuLYgi0BhY5EeXD27N2dcnXdnO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2fNEl+mJ4TqR6YcjpLcWYpr0gwZuwTz2T1BPG9bp12ZK+vzrjk9jgegXd1MpONRtxazAY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Frp7OF2YzaxUJsx6oIgJVbSAEWHDux2Dr8XtyllaWEEkkqSQkkICCKVrpacutVkhBISS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xBQwGoVYzYtuIJBIRAiQIMSEGpJCSSpJLJJAQipJCOlhbj2ZdTmKy9+NltWiX2HVwb/H3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ed9F53U8+rD1cdvq/Leq83TVJMbkkJJCSQkkJJCcTt8M8vTdT6+O6Sc9wEAkhJJ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JEkhAQSSEkhJJUkhJISSEkhJCSSEklGSIYCSSDaKbF48E7cvn8D+H0gkESyFKOhbE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wxGcQsKjRbBJaSo2VhggZWw0BBdVoPRXttxrnU7qqpo17Thr6Ok4zdGo5NW+w526KdDf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n1DL4LZL7A+a2HclWg8L2uX2E9Hi6nGkTl9jkdMySAVlJzeiF8/ZbmPS4MHpI5tuOs6O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nRs7VeTJL2cODtnP73L6cMwkpkgQVGANGSEEgFYVu24dyrCASSpBAkEEkJJBipQySjAS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ISSEIIYDZJISSVJJZJISSVJIR0dLs2rLXLDJ6ONunNrzfa682nx95JKkkJJCSQkkJ530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+O/1Xl/VebrfJMakkJJCSQkkJJCee9D5hODVZX6+O8Ec+gkBJJEkgJISSEkhJJEkhJIA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VJIQgkkhJCSSVCCkkhoruy284g9eXz22uzw+lSsHAgiXKVNZYU2GwhiRbq5zG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IBDAQRiI0sFhBJIDRn1nperw+5z0wLW48/Vz1VaNBStiFdTwrm2xOAvpAeUt9VXXln28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6XQCcXrcjq5vqObqyRq4PovO9MyQRFK0AQDi9quOLsw2W+p486mXImgVU9zmI6yc/u8y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GEA5NdWW0XlKsASQAgNnQ5/RtSQEklCSBIhJAGSBIKGSUGEKcO7CEqSEQMkIZCESwyQk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qSQFtdpfi24bOcpHfjbsybMa9tfTd5e0klSSEkhJISSE8t6nylnKUj18ej6vy3q/L1s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PLep8fZyEdfVx3qRz6AMAQiIJCSQkkiSQkkJJCSQgIJJCSQkkJJCSQkkCDKkB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hBJJDZh382sZk68/n1tVnh9JSxYBkqQmAt+g586+mXi6+k0uW+94qe+yXx9ezH0xGBIY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QgbVn2R1fYeO95jV3O6ht8+u+sxDdTWNdlZmltYwDF1raCrflurPRpxHc4Pb4jAhCcfd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9XzHqvKbzARABFCECwwxcr0HJE7PA0L2k0Y8rxIBgwi2wDqQyQIkLHrei1dhUroSSABB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LRJAQiDIKIkIRBiCESJCDVOHdggkSjJCGQMEGklkkhJISSVJJZJISSVLqbi7n9Hm2c+Sd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fb3V2eXtJJUkhJISSEkhPI+u8bqYJD6ePS9X5b1Xl6tJJqSQkkJJCSQkkJ4v2niLnnAz0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BBJIQSEkhJJEkBIQESEIhJISSEkhJISSEkhJIQiBBlSSBkhJJZDISSLt5XV4uogI6c/A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49ayTl375LRbCMUZSwaCS41psBclx5jleh87rJMNQhiQkkhBJAGQ0682iN3ufA+wxrpa8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PSU5c6tMZqOlZXCt6qnKl5FvBpce3IasG/KzkhDOBbcy+lz6ckvpvGez8ZqMCJADABhQ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U49bfS+T15t+/fwI3x1JIQGQMkBDB2VwWZCXLASEUAQaOpyOxSAhZJAAghBqSQgMDJAy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EEg1CCSSEkgSJYYIGQBgNSSJJJUklS+jQW8rqcrUxyTtyu2Yt2L7ixH8vaSSpJCSQkkJ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Uxsr+nj1PVeW9V5eskk1JISSEkhJISSE8D7759rOcrZ6OetWXnuCQkgiSQkkJJCSAME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AwEkkoyQhBIQQMtlaOH2ONvJkm8cFSvzvVCQQFSQAd6uiuW3sdBPN2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Ni+vuxb7PPfP/p3zDUeSEZWI6MQyAkhJIbbqbYu9d4312NdbRRcttuZ6sKvRrcCkwR1dO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oM+ffgLUsNzyQys5ef0+Svrctqy+n8V7TyGpWCJICCAgEkACAcjrJXA011Ha63m+tLm6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GAhgggtglkgYCCQVBAXdnh9yqwYokBAZQMhJIGSEhhJISSJXz+jzRoCGSUYIGQkkhCDZ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klSQUdObUHl9TlamSA9uNu7Dv569ywPm7SSVJISSEkhJIDw3uPC7zS6t359j0/mvS+bp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X8/8AfeB3mmyu3tz1KRjYkkQSEkhJIQEEkhJISSEkhJISQBgJJISSEkhJISSB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CQiE0Z9Rn5m/B0wRDvPAmnd871ciaOQbujwPcryPQ4EjP2rvNWevWq1IVJ5Xle78fLd6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L7P8e1mskVGUjFSEyAkhCGNrBoHqvK+jzfS6+f1ZoLclI9NtGBhJCCRiVuhLEYGbdWYr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HC7/AJxfWasPSy6/m+7yNXAJGQCCAgEIACBabal0+c9LnODtwXV6XJzvSRztHO6EEQkI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kkIDBQZR7vB7yorKSSEBFAg1JIEgkisSSEkgvM6XNCQQySyEEkkDJCERJJKhBJAakEsM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6vI1M0E7cr+jzulyvtzJ5+0klSSEkhJISSCeE9z4beK3rt747nouB3/L1kkWSQkkJJCS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+L3im/Pp7YuknPYkgJISSEEhJISSEkAZAESQZJUkgDAGQBggZISSEkIIYSSBklGAkIIN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9cRlOs9i2h/nem35p9MxV87szOfQeVxfc51n5+D0tnG9R5HsnTjBJh3E+f29zgS+m8P3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IMQSMrABBLEtNbK0Dt8Xqy+r6XH681esFU3U3ggIpEI1bBBUjIxfVYgsDJ52QXCeX9V5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GtOO06cUSMgEEkgAQRWAlGig0lWzrFwvV8rUx6uXqr2nnE9BGZeb1orkhJIGSEkgRIEE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/SAhRCCBhQBFEgkkgGgDJCAgHM6nLCQQwFIQakkDJCSRIDKkL1XLWSkajWSdAGDYWKuP2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d/U5fV5a9rJPP1kkqSQkkJJCSQy+L9n4veE15LuuPQdzi9rz9ZJFkkJJCSQkkJJDl+M9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29cWAjnuSQEIJICSQkkJJCCSJJCSQkkWSQIkqEEBBQGAMkIRAyQhBJJKMkIRCbcW05WbT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q2Vv870220tXmvG/Xfndcn1njLpfoXJ7fKze15/bqTVt8f6qy2ED+T9Uh4LH1OVLgVxu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SA059cXSSDuw3HuOhzOhneiLNBdRYSECwQLVwdWAro48ig0ZNqeUMlxPL+p8yvrNArzb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IyJICSAkAIQLRozmkqc6MkONzvU8TUPU8/0Ds5d3PXetV0gkgZIskiQgkBAAQTvcDvWg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VIYQg1ICSSEkgOX1eWQyEMsKzruTnTooYppppBq6acZt3n9Z0V0N0y5Q2O9NhdoyvLu0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U8886QfRyv6/I7HHXspJw6ySVJISSEkhJIYvGeu8h0wt+fT1x6Ls8nreXrJJb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em8z25078HR3CCMakgJBIkkJIAwQkkJJCSQkkWSQgkIRAyQkkIQbJJCSQMBDBAyQMBqS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ZX25llazrEj5/pZlYet7D5FT6vydb/pnyX0GddX0B83HSy+i86nqhw+9YskMfifofBXw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EMgIYHVm1jwiC6xfb9DldPOtck0ixS1QQCERoCwFQNUxcyMU68mhOBXqy3A8/wCg4q+or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e9PZ5AQ2CFSAwAYABAKNFUO9bzRBgabieZPX4e50/S+T0Rb1N/nZejL6AwEkkSEEEkAC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KkkBJAQwhBAZKBkqSQgJJyerXGDf2bI5NnRyptbz/fyIMlpy9IanI53oeVucavoU9eeI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VmaBfSy6r6Dm7ehzLcbp4HvQnhe11bbOtK357MkqSQkkJJCSQ5XkvV+T6YXVk2dMel6vM6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SSEkhJISSHlfPd3g9udfS5vTsggzoiCJJCSQEMBDCSRZJCSQkkBIQQgkkICQSQkkSEE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JCEEkIq2wKvIAnbizpbXVjD5/phELHrc8fz+yDwNnf8AN177pfNvpmdcnv8AB2Rh7+bk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bXx9rayAwjAhkIAwG15tYYZAhC+r7HA7mbvai7VCvUXLCCAhUwKMCsiF5SC21MmPB1OX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0+J25ef67yPsDxDI9zBICEEEgsIBXYkpsqtlkkDJBuV1JZ5LqV4dO33fOdOM/QOGXSWU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CBe5xOytgItkkQQgkkIZCQipJKhgCb9+VV1d2FdwaADDPx+8NzHv47HUaTFNNp1OFk9N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1xnFk1KSy0Ssqxq7Y0beZtzrdbj6PLeA7LExys1s1ce87jcTry2SQkkJJDh+X9L5rrhd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h3ebrJJUkhJISSEkhJJHi+P1OV35p1OX1KUSYsBhAQskhJISSEkhJISSEBgDIAyAMhJI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khCDUIJJIQgkhhpz6sNc0yd+TWV2nYXh6vn+nozFtHatjj87s8OX1ny/6bnPk+xadz6r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ycfqE4Xp/I9Q7Dgp835nofPVDGFYOCGEDQbXn0xAwIrA73oPMekzrpWVvqrXagxgCGUa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d0sSqQC8js8e5XFuyFHd87382n1nlPT1442V3IhAJIQEABAEsrlF1F8skgZIEglXnvTZ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PWYuZ6nDl2c/oKCCAiEkiCSC9jkdZb1YWiEJAYQEBkgZCANprNu01QMF+mQ2Y3zdYS6E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2F1OX1OZlruEHNKmJi5fex9JyaOln6Z5424+mawVuSytVtlTy9PRyehz318uXdz1Um+o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r22wbySQkkPP+a9B57rgdLndO59Psya+HWSSpJCSQkkJJCSSPBc7Vj78j0uf0VWSZ0JI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QQZBRkgJJBggYJRkAZISCQZJUkIIYghigyIYDUkhCGJIDdzely9MUM68msrsry91Ffy/Z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I8Hv6zk8z6zx0vr9WPRm875h9++RdM8Lpcqw9w/m+/nXc8712TZt8l6pPLeS934alaEV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00aEgYCww2et8b6+a6dlGi2VuoxBCjAMIIQwiOgbqnFS2tH4foPPXMz6Kzkek8t6rOs/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ulzbmAgEkIJAQgCOstWjNqlEkgkQMBqHl9Q53A9Zy9Sq/i9evW+ZPoYzU8/qy1QwEIBC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i2SQEIJJEkNxTpv0QmikSUZ+rUUbqa5XSnTWZtOQ03YNMXASGAYHN6M1OH3ObjrvGTFl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+swZ+rT0zza9WPpgFTY9lTF92Z5eo/N2896L8YzeyOX0c1HSoPZ4nZGklSSHleF3OH15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mm7j0kkqSQkkJJCSQgNcfPMt1PflbvxbZoCSWSAMEJJIkkICCSQIkJIQQgkkJJAgxZJC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CSRIQSSGpJAgg38jrcbTOROvOyyu88ng7HE+Z6+tt4vTp/ScHJZ7nxHtvFWem6HF7eb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yTF9W+XbP3PN6Y9l6Xw3bzdC93y6eg+be88GsaFAYyyMAmONfXYQMASRH9d471svV2Y9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DINASMrCI6DMjhqtpTZ5r03nURXFnmPYeR9hnVO7FYmjkdzhakBiAEEBADAAGRm149k0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xzO5yutRIY89h9X5nU29Xzu2vR8/oZMtCGKAZABlL0ub0DcCLRCCSQhOuQ2nPGgOJGfA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YU2V1SYaz2qTTbztMXqWiq0EHH7Es5HY4V2nWBGUovhyU3Y+0wU7snTGFba+mCUNWPQx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10u+/nWc72+V08+dZ+5x+lXQkEpkh4/j9Ll9udnW5HYj1VqPx6SSVJISSEkhJITNpwR4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Xm040JJLAYCEKDISSEkBJIkkIIQEGAhgIYskhJCCGICIGSUQYCGIDISSBkNQh108br8b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o0nludyJ8709i7hsvsE81vOy/O0HX7XmPRS+k4+7PrI8Z7Cyz4rO3xNNHofL7Y9t1PMd7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4layQRjAq8I4YssVyBoJDBPT+Z78d/bzei0Qy1GRxkZQkEkMBW6Beq4FNtRp4PY4CXx62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JrZTZTHZ876jy+skEWAEEkBJILDIx7MeuaJBiSQhkOd0YSGGpn0E8du6XnNzq+v8AJvF/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5MskkDbj110lZbZJYV2asSHd4p09ZsqTCynQDnp0M+ls5pO2nJ7GasghXNVPXdCqjStP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xE856jNtTt8h6guMTI87p06cXPtz98c+rRm6YUqNxyjDvU8NbUF2PjOXb3cLucelOyoy9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NzNOTvzu7XF7WXoNOCY11JVbnUkhJISSEkhOV1eKeMoto78ehoptxuSSWQRZJCSQkg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QEEIQyQkklkksMEDASSQhBqSQIMARAwEN1GmjxezxN5Vkfpi3Xk3ngs/v9nzfV8wf6TU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41+m4VnW9j8g9Svv78vQswSSyr5P9e4dfMLDRXY9D4vs5v0TxHasjx0jDwwjGBYOWMGB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0I9Pv5fVacSUjqxIxK2BDAxWHQVwSV31C8jscSTN0uUEp6FJl312VHpfK+t8jrLSSxZI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k0UvNXySJISSQhBIYSSQPJ6y14zt58O56L0HlOtFPZoUzTVllmrLfHYOLy+3q93zos+/5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M9+/F+W+u3eY3PbW+H9fi257BFA111TciLqsrbKtmsMjWV01UUTQ+azUcunNJkGAiYOD2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mm57U8Hv8N87B2uPvOHP0au2OXL6emVMFjvUVuRpDtU66u/5vv8dvYE562dDjdYcGuvmq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idzF65rvk0aaDz3dEZTJCSQkkJ5/0Hl08tS9Xo5daxH5dJJFgIJJEkkUQgkkJJIkkqSS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SSQkkJDEkkqSEhEoyQgMJJCbMe8ycfpc3rgOj7zZ1uT2zFd4pvm+v3b+BkfQE8Ip9IzeK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UfMfrngPP7x9YiWAdJZ4nyH2f5bbxNAor0nS8t2M3C0eGDKWMrBeu0tkgIYAEA15bI9P2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qsrEZSKQQkECXVABBYllYnL6rJ4Pt+d9DHE6C0ndRWj1PjvYeR1kwxFDAAYABFQEGeRc6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EkkCQQyQhBKfM+uxanD2cbr6enxcf2WVfMzd4zLyvPalxom83yl69x6PyPrOOsPN9Msv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PUzU7a7nS8V3+d6tme7Nqrspq6xGlMgixReZmaupdVlq6yuJpFOWBxat/Wcq/wBHus8T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/lrs31ebSvHfEXXk7ZxY+jj64zhpvKsTSsrQ5rI/c4O7GvRhp5+ibM0rp5tGKvnTI3o5a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0La7ovS2vOgDJYyKaGqU1PhaNnjvWeKs4Sxe/Ltwjj1kMBDASQgIJJCSQkEgwSjAYkkq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kIRAwGpJCQyySQhECQakkB0ed0jj4NObtzjo+pb6TznssPlUzDwevXMYOhiRzW2Vzb2vM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f14+efUvAaumPZQiyZdRPjtf0X51q1dLCkdWxHzXDQNiuS6jQrFoVl4VyyCCxY9F2eH2Z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IQQMQgjVMoIpLVhKrKrk4HlvW89nHTztcvpnRs3vee7nK3MsIZAYABgoYADAopvzy7gR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hIJCCQyEMJyPOe783uaG4XtTq+F9l89uWiTplyptsato0bOdZHq/WfLbca73qM27N8BPd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4NtnW7/hfT41qvCZqX5LA35tCm2oRZW9pnmTlanok5XQi7mdW8w64kWrFgeU9Xz+s4Mp2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Zw3Vg6nOXFVfn7YxUac/XClZYzIR4HFslcvrreV1fL1eosbMjZ9vBmDvx6Hf4Hosb235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QAIi1WADIXeC95891nnFX6c+0rLx6mQBEhARUkAZIAiEkMCEEklsIKSSAMhCDEkhJIGS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BgJJIGCB6GHbb56qyvvyNlViX+38V7zhr4tZnnl9FlKMQCk6Ojj6jRNueW7ucDSd7xXr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onTCSRH+f+9J8dp6lFtl1GrNaRiWIw11dqu0MSSJAY0qWVp3O15/ty9J67NFUgYqwCCQ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pKr6NMefaLrn53J6nyUvp9NPocaz00a9TlwGwBlQSQAYADAqya8su6SSmQyww2AwkhhD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Q1eUbr83pjizsZtTnLvqqllYc1tTMpjRZlsjte6+XvjX03Ou3F+d024e2Or6jF3+elSJ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9JfK8EunhZ+hvPG9LtthLgMaSu+ssACGm1aW4MeYo9F5jvjpb25UvpaNFXLXFXTm75xU2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pZEJYa3LACafU+N9Lw6bSBy21Nmfc8TFPo49T0PA9Bz3q18/oQyhs7QgiggtEAZIX/Mv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0dMddSOPSSQkkAZASQkkJCCSQkMBDAQwEMBDCQwkkJIaEMgGSpDLJJCSQkkJIS25DbxKn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s9/4X3vn6eR1Z7OO/nWLqeezrXi24Vuai6yz0PmOjm69VmKXslN8vkfa+Wm8e8DDWQRD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yOjl9WUvXeue2rQNcl8pkiFYAgqsUxN3e856CXq2V2aQEEIJCCFWQJVismAYqJbTZHNo2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5I2dDm9LN7NXN6JmOvJqQEIAykBBAQJj24pdxVs2MCpIiEgkMNCa7jntuqquvdrs88nd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czN2aNTn9Lj0nosC9A5q7cgrVyr3pJc1Dx0Zz9MN6CvfLg7fm75fTnidDF3F8MPn4NWp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Rzr1hoSFKNNgKtWd6tQgINSX+c9Dy9JTk7PTNmvhd7nrDzO3w95wV68/fGVLqd5ki1ZZS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PMbF9stV3n7Jl6HO1PFlT6OPY9BwfQc9tvx9CKbVfO8ttdqgMAwkUliz5N9T+UbxZrw9D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wEMBJCSQBgDBAyQkkJJCSQkkJJAyQkkJISSQkkDAaMksgMBDCSQ25NnK05sg7cnetzte3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K2U28d+X8Z9C+f5r0sFSu2quhkbpm1+L3M3b0eb1M3k+X9f5bU+ojh93WQDLA6qeEwfS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psR5WuptRlZVgMIpgAwRvReY9JL27KbtJIQFWJJBlsqA4cqYQMVykiRXz+nzLieX9R5k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4fu/mHdrvX9HiIRdVQkiAGAkguHfhl1vXbmwgjQEMkH9JxsVdK3zWnU6Ha1ZIz6sHEr0/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3qeTthjpVHJ7CXPlbu/5/TrHi7osq0VVWyKM1NpbvyubdnNuy6FFdZ0b+RiOzya5VvueV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9LZQw6io0Ll0USlhW1LDPVYLGVDFsPMdvJzu2dnYz4s3vcnqZY4mTTz/AEYlLrvCySo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h7PkfVefrbneZvgG34PTy7noOD3ue7t/O6EVujzUR1lQhiCSiVYzfMvo3zrfMdPldezZ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kkoSQkkJISQEkkJJCSQkkJJCGQBkJJCGSpJIhBqEEkhIDLBCF6HD7vmd5qBHXmzox6P0/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7zu7y9ez8y9IsedSTVkLUnR5/QOX6bzPrIydzzvp80eU9j5Yq+gfN/VanoYRrEkhZ82+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NWsjhsrthkdFMEBIUEkKfRed7seg05ddsjCksSyAtiU9V9A8YCK6EYQRbKofk9jkXI89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+9m+U1afa15D1Hzn1Cbqt9BlklCEJAQLk2ZJbrqL82EFWgKQgl3gfa+D3JrwJ0n0+35X1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rHQv1c47nkaxqBVFkCrVlLGzzi+h4Gpvrx9RcdutTLtaASAZqAakpYYLKa7N0I9d0stn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Xi7Oi0Lc+DU9APMWJu6PN6EW21W5rVWCEZRT+U9h57pOnzH011Rg6OL5/leg4Xfnllid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DNWau9R5Pu89dSi1OW28f7Lg7mnv8HvD9LmdGKXSzOqnR1VksFkhGSyuN4H2/hunMdrh9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IkkhJISSAhgIYSSLJIkkhJISSEkIDISSEklGSEkgZIGA1JIQgkkat3lvS+X6ZKydObMr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r4ttOzz9ONZ0nXhJ0eoeUX07V5XF6vKfOPV+b70ZPT+Z9Hlr8/3+IvnvW+T9VW3teT71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quBL5Z0dq22u2C0JAYqwxFhgAylXZ43SPT7uZ01YgFdi3CLaCK1ZaBCVaM4TASm6ku4/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9nC9D5j0WanrPMenPMeU9rzdTpaPCe4h8mlaoEiQGKubVlg6cujOmKsEgpCGKfB+78L0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L+jxZHvOx8x9VjXXoC09bhEDCqlvpq1qocGr0nEs0aOLurQaCWCADSEdGHFYoxFT2Xb+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Qxum67EX4+dzNZ6fBUdMn0vD9hm66l5/PXWt5nSytkMVpbTUotmnm+7wet1zl9L5D1WLR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nrZX25qCtgEhBFCVNN0+ZrzfQWUzl0stzXmDuczqWNuxdGM9lbZ0royo9dgJIC2q48r4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R+d9LBknPckhJCQSEgJJISSEkhJISSEkhJIQwIZISSKZISSJDJUIJJIQiVDIS2rTS+a9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Gsr0Ze+dquPbiUVThvaclZ0crksbN5E9rwstRwC2GX0fRpty6XJ6JzfEd7nHc6sraX1L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RpT58wabutqsW6MSsOooMQQwgIK9NLHpuvxuutytCuxGGZCSRRhCSm2oIIDU9ca+H2OZ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vReb7+b0fRcPsryBZVrHAwev8mvs6fM+xjAunNUkgM2nPFerLqzYylWZWJIUr8J7759u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SqQWS2sr6nT5L0OLsZqpb0rFjJRKsiEtuyOnOo7vF0ubFrLjQDRKXGMiKpqp1UF/r/F+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e+t5TFm6YtZPQVz/AEXUz89cvmU4NzoaM/cjZuz28tXPmeLIrlGhEONn7PA7Z6d+uqXo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6cvp5lQNQRIhUqEqR9WTSvdAHLoTUxr6nK7Eh25tctMYy1OItdldgAYC9HPC+a7nC685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DjQhgDICSEkgCCQGEkhJISSEkhJCSSEkhCIGAkIhCCkINSQkBhCITbi36cnk7MfXmsB3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yovo5dfOkrx0z0uXtS8aPmn0Z6+DHoYNPWc3oY8X2USvF7lsvzfG830HD3LOl5bum3q8g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P5udOZu22m6XRA0LCBAwpYYAMEVbKD03a4HZl2RWqFSR0IQQBq3BXZWMCIVGQbPatmKQ3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m9/p8zVKMnR5+8xGKeL7mzyi/QF5nUMR1ZCUX0xRtxbc1DIpesxYUssbwXuPH7nIW0dc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Di2KkvrNHmfU4Yab6aqsrFaSoLBmCbBnsrlv0eXZeqtTMpGathlEBAB9uBzfnDyrc+w2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G6vdl8j1etaZ9lF+aWtqya/PauhCJHpZxPPei4XSb34vXre3O6WL43N1+N6ea1xd5kWU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6LV79Cvz3fXopl2djk9SLdePVCPW80hkK7a7BZIG2q4+Z8nbi68rfS+b9JjayHNkkJIAw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DAGQEhIDCSQkkJISSQkkIQSGRJJKMBIQRenzOnXl8719+atXZcn0vmfX4vfptp59e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DZZgtNrZGij439u8dXGrzdGX0dNerN7XS5nUw89wfS+d08vuy17nrruF3canqvKarMfK7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W567IEMKgwJJKAaSJTfTXY7XB7UuzTz96yLCwo1jKDFb1uWVlQqIq1uoshucBEufE9HJ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pyuzxOmGECNx+qV8d7bzNB7BNMOfVfVGTbi35oBkokhKpgsz8HtcDpKpWemWANKDCEGy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7nBo7HO+Yt6uTUxVbM9UJspqkvWl4p0nLt282rissLVuGQEkgGVi7qc3TLtwVdiOT6fu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zrZtaGHQtdXrmU6TczdGqyi4rNUBTprry3ofN9brnv2VWcdcbgeu833xzKrc3bDKsp2p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9mouq2Pz3KtuJen1eV0Y1W0XRDKZqyV2FdldgJIG/PefIqoOvPV6Hhd3npSDmySEBgIQ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kkgDISSEkhCJUkJJISSEkgZIGCBkhCDZJITo4dNeVWL35BlaxvceI+hct6a7asdPEzx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eubx4l9q/hie6t8CTXo5PXqv0/i/d5Wb+d0csXlvbeOODze1xOk0d/zemPXpTrzrFzep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WV2QCIKGQhkICAVW1Jr7fB7Bu24Nq2xIrlSQiCyQaQlZVhVhKpETEOXNZ5jU2no7M9+L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dkcFTvzzwPQ+W0iy72Hzv0a+o4fVknn9+PbmqDJRValZsenyepXXG6ZqW+uxWAqKVDIK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s8duxfX4E0xTW1mpgr1UmcWGqGvQagvXOZ6dZcQhMIBCFlcY1vHe91xOlw6ImpM1qzx67G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nM1LdqLZr0Z7M3Zbj0xKdWUN9Ftefy9rzXbHs9XI63Lb+Z9PxLPPc7r2d+fJ2ensxrz/Uy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sy6s1Vu1mpVm0ZK7G/H0IstS3NNN0WtxBGUkIIZM58oInXl1Oxy+pz6AiZpkCGQEIi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kiSSEkhJISSEIJJISEUQYSSBgJJIGSEklXpfms84rV9+RdHS36L4D6Hy6VLBnfihSeVZ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tlci3jdXnLx/feC9zmjpcbs5avI+v83L57zfs/EdM2lW1N/p/FdfN9F530/m5o7MWqr3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khJIKrAPZ4XbTb0edvVyJLGQ0xEJFI0EKmRhSDFTC2vnj711z5N12RfUacuznev89+je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m8nPmwpmy9Ks9J0vAe7lrydLJGeps0tnOw4tSYt1e5RqdinB0MFlch1AhBICFkYe5Neb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xOjdhlz0czvVCW57IFIi212Wc3aTE9Nmo5WDtWRojD6M3Xzfe7Mt3m6DnXeW1NO/ynU3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bLq5+4ehZ18qpYc3LswaacqTNYmc6HjPTcbrlPV+L9nlry2tz15Rehzu+e6XnO+e7fE7u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ykX0GPMV1PQdHDsi+yl5XICgABIJIAPzenw6+eoy9OXc6OHdy6AiSyGEkBDICSEkJJI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SSJDISSEkhJCSSVJIGSEkhDAGQG/ldjzu5z6rKu3J2R06/vvG+x4daF0I34Q6N3Jyx0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uME6jHJ5/peVHj/Y+W7U1t63O6eGnjdXDLyvnnvfJ7ziKzcsZJHp6+N2Jqm+q1b7EaGk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ArAo7vB7qbOli3KQZNSAoZAFWW0uhRIRAhUSys1wq+zTvnwuB7Xw8es6nH6+NdzxftPL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vSBzl6gXljpBPN3dnza/Q6/Kell85i935JeWOjkTPY9VEtcVcjr4dTmrK95gUW2NW4WW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hvmN4zrlmUbM+sto5t/TGyp3TGttVREKJdVKqTfhomNYgsrC9blvpeF3sa73V5+3hvJ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0ZXubLL+hm4+pbMirPmo9SmbJrybnTCIV59GbS7Htts8d7LxnptZ7llVnHfK5PoOX1mv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yutUzascbVgKqduPTk34d+p6DTRflrV0lvz6M62K6BIIAyFvm/S+Ss8WpHTn6PVn0ces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gIYCQkkhJISSEkhJISQpJISSEhhJISSEkJJJUkhJIFTDqea9L5XeclLp25u6WJ630nG6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L2fzn0fDXpqr67mhLaxLqXNLV2QMO814RGxTXttSVc2qLrXxGDo4tZ83GXcL1Wjb8Fsv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bDyQisAAgkgJCDN2eT0E72vDtaaSShlZBCBlZQmQQMgVZSuHPVtN1WuaeA+h/Pj0fY4P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dZokjIDAUMCsMtVcvrcheV6vJwT6Bbzdi+ev63LzbQqlGHS9YMXQ5us8aq2npJBKLoSz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zh2KvM6S4WRWlr1y5rydeO5cmvpmurbnTEuiqxCz1K3tOcwey6q3TLlt9PzpbPTYRzuo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Vx+1rmAImawkospIhz0+Cx9TXkscyTTl0XQpPKdHPk6Y98+TTx2uHp4K5+/n7dTD0OP2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ulpnOPSee6vH7Wp37a7MtYZZbaLqVtR0HgJEdFv8T7bwVz5lTOmPU2BuPQSQIMiSQgIC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kkJJCSQMkiSQIMqSRJJCSQkkIQakkJCCGObvI+r8b1yqlenOyyu6PoG2t+PZQZXwjt+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4T2RZToqspJBfZTbDspPGcf1PlWve47sGHb3Ydeb5HL1ObZ5Sq9ekrdWSSIehrJmtTJJ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CSQEgK9OW1PR7+b0pbFZWg6xGBAyMAyEFdlQyshKL81XUaKNcz4L33iTV6PzXo8a6Ky3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spWrrVfK6vNXs+Z9HjOB7rxF57vm37V83ZdZirz9nLTFwNWXrMyaM24JJUIhf0ub1uet1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krq8lqdmKcHTo1nBpWrvx2zFp1Bm1UJRNF9YdPVsjhT1WqOH6jfRjXEy22VOS9tmPv8AU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EhJJAklErTWjmbORqJ1eH29NVF9UNjlVGmurUycvqcnpn2PV8z6Xjq3PoSXg9DPducf0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0/mdTudDDolUy2vL93jduzu2rdFr12zUFVktYBLAaqsQpGn519G+YazyStnTHrAw4dIDC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QkkJJCSQkkJJCSQMBJJCEQMEDJLICCGQhBJCKMBBoo2FfkPS+a7YAE3izbi6+b75Laef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6vHV3Z8R6SX6CnE7lzQHQe2m0tZGjleJ9x5RfQpg6uL0bqpHO4XpvJ15+XV7lQdQQhOv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luauwhRgiQhEICoqvQnp+lyepF4haEkGBIJCSQBpvoGQhTk1Z7LabqrzPkfW+ZrH6byf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23kwy4WEQAQIjqV8/oYq10NM6u8r6/KZ/WfMvb2d/zfZrXzflupyLK+pplcjmd7ialMk2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5b6FyW8erW13ZoJBJICm2myhZq6Y4eh+j15WdFdsZ5v9BLwe68wbB0BKmDR4ay3Mvs9z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iESlBESCEQZtLcL87c6HMz3al3Rr1mk5teLyqIvSZKb8G5Oe1e89j13z/wBnx10L6r8a5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VybI5vnuzk6Tt2FcVbnNeU7nD72p3bKrYveqyaoYrmhnSrKbaxYbC75P9c+N7zRfn16x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JJCSQkkJJCSQkkJIQSEEkJJCGQkkDASCQMgIZLJJCEEkkqEEHR53TOHw+tye3OplfeT6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VtWOoBJ535Z9P43DXjqdOFfSeu+fdo9jVnRnY3OEvYs8usek8R0MK0ev8P74ByasrvE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vJqQO5lmiqrd2HTLpuyalN1DxYyMGSEEAZAgzaKK7/X4fZy0sI2RIMVKEowQIpptqDJB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4Xhd7mWeX9P5nvy9zdh3S8og6yoYIoMhEdKrybMwl2TbnV4CxzeL7HzWnsbPDelrnZ/Y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zuH2uPrOUQbQiVf1+Nuxr0GjDu8/a11maypVV641udVC1ag0ZNNmzfxfWst38muTRzNn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p7Y8vrYvlW9LTqZ5JiqwBYCapgAYsiVPlqnIc/WZyN+o7SyMt5RbelwO1HL5fT8/vPR51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RvT+X7mL6+2mzjujznovN7ncuVs3y93N73TPQR5jRFlWp5b0vmvTWdtqmNTIZqIUl0UX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74r9l+L6w+7B0rPRKy8dySEkhJISSEkhJISGEkhAZQkhJIGSEkhJIESEBhDISQ2AyEld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3ndlcjBfX1553ZdZb3PiPofPexCM7gJrzi1Hz78jl9784Tld5uHXvuh5L18uE214oZ6DN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gfb2Zetx+1G3yHqOGed4nqqdTzejtheOnYMnB6PT4+rdqwb4llFsrkEYIwVIGAlgptrO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FXbCyDwQDoQwQNb1UxRgKURLEtuKcezOnkOzxuqvpdvP6MvIZW1kAgAIkQMpXRfVXN6n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BkXyG3ueV3Ppdvmu2nn8PtfFLx+f6LjXPIS2vogIq+ybsVu7wOrx69FCeesVF2bpKZY+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SJ2uauX0C/nbM42cPZi05/opostKDN0Z2UzwgAK0VkhQyEpTBprxVadTlWdTZWO7QkYB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NFvHsOz5H2vibL0g6TMLKrDpyk+j25NPm6L5n1Hndzuo2XN8f7Hxvtt5OO+nOtuLdwtT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szEtcWZ1WtoWU3VDlWoEMZvkP1P5brA6/H7qdgEctySEkhJISEEkhDISSEkhAYAyAMlS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AhhIc9X01aDPNbWUXWNSOxWCaSq/o26zk4/prT537y3nG9K9c1mFyng7O0PPrlY/TUnz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75frHvcHP9Zm4a+ma5WH1PNPDel4Wg7fWwbskxaGPI+18J9A1GUtStTDR86+g+PXja8Oy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Qo4BSAipW6mju+e7+XXauy7rhkGQiwkBhBXYKqIYCNSyb8+iymm9LnxHS5HVl9P0uZ0p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hAqWJIldtdcTu8TtysUfGhGg2La9ni/oHlcunvKr7E8d5r3Xiq49OjL0kVhWvp8fsc96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2ZtOTpU1luVqsurujObbUrlkNnofH9u49Bf5ruXOmm3Mamw9CHCOZEtpCrAWQAwrydLa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bBRlfkJrMmnPqYFsw9IMunPZ6vxHsPHjhJuGp1sQCV7DveY9N5trx+1hXTyur5msvq/P9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u7y3pPG7m70nnfSnYgKXWV2Z2oqYsqtrBCaj1XHC+afQvnusL6LznpjoiHlsQwBBSSQg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LRJEkkJASSEBkJJCQyhJCLfecq7t228Y9l64Z7dScdetWc2+1612WbLBWltJNFIt9IKs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b5dPMX5lxNG3DSs8R67XZ5TxvV7xz/UfO/SS+/s5a2X2c7pWeFo6HMzr3qWYMtmzJ0F+e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Z9LlQamhvCeYl+zeT8HoOropsluBC3QmEDqLCEaBrEDKD0Hne9m9q3HounAUsKQYoCwBR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TfVPT5dzIbfgT5908OhfWdHk75akupuQCASAVWWRUes5HY5XSVrc+jGmkiGSDeW9Olc7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PC+xos+W5ujzekkko9vidLGuq1TcOtnS43WzdC3jG8NO7HuWaMmhlzWw4DlLINSv6J4Lr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DkbKc+nVKHJsPR5pYrCkqtpjmcvfV1lfTq3yrK1l35UiXU256zZxl3FrFW4GTUnb8r63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uGfQmbR3O1m09dG470YN2Mnh/Y+J6T0vUrXKX5XW3w/sfEbz6H0Xn/RHRdWLL6Ls7zWV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L8+g8f4T2ni94X1XlfW5apJy3IYCGAhgIQGSJJISQLJJYrU3FViONIQSEEjCnb1prl9D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VFbFkSyyzE289GYrNTQ9xsjA1K7UMel6yzOusyJJZr8v2N55UaF42m+u0vsreOf4X6Z4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8vrPa/NvQnqniWcHyntfGTXu+Zoow6+nNJfNvo5W8+wjLvM+U/Vuevy+/O56AIM62FGi5s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GKSx1AF9H5ztx1NWHUt6gaBlI0ECUYaQFRQmfRQwNmO6DfdyJPK17MenqNGa3N6WTZj1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ASt1OZtya1XVk140xUjCRCITH5v2XH0r6nje7uZ/I/QvCaZAwsMkGtziXu9zy3qvP26I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mpj05TvOs5pZrXKproRLNOvk6tY+iNzejnOjmbyAuhZRepifPooY9lEc29dHRXZlsiGu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Grl59PM3m6opo+/PqjteV6HNjmaPT9Kzldmq3nqmnVyTqXczqFtDued5Kb+ue6M9WNaG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f0x6b0XB7+ddCK9y2iq3HTLctpXAQqixdbVZXh/G+l8z05z2HkPZZtoh5bkkJJCSQkkJ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MspvovKzCNIwj9HdLk34cDXcp8+h6NvN3x3Zz9k1ZGSgpvsqsuO8Iz2bzj2Pjs2THrVS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bsO5uopukSnVRXJBbjqgyF92e4eyuR836HtPmLXJ7w5Uv0Dt/P8A3KY/J+68Gdfpea9X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PZeHs+iVq3TID1nk/GfUvns1obJdG5s7rbZnaNBouAIEkQhikHW5XSOvsx6luUJqOUIw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YrEFVK1cXacms853fJeny8lKLbfR6MGzLt4d2HeYJJArACsgqOhhsVLbteTXikq0pIKQ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V+b26nmehRueckmo8JKdNHTl1+h5fb8nfQ0s59M2fdQnK4vpOd2zwm25u3K1s1wsv3Zv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6LxvqZz6N2TQgbkdcAsU514Sra7KIrxaOZs1gTUuPLvLcujFXQyLVZoxC+svQYFfMv664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Ol6OnJohud1ObYnW5HUHZCfO/Z+R9n1lNRObXpzdOvALVo3j1HofP+gxrVfVpqWKc6EE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UNfKefbT25v7bxfteehDMagMBDAQwEMBDAQwBkSKyjJNtY7ux4zTvc3xVe8+k4+R7CrH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NI9F6H542dfW9Hy33ONdkbBpmsAshqCXYtFpbXy+kq1pVY+XRamWx6K1I1Uct67eWs62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ycXsw+bcz1Azrzvb8j3V+n/N+5lTk+28J7uKb+V2MrPCfQPC16jocLv9IK7UMvO7Pn5fJ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ouiyyo22XUtFilURwQSKNtwaD0WvFqW0Bd5YIC1IB3RhyjSqprsKNXK1+SyNfhvofFTy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Zvzexmsq1kiBIJAI6Co6GXLt5tvR1ZtOKxVpYYUjAiwgOTdnrymT0vlOk5JYbjwMVdbl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HR8Xo1OjzSUa85jybKNTFj6SdM4LtNhTdZblQ7lKO7wc+8/QdHH2MS6Y7OuXhTzO1xDo0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TKcGHTdZiXU2VVA3DLrLctHPsNNZ1PTdnjdTnvTi12YvObpZi5oQZ78pi7fH7Ng0Z4vK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bsPmTwF+fTvPqPRcD0WNadCMrFHlRAsPUZKZAMRLPk2J6+vPT7Xxns+elkmNSEEMgIQ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El+iup5nx/M6YtqM6ZJECVIzV9AyT0XnQlTTRSEiI9lDHoPbfLLsX7Jn8b7DOoQKMkKK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W0sVLFOZ2eP2jy9+bTy0lGmgV0Y0WUWjAyF+cfRc68D576K6WX+b7pi9v4r08V+g43Wy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U+N9nvKgrU8x6XzUdv539O+Wy3XU3wzJZaWUyXIQCEEBgtlcPT352NChdxgJTNUYssz2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kGChJ1q2RPK8n2vhs69BtwelzXy9bkayZIgBUisoqWIUcfteft7WrNpxZZW8pKlGZGCQS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y85t5OuyvrHsVyjoYOti+m20avF6rnVwIQZKdVBjXTn1GspuDCAyFMvM63N649b0vH+t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o24NSaOdvrMhx9E5XJ9BwdzlZL+V0mpMlupsuwVnQpwg2Z0OpZrz+yzdibqeOxpy3QaN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01m6/D7di49uAoXLo6Lc+btHpPL+u8YeI14928er9Bw+7jVzo6tbXbLnDPlSQyiEBruyW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2PkfX8tpDM2SQkMBCAGQkkIJCXzylmzx6v2wZJrJEgYCpklafpPzb6Xztnzb3vzwrgnS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HKGn63HbL6tu+Z/ScaUyKUZCZehxbO2rJC3o1U8nt+Q0u1Y9fDVlN9RRCB789pdAYQMpx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W0ew+fy9jp862PVbKVi3JtSXyP0D5173ebFZdE4Pb5Mdz5l9C8dLzNObRDutimEJGBBA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02mkKu5Y1ML0SEuosLWqga2QcGCujR0jXYlPgvofz7N7Xq/DtnX0zk2bLOFLE1lQyxEd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8m3pnjTN7j8xpeiec6dA4XjYcb1orClvD7HIrxtemrrCwNZ/T+d9xx6bbpp8vetHogEi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szS02Aghgcqx7qN55fvvBeg6c/YJTbM87sLpszXKhwu1wenZu4HoPKL5bC1PoxHqGpor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+Xoei5/U46YEZudjYBUqLadVZKL8ug6nK6sTNowWcfqee9L0mL13B9Ws8P7jwJ5Hoc/q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41ZZXesV0zRGgpMgpalNyupwj5hJOvPr+p816XlsSTNMkJCCCAIEDJCWL5yynzYftzMk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KkrA+l80I1UrKeLKYqUYqR4pGgIzJKf0fmnzPs2Lz/rMbzigLosybLOd1OH3ip8iLs4+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8NakaGZbayPWxpaqyCjgrBQ8B3e14yaw29TjR7zn6+ZL3DGjw/rPM9nee+rppn5/Qwo/F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/PbGtjBgrEZLBIAOBCKwOvu5XVLQx3K2BBHUR44AQFHULVsFoY1X57kbwfvPF5tvN6lEuz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i4XZmpxoIgBAqsovO6eOuaG6MuGdKS8074YW2KZBsBjGtTHl6eGzzctnRWtoOh6/m9Xx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orZQwIMokigxUWxLFMhGV0GXVRqcjdkPbn73byuhMYt+bBqdq3B0Dzt/Lbc9V4bveCMiQ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7TRpjZqydPOul2+T0+WnqsXIBkp82nmm2lqKu5/U5da+hyutFWXTUeQ9P5r0/XPpeh5C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eI1OX2eNp3n6J1fCdjF9NZwd+b06s7rYUaJGZVLGq/Met8Xc/PgJ0x6L0HE7fHoIZBkB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Ac7wt9PfmSBrLCQMECVJCsHKlSVISjBggxEospR4pHKEaCUSCafp/wAo9Bi+/wCf3OXN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B0XbnxX4+7Zlp1ZNMut67Iqp0VFcgLrc9xYDIRbEK+J2wvzunvcGX2eajbl1KGql4b3c3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5+f0a1+W+h8/6HF4zI1bJW8a0Rw202lIdCQgIkNXd896UW3Np1AQaMBFYQkgHrsrIQS5A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n8r7jx0ZOly+znXmh2NGs9/o/OPoGNZ8He4u81qRIoMBXaK8+deCXpPQ2dWmqF5zA1HI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FnLqtq3M2jN05r0O3Jq8fq3YNmQzggUNXQahosMMEGIoaAJWlqsW55lGzB2x2Op5T1eu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fbfG3xRxLuf0mnl2ZNQAjUMhAwhfuwaY6vY5HSxrpdTkdTnq2u6vJKtGSrMms1z7ar60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5XUlTPdSeV7/AAOh1zVyfY+LTRjvp0qDigywsNIk0tkEb2wQ6Lcwy9U8mHR5oWkDrqer6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CsBBBICGIDIN5f0vzXcrYTrzJU00WDQQaCIYCEqVMkQlSpgISppipGKlGKmmiyHKMM9Y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nrPXke3dXr84dbymqnBjFjTfnuXZfl0warkM4dCXU2F5RoKsClLair5x9N+cy6vTeP8A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g8z67ydfQUzatYop05F+bdLtzN8m0WtVld4SHiEAeuysIIIrqN6vyPrzJrx69CjLZA1Z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IGqvGUSLe7wvcHJ8r6ZpfnvW5nRxc/f4XW6Z81p7/jcvpNvlPRzXHHb4WsEGQIQZKNdc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hjG81zT0ScxerDj09ypPN5PRcvTm26eOvsNPM1+b09Fuddm3LAJVci5K9GfUssz25XwG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rMvK6nN7YHpfP9LeMnJso7cntzNZtmXSU5OhjqkwahIgSCWX0WS9Hs+e6eL2+v53rYvW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vValeTtY8XlnNXuej4vZ4sbugludU5tWKzzOzh+i659V4z2mzOvmtP0yg+cJ7mhPDn2hP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9YTya+trPKr6oHkx6wJ5BfU5dPN6+v1UW5H57JBWAwWGIIYBg55vyG7B25mCahKwYqaM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kIJCCGAhKkJEpipIykaCBZSjQQb6R8z9nm+t8rt5M1tXjb5BeJiwwJdZWWtmnFpjUpJR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9tEjRM9a6qc4jR4X1vmzke4+f++l53b4HfzU8f7Lylde/BskVDfLlN1ceZwdridJq0U9c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q9RRYSoaSY/V+d7ZXqy36WBZZZU0qFYW1WAQwiX1NDEAu9d47tR6bh9quvO+a9nyc3h7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k8R7rjcXOvoVV11cAaM7MhBVm1Y5ekCMWSGowKmQkBAEsRM3O6+HTL5X3njNS3teU1Z6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3tnjN+b6hMWjnoZbs2lt1N0WWV2ZCEAkiLW9epkp2V7zQWp1MePrc708KFkuX2YdNPVf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JUlllNku7p8fdm9LbyL83tWHrYqvW2bMO3JZ5/o5epuaOP0fPx6p0mdJzt3n9TzHvvn3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3jWNTJUjgVxBihHNcLDSDTMymkZQaRmI9ZUZlZIZFIISSEEkDRo4teDZH78jBAwQMEGg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EJUhIg0EGKOQ97iQpU0ZIQiU0UjQRD3vP65fU48+GXqalv5iGSDJC42tnbGlovUrmpDU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Nb4U04N5VOVk4Bg9x5D1di9fJtyzcP1/m1Trcj00YLd/PlzPTzIXz3b1anE6G/knW6mA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ThrHZq5C12auWK228fbZvYppZCKLI6KVhaFaiVaEBQayph9eLXL6DueE9Ugz9jzx56en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r0cl8z775pvX6BwO29nAgMiYOjzpemGXNMBCQVYGEhAFdRc2uup4f3HktTkq69ILazL1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zuVY1gay5TolnO1tJDSQRXrQKy2JVZVqV03Vag5vYw9+PIYTrh7abLLGpgtWjPUINkZS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vR18X2mb6lZXy3Dm0w+XXis5bJu1Bx+5kOtXaudY/L+m8f0zR9K8p6mPG+r8J7us4YZ0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ARZCKQRSASCDJKLAhkhJIkIKwGE8t6rxWs+eIPbmRISSBggYIQgjFGCVISpolWCez63F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mPWofJmsr7YMECVIYIGAkZYbNnP72Wu5W50QiWEQ7mS6zj1xHWQYr4SzMh0M+ZDfTnrN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uu9w3Opi9H57u2d7q83Nl6fjY+nHIyej5rW7pfHvsSZsuv5pl7bB4hdPTc3kJp3jkdLK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nqcOrJYejrtzmgMuotiOCQDFHA1TDo9YzSRNWS1exz92XN9Tf5P1tzwL9vPrjjq8pJBI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O98w+kweR6Hk1k53R5+XSEmbJIEgjSRTJCAwUMCvid3NZ4UVX9pVYuqXv6KrfH6bwDnU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AWGWIr1IFI1K6ra6prtq1DRZZ15efW+nvyNqX0EvoHza8tgEFjQQaQkKkb6x4H6Ry3kp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Ms0c/nel1LWo1SotxjbXdXHN8N7fw3We6s08zLx30Xw3uKySTOgCCSAKyEkhAVIICKYQE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hCGSEIKnwXvfBazxYJ25sJCSQkBDBAlSErBirBgNH0/l9Gb9Sht5bfMzlgq5Bi8bvwds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QgDQEv8AUee9Lz1cpGKRCokBslTcektrRLc+k1WJYVixqEV4r1UUGzh9W2vA5/pXz/U53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Zi4a+nx69/47jqUdJe3Z58fUKD53g+keTryr22GtkYeAxHSwSEEZSNAD1FDQtEmo0IBBC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2kma/PD3VAsOdxfVfP/SZ1X6CnBHteRo6Nzy+F6QaeThEkZYcDB7Dx9v0a7wXvK4fN9j4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IEhgyRTJCSQEkAyvZ86XrcfrB0+f38b1XV3+X0EEZtjUuryCDBAKy2Cq6mxFNdkSDRKb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OLm2Y/TwN+XQXo6AosFmciVGQ0xUwSLT2voed0OO6ovlA4ed67eetl5l+b0NeMy78u3F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J9G8R0nuORvpjzHq+F2QACaYLCSQkkJICKQCQEBBJIQyBIIZIESIZIskg3hPdeO1nzBA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IGAkkgSIhKkYqQspPZ+v+R+u579ZyPHck6vMh3kyTUhgDBAwQJUhsp9DE6+Lby1YJJZJ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XSLc1nOna0HnNHZuOJptymh+ch1jny1vq5RTvZ+L0jy/lfpPzbU9hkr7mNZ6N+aPN0d7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3fovCeotu4XtvPs/P3rY0mBbGV4hsUQEAMAysD0T1vLYqzUuU1WPXbSV68Owz68OwbHr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Tmey8TL7jX4X2GN6u35/RnPexth1LvP+w8vuZ5JIa3Y8T7DP5q36bhfXL5u/TmwkkCys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JCInL8N9N+ZdJo7XG0zp3ruGfP39CmXZioGSGKAtFMLTQ1WVFEFbpZWr16KjJYLal1B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Oyrqb66DVsriVAipJBippulz+xl67fm4nPfI5a+21nFz+p50b33H6Obv4nb8zHr8Jsl0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T8TU5aeX9Nt2oVxqAgkgCDCSAikEBAAQSSEkgZJBIapJCEEkkJJCed9Fhs+axT35tBC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QyBIg0BCVKMVZSVISsR4spoIGCBgg0ED2+P6fNXo5dfOkiQQREBB573nyn1uOvpNuTmW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Mb6MjoVsczNfClOjos4uW+5b/n30Txtmf13ifb5uRcuzNyee9F5rU0N6/wACY/WcvCv1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LPWXqIarabZWdSIGUKmBKudi7H0Jc19Vuo6BLL6bQZdWW+qN2DeHF0McVlZRhkegx2dG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0fNyOhjfV6fjvc3HMv5Pp9vFxhMggjcLuSvMe98F0mvY8XtGOBC2CFjSkyATAQwBkJJB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TRo6NaZm5drtHPSa9Po8tq53uJhszdByhNcyQvmdywLAo1dKhTUlZqTZyujj78OerDpm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1YskpmQlu7n2R6TgJ0pejfx+1HnPR78kunVwKI9xxE2RV0+P21wd3ymtO/5r1Hnl8l7P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gkBJBCCAkgJICSQEkDASSGIYSSSjCCGQgIgyFPlub3HiO+BAdSSAMECVIStoskIRBoIM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oCkkgYsGikJU00Vo7Po2042MZXJiJmGAkBh5bN0vP56fSLfE+/OYwOs33ZrrNt2TSJTf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PO+p4Ho5dHm/Y8CzwXvfAe0xrndXn9jN4nA6mDT19WH3Nz8oxd3FLV6XwXoycjo4KhVk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nsIhAQYRlY29bid2XJdnv1FEYYhjMXllOvPYXZTWEg00hjp9PkdeTL4v3Hh16Hb8/qzr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d/h9C3m87ucPWZAZIZKXyPscK2ei+c+8XXxe7hywlWgwEMBJJAyQBkIGJ8x0dDndYgLy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mn9Jpt8jZ6VJOBu6FmWa2xcV3SQ8rQsrRbCgTUNRrSy/Hp6Y5SMvbk0j0ssVFV0FklEQ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p8sG+5sXNwupRZzk149PQdryfUzd+TX4s6e3z3U1PpHD9F5nGvQ7OL0TjZ/T+clqggRI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CQgkJJIgIGIKGQkgA8UhkimSJHrh53xXoOP1xjLJuMICEQMBDdQa15tK6zTAc6hEGIJC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BIJAwQLKQ9bl92X0FODo43Rbu5eZsS2qIQSSQ8T6HpeGar9NVyM36bzcfY1nJdns1Ne3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y2VlfmfU+Il9L3sfRsOLa0fH/Teb6mdega3Pm8Srammf6N8r+qazV8u+q88+fcPoLG7D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iU2JYIGUIMJCB/S+X9JGN6rtItqFpqsJBAhYGu8FAK2OyE193zvoYHhfe+EDfXrmq9/F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9D5zt+G3nvYeOmNdvby9Gdba0fpy89Z0eVNfQH8l6+uJX3/PwTJEIgZIGAhghDo12+a8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vVXcbFs4epa1is4aSx8xzNMzyLqhVTogsZCoEZLFDyxXEs50en0cNltVwtGioqrZKEIqS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/E+m5sHP8n61e94TTy7LDSdTd1OPolPN9Nyjl+g4nVr6X4Dq8jF9pfzNub1M7XWebr6H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ijAQgMBJIkBiCQJBCVNhIJBIGSBgJK7Mh5DPbOmeNX0ufvKSSpJAwQaCDdHm2ajJszlc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oYCRgQiQMEDJEhECR3ZeV3snTxro1czZLk2FI31yyRChGikt5PXbV8DZrvxc/ufl3opf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7m7U2xbCjProOZxdeiXv3UvZa9bR81z9rgTXs8W/j4u3F2OVXmvqfzL3e89d62Ty/kPr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U5YtlVwXrdbnrsgKwJJCBoL6Dz/bhbBZoFFQ7VOO1Npmuymt61SGSyqi9bFnT4vXk7vhf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ku8cvceoXFsy6fl+zwtuBl9Jy40dPj+szri871VO8L0cu3LynqsfCl+iV1XWcQ7sEEgk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9WFa7b/m30HgM+IZX1Kt+Gia7R4ozvsL5+2O01FvPVzLZNBbhFMuJQt61Ql9diQqkrFe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78T6zsWkipYlLCKBBGI3R9H8P9A+cc3I06rds1+3EYa9NNk0Zrj0Axd3N87prFZ7+fWn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Xst3hvZ5cS8muUduHOjBCAgkBgSQkIBDIEkDISEGwkQMkIRAyQnN6XHrzgsm53vI+xxx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siVJCAyKSCaOzzOhHqejwu1w1yfDfQ/nXbIMO5CCSSBkhCIGTTA6azGtdprlbXyqjtaM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0zI1Q8BOkNa6Y/nn0vnS8DhHo5vZ9L8/9eraFTWOloxahs2qo8X6TyvtJXsrey1kePNe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crUMa7PJ6PPOD6Pja959oyNY1VkPlNf0j5xLXbVaF1K221WQIQQkCspJ1eXsjcZkqxCa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bSrdniym2sZq3E9H5n2h4/L3uTJRVajWfdlsO5v4/ZyHF6fH2z5ackjVYpueh7vlPaZJ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0ScH3fgd9eu4/eorhyTIyEs6VdGrZKwrUI9Xc+7AmLzfuOInmqL6tysq1ZqdmNN3R4+n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7OCM6gMEV6rFqNdkqFepEg1JTdXvFTCdOdllVoqvXRV1AZYTqp0oTkNUWdrL1Jc4uvk4R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+pb3vL9jNXP2/OVlqtahq0PHc9R5/vYtvJ6PE09JjS4zJrmXFHe4EpkkskESQBghCsGZ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kMEGggeF3fNVhWnRqd7NoTN6vifc0V8yq9d53pjGLatDAxOrk9ni8Velil1WcW6Op5G/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BkhJAMZ6LNxeqZuexzunyg1paiXaCtcqXLJufo2Ymo0yVmA9PJNM9OnOeW4n0L59Lk7O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9WlG7ydWp63jcNY0e08N7gRkNl7U2DfJPsPyvN3dvy/rcay0i0w5uj5/c+nEC5eAk8J7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mkWx6niwSDgmVAykuqVO9h6nKrTQUpikLLs1wttNRsqrhdKyWFYVeo8/3F7HjvV4JPJ1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TeE+h5ZeB3uFqcDPZTFF27vs0ekDSYN2PVNWyKr+a9LSN6b5t7rS/iehwnO2G5aKXopx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BbLxOpHz7L9J+b2Um2nQZNdCVWU6KXrcuZ16Czi6ePXpHCca01U10yBbIhXUkEJdVosq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cNSiu1KjTbFPd3aM3zlQ1Vy969Gr9i34aOb1sEIKzpl5Hd5epR1uH7KXb436R5SPMdLR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2+y4nRyTAjbnRWk2znpYdC7Xry80RMaIkiCQkBJAQkQLIw0koMpSGQhBD5X1Xjqy7Mer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sa349myXz3G+h2WfFMX2TxfTPjeiuyzsNZlxacuRNNXCZd5JEsaCDFTRjdKOZv9B0cax7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9jhWG2jQnTyb+XLKzWdXVVYuOg5pnoii9PSETSZ9NJmx76D5p0u/5LOtHrvH719T5v13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2Pg/WL2zBebWVOafAe88rL5X2vhvaY1zerxu7HK896PiafQbeV1NYsZWF4vbxny50aW0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CFGlAMDVbWek5HT5Rcj16jMlotkimnQ5TY5Kw0KqXVLO3wupL6jk9riy+XW7JYM+jPZk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xaLDGdXrU8no055lQQZbqmzdIYSsVNc/m+k4te5x81a11zFbZRWKtNRN3O6HHQSs1r04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/Rc78gr6nP6zNVfVZluRa0Agtvp0RRl18yXQuQGi3nbDomycuqu9kVs4jv137t8+Fi6uP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i9LdTl0vC+n5BrzP06yaehzYZbIalqWKa02VRxdeXcyZujyz6J0PP+t5685g9Jy0z8MJ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vTk6Sc/B6byy1ep5lunQ186w2ec9Bfi+Wj04rCAJEIVI0UjxSPFI0ECQSSSj4j2nh7C8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iW7kMleuszMwOj1eR7CXyfI0ZbM+fqpqcR+vLOQeu5xp3Frj9LRZm9LZwznXebhWnYbk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4d9Vi7KdB0+L2eBDldR1WaLw81lUl+h+gdsSazA/myyjyPpjf5zoYJefjmyXs+u+Z+tl8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W09jpltbokZCX8frUnzH2Hj/AEvPVfe5d+dZuT08mp1fQ+Q9dvFllNg0jHyGbMc1cVYL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SqFYNVqna5+qgat10DiwaMIdkdUECCt66EhS2zPavseTyOnhyMm3JVebbz9RPXeM9eX3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rM03wSQEGZbac3bJFLAkuSVTYG1UxW5aKrEe/NsU8u/CljUtZsvpaVOzwhHrvlH1vz+L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+7Ncu2fSt2nNfFPM6PNREdarvpeXuvXdw7S2qyVg0jXtxa+nLBO70dOV0sewy9N/MyTbX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6su0up63IM+ut051efJpNFG+qOB2cNnrPQYepy1n8n6fzRyb1p3D0uPen0McfmYr8wdi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s0eN9Ppp04ba6Xk/S2YvkpgXPXpHnxOgOerPUPKkdY8p06c51humKo6ZEGEhT4j2Pi9zV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Hfm2FYOUAlTgw+y8X6FPJVtNTSvUeXjDtE4Y7qHEnZWuU/QRMZ0xaJdWj2V2Sx6qhgj1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lykIqdyc51yS/OdivlA+gCu24b516f56eo7HL1LlG6mXm+c9lks4O/ltnX0Hl4PYFur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NikQt049J8o7GejOvXYehyueq5aNTne9+afQNZ1JzVl6eWiqPN8jvcDS50JaY0JfXaod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rMvQKJGpSSMYywqSVtCtWWyWI8CyWF2n1XGxeVxezytQcvq8jUyes8l6Sup1ONtjoqRM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YpejIJSysIlfL29CmV7clTVoYFH3YrTFndbDZRebRXWrysmz2Xg+3zeY8/8AV/lumajR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1rZGheZ08JQpFlbQS9zRl18e0ZWzbDXfGnt871VxyL9fl953em4NNdfmdLZFM6fjzSE71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8vNO1n81h1NdeN9Tqdvi+ozfOrO8egZuHzWcnPs00edh3OYlmSvT7vK7+d9v4/DXqbDgm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961N8tuvDopvkv2GjPT5A/QXO6N9KyaBkRN1vFpb9O/mdbXZ6cZ57zm0QSIcvyXpvLbzt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rpWKkKlBCpM+7qcaOGNFWp1yRKYCSSBgISIjRSrFCNAyBXe3iupQdvjdoxc3XhWpL+kZ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bWev1crrMeE8l9a+M3Xofofx31M367mc71rGYmvWfIZPZ+Izo+p8xpzfqmHkehuVp0Zq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57g+n8qvueP1+JjXQo24Dzvs/H+ts2F8+bY+e2OV5H2XjNy4q9lzCwWwPKjyQkhILqiv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31Wsz2lyqQkMZ3SwRWRGc2q9ivHQ5+rAiJyry/kdLDpzfQ8HuWdqjsefy9QpDMBBJIDn9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VqqPE6uDaaeXrp1AGkkW1nLVYrFl1aUm+/mboc1ktYMvr+HV6zjfjE9T5ntnHXtz05Ry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WZbFjsa82zh2EYZs2Zelm3er8tdc9Tyve6nTn5Tva+fXY2JpwbxXtfO6XbcWisGPbyNS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dOlli+pjTr53JzX9fTyTq+Z4PtzPxJNTRcmeudzmNXa6dskeytQv1nHl82PW5Vek7/jv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dyj5p9ZwR812fQdUvlzyeAbue5SXV2y+hnO0RtvreDBDz/ne5xemd+/JtzdF2e5Xikat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8sz20aV6ikEet0MkJISQghWDEkkMIQq85wwOrzekcbPaiW9vj9lX4nZ89VG/D1Db57sc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g+Hfdfi+sYfUeX6U36z0vF7smSrfXZz8fobMvlNnofPNd32Py/1OXrsvVwCNYubmTqmP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z2/Ns0y9ridriRwexksrv3WV5OlZqz519H+dai2VW2XasO+WEtKJpSM4tIlWioz9rk9S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+AwyvSRoKVXU0uGgyJGDyvrfLanT6ODcLm1Y6ydLGbPovkfdfPMX19vL23ndAAwRW5vR5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q05dKa7E0wuBYVKrY1RQ5bsgGQVZkuzlvR5vRDZSxc9TlnZ4xzfY/Out6znfkVfY5fXO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7q6zV6Lc3t9U6/H6OXR3Fl5OjSgnX5Pb1jelib55eJ2eBuez1VW4UYNPF030cincfhW8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+vNsdPFy8stftfHeljVwu8Y+d7s+zpHeq40cfXxyblsoJZnk6mniWn0X0PyVMX6B4jMNN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6+Hql7j8nQdJ8GtX+UfXfPp8+JeEjqLdRYWdjn9bN1NVZDQMeU4+7D0z1tuPdmnRnvUm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wfi9rglWzJ0DYIFL1uNBEMBDAQQQtikYiBouyrnfPDbvxXnMSwJf1+X11r8/2+ITq8rs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ea90t3A6TzPJ66apahpygdb4JjLk+dfVuenzO3Nfqeu9r8r9ovSRsOLbWKY0/NvpPh9Q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n8vbkBzur5/U92uusz3XCl8P7fx6ch6HLd2DoStLmzWBcoewxTTroqrfj1mJw2yPINdRZ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C6yuyFrvoKPM+t8rqat/N6I2LTlqzndbh2fafmP0v5vz13Wtq1x3vh2K0BJj26VjpjbN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KEssASrjQQZ2qGigOe6g0dHndEqKwu0Zdpp5PX83HK9D5/kn3P5ifS4eJmfV0Vh1EDKV2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Ld4vSUsWWmu2sTt8bqax2LMY68sfF7fJ1PXOUyz+M9d8t6TtcfnV9c3ys6mls1Ut5t9X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m97Pqy3+C18HS61TuP3+R9Zy8JxfqTx844n0nj6vil3Z7OVBEtamF9lGg2+j836SW65Gm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uOjt42pfPeR+u+BOAJJFdLzs6qbcW0yEgU8TULOmen0MWvOmurcJEDTbSS2qGjz3Y4hb0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71uEqQwEMBBIQlSOVYmDfzCtWU6tWrCZba7TZ0cOxcXM3Yhe9w+0vHKVxT7HzfYjsZte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lCLopprNDZkSxZScPyn07w+5zu9whX1nBwfcHnrE14uTzPs/N2eT99899zWCa75eV5n1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nqGjdoTj8D6L5ZfmhY2S6q0ssrbLQsRdMraBZnYbbztJtS+q2QwjAxGU06Mo5WwNtVkZ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BZVv5+uno25K3ed9PwU+peH9f5TGvd8Xp9S48Xsx2XG4i1bkXHdvbn6a8lKzZrx68Zyb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VErNY6LB6bqDVsy6CMGG6uPoxyuNZVWHl9PlpR0+burXhvqXZZzL401XKUZtuGX2vW85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dIjIs6XN23PfAfrwrwHJqehFbS8P5T6vyXfBEs6ZQ9HrS8Dq6upln7fO6Gbm6+Dp5ZPE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cSu+yPXetRMXQV0QnE1eaw9J4H3GlfhVv2f572z5w1X6j3UXGr0vlfVS7jYudJckXRpx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3l6DwPL+tfK5Kb8+qOzorvyaFYGbRgryN1OneepcrTWhgZZIaFNtUCGWUcjqcov6nL6q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EgrJIQiISIPAQ8bscQdktO7x+75pbmzsdq0BeXSywejh0VlzaMsdLXyTl7EHPiuGYQlS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HSbMSW6rPlp9r4Oun7HwNh9Rq+Vd+Nefu8GuF7Xx3sQ1bb8Xh8T1nKE9BVbL0Do8tZuy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M8aHJkWV3IosesqLoGNWd2i2uUqy0xBiEEaQkdkGem8yzRUHk9TnWYWsqro5tFFa+T1+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jXoPQeX9SnN8x7vzTCaVTarO6XW/Whl83ZZjs6OWxbPO6sG6rorFdbUiVmodq3HpsqOn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hxt/nyqGo5vN24bJ0se0gJM400C6chNuaWS7fV+B9l5e/SVZx6KpitdSyd3R56r0ee/l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ed5GD26OnuU5Htg6htOcIDP6zibDb5THnsFwr0NmBza+K2Pr+034tGpqsXz1nF7t59Pi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xMVuz557nT1nxe/7D4Hrnk+28H9el4S3I1XLEA6Q2XY9Jc9ZXYtGqvlt/0P57mdy+i7Cw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zmvNs1OsI2dXQgMkFresa2q05/L6GGy/q8/oIsFyiXgqlqikEghJCBhCQgi8foc9Dpza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+yq47dcqXlMWi5bsxVmvpq6ndmy9g+DrYtCXWxjvvrK0dqFwsKKbVomLZb4b3WyvjVlq2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hV/OOhm97Xz+tHotHg8kfVqvk2KvsGL5BvPXeV2cXU9au3Pq+Sr2ZEsMkWsrl1VqS3ZN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VWVndQotyukSMBTIPDYSyt4reQeC45+DuYdTjQE359NGmrjdbmp6ypLs6u9x8p+mTOnL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0i6sm63TmzKmLJbzrOto53TPG9Tg9yrnrcqrtpM9F1FMykZQDobMemLylcVZClNmvxnOy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kkGZHFr0WHMHV5y5/QcDbz17Rsmjx+lrKsddHNwsfXl3s/Lp78rMtU1LrMXXO/mOjDnd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28/l0bmuhWqyx3ELw5RvzJd6Xy/vZfoleurFpbFbxvgtAt786/RcPdm927zXV47bNvsz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d2nL0d6nTkqDqoHUlmeHQt595qfMy71z3nmbPSebxGgkV8bscOuXryatOm9d0rrYpBCV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5bls2bs14L8+lbBIQEFZhklqWhDRQGYQWE5OLZksO7D2Cnl9Pnk1UbDfl1YJcyWUnVw7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M6XO6+bX6bxPuMldFzdNK6RJpazmjoSlOOuupm5fRH5uRkw+K+k+e1PNPWazzdYV9Pn6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FrdL9XG7py/Qt2dZ3eV34LeLzuxyMUsrRc0aDbVYpreqArSlWwHTlV8rxHIQ4hhLXElJ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Pnvrs8wQdToUulPm10p0evwvQ5vC1ZPR6npPNXUSjNZTWnfk0153TztVzZwfScEt7Xm+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WvVYV0X5iii6kd0IBCbdGa+NVFtJhiPS4tWI59lWuzUDBK7UIyuF1ctzmkqxet8Zm+x1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tvXOd7a7OZUyaiqa0Pe4OuPQ4+Ei9jHmKOrilKirbs+2HZIMykXo87r5W+q5Pbzew3P7s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0ZN28pVX0NZ6XK6I7eLT1fHbfN7vU4cnW5a8j1M3N6us3Pc9Rxe1wWrgRaiso7UOa2zW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Gw81Opy8Srz/AKLzVYtmXXp0L6NErSGED1lKsKa6onHkh0LEahqza4kMICKRlaLiCEGE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WxfQcH0RyMl+Vb9/O7EWc3ocwrq0KbM1yHO7vE9BZz7cOnN53uPCekPU6vKXx6PnPx42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Wuc+pqqx4Ze1n49VvWy4wcVO3wrmes8nrPqPyj3PDsy7OR6zF89i38jROpmc6pUrCCZu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ell2bRFlueyWxIZayCipcpZsw71SyiwsNVgSItxUxCCKCpbbTaHbi3WeJns/Eaz0UdbU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P9MvnNHS5dJFVEEY1SmLwNGrNrOnFe55fqcjTTX0XFzV2i0X0mWq6gaKSMrGm6hzVWiR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YzN0uf07DCBVIIxcUiCJZDWd1POjl7KdMbaKKtplIKitJbo3Sc/LozUWQlhRxgYKttlT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x6zyftefm0e28p6SO6mqnLNbhU8Y0u3LOL6viYNt6OLnznW5uf2eLQlVe7mFW7z+/m+x8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Xo13iq9apYhWtqkspsW40vF+rA9dzzfX1yeW8t6ryOVezNrrboz3ykgkR6ykQ1aDQcyG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hYEisohBLmUhIgZCAGk5LCDd/idlOFYu+XH1eb06r4fY8xXTs5XZh2xkXtcjqV5PqcvT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+nrywvQEh0GaU1V06V1WoKrqAELJITFsKeaq6WW57tXnu+cz3ngPokeV5nUz1bzephjr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8h7HyllFlbI92e0vszWS6XyyLwLorr0IVdXldVaHSwq0Z7x2VpWggWDAqupHvovDfnsT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5+Abuddrhespi9BKXM/N18suSBEZWLlNZmxX5dS+3MTgg1VdqyaS22iweqyoz59NJGDCk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esmXndHl2aN9GgKsophCwcRLaxd+Xq5vP2Tmxh6FS6Gp4Yj0c1Z3Fo7amjlZduKyFXp2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iqwK6bcwelzHj7F4LifTM3zHr6u/keV1PPSW8LtcCvLdfl9ja3V4nvJ6roeO3ebfrOOm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9bz2Yx0tXr+e9H8xts9ByOhq9bZyXy6sRZba4pGQW2MsLbM1xr28y82/MPqvipOBsybM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reoqas1oya8BhKvXTFTl2ii4aKRgILHgWrYsiEdkYGXVhMoWGvflYz68tmbT0edt1KeL0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1q4Nj7It25r64NWnRI/Z8r2l9fj4fpYy1VyU1WIZ6b6baketArKASEkCkQB4PepucObQ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9Fk6Kko5uzvpmPP4S+hWTTR5/v8azksIhtruIxWI6uVMDEKMTu8DuzVN2e0W+pxyBK4Ul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qwcoU9C+Pd0zVUYtFuQnRbIsDm3V0l1FiObIU0WZKry202WysHKpeqtOjNqDZU5akUqq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wKgVqwyKZebvx2dSyNCqRQIKs6uLW4jTsTZhm8vpv0uqsvqpbUEMAiWwvNV5yMerLZGW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lSZBVsrSjPf6KJ2cmLlfN4u1zej0vufB+Kj9I+R8P9Rkp8T9B+U1fh7vL05PtPM1J6Xn8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1oau/SU+z4fVxfLeYGvboW122zRl1xrt5l8u6vNaWrUhtswWLpfK5ttxaToTP0T5d18H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vUhyKe1lOSekKzYetiMc0ioti1puz2w8rJZEaGEASsGKtTkQnO6HLK1dTr5tvMGkTNt1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XkvK7EU6DQV470vl7pPTu1ct3S4+1e7zddKVACVabqqz121ABAoIBBCSAJUnOyb8WsdL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mfdxxNG30EvicXqmrZx+f7Y8jh6mLU80YLLXBiwOoUtqC9dsptXWU7kaWpgpZZRYWGuKx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EuzXxo6lXQ1lSBo7UEx83t+YO4OZsGzXIiPSK6F2HdHNxaeBqdKvPeGBjjVvVpp049UW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FDoJADSICpZB6bqDEld1dIo8AMoskSxkdaujzulHK9f4ztx53p1WaWMCCElSWVgjEl6W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uwdMvhIGJWEwrVolnoPMX4qI3GFMXcGa3NWixHj0ezyNUe44nO9QcP3HF5qJXT1Sg97yu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e54j1ny7Nu6FN+2pg0qI9J0amMWFWVkZSq9XNBS5bLqrzRqy6zjeM+keChxZXGm/lZY79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vi9aNtfN5VX4ajZsfDoNWnmGXrvyHOnMOsaF4rOykqaEcBafj9DnjowOzzOhzouo05pen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yKU2c3p10wrR4tla46nY8l6Ka2Sqya6Xa8v0orPX4dliOq01XVFYKgUqQQDAAaLDPj38/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0XNHjvXeVT1mzzPIzfYdfwHQjpP5D3ldXyvrdh8TTtcXc0FLC1lg9NiAsqaW+/Fcbbcd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NTgCWyKwYCCMAdhNmotQzWdOzma0uZINzN0PNdPAa6ApsBRppE088He8h267PPacdldK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mmrTl0w71MWhYGCBRkK5AaFIKgQNRozHL2YOhWxlaICASSnkELfXDYc1cM4ajCSQwWm/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44We5NQdfndVVaQLLBwokkXFbbz8vr45GBLLDTZnFYeolwYvc8LDzRSdI9NpNfqvDVHvuB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2RR7Xjbc3yXBp36aCrHRLMZc+rItnX4XZGJ2S4JpQqd2IzFZrz2m/Vh2B8Z9A81HipuS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9Iu5WLhl5zU2em0cEr6Dk4YZb7wkvyIdJ+SZetOUTqHBabXx2RrsxsXZmirauVOxzy625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Ux15FOtg6PPL9HR5Uuw0tXkJJebNWT1TcH0OelWuiuXuvz+9c8OMlqVW1Qlb1kRqyRQN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xrnH7fxXq5Ov4n3Hjj0HnvR+Izrd1d2KuKfRYK6PLSJgy7smo1ldkWPW5IQVyQcxC1qp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sqwiBeu4LMQXVdSy5KK9TZyuhmSnXzNR1GzXlVcwrby9Gay+7FYbjjuoYujE479HlnOb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3G9X4uutoyaR3rcYhiAiAjIJJDRAxRIC3JrxnI6fL61aYCEQEKkaK0L2OP18sdUfSAgc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ajy1U2Z7ORBZZq2UWqYoGi0mijHSgp6GsyVdGteYTErovrF9Z5Ux9C8NnaAGGgZRU9z4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uXN3ONSfSfHcWyLOhm0Uz1Wx0HpVXz21FV9EOx0+FZHWQorWY9C2MCCyvObdvm6E90/A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09i/mpo8upMfQ1SMHme7yNy2s5LOtrzbc2FXlIMCGAosBU1gAHYzpttKNCWypS2dNevi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s3X7ba5NVmQ9JmesazL10ztaK+dlSySIN3OE8vrK3Wbs6fG1R6bzXWNnJrZFWmysVSBQ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nqsnlfT5aU9Bz+pnxeb5n1+DU0+8+UfXo5XO7mWXy9uvJtzOb2ONc22ZbY6T5r81hEV4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LXYz20y2pYFrO/u15roepazg39MHHz6sNiVVrZfdUYyxq66Gnm7C3k9jIvFrFNzc1Vgb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W57DzE6PGrUpU7Pke/yg7uX1KZkYYgxIQCt0FEhoeu0pSysu5vS5Jz+1xe2lhkWKwqQQ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JyJQElCSEhUfTVZKarKBsO/jWUuHraVBEjRmOxrM2hiqiwFQdSrJvCcgbcwgWgvNdhDZ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hHlhDBkhQuskkim6rSaJZZGaroA5b6EBTrynWfivL0pzaq3UUsdHdxLDqZc8NnX89uj0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a+nFe1ssPjkrnZOryNSXVsmnqYutmkaLpeanWByF7SHHnTqME111QLVBIwdNNktF2R7L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4npl1ee0+O1KPWc70saMKcku6nCv3z6lvG3S+GgIYIhkU6Hp/E9+a3C6qb6Hb8r2UyZP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TBZuXgUHpwjkkgWUjYN2dE9x86+gZeP856LyPTPrPZ+S6ude35Hd4uLx+P6fm6nF4P0H5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VkQqSyISwgkBB1ajbnU6B9DbZ0MOjcp5V/kDpaudczqzljiapYapJGei3NWjVh0G6/Fa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XoxXmkS2KmVTXbhvq7xnuPKUGy6Q5NOUr6eHeFkccqQkEFVlYkkLrqbSuu2ot43Y45j7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EAMYGjL0oGYWABUkgoSAc1aByBKqMAcPo86xrEar7BcIxITCAyEBARICFQc7qKcxegyc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FhAGVhisGIISIpIIdWXXHSem6EF9RkNlItMpqXVQvpICy2qsYLLK2ku6PP6y6/Gez81l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NVqnJ5vew6nP2X9GNmrmzN6b8xzoLkcuWtlYl4rj1gR5VKaUMly2Rz2eaPpzXZuXocvj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GptyZ1yst+7eG6XMyHqOl4Ro4JERoIEGKHQns0876/O8GvPWeimHtyeP5fpPDaZa3v1n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vl9TG5IAsjDVWE43t/FeqmcPh/ofj9zu5ruPufU9PxMevj9oxfJfbcOno/mv1DwPk68y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hbp6HrV8lR79Lfl9v0blTPB9HstaagUVZr5LJMPSoq3zXa86nXuwbzFXox2amRZXyaK6z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LtOiM90eezep5Jg2YGro1VWlbhTcM/QPCbOpwa21AVboz6IL1sWEEeCEoupAIC6/NpEqt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ucTtozK6iFQsjFXRzvFd1VtBWAoZACQOlHUCIRkZOTngprqN5cSAkOSAkkhCIQMBY0BJ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goZQMrEhAWUjFSMQVO7FtjVbmsjbblyF3KWUCZQdTBLQDq6ySKCIaOzwupJ7fZ4ny3O/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pu3ot81PQUJw6+7Dkt0EswJ04cpevDkTrE5Q6tS5LWQ1auXZLbS2ZLqFcDlZc9x21xrb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5t12Y86or2V6xyvQ8f3lz5XF7P50Q6KpfOAlAykMkWQgnovO2R7bJoXO6u1wth6n5R9D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uanm9FF1nV7nm/SZ1IJKYOqYFrzGX1PL7KdHzPovO5c3HZzPZxq6WPb6OfO+4fFPsPm6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Lt5KxLemVh3mb0m3sWtKUWZLqqxbudjT1mPFuWimUM0pVzq9PTm1y4+H1uLc9Pp+e6J0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gtNVMUFK5zWMAN13JJ2bOHDu83MwrUE0tkBtu5mg7nI0dGvBt6Ty9bdOPXBdHGethoIC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tJKbqS3h9zhmfucPtobKrFZGUKtUbatuKHcSgICBgKITSoRShUIlacdhLLujTepkJGWD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JKTBREkAFS2FR4GArKKZAkEggVyCMUdLdmLdLbmozlsLVIQQghat4tkdanMUBgLCod/P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SPNS+ZnqqI86/VymbTRVHY3+XK+3t8Ix79fFbZfRry9o6dSxOQOhWYF2LWZb6hFsJnq244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ic1Gu/KY+7zttHgMbNGQJXQ72Lscu78jwfT6ebdY+o8G+HXrNkkgwEYSLJIbfa/Pe/m9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7vk+ynkuX9a+SazyLKfU7nB9Z3vS89eQ6nVTNew8yLfP+h0V57t7njn09HIea8D7Tw/0v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vPH93y9vp3k9XoeWvi131fFXh/VdMKtJzF0qvTEuvHVfO6lByetyQnosb2nP4va49H0H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vjzpXZbTs6+P1jzL9HiVrfEpsyhRVKDRIWSoF5xqbmwsbJVaAFS7ocOHoPO3ZhteXSFkY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WLCBtGe8spuoLeJ3eKYu7wu8R0sBXZUMCxrzssWLJUIJEZAWV3AkCgEBybuMldtXUsYs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AkMBICNASpWUkgCrIXo6DOjgVlJBAyQghUyQltblq0ukuVw2S5aEvpAJAlGLNOa+V0sC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h6jNTvzefGfNS+SBm0g5+fqjU4Wf0sTyS+xrPJn0WY5F99MbOl54r6qzyjy+wPktkvpM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ku5fe88a5y+5Zbg63Ol38vXztSmnvOvmE9bccLtwY6fOu72hvlm1VxPNY9lu5y2rskBk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3J8f77GuNY1Evf6Hn+8ld9+M3c15mvY90YtL0S30U02aqTRWmmlrPnXDvv8AreToc/0H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1ebraMqy7b+cxuz02FOXbnTLcpq3PaCiq2HN4vqvP2Xdjy3aTqcXS6+L19rytnuOEno48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wbDpeT9Op5I5L6tCEKwAhISIJnuoFBBGRDpNyYbswJXYKq6OnBuiMCO6OQSCo6CmANtN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X5lcjv8An++GyuwldlQ1ufoxmVWpwUh2RqCOozgrAUIAYnE6nNs0dKuwMgCwJIQSSBBg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BBAVLgGI6MAQBUgMBWSQJUj016SXrYNpJhnRQ5dmYpDCgysPfnsl2GMtS21xWrrVauDZ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c9c3sHisdgcvQu2UXoGYDMhGIcixiqnfsl4KetpXxdPsvBp0H81rTs9HjdGXb5Ptcuz0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+zVHA37Kt5WtqpbQtdFABmNqV3CWeH34NO89HzHu/LyYIChIimSBkgO9wpH0fl3tjeDu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jBozHnWSqypW62KCaruossqo1ZNvE+s2r3x0b+Vdz1tpKy0U30WNbgsNgV4NV0MCdDPS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bRXm9+OJu53oPMnbfhdg8j6PZ4qvp+Xz3WES/DFm7m2lHlff+crnTDpLjWw8SErakARR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iYV11mQOi7+rx+vBZSO6sQyC12VgBgHRjUA0HHsqPM9/z3oadpAI6lfV5PWjAUarEdAt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0K6gZXk5pz9GroIRgSGAaAkkhDICQDwEpBUMgIrKNbVaLIQSQEgVhCQFQ53YtuEG0Zro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FubTnKlYUpkCymXTtw7VbPszGaGQiWVVZ6vyXYiqvpc/Fqr1QxzaxibYxlsZCy3MDe/OY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TyeetNYvup1Lys/XezmZexyzd6Xh9ibo0U55fUavG6+e/XY+RdLvmV00342Vqi9lYN9m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nu6Y6/Ry7k8I3e89FkBDJAwEgINX0X5f3M3t1d7jZ1r9L4n0x0Of2+PkDYgyNbWd7qNS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PXZnqgMqWPnciMplWzKmu/BcakqBErpNRw21oQGFCGzh4uzxa7lvE9JHh92zg163mV9i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bjtOjp5eqOrr52s8bzfpPzymtw6KvKNErMBJAGFJJLZAIgIKc+qqyzpc7oSswJaUI8hE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vuz3xCth5Du8Xq1tIIshKOtyenGIq1EGCmQLo4YsIQBlOUzdDLrGkISIMVYkkJICGAMk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AQG6m4SAkghJIpgJFbMNtrtIJBnrvGKksUgtrkEVlBCCMrRfqxbF6ePWsvLjICq2uhry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Pmud0NmtL3pK3PW9NFBdKiRHcoXW0mE7K64/M7uK5HlfQ8C2drsefuMNmXqnWt0NnpSeh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dvl2jt9TP0YrYFpXRYa/I0uw5LI8HozX9ud/qvMdVOr4r1DHjCpgyQJWDSEBkj3PQ+ef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t9lZxuumE31K0rFgR10y4erRZh148iekfz+perXncVWQChBsG+pMOjGTonLeGi5DKL6r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Vi8L0GY4PVrqr0PhvT6Y8L2+Ilek4XTpMtoIzIxs38a49DXzulHz0eu8lZZK6q0SslspJ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KoWmgFx0+jw5tPe4sVkHZyrDxSJXbWAiEBhZozXQ1tNi+X2VJZ2zIKUcp6PO6MYzDRkg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gYIWcnq8Y6FysMQSQkDSBkAQVDAQyQivWCCBVkCAQ212CkQEgJJBisK5VsGZSpkgba7g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IrKQEEIkWaclq9jfx+5L5+vblqpXUSxHj0njPa+Ayv0c0x27uBevYbkk6zcZK7tnntB3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Fto0WJj8x6zlWeU00C79LxdGa8afQcj1s1n2NZnY8/0+Bc09XldJca2dUt3YYbEsi0pf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FXUXbzZ6ry2o72TqZTH5X2PJjkC7QYjrykKWCv0/XL4r1nrLVGTRSW00VF9Vao61LWgU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pyTrxGy3n6DWaXDEUuNVhjx9ioxXWwkEpKnREEA1lVhQujl0FyVGzo8G49F4P1+w8B1s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jAgijacUO95boURyKtdOol9Vg8aAMJCAQHrZvO7vpd/HXKbsjF8jzfdeV3njRl7yMrjM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ga+i4ayto5PM7XCr0rI4jglG/LqjK8lEFStHQ0wqLBBoCVZLbC5gQkEaQgMAZCAGAkgx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LVhACRjIIQAyAhkCrUE1VWjERWEhY1RGgg7I4XViIyDgwWQBtqtjd2OH05q3l+h4JRXf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4n1XAy40qKOFVb9GBjpTnObpntNN2V436OZol6L8/TV9DLHB8/wC35lcHR1rU09biWR3E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RwdOS+NzP2+D6Yts0WJjN1A75qzoWcljrnlWHkb/qevT5b2foDHid3qFMGoVLsfmNJvTE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TUtsyg2thsLqVSxkqQtVFRjTC0VkcoC3NYDmtfmNVmLRVoio12WLvOOwsrFUMKhZYhgl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dBw+Z7Ln15xujiH6fHuO9430UPH2a8hYUJpt5xOlMdpcBCijZUZZYthIJIIRtvuud4nr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Kg03A7nO1PHLJ6csysQwiKVCVYVWAb6LxyrS5fOen8zZ6C/LrEIJLa3ykk0iEFQFxbVb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0aSGEIhJJAkQYSEhgJIAyAQhQDEkkIQw0EFkhAQEggz2KXPVYWmFVEAYrDkMhZWV2ViK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1NGrocroNei4vWyS8qrTTZXbCXZ768vK16UiiWpQFus5511lJIDZVDTdhMdOzksde/jX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69SJVdU471EtWhTjZ/QzTi+nyaTa+No0rXBlIErdarWwJsr9ILeL18fOPSNydi660Uiip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aloIKraEeVsaBS4KrFSoMBAykgFOa2HAEJRoqrPdXDXKrEFboLFQuWiFsoJqsy6BqL6y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OrZh0lmbS1cHn+soPNadecz8/q4zmrpoAVg4BHdHGhhTXoqKA9pT6DZ6rlVdU56kLgBrL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WfNw6+nMZSOJBVZSEECkBuouLHreF8z6jzVdPfzuiIQR41UOytS12Uiac+oVHUUiEsRim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QiBBgYYCCBkhBEJBCCQhDEYMRSpAQSCEkUpsrtJdVcaFsrVBIQhkdlYJV1N1VoBFIIBl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L3NXP6s1wkvSs5YllGvFmecN0jKm3oRwd5wV7u7xfsefWrj+4SPmi+74G8cJeslnLPUp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V0QWQtlzJnGhTMmisrYka6mwueqynqZRa7YYVuz6jmiHu6nrlFFq1x+imJO42LQrUtVS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OaYaZQwsWlLnzk0ylyAAiwBEFQiQYJUrsUz1aaENudy9UIKnqFAAxSFt+Ow3Siykz6aYy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o6tuDRWk0uWZ7pHN5/fxV5/L2OaZEvQztAjtUV0PmtLa2uE9Xtv4601EZoj1oLK7iq6q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76+cUb8HbMINGQAUgLKQKQHRmuHZTDee9BxK09Hn7xZIWVWpBcQWl6qfXnvAjhaowkCW4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FYkkJBB2qsBDFBCgAiQEAkhCCMRAiAKmAkgaLsxY4hNGfQaqbKpVBlAwo7o4Slg5UKYC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opsl6fb8925rNl63IqmxLS7B1eblzbGsjrdfN1OfSjzXs64+Uz6H4zpz6npvnXVxv21Nu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8q44dOu/WfPv1+evOtuUum30UeRPtMZ5Y9bm2VhLEWvShnmkWU2EiAgglNU5gmo5qie/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dVZn6PD3WdHOqqa5Wj2Z2RglZpbNC+lYV288HRbn3m2Z7CyKaMkiSAhWUwEFpvrSgWrR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VjRIEKho04LTZKwJn00mCXUGvTzrTpPhaui3OY6Ax2C8rqZTi1bMqZ6tVBUYVjW7IbZ3/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1+Py10uTvm8vi211XemoyvYBF0uCNbXhuD63yfTIMFGAiqwIQQAgmii4aKYfkdfmU2/J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kFU1ula3AVooCkWR+d0uRXTZXIRBijkBgAQF0ckhVaXqGKMkBBJIQyEZSESEEAYCLQWH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LKoIsDKR2RwuhHgKxgxBFIwIHUjtTZGzr8Totd7gd7iLW4c38/rZ8ua1r5auvybsa9Ee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vnfD+ucnWPnvuPNpm/Qa+F6jO+dj9AlnnM/ocGpir0Vxj3pZHcv8/wBPN1pYJcmLqivP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7yizxS+swWedG3FYqCiyijTn1Fiyvb1KistaDqtaZS2azrSp1QCWVvSCzO+Y0NlJpbDo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3mE7d3E0nZt5d50DitXRKSWBIjFIWRCBWUQwUVkimjTSUyJUQ1w7UQ36ObtDVbnK870h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zoa2wE2153BT0NcvBf1WrN4Xf69ceCW1D0/nPR8DN+jcDucbGug0Tri7D1sA1isM1BLX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8P8AU/l+8oCNIRAAgjCAgJNFF4JJDY9mahfVaGAwGSyIjJVaxq2IygR1lUqbDzd9RqIg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DCMCFTWqqYKREMEJJAyQjKQiAIkICDLoptGEFM6PGpgJRWy2RlIzqRiCMyOBgAwWKC6i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t016LI+uXjy5Dr16Ezc0sOAYtKdOZl7GjidCNDq5n876sWeE6mriJ7O7yPoV25tKnHzd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QlTUnW6PmtOb6E4dedKLIlUhLVrcr4PoxZ83xfRvL9Mecz9Cjeck2UJ6UIlrIFHrC2THp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TA1tQWZbstMtESzXgtN/M22R5d2p0uuxWnQu5tkdS3lNXXs418dU8yw3nBDecErdMRNM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M5KbqCup6hZINbmJ1qse0w1vUAQEgYSbOzm8Hb6Fsb52y9MaD1vBo05ju1bM/THg6NWe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2ueu3nve+d+3O9GqHtouszNuyyuuP1dnn+to4pp+Qe+8HYgZdgQQCQkIFZWDfTaSCQ1d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3VXQlb16VX59oyuosEhIRVdlWgkkDBAMIOVYhBJAxKrKlUEJJCCSEkhCCQyEEBIYSm/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TdGsMZaVdbAZBmUjRXGetlYEobkZXqtrKwykghbrxXy9rv8AmvQzXPTbQbLc2vNxQTnW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VmToauNsXpNmsG53TleLHrfPs9Dr+G1nrlz3tZuV3VPPtsymSvVkLOpzzHebkdHOrbIA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upxvMe/q6Z+cD0PE3z1VBNHCV1ctQR8r0JsuyOWSkF1S10+VqEztnsLrM5N+nm64Xgem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W00NUxcaiXyklxqhcaSXGgl7ZpGgUA0HOK2HEYvrSDAQisoSqjKNJRZ1t+Ncbo9J8bqu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FbRh6NFab9eOzrz8jz+ty7erQbsupp5+/Gujbn19caudcxmA3WUbetyjo8fnZZZW65tH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p0zAQSSEkgpBHdXFKtDAEDK6hleqNOe/Kuuyqyvfh6RWliKquqKBZW65PT5eHkGhjAUk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gEVQypCISCEIJGECIpCsHikmW6k0R1AlldHRnujWVeWtHQUxbHKsM9bDkMrMlo7AESKR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Xpdrz3XXs5OljmhrptjKY3K1GxVjLCMkktsoY2a+ZcvTbHpHQsec4fvuXZ5303mlT3Fn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4adjBWRbQiOpjfq5GvN2sryxYxVGC1poUr5vTWvmiVr343JVXZatCF9CVJvfI48zwtSh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XNXYWX5nN2eajy77MNCxFNzY9BeUYMijymF75XLzW0NJFggoyCDIwAYCNIEYRCGNPQw9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6Vu7Qhd4qFqlLs5mYtTBljVdn6Xbn47i+k83WvdzOnlb0OZ0sa6OvjdLpi1usul+Xkc6L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0u/lsouPbk1MKsnXAElSEBBUBBLLK2BAQyGEtouUMrFV9VsVo9dk3ZNaolkpFsVKYaI2e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9Q+f/ZY+beZ+1/HayDs8bR2hJICAqVQqpjQUMEWQBZSSEAkQIRC9s5Esx9AtSysCNWPb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ALAbCYwXRxiCrvU4wEgiAgICJBraLF19Tk7V9dntSaawMc57KONuZCSi0rUa6E2JjY0v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m7k7jUFhn896yqzxm/RybPX6PGeil6C2Mc7L2M5zK7xVMsSLtnNeXrDNphGsi0i2FYsU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bq6kstFaDitjUBWGVtUQAaLCI6I9ufQWGKWXZXOl5vtyuCjOUWqDY+O40RGBXehSSAlY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guemyV2DSsUOTBpCmQ2b+drmu9Znt57uamyLBWhopRS5spCKjWhaxGvdzup15cbyfs/Fa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a+vxu3m7/S+Ks3npc+ts1CeKdLmYSrvU0rxYNm0V2chSO/OCSiDCKygIJbASQEjAxn14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V8Vo66Wra0ZDsW3M19aV5tfPF63F60eo+m/D/T5ev18O/L0PzH33HXi+d+nearxb/Wvl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eTt9FijzMXu1KPovCw8JV7zg6cRWOpWABaTSMEQtplNdLXW0MsAK3Qa6q00ulktSsqAg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ZSyOGSRAygkgRIRlZbdmPSvsJTM3oNBbmza+PybrOaZdtKoFZcUm2oL0kvfNYa9GOyXr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Wczqy58afUcJNvY8huX0gz3leLpKclOjjMxsQNtEOno42vN2hHCriPhCFfRyAksUggdL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BgoIoBlQaM9hfEIWrZbNmF0XmdrnFVctql2UsspY0ym4RbQUi5SuEBJ3Rit1U5q2I0rC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MJbsw7o6tuW/GrmpMtigDgIOyEWLKuCGLexwOl0xo+c/TPmVT1nkvYZc30HmPTy59mEp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CRgssrcsatodITkVXV+jkskoGQiOhGVixgYAYAKtWbdg3xWYapvo0Sql1aOpApqJaABc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w2Krxb0+NXH1DtfGvr+ah+dfUos+dp37M+Pbwl6/O7oPNem4vYNPF9AseK+meFtrm+c9/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pvoK6nosiCHX08/pS1gqQMg1ldhpspulFdiiQiwlSOVYjIw7Vsrmt4hhFDAUhiEEs0Zr1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prZZlvLOR0vJc72M2hMlR0Gasq4DBihLGSF8oK3acuk3buNpl6pz3FiuqcTn+r59cnr8g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1XrLzqunmsypYpUzBbdnMaOtMuvL4MrD08gDEAekF1FpbXAR1cgKigylEiRlZXimIylb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erSmosDCM0FtQmgq4tfQ6cvndnrvU4viPYdTPzvjPJe08ZoGjBW0FbGBIMJJA7+d0Tbq5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IkESBIgkkovVaV+38L6nWfQfGPbeR05fs/G+xy896/xntJefy+ryrRDAV2gpW1KQwSNE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R25LINCCAKVGZHLDBBghJIZd/L6ggKi35tErK9dkKkoy9Ja5o6SmGbQYtjwL1mLq2NVB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vavMMvT4pNMBLIJASQ3fQPmfpM3ueE+x/EJLFI2Wi7KVVWCzONKFXo+B15bVdRVYDWI5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YKMkGZSNASEMrOjw0kArgVmgCwUXUWnX63B7E1t2YNkWcbrcjFKmZoDFEDQAZSVXSqWd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ZIZ63L93Nc674NMt0DGbkd5dTzmi7Ene0+a6cvRUNLnydKuzmrpzAVliaMsPkLQd+cCZ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jsAlQiAVQllgBCwMpMZQbLDOwiWRTEgcRb7EyzYxg2a/pC+L7nTXOh3OLrjblv5mLYkr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1Gatq0GmwLF4rFxMstJn6GPcN0ud0c6DKYciRJIQiCqVp2rsKt2Hp1d5jqcXWeX6rzHo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N5vK63ItJqYeAiB1K0sBUHQhUpRn0Zu3MRl0kkEVgEhxxbXEhgJCcjrcfoGpLK6TRm1Z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AYAMpAxEDKSSU1lLQ6tLVAMjGQqklskgIQSQJCIW5yRQQV1XoVR5Qo0RMmipDtVMJUBB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4gFkhJIEgjMliq4IzKSxkaGggRIANFV1aNvT5PQa6+vFoi/l9PmYohmaCHFFgRZBSmER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5b5bGQrY1bJbpxudK7naV1GtomDpLZ5xe7ybLer59pfQyjTLXRsQ5adDJZSIsfKOd6xOn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2ThzvovCPsJHktvpWPOD0ynmbexz6zLapTHQV1g4rhkw9rj2Q02JYVZXuz2yaLKrZR9E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fPVEdF6WWrpSc9o2avyX618x1MTK1NZU471mLrcrlj0wbfzegL0eX0c15JKxUhkhChgK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irFbBqczvcPrWZPZ+S9LhRx+xyGqDnazQ+ewtRTAgdUTQTIugWZM27B1xFI3ICBYxEtB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rc4lkqO5TfnWvbh6EkquqVDBYQYCEEkBFYAkhJJT2UXRWLEUiRFklSSEkABIQABdCFCB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z6Ki7Xy+pFYZRrqLi1ksCCpFIJJAsrEsR1JBGIMF0YsisSR1WOCpoY17Mty9i3naJevg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s5vZaToJlp6KmCblspy6qYquOiqzZIkMUsrBesl71PWu/n6I2NRbKVsBx8PpcFnK6XOU9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bRcWPsUJ83fHLjXxejfZ5ftdnVXJ6HRrVgaZbKcuGzdhrpqVMLFgAIVqK1QTWYsqshwr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src0XZ7ouIZe37v5R7uN1WjNNLoorrqZbRIfnv0Dxh5pXSo6sOQ0BhBq2ANFDmzdj15t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AAgNdlQ1iwOHbjrE9LamPo87ZZr7fM24W8zpUNeeNtdhZCWtW0Syp1ciDFDFHN63K7YU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ExgGGErtpKRStFGB2qw0Zt2TSW1sM2qFtQhpVYYQAYLDASQEkoMsLlV1SCSGCUVMACCS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sQrLoGItWioFyKBdeZzarLEtqtLWElsWBARCSS0lWRnR1aAjEGGKWAaELpYsjPLVLVLL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a+pwaJi43hwKWqLCFjKBkpsSMVCpgIVGkCsVdQQUttqtqFHL7srS7XzWS3AEz8jv12edb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GXrGt1+WaNNuuVelDTGmk1Z8WWtOaqur1zirpRCwVwaVgtRdRZ091WD2UdrLxvN7XD6O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bYexLFstqeTSa7JXZGPp+Lx/vFwU3VSzp8p03+X9h5w8DW6UWQl7VmHhgFeCEk26c12b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Ekg1VtYzV2Byas5xnqs6TLozunfulObvpvyZvMDvWMbErMNFAltTlzU3RYbLzLx/U+Z6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qEEL12BDrCBlpYQQyD259MZ2UF7BpaTBVj1vYteigSQwAYSSABAJDSMoLBIAyBgIIQCE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aUIYANBUdSsNjjRt871zVajl4kUlTEDQUwBIlWNW45VgsshnrccgjMJLa9NqxXUsS+s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DvmsUqPKs1UW4VxLKrIiPIKr1FgMArgWEkIillJe6MFqzV6gFl2eyXVZktlvKWCc/pxP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73mLDjrVm1jVTkprdmyJZfQBURgIGAiyK7BiCAap1Or0/J97D0XAxw38T0HC0w8vrcm5G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yyu6GtrdWZDDex8eD6Pm0Uy54VrdMfVPkAKhgI7I0WGth3pYulTHQKiN8K51aFA0gJJB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2KeduS7pOea3s9di3c3F7GDpc6Xna811GXMZl1GME3SsDbbTH1L62bPJer8vuZFcdM1g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IRXWhCCQkXRTZFVNtBvtVpc8ko2V2WFWhWlqRXGAAwFhFQEChwKwgZJLIIMVlMJEAYiK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lSQQFOMTDJQaQ793D7sWPWVJBiQAIkCVNO9RLLK7IkMCQR2Uy2ghWdGGZLC5luJuw716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xeVQMgYIMyBLAkDZnvVyijSFFIAwECylbbK2IysMApc9FhY+djXbg0S6nosGRicPn+r5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m4UpJIQiEkixZXVhUwQFUkAaSHM9r4n1uJdh62PN2+T9T5XajmbedvMqatOnq4/Wlutr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9EB1Y2+++aeqOlXsyy068xrwOLscckALHRojo5GVhWRjc1N0dAqc0kMpAgQVIrIptqtS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TfTcnrOP2OBl6/l9jlTWN4dLLs90arstkXqxsrSt7DZZ14Hz33nzzUoUzrlA0FhlR1aG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QhgMIV0aKTpgLm1yxKjoashliKyihlgAwQmUsMIrqIHUBElMBiSCiyGmIKKHUEkACASK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6AYi2toF1IY3WYNBsiPKAYAiIQRazKw9tLxYVI0MDJJbCIrWU6AtIPqzaVO3FsOh0MOiW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gSAhVxDEHWMLYKy1s7lyqpZEcLI6l0YsKMRQSMsHNbDPSTbdz75dtma1XisnxOxp24yQ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VgaAkkECQLGBCyww9fmdDM9Alo565vM1jc8rlanrhhGJ0cDy9y7Jtys01ac2/Ns0nEBY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/exx463XlfOet8ikEA5UlhraHsqsEZSX7MHSjS1dudBkYkjBSxRFdVNtToyskcijTl6zO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XHw93y+tyc6xMD0GSyDusrmbUOgp6WyqHyFIr+ffRvB9Jhaq3rkK6EkJDIMUekR1hQwI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XoozdVOiildLLGBlqq6CKyyKyGiDIEMIIaUMBQ6yiGAEkQiU0EoiBJASAqKsziUGCpe1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jwkZUt6PC662CSWQEkhIyMO6tTsph4IOVslBjKbarBzU0adGe+1tmDSdixWlbJsxc0Bk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xihR4VrYglig0PjuLjIMQVeISAghAGKQaLFsauSaNXPsXp24dsfHsXpvN9+TilC6Ukvq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sFcWwoyEqg61YyzXydsfQc+3ncdcqw6NzwWToczti0sYVo0tnd890Ze7oz78rNFOqOdg6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W+Wuy9jm6vMXj+D+k/M9GgYjKQkELo0FgxOty+rDacmuVGV5YwIQwhVeuo6WBAMYMu4b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Ofsy5e65XS5WNZx0LNzN0FiJY/djLvqTJcWpznzXTVHP6OOxPKey06fO17vA6ZYq1QyA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EtQliWCGQSyq+XRXYIzuj6OQaAIK67K0RlIwkg3UwIEogwEMhQ4EFiqoYAhFQQoJCKj5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2AtiVWLFI0cJgIj1lWzCI7gZJSQByriMIW2VmrCHiEMGyt5XkKwoRmVjVfm0qWCnobsui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MOUMNFgytCSAMKjQACsRUsUr0VqbZi2KZFGggQIkNZWw1yHaly1kK2aMxPj3qvD6+/LVV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MICIpIhCAly1BHSrMXYgwNCQ+pc+yefeR7sHSeW4Xp+duc26i3UeK0QEL3+74b2GXVz21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pl0j7KBHQ9p887+W35V9k+U6uGSUWrcJECykd6rIbt8LuFG/n9HNrdWljBokkJVbWB1I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xWLo4tTW+bpZvoebfVm9euV7zb0dcy0ZlSWVsbCcllYNbystmbTFvK9BxR+p5ruJx/Jf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rPK9IAZSqygkJFdQW12lZVjNrybZS9dkZy1dXxHogkXPopSqQU0ECJAwQaAkgkEGEVgKG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qSrM8F0PAAqEQkF1YGhoQiJW1dmLO1a+tTDtyVQtt2jHeFmWLCj07q8EhiOlkrQFYJBi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JaF7VtclfH0cWFYaRGYwkZgqyAEIGECrQrjVlkqsCsUla1rqmVTXZiJsOIptbE5oNFkp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h8np2Z+/K/u+XvNdWzHBszxdMyKb1zwuWgFtCqj1G0Syy6WpNlcel7flfV8tVee7PG2z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dxdTkO2bctCKi97gDT6SuK/lrLW9VJuxod/Ky5qJET6P86bonkQ4tRkI5UjMjFjW3Rm6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3QljA5pdGJCIFbpUIJJIJ7/wDdM1cX6B8/wBF7fA9JivowdHN7fW59lzfSoglVp891VJY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uPhdzU9LktmLl7nC6Ua8Wu6MurF2j5rxvr3zfrnlLtw9IwhArAjAiurmXRn2SrZTbAo0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lqurSquxKEgDBBopCVJGSDwSDJACChJAQgXNesU3SVEKAIcjxyQwrjAAIEy34UzAi3X3+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1Tm5IZXsptHZGHIIbEaVxICAkMI3Y43WXUz2regWXscrt8bBHj5JCg4UDQQVTCQwgMAC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X1Co0VYTVcsrSxqXNF+J5d0RotVUFFcPmESd+Sq6Da8LxoaIIhUY1sGWWLQ2iRTbZbKj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z33+bz+X08GlnnfVeWhSqSNllG5mo0U9cpGFbfd/NvS5vTp1ZcUIwLdGG2NCqSmrVTGK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XZ1BX0Yq0QS6tGMRo3ZNUtkkzWIJAYANCpg4kMKqL7dsfIz3byvp/L+o56xdrhehjfr5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MumrRWe8bKc1k14uRZ5To8buV627B1ees97GGCUwvf4HcL/C+18RZ6XhetzZvy/P9C8J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zzbK2lHjNsy6ISxHWymwrRbXYjxWIjSs9enPQBiANBSIGQBEhGWDAQhEICCSAAiwsIFD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BBYoishVy+hzQEXVvtBjVXVoKmMNF2fRKtlVpYVarWqeLChV4DEIJHRgbsOpe3bTctlF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KokxRXaiIrKCCDSAJUkkhAYAOpCriJphjq3VmGvo1W49CslVxivBfEuVoWq2GSaKT5SK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LGrr82+L+P6XeeRcstjuc2pzIJklMMgGQw/Qfn/tEtp1Xy8zyfoeFqYKqBUQzcrDxFlg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upmqCsNAS402Do0jmyCVkaWczte38pZ5bb6LyWp6eVaOempdZeg1+SXXCubZIQSEhBKW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57c2Yuny9weo856TF5Xp/Ketg9Xh+gsz2JaVzQbKMOiVtxHNW/ynpvCWec7/AJfvWe06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8roy3Z9VEZOxyurF/gPe+C094QmLyfm/v/n3bFWSY+ssmZ6v6HK1my+o5O6sq20uJLaS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iuszQWEEEkgsIICCQQaQgkgAVIrSEhgoeUhcgaQkkJDCI4K63qOdmdKOrL00uUyBYjLe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K7C6I4barYYpCwoZSUYN9Fwt9cO3t5HVaV6nOnWt+LnkmLA0SldFZRLUJJAFGGikZSpF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ZQBQFGU2UpdKzAwQSLIo8DnxaVz0cnVYGGwTrcms9lz8Xp5On5jD6Oa4DdrhZpZDLY1d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vA6VnsCzYvmOf3cnSeDayvchgJIQQsJ0EvHszvG2UXxJISxCWmuw51vY9EfNev6jxCey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yf1BcPj/AKXyvc3Oxmv5+NdrFozS71evNsKsSAkIJS6sKGrIy9zT53Z2+B0zt9Bwuzi8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7PE7mpTc1KLCaBrvqw15jofOfefOtTzWzn26nuvVfP8A6Vx1ydD68V67gYetyupFvz76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emb57559G+cds86pqeuaS6lruh2cnR4+br1cWyupFMt1NqrXZU6WRWqCQpq1Z0WA0YCFT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BDAAkAaCx4KZCAwUwghhJISSFWPbyjHJKs6uLYSSSF1sW7Zn2r1fPfVvksW2VuWOrDOj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G+m+XQViv0+V0i2xGl3bsHSlwOJzSGEkUFbIVLdCtbFDA4kKkkIBCKIoyEEkgscC6KbZ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grgHxJpb35VvfbLRda2atdxOPd0MO8+v53mPRlndyeejo5Otszrg2ASuBSllNdFWbOXp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JXot1PnOP03O6zmyyFZZhNJI6iQ2KQs7HF2JvKNKWGIv6flr7Ponkef8AUVx+g5u3mb5X7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+c+mjmeR9H5jc9G2a/Gum2bTLtRlxbCrAMIIwEhUCugOjzt1ek+T/Xvl/TLb+frl5v0D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HrNTmS06lNe+GauMdflPXYfnX0TyFeDIbcnovO+ky9R6XzGTjr6Dm8T25d+7FqjT4f3H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5zwfrfP9s8DN0ud0znSxK6OfTSd7z/f4WbQyJqP2uLF9HJM2mGBdGowFDW8rMujOCSBB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EMBCAGAIgJASAgkkDJCSEAgE4XV5FAyw2XgyQgqba7TX1uZ6qX0vyv6D8/lJV7LGRqZl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MrqzkLGF0V9Tk9M3QQ6G3mapb6tmHnYHEVwgiWKVLfCksBCIFLEFVVLpSSxa3DDCNJKH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CtAEQIMPjdt79MI9kyQtFQWArlkSjndcanP9R57HudvMKk7eXlaJq6mxTOLEA230Vdaz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dj0XO39ceX+O/o34nXnnFDVjKpZmJhS4IR6cw933PkcvM87u+gOD6rv7k4vn+l82X6PR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9m+Y6nE974b0OpOX0edl0NmLbi6t/L7UpWLnV7K0Fg0sVxVaPSliOot1TV7X539D8VvP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+R9PlR6jy/pbKH0Z9TLv5XoNThWS6V9uJCzzPe5lnyuK/SW/bPin1rle+eXp4b2eZ9G9n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I91870+iRlw8NwPR8Dtnmcvbi6ZSq2uugj3S9bD1asXyiPX0gsqKdLq+e9DKiuspZGCQ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q3VimAkgIRAgQYoQhYGCBEhICSSAMhCCSQEKocrKwoas/RLlYQDCNfTprd7zxH07G/HeT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zYyvbDIOyPBepxrK3LihW22plmquuOuyw0XZmX0XN2U4tAWYCORIQSLCEQVq2AGAleus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prHjMNYXK+sCR4IGJWwMFWggYHy0k6wpkgiQgMJJCQChlvyaZKr8/XD25TXR0cm3N6uvg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p89hu53NHO8XoVmXL6nJs7Zr/PfsvBAaJKCxVSQBu95xH63I0nZ+tfI/rkiPTjjZyOfz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V9A8ftOv5j0PBl4nS4vV3iyg341p15r81+9we9FT06M6eyuyUsrQQYtdGqiyKQgqvx19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44pDp9bmbM3R6Pz3rbOSL69yC5xbJWY+9xttYtOPTHyjl/Zfj+8933nx71Wb72zh9Dlr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3ne4hwOHZ4jtn79V5D2XHXiuF6Dz/AFnI5vR5vTKxd1V9zhejytyen1c78rz9/j9Znhll/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uxzSkRCQSSSyMpDVYaz16qiokQoaUgdQEEEaADAEMBCRY0FjQUkEBgOb0uCVwyrujn0w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bl6H1L5/9Axr5hxurytQMCzY6G14GCytBcQeLItau+1rQ0tiuh01rsLoCdPZx+zLzgZy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awpTShnZoI5UVyhHCmutWgqugqaQEEVoEGgJAQQERCAfLxJcQEBkgDFqKlNWpnXS2uGy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NmUXV6H7/wDn71Efe8eXtZeP6fdQx7+VzZfQfOsCnimaKgsQgbaP6Li+wsnJ8l9iPH+s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4HT7TyfJ+zqz5f8ATPlZx9GYdM+oPn+1z11vO3Z4zX6M2onSz7c1nU5t3e4PbivRRpzo2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yQOXTnsiuEFN1Ve45eobz80gWvRBs2b2vReZ7QRubecGzD27OO1tYjW71TSnnTo+P6My+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57X6r2EfNe/s8xL9Wzee9Ny1d8T+0fJ+kv8Ar/yT65HifOek81XN52jP1zX1OZvrP2+Z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/PVnmvYcs+acr6l5Lrnz2zPRX1foec9lx182y/VuHp4mdDm7yQwpSYAwgV4UJehUHFKDB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JHAC0FhgsIADAGKZORvxAtr2VsjKJCAutkatAta916LndXnflPL0595kgR3re1nUjFXG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UtriSxFB0NWTUPLAJ2+D2Zc5acqC8lRi5nNq0z1PIq3Bc66aLAUIouqLr8N5W1zwCrih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SQhdRIyHzCSawDFCEoLaaqtLKxNSMCNIQKyBospsWGUpvUr7PJY9r6j557rnrH6Di6sP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L8XrO5c/nNfW+RWmdLvR4z23oOcnta/M9st4lwXxHnrdtZPe8DCek5fQx515unU+8ZelT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M5WyacGs0Mpzb+vxOvF19V2dG6q6VXUyyEBrcIiuliKynp+pyOv0z8jrsSu6aZm9vvcT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8qwaqB2dFmdKfNS21EZq2nLHo7eL2MuJx/d1V8n3+05G56HX5D2OLd8r+q/OLMX135d9S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rzeTXh65tuKHd6uD0HO+s4fYp5auyX8HU9Fz/M4dKfN93h9M0+rTHH0/V8S9Dz19Rqyb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juf9Eqs+VZvqHN3PBN9Fw6nik9xkPH197kaZRGoGEAMBGBAYQEEDQSEAkgM2nmFefSlU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EIdNOwu6fL9ZNexN+LnfkUrs6ZkkGdWpmhCUYaLAslkab8plvlL0166JbduLqCurLj63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ZAsOWAouoFJ0C59uYqqsrsUOlggJWl9ZNONjac9sPFsArIMAQK9amQRFeHyoVLrD1JTo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IEQw0VBkBoKygBiWlSo9BzPrB829LjGHdTsaca4XoNudG7/O39M+N8B9Jzy8H2PQwRs+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6D876+30inl83OvGZvS+W6Y9jyuT08a9BQqY1y9V9Op0uZ0KYsYHLj5dlnSYOhyOpGhi+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DOrbarJWIkpgIASVo63NYLHa7/mvTdM/I6deSuu9Aj0/TwasXtc/RT0zZedFTgZ8ZYtN+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S3Vl0dGTqaqbMEr5ltb92TXDeC954fQ/Rvnn0Q8r5rv+fs8vg6GHtnalxOv7zwf1ThrH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cLkevy6nzqv0+DblN9EyHnqeV2a4eP6fgjyHtl7mb5bfs6seeXbtrir1PNnqhq0YnD5f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LX6JYQYkIBJAQyhJCAwUMAE1GShlFLXFhdAAgUm0Omi9bvofhPqGLqy6Ks34xbTb1zCD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RAyQZkJZZXZDXUbJbLSyno83YagHXH1OT0otEXnSyQllZL6owLIS2i6uWtUZGrsBURBm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BNOORuFVgFsApKgViLGi/F1rHXnJDREgQYSSEgJEdASAgMADBnS09d7Tw/ssvm3R9dii3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5twamzgYcsvS7nzym32XiseSByLuFrPduwdjNOzl9Sax+d73L3nFvSHT18nVjVuRRYNf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36dPJbjz9Z62jD0MaD6KY7KU3S3upmrFiQ70XkIK0hluUJhu9V5H2u58s5Pe4Op0qzXH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m5PTOzjUUytBeVULkJVF1SysL7nxHoctfI9kuJ4LZ2n0ydnLtyTyHsfM1h9/4D3leU83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8PXOjued9Rk/035/9C5b4fe5HYwkCicPocbTreZ7KVz+l5Hh7n06/h+lxfn/ABvrvPs8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YZNOLxezy+6cXNforpLZME4fa4Wp8c38rrenNhVoYSAggwkqGQAZQyQHP05BJJU3VaYS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vHdSvf8ApfjvY89LEePidkPTIhlSxCXFHIZCMCSSDWVbIfUry2SuxW0Z2N2rHqMO7n75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BJCXUXFhreGrgGCEzS2slldgjQktoJdVYSlXhVppSNrY9YFZiovWFBD4qLK+2DFIZISQ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VggBBIDCX5tBd9R+UNH33Z8a7mX0jJ4bmR67JxKZdmGorYqZpbOVvsTzPO7uPvjH0cGl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TP3+dZnobZZktQKxELdVXTihM2rLN9S+cW09VVubC0h6r6at24tJrhXNursrlr0Z7yyE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9x4H6BueB8v67yOpsavQevVV53XzYdyu0EmZMlWUwWyEDQQbZih9C0ed7/GXpAvN38vo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88T6jTg+X9H5Teefl2YekHqvLeqy73qPLaOWvRdLl9HFQCgxtuz0eX3MdeX8/wCy5W5o9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YaZfUafPdPLvZ7+GP2KLDlb8rV2a2TCvx/q/Banz7r5r/Tm11kNJCK4qCQhEDAYitiqo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VYgkjlV9Okl9HRX6N0nTlqu+p4+MpbV1jFTY0EHepx2rI8UhZSWasTxuGdpdtmKw1Nnv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5nYzYRZimKRiAILQLZEIr1EgcUSQrCEYArS+Dyi8CWqVrYgu7C8a+V1mJRdCm5xHw1GT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CSEDCEYEpjAAMACAXVXFkjBDGUObITWNGay6TLS8MQqYq5Hc4vTNevndnUw9ha82ZEoH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E167tEnH0+k83m3W03ZuckjEEsqtUW7Plr0akZt1biVLFccrCoyIskqr3fhfZ6nnvCfR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7rHavwb+dqKU7j89arbUQ1CIGSEIISAmj1XkduXrZ4/sZWb68cvQfFps8t7DwXvq8t4/2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P6ZX1Hm+9h6Ln4OS19g3cjscbMOjkm7Ryrq6HN3YCjJepyqezyNTmX5H3NvV5HezfQ+a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myvp1ZgaM2yOb83914npKOJ7nwvXOqQ6MIYKsAAwEIWMpqrFYgC7IbgSSQisCtiSq+i8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62qyjFW2vmnzLNB0yxVqjSAdbAPCRgSQQYqYZ62LbaLZduyll152qjb1MO+IynGirAsU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SEgBIkZIMUhEIIQMAAkKWVElRe2KddsFkBcVaPiFVrd8YpqrKiQSQgIhDIElA1PWQQgM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r5U0PbmrrqtxXqNYWUxJIPyelVqcrtYV1NfNvx0QZWzU+mPPM0A7OdbLVfkS650dFGiS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IcPV51doq2a5RljK0rQQUMtiyBF9h4/ual3zX23idx+9530kN1uL183FlvwdIRJbCJDS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D9DnWSd3s+b9HhOXspXHsXanzv6t8i+tV5vw/wBA+famfndLn9Mv2uL1peLmsp1PpHuf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vx+Y+j6/mvWPWc3j3y9x+Fvy6uPTnl87zfWeW6Z9Fr836RfTVeM89H1pflG0+pzFs5pp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TpO38c++/n7U6RjdIssELCKCsFEkGz2Ziq03JSyOOQSSQhjCMaivRTcafqXzv6hjV6hs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pxRJvJZSMQbWZGLIkHAIYGDIBrKrIfbm1S6EqsXTbVvLN2Ho5tavMVmQDsAFldJW8VJF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qkkSEikEBBAYRA6D2muNIdhRAG2uHwjbzdHbGkwIKNAXNLKyQEgALqmUau1BTHFe0kaW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fFGmlpWNTlcIiGIMtdFWZq6txjUup0sV7GZ0Jf1eB7OJ5f0nnCEEOim6XU4uxab6NEi5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2Gjn7cVdZ6781WVwMhWyAyiu2mwqy2C2uxLPHev8huJ6PzXcNPV5fSzc/N6vK6QhTaYD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IjDyVpb7T5z67I2ee6cdK3mcWzn/AFz5b9TjifOvqnyus/M6vK65bscTt5vm2SzpKZIh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6bpdN3NtzfX7fH+pxqnzno+VZzvZ+S9ZXM8n7/wdmqzUD6iLa+FwV1cvd5PY8X1tz6f8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ZTb2hMYRXBWtiKDM4ryxAtlZntpuHIJDIFlcmTVkLrq9C+t9hyely1Zbntlb4z9l+Kbz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rdSyMNAQwEJBGIKGxLc20o62W1svQ6GDWP0+X1MVBEzbYGARUWNz9pa9RDFgHFpkLpAD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oYSWJXYWaMVkNoTKbULAaQ+BRl7Y1vlvGCQYSCV3KVEwJW0WMwjlwOb5VvmrKi6w5pkk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1ZQlViUqu40kqb+f0o6/L6vqI+ZW93iaVeh4lkbudZFrfTuMV+1Ms12e/NqvqukbPoqK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NeWujpw6pWauyFZWHKlZVbWAEWC+ljf4T1nld5o7XF60bevw+7LVyexxekBBthkCI8Ql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6vHjldjkTUnY51pz8q87WfefRfHey4a53gfd+Srx+frr1zwfSeX9aeScNtSrIn2XyXrL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D6TjdXFTZ3/T/Ounm9Pp+k85jWnn9Ly9bvX+I9GUeT73mNZ7O/hemj6VXbX594vH+u85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SZ8PUorBq53S3DBBoYqpYpnUsCSJK7KCnTm1EkJGVguGEzac5f0+f6vN91k3Jy3lsdRf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zwirbyxUwzKVhhoyEhBGII8jQbEeHsrsV3Vl3a+d0i/o4tmajSYqSwD1syZdC2KpkFjAF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wSHM5uqCjuVtAF6SNFYuVYX253h0sqPi+Xbn64z2GUYCgMIDIQMVpNiksS+UWtbC3uch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CgwBFdVl+WqvQgGyV2yqheTXk7OKMPXx9E9h859j46A1uys2++2VLFMaMzuvIuz35jur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YCxGizNfVo/Q5nThbUaAwhZIFNbpQhCAGGXj9jmbnL6/H66Wem8n67GquF6Dz/SQg6SG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05AoqizH1OFWdWm81XZ2XkZ9+TWfqvrMO3za5/nfRcm3zvuvFeuTxeH6T4fTwI1Zu2aZ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uNp0ZKV6Pmu5js8/n9oa8d7mjhZb/Peo5K8Hbz7d53+a34a6PvvnP0jL1iMvDeHh+g8n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TO/X53ZqcbpZNOljV2KSCSm+mKoQkElTJrwlmiq0BgCQxZJFWm9DT9J8B9Y52VuuNFWQ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3Q5/XEZDVhSFpqK3GolsWDtWS163h2VossWxWWIu3p87cdK/NrxVNN+aTAgIKwQELQQ2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1ZytpYUPFh0ZCRIPFgbFUKxiBoA12mqytY+O1aBvOMaUqtLhZnlq0jEAJIHlsC02Sx1M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yGCCsGlc+oaxNAGlAyBkYBkH6HOMegw5NUU3aLhLo0ojQELLGkORcZmOQ0OliFDo4HUl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cUsISQFkElistkVgBHUq5nSx7nn+zxe1ZT7bw3u+es3n/R+b6RoJoxUoZDEY9OLM1Uys0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AFf4pvPqruP2dytXEVcvr3n0/o+c7XDWjz3d8ccf1/C9TS+b6HTPmfnvU+a7ZzXV27n0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+nkKCbBdfL9IHi9jzsYfSZtR57mdw6nlcfoeDuJ9M+efZMXdXdRx1T430HE6TlYVo6Rq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dNbKacq0pquoK5IgBlDn7sJsYQIIDalpJIoFiR7H3PL6XLVaM8tckIFJxfmX2r5B0xk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hCwMGSW2W13wb1slIVR7s3QWzRkuOvu5/RxaxbRmvZTaRWIpgDZUQgilhhJLoy3LeUCx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asaVsWVsCOiloELNiPHx4sdSirSiUWGVWmhazLoWygtKjo0tz57YtZDFrIZbCkLQlJZQ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IJJGA1l5ls3WmLRaQWLbBsQyuYYjSKZCRgIx06M0l8Bi1WhmJVWMhLKyYe5wu1ZaYJSp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ASQFObXRueT6/H6llvsvJemxrV5b1XltRhJsSsHvPbzMud9OWPd0scunLktjl/OPaeL74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6nVVlzVuqK9T1/h68X3ng/ofzmT3/AGqNGLzN2Zl+b4O3y+2PP2pq3PoOOvfy1eNt2anJ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Vi6fPd7hJb7TzHdjlec+gc88By/S+a65t+ufHft+Ldl0YuWuT57TzeuUyzDtv183GdXh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rHqtlmfRnEkiGSGfOzVeJCSMPZGUQPA6mD2UvsKjOWq2WEiEEIG+Z/TfL6nz8w9cQOSu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YWLZdW8WhRK4BLLqSt9uOw7va833c21LRixLECKrRlq0ERmGVSBXWkdIX6KtcZKNWYAc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QKYQwAao5DtXc/dHyQw6gqsUrlsqsXhKBeKzJqFZJoQqj2CXpdDO1gRKwK0M661rGbYV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6bSBySE3FTWFVjNCMTEYwhVlYqQwQpxdHm5aAVkvgJSpRbIIMQxzezyOkm0EKUsQaFCy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m6mDc8bvyXaz1fQcLr89dXzHpPO6VyTY77deRynViDsassW5K7hLA1fMvO20+jEKyvU28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q48u3CjH0duhy+Nq6HI7p8852rP1z5zq8rtbnpehg6HLe2unXGjmDOUeo4XXMOLtUHSy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0Xed9FD5/9AbTZM+jmS0cYUdJy+b121nk8/1ma3zPq+d0jxW7o8jU1WVWK9LgpDBBYhrl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13LajVwLFuNXf5lsv0ENXy00WBUrBUoArdb8fXTn7c4RKaCDAkWRw2K0OyEsiGWxq1LR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9HmWy+nSHnoQQVLqItKGi6QMKlhpYbNaCy3OSAwDBYdYAgmqEvqiNj0jVtWGts1Hoczef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qF5Mzb3Mx6IrBXvpMg11GOvbTWeMKjAjEMAwhgJAWIYR4GiGOLYXCSZRC0AmBDqMsimC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PX5cjxLYdq3K1dFkIGZHMd6izryCVgQGi5hDTaV2IxAQNoztueHJp1n0XU5XUxrp8fq88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eqLO+uaSzLotWmu6kXH0vI7nztbK++JJEnqfLbpe6wOdWaM1pKrq49V3vmvZw9h0+X1cX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889T7n0+3zHpeOrteDZLy+pyugNye9y61dfjyO/Q1GXWxb8cpq0+as79/M3l3P6GePPZf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t5+ovqOd2s3Rc1nO8z4t9++Sdc823Ds7RyCIltYKNPOBrqtBDA7KTLRdRrE20b5dT1dC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IAMA1WKJXbydPnIdO2C6uCNARoKGhGVhiphisDFYYqZZrq2mnNmdfcC6vlpLM94skK67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2lbmFaWqSQwCpI8FVxgANWIllRAVErdSvrcnbXhbkvZqOq8ytqWWKVEYwrV3Mq2NVNWy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0U0CtlCEBK2QCCFlcZkuAWYjRpTDAsrQDCCABKBWKsQMQPNUDn97kyc6+jRCulpXVbSr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x2d4K0pEICrBEJUZCAgllWvc8Jm2c/WfTdLk9LGutqxXxQtu8HQ08+St5aslGgAldaPmf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Vl64MU1FYR6Hd5f1GdFkMt6MoKbqjpeq8JmgWVtZwLXp3PUet+ffUuWsnTzHneHtv1Vt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O+lddhLaEtl0eb9N5jUHoOT1otx7aoxtpprjY+tRpzNtlp1tWK7Fs4vWavg3R7nm/Tz2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3SxF7EBZNSvzdVJffLot2YevNZe9wPVZd9YvOxhBWFcQgrPLeq4Wp87qK9+dtuexbmRy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IB48B2eEtEW7OdAOjl70vbpZOWgrGlNiCWKSkX0Fq13CSwDRAMI5UWgEcQ4KUwIKxS9W1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busw9HfZqfOWrOT2UNLeikruUjCwS5WsJS1iEruBndpZRXrQwDo0WYjeKrLMVM/WjlP1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yIY0QEivFIDBQwUMrAeEl53SVa3vyTj9vlHn9NNhLKmJVdUoZSM9bkwdHnWdqym6WSQh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E3Yk3PNcfr8XefS7uZtxe/u5fbxU2aKISWrTVB6qukKnSJm+N/Qvn/bKCDeTIKIgJ3OG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rdRWyBptpR7GQ5uD0PP1NH0Ty3seWqcvR5mb0NeTdi6s1mOOlbl01l10XnO2LqS7yPr/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fNJVCZL8SrDn1bM2jms9+3g3y9Kef81qfTPjHp+Zuef18jb1zvvV5ec1OqxYzE1THLRt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+k8/6Wa5fsfIe3xdaWTBQ6AKrEZWWu2tzxvivsvzrpjgtG6R3psHatgySoZCMLINkaCC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9h570mNAQ4sqtppkhDGBHqtSmnbnVny6QSMK6ENboBTIl1D04aguCihXZnFqNUm3tYOr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4IoeG2IA7I40FkoMMIXAK74BbAKtzlA0rZnloMNWyVzbb89HZmU0ZoRnrYvVHhgQMyWE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exa9dmrKrZbIgQw2XWDxT1WWWsrgqvpVWrcJkH5/Q59nW0Y9koIJCISSAV6xgQHzfpPP6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z2t3O6Wb2+9w+nzvTpurhRJVqutJL5TUhk+Y+ftp74rBWwwEkkoAg6ne8h6jGrmQysrA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542jLotX3XgWy+h2eb7XOvv5e2NmLZRm8/s4elTvmuizVyOkk+XfSfmu30y4Jzr1XUFe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sz4eTqdHFyce50OXXVqaXysWpaa6VMzyvYxEvr0lXPN422tRXFpd6Phd6a5nvvGe350A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pWFiqRud0PHanjbFbviFTFhSFjVtTGsllud40NmhpGcS6nyXGh6HO56Hy/puepFGa6wV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hbUbAQEUWIMysKrOZ46xXTolVtLCuwvVdYrJj61CTp+e1anpzzOh0ny1o/DQmi4z36CV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fX180YDoRa2diu6uIFslLYLYypeplXYtvNq6VNmNraqBjVGR4c1mHetxpAQywQtdKms6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DDTD35bE8aNOTTSykNVta1MjFkMDi3Y7NHQ5XVlkkAVI0kDVYgVIJzOpw7PN59vP757X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LmacX02dwV2V1lhquK0auzQmvLXxQA98VqwSSSpIAAhbdmR49SvM6mKYpV+d0eXXb53T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Fr0VA63d8WcvpuINzp3c3UuzRi0Q1tN2WHxnsfnfSfWayvOti38yuDVko6zpY82Syzj2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MIjKO9GwuU2S2AsGu7kl9mDTZbrGiWKTL0utzelNavS8zo86oYZCtqS4rACwEhBPn/0L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xg1SwWCyyQgskIXYqLwWOxVLAS2p17XreR1eeksz3ZtldwiuNaZ10V1WtsKDatVutpUX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zKbwU3UQKOlJIaSnXnNHS5XV1nRhuwS6qjZm+KeoppOaGs02wXV1e2p0ZhZEW0mRNamR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5aUDUhna+szVa0M+batc4a6apZbaQukGyqGmV2lllOyVbG0SS2ppXap4tlchiaBqK+Xq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LKnRc7AReQaOe6tKOxw+5UkkoYQMkIrKQEE5HX5+p5Slul1zyvT86/F77c7s5vok0ZBt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C3Vm2J8BGij0YqVhSmRICIAJta8SKPSeYvPVAWYr8nrctexh0IVMpTQl1YgKkki178qnp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fQd3l/Uc9WPTZhn+Z/S/Gbn0Ku6vFnI7HOrxXP7PM7Zyc/VzN5Sq2vRAwBYthI10U7TYt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Zs1Ut8aW9GaUGRexuz9DN9HGr5ljrKVaCQgJAGhh5/591+P25wiaMVctsrtJDIWNASAM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qNVXp83upanLWU3104URfKyNJAMGEdXKE1pVC6QUy2wXRmBqqUlldVhWuiGGy+UmPoqc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1NHgnqfWbHovluel40KJbc+do1Nnsktlbj2UuMYYqGkGU3VlTWgRbVKZaCqjTXWevbQY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CrGpYim7TzdOW80NF7VNF0oslslUHz5clPjK7lJenN0W02wyODOGUtKEdLFTm9zhdurC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ZBgwBm1JZ85uWvtj1PT8p9RxeT0dpzroirZHIz9Xlm5HroaaYb7KLD4Zh63H9HNq3WgI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y+rxwGGt/pfF9nN7ee1M2W1sVEslqACwggYEkgUd1z7aEPZdj5suX03wXOWvsB+Nas36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zytPTPaw5E1Lq0ajJIsFegfQSO2HMbsN2msuqyBeSWOLJXYhVZLjudnheoxd1bVczJag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5SZ9GSz5fVB3xCJYWVpbbarByshmViK4KxZBTCG6nQvQ9twO9y0DEzWrdisyCxmKy4IC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SUshIyqW1soBaxmdwJIQgsJGQZqyBLEPnj1DebLs+iLbaWltai4satltemSa7KmiyJCy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LcIDrMVeqoqW5SuOg1ToVJcbcFeyqzFV0M1Kj11A4i/Tz2O0MOnNa6imLa8tFj0xdJBA0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cywrCuuytWIJYITl9fk9OzWjUS6QINFIVMAVIWqts+cy2vtir1XmlX75R5j2fG5NMkr8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pS6k6TIT455/1PlvRzhRrBIFMkBpy9eM2B0DBKMELfX+Lty9fTj1Zt0VgggAaCmEUWgr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DQrjilo0xMGXsizzo9DXXnz3QnDPbK8rbssjBV00XO1pFYkQhywPJZbVcrIaybcW6On7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TgQCMSp2MQqQQvXyLP1eV6MAiWM6NFjVtba1bw7I0NIwGsYSvNzq62nm9ePQd7k9jjtD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asjspCjoFoAvTC002jKVpTZnNS1uCK4xrAQYVsrgUkQwlVkqPmph3m6+iyLXqYtsyXy2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dFuZ0usoeL2z1F1tWodkshxWisA0CWWVlTVUUC8JQWBSLQZq9a1z83TqrANGbQOqlygR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hwwFJBM+iiU35tOYxRgU3UkdLFJWw5m3NZZ06Lcku8IRjW40AFRJTW02Hi8nQwdsCSJ1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L7yXZ8asep4zZ+nzaghq1qNJ8s8d73wnfnXCNCISAgEhFhBIYCGAghb6byt0etFV2NNDC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FIIGgGMJIFgJEjCgGiCOSqwkSMRC4VEcCrYRJYpW8cYMFlldgFYA1Z8p9G6nl/T8bEMy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KSef9F8x6TnVMO2AWaElpqp2koMlNbS8X3VWxEsxnFuy97Uv6Obbm+o1leHQwAau0lF1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CEJACLQJGIoLBaLTKoIwUsreoZlAHDigQkIFjg+aXK+8kgjFYM9Rl0Pnsix6nW4qpoeu2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LKpmLbM98W6Ay22Z7h0sJRRuVOdNVJUttRXXcpmW41mo6IONV2OZpmdlIjAatwQqwyxS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9WTMrJKbqQujEdGM1d+Wurz9uKXosygetxq5XQai8LiHleX2OP1wZJY3Q522X6p3fk31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mmyOHbYuz6cVh4L559O+Yd+aBl0hBICCGAgIJJCCAkkC9dpd3fPVR7acrr41StgFYFCs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UEkSSIGWDMHUSEMLCEgClUWQWySKUZINlVgYsp7KLgAgPldXNufqXrvD+446UgZ1ZBJI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+Ze88P3xkgO8u1bw7I1MQ0ohgLq3NRz0S7PNt0LG6Caiz0fH9lz0rIvPVlVihhQisByH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QgDCQqLerBBFAhhbEATWxGWourLAEUIVwpHPnBjbyHUkiuSNJRdXZDkFbTnJqsqMZ+hR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Kr0JbFoUxfKbFS9FL7c7polbleDdhUU3oKtyFJsrSqrXTWPL1DXEGvPUSyFdiWlDRhVc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pJXYgDIQgleLdg061Fxlc1OFkIhRyt0JcqscHg+h8/1xGU0d2HdFnr/JPl9tTi9znpL8+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w+nyu30nhvlP0f5v1wFYbSSEIYAIICCAgEIJDCX0XQtTpTdnjPHtV8n6PNvF1UKZAEy0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yBGiRlKlgVJEJBBAVSCAkAtgEh2QhEg91V1L5+vNc0tJZ7z6H80+l8NojtjSsjkkNSK0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o4O+eY7VXNpSyGaNbCZABrAFy2W4r+stW02wddvrsaXTU3HYrdLDAC1YAlGHsrIC0IHq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Vo4UW02oxR6MSBWEat0JEYEEJZTaSu4Hzoht5BMiMGWMGgMGCS6yxShgA7VyLbaEXa2U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Reami2UuXNWVvszKkygyuzWmevVUVpcqULfkp2sUx165XLr6FVYogpirABBkuqsytYNE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Sc7pc6uoyOtdlVorKAPVYI9bksrsTkea9V5fplWDaTfz+lDlbI6f1b4r7LF95cTxpsWuO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3yPV5fo51gzQSQhIIDCKwBJEAYLJITRn0xnUijZVZBhh0e94+R7OVegzeFJFKmUZASSR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MrBIKhChFKkEBBACGDyKPGI/nRz9ZGmi+yoGHrvqHyv6pw2jIcajQDqQR67K4/BXJ3zgo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TO17LWzggd4zVdFjk697FVrEXs87v5vfVhx2A6BruBTHpLxGA4BHEHgYQmECgcoSMhFZy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XSlvCDysjBwVW12lJtrCBYfO2h1FjEBLwIzAaMRhCSQhgCQQyAYqw1tDS6DncvZDJa+e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zFzoxa9LLuWvXGSrZQU1NYHPqorFcyJWm9Tk4+5jrnPfnpqgKoIGWoMIYMpUysSEB5fU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7qbQCQUSBBUuIKYvLev8juJHXcXo8/VG0ls0OjR9M9N8g+p4bUJ5Uc7o8Hb4Ui2eznTG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JBCAkCsCQgl9VkZ5JUsrceSQCQey+s/J/qnG5vmn1n4vW1uFp3OmtGhRCILKVYEEkKSA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EBAgdahkGOzzadTzlMuY4OhcGFEJ6L6v8i+vcdrAeemikMEJi3cWvDacI9PPocnRWZy6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LLVaGhKqywd6zZdl0co972PIeo5b0LDiqtlYFLgkg8ilhrvEZSW1kAiwZXAJIWSq8rVy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rjV09cUuFbitGBISqFj58yvZGjEaEhhAwIZIQiBEASIMJAsIGQrCpLmoMaZnJrVKJGaj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hmpK3tmeDdj6hzNYUeogrr1VFUtrM+fZWvLp6WbUwU7MSbwrxJAVspUwQOLbmsmvFuVH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YjsGKfIex8frNYQdI+3nWR2zmfN0Gm6F9Z5g19rTzXpuKvy/X8xq/JXRvVzVHWhCCSQk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gSSrDc0YJDQZSWwwkEj1v1r4r9t41vif2r41XPau3rko9B9F43tfKc9cd+N6bUyD2HhJ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AhQIg0Ogzjp9CXzT+66OXhPQeiuly/Bf0Z8K3njyTrmMrjEiKzIdf7L8U+38d5yy89B1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5NV2uT351MYEswjtFl1Rs0tiWXUqWBYFGdLabh9jkV6T0Hn+xjXZYTjokIOhKMkg0R1F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sLKhxCRGA5rAzLKdVYNFilgIFqtWK5bWPAwLa3K2QHhWM1IwaGggSJRKkYCDQEBkIYQE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GKtaC1BYM8NFuR40HPYWvmibHw2xoekyvoruI+dpbFseVa7YZ69Fcky3qZKOhTXO4vqP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ngBAQEgkqcJl6HN6ApkW2RgLYpSSpfCpPJes8xrPLhnSLGJoBma1iXwrM8dD6n8a9FHrv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n0YiugJJUDAgkJJAQwgMgAit1lejLkGTQEEuitJJIbP0H+d/0Vy1k+X/AFDzEfMnrPbN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934blfK+p8t6vc9f8b+wfIZfuHxn7f8AEA/VflP1GPJ+e9h4vT0v0X5X9e56zrbm51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YqN8m+reC3PmJVu+AYxarqJIDb90+C/e+WszB+W1jSKyy2qlnmbnx70W98uJAsCCFhYw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Fj2VUUqDqGjo83q4vbRjx2GSI6ErAVRbq7QGqwYSK9bALIwjqCwJAmOIBYVlxVZZRlMg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xUuptQPKTxYhsBhCIQGAMBIZCFYMVUslFwwkokEvpBiSEjCUamqVBFGNClxqJplBNNmS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aGlvNLGt8rxqrRpQSYWu6S0VbKKr8n7Hyus0WUX6hgikFRwCBhDF0ed0UCXVrewaDXbW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vC7nIueELZ0lbu8KNJly2XkS1hBurke08V3fManGIPbLVugDBUkhAYCSEkhAZEBFM9UB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SQwt/Rf53/RPLWOq9uevgTMPTz0IVPt/z36J845XzvrvI+33Ot8q+o/Ml+4fHPrnzTLk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80+t/JzR9t+HfbMaTNbVz0qWSrdWfVBSysXzno+ZXwWyq3082ZWLFhEBA3334B975aV4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H+d+9+YdcUsz9IjAFjVWFghFl1pRZfaZ5uYwvshjm2sosgLfRcf0mLGV+elYBGgYgIAZ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MUcFbsLAwkKjlCCPKKEQrAihyIIARlNFJUepieKIlhhUaCEIhJIGSBBAISBgBiCR6bSF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6mq7VRFcsUxgQggurKvbQDVdhaN8yvGx8lyW25rc2+zOc29qbZYrMJ5j1fAs4F9T9Mu1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RGBl25dCaKNGeXU6sNXYCqi1C2SFXK63Ns4MB6Q21sXuj5MwsCyvEr0IdTyPsPDbmcyd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QQSEkhJISSRJJUBgoICJBrabpCQS/wDRX5z/AETy1VI3PXwrP0+d6ObCCvunzj6P8y5Xg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Lvmv0T5+v13xHsfM4eU9T5f0G5734x9w+H5032f4x9gjTU9XLbubCaKriVvSQS6384Pf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isMBfvnwT7xx1YZOXU0tWhINcHxXb4vbmYRYoeW1s0I6vDNWyX2ZSa2yFdb43NK1sHoY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uFigwpHpsCSCGQgMJCAywGbUsV0ZCLZSGOg6gFgEHkqLEZSw53JGQWxQK7ENMU8hILDA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AYQggIAZIEiDFCNAQSBTJApYESu1aRbFEDqCOAFSoMIQVHKGNDZSdA5NEXtkeNt2PTm22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9amzxLK3SGyqyCrKhKsshast1TprovomthVkaSFSsoSriYt+SzywM3I6MaLarYZwRrEaL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BdYTJ0zIYigwWEWgwBEIJISSEkARASQEkgbqbYaGC/oj87/d+bpW57+W/i2Dqcr0cwCK+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53g/Rfnf0izH4L3fhrfpnJ6GTF8P2uN095+t/Dfu/wAGzpfrfyL66aSl/Ldksqh9Acqo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43rvIenjYZKLo4gYC/dvhP3TlrQTOPWI0Kq7c9z86qde+IQUhkBGgIWAYSEEJkGdHV7K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86gK5U3hgFSAyFwjAEgZFFZoSBiQMSFFBhK3iDozCxCW1tAMoHi2FTmCQkqsAEquU8gJ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kKwaKxJCCGEDAkgCywYowjAhkgGDKAYItq1WLhJUZCtLEpg4VZIErEKMFGnM8W2YrTa+F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3fp5++Pnl1Vu8yxHWQgjAw1iMUV35rOlk2Y5rdC6KSCpLUEuqtFy7M1nlRdXuItixrcX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Gi7w3s/G9cGGdJDIJDBQy1AYQGAkIJIQEEkgIQCEBsrshzIL9s+J/ZsPQvVOO/lPG9J5j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y0djnfBfTvmH06zmeL9j46338W7F+eb+fs6Z+0/BvvPwXnqn7V8g+ylV6X89tn05I2VW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wPzn678i9HO4g6yWBUAgn2/4j9r5a6SqePWCKkps5FePzb8fXKkHWDGIkYEdXWFgLGiB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voL3tBHGgiBEAtd1am7OxbdkvHDIjAiHWSjIRGijFQIQywyUkjRCrEkAwUgVkLjCSJUaA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aaih4KLUEFkKy0FMcWQkBBAAODCAgJkAYSEQMUjSRZDAwNVNV1KKCoYrAkBAMxtR1IrR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flOXR28Ww4qXUjOjDRhEkgxko4d2FOpl1US6rM+mIphUrys+ii8lVtVnnKNmbUpLkt15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u5THMZfJep8t3w0B3GBApBFDLQkgCYAEEkgDICSAhgAYQiFxR5J9j+N/bMXu1X18N+D8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YTU9B6/xfvOd+WfR/m/0OzH5H13krfc7Of0sX5tozX9M/a/gn3b4PjXd+o/Ovpeatyvj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K1atQ1jHE+HfoH8+9udpWzpCQwsID9p+Kfa+Wt0icejoyB8r6PyDTrotz08/V6TmdeOF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qQwSRiKTCWCxbutzO7l00deelKsgcRVBcAdoR0NOBJHUgDVyr1UkesgeoqyvWOFYABA6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gAXSs0VMxmvVC4AnjmJsMMEFiCiyFddyCwkWMpFgCl9YSQAghkAYCQwEZXJIAlWUg1IK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gIGBK3JGgAystiRRSzDGsxZRoqMdWnLDkSLTAhkgZIHFtw11lDy1bMO5ZIJAGlZLq3Hz3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tQEEbRnvh1YyvbVaWtLo4XnOxx/RgyTUMEJICAqFTKBkACCSQgIJJCSAhgIJB782iRfuX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4FOG/KfOfd+D74Jj7nR+h/OvovO/KPoHz76DqUeQ9h41fcdPk9jF+Yact/TP2b4X90+GY1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sZtd1Z56dQwlme1VdLSKWLPzp+kPz11xkeqzrljCCQE+1fFvtXLWxXXj0WKK5vD3Ys9b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jmdudMednZw9uOYkbzDCQsRCSG+q+LvT8vs86QslYSI4VlVoCMKYtKsR0iWAAsqZgGCi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QRXEDDABlDCotiwuVWJFA0BBDDyLVGyyRVsFdiMj1kSyCNCVLagi2qIwJCAGSBEAYANB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VmbQggeUisUrjQAJGqZAyu4UmKIZEkgAzDI6VXg6nKyuEWS+QDRSOsg+TTVWt6rpc+3H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Blp82qizl83p8uxmrenvo0Qb6bpbNVOiNVuKg8XQZ6uckAwMACAQgAaUAYAEEkhIISSE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ovkb678l+h4v0Bkbjv55431Pl++DYp1Nv0n5z9G535R7/wAF7vUXxXuvCy+u9P5L2ub8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M+4fFMat+1/C/uEI4nLYBJQ9bLY6XAaIl3w37X8o6Tx7o/bFkEJJCfafi/2vlrSrLx6V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8uxjCULFW22q6GZrIx4+y28eco9PV1x509xdZ4x67HN332Y30bqb7zUgWQMBmVSwJbES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GICNABgwo02QUrFBgAWAIQOVcEjAV1AQILJAlCOIB6nJ41g2o6rB4rBgUaBxXWASywzz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pWYRUsrBYFGKuIWULQkAA0EChKqzAlLVhcqFC6VWMAByVC1RUurBZCAXIp4fc4sOhkXGt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hIWasesz7cO2GSyshkquu7OWo6pzuF6bUeQs1YtS/Tj3EdGl12VXw/P3c3Tych9HMQw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JQDQUNBYQSSEBBCCKCCEEmrNdFno/NWR9/dB59/MfPeh853w7K+p0/oHhPdc78u9r4n12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5lL3/ovzP6pm/DzB1z9r+PfXflHPXP8Asfxv6snZknLpHBihhqK7mrK0ehW+dfRPmu8+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yE+3/D/ufLRRl49Jw+5wmsxB59iSYpjxTdVdlbatkF4ZpadQMY1JqZxYtisj1v0ZNXXz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sM9rKW1soIIMVcilC9FdAVlFYi2KwAGBGrYZYgbBBwjDCQjKIkEHRwKTBZBHkwJuRlg4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WKuF0siI7FJsJQL1KktaqUvBQXgkBUB1QCAhhIpCkrEKyKZIgqsZarAUkIDAQQVLoldq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jzis0tFlme0JSRYUe1oIPtw64o159IyssEGAzac1lggM/S5nRzpcnWknh+n6HDuc2u3JV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9leMDT0YWSBBBBCAyChgCSEUylhgJIkEKiSCwwkMBYpHem+Ps3b8v6nz78V8++4fC+uN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4n2/O/LfS+a9Bp7n5P8AYfjmXR+y/Evt0vwuq/N0z9l+b+/8Rz15/wCk/Nvoup6kyceh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/wDTcHeeP9Jv7kub5Z9Z+XWeDdW7ZMkAykH3X4b9y5bQCctzidvhTVBru59rEiQAoLr6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saGUSRYrArSwamUldZ17efu68WDLeckIzK0RTACyshQkBlFWJRoFZcVWjIBgCQU2BDQAE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EMrQQXIKYSQEEZTxZWajKpLpCBlcIlpGjQHclbmyEW4FSXsZTYaoZyZ2asrLwSu1Kqjo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QMCQQMkJAB4FGgg0EGghBFDj2Yaux3Vpjet4Z6rJYYCyymwLIw2vHrlOjJeWo6xAQHLp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I7MDLtEMm3JGXn+g8/p6b5p9q+c6nPv812dPMBx2xWGFghCkSEEiCSVFMBCAAwEIWSRI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QmjNdH1r13kPYcNT4b9z+NanNknXPc+hfM/qXK/Ie95/vdJ9M+Lfa/iOLp+4/C/uUvxT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N9/lcteM9x4j1+59ADDhsFWVlsCG2qwYRRfnX0Lw+58wdH7ZgIDIRvuHxD7jx3TBOe283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FF2OzKZFNdmpKdGHZG23NoxuyQyiQrFsrqtWFlC21azd0currwggYJDEKMNFQuCAeQDIQ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TV4ocsEYz2GBhgkIGSxBzW4YTFdqgsrJAGACIQOseFsZ9yskhhAXSwliuWOLIlgeGBtl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vBXILFlsM1eysz16RWenaDOltYgcUgMBIBWBDICMjCo6lyhhTIGCABotalWZEVq5dlVu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a3Gggd2DcV213S3KyQYICm6irwHSvfi60TcvPzenn3VRyuZv5up6/mauBp5en3VFnztb6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AggZQgiwQwEkADBYQFWVZCEkkICAGRZJElteuX6R7r559B4au+LfaPhWpW4frm37D8a+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G6O59g+Hfefg+K33P4Z9vX5Hzevyd5+jZzfz1889P5rs7n1UGvhtrEsCllZY8IqNWq+W9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3wwkQkFdf2r499f47SK3PVHlO5wM9Nt1d2OoSyhd/Vx9DfDye2Jjpr0ZdWN2kPnSkqsr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WjPvO9lXr53aNMyxJEDSoBYtbByp1ZBDAK8pIwFKwaI1SSEkgCINU1gjVWEkMPEg6Ogb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mR5EMdysaEKpYAWq4zpbFllbw1i3Si1TBjAQWVisWKhYoldsStbDbQty2VyyGUaqjOmy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0sgIASSMIRYCMISBiA5hawKaApCDXNcDKxlI4ZZSysGQDbudvBZWZdSxEZ6L1FNsQWrW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TUma9L1xk5vbrrn7hoLcfSxHzniel8z6+TAzcrV0IpBJJZJASSAhCgGAhBIQghBAQSSE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41f7XyPr+Wp8G+6/Cd50ETpk/dfhH3jnfhWrJdufd/gn334RztP2P4/9brwXC9L5rb3H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f0edv6Z+xLYnn6MwgYaTXXXIeQA5nUxafASj+jDSRDAy9z6r80+mcNpDMa8/h158dtLI2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l2dOC8vdiz0168mrlu9hZndZcCZ9GQe6m+w4OrV05tIOnCw1PIxkiK6VHUKyhh6yo6Ri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MJTgEhZQAsI0BVYZDAkiOozqsEiDgADJYARTzbaBqVU6QZXshXHIrywLhoe2u2ViJFjE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IrqLHdM7upUt8M5tpSuuxNAgpVqWSq0ZUhBoSKQpYCMAQQMNAmey4zYWyanUtqaLQIYq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ggsrkDAXTmvW167ZWFgSu+shakDacntM3ZMleSjTJc4uqAmjIMqmnxV92vK/PPs/xXvzM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CtAiJJIskkkEhARbJIQEJJAQMFEkSEQn3T4v94475+jV5jnr13wX778B640STpmv758B+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jc+9fEvs/wAj53k/V/lP0zTz/k/aeMr1vqvG+2xfkfS5nU6Z+yLbV5+hEg1VlZdEkrAF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dvpwZIEhj2PvvH+v8+1kGdeeriY77TWZtefs5OibOPOk9I/F62HSvzaeN0XUGa0APLRg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a21LOvBmVrzkhSyKBlMJIFDGAggyQjqGquMqJLEJIKeAjCKO6wCvIV5BopFgaICCGQR1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jTXYlWhCsGCFpQMaLTW8rWVWSWSMrGBoWVRNFYZAJGg0dK0YxIylebRRVVb0aiUxKKEC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AUNYxWNJTmnQhkp256yd/wA33Y8vRfZuamLZSGqs+Lp2HNam01SposZCWhlFtrkarK7J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xKPby679HGwfSoLYkFhK1mVGfE+itW+QPxz7L4XpnwAB9HOK61WrrSwgBESSQkkBJCSF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EQIkPWfV/Hev8vR/Hew8ovufgX3j4X0w0E65r+2/FPsOL8053e4en2r5v73xnO+V+h/O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3zaPR/Q/mv0/N+K9PmbOmft9VtPn6GCDV21DFZLC1lI8sT82My+nDSRDIy/S/Rcnr+bo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z6Kylk0vUw+i1y875f6ZztTxvXovz0235n563Ghs3Q9Fi0818lzquTsaxBYm+MtrdIwg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qWUJgCpYVLFLamWxYYVmCoyyWwRkDBySQhEgSKRqGLSAEgDBSSCDIwrAbWyzpfXWdLUs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yWq9LoJlihY5BZUkaRTIsjMgWi11LEaoXO2fUWh8ui0PnNamEgsBdLw2W2ZuM6q0obVl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e3zTiTovb5/odp04jdCqstOulH6fCQ6Pn/Q0HIttx1sbPbGmCADAuvy6JWJWEy1eql09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0NXcBXAsRw85slWegQjK8Fpvevgq+y8b6uIBOiI6iBhYJICSEBBCCAgrAQghESFQSSiD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H1s8h6vzO56/4l9s+OdMZZJ1zPqfy36Ri+e856ryup9T4HUxc9eE9h5D0256r5d9Z+TZd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1y/BLabumfutL1+foSph6rKqYgS2qkDpqus/OlbD04MhSMlkv2a66jzdWzaK14l6vnvSZ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7flvudnNi87eVONu1ZLK155bsr7NxazJvjZXYiEyDBlIyMFYwsgCrRSIRWKkKsAyCwrV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4jqYsBVJBAwESvSgGLFZkIjAIYAKtWWCYqixLKKtFdUxlsZoZVdbIawMtkEVpFZauxVk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sSpU2ZESkqszai5rabVe1ilNRMra7IXSbcmtMmqRYgM92auG/V5lz1RwOxZemrSYaurQ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l7Gp56nu5DnTfnOvRl3Hll9NwC2znbC6LIutpK6MB3x0fUpi56szWVrqRol1qW2IIotJ5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BIgJorbUnO+LffvkHbHBIPfChwVpYtigggkWSQBkSEQgMIJCAwWSA7/A9ni/UVYeXq/m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zD6F4vrnzJU9cT6D4D22afGe98Ce718n0uL8q73A6vSfTPj33D4hi6PuvwP75HwYX0dM/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CHrZFYO9VWOqQo1fnR67PRgwFD2eL7LN+hVFfN1Yo1Jl2SWnl9rOvl7dGZ2tbGy6LadO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F3Jt6YXpwYqWRDB4SKLqSEEBIBGIoYLIIMASEEVhCCOItqFYsFRwYAMCUsBAwpkSGQDU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QAysjA5qhkAtipQXaqRbBbDbALI00kDABgUmSUlrACEU02GtaqK5WsdFWmttRXe6zKsa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hqmrVVZCuq5TIJaU8nttZk7HnW1n0laaIlTV2VWQlNWpDJn6cXzuP1mZOHd0sZxM3eFc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P7zNs57yWrIam6oZw47V22Sl/Pj9+vervWAktLUQQsIDy3qq9Z+Dr2eR6uQgmi12KIGW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YEgMARAQwAYC/Tfmv2flrtKU8+zz9o05nn+pz+mPEsr9sn1nlPQ5vrPmv1j5Ll6H6N8p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H6PvXwf7x8P53P92+EfcLPkODrcvc+x7OZ0/PtFdVkauXZM3A1PTp4btncofzB8gsVvRg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9T53tEDh1aQUQSkKWA5DK64Zpy56PdVdikECgoUd1duuIEG8MDJHBIJIFSoWBAGAJCEqp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QR1JFKwwggUaAhgISkIwIDAjQgiOpIFHUwjV2CyQyyPLWGQkhVFd2azY1KWDTKBDKrDE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lCBSc3TRYtQTURQwUdK13LZm6dNd+aWFct2eWiswhA1RKrIUDSlU12VFbFRajss4fcxc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jEQldiiiQIesuQCXBvqoWcjt6rOR6Pt+Jy7VGfVnVkzPZcUcsVkqxp54Xq5PRqClsPSy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YoaoCqed+U/d/mPXHlA9ffEV1srDQrjC1ZCCSBkiAwAIhJCCSQ/1z5D7nnr6JDOGw6k8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uG7Yfo85Y+3fD/vfwfGp96+AfeJPh9XS53SfcfkP1P5nz1yPtfxT7PZ824/a4m59X6/F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V9S8b5L958h0z869r3vUifNvqHyA8S6N2ySCWfYPkH2rjuu2s8ujBCjCGyujZz5rh2U2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+aymA7OPob4hWF5rCQo6DxWCYCCEEhAQQOkHiIXVXCAykiulMARXEWIzCEEAkoxpAYQF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BRGBVQSpDIRTEywrNQGwqaBI8iLbXAlYIXVWR0UkFK8+/AlorqL6FoqVNTqRCVA0FM2f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K7MasjmK1sWV1euq2q6pmDZhq2oiZGFGjQpVVqNma56DDX1c9m3R4/uWdZQyKysCm1Qw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1mquCBfVZLYyvVwZhWPHKq6PWDhxKxrQdlZWUiCwYhgAQA8/ebPieX6X8z9PE1aF2oDp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kSEAIkWERJJAMIs7vC1ZfcW5XV83QWU3y8Dm9rj9MeDcP3xM+lD7d8f+leK5a819j+Qf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vktPrXz/23jMXg/Zfjf1+zwPE7vE3Ppvd4Pe4bhDZsquU0gKWSsFvyX6z8i3PGMrd8l1t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/P0qZXxtCGSFbSUXpXKxekSb82e4udca3t3Jxt2o3IkNwHrYqdwI7AhUkMgAYAiDqVGU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Y6MKGCoWAVdQyEVoBTIFkgxZBgHFDAWQgIgRGFkYrMBYgNZDJmTRIUyREEg5kEWQsEgV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KpKppk0qSQe2QsskHaSCZI03yZtqyKLJCuiQNshjkioJDPfIlYkGukTXyJKVpFp8/Jqd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IBJCtpIgkllEiM8i6b5Jb3ksxeZkt9nbJk6SCiQvrkHEkFpBZIMsgRIq/NpOmPMWSejG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iAyCmQBkUiRIZArIqvIel97Jx12Hk5b5/Fk3nwsk782WSPoeCTnrxnuZNSeGkPpXlpMv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ZNz6V6GThsyTNauSy2SSrJB/kkm545pO+WtkPb+0k83Sl5MUGSi8hEkqSSGWQjSUryQh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0lqSQDyCmQiyEkgZJEEiKJLdFUg0kGSQZJAmSIkg0kpTIPJCGQWSEMgJISSKqyI0kUGS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AAEDAgUDAwMEAgMBAQEAAwEAAgMEEQUQEiExEyAyIjBBBiMzFDRAQiRQFSU1Q0QmFjZ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4OtCVCUpk5TauyZWlMq0KlpRkBV8g1NBzOQeVrXpRYixcdvGYVlGd+EcgiFPvT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qQUzdOKYgP8ADnj6L3DU1U0pifURC0T9BPa9Rc9/93oe3KwSNiZobnD+L+HUfyY/N6fz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aGGZgX6uJGtjTq9OrZCnVEhRffK6v/EshG4oU8hUtNJGzKH/AGMPlJlf+BZEduspspC6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rE2uAQrWlGqF21LbQytcrqzVpCLUdQQlXpcrIjM53Q3Vk/hEZOGz/wDz1UDbCz66feO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vNj2mJ0jLhpVLNpVRF03QvR7HKPz7/7yIZxzapPcg/F/CCqP5MfnIpDZclAq+V1f+FZa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bRSJtAU2gYhSRhCFgWkZVm9KcouP9hDxLwhcLqPav1DkKgLrNKuD7jvZuVcoPXUC1ps7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GiVNlQkC5VkWrdXVkRlZWzjdcX3cFexR8POgU43wzaTD95I9q6QfZZ4PYJGC8b5G2MZU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o36hm7hnl3//AKZT95uegavcp/x/w6j+TH5vUn8aCndMW4em0DE2kiCEbB7VabUz0VF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crK2xaFoXTK0EIPkCFQ9CpuhOxNlaVfs0FHZHftv7ETgDFJEGmcNWGyl9LJBG5OgYv0w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dWy6rSvS5WVjY52Vk02cRu5FuoaVb0xbUClWEf8Ap4b+6mHTrXH7LeFPH1BwiNJjcoyK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QZO4b5d//wCio/OPfKpvD+HUfyY/KROXyrq/t2VlZEWzjG9GLD3cQ/bO5Kj8P9h/8pPJ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lgRiCMSsQhJIFHVHV1wF+pajI13vAbtVlhDv8VxNyrm/UJRsgGFPp2o0y6UgV5Grr2Qm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qsUCQhaRu7S7KBt6dvEvNBtiOH/v8SFqxm9NnI0FSsLHcGN1kQKuLdrrhwR4HJ7Crq+9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8Cm8P4dR/JZ5vT+Mh3WVkGEpsDym0chTaBybQNQo4gmwxtWKMGvKJUvj7uI/t3clR+H+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LQCujdfpXo00wT2varq6KcF/ZzNiLi2WooHvugVqvlZRWVwqGvNOIcUhemVML1sVoRaV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4aGFrqdqNOiyRq1vC6y6gTLBFHbKjTPGZUg/7Oj9Ndi7Pt05vTP/AC5uaHNewg8KCUxv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R7j2T/kpfP36bw/h1H8lnk9SeOQQTGOeWUspTaF6bh6bRRhNpomoMaO/FOcoeaXw93Ev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S8O8lcq+V11F1XIzvX6iVOqJSNRV1sjZFqHDsrK2QNje2eoppK0b6Qtgr9gCiZddIJnU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XkTMWgcm1MEqDQVoK0G9it1dXutIWhqdThOp3IxzBPklYv1zwsPrmmptZS+MR04o06cR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+HUC1T2OZ12kXTVSzGGSqhAUT9Jdt3O7J/wAlP+T36Xx/h1HH8hnk5SeOQQWGsDaf3MU8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4mfQ7kpvj/r2+U3Pytbl1FrK1K6JV/ZcrdhysrKwV1c5W7Y+WR7ujFhCLkWcWrQjEEC9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ZQo8WgTKumeA6Ny0LSVbII7IWKkpYXpmGwBz6UqaNzWSm1TNb9diQvDhrr0NcLVnYVUs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hqqoOm6J10dkOM39lRs+H8vv0v8ADCqOP5DPJydwcgmc0X7f3MT8soeaf8Xu4nw7koeP+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ur9wPZbsvnZWVs7q+bVCLp+0lkYQXfpiQY52EzWQexyDAUWlPjuhDYNa5qFTUMTMVmCZi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9NkY5EAi1kCgUXIG4qxZ0gu6pG+Ffs8S/d9oJaaqIDIbqklEzJozG8fca3xTpWNUlYAn1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Wdqaqh2ow/k9+l/hhVHj/ACGeTkU7lBR80v7f3MT8zlBzB+L3cUPqKK+P9fD5Tdg7CjkDk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kewBWyurq+RQHYOKRVLPu9MhEIEhNfdbFGGIp1O1dMp7XRuBaVZpVlpsiEY230aU2oqW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amYhTlRzQyKwCxEWkd+KX1LCPw4qPvdw2U8XSdwrqM/rofUx1W94iNS969bkymc5NpRY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wWpII7fwKTn+HUeP8hnk5FHlBRc034PcxA/eOUHMP4vdxP8AMV8/H+vgUnHsOzKAVs2R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DK6ufa+RxRH7VRyPHSnsVrIZlXuujE5Npgwvp7p7HsDTcF2/wERtIFDTmRooHFRRSRCr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8GE+eMcd5sRI0xuBsWOLXSAVcLHaS6kiCs0ZFqstCkbZpN8Ii8O0C4tkO+k8v4c/h/Ij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wfh9zEP3GUHMP4/dxL85Xz/sIvCTx9nSgFZAKy4WpaihqTRInRu0399qo/xSC7Bwj46L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1GCNwdSN0zUrgjrCpqX9RRRtDGk5VHhS70dO7/AoPTW4rvD7EjOoyxBBVNM6GSria5sM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lF2Nle2CMWb2Hhnjf7jb6mo89tL5n+EFP4fyIvJ6cjkFFzD+L3MQ/cIcwcx+Hu4gb1JQ5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Ofx3DZFy1KzihE4ptMUIQtAWlaVI3RJ7oQCo1Ts1008DGqWDS4t7TkM49w5qY6yaQ4Pb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4w7elpv2MG2KYj+x9mePWE0qjqOk6rp+k6F1wRY5kbBvcVH4ZNR57ab8h/hz+H8iLycn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uVpvUIc06b4+7W/uCm+R/wBgdopewdw3QicUIE2BqDGhAZ2QagFWjTU+63kBUn5cPF2V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lZWWlaEY1ozATAr3WkJgspG3R1Kif6uDlON8KP2aU/4o/wDUrRqw/wCfZnbumlUMzXtn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24+PhBO8u2n/ACn+HP4fyIfJ/EnjkFEo/D3Kr86HNOhx7tWfvlM8z/r/AJl8X+XbZNjc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7wgggsUbap92Lkql2mpHaJi2z4nho0tRaEYAYy2ysgtF06nuulZaNkAm8N8XcFUrfuTf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BdXtXSeqib4+zKzW35CaoXCshcCxzT1G+1FwVwgneXbB+U/w5vD+RDzJxL45BQpnh7lT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7sxu8qPz/wBe3ymR5yEJKEC6TVYD2gMhk0ErHGWb7sWUH5GX0x8ZHlpXzZaAg2y4B5cw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4KpjZ1WNNVlN5YUf8jD9qmTaoj3pm+PtVMWsAppTHFpeBXQBxY42cPZiTnNC6oWtXv3Q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kQ8ycS+OcPLPH3Kj8qbzT+/JyVF5f6+Pzn8vn3rJtrBzFBpLxA0INaF9Qt1YeOPci4TN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XyHLuRmcv6v5YUEERsVEN6/93lOsP2raTauq9n0vgPcqorEFMKp5nQyVcbJY4n9Nx9kt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8h/hy/j/kQKXiXxyCh5HHuSG7k1U3vPNmORUPl/r4PKc+3dBR0srlHQOTaJgTYY2quptK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m6jVizdWGs8fcZwgojdsfPzZbhNKKHLucwnxgnpobGPzcdjzEfViI+7lNxS7V0P76u2V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Q3VTEYnApjrqjqOjJW0/TMMmkkaT/Bi/I7+HJ+P+RApeJfH4QUHPuHg5NVN7034jwVD/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GbTDRay3CoTFNCGKhqOo05/FTD0ZN43sfYwyCVlQzXSx+PaO9vGVMbxxcuF3WTkF8I9h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4xprNLsSGc3hGbVjTapxIemiO1V+69ooeT2h7ZY+mWlA3FDUNtVwGCWCTUP4Mfmf4cn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uMgqfz9x3icmKl8vdqdoHIqD/YQ+EvjmIXuTKF7lXwSUi6pKY7ScKqxIyriMTqStfFJi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HnLG2aORhaY3aDTyGN7CHtc3TKfcbwiqH8UXPyncZfBXxl8I5/JXzX702Uv4ztUP2Nf4Y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0ePlSM1B7NBad7qmkFXFLG6N8T+s3+A3zP8ADk/H/Ig4l4mzaqbz9yXaN2TVS+Xu15tS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+Gbx7ApGNliqoXUs4THmN9O/9TDJHofQzM01ELqeaGUwSdlZB1433coH3VDPofXjRiB7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nZvOROfx8L4XwnL+vx/c5VQvR5P/ABybSyfjq948MPoxL957R4znjuN2FrkDY7V8G7H3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uHuf4fyIOJeJsggqXz9yq/buQ5edT6Ty93Ef2pRUPj/r+IZ+0ILEaUVdOLtJ3WH1Tqaa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NZTFUUu3ZiNPpMrLKJ+sYh+69tq+MqDzbshwEcghmOEEMvj4+XZS70eR8ZvI70snqiwk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FFfGVTCm3BaVTzOhkq2CohjeYnuA98c/H8J/h/AsrtC1tXUauo1amFaYijAogQJeJsgg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Y5NVH5+7ih+y5FR+H+vk/HP2hBNKxyi1Na5OG+EVuk4hT6TE4sfUxiqh3aaSfrN7KuH9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ne23sozaX4bu1qPOfwhkCgivgcHg75NF4m8ZVXMLb4Vf7GEFYv7ZTkOMuVUQoFMOpUNSY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0Fw0n3fn4/hP8Pda0lObpRetROd1ug8oOTbFMeWqpis2bIIKj/L7lZ+2OTFR+fu4v+I5M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N5IZjNpWLUP6WQPQOl2F1Qq4KmIwyUVQ6CWuhAW7HwyiaPOWNs0csZjdUj0n229kBtI3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7vnIJq/rawUHIyCrFR+rDoTemwzaXFh/j+2U3jNw1CoiTHJrrqgqG2qoHU01O+6tY+6PH+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CmkKFHIV+jkRpZAjC5aSo4S9NpA1VEscIfI56utSvmMhkCQqeWyrqWyItkFQ/l9zEP27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g7FFN8f9c3yn5k80O+pjbPTVERieHKnmMMoc2upXAsdQSseyeExPp5ehLcOGdXAKiOsa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R+URvHD4jJ3C+e8IL4OVP+STaTKuWFG9NGLRUW1TigvR+2Uzx7JG3UzLFjlwqd7auB7HR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x/wn+GUNM96fD0lFWNahI549RWlaUYrp0ZC6j2KSaRyLVpWlW7QU05NdlTuDm1dAUWOa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Yj+3dkxUnl7uL/lOQ8f8AXRec3m7yQyPKGY3FYwOfKwxPCwutNNLXQCaNjtJjd+sp3tVF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VTt8faZxmPOl3jg5bk5DuCKcvkII5QedULVWVaN8HP2QoP3VdvQe2Uzx7Z408aDC8Bbx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6N7rSM9spn4/4R8YqVz1HTsjRlQZcz07XCN8lM5jxID2PYCnsRARCsiFZW7LWQyYbgbFj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jbEx2pvuYl+A5R80fvYsf8g5fH+ug85fP2WrEB65oerCfSQsCrgDiVN0nwyOjfVMFTC4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UbBb22cZ/NGfTF5jlFDvKOQQ8vhR81/7vKt5wk/Z/wDs39zKNdEOPbj47qiKy8HRnW2n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IoZDE54HuRfi/g2uooUZFoLlp05yRh4dG+E09Rr7Xs1KSEhaMj3DIFMKG4gdYyRuRaLM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CY56EyBB9jE+DlHzSce7if7soc/6+n5k57D2hYm314cdsUojEeCDZYVVtraaoiMMlDUG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sfE8Sx5M5lGmq9pnYVQ+Ddnk2cncZHtKOY5GTViP5sqzjCvxn9x/+mLemb4+0UzvIuKi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goakwyV9OGGnk0lzdJ9kqH8X8COIvQDI0XdRAaBqV+wtupWFip6m/aQpYUWXD2Lg85Wzu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+4zo7k2Dg57iA0B5TUHdNzHB7e7FEco+aTw92v3q3Jvl/r4OJEOw8dgWJhUCbG2ooK2n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CRj2YjRkFjqCVsrKmEwy00phk5CbzijdGJ+y1DsKoDt8/wBts/jP4+Pj4OQ5+csR4yq/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mpPxWsfaKj9iRmsTR2UUhB+aCpbaspzBJTyaxwfZp/xe8Ao4U+Wyc8ksu1jXB6t2lt04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LntkZcELQLFlu8IGxjddNJYWu1p7d7oxOKc0ptwhYiPUwtOoduKI5ReVL+L3as3qSo/P/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s/XuBFbHZtVE47HPEPx0PNCVPSCtp5Iy1zFQ1b6GapayphY6xFq6nIVDNbIL6gbauQzH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kOMxx8ZfHx8NRz/tlW/tsqn8WF7VD/Co8qI+mYWqPacmc+xPHrD2lpifcX0mlkFVFPG6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N+P3LXTIiUGNYNaIBLGaRpcDqBIdt31EF1BIYyNx2SNTmgqxRa1OHZfK6YUx1wNiyQFW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OCp3b9uKH7hQ5i8qb8XuzfkKh/J/rx+Gfw7JzvAbh7VS1HSdlWDVBRfuaH9xT+iX6moN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Kt9HJKGubTTdJ9bG2ZjtlST9Zi+o27ey1Djso/yjxZ+PNuXwvhDJ6+Pj+xXzU70OVR+K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FCVXC1Z7Tk3y9mojDgbsdE4Oa1xY42r6e7on7SM9il8PbbEUxgC2CeXJzHFRHQtSc9qc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rvqINSppem7sIunixJN3sJRardoyY6yab5XITZUCCnWWsAk7NfZ/bif503mHyp/xe4eHI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aGfjIZVF7Qusg7UnNuMOn0uUwvFAdNZTm1TJtNWfixeiNLMUd1h1X0Hys6ZoZ+nJWU3S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zHm3oR2Dtb3UxtI3xj8PhfI5XxmEE7MpyKd6qMZSfjpTauf4z7w4ed8SFqz2ncDz75pi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obEHQ4HqMp5nRSVcbaiGGQwSPA9il8PZDEyyD2IyXWhN0rk6dSI2tvwvQU4C7U05X7aiH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bqTmLZFu7gj23yaU1+xV0x1i03Dk11k9NN29mJ/uE3mHyh/F7kngiqfy/wBd8y+E3ZZS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txRVHXjcPQ/01TD9yb87/XQSxNqIaiF1HUG8br3VDUWbYg0cgmjqYiySlm6UmKN6mGjx9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RF4jhHyyHCGQXychx/RyKi3jbwj4jadm7j6qbDXb4t+49o8Dk90jrNEbnSDhEam1MNlE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yYhTBipZem57NDu6k8e8C5DNIay6c5GMFweFcFa9ggnKy1XWgoWKPLE12VluETnVQXVL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S5pcTGVxkFfIFBA2TZFqC+IXbv3DiQQ8qE+nsxA3qUzmDmP8fuVJ005RVP8A68eU/E/l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lROBFkHugnhkbNHWttO3dk3NLvRMWLUQradM2QVLNqEb7F3+dA5qgmvBH3/Kb3N8qc/b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ZfKGR5QX9DwqbyIzn9EjfNv4MPKxdu/tHj57qht44H9j26hUw6TTy7n0nDahumtpTDJR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aRHuAumkNROkNDnEENBIcraDq0qOUOKAKN7uKLbq5artcvgnZsmosfqyv2cqqisqSfV2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k437gVdAoJpKBsYzdrm7lip/Dsrv3KZ5QJvj7lf+zciqfj/XR+dRzN+TIIJk8VgwAlu7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gqP082KD7kRvTyG9JQeHBabLH8PuPMNKaVBNrEEpY6tYJWDy4l7TmO7g0p+3D5DnM8/P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0VMfutcOuRYhVqhKf5UnOK/i9o8OXx3Oi+52TM1CeMsdTvErd2upJG1kE8bo5InCvg7aT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iNtnOLfAaUXFSdS4k0ptnoEB1rrUUHIgrTchukkCwF0+GyHqTHah2fLhdVEZifSzCVuZ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3TkVfsvm1yD1quqd6O+UJyAzrv3Kj8qdMfZoeD7mJm1G7kqDw/wBdD5zecn5Mgm+K3W61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vS5OJdS0Zuxm9Fhx9cwtOhYjFaI0dQUDZRvsYJNQo6jovqoelJOLVKb3jucqM7N9Lxvk7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5Hgo9n4hH/mscKiL5rx6KfelBu6m88SF6T23Jvj7lRGntdDI1wqI4XlpcBX07S+nmm0V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bHSL9M17P+N1iso6iB9HiEkD4qlsrXEJrQnCyLtzZ6kL7aHvbTyvQksn8RvK8keTw0lai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YHB2qnlgk6rCg4Ep7bgnSS6yk3R7gigc4Heq62XCads6h+qZReVPwgoz7eLG1MUVD4f6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7OMekw6kYCuiV0CnR6VoK4UdU5ioZ4yYWfaw/Z9XtUZVELaqCohdBLwWlQyWUL9YpZGzQ4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2hDvKojsxAAFfC/qEUcwjweShyMhzibuniR+xIbPVYPRRn/Bj/LF+Ws9WHe25R+PuEXF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2e2kqHQyVsLZ4qSodRz1sAZ2Uv5EG6k+eGCZmIUgTsSp2hjqmtdGDHHW0IlOp9PJR1rZ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l7CHFtlqQIKanlXyN05BxsdkDu5E/bBuO2qh1thkfA588jzFK6NzHCRhUrEQE5qc32Pm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RHMq+USp+E3mPy9rGT/jlFRfj/11Opecggoh6IKONoNDAV+khIOHMT8ODkcJOmbDC0S0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LOp1TOY91cPuZ4xRfqoLIpjrKnksYX3WOuZUUibye4dx4oyozt2Dj4PafEor5GePemen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Ggsw/eih/OD9+2rDxx7T1Fx7rhqFVFdU0xic9tjh1X0XYhTBiwypbGqmA08mVObSTVUU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6BWG1Ezadga5ocXLEJaZzemwqGompHQ1DaiPWVoc4vHpIW0bi/WeUVdHIGyJF2loIGpb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CqKtrWuk1OGWHy2cU4XEjbG104Jw7r9jSot4xleyabtUmzPhQqDxUfk7Yh61D2caKOTP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zCg/GK2JNrIr/rI1+qYjUC0cl11k/wDTzGrw/WKmgcwUVZLSSCpjr6LNpsscohGXIqN9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kJvOQzHeVSH1RJviMwhx8L4yPiUcv7HlfUEZdS0km9RDrgpJC9mGH7bfy2tUU+9Kzw9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CphVHNdOaY34dUC1dSmF9DKKuB7HRvhpnyKp/TQMJub50WGR9KIMbE2kasSfVsQcmKwc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ZH0rSS1zvTs4xsGqSMg32HAcuUQm8kNTDpc/SULBNO6vZTVbWKWaSRaUIXFOaWFu63aq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Ru5l0W7kb+zSP2zgOxVQbQDhQ8QeKj5cey5WsoOKD1qGeN/myb4/66PaKfjIIKlbeEdg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VJVPKCnwsqDXUOp1DVS4fUQysqIsyA9mJUjqOci4UTl1NVOO8d/xT7SRqPxyKHIR4Hb/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s6jqYjTzUVWWCpijhxCgNns8pfyUBuwbH2nqLy9+eO4njsaaX9RGDodSSNq4Jo3wSvqo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1XN87qgxPpsgfG9rrNDRYVWGNc06mOaSmuupWLD6nrta4tJLXOc6xYibg+hNdcmyFgdQ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+p0VxpNuobS6raTqjpyVHTtatItVx6mNNjyKWXozZS7OvdOKcPYvlTOsfjJh0v5VbtSN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X939cgmrGHXrEOfj/XcRTHfMLDx/j6lqWpXV0CWvuECg5Q1Cc6OZmJ0Cw2sdh9TsRnW0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VwuhsmPuEOMhmEO9nlCofHIr5+UOxq/qvhPyl3opY2zRRudSzzKhP328yhYcd5Raf2pE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4n6hPHC9zH1Mbq+mrqd1NN3AqGZ8LsOqOrU1M7Kdn/ISuqp4I6yKohfTSNcg4EPisaSp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/OpwV9TWeh4cbjkAFORDlHqWkLqXQjuZDpWh8pihDVsMt05txWRaHx7p7SFQy9SFSBO5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2YzZ0RvGtk8bROu3Ejaiyh8YOFCnodp4zasVP/YJvmf8AXfMnhJ55BNVCP8exW/YFGLBN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ZidHZfT9abnMLG6L9REDZPCY6zvgdwQyOXzkOYFCgVqV79g5yC+Rn8PyG8IVdTfqI4ZnA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fDfKs/ee09Dy/gEahUw6XRPNPJQU7ZVX1LKaAkuf3BXQKJLlh9LFFDcyGoERinglpy15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jrQvbs0OAcQSS4t3CARbt8RouU9S1qeZHqnfpa3WU0KyOy5Q2TjlUR6gfS4eoROME+Uj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c3TctyopMwVBscW/YnKHwh4USch2nj4yasRN68qPzP8ArmeU/En5M2c04tD6k1sji64N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AtIQTH2UTrtd92KshLHUFSKykzabLHKHoyRlSM0KP1RIdo9j5puIPIZHsHb8hfP9TlD5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ugoC6oXaZcRFqz2noeX8GWPqNMQD6iTU0iyuEUL94KuqSqdC4VMRiimbKauI1YrqV9HK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JyY4ASsuW6rMJKLrEO1NZsZntYqiocRG1z3QwkARty1WWor4vmwIi6r47GByqIrsoZNc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JxJ9qB2l/IBVk0/cxj9jlF4w5Qp/LewJ3Y1VZvVqD8n+ui85+Zfy5BQ8s2Zpcg2ou2Yy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MgRIHN0lu6p3mN19D6htpcOm/Q4i7Y5lrZGYlSOo6hv3GU4s1DsCHsOVKdovIdwXzn8/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/K7Z6lZ1Io/TJCNS6MPTp3iGqxP8Ac+09fP8ABaqprXG7I0ZWJzmLSCnRkId90CisKEf6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K51U6JrnmkZHToSgJztRKLfTo0RCxkJ21hSzbkudK2icTHGGC9uzgqyujZNyqGa2sGh43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0vlyKPs0b9UeT1jH7LKPxiV1D4v5HYEewKQ6pVTfk/11P5S+b9350ovIhFGEzSFjbQzF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tKe3aCSxZ62G7XC0jKV2tkrdcdUzrw4XUfqqHsr6UVtKQ6KSJ2vIIhHZDgJvsOVKo+Rz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qh2lqBaoQUu0sDjaJ/rnY2tghk/Uw+0/goce6AnOstTlYlGMlSUoKfSyNRL2oS7tkunR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l1S1UtPJUzvqXtgc5CBsYuWOhNwJAxAhwZYtdqKDCwl4Dp5nXpY3yGKnZGQirXXCvkXL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65FY2z6Z12Vcd20r9cCmbdriE7l3tUcmiQ5HxxbekGUfEeUfDufhNRQ7eGjcKl8v9dTqd1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BfUjbVjSv65RmylYqWZSNErI3aHstFUzsMUtUzTLgM/RrT2BY7QfqGUx9aGUwuGjYJvs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h7DyhyOEzyrNqlDmqH36cbgejD5+jU18HSkdaeP2XcOTfH2ALoQoMatLQtk2JxTKQOMk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oo6k4kqVtk15ao6pCZrg+PI7K6GV0FrsoPOKcAvcyVri5hZOV1Noi0oANElS2MVVe+ZM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sDG3VkdlqTt0CjkwL5cgCjkFVjU2kf6iLinl0Tp42kbu5EI9182mxp39SEq11i21OMok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4piKHbMdMDfFUnP8AroPCqzGWH/lBQQX1I37MfBNuyP7jSNLqZ+0guofvUoJloagaoZXG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TY4vRfpZ/jP4Q9g8Qmzo0PEcZDn4RXwgN/g5fI5Q5r/zZVu1VT8mcxRRu0y0MwmikD6Op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nj3tGowwsiYw9eaV4amte8xQhgnqekYn9QTWIqXG5jcmsK0tunta5S0hTmuYWSWUUgKe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pu5bsrqOVPkurpkuwma0S1zyCdSZcuoIDE1E3Vl8c5ale6stwibLY5XRVkERcTt6UkLw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FVI0p3jqTj7F8sNftliDOpT8FRcxIpnB5PDQvkpvJ5yCrzpoR4qj4/1zNoag79mGD15B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dyjlEdD6tnqp3aU7ig2qaAWqHhVLbswObqUPbLGJqdnihmO09sflCVH4Dju/qhk7M85V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OdjeRj3Hq0VQjasgheYXyM0O9hyj474rNbJXhwZOwOgkD5YmsY1rrve0TKeZ0Rox1F+lY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3TsrqVge2SPQWkhMkui24ujkU1t0BtcocMdpLiLNkaC+QIm5ywqJpaXK6vYafVuuE5B4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uAXCGW2YVey7KJ+8g1MoXaZFOLtedj7dM/RKXWGv0slBVfD0pxzF5x5Dx+SgiimcnnIL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/wBc7aKb8nZhY2X6qJCqiT54ZIQx0QPKsrZHeiHm8f4cRsav0YpV+isqfPCnljopGzR9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zHaUOMx5QFQ8Nz+cxxkE/j4+P7HKq3p8sUH3KZMFliUf+RVUb6WKgqiw1ETamOB2oEFp7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6aaR3q1KGoLHUtc2RpmLEZrMghE6kg6SjqnJ9XE+ORwLkVey9OUjA8Ss0EFMN1Iwplk6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IWpB9kSM7KONzzh0DoWly3Tngph2e6zpLWuLenVEbK5a57rJjw6UG7RwrZtUrbtH25mO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VMNLn+2FSv6jE4b1EXXpQLOh8418t8f7HIcFM7AscNqA8ql/F/rfmbwf55hYaLQq20UI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/AKqPK+RUPqpD5Q+vCR44s278S9UlY37lD6ayCUwv5GYWIt04j8tQ7z2nmDiJNyOYyC+U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t6PLFR6aZB21a27mNEuDyMdTyYfV2VZDra0/qYu93MPj315/x3n1HIOLVFXPsJ1S1RYm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fuvlJGHiRhjc02UcgTmNemxAZn2LqCTelm9Mr7EPKDbqwTX+m7nJo2mYGtfVWEdc5p/V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LdW2BRzG4r47GlfcVLdUdC/VCqtvpO6It7dE5ahd0ip5N62LRPB5s8fkHYeRXwOCm8ZBB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/D/rW+dSbA7k5t5ohaAnc0q/TuYv0aZTOjklomySnD2L/jWL/jWoYYxydTinnfssK9dM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vDavxi9Nba5optJOYWNN/wAlBBDuPa/mlPpiKHOe6CumlHyC+Sggvh2R3pcsTH2aYpnF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4RPEwuhloKpVEZhfKA9nc/mH2K78MnkVfNshao51TVN0ZNYfkRnZEKyCkYJBNCYi11lG9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YU3Y0E7XRg61y7gElODg6R/pMoEk8oa6R13N3NNTG3C2Cumq2RGdQ3UyE6X8tpXdOqVQ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Zz22UdtLDvMzqxQebfFvNth5FfA4Kbxk1BfUB9OUX4v9bF+SrQRzZ5QC0R5luFBKyojC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iEHJshhlxprbVAs/A3WqXN0vp/Xg1P68LmF6eXaROCo5uqzPGx9tDkIe29Uh2gK+civj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X9Tyo92DKvF6en5hO0/GG+A2NdT9VsEpY+iqhZ4/RzzM0HteofYq/wAMvme6KVzDTVOs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1uEbPbUQFhabJrlftvldXV0TlG9UDk97RI2TWGgaHSaVPPZslSXgkuQaVHHvRePUDFJI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UcjxINM0D9qkFkkLw+N6qRpkOR9mn85G2TXWRcoXJotI3xb5fDeSvj4KHjkE1fUB+7kz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2COcG8jfFFdNrnAJtmuewFMg0zFNF1KwSNro3x0FaPvUDtFRXN0VWFnVBhVnOcPTUD0t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ErMsUbqoV8oe29Un5IOF8Zf1zfmcjz/XKDnjKqF4GecCkHpwvmT8oWIUyppbKmkbURx/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zDz31AvDL5HM9kbywwzB7VqIVyrFHi9kXK6uUHb8iaLS5pWpX7z2MNjhzw6NtKbtY2Mz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1YqGBzlFR+mWMRjruY7qlxZcuiZYDPhO3y5GIMVOfVUs1sw+4BVa1Ee3T+Up9MXF01yj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jmV8IpqasdN61fI8f9bTKsPbRDVPlpcvWhrRjeT6wryqV8jIRjkBP/OUtpcXpJYKndkR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v+ZhxMVVWx6KyVqgd/jtdfKml6TvhVLdVI3j3TxBtJEh45jgcZOQy+PlfPwVB5yC0ikF4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eGeVR+4RsRWU5ifSzLatp4T1mdkii8++TeOTyKGZ7InlhglDh5DhXTita1jIC6smuKPq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qV8r5HsCw9wYGVLA2qq2p8znBM3NNTXTI2sbLUBgqqkvdclRxlQBbtV0M2lOCGyqW6mQ7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UN1Rusid8j2jKn85N2t2Yzd3Ci5bw3yNk1Hs+MwsaP8A2Sb5fH+th/FVn7nZho++e0FX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iCUKwQ9eGs5n9VDRu6c+kfqqv1TzttI30wxPugb5UU1ihurWch7rPKA+pviMwhxkeBx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T+dfEvnAj+HDT66wWqspWCVkzHQyUVQQqhnVY7/IizkTPPv+KxmifM9pUTyx0D9Qfuirq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roOUgD2uGlzSr+2x+xec2tJVPTozthFRXlydI56jhL1FTgJjLLQSracgUN1bL4VrtlHT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C67HbiZumRXV1fvi877PdtANn8woeMfkeAjxmewLFDfElF+Q/wCuZtDUG8nZhI9Z47Bk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I+hq1QeugtplpvuYRFzKfv1zfvYg3TUabtieo350s3VY3mrbprE1BD2TkPKE+ppsmm+b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lHkc1f5UFUbTQeP/AMqA74iLVOdVD1WMJhkoanpulaaaWdgzkTPPvc7SMRcHS+1TS6C1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cEX7Lq6ezUODf2wgcmRoHQP1BanPc91FQGRfp4ojosSy44UTrpxBRTbIWzby4JpWINVI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VjbSO9qPyaEW7RbMf6nw8XUfPwjn8nsbxXG9cqf8p/1ztoZPyfGeED0u7xzlidE3EKUh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wd14mp28VUNUWIhRj7vChkUTgQQo3GN8TxI3FhasTMm+2VAdlGUcvn5zGbsvgcnKqyCr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4qIrE/wAvZXU91DJodQTh7WXpZpo+k9P4b59z32UznuUw3v7dFMnN2e1aEIgU7ZakVZbh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wr39oIKJie7SnyJjHvWEwNKdIAtN1sQ9hCshEniyvZWaVpQGZOwPqrGeiN2l0b97DKvb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4uKuSfU2MKFBR8lN5dzl8nsbxKdUypfzH/Wjmfwd5HjPDB9g5GphX6iFdeJdeJdeJCoi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oiC+oqWOUYU/TW1bbHBT/lSN0ys3pY/XR1ovR8SVDdFUCqeRA6gqWXpPxvcpuQ9t3MJ9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xz2fHycp/wAaCxMWqqXwg8KbZYn49tbTWVJKonCrgpj1A5pY53A8u1zkfUZpBGpJNXuM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sensDU4hPYtO5YbZ8Jr7KaPWB7bUH2Tn3VJQPnXTjhhPU67WXbG3SX2uSnPshMblwcdZ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2Ttk4ptrP9bZRokp3Xa3x5VS3VDbZ+3cyF71+lejAQoIxkxoU3ioOFCpFGnJvJQ57Bs3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edW6zfl3GQ5ohancrr/hV/wpX/Dlf8Q5f8SV/wASv+JC/wCJav8AiWpmEsWL4f8A8bVV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Xi01NvFSbxSDVTP4xMWrEw2NPJdWVlWbxJvKHOZ73KA7NN0PJp7gvnMZnKY/Y1NWoLE9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PFXWpKeS77jscA9tTEWvpak3laKyJlq2FyHPY7jdTSaBI/WUfcgfpdTy7P8AUHDcJzVd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po0PZGeG0XWLbASMLkxulXLRfUtrEOMrxZGdWPUPEeykN0DsCnOujdNFlpuq9ljTPIdE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Bk2N7kyieUaNrFFTxtDQApBdOiuOnpy1KU5Q+KiT03gpnLk3k9kxtTs8FQD1f62D8lfu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tETl+oqV16ldepX6mpX6ipX6ipX6ipX6idfqJ1+qqFLUTSxyeuGmNnV+6oN1SH7obu4b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kwS3bZVAvAEPJDsPe5QKPj5Zx2/J5t3FBTt104prg0yrm6FS+NImfnxJuvCooPR6l616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I0sfh1X03zjQ+qAqYhz2zShoqJi9zQrK3thAKGTSopLp1iuVsnjMKysiLIOUrbO9gZBYY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C7QDdOepp3OULXFP2dUSFqDQT1NKYSg8Jwu1pDlZbMRO6ZdVrLsGzqVyGVULPqB6aW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41KbIv2N00XRbZP4Cg4smcEL4sgim9tcdNCOFQcf62m8qw+kI85UwvIOMvsL7CtCrRq0a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hfYX+OtFOVYClZtKfXQUR0vHoqDtPUC01eNWF508ulRPBUo+2EO497uKfzj5KZ4dzsz2F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3KW5bRlUfmP3FVvhMMrrFxVyrlXK1LUU06wPtSYdVAL9pNV0+goq6c6wlqbKR5erIBNA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WgqNxCEhWsoOJVrgixTldFHLyDhpIOd+6Bup1O5rYeU5TSBgbOobObFqCmksi5pQfclz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CemNAQV93hF1kHJ3qbOLSQOKjOpoU7QWzN2pPxM8FU+qpb4hSoWar3Vt1IU1Q5R8OORyK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mVB+P/W03Fc6wXzlhzdU+laCtBWkrSVpWkrSVZALStC0rSUW2efz4f68PZ6XVHlNziAt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L5ppUw6wfS9MO3tlReQ8hxH45fGbuz5HK+EONNjZVLftUvnS/ldtUeWH6Y+jpC0haVoW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p36HUkjaiKmeYJKgOgfrBT5GsU1QSQ0vLhZaXJocvUnh1nc+w1AKy0ophIV0124eiQc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KNTUOy/ZQj1xtBHClds/UXu9JppC1dW4t6p9NgHuMFLZDZbojY31hWQNw5quWpjrqsHr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htI2xpfJninfvEFIFp2a2yK+JCo1Bk3jI5t7AseNsNyovxf62DaKv8uzCR94lXWoq3Zbv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K/8Aq7eHzgxIKh/dtGnsYbGkl3qB99M91vk3hvDPHIdjuw8r5+EzmRtpLKpb9mm86faW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dllZWVlURWVJMQRorqaCQVcM7ZI5HAlMbcndCNxXTmC6c66U6c2ZokuPYCj5atK0qyDc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tZOyvm0qRtiO9oVCdCZMbt3Ewsp3EnQSqcbBwaIpAVHSm7GBuYRUuyif6I3XabJ5umla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1K7VGi5VHlTt+4w5H98UFNe4O10QSifTIVF4xIqPg8nhNRTeMwvqI/4eVH+H/Wt2href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MWTL9OF0QukF0wumumEImrpNXSYukxYjGGMrBpdg77VNSNNRHvT05+xWi9LA7RVYhH0s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TJmQ9v8AtCfRCEPbdl8hFBStHU0hTs+zB+WL8s3NEmj7ukKwVgrZEZvaHNmYWmjqCqh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idtK1SBdeRCcLrNXUjKmc0oonuCjCaFZHKysiE5MQXw7O6OR9TflAIjMKNtzFGQoAA1r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/csveKHWI6eON2eyOVR4wNaETYekoMBMrfXHFcVDfQdn4c+4QUzVG2zxtK3yeP8ANKCc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tI9M3MfEWUZsD5OQQ4KHGTUF9SH0ZUv4f9a/aKrP3Dwgm84ULQnOmlsYX9RiOZQQzxBm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rSYkPXTG7ac+ucXhf44+3/ssxlTO3TOb7j2z5U/jEgjl893w7I5OV7KXyThdjdpo/KXw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CpBc7xPoKjQ6ZppZa2Bk0RAKY2wBRsU+KIr9NGS6CMKSBga7uCamBNXxkMi26ITdkBtd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ZudxayEbkG2VHFd2nQtTrudtLIHq6hpi9Mha1Dvvu+yjHrDWuD2NvbSXnUN0wktqm6Zc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8j+RvlL+7dypHaXGrJTAXJuxfxOfVGo8m8f2egh4lDjJqavqM/eyg2h/1g8qg2jnN5Xc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c4ztRz6XeQPYEM7amuH+PTHSaz101CVDtU2u4rF23pD2wH7yZ5Ie0E7mm4i9gL5ydwvj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NtO07HeCjP3Knao9gqXZ1TT6qaN5hfRVN1G80FRiFH036VZOdYepyLHAOBU7k7ntCjTA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m8DluTkQiFbPzBFiEGlRROc40hhiawyOaem0vKE3pc5xMMDnuZSMarW9ghbqR901oDDs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1xoYdq7yhfpdC/WxO3a4L/wCsSLtVa8J2w1CaSGBjSALajrd4y/li5Zk3geT8v6lfGQTF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Y/x/6yPzqkTdzkEEzygGmHOnksY3WNFPcFHMIZt5qG6Q3aWM9TDKR2l0npnds+pGmoqg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2eVwUD2HvfzSn1xnsPYF/bI5fHyU8XY78CCrRapb+OPeCk8q0WqO85VHlTb0M0XoppCw0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VTD+nlJumx72AUxUz7KR9z3NUQTc7ZHKyIT25RloN1snAIjO11FGVUQOaWQ7U9NrVNTM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JBYOcmtc91PRoCyPs3Uz9KY7U5pLVwXu9RsWkkkvT36VVP1hvNA68a+H+I3cPSyl9VW5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emP1NY31S8P/ADxcx8WQ4HJRta+XxmxY3/6ab5N8f9ZT/kqzk7IKmF5B45bKeMwSU8ms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ZRzHZWt/zP8A64UdVHHs6q8Sbx4k21RYOpvg9hTTdqHGV/Zeqc/cZ2Hcdnzl8DN2X/wQ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Uu8EGxxAff7T2VHNBvSwbirg0uo5zcuFZBTvFfBoMb+E4qdwVQ+6Yy6eEeexiiyGTR3H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5BhcmwFCFoDWkl1PM9lJQgrRoT72qt5RpYp5LmnpXyqGFsY4V0fYD/U5VbEyQWiPUTgQ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RcVK27VhxsUxOFxazpjaLDx6yqn8NKfuaU3ZkJUgT/3EXlFwczz8ZHIcBR8Yub4oo/yf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pCPOWHt1T9kGmdg1RSwv1tpJzG4HU05hDOu9NTL6Tgr/ALh9NQfVTQHVBiPjq9fHdAbx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Pah45fHYeewL4KKb+FBYuPv0u8FD+NixDy7yiqhYYfTD+R7BI2eN0UlFP6p29QStbXU5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JkbnOMegTNsnc9jFEggMh3FfErfTcpm6jZdfpwFZrE1vUMNDd0cLI0CtDmzkKok0iafc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XGR9hzgEXJzvU6bQHzOkLWXMIfcO0ukGxRTrp0pA13XzRPs5puAgFK2z6w2hw8ehVptD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bP8AE/uYfKPxQRRV9hk/MJnFeb16g3l/1tL4159K+csJbec9mL0RpKiZv/IUtNNoLCqG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P8KuFp8JdaprhoqIfxUnjXt/xX7KUWl7aY+lNybkPYPHyxR+I7z2fI5ycovHLGR66T8d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mo8cM/K39x81MXVY1xgkw2r0GQmjmxGBr46l1hG3WYW6U8XdPuHjfsjUSb7Lyrobh8fq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5SoqFzjFE2JPsmvBRTm3bI8MbWVjnOpKeSpdDCyBt8iPYunOuipJVYyJkTmOZcAPKHkfG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MBnG7SaR+tgTdzMPuYibNpW2iKxE/bowLDx+GNsJPSy+qph82eNl8qysgF8nsHExvUKk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X8dmDN3d2VELaqn+7QVmIwN00k1kwqkmErCjkEFsqlgkpan1tonaX4oN6XdQ7T1IvA8b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MOTfL24D6YfEZhfByOfweflfDuIc8WbdtKsPyqd6buOc/jh5/wAh21WUDvXQahTy9F9B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4lQOjkZEGNtZrm2Dm7P7WKEpqCGd1dXWpPKBTXIEEQs1qCju5jBGNW1RUCIRF9RKA0ZO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GMBaAxuQysie1zkX7v8ASnOfI5kSEbE5vpie8SVL9Lo5btbuypjudZYTJdScnILDXbq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I9mLEneqhbs7ZOcgbif8FPvLD5M2bfIG6JQOXzmAuG3uiqL8p/1o2grTd2YWEi0Lir56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h8zY3VdO6kqKaTU2mmMb6gl0Z2RNlGVqdJI+9/Vqf+xh2dUfcoaB2/jVWunixnHoQyIV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2+UPYKpT9uBD2Bl8FfK+CqfyPKrxeOn/ADUJ+4fKTejHsy+FGbVM+1WQigq6n0mknsup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QGCVSFSGzJe0KJyY5Nzui5F61rUjkOAbKhDXxtYGkOyqYW9KSYsYypneaXqW5TgnG47A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LJosSExoIGm2zFJciP0up3tcK9atS+H8HPDnfcTOZ/y1m9V8KuOqehb9twVghZqqjaGk8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TE5DlfOY5nNoI/BUH5T/p7gIyNCMzV1l1XrqPTqv7cnqdpXTdkznDhamehwOEArWOM0eg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+N2oYfUaHTAxPc+x8haybpRu15F4mfkpvXhlKdJqhZyrG2qun1ITuhcEHIq/rO6Z2j2C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8dpy+RkzaR/mqz8Mf7yl2nd+TmkHsyeEG1RV7VJyCcA9tTCWPpZCS9graVhbiFPLGY3S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485gXVrKByjydxqT0cgcxlhsumS6aiqt4Kp4XObTxBrMza59i4RdZSEWLnJ13GMOe5kIu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SU1yOnTTSMEla30nkOTjtnA/S9h1RtU/n51yds0+uohGljjZeq/IxE2jo+afn4HKanBA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aEbNWHeZ/wBK6UBXe5CO6EbEGtGd1dBupNo2lGhicybDnI05YaZtqctVsyy6cCBpa+Osp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rKenl0lpVHIKiE6Smfbc57SdlZrxptU8Owk6oWfln9cEJ1Q4ltUUsnSrZqVpqHUJX6By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w0r5b5e45UnMJ9Xz7Rz+UeZPJVAvDbRWR7Sv8o96cd5ycmG0tb+RDOaMSscHQyUNXoT2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2EoRWVUPU4dka03QbYwuQyeEVZaFoWhAIKyHpNPJ1IgVK9NhLyyENVs7kIo95RNjNMQr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udOkueES16kjARav6EqCUCSr3jd5MTkRm070zg6Ecz8UQvUFVLtMFN6p28PcrXTBtijt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OY5XwMsZNsLyw3/SOkQa5yDAMrBelABaUW2yjjumNDcg8hB4KfE2QaJIFDOyRaVYqy6t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KiKmmdRVOKUwidSTKOQsdOG1UIjeUKQ6RA9GneqmJ8Kqm6H4M+0sg0VsW8NGfRiQ+3xM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AuiHERMWlhFa3RXDMcZHvcqY+uPZx7vgdhz+XZSZS/imP3v7vVPuzvORR86zw7Gqrg6j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MPqoanEaUJ3jOpOyPhish6S03yc1aUMgrIt30pqcFQy6DcOUekrxUhATASQLK6G6Kd3y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mkrpuKaA1BwT7JxWkJw21WJKcQQ3aR29PJ+QZnPCD9lT/ioBssRP2cNb9xO5YAm7HEje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YeAiiggseNsNRWHeP+hJsiHPTYrLpldNdMLptXSC6S6bgoyQekCI/SdCLSMrLcIPBU9K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4cF+kjVmsL9Lk3Ssew7qwYbM14qoHUdRTya20NR+mlcNBubXKHGI6ZaGu3fhkmmXEhpn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qmf4ajJHumt1tMhauF84zHpr9KZwhwMj3uUPn8/A9n5OR4+ZDY/DvFO3ZPyOH/io18+z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sCr6dUc1jSytmip3mnlxKn6D5BvNznGd4kEUw5WTmq2TcvkZFcGOe7YqvVJ6nN0np67B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cpRbtPErjYu1Ij0wmxDSmmw8g7ZFeixa1FqeADI45OUZvTSbyBXVkc8Icgp/VDTDTEsUf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XI1OXDKt156Pim4TeSbL+pKYnJqI3svkL6jdahyw/wDH/D/r7gjJTYQmxLpIRBdELpNX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Ka26ijsi0OGlzU2ZaWuRBagVZNdZENlaQ+idDNHJGyUumPGm6hYGtlnLpMYoug6LTi1E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h1SLEaVDpLqqT1CL7D/VDSGxxIaoKQ+pw/zJvXGeMOfrok6XSqcBcu9IOMHXIo+E1D2T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1Hnsvscvk8DK+7kPGFnVhyqPyR/i5paA7yfk9mXzO+Hs/H2ncVsHTfRTagzTWU4P6mGr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5DmDjJp3bwiE4ZNyKbwjkwlXfHJTyB8AL3hrdJJDDC8SM3C2OQ5zKnICcUzdRxgq1sg64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UAsAn2c66Pi1xRaoR/jP2kNkSg5OeDlFDJKaGk6IVrsZweKt+qah/GtIBvs/8c28tJxT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5YnJuY8l9TH7OVD+H+E42DDamZx7ABKZTOKbA1qswLqRhdYIyLqrrLrBCRquDlsU1gHY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Dk6O6unK5BBEgqaK0sAADnWfqapJyGw2BeYpo5WyUFXitM2vo6SbSWqiqOtGepeFj2y6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N+TDKU2VT6ZW7teLPwv8VigxpONRz07v1ExGuRUxJkUfJQ5CK+O74HLfGI/baUc7q+/a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yOfTNG1VotUQn7MO9Lh53n2n9mbzi3w+D8I7pGiRjw6CWkqSsRc2WGsZ+toHtsj2QPCu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EMhmVdSu1R4TJYjZEqaMPNOdEq2Q4m2lzfxI25awBRtug2ykumk6WGxcS4tY6ymddWyJ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bSE2RKuoaeWVRYeGnaNrD6VGjsZnaI4vuTxtDWFWcrbTu0w3uaTwp/FN5cvg8sTkM2+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g/hSeLhpgHeASmU5KZFpRutIVmKzVZqs1aWrpoxlMYCjGQmEoM75IbqOUtL2h44RCOq8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YtATGNWlqACxKibW0+EVpoKvHKAUlRSTXEchY+J4miCuqxv+aT68OOuij2FXvTxH01w0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9rZY66mdR1Cg2lKbyvm6vf2fmDwg8WlHP47vkK15HZU+5jd+lmc0NfiYtV0/hSft6I2k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L+2pvx99TB1mMe6FwqNpnFjKul9B7dRCbM4Jj9SgzKfkMhmcmneB+iVpujdD1CVhDuQm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OW93x7MICdw14tqaBoPUkIjYyQlPHqcFruuEd00bsgumARxVAu9+xhpZJVBQxMDQAHJ1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fcxJ9o8OZ6ybK6L003OJP0saqXwp+EF8/wBUxOTcwE1fUh/yV8034P4TuZ/Lta1zlFSo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tQW2d89kAV09ownxIPcxNcHdgF1YNRcpWahFKWGQixCIV8jkEMgsfoNYw+cVFNLE6mni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4CyxAaZ5W2OCn1N/cM9dLSm8eKj71CdNeecsQpW1sFnMe3yuh2N9qld6YuWo5DnO/YeQv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6aylgm0S4w3TV0ypfCn2lq/P2ajmh3bTcd4VdBcMJaWSnoTXpmVLDG747Gi6iaQafhWR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6wXVXVK6jl1HLU5a1EdRpnHQCrLRdfAByPEebk/ZeoA7FouHMCc2yb4n1OHpM7rhxupD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QMX6zULPnfBRRsV222Q2CqHaVSjSE3mbyr5NU2HN9M50oSXBBvHzXP1uCpvxU/BTVZfC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r6hP/YIcw7Q/whvO/eXOxKiplqZGnzhPqoWo4hThf8lAhiMBTa6AplRE5BzSrKxWyDSh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yfFZMlyAVw1ON857KN2kgWXKsCgjmM2lYvRGiqJGtxSgjeWOa7bDalOGh2Kfsqv8ANhEm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Gl2fizfttdomdyjljtLqQQOwV1dXQKB3PbfOk3TPJqvtfsuvgcZO5V7SDKHc4bVup5cY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kU/lSlN/JU8ewVULDz64PyezVQWMR3lnklixIHT8dkLbqNqhGZCcE4KYWOorqFMfdFyM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GOaqF2zUCidhcGxvdEAhw0vGTii4IvKcSmO1IP31teHXYOrqQfZpmu50wT/WmsNo4Lhx6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CRpbGGkFOTRsOLKrZ9un3yHNWbQD7s8UehrgHlzAhso22oHu1PbzT+EHCZmV8OXwgrI+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Z5M/H/Ch8xymxuKcGxj/AJOGEz4xNInVE7kS4qytnZC4TJ5GKHE5GqDEYnprtSGrOyst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C6ItfractSL1IExvVijd1Y76mkXQRzCGc8TKmAdbDa7FKfU2lmsmHSaSb9TDM3qUzt20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/l8avEhqppuIna4UV8Vm9PV0xjZEbxpvAzHkfLuKoj6v7Dy7wr5Oyd58IKnP3K+I0tbh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h5pD6uHy7wezP40J+8zao9got1CeMsc16rj1Ke2QzpR6YxvGNhm5PCey6dEEYk2NaU1i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6F9wr+mSWz4X649r3apx6YzfJ/HwdT3X9NmtXk/p3Lo3BaVu1Eq101hXgv1DFITIaWnD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FxcWbAFXCqd2U3ozqRrpaJjjKfBjN7ep9gsT+zgwTOYPCLgcjtPOYU34ZhaZRef9f4JT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fHBSR1mM3UskkpA92nqnxGixRjwC140Ar1MXkriTIXiMoEjBqYgRKx1xlZNagND6kFjo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IIdmL0f6ynwuqELsRpTRz00lxTzOhkY4TMkGlRG0lX9yhpnKp2nl9VO7xwx2qhznF4MI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zJnHZ85fI7KQ/cKHl2HMZuyKO4B3b51sAqI2F8EtSQZYuYPyO8r3pvZm8KPaoO1X7Bym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XeLsPNLxEN2cNCIRTk7J4utN1oKaxaUArZOVDUBzdQQddszLqmd6uU6ycz0wuyeNpL6Gl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9XKMjrAuJD7I7oMABl0p7zcHen0vELkU4vvELPH5tCDbJxsn+psJ0vyv9uniaxSPXUdZ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fqI2w0KPyg/HEmIdl93b5BcZSbR1p1Vqp/y/H8FjHyuhpIqduI4+1inllqZAP4DXWVLX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Oj32er6VvGvBeMkgNO+4eNC4z+Kb0SDdNyOY7OFjdEAsP0YjSSMkpaiF/VZhlWYZMVjE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lO60VZ+Nu8cgs/BD9nL5Iu3CjorPqGO9Mm5BBfHx8jsOUG0pQ4RV8jkOx2Tjszn5aU87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NReRO8X4PZl8IT9+Xaq9gocO4mi6kR2L/JDIqlKiCagt8nhFEZaVpVkOyTiA2kYPTDYK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8hNF1fY7PYnlScODIhJLqPVfIdKumuDk70rlsTmqocWkyXRXzQsNopBcD1BFq+Rxwjw5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QaSwqa6c30YXFZn1Mf8AEUXnD4RIbIFXTthfsGQU34pDeVUn5j/BiiMhnr6bDmV9fPXu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9B04fYGTXlqoMTLFrbKzaUArwX4zI1N9bGn9PLndWVWC1RWexuTswh2bKvp34dV4hAzG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hUP6hWEHVHDy77lHTO1MrBaqwc2qsjyo/t4lizdeFpvkghkfE97Nnf1/p3DkZBOyKGTU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IqNEJrNEfsyeINpKjac+z8P8IfxV8fTmk5QyKot3RoIZuRCKcPYfwdjQydaCFhCNtNU8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qriM7FptI06XyyMjLeoL2WorUQtWpB23UQlUj7508RkexmmIBrULqyct7/BumFPAKhda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o+XFl79R0DdI+p/xKHzh8Y8ghy/jMI51G0QyovzH+Axqr8U0LdzvYpmdWdkYjbyKxnSq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6eRk7D9wNKHpI9Jb6H1EYkZRyFwyGT26m09V+nY1BHg5BDtqYGVMNFPNhFfj1C2N1JNo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m2ivod4aPY4i371D6a48ooc1nprbdSFnA57Pj47ghvADcfHcMgnZHsb+JVg1UsSi3TKfr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7LuHbGr4Q9g8O8IfDFG+h+QyKw5t3AJqC+Lo5FEIjIdr04LDZNE2vS5o1tkpwoiWtvdBP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PsFVmz3vJTjY6k0olakXK+cbC80kQjB3TmrVpTTkVurI7I7qMOiflUatMDy8iydzhkV3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KZkEENwVYWQ7K42pm+KofzH342rE8Q1ke1TSdKdr2vbNM2Ns8nVn9yhqnQSQyNmjkF037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eptXeKS+pvB+csRYf1LUMjmEO3E6T9XDgdS0rEKR1FVUstw5Ya+z8RGirpfTM30VeJt2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mLPpjd8jenOh2t9inN4AvhalsVYI5DJqdn8ZQ/iUu8MSpyNdFUiKQNbDJVw9F/acyphv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YPB8YvHEB9t/OblhjLNCGZWpFHIhEIdpUgQ2fTgOjY4BSS3FJIeqmh13EhOsyqZunNVa1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+Wpa1fIIJjLqkismtVlZPbs1oa1rw5FXK5PAc5Rep4FspFFtVyxnWWKnj6cQX1Kfuql84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sVdpovhYd+Y+80LE6/Wh7lNWxspZZnyn3fnDawwPFpGvu0vN2yGy8XzsD24e/wBJGY5q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zCHYVdY3RKnLMboNLqaqPNKfuYo3VFE779TtVYgNUE28dO7qUqPCxMXhonfYxVujFE3h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2N8hxlwjm3K6OQy+VT8L+rNpTy2UsNG/qwQkPbIwxv7ypG73Jihe+NfqCv1K/VBCpav1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dZi6zF1GWa9qryNLx2MbqfTM0saFpR7z7EiPOHTGzSFp1JkbQXBti8KTiYHVA/U2x04l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AmsTbKlGxC+Fe5WmyBVtjZbFP0BQn13RU3Ej9LpzeOhj1yhfP1J+7VGPXFy3JqOQRz+M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90+6FilbYD+ax2k4RV6U8XTT0pY/RLFuIHa46n/HqyfS6UBNmJWtymmGtqGR7Ah28iri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xWhBu2LaZ/3MOhKrPGX10zhthLtVDnXi9LhvqpMebarTOOz+3cVh59XEmZ7Aj2DspvJB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OGrCqrpukHUY4frIO8qXZ5G+shCVdVawtbVqarsX21pjWliMbF0wqhhDX850EV3MCYE47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jtE9wELlr5C0xPJZsS7weXBUjlr9OKOFye4BM2TWprd6fZNCOR2V75FwC/ryiLKXmmtn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2FUsPTiVl9Rn/AD1Qbuhbu1u2lAIBFqsrKysgrKy+oD/hZYV5e7X1Igi5P86J5aaCo/UU8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nlftq0VFe3qNpn9Smez0FqxCrEQIL0E1DI5hDsOVRA2qhwuqdhVfitOKes4fSnXQM/FU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n4K7bOseI6eixGlgGNTsq4fhiGRXKPPfQn7j/wAnyfd/qqYF03yOa0WqoFiMWqKFxWGV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9vfMNrqMNe3pMXRaui1dBq/TtX6cL9Ov0y/TL9OV0HKeKQNkG9sg3U6mZpaxDYOKOZ9x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C24E00doJtagBu5jlWamvicWmeqDYpnlx7moJipxcxkgg7BfL+Gq6kO8brsD/VbUJfSa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zsD+5RCv6SGJhf8o1YlP+pq1DJ0zDiJamYqxNxKJNroUKuNfqo1+pjXXYusxdRq1tWtq1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sLHuvcGMqZjPN/oMJqejUW3t0auJmlf/AClH2qQFkx3E8/Qi3leDpQQQyKOYQ7Dli1H+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sMIN03zpj1KWkN2VbdNRhbtNacjzXt10cJTbvw1N5DkOQLi1i/2KT803kOz5KHa7Ow6Q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YwsRFqmFFnUpaSm6sELnMkoKgSxxu/Ty1kHRf3OFxLsad5C6hXUcuoV1CuqV1V1V1V1V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InALyNjzRtu9oUYRGzs7q6v7ZTk5YdOQ0TgumDC2AmOWJxkXU0jEnaix5AdOLSEHvCjt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UmggDkg3JKBurby+TdyIyDawqiqFxccn8Va+mnLFm9Or1LVdO5zurlayuo5dVy6zl13L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qQL9ZInVkqke6Q5YZ4e2FjM/+iBscMquvRzm8MrwtJLmtupvt1M0mh8shnkGwQTU3M9g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9J3kzBpLSzeiuw521N6X4iPu0ztFa7I8kakR05+hO+kCHKCDrK90fFvB7oD9yf8AGOM7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TdCeph6bsTH341T7tw/0nFKbU2km0OgeKmKndrE0boZO6raoOfblF1K1fDtlQpqYvhwz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wn+NJ+RtPHGv1LunPOXSUlZ02y1YU0peipD7AQ5h3QAULSEwqyKtdPkZCmSdRt2p5AMb0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N6rV9PG02Pw61oKDUQrfwfnD9ofbkcI45XmWX/RYNUdGptqcxhdSCb/G1Bqr5y41c3Uc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PYO+VvUp2eOHPs7EW6Z6U2ne0fqcSHpfsSbhO5PnWttW4fiU1GwZBDP4aUe5nnLvTt8c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XNRT3jpX9SPF4yx7FTfkiFqoOvHXQdF9BU9N7h+oi2rqfjumUMYLuiukukukuiV0iuk5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SU4KcbNF1M2yoTuwoFB6O6LVpRCIRGQKB9hyl3T0zYumZ0patxBJcgUHrlfD+O8IFRlR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Iqrr2xKC9XLDFoZIwXedAglDzbacAmij0NykNhWuusC8q5nVjdA9iLHLStCdGVoQjK6R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jl+lK/Sr9MUady6D10XLQVYqxVK1pniaGH28Zm0xf6Nh0up6rUDaOs1EUHWuqk+tguew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N5lb06ml2mrfXTwm01TtPWC9O7iidro05SWVZDFLLHRQaHNMciZmMgj3fLPVSs8B49jU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yabFlpIqiHQ6oiFfSWLHxflf6ayH8Tmh7ZozTzYbWFjpwYn1UYnj7ZeIPL2yqhvoiaqhu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FXQcta1K6KcroIew5HxtvpURZ0XInK6BzeN+8Jia24jdpEL7ocV1WqegM6p6dkLU9rSq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DURJFu05THard6sCbZsrrLVC4dKAp1LAnUsaNK1fpWr9MF+nXQXSK0FdMrprprQtC0BP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MtGLM9oLEJepV/6MrDLSUU8xanH7kJJgkOp/AytkE1NzOYQ7SEFirdGIRm0nnhoPpqfw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LabqvT3k5FBVzf8AKsowtPZ8lDL4yKpDenZy07HK+V0Eewdg5onfae3UHXglxSlE8cX5K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VCKiJuqN+F1Ys29BUV1P0ndknjF+T2ypx9uNu9UzaQWdTzWQftrRqGtTKhjkDkSnFFDI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pWWJzBTOCn94yjsoghsqd29TU7UtG1jRtkeHbqsVFHdkjFM3eLwdlUmwqDeTC4wynr5NE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WorU5a3LWV1CuqV1V1F1AtbVqYvQi1idezePaqXaIL3/0uEyaZZzra940UgtHH3BBNzKO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WYjMuvdOc5aisaadXDsPOulP4n+ujjN2TC0uG+QsU5qhjLzUndYmFdU5QaE5isc/67qx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blhu7OJGdvwOwd1M/wBET9TZ49Qif0ZK+l6MtX503jliFP1G00mk0crKmCn9CniMMmb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xgUrbsqL6lHMWoTNcnwiRfptKhlfGo52uV05FNyHccrIor5epOc2Ioi49hvDHkDqqGWx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1Um0dRLZajJKzZpRKrpU0dSalZoixh3pi9VH/PxiTRRjj+M0F5psOc9SsMUvt0jtMz3a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ua0oPsuvZGdxXWcib5WVlclW3DAE8NK06XRt1LG9Jpf64M67revDz1Kek/HW+mowwNfW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2lmganOaBiJZJB0HFRxaRH6k2J5UED2oviRMN9VMjJTrqwoTsv1xczJ8xWHu+9NtOzn2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ll2BuKmO4p3te3EojBJTnMLEKfpupKnpu1CuponCup3Asdk7xb5+58N4+Kr8xzhNnycg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a7obpo9so5O3Dx2BFNds4d4WpBy6ioB16u2QQXw5mpVdwKJ5DHcU/wCfKS9q5YcwuqG7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bfz8ed6f4ou402HueoaWOIMCxyn3Htt5e8kUTdUw3ee0XRBB3C8k2PUpGNYtimt0ljLq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SUMQYFjfUa8OcGMEJWF9Fj5P07qqg/TsP+LG6vdT9eCoooTFNHiUT6KRoML1JA8p9KhT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HvjkbVOcHPlIdqRC9C1sXWauqF1UXrUqJ33aj8jecxx85hDl/bTguUL+k6CUFOGoVMVk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mezhVQmnloKt0Usw1KoY2rgGR4+fdAQWJNtPmzyLS5Qx2WlOYF0k1qHcVfM5HKNVPl2F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DBYX9T3IOuQr7Pks2UOe2nGlkp2ia3UEVLxXuKwmHSHnS2d3VrKQf455/nY6fv8A8PlU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p22QQCmjEsU0Zhl9oL+lKNEDPHt1dJpc6VaSgxyf6I2Ak6UGBSizGMDUSLF9i6XZr7LU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ue4lwFMWmggIMtD9yno/V+gBc/DoaioqMHjjENN+nH07iH6ujfpBc6EL9TTNT6+IJ2IhT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1TiBL1XJ7ja+1++kNpZ+W8nP4yGR4jN1Jz2UsnSnrYRaKQxugl1NlbcbwS1kAnb2TRNn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2kvvRVFfBbM8jx935xVnozhF3xiwBzsrd5zKORyj86gbnlBNCK+XceyNzSR9Gm1C7imX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bphUbR0/hP40jdkVUbNqvVLQt+zWv0RU3qmi9MH84LG/3n8PBOk6QnU1saC9WoK/qx6n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FupDSG6mhdROkudSL7IG63V1clXKunJrLrENQqnBjqUTSU7nVTpFRT6X1eJPu3EpYlPi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TKmj6glg/wAGmhqqCqE1IGHFKRqq5Qaok3yjfplv6rhE7dwyiNpJPAc5nnseouZEDZc5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Q9GSkm0uidcVMVxSy9J9dD03dldT9aOJ+h2HVTamGE9CSqgMEidy3x96rj6lNGiiqUer4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A2dUhSZBBO4XwfZwmDq1Lzt8p7tClqxYNfM+jb021nFGPtzt2pTcZVfE35aQfZxb8GGNu9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v3v8OCQxSxSNfDy1uxOyGwqsRihVTWSVHuRtvJ/9D3XIQcvUgVqFuVoarWQDitJvewQ5s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GmImKMNB4VE5SaRBUW6NQNTaKQUdecSaFTVBNbWVUrp6m4l0T6v0tVduHVblUwy08pvd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7W+Tt4xkO8pgT8gbL4UPnFICm/wCTT2LXUsuzTqbVQqneJWTwmF+YWIU1lSzFjoXNxKkg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v5j8PeCq2dGtRVE3JvHtnsORyI1wSZjIiyCd7OBss2V27N1K4MVZUqkb1X9JrYqdzSqt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mi87bEKoaFVC01JvBi/4cLFnO/nhY4LVn8TBJwV88KrxCKFVNfLOfcZu6mZeZnme4h5T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nSLaboxICyuiSmP0p0gV9R0OTWSptM8qtpZKCqk3ELnNcwuc1wDmuiaaVketFx1Mb6nQ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bJ+upmT9dG7XY2Pv23bzkMxx3Rm8XwOOz4G5+LpqkyK1WWpMd66z7dbRT3bUNEiadLoH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P9RE4Frs+RV05gkoal0T5h143htdTScw/j94LHGWc3cfNMLNVuy/sFHvivplG+TDk4ocu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aYeTNIIxVVaF5HUMAY3EKtYTxWOdppT6JPUymaWP5TgpG3bXx6ZMJdqpsYH+PhkdmH+e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eY3x4u1rKnEJpvfwuOMqmNzGj3SN0EndpatQCe9l/SQNSDZiOhUOQotv0rUIIgiI2LrN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ZDLI9pxinL0xUTg8MBWEC7I3PKq2FlQ0EunZoNJNc0s7qeashbMwCRyxuMiBN57Ldwy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MpOGHd3F0w7P3QKBR4Q5xSP71LL0paee6kiUU1lHJdE7NktJiMOpvZLGJY3NdBLhVX0nS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xB4e/i0XUpIfFQO21BNdfI5jsvme05wmz6mOzn5BDglBOR76Zm9H4ynpsrKrU6NjpTFS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eEyvpY2hlQ28dJLpkDGlPdYxu25BWJM9OFVQiVfUGplY3RH/AKDHWXpvj/SRAspqXZR8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PK9foWlfo4AmRQMWuNq6zU12szvkicZynTEoTOCjq2vVRCYjk5QVIlU7LMtZ+GP0y1oD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6KvFG+pn5QROxzTHJTS9ZmGVfQknj6TsYbqw1M8shkxFHI5/NF4u2IdkF8qRM8j4pvB4C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ilnZpME9lSVXVY9nqjfZMkVTtJTu6kU8fSl7KyDrRwSdF+GVAeIj+knqab9NJ77hqYR0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2YhRzgrn3T2g2dO70yZ3QzPcFCVh42xip0pjC80FKI2YhVWEMZldG0RthJTHKrGiencX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2LSS12HxI/6Gvj6tG3j/AEcbdT6i142lqi8T3U8hamSdenbOQgY6pPDmOzjqhaeMwvQT2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hw77bAWyHpvaqhuiejNn127IHaanEtqmt9UF9KrY3U9S9gq4YpHRuY8SswupE7KuMmmb4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5HuoTvL5MO6CHKkTfJ3BQ3HdSn7OI0/VZwcPk0mF2sT/AG5IXXFaz7dE/wBWIs1RdgWIU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7cQpaZ3VZJG6J/vN5xeLp1Q3DTZDghbpkzmpk11yirq+d1rC1K/eV5RPb3kdwUbkKvps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Kyu0hrHyvp26BdrlTkMcdjiTQWYb+CQ6U17mOjN09Ymy5igMtQGhjP8AQ8qoj6NT/o6C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pi76eTS7Dqr9NNVxaHFNm6rMjy4XTBIW6HrpldNCJqa1qYBfGJbqhYAtRc7F4+nWwm0j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8J9dI7xbA3EsFY50EtdAHx0kvTc1xDqaVtfTlul2bew9vxRn1zpmYOXK4cTcFM8Rsn+X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XTLG7S6GeyrT1GUsmlzCJYYyWTeTXN0u7OVWwGN9JVEGS1XB6a6n+fexiLqUsJ9KDy1d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1Js5CbUArqNWsLWtSutPacyioN1K1HvPcDlTxbTzm9NQNijbG0Akp3pX6otVJUOqIoh1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XTDpYNU9Zj1iR9GEU+iOsi/0QWP4e+Jp9pov/IaNR6YEMkimO0fl3YzR9CSll1jCKlsj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moAJtldFHO6Z6QHGoqraWQsX1C31s8qI66V/46xuvD6M66Zy+mn/AOFjtDrFFOYH1cH6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qMV0f8AJlDJif8AjunI9oVMfXPwxfLkM3+WQdtqRNz2UPkqv9vKPuRmygeC0DTJRS6T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t01HbIwSMcHU09BU9CWoYaaasiD2e89utjm9GoTk0XT9S6T10pVomC9YXrQe9RudkCgf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e4EFA3U+qkDG4ZE2Ceacyydf0ylzi10iAu6k0xoDStIM2J1BhImFTFgJ01EvFVzE4aPM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BssVr5quP2o32Mjf49BHqlEm2sBOBIj5dz24RO17J4ZKKpifqFPIK+l4yaggUOCnI5fOK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bqfwsdZqoFhTrqRqg+5S0Bs6UWl+m3WnBWL0X6aWIiZj2uilpJuqys/Oc2rkDg98PlLv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1fLufjIodtF+VTC8PxGbtjcnOBeJLSYqfXSuvHiQu3urIupHTydN2GVVkz/DnrIOi/wB0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VHyOHNTWoI2VmFaG5WWnsurq+ZzcbtdzkAiLeyFGQ1mFUo09J9RPK8RxQwOL6rSDqjt/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+IOjjbUS61Rn10V4sSt6auVpnhb000qRokZJGWH+efE7umbpcfajddSN/jQHTGCXKngLl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eO2vpTBNEf8Al8Ogc6GWlmdDLPaohQQTU3JyOTfLFX9WspW6YYm2aq9nUoPjCXWlnFqn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WNtPhD+nixUsTZ4aqB9NPMBWwQyFj53CQHNqYfZYfUd4b7FfDOPlEIeOVroixz+KQ2nR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mvRVb6p6V1mVQ1RKynkLFTvc/N/jUxXFK/qNppG1tNA7UpozFJ7gWK05lo4DsU3YsGxa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q6vlfu+HchALTbsPcFSx9eezHQ1tWIGYVEX1NXojje/e6JKaXOaImaZhrToy0Qm0rjpq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1QsQ0phVQ0KRpY7+dKbRBSjU32uC06mvbpP8NguoWqMRxxTYgbNY55YNKbu3tqIhURXl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PSS3WGVfQlq4ulIgmpmTkUU3ZRXlnibvkBqRGl1C7S+u/JR7S1zdFdVi6jd06x2WI0gr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UDkc2pvsjyg9UIQzajkeAchzJz2Qm05Ktdk21QwfeeLoixHBeXtD9BDiRJO5jn1r2htR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laUSC2Pzq4DTyQzF4laKuDatp+PbZFdNYAnDUxw6U6KilcuqUSgMtQWtaldXV0T7cnIT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BputLiLmUdIZi59PK18dZWPmNnFcZNNgx910fsMupNnxfdlxqpDjRWaWnZhugnN6kUZ6s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qZO4fTuLOR7LDpR9QawkxYbPIJcPqIgRf38NoTVqGNN2VT6hFBYNOl+pMPqdse3Eqbqs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MaWeGTqDDpRURPaY3hNTEEUU5Yg/p0OHx+pgs3JvOJs6eIQGzqg6qaE2qsTCkGqmn4jd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KneI3SQmmqihkEPZ+aQ+hvkMvhX3uj4tdvqTSivj5CCb5yep9C1z461mifdkxlBa7plE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JsGyn9PVx3M7XBQ7PifZ1rqRhCE8jTSP6zJGCRjS+kqMPqRC+paYJKuNssfsNaSmx6cgg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B2ktkBFwtYWq/efaupNwmnM+xycHh6FNjVSZ6hrbrwUcTnqWzRdFMNlaypJAWuF3VDQF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Wu0qGpKpZWvDHAqNVF4a2dutn83ETam+PjDvwVsHQl59qLyohaSFlQAyqcw43Qs6J3HuM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K1DXHXGJ8knXkY2wi3TxeIq+V8gsUpum/CpG1MFn0s8Ui1CupggmIZFHnGXbYezZDILH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kw+9nVQ1U8PqpZBduEv14bnitF0H0ZbWxboc5jsCKbwiqJcSolX2HAy+HcoH0glFHlBX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kc+MOa+sk/I8oFRbiA3ZUbwUjr01S4tqJ3iRjITq0HrMiBa+m2hp6YF8jcqqHrRwvMZw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VwdJ/dGzUdmgnIuTSsbZ1YQ22TkcinXCilILXXyCGVlbsPYSijxmDke+jbeVtRH+mqYw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zIZKg67mMuFyW5DcUcrY31MzSyQFzjs0ovIUb7KnezRSSvfJCbrFBY0sm1TD0z/MxM/a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BLPWUjqZ9r+wFC2xZIWS09Q7SXNq6ekmvHx7kcbnJrC0clzbEcu8iqdu0x2a/TN1EezS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d9PNNbFaGkl0mkqHU09XG2wTE3Irk4kddfRt0wIZ/ULLwArDXaop9oh92mpNk8erAHXp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p3U1Rz2hfHYOMqE7y7S6rIm5yBQyLbrSg3bIoZHjTrpJIxcttHLw9DmLZ0BspD9mgN6e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UPRqpF+pmVPMZBHbQdiPFVkV20z1TStrKeA2M0Zhf2Rt1H8YyJV9z6WyWc2GlbKp4zFI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hQVu85konN3OQ9gKJukONhI9Rx3JeC1tNERpBT4XAvbsbNXzDpJdpCJDnyHSXHa6ABTH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sTGqngKa4ESUhQpXp9NI3+ViR31BHiHanpt5HxtkZW0DoDa/fHDaOLS06bvmLI6bD5ND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mMhZG2NtmqqADnbho2p4tbqiANjj2a5NbqqNJaGOuDnZEKyr6b9TDDNJR1OKU0YFJLrb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MoTUMv7fkr4xaPsxZmvDVhJtJUM3w12qnZ6aypbafAXWquzEKUVULhpdl8Du+RnSH7lV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6jI9mHWmw+rjLTMPS/8AGciqV2p7vCiBDa/01j3J52J3CpWan0zNn+TPDKqiMT6Wpc0y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Y5AXI+23UtScUSo91M7dyp9jikVinZu44I3Ub7FjkD3EoolE5HM5jsGVkAqePcWaqiYu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LVq0SSytbIXi88moHctAI8XiTVH0+nSnlaQoY9C8X0r4QomFyrjaFpTHXDZLIzOTZyFM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lQF2k6YqMZFyrKIFEJzbdkLLujbHUUtLTa2THeoJKZMGwyy6vaaCVS0aFmjKp3mR2ZSj0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anjUOCDcHsKvZYxTKgqBA6eJ9HUsfrbSS/rqdMKBAUs7GM/5AhUjLTO5yGUjepB8UDtM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+mrrh93DHacT7cciDKzNuQz+Cvn4UJtJUD0o8ZhfB2IcEOLoI5cp2ywu5pZwKiKoZoR/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vv8A9KTjF/3B4ctKZCSaSnKGwl8o/DJzQ9r2mCXDqvovqWFpqGCeLKJlk43OV8vFryrp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ugkOZT01OF1G8sTJroPV1qV0SnFX74hcuZZEZnIKyYNRjpLM3BmfrTAL2Qi2p4iQ+O8W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WsM8LQBs5w3oIepJWt+28BpeNKoIuo+qaHSXLBALqmGhYg672lN4JK1KWexopzqrGaX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w2nw9tTTtwsxg0UqfR1CNPUMVVTa1LE+MkBBhu1gCw2jFSa6P9OaCufRySziWavlaY/a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H2y/m+XeMIs2qPqKJVOLRKq9KaVyrHscjusRpOjJTu/WU8EhifFIYn1X+RS/qiUZ3FFx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5BBM5qmdOop3WNWN6I6a3EhaWt3jDunUu5HZ9Qt+2hkMvkZDhy+f7IGz596cK6PYCn8p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XWEFF5gnxaECN34mhPTztSvtLL4wbTY3sdQW5UUJVPToCwU3lF4ZzxiVjCY34XVXTv8A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snnZOKurpu5ndYE7pqo3APxek/UQjZEZlBfCCY5B61LUiVf2INpJWBOatNyRZEKyHLIX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JRCI9bz0tC0jUyK6iYChs5mzX6pE2H1Oc4F7fTIwtTSXvwuaNr5mBwnp9+hHI46GFsY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JjbI/qSNTHWRKqJbCkp9abA0KWLXCdj/ABqs3qUJTpp6x8KixtwTMZiKbitMUMQpSjUU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JTOTWlrxC8GL/FE9R+qDvO9mvN3d4aSoaR7lDSMYuO47vQ3LeJzefKPZiq+Wmya5XGZT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j4Zaloq6ajmWHVZppsToxG+o9VEx2uOR2hkcmtULtVNmE1Y0zTXxeUjtdEPTW4lvE/1U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jbdWHIZDNnJQR4PDtnhP2dzSN7zurJrd9C0qyeig8rCT9+oZqbLIRRu8YvGZP82Jr9VN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TME9P/HsjLImN7J1B4dlZD1G08llRziqgkfoianu3L1fOFTOuTyE1BQya243R9N43RyK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WeF+ocv1Dkah6ZI53ZZWXB0gs9IXSuJIiwvQVNTGR3SZCpY2xx1D9UlLangGqWToNliE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ChlY4S3C2RkuZZdpbprdKldvgkplo5otSezpMpYnCaokTnG7Z3EwTEACEoUscikjkhM0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AFRyEKenbOHtcx38WXeZcZFXsgboqwzoG6qmU9Wrr5Lsa7S2Yp77gdwUDGXiNO1dZi1tK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oN5AnbzE7MQ4Cqjea6iGpxOnsPLkViNP1m01Q6iqa+BsEtPJ1GYbM2WMwOgqaPwnbqYy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2BfUDfU3Z1L66OU2fUjVTweqnlHowx/UoOyubroQhmMv7HJ/D+JEOZeYDelCHGQ4yGQyu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yAGsFoWC7IeJvGTz+KY3o4tqit1htK+WoDaKPTUtjjfnPxT+PbUUxEkI6DbkrhrnK6vl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bMopenI9jZoq6mdSTndFFOQObU1S8I5FQoZDMqmdeO1gb3qHFMZcUtIZHSWgZDCXqrl0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t1RuILRs5O1Fg1PFOz11Mhuxupxa2NVLwUA5yc3SnbnBPSNnKaPUJndJjnFxuFfeBxTL2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ZoqqGXRD6I9ZUXrdexa+yljbUNlY6J/8Nxsz5buYow5zIQ55omo0S/SvCMMiMTwtLsqU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31sbZEArptXRaui1dFq6TV02rphCMLQ1aGrS1ABbrU5a5F1JV1pE+Z5a1AKDy+LoJo9X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fbVn8T10THNrI3Js8SxKlAVBKLDXS1DHAjbEKRo01GVM/TO7nMLHG3of7YafTVD7Ubvs0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+Ohna4tZw9go7p/gFIqDeI+Q4yGYyC5R5zHEJs6GUTR4lIAITqLOZfGTkKk/bD89Y8sj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+OKMR9k3jT9w4TFIUeyPc1Dkcgmq6Kw+dV1I2rgcx0byEQnDJuQQ4kRRyKgTeEEMion6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tc409MShI0Kch4Zpp4HfekDJJhuyFhbZ5JGhpTG9NPm0kzP1dMPbr9cj/U9QtUyeLOwp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lu5j4nD9LqBhexUvNNTlwq6oNEtSpZpaWanhNTHK6OBUNNEWyP6iCYbKRjahkrTDJcLb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p/KmV875FaWqb0mjN8Mm3qAN+gSOg5dJ60OVj7Vk0I7LVsX3DUFTKU2ib48Jryx/6lqN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Vg2d4EmeNVJiZTsMr2QMALE67RUMuNf62npJtDqaZ0E2L0bZ2m7ZKeguhTRNTuwKub1K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UTtdJF6amqGmfBHWqUM281rOnW9w4Q4CP428S8YaVNtMzIdgRyCOQyuofOkqTBLigY+C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4NfpWHnVB/8AWoZ1WR0DGobdsvhT89gROXw4onsiUzvVkE3jIEg0s3Ujxqh6gRRCeE07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LlnGQzhbrTaIlR0dkGxxCefWWxlysyJs731MrGl5hha1SNaAyW9MzqlUrZQ6RwLCGuM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1a1ZQt9M27iwdSjbZOKdsKn1Kng6z6iI07xXTNTcSbcYt+rppbgQsfNNU036UMncpXlx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goFNcp4W1Mc32JAWOVirPV5Auo4Lrr9Qv1C/UBfqAhNdGUhfqd+ytNqZqZzDs2DaMdhR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A/8AOzyj8ezSF02rosXQC6C6BXScum5aTk02RK1ZMypx6Ks2gHEnEdQdPVa5XjKLI10W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ViruriGExjRIwARMmfLNAQo4esnaopKhgcyim1LDKrpSY5TOgq6GbrwuTuwIDUHjS6id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bNl9MlePuYa/RiS1BGZoTZtSdMepiv71DjsbkF/b4HEnhh5tJVC08YuSEF85DMdulM2f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aSLQD+4eFJ+NYObwTHS/yR7pPCn8ux7rJrwcnp537AbNkd6kEzyCJzp5jDIwh7MWo/08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TuHc5s8o+O2G4TaizdNRKTAGAPE5g0sFZqkLYlTwlqqpNCc9RRi1P604mJwO3VbaJ9lW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NyRQtc5ko0zUrerPTs0NcVVS2EbDMZ5mU8b2lHkhYfWdCBrJquZ0lPhcMj+s/VpV8sPk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+jjxCCoppaea8jUJ5gm1swQqyR+qav1MRQkhK0xpkTE57I02N8qZCxnbiZtSqJcQjZrO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AdVJLtUR+TfH3rBaWrpNUg0yN4co/Gt8Sd3Jo3a3O2cJ+wsbkbHhtG+8eEn0ylzjC8tN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OmBUEnQklZ+nlhf1Y6N7a6lY11HI+yKPYw74izRWU5s6s3ipPzVgsav1QA9OoqnjUeFq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WmcDnNmQ5+cj4Um0taPutJsch2nuC07RvYKb9UIXTyF8swtUO5/qeMFKrdmUz9u53jB+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16c5OO+beZPEnK6a5Aq+ZWHz2NdD1oZozFIUQnjeNDIqQdjOY+MwmqIepkLLVczmteZ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Oskmc3qOUULYnSeFa68lONSYGaZ9XTZbR1joc/eWVqL3vV0HFMG1J6Ia31nDYNDSdsQq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qKgQtCtdPFkTuxiExaC8Iuui4rdepRuLXxO1sQTSmGyr6RldDIx8EtgtDEYmroBfoyVJT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d7s8L9uKn7ShyKHGZzpGdSkwXxqR/kR8/H8GTeVqIuQqw+sobqOnBZ+nUzOmboeoljgF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1VAIVNU9OoYY6iN7WsD2mYsaGN5FdTdMwO6kcEjoJY36S7RW09DcIo9jSsaH+XF5+WHw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6CXdrPU0EX2VrrSsZYP06YhzmzlN5+UF8Q7SVm7W5hW7PnL5QG7RZHgu+3LunERy1waKt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9qlcj3fEe0pzciphpka9Xuj2fEhRurlakTZMdbsCGxpZetFi9D1WIhObdN2ObxdEWzZ5R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famrg0z3ld+icxN6QYNmxNspReLTqkg0oxhqmJTHvYZAxqnfdOAIY7Snn1Q7upYFU1DI2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mqytZTsihkrJZ5mxLktR9Indve5iLkGuQYtgrrXZXvlhz7xtCtkCmlYjRtrYXtdE+6hg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NFAKmpMqAVkEOE3sxY7KHxZvIeex2YJCeei5xuo+f4Pw0XyHmp95kwbN2aq03lVEPu1p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ZFk+Bk09QNFQHalM4Pw+gqCiAEeVMwTR1MTmOf8AejoZrGhqTSz1selz3B6JstV0Smcv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Kg9dK/0zVDfRSeqnPjhtpKAhqtpVzliDdVEo+flvFsm+aby7y+eMm+U+8A47jwhmAgLIc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1TVHWT/EuQ/IfLAf/QxFo/SUvB7x+Q5nklVSagie2Qq61LUESo8/kZUknSkvqZi9Focj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0QmcxK2YCYNk2le4xUU+pkfTDpCB1IgYzeNl07hwsILNQLHp8YYZp7Jz9SJN3HYFRx9R0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GI/5ElHG2EV1TpkicZq2rqGwxDJgUr1M65iCdsmP1NunNuIqSGGCWmY4VlD0k3igdpka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XUMdYoMJpohUOhpYqvEXSI3OYyE+0cmsjsxU/dUXjD5DnsdkMqjzUPP8F+zG+Cj/ACI7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CN8RPpATmfqMJwuUz4afCo9U7W2WEfcTmfqpeGlFXVZAZY2kxSTNsaObqswmpCe0wS3L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FliTb0R5wo3NYLPDNdHA3TPI2zsHN6chNC0p/oUgD6a3oCKYgiF/c8tFy8b5fPyd4c29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SKPcqMaWn8PwPyyfkwU2xWsb/iUZ3a647j+TsKfwW2QR7Cn8q4WyeFFldboZ0lTpUjQ9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kOwp3ETLup4duiLOgXQTY7IDKnk0RxPLmelStIaA0GG2j4PiQAC8p8rGNlnb0nn0sm3e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UKTpiocWjUHy0sLYmzTXVRC672aZGXOTcp3pjblHdMuxzXAppWH4o1jG1FLIK+ojaDbVC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2RBwV0MpnTdCeaaWVW7qZlu3FD/kKPxi8G89hyGU/wCVU/P8GoP2m5U25dsIt4yo/JfH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qwk6lgfogZziUfRrgVRydOs6bhibkYSmsC2TbrF6TpOhcAhqhlZIJWU8n6+kDSF0yV6w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wySkKwp33cViLX0T9VDGf8msbpqsIdpnjfsXFbrSSI067XZN5GRR5HL/ACtsPEjJm8OY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2QddYmL4fELuC/8Az/H/ANpxaTDXacSqB9ukPrBsmOv3P/IPENupRpb8FFPQ7Sdj2PUH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sT0OnhbMzEKR1NIiFx2uVGPVGNsznTNvGyNdMF1SXgaHGpi2aU91hK+6kDtWsXmmici4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QxumxNiFS5Plc4xD1teXMhh3xAtjg83DYJqlfYeTmi2b9jrQkKbKvQtQC1pvI4a5Ncg5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CxfD/ANQ0do4hbqcm9le69Uhw3aNnachlKfvKn/hVPGVL4zm0MezPmn3lKlNmDKlFopTe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0w4trCqsHZW1LcKookImMRQU0mst8WC6kY5qLRNHW0roJWfdZSy9CSmmdTzT6XxCUWMt0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p26ZaB+l2JjUyiNopvt1eJfloDav4N93bpvDBvXM011s25fBXy7lo2b4u8rKn3ah2nuC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RIcR/tf6y7PqPxxHRVS8w7T/AA02TTcdko9cbfSXBqkdfIoqQocK+b8rq+T1Sr4NkEEE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YJi/SVRCyeGtpjTS9zlRn1s4GZzo/AJx2lPojOuZpNnFO4lcdTqqQCSoLiTfK2zHtapH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0cTZfUqeP0wRixtGyuqTPIwZBYfhslYyo+n5HJuHS0r5aZha+MtKePSroFXV0xNTN2AI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TXLGqGyBv2DdRN0tbx2VB1Tt8k7hnachkfMKDjIe/U+eUA+3WH7Q5VJ5FVRtEE7iPaJu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6rIvIbGDkIdQcC0tagy6dCbRdSNXYsRphWU8gLHO+42hlWFVXRkq4ei9GycbKOyxVmis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FVw9db6oI3aKst3fsmuGmy6bQsbHTrOqhKuoEyRia6Mj7a9K9CeGptl6E9wuXjTSn1v8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wvFH4qD8LfGXmRt6aTZ5N2O2rOk7ophscwmx7vehzNyEeCpk09rj2vVMvg5BRKR2lr3X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pDibGVEWrQ/kK2ZUO0sBu0ZFHOj3HU3cSpmlwpbCqFk5Tv0tmqDq6rir3Kui/bcqKG5A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aIRvA9oWJVvULRfIKlj/AFFSWiONt7+QmwxT4dLoLdMk/HYE1NUP4hwhk1BBNKY5YtQf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xmSn/kj82C73+TeMyjm4+lBReOQ9+XeVHiMeis5TVR+Cq8juXnTE3g8zjp1lGepTyQlu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/wBQWhGQLqLrGzig8rFadMPTklbpNPKJY8PnFXA+MseWtuY/SBZY2Puwm0lKephsW0tY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czpt07NXWCN5VjzHBpQyamcXK1XY0m7jtcq+7sqV3rlH3Aih3hBDIG6BTUNsqVM2U3DR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FUC2IYZpfR1ERhkUZzYLB8iJUanN3hf1cpyhxldFOPbIqXjIboBQNsKuTKZHlyo6iSES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7I5nZ9G67Bmc6Q2fpBXSF5bKOG0xdlicmiE753yYy6jZZQ0xeuiGNbqaNNwW2Uk7tQBc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3pX01TaWHdWTU92lQ1ztVVSQV7cRwmpgbdXzCCBVL+HMJqvkE0r0yMxKidRzZU/5SE0dk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5Hkcd8vgOGqPwyHvuP3L5NHpqz/kBwRI00wtCqjeVR7zVRtErrGGaZ8P9dIxroi1zCXy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i7Y6itBsi7ZpV7rEKXoSRO1CJ5glhk0Pdaspiw3ATWrGWuNM3zwvW6F1LK2omo5AymAE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7Yp3tZRyFNpImoPjYPqF5kw8oZBMQX9G+T+Pj+6Kpz9yfzRQ7wghkOW8t8pW2kVMfuqb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zfDq701uG/t54v1MBuCzlNCeUSm7m2mO93bXZw5TcjhHNyv2PVN45AKJlzM4RxyOuVOn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ZchEKTY4c70DM5BQebSAnvs17eqyn2l2Kf44xU6n5Njc4ijeFG2JrGRnVGwBOcbNk1MD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uW+la7rVudMis2KAPV7obCsfoj4JBjEVYqvDKLEBiGBVVIg5BBDKg/bdgTTmE1yljZU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/wCZDjOpNolD5QL57D2VG0Y4am+OQ974bkzzU5vUhf8Azj2jT95FT7zVhyKxAiWnwg/e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GyuE4pl7bp1kGC1lYqeF1RDNG6KR33GUUwYaGqNJNWzwMlAY9T11VSVE2MfqqYrAnFYk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znsuqGt/SQQ4iJCZJSIwNLnb1/qosrK2zPJvK/u8IeJ8vn4Zsp8ivnsGZQQXDvkc1G1Q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GkP2v7YSb4fiVutgrrxeJxGn6jGqMbHZPyhapvx+KCjUuxm8ggvkopyPY5U/4/kJouom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xPk3lvCtdHZcgXahIDlK24w5yByKOQTDYwm6kuBU1PTbQTB7mvs3FK7psaHSvZh7QHQ0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yIEPjXqaGSPdJSsvDIWx09TVvkPz4rWg5alq2oruoBsmBHZYi/7tFDrfUQa1okiUAGll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K7A6qlQcgqaI1FQ2kmpGI9gQKGQTHWVdSsroJY3wS035vkZlVv4FBxF4DnsOQyrPxqMb8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cKH8hKHqcePj+q5IVHzU7zO4UBMuFUkmh84tNcpvCNkACumFu1XKsUCCtk5ztbZNLcUg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QM7y2d0bqSR0jKECWaviY+chfT/5q8euOLVHUNbC+ZjnHB6QsNXhdO46SA6pbPWEJzQ6M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J2Mg9DU/bMcyfj7xkAnJiCc1WtlV/nXD/mXig3Y99n4H+LEwsD4TTpNdTdGVmzSnlM3LN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qYd6lPN3jgZFXRV8r5FQ8AZRc1MnpeUE9T5Rjs5TmZh1k7cQv0SwvuO7rBrXyOa2cvVN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QyPpI9DQS8TeTGEpsS06Q/VdkbnmGJylrOiyWd0pQUuQOTA6R0DWthKj45NS7VVUjz0+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ZUOdDIwibQ4Vbo3VVDSYgK7AqqnVO58U9LUGWGQBsuRzBQOYKjfZYjRMrooWPiqkM3Ku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289hyGVblDy7lM9+pP2sqfyf4x+JTfyJ+zW+J4o/xu3lk4HGHDcjTO0dSMsAyJW6aTe+8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dCPfpINATXtCxekET4SgXQSYZVMhnpq6naenTTtdREA4XLakpamlqKmmjmip4o2RSU0D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K/VQwOqquN6ptUGJPneUNRT9n5jl3Kf4//D4m5Xz8jemVlZW7gUdxZDJ42Vb5oo8vWF8z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WByaayVmkjcVBBiunnKMK4s8qVyumKo3i/8AqOGoooo5DsjQO/K1WUj7o5PKmO6jG3a5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9UUlwD2vnY1Pe141HRJKU11i+QuVDD1552tiaPHp3LYy0NGpFm0obeSbSnTuKvdBAZEXGQ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FSHQwStfFwxzjqZO0OfIah1OySnXVbqkLipGNemRPE2stVPUvM1RT01Sf0phZ6xI0o9o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saqmZVggtcMysQ8Qm+Lfxs5PY7IZVh+4FT8nlN7D2BWzstK0qr2yCpR6anaBmwUX5yqj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j4mVO28dLti9a3RUYc/VFZH0pqPJCDXLQUBbJ5JTHBgLyVoe5Mp1JTwvgrKd0Mom1Qda5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naosRnav+Zks7Eapf8pXBOrqt6Jc9SnQqGKOoZURUcSY69Q6EhrVVC1QhmUPF/gPxHxf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Ah32VkMxkW3WJMtDm5YV+aYfdwI2kxLiImNmH1IqoHeg1Ml3FPQTAnP9WpToHeMrmMn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7t+WZAp5RKHLuHqRDkZHtCdHdPjLUN1SnS9jvSESAn1ICknc9brqFqfKSic8NJY/yeA1b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inrk+VzlzkAgMwpmWKBX0vFascmvF5XXkk/aNexhNaxMnj06OrFDXtKbZCUODRsYhI2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BW6Gfq4Xien6rV8I53TTldAprrKohFSzcZlYgUE3j+sfHYchlU+qoAsqZHJvHcO8Kr/K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XwzmlF5FU8KXjxgi/HN5U20TiWtxptpcMd67uW6GTrpjk9wKddyEL02navtMLnsaOtdT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o/Vxu9DngWbux2xB3YgPQVJmMLqq+FuFVdJTsiKwqh0ucLxNVeLTodjPC21vthtz/wDN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HI5jsOTc8SH+EMv6vWHm1XP+XBjaTFQiNVNhsr4ZqmoYYeSSiUxDgn7zSpW3adnRlQlV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9KdZORyGRQ5aggpEeQnlPKeohuMj3XTju/StdnUcmuMzi73l2Qyed0c6NtmOeAnVLGo1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BN7An7qLDRMyHCwx1IxU5lEFNEI43AKZn+KHakxut1bbVSTvpJaumj6/rppoaxri9oDm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SEqawpeqBRxVfRWIx3A7RkFdXQKY+xrIRKzIqu/ImopvHYchk78xUHGQ7DkEPYn3nRUQ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4yqj8iO76k2hvYSeUTT0yNdFV/eoaR+mVrrGSQFa0NRTY3OXRai2NidI0LWSwTkqRwdl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Tqc2OyxSl0KM6HPGg/p3Sx0uHVFTLJTzU0sbtnbskutJ0QRmdatIpqZk0EdNTRvNfYPr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hwEzJo2ZshxZWKcNqLyftIztHa7Juddvh4RTfByobfranaow02mxAbQn00TA0SO1FOyY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3FY3SY3KByxUf5bPAZGyKd2FN5YggpMgnp6dzGMz3uVL0XU8w0y4e6wkJEjHh4srKTZh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XE9gRyumocZhG5VHWOhYyo6ioLgx1PXquA5TfshxGejE9joTQaXVccsgpoGtpkNT3CKq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KCJtDJ+oZnzP1LD4v1FTDP1HsW65yOQKGQQKaVE6xroNJyq/zpnkeRxmUcrZDyKh4yHYc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9hxVG9Qv6U4tCpN5QEz89TuSFa79wg21bh/rweHyghfVRNpNK6cEa/UR2fPculutZUQLz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9VY7qFrQxrpWtLqtPqHSMnjsW/cZTTGnmgkdDLVxR4jSTtWEEE1DB0qdl6XAXaapws7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9OhymlA7i2u9i1wX9AVrIRddE7Uh+5P+RvtHIZBMjEzHsdFImfgUBtVYgLVGGb1dUzW2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kECnHZ/5mcNKrG3Y0qB2+KC7grrdFFO7WchAq6ec3J6G72DbssgOwi6p4JiP0jZ44cO6l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K1dZ6cbolEq6ZG56cAz2ox2nYQQtg+nwwhuGepzGaWWa1Xug711D2imcG9XEWuYKx8f6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3Ujq5oR06ypP3KQ9RzZbuDtUlXTGmqHuVOwUlJNM2nj3jeM7o753QyBTXJhD2zxmKRVG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cwn+LeDzH4Ic9hyHsHYNXzFvOnjVM2O6mbpa3Zi6n3OoLUu73eqeTxi/IpZrz0H5f/vS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FHrldLOyBoWlBqcRHHAwlOsEZ2BGrRnN3Pe5WzkbrbI3SZRrGGzrDKn9NNjDWiuww2nq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6WJVo01WHHbsnGqmQV01ALg/LQremyI30ItUG0k/kzkoHP47D2DmnNpsVpetGFF+3Q2m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9JWAEh2PORTc5IxfhAqUaouHMdvVepo4ByOTkexvIzdwEeCpCotz2jup5nU0dPIGunqe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K4RRutCY1oQcpvLMDtDUB2Eqgh/VVmMuDqroiSOhjMRge+aRwaU8tiji/HisgZhwpy6O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kgfTyt6WJMoqWKaP9PVUatHVtqeq41Twj6U6bXS4XD1qgv6ktRUGprYH9RkbkO4IK+TS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C0v3eOYfJvPYeyY/bZ4/LfBN57DmO+U2jA2VLvKUzdNU+8pR4+VRj7ev7733VN+RRjVH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LSR9RQ3BjPSjiBe+y2WsKRzbmd1nFx9moZdNOh07NJpZv1EVZvLTbVc+8MPprKsdPEMV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nLOwFFyvs0nUXb3Rcta1Jh9cyanIIcIcdhyGcRtJffFaTpvg3YGkqloHOLImhfBUp2OR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+0v5UfEeK1K6KdkMim85XTuG8u4KmUAQ9qngdI2sb6X0n6IM9cttincK+QVk3ZTc5jsa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YTUClxHEcMhxBVMFdh5iqG1EeGM0QMVY7q1H6nUscmJwqhpqqV3/ACDJSaZ6p69zU0QT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m0Bgc0NMwVNGHNrJBLJpFJSYvP0YYR6mFSG7WuD2ZnIZXQyaVG6xrIOtG4WcoU3IZu7K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X9KZ3W7hnUn7ZQVGpDaOMegLyqnKU2jDURYQbRO3kAKpOEyfTCKphVaQ99ELvxOn6dW4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Kcij7VRFpLDcRPfTT1D2SuHpnbZ9BxUYvH/kzt/UwV1L+iVDMZItwcmqUaZswimcA+vV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06EBZz/xo5DgpvtN8iiA9goCyWOBsY17ByBymKumuRyC+CpCr5Eqf8i+BxcIZFFHMoc5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ht7BUUbpHVhZTU9LpnqMUqzW1bG6Wk56NnR2yHIC0hVI37QmtTW27HIlM9ThFK6po8Vq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iq8Do55Q0ASyCngpAXU7YXX+o47RYdiEuGz11dSV8Mb3xuGItnAhc5tPXuagyKY1UdVM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TxtDGYRD1Z55Gh00pnnp2rhQyWMf2pbq+XKKGfzdBMKhfY43TdGpCh7nZBBVnhZR8k2V0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pB9uqNoQgqfeZyqPx2UjbI+mJgug3an/ABqBhdGImXHrVNJ+nndUtMzw6KS+RR4KKOZ7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IRPG9vTed1hk/TwiLVHKY2FOiiU0Dy7DaHpipqGSz5MVcLVKGQyZzwpfLIFXKvuN6fnI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7GG8aJXK+QUCnOUiOdsnFOOzjmSp/NBfCGRRR7G5HJyapE5f3Zx2jIoqmc5hiha5lRaK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aLZ3RYCrWI4VT5dgBKaxDsKcvnD6NVEbGuqR13NgWG4hUU8WHYvS1qmibUQOZV0ApquK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QzVQ/TO1F2l+D09DU0+LYacMQqxK4RG0dZLaRjrwMOuW7nNZ+npsbn2YFDla6cC5sb7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1dAlXV0CmlXTSsRZ+ow5UTOowwLoldNysQrpxyByqN3WTdnP5CZx7YzqPyJ/jDtHVHZXV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3fUG0MHg8+hm0aw+r6EtcGuljLgp6x9QWEuUZ/UwXzPBRR9uVmtsb7Jz2o2KwxwdQvEg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WymdBWV7nqmdarugmrER9xDIZv4dvlZBWXzT/hy+R3/HbFs34ehw/YgoOTinOK5yCanJ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byQzHsDnMpqennaPdw9gprdR0aE2nkcq2bqPhbpZyhx2lNXKqPPIC6bGgLdxT1h1FdTy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QxiaTUqWsio8E4WHY5VUyw/FqasVXh0FSq6KoFTgeJw0irqp1ZVdfUOjcz1NRIVBrv+qD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i1PnmEULnGWRgTQuVwoXeq/TkvsFe6NkdjrTXK+QKCYolWxmnmoH2h/VL9QxagVsjZEN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MFkYSXOjIUbNyw30lNV1dXV/bl3lCf5N8areRO2ZTC0JUx+60hDeaq3XCdx8IKhe14ewM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tNU0SMvmUUew+xKPuP8AGgqAnYk8NqpJ5IqBstY2sp2UtXJBplrcOqYlh87IZ/8AFqRU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oTchn/UcIIIDfQqfYfIR9gJ3GQ3UMKKBKvlONmS2Qddakd0UCrppR4kci5X7JfNDK+V1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k5lKg57hkVYQRx1/+Q9zIsPp26nIdpzamc1H5soh7MNuvXVLmov1F7gwO9ZTjsXFMRG9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0cqqKSKdGKSA7LC8FhqKbqkF0TLUsgCqXjRQxKW8kmkRxY7UanxhWTeMrqUdSNhV1dHd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BNTVeyx+ISU0LnsX6grrsTalq64RmQkXUTHXyc4NFRVXXUcuo5CQoTJsrSrsK0haFY9w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6hT+EQ+0U/eRU/5JT93XvGdcubHaSD+phheCvF0blSS9J9RF0JVfJyPuVH5D40G1Q38M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GmYav02H0/X62P0UMgw51Uaj/k4hJM6Mz1ovTfDeUM/gZBDkIhRcu8r+0CQvlu6hjstV+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8TlfI5XQKY66rWFgD02Tsn/Ih2X7T3tUnMqpu8ZDy+oXs10FLNIzEdceGQt6cY7SigrJ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Dx7AJa+tq/1D2hjI3u1lFOR5adr5EKCskhMFbHMJaOOVNfWUBDmvWGQQVFZVYG+BjB1H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mEFPcvewZDhHKmdY6dMnZbJtxkzJqtcbSRAlq1NKLWFGJiMSLHL7oNNFI9ODmozPYppH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D1eyLrgKyuUJHJs5XWCbIwkNiKcwBaVpW+TzYfDVHvOozeRT+VrNcucqZS88mlG/ZRTm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d2m6htUw7g5FOR9up4VO600Qu15+xH6KwuY2pq8SEtFRCRlAXOEbq+5oqNrTUwwyGtpn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cDIK+91faM+qUetDj2eTAzS1z0x1kHdl1WMu2PlrsyMgU1y1B7auIwyXTXK900Kr2mTe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ZVT+wcjH+pUNNLTqsmFRKUB2lOQGf9qn8yG5aLD2JXhqpopa2qr42w1IGRKcmRF5bT+m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yp62SIwVscwmoo5VJHLAR1TR4fEi0zSkBgx6o1ysG/AHLQrJ3BUZs6b1DRdWRVkBdWQG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zdLsUi6dSr57lU1MtgqmpbGDUaiyVpLXRhDS5GJhVTpYmSWXWCErUHBXV8tst1qKD3Lq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QNBJUHinb1TlMbMb4vdtBtHNJcQQEtp+OzhUMwc0/be4KM2IdZVLRVQA5FFH25/xfPjJ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J+5neXgFwUlU+JYjVuqIMOqv00slVC5tBq0yVcJdibWCpQXyO0cuyuoz65+fZGVNEnJ4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uJWaHMcg5Xycid9SbIqmz4xsQmKPnEBaUJvsnMcOzCm5fzT8ezAzW6ppnmFrQ1vf8oI5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eVLMAnOLlSzx4dhIyJRTRd1NFpXS2xNvTFuxwTbh1I6QRxVTJF+kiudMbMJi0sqZhTU9y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gpyK+YHamw3VrqysrIIZNTeWOTXJtntxWL7QatCLEGEqOLQtVm1NXdOuU2OzWeZ03T3P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tXRauium4L7gWt4XWKE4XVC1BBy1Ds4EB9L3HRF4KMjrdQKo/ESQjdaHCJjLuD9EEW0d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68TERYskVLMYpq6ERPuiij7bt2HZSj10D/twt/xqs+qNrf0clRETUlslK+HqMlgdChI5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u6z3aihk3M5f2dw3i6jPqm8EO0ZWyhZqcXWC+H7EFMKByK1KXdcJpV0Dk5mpOa4LVZdT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OLtsGHYc+wc28HNqm5kUPj7DlTRG0r2yzd5TBuuATu87O3coB3ueGqSUlNjLkyKyn5yd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XFaCCKeaSol7fpT9IH49PSdTe8VQ5ip3slc+vp2txKu/VuYN8m8tdZa75PyjdYudYtcH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UEx6YVWME1LlHEXKOIATSNjbPM6QtYSo4QFVC0TDvZPfpQJNPH499gtDV0mrohdIoteF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/HS6dE3i0bfELxqJJXTOnooNF5/wRx2FQ3TFCIzH0Yyv0w7aWXpvcLrlo5jVKWyRyRuh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9LzdYd+CnP+bWs+3RkS4X8U7L045cdTX08ZQp0KU3qGBkpy+Bmcjym5Dl28CA27Gq2Vrl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marphTTk4pzkXonK6DkDlcJzGuU8JaAd8onaXVo61JEfU3lDvObUUcmKdP5i8fYiDXvl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ACOU+zco+M7hOkCMhK0lxZDZAAZEXBFnIq3tRw3TYmtRaCjEtOQUQzbydwtincIJpu2m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fLZXCMzWp9SSmvkcafZQixq4THUQwoANFRUhge8yFrbprdIcbKqfdkIUpsg0udazLW9s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p/H0TpjjIkTtmxMc9QRCMKpmATH6jyyxTpCrxLpxldFvdQzJw0Oco3JhUzf1tM0q/YfY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9+kSO/yK0gsopxDTiUFUb+gGwx9WSOIiWFpTPSrqu8k2y0XTIEacroOXRK/TlGnXTFwG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2WTYiUymcU2jK/RJ1P0kU45A2RNw4JqaUE4XUosr9l01yvldeQqG6JhnA/wC3O3pzwH1I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nK/tH497lRxyaJHue72G5uKCqzm3hXV0blaCUI0G27XsDk6Mt7dQV1fIBAJjNwLZDLlOj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l8uairIDduxJ0TNfsXK6MwanVLitRcmNbYRxWLWp1geoVSzFVLBKwkRipq7rkxx3VgE59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cShQAaB6ixt10l0UYrLplaSreyxBVLtJc+6j/JdTm0OG0ZNMaMrEZG043e6goDb9PZVB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IdzTpdA8TR8EqF28EpjkxGEAn3n0sTlTeiokjC6bVUUcDx+ni6DwQaMiSGRuiS1lXNtI1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k23VXVNuouojJdXV1dHmLenbwMooS5Q0d02BjEXsajULqG07y5HYOemG+ZyaUCgp27O5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Ix7ROzY6wq9zTeXsHMZHJvE/LfNvHcE3d8n6fR7BTcnZBTHU9BX2OQCt3W7JGWycFug26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EaawBW9uPmxXwiAtOQN1UNTXbayrnsDig8rWrq6p/Iv009XUmRzQSY47ZOfnUfhj8ZPC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VY52RARYF0gjEjGVYjsCCqd5FDyqw2hpal0VJV4iY2kukfh8OqQ1Dk+dymbI5U8T7vEy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qaXpveOowbr5jdcUz2kVMTqebI+5UNDjRTzMlZIenVOfIqOVzZsVF6jAJOph8zdUfk2v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bewd1Mfttygh1KCINV9nuUslk+XeOU6b3Uicd4kEU7IFNKBXIq47ZBNVs7prkFM3VH4OB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PYzI5fE3MfkOO47CluHTPfcexbM5SHTHyhkMh7h4c3ey0BBibGtNvfiQNjZcJy4JycgE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VXG1IGanNaGrVZPlJy5QCqmucfFOdcUzCVHGFpC0q6urolX7TurLQEWAD+reJd6lQ+IV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yyUjOsbaG/Es5Lm1cl4cTLV/y8JUVfE4nEIB7FBUWMrNJcozZMNw5n6ymzJAUtZExPry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3S8j0z0p1MqNnR7SV3qg+mZbSKZpZJK3XDBQkqaGMU4zCOYyHZSlEeqnhLiwBgDldVL9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O4jxdlKz1M9KDsnq6Dk0oFAp3qE0fTddNcgb5EEZAppTdxXx9OVjkMnqEervKObMjl/Wf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/cx/bZwgj3XTcjnVO2GbR75F0WBaEBb+DEhvkQi0pw2vZOer9wR7GqnHqxEExWsi4Im+T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wTorlsKY2wuVqcuoV1EHrVnZWRHZZSeNkAgLykKPwHNWfv1cxmkhidK+GJsMZWzzO0Nd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QrQGjSPYadJpZBNFbS8ixhdYxPLXYnCHtPMs33IHufPXt0zM4HjRm9P3S8SeVH6mV7Pv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5/01bFi9FIjW0Mg6lEo5mOgYLq2koZHOyjgL03DnuU1BVRC6aLqliJMVKtAYHZNeq5he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jXHqNOUvN8ropwyamnK6kYJGzRGMhNKDsjkCmFVcXWhF2OByco+fbbkUUPGo5h8hx3Cz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eVdHIKpN5MmIfwR/Cj4QKjKKldZE37BlbIdrSqfmnLQXRxuU2F00inwdzUaGVqDCzKwXT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aFoXTXTWhdMrQULq61ppBWgEOZbN6tlF4uZ9puzGqoGqZsWp1JTiBjxdbl1QxjY6WIFn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WCL3Ps00vTebTRA3A5icqaTS6upv0tRX+irpbCpxTd7U07YefT3FhcyRYUdTcTFjiEem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cTdXWorBbuoo2OviMfSr0Mr5NF1S0pcoYGsGqy/VOaZW09WjhgaY4WxAyLXdOci9CRFy1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YgpwmnsKIQV0H2QfcakbOE1MtwboOV82Oso3rEKa6Y5NKJTOfYObcjkOKryg5Hc7inaV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5cB27soxt/BCPafcjW4XyHWUsyLi73mqB2+MFwpmV1UxR45VsTPqEIYzA5frKaRFkLka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CsFpC0LQtC0rjIgLQtC0lBzgi9FxWpDcqQ+injuKoWptKa2ylNzRU+gKeTQKGQwTVMjJ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yxNpHhMiNZi1S1rav2sOqNLpo0QmusY3XADaynxmN0ckXpkr/wAbE1UJtL2tsp5zpc0kY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0rGabbD3OgdWvD51H+mbDNpvR00ceHa1jotXpvGTGFxpaRRtEYL04py1kKGoRdqBci5F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p6e70/Mb003U7bxhyBQRRKJV1rRctaEq6qEydokEkenLUta1K6abJjgRW0N1cg3TOfbG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WQRyCeotLY01H2TnKbR/KYLn+E3uPthNV0ZNtZP8AKIqtb1cL3sVfMOcE2okamV8gTMR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y6bXLoFWIWpakVZaFY9ulaU0Weqg2jg/FU7ohcKkiDl8PcGtkJeQ4tZI4dGBnVbFJobF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m7Q2Mkeyw6TQzCRj2FhtvC+yY6x+oab9bQNO82mSntZwVObTZXTQ5yioZXqtidSzjU5M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VWxVEsU0cmlz9JkUI1zMga+r6eqqwiqAVTFodj7eyGEvVNShoFmolXRKJUgWqyglTrPB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u13i87X3aVG9ROuKppimDkHIFPRRKurq6utS1FB5RlJV+y6a9Mco3qtp2vTgWui5yHaU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T+eQRzPqdOXBiaj3N5v21PhlGLD3T7A95qvs6Rc+wEPZYVT+unjiDUYmlOpoynUSNLIE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QmzytTMQlam4ldR10BUb6aRPhjI/TlGJ4RBGVkQrK2Q8gq7hmzNWuVTG0FLtBwJpdbm8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njPbTUSOFSwG0RcRq9unk0PFqiFwK3UL7qnl0OxnDf0NTewcbyJjrSNu9RUMz1HQRRqJ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K12GN1NpauMU8kmjpVTl+ildHiuG0dJQvO9N+RwMT6cuFRr6rKOdtZT43A79MgFDTFxg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OUrU12kxSp3qBKfxLzA+xYbiq2TSgmlQvVRGJo/E6lrXUWpO5V1dXWpalqV+9sijlUjr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sIZFM4rfKn8sgjm2xkqiMh2nJvaFUndRtue4ewe74Q90IIuVkMgj3s47wVQP9c7dMy03T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jKdRNTqN4TqeQItcM7ZNkkao62dijxWQL/k2uQq4Sm9J6MIXQ2dGQrKPcWUzddVVTaTR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lo6mS52TzfLcqgqOm187Xxyfnh8I3LXZQlA+zwqCp0Pnan+Ddix60Mq6asgfSysY57qb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zHlkUS1FHdeEfk/SmRErpBamMRlTnXX1DL6ioLMp6g2jpIdcNDIY5aVrqeabTM00lO4f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SnFOTSrp4vm5qlFjG+xiddOaHiRrmqoQKppbqpZrjYbOvlGoiq+G6Drq+V8j2kZXV0HI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U83UfuBNyKZxWjen88mp2dP5ym7+0+wFKbvUbbD3j3N4Q9sZBa0BkAgEAndoQTcrd9G6z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WROW3bsUYI3I0bSjRFOppGrQ8drUHuCbVStX619oKuEKBWCmf/khpc6kbaFouqv8lRLp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HIYc5f8cm4eAv+PYScOCdhMa/QaV+mK/TuUcMbVPH03t9kHScOnEjJWdN5FlG6xjKqaSH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tomMuX2QspNTkyIMBIausbue4oOsrrQC7FpOpXjc1MMj10XaqKikAipGg7MHUKEhWtE3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QOTlzlM3Z3pMEia7a9xWQXF9JifZ0Lg4YjSEGN1wEwpjrLyFXEYJL+0UexshamytciiE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oyKYq1QeeQTkE/imCcfX3jM5ybRqFtyvj+Gz3RlyWi2QGwarZPHePZpz6sQ3pmv2uEHq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9kY2uRpGuX/HOX/HTKanlp2tdsH5AJlrObZt7rDIoxDHGelTMua7eudG4mCo6EZxKy/5I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13rrOQe5yuU1y1K62e3dj8h3wSGN8TxVQcEhU8lxBIWGoaELqZ+pRsKESAYEZAjInHYe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jhlVIzVI2GSV9LRaVsEXK61IHIOWpFOKvmVwbpwuKlmktNjG7bq2QmCqqVszXaonUs6a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KYgmcVEYmhN4X+yT3hzmrruXXC6zUXtUZ3zHYe1uRTVXeMPlkEcnqkv0Rucwr5tzOdS7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8ViPul101uwQCaN7b6trrkHuBTDsrI5HOPn8uHbhalqQeUJCmyoSIOv33WoIOCjlY1fqo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jmikgcxCoLEysYmVLEJG2llAipY9Se/YyxsiNUmsbKnQ2WhGJidTRlCnsOg5FhC0lNb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VWLtZUSsPtYdVGN9TGHN5Hiad9xA4J8ehzWIGye9A3KJWpXKtk1hLsVfaijo3SOpMPbE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8uCOQd2uCIV1qV9r5XVQ27VA7eqbsyRRSqpp21DHB9NJSVF0xzXiShjev0j40dkDZMfdY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Eq6v7cB9g9oQybzWj0ReTczk9RDTSsQ9wKpN3QN/gHvbyfcc66jbbNnF7C+QQR748rI9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TIW3XTCMa0FaTkECtZQkQegc7KYvjHWkIlnkubgNe4LqvT4tZ/TJtM5qD3B0F5JTZoqH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9JkWpGM2c0rQVpQBXqTwXHSunddIotKsUEFQQ2bilP8Ap6gey06ThdSHieMxyEbQv0GM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6IQ2yOya4lzjvuruRc9TR9Qi0Y1EoFByDkSinZNcgc7rUE62d1dFScP2dGbFo1tmb05I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iNpdTywVCZVJ9RdF+97oKNyxWjsmPV+0orfOysrKysFoRYiMoUO89zcgqofbb5x+ORye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Y2B9T2bD+M3l3tu4jZvm0o5tOTu9iZk9fKOQVE/TNiDdNV22C6dx01pVs9S1lCRCQLTG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dahlC3VJUyXdGLmhb98pzA9rYnRiOeUiOvnhAxQr9aHr9UhMCuouoUZV1duotYV2qzUE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rQuY6GX2aeTQ+JwrKaxa54VJLvGSDUtysrZFupBiEaESdFItBWlFqsERkMiUUcmuWta0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tqBZ3Cpnqsg6seosdG/eJ6xOm1ticQmuWooOTU1NXIxKlMD2OQPfZWVlbuIRaoghwh2n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z4PHIoJ275b9DvHdMdMcQ3/gnuHJ9opo1u7B2jg97UxN3bKLI5HIKLZ+Kbi6GdshmEbXL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IFTU7Siwgys6dNLI9zmOeopPtS3BiG1MzTEmtuaj0xwOtEKptxPE5MZG9TxetrbDhXKu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yHGFNi0uqwq+J07Wn2sOqTE+qYJ40fS6jl1tZxKwxyHhaAmtsuEXFayhKhNdXuiEey+b1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lXQOZyqW7EKF1jC+6xSmUb1E+yadQq4enI0oHIOsmvTHJpUjGzR1dM6lla5Aoe8couW8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jN+Sl8cigj5T20Ido76pyhH8E8dwR9p25aLdgQ90JqiUo2ORyCZzU+vDEFcq6BV879gK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G9Q2lmx5xjrmN1KkgibTTFE3NOzUhs0C6AsK932pLkCBumaOwonubPJvVHM53Qe5dQoJ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r3taqyNscvs3scFqwDX0/RkO6hk6T6eUPE7Tb4Qsrq2TwU64TZbJkyEi2K0hGNWzujun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CIQQOTsnt1Ne2zuDC5bSNrqZ0EkUqhk2mHUY5ti3MJrkx6a5VUTZ4p4zFIrrUtS1K61K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LUtSums1mKmsOD3HuGXyeKkfcpD6cjkPy1W2Q7W9zN1IdUkY2/gHvHPsuNhGO0ewe4Jp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2DmM6sN1LWmSJsq1hagtS1rWg9B2bTfI3Wpy1FV2plQ8udJTec8pEPLpRZ1E3TFymi2V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rInNZRR/cZY1DreyOQoH9KoM8k8wp1JHG6N7TE/2YZDG/Dpm1tJPCYpAwuNHE5gLjpPe5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RNeg9aldXzCkCPNyg5Aq6KOYKvnKwFaNvFRyKVgnjqoHQvikTJLh/PYEHWTJEx6xCn6j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ZQwOkMdMImjdSefce4dlYPVSn1ZFBM3lrLX+B2s7uGN3eP4J/gu3czjsH8CMphu2dtno5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n3QKD0161LUi5aytZTJEHoSIPQcg5BPCq4eo2TYwu0vJu0jeGMzSNiJboGU5cFO4g0ic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OZ0xe6HGVlZW7At7MEVKx9QCgHvNVSCWBp9gNcVFSSvWHU9RA+qa2ZscbWLVZFyLkXIu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GIiyBTSg5airq6vlypGZBDMo5g5OOlattW7kHKORSxMqI6undTvikTXBwVu26ZJv1NTa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WVlZW7GRF6goVHCIw5XspvLuPs3VaFCbPHCKCi/NV7v+MzkzunNooB/CP8Bx2jCHaFf3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3tCwo2mrm6KzK6urpr1qC5zBTSmoHMlFVzLotcmuemse8wWjayVc5HjEbaKc+gkoH1vJL9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EpXVWtquDmEMorvcItIe7SmF7nYhSFsggnKFDVlGiqwnskjV0AVTwF6pqFqjbHGDIEXh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1dXyvk9qOyaUEOwZWRYumrdh7Ant1B12l7t9RV0x9lFIpGtnZWUjoHskTJUC09hzDipf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qWjdIYKURjSmxhHppzGLEowx+Y9oZBVg9LfJnjl8U4vPVfm+Myvn47atQj05j+AB2DI+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YQTVCd5RqZZFHnKhdpnx1ujEFfsvkHFa0HK6DrLUg9arpr9i66spI9QLNJsEM2yEJsl1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fszyjFwxuxjCMSLCrFHMOK6jkNSa15TYJlStmiibFM4Q0TkymY1BsQV2BdUrrFOdqUt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FCyIFy1K6vkciVfO6ur9r23RbZAoFXzug5XyPcexpUjNYmiVkMmOUb0/TIyqptDxkHPC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UUQrIdzGFxosOKYxrArp260gZYs30+6OMqrwHMPjl8U4vPN+U9hTeT2hVG8g4/0BTefc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QWeUQhlAbSfUQ/ytOxy+Ldt1dByEi6iDwg9B61oOTgHJ0dsroZXQlIUjtYkhc0lr1BC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s2WkIxLplaHJraVibPEEJ11V1FqTiirrUibq61LUiUStS1LWtauiVdXV1dXV+4lPyBQP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X7TndMcnAOT6ZpT6ayLS3Jrk16kAe2WEg75WutKFwg9a1fNwR7qeldM6koWQglEq6vlu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0ZzeB8qfxzoz9+b83bGj3OF5P5R75DsMggj7AQ9kIKMqnO1UNyihlD54/wDmRCtbIJtO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u4K5QkKbKmv3utSNirZntCadkCtSvmXhdQLqLqI4fUhdKqiUdQUx90Crq6JRKur5XWpX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66v2FHIIZHK61K6urq6GZV8roFA5WT4QVLTFFjmoFAp+6eEVbPZWQFuyyIzAuqKhMpii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CdYK+ytvVjVT+63N/jJ5U/iivihv+olP3szk3uC/t8+wO8/wTucghwf4jFAVUC7URnF54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FTTuidFI2UdBjlJh0b1Nh7mIxkLTZaVpVlZWVk1XQysgMz2BDOyIyN8r5XW+U0IcgXRG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+RV1dXychkCr+6UUUED2lX7AUMiNyMroFMcgVfN7Lp8C6ZCITwiEc75A9pyZGSqKiQs1E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fqOAWxVmqUXid5e4Mgj4zedPxl8UH5n/AJs3ex8N/wBC7hubeUf4jFCjux4sTnD54xvP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VUUzosoqgtNBVRyhgs4sD1LRh6lg0HpLprpFOjsumtBV2gNsTpQCDVZELTsQrKytkO+T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uwxSK+RRRQdndXV875A+8U7IFXV8ij23TVfJyKdk1ya5XQzsnNTmJ7U9qIR7boHMqOIu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9RvcFxTnFpc1Bqu5N1IkAzG8TG/YmGmX2Tm3sqPODhFfGH/md+XMpm5PdIbMZx/oHoZ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u3dtQLL4GVOPuYlvOwhBuo01AJVHD0k2FpVbhoRiLU24NJXvCYQ9oabywXD6GzXNCEd0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mRnUeKS6FJMxFhQuFdalqBXK0rQtKt3nh5V+w5ytQ9Jjer5lXWpHK6BV0cr5Aq6v7ZRR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HMpwTldNcmlAq6ur5EXT2KRicEUQj2AoHKNut0NIGUsX43FbIva1dTd3rL33XqUji1jP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KrW6ar3B2VQ9UHj8FfFB+Z35EUcokcj2TndvHsj+Od3ZtQ4PsD3AmKE7VI9KCPFIPXWM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FTmRgY8vEmkp8YAqMP6zamnfA5UlaYlBUslXVtIJlUwtlOiSNzTdPg1KR7mJl2rqvDo6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6mYU+ga5SYc8I00rF6mrVkUAiFZW7Ho9xzlCieg9EolHIZE53RKK1q91qQcrq/tnIjsO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XV0U5FBNKBWpakCr5FPapmIjJ3aFBCXqls2ucP8eLdjWBSEion0A21LSLARgHlzdTWtDI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dR2MM0VXuDsrFB4BFfFD+b/6BFHKLg5fGcu8zf8AQO2DexqH8UJh3hKfvGeUeKQbz/kB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YIBjkY1ZwVRAJWz0Mkac2xildE6hr2zD0kFgKdT6wabQLWUkDXSaW26DXL9KGmH7SZIH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6KNydh6fSSBdN7Ucj2HdPbbsJROfy+1ibOY5XujndXRV1dXV8nGyD1dNcg5XV++/Ye8o9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njJpWpByutS1oPWtFyfw4IoojIApkd1oDVA0Cki9NeVFxuFqGq2pabGqHopm2pjZaQms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2F2Oj1e4OyrCh8AjlRfn/uEUcm7NyKvmd5h7x/hSHcdgTUe0e+E3mIphu2QetfFKp2ev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2TXXV8gqyhbMpKNzXMh0GlnLHAAhOTogVIyyKK1bByDtJilvm6y+ArLSjCxyfRsT6JSw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c75koq6lUZTSijndOKJQKuroFTrUuog9NkWpAoFXV/ZPaUUe261Jrsyiirq6BWpalrXU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Vk2JxVPhznptFFHH/wDRyh/YvFqkbzM8Qd3SaA6+ndXCvqTo7BvjQapHvHqCDGrG4/se3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5BUv53fkRyHPxkczxHvJ7p/h/wBsjm3vHshWzGTVEqdSt3Ism80ymNnqyAzjdZNddApw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uYVTVBYo3hwuERs5l0+PSrXRarI8awDFOg8FXR2BK1qxKvpyKcLipo7qSMscU5FWzJRK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EdjsiUSgUSg7KTcP2cHK6a9B6a9ByDlrWpXV8r5XV/YI7xsmOTkU49t8r9gjcU2meUyjK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cPQR993FPvQVPpe0/wCWRpH9pma062nT6hxEXPB1FeIYdKjb1Fp0urXaXYtDqw72xyEc5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+d/mnZM5OZzf4QDb3XfwnbBnYEEzg+8ArdzE0qld6qhu7gmj1QeU4+53MdZMfdAq2RFx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bSYZg9WuiEVLCiLKytZz492gtTXKOQHK6OlWVtgOyeBsoqaQxos30rRdFovdEq/YePlh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cUCgcqmNXV9gUCgUHoPQeta1rUtS1LUtS1LUrq6urq+bkUey6DrJpuntRR7rJsTim0pU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PI7C9xL+8dxh5vS1vF96kWk/rugLKUt07GOj0MY6xQC16XTXaYw9xZTC2IzM/S/PtBDs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nf5p2UXfL4x7N90/wpCh2hMR7B2jsshke1qaVTHd27ZAgFDzVD15DsCGyY9DsqKYPT4y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quOVZSR6k5paUeHbLYoXCimVwVZfIytmVyKmhD1JEWG2d1dXzdwUw7XzKKupCrq6ug5N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N1dAq6BQK1IOQeta1rqLWtS1LWtS1K6utS1LUiUUe26a6y1gh2xv2Wuo4rqKnCDAMzm4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e2IuWGfiqgojqpapNB0yHpsgAlhtuGoN9X22q4XqfNJC1wdLHA2oq9amHpfs/wBodr/F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ciovHufz8fzz5doTeCj7oyKPYE1QeUZUwsQENlPuzt3vfIJj0D2SxCQTwFiJ0mCqLDFK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ZBObdCE3AtlG+yZJdauwo5Eq6ljZK2qo3MWiyKvkTndFM4yuronKQq6BV0CmlNKnj1N4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urq6urq6utSutS1LUtS1IORKPfqRN8rJsZKZTkplMmxtb2nP+r/GD1xObpOJt04g5YWf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HzH0wG8Mo6jGemB4cFuo7Olkj0Sw0rnL0QNmq7pxLiQi9xVQPue0F8Zu4GYUH5jz8uyb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LEqF9BN7h/hFN57Agh2jsB94KEqF284TRlzCrexdMcgboZAo2cKmlIRaQonuYaeoD8vg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2VkNlG9c5HZDdaVpWhaVbJ9Iwuurq6urolXRO7CtSurrUiVdPKugcwUCuRUs0uGTSgUD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uo4EyMBDvPCCHifGl1fpRqWNbVLlhn7iqH+RhZvhknFL+DSXKwWp2kEg0cDuu/ph89Yp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72tUk5Kl8vaHc3NvFP8AlPKKHl8ZnJvOFnTif1S6+V/bPuntfwwdhyCHsjMIZHvCCiK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5Z43zt2jIIPsmyhXQzqKXWpGFpY+yp6pNN0QtKc0FPj09t0x6aVpQBCdy/dArUjndXV0V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ErUtS1K6JROQzCBQU7NTODkCgh23yv8Aw7IAFQoZWQzsrbI8BNHqbx8UrrUwWPCzisN2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M5/FILwEaG0N5kyORzoqdrVUVPTUsz3oKy4Us9muu4qVH2h2/EeYUH5neQTk3yPY7Jx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9RguBO2H4dTy4ViuE/o2c/wAkZSFRdoQTUe63aMj7AyjUB9f9Bw7lvLhuChkRmFda1rKu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aFsompyw+KhqC1RyNkAKKts+JaUR2NdZNegU7K3ddakXK6JRKvu0olXV1dXV8j2hAoeo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QPddXQKH8EJqhburK2VlZWy+ShwPJvN1Q7otAX1AP8b4of3dfzg5/wAY+MMmhrNUqo4R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Q951o2KtYSTgJz3O7JuPj2Qj2fEXZT/mdyEVFyew8Ko8KXZ1BOKhuIUMkE4HShlYKikp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1Gmn+JdXV8i/byMYsOwIJiP8YFAqE7jxanbhnLhvugNrLfIlF2QTUM2vsmuur5uAcJ6Y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YJw/MhPbdOaWnZEZtKY9DdaQuMzlqRKJRKuiVfIInO/cEOxrrFwD2zRljkcgbIHvutRW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tS1LUtS1ZDubu2nOzV89vyiVfa/qv6gd6W+vdY4P+uPjSm1Tie0eFeTvHC4GzPL4omzz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SMiU05eRlfOfwv7Q7ovLIcU/5X8jgqMFPcWnrrrBdZi6rSgQqk3UGzwS12Gy/rsakNm4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RyMOo4fQx19ZUYFI1S01TAtQzKjhe8y0L4mq1yMJqin4ZVNUkUsSG6t2OKJV1dXTyomd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DKI7xeDD91wsm8yu0PLxfWFdFyLie0FalrWrJpsmPvlfOem1J0Vi3ZQVCDtQ5RCIT41b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ZWVlqRKurq/aew9w7Y3KZmtttJThkECh2W7LK2e+VkGq3YEc4FHsQrq6utSLlqV97q+f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fFGh2GjdkZ+7if7bC/3LuKSR0akcU2WytdSvZGJaolX3Q7ZfAd5zHaFH55NVP+aTYjhN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VqLol9hWhU9rs8gVFJJTzS47NLSfS/8A5uKYhomDunR/TLNOEVzpoYYsch1uoqariZSu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BhULZXUfrxLGpN1gsPWrpQ8p/wDysRdi2gPwmqbTtKORTu2+48e0IJv8cIKJUxuz/wCj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5BXyGRR7AgVdB1kx+V0BlLE2QSxFiGxilLTHIH5kJ7Loi3aHWTXoH225H2m9oTHXVTFfN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yt2jui8ymG7UCrq/sHl3NP+6mZ004dSCE/Z4kxAXpsM/fO4j55T9KlqgE8l5zCCGb/E+0O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n/LJyODzfZXzNspOVHwiFDPNTnB3xDEfqN3Rwegh6NBVVbIJZQHHrsEf07/kYr9STGOk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aiq6Crq5nYLWhv09B08PxKeSmY3G7LFK5lZIJGupMSpGkZlFHI5QG8faEEP44QTVSuRT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otW+V0Crq+VsxldB24Kjegchk5ocJoNKtu1xCinvmU4XTmq3YE16a6+R9huR9oZ37NWz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7Ae2yOTQo4i5SRmM9o7meZ5j8RwCrr49h6YS2Zz7uoo3mWMWYVL64MKd/nuUR0vkqQFI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HaEPyopqh2mfyODmdkHK4yKdyo+BmRs+eV0UGJ0UzcembPiFE/r0X1LrZV/TMOjD8ToP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o66giopsdgap8a1socYpG0f/ADNGjitK9dKmxPFMPlkpaijpOiZW6JDkUU5FOypnevtC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VEbIcMOVR6qaFj9WR7rq+d0MggU1ya5BDOaC6LdJUU1k03VlbJzEdu0GyY5Dcd7Vf2x2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YCh2abqOnc40+Gl6pqBka+pGBlRkM/nP5Xy5RHIex8opyd5QUTWISRNMotUOUfqp8NNs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8b+yO7/6ooKL88nI4zkF1ZW7ALpot3WGWHYvPRMxfEGYgaHF5KSmq8RnnPz3UUpp6nEI/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pTPNkUUcjymv0uvcHsGQQR/jjlqjPoBXIcfte0QtwtSYVpzG2TXJrkD2SRh6kjLCo5Cx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6c23beyEncf4YzORGV8rZhAEqKndI52GyMfTYYbxUkUa1taC8lfUQvChmV85nnLmOLz9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q3OawnqVwtiTlRb0tL6cSk5OxPOdsj3v8j7/AP8AUIoKP88nI4PbYLSFpC0hWt2D+Dg+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pm8ZFOy0lFistKp/A9gzCP8AHamlQnYKPmTZndbvsmOt2DJpsmuQKBzcLqWG2QNlFNmU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XK5uMx2HIn3DnZaVZWVlBAZFDQXUdGxqbDGEy0sevSnvuSVdY0NWHfGQRVlZWyKsgo/x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4+H+PIGyxb/13LDj/jP9NfLy9P8AP3H8+zdXV+yU2kYbtXy39xL5Dg+9ftCPtulkMfYe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3YMggj3DId9vYCbxTlcGPmfj2D3aSmEjuBTXIFA52UsN0RbKKbSmuDhkQnMuiLZ6cybI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FZaVZWzJ7r56CumVwr53QKvkGhaAqWGF1RJQwwsOwvlG/Q6otZpuXIKtZrw8btyCBX9cr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t8x7LshwPE8RECCSraFiv/qycYXvT1npqZOXqXzv7kvcewt20rSrZzedOfSvn/7yeXwf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xSMmu1sRyCH8IH2Am8Qr4jO8/j227bIjNjiEeRmMhk1yDlfskjD09haU1xaYpQ4ZEIhP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Epm50rRddNy6bl0pF03rQ9Mhc4iiK/QXRw0r/jl/xwX6JgRp4wumxaQrBADOpbtdXzGQ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DLGWOAyabGncE9hjfbLlrBYZBDIFAq6PPwOY/AII+w7IcDKoe4Nttin7t6wl1mYl5u4d5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IjOT2W85jI8TeVMdyvl35ZORwffH8I+wRcKB1iUcggh/AHstTeI9kDs07yfhGRVlZWWhF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Y3Ldx3hAoFXQzcARLDpyBsop1zlZEJ8eXTUlO2QPhdCdVxEfuWyLwDoC0hBgGZNk+YBO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+yZnSeO0IZwyOgmje2spiij6g0r88d8g37lUzpVuY7roGxhOzU3g94TuE3L5qOfjEuXe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1QP5qtjdXXz3fFlZP49gK6urq6ur7Scx7OG4PMnMnA4/gBH+S4ZD1NP81qCag7aM3fGN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ZYLSFpV1ZBhXA9gZAprkCr52UsN0RbKKYsTHhwysiNw6y6gWtjhJS2Ju0wzNfGyGSRRU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cQE+VOcSij7Uw1RDuachlhFZ+mnqGr5PJ2LHlhnbcApp3xhujFjmPYhNnnmPxPsHIL5+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1wr8+KNuaPegkVY3sBzPa6yk49xxsuouptlF4u5l8eYG+PYfcB/gXWpalqV1fK6uro5Q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tacm+MHlS8SNs8ZW7iVqWn3G5hNKugeySMPUjCwlNcWmKYOV8tsrKyaxxX6VjhFTxRq9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TJziVqRPsXWoIZfB8swggm5BOCwWsE0UrNDsmmxgk0umHSdEdZ+om2rXc+0zydzF4+0F8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3oR44abVeIrCt8MlU/qaWq2YV+9/jb3Hi4IzKp/GRSfjh3po+D2H3Qf4NlZWRC0FaSrFa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yb2H+EMrL4Qyb4weVMVUefstHd85DsHbdAoHsc0OE0JbkDZRTobhBqZHdNjAWyugU5yc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rO6v2EqKnc9CGKNMl3fHG9YlTtp5VJtIMxkEOxjzFJDK2tpU5cobhn+RDTN0r6jH2Tx7H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x3/CbnUfjUv7CPihNqvEG/bwM3w2bh/iirZnIFX7C30/PeO+ysmcyI+FLuyPl3OQzPu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Pyb/AAh3fByAR5b4xc059VRwMrq/YdkBke357Qh3DZAoHtlp7ogglQyliZK0ta23ZqTn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ldaldXV87qk09UEOLnBMJkLKXotxJxeQqgepDMZBDsw2qNNPONijk1xDnnqR442+F/A9g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xL4+R3BfIzm3YnftIlAdNTX/AIcBP+NN4znS1aCUW2VlZOGQyCaFtZjLtds9W7hme75P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sGR9s5X/AI7spHoqll1NTf4QyGYy+Agncs4h3dT8yb5XzuroI5kXQBQ9myHcMgUCgc7K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g6y1ouRenSFakXInI53V8r9rnFqZV2cytpLjF3FsVY+SqxC5n4NV4oGxGQQ7QnBYLV3b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IbOgk6T8Rj/wmbs7b5XRz/wDjHyhzfv8AlBFOGwQ/DFzxLiG9PgZ3m8Kr8KLr5aVpWhaF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FoRO03n/AAR4hR+mok2eUe4o/wCiKkejkNjE7qsCHujuHcEE4JnEHnAn+RG/sjO6PeEO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HAETQFq4TnLWnFakXd1lbPT2yD0UjjqjiBbTxlspHTr8UFopPyTbsRTCmoIIdt7oExvp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FBaWECy+fYugU3eFnPufCPMe6iUnlVeqjwY/5dR4zb0vKbnZaFoXSK6KEF01oY1NF1Ui0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/cnR8e8/6KWTbshcWOaQ7+EO8IctXwoPKPZzk7y7jlf3Ah3Aq+YKDkCr9j6dhc5yLlf2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dMlOdiNFXio0Kr+5TuN2O4R3V7GN2oIIIILhHOhqDSzzjW1wuLbFQmzqsaa4+3AU3kez8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JB+WJS8+VDhB/7CYbEXpmsAQCCDQg0KwysrBq1XQeralTwiNtb+47x7QR5mUm7G+H+olk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oOuh/AHstzpvOX0vcpPP27oEeyMh7N01yBQ7C9X9k+08WfSuu2oH38VbroqY9SieNMJN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LUMmoJ7bgZkLBquylZ038FNNji7dOJH2RlB5/LeD7Hzl8Hif81P+4G0kiovVSYYf+yl4Z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Aobp2yN0AmU5comshD5SVNvJ/CPM/j5U8SI3/wBKU5ydnZBiAzBQOzfZHuDNucOxrPG/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ftGRCvZa1f8AhAoOQKvmFb2L+3Ps+jd6JXamm80WEuP6OrFmE7O7IHJq+Qgo+Z4zG7nM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nBDfLHm2lPsDOL8jvKPwPYEez4Xx8VP5WbSSC1U7xww/YpPRib1Dz8ZtKa3StW+pNbqU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qQ+iTy9gZH2Cpfx029NF5EZj/RHhxysrINVkM7Zsk39ge2Mr5NQyhVR+3bvHPwj3X7T2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dBya5XQ7L53yur+wMgqlYebAeqPD/wA2H+ioqRd58cwhsYnah8BRprV+aKxaTnRTmnnq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1t6b47gUCvk8M85PKLxPYPZqxuOavbEH8YYfsyeivk8of3AzjjdImsEYKCZAXKGJsbXG6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ilnicD7R9hycLsojdjdno8odhyP8x7swLrT7JURvF3jIe4E1NXzCfVL+CL8c3h7pHa16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ZNcmnaqjdTP13N1daldH3bqR2pUXlp9FFtNMOj9RV/pfM3TJ2xO0uYd7JqYnMuKn15fI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ulIsXbqw/wCO8L5QUnEPJ7/jL4X9qgeloWIfvXrDD9vEfTUSKL98R6lHCrgDUmtuoYES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Wmx8QZ4HPgir2VFLLSm/vhPX9KD8j/NHIdx/lFPdnZAI9g7HIqiddvsBDuHcE1NyZsXb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0KysrZ7hCT3wrq61FRPbURTwOp5C5Xzur537BkSiUXJ77q6pjaoj3hg9NRjo6eIYm37WI7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N2wFlpsmOBc/0OQyZugCDSSCtpHAtM46lGzx7wvnJ/4o+faHC+Zh6WAWxL90/jCysX4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tYG5WUcJcYYRG1789gtZs55KPju46TGeqyZtVhkzHOu33gnr4o9ppPL4PCHaUf5JT3Zh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7Non6Zz7I91iGTeWbxUu8U61bXV/cur5nIhNJagQcr9t8rq6BV+y6p5i1NeyrimidC9D2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TZ1Kbxv2qfqJuvDpPu0VQ3qRubpLeMwuDTydRkR1NiNxq0yTLVZGxVrqyHqFNOaaepYJ4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HccgVH6qWLy7B2HlDJyawyubssU8neGGH72Lj7VM7VQ1O0kp0zCxVlDT3GzAXXWoBa2l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27tSiYSNIvVuN6OV7VJJDKqrCI5BNDLTu59k5BFDiD88vmzwR57j/JccgLkNt3jtKlKB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/cPZGUefDofCjPqqOe7nI+xdBHMlarISlFyDyta1rWtSC1K6GW4V9tS15RS6SHtqY5Y3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0XJ7srKyPGGv1R1I9deOrhmGu6mGPFmuZqRBjdz2FQS9KSM7N4n3F7oqN1k3Z3yPS55W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jLXM0YhmO08A5Uu8MfYe13YVhZ04lilL0ZMT/Ha8eG/usS3gwx2rDKpTbmNjyYoQwOen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khKYSmM0lzVLUCFRVsbkG6hOSt1pL10tK6kUjajBw9StfC/2igov3E35o/H4OQ7Cij/H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mFZW7SnJ5uVQPu05hNO7sxkOwd7fJviiN4vCn2mq275WQHafbK3PbdXV1e5vvqXKtkMj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Qe2dj2lhQKuroHK6urouV1fIBALSpBZYO/7VWFT+uLAj9uoH3gnsDw5pjIN87orDp1Gb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ds7m6csNqRXUmORmLEzmMhnp2aNtKpNk3sPPYUM3K9nQPbXUuMRGOGLxozaqrR9vBDf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lgc7LklP2jpzrbZN1k9KUprLGulj6jKdjzF6WTfihaLsOz2rRcxiSOWppoaxtdhk1IQb9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tOzIjIdhyP8d26De4IDvKlNm5Ux0yORyGXLfYHeOYtwAtO7fxjaapF41bvPHuFWWnMF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OUcynjJj9Ka8SBwtm5A5XV1q7ArIBWUo2wk2VT40psaX7GNVYtP8oi6fDZarLVdE5A2N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JyBILXXY43y5VNUOpaj6lc2cnvamuADCCmNuWNsm8jx7yhmVZYXVuhl+pAyTDYPFm1TV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+NA7/DJ3G6LSUGMCdJZag5kNo047guT5SxO2ZfrT07LIM9DY7KoA1013xaSFe7WEtkcN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a6ppZ6Yg+zH+eo2qW+RXI7ij/Ht7Z7CpjvlCFE64dmE07IIZj2RlAcnKPw/u71QfxCiE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kMwhxkVfK6uiMr2QdqR2Pw7nZXWrMBWVkGq2b/HDzaof6oIdp8Q+zjuKDSpBZ4yKeA5O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aRjuyN2nslbqbI9xpfhHssgCg1Rs38TFKdfDmeCHceBn8cKui6bn1nXwin3Ydp6j8f0/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pLRtZZ7Gi5uECSmxuXBqt34i9sOGUwBax+lzXXgZqdM9igZoB52CcfvDLGvs1MUrn09T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jcHtOUP56n90PJN4OQ7Cj/HPvFOTvJBRiw4N9WYUeYzHtwHdHiLx+Yt4jzkcjnf3LKy0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eQVrIqyZyiivnV2HIJtnmRhjPZa6DbZWQHdTnTPH6oDtL9RCzMRb1KV+4Rci5OcnHtwq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Ds3Ob8Y4XKKe7fXZQy+pxBKHlpTdny7Sx+Pf8DnM8Yk/rnSWT0vhL5y7wYHtVT+OHajSh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p/QzgsfZdU3le9AlcrHH6aCj3aOmqOz3UznXmTCS2zjl/ZqcLjGJ3U8+zozDvW6tM0UZ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1Hpk4QcHKypgXTTfuhygiF8jtIR/mW9gqU2GUY3HCabZhM5OQ95ibx8QefxSnZ/n2kfw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WTo1YpoTVa3ZZaO5p3Oyp5WOFbQyU5QC+QFpVvYOz6Q3ZN5Yw3qYPAerhbtoi5OKJ7rLg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37sbwgn+IY6R1NhskzJGPilhfcdPSwc3RKmHph4yHb8Dy7Gz9LEahug0qn5ZvSYRticv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8emwbcNbubmsqWrkCFq+qNLKakNiw3VAdMQu2GIG7T6inNLlpN2cBY5vV/0CxF+ltQ5u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KSQdSj1A9Y6aH1Pf+4HKuuUUO4/yx3nIqY75Qc5tNs28nIdg9pqgdcDiPaVypDvL+T2B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poFj7A7oZGKeExLD680yrMNZLFYhNbdbK/syj1YW+7JfLT1aDBDqw6qFhff2aYFhJv7Iz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wxVuKgz4lD+qgaqdxc1wsVZR+qmh5Pe1f2RQyxFv+RADUwU35Kgb03qo8MNsak4olJxy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2EliD9yV7nqyaw2+ojqEGxZKQKYjoPds5wBjtYJzt5bgt8QsVe0YgeFipswua4ytFy22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x4c0WZvM3lFM4cEEO0o/yLe24pxucoxZuYQVtm85BD2xxlC6xadm+RUJs6pb9zssiFbs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h3fyOO0G+d+26pKroqeia+Gjq5aSYfpsWbUQy0z8x3zLCXemVvrovLBh0pq5n3LezHHpR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FFJK+oMjHHEHms+nMR1Gs+nx+qjpXQR4pSdI0stnchlOS1wDRS7wR+facm8nyRQykpf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0H5ahUH7SiOnGZVh/5rEqyAtHSnqmUHUPSvuJsUhUwZpj3b9RelN5Y/1UM2qTe/i9ruoR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8YWIASYu7LFto5WApzHAuLrfJ4i4qRZtBtH6upDLuvgZHbvf/AKOc2GTBdw4zCaEODh18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u1kPIcM8im8TDVGM7LjJysjt7Fu+/aOX8t8bdltwLZX7dKLCgVRVclNL06bE2va6J8WI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PYunm6w11nyqgAMx+3jGIt++/wBhjLIlBFwaIn6x3W2ZRvLqhkOEvxumFdStoJHJtFM2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RiiZFVwGknoanSH1LnolUR9A2k+O5vJ5+XIZYQ6xxqi6T6fyqeMN/A30YrN5UX7oRSJ9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8gLg836rwDrLUwFfUbv8tMdZYaWumZGQ1xbdsQQbZPF0R6m+ITm68eOWKi7KhrtTiQST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9Pf9M42OzmxzFqBDgmo95RH+hKqDd2UI7QmJoRb0sEZ4oe2EOb7ak07uOzOX7JnjH6ov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7BHfZWRTfH2bIBBqAVk+IPT2liZN6o6yKrFbRy0jqStlpnH9PXqankhKAQzKJRKo3Wn8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NdijbMqh9wdzWq+TnBqJuo3Fjr3HY6djE+WkqGYfiEdQsTjq4Zfpxn6Wkp6GFr8VMctL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FLTOGs40W1MdM+yadvigO8n5R3hOXy/IrDhqnfStlhaDHU1Hhhp+3WemvqPKmOmqIOjf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Oo5w0urNoaHelI3a31/UTT+tyuQqTGqiBU+JwTvhlbITdOunJm7Qqe7vqEoLE3m1TzoB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DXkvkY136WRN45QLmKCQStby7vKt/oX7NcbnKIWHYExUzNc2Mu6OE/CHtjP4+QbxsUii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89llbI9t1dXz49jnM9wCATWrSgFbM7qWBNe5ioK98LXUkFWzdrqbEXMD4KeqD2PiIK1b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aZKbeAH1YsLw1o10n/G1dYJaCrgQ3zDUGolAXTnWR5yhdbsqX2QbtZwZTFzZYZRJCX3T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PvUYNW9GWrkeU9ycNE8R9PxQn70+z/gocdpydkVh501srtKxVnRxWb8eGnbF9ppvGP8A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sQ6IRna1B+t7jqa15DbLe/1JCUMgCVh+Cz1Yj+ndAdhNbE/9ZX0j6XFYahSelQ/jCof/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5CXuF1M1rXSDL+21rXmewNil4yB3BMT4yHtPsn/QVRs3JoQ7WqNYOzXU/VL7QZD2hmFp2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n0wH1yi7Qiue6y4RRGVkU4dnz7DRb2bINQb7DmByfCWqGexdUtqWSwFia4gsq9QdpuSi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l9IrGmSghHUofp9jmUF1i2Dw1kZaQQ1cIuTQnO7tEggrMNfTUwRjdNPT01jBR9ZS4RTt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6SSSsSp3HDn7kGyim69G43NT5Q8Kn2mqR62eJQ47XIcnJypv3MgC+pG2qpPxYefXjY9N9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ctjutX+VUwBpLbIPumtkJiDWHYO+pf2Yypv3EUnpBy5Vdg8Eww98rDTfjCoT/wD0RXxX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ym+bGqnT9Outia09lC7TJ7RR5/m1Drvyib2hNTBtgcdm/Uz9VXkPaGYRRChNkOX8M4ab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2Dl8nKyIRCsrJuQHYG3QFsz32QHs2yfEHL7kJjqQ9Sch27XK90WLScqCimxCXGsLjw+L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a4sOYXQh7aaEocY2wMxZzgFuTwnG/dhOHirFF0zSYtTSwpkDi2mpbqnoAA+WOBuIVD9N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mtZtNMOm6MXe3S7CnXaSqhRoJhs+o3Ufi5DtKl8WeLsjxEbTuHq+omo/ioPy4wLwUh1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B0xxtk3Lf82teDk19lrke92q+6xaF0tA3KmjdJM0EMZL6WC+dRFqMEoBA2w93/8ATHkq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m5tF3HZlKBdzurV4lsHbE5i4Vw9vtH+bIdLDucoxYdgTEwLD2aIPqA3xLIe3fK+TvFp3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aoFldEoK21uy6vkDfImyvla60rSrbBl1pWlaR/JKentWohXWqybIta1KipH19VSwxUdP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Wajc5mo0wVPHpOIXqJE9wYytqP1NZZX7yhUyPiwusqm4q4seNi2ARRNlqTInyNYq6oc8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Co1wF11iw0zyO1LDDaQncjU4chfL944k9DtKf4o8Iq/rEZX1JY0zfxUW0+I70uGG+F//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t1vcRO0saNVK4/rK5u5vYNLhitKaWsJusGczq9ItW+iIp0u7H3TuMRpzJDg2Ktlbh7b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kF2ymwPJ4jCmKoAdVNE+ZVrJCpOTmw2LWGH3NOR/lVLs2BcDtjCp26pIhZmN74p2DuHa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5Hg1U7vXNvHmEHZWVsiOy11axsimOtk7ZBb/AMq6Lk4p2d1dAla9vpmn6WGSH1fUVW+n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RAsvFEgZp1TU7Kdq+o8W6ysj22JTMJqH0TnIMdpgin6mFSPoqt1ns+JXjTVTuY2+1dUB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PceksU9UdrKk9MV7pg3+UU3eCLyKb3HxRzd5csx0f9fF+Gm/LWb0+CHVhbtpKAaoX86S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c26m8UemoqZuobqEPkOKYaKimlhdE4EtNHi72KPE2SLrxlu5FKXBP8YivqDD7KOeWObC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+5ILqdtkAn8QN9Jb/kRscKbB43Mpam081ZTvbM9luyheHGWjkjWxFvbI/kuOkPN3ZQt2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s1TgrGP/AFfdCCGZUO4cE3xamH1u8Rx23QVlpQCsrLhFakN0UzklNcvhWVs7/wAIlEou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l9OSNlwfSCqujgq4osCjgLcPUVJDGVLKyJuN4lLM21mIq2RVFRyVkmFtghe3EYqbEMVw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WhCxalbTQ4fjXQlqHWRddNi69PVVpKJuaeYxOkIdFh7vVLIGNlJcemQi7VDCmDc5FU+9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OQR4p/VR4wL4dD+GPaSXeP6fN6GQ/cppCyErdS+iOOHXTlu+lamtVw5ClHS9EEdZVrEY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GujICDUUybikgGG4r1H3BjjFl5Mq49FXgG2MFVw+5JdT7ZO5j4jGqSfQ2COGeCnZHLNU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U9M6JHZf1p/VJR9WJ9bh8FW2ohlpnD27fyJztk1MGx7YwuXYPH6R5Yt/6fuhNQ7Kbyk8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L4ybyRkCrq6KIQvldWuuMg4LkadwCCO23sD2L7EolE9hzsiM8DxV+Gy0eJ0dYMjspq+n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pZKhVzfS/Zw4zoZKdlXR1TcPjxKmbitDTUFRUyn8FDHGI6ir0isqnl8lmS4VWEKNtw+c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GUZcTRnSnuLjC+8ph6hhHp02TE5Bf1pPw/wBk32SgvmgN6DERfD4fD+wNz9P7Nf5sfYQR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LDj/AIrudDLjphRXKmmEYdKZZXu1SPZqjhwR8yqKesoDQYhTkltFVNrMHhIbhUhkpWVN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/sMG2xorEPKU2UpV031SOPTjpANVQ4zVVX14xhJ61GWPjbI+75Hte+toS1NGxuFgWIAh0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UpmoaqBagrgqysrfzCbB6KChbkewJmwiFzRN6cDN1VP6lX7rUMnFXypvKT8jfEeR8od2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gItVkNlbbLhFBEZcJjkO+ytY27jz23RcnOV/ZJzIysqasqmGlrKlzgzqxyNDVAQYaNn6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0VLVYdiP04GtOTzdaSAZLr6fndSzv0sJIe1w2qp+maqT1PPUe5r4lTVmqne4uOJNHQcy9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xEQ/ToXCYBpcmHZyHj/WjPpdz8DnuORy/thd3UlWz/FhR8mHbBjarnVLJpa6UuyduGEt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m1NQI2veXuJsGCzVTeNS5+kYdQzR1WCmMdespzR4s+KWCpjqG8JqxBunEKP0Yy5YkpAp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guxuEMc/E5naYaaHoyVUvTHUpybte2XRIcWo+hJp1JzS04fi8jHw1sUoELNXVljRfBIn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SnYFMBJhVaxTRTQrWFqCuM7K38SUoojJgs3sCYN1Rs1ScRROV7v9u+TctSuggFHsZB6m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lpyFkRstsrL+qOyK+UDdEK2QKG+erbtPs3srq6Llf2Se22QNnQutLTPJinsqKXUzFWMj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mgbx9TwCDEfimpXExwalSYNHM2uo/wDiXYNiDZnyusdZJrI+th882s4doc2dmuHDpPQ42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/HCzW4tkc+lN2LTqQddRfjPLBt8DgFUnk/lvHz8dpz+f7YU8tid6o2bPd5M8MNFsZmG9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mrqL7xUEJDrMaZKvZzi9wCI3GydIqefSoKiN5e1pJZtLG0qSgieoaJ0UjeGrGW/9nJH0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nR4jFmu3mbGW0v05FtP6oGkaw37c0EFQ+nonCOoqJ2tZUPlY+8UtMYqkVVCQQ6aJU2Lz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GeEhscDyIAum8L75VRO5Mo6YUkmH0orZsHgv/AMFGRLgUwUmGVkakaYz/AAnHSCdyiFE2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d5nNuJftws490HsaMmeUngzxUnNJ4uIV1qvkHNCuES1XatQQc1E7FwRKPF0VfI5goPXk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Se4ZFYNhpq5KqP8AT1lDJvMNJpXaXYlSmoio4NDJnEzNX1FAJ1DBZQQOeaXDw1T1TIG4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PpKrrt0bCp6SrIuhURvMb6aYTtotqx5Uj7xD9vANMlKdLKdtgU3lpH6nVpkPkzj4ahzS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I47T2W3wvyCdtUv8ovxUrtOP1HNAbSVLtUnTamyaUx0jybRipqC9PdZgFg0tKJspHk5R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B1A0+h5MQDox6wm84sP+1xD8zua3znVR5O5HEfqnqOlHHgsfSwur5pdV+HljXMlpA6WT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mdzcEqhG+pNO6nhgqhPgpcHUssEbDM00dbL1o62V0jq2SoewyCKeMhmHROKjjldA2pkk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RGv8AkZWqfEKWtax10P4MrruytuBYdoQTecHZpiKq/wBpH45j2hmzdN5sgr3jZ4hS8UfB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lyiLIIclErkIoIpqvmRtZEWLXoG/tly1JzkXfwRlR05q6raGlriyWamOkiMSlsGlBqln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squRrlT4Y5ARUjZ5nvFZVsapnucZfKkeY3mqPS1EnF2XYonlj6b93PIGmBhvKwAsH3Y5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Y6YunlgESsSob2HACHLPS6TmPhyZx2nI5OWGn/JbzWDTXycxfj8cbn8qJHk3UMSlkbTxT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1NCc65vlTP0S1dKY309U3Q+oYBNURPc2dr1CfTH4jnG9sSxPZp5rz96S96rz/wDpxHQD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Aqj81NfpjbJzQVOPTUQtiN2xyOvav/SVMdNhdWFS4rLA6KuppWyRwudTYfA1MY23Say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oZCdOIRsvURjQ3Utaxpv+DENIH8CV1gc4xue34Q4iFzSs0QKYaoIvDsHsjNg2a1FBRHY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2/OWzlpsGkI2Kst7pqOfz2cohcJjrq2dkMuVZWV0Xe4e9uWANHQqTrGp0czJBehqdJdVp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gT3hqklM0oiE80jpAp6qJja2sdKdKqH2VNTi1Uz0xOuPmu3pZYh1dIaqQaTC0FxKfuFT8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dNbXfkuYnMmCD7kc/KdwxPTOEew8I5OVB+9HOLC2JyKDwq/RW1XlS8MZcktLZKn11Muu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aR/VppKRzX1D7JrW3aGgwPsG8LHW/5GJb0XxiP5pH71HkzzmP28Kbvh8Zlxf5lPqYLNcg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7kr96iPQDXmCClq6fEWQwGkkfJFWR1mEmOoY2rhfFiNTTtOMSmHCql87/ABZJvOzaOp9F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x3/yIP4HCebnIC6aLA9g5zw+LqT8Zf1b5dg9oJrUNs/mI7/PxKqTsOY3ya7IWIur7lF1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2yOTXoEHL5V97/wD3jlfTrx1+FUYeyqQ+m5VTYA1iipYYgXBqmqA1ofLWmepjhiZWvha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Z9VVWQedVPN0jNZ0NJ6mKqP+PN4QR9Q1cpaaV5c1zlqQULx1hJpmQ5gaw4q2mL1icf8A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Yyj1LV9scu8W5OQ7TkeKTaseQ1Y6LYjJ40yxPaKpVLu0MbGKioumusQdSvZEjS96uie3D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2TC4XLpSxtDto+CsebenrPVhzN4sUP3JAQanyYpeKRpFJ9PMH6++lsIL6gI7m1lV6i1g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Zm6C9rqSpp8TNtMTUSJKdjGlzqOKVfoKfRTU7IQZG2ijBfysR3i0kVAXw7xxktOHQH+B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JqwOO5dkxO2n96MIZhcJh3X9ZFSeOQ3BFkcxl8NR4BC1JwGQyGWqwBugrojI5Ri5Asjw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94+zDK6Ceiq46lkUsLR+oYusVLUhilxC60xlYhiMla/4CKc+ynDtNVaR6a6yjm0ii8pZ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6ajNnyQmQ0gsic4KVkhlhbFGvmqe6F14qmnrbfrG2Itun5X9Pz/RpyevgcZ/C+IzaX+3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WJj/AKyXeOmdoE9TrcUdwuE96Jsr91K/RKw3AyKlOp3wVirNVFOb4VSG9Liv53v1PqfJ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mm3p6iRop6YBoVwjuoTc9PYxak4GJ9Wy6nboWFaXU81MxxJmhhgqGySNOhMvqHpVU+Ns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194ZT9nKTxxY2iGzu4ewTYHnJouczn/cZNbdYTHppncqPmX9z2j2AgUHK6BV0Smr4+OR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ymlONnOKsgj2fK5TfSRuMrZg2PKdx0na+Qi1NGz+f4gyYSx1NilQ1NxKZwknBD6imYYq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aLJzrAm6tlURdNzogafplRx6TF6Y44U7xDbOiGiST0HspX2dP6nU7tTVIzqR0JcI3/kZ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uPgZPQQ4yPPwvj4+fqP8zvGl8q7fCGnVQQ+IyARcGpzrq65Q76Ke7QVdOPpb6pHO2c5S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hmEEnDcZ2mcfVV8s4bvUz+imwRxiwvEqrTHR3/TgotKlUEdm6Ha5NhIA90oJUkY0GlfCo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5Fxc1lTdUU7ZXekvxGX7dGy0M99FPF1EbnCr3ykBWLTh01bH0apm7fdkOdrposMzn/wDR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IjkzyqBaq966vkCtS5QQTz6WeMezMr+wd8r5HvPDbg8ZFHNj7K4Vhn8WKd/FbkMrBaQr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3FAdk41QM9UDNwGBgiqdU17AuUxuyM+g7nsoHxsqJAYaSnjdHCmrg/LQjl/S22q0UHgM3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SvhOURvF9SD7fxS+U4vhtGb4VTbvHiCSJH2aXXN/ZCY4tNLNdr5dKMoMUQs95CJGp/wCL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5T5VSGzabefEXaY6B4hhxOXqVdNfp7BE2T49oNTaZtix7rCotblAai+NzJD0CZWls0M8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NC7rXcH1WqSemjc1r9ShVOPt0TtVIp36VUESVv1JT9Cpg8PckK+cmjvCb+RM5wePXVOQTu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ePYuroIKMbgWQKebkBN8B2/ORy+MvjK/dbK6vkeMrFM4QzePet3t7gEGoBNCd2ndtN5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JrA+p9MhcnH0xO9Iv24JTfqazFrSVeKVET4cvj5COQ8VNZkcMzgmr5RyGbu2i9VH9QNv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WdWD0v7hOksnOyv7QXrYH1D3qlYDFI2zAVrCY4GLDD/lQRmN2OD1Hmq8P60VnTYod4qp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M3UiClO0kpEsdQZV1AZNUdpm+gP9bvS4jSpAGkAiQH1U2lypJ7jQ1ssLA6pd6Rra5BQX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b3Nhpmaqn6oj14dT8e4/fK2Q7wEzzTAsCjs3lFFYnUfpqC38IJu5j2F0PFou9f8AzHHe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tW7AgyyHCsrILdfGlce0cj3t7LINQCaEG2yd3CIsm6Qsy5ZWuu5zrlcqGjY6SYf4+dlQ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6NtgeUOChzkMpGa2Qule1uXxkM3duGP8A+vxw3w7+0PnT+o4Gb4TT/uKglspPp92B2zYm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ZGaX3sWnTHSO04iNxjY9JBVT4O4w782LH1SbAG4wao6ihcxyncNc1Tplhf1acuBj21S1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tkpFj4va/qmZyj0dNsfUZpHSY5gUEolgk6UUdO/XE/01I2qneGKnRDQXfXY7D1MGp/ce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cqMKhZ06X+o9SPl9TS7/AMEZRNsCbC6PEQ3KPhkMxx85cIWOR5uj78brZHL5yGVrotVj7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INQag3IK/cSi5OKZIXF4+1nTSASvjM0r2OjkQyhk6Y19QhHJqd2hf2i/M3gocdruM/mg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PmM+qj/c4F+1i2mrdqv3mGxjlIMG4kdu7S51ixT26NH6q5gszGh/jndVH43+GG/nxMnU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Fqpoficzm/rDoZXFrv13p/VyRtdL0ySS2nk1Pl1atLrV+6eOm+lBeyEPcK8TRvmqpmx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mIqsLJdR1ezJvTUyOsMUAL8EjDZHt6sUXod7RKKa3Ioew82bHwqVmubhoOyCxyXXin8Jg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QFgeHD023tkV8ZDMtQKsMz7XKKYdzZyIsW8W7WntIt3jx7rZ2QagEBlAwySEWcEeey6c5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jTfJqb5x62T/AFA0PPxnHyOXhBNTkecvn5+eKpnDuG8druBn8s8TvG7zb5Up/wAjCNpm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3TxFIozam6uqUPUb2queGQYONVaVirb0p2NT4n8eGfucT838D8XaFCT04pC2YTmMRvUc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eKqB0xTy/p8MvG2oidJWYmyzvpyPqYjUOa/GIwGtkGuOdw/S1FTG19fLGyowEiojbssU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EG5/I9iZBN5waK8hTTuhuql+urH8EIZBAqDn4T/H4GRy57L5bOXGRy5XHfdAKy02LbAn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ON3YVbub22VsrKyATQgEMo3ujegjndEpzkTn05JJWQS66oAT5SvsaDS84lUMfR9kfn8n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yKKl2qGIoZtzPAzPLBdO8X+Q8ojZ2G7Yp84oP8nuPsScB1iyS9BT1BvruI3hYpUO6P0+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qvS+beH+lB+7xPl6H4cvlR2vdoUD2gxx65ZGuvZxNNIWvEmtkxum6dUDWF9LHoppIo5V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lYe0yYzk8a6GWSFzcSN1hFaKOOmrIZR9Uaf8Alm7j2CboDMr59iTzTFhceilV8vj5/gBD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jwNux5sup6huAe0j0uGV0d8jx8ZXuhkbq2UZ3kaim+Pa07X7D2jkjdWVkEMgEGqyb7JK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00/46yO7275PjD1AQBL4ZAKOO6kZoX9viTkIp6bxkV8VPLchzk3vKiPrfYCXn+0fFGf+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0d0MTpTW6AVRy/bjB6xksGSODq+fqv8Apxn33KqNoqpiv6eVTG1XiY9My/8AmipKWnNP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KCpJ+mm1TX1TaRs7J4nxS0smqF+0fXAfCApHgx1Qp2DEzqmw6Qx0eCEuxE5MH+VDbqVL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bCJa6JzGw7sHcUUB2P4HPsO/KFSR9SYMszQVYIhDmqboqv4reYym7ocf0KsrJuTgtDSR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7SgrLT2lDkuLkRZRo5XRyHfZWzchlZWQQFkEArey4q6JR7aSO0khD1g9LTz0uI4e+lfkx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yU2IBAWVQPtIbtfzk5DP4HFR4RG4abgHdFD2G7Fz7mo5+YvxUf8A7r/LEhdnuQQ9RSuV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pnemT0lxu76cb9oqt8MRiszCYW1DqnD6mlXE+Ib00ydwnL9S18dPUxvhxWmFpKSJ6dTS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Cdpp8TpmQvhktqZV3DqX7ikqDFD+o+3U7zxaxT/T0MrqxFSC1ZMCKqJjOpd3Tm+3BO91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0qZ3DM/nasEi11JNkd1bc8/OOw9Ov/jMKYh4/0zKauVwr9sQTxmcwjv3fPzkDZF11Ed3H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8d5CtkMgEAmtVk0eySrp5V87KxVlSQayTrdZUFRJHPVV5loM2sTY0BkwNT92N8I0eBk7j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wwcBfOQ7PnL4R5qsofwwm2MS7Prt6T24YQBNMXIyalVu2yabOk3bJs7+308wiIqpVcPt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aT6fbreNVHJujwvnD639VHSxRiYVAhkbHTSMbRwNlrm0tM8UMcgrKN0b8KfoncA8WeH1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50U4jdTv9UkDm9L6eje2nRVVtHiYHVq/tSCbUJpWOkjf/wBZH6Zb5Dsf3SqLjsHY78rQ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ALdY5T9akGd/fGZKiTF8HxCKaeznI5OJRUfB4Izt2fOZzv2HlqaLrhFH3QgEEAh7JRKJ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QPZO6KWNUdO7qTW6SDUyNAW7Agm8RcIZHIcJqCl3ipz6B7BzHCsqwIKD8Ttq6f8ALUb0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4vcVTQGQ44RDX5hTt3b5UEbY6YpwusRFofp9xc2F6NipGaKuqZof/VN/IYGwmMmNSxOD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BKIopp3Sa6vCICTWYfFUPd1IJqeQTx4hAUPQ53qY47u8ttP0y4ilymaTDVzXpKz7kbw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IqhvTqe53dJyzx7B2PH3YYzI9renEeBldFW1Nr6c0tV7V+8ZFcmNNKHHwBvyOBmOzhq4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wvlX7Lq/c4KLZOeFdWRCtlZafYsgEB3jtcUT7THFqjrZoy/GKmVhrJXL1PTYk1oXHb8B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5DJvP9n+NN4j2D2N5VYhxS/jnP3Kn8z98P8AYG5ijEIcbmSzW00BeW6Y1i03XxGB2qM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D3A0AyxQgRfTjHfqpgQGvusZaWOxKMOb/wDNQb1LtQqKV5FTPHNAHHoKR9NUvH3I3yQR0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Oe+saf01OwxP1tqI5qTd8ZcXRkPcLOX0209M5OfpY8t6jdT4JA50kcep1ZSmF1fGWIcd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2t7BvLgUOqZyPGTs8Xpf1FP7wCCGd1G1BNKavjIFXz4CB3B2zBQV0EFfcqyDQ3sC2Vsih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hWzPcEAh2DvunORd7YGQYUI01qAVsjbt+ZhaePx+Rkcm5NX9yqbzbx3nP5ATvKpF2tV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NEO9oL3NAgHUcXcupYeq8ubG1ziGk6nUL+wIxNmbhF2UWqya4FYzLpj+leZW6nXc1tRG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myKpherZuYNMr3nTLLTRzmXDi6moOrMHUd4XxMVj0aptpaQjqVNMYntlJIDCpbRPsXPja3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G1TdrZHFtcTpDZHMVPbrzy/5ha6pMB2zGR7X7Bm7/YHMXlhkHQpDn8kK9kChuKwaazvH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R8N8Mxz2W77Xbbdg3LbO7iMrq+RCsUQmsF+mFbMhWVlZaVpVlbsuh3BXyui5F3sjPStC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VXm3nsKCKCPkmemoZwgj2u7An+U3HzR+dSL07jqhh3gbx2xsdITaFoVlTwXRf0wSbYlI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dQzad4amSnNLVtqmPlLW4lO6ST6ag6WGyCz59zF6osU/xsUrW2nPNN+6e7UILvqJ/RJL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mqjjZK84pN1JHxvdNLV1LpZsLqC97TrbV0etP1Rqc+lzVTOb1MK/86+8x0qtLC2U7173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Na0O+/Si9TMOnV3zGR7ZeIe1vZw3CafrTO4zKOXOWMxdOt9wIZXzatSumlRu2h3a7lBf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LEIo7ZAkInUmN0pwOdr91s9WRKD/AFRv1Lf2LZEdwOY7TdH2QEGprdgxWzt2D2Krx/tk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d+4i47zx2O5mR2dSH1S/jpzqw6l7qeF0pd9lltTnD1RU9mzSoO9QK+oH+jKil9JzbyeG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4MYpTE/DTbDS/eWTak/D9UNs6o3p3c0DdWIQkaeiQ+7L6tTJm6mWlklpQKjE4nSRIaup1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ucibl0bKmOuw+WIOjco22khbohcp9WioY4EP9PlFI2TVSaoyyqcKnDJurV4rG56Yb5jI9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ZhP3jwMBkjjuvkoK+55Cuseh1047rdoCHcM2neMqncnD1ZEXQCLghkVbIoZO2XkImoou7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dn0xF3O3zPbZWRCt2gpu60laUGqwQy0q2VuyyDCgyyA7QN/cqPxL4Qyd2FBTbSwo9gXz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N+WlPrl4oTfCKTzds/OCnMifKGAOLjGFTQaRK/qI0wQpm3ELAcfkEmIZNOl0btbc28FU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yw1rm0D3aZH26VMNMf1VyW3onBYMzVXua0OpPQ5uiRGmYVMGqvgE0eGsfFQRvaI5fO/6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gsIQW1DtxV4ayVOwiptSukMJ8ZyC2djdf6YtkezRIC4SRO1PnaOtSP0TxPZVUzfS4FBD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MZHIJjbqhfardz2c53UjOrE9nTf7I9m+TSoeIHWfz2EIc2z+Mmr5ThYtdpXU9gjIusrgj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9iH7ZkKysrZWVlZaVoRag1aVpQCBV1dX7LIhWWnfSmsQb2gfwH7x/wBW/jTeE5M8cwqn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ivnOGxU7SwT7S059UnOF/wDk0u004/yBlTUtxJJfKNmoxwBjZ5U0FC65V9LJX9SXOikR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WF1hKftOi9EW7PqR+upk2p7rBi1uIBro3QM1NhjaHNs19RTl76iOYxSRimpoHtU8epQQ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GaW//U7IFBwBTgqp325Yi1zHWbVPu2aMCoZTtZHDSdSb/j3iPCaF0k2OUn6aojOQ7Qnn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blc5NCYLNoDepl57jk0qoOuf2Blftur9g5Zxeyj3iV9kUUw910Tk4JuRGRy+Mjk5txHFoa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jh1NVlZfOXyBv0l07LQjHtoWhFvu2VlbvHdb09g7bbN4Zx8DJ/DexqqeKc7drzZw3CHY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sPJ5wr/zqf8AJWi1UqWl0CaVznRgKJmssiEYklueSncQbOxd/Rw3sB0uidrZkFyEVRYh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94bZYsdWKVvohadw4sdFP+ppqVxTtnuLdPT/AMguc2qdTFkMFo5DUtjnY7eR46YNpLeg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rnXTuJmNIlpQ2HoOYHRlzQ95VFJ1H0seqLRsGhrsTpRW0EZsQUMznUmwhHYOQFe5GUYU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Ih2/BstlO7p0/wgrKyt3DvGcTbnxTn3Uf4jkQvlEb7BfHxlbMIt33v2ns+Oy+Xz1HNTV8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t2ii0tEaa0AI5HItutKI7B7oVkM+ezV6PYCHNrFq+AgnIL5yap+KbjtIDgGEZfOY5f8A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/t4PyVwJrYIm04knJcPUWxl5iaImvcZCI0Ik7l24hb6vqmW0R7aSXQ7nMFHIqlrgxUmh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xLy/uvp2beJ46mqxkjsnwyROhj+4WPvVU0bq007ZDFTSMnkJEsPLlfc7DGnPhiopxWUj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J1nGiYWSUzurJE6GqpaYNmpGmzb2PkNj9R0v6bEInIHtHNQbyR7DNgUzrNagmi5YN6grC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5y+Phqxh+iidwh/Ca25uGAvJTBvptH8E2IRzITdxaxyCGZyb2NF1ftI7HZFNeNOnSRug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5c5kbqyKsnN/0QCa3ecaakeWZ7PkKbin49g85t8z41ij5/8Ajhih/JJpbITqOm5p4NRc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z2Ar6kk14ke6lk1tyGRycqCsfSOfjNKYqd/VrK8+pX3wD/03DRI4hry4uiqKjoPgkElN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dChGlr3kqPd7j6Y93FY03VT4BE6LDAiLt03RhcXugT6WznUrnxuE5gp5ahrIZC5XRddYv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tOwQRy4B3eNsxz4td6nNFsoxZQD1T+eEN+8/K26vlymhH0rHXbPKuh/BAROkclrVTM1V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M/7IWKObUVyh2FNdYZfLj3OyERKZCLAFNYVpQagirZaU0bXR2AycNrIrTuWXRae0dw7f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sRFqk+aGRRzHKk3EPI473c5/2Auqzhqb+0w0/fb5VO8j1TRaiXNjBcXoZSc8sXqJjY+9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sEnTe03GQzcmqVYeLurR90jcrB3WxSYWdM0MdGSWVAbK2KJscYZ008yRyxySyJgCemaI2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ZdZmEvdJRIK1jwXuKMc1oOqHBxhnpzpfH6ETkCvqKi6EzHK6vnMbRxj1ZxtUx3YN01Oc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j7B3WK0xnhPOQQ9qyCA7LXI2QWGxo7oIlDk2XC5VkBvKxMNlsrd987I85ODgfgZOOR3U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V1eyur5P1Xy+AFZAZFfObgrK2VlbMBBjinRkK38MNTGoNTVivDl8fORXxm7hnmzx73Z/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H/Ew8/5DfKTmmh1GWOys5Br10y0JyG0R3TTpWIzmHDmo99DLscr5lNUvGGeUnrkkjLUV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6HRC8dLJ654+sxt+n/X+2kItOgtvUSAMZSMOmEElYzdzcJY5mH5HKTkOeQ12k1Hra464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GtTZWOUkTKiGrgdR1WqxByA3mdqewbZAInps5TEAvER7vtYfOGD/AB8rL5ysrL+3Ixmi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NbmtEcQyG4CJQ3Vshk4ZNd2Du+ew8cC9w7ZEqBhLmMWkJ1QwH2PSrd1lZEZcnQi1EWR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lI0BOFw0be8N1p3ZH6QEAhziTf8AB/o3cFDIodn9eHx+Pe5DsdN0xOdcAUB/xqQ2lB9U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HLUV85P3XCHP1PLpp+PYjcWOjeJGIZFFNU348M2R8+VJAvp49Ga2tz4RBDKGmQOEkWm5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qN5emm4l3a30sAOhYlMWvjFol8ORUi13VwU6Vup8mmQPEczpWuM8rV+o6b48UkjWJSfqk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edLAN8gE0KZ+otCCGycS9zUfAc0I00qIzOyJ2V1wU5oc3E6EwPHtgdwQyoW/dfyESgNj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oj02R2OfzkV85B2V1fY5O5+GjU6L0ppXzLQse8ewOz5sUOLZOR8bZPjsiEQiLIC7RshI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3fPcBdWQYgxAegGyuvirGqjZ+OPsPZ8/EmzouO93AzCxF1pYjqpQqb8dP5N5o0eVewi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taDoaPVj0vVxM+zRSaXdoU/48O/GN3f/AEcEx5jfSVkdQHyPWphfp0StNwb29RT2ytNO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G7VM7TDipDp4WdOAHJ/iWAJ1k7yVrguaS6fQDVWUlRdGXcPWtFoeImaHhTm6aM2qZ2iN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3TQmfkf+P5jGmJNTlZOzPB4CHOKvbFh7eP4dF5Hm6Cuuc/jJuxPPza47Pj4Kv2BW2bzb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Ml0x6HCHYMufZGQF1ay2BNluUGm2lOarJ1u0ZD2jsgLprExqa1DjTtZyAsvhzdbIfBuZR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8DMLFY/VSn7apeIvIcU59Qa5yc3Snj0xcu8lrsuqUSSmGye7XI72YzZ0L9TewKp/HQbQ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+k0WIr0vcfQmFarNfYo3tDoXC13Fz+pVWf8AHl9WMHjJ6kk9TnEpxcpHkJ8zrzTESSSF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4cdm+lvJzaLCR2t8bUEX7MblTi80vhTN1VByOV1ySLKy4zBX1JJsPYvlqWorWta6i6hWt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Z4yIzKF0OTum7K+6GXxkeFyjk5W2yARWpXuo2ag+EosLSyWyZNZNkaRnZBpQiQjQjWhFi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ggSBrJFrqytdFtsiEGrRZHbv205DuO6aE1t0GoN24TiU0nT6dKGztOiQcoIo5N7J1Tn2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JdUhTPIcUptKZnI7o7pvpF84jcuFkfxBO9lnMMnTfyPjOq8YNqRqb5uQzZNJEm1/ooal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KaD1eWjdtt7quktF1KJ1S/OpfZr32JmNzNs9+oSSElzkeF8Wyuvlvqe4po3yAup3ICyM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4CpB65PHDGapzyuM/nJ6+EAsedqrO2ysrKysrKyst1v2BBYeNU7wrgoNXAtvZaFpWlEd4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Zar5Eqk3TfIwXWlhPT9NlZWWhMYBlfK+QWyeEGLTlZfJ4O+Xw0XTlbe2xGxanNuiy2Xzk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Kxy06sgN2tTWJrUBZBydyn5XugVUC1Zf1oZOybznMoPZGY5xdaCjzSHdnJ4pnWcRkSAt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xh/JLzH6x/Y+y3fKkl7avjwpGeDPNyA9HZG90MtJVR1TJW+rqvvDMx7hawuo3FwVc37W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wkksoyS8vkJJKdJZznK6ur9hUYsimbBWTnaGuetZKijTBvkFScyLDWaYvlFFBDO2fCrJ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tnhMNmSHdNORW+RRyIQbdEEKyAunNsmsCa0IrSV01oKIJGkrdXXyd0G7ObtoVM2ztVl+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5dQZhyB7B2BfBbdFqDUdgBqbsvj4FwERdEZO2PydwWWRHcFyrochaU0IBBEqyCN3FFbW4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8jjI5DnOVU59wLFx/jNLgXMKhJa5i1DpxO3iN4y5NaF9oLqAInUUzY31GPmQWlR9hq3K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vifeWoOmm/pH5PX9e0jdldUxqDEWPLTu2VpcCr7qr/BLduKuzrrkShwR1FdR4UsznFx7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grJxDBNMZHRwlxjjDV8jjnIKmHpfuo26IyU7J26aiuchnjU/Spe0e9ZRRl7o29NjgrL4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InYoFFxy4yabBvDjZEouagGlOaF01oQCLNSewpoc0sIRa0rYLkaM7olN8ewdp3RZZFu1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abHdOA0BFWXzb1FFEJwyLm6drZXTUF8tQCCvv89gsjy9+0j0/wA3ct4yPdJuIPL2PnPF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VXEU2+lrS5RR2FC28E7jG74JsbIZiyjHqqhpq0e8C5TsoZDG8OD2t5KG9ViGzHBR8lfB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KCtgmePHKr/DA0f8g5298qviXmW15yiVfI9nC0qysrbbBPna1PL5iyENQGQ5PZELMY3X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t7bocoLFZuvVdo9odgWFwq+VkeF8pvaOVYKwWkLg2C0bWQJXytO7UUFpTlwtSs21gVos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wK6ur5BXyDQU5nqtm4XFsrJ2yYx0jnN0otRCstF0W2PYECmb5BFcdt0XqV6e7bhSJ3Ef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38g47gjznXC9CmuUD7wMpJOnTUhLqm2p3pZIzqMT/ADZvEmxlxEKDWAMd6sQ2xD2G+Ri6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BYbhyoWa6ms9c0myYvlFH2CFT1c9OYMYjKbXUrhNPC+KqIbVMlZIw2WtoVQ5pUvTT9Fp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aimM3tc2WwUlQ1qLnyJkKCGbeUcm+XxRNvIVdErkNO17JpXzlyqs6KVxue0e63mkh60r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FftvZA5fNlZOVlwrXWwRARQ3Vje5Kadmna+7gvi+3CKvs7houFdXV8ghmCroZBDsurXR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ytOTwtLkQpRZfCCGYdZCTsag7bL4c5OdmeP6x8ZnIcBOT+P7x+KHceyfenttwqWXS7CX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VOI1ymKoYneVrMzt6Y+cZFsVyPPbD+Ssdftop9KduqQFpl9WITJvgPbKsrLStAu5l1oso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YhUwyEvVwii4rWQta1harrWVGLIBEtCdUJwc9NjATR3AZHKDdxPrpRpiXynZ2shxnXDV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ysrIJoWFbOKKOyBCFldfGm+dk4ZBBWQV8zwnLdWurgK9xpVrFEbZG2dst00K+QyCv2jId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6+M/nxT5HOfIdTncuFxZSNudNshzmHmzXLlXTNSDgtSfIdLj2Hj4ZzmeU3j5dwU/yh/G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2VrHC63pu1CeGxQblyHt0PzmUe8LefqAacZ9inF5Kvy7RI4LCZGywf8A/SmO/slD2LKy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Tl6wtSvldb3jGXrK6SDABZDMdjcnZU49UDepPps2+V9siLAZnJ41NqGGOfsHtWWlGyuE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s7ZDs5XwO/a+XKARsrootvlfdWsXIZlXXy7m+V00pvYOwut7DnAloTnKM3JFwirK1zlb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bY9oUb9gQtW7nIv3JRPb8s5zOTcj4niTypz6ED6u13Y1P2lyB0u+nqz1Ss0u+EFKzUNL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/C1fUwtjHsU+lkLzqd3RvdE+hmMkun7nsWVv4HTC6YXRC6QXTCEa0BW729gRzi4wqL0u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wbDEpBLV+7ZcKWay1kqLdRtWHN7HboZDvCIsrq6+Vwhk4Aubydlq3K5DSiLLlNG5yCeu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X3V87q+V8hubhF90F8coCykfbOyIVlbc82zK2Wy0XRjOojSc/h1g3XZrJLou247z5t88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nIeeQzPYxVY01eeGy9OWkl/UQLjIJ4LcgiLoGwX1WLYn/BY4sdTzCZvz8j+fbMDKyHZ8Z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4WUEefZxmp6cTvd4V938SO9UTCVE1NVE3TBmN8gb9nwFyrIr5PNkAvlAZWy5XxyACBwV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CAOQQ7G7lDMFX2JV03dF2lcpoy+AnOTOXElNKO5G6crGwbkRv82uiE8bk2RO+m7nMtm5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mPaIydm8ZnJ20g8zz3hTKnye6yY7U3sdxfMLEP3ubOcIrLJ9ntGTU5uzhpQyBQvf6wb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DDKJQRkUf9G3nsOTVWS6IvpZ18MPdbL4y4VbL1qo9tu4II75VDtMcLS97G2TVE3W+2lt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5coc5jP4RQOV18kq11wibLVdX2JXJJsGnIdoHaMr5t4GXw1FtyBsuMi6y1Jr7pu6AsFYK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AZFci1kUArJ7QGOZYkZ/CB3GdthwBvL5O57DyMwplTcu4kUYszscvjILE/3ebeYXmN2F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bh7U66awWDQmuaF9Yj1u/hNWqxpagSg7ZEfx7dh9hqOQ7CdDZ5OrL9Jn/Ddlftvkcq+T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2ZFE2FTJ1XwxaGgJqw2JFDJy4RKORVstBD7er4RQRystKa22Z2VtS8Vyjla6sL2svm+Ts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0lE78L4b4oIZjdObvYpwsrZNG5KIVrIIsBEgC0InfP4z+FdSpyb45lDMKTiDzKkTfEoZ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5jkKgn6clJIKiIbI7JqcFK2xXyNl9X/tT/CanoGyparWLbfyz7YzOyq59aGy+kSij7IW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HcCuoE6QKaZ0pp4BEAEAqeIzPADQVey59mxTVxkQhkMrrVcZ8J2+QOZV7IoBfAcimlX9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ZvVGVdXRu5AWATd0TYMN8tVkC5X2Y4FXQRAT+UCjy3ZPGQsARu8buaE5u+Xz2Wyk8Uzw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8nzb7bPHM8tTl8A5YnxmOW8LCastJs9vw1F+kFoe3gwu/wAiQWk+rrfoD/CYn5BU9WWJ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ycQ0VE5eigvpI/5buVex7wsWka90g7Qgh2XXKc6y9UzoYgxAIKCJ0z4YmwMRCKCCPZZBW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cphuvkrlfC+UdlcK6uUNsy32xm5NuguVoagr9gC+EECgjkNlfb5UviTla5ktqzuuSWpw0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f0CGTt2qLxzKHY9N807xj8Dl8ZFf1HCxH8HY3KN5jfhdUHxuGly8gzYzR3UY0yyeP1g/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jkdGYKpkoLe4/wAU9o7GI7CqqOo74KC+lD/nuz5Xx2cCoqS9TuRKkCGQ7SrouFnyJkLp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TPqHRMbEw5uTUV8IoZjNybmUEUVpQXC+V8uK5Nsjke0Ij3ArIZ3V8rrUgVqV1fv+L5TO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yshunR3JsFoug1yIsT3xdhQzPL+P7N4dxF4nO6+T2V29P2BDLD5+lJSyCeEDdcoFTM0v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jz/B/oee2nq3RqOWOVFun+KfdGwrKjqOC+MvpfbFDzl89gWISWD3WbKbq5R3RatK3yBW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OUUACsrZUNIZ3WDRnbIo7r4+RlfIdg7QuXOVkBkUUUb5FDiycMyPaGYVvZN0OEFfe6u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p2wyYrIhFq4VkeJNRmDdiXWDdS4R2dJdyfcMBuE3M+UfObl8o5Hxds9vieI0e0puXxUb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YTV2Vw9mXBkaC2Pzxd/UxQ/wv65jtwHVWVlZhs0H89ounENFTUGQoc5Dn6b2xX5PK+B2X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9SkbZOOV89K0rQhGgxaR2xtuaepEZBDgjkCiUd0Oe4dhVtOXyUMivgIZW2arq6chmNjl8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+y+42T3al8BXsBcprVpKOR5ddbOiedmSDV8ybJzUW3WjTlwnWyd5R+WZXz2T+TDcIdxQ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t8oKNxikwuq2IsUebKT0vkdrmP8ACds3Mdv0kP8AtL7zUkFSqnTBVNs7+XZSztibNM6Q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AK7uchyhnXv0UpcmPupHCzuVdXV0Cgch3BNcmn7tFLmUFe/YO9y+c7q98gijugFZO2cC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5RXOV8i3tsrdo94ZDP5GXCkcXDhBXQO9yg7StQIeNlLJ0gvjSmsCna4sLPttbdVfTYXc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zzKd2z+UaC+c/lO4CHHy7n5zi7CsPn6b6KbqxcFwuvivktAF8fwAnnsHb9Jf+mfJnlXn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lbYWI/h2zggfKp6u6Nz2BHPAzpxiTnvxYE06vkUWrSrFAIBAIZntAV/vU2yidqZkERvl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jYoZ2XzvdEWV9778rcEcK6uneTvbH8dpV0FdXT3WV183zHB8hZNddX2e272tuGsLXH8b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0I7nTdOblIuD8DN3bNzDkee0+LEMnp+0l84N18L5RCwyqKa4Sx3TisYdow0cBH+A1Sc5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YPMflV/+gfFx3bs61m4Th0VXh2JU36CcEH+CGPco6CZ5gw2NiiYAJm6J8wgjnhJtiknl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ysMcnZYLSrIBAIBbBF6Hb/WLeUeNE647RmN0UF8+4T2uu08hFHk3veyvdXIRK+B3D+Pf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lXARfdNdlwgrm1LstYZJZEbu9SCsrXR4QCKATmqVtmJu7c3cDjOXxgyKGdsv6xL5Ck5q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6daEgQIK5UbjE/DKsBSt2Mi+on/9Sgj/AAKVuqWpYGn2MDfoxeQepnOJDTih8Sm+bvwY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vNxJ9NtbUVWMYfBBRtmaU6CZsQyv2i5QgkcmUUpUeGuvHQwtQjY1BpKESAAWMx9LE+wI5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27gFiZBqyFbtuta6i6hW5QQ7ApNo6fzaqPYnsCOVt0b2At2A7X3XB7giiV8Hu5HkhsDx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BWtXV0DtqyumlBD1kZaSS1rnKxBHla73BDZoyA3k0kcK1lZSt+2o+MzwOx/EK+UO5nKC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0bBBcIErWVQ1XTdRzfqKYXC+pXWoEEf4FH+4rOfYojprZfIc/U0XTxRFBEfYwb/yfqz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vfqA/wDTSBTN6mEMcdRe7pYfBTyYfj7OhV633+nw2WvNNAEIogjpAe6xJJeAmNQyC+q4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rZfLvnk6cJOp479K0qysrZWWlWGVU6zKNhDWqm83dpXwuSCj2kIL47BkEUFZbobjIcnn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hsrfzSvm6CvdDy1BaldXQKB2CYd45TGiSUHXAB0lWurLlFfJ5crJ7bsTMzyhn8u8YvJF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YgPv5hMOYQaukbFllhlWWF4/Vx/VEjel/Co/3FcLHsHZT/uZeV9SwdXDuUfH+x/Bg4/6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f0t+9+pNsGk4pvVQW0lw2wB2rC/qlnrWDv0YuV8u45QH3G8jI5fV0d4BmMjnTfuJfNDjt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VdXVxldak+VMiLi3KkH3D2HP5Xx2cZ2z+fgZDy7iFugbo5NN1dFA3y2R5yH8MvHS7b5H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TeS9DnMhF7g1XTuGHa11YK25OTRcvFns8u75PKbs9qd3fP8AfIrER67Kysg1AWVt01XW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VyNbjf5f4TTpMjy/tb2U/wC4lynYJaVmy4a3d5/BhY/636q3xDbV9KD/ACvqk/8AUuCw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2Mn0uf8AC+pWXpB+KE6K93JRyZ+QIdn1G3VhbewI5s2kk3NlbtCxV+qp7BnZWWldNdJC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JCIBWzpGaY0M+czn8lDdcIns+LIDZFDkZOOzTqardhG5QVkAgNtNiVb2T7Gr3iuFdc53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UXXV0CuVdXQKKLLIZaQGEJvNW3TUjy9n/wCjeCghxkUOXcjhFYjwrZDKyAWlaUWkK2Qk9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B/ijP4pv3EnJTN04aZDyzl348O/YfU2+K8H6W/N9V/8AnnjBzfDMbZoxP+30q5Y42+GD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Q5h5ahkcsWb1MMb2BHP5PhbMnL5mfojedb7dt8wghkO05BUsXUdwvjIFH2Aigr2AOXGQ5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v2al8p2yb43v/DAXx7d9/nU1AdwvccBBya7cFPcENxfdA3yuibkmxyJTQsTGmp+EPYk/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TuW8IrEPw5/IyHZZFR+OIG9b/IHOdL+7k8lH5VY01qZ5O8aD9j9Q74w6+n6W8/qw/wCM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2xP+/wBLH/NxUXw5n45FRnVRFFBQj0tzOUg1Q2s7MI9g/DkUcgsWfph7xkECgrrUtd1q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Z9mxt+G8FFfPdZDjL5dxGmooohXVkMxuichYrhF2/wAK2Vt0dsuVf+cRuRdBq+NVm+w1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zdzfdXRyIQAsFjQQ4Q9hzdT418IcII5EIcI8Vo/xhkOwdgTgqfioOqp/kjOnNqiTyTP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Yd+wx/8A9rbT9LhfVn4l9OG+FfUzf8v+304bYpWi9JH+N/GHG+HE7K1lH4hBFHJnNW3R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N6QZOQzxSTVN/CCAuqduiFWzCKugbjkWQGR5zbmFdfKK/quBfsHKK3W+RQ7Cf9EF8fPY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lqumPs26but1q9SCBQWMC9GPEdhzGTzZRr4Kb49j03g5VO9NkFdDIZhBFQeJ3d/J+MuE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Q2xHPCnasNxn/wBv/wCf0v8Aj+rPAL6YP/W/VI+6sD2xWQXhbs53jhp/6tyZkzYgbhHM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ZjsPFN+xsjlbKQ6Y5Xa3/wAAZBU7NT/hHjjsITRnwflbI9ozKsuMgrblArnK+98xzbKy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A5/iEdg57b7I9gKum7oOQKabIvCBQKAusQZfD2odwyAUw2h4+Co/BBHJ/DM5B9sZlDId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mVhTteEpnOKC2KfAy+mpNeFY7tjP9fpj9v9WIc/S37L6q5/rhW2K/H9ydqAacOQ4+Gfka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bpxJvefGi3w3LhE3yqd4iLH3h2NCoW3dke2y4Qz+EArXXGdtQ+PjM5BFN2XOR4G4R47P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zGZ7bpt7ArUg9XQKCYU7108fb8oZfM3hAvh3DPDIr5PDEcirdgGyHcDalb2fH8VuZX0+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tjOQX0jIvqZlsQJ9H0v+x+qvyBfSn7X6pH2vjDzpxNHzlTG6KccjhN2n1K/YefrCP0tz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+2TwqLGX+E0b0rdMWfwnZXV7gHuCOQXzyV8ZfCGR8fjII9vPYef449r5zIz5IR77I7N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aVdMKYduJfZf4w5OTPDM8niPjK27/ADzj4cE3xyCGUptRDsP8Ydn00b4IUDv9TN0Ykhwv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6P6/S5/wfqn9wOfpP8H1SP8AEHjR/wDoL+8EfWqpOWoDZH81lx2fP1SzVhDe93GGf+Uv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sRbvHshNCjFyBpYOD2FW2XGTMm58ZfITgmoqyOxRysrZDjsOQ4WlEkFrr5Edlu+yH8H5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7jgNyBTSrppsmOVQLVWQ7zxFy1O5i8MinJybnb1zbT5x5EZjOr/ZfzTx9LD/pjl9Ws2Q5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r/zfj6U/a/VP7oeX0n+L6n/YDxpP3zuGrBBqxYi7gEMpOe0BY+zXgjeO4rC//IV8yqp2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y3Ie6E1UzbyOV0UMm21ZWRCay6tbIIZX3zujw03yO+RQQ5OyKKCOV8hl8ItugLG9le6I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39wdoydldE9z5dMhyC5WhWzCurrqKq/cZD2GeTU8eqFHM8PXz8I/kqR/kHOLtGVliG1L/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tsFRX1SP+vGf0/8A+39Uj/qTx9J/g+qf3A8vpPx+pf8Azh40v76baFnH02L4p85cqTwa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dXDm95WGf+Shl8zu0xjcjIi6lgVre61NComoqyOy+PghDsvve+Vs3L4vZcqyKaLZBFDI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5jI8BDlHILfK2Z7DkPYH8Eq6dk7ZA9rWgHMZHu+Z+fjP5HadpWKTlmzszw7x/sgjzV/mX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DLFT9sfyxkeMC/8AHy+qf2AzwQ2xn6m/8g8fSf4/qn845+lF9Sf+aOKb95Uft2cfTbv+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H7d0U1E5MGpSN0TfI7fjDP8AyTkVdVz/AEBDsfGHJ8ZZ7YTEzyhGiJHIdrsvmwQ7OQW7c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hwBke2/bb3DnbLjPbp5fHvuORVtrIjfPnM+wF8Ko8RkPYk2ljUiHZ8f1/t8ZVv5MwvgZ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r1H8wIr6eN8Fy+q3fbzwfbGPqb/yDx9J/j+qvyr6VO/1GL4UPGE2qZv27OMEcGYs8b5D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QGjEQh2jjDf/AC8jlWG7wh2kJ8AKdE5qt7ATVRxXJQy+F89huEOShxnfK6duOchkcrLj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9gmyATswrZfCITgrL5z+Oy6+R3u3Nu87Ha2QzPe9Si8IQQ57BnJzEpOEOz4dyhlXdg5+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Nted3Un/AJjUV9Luvg+X1Ub1AzwzbE/qf/yfj6S8PqrlfS5/yMeF8Kb48Pk/C1Ux0Vcn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tO/1Azp4wh3Yd/5ebzYOOp6t2jKydCCnUyMDgtJHa1hKjiUXC4yHfIhyuOwZWQyOx7h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7q1sxxuroZWQCCKHafH5y+fa+e4q1ivjK2dkePhacgj22y+T4NQXzkeMwnbqJP4Q47H5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fe1NK1Kqf06YcfzG8L6Rl9KC+pjfE0MsKbqxT6n/8dfSnP1WPQvpw2r8XF8MZ4PTd6Z+0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QUnkMmo5Ar6tj04mh3Yf/wCXnWv9LR2HJuQzsrItCMYXRauk1CMBWQUaujkFdfHzfLjK9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+Tk1Hn2LIdpy+crLjP4B7Cr9/ynGwHHxb2fgDYDsHaV8LSrZFDMi60ZWVlbvAQGzUE7nv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7H8BN8v7VLOoHMfCWnUuEMhkzgILEz/h/zRwvp2bpYqdi1fUf/qhfCwP/ANf6m/8AJ+Pp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QsBNsUxAXoYvBypt6Op/dPVC7Xh/wMz5INXCOf1j+ZDt+KTbD86rd3YRkMgghlZHuCj7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kOznL5ORNu1pRQ4K+cvnsPsj2huuTYBWX9QFbfsOQUr9DI3FzVbZBH2XEphJyKByv3W2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chxmMyok7gpnj2HhMX9nflfEHqekLTeybyRtlHzliX7T+bdApjjFLcSMad/qUWxXL4wA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L6YNq76kF8OHGEOtilQLwN2D+KA3osQGmvcsDdqwjsPLRkUQtTShz9YPvXdx8YdqPOq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iEQjkFGvkr5QzcEFyvjPhHK6+MzuhsMxyeVz/B+V85OO68W9gztsOciFpVjlbe2XyUc7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aPcJzn2lRTeO+LlO5j8Ox3CajyfK6jGs1NIHqRj4i31NsjzqQemHfEN6T+cE7jAJOtg5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l8fT3/rfUv/k/H06bYpjrdWFDxoTpxB/i/aV3GEm+HYyLYmV9Nb4X2P4vZV9cyhgmxysl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NPTW9X1g22I942p86rzHA3KOYQQ7zkRnHz8L57bLjsKOTlyhsrIL5XyfZ+TkOwhNPZbd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2VuxrvW7m2R2R7Dl8e1b2JdQTB2f2V1VeWQ7/lnkiLuaLDsdxkU7yAu5osijCJFLSaE7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L+pqqW6qdv8AOuncfSn/AJbuZ4xNTMz+nT/3H1J/5CwA/wDbYsL4aPGA2q+VUfuXcYCdW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Ppc/4fZIPS3jHKCSrVNg9STRYbHT5fP1mP8ALHd8/wDyHGVUfX8M4RzCCah7Jyamm7ch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BQXzZNNyDuM/nyJNj7XyrZHnvurq6HaSuSeBxnwPlEHKy5W98uRkUf4J29g5OO5Kn4yH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O13jk7gposxTy9IM/E6QWnpg9mHN6NSw6xV/br45G3c/Uz+eN2/Sf/nFM5qG9OsywA2xj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YF/6+J/8AnDxZ+dvFaLVx4+mjfDPqZtq74+lj6jmE/wARfSFfP5+s2odzN38NzqvyhDI5E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HI5N594cu2KBW10MxzkOB2nkZlNPtXzCHK+chkGnT8WQCtfKyK2QCPGm2Z2Hb8+yN+6+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Mh3DIcr5b2nII5R7xq2qWynjBXDHkCquzp11MJ6aN6jfqadnH+cxfSf/AJ6bzizdOLZY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SOMC/wDYxH9gzx4lj8MR/wDQPH0x+x+qR9z4+mDatOYR8W7MGZy+sW3oh3Rfml5QymN5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oZG1NQQ7iirJ2UTe1jb5lG6tsF8ZgXKObjuDl8t5IXCZyihvmFfdciy+M/lEo5BWRQzH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l8kepo9Tt8vh22RF0duwLTY2Tu8ocdj03jvCkdmd2BD2vgpvPYcm8ZQO+2DqTWgL+0qq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W9ORnTpJKN8b9LmF/l8/zY/L6Qd/jpnOKnViqCpTprcWF8MHGDG2L1ovRs4PlB+DFP8A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n1UPR/X6dNsUdkEF8N4zdl9VsvhDeO2kF6qb8mUps0m72ZlUTbmYagRpe1BNztmcgnoct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hDIL4tlwQrZN2OR5zGV0UFdBBDy7BkOSinZgbo9wQTUMgEMjyjlbYtR2HItlZFu5C02Vt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+27hnsPehmEOR7TPA8DjIZFfN9vhUcjWQDS588zmzBqkCrBdlPO5jP8AlW9OWR8jnsvO6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/wDOpG66j6cHQxNM5nf1arJm02IC9DH40B04jUC8DFIqM3pMYFsUK+lT9v6qH+EPHBHa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4GZy+om6sEHHbhg1YhJ55VjrNamcZOVCPQqptnsQTe45BPGzeW8W7vjhW2btlpV8/j5P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IcfGQysh2Dft49kdjW5DK23xzkRm5fHxkBdFELTdad3BaVb+C9xXHa78g9qP8R4h47Cn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E5zZx03iJhfdEqVupNpmp1M58jIhCunpT4dSxtumuyP8z6dg61fYQfVhRNoo9wMv7S+q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JFpXbjB3asLx0WxRfSp9f1QL4aOML/8AVf5IZx8dlljIvgw47cEF8TdzlW8sHYVTt0xK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ByancM3fl8DuBRWrdf2WlDv+MyAUeALoc5DL5+MtkUO+2Vla2VkOUEMh3fCtcy7yI522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ItyP8CR+Xz2S/kbkPYh8TzH5oq6C+cnOsqeAyJtmRy+uX5OQCdHc6nKIWQsnO0jG2fdH8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43p1JUv7ePxXyU79o1Q7VZUm05WB/wDlfUYtiK+mD/k/UYvhXxhn/pO8swmrV24kNWGD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6BGVZ5t7Ba4m21gqVyCamodhTuQmq2wAbm1DP4yOfKsm9p7/AIyGV8grG58kcz2fARyA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3tkMwhl8WXx8K2ThlbIoBcrTsBk7lXQdfIo+9I/I+lOlKjdqaEOSp+RkO/wCYivlnCCKC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moeyNmmWpaAwWARRQGyJ2HMr7Iet2PwAYewbd/z/ABcMi/T0GJw/qaDD5etQ2u1mXzJw3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w3bWDTWlfTztWF/U4tXL6aP/AGH1B/5I4wv/ANR/PY0erSO2rF6JvHYF9Mt/zHcoKs82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m8U6MgTSmoIIZuTuWpq+EFbO/aUMgvkpysjwjx7ARQXzkFz7tk5c5WzCtkArL4TUUFe+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ztkU1tkRs9hajsXZOPpyPeOcijkE43Td31UToWi9Q/wCWeiKN+tDn5nyuh7EeTOMwgd5H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HtK9MFgOFbc7uTgjuibJ7rugi0DEIhNQs2P8yjj6tU7ZN3P08+0TUznKXxoDro5hpqXK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Ucvpc3w/6rH+Qvp0/wDbY4L4SOMM/wDVk8swv7A9r94G9oX0w30FfCq/yR5XRUvJQKab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nHdpQdmzZfJQ9vjPlfCPfffL5zCCPKGYXz2XWkNWlBO3XCOYyHY1Ny4TimnIC6fYZ89h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HdHt4yAsrIBFmZ4PpVNJorMYcHGkd0pxe1rsY2y5J2TvU0FfDewdjOTyzP4CJsoYXVEl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Rtsuc+UBbK1w7Z0jlTQ6AwpqxWD9NiH8z6ai6mIu5ZzQfa+ootzb15S+ODnVhmJN04m/w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8acUK+lD/AI/1YPsfH0+bYti4vhbeMNNsTfz2f37LIi7P7dv02LUGTuJt3jZAq6KpoG6K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KamppzBV1IUSrqMFxtYIZWzORzB37Pn5Tt48vnt2OVkO347PhuYy5zsrI5nLfL4TfLIZ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c+V8EptsirbIoo5Hu0rSrKyA2Tmprbl4UosyKB009dE5slUQBGNRzd5wNLny02s7sQN0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L4cbC9mxNdLJTMEDQ9kEVy5DjuKnkCpIM2r6op9TfjI/yfpeLTSJqdt9VQnd4tNlJ4fT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q7wwU6sN+pR/mlfSh9f1UP8ABWCG2LYmL4czwpDauk8uw/k7W7qQWm7AsFZowrKU+g7v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TmiwVRTtlD6d0RYgrq6urq+0z91FGXlrQwZjIo5/Ct2HI5FDPnIH2/jJq+Ow8fHZZWVke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LBFWR4Pigm8v8WjVl83TiinGyvddQE9oCAVtrb2Vt1pun7ADetG9PNJDJI5znOGoxxFk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6gLXZ00Ac1zSwpp7wdm8fAT9lvK6kpxCw6WAnW/l/YU05Tyqlh6hCIzniFRTyRmKU/wAI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XxiR6ePM2km2qcn8fS7r4X9RD/tD4/TbtWG/VItMvpY2rfqUXwseOFf+rXC9HH4N2nf2B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6iU37ntpGdOgyn8QEBsRvwjJZOlJTZpAmVL112OG187rUpJNIbumNuWM0DIcIZP4HHdd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9gQXx2kZAWRHZdf17BsivjK2QyZbXIdT0FbZcjhMARORXxkPKSz3gWy+DyUeCiun9z4y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pVl8vbZT7RU0+3I0qVus9EEhjGkQ9R7mhwLFoRanK1wJHMUcutStXSJbwQ4IcjsCGXCk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1kdmuOtzeeE1BFWyCnksqeHruQXCC+W7L6mpdFQDcfyaKPqVMmytl9QDS4eWIDTieTl9JH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K+lj/hfVbfSvpp1sW+oRfCm8Yftic+8EXh/Y+OYT/K6vmAm7CQ3l7IxqkfsMni7SNJRO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JY0ZPTe0myJ1uaFBHoHOQPaeMuPZPsW7Ahtme75yOY5Xz2HmysjdFW2tsWkBfA4CHYUO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QaE4kokhHZON8vkKysrFBqDUxqAVtrKycpLFk0JaoZy1atQ0IRotGq1xoIWhdPeQbuj3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HalSaLVdKHsljdEWOumlHP5Cunuu7DqTaNoClcZJLXIHpG6tZDInZSyaRHGZ3xtDWnbI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oo/F38nA2a8QkQy+pR/1lM7VFj7dGL/CK+kT9n6qb974+k3bfVTf8P4+nzbGMbGrCmcU5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3cRm9P2P8srZn8Y8uzB4+pXybuzc1rl0N2U0YNYwBWQWpale6HbOU1UzL5BHstkf4fHeU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1+wo5O4F8nkvOVsuEN8yb9rkSgdici66LkDd0hWrZBqAVkGq2zAgm7oInIuR4vuVPDdM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XTQZZOI6tlO7px0sr5ZHMsnMunxJjE9li2Xds40uDZGyUxaQ7Sg7UroO3QKnksMNpi9N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EaKCGR5O6kfoa0OmkjjDGDZOVkeRkVyMYp+jVE7fCP8AG+lm6sQdzljw1YRhZ1UP1S21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Pqxv2/j6Vdar+o2asLCwh2jFq5uqij44eN2yjTVOVL+y7H+SAVsz+Ic9n0yzVVfPdLHrD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oQHbuXRR3LRpYMhmPFveFp9KKt3Hutl8I+18+0F/Zc5EXQ5OVkMgiuO87LlO5cVdX21I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2yARbtZWTRtYaWCwRV8nJwyAOqWMPWh0boJ0HXAfvo9acA4BrWq10QrXRjTolJBdNY6I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bix0bgb5AqR4aqKnM7mRaGvcXpoT23JFja4GyCGT3CNpLpHwQ9Fg4ttygLKyGwVlZY5S9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PpSOzDkSq8a8OwQ6sN+q/wAoz+ljbEPqdt6AL6edpxfFG9TDYz6aZ2iqcNUbdi7ZU5vB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3w9HIJ3l21Moho29hX0y3/HyGXxnYWlYHr9Ium1iHa7ho3p49IyK+UUFx2Dsvt8E7fCA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OwZWQ7XC/Z8ez8Z8oBAIDL4y+cnJwsMidvm9yeDstW+uziQQ0Ekeh25cN00XXIsgN7b/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nJhLSTdxAcJIi0xTujLSHJqJ7giiAUYwUaMaXMIDYix0rdSkjsQbq6pqV0z6SJrRUSgJo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TcnuEYllL3UcHSauFdNXCJ7Xt1NxSA09T8ZnL4/gDnAWCPDjm4Xh+mzfDfqsbZBfTZti3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cOk6WJzN1Qs2yhN45xprJPDDzejxUf8AbFYQb4UjkFJy0EqsxeCmP/8AkIWH4iyty+qZ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owxDtG6Owlmudac9E3Te2zpDDT6Mxl8957RkDkewJwXz2/GYRQ77dx7fg5FOdpaBsAhs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bZDLhXuDkVfaQHQNhq3NsgurpeFdMBs1pDrZbA/20u15fBRyK2zCvvJFrTXuidHOJAUM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WbhCNjxNTgRCj1KXDXUzqCPQprMijFy47fBTbZFNRcGtnm1uoqfSroBHL4Fk7nT6Qhnj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hFH+GzywWXVT5xi5+nfTF9VfiCCCwl/TxTEG66JnjfTNypRpqX+OHu1UeIC2JyeGGfs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3wrsdzjskkWHN3W1vpymf+o0Ar60dZwzCHNC3Rh/x8ZnxVS60d1qV0E3stdRgMZ2fHz7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9nyTfvsj3fORQ4Xzmee6yKOZF89GxzPJQzur2QK1I88pxRcnG6KtmGC6amuUbyCOH86d0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J6G6PYTpY8Bye0sUNQm9xbsm8ZObdaCEJbspG6HVGl1LHUSytazbVsd0D6QhuuFb1cCp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IZFBHL5FzkM3DU3HaXpS3/jBYFPZwN827Ow0CPEfqr8Azjd05pPU3Tokm8aZ2unxFujE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4ti0nhhX/nY3/wCusC/8vs/+kkbZWu+m4NVNgVPEWtaxq+sjfEexo1EjS3L5z/rUjVGO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ZfsHeee23Y6/Ud6hxke/+3z8koodo5yCCPaUEOwq3aVshy06UTkVdO2CJzugVcI8olXz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6QmeKaj5O5+Qjy/jTsBpb07C5KKcgrLk2T3JqNipoCop3RO6wIvfI9lvV2GIORe6My1E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/bayFyjsq2e6oqfqkbdnOZNkBkOeOytgE0VVCaeU2KIyP8L5wp2moj3jBWrKNunG/qj9s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1KPEGdPEZBduCv1YXjrNGKu4wB2rC8Z/9Z+7cI3wzHP8A1zsvp/8A8vsH5LWyvkOfrEf9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eTfH5OQzcFJTEksc3K61IBxTYZCo4NPa70rlqA7Dt2/GdvT/AHv6muJnujuvlxXJurbN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O6B9z40+lcq3p+BzfI8fCO6+cm6AzK61IlE5/DG7KyDd+D8gJoJQRGVkzk8u9RAClcAn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8r4auEGKRhGQKmhEi3jdTztc1puvnPg5lBPaHi2kX1AEBarm6CaEeBsKmfenh67mgNCG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vZX27MXouqxzSxzU5u+RXz38exTu0y0VQHx7FoCCkFsW+ph/hhDJ4uPp9+vCfqJmjFTx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t/y3cfTZvheOj/t3eOC/+Vjv/rlfT/8A5uYTPPK+QX1gf+0zCwBuvFD2FfCOZsU6mjK/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882sewI79/whk9HY6bEZWvn8ZfHAO+QyHORXxkUPav2POd91b1N4l2TePgIbdjuPm6+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KA3cPU5fP9v6s2YvgeTgij5HZNcbvN01fMmyB3ydwmHc8HYhfMzQ4cOonk9rcvhxQyi8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NvCqHFsXJiYGNCC/+h8RlfI5FfPwF8pvDxduNQsaWJyORzCHOZ7zkFQSvBppHFNQVT+7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U/4f1SP8hfS59H1Qivpn/wA7Hf8A1z44H/5OPf8Aru4+nv8Az+xnl2Dn6v8A/Uy+R4/S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wEU7II5BFHj/5oZN5z+Cmr5zHcOyTL4QGy4XzmM/k8NyORRzC+Mz2/wD/xAAoEQABAw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AAAABAAIRECAwQFBgEjEDQQQTISMyUXD/2gAIAQMBAT8BxypU5nccaBy8ipwwvFeK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6IxnjjjaFHAk60KNQb5rC8SvFeK8VCd6o3lpUqVOoN80F7vVG85KlTjmwb5oL3eqNvO19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1Rt7vW0b41jxxoL3Ube71tO0xiPHOoL3eqNvf62nYJxjEbDxTqC99G3vQ2XWDOMRsPFOo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l2M6RsPFOo33e+gvehsn3wJ4QlTZKP9oPd76C96Gybhz5vLUG3vQQvchwA54hRaMLkMDv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IUWg4HYT7Q2D6uHQjQ2zc5DAUNh1w2TxZtm5yGAobDqzads606JvFhQU8A6sKFFTtnTJ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ubYULztO4M6U1FgOOEUKFG0ZHeto4TrGw6JtmhpOM0FDouQ223nYFDrzUXRcalG1pocL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nCalG0UNRc9DYPqreeGU3A4nIbDqhQovNRpHQnUlTaam5tCMDk3YfUYiKDSOY1lTmFZo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3YdUUnCRpnMdIUJpGEo2jEU3YdmOmcx14uKFHWiwXFN2DQZSENE2HfjCKOshRYLxtN93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86oyFQvFRcLx62mZRiGQqc4ChRjGMoZzQa59VbwZ0GhQoRGIZBnOy71UeqHeNXZwhY4YI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ndNTnbaQiIthRmKFhxO2XUGEZxhNTnbaUdVuZyGw6g93QoUIZxhNTnCFJU1OiajM5DYN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GibxichswvXAnSbWKxQ6BsFRQ4Cm6UYv5sypU6zaC46BrFTU4Cm54UKFCjUPEMvI0IUX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eSmhROUUKFTsHOE0VKg0hQjqC0XtxyvJTaHkLyngDkOdvtNshQooeAGIuxSp4gUOdvtD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BKJtGb1eLTqjR+Mf3CUdU4DQYCdQ4BsipzMEDCUbToHAaC8nQHDCw5G+8RodqVOEnSHKg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NOF4qF4rxXivFQoUYDpDhzcMLXryU3mhR0ChvRkhRljZGIIYnDQKCGgccbkqeCHtDE/C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PFBEaLB/cbhhF5oNA5JU8aRofH7xlHBOydMY5U1Fp0hoj+IOUqVOB3BHSHMBBq8VGB3B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M8ivk+PxyBAziPEEIbp2fRTneWUOhftX7FOB3EAUOicR4prkDe4cHCi42gKMhFIR4Aoa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IRbh8anK32ngfVg2RrSvIoE8GcMKFCik4YyCh1wpgo6wsOgBd+sr9ZUHgRYbRZCjUCOi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5av2rzXkmwfaexv1ugrx/khG+LzphGwagq7bncPqjD9IqFG+E7XCAUKE/mIUYShsmwab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w2SiNYJtXerDkhRwx4Qr6QRGsw1KNJyOeGn+qQaQoQ46aSpU0nU+kNdpQUwnfJ/xE5iJ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T62fNTo/I7wbK+P8g+yvL/q8uMhQowHTHFmHe0/8IO/rF+V5/EP8npfhtc7/ACO44jAe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8zPFwXx/FAgcebzzkWeJ98kOi/tPj48MKHCUEetypzjEUEefniJU5Tyx5BxTU43A3TYU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QRTzAlftKY8u6hC8VGco5Rd8h+kF8Y6dFkqVIpCjAKBfIyURF4tFkUf/ALUZ6pHGnfGG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qSjgGL2UGoCOrwopNCgEV6UlSp0igwDrwoHBSKwoUYB2QDDKlT2z6oKHk4oeiG6FCjh4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kDKLAvFQo5WOcaiJUQg6hbWFCjkTzgqQgYUo3QvFeKjh4Xioqejg2kSiI4KF4qOnTcW7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c5F88EMBqLzzscgai89tNR2OFGgaju4wHpcKFCjXGIYD2UaTu7nu57gbz2YZZsPZhpR1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x1ONAXmv11oI5psGIeshUI9mNRgFhoeujCajALDQ9DhQo15xGoxTQ0PRorNxyFBFDAah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00KGEoI5vtG8G48AOPjGEc5vhRUoI3RWNcUPFjdOCKlBHDNIUKFHQjfOmdAWRWOiSpQC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cpqL4uPOwooKnKLzoGoynoZoNI6B0DnHKHUOcI0+qSpUqbApU2HMKHoxqMgRp9YjadA9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jNCi6LRojpgwHAcQodM8+MIwHAcQ1T0gf+EjMevGwXjdO9PInGM0o5yMY0TwRvPAziF5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nILzjGiOCN5oNaanXJxDq8qVO8O7jth6eeBJQuOIDopyTqE0GcDspNW9lnSbnHMC43BH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nHJG4XG85wjaaBFC02tsOMckbhlOcXFFBFC02tsOMckbhcb3ZxaEUfSCKbibYcUdGdnF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sbU9ROcWiwptxsbYR1A5xQ1FPqhTbjY2rV4ynMjp5zihqKfVChcbG1bVzJRaR1wWhGpT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PxL9ZX6ygxHoMWnVCKFCm3OsbRvvG730Ea5oEEUKFCwoJ1jaM9439XCNBQptD6QuNjaN9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NGkaChQp9IXGxtGVcf6ghaekHOKGgoUKfV5sbRtfFNCFr3dIdnbQ0FChT6vNjaNxP6Q4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KGMUFHlNeptc6FPWCjQVCKHrIKwoQFjjHS3ZRQo0CNAihQWm7yKDkDcTPSyMraFGgRqUK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53QBlcMguKFChQVNDVlg92vdPTijjFTUoIooUFpqy0PXmF5ovJ5w6jsgobAiihQWmre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AQMEAQQCAgMAAgMAAAAAAQACERAgMDFAAxIhUDJBE2AEQlEUFSIjcf/aAAgBAgEBPwH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R62EemvxodMLsCi8uAXeF+QL8q/IV+Q0PJbSFChRYLopGX7Q9WMEqadR8LuN4R5IpKlT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HntqXAL8gX5V+QruKlMPmnU3gCPKhQo4MKFGAoZDzxQ3t3TqbvHuSmGRg7bDzxR2r27p1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KbglSp9CKP1ezdH7vbvlDd0qVOM5R6ttH6vZuj93t3ym0lSpvF5R4p9G3dH6vZujt3s2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27p1NX9PaKdu/p7R5LcYwFDiD0bN06mr+ntFHd/T2jyW4xgKHFB9EzdOpq/po4Omnclu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geWBK7VFIUJroNOrq/po4OmnckWhEe57lMo+KByEIG4hDqQnPkX9NOwdPSd6A+kB4U2A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pRU0i3pp2Dp6TuQKzYD6YHgTcHIj/KtcgVNhChSpt6afgZpO5AqLRlPJByzhBhEfYqCg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J+Buk7kNqKC04zygeMDCIoCgULIUIhBGrNJ+AaR5Dd17VCi4+uiyMLSnCKNKCFsJ27GaT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rKlSpoMw5QN0LtXbCmFtEUnE3ztdqIhNKBQtfYE68b5TboQMLeYcsFGoFXEoGpGGEAAu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KBtePFpRubvlN1Rxi6YUz6kFFNt7UT/iBmjhU1AUKVM0YaOEFNKCFhR8UFCjc3aPJFOqb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QTjU0AhF1zTIR8oIIW9QfdG0KNzNo65Ip1N2mosPoooMMUIRFIRMIm9i0imFBCxwkUbU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uhuHJjPMKccKE44thHyE1C548oVNzE7XIbuySpsKKCnGchQxtULsUUGQoqFFIXajYw/S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jTQ3NT+QyhpFpRQRQOI4hQoY21hRmcKhqAhOoajaKePtdM3OxNT+QyjtZBwxQoY2cJyh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FGwHwjpNPm42G5uk/jhNo/WIcUUKG8beLC8BdyNrEfFG5wn8cIUfcCjUVB4hyNuObS7p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Uqam4J2+OEKPU3moRoOcMByuNguHkIphUwj1EScgR3xxV28BqKEIcQ4YQvJUqcZRQCIU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9UOU8dtTvAat45Qxi0qVKDsTkU2kruqKCj6A0NRgHJbu0YRxyhjCFSiaymm+V3I+VCmE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UKFTeOS2hQoUPQDBugQsdaCgaypXcpmpdcEbAnbQoU3VTe1HkMo/XoyhcUDQ+UApQq9Gw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RMIm0IBQjQIUeKBFDVTe1HkNo+s1lSu5SjQccoXGgsFXI1hAUmF3IKKd1wQFhTav1RtD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o+41CPKFxuFSU6gpNgRN4FJU1ITKmgo6gRvana5OsEKFGc5BcbghR1QazWLwLRVljt0b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rllEEZIUYTkFxsBtfQqVNgRuFCbBVtS9HzRlWo3tT9Z5UqVKlDBpRiGMoYRQYxbC6gig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hF6JQroVF00CfnhQoqBZKGA2GgyDH95AhVxT3UCaV4oSu68UhRbNQignWm4J+MNXYu0K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Yym04RyBV+k6oQK7lKlC4KFFQKGk0CKFRhCfiDcMIt/zAcJRoKHCOEbhV+kbAbGooUFG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KbUYnYAJQFrk24ib2t7sgoeGaA5BXqnxhabXJqFhKJuKajQI4XbvAlARcROAiajwj4o0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Ch5xivUMnC25gsNDcUEVKaUaSpUqQpQod3tHAd/vEGEYTQhayu1bFoQoFCAQsKKNoRQR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V2hAChuYOKcZtnCMf0igYsN00OkRabQghgKIQErVQigjpSu5dy7l3rvXcu5dy7lN7R44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o4BoQvqhsOAJzF2Is/ygRtBQKBxE0C+kKNTl9cAZZuNDWVKlTcaTQ0BhTNYUZAcBwNo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DghHxexOPlHgN3jLkShebZuhBGxyiV2LtUcc4BR2kcXTwvpC1YxfadwG7xGwXOymsUjh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fCOJu8JQWrWr7R4Dd4yF2oC4o+lNG5mlPErtUYQmm8qFqhQqEfHBHDKOGFCip45wEYG0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UXMxSoWkUQmo8IHhSjdGB3JKbcRgCK7l3KUTe3AbCEAihw23ET5xnADaanlCj3doXTf3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FhQ5LTCcFOAlE8McgrYTWAZS2V+NfjUVm1t43gI4IoCgbS7xFGm6UTxBjGU1Nm8bmoi0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UKMoqDCBqTSE0WkonhnKMjqzQ4igZsLZR6ahRYEDZN5QKJqKkZBWV3IOU0hAWSu7OLnZ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1GD4lC2F2hEVlSgpRKFJuNBUGpGMXGvcu5SieO6gxjEEE5fVhqLRVwlNMeLzYFNZwFCp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LjWVKnkGsruU8IIJ1pqMLh9ppvNQUEaDzZFDYBQtQEWkKFCi4csUNkqbZUpvBFChYaDH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phSiU2gqawgLe7KOQKFBdymmkatX3WFCHAFTpMuGMiV8ULHGAnOXcpTaCjVCArCODtQG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Da1HdBx2cItlCW2O0jVtBRgUVJUooChK7lPqNhSpU2Ch80CdyAm745Tx5qN0FGCkqUaN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yjkt1kOlKldyHECG07aB43VbUIBQg1TaBa4rsJb4Xlu0CmvKDgU44hyjhhQvK7V2rsQC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jPEigaSm9H/UG2wotNDtAwnf+SLIUwpUn7QN5FBynYzY2PtOM8MbR+SKA4/4/KAi2FFx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aR6f+LsgzSELyhyjk++P9ojzyRwfpMH42wF/2A6bf/Yv43W6XX89MrrEfGhwEIcOcBxu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K9f+M3rCCv4n8Dq/xet3sd4XV6sGTQI+uNR60ZCYW0FEqIQFxQxH0rl9Ula4AHLOUhAW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Gc8RybqkUHunGEHTcUOYUOEE5MpKnMOYeCRKDQKnzWOCMhQ4ZQK8VGOFH6QcRoAimi43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eoPpjbOQBHIKG1yaV0W9zoK/4zF1+i1jZCBtikfoxC8qVKnLNZxA3lBfxh5lOK/kGfC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Nhv7sBrNCVNJUqV0BDFPldY+fUD2UooIoU7gu5eFOA2Su5TUDyvi2EXwj59OfZwoQTkC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pFjNp3VLvUn2xC7VBrKlTgNDWFCj1Z9QeFChdqjCRSFCj0BdCa6ch9QVCi8VNBwIUehJ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cn37KVNRfHqnPhOJKijd5Pv28+vc7MK/fqDSVtEQu4qVPti62FCGP79UVMKZRbQOslT6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oayioQsikruUqfT9wXepoELx7M5SLQUD6Iuhd6m0bX3ePZnMQotDlPNlF6LrhT7R3bNG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+PQSpROAap9p20Kd1jeCUSgf06cjdUO07aBW7RwiKSg5SpU07lPJPqiVOZtCnbwDhQiF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USi9EoXm9qmUU7AOJChRYU3kOyzx5Xci5TYM4Tk5C8Yj6l3F7lNJXcpUqc4vN4QR0naQ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MhsF5vCCOkfihezEfUnkQouJoOCbxQr+qF7P0mMJoOX9IXt/UnIIVPIH2m3s9oec6n3U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e0PONP8AMJQPBHyTcAcp9kfQfSDoRqRcMwp/ZfdsWh6Bm8+pPNlSjtDVA6FvShRlN7EV9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dKm0+pPLlTVybuoQo4YIsN7UU5O+V0I2FNXcQmumz79S7nuTaRZOHeJtHJ+7gijUplGW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p95Aif8QdCcMIo5OuFHVKbRlg3zhjPFlSpQcCiKRWKjHMIpolFqGoobxRydoIWihj7RhR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h4cqbA6F4NIuGCawm+E5DCKFO+Kbf1FCBijaNqUKnlHKeSEFCip3QCLyooEU3aOshR+K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gERCahRyBU0PKOU8eFFZshSLjQCkUIhChyfSZbKldyleCiumV1NpqFHUBQdQmEHhT6Q8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prpT4qVOb6TLCbO5SimJ6ahR1AoQR8osp3Fd5Xeu4LuCngHMeJGN1WomgqPKIik1lHEK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oIp2qSpUruX/AMUoxa0+eA7MecadqAhE0lAI7o1bRCCjKKDaF7kCpo1FCjk9GgpFA5SE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ONPNkppRhFA2Gk+MYoNobwGoRQ0gnIjzaCiFChCxm+cfQmxqKcgLTkCC+1/akXEKKlNQ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bCmpp8ZjnPoJtHECCKPywmr01BH5ULF2rtXaooEUGrtr9LpnMaDK7nSpthAXnKKFO3hI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/K8hNTk1GgRHhdPMaNynmzdFgoeCEU5C8VAT9pqlHde6EHUIUoIoJ1BnNW5T6GFFsoHh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I7U1NJUo+UKBP1RqGZxqMrvQAcspybZKmnTsKCdujbSgipQT6DObG5HcacMcsIp2k2pN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0FpQRQKBT6DMbWnI73QRTtJtCbRg+kbDYCiZoKSiQpnEbR+jBfSOk1E2t3U2FthqEaio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H6M2h1ewWGyF90fSbWp27gUDOE2t3kPC7fUNws1YbfujqGwpiNsINTfGAp1zXY3cFo5M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qF90IlQja1GwBQoxOubvG7ggqcwPDF7UE7OLS1RY2gUKEMhuZjceAEeYBebm7ocpFRcW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2jETwZ5kUNxuFDeLyMXYEGr8aDF25XXDeN3qYrFTccBRuGAics5XXjE7frzncLm6wkck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OUVNJq3WKOQ7dzNYnn1c8IVNQaN1jKjjP3aBKAjC53vm2FGjTKGWOFFX7taIvmh9hOdt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9pijMLOpY3eNw9hKnK25wTB5z9Ta6dRtFC6V3LuXTNvUsGN+vZDI24pm8X3b1Ew+at2na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7Wbt6lgxu9kMgvZvP1EKt2nJuk3afpM0upa3dvUsZjcfZNyC/p5+pQUbtO0m6Tdp2kxdS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x9hFRw+nn6lBRu07SbpD5I6TE+4as6uZ3sY4vTzv1Qap/ZO0m6X9kUxPuZqzqWA+9jh9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/JP0m6X9kUxP3d09WdSpXdCb1JwH9HZrP1NUZqh+SfpN0v7Ipifu7p2dSpq15CDwbnH9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H5J+k3SPyoxdS7p2dSpslDqEIdVfkC/IEepKH6D3QpsbvgGjdUPyT9Jmk7dGLqXdPdnU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aTUb4LtphofknaXT0n7o3afqwQiUzdnUobDeP0QIKEOA7a6dHfJO0umupQfJP1czdnUob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OA/a6dHbR0umuogv7J2rm7s6lDUI3D9CJrKmjNZ3mAiunR6Ol011EEfkjq5u7H7oaBQn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b+nn6pQ8hdOj19Jm0/SbpH5I6uG7HboaChRqKN/QCcHT3n6hkpi6dHoaTdp+kzSdtHVws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FlSprOQ4R4TTIynxRm0yj9JukPknaTNJ+7xU2ihsA9fPCJxdM5X6ozabuj9Jul/ZHSYn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ZFs8MmcbTCBydTVG7Q+VHaTNJ26MT0EawiE3depq42AeoHIdcb2OydQeKBD5UKYuovpN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KLkzderhA/QTlmE1043aRFG7qza6mk3SbtPQ0nbtZuvU3bChdqj9GGLp5H0bUfJP0maTd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1fv03//EAEgQAAECAwQIBAQEBQIFAwQDAQEAAgMRIRASIDEEIjAyQEFRYRNQcYFCUmJy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grHBY3MFNENT0SSS8IOisvFEZOFw/9oACAEBAAY/AuEztrZnsqjhNHPSYsPqvZd20UL7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qsDv1C8SF+W79lI7vADaSKlgHCDjQhVVcFvKkyqNXIKruJoCt0q84UtPmR4rNZotiNvN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KN0zGClmsFTgGffY6zSB2moB+pRh2V05KR3VebZddVhzCpunJXTtxgLenkI823St1clU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yJ6eaG2jis1UKosoeHrbUTCm2iBc08B3xGXwPBsKeovdqh9np/cIK6UWuU25Kq8KJu8j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cN6XkI8xkFVyqSt1UaNk/wA0OyrJVFlDwmsnNdkeqk3km3qqcgFktV0jZkqi3PYBww6R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kwv6l7W91J1vhuOuN0roQvqG0aUPJR5idsf5ApZRby1xRbtLM+Bb2wVsqqKioVVawWdl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7WjsZp33FA/Uh6I21yOauOrzaeqqs6q8PzW5jqpjNXm+YjiztN0rJVIVSslRoTCOloR23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FFulazSMImhcNLc9trWFpE2rW1VLxG/rsCCF3soVQqtVUYM7IrerbQOql9a8T5I0kxP9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ylFj6ObYC01C8aF/UOi7c1TLjDwg8g1RNbqrJVcq1W6qAY2e9oR23v5oLc8WapEKk4zG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7CqyX4b3D3XzL8SED6LWm1asRqoqY6qioVRVC1gmg86KVkIr+sLS+xa5MUT1whn/AFm7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ZPlzHVCJDrDdkpOyPGHhB5BPmdqzgmDvaP5WF02Z25Waj3D3UvEn6r8WFP0WsHNVIgVH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mXmnsptK1goLkx4yotMHWHNBRMXjNH4rd8fMOqmLDCi/luUuXIq472OyCHAHhB5A3as9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fVGaos6rUf8Aqt0EKTmluGqo9wWrFn6rWhz9FKI1zVvD3VHC2qoVVFDsVC7qJ3hJy9W4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8M7zflNvgRT9ruiLXUIX1j97alatjcA4A+aM2rfTANsweaHyWEcVVuqll7kpzoqYMlqG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5a7D+i35Kj2z9VnZCPZQu4P9lEaoZ+nH1BzHVUrDOVk1dP8AzDMu66ELxYeQ3gs1zVVU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dVPgD5oz02vtgbth9vmZR4PLgm9ihsarKXoqFUU5KdkxhqVqxT7qbs5pi0Vyit7lQfU7C6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ivFYPxW77V1CvtGqVQYxwB8wOBnptT6YG7b28zKPA0szU+BcFPbZLdCkFRVYUXfEFS0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B9ShH6tjdOfIoh2dgc1CPB3HZjorrt0rt1xGDKhQxBXZURnsD5ecLfTanANs/tYP5Eyt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myHBPaObcD0VE7PmtIC9CNlTeH72VUn1hu3gptrDdulXHeykf5FOFvptX4Btotg8xCG0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2Saee37qqYCiO9rlEHdaUOlUe7An7OY97f4eNuOyPQotdmrp3xl/JTfTaxPXANtE9bB5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gGodEVdIop2Xm54sthDI6qL91pUULSh9KgHrDUT7Shsu6It8KJ+c3cd1UjRwU/iGezPn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J3qfOKmym3guPXgG4pWHDPAbW+qies8EQdk9vVq0X0ITx2KGzvt3haC2hXiMH47N4dUH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nsR5oNq/14J3r/IlVKauusoEHfK7gAh0OIYjgOD1aLQigoB6PITkfXaX2Zc7Q9i/iIA1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xungx5acY2pPW0eu2ce3mh2uRWsVUrdXiwxq82oObkpjMK6c7I/YT4EYBsqKthHS2Ger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RTx0cdpIqYyskc1WrTQhB8OsJ2Suv3DwY4Q8SeHb67Z/oh5kUdjelqrWepw5lwzmpSkv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JHJXfgdlYHNU1GZ1YeBbwJtgnAwqGe6f907Iv3bWSmMrO6MGN+U79kWO9j1Xhv9lXgRwh4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tonp5mcO6QqkBA5sPOzNeBENeSJbkgZz6pkVtWO5oObmEHc+eAscjDdvBSOS7LsQnt6O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6OtKaoZ7p/ogn95Hb9lOz+Hjb4/Lci1wk4L/AFB+/AjhDx49dq70wM2z/OjDfkUYbsrA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L+W/9kYb8uR6qebDmpjLBNv5jV9SulBr91Rx9XAFDbjAexna5BMR+xD0X9HA9lMFT/8A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K+33HADhDxJxN9drE9LAqJu2d5oMZEvxG7quu5WAheJCzs8CJ+a2sMqRVx2Hx4f9YQe3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0NotjWuQUMpn2yQUM9RLgJhSKqg5p1gv4qB/W3orwQc3dO3HCHgq2ZLdW6ui1XAqtgwN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9Ns0dXeZhDYfxMIV+MD+6kVNeHE3T+yvBBzDUL+Jhb3xtVM1I7wwVyUv+k7JUTHduBGxO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wVDK9yoJ7najBMKS7hTzb8Q6psWDWA/Lsrp3Cu22CHBnb1VNhQyWvrNV5tW4Weu1f6YP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GREwr0P8t2SrZ4MTfGS7K8Kjm3qhGhVgvy7IOYahXhnzGAsfkUYUTMc0OACGxOyPphit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mH6hwU25ruFe/VGBHrBf+yLHVad09V4bz9pUjthwZw0WVnLDrlSZUquzuv3SrzcsDPXa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Id7R5eENk5jx6IqSDmmRCvDe5qSfBi7j/ANkWnMKfw80C3I4PrGRVRUHyQJ/3G0ojq1P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eCmFeapoEVav4WMdb/puRZEo4L/Ub++2HBnB1UnMU2Ciq5ZlZlZmzJV2lbPDfkr0OqqL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tofpaPLxYdjJFpUjYPl5heLB9bPDP5zN09V3Xhv3Tl2wviM9+CO3ItCi+tpTf0UUJ/oo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1SO4f2sn/wDyGfugRmF4kP3G1HBldAqqTApvskatUxsKbXstcKkkCCJrMbQetoTts37b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qiQN2yi8GIdV2Svt3Sg5pkv4mENYfmNsuu32/vge3qFLp5I7uBg9HJ/cL+lPH08J2Kkd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o4L+Jg/1t6LtzV5u6doODm5SYFrKmCbCVJ+ePuq7SRVDRZqqzsoVrhU2EMWhO2zvQeZF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HgajsrJheBF/MH7ojlyU+XxDqg+HWC/dKD25hXhgjN+s8AOEYfptCiDoUO4TV7IcHJdl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PNuTh1QiQqwn5K6/dPH02BcxSfimM1Pa51U7KW1WrkpjHD97Qjtotg8wKds/ax0N3si0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CI3P+xRBzC/h4247LsU6G7kvpOamMrY/evAjbhG2C72tCjDsoRTPWwjoeG+oK81eDGrC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rwn58ipHipuV1qlKnValRsZjNXXqmHvtZhUVVqqZWSou6mMlMYme9o28b7rB5gUcNQFU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I1XR+YMkYbxIotOavtrDO+3qmx9HN4Kiu/8AXZunqpHNeE/2ta75mcENsEbYX3YHjsmH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1nhp87f4eLvDcciDQhf6jf34quS1FVTYVrC67qq/rsJtzUnZKYwzXdZWU2NFJy1bclSy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/cfOOikbJO3CpjKyqcEfRej0NIhDW+LupjfbZ1YcwhFhHVKBC/iYX9YU1I7ws0d/twI4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Yr9EVE/XhrzVNSQ5K8P+YYKj5leHJeIz3HC1szUhVVopSVVlZq2d8dM1dfjptc1W2UrB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hhBs72eBE/pNhRQT/YpvSdV4sLcK8RuR/ay5FrBdvdu6zmw5FSdVpoe4WpWG6rUHNzQc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sJ2QNsUWlM9VFC9kPRE9WjhGgZWFTs7oPYdYL+Jgj729FPNpzCDm1YeCqtUKqk0LXNkj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Kv6quPurr8sWVleCGH2wN2rvS0+YBDD6YJjNSP5jc0QgUwr1CB7J0J+R/ZPhRRqrtZ4M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iGhy7FFrhIqR3Sosuk+CnwUQdrSmnuok+i9lD9FD+3g6KbrZGyRUwq1YaOCESHWE7Irw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TdRANCm5ZSsyU8FLNYVWrkpKRzx3m5q4/HNU2VcE7Rhd2wN9NrEPZCw+YjCUarvaIjEH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ci3pMWTb+azLujCfvfDbcdnyXcIAfnty+pFRIMTmKIjgBiG1lgB7od22MUF3qODorpzx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5TqDsi05civAiHXG6UWuzGI7Cmamc1M5KlnZTaqiuCtlbNXNTXdS547zc1ddikqWV2tbB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6Wny8Y5XlRyoVS2v5bs1MZWQ3dE8d0fWz+Jgj7le+Lnb9SBC/iYQ+8dLH+vADENk60KN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weqgnsnjuv6lCP1cJeGKYV05ogr+HinXG45dHtU8tJZmOuI47rV1cplZoqjVPILqq0Ur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lZMZro8Ku9jvNyUviGKnAywxfW0obV/enmh2FLJPC1TNOafhQCeOid3aCog72EOEwVNtY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dUC2sN9WlRB34GfJUsGxFptaozmbwqrw3xmLD6qCVET/AFQPQg8V2UwpjfCFZEZK+Pz2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7f3Q0qB/W3CcGqtV+spxIpB7Kd50hk4L8bXCnDMxhmAqE0RvexUjmqhTWthqu6z2INkgb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ee+AbX+oeaHDkslkbMrApHWaVdnL1Th1Ch+kl6i0wn+x6J0OIMsP8PF9j0KuvEjLgQqb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LD3Cg9mSemdin+ien+m0O2kpGy+z3Qe3P+6/iIGR3gr2cM74/wAoRoNYLunLGBFcHeio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brFKK+96q9orfUKl5jkGxxJ/XlbRUUyqWVUlkqZquClVNT2BAVXK8g4ZG3PbC2WA+psO3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OL8S85TBdNScx01S8s/1W+xZKbJOHZd1cjgvh/uEyJBcHMLswmO7SweIz81n7hS5jBNu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jwI24Rt0d3zNkrrqtK+gp8qghOHQqvRS6pwPy8Z3UjkrzcitasN28EIkOsNy/ho35L8u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qv6BfKzpZnYfwy6GMiF4jn3lqCTUWPAc/wDsqL5mdFehn2snNSKukWUQK7LVtkqqgUwr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Ntw5HK2ttdsDafS07eCPW0eXlHCFVb0l+YF+YF+Y1Ta8ELdBWu0sf1CnIRh8zaOCLoZv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n26pkaCedR0w+PCGo7MdDZW0Eda8abRg0eIPhKkUTyUSG74QogTU1OHYocX3UwvCie1n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PhOS/ho++N13VFj8wp5N6ozdeicpKZwCJpFeclKBkjrOD5zog3NnVltVehEhXX0if3Rkp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TDpW1t1rJWa2aLbZNqVU2ZKts+fPgJYJWRPtKGyzxwh9JtHmBxZYXgGQmqOWsFquUwfC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b4ekDlyejKd07zUIsLI/tgLHibXZqWbDkcDmH1HDnEVPE2eV6SpunJB0pjJwV6Cfw4rZ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O6d6njJhXmq47fCkV4MU643Svlc00KEeKBfZRzVdhNuMUzhEPSBNoycp6PKXZVU2hF8O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EEcjbMIw4p1xkeqkgjOwKeYXbFNG8u6nOqkEbxpZWzJHrb9Jzwy4GL9pQtG2A6MsCHmv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0KAeg2Nlyd0Vc+TuqlE/KOYQc0zaag4DDdvfCUYbxIhTHkYtf2M1dcjDemOCda5RR9R4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lQhNLBdijNBr3hx7bC9CcWlf+pf6KbigWt1flX4jbruvMK5Ey5HrZVXmIQ4/s62RyUlP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uapZI5WSC1itUKuWKY52yO83DXZjAFG+3ANtE+0WDzZtmWwkVIq4/cPPojTJHRI39GHxo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1TJDgTtDaLYw+mybfzBkvDfgKi+vGyKPRfSV4rnANREJ9TlJFzqk7KpKbEGs481SjUYc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ORwScdZqouq6EKbMGrZmqZqc0RZrKmxDuXPa6y1crLtsiiFEwDbRv0sHmJwtVDZJ2CmC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3IoRoFCKpsT4snYfHhD8J5r9JUjYONOJw6ttEZvPNC2Sd3APHd1KJkvDhbirZTZdWcwr7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4JMm9UGuM2nJyqrrBMq9M3udlVeCobMrO1mrRUU3LLZXrJhXTm3BTaTtCd6i0IbaOfrNg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KJvCmCYUipc7ZO3Sp8irvwuyXhvpCiUwuhxBNjs0W/D8JV05otPLgRtyMDh3sc02gNd+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yLePqpWbu1Zcz5q883QgJSY3JUTSKzzsoFOUlQ0NmqqZqquw80K3nLWNFljoq4CFKz6T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haNvEPVx8zJwNso0KgCfdpeE7PSzsptUjbTNFjuSu/E3JH/uNTHneGqcJh5PzaUWuF17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1RPW0+tl74hkv4iF+a3eavDcfxGZd1XjMl0WaneqtV0wpObblLZXofuCr0Q+y3aJnddr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F6qRU+SmBXrt52TQnnblXaC2SZ62j+QCjhZghv8Ambhkphd1ebmq5JrnbhzsmOafAdux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+K3eHUYhtBwQTu9rrCTl1VN05oRoORqvFZvDeHDa1FSzVWSqiAs8FRhm3YzKyos6qRUl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uqEGqcQqQoNhkq46KRs8N2Ry4BptZaNs89GlCw+XnEMEJyGGXOyiKI+JiY/mzUKn0TIo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eIRoQ/Bef/adubRtgja09rTY5lwOabPCiLshEZung5K8/NGuqFJlmtnZOazmrtlVSayW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tM1XYzsotZZq60rWJUhVa8png5iwOGYTXbdzPe30tG2jH6ChYfOSflIxhwyeJqRyQPVB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+MU9U9nOwMJ1mUxRIbsnBV242Q2UI9sJRB3ggpHfCMOJuFduXBFx5KpVHKRVE6a7q43JC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XqpHJUVcFba2V2FbKrV/TAYnxDBnngkMMxjmFKx0M2HatNlFdcuxsG2jelp8vCOEm3NP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Z4hP4XWQnIXc7ybyMxNRB3Twn3cxVB7ffFFb0ceJOyhnvaw2tITI7awnfshVX2by8GJn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JVHVRUwrxU2krWqtYV7oyywd1mqrtbqqT3SUwZ464aI3ualLB2sqiBmpFSzFkzsDa14U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WfUFJDbHu4eZBHYFzskAMk8QqxGicsUZvvY7q1yKgRfmhhQ4nJzAVPqi3qFP4TmpjLDG7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b6G1htCuuqC1Xf0sEaEv9Vv78EbZtKuvXVSUjJUVdplZXZhNDsrTWy7JSDVVXmqhVRNd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hUvlsntZWZKXJT5HbsHV4tHlwsOFtmakSqSTXskHBFzmC8VVqyKyKpNFgnJ7LNJZ9Nmi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k2phUM2eG7Llhhu6s4EbYptsUWi0Jzeikc+SkeSlyXjwd1eNDy5jYHYnFnWyqpsartwB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ciqclkgVelRAtzWWazRlYHclIKqz2V3k6w8D3G3gD6jaPLgjibZeFV4bqPG7b1arzfzG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aRD3b0j2TvVXfmEk4dCnj5Yiis5wzeQ7Jju6pZddvjBBd3lwIwjaxB2tNoUQIhX2b4Ui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Kbdw5cRmq7DOyTlMZbfNCbqI3Sq5qqNbJc+qraZZIia7quCmAqRV5B3Ww7QKpVLCCjto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EIWUU5SNgvZKWavsMu1kpyKk5Rhem2jvdHuJqGe6f9VVpcLq28FEZyc2SiNRTD1Fge3M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+QFCw+lrrQnp/rZ4jfdSK8GJnyRgRt05KR2xR2ExZTYUNkiqZbe44UXazsqKtmSqu6m0y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iye2nadswdIf+bAh5ccTbd5by3lmFyXwpz/DvEVopua5fEnw5nWElBfyLFPooJ+ZqkOb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TqhFM7Ut+k5qYsij6eACKG2KCKCd62P9MHsn+tkjkphdwv8AVavCf+a3JVz2pR2Payiq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qjrey1VLlbOSqs1S2uxNosPAHbu7MAsHl5UsI2X8TAH4T94fKbYZ5tMkVosXpRMd3XqU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Hhu9rCOqI6U244NqdYbBYz0TrbpXdBzeSGkQN4ZrxW743htnbfKyuIjgpmzVVTZrKlkj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XaUU+A0j1A/aweaz2ToUUTY8SIToTt3Np6iyOOlV7J7ebHL90CmkeqKjDtPDI7wsij6u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71Qshr1wTG8uy+g5oRodYbkIsPcd+21ptKWV2Ga7qXAZKlk4lAqAFUyUwpErO2uOakpJ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+uweXhOwuOzuZRW1Y5OY8Sc2hCiM+ZpTStIhn4gh+ihO5yqobh0UN3ZS6iS9FK28EHNR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2sNrrW9nJh7Yb7R6q6cl4EXddkjBjflOUvh5HaT2l0qanZRZY57aZt1WpxeNdqutVTVSV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UUxYHKfGxD9Z8wFh2G+FvreW8t8LfC3wt8LfC/itHIL/AIx17qH0JTx8pQHJwR7FDq0o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e6it+rD9JUF45jyNmJ3ZyhnFNuSuOzXhRPzG5FHRY1HDdKLXiThYOFmgqWUUwslkq4Zj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/3V1oQez3U1rWVWqFUUUpqqpjIRQQsKljoFVVwCwbY+p8wGNtv5oX5oX5oX5oX5gX5i/M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gvYZwnn9Cnn5hNQz3T/1UT9VEao362T+ZoOJk+R4EbcW+izCzCBsKiKG7us8MitXMIHJ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tNIZ+6IKGLLguVvdZ45ja+I/cCoqIDnZVd1I5IyUpKgkLRbRVsmFeUgpWm2gVVrFTAns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h8vOJvpbvO/Vb7lvuX5jlvOW85b7lvOW8VvkK5FcXNzqtHd1ZJejkx/UKXVqI6hPb1bZ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PAjgnjst9fmJtbCno9kSDkqFZreW8s1rK8EDyTdJ0fIrx4Q1xvN4mq1SpS2MjtZZTKzV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s5yUqFdrLypZ1xZ4bxCpYAhhrgG1j/YULD5e7C3BuLdW6slurdW6txflr8tbikP+nEkn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h6qIO6/24s/1xO9PI3j6bOa1lJFeyiemwunNdl4b6w3K9nCchEh1hu54MlREk8FLaV2c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0U27yrZrKV2ap+i3ZCySrbTAVmgbSj62tGyG1j+kkfMCURhbt9KZzkHqac3oU79VeQd7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i9+iGIjvx5wHC1RR2KZIVkssc1dd7LwYh9EdFj/luyRa4emCZVAsraji589lNDrZTNOv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oFN+apg7WSWds7BKyqKeMQwG0bV/cgeYkocJD+thamfoojOtbGnsm+ihO7IM5RGlv7It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G71scggmFRApdLMsc1L4gq/nNR0WLSM3dKLHiTguarZqqhC5LMKoCr5LlhkVJ1QrjCtd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qKRU4ZXewYHqWESxBDaw29Yg8yGFxwCdDsslBij4IgUQdHIdwvdehUuhX2lQXdHLSmH5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gjY/0QTU31TwnjvgywkFUzCDm5hDSNH1YrM5K/L/ANQxSVFQLdVWlVNVvKrlQjg8+Cmc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rhTaK7CXOyYKvBTCnOVpGByGwpa3baMPrJtHlwQwk4e+yjAZymp/MwFQj3U08e6iN91G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ITXYiOPCNgtcvdBAo+if67Iq8PdB2bDmhpWj1hnML+K0eoO8MFQtxZFZKfB0Nlcc7crMr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LYyK7KqoVNTs1kdg22autwBN22jjsTaPLRjbgBUipjYlvUSUDqLzCvQqG7sgOrZIdwpd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YZ9sQ8jZ6Wu9ULGp+zbGZ/UvpK8N+45XSb0B6ESH+U79lms1Rc7K8HJZqe0kFeNgoiVI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M2TUpWSUip2A4ShaWmw4BtoY6Q/82jy0WHCwdsEjZdOy0pvyRQ79U4JvZN7OTD0cge6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g/riB8gFhUO16ZYxHZlT5K44+iMGNnyKOiaTundV11R8JVAqqnD1pbljqVQUU1dGSHVa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tpLsqZITdVUVV2xk2ONhRNhwDbP7NbYEPLnYR6oYJfCatKkdnGb/AN2DP9Ew9VFZ0Tv1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+omtLh/MyfuMYNg40Wi1ybYxD02bwnNK/spHeCkPzmowNIpGZz/yix4k4YKcIVW3KzJV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FHstQIppU7J5NVBs5WAzXdCeakuyqVSyRGxcbHIzxDbR/YftYEPLnYW+uH+GimR+B3Qo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XZTGw0R/csPuvQyT2dQpeoTfSSb6SUJ3aS9aIjpiG3HBm32tHqmHts3hPUiu4TYjaOCb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4jKRW8v8AFlLQOI1qLNUBK11qiy8Hap5WGy6xTfrHZ1tzUswpsWspGyttdmcBtG20k/6h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Op+WasK8Vn/NQRrj5m9bJjJXDsC7mxwco3reUPup904dHJ4+VyP0usP64jtwhtza8WtK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+z6lPlzQrOG5CNDrBdmv4qBunetpw8yqKQF5TfQdFQLOVtFMo3V0b1UmD32tV1WaqjIVW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zxhBCyS72SNp28Y/6jrB5ePXC44XQonPI9Cp5RGGvdN0nRx+BE5fKeikcrPq54s1GZPN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+yYehTXdk7u2aiDrVRR2nY09uGajwJtanhSRTDtHW3x7q67dK8GLVhRgxv+Xf+yvN1oDj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HVUK37KLummLRi1bbrAbpU4pmrrRIbW8M1QrWNhqm9FMKbQpqa7KuGWBgtAwUsO2mietf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7R+Mz9wnQI9dGi0PbujDd7HqFJBwTXwt00PZCthLis9VUKFSmfRELU4KE7sofu1M70Ujz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DngSLQniwr02bcMxkrrqOGSEF++MijoOkinwzRY72PW09+F7qds3JoAqOfVUWsq7aqkC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kuRCN6ikFRVz2TBabaqmAbSIfpKb5bQLdW6rt0zU1TA3H48Pddvdiho8T8xn5bu3RXTQ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kajkV2VLNZELS2dJRAvVEdF6Ommno5T7qIFGDd5uuqcKeCCNp7i12zYm4LrrAfiCERlI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pzslwt088BbNSKqBPbVWqbKKRsku1nZSmquV1uwCBsGD3tzwFDaRz9BQ8ooqLWNmSyGD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rWEkz0w0Kqi11WnNap1c2OX8TBH4jd8WTC8J+8N1EGhXZUsqrvKJDITVGYnt6hf0r2Qd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KNPJcrN5b63qqRzQ8gBtKagmp+zHqmHD3U+aD25c1/FaPyzQjwd6VRw8wgbNUqdLM1S2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VWzJS5LsqLvYKVUwjjBFk091jivfAFKw7XSfttPklFXBms9hVdVqazeilk7ocH5k0JLe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WTwhHhfkxFdKDm5hN0mBzo4dCt1ZCa3AslBiuyD1EHRyl8yHqgOkwgOhIUN3SihHupOU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GaMr3kQ9LHJhQTE8bSGcUxmpHdVx35bslNtYD8wvGhVYc5cPdOVmsqZLKq1slnbXYVWa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JSUpqSyVLTjdYU49TbPCJWHavHzEC0+SZLNZrO3NUctfJTaqqhw6ymKHqFd0irfnUxUW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oCoAv4mCPxGDWA+II6LHrDfkiw5cl3UzWE+j2qYM2ndNsyolzpNF3zNDlDJ6oO91E9ZqK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2Q39RYa5KTbZ/O0FVO2CHBNscggU0oo7IqGUMV9vuvDflyXgRvYr+Hj7jt0o/KcuGmF3V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pkalmSrj1bKKRqqBVtnys1StZUwnG4WO9ELA0W0sM+AhjrEFp4Qu5DbddrqlSeqW0skQ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HNcFQ0tLyqIRYf5Tz+hXhOIGlQ90nmi1+q5pkQprwYh1fhPRVQnkrrUWn4goV7lNi9Cm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3NTx1YioXalnYq+7mswt4KGegltxYOBujfFRabBY7ZFBDFVTGSuuNeRXhu/Najo0cyijI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WAt6KuSqnNeVq8qWVsIw5qhnbms1RaykLZOxHFqhTcamw2m3Kwp230dv1ztPBlHvsqBa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xqpsy6KRU2qTqFSOfVSOakc0bswFVS5LNUU3Zp0KJVjqFUOs2oPUIf8AENFGuB+K1dlM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61RJXnia3VHb8kWf6opvUKF2dJQnd5IfonDunt+VyqVVeJCiOEE8ui/NcvzHKTiTwQ4D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C57wsfgds3IY7pUuibEbvhMjw6O5yQiD86HR3dHDXgcldnms1kpnkpcjbRT64Z5rpiop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OCgU4hUmiWEnDXANrow+48OxuwoFVUCzkqnYSOaoq7CYo5XX52XX5cirj8/hcvrC1qHB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GbuH/CLXz8Nxk9p5FCLA/wCWi1HbsrpQIo4LxBnzFsYf9yD+4TT1URiidqouHKRX7p/6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Eq11CvDdVvwmwcCRtja5qM6wnZhatWnJORtOziDY/VZRxulMiNNDmvFhVbz7Ys1XgGlT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2fTCFlZmpGztg7qRVMEraCQU3axVBjkp4JFEWja6OPpcbRwYTRiopusos8eSzlbIqi1h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ulXHZcipHeGxOlwRUfmD/KfoWkVmNRFj+S7rtzCD2bps0aJ3LD7r7XJzfmCe3qCF/Sh6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wXTR43SnMfRwzQPABHbOtJHILxYefxBeDE3Tu9sIPbZxQnDY+I33UuS8I7qMJzaPCkeBy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mdsypC04dULNeqzszszVKoWVXa2alJaoU36x2RwURPQTwN2o7Q7W8GBhopvVJKrwqvWd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U1SYKrim2hUn4wvCiZHIrw3+xUjvDZB8KfguM2H5eyvtH/qYWfddCrw914T9wqRRf8jg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Rb0cnN6OTD0KY7o7C2Owa3OwbeW3NvsqZTkR1X8Vo2W8ZJjjmBKw2MPbZv8ARP2RIyUi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2phpZVZrPHnhysmahUMlJxqpLVKrRTBU3LVCywSktdSbin0wXl7oWUNkeKedAibRtCeg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gyjbrFZTX4YuhViFVcTjo4rW1lU3StUgrLBNlVShUnWSOSphmiw5jJFjvzGIP5jNTGxd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3hQ/UENKgDVO9ZTJXT+Y3JRWdWqE7q2qCDxzE0/uA5P7iad+tkN3VuAoRmj8J1PRDEEd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NquurDdmFFa3cvUsIsYdo/ag8BTZycSp2zHLDMGQWYU7KOw0VVMLNUUznZVSUuSztKum1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+2AbR/2pwsCHBkr5Qr8VwHcq7ozafMVOI8nbarlKJqlTFbOoU4Rr0Unar1di/qurVMK8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QjMzGamN1ylspsH48Pd79kYMesGJSvJUrCdVpV0qY5IRWf1It+R5FkF/aSgO6ghQndaK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UbR4om1ydBif0nrwI9NrO0JzHeyuu3mq91QQ2oR2stlUbaRzVStWqmTJOAyztJUrTJZo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rNVqqWZ0VCbO6kqKoMllRZYCruYtKKpZNNnyqgOrxgG0K0gjK/YEOCuwxVX4hBI+I5BF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1X9IiF54KhUnarl2U2GRUn0d1VyJl1VasKm2rSp/CVfbuHNAjLDJOgn1btDpMIap3x0P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ibCnQoo1mr6ghe3TmFHDd1wDwgojehQ+iIg75XL3Th3UVnR2BwT2qFF+Jj7vscY2AsB2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LDs2eu1mM0RxA5LWqqKquTzUlIqSNpnzWuKoubks6IIqqopjKyiraX8gsrK4slMYCsl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6lgQ2pTz9RsHBdlLef0Ga/FN2HyYMtjQUV9vLaBsTWYr0NyrRyuRFdfVq6sKpuqRV0/l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iDhz2ZBqCmvgEhu8w/4Q0zRh/wCohjWap80HsUM/TdQKjQ+rVHZ2mnfbNH0BTwojerZ4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IIcAU30s8VuRsFh6HZFN9Uw7M2UyPF1QlmCg8Wh3SzNGqk5t6SLpXVJZ21x3dhWy6LaW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dFo/3n+1rdqbW8DN2SMPRs+qLnElxzOxa1ABVURgy2dFNp9QvEh/opHNXIiuPyVx26bC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own5tO0dCiZHI9CiIm7k8dR1Q0rRqwYlaclXdOaB90U3vRSPcK6e7Vd9WoHqFDPthae6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g08E2yIO1gRLd9vJXhvt2fuoTtqDxN3kVSyaIHK1wIkrvSzJatFXBTYUx1tlmLdVFpzR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h62twy2D/S0cBedkvCg7vM7Nj+hV5poiSU5/XazHuEHsysuneCuneC+oKXNNjt5UcgRz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a3LujoGlflRKMnyPRGG7LkV4bvaxnqr/AHBUVv1KIPqmmnumO6HC1yb3CiM+VxHkPvY8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5oxmflRN4f5VNx2WyKgPBmhwU+Dmg6yQRBtqiW5OsqpjPgc8FbK4PU2tbZo47G1u1i/a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FBOrzO1umd8clrGm3+g5hAtyKmEIrfdCKMuaDhkVLk5OhO3mcH/Ewh98v7owYxlpkPI9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QnjmxA/Myan8zFP3RUJ3VuAFQyo/R1bBtSEeBfYQnDuqIXlKdEdGjf0lFjsxsSrnJS5L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NZrNZrNZ4gEOEuW97M1Oav8ARUVUQFXY5YZKSoqjDlgvA5FQ3/MJqfIWwvs/zaNrF9OC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hPOqcu1l1265OgP3XZJ8F283JS5qHF5O1Sp2ZLLbkETBTYsHKc2n/Cbp2i7/AMQQshHp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siOykmj5TLAVDM1Cf8zNueCPpa/1skaK6UHNzGSnlGZsqW5LJbq3VlgzVHLOwWzPCjpZ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tJtNksFFUW0VbcsLDzYZIDnztZ/t/wCeAf6i07aQ3ipnyCfxtzRlnyQiN/MhqFpLPRyB+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CBQkrrd9TJ25hv8AY9E6HH/JfR46d1Jn5bxeagorelU76XzTpcqiwqOzvPAS8avNC6DJ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4AcDIZ2usDxmLLr0IrPcLx4WRz2eSywZrNZrNZ4gOENgKBU+SM5ItbQrXK1TRZqYyXdT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kcUZndXTyXOwxO0sFRZvLeW8FvBbwWYWYXK1sjrF9rtqXFF3LyFs8jQrsiPgiKJCO6pH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FqrvcledmpcBfb+awfqFCgv/AOidU9kD0Kc352KKz6UR1avZORb87cEUDpZF7EO4Bp2/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8L3wPCiy3gaKWThyV0qR/Kd+ym38t2XbYHY5LK0L14g2FoKlEeVqMn3UwQOym5SNlCpFU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wocBnywxQnd67PNZrNZreK3lvKjlN5na7aiE338jl8baIOO81MidbA3umHrRPJUzlZnw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QoqGe6PrJS6EhPZ0cUCoJ+qWBzeoTmnkVfhCcKXLbhNQ4AIsf+U4/opjdOSHpY8KO1Nj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unNO0aP7K479euOaPk8jzV6cypNaFLJSiGimwzG3ocFV3U1VUwHC9NiNzHDHaFxTnnyO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o8I70PJQI3WhU0JcjNU58JEYebbPQoO66yijvNPIOtQyQPdBw5IHqMEQO6p0JsjDPXbi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8CL7Js87Coo7JivtH4Z/ZBCJD/NaukZirjOyyWWGXDgqc1JtFXgJHDIVKOalZNSlZLE9X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zmojWmbQaHaCGM3eSAqC45Jx5OFVpcL5DMLRzPVeLJ8LFZyDiioD+okmH5myUN3USRRU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MTTmHltgvbgmnsrzVLKK3L1UnCThysKCLXZFXDlysbpWj7p3gv4iBXqPLy16pwOeAsZm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SnZOSnhcU0qtFyXJUx5LJZLJZYRMWSG0d0GXkrhzaobvYqKOTwoQ+UqXDPPJ1UF9jlCP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WjkbM8E+o4AjgQLLzV/Ewd7mgm+iPrZd58ipGjmq4+rSv/60T9lfZ+W79uHlbUqjhwcj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TedgJIYR3Qn1TXDnhzWazWeHJZLJbqytzptHu6BT6+SuBycFIKfNElXtvnbkslQ0sgv7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+xmndqr1RCitPSdvZBjbITvbBRZWZWZW5LJZIhHgR1nbJ24UIjPyz+yhlOt8Rm+P3s8GJ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8JV0+x64RtSp2G3OSzVCq1HklLfEfnjErOyGABNCaE308gI5mnEaoWvROY7ltBZLqmsU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lNrraKRFgvqllaIBvwusl1CiN7K6ebZKXSiKEN5kHtIRY/lYQFMrMIBpqCqFGedmSrBv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FuLcVGLIWOR4Fx6HAYET2QacuRw+KzdOaFVqn8ZqLIlIzUWuoRgHAOGOirxEtnRNbyzx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Bql5BDbw0mqb1qiwRm+h20zkETjk4KirnZR1bDKy60W3iu1sFkMm7KdEb96S3yPZNIjZ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qTIjyfRP/NCEy5wlmr12KXjIoPabsRhuumpyFmaq4rIqjCslNqEit4/qqlbyqbMuHiNH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uYV10vFGRVxwk4YCDkVL4TkgRmEzTNF3uY6oR4O904SfXyx0Y86BSw0WupBVCm3BJTPk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o1ZCapa5jsinMdy2hU+eOVCVM20RNsmqZsyUlMWC++Sm5zgOSlmqOmULzgAvEhRWu5yT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pq7eLXMaqRZqPEhxKBhvjshDe6ceGJHuEZlVBK3WrVu+wsIUMvE29E65Rs6bMIcCH8gv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qavNTdIhb3PvhLHeyuu3gvDfuleIP+Xfvdl40PcOfBtdgHk4TB2tyskFRAW1wBBFEoeQ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JairhZGHodoAmN2EsOazWdmSrgfOdFCiwTJ41XsP9wmRYV2+MxmplommucwPA5FAQ2ND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br5914zRdiw9VzVegPuxB8PJyjmC+8IrLsuc1DL2vhvzQeXTnVS5KL4P5ZNMAUxswhtq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dKunJS5W3Xbqvt3ThvN3xZ4MX2X8NGqx24f8KXwHdtG3eERz4mfAgndGGQzUzks6Y5WN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vbyTXt5qinYS+ipVykd3aMQ2VcFFS3JVFviM/qTmj1mi0GZsIKYT1UxkCmXsnBeNBN5u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6jQj+W90wOhQvxXOLDKvJSZORFFd8F97oQvySuQRhxM+22CHAhOhP5GiuP8AzG5FSIUr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7HD4sPLmqH0V1xlFbzTtH0ikZn/yaLXZjgiOR4n04EmytlCqqqk2qmEFkURbVUTPTyMH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BaylOblnIKu1meSJx5hVtyszW9b0t1QVulUaqhqLS2bTVruoU2oUVRMItdqhC5FvS5Jh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NdXNMiT3zrN6FEs5K8ymkQ8+68OLR/IqqhO6t244EKLLrNNcDVXxmqIWaqLH0eOaLXZj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HszGfdM0vRvzW/8AySbEZ+YP/kuCa9DiHAcJSyautKJKKE20UsM01FXj5DCPChzTIhaz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I+J8KcfmM0cY5tOSoLMwt6apeVGlarSqyCq+qq+yrFq23b913JXIrQfVePBa0CUngf3s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IkiJLwi2TWxDJOUhmhepJXH+xTXt5fuENK0arXZ9lriqhO6OlwB4G+ObV2KkVMKTrKKq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a5SPJCv4Tv2XjQ6wX7wC/iYVWnel/fgSebVLiacBIKZUhZMohpV56oqK442arZ4Sx+SE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7ofJp/NYcfguOsN0qr5LWiFVcVQD3WQVJKV8AqTxg8PShq8nLO8zkcHg6Rkd1yiMPSxp6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KJ63kxyaiyJviiLTmvrCuP8AyX59l9JyUQ/KQ7by2A2TfmGRVaEKqE1Oydkj6Is/TDMb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R0aNWmqvAiVgv3SVT8t2X/jgCE9uGqp5JcFk3K622iMwg7kpzWWCVl93kURvbyUBNa3JoV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vFh7w3gslJupGH7oh9Dg8LStaGcn9FLMcj1wGE+rP7Wl7xqoBvNAPM05vQ2Mf2R+oTQP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+TtcLV/Nbl37K8M+ivNX8LG3huFR4ThW6UOGGzvt3hmrpV1S5qRsB6KSEQcv7Yr7B6q4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LSK3/wCTTtF0n8xv790Wu5cBf5HymhU3KZVxma1rZcl2KNK9VKybjq2tKuhAeRxGdD5I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1jU4Yyxymdz4leZWG5f5VyP+YMndcN0gkDJZWZ2ZWQ9HbzqUYhyFBY76pOQTeygO9lDf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WCQKrSRqOi/i4OX/VHTuvpKDmmRzBU8ozaOCc3oSOHFgxvFl9o1XfsV0QcmvFkuosLT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eb7IRWb43gm6Ro9IrP8A5JXmUit5Ku3nzbhyspwRbwN4q5DzXiaRV55KYbKys1ROEqhF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QM0WuzbbfIqVeb5FRDSTLo7yOShQm5CpQhwshsRHgkOgxKtcOal8S/hI2R3D/hXHjDlj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sGQU1Af1F1BRGqfyumonaqIRT2fI9HSYQr8Y/wAqRqw0I6hapnDdVpXhv9k17ffuFH8L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8C8WOV4c12RYpKS9aoKfzYi0qf8A8KD21gvzX8VAqw77QvHhVBz25B5p8M4aBUXxKpWd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rMyi7SRrS1RZd5qYKrZMOXiCoPMK9NC4UQ4ayeOtjb2SFzJSK7eROgmQZ/dS2dOHmcgi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2lH8N/5Tvld0Ra7NpV9qk4/+oZ+677OQzdRT6Wh3yOscOoUZnZEdWJzU8FaTD7B1l5n5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IoscJOCkd4KeGVg2A4E+lj/REdLO6a5MPdAcwE1NOOY3gi124c+y/ho39JXhu/Ifu9ip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rhpbkCt0LLjp81/Fx8hkF4/Loi0AX5q89atlFUUQZyQu73aySZ3sENUsr5CUdpJTHDSV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m/CasKLHf87BH/vb1V13umxGFDSYX9Q6bMMGTEO672Rx9M7G+q9Vd5iYTx3sZ0iNLbHQ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/ur4/Phj/wBwUwmPHkRRHVEWSTSp9gmo20VcF4e68Jx1xuFGFF/MGf8A5TtE0neGR6hF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efkLWcuauM3AJK5CzTv4it7JEA5KttVOakHWBQXjqrxV9yFtclI8e708kBQe885K7AHu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58j0QiM1YsMpum6NQ/G3orhRa/8ALdvBav5bqt2JceSLvmK9LS3rRFp5GVjHKIO80T1TS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0/Nbu/8AhXhQhCND3HZ9ipeQMsnyXujaEx3ZdkPlKIU1XNUszVFXJXmbvLsm6RDpFZvh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rpFb/dSOe1I6hPYeR8ne87oonXaFTNUHto9qlKWK83NEOQUEd0ILSpHAQjDdvsUuOfa5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pgKZZRdDt3unRqnY1vdUzRnZ64/FZvtzHUKtYD6PCD2VhP1muQPxI6NFP2FFrsxsH96IY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yH1NTXdkCpqG7q0W/wARDH3j/KMOL+U7NXDUfCeo28keAB7qSfCUjnNBAEZLJAhM+acl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6qoskbKFUQcRJFrl/8qFn+BE/+0r+IhZfGF48KvXZVwXpUfXyaQVfVFvwttvEG6tXBSql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ypn0tmPiqvEHvxxtid0bu6dnJOC1D7K7Hav4vR8viA2/4bpIWaymBMIxJSvKqI6FA8xj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P/DdJ51gOPI9EWPEi0oPYr4/OZvDrsIUPrVTwtd87LO7VBd3kh2Tx0RUHtS2RqFq/lu3T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ENjNrAef/AMVI57c8C1+YU3UaaORewzCbg9CponoU+XVSlgq4SU4jpoCEJCz6gix+6c14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9CJ+xU27h2FM1W2aBHw4c7c+OCGsE4jJd1fibqMOFIMXUKYVaWHqqoFgE7c1VAqc9ZTB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pjd40C31Tg7JdWcjspokK9eqnT/MaJqJCNWkZI7SgWSFpsapBBeuMsiCbSi2es2rXD+6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+aPmHzK6ckHtTY8H8t/7Y7vyhDDAf0dKx7U/6TNFPanBRWfK/A6HEyKLXZtO3lwUPuEe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oyeJLJdFvL8xylEe4poFgsvBBvxDdKLIm9zR0XSP6T1CuuxSGeIgpw5otPkuuCFRTf8A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ls5KlVrNKophCabIKtAuosqtWyWRUig7obLr91ThmYs6qvEsFrU4oteJhXoesz+2wvlV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MJxPTadlIBZJkhzsmjNEoWU6KTthT81u7/4TY8LebvN6jooemaJ/y8X/AO09FdOYRgRvy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HFGd3TcMX6dayXUKK3qm+iPQp6js+YTw0/MbkiDmNmcAPAth/E3dU7G+uB/2oKJ3Tu7Q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t3hmmvh0eKtKLXasZikcxg7quwmdhXi6rWV0GYUypSopskrxHqg5ooeavSC1Rqqtsuam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qt2i1XSf3U81dw5q82jwq8QLBhvwfdqkcIJUYTldEwi5rZyWpyVUBs6Kb1q2jtgAtc7nZ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L/yn6NHro0bPsequnL4T1U14L/zmbp6qXO0marCQn8RxRWfM0ixh72Ob0cUED1UP6pjE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ZHGZbzXUXiAawo8LsvfB6hBPChnqzYC26bK/luz7IaRB3hmPmCEeD72zOyu5lFrxLhyN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t1HKYdJFtFrjVK/Dd7K6VMBUzVQuyugK66h6qbSEXO5KQUjIqZagAUBhpZMZHiDY1Nd4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W7P3VYZU7pa70Ws3ARekrjOdHBG6LwyLU+IBIE5Jt3e2fZd8LsDBaLAVMWcsMiJjmFd+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zWflu69lJ3umvhmuYX8Vow1vjaqYGu6IO64orOjjYx/VRW9aoOTHKC/o8YoD+5GzFoQK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4y+IJsSHWG5OtKBPVfonqA71FlFVVGwkVcevBeftV4fkvz7FBzN11ksUsM274yUjwwVA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G3NSaJqqqFe6clPIc11BUirj8uqlz6q7GAd3UpURopckWmjjYZ1Ui2S8JuaPiVQGYQlm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z8lRS5hSPDvslyWoZL8SHP0VWOC3iPZfmtVYsM+61iwonR3gHoiCpOFUHjNFx3gpquxp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We1osaF22Fw0ObT0KmNWI0r+Lgj8RlIzR/dXHeyruHeXiwvyolUYkKjmGqa7qp5lS5od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kE9Ex3zBBDtZDd1GGfyOB2Ywe3Au7hT5p0M7pP6KJYE4drG92ixgHwuKvOes1QYBivN3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ToLqyNFXFPH40Mapz2uQWVlcQTSqhTCqLeyaPiKnzVVfdvFF0k6TS2I1NfemiLJHOyc6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UXopPMyDYSvFepBTCqpGoVWH2X4EevyvUoglZffuhSFs20epOEjwz/XZtJ5J725CynNDY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EbRY84fS2RDsfiMGuM+6EVovMNHt+YJsSAb2jRdZh6dl9TV/CR9126tJ0Z4o6oTmc2mS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1xQX9RKxzeigO+pCSe2yGeYph0hv07QG2XAtKuOzKenelvtYz0s/DzJXhvfIBaxJQEN0z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0DPW2OeGuSkagqR3TkeGbNGipRZqqnyUmLxSZkLWXiuyXRq1WGlCp9UQ6hCpyUnD3RERt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qgMlnOwoy5rvZVTw13V4Lat+bohFgvEaFzlmEALLrc1I52Vo7qrrhwh9EbKpwWazVLMl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jzV3b5rNZ2ZIzFpRRNjRa6w4rrdY2by8RlYbv2TtD0n8qJun5XIseJOackHw//wBK8P8A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eYtYe+JrvldY4dk7sZoOTxyTgorejsJHUIjodmLAiEeBa+U3tR6OCHojY2wIKYX4TiPR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+E7cY/Dd7IsOfIoseKjhaqTbbz6BXWLuuivxKMV1gkzqgxuYUyDkgGCaq2qpkpS91qyU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WYwBXrZRJtKnDIIWSkpmgXhwsuZUmiibHh88xyKbEZQO6q7Dk9/MnJGM95JHfJAnfsop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fBP9MBPfHkggO6dgyWW3la5OKFjTdmCqiw2GqzwNhMOs5XWruskR8J5KiAd/zMIS+9qr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Gl6Pk7eTWuoSiYi3cUcfTOwKI1D0QT+6jM6tnhCjN+o7QIIhEKW3Cqg5nOqCeO6KbZ7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4yYXfmvHhb43h14WVtVdYhJompxGyUmbgzUm5LUcR2TuoT7omuiL3ibVRXclNtVIBX5g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lhKKyovwnrqO6mYcj2UoQLTk5VQZDE3FDx3NJ5ALeIXRTGSvNwXXb3Iow4wuuCo9UdZk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hfa49kNg1Ad0ceSyx5bEoWBpE5KrVkqLNar1V80LYjm1GSiO5zkpq806nRVzUWH8TahB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d4dCrh9kYUWsJ/7KERuHdKr+Y2hxuaeYkiOhkm+tjmnkUD3Qd1ChfVMYKKQTj1AOzlgP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L9FEL/hTkbXjoU09004zxHZUyV9n5bv24SiyqqCQV6K9C6zLmqtqspBFsKqqJLVlNXuf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QCbtknSRDXNcO6m6WVlKKaknXl2GCQyXhQt/qrxNmSMKjmOdPuFch+7jyVyDJ8c5lF8R0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dNIg3XIsiCTgsyt4rOdlQsrKOU5rVVaBZYfU2nYuiDJmal0R4HJZWEDA0d9kyyIL0nOyV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IlRSVU+J1Xis57yIeJwnUcFqnVza5XuYzR0SPvgTY5B/QyeEHN3TjjD6kExyePdOUN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WkNzKmc1Cd1EtkcATT24CaaZ1ksk6W6bSLIw7TXuhjOInZz2Hhu9kWlFrsxwYWSuwwbw6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DAmvlHZCZm1G5zspmEHHWHRG5+i6KdVISkprKS62hEqmab3spvHJAuKuQ81M4JqQcZYg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Iw4ok4LJZW0msrRNDE20DY6WzmWJ47I8I6wWNFoM1naAqhZo/rZDe10yW7vog5lCmvFD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1VUhkg0KRyKlyORRgPz+EqvumxIR7heMzPJ7U/Rn8qsOMOHxNsaeiHcI916WNf1CqtW2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lBNPAw5fLY29unNapm3kbHop4+hH1Q4jJVxzXdeIwawVeD1ijcbMq8BJ56IPjHVTfCpN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VTJotUhUyPIq8CPRSwAKZRaF2TWhVOt0Xixd3orkPNTOGQK7qtmq0lazSPW2WKlIrcii1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4iutUhQWhDEwWjY0JCHh0UzwhNgsPa0WStdZDLzIGk7IMZ3/AE1EaOTiu6ZpEO8NInKb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bpX1BeIN4by8N+6clM7ho4JkeFlmFebzwVVFCd7WOaUx3eyM2yGTypZS1/auwNosNg4F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z2QTkU0dWFPPoUNh74p8H2Nniw905jg5w3OWs33UrvupFt5TAAPRA9VVFGQWRmVdepmR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LAFectUqgVUSM0DEPNXYeamc8Uwpi1oY0evVHVCvQZ+lhGMEm4/5lVt89XKdGohmSrhG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whwvPfCbCUB1sisGYE1Bc4zdKRRlyqnnqZqadA5moXhNMiKFAYLzW1CvDJX27hVx2+39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5/wCEWuy6rthJ6Gy6eYRHdTTm9U4dCorPldbWyK3q04xxMItMtaRtZa5QO5kov27H34Dn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MFTZVnBTWdFvKgmU1zxXohLLBIIzEj1R6qc0KKYUlrGS5GySmVJqmbNbBTFIpsHSqAUE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upAgood9gf4eRfymj47iXd9hPD7WBHZHhDaSivU2NtJsKAsMM5OatIgf9qKRZHZ0dZCc2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S68qLWNmVniNH4b/ANijDfuldxkUIjP/ANFSd+exZKikRRVobIrBzbYxT6p1kRRm9RNGd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JxNOA4DwLuzwbR62+q0c9HqIOzhYMZQ4TliEHSDTk5ZL6TkdkNjOWS1ckDmhZSwOkWqpV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UMKZqqKcpFSVV32fe2gks7BsKLxoI/FGffau2ruEaMDkMBtCdZDn1WmZ3HgGx0cxC0Fb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Pa2lnJduqdDiCbSix2YyPUKR3gje3TQpsSHX/IQ0iHVpEzbKyUk9vQoHoVDPZOHde6a7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Ssjt7zxi02hOHAxx2nbF7EGwIFMd0cE71KI77EWV4eVg0fSzq/C/oiH1aVLNvLYFDZEJ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6TpLNHlgrZqj3U4hqtQUWsqKZVN3AYl/w4XWWa/B0oejmq7pLZdDyKpsxsTpMEU+Mf52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aMHra44QibCOhQdye0OskFWzNSNtFrVatUyUhLxWVaf8K9l1CvDNeE7+krwon5Tv2Kpu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tkN3ZPCmoT1CPR1lLKrNBwycwHDms0KrNZ4Ml6p22NkUdWm3SB9NjbJoO6kH9k/1TH/C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4OkTdA//ABXiwnTCkVTGNhJZrNdVQWFHHVamYQLlRSKPZXG5YIcFvxJkKHRrQuyLIgDm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lrDkrrhIjkdiNjI5LxYX5J/+3AMZQ2Z4U4GDvaTY0WAI2mfNaOXci6H/AOFMVGCilEzx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UuSvNyVd4ZowIu+BQ9UWnOylkJ3VskFL5SiECj9JU0x88xNTmbaTWjuIzmMJwNqs1nYUE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PH0qVh9F6hMP0sKejCfuzRa72wzO1y2lVIYbrTqHlZTEENhms1JT1ZKVjjjyU3IyqhMU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qfpb+eqzBTNHxJEKeUQcxmiWjxWdQq4xsix4m0qlYR3TaMRsGzPCusCCb6WFCwWDAw9K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UKospZVUCoMFVIihUvgO6i1yn+qbEhHuEIsPfGYWSrYCRuuQUcNbOSYXCQeqyl1URjsk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qtotYyWsVJklX4XjCbQm4W7c2BP9bPXAEP8Ab/ynFFXf+o3IqRzxkok2ngpbGi1lTANj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kShZ4bcE3EIiWsqSktbNUKkULomFM0VyH7nBmgHfqocOHuAKttN51LGAGThUrXCvOaA/5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LtmFWhwjZmG9OhxBUfvYMTtqeENosf8ApYULHWFNFrIvIsBTWnJ4uKqyw5qhsqp2UCLH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tzUxmvDduO/Za/5Z3v8AymyeNcTVHJ7PCvAGh6p8F8OU7HeiEyaZJwJOScOyKuOynRas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Xey1clFHvsBYMLDwL7BYUbAPpcFPsn+yovGhjWGfGTO0oq0tlsNZSaKI8yjOd5d1dbmu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asNSl7LoqKRQDUS4VVaKhMsejk53LM1JBvyoRHboyTnNMnFVHuE7WukIByPiMF75hQou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kaGxkEGRdzKAiAFvzN2kjSIN1yMOIJOCGI2FHjnYXnvY0d0LDY4odrWjm0liByumafLLM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p3AtZUVBILqvFYPxG59wgfhU+RUmEmQX/lTIkpRIt1vVXIUG89h/MbzCqi3tYz0TbpQ8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XBmHZXhkr2jzgvB5ZFZGQzRhMse3qMItanFNGFh4E+gsFhUQdkRLmpfcoZ6hOHazspt3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FW2mxlzU7+fJTCncE1PJElX+am8qhngzUr0lS6O6k4hzuy1jjDGCbnUCYxoIDBKydjz3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uOU5zC+V3VVEwqZcwmtcL01N7JP+YUKvaOfHh/8A3JpGq9pQLueYTmtyntJtpGbkVciC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NrbCha826ZBPwm8E4d1BM/hlbkVkqiSotVTNlFK/VVNt+GPwon7FFj8kOvLuneJDa8Pb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DqlEUkehUtHdId1Vut1mmxG3adSmls2vnWZV2JNx7IfgzWoxjPUrXjwh7pwfp0KR5SXg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2QKF/eBLSqBTJRGwKGH04GGercBUT7U/1Uu6hprTkQQqZWFrvKKWUsGOma1sws7Q1XbG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hKrsIXoShdKLjyTaFs+RRPZTaph3hu59EG0M0JO9lNwunqgWVCqJOXibwV4ZrwzXmey/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rBG8DtQ8UjN/dScJEYW7Vo4RotmnYTgJ6m1nTSYf7oHqnCeRtnZSyttDJd1SzWTobmap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wmWGiFMkVqkhUiOXJ3qpCBCWbf0WrGl7LX0h591rOcfUr/8A1OixowhsYRNoGtJF2ixI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3kTY/EEbCmnARwOjH1GEj6SnI/cFLo8hB/MGikd6yQwywkIhDjqWStqqbAuCm6yiq5Tm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87shZ6LWyUT0VWTX/LNPqjE8ENkv4nQXumN6GVKM2XdXoLlKKK9Qpw3XgtcVT3TmTzWa1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ZE9uakaHaTb+YP3UjngbaNkeEFhQUuptebALBYLAtCj84US6pjrNAdQssFFrWUBsm82U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j8xv7q8FfGRUuexESAGXRSrk8xWMI7OTvEeGjohHeJ/KnTHKyfUbApybgcOBhn5X2t9L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vmmhLkgRkhLe6YnYjbmqHY58JMWS2mS1QqquzvNdJTcZrV5CiIjGbuSpZGIpqqblIJsF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QjqgXOLPFNG3ck5rH7p5ICKPdfhup2WuJjqtUGXMqWaunNFrhJ3JQ3D+oIRmD7tr4sPe5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aEwWk2NsaMAWkt5sk8KDF5mGP1CYehVVSzNVkFmuqor0qWZWeI7NF5yt8Vg1TvItORsv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Gg56yMOO26QpKll7kneHWQVC72KbEMdwnyQc9xfJSY1crGH2xGyXZAo4CjwETsQbWWM9U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AVdV44inWzFsMrJZLLjS1wbeTgiCp8tlILPbEgUGakRMIyElMp0GRD25g2xvtNj4x5Zeq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pmmT9R6qK7/iW6+jWKJpBN6EBJv1FF3xFXmtdJDxm580bsi0ouhiwA8lM7jFpLCKBS2v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Ed62Ns9BYULD2s9E1tsgVFhH4ptUucJ91EJsRhHRa7qqeao2zmFmpckGM3RgEMZWZqiL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ZKcqZOCZEhO1cwhEZvAf/AAWAGtZIj1CI6tRHVqcOil0ccIPQ48l7qcudmXCRIR+MSRY/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j3KATZc2AKZopYzihFDj3GCwxLuYC8Xe7TT3aI4mND3oLuY7LJdCuRWQVcGS78BEv/ma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ZKSiXspVREIzbOhUNjmkQ+qhQNFH4IqXSzKAc64J73RNGkMEZnwvymFBhQneHDA3TyTm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xYghth/A05p2kxXXBMlgKiaRK7eoFJNc0/hvC7oA75TWHeiFSdkcjZXZ3HItsdtDwhwv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cV6WCyBF+IgErT4Q3TrhFOMF92XJEvdVSGaEKEJnngpmpnmqmzJTCqcHdTCvtz5rwIhp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05qMG5TRCPSc0YZ5TQ+6Si+s1GHeeF47YwnIjCOBC8Rg/Eb+4sd62BTarxz2U7SjY3yAx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Dn3Tjo15o+GtRse3AQoHJxr6JkCHQQm5Lo9a1EGMo3mbHPOQTHPJvkz9FGdEOrLeCv6G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7Lw4gvt+VyuwnXD8pQMWFeZP9U4vFwtp9oT2xYFJ0iZFO/hS2PDObHZp8of8PcOsPiKg6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aN1qDgc14cTNtWoxHbkNOiO3Gq/yGSuORY7eFnbZ/WEQcwjtHIWDgXIWGw+tkMWm12AH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XJ1iNp6qRzRd1Uzbmuq1RJVOxvLsrwyKn/1WZ9wp9kED1YneqJ7gprhk5qiDq3CR22Bx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wxqOz7KILLzstnTCbRxxcMgmsTPFiDWE5IniYUV+4DIoRWvLIsqRG81+O3xIX/cYqOE1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1uvEX5eryRbLVLwi/Qg68zm0yXh/8VgfiNp4rBJwQfokQaTC6tzCuRNbs7NThG4/oUG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deHZDShIRW0rzT9IAeHPprOmpGndeK6RDUBCbLkmQRvHNDR2bzt6yYzQiDebmpjal7N6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aSj6IWeljrQnetjjYWuZnzC0cjNhRLfVMd0yQjNH4cXPsU1vwqirt6ZIw3oEbzf3TXQ8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wh+qB6tUAte0OFCCoMVkdr3P5DkgHVdNScJHA8d8TkyyqzWazsHACwtdulG7umynmEmq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ooUR/wCU3WKc/IGgHbZ02wXhsY4uPwqUN02DOG5XIn4UX5XZFCI0GE7PUyKDRkE+I7Jo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1nK6aBQIcGJRzp3HJ2rvZtci6NCdC0kZOHNXoTi13UKWmww4/9xlHK/oz/Gb2zCuv1h0Kv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bI9QDmrjd1tFJwEDSmih5OU8uyMZw1W5J8V26xPiO5m2uSLJ0OW2vt3H1sOyA72jgWjA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ICaK7psOOC1HR4n5Rp6FXXcDIrugYlJc1T2sf4zrzHuLWjmCvEGcpVWstUayBIneyK8W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jZiHBNPmhLfROMVTbSamdiNvRXnIR4Lix8MbyMQ6xOaqneG7xGQ6ljuiAa65E+RyfBiZ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A+Ju8F+G+vTmobPlYnsZCEdreRP9kWwSbwzhRKEK68FruhXhxx+NPeUOPo0R12cj2QOk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vERv7q4f3sqE2GzecmwmJujMPd2Gm8MeWN4+JtRYTsmjhBgYO9pNjRYwI2FCxpLQZIxI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mOaE14Z/NZu9+C7q7bEhGE5xbEvjuqgjstxyF50ijFjPFKATyV1hTZ86KlrT248eTHbT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E+JEVxmS8MO9VNz9ZSbl1URjGz0mNME9kFcifjQxyOakx8n/ACOoV4g/Ci/O2ifEc/x+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GcJchJXYzfFb3zU9EimfyOzQZpL305OsmxxBV3TIc/rbmvDY/wAVvIqZTtJfkKBPivyC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aot/S3vbXGWnIqIx3WyrdjOyfBGxo72MFhwhNb3UkG4DDf7KRU7A5uYX8TC5746Hgnd1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FD8GCwTUaL4n4jCi+LGfIUlNQol29CNJFeM1kg+shkvEuXmvqLqPiBszTXCuughkT6Vz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KGIjaUwTPmk4iF4ai0p4M5yDETy2jtoyYnVeGxpaAs13UzhvA1RhRD4rDSuaqptz6hSe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YhdeFLvJGFGHisBlVTgPP2HkpO5rNXimQWZuTILMgm6O3IVOMRBmM9rNMjjMUKoqhVCz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lZms9oTY2z0FosdYUO1g7Ybw3xmrrlI2SfWG6hVzNubTwLfRFBfaVE6OYnQz1UFoqS6i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0rQvCcYmoDI8kfCa46bKYuihXhOgvERmfZFpqeYTjB3Ee22O3mdvIq8MrJYDYMOXDhQWw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hMvhm8oDS2RiayltHbQEckS+hKmSL2xmM1WoUiptz7I+DEdd7Kc6oQ9IeWNIoe6jRRGb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J+kv9Gp8ZyL35uM8d05FFu1iQX/EFIqqyWSoVR1mtktRay7Kiq3YVCyszWeE4YhsYEEb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vEZurvb4DzrjcKLTQjgGlFNPdRR2moT/AGQHdQzEcWtYJzHIqLD1XFzZUTDo/wDzEY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ozX8N/wsSLt+M5BvM5uKkyGJCkwngNO0HAa2wvbGRX0+SSG8rwcYZyMimS3Ibbo2rtq2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Y++GULu+LLDRVqFJ9VNi1xMdUS2K50E5tmr5TYTeaZCZutTYDcm57AJr+XPateEZZOri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qLlZTNVFmaz2ZFpdYT1saLDgkrxTj3w0Xhu9lJTCogQvHZ+azfHXgDZ7r7mp/wBDk0nq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ktTqvFLbt/IdAi+7eBoUG6PMA80XNq3mrhI904w5SPTZNtCB2kzZPHJdtsDx/wCYIbky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rs6hSG1OzpZeguDtM0mn+2MICAsa05muKmamSQVdihXoTpTzFj9JfmaNT4rs0Xu3jsbpy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lAnNuGZUypMsmULKOW8pusysoqGzJVG0FjibDK2fKwi3PBMKfxBSNoeMuY6oPh/lRMt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+IwvdByD+gvI3J+hXheGWRmm80/MOibCnuNVUE4Q3S5o3q8XLgKLLG08dJOadFdEiSm2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wjiKWVU8Q/ibzT1Amv8A0wfGjfVQBGJFM3HFGfpD2CJKQD+iEPQTN3xEZWVQvvog28AA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n64a46J3UDF2tNtChNDZ0KzsyVbCqlUNr1JqlbIWFNnmqFb2Hsr7cB0eLuuyPQpzH5jg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w0EW87pCCM2zAdQInmpPC6LUetZ9FdGW2nx8x5H+Ibo6q6zSohjNMgBld2VNvXgajgS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aoW8pPcVR0wnN/RVskM1N2KljG8AZYG2FTaq52SUhaGrdVHSW9iuOXZTtvD/AJiH+428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eSI5zUS+ZKQmoV93xCiiscwTaaKjVqKRsae1ldgJnbT4Y4JI8bcDGuD8ieSnEuh27q7a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HTDPDqqpVVRosm2ySbE+IKqkxVVcE1NTTihwTPWwWOQf1sujeVc0HOs7oKlnPFNS5qRt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iZ9jt5ht09k1hMpnMqRVQUHOvfqmOgD8ScnLWneHVQY3zsE0ehsDhzsb64c1ms9pVVVB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iYRazxpymJiVfIJ8ROwi0EbWZRAysmbKWm08GwWE2w28hYYkTNX35BUsvFF1VSyo2F8Y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6G7lkeo28irviH3Tjmbqih7shMJutzRd8wmg3nDMl3FgPQ2O7bY21w0We1nsipeQX2uAl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3KW2PDU4KuSOCdkjtZWUw1VDRS4X0FhsYO6E+ivHJdlJtmrkLN1azZLKmxuuyV5uSmLb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FSuZK1BJTnRAjYAoA+id3ErNHf1ElGg/MJ2dinNWu/wDRRWNbW7ntpWVwyaplS23bYyU+R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3VSuy20vKqcCE2Qmq02OVlOCe7AzsuyutQaLJTVxmaoslMhS2Vw5og5Whzcwv4qEKHfH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jgHbHOwH0KP3L3Q+goPlNGZLfVS8UL88KcF06ymvVFvQ7CiopmES3qLaKeCqkFNyojxH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V3Qjbnyym3CkcytZoPstyR7KcN0wslu4cuBGBzkLH9hJUX1WSFUZCTkYjjN6m18lu3kK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FI2lr6w3UIV0VhmrCrw52NItcMZslzkifQqIPdR4Yqc1PnZms0fvQUZveeOZtzX40Jt7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h6qbFXYX2ccSAD0VWgbGuI+Uz4OFEZTkVqR3rWEN614H6FVBCzC1SFQ2ZLLgyuykLXS5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7ZhRDkM1rGU1NjlvZIMG6XTKjMZutdIbORyV5uRweBEMnfA5NDxJ4oUE20jFMohuVjB6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XQheV72Ty3Kxhitc556I+Hu91A8JtLgmqIO+Zm0kVRZYztaYa7CRXiQc+ikc+M5/yWE/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1VawtoVmq7U2e6amjvZNX3WTNmsn/MUaTVHlpWrGBWkvObWrxXZvOzmFccpWhwX8VCH4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zUjY3BJomq0VwzLDUFSbrIfhyV4Ok5NiuM+SF4Eypa1pyVzlJCFD5ukvAdy3VMbpUF/q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o2yK+k8NVXm0KkeKkENUClduPPYjOoUpLKzVdZuqowZqjlWq1mqtFvBTYQtVZKoxusY3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BVUhuqdlUHDoqhEMcQJpxBzQDt0bQKYzXeyRK6tOY6oPhV0aJVh6dkUbAVqCarqha+sV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yI28FOBGfDWtpIeEPwobnCnqtV4YOifDjaY7w3GZkEYkK+YpMgS6y9US5ymnPEXX7JpY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EPVPxD5SpO3ua7scqiyuxOCuE4e6INPMQmipl5vLhfVO9cWSyVCqFZKow0eVvLXaCqw7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shtRY3NGyXUoK6MsJa7kqGqJsqqK6doHt5qaBQT9Gjbr8uxT4EbeatRpceyBiSht7oB34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pODWUgqLWKgwhkBeNkNrvjN5OPNxT3jeBWsJtfR4V5hm3/CHfNa0Nqm3gpFGWaIPLD4jM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zy/kwIH5hhriqFkqKhsyVRho4rNawTvEHK0kcl1NsNqutzUm21szVHqd5Uct5ZrKamN0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skcrGuisnFh/uFKFDa32snzUzbdFk1lbVbyjO5CgQHNZgloFFdO8hKinKS1eCqptUigb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SdnTyUzE0ZCW2Nk/LJ8DDf0pwOSoFqqgV57Td6qeGiJ7p8SLnyQ72UyaFe6qV2qyWWDN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bP6wiDZIoEIRGbjv2VFKyqqqDFmnvPIWN9VNlB1U3D9VThZKbd5XXi28zLCWlXH8DQrJ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nRZz20vP4g5ivBZLKx0MiYcJLVNFrKqFVmn15IE5BdkxtMlqBVo+yqysosthAMTcvVT4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CEVnOyYsuP3HItKniyWVtU5ozdRUCm/NUHCyUxb9Sk5CqrVTYbpWYwX2bwUjwo4knwze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h5pw6HgJtE1QBScZKd62dhLuSkCmscVIKamCi5B1tcOWDK1kaINV2SvQ/wAp+XbZTXhP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398VV2VLOSzTQ7ktXhjYQpW91dKzWaph8aD7jygYpB7pdNufJZnimJ3Q8BVUondJqhVR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lkiVe5AWSctQogKUphVZJZrPYZ4IMDkzJFsU0KdDfmNkF/qBSNl0qYXisyOazWdtVQrN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NSNviNz2Eir7dw+W8vM68WFCidRsq7AkUNgHN1VSw9bCvW1yvFZLkqIVzQGwzt0h8Qyc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BrN/fZgg5IRoSqhJd1I7pV0+yHkniMUjaSMtgWuyKl8PI+SnGKHbAfyCw/LwU2HJNa7O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ggE+I8ZZKQskFK0prBa1AbHlaGtGs5a41lVXmflu/bZTVyJuOzU+RsnyWea6+SyKmMlI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qXDhN1tsfJJ8bGb0rgrbntJtV59XFH0UJg9VWy8eeBo7o2XuSBPJEnaQokp3HTTiCReM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GG7MbPwom8MkQVRVCl5NIqW0mM1Lb5UU+ElhHNNkNqT/ACFGZ1aiOltdlTCCN4WeqrmF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q8kSqJkMbs5qC1vyzKaTz2sF168YjZnstVpVaKbfzW1HfY0C3XIODTRCknLLymTl22k+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GnBjDVN2slPzueL1UUfVwFLe9mS6BABZ21QI62FBCSbe5bHPAAJmVtFfh/FmFSE4qmjv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fiQ3t9RbkheVPLM1JymN2yvCzNlAtZUWSbd4IYRKW2aP5Can968JlirZTlaNpkVRjl+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7X5yUjeVQqrdCo0KizVVutB7BbxUgLM/J6Y7r1SyizVRwFEHPUgMTDw4pNZbUfyE1NP0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ctluBarR5zTFTgwXVOOSPbh+izn/ACeEz0xTasvJNWMwrWkfRa1POqcLN2S1cXeyaf6c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TwmemKmSmqtWqqVVfIaqY/k685SFtAq2CSmq2O9EeGKP8nhN9FS00XawURY4ycbKIyzWs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+ZZ8kwkZidk7ZW0aqoLVQvZyThwxrJO/kueAWVVE68dYCYUmjMJwfmEXQv0UjZdimfQq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2UskqhUsnyVR/MQCJ7qF7iypVLAVlSyav5WbqyTuG9kdoB/IYRsop81NwU/i5oSKvNo5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a2SyoqUXayYUiAUTJTUipEVVAqGS1TNbqqP5c7KAOV5RB3TPuKqpAc1lZWayKopFXQpo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Ef5QOCtlLJOCJYLzVkptKuv3lkqLop52AqSyVFOWCoW6LNU2VCy4Gn8iVVEwhQv9xRh2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1kVJBa9mZWRKlJdQpyTHcCMR/lqbKOVVNXXVapjaVw5LdVFRVH8n5KbskaTKeO9jU3/eC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K5IOnQ2ScqTkpo9UZ8lRZyVXFCXAj+UZcBXO2XJTGxocdCpG3JTaiHDjs/K8lkq2Ciki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+SK0pp6qXR1gl7prBlYU4NzCqhWqJbmuikU2SDucuHOzP8gz4CRyV5ltc8E2qttMdFXD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P24afleVlcI6LdRCij3seO60n7GOUJ3YJ33IUXJazgtVSTy7eU1Nd1VUC/FT4Y6cOfLJ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lknYa4q7KRU2UKk4fyFVUGwh+lj/ALbIoUYf6H+Vo5+gJp6ppHOwvIrZkuSIcjLLkhIJ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IR/IgTTt6/qq2dlq21VOBk4KYEws/wCSWZ0CEk3u2yIOyI+aC4LRz9KCarpzQY0W3SnNz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NknI+Qtgxd0tKDXG8x267+VJEK82osmFJ2eCnBTlxE/MadbNGPrYR9Khd7w/ZQfeweq3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avy1VeOa1VrW5rV4YrKWza5aM3sT/IItcOCmzPpbJ1V2tqu3lMvLiinN+qzR3DqRYPQr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OIsPqiU8HJSbktY1V1qqbamiusVeIOz1losVtWht2zRxHhguInPmvFguLoXMHMeejAe/B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UTHlQRtKKeLITuj7GKEf9QKM35YhsIVBmjM5qTc10VVRVVFXiSs57Oa8COmQm1EUyaUx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TZLwmis5K8Reh/MOXnpFg2FNpIqYqLZOz8rqu1lOOG0Fr5WO+ktKChnumn6gtMb9dj7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O3FuwZLdKylZVyzGAOZQhQDE/wCm0u9049k156lPitaAXGZTui0wzLIDHm7dU9HjNeOj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s8ADQZlXnkCwAZlfCPdbk/RfiQ3DzKvCzZ+lsnKmCn8ikcA70s0mXyzTUPVO/VaWOsjY6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bkq8Y7BRZLcCrDC/JavygtxUytbGgOuxAnw3QWh5ErwKLejymaNo5/FJ1uyiu+VpTHc3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82hXI7HQj3X4kJtcnASKGiT1r92ae8ue4tHNPe8UGSfd3ITf3QaLAeUOqkyU1+VDis+k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kbrgv4gNEs7vMDZjyOdgTXcN3VRbTyqY8gG0Fje9EKqMzrDcmoHun+ii94YOGTFM8ceA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B2kv3sieqiAfGQ1QIfysCYx77rnZL/1EBj/UK86TQFH0h3KZ/VSGbymE89YqJHcKxnkj0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mUP/ANy8Rw14jk10OGXnsvxIEVqg3J6vVTvSujNfxOj7p3gNlLp5N6cPI5KlRbI+W020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hVVMjVIIUulnqxDvBsqtXNV8gOwz2UOFEiOfCYZhpWpHZ6GicYbrzWtkJKC85lgTWzPh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HJj4rvw28l4MLpJQA6KLzW7qlCDijJrpqE2KSx4EiJKj/ANlmz3URjQGfh0c3qn6HpYqP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DJ1PROb0MtifIxYFE9EDxE221VPNslVaygltJt2xG1CapxEG85qO3o82Q+7VB+0ix3kV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LBGXIhQiyG5hb1Xg+EHAZGazujtsGRG8kyNo8v4mFrN79k3SIVI0MTkf7J8QgAuM9iCp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Vt7+Y5IDJXXBayqtUWQInR0tqF7baaaAZUTDP4gtMB/7hshKD97hYUfIunkAbEOoVFjf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kp29dpVTGVsneXUVVUKjQh8zVlgP0uDtkLQq7dqC0jvI/tYPVMPSN5IPIvDL3XOk9n2P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VU2tdvlZltWCMSGTTXQRqqlt4LxG7pwaQ36NqUNuHOQPMp/djT+1h+5O7RmnyRvlwP8A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w1V0UjZRZKjVksllbmt5ZrMreOwvDZnR4u+FdRUipFXHbrkW2ub1CI6U2juAawZWQXdY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/a5NPkErWeXFvXySfAU28iqZWydhpZRawr1VcuqmvW0TsyWVtVTZVX0nLZNiMzCa9mdl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OjztHCwbYWaG7rClZEHZRPsH91DPYeRgoHy6fkbh5DNqrZ2VMcir0LLotaipmqCQU3ax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ty8RuRztmg9qEVmRti/UA7jB62aF2vCwj6V/9MqCfpQ2tOGB8ul5IR5D3VbKKuew/EE1q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ladn4EbeH7hXf0UlVSVx+45SNkB/WHLaDgPeyB2iEWD0KZ6OH7KEgvbyLr5dTySfkVVT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0m7VC/Lveql4bZei14bU3w53XDLpYdm17DUIObngkvDP5jck4uWjP6OLcQxjbusd2iA2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0cUEPTyJw8vkf5HmxSNnZTnsc9nN1VQrNShNc89gvF0twa3ohfEnOF7bV/LdmvEZlztm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9Q6Jx+VwdtRt3+lkb2NjPuX9YUZvR69009dqSeFI8wuOz5eQlEeS91XFnwALc1rwb47FM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kCGyGOUldfN5+pMLukrAdr4ETPkpcuWCu47NaRD5FhI2o4GMPpsHqn+oK0tv1TRUM99n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swp8+fHlOQ8mkclSoWXCFSTgWzBRHdMKn0M0UdqHszC+oKRzFsinaO/pqlEdDLiwiE8d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a0kdQCnL32XRaoVVRHhGoHyuWGYUxx5Q8onwoQTvVQ4ndO7tUM9pbcH4TmhFh+6mp2Bwz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Ad6oW+sNO+qEnJ42FFXO2QU3Zp/rwgTfMaccLG+emy8ndk30X2ulh7Yp4fAieyl8JywP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5UP1Th0cUEz7ZKD3ZJFRfRTx0wlHhAmFH+T2uTEPPmnsns+lehUf/AN2KWGR5rtgvDNSO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jv6tu7QcAPRNPdRR9VjfVaP9xbY9vVpQw62DWVLD/MzU1N4GvlYRsctKg9CVL5mkYqYZ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3JCPCU7ILvldtBtjY09rI3rOz+pQj0jEWS9cFMlTPCbSAKlG8wkdRwrm+ag8YEODqqcI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pCKPSIFDd0cojehxdkECu9glQq+B64fAiZclTdNkT6SHbUHbtWSPdosiDvNT/wBWamm+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blTBOy8CHj5Si64IcVa41eo4N3mr28YOFoq8GYMfeV13sevCNt0ONyyRPuiR8QBx3Srp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YJFTGYyV12+EWOzCjs6sKG0adv72Qz1ZZEHZRD0LUw9WhNPcJ/rgoq5qlu6qAWykpjPs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X2ds1J4LT3HAlFDzMd6cZ6HykAnLIrw4lHK67g2HoUbGP+RyY4c2qGTmBJVxTCnzVUWl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g8Zc0I0LNeqLeYMtoduWtzzsgHtJBOH0p/cAqAfoCBTrJKblSzNZ2ubywd1Varld0mG0+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SpRmEbco+aTTXdeLcOIpwWfurj6OUncG3u1T7qM3tNM+lRB8r1XHPkgQr3RUtkcipGyl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eG6VpA+ue0eENtD6EFqvM3XKCe9nsn/7agekkED1aFQKbs8FaqjFQLspqi1lIOUwnAoXM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XI7QQi/Q3f0lXIzbrhtiLJeZlh9RwwxDyiYs9OauvzUuCb2MkUWnnRR4J+EqKOrZ2VXb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5hScjaYcT8xtD/5Tg7m0HaO9EfXbAihCLXb4UnCrXWN9UR9Lgm9ibILuVwKQwlEKSkAs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Bl3UiV1QGSkJrKweFVquxm63VTb+JC6jbHzSanxYPlM7ZHgQnt7zsIWkw+s5Jh6zFtVN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GakcM8DYjOWY6rQ9Ih7rmkbSiO3E+X7rx29rG/ch6qIOjkFDCNlXqriVRELupqiAJzU05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KqoYA7q812SnNb36qSAnRdCpRBMK5ozRNy/GZ7jZe6AR81lxJ4yqopHbTsoq8DLqFOyC/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wVCpgDuXNB7csPbDDYcmumNlmqOQHJHb3205qLA552D1XuFpLfqsHZxtmc1MI2Uhlawk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qSGsZ9EboyC1mhapIFrbWRYVHIOjw6FF2jm45Sis99hnKth81nxLkPKMsPeyTjwDPVEJ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vdWzTXdRsvBfkctkcYmp4BwEK78DJORA3SLZ9gVpbfdFOufOteVlEbKBSVSq5WEdVVBN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HLJVCqhbC1RErzTaUIU2la7JhfhPkei6+i3SqtK1qKllJGuX8oH0QsPl3h6Tu8ndFe3o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Cj3scflk5QT9Mk3sbuymF9Qz2Jw6qPw1lM9U6G8Se0yIVU09cDH9tvFa7JwCb3Rs/pUcd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KrNTFRYFVSGaq9Q2tOZU+S1Qojj0VDJfiEFUtE7YQHVN9LKIzqey1XLNZ2aqq1AlhcJ8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p42XAXI41fm6Lq3k5eFGb4ujHNp5ei/iP+Hu8SFzHNqy2hTPtRUaH1aQnD5So30uB2c1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dykoWlNnGgj8wS5dU0QvyRQgfEmaRDrEln84V4K6TlhO2Dx0V07wqigm/aV6ssi+yas1U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fztmoaCpzTG8yaqQCyWaqs0ChZCvCdULdYS9FqmeE90JzFM1E/8A+AXXN8WAc2FfxP8A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Jq8SA6R5jkV+GBB0v5Pm9FciCWzCA6GxwWlQDyKij5mbKuakFLlsXBXYTbzuiLXAsI5F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VzUdDjyrMw5//inOgulANZdOyawOm1uQXjwx+G7eHQoKinwL3MH4sJ0/UKbTJFBN91C/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UZ8lJZTKoxTJACAbnzUlDabAhOwlwvJupdVLW2QWH5sFHUVMAWc078S7TIolrtZSfn51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BNd5bMWeJAddfzHJyJ0b8HTMzCOTvRXXgseF4P8AxAXvli8/deJo5vs7KR2TggVEB6KJ9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OahPufhxnBoeV/EQdd7NV47JmmQNZ7RJ8uYWoU1sRrmmeq5FkQgxmAXu/dU5qJ/EDUcJS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9Quq6WHbxR6IxWD8N/7FD0sl9SgfeiiBmQqvAXoiAq2z5K9OlrR0FoWtVSaJHqqmZWao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IKSzVVWxqlmE6rCO9ndSeqecRR/pnh5eXUoVVAkkEZOHJCH/AMT57ukN/wArWF6GcnjI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XyRVrVHXY+qB6IHqFo7+tFe6J/rsqWTUxhprFaCx82wp/jHunaGaw4YLR1cEdFq9rqtd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knH4Z0ToAHoehV4n8dlPuC8Rgqch3RiaQ6Q6IBg/LyUrXBe+2e2ctVPhvcSHBXHZiljv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Aqc0QFWSzV0KSZJGdk5oeluqZICLKKzvmrzQQflcqEWVFgsb2BnbJUVcrQjKU02anca4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7GqIOou8GMDtp34KXA1WopcuiuNIiQTnBf8A4Rif8PcbwzgOzClVrldii+1XtFcGv+Uq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wqG/5XKfULxdHh3m5GvNTi6NEaOsthIYJHAGhTTgWnqE17KPBQdd/wD8srR3VFxPqi/q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dVM5WjgW92yTQj3rY4Jh+pA9kEJqS1islqNkVXmrpFFIWwontgm8+EO4VNI/ZXoLw73V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R1x/ddjztd9ptktYSWeANGal0UMeC9jus8N9vug4ZHyqWzn0UGH1dPgxYLfTzCqm1a05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gnlFZn7qbXB7DzCmKK7F1gtTLH6he6fLPNCXRawzeSLC+C0Q9I5Ec/VEEVFCMFcUl4jm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EHMdLHXRRAyyVQr4pEbVBt24ycj2tiRW/BUjtaDzsYbRshhhJvVQXdl7I+iB7qG7q0WAc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WS/FkiRkoZ72sQtqi6CPDifsU/RtIqBlPkq8rD9ptIRN7JBwlgKJkSFBDHxD9ydI4TD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hM6Nnw44auKvD91qqThdd/fDS3w4AoN55yC0bw5kOm15PMptjm9Qi1NLqMoLdJDcpg2V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zBkjBaAXw9WIOqnDc98B9JGt1Tuleq1lJim6cuQV7k/NCE85ZeiqnQ8w4SKdBO+ylkRn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pBP1WQHWeymtHP0WAzElI1fZ2TQLKK7Oq1rHjmK2i6m9UbynerbfG+FdPOw+htM6LVKp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3RVj+LynJSpPCHtzCDhz80b6I9mjhAhYFJA8NTyQQYdObnfKE2FAbdYF4T8ydVXIzedCL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MuDoh6NFhc4yaKlRo3zun7WU2GjwZ0Y6iMSBN4cZPHVTAocwrkqKu8pMWczYAmu6JsrG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X7LBaENsPWam6IoZHWxqeoHYSQTSMpWUsnNXyKGz+pArVzWunD4TUWSfRUMwjNCRVLS+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7Hb15p3pO2uINWo+HQTLXp0QgH7E28jgkv8ATP7eUS2YCAUX24UYDwVbaeStiS147pk9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fqmuZJy5T7KbiAvwW+Gz53KTak5uOZsdominU/6jxz7Y6IaVDk5pE5c7JyKDmQ8kI129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bHVsITQ0Svc1rFEAq+a2S6WQ+s7Ir/a0WhHYHCSmHsF72N9VFTezimp07M5BazrA0ZCz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87VIqYorr7NUhTaVJ1v8TBH3SQiseREHNCBHZrn4hgmDO2qA7J7n6MH8mvQiQ27x3V4L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YbsTdRdC/EhfuPJp7Rtkf24coJ3CV8m0e78Iumzw9Ihhzf7I/wAPpEeGDymtfSYzgphl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EYMCcOGRU8zjLINXSmosHTm3NIaRdaeaZood/wCnfT7HLxIf5bs297MpDqjpOjNHiM3x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MfKptM2nI2RIctYazfVSFFVduYV4ZFPC72TepNoBjO1coB6sT+xs908KIOj7JW3ir9lS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3SwNap81Jy1FSc10UqIMiyCNhByURrcpqB72ZqQyUrAFNF10v7KGG+MAa15FQ26PE5VvJ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KOKjmr0I+yk4Whs5K9c1F4mjSZF7c1djsu9+XkktoXWR/Xg6YQj6bWuwp5KZi9AfvN/y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htqpOiAnoFE/hmyeGzaSojtJiGJE7oH2TsLTpDb0KR/VQ9I0dx8e8WxGHItUPS9FP4o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uoTHVc1sirzsxmpMUnFEfCv4eIZgbqmpt3k53J2tbKdFEf0CPVNT5mQanDvwhULtRRkRb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MrWbdCkm21VGqgktY1QnkiiifFDTyX4jJt+YVCAjMAd1XwFEw1qINiGlhT1o/vbTBnNN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H8QzDJAJgaHFMvEeJW8q1E5q7DpEPTIIaPpUItcd0yoU4wqgZhEWeBFf9s1OAZOXh6Uw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nJHxIRIHxNqqqnlgsjO6uPDDiJ+T3WaVFaPuUn6VFPumEuceRmvRMP8ASU+GXfERJPCn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5p0TQCf9s/4Vc7OynZWsB+fbujdArzQnvdVQyKu/EpuVE1/RBdk082lB31ys1QhD5uqV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HlkUSOeIjbyA+JRW/SnWMWlM7TsdRVskclJuVlFPMqTM1MoywSleC12uZE6hF+hxyexU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CmLSCtEP1SRwlA/EeSvgw3NaKtdyTC+4fDZfm1OMwSg9jpMeKjum3hNOFGuIkSmAFj7q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yOdrGxjPlNSMipwYl09Frtn3X4kNp9Qvy7v2mS/Cjvb+6/DjsPqtxrvQr8aG5vFy2jQg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j646bCnlwQTmjPNHuJpw902MfjE5JpaMwhD6mdl9okIrb3vYHPFOiMxmvxmAN7ISJfoz8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/P8ALd/hSse6X4sLW9RYfnTgrnNqon+if9wUl4cBs3AVTScw6VlVECPY4ztooHzJ/dqf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oORCkqlarZqjFejS9EXCidLBW278VlFWSnkUCyJTpayXNaE767CsrQgOad/6ebnGQM6F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66GqgzK8PoLyuiTr29VAkOuNZJ1ZVTDoWk/jVBCLIzbkQc0YUScs5FHsUQ7eU25KhIQvg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VKe61YjlSJ+qrd/VXYrRL9U2MGCYdePp0UM+GPDij9026DrOlnkpsjOX4UUH1VYM/QqT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+lkQ/SeFCGA4qYssFMdVTyTxIsxAH7qIz4QaeiaiM5UUpUyULk5p/ZN7KDDbvF0/ZFM63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SVOJ+ikypT2RDMKXMGiaX580Sq1pKSczlyQc3MKm9zCu9Zix7eyjDsof1KO7nf8A2R+6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LQjtQow9LIg7oJvqmjqEVDPRttAuim8zKpkpczZVTwBVdeasiu6qVSdsFaIekRthtlZ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bfn3UEfE7WKDG5yzXhijW/ui50qUopXdU1knRBquoARyV2MzxIPfMIRYRvwXfq1AszIQ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1c0lpa/5SgQQtRXLpn1RkTLugM5lfk+4KycGDkFOoaeqPV2SJiDUdSijQhEkdHfqz/ZQ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I+ibc0cxOtVr6FHHoF4MeE9t7JxGXkE+tkb7ShxAKO1rbPYUVfImwshm49AoYhi6H6rB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NZKqutq48kYkX8x37WOe7cGqFNwXdUo1XWGZsohPmpc1VQ4gz3bAQgVIZq89HoU0p7QP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Smj1U8M17bZ3dtkUd0F6FaMesk5M9DbNy+oqtkzibPJX2bqE1MrVMlKc3Iyt0ZQHfLEb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i0uOacBGD77xDkg3IASR7Ba3O2qN72TX6MDI5sTYkPczl0UOLDzb/ZXdJYCTkU+Nobg4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psMs7lUc2qvMkSvEArZcDM+almQpnogooOTgHJ8HJ0OKZNOVUBa6LQGH/ZSPHsHayIPp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baeU6Y74tUKC2UrrU4vzyqqZKq1Vldb1Kvbz/AJjYYUM1+N3y9lCbDkYcE33d3cguQX4j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VVEHurNAjkm9xY7tVEdrDEPLJTOCKE82s9UZK6cTfTbN7g2RfWxy0KJ6f3TpdUz7itZ6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Jt6qL4MpfKpP1Xd1yKmqtNbdHd7J3aX90LDYbJ6putvEFaO2I1urOJMc7HUzohaSpFt7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oubz1pJj2Sc3ohMNmDMAqL4ERzWE3rvJGHHYHNMq9Fd0dxA+pOuzpmnaxkeqYMjzIQMn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lMVa5VWjP6zYU9w5hpGDSfTj2i0+ieO/EFO9OMrx8eEfjbNBrl9XVUjtAQ8bSIjuzaLV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UqWjTZC+KMf8LwNC3fif1VyDRa0QyWaM1JuamVdduf2TpKXQ2PmoDxzF0o9kGtUzgf0K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YUSRzVB8IWVgtaOmyOCD6yV0fqndwLCtCd0NgHPxFrKTUXFXrAjjLbJRGhw7r8Nzofov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9FWxjvlcn/amegwFNCjPuzMg0d1pDwHAMbdqi7or1Lsp4KNmg4NmWPmZ81eIkhelfRaaN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oDSWEtJ1XN5Jr2EA3ajqmvIXbmtYTb0VYQMkPCF0I3jRXmum0ixpHwPBUNxyfq4I7Z1L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F+47eexKd5DPimxWZtQc2R6t5qjCPZUDv0VGla8RrE7+Hhl8s3OyCEf/AIjF8TmITcl4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4lKiysoprxGNuzzbaYYrNP8ARd04lPY7NhDh6Ijqiec0QaYJzNVEDeUrYEZm8x00zSGE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BtDghHvYzu2w+ihP6RCoZ+kJzvlcCjgrsRhFr077VBP0DC1AXHazpmS0iJXWiUJTpOqd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UlXGaoNVImoktYclrDVK8KPrNO49GGSJz/UKbaFSOuOqLd13KakTVS5KS/EbqoXRMO/Z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ILRHfU3AevHjvgjfceIKPkF5psHFXmEgqTo36hf8AMNC1tMJ61W/Mp4Y6j1nSzewzG6UY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EZlXnVUk4uNC26m4pFOHzMXpYWlRIZJuznLCLHnomnaj1sgn6bPZP+mKtGd/phRh9O3k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0T2tzUC9vBsjhYoNSNUlQpbziSmCQa81NM0zxN4iZtJE5cwuU806QQ7I/oskWubeZzHR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FcvtkM3FSoJtQPh67aIXxJwOt3QAnQ5FFN6mgQLpTd0RRDu8j3TTKrAP2U+tlE1iewoc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jD6z5NXZSx1yxZ8bRbxWaqcLlFHaaEkTEOSDboA5WlNVcJfHYXtANF4julEwuG/aSMbw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0c+qKatLHQgrRfsTx9BtltqoqcvdNsdLoore6cPqTbBYUROUmSWj3uTck29Lom9JUsmt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TymqVU25og5qRV7RjJwrJPMQBpdWmSBhTMKWQ5KYIy/VNmJU3VBPiUFSiDk/JQ4YAJCF5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CPJzh+qhHtKwSKn3Wju+eHxRtb0GGORlfPDj+SyOyLeokhNQ2A0eVoRhsu3B4bu5UhYU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ncnrJujijA/WTIMECYdP0GyJPNNvMNzrtSoR7KGej7dMb9Cg9iQvYqqO2vwj7Kou9UJr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7p08igcDs/ZPHWQkm3gSVeOXJMb0FroU5hxHsnMddFbleaYDuluXdF0x0KFw5ITFTY05T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bX3SMmprIjaTnRAx63+Y7KhAcXSn2U5Scr+dVNNc4ycjJRgecnBPZ8ryioocOWabc6rR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Nrn4IjxvHVb6niBYNlPg6qYWWOnkkxlNRJivJQCMwQU0mv8A5VbKqSu/KcLvDN3XBUzm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FdNjTMCW2aO5R7OCNkZvWGUR0iFM9U4Drt5FTVFVDouyPcI+qCbaE5Oz3srWjN4FVNkw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E29LxOZ5BRXeHI3iWvQvf9ISV50rrPhCm4yEzKSoDfGSmc8kJhS6VC8VomSqio5KGTO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LoqxJH4UHXhRXm6wK18gmu6qC7rNqijrJ1l3qVNvwyWkNA3ReHGtwQII+88OFOxuy7Kl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lJemBju1UYTN5+SdDeJPaZEYCJTmpkbR4Q2rhzvKJa0daLSmdIiZ6qJ68AFenZ36Kd2a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0IWhH/ClP4rdUyQa596QkFK9XKfZXQxsk2ri0ck3wojp3p3Sid+usixpBJFPRXpBl4yAC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WoZHI90U58MuEt7pJXWPy1k1gi3jm5SnnSaaXPdclIhQxDmOd1N9U13yvBUP6gW2Nk6Z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05pycJItPIy4toCDellLIkvhAbxIQ2cxQqufA02HbaHbhgRGzaogwDvRMc06zFo2ltEjE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MYtO3f6WwfVae36poeqdZTbSKvBdgiaBG9yRl0TfXCLPfYgsNQckP7o83Hr0WqdYVQJT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912aiAO1enVP8TVJAJTCTdDjVEjcLtVTpqNnVTiC9Da8TAUhRvJPHUKDG+VwKLDzyX4j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Us0hn1z4gC2+eVkrYzurjxTeMpspcVebmq57P8MIeLRs5FG6JCwLuEL3MTQhMmbkS9Pb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lsMrT29Wzs9uBzyR6LJGoPZFrsymdZ2OGEeuOqPNUMhJXQa5BAO+1eyb0PJVotXez9FK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WrTuU6HpU5n41ELog8KlRmUzKgkJLSX3bzqALU3HTJPpbpML5J/+UZfnPaJdk35l4b23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aZzaJ8Q20E5nA6XRO9eKGOXPHPgJKfl0+6vNwNHaSOFhHWwbJh256yQsYow+aHZDP07b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YUQiByQcDmVLKSBsoiTmpIpqFgthsiaO0wpTLjmi7RHeK35fiUnAg9DbXNN8WvwpwgO1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U93xLXyI5Jr5zmUC6d0tvSV2Fflm53UpoHyqNIkXjInsjd6BGyMw5PAKIcN0SKN7sjraq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fENsY3qVdHLDFb9XFDHPnjlsK7GSqj5VRBxoEQw6qIi1i/2WRlbMFVxCwbEcB72BQ/qa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6jVcZqtQsmFeRkhZPpZJE81FhuoZURc6H+H8wTT3QdYLXPkXeC0aia4+xTS+D4rT8u8nH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7MdQq2MiTNCr85PHJOaQj2CE6c0GfDyTrj5tATfUlF3Zaq8UD8PI26O71atKbKs73snB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DkKc1De0EvoCVeIkW0R4f2svcm4JWF/KJXihtZqfD08mmckfVZpt0yPVRWRof4kqEbCq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C91ox7pyhbS/G3enVUoEE3CbHT52zTorckWPq0ou8fU6STm9MAUXJkQ1omOEL8W7PPL2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nIIRiwFkpA9uqvgTN0UaUYOkTfGfz+VM/hPEN4y1m0kozWC82EQ0kdSpB105JodnmnNN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Yuz5plzK8nFBhNap7vhndtETnDN5Q40PdfqlAMmXCHOaJfq3gmgHVY0koskK1n1Thw49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52XhvMrxQwnYHhprLyf3U4bS5sTJHxIURpGcwr76STvTZEbMobd1jloh+pPTfXZ34ufI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tcM0ELvPO0fqo7OhV1EKJD+F1QiELGpg1WuHNqBIvkjNoqrrXm5EbOZ+Ec0wQ33oZ+bo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UH6bFvNfrD1UPRb7fClM3P7J8RplBMUva059E8ub4cWe+3mvD0nWpQtQ+YKavDNAZGdV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kN2YdO0tHxUUCGRrNqfZeI3MD9k26D6oj9VJ1Ty7IS4dvogxvMyTWjIDEQU5vwnLjKcf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UxkiyIGEei6LWM9k7ZFOR2psNj/RaK76gnp3Y7GQzU3VeqofMVVSCjP7yCGKCQZzGdrg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AqHFbyQitQsgj6giwjKZRhk68s+i8NspfMV4sJ3iSAEnHl2TGPd4YE2gdT3UE6RAdEIo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4sFsg4dVfhxS+5dE2c1EkQeae4ycStTpNV3lqial05KSINkV5nXK0z5J8KPlemE8TkJS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qkTm5VcHVkAoc9/nw/ojEOTRhpaSN9ql53Xzf32bhtTgcOyYflKaerQoo2Emrq+287JS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XcMjQpkI5ttPOa0rvJEdkL3VOmMwo2jPzbknNPI2QfuCdLebWSk4VzmMwjrtfBHLoocW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R4jQGRN+iuG8YMN18vKhQnRKaTG1Wj5URDdchnUnLJPaBJgkE5xZ8ec+Shx3C7PVkvEg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QcDezsM8hmFClUSpbmD0CZfaBeEvRRc89VNbPLmqqTW/FmnzlQEDupcMUJ5ursYo78VP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OzO39kbIigHrDCijtjk1XW73WygRnmpBT5qIZ71LA5AjDSreiIbvDkpZK7yC8TnFN5BwU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2amMnidkL7kyJ8icWP8ADeNZMMGt8Vb3QMSZ7M5J0QRNVo5JzYkMT6DooAa3XhQjL3UJ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0ZV15+yJbAmByKbNpDXz/AFRpkr8PVerrhJ5zUPsqIzEwRJQJ9FJDopTkg7eLQvEiAawu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zl8SheELxldqnCW40gp4yE+GYOWZ2RdydxksA2VUeAl5s3aDbhOQUQditEd9CiDti7dV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pNXeyFD61tuHlibEh7zUHDmieq0cfQF3TpdM0Exyhu6WQB3VxzpSmHq8TMuEgAml9DKV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RiQqsbyUw68X0yyC0nSYU5s/Db0KP8Qyd8fmQ8lEEJ0tWjV40ZspzBYtFhXWmDv51E0f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1UXN1of7qbckyeU0wASpkgURzzU8zzRm1VcSW8lqnkpRBqprzqgck8S3l44FGG7wxb1G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3pxw2bSjtZoJyanrR+0wj6Jw74Juo1XYeVk1eerjaNsqQqIhuTNW0EY5cih3UG9nJEyn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AqGO6J6Wf0Fap5C9NDp1V4D9UAd8DJHWIdShyToDXficqyUbR3Uu6xeEGNEway7IRoVX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tdDOsUx7myddqm3q3nUT/VPPI5WTZqE9FJt0900RmyeKWHlJATTDOYJmnTFXJ45BCZkn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dSilwgUP1xTwOaeae08jxtdlMbSuKlmfAV8lcENmENqWnmpJyHqj3Q7PKCietviRaN6K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VKonO6Cae8/EZ4Lpxwg7K9Y53xPo1QpmYCaobR1QoKnkbAH5PaWp7C2js0UDSfdTJ1jQ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/wDCAJm97+XwhC88+GDNzuoV9j2k3dUDoowbSUpFCE1oEJtT1JT5iRPJQ2yoyqMzzmgb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My9USYhvJw71KbFnJrDdA5lNdye2idN2cqpxlJgTYoFHK/EF1jf3V9olDiZbEnaM+7ZT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4Cu0kDTHPY5+RT2RsOzbti7mLQnjo9BRLPEj+zbJnIWVVMsFVHd11cMwpjFMZheFFo/K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37zd0WDsFDF0Tu8lJBzDUGYTIo+LP1TmgVKaSPpvK8GzAdRNaXODsxVeG52oWzTy5+Z+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2d8dOigw3H8RxoP8onIc3dU2h1lFLedJKSvWSQJFW1Ft4Zp04pvnKakXAjOSL4japra6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G6FRRIfxym31XcbANR2bPXZRH9G8Sz0xUsnsa8D2Umilk5WBOVLJ4jxt3ZuHdHgarPG8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ugnAc1fiVich0Vc7A0L0tmSqZWwYXU3sV05Y+6ux8uqBZVkqIrVlQKgypbHgHKV8IhvI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eNaufQK89xm3qtf8UvoOgUOK4uAYyreq8Qgzfmrz4mr/ANOF0U+TGphcZxHmZl0weLCM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ztaM61QJdULWdkqOz5ImQPJG/K9mox6lN6W+Iwfhxtb357D0xSwSQam462kfNThpWBAd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gmfMXDae+1CITbGFRh7oIulrFVtMs1rW1wXPkaBj77DK/DPJGr70t2SdEPMr3tAOTmFN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sx0WrKUk0PmGf3TIgZvHJaxlEByHJNDq+qAgTJArPJMuAGeZRa3MmSk0bolNd7S3ndQa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ifNSvmSM3VV6c5JxD9YIRYZq3kUGyCI6WuYPzG6zVXPETingmbZ9sZthDhe9rBhrhrxF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2RRQ2gsCCCf3bYEAM7NXBRA2aoVVGeTObjj7Kex98Gj+qHiek+iLnZS5c1qewREhMVmUy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jWS1TebJDVFVP5Rkm96las5HqqHW6IzsJGYbNXnmZvYJqim1yJdJOYdx6LH58lRUt/iI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l1xSwXbXHZau8FI58O6KfQbKnA02FVKWMSxU29AslUcRBd3lxZ9bCv6bJq85ahWSopuN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Uhsbp2Lc806edsK6KM1nFPmCYRz7K9CdfhuEwnNOadUiJJCWY5FdCg3rVS/sgMk52Zbk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3/mSqpl3tZFDN6UgmB4k7M4qUCl1R7ZJrhvszU7KqhToUQTa6ifAfyyPXZTU8E7Z7KqM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awcvIZmyvJSJHGSFkrJKXAzVLSejwdoNs6ac6xybZ6KQtzxwII+I3jsQ4IHGbHKqm1R+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YzVa2gTHEOnKavAodVIqfJS5oFPOVVJRCm/vY2Upl+ZTazpgzs6AWUGSv8itXcNbDWS1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tpxS5DCLW7Mgq+wan9uFB2Q4WmIulnt5YKZ20VLZ2VWqFW2m3piig9NoNs8J1hQs9thQ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6uyunLGV7IoKiDxQhatH8wrvJOa+fRS5L9rLrHSWpOdjZZIuCaDY49lChSUNvQSwVXa3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2spljlhkMzgkLG2BNHayuyiud0kOFGyrxFeDNlLKqiOGnA1wVXfC4dRxQcOYURuKgxZKi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z2U9g4/SihaCFKP7OVfi5qRM7c81D5tBqE6VAmXVJBtbjRY5XTylgCzwN/ZUqpnPFVU5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UzY2xgxSxwYXLPbZLJZLLAJYKcbRZKqCz2WWwvIzx9kdhMbbvYQu6lZEb0cdoNrCDsiE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tifadrMYj6Y9U06KUWETLIhamY5LWyTf0XfoqOoalC7TlNd7WjumueHmNelTBJTslJTU2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tjlsS7ptQOg4Vo46qos1dsI5jgJ4JWz2tV24ClhU1F712g2sA+qLm4RhoFW0p4lKiOy7I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bARIW9/ddHc2lTEx2Tvw7x5IAgteeqkeqzVRY09CnQbv/UDp4Ss6qtAiSaLVy2EscyqL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ZyCiRORPC3zw+WxJtD4YzzVQsuAvKtveylFXPiM8MrZ9uJhno5aqJlaLPSzWWS1Wqtk+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+oYGBNTbRipQ9VIuvj6lraju6Ds2ojI2Ss903ucEkSqZ7OeGZVMlrbAJowzx3BvP4UAc0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Tty2FFXBlgKG3oq2d9nIcHKdjTtDtXdiLBNXmbpqghNXnZBFzhvKUrJYgoo+s7KQVbJh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DaybrQ/lKH/TPdUt91eitva1CPhwBGZUmFUNlcdcPUquWxCYO+1Pyig4XxHe3CT2kisu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zwzQ4iN6WyzKmea1skITeaa0cl3UsGaqbJBaR952U3b2CRytik8lDHew7X8OIbvQr8dh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NjMPupg1mKhBwcJELNZrNEuIRIIqsxjlmVN1tSqVXZV2ITQp9NpEPbhQ3kroyHB12J8h7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KSqKT4I4Tsht4o+nBdiGZOScGq++r1M2XhZLFpX37EYrrslNOI+JMb8reCysoSPdarpj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QzSylFQlZrO2ln1WVKlDC1jtAgp9cdMLx24U2z28sIsFkrZeQTx0U0OQRltKWVFsgeOP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aHzzVbZYQELNK+6fAUcV4ZP4jVpHYSQHEUWSqNhU7cBU2FMBHZOaeHl5hTYXVVUUiqZc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8d7ZheG46rl2w0WtYLYvcA/tsS6etsA9hk4KKXnXepnzF0U+m2e5mWXAUwOPDVslinxea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mHWE9jRTRsEvIIo74BNSO8MNMAAsHeGOCmF9XmE0wn5jtRCYdZ2fCjv5DTDPbjYyCn0sK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HAApBeljmkTPVUz2A209lEwjqEHtwnAKKAesPg5hD5vL5cynjpE2k093LgDgACDRy46v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lCWzqbRxM+2EEINJoVLHmslojvpI4SYV1+95bMqfJaSOjxtIhGcuAmrrVXO0xT6DaXmlT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g6cHkjiElIKu2GzKGzYe2KRyV0nWGWCdsrNFPRx4WiuRM+vldVdbZpbewO0a3bZ2XWKZ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kNrXHTDXZVsrwlMVVXBS2ipb22w8ghnGOoV9tkkKKikVOyB18Th5PyU2eUTKpbpA6w7Z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Bd7ZMCut9z5RTgarLZz2QVMNbJc8ErO/Gjscd4IdF2U7ZjOxvVaJC7F3ETaVJ9HeTTOSk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dlM5KTKMtnsqqmam/JSaLaUZzKusy8qy8jA2JmpFTGS72SAVcZR2Y2jthd5KXxC3vYHc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4qRqFqmR8jmVdbu4R3Y7ZBu3nzwTdSGFdaJNGGvF08skpnYTsk2jBzU7CUJ2TciRnwQ2k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4JKRWku+s8GNhNDR4jjdukzRLddnUeQVV1mWKH3B2R6bLPYVV3kpjDPg6ecUwVVLKKcp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ohxTxsQ4IAnUdaFJT6J7upnxhPSGbJRGCfzChUaDencdJap42uWPR/f+2xdbLgru2nwo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U0FlO9S3KiyUm0KaeqAyTWwgSefAjanZXDuq6d4YIz/lYeNd/tmwLSSf+8U509a9mE69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D6oUmKuw0X7keMMlPgDwY2GXlUghPkpzyTtaYKzQkdYrWXa2e0GAbZw77GaHzBB7bdJP0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IsC0if8A3nJ/W8ovpJQ+SiO75hMixHOEQ9EGF94OEwVQ8DRpWUgpvqVdaE9p5EjY6L94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pTGUJcfMYa+ZN8WZE065K7KlgXojhnYeGOF/rsKWAhVOo5Tsf3cBwcjkqbHRT9ckUFp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ieih+ice6gLR/wDb/wAoSIFE5scB4uzqomkQhdLeS6LxHQnBmc9hQFUYVktYrqtVtlbI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wjsSBy4M7WvEm2ir5VnIWVR6LV5KRzsPRUw6tMDrDwZwO2Odl12RXhzrKiuv3goY+Z/B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v/DFaHKJ6qJymFDpyRnPeWjeigf7f+V8OSP2FR/ZFFnWF/hMk45J1VAd4bZkKULVaWzk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U5r8pv6KjAqAIoYmv67HR/vCOwc7si487KcDM2D+Tc7O2DKyqdLmp87JypsMrDspJyO1n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RkV4rBJ43losJvKZPBt2UL7gjZ4g3oJn7WRPRN5ybNCvxZLR/RQvsR1RknctQqN3kEVD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QogkofZQHS5EJih93STggjZ6Yob+mxhHo8I2VxCGOfB3on8iXRnz4QysErLnLBI43jvs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1sPVpL1UIfTwcwq7GF9wtjMdk5hUkV/SmgHnNaN9qh/anyHJRD/pr1e1UWj/AGBRW/LE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5Md0KBnkUwg5EJyCNjsTz02LfUIbD02udmdmangmcz5FPyaW0ngmdhkp87YgQ4eHtWjsh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iDoT/ez2UNaP9qZ6BPkVHP0KEOsQWaP9q0juZ2aQz3UTsj6qGmnq1C15xaQPp2TPtGNz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7KX8klGzLCemKmOuKfUIHh2+u1CifpxsH7xg0gdHn+9oWj/YgB0UQlR/tC0f/AHP8IKB6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B2WkeiiDMpqgH/TCFrvXFEb1aURsYX2DHd68L9PVXWCQ4EqTrRgrsJKmKnkktlNUOCuK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7bVqiH6uNhHo4WhaT9xQsC0f7EZ/KnSJqtJP2rRfvP8AZBQ+xKaerEyqcOoUcfSU5Q1o5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ZvR52BWjn/TapYpcKOLpjn5WdnTD64Ap2FVTT0ftxsYm2J42ahP+ZgNukfcULdHP0qLW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Fov3FBejyoB+kpqaog7FPTVo/wBthRT8ekD6p7ArRv8AbGIonhAFLjBta+a0VLJnBRRe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rEPRp4/RT9ErdJH1IWsHykhRO7E0d1pB+taJ6lBRPvWje6CgpyieqC0afyWBFPxtd80M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nI8IXcKOIy8ynsIw6tO3GxdtY5+g8fA97Y/eqbbpMH+pQn/MySHqop6xFo3oUFH+9aOe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+qChM6NAsCK9Rj0WL6t2Oi/7YxGaMsvKz5zS07SSF3njl1Th0OyOAbJ3rhpjj+nHs7ON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u1aPE6OlZFH+otHH0FBaT96hfcgoP3IqJ9xUOH1cMLMbXfLE2OifZiujn/PYsi+s9qUN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PvNujRPbBBHWab/uizSP9xQP9tNWk/cof3oKD9ydZB7VtNjT0OOP2kdjon2cUMVUeIG3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HrtTs3YDsCOp4+D3JNsP78ED3/sv/qNs0r7woH2Iei0r7kPvQUH7lE9DZPow4SgcWkw+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cM28BPh6fyLOVdq3yRg4/RvS2H96Nuj+sk7722aV6haP9ps0n1X9aChH6lG+02S6sOEo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ZbDRPs2nbyEbSfkH1cNPCNuNm2wYhabG+m0u/KOPgdpi3RW/UUUbNG+5P+9v97NK+4LR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OCChnuon22QCec24jj0kf6hxlaJ9mGWwptLzuPrwstlRAeQV2Z7cQw7SI7qePl8sQ26M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wKJ97f72aWPqCgHtZH9FFQQTvtR9VAd0eMRx6SOpnsNE/wBvBNE7OlmWKv8ALtNs4bcb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5BpMD0cLWdmAYNG7RAon3t/vZpXqFo59bHjq1aR6IWA9Wp4+oqfSqY7qNoH8ojAdhon+2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xOXHy83KPCiy6tbLZH1HkEMcomraftGDRvuR/wBxtmkjsFCd0dYO4UcfQbYf2KL9yK0Z3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h2Gi/wC2P5WpsRaO5U3CW21VXgncOEZqbFJ2ew9/IGRB8JmmxG5OE7J9YYwaL/V/Zf8A1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9HiyEog+kqVkE/Sow72Qe1MIwVWqQbIDPlZjKgD/AE2+Q028vIJnZy80O097DNd1rYz5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WkN/6dHemDRv6v7I/wC42wj6FG7SNkA/UneiijvZA9FFscOjzjvxak7req/DuQwteK9x9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EesPYQfsH8vS6ccJKuMbUbOdtQpsyXRSbUlXrtLCnDt5C8dIhsiw3ZOapW6P6O/sn/e2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yEehsjfdZC7UTu4QUYfXja+HVzaSQvNl6qbtZ1ujH6NhD+0f28qkqIg4RbPjqIbMrt5GU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rxzsmnFwqBREpw+GaqERLyGN/uWx2dHkW6N7hRPubZC9FpH22M9UFpA+qyXR5UI9WWaW3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eoxhM+0eWTx1UvKK208wG1bYBnJGaF0KR5Jo6pwAGSjRPjh2d/IY3+5bpQ+qduiH6lH7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sh+qb6LSPusifetGPrZHb1ZPaaO7o+WNnrspBXpzO3nhOzCPlriMttPjJC13EVVEeptK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SyURr6OiZhSbUeRaUzo4G3Sj9crYDukQLSvss0c91H+w2NTPRR/WyMPrWjnuRZ6s2k/l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0o4Zo8KfKqDbEWDFNTOCfGSbwQOyOpeqpiibCYM8za4dkBQo3YID5SQnNzyUXcle6Ijj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S2NE+Z5NrD9QWkf7Zs0Y/Woo+kooFQz2UZBaQPqChH/Usgd6bSP2kccD7kbZbCe3O0l/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kMTtrLZGY1UF4ktbBTPovw26qkKxTz6KlVqmQUx8o48dG1XQRW2RD0acA9U/vD/xZo/3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B+lP9LNJHoh2iCzRvu2mlfZjgeuyG3ptJecsa3dFT5AFIY57OWzF+kzRBoFAuzcMxRSm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8iJce+L1WhaX8j7rrI32HCf9v/CK0c/WLIv3GyB7od22RvtT+zgitH+8I4Ti0of6Zxs7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JtEe2KfAyFhmtVTOAbUnYXn0YKoHIDJODBMyRmjhytujMppHwu4+Ezso0PnKY9VAidWh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hOUM9HJp6rSB9djOzioJ+iyIOsNR/b+9mjffiOLSB/pnG93RnlIwz8hpsBimbG4pWieG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4Oo9Bk6ysCoKDh5ncV0Ciut2UhVy781Gh9Wo8bCYObgpdLNIgH/pRDII+iPrggnqwKKOj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1M7HDo9aM7sbG94ZWk+lmjfdiOKKPpOPSH+38lU4YS2EzhntJ29rGT6zTnDmjF+UKZzK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AbABkrrUbu8pnAba23jvGySit5TmLTxQcRuCdunQ+Tq2O9TaVo5+laSPqsgH6Aj3Fkdv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Q/QrSfts0f12j/RO9cUU9X7HWEyVNlCpPG0kOFlsa+Rywkzp0VcY6cLO3uh4dXFeFGLZ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HYYeym1SOe0pZKySlzV529yCvOzOw7WeJE9hgh6QOVDxr4nzG374X+EFE+44IKi97IPo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hUI9Ilmj91pP22aOfrG0IUUfUcUP6iTacUrKiq7bClsh/JFFTAQunBSxSQewycEXvcXO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oXYJpoIyUxku+2qpAZrurz0Cdl4j93lhfDdzCcx3I8ZBh87szYFoMT5hdsjDo84B2cQv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exsjj6EezxZov3KOPoNkI9HDEMcb7zigN+nAcFFRy3lrBaypjmpBd/PheyRIFMdcAtrk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Brs7JqfNayo2fqvFiSHRvTH2tmFXZ0U3bxXiOyCvHLYyCm7cH74Da2M0UdnxcNvfBoEX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4Ig+tQz9KKijo9aK7uRYW9YZUX2s0U/Woo+k2NTfTC3EU8/UcLR1MkB0EsdNtM57CXEV4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aAqHgaqSm1SdgysrjElI5qTl4jdlILxX5cleciAdRS6WyxS+HmVJuWNzeaIPFQ/XAHc2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ifUAcEcd1o7vWzSmdwVBPR9kPu0hR/SdkA/Wj6J4QUI/SMLcT/tKd64YI7o4KrNa83LV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97WTPBzNkiht52VWrhortjndFrYJFTVQtXJSWrVVx33qu6FPkMlTNFDHcb7lXW5bAhE8j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2kf3Wjn6AoTvmZg0hvaa0d3RxFkdvVieflcHWaMepktIb9Bsh+oQUcfUbIH2YRif9pR9c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K7IKSM9te408VPYS2NbZmyqqu+xopHOyRtvdbJEUWqMc0ESVRSOG87Jdldblsa5qQqSp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4Zjio0T2waS3/TK0f0ktEP0nBEb1Yg7o6xg+ZpC0gfRZAd0enDqE4dCgVDP0haSPrs0f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awqeGO/vLY1Wq1VOxmfPpbWuE9sEwu6ovtVUEU0chbWw7AFE87JtUnZKYO0vKUleWSm22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jNjMqmfIKbt857Mgp3Q8S0czXBEHVpQHyuIWiH7sH9JUbtWzRnfVJRG9WkKXRNPdNPUK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LSfWzR/THdafFf0C/I/dEAXXjlZd5xHgYgfncTsZctjJgU3ceOPM0LO1srAdnJvPMoYZ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9O1m1UmqbOVlVRFypzTfEM51oi8gXS2QVM7JY5r+wXiRN4/tiqqYjTWRacxw4V3BLqtI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OCCepkozerTZDd0cF6qMOjjZAPVoWkj6zZA+1aRZC98TvDMpmRPa0xpal2VmiQ/U4arR2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QcELJZIbWvG1FvrtJW0sGGcq4CbBVVO3ku6vNUnqm01UYbs00lOfE5Cau5NQmqbCQOqF4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BJeM3KdeIlgC/wCIw/rvLRvvwQ3/ACuBTuhCc3oZIqC7qwFaSPrNmjfatI9bNH+1R/ax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nNEw4rmjopvJiFXWCQshDozCAOZkmt6CXAzPChCexohaPIO+ES2E7DjDAu6CdO0WSw91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VJ2SntJoZoQsmnM7K433V9w/DH77GeNzTzRa7hwhg0n6obXLR/vwwHfMwLSG/WjJaOfp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e4UezR/RRvQWD7js4R+jDo7fqR2M2qotzVGFZSU3meKfAyRHIbQcVWlveyeIDA5zs+Q2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DB3kpFSntRsbjfcr6OZ6oNApsZbAuAqpHhmoVwB3zQZfoVBP14YP0zanfW0GwNPwuIUJ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e1kD3UX0Fh+84TiYOjMIPJgJxjDWyjRxTTwR4UYfaym1OEYjYbAgEbBKyttMROGZzCMl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5jVSbwRV4CvBHDQ4NGPZyhffhijkHrRnc7psjjlNaPZ/UVE9BZB90/7RY/8A3MLsQ+wY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DZHZjYDD/8QAKhAAAgICAgICAgICAwEBAAAAAAERITFBEFFhcSCBkaEwscHwQFDR4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fgXG8c/gkfGj+yPBl7MkRimS16E/QzoW6E8UGbGJImLDHJC0EjQmk4JV5GFbwTDg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rgSUEHgLeBbtDBzQ+uIQlehy0nk1x9CB08MaGUyP9cpoTAMhKcIpzsJiiqXkpGkYpqRN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mZYfsTE+crHYiPt0dujtBnwJSeR4+Kjj+H3yvPiuv49ICeV1y/4wv4Vky/5LFzKSfYmO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Bo0FsAb/7mGDKozJtk8k8SSSSST/FBHDIL6MaVdyjGYf9iSWfge24yFP2WVHs/Y3+D38X7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hC9jhEkvsTZCvBhJQmbK2H+zHF4OGxG+yIlpCqIJmkGJIexzDQRnFEngepjxno/9QbTa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aGKxJPkRXVcejJPZRKYiKRbwxEypLngfvVGN9AQcKZaxuYwzuTaILRPgw+gvLXN2iDr0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fxR12NabQ/DpDG6v+Vg/iXxXwyMv+SxcLDJsE3AxbF5Cfkl2NuJJJ5kbJJ+cMTCYwzfo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GRnfOLCRhOFSLKjM/wD2OaZRYEdRPKkAMNULwLaQkKGhQJy4MRy9HkepK7MZNHvJ65y+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GTQUhbDJLYRI2Mk9rZCgoazS4kYyNrYayLisk4dCkVdllDTJQU74tWpJHoXgNsQn2bi8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pKjvQlgJodv9H6g5fSyyFCtw10KTiQ5st9gfVWi6648jr4eEefjoQ3BfRaMOUt0t/Mv+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DlkzbQhMXHriSSfk0R8FZiqttj5/qE8g7F7MaPohLS/h9iUGX/Yl8UYUJEEnktA6Q5ui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G3Qrq+i5MNZoko5MKab8GRiTeEQO8CWmuCtDHxAm7J8okT4t3xHllCzJVSQhK1gyl1SY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6WNs0eWE+QLMVnkErUCKkPyZ4IzRjB9BwZFNY2dMsaMiacklTOwVJziHwickKcvP4HS0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v/ESPThPj4YppZof4ey0XoCvb4HROf0hX5RfBxjz8nsSlzEkVA01A1Cx/Hr4Mo/i/wCB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wxY3cTXZDhJvlEEEEEcJD+ESoLhr+Zo8jXwk/wDsFReeDbRQlELtH2GSUQmrSGVLcjGQ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9hBIHtR5JsNDbTUMwwrv9j4bgbvyexG+FBlUPF8LfkVUfosSx+BtqGpzRmJ2YJuhkLBD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6B2JgrehbSEdYbcZG6aHuK6EmN9DSQSkgrSak83uWFE8ovsMDfaHlphvd/xIhpueWzaT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DmINZWSXJUWL0RNLGFb0PK6fPhMuN8NCJsl2F9gk/wDkjPtZPYv5s6+C/iXx2Y/8niHv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JCEjEJjGvwHRfY1jCOVm4P7GkyvQsuSlk45Wx+7/ADf0ORg/7B4Kr8F+CG1I/EDXgTdG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ZLf1H7QEYFdiyy3BXQI70IZ2YTIm0EjLwPfZBFjhCtjXkhjtDI+hyUQ25j8kpbv2SW1I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jJW+pKNYIxtR4FPAho+oSadskSXRiERShMnhB3Q0ssCOK0NRJgdzadjN08DvU0JufDHX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FDT7UES2/BZ+plE9P8JMwzn/AFKF/YX/ANFLXx5jF/r2Gz7YDim8vhmJ0P4NCyIi+P6B7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+b+W/ljwX/CfxwmRk5w4QBnojah7QKT/oEGQwC/ZgF9EL5Y/gMfG/Y/maq8eB7MH/AFz4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ukLLLJ62VbPD8kGzQb2Rx+CyZHzEg08IlNiNB9YmrHi0J2rEovAmkpZFDoPyGrPRMvJJ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hrnAmqoL4JyWQ5yMZZLWq/Y/CINPh2YHnGIqHuQ+h5vyILT6Y96SCTIiOxJWJEsbBswk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WklpvwNmgwu3vqRW9HBiZ5KJDywipsngaID7csdqHjofOKG3XuXXDoM0xknaExLeuod+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Esv2PRpcTzwuEYfRRDYs/wAr+Q7/AIl8FxN8r/i4eOQ1zWWhARWS3/L+qxjEqf3fzexN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AFqyhgHl74U3gTLiwweYirLNob8DdfZJAvSITqa6PeiYqWWhKxeHCU4I8CStjT6JZWOi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0JNsRgSK8FEYFsj12J2X/wAHJJkSq2igi0P/AMw6GUj6QmST5Bqnj7RGpPmmIP7oryyY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yhelCZkhHV+hFUh2F8n2OjbCeUeHGhthSf5IRygTTpog3p8vhJWYen0PdWa/wfJBBTe0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ye+xCFn/ANsCtoeVkaUPfNFkWCBCyNjQCyL+VjVxfLH/AC5f8qYOKSyKNrktBY/lv3g+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IwfB/wDWLKBrm3x6NkCRoxQ4Eph4IhEKaY/I3hkpbsZM6FKbliQlPCERhlbPAzohvIh+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Q3wkKRTyT8kTQFXNBmbdML9IiweCMxnlEqt9lkiAQYVMU6F9mKnwx2myGlKBXlQcTyaJ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pkJ2TYjUB0k2LMgD6Po4PiaIlQ7T1+DG6FhH0P4sSWRi/wDDF5v+loeZQ1IK/n+Z0J4A3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2SsAsauyuuC4e0MR0eYXKrXNX8jGZ/zV8cjF/wAq3MDKI8C6ix6P+exv0BvjkLD1/wBg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R44QiarIlwRuBk5JJEJWiW6ooGfoJPrg3kkjweApxCBhmRJ+yBC5wCp9TFufY3piuxsY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eBU0MLX2Zc19l7i0VBKaFVAdm41aXYpOxuIJR7E1cvoLkntaP6wKJtFfoO07PPComYWS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4Fg89Cf7IO26/fwYxjSdQIZoWE8h14E28oWCU/AulSLdRqTbB6Yhryb6NYJEVCELgdVR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7ICYBC+MkkOPk+Ex5/jXw3wsmAX/ACbc2M/Nf5oTOul4bXD+p/M1X+r4af8AYGbBxXCM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FpotgmFASoap2IaZIk7lj0HMtQNfYStPifZ5OYK6I8EeviSVEt7CzkLQjBTjid1Ip3xN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yzw9Gc8MnSfqzAn6EqL/AAxpQsEU3gR0H3Cgo2fQsKHxerGdS5DSfEEibr9Fekj9iQ/cH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5f68jz7E+1xEbww0PS2g35R1bKaexP3yOiHChKXSGJE3oW4trER9Dghc6IAgKFgiOp+D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f8t2TMgucsfyj9EMWVwfpfzPU4CwH/17KN4ixwsj7GLjRCGjJaUjVKygUSUGpMHfDaGG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wJ8G/jrhfH0JSXgexpnkRNImToWQ4cEArY4WDNaGiHNOzyCYmy+0NujQA7xkR8T+xMYs9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s+NjRvJLdMD/AJPsIXwv+AuX8Val9Q1ShMneMetftdC2ug3ETvqY7ve0mGJS8miJ4nKs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MxYk93gZCn8+Gb4MfEy/64BoQs2LPO/Rfy/ooeTAZhI9f83phLln/wBeyhfDlcGvsi6E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43WNCG/s3BfIlYQSdFqgkVbNEfBcbMjI5WyZo/LFMzFOFJMoPsclZEZ4a8jMuMoJqieh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Gf30LoaGuHDIuQpkLA+FJvRZdGKX5R7xD/Qsy7H7Nv8Ahuf/ABBY8kygSisD/IRL8wU6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MErNkfHDg88s3yzGQ/5F8Vn/AJxQuOZ+q/l9QcDyYjJn6n837X/Z8qx+SsbrRP549cTH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v0FcmERAQJOhGqNC0yJeJJ4QudeOIGLXKhyfRr7QhnuQ4fwF9TSU0ImsDSDDQzEzwJkr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BEhE0iZlrsMk5+RL3SaIbrKZfsZtFT2SdQNaPRB4Z3ypaSf4ZMh/wNTWyGNHQnZOvI0v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2feo7MZ+b5eON5CLmT52Q/wDgrP8AynMZhoY1zyZ+k/lafdHnjwZ+t/NNzcy/6/QqseX8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qTk0h37MKpIUQeuP6EKzo8hOhBbJloVyuckcZfD4SRkP7VFziaiSN+RhlaDmhg69GqjK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rWTMSJOpobkQ0oGSK5SPvpkWhuT6SyKq6fjYv4TInsgXgELCQfofxSEYYGoYpoaHI0qS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Q3fwxLk8T+QJNCj4tHOIy/lx8Vkyix/yM5l49CNDJn6z+X9oPPDkMH80iebvzwxDz/16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xS4BJwjWFLHHvjIhCQlJehIQgpkhi41ZCz8ka+KzZk+hj/WyBXoeWTzxlrXA9J6McUiy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IOEIQTT8CoZjMmUBfwM3xJA3v9i5zeiBjYybMWIfLoP0fqfHfxVH3LLskzkhHFQWmhoU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kc/K6F83k0Ok0gP8R4UJ5pDob+T2Gfwf8O/lnF/yM3N6FkXB+mv5f2Y+PBe/52n3ee/+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jfynhCIFtE+iw2x2PNIgytKdSZex7QitLW+Lye+dr5e8iMnD0CEVOYzHqJVDHEzxrcjJm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GfqUtDyxJaDkUsqexYZ9j4DRe0P7crgGXR2z+wv38t/FuDspgKiZIaY4y1+10eJQyY7e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fwSPJGbcoVcx82fumf8ABr+PILH/ACMuR6Fyq+r+R4PICeMxP1fzeLGZhPd8cgx/9chsC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f7ISI26yJ1UjLhN1MxUvYt/U2vKHv8s68EcyCvGuOIM//hGlD65X8CO/hrWiNvaRoHUC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XS4EDwh3MC8jQ+AK4V0OJTxGw0cJEQeRmBje4PDgsl7R/wBRJf8A+j+PA9ExgySc/QA7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1rwL+6Oisf0yfmhC438WN+T/iov8AlA/AuCV9oWP5M/rnmxb9H837X+jC8GBmx/8AXrbe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OBRMpTIlMKnrROzDmySlpD5b+oG5psiWponm7nGqNr+zHoQFzs7uQ/RVFGB8rjIXD5Wb5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JSBLFiOmZvwOwsrnhj1RoyoRtRaBElIQTsfLoq8LXDNh744MYHSCZ/KP9bx/Hj5MBMES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XWmRCzr9yyBO+kWBe5acclzr+On/ABcF/M/4sOBj4RqfuL+X9d88mJ+T+ZpXmaGBt/2F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5IKF9DLwVf6ZAGSysx9Vd78Eha8BwWRYdo6LQv8ATJb3DKYlJWjz8MBbw+n2L96fIzbB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n7PIWeFxr4rIlZh5NKLpjQgwXgQTDHgXBYeEMcZGjAdKzDKPQkL6c+A/IHoKF/KrGn1k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YplSO/3wRogpORVel+Z6GAnbQiF8J/8AN6Ya+YWP59fw5ODFLhZ4fqv5Wl9NypkX+Y9x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/wCI/wDlMow2PwTGrNiVZR+D0kH2jyVDW0uhr2QKmyBCrNmpp7dj1LXrQU8hCFNKxrXw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dpKZlPo3YUfaRH9uVgRrgu+NCCWqMBDKz7GtWB3BJQxZUmuDKNB5EUIokygv2D/ZGQ8o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BZ+TP+z7I3IWJdp/f8T4nk67gTJ9pUYbxJEXqgbTRMelhOo41JJN/+L/gh4ev5j+WWP8Ah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HwxP0n8v7UzKufYuToJ+P+Z49yM3yX/M/wDoNjHDl9iPQcTSlLL+iZnnsVbkcRU2u0Vo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0xT3Jp8nwK4aWmqck861gfKcFDf6ZJmQIjp+yzvoh5F+vhrl44Qk4F3EMeEQuOnYwN0Y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FnNjUxRhOgi3f4M3xVdKeGWR4Fj2jkfcMIj4FS7z+H8TMCjFacZp2ZEUSZaxBuZ+RcR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7REt/r/lfH7RqP8A4O+MsfzoSC0nGioiWsdlsNyQ1JIfFmHy39P+WvBrJl/OEfUDL/sn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QgYh1R/sf2TaGjAOGha32U+w966eSPQyU+iK0Yq77MhoQQx3+b4K6SWpowKWfXwZOAyT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+X44QjFhcNEKiZqHhGoyFCxXHYRUPKYiYRRm4mGujJGhK4m7bjyvCwxKeybaZf0L9IQK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v+DD4s1GGPvKOmVMu4zR2Ve210hvWe3fo/8AxtKfa0+/4vv4Il/wrZ+kLH8uFXD9eR9g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+hETIGELL+UNlJ8MzXwb+j/LXndP5w0GfIzF/wBfgMFGx+DfFcItBlNPaIjtp68Eyyoe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0KIYyBa6g33T5OhOMl0inXh0P4IO8nR4PDsOiemYVy+V8bmuZF5Gkv1inXBMjdjyyaa4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kwMGK5yXktidll9hGpTymMyFifYvkkZBnkG9xRJsL4T+b44eUe4J5xModKacFBhT06EV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a6QlV7h/Q2dkX8u1/xdFj4YI2Yr8zRJfZ/qZplAkvI1aY2pCaUrhMsJeuhRwenCaE0NVM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B39yRHGJf+WND+Ufvlr/ADwnuyfJX/r6/ErPyQ8yIQtiJ3yy3T7FxE+eyXwH3rCYgRVw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p2F/xu7XYzdakExU3J/CsV/+cIM4luG/4YE4xxRfYpLGutmL8GcM/ILCseJu+G4RYmTZ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pXDAkN5SBiFj78SPjSRQ+LLL/wDQO/4Xg18giNsNHXaNC1tCU7Bgq4S2ZT6FpSRr1o/AX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P/C3wEJN4GMtQvI60IUMXkSbLYlqvXGiS+0eeI8JBy0zRBeWNGZjdCXCNEQlkkCiyIUU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h/cjqM/e/l/qmQ/+BU9XTv8AYw8n6H/XpJN+A08ViBO3JCLLCA8DRiGTQ725emdCa9OQ7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a9EkyoTKei+lJZ7CQ+UQAtKV/wAjT4c5F8ez2L7crQsSP1OBVkQWydDaHnhZ4a7MjJMQ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fJBl5DEfiD9kF/tGjyIxfywsLnsfL4fCU/lI1Xs79ZXRYfl7CceWmrTIIhKtdR7LTv8A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8D+GH/Et0F0wRzBvyf5KXhJQlBlYi62uCfDsSYIG4VbRvIWsyQ2BtOCU8KIwQhaBk0WmU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Ysc8vDyxMAj7P/2hNPDX8b0ePFlgTL1/NVdf58Nr/sBJDS02/fCElGg88RwvI1kF0RkW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QmRtjTKj7F0xpRk5T6KqKEf2Iaks6jPT4TYplX6ID7GvnvmfxwvPCMKV+h4iUDxx3NJj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+Go80NYsMZmbHp7FjyAfCUfjhGvQVfyNlS/9Dyvr+LY9mT5VsutKS7psXlayf0MyHEf1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iErcXj+Nlv8AhCZqQpI2ICflxJRBviKtSVVB1aO40Ji4T7EhGDZFuKSxlHGT3yw09HaS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EMuhexeSUi4u59MlW/ZG4g8oWy0r+Bvcbf6+Hr+b+Zp8KjEwj1/1+UMaHQuMVHGyRGY6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Zwd7dCbha9jIZ/A9NlMKdBq8shOyaukbkCjXgqVYL33rp84zxx/YPPOxcdcrl6EaDA8J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TiZFg0ZsfGjWC0cYfDWbHkeGL73PO+h/PRwFV2tNH57/ANfybM3H8kOYkNNCUFrIpJ43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mWvBLdV6HQO1p/xrp/wXFYFPbQ94nAihExSHBAyD5G+TtDmOJVfBTRMnhDpitCE5WCLl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5QZBWJSWR4GmS5FORsRHMlS4LrbHHEwRm9DZmkLHzMvhclvn+Z/QaX65Z/8AXpDxqYxN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hGRia3EzfhQIXm2/BjcEdtoxMrRespgj8TU/6Cjs23zIskDfldiE3dCFIta0+KIRxYdf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/Zr4rxziTR6JDRwJJMbHjhF4QxWuD2HaGhkPhLh2JPfT5JPvJvcDR9QWebwPaxfv+Tt8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TBV+wmmJ5XRI6G527H1ra+oXZT/8hpsyL+FmD+djwULASIIRLbhYQVnswmeuMMcvIlBk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4ErR/QmklpXwaoU2FAfiLGzy6FBqCR+uEIZjpEQoZoALS9kOdDdVxUYSWghkbkNCH2Ql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A/s/mkHoZlgef4381/zauGjyCxwj6KxlDSTp/kTFV+RQJvK7QqKI+9A0daSvvUlNYX7j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RHQe9Lv2KKZPa8+Sylm0LPYp6PQxNphHDT0TpIW41DMhEdgf4HMm3fPTo/rjyf4Eo0oe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DW+DaHaILsajyIjMiG44CjsWG6ME6ZsSXdQ5X9h/IOYLRr0EKvyeDuB/w9jv/gTgXKsj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Q9Mm/VLv6EkNqzN+Tw/hf8iuEzUZWi4ZGkMs2vwWiWyUQXgUY7qbHraE01PwokdkXEM/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NSXQyJW04DxsblEDtRfKCYhCZQlIEItywRT4JayMDlaFU1RZepv5S9Gf7MiymI/vfzNLe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43/0bKjD75WSPItrCbeuP0ZWRt5s8FNJibKUxCULBMdy3lFE9hvG4PyeAOi/YZ7E8o9w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10NYqnPQ0qjXW+xGyTKFf/WzDJYGJYjYuh+DYscJHvl+g7FgY8YGhPIlg0o+hYXZt8ZG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Q8JiMydERnsf5EZwMXPGLhJNvYoQHK/LFyeJIOtx+n8eBUv+BDXkEZTG0ThjRcjZOmtM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Yb/+dv4GZf41LwMXUwA4exYsC232ISVPYqpwaJNSMqpGW0I6HD6FM01CE/GJIs1Lppw+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jnrB5I1ZHAbJEKhiNkiGQCGJCUHqh1onTgjURYsz8v6Q+DAJH8u0Mx5l7bb/AGZmYf8A1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IRMySE9Ck0obFeSCw6eb+iIcMh7Mh3BNexmcaXvOjw0O2Yn0yCapzLsfsEPTjp/QJRCK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Bs1VJ46GcQhsRyumePxmBFr5NCRkLhMeTR9iHkvboIbHnzFwVppm+SwlSFjhZeTQT0Uj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Yt5slR+JN5PhGj/hMQ/j74iCbUxP8xcDwygIfZKQjwCLQz6fgw5P7B4GXgEkzkp/Nmf+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Zw1pjV/LE8q3wIrcUNpqJ8lHTWyLYJkqiSUikmkV+iY//AZ4z0NHJIogkdqxcyDk/wCx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LyMTuy2ThgXIXtdFOJ4QhJCyWDGaiODfAJJE1ZMgVTKRMPi36R55r9D+Vod0w3SNjIH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Z8ULoU1k+8L0d2TK/s0AliZ/+wuyTwj36JIe4YJN426P8GLlp9ifI1PyuxY7tsPtChqK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U+mONLIKPg/v0OkdBtKIYL/XjXC+CFx8HjzxVRl9jQ2myLoPK4ps3BlEzJmxjQyZODMf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onF1+CeIaEkMnIWH2XAKu8/7+D+fkKL8iHdzB0AMIqYqAJUodIFutkxT7bXZ3waNeBTP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J8R5+bokXTUstPXgNagI2iUEsg9BAlXA1bYMyCVKeSsDg5HYhA5LtCCuthNuWUTN4BTH1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DUowChFHxJUxGmB0ckycGJeRy0PhuEkdMZMlH0BMwPZEMBKBUZIVk3lXx9bJcuQ/Ufy+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/APr7oVRGF44WTAWMEE3TQoRt6Q3Iri0ZhFrtdDmKS10M1gz2aPu6O2QBqRACifB0JThJt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3I1jkPqr9+B6GpX7CLQoZnp0YzlPom5nTCQtioaj0euFg8cKwhLINDzwhomSeYemjVwzM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T4MLyJB7MhZ+HxMydkyBvqRkUxBjS5BSHUogfg2vgUf8GUY0vkxyyySiiEIQi9DJFxDV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Hl2IR5te/AnCMy+T4mXz1Vc2P6cC9+ShfUk6bcSt+oZlB0ezNRBIzAuDQ10sDUydu0Nj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2I6F7FTal0X3whPjA4QmYUM3vT+DRS3pksz5wJDhjmpY+U45HwJaMAajsoxIIih/p4Tnn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1/5XgOf/AGL2K0T+jhGAkokWzGFyKRV1S/I7Q/wRWlqCYDor0L15Isp3KZiPZ5yKRvRn+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MKqHRafY34Cl78mdELTkgJdP2OziHM9MpZ0vbsWEfY1A6cYrggSEjCuFxZpjyPhhOkfE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+HsWT/0w+jbKHHG5RvPEKeyXEOG/wM2C4V9Ap+ZBElMWHhF0L/7tfxb4MhY/LI5LgFhc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hjRlIXvyYCuXZY2TLn7I2hGOr2YbTUNZ+DMIfxTTLSIFqvYp5G41cdDK9PArOGRSbxGgl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7KASN0kvoUEFmyJjjBKISl6E46MbFWeI9iLPzjxBnmeEmY8QbBP0TF/6EcpJMlIhsMFa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E1kmzTwNcjVoWIpwRTtky6IOWK2ZjANUyisx/JCPH9uYtv8Ar0lSweeBcMQ0QmGyV2xP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6p9oTvTQvRo0NhaPyAbCgPshxAIlDXaOyoe10JFrDJCHJadif8A2BqL4L/0nr+EuijOw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4yNZEPvlLJi7/N+B1ZpTHkaE2U+HiR2h9HgeWLMGWZsbD0fqjh7LvyOVM1foLGJ9ghb9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COp/HfH89GxdP5F5FtYtxAUPMoaSZqWWmQNSRChTezD06YiaaeNiexOfjny0cKQmUqXI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EFFtu9ico/W0MOFRCU5FxiRTlH0Il21kWpH0HQdKUGBNpscm8eYkWI/YoaE4EaS5Y3eB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MKpl2M0obniDRJkcU9l8pXTFq8vJBbI8G+YRBkIYQbYYxyvgyETwpRhGCEmsdkmik18P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sBrJZT1/HAhn/wBj1zGsNI8mxCJFGpjKJNMJbu4gGWbwP/ZEN7QP3GhaYmWcoP8AOkM1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rlV33CIo2gc2EKXRNUMhVj/BiTc/vj+oBvyjAq2nkYskcWSEEjQsjxwkefBex0M9GTL8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+wYzA/qFpjyV9hGasNdkrLp/wMti2V0Te6SV3gLI7FfLZFrxf7MP+JGYev8ACvgiYJ3i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pmIVldOhFV+gMw0+1f5IkArv+mhPnINEzKXs7YsnmCUnKcF3iJJnH7WDQcigyM/hX0OF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bv8AwgU600MzsckJzrJRreGQhqhglDLNJoaIKMVLoJJsG1GExWyKSVD3byzLaHQ8NLMT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xLZJkQ9R6G8fTJs5LpCBKYHj0GApu0Q4y8mRDzDgjmRNckENCMstmDQzO/1zRFpPf9hJ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z1/HAjtTBj1/2ATIcl8CqOU5Nqmhl6Q0fbWWCTeHoWVC9BucieBoyXcSVL+V/A8S0g+T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1jX9D6I+w3JOBTF1S/8AbI5KaBIfgcxBOZXRTesyXYs7PvHROHxoLIlxAlYlECyaOxcS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0xcGjQkmhcJC/gzNGEC/MZdBqHxHtn8BbaxgYmboYwHsU+ENGWwg8Qh3SXV/xIyY111/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GY84aIhs3FPoOjyNemo0MHkId4d69E/Ta/wcMTI0Dy3bf2MdrbtWLQr4rLFs2eEsCskr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sU1/kbiyMp974EWwstlDQ5TQlBTpCKSoTshibTIDCCEuxDPK+ho0sayE5XZdGMWOTBbP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+LyLtFBiBtJLcD8xC6tNjyiS2/8AKKCoiX0GuBIodMkEQPlUKlDdiZPRMZy0eYyUDKIh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cnNouGuQl5R5RNPf8Efsb9D0x6/7DrYWIsGxDCMmhYJwn/8AoLUXRHsgWZpib/BFdXoU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OqZyIMnWjbYE4yIbn2n8JAlx3VEialQLAxDYRP6FUJtWq/soplQ98U4XDXLXHRgbJTGC6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7Fg/IpnRs/GElLhsKm4tiiJb0/TRIrByRSitrQ2VzARy8syX1A5juT6SH6P8L4zG388+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kkzkyJvDG+oFOw8svI7Q2PrnYnftCvP83ktEdgZe/uRuZZjglORKWby1kpIgQoYSLJss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39kjzMjuckCA5Ai6GKj63j0Ju0oKg7C0tARaWhx4wJiApolb3AsMpNRaTJpkzlIgmiTK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NEmpREx9DQ0ThA0MukJpqxvVyAK0xDDE1lWLGqkGlwsGLRuMWrETfFC5mGTSMjoaGqLv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dCyZha8VE2BZHnhKwwu0hS4YnaE3fL+swZtFP+unxW+00LkjnGyyuA/SI8IcaQqdWMc9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dRPyaQ+yiFw48EIWbsMXjpjaZKHYfsdxOZduvgnYlCMZX2O5GDzlGGVxssAGp8Z4TrjfB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GK7NiXRUap4dh4fRP5GK16i/EMerwLs8oox5FgcpIhDeXLEAWc7QxpOOXbo9QiOST8ke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/AItmY0MPP8yyTn3ob+pJl9f5Q6wLTFW7KTMp0M9wxh+joGPI7g5H1JExWkfAuhGY8ljL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XBsaqmYAm85kGkyJZCsbQxKQ2aEkOkLdvIjoBrcppNFzmOyHcb6EKhT2RFUPhFLBqDlI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yNsPoj5kVaEGxEWY4TIVBKR+nVFtFiR2C5Sph8wRE9PBqRbuxgvJHQNC8kLlcINkChOU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Sp6uFvzECKPIh8PhhcndyyZNX7Y3wl+r/rmYSaHCEXgiX2IPZBWLsjPka3EHWQnqV+Ri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hySL9oQW2mPIdbtmgXyx/5iVyVgbXwhOSX1MaOe2Qtmxm8qxUAt8moErhZEMOeiBoiRYX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EEHg1NM2vQrOoskdWbGZmgxYnSGJfrwTAx/aLaSngKKWO6mSh7hkkfC7+eX8kvir9ELa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78MnbIlMQsYhngbGqlpsCxyhc3rRGGMzc74kqqWktl7koSbE6WOgZOaOEL6IwXSEPwT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my5SX2RKpXVjccU0hKpFSmj8IfIbZVRe43ljKAsW/hMa+sj9GXf0iFeQcpIIrV8EyqLZw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xxZ66X64kUrRCdQhLWTRkyBuB0I0J/NKTGRNhykiadkg9BUvjtP7G+F45VjhcZPGk2X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q8GbhGRmQfceOfRGzF9EvyKtl8uCWusjlWizsoGtMlPBHeIB7bm/JIrGT/oSHy0M1fKr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VDFPIZYtm5oQscXXDDjKyKIDRkr5jYNCGr0SG2WxPsw0LcGbwLZMooLGDUxUhYaJvEvj8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NSHT/A8bWxguUjfchIT4P9cv+Hj/AIl80AXRS52XJ5K8Hsl0VI1j2XabZPC++JYhhDuH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SEvr4HHkaWRrEWPRpmk//SODQm6HW6t+VoU5YHSHkkLkSLFLyTS1EiVCTkTdNjVXLydm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TQtSNUKW3kS0xxswDQwYiIJgTJmicW0SvN6tehKalYY1KIBFOZNU/GL5MCfCZI7dAuZZ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GotEyBvAuUNHnhfsyfGAUWVTGl/CzfEuCMGTXpr8EZF/+viSo8Q4jEIuY/4ElCJq2M8hS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SaCWjI5MOhVyv6KVpdlhlXuXTJQrRCwY0dP4Sh1xqECH0Mc0aymPJFsw8kWLFVwo4I0PP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dFpVjY8NFo7HkYlbM2bs1xtceTQvyO/TLpVxftCEJwLWYTYkUZMfji7c6JYv9xfwviyK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2hUTCPskRMkzGyRkkiQSRZYsC5WROCrjGrFVUL+bQ/OCqoEgk8tMmQpVb/wDoigq0TDSOt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EGaSEdTIp1DWJQiNRZkBN0m2dehySQ8CZBtix0YFNSYwOCyfCE5RnVIcxYyJ5kiDVpgsS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JM0EmrPQgTozADWZMOys8Jkidn3w9TkTjTZAWtZIpN0NHkR+xv4YbyJU8WRvhmRghY4X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s/8AULKjSq4j5pK+RYPSMcNyIJByDCTpCeTsUcOhmTymLXDwc2VRTEwZ1fqFCyJbvKYc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gREBCDwy3vtQ6d6wzKGiyDbjti65dcNfgSseEaFnwJDMUe4yHgeB5o0uKT1weTvh0XkY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J4JuEbUhWhPTFwUpCgMvcJiWP0CfTD/jwMILHCz/ACZYvyJCJPKI2IkIGFhDlsLALaGJr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icCgL3nhYCfT2P6yC7BV2Jyw7HDckgNpymKzC/ohE4v7FPCBZluSymtjoyT2QkqWhvsb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Ce1LohdSQcgmnhjGk8iwslTCZLNhNA6CCRNiXmxrW0yP1kfPSaJtNFh2ReKY5kdrAxNi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GT75DRMM1tMevnkUcPrhgGGLE1JkZkX53x8qr9j4H/1i4SXY4fph2xCIJ5FSR/imaO+h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gSWYg2TI30dqRGMGTk3LgRrsRDXlGz2Ax7djCmlV6fZpZ/avgh22k29Podakhpi5PpZ0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55ND42agk2YDwh4TgfEC42KnQlvjY7ixqAxmhkLY8jyeDl8PrxTIalnFzEDYrVshImY9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ZkjFwv4k/Jl4EbF4jZihIvhHKiDhwEwlJC2jmI0b5Y2doz6cdkJriehhMTXFfsrTdYDG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C3sLHAJyGr0QCbZFfoOjOEImHgeZUSkxmp032TD6Lma7lincMu+ZfqWIfZF3J4AaqPMS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vJDp5RRsoezgp8SHZChhJGyUD88yJzQsGBDZ4A6EHZkC/SP9fBcfoaMfJizMTi8kc7OrH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Mu7H/ANS/hoXIU54M33wuETm74akZEaYh+x//ANJcxZYuh7WpkEZzFOHDG5ezJ4Lfr2XJ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EgIv8AkP4NBIVyr8xB7DwZIWDAEahDbh898b4YmxshPDNLjRsaNjyjR8TKNJmMZ+8yLi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BXngQI4T9i96K9jetSBo7+RFf8ToYvjr4MakOy0CHEmbw5OhkReMIbV9lzYsJm7ofPZR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OUJouAqK/RE0zsEnY/RNnkd9GhIw2opYICUNBxTJBSYOvkQpzJGGWh+SfRDCAXCBdm/A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MSDBCyZ1ZP2Et0hkpdBpEr0Kozx5CXwtEAplDIqMwwTMRyEUXkplCp7j4ITggJjG0Hau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G1w4/EasmTH64vLEzfHlMfof8Y8i2f8AXPBlDf38CLlAoIbMyePhtSIyUkFQNWTGBD2T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4oLN/wDAcxyz/wASH2coJeMD4T5IlnaX6CZHoQ1IgrG+Do38JEqeN+JWRwZhcNB4QaFM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uHtjQh9gWKmIFU77POEBLq4bGR9PAxNK+V2hmxv9fw5uOD5oalCoD8iVtJMIr5IrUsmo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L+h8NHaGHRYMuGTKSJTODwyVtWJrFxD0yZsHegh8iyQmaCR6FQ2glNlGoFZVoUNlUlHo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oZGi7/YHtLDESXJukStATBga4KpMk4IRRGjQujOxDRKbE48oxgyHWRqFYDWykRGPQ1Ww3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MfZDihT1fxnjYuE7T8OENXGhkQsow+Va8WgVswxhxZBcZHjIP1R7Eu/6yOHgzCdFyhMn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wpMkRz6GmoLkPA9D0eNaGtsCN64vOF/YnBH6wbDFZfsyCvBYY1/QefgxG8s/nRoyVGh5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NuF4PQxvzEiLevNFiyLD40RYhVKFsinz6Y0sh4XYi3ZgMWRYH2hkIyirZQlVMwQu0Ca4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dBl7b+B4f8dtIMuxhisX3xcE4ZNkoakNG4QkU1OxLtFubNcXUyJC6MzGX0IEecIdeUfY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lMjQxcbKKAiTlMbgyHepFgJBd28kEsB5Ydjlkj0PYvsEUNm/mLemSdCQkzZqgSStCZeX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jpRIMhYmkDyIWRphNquHUDnotDVLgl/J3+tC4cxumscJ+eySS/KwxcpaQYPGx7mu9GLi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mRrwZBcZnssf2RFcLd/1/wCGGknjhC5ImYf6NZvwQ3z6qNJzgyHsgZpkIZ+Kk/Y9vZ4r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NM3nsxNC+/k/IyShvgUEaTp/HEeFl+yzCuacPRORbN+jAbyPiieGWIyI3IHlMwptkULi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h4R0V4Xw0DQskHaJTApBCXZpj4N59iEMDBvcn60zHGlr4vh4Et8iF8iLCkl2YyFsR4Oy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IZklwjX6Kyev0PsijhBiVCzdl2QEtmUEHtQkbehD6ErAyEZuZMZoSxKZZtDOhYhZXYgW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AQtfMOThQ76NBWGLSqaPYdjtR2ODIUmMeQ5Gl2KDQCpPBejwiVrAwUTRhQ+MiKFldM9SJ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LKLULD+E/GRMaBPhIYqacDsMmZ9oyVlPgYDwGjgehNwW4dh85kB6P7Mnv/sNWhVHjjvA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saY1LjnpQ19k/lU0xsSYRq2Qih4PUKVQ+3Q/iKAhOfaJJll/kidVSD9A8+pgUhkta+FWi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GCIwdcKvXBYFnhaP7xwzMjT9mSHo2bGxaQwqZGxBeD+htzbi4a4+4DY4s46I4KAaJO9t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WYLTTfyM3xX+3zWSFCSbhWEx0mU+xhWz5ZVVCsUiWsnZrh+B52IUDcW1JPQ6doaUyxQd4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E7IyodiSkGtulolTIp3JkYG/J9kuCPXDnokvJDFT2NupYbGRRDG8uhBFPG4IJinHAjsQ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r3UNb90hFAmS6P8AyDLoLIQqMltQQbHzZIHPhlBJ54rLjmn0MnZMogkMlZGPnXEkkkig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tTIpVcYOJYcGwwYs+dm5y4QbP6Q3Y8Cx/wBcLKD6AaV5GEIw8eeoIi6lJ2HaMpyGiI32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wEyOalfYwpi77Li0z2LJHvskNtsdtMzKCnM0SXvKPYHAlYsose+b0JHORHH1P6ZszMuEW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FE4FwoNNGUOVEkwVDQ2egmSAbRFDGzFFWjP7uLE/OCxxM/pmMwEzn2eTSI9Vy6GKRShr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xrcCVlfU/lv40uVkRY0J32ehJMMfULcNBESeRiOhZiJ+j0DgakeC6FuYsTLA2BoSp8dz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MRLkXYUGQQuTWDW4S+wwJskakRRPgxBItSZIJodh0eOyQPJaOsR85Q7SmMENKnoeZoYp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whO6JeR8XRn9E4zigghAuUeYHy31w/jGLsc2USMnkgaFAp7ZrEHrgwmLiemf5mEzMouE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4XDK/9crINXqYcEISUgi3jg/aSPKdn/Rh6HlCSm5SfdEJwLtS2U759myL7wj84EM2HueY1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3goXjLCNZpCblobNiLI/yrsajn19ysKCoTR0MEHjI+Hg7M8ehSeOygyG6E/yXJJZGuxck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Jh5Zn1fFo92OHHqQ0GQJLfJfxSXWNiWI/wAhIhqxjptyM/2KIW61l8s2ZvlfGxzfAxl0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HTCn+jVYr8DzVoc8UxS9EPAb7DaCZkSHsSobaFIvgk/ccRGRksUmrJ+BzsLWTPoJYmhC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voWtJijCgYWbYzgqypGhVtkOBpItpiPRAtDE6KyOUCNZRsm2TF3I6JpQoJpyIVoJKgsi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nhcXQNg5UKSLDG8QSvcRWuDH8L/zNTLgQ8G/CbpGkeUvIkf8nWf+KkiFnDIQhYPkSE+B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W7EPiG77QyqUqfgk2hE6Eqe1ejFiRTuFNpMooJFCaU9IyKHCkIwehhFUHd6vrEZ1bF9y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wx7kB95a65mIiQuj40IgijYzR7Ln4JQ0QG/FnT74NDQn+IsJjJacmKE+hZY1Cz74JpG5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XTjkdfsPRN7j8hISF9ONYiWmn+DHviaHluFxn5HXoa/r8/BCjKP+CVOLsZt1zH5EuhCR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7E6hRymSkN2GXgcknsS1o6JUTocZCR02QhcdCRrZ4YE00VyyD2ENkjZEP1w6fTEHbbmT1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TEnseAbqJGegyvQmm5ZQ5du+xVssdIWUPKFHY2moPAZpwnkKcpMrSS0ZQ2HuBU4HWyOx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qBZw3kzMaSWhhHQyEsao8GXPDhke0UMQfr/8fX/HTMra743zCfJr64Slt5ITQ8Ji226D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J7Yhp48CxvyRGhegJ4ofgiuw6RCM3YAZhevQqToZ22EQeIHfjBTSxPHHskWR+OELiKYs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HlGKFgWOch0jyhmKMTZkSoDdo/oJ4BiiY2RAYUehkj2XYSE8EbVY0DymTbgvFg/JonKe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yMg88IXG+Fh+GM4Xn4DE4g/JI1PZHaBLyh218kdRR1hstiboSm6H2B/kTomhFA0dxA5U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EBvHBk8ZF0j2dsCC0+RklwRqUUTUw1gUr6DVqINYhUJAqJtdilkloRL2angjGlwrA6ZL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hgayNcmR64Ty+TUKp3z6xmjM4gVGgZWYk8PJpwhRrjKlf6TGX9wsfX/RL+N4FhpMCJl8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gxAMWor6FX/ixF+R7EMss0xjdjx3mZCNuv5EiYOkS1RG3YxVECCuxLTIh9bjUCQZhGj2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PoaMn5I5Y8MeHH5CHlPBhxtm6MhmINPgehvh6HjhNEf0H2ISPLfDUr8FPuNQu3o+2ET5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/wAjVu8hDtGAspkEJ1mnK4fCpfyRlkR57tDRHN8peRBIax0KXD9ivLQrjwPwQwSIS7IJ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ndkDY2wMMZMbdk8J6JE2huSh8SeixxWxuXkWRiJoEOGpRKIS8jG2BjYxkoVDEDZ1axj1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2gJVxkTOitwZ7ewsIifkbsPoZcJJJ4XF1FhHQQdNiqIXJg4c3FQlxswXKMGSToBlzwX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MrdFzPlhM3E+PRgkDZZlUR3ypBv7Ri+UUtqBCniUyDBUKntSPs8U+iFqSVKHZPRMOZtb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cS4emUMUeOGdjIsil3xQiUUT2XHaIRE42NAWWOUqE6MGPweODwN0Z2PcVR9M3oGbFX0H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9PguIp+zyxlEC5nCO6lJdEOzdW3OCfDoi+PowSvvi4bEltaV8PXL42If64fHIlFGPl3o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AjJyxob8sliTTEvQVULmU0Jt8JcIlIkkfLdEubZEjHYjsGM5bpbeh3G06EvtiL2qGGUxV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jVTKHJ9BPyOxogQYwXNMcoTBH5hjgVjyLFRFiJez3JsfzWCeA5qxKSWWOkVYP7DBcDYQ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Tf8AQy3/AF2fCfsDyELlmHDH9kiE+BCGB4+wuiVkJGmTLrEkx6IVSqSafo2Fj8v0GQUw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k12aHJpmRhi7QvadDsKf6J11hGTEW4foiuGLl/rjNn5EmGXQaQMWPFY40yyJ4wE1Azsc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ux68SBAX2vgTFK/WDp3wY6s7vRkpt17Hzra+xc+L0RGzRHwcuSxmvBaZ2yPL5SEPiYsm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kyOyYcq7JZizssS+jZgTtHQyuK+yxrYl0J4lfOXGFIEJWRjblmTGtUNopmGTUCFgk7IS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35GRIpJkJ2jASsi6Di0tDyPFbpkz3RG+GPatycU6QSUJbgklEJy2Jk8rAznE1ihBQhOGP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0QY6BDEMuUf2HnL+0YkoZf8AW2KqLwNPv4EIWSOfbJ7IGSfRR47PFEVJ/wA/DF/9QcAg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X5PIyJTuiOW0LpPZQy7UDJJuYLF4seIWIIgxyyFjJA3vyIRW1MQsIzaFfw6GM1yyOCq+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GxvhMIWTMSJ2PaFg3HxbLv4ayQfaGLy5cgWMmnjhskT08CGisWSwuB+fV7jyJV30YvgfO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3IxE+y2oMcfQ/gh8uQgiW/aMyBMjCSpI7wDb/ACC6WgaElQLYmRkVB0JJ6E8YglczysSJ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yubDE2koF+kw2Sy5f6EkdqlIbaQqyPKW0bCRKTNFkMlkNOKY2w2J0IsssZEMSK9pjYCk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E8yK3RmAjUokOyhbG1EaENQKkS4DMjAShroZvknn4Nb1YnLft37HkkZ9GX/WrJTT6RsN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cJ8ANZRbDtJJsLvi7yPMMINtWE+jROhhB+jxWukFSvoT6OyNxhhc17KzglMvxKJNjkpEH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HxshmhfC8FlFr4GEqgToYyRsZzxkWR8NMb+nCbEqTwx/+1xkUnQxaQorzJJukEtnYeiC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DgTA+0vJEbliLv7go4oBHoNU1w3w88OIaXgKbpnlEKNoTJ+RIcJfF8pkdZ3yECduyJqV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ENWNTnI+44JAqYihDUY2SeVxPfECTomFGBeWM2RjsRFUSwhm00IRNjzJ7beBNKEFIOwk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/Q2I2MElZRfMEh+hMKIFkguFjRhRj5ocAREBAZklcWJXXY5KehCcjvBnEd6ohWCigMAk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s6E7hRQ9x0J1xGYF0VNnwYcGT5R5uX6MjxxYj/6lfBJQwOuLNQIRRFjdCR8eDH/75/8A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2Pf+Q//AGyD+sa1A6MpL2fogmVqNI0vQInOg9jjEZQdjv1w45In3DomIjtORiiG8mnK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HkxRZtdDFqJlynSNnsTqLC8FkeBGx4XvhYW3cdhKGv3IOw3CbMo4ojtHqZMa7qGt38jj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XG1pYHr7xyBy1NeCWG5+DDQVb8l1jA+XOiOxztDEk67KeFuWP4SaIgQgY1owUpVszEPw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iSNVZoaEfY6zS8nkyUTQEoyaF4IFw+ENGGO+L6yzJHVTXY2Icl9xIRpt6GyXFkNK1Yrk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pJMW3IjRFkF0HCTF2k3Bl2HvAljyjsfYjVZQpkdRYFyLZJIYWxIrTQmfeFPSJlIqwOy2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cJRUINIEhmJkP4Tjr+oWF9Jf0MW0f/Wrdn4Mw40LZHu2JCrwPPGOH4I6fwP/APKJuv4I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segjq/BDZT8FGli7joeGeyWP49Qz0KJd+gs3yRrmHLlLB9AuOiYkxCSo8i0DV6OmLRvj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kNC+RoZaNGPyWBcdGaN8YUPNE2Pfs/sUaPLbELf5O1i5lTLWMAq67FP0a21KPocUzwLq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gxn5r/B/8gA1EnYFbF0miH0SG6eRsjkLVpGn5QoAgsqxzwmxNbTFqZcv4LhKcHaKfA/k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TZYQzHKFDyoKNwS+uFcM1k1ISK4JJ3yiMofjlq4Ct04IJSWQwRpv2Jlq+xjgWSpPI4mz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pQgykG7dsRNtcMkVkNS6Gmdoe7oh2ZSmhZ4vwSJVDwag7QgsTt5RRpDUdC6cN0BVOEIs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w3LI5Rsf1jGgyCwVS4x+JEh7X8mPIYlmP/rq8qCwO3FxCfMjmhzcXhEEyLR4SeGUiZ6J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BTpaHkNw7Y8oVRPDH/CHRCpD6dRM/tH9CdExIhaTFRieGZcTQELhjH8WYjQg9vRdeF5N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zxEx45UsbDwY80JL+U0UGpG+SJmh4gPVCSvAlP3/AOQ16EvieIQaPRFYRjEI/YTQvY9LI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S2Qz0xpSNntGhTFjbcsqyhEgaEUkJewncQYxCc+DqARiPI6GySSeFdC2SomLyFgeUOSk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0ayh3HC3BQe3YmKFnhooRNbJvImSVU4eNbkLAyRmjIUoHCCW1wKcqUO8lKQ2o7QmKpFM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25Q8WrDSJSlEtdI9xDQ8GOfeELJBeAeJI6QQqf34qoNUXVEQhCZoRdhARLLG1IVFkQDe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bczw/wBm0j35GLf/AKHf8q+QLM88bFxPLpDJG0Z4Pt2Jcw+xoiyphjwQKOyFmnQrkaw5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oW1lalNzZkXfASWLZ/sOwDd+3C4hispIGrDci4rwL9/B5r4sctDwvsSUQtBCwnCyZGjQ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2E6D42ItbFyTuQ1XY4kjzj6G0Qqe0EI4QuiPB6DzoUNE7owEw99MnJwLPqCR+SgF35Y5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LwRZpOBhLOSEKTIUo3gyJUtjehsbsm7ZM7I5qEFIcBvLGJQQ0NIFu3Yhqv2QdNDkZ0Sji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PnSn4t8IkasWswm53wdncOcd8SK6ydyajZSROPBbSCeBDZEZIFkLFtGdZHgyil0SKAhX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SOiRcQmhgTpibToZQl+AjaCcyLQXyTkk4ldaQjbdIgiQn5HISTrMRbYmWzAycqHxh/8A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lcavsbsIXFzNIgNIyUQAT7WMmnsemSHkUtsd0xdZ4uJmfmenR5Tmvsj+oD6qRg9iJu+E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JWFPTtcJ8Ica4LkbN+xcFz9Hs3y+FTkgXOTEfG/g7Vi4WDLhjAfLGtjBcuTxCnEhT3lP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5Ho8R4iHQhdIQQhJdCDqJX43kSbUZkIZsoKAiTa/3Q6Vk5E0SPok5bmx108eiB0DS15C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zaH4PfEidcIVUVCpwgsxqQFKHnbJLEhqbCf/AIPDGxU4KhPeiGoHgQ3ZHZBBKSAEyhMU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MHSyOyEwIW3JCJE4JbKKuiX2IGEkIIlGR0SgvaOsodkXhi7ZcDyki6swOmTF+3yBF78y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g8R88LQd8Rc4GRnMPh5Pj7r+AhjKf9bbXBTI64lwsh7QFkggg4dCUN+wxB8aDr4GK1Iv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gRL2UnR0IRfQHrgzus5Qy7H6mPk+iHrhWD4nj5Iqw9RvgeRvlYN8IJQ/HAsjIeRjAv68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+saHp7+CqB8PsYxham9DcNrQWveCh0qy6EJMCUf37MQKqOhmqP6LxoYZQuLqisgnA7+C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7EhaGrIBG2mi3MJk8kNGyEJiiZFsrhUO1LQpUI4bdUIU7NSwxsWNS4gSoqEk3QSmcoYQ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4sUwT8E4G0xpQcdmXQgb+mUbk0TiTAhKUxNUNCT7IN5kSmXmhCSwEbSYmXZjgdxGXuHh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ObIOG4kvwdYDVyMeVmxmSdHjbQsH/rpAeETHFrhiPf8Ag+J0SMCUnAxJHkaHxfmLrDA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F7l5Er7L7FB3oc1tyEptqiGnP5elCm+FXEaO6Hkahsy5WR/BmeGceYjWiY5xx2IwFlwu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GknL3wWGLE6ETSsyDzIT7HyYxmxNsCUbVCNf/IUk892hzkK/Hkkj/kf+EUrsJUv8DIxN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Nc11xPlGuCcSQZIJRqoIwJBAkyMsElRkM7b9DmP/AISaxyKYSgdEKHY16fB7AhIlshyn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JWHXQyTERBYFe6XY5kpeRJRL4Ty6GRKKUZDjYpIt5JKmsCVoWnlM840dSLIwjIpREH7h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lnog60TNDWmpyJWkY0SMjeWRcHcfwklQhqIIezcyJf8AesNll9if9aLJPTQ5h/CLPBQx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R7RRKH5HxYXFEKLxnpD2RDGcuj+i5df5PeE8UUPyeGC9CUZylTgQIXHugsJwM/ooXDNn2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uRtc0ieUoMuWzAWOVUUpsszarjI+zyZg/wCIY/Y7+THweRC0fpE8KvT8H3kDXNKQnNbv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Y8FnP9DQDZiROdslzLbWR/BF2YBBCQpMShGTEuEyL5WRKVVwJEpeRzw029EMn/Q0nKCh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T0yD9AZCTyJDVrY6mYJSleAiOEj5tQiIsLxRUKPnRJolECsyZibLYhuCUW7UMTFIy2BS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g+xoC4kxCs5xWJdkTxJqTHpDfJHJ8QkYQ4BDSW4VUTIdTZBU6DNBOBsTHmR5R0hlyp/1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2BcIn4CwjpDFEXw217CjvDQxDTwLULQgxZHFwsk0SoXthu3pAzuEob8AX9JSKjkHgCwmRh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En4vIyHZhTxODAkfGzQ/ggNPzyyoXHECyPisj4FgZSUxvJnxPjI+kEi6MbwWnksO/mMY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kZVjLIiGRuI7uOVGWJ2ylt6f5HMQ4f8A7yFnbhE6AxCBQvkLgXAsC/AaEhoZuJQETTCy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gO6SMe5q4GJzOyyAuLSvBsgEiQhEKHhiLoFBnUpF1OWQTLyMT0idsb0LIl8Xw2QTDTei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Fo9fMsGBOtuxiFiE5yHvpkLE7Evapmyl74hFiGoUheSS9E3l8G/AKiEVgWQY2yoSQpJf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WyCqGZDYyHpLIz90X6v+tWXZHwM/MR9h0PPOSjn+ifAz1RgQqZ2Ic5ZFzHBm+DC4Shp/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K2w/PR5XILIxQRakwlPtNDGuuGPB6jR2NXkmmNPGCbFzOONcTjey6CxxsaOhZF8J4FkyY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+eMkQTDUDSaLxCe3wrhjGPkWkTeGUV5Hk5AqCNhJsT07hJXgMPLA8rIZU9ncyRIkXbsp/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Xg2Y8PAhj4u0jZ0sEDGbVRFSa/QtkvYtC0MiMvJpdSLISiGULEmLG00y5XAjFWJam2xE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XDUcyQzIiqrEKyafgUiMuycF4B6kV1tFDgsC1SP2Oc0QTay4KrpwMigOLI8iBTEIgzJ3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2M9+EmfkXcRCyFFuCaHG5IuOFmPEjIyacSYCn0YfiBn5oeF/1jEgVzyLQ7Z8yTpPxypm/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fYf8xDky6kS4bYicvovY0PI12PR+nEirpf0yMLDRfsn2qkbhRjS5/wDsMU9wofI99YY1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G7Lr0SYEmR4+GuHgu4nBvM/A8nAZoWTo2LJnPLNp4HguJXoQuTQsnsygeryTD/IsJDGP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0GjtIqvyYCasDJVoQTIwDRPRi10Thm1F/ZL2M8WyBS+JVQLQiXwRkr4YiEhLhiHwlISD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MnDVCRqGTvmCZKInzAYJyImpREPJDToFngX9dgzybbYwjYZ41zY6G6kwEr8n1ECWGRnK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2TAfA0pIPFxKIyIh7HFhMbQYx6Wi2KDhUkaXZ9V4RqNfQWYlgTSOmtiVhdi04qQJUHgc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kLQnjbP2MSf+ij/jYkrHp7GjPP1NIw+GPq0fqY11RdE/8Yjtw/yxkYar2jI6KEKFIrZ+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QMYw3hlP3w/ZkNh4r1H0+PXUSPZ9oGZ4NcUYlOxTbJnCGshPKGxY+CGdmhkjiwsSZMhZ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8BaDixzAUZea4RJuuI8NjDPqwuH8TGL9CKPa46jIAlqfoO/+FCU7QkTPXibx/wDBLBU3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CGvZKxoyfDXLXxNQgnEjHiOoxKiFkTEbSTEmT70SjaPdFYz2OOge23PQfU5pFlFAr2Ng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ExJOkP4KFgny6FJDtqGTuQzZiLJBVLXkjqQsMvCZlSZ/AiGT/RlssQxKaE8hwMDFmtNI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CGfsCwCtE4JplKgakp482xYeeF0ksxd8SFFnJkUJcDc3RNil2u/24JKf9FYv4mhIp2Rn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5yEDgk+LJJWjS01+IlRyHfXsjR5a8MwzKLWDA5hktTwGwjzHPY9OyCcfSJmyRkbywJpg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dInIsD4M+ykJmdGMOyY6BNo9ADQsiVCmuFYilmngY4oVcE+Bq5dC2PR4Hg3JVGxNh8LPD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oVBq3sRdtOBrmxYbmK2+iCJgH5gw5fLGMWT7ghPtMnYiSU5ZGI0VTa0yFM8gT/u4CVII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A9kaGobHT4SORsU8MeROhuBrxpk9+LULPBMgmCS0ZDGRzVjsmoW/Ojr7qOhCUj0Z048l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Q0DShk8ShiMoUOoVh6y+iIeiO0qHmSEWpr6KWVPsbHQI4m/wTKwK07CmgFIuG40KSpuG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hKEFSZCpIFHNokoJUE2GQSwuAbo3NeRcNcngBn6G90DEkZ/9NA8ho2QlgntJMMzscY1p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kFwQ1lQWU96ss2RT8Fdk+XHkllVdDIa6n7CFGPyBI2oWr8hbLrx5SvYhU1/4EqB6dlLS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gwn+jzJJ+kO2Fl7uNKT+CP8AJ+eBvZoES2tlEsOKThBVR2Og0NGydi4pw3Q+NM9cZsiU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PBEJEk0am1wwaMzwKcCT6MePQDQDfoYXn4GPh9jGLLIeRqRJfZRjludkuhpwMev0ydkP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B/ol++/Qi2EcNCKwwDYD0c7IhNiRq2PXM0VMa8jMkuJTwLPDRLsorgaFQtZfoeVJKakU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EDSJdcPmeX2CWhftDWwLp4Y9E5E39xqo7RKZcJ5DqSVMsG5GaRISCwUJ5ZNIq0ZGtZwM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GslJ4G4otJjGkYk07EYkOQTQEkvs/AiS75EoYsImgsHjkiuMzwf/AFCwekkMW7Mhf9HK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GsKWVJglFGgRQXgIrF/QilIsTN4YtModMuqy7Iomg6RiGQMIvNigK8IRhjlE2hSdCSPX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du/6EZTKciKyGb4obLY4MUqc2PtWJtl+j8oCx5wJA9tH9kM9tX+BOiWyKlKRsu0zelQjo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4xhJHoWmwHDGa6BmpE8cbHztGuNmQ1kQKvgeUbNcI3xp827FkOmJQyZPXEWY7geV5MrtF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6JD1wJ9icvC+jIyUI7QxnbYEUu7J32f7xh+yYQ9pJHImO+HUiykJMBimUDUPBZKMhTYu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JWC6mCS6IFbvZBlj2gn6U9oRwsnnCCatKFOjcFlBYJkfD5xKSRgJEnmSUknDRNjkNb7J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akC8sKStAmk0qghTH4He8gi8YOEIsXSxwPiBGOdlNcGDohOSGPUBJAaF5uK4bRtmRmUo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w0iyTr1/YxiZj/6L2KTi4x0Ri0iF2LaxLiZLpjEEm2NOEJawbIwEirSQf7V5Q1gwGzwN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BxrSil1QojK9JkBRv71EFrslaZZLQzuHSuKox6kGZBTp+wZiFX2ROw390UAULokEQaps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etmxM/1TJ0C+WGqIiQUZEiKqJItRSE0JxxJfZ55kypIpmKSBssxCv5YolBjXPwnB3yTf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eDJuwxfxH2AVNQ9MP6AX+eXy+WDKy8lj5SEMV2xLkW1df2OvJO0SbnKGmrzPR5Q4q7PR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ULh2rK8N0TCJxMNhbtCoQjHGVRBLJN1sC7bgVcfsJySVdOEKKj2IjSpIuxDBCtuIJCw4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bF2H+9CySQoIELZR0VsQyMkNpkc8hVCFPRFLKDEWRZWBkVOmSRJpdFAwVjxwkMYtjmhuk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UeSF12Ssw+HLkZXqhajVyEqC5WIWBmPZguOQ3/8AUfkt4/8AoVewwrA7yCZkRPlHmHpb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FNCgSvEupUzJITTH1ExpE+xV6kltT0p/kRGJm0ShLT+ShVzehlT+MLOL3aGRH/IT7RCX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orG6r8j2VaFtd+0Qia09qHiSmNWxEp/0OyWGpl5RBZj9QdRIHiOA6hFpV+xupUQ1BZjC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4qydwXkOE6ztvYrQd1UIrZJLL4IrgbsSMvngPBJuTQ8GYG2MoZog3x0MWLjdoyESwhuj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7+mPILekWj4GoV55fL4YxeJLSzlcMamn+BbfkN5AzQzmPRAEtzEjGhG4HriKBjxWeLXD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yEiEwJtWgdLMB7c+mP8AqQdLN4MC4EWsv2GrEiaqg4lMZZYQm9cNcNAknktDmuUxbiZh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HK3IVhBbdGEk/Ic7SNrYNlQJ5mxB4IcLoZz9nuYPzJJeuSayNkkCftDbJpckNf2w5JsWs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YXQoSw3wQBbDpGl2YmXKqoCXzA2JDjf/AA0m1PIJz/JmqR0Gw96gaLIzwuGxvwRYGtQn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WJVk2fqNBHsaEseeQh4/A5eXQ9/8AA2IXpkdm1ihy32xmblD8owTZJosioqkhXTUmKSdL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nKDKZWPsWy12b/8AhKgS6yZR/jh2c2STKWjPpjIdghVcmWbH7kQItAntISokW0/Qc7FT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Iyn+cvNOarG6wNLD4eGRj7INmjKMvi4Zo00BDC9ceZIrJGB+RZOE4L4lpMoUPAWZ8mgS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oWGmVX0xpltEyPBIgke/5PPDHsQG9TjLhconJJQxSrumLREUHbb0s7YL7Ex/5F2WYZGu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4j4A4sfAJJ4ZcFltPI05S9OxH7iVgn5IrCeC+JLz0SrUcNRFDRurhjLZEWhLLUKsw+mM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cy5IoCxUOJIGm7iA5rwMuN9GoTlLJDTbhjMjyoK6ryQbGrFiO1D8EkZbHZISP1EQQVjK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lUqGQWKEfAawaX557Li0FjxbmBtzYrJ7I34I8DF/gNfxzImfFX8DmJi9aBLcfYngh0ke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cKsQfixrIhxMcIYthJGUjfYakfTEajKP7As8OgWJF/Y3RnK4uETp4Y25J6AxqL6gvOw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AzpFOOoGWlv2v6MrbHkGtMs6uvEZXcwZLryQ2g5nlEPAbx2pJk+E+8m+ySPCmPSWJt0x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VjNoiW9MNNzINfsbs/kH/wBkZA2BgZBbkx4MfCfZI9xgYaFfkRtWTP4MhGcioTlRQocC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+hrY3Yp9D0x4O3E9raEx59BlmQDyyZux6vBKq8iwfPya4yPIlhonRb4hmhqTkaGeVMkM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DkqUwdBrIxJbfwWqgmYZJRHkihoqKscahuhhsTozE0ourPsW6SNGKmy9CMQZAK9Cbelwo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P6RYk0FaNjM5/Xg2bSmLyUoUsp0X5oyhvILwdFqaY24d4GTsxzURD8jcTkwITpiNDza4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n2OGBjfHYoS/CK6wmSRjWWUTt0JrqRRUE3gkE6kwj6JJNfbE4h5MRmhHJww+MseBxwMS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EhJdca+EmdGOtURBWGIe1Z7meM8Y+snGumazNCC1YXaRgumRwuHwtfuDGVNlgGp53+k9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5qZIlbgQ7bPGbMxdaPQjj8AxLsPJ/gyAF9YKS5NlOH/1QqX9DEZEp9CXDT1DXQh41Mgg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2SPcDChzXgRuMseu/JYkKAa7S+1GcDT5KoeCmLAVMigvQsejRJPEkkmPsWXzxUw0kimR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4Ew4XySGqpglKGyGIH2SajOj80JDu/k+GPIsG5LP4Ys8r4KkWOBxmYTtdECblBBSXENk7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s8rJ3BGybQtU1kwQlQ0LQonDLoYksYpMSWQeDIUWyFamQdyi3gOCczMMTauwsYFiZJNM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aRUpj4NuPKUErtCSOhjIrCdtFAsw2CxTTeBrm4FDaOgTZ4JIC4y15RAhOiUjP7Fi19qR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aJPBoapAwtSu2TM4lIKKdFsKiGCHMuhBa+uO4Mh2nDfLsNwJoukyFPpOD4LHyH/LZHk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IlyhHFD3MJmWJtzBEz0R3+JGjN5PbIujsYnlRfJoWPsL5cgbGPahISPmsCJt6fE0jXP6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AyG1YvBXhzAQ0GGSr3/vJBtYZmWZqnaIbr+xi2vHsGLC9CoQ2w/RIOctsX7JzKQ7/mCu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Yf7aKRwdHeIdLGqc+EGjoMc/Q9+BOxMmzBiY3Ts+h8PQjQ3w7QmYnA98J4JiRsbNTXDH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9rRGXqvKKVl7dhrZ6N0PLIsH33zMYxKvgn1DF86k8n0GpvyJhqbOUM9LoP2P2255IaYy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zNwVjOglpIepD1DZhDxIb+AuZJ2KIkqOmrRJ2hr0BQV7hFHORoccMWxG0g0g8WMzNuDL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yO4GJFWxQ0LlCZpvwSsEN+A5hJBDThNLG9uCGCpEth8R2hqpLZIXLZI0KLn4I8nSHWay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RqVOLMRYR+BAyouZC0IsquLRPEigvMlf0/3xgF/4S2T1xefXC4TEIMcUIgxZ5NaL2YaO9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BfZgJ/ZiBhSHYoSZgSN0IkrhB27GjQ1xIXHD7M4sld4GhCJVkicZL2+nxr0h4mSlH/7Y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fEGYadNPZhBAbCNJKoOgDuSdMeglQ3pfTHt/MI2pn8QxMeIL9omZ7hj0t4/zFhrYi3f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EBs4wE2hWCa80WQp36GoSRkwEbySNmT40bJrhJsS7FIPQ+eBQJs2S4MHwafITob4ExyP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dsv0MbdtPBheRVQZLyN3+H2PH04j2Zf5ox8MUyg7FFef4ZUQxaCIUbgUmV76Fmo08CYw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0hEcFZnHaBDsS9m0R74LCsWWY6kUJ+gxApTJMRJFJDvJjRUSLQx2HZYYhLBswFG1okpDB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EoysafINbs2KANjYhwQMwyS4DEdZIHvJAaeR0STFJ0XQogSQosaHGixQwnlGNiWJomh4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qmILOJqIDIpTGKFt9HE2BH9JTjWFyk8GJjhkSmCfdDE6Q/wFxb3CQrx/w8weXMeYNLCJ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0N2kOxORjP55+5xi4oEuDYH+Bov2yPohFp3nErKDtDOroPzXDZKWnBjNDott4RmDKgZ2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EjGPfZbPMCcZQ8XkcE6hJkzwx5br4MI5nbaY1Z4THYJnS1EUJxhojHktCpquz2idVmUD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mdQIQfC6QDfjqK21ppSs/s8SD4Sh5C/QJtDJPsUjI3kYNkWOHjgDHgbFsRvhF6jr7DUM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8Ek0PQqD4dCTIixZEEw+Np3+D3lvXkxf2fqYeWD+C+TwMY8CiB12ii7GKeV8JQSiex58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cDRKuMcEUPhUiBDyKgcNCLgWOoTZDZzIu9iJwRaFoJI4KLYmIKGE8EJ9GeEaG6PM/wCh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ImEuhmBSMtJnoTtdSxqvO2L4bknpRBViiO0pPsFJpRCQkxOFkgP7EOpCOOhZgo2fAugz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cgsbrymJsWR6aXM8CCVRYYnfQVErfRXYdfyywihZlMEWfiu1QsW4S4zGlK7f0Nd5VDEl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CH2XSEabU/eWO6UtpJf4YX0j05c0QUilhC418VxApQvti8CEvyrBIRJ2iFA3nFJSiA3o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8yffAFm50gXGWSLIZNkqEYmDxAJbQ8Vq5JhMcNfAYXNLHZ4dhJ35VJaSF6Bim1ptRdpN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4hPsklfZv0LFaNxZ+z/oSWT5fQMg/gtYKnoTTi+l3w9xMWGJyqOn0NqPkePRofAsjY8E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yTLRQXFBcYcVY0spkVh4Z5EdLtumYsM/JA2pQqglGKD4Zr4sYxl2G9ueJYuUrFnhZXFI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0yOURkWRYHydDia+ARaoVCDV8R3RQoIIRR0PJEMohEqQSwSAhEiiu0SpEgymxFSSJNSCy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81WUOZ+gu57EZjkxJ17OzQrnQtSaaqYqhKuJKkr9CQTS8lM1AyCTlNYqy9IbA27IUdBp9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oHfQPAsEwYKy0SLyTOBBiJPLIxCysPARKoSUgQf0CctDooGXCxlZnA0t9CdoI4WRiPR/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FhLpBlhi8T12dW3nC9IQvgiRcrhcSSZGOK08daF6YvPhkteWFv0yTXwiey+BZA0ZQpX2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b4QkG3I1KGpZsYJOmPxCJFKTLIjgxDifMyHlh1Aoe/8AQRohMgVU6vyZGUeI/slSG+1D7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liesMVRakvyT1piXzAYhjyIh2EkUtWy4JpitnTmbhg6aeDzwuCHkF0uhs7RNj2MTA10bH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brgtHkHUj9bLrTQiA/zmOaoyMgWGlfn5MeeGZSIFF+B5FyhGvgXh2hj1UsmwEajxZIao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4Fo2OI4F4GrGjQm4JIkoMjGgwqbEauoZl6FMVkxCZm6qRJLsKX8DPoiRMFlkgQqVr0Ep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DtaBMqWoFBaQOILT2TO68GRIdT2RqEdojFk2LAaepAx2jpPsyihBaIZR5YH0GekkZ2IR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cwrTJ3LshmcBCWXgmhW1eiDvJ/XMxu2JMDLgKTGBs18GgblzwcfJzP3wk+3/AIOTonY3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9t2JET8pgZSxdhthNmh9oXEidC+BZ8j0kX/YhJVHtNCcCjs0/pibfM4ZZhKU2bD6MElo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5IIPAwoyq/KGwZbiuD4cwFwxSSaShp4a4ygaG5AVlxlf+C2lIzWp5S0xj15Yuu5Fkbl9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5D2IHnpyXXRHnhAhvHIZBz+oxOuDfD246NGKfYkPJo2xiwNK4U0j6GNk0JySMWomhqwY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CZUPevJMJZxNkMblEoXyYx54Ug65wL4LJriB05nHcSPkIstHZ6EFRKBYXDFF/XCImYnA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8nYiFu1Q7h47EzCSonIUC0yZsmTJCWaRFJeDHQizNDYki9AhsJsNaslOSJ2WRg4hluEjd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imr4WowLVCoMSoLvBgNUCViIbK4zRAEWRUFXY/hANwVgyOLrYSvwg1XAwQftFCTDiv8KS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m+23++P2jP8AmfFOJextF26jkkks380M85sUWkkQoMBeO3KXwXOhGiRochQqbMMW2XvZ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n0PNe+GWvEMlCxyN48M6Rz2uJkSxqhCFTUMzYZS9D8pD74OLnYhv8h3CGHboE29Loz/w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pCsPMipeEYU1VN/lF8WFx9MIhjRFJyKiTGeBfVCbJ4Q1J4ti40LIT+jh542PRsaGVg+t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GTDGokbQ2iTViymTeBU2kNLeqGJYIVJso97je2Lncqa9C5fL4aElx/oH2A7S+LXGeM4k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SFsSkM9SxIhODoRPAYs8UAh/jgXuRLWcCm2EIuLiKGWBpjBA04ZK0aNhdGVFNknYdbhA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ZTZAG/Yx75IWV2LModQR7EQSG1At4Y4dwUcDyjApMfciEhRZyvInsYyO8uFUqJKQdeCE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6MCSolBeMRCLGKuBtW74ox2xkE26f+jEx4Ek8/5Z4TEsL2Oc2EwCR8NfKeMWClIZSmL5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4kTJawLb6/Ihkct+uFBvhGXK8IsbFk7QJt97EJGOklCyaMT4mRxzxKDF0NSKyOG+B64XC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zBJlL+5E90SLTHRJ5whVlRG8JJemeGQ/M9QZDVLtbLQ+1zJ44gmeVEf7kjFoY2LHGzAY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4FYbjJTQmiSixksE2PK4axyezKFQ3w8sugxfdRbggEws0SKEGMqrqT/1Y2W1zdeOX8mD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my6F8lWvhdWkmgJ+AkLQ+FrElFdE1gbbGgUh+DXB0EpwJ8LhOGlLAhzO0JhDkg+0xuXC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FYMWDuFQKYSkwlD6a9Eu2SK2SbXGeC3wlMpRR4HFKBs0JdlKJaqK5YDJvJGoak0CeQJU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oZBJzgipLATMuDSrbFrNK+H2RGJJWw8cYj0KjPEclk0JkCweOFkM/wCKfgp6UHs4mCNi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diSewwSeH8exEicSMwb/AP0hnUmqUzu5G8K0O1YkhtDWqBizbH0TCteR4FeWBDn4XwED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mdKlymjC1iNuvf8A6KGnCOSkIIm+x0av0T9O/ASl/wDZEz6BPonjI5po8DEm3COkMS/a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oQ+HvgwmAzUPzwrDNjVPh8k2KzM+TrHBYLK4hPtJiTWmFoxeQXlGVouAr/byj/0xPPxf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khIy8nk52P4GQSmTaC6wusdqjdRRZRAYqzMyDPJkSgnOxWdjmh2NQPAxilkEcLjYtcEn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nraGS10JRgPRZIUitMWzNeBAbI9jE+E/BDWXC0QQ5FKjIpdh0JpCHCsNZPccnFAsyYi3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J6RGLIf6EXakHdQBkzvFEXo6fhMF5qVzSzIjnBFn4E/Z0vHGT4Mv5UkkrCkCfCeV814+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MlFMu5+3QhLyfVWP5wFH2YYsmFDMaVK8Y1LkYDOHXwNzxY1HCG5Ma4UIZKGntDM6eWXY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NnmpGN/JW5HPcMUtduYnYSTJHYkXcWMY6BlFGspTR64H7XDSGLHGxUMxfCY9i47FR4HY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d9DX/wCmvJnsbwaGqkWEUX2GJZAxNmwgxL6EOcXMtMXA0mu//wBF5z8WMQT7RsmJto7k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PBHLQ+j8C8qNBj3gsZklYhSGlMjGFQwkRMgxFk8SMY+GvisDVE7oVi55UN9NOJ8F66ke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lKDWTQlVRD0TYf0PET6Tsm+KJhFDofH4DKBKPYqlmLQk28itAhNDjA5s1ChgjcZOSm9D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WpcReueUrbyJJYM5KnrgUZEGCXQ2MEqcoYtCcmSJdcHElJVbaf2PPXCfjH8pH8UhyZqR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4FwuFnhEk/GAOVdPoWpno/9Eaw37D5MJf0Ta78AlU4p+z7Noah7oYpQMEKGo8ljoaO6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hhcO0JAyq6fuCd3N5zRyZliwNy+yJrbpR2n9RkLZooNREemyBjCQsZ3I+40cQFx2iaHc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JTlDUL8hoWWd8zVC4ZFHxxFoZCX5JpDyOjJFD4geedGaEFcsmYZPKcOdcHtbM/BtQCUP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8iEG9Eqv7+L40TyHATW4nkN9fB00ecRHgWwaw9DQoSkMV1ECYa8ESCsRIcG90Is8sIbHw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jZk5TkjuHK2OknshByTj7E336BI6dqb9mSgmysXkh88BzYNkk8ojBQnoRMln3IOhyFjp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dGPXqIdDHKDUjTyCZX2iaZaGbFTYmwjslJC5Lc0N1Brpp/g6mSL6GNkRoZ9kQ28yhpUW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k8PMJNopyh1C4KanrmNMPPxfyQ5mkME/D+Rcz/AvhPwR/ZbJ6TDIUjVP7ImYbaXRCh6p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Jy7WRctsEFMZLCEgn+DLjiMT++SM/gixK4VBp4H6i2mRbZ6frixO7xCey36JOzGf6rRA1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jg+BuTXQ6KsgelgvHBFT6HCHdiCuGJSpHxrhvhoRiteANh54SIgayFlwJw+EZLiL9iU0vw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7F6xNTAzRKvtcNyOCeNH3g1MmzDYRMpef+Ud9H2dC4Y/gCtYRNJiNbjxnjF0HqegvMR7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S2aCYeBVKC28kSjgQsxhsbJD4FY2Jz8Y4kWhIbD1TIdsDmqRIGIPacBXIhWxeCThQiFw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PizIEQEU59CaywIgydGixREskuMiZXKWwxVgmTATAp5HJmNMZMPmSV9sDeqCdbETyHw2J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MREvcXbOpzqAifKH8qJOG5T5j+KSzKs2Fgk9ifz+/lr5Ljfx75TLNGWSuREGGz9CCRhY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DJ3sJOUmXc6LoRRInyXFhq4ZXfKY/wAKoYxpwRMab/aB4ORWjqJC03/IidzU8RCPtKD/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LOMhP6ExSOYKrsYV1xIyQ6Q5Gy/kXUUWDRsbxxB7jO8jz+Lj0SoFQm/JCVcP4uGRXDxM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bPBcB4GfhSD7w0YylC0GqHRNJdRS3LSu9r/1DR9PR3w/jLCLg6F8GL4pgmRtZghtEK5di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RA+BuPPxjhvjEQojooUUWQqSKPTJiU0CkN3ZkXqymMSgDByMU0jPyXFRBLyMKm5RJQPs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wUJSWgpEaY8UCqqEdiHQW/Ug5LHDKKzuN68ELqD9H4xiJrGI5Z6L74T4knlkTwlKCSSf4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69C/lX8ujfKJXE0yNZsEsd2i/t7YkXwyFZ5ECtJjnLQaW+HG2MaDiGjEav52MeRaJMis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XMVYsSmiisds9iT1AzyB0xC/CGfUiBoQYmQm8HSsvkUFngnCHYqS4rh54RX3lJmd54h8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+jfKMBOhcMYgg7Owt+SIYW2JZ74vCO0eaB9Wge+83GwxFv0KcYslCbirOXT/APGQ5JIa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RpghNMgPzJ8L558QxMDtobBwMaTO8ELNwwHmY0exnM7eKI4JGR8WNGCIIx5caR64MIjS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N7HQJ9joJJfx2I8Bi2LlafZGpvYzodMTNOx3FlGS7xdg1bZl9C26FSr9j6iSIm1lYxsu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JVY9xD7ND5qQvgxv0xN0dAbdDBP2OuCgfkJ9shNJniGnQ16GrTGzRFZoq2Adi/jRNGwS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dixy1ZpyNyBCkfUNAsy3/WxO/ePsR6ImXG+F9C4tfNoTHOYmZ4Y0ULw0ypISFYtjtILp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ypdHb930R0IoGSSdohdbWhFN1Qn0Rgy5JYQ1+BKkWCr4rrhog2WncB+p8U1w00hjUM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Cb4chrKcj9sDMDDmtDM8Wm6/8MnXnIbaZVYPtUPPjFMSTb5L9oQ5ftdiupoXtC7WalW//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vAxcrhcIfoaFvCETcCJiDVIZi1T4VHB5+DFuOAwwwnxK5gaMWVYcuBdD6Y9t4FwnAoIv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fyRY/IVOoMejA501ga7YhSZ2IhjSZRiNUIXKDJpQorIwY5qj8FBang3xbqO02evswVN5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OSPA4Esa9Elo8HEYG/II9D6DpQ2bwKEQ10XIjEIX8VFLJr4f+CXH3/P65yBlodPc0TVv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NlIjRm+LbEOMNXDWBR55MLAhj4quTrhXGSqkIu9Ii+nivCMSIZ4POa2QUvHgczbEdSqG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qh9IGscRaRFhaEseSBBF7EszXUGygkUbomRUckdCoMzCh0SN8E6JsTl2UToWurgVgFUx7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Xtf+oe4SG9jG64MLUt9TGgsq0yz8OHoay5Znv2UHZrb/AMEb5UVD+K+LEJnIUZqo7ckS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3Dj6kSyeCgyHEN8ZG+PXhwMnsJDhR6IBpNGWHXyYWSLJQ4teR08xRirA6C23ogiuXohhS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CUsRtknQG/GShQMU0lvYw1kK7gR0IX2O9l+S+2JvsLvcJE8nH6RdHBHZfHkmw5aH7ixq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rfaf5F8p+C5Xyn4u/ZMboHt4Qkwo0KmRJltkO5F8GHGFwgkM+xIds6IicbIOxamJIk2p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aXomCEOMuIqhZUUl7RFXisL6pkG3hMGROEIdmE0yLf6whpYsibPIaiXTH15HRwjnpjmV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gpi6mJ2xPsMLIb2Y1B8jU0TRo8GTYwFg2QIRBoRsTlD1DgETCBf7o8eSId+tv/ONwvIxO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l/lGRKasP6YdtdDdPH4Hws5Qn8V8ngSAQpaE8lmBEstMauRHdoTw5OmKp/sOSQg03uE+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0uheMvg+TwO3I3CQXctCKUYJvhDwOoPYjr5o2SXJK6ZJzRPyvRA2i+B8KzIVJTZ3IWVg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CsHIkQJjFdSyQdIzLZZdJ8Y+b4bJGLPEjF/EiLMvxU/F4J5Xxz8Jgjkgtln4GfB4J+a4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xQiEDpQIXEeOI0lkUDAUNTr5QZoa66IbVsvkqKNLsS6WTBl6HERS7OxRJSdJ2xb5amTl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QtgCjN3Cpx7sdmRrXeiBJP8AciNq2JG9xQQjc0SNA7600TRRb8GJcRtqSNkhKYLo6LaF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IUWBvaEYnKiGJhJFB3YkztmaR7FwsDF4MmjYyKsTY0cIjQylinNP2hUywJpVrBeSmol/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lD4Ykl9VaYzSPBaRJldncVe0+xMMqGubsVB/FfJoamAkMvI1IZpnTMOGiPWiodgZUkVO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8QNQMdjHyPImFGfleR7HFNmRE/iuG7IwKShkllQ9u6WHBQh4GuzKhzkItsy3wKCTF2bM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JOSlsMoniZjz6h03/E2P4MXKXC/hR7U2xY/lnjXwRIsAbY5VKEBIkvKmz/8AFjH9fxPC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PHCwyOF4gkcJSyhhm43FrAW9UuxglMdDEuVkRd42JnALWmKXoQ/6REiYMkkYyLICl8hI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zt0SUO2cCiqeKjUc2TLqhNTYrgv0Imcupiqv+Ccn9oBooyUUb2PsQnQf+EDe3GLsil7S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jQSUrMqha8JkDcMdQknZX5JsibyYn44mITG4JgX7MmTEgMLhMYtQl4hkoImVPQgXtcrB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qLTHy0i5RDR7x3Gb/wCREJKUXrbRhUK9n498s5r7NL4r5wITZSivLAjnD7GBtEDpDtRC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K1yfBl3BFNA64WULB+3AjzPy3ymQ6URNsTUIJMwUQ0U2Lc4TqzqjKI9CaIANQvYotvgn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D6ZEhk/hn5MX8sCJuiF/DBv+FS0JI+SvcIlndl100I6IjBuwVUNo4n+I4nZMvkoFjzZs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IdV9KBMJVSVN9j+idZM5sTJWNpVPRimIokSTKBTNEDY5mEOIRp3lkqLnaPCgiq9A2ZVbY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kxJJX+VEG9XZUyppig0diIBru4qS1gfUxpqTnCRKNV5GhKR7vjgtQbIlQKQ3do4kSKOR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2knsSbQhEybPAizDBwQ6MfY38Dx5GM+BJwa4Z9pnoRSB31pmfBah1sr1jan3LtGIEqdP/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TGCr9oqZ/xszS8JbdiXgm2On3640yv2LJyuF8mexqigl9BiUjyPgSElwiJI8EhDXxRJEc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5yZp5SMoIX7/AAnjXE8I0lmTwKGiZMqsbxBNGw7eRVTuJyKlbtUPI0DV7CI4WmO/YI2x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Y24N/N/FvhjF/NkNRdc3/LPKEVCKmQ5EIQmZs/JCIWhtoJUMLAJKDLJY/jeM74CxfGI2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TMpDaMpcykg3TtNkagksNJH6YhLbkyMljonayeqde4k6qhigxu1kplUTiZfWIq9Wasu0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Cb5KW7S/yjBAzN0deH5FwFhPSdBPXU8oSEZcmOP8A2Gd1WsIayHO2YFOt0mNZyQy4mga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3EzSqNDENXZ/RwxcaIy8GvOTtgOhmGcbFza+v+Bz7Mk+0XVlUMiXNDn5j/Hkre+/D+CcH1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lUm2olsdjk5BsTI/waMhf+WfCnuYoZttwYnfGQKkEoXMEcx8DcDfDjGMgX0yZ+QsPhSM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S+MUdpBEbjASmhSeScYJBtC6SNiwqSPkU/QlCGr4mHwyAVAVKRw+U/Jv/h5GkPPGjH3z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TrJLmCgdpKQ7cUnkQNGv2JY/jUtKCMPbwNSrrgvhYwsepY36C4crRsCS2aMET+Te0GdI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SYrB4UbIYVynGEtRs8KEHWxsyDIlhdOiwExk3oV+seCmHc+0JKtEjPn8H6obC80nP6EJ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QaIalheBJ2pb7MovexAaik5aZTJYWURqcFkXDXyNDhp/gShNtcGbNGWiYHguRoxY88SJ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1Nl0zxq95PQGslZmLu+x6exCYZTUKdjvI077F8Gj0TWq2Ip0vIaekGU+zqum++lKf/3e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iCyaI6pkjtiUNdjzzbE/kx8ZcNj4NmQyzy8xb4ThlrQ7XCsnYkfDfz3izkSDTHttA1fk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jaTa6fArScUZGfALhxSIXyMQFcxoP8G/+Ev4cjyIn8m/hIuUTjc2aUESg21CZp4yHBS6U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DVQ7SG3S4LHwiSM0Fkv8Agh7G50PRbyZjgSNTjoDFp4H0JH9BMk9ijvJK9+SvcLOxIkFD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v/Q/9MPJykU4VfofQxZ0HUiRBSWJ1XTxJBSq4SK6iSpggVE1Edo9dAgtcHWH6JhZo+uc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cmeHS488eroVt4Mosi/HLcSY7YItGNgbybyJ+OyS9odyKHsZ6ZljkZPyL8kILxkojJMm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7E4Q6GvhCYiWpomflOh9kYmkJ4Qmfa2xWGnHnbFXlNProaU+K+bNcoUWBpRGAqgSlihQ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40ZDQNjYxjQyRhBZGI0sxAwbQl8U/CVRbgaVxl5NKejJiA7iCNfqHtBFEvQ9S3kNIjWB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jQWbKoSnjhWlk/wt/wAi/ieyyiRcM+/jPy2Tws8TThKLBOH7J1MxSy5t+f5nuglCe4Po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llse7MEC4XsbJJunN4FY9IyynxE/KEt+wRTf2InLmOZiWOsHtCTovwfc4W67WGOyBqEo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3QtimWHkiSJkH2PdSTnJSdked9Cke7QtquMaVz2WhnN/Rm4o1+ocpoVt2QP2BsfK9oWP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gWDYsj3ybHTUwgodjhuj2NRdlEeCkTKklQx5G7Y8tOeKo/JKqMTHRt6xUBXEIjOUbELV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JXTHn8W7LD6GZN/shM6WfyGfrkPItNKkGj+TXKyJXrYNLNpmGmKEXB0JxAzRJJPCRsyG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Eo8BIYxkOjIVwiywZcT8ESI2I4hKMHvZQgpSxMOUpukXagUUiUEks4HVCdEg2V8IYkHn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JM3HRSnof8Ldf8JfBDovvFw0h45n+TDNi4X65XM8a+esHQSTXij975GJpdnUSTRa/Aro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QC6EEYr7HkzrPD0xLgvKCiJL6SgSLTviE1kllaPVN0sZm0kOh4PGCLSoTRs9rf2JC8fy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1CffkojS0/8AJQt9qJttkK9uxsac2ORZn9gLA0WNCYw9DaYkPQl8ZOxY4iRd+g4yKhse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+Bgebkiwo1h44WJEYFK6UT2JGxDXTKa1FpWWJEeAoxoQmgkrxNoXkdkP1S/T4JivV4xu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j2ui7vox9DGxul+viX8fk9Er4kWkkOhYgxxYr7CaSw65ZJPCY3w2PPBj5iGSI9Flwsko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siKEzMfRMltlfUiEsXRE+aoXUqI0uIaApRk5MoFUE0LCyIiddqR3h7K2qxp/6HsK/wCC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zx+xfPfG+d/GD1llOf5hGop0j9jisfB/Y9gkwx+noFInCRXNqJ4CWmnXDVDl08ogVOls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i9mZ2NvHhPbwVUTcEmO3AtmIZlYjuCdKTzMoZCJDbmUPCfYSLqn7R68OLsoRFSU3tMX3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LmB5RISie1dfR0ikP9xRIJkuZPMWCSCY4bHkXGMF1eCrmANFPsycJVGU+N6KsdCTaIht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Yl66KLa7HLaWiYnn+xEgNpOhar3ZIv4SQPu/7Iz3n8TQxH4wNZtzuPI29z0GLtWeuk8m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C/kKAtgySzA0WTghLWTMsVmykpkEMxEySKH3ngMSNjYxjfFWLoiHx6FXC+MmL1xQoHsV4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HCicSfYpSgdBtFxWG6QlaGiF7LTGKvIzutnhkSieiSKgVEzGRSVhf8rf8EQaeHTGNanj0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5X8Uki5e/SB8bC2QQpMpMO0LHxdQdDETtqTx2JQ5WU0TUW6wmUQ/9DvJEFuhkoMgQlIg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2pMLCGVLEhgILwy+kUrUm5NjKeHBCTmcTrBy4k784izuC82yM4urtaHdK3g2MRFrCTtr1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zhaZWaQ/3+Tsb8YzYjY90RBtGjzGN4N8oFE3szHljcETJkhSlC/AesGeSnqHg9ozwdk2b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g9/QROyY5lHRNQxyJdFjaBQW5Elih/YzPGj4wkaKYlTq5ZaKh6e8mJkLvyw4cVB9H0Wm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I0LJOKr5RIngasocosqh22zQqsNMW7mdENnmOsieJYSQJRjl8JGxhhp9iGJNYgyL4XL98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JojaZlQhdltLoOojTcND50eDTSMZHG0YeIM2cOR4hFWIf7d9ooTBEWOJxU8r+J/8CL/g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F+jsv4mq/A004f8Aw5+DEptwYdIlL6mZ9kUpuTP5QxYF8IWw1KFudF+UMzIyGmHq4sPtC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aZJ8tDpSQdMcj4oMsKVmYshhjQTXPHGS9DwwlW2oZSLKP2I5sO0lQsRJXtq/JYkqr2hj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3pdCf7BdklSfqIHJYvs1ZnwQ1mwwYjKjhsyhZ4aiAFqHrJ7FEjB8YZEOZjsYqKZFJrsk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EuLeOypjsVew5WxnsjEM9iWrDLh0pok/Y/jsJI41ldCbuCvQkq+3F2K1YmO12T/MvCkg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nZGYqVsbnoEh5fRtKHojMEoqZndZoRPioJ4bGxsbGxhvii8NbMrP75fL+RnJBsBIXNSS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6HF2pB1YQh2W7FXVJkxJ0Nm78YEnVIeRwyp5I0Adn4QSatCJ9oNTgoEfDthifyfD+D/k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G1+sssMVpt8lyvoqnhkqkYz/AMaO78kRFEGLPsamKEgXK4R3kl/+hMUc1AFKZE58Mjch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xqH7ZMW4MjLhWZ92sY/YM8QlCCAMpf06FRB/10R9kmvohrP8ZJOmeaBPWwItO08rsfDX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+Ex2pkQhgWky0jIXGSFE/o0jzIQ8IXKwNC8lmGpP7CKNNw0bDYjkK5HhCVIzMuET2aGFg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CfRG01hwAiDqJaQI68xB4T+SF+YEIznhO3ZKXoZtdE5y+z/EN2fXl0J/yO+EGqkhvyZB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xQ1RKQyW8jzdj0RASMWEukuZKOJGGWGxsYbNmZ4lkRMNysgaH8Vy8rtZkv7G1XwT9CLF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eWJjtymS3RKJFPFCJ9jqVJlLlRg5PsR7LKBySRtGJyU9ELTQ/pP/AIRN47+Ov+E0NSL5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LWxdrH8MEaWRqBfDr4In+NLoUpKeWU1EN8QuzKT6iV9xdPkuC3eiIgLjNvOgNCYikZAS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VoaBhvJiPZ+wg6TFk6CN+zHB7Jx2LT9C2PxkJcng09lpodCcaw7Iu3H+QFGKzn9L7Mml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X+liHMYx2ofjguMjsItkVBjVDFyiBCo/ApeaGmGNSyY5WUcTCxYXDogcqR5FwhArtPhY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CxXkjfRDJw9oxjpl6wyGdKUJcMKkauHDMgti/QgoCZ7fA6OmOwiKSv8AyXs+nN9r+Y5D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YHtElbF5Q4JINthWK3CuIHXAwxIw2Nj4SHMhxdk6jLGmZpjVjMuNcIXB0vEreBIijIvG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AdfYU2NOomDaaWxyW+RzSmi6KfJI1QpGtoYkVJKdo0EReURlbbvoe/8A9f4X/wAaRhpk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P0J2IT2FwscfR9cLlfxIQ5pgoYQZlgHKzQneZ2Quo9Ox38EpKacu8d0I6f8A8YvjoNjy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BKndEnJhqEJJgY0MlwEkkaxXCq5IRmFY2kZ+xARppifiD99/cNSKoM+pweD1mT6E4Kjhd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gSSXWQMd35MRf0QJGTAaMofCOjQh4QaX0LnwxagW/QlGx4/I0NjY0FBjCkoo0h5NiwIkn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9YuEs5EpY6yhmonfQ81hvmWV62iBGLhtCPBNMs6dBSBK3aZpgxSEiKWpoVXwzllsXxiF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PU3l1/4HLNDSU09fLfC4hvAyzweTEaNiO9giZXBaHKExNPBKSCSTItkJLcaj4zfLGMgj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aRf0LNoY/hJkaL2w/kTFbcRwHO+9oef/ALRXW3A4byT07I7aLcoSfoiRofkSWlaJdWpH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1nBOHFMdo8FRMRzPi/8AgL+GaeBa4EtPQn5Df8LWI+Mm6bIX4HBpp0SIiCjGT65Xx9/B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CJKJrsWIhJIg2o2drTIE6CUCfjj+z8iopGj/AEtn/jWe/oadBgYaL0pkt4ZZp9CY4qG7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hWf7yRnSkoBcNCkaKnD9kQOztEpn/wBUNlKpwYytlCtQ5VyRDhz9CZAxCPKwCyCnw8mT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MiiNC1Y+FxqzYxO4ovhNPsmBJKXXIgZaGrsVlOjcYYbI/Q0dISssUR15HaQJYfcCcIdd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TpPwG4oY6yCM8nSEMOGcPDCbARMLWx2WIhHUp/o/RiU9qgjvOjtdiHnKYbF/A1wISQ23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NK4dFBmAu8a8QeZQMkTE+IfCCCBjIvljoQBdfofImnkls67Gh/BLhJqyMdQyEhbkiDTG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hSWLOxpNi0KFNoP8ofXbFM8kZ2QyUlyPemyFmhZJKXYsWmw9hOxrgWQ0gQhPp/wF/Kj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jI2pcvA1CdrhfJcSowx8JLgmdAv/AByGv9RkJULjX8Kt0ToSHZOnmCqiXHQk3YVCmujT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BSnJD4JIJICRWD6Rf6B+iy/2jJPdCNMgmNbrRR9cI07G1szHHwaFriQ+yERSZcZHis/K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/scwrshBUR0SB5Rv9MXCiGhMpp7Jto3cB7Gbh7b2QkphKa4tCEYCx4JzySnwPPHBigSU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TLxc9FSSyKhcKT8jFakUix+oHkRqa1DRm9oiUjHslA7HIkFoH35EjqEipKFZxQoFVJmC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xCt2J1PYj8AyYjAnXktKUXaiNr26VJVFN68eCfk4cZBIJUURUfUIcW0jFsmpEwZUX2Pa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hS0TxQSHfhA0NCD4fA1FmMMQmNZPXBkEcLzxJ3hMXoHGB5V3I9FehISFsaYAbGkzMiG0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A0CxQuiQGZomDi9MZR2mLmLH+TE7yCTrAMLo3sEAZmDGZehuUfD/AI38l/J7kygcSk/k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iPfztSHJbRkbF1SL6IXJRnkda3TYScHTa+OfkrwZQIEIheYGRwNiMGxJNwh62nMitboZ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FWRjDZOEmLcLSEUUkpJ+hDtUeodrtdDlldW3BxhOVwaGdTCkTF5YuCEQDl0/aIoZIlyp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3dCy12iPoOCcPF9/B4+p9PsVFExNb8k2fYqfGBaMzZc7NtczwJ9wh9iLDhUiJmE4GyRQ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54Zmi4sn2LybUIhbTLG6FUkdJTdMb4SMe3+wpPom6TUMbdKhXEB1tqBuRemEbFZDb2YH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kTXF3+AUvC1/6Q2zODGX6n2vi2DQ4EZyT3wtmH+wfCDGkkJg1GMThJ6E/QioSDi4RzA+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wYx/BCzQ9MKzN0XtPJEPCvWtxxKNB6xKyaDmSKS4EWprBR+ERrMIdWvQY2PEKg0koEuL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MUIoTwsITaGQ0zMRv0ToANZcCyUoeB04Rp/8hCpgqIHT4EvtBWRnY6TftD9DGoINc5Gv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mOC7ShzZpE/aGZfbnjrn7O/gksTG1BVDN2VE2hNiDLLQkuLF9yhvqDTLkdEgaZVioHlC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4n21fvsIdhkM+xi4u+PyMQbOoZOanO3Y3X5diHseh64SsyesbkG6QiRCMTuK/TE+iF7S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DgIsuyyf/H8Ymi3e/AyhUNDFoY8+JkffLGhKhzBogQsoN20myGk+UPoxF9BseRJSSZCp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zbsYYQ1kkqX8YyHkhCa0R15aMSfU0KO4Dzo/8Ib9jGHUJzAxcEMjONwLp2LWY5XgYTGJ2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FjDaff8A4NnLhkNdcsQkQqGUhMUIuOwpDX2atNnc3G3ECSGgqKYLdoS0MonhvgY6OJ/A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MmBu+DE3slcCWpdzWmGiQrsFtaxkqGexcpS2JaRNIhkrZ0Ep43mBx5GlsdbvPRLTf2R7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BohNwmG5xMkqE8GOEN5BMm7oCvD0Ix2OT4Fj02ajLIM6F+0bjJfOeH/Mh5X0jCPaxCV0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E4uOj/At0Q0P8ieFLdDUmkXQZ+N9DmAqS4H4IehsWD8kBzwsCdfHXLY1hJMC/oWAkRy0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QfQ9wYx5CobtQl6eRp+MInEUXy8PitkiHK7Uq0NaIX8QnVMp0oRi52hEhCZ6HQk021I4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gaVJClKKVmSVf6GJEFjhcExbT/4hEJ6PGwkfJFLqE3NSQ6KGbUn6R5YuGJwKAhTF5HkV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WL9hZLiJGSiyhUg3oXkkYyg8I1ka1PBIbsxPZBnKiy4kMP8A/uiyd5YMfgSOCJjE7EvL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2JESe/wDzZ0GOS3ElGqrYsCQluVscEymR7Wn2Ri/zjsvPXUF+Dinf/wBExJsucENjY5od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djlaHEkEnQJKogXBLka+A28Ckpwzv4pB81ZbJGP4UJa3BCJCXDZkKTwNgSSHO0I2m3AL+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UtETTTssSY+4hmxN5dkL1D2O8B+yEEl0Kn2D0KA2VGC90tGXJDoHtDEhSULK4cFtCUkB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y00+E22ymaSJnAg5n4z8l8p+KJk9IhAm5Sog6C0tD4vuIRVNiU4VPA1D8WJd+VuEkAdH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RLG9RlhdjMUl9g7TRdFxPvA9WjG28/BCJJwJiTdIcS1AWptSG+doefxCYfDiZvPky4vcB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illC5jVwJZCSTVDNok1U/QOvomX0S7QRgdOEZBXSxbJYpXlGgnShSO5ZLZSxuweUR0SS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ffR7lHjaq/J5tJRinYkIPW1M/ZmjHLXEvWZNIwP/AAqbExZPwb88WCMDh0K0TITww9ew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m/BMaQkkVjewnwIGCH62JdjV2Ivzcp9CU9MmUjQMg6GVRCEmsSxUdn0L9xVfAecpY+U4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ZIhrRehzCIpXZ/0I4q6v7hfaP0xSS8lZDJFSJcKKKIyRuKGOw2IYqmWJs8huQ6GLmSSd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nbO5inh8JfAw3w2TzBkcMz5Z2hKzQegGIeLgrdBUSQsHQSI+zJlhiTuNso0aTHrjOYiM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iemJMh3oKpahgIaJgbBevJYNvsQEwyPzSFSMbWxidV5Ql3skQKnXRHxILZ4BK1I7M50WS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YF5QntPolxMaqmP3MAjfQ1/Kv4USnyPAwiJQGUu8BAkjzaD/ANajLe0dYe6K4XlCtTPSs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8khCcZsDSWRJU0vyU1Si3AbdjhcTxPGPMgZUFgkikhIQjRs9CY8jtkxYhiwqIHwJyZEh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XTye9fXKSIJfkZq0B3kqNMqUj0X/AJKJ626MyuhPHYmwuhGE2LbqR6ELNJKavALV4I8E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6MRI+HZ4FR+D6o/Yif8AuS+7EsdnciWIXDGuKa4LgjY4qzdGCR49vEzgoiZGqB4JviBJ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nLEnBtDQ1IhuineRoWAteVGLdRBrJRewj+0Gh+yWgkcQdxfZjpFNFmMOHxk3A+UythbB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VD35GWDd6Gbc8AzQ5E98JEv0ZXA1t8IMeBSE8jfDitMeAo+FA9R8KUjOUOGeA+MfUPGR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FYGrXA2jI/Q5eNvRYaxX0I2zFfYkyJ0QjF245zk3oX6liJDw8I2oD2SFM1jDQlqnf7M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cxWT6Do8w8oRGJKW2I/adGUXtIlMNjEdfQhBcFY1slNVOhKliZ2IRYQAk0x/MTzgmaOh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5hhyFEMShi4Bgev7BgeQT/CuF/DhNjTfIjAhPQ95gT7cTyOwSQl7E2VXFqBVvYuPIPiA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XYg/IsoQtIhaA9hQQQQNHoLS7MqPoEUG/ALiJidswcK1YQkh9Q1rbwvgp2K3khazCdBX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BL+2byiFv/Mh4ZRbplTIn7Hacy4D1p4hyOcSLJoKPlPA5T8Of6JU9mWZUdQqDHMZI8uK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C4ZDly7X0WVGRkWTIYqQsLKGo/In4GfYbDGz6MbotxTgtTPGubKoG7OguCZdi8mFDSlT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YnGQzoy6ezB5iadlx1/QaZlwTMkwRshGRU7WTxw+EoN+T4oWFU1oQmZRyJ1zLlkheXkw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5gPxgTGsXgehtbI5wpWPCpu7kNAXioxMmVPCYEMgxDfB+xKIEIIEpiEkmiDDWC04oIOL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1KyxAlGKgbO8p4RNaa2ky9tdJ+R15EQYHxjGhSw8J9j4ScGipM9Fk+sViMMD8kIqansg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2LmlAMTDRYElsBMimh7JEq2sYAu8WhjiQugT2kJscZTVmUy8DjhHhj2jYLR2DtcDbtim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f7IPRwGiE/7+U8r4T85j0xM+diQkFnHglZSPcjtFoSwk8cNimRDTWh+McQMqr4EkGqIS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iRJeiDQ26OmKbAtCLhDDFDDCXgtOAkPsSSloZFpEzFt+h0zwKXmYkuxEHuSIgaHlCCXD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jIHcaMpQ109oYwpi42Ec1S/6mJUwG2//AIPcaWfYeBxfiTxls0x+ylgumMPjOeG/8MwP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qDO5SQPobJvP/wAiYwuPbxFryxcFgQtGh6NC0YkU+i7+GLDI5IRxvhWiT2ZDqRrhicr4m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Sn5HZTJHqn/WZjvRi/mEy8mbqBJdF0eWj9AS+5GQArls8SVYSVfbh8W+UWSOQ5bciwyd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bApJMwMsxBPgbjhsuQuQVWZdTI3D4a5LtGocDUf2ZooMTIyNxwyMHxElEJkiEkZJZCc5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SVDe0CuNqLWxXYJwihaLcCN2VsegDdieA2Jn8AlOEMXJFcpBBWzJ5QmNOhOasMDm960x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LpzkdbImMNkkTyMQNm4zkWFoil2ND+gUZR/wYmQpJGeKS0j+kKmh0JrFrunyhByXmNCY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GOsklPyh+xjWMfkwFQy/smE6NErsmed2L3zHzY0ODWN+A39mbGw7EkiDdWQnCGzKfgVR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BJAU0mNeIIthoYj0zGeUJ0ShZI4oMamSTZE6LGthjCwzJu2eoOJhI/rYDIEpES936Euzc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EzwiEEqW1pCf7myMqYaZnSMVzscSDZkY3n/0RTZqGvj9DwPxaYgGUKy1DpdlWlM+Z4zr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h7ohTNpwRjaierZAO0j9Z+oKpGFxUvATvomxYELxxpFhoSXWzJrotwClMCewLJtkaa9C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SxiWNCoJ91DymqYFIV+IWWieAYQcnosTZKwcBOq4bwxwmmQiSEhfFbmc2IXCdldcTBUW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DLcM3d+jKCSwHSGxDqaYhT+gnF0Uadi8i8EFkMDVcZFkZDHwoMPLc3A+vHg3UiUQrRG4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bxseJJ5CkrzQiXZMOBKbnAhSTOJtEaY8ZJbUYOnSNDntkopKmRKQtbQqcJgHdi12RdTk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wQorieQKGJyfIxikjpMW66ggifaFI/f90mN2wx/+t7LgkzuEOk6P2kNlPJaZISUzuIuP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xH5RjJ/fEQ4h/YyXmx68EvYuwusef4TGkjXwl3iDAzMuWggGl/Bq5QG8kG8f7xbiyST6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Dbg8WNGGjxSNOiHYlxaMYnZL0RKcCSycEHvZVd0JCBrxgRTEeUK4lGwWHaB//vJrIhlL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pLIphSYR6pDHRPoRQ4hWShSyHSYPTUf/ACMmnaPA2gRU21n/AIFRCm09iZH/AGUW8Pyv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kJzfaGwPAgWJNZQjYlGCYyIRF2x/RHBDMs8qSYWF2WzRLnxIRsSzBqdmb7gVfUy4xlvs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ODzii4LHJm/DEtkf/hAiw7GtqHdDXbbqQql6z2fmswNQWTwx4PGRwwTTLOnyXid/CupM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HLYp/JMvgZGagTYeWOfkcdkeRQeXpolVmRP5WV5dDwMuw6LQx8BV+GMrw1whcI9O7HoR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SUpYLJENnmKwpSWTtVyykRN0lRIWNQ1YdlVNhYNUFkcYaWNU1DXkkZP+SJTOP2IkcqrQ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Mcm/I5CljMRInJBEMn5OCHKb56DqsNniEZaWIf4pat7Q1JSTvAUeIx7ft/8Ag1oO2yei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kYMDDjBKXM6H/wCDw37nlCxPyDWkDS09kLkwzpZNgt8kloM0sCSEkeyVRUmT8KjoE4Ra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N/B+U7y1P0ZNJl5ECliq/wAUkkklbR4w3aDboXiRTIeGLC+h/dDKEo4ioyUOOCUCkc2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JNsc59LUk8RangUloZZqCSapWxxpROExI1QsHT7P1+Ej4JG9pC4ngG8xDfX2ho1+riQZ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iBDwDL88KaA2ivqCJLEyfo5KWGn+RDJkRpJkyNCPIRXY5D3Ub5ZHr4cZ1CyxZLsOFyQD0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4RkfREcPJ0IuKEmRKkksoeEy9wKJNsDYu0j+obnyCU4PxIJA+hIjVD+SyDh8zCkzmBiZ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2bMA0UETLX5InDyT0mRqimWp9EJJQn+eDpWnl/gUoTOGK/hhYoIOOpPksXGuHh8eIXwL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zs6QdoQiCVoyI9wJswOxl9Q+GheZBXc0OVZdRCibNkKT0umEZmsehF3oubRfkDNSazMs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fRMi4N5M9DtmoQ+bkSJrsQBilqEyUbk9H8l7rY2F2yWDYhO9ERzwYsm9+RuCMCKE+kCT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Ixgbga0oliPrnj0bxtRKEzUYxQ37IdYCKWIEKTTbJANHo4JuRY5qPJItOex47WPcFfk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ZExClYf8FMs+mJJEO2PRL1lJZiWHpsyuBFS8iUqmSRQJbJW+QhzSbMvxui+qvYLcLIU0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AyhxASiGMbCf/wAoU5wlu/o7WVJ2Ot1OUi0VRHlUv2y6NkW5nyLWReSS/wBDQhWYf/o6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tcsPqzOphaI14jm22FIJE80bkQP7XGLXEsPiDWRbEB4BZEniaRixAsUPJ6Mh1TnPKwNh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KSWAFomZVmiVUgfBFw7Og+1ZjMGEPz4M38nkUPge0NJIxhlSF2FyRcLaBrUIfwgancBJ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L2SGakpoShvxZ+IHtENOMuTLIL4KZfDVFRihfCoW0R0pR+C5HXniH2NfuRYAkykRKSrw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EnUKcizpltGD3iNJpxL9jRHQ0UNn/wCkEySEu0SiREmhLd3ZWBbWsvaTUFTm2Tv8qq2w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Pgc59iyNxqQMr8AaqWGxShK5y+pLr2kIn+gMCSyH+i6PFEio9BK+JicoSnH7V4Y2K5DT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0QFJBnChWhK2qModn63Hf4wSEj7i+lwLHC4bmWvVDhjGWutDHeQWYGl8o/h2bHTPZA7mK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0qCCyfihMhNEuQqBnAtCIE7O5LDehL7l2ku5JAwkF+SInhSopHZlYcjbVCHkIKUMJgbN+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16C57tdMuz+JdlPXORf0Ml5UEWXQl1g6CEXh0Ncv/wAivAbYeKEGIVdVFk8kx5PNsXA8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gJvgd4ofK3QaqRuG3FFlYDVj/wBCgVew2ErFDDwB6jJhicqeO+G9B5EofNE40pwOk8Si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IHbezkSIY/YsJgexhH9DS+Ug0Sz+dCy+Bb6EmEMlY9xI4kWBZtDvY3Tot4JTckj1YuYT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eULCLMij9hEFNWSS7PUK88CqRvhmEQTA5KxKCyhNBHEzIQki5yWCJeZE26t9SIL+hn87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j1GXEssteYM0LpniRP8AIYrJwM9t4HBmUZCPS17IRRRQQpCuRl7EdpZlChJ+XYUs1G7b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YyCWJLcIpSIZbyOoryYxxT/YKBvT8C5RErZaeOF49kgR4HZCL410WV0y7PaDs6VpFuEG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RDUVcCwhcLJRdcpmhpGiZ4n4DQ9XSGLUY+F82IXxef4MQi/qiBuOXTyxYMDScj4FT9hE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lvKJqPLSH0O1u3hD5t1pITVZpohNHMUVMhfYl2a5a7QpZWV2JV/4rLYrrwGk3zmPX+sC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iCdClNlms6Fj4rExo9BbA4g1QkfUi7CQedhHsBX2NfYw1oNopHMyZSR+DMax6aElFBEe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+xqVI10Gg34CEsE0bGj0LRsSGIsbqB4cm0JRoSWOGUMHQeDyjySxCERf2EUKsJHsIb2f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gQXxXFAeFxoay0LQiYU0pfCRHC2dHsSNINvMoRNMdv2S0tlv/QknRTokyioysJj+pSY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GWRBA0ZC28lGidJRLgdI24UHFkbQ1TNuh2iSY64rJPwZw8GhETKlJlKhm9C3cvogKBtH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t97RDIJIQemWMZOR00JSpX10MEzgg++WIqVgfTocaZpj2Q9keWbGLaY3CyZ0LliSX0Il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f0K8DKcX0mteBCxrpSYAfTkgcsMWvrYw880LgQrSKoHMqu+n0JCEDEzQrIsoli5RNFaQ3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4mubGR/qG7EoMkQvmxfKDzDpJIlSJ7AaV4FlfkMtCz+UgdMx+2ZSWCy8ngZCVWIfNKYs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Gx92InI/yYgUNXM/asm6yElStj81KITCoalCW3q/9tjAayUO6Qooe0C6hUvz59MrKPrh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+IIRpePsZ7EyEKyFkXR+iIadjE+lDAB50iYW2mLKCMoeHR4EH7FoV2UQxXfEJBVaBYVm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eaRsy4NmBno/fG1wLAtbFvQiAVAeDCROfBEbDcK10T71BngpJRiFxsgj40VCz/AxjZZJ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XH9mN8R22xFcTmTyDmKJb19hR5RPkViNuhlk0Zk1O/yPCg5RgD/2EfstFahPhjFouERI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hctx62OBwYm9MBsdTaEhdLZGLJ2InC2ngcVhK2sDRL1TgZwv9TITMpitG0Wsw7QklkK2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o2vLEOV0CMjJED+HMr9kcpMsgrPEcUM+uGmaoU4f6C1TQ2LcryO8/QH4oaukjL6GhGj6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HozhVzgKbARRa/8Ap0aI4fDD0hGloblHoorKx8CQGbF81EnsIFyPhfwoXkXKH9xkiyJn2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i0ifQuEr8E4seD3Im3TgUbUkqoTiLBpJLqTOQSgTSWSEXmJhGkoXQZjQ0/siwiUBLw2n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DJPsv7AZaIgakv6nyYEmVrcjqWR12Jf5EeJGyElH7NDljzwTR5YUOTOwVB07nUiLwRiw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HhjIuEqJKTApTkhzFX2N5EoFkxNE0G2NGKZPQYEZhh9SMODAa6ELGRRTGhQRw+NmHFTC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CkaRcITn6CS0iL8FHljfsSV9r/KPSgsRz8Jv4TJA1zFYsjGQcC4KkSH/ACG6tEWyaGxq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xkeRjRsbyKQtJPFgQ2QxmOrv0fgQEt0e3cmXEERRPDMGK+FjQo+GwFhQ5hCZQpQ9JTHk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7BA0vCRFtBwMChGPZ3AJGBexPbROpDEOhUToH0MDOo9GPTJ6IWUjvOiEOClDB3DuEiCQ9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/SL4zdN+pnYBEmRItWVmHR7DYtkyxkaCSvHDr2a2dom+xuzzyhZLsFp1yj4WSQjzCBcy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ERi/g/g6HlwwEu+J/iLieZsafscYlkSSYKyyQ0IujLEniJDzRRIfE+oQ3lmPZ6GKJtA/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ydu+GTV8MhDBIxuhOSUkKvask7b9BlFHufbeyBk2TjYhUi1P2SXXn/EXNbCnH/kx9H+h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keEO2Im8QX7Gh14PQgpPsIFP6odJpFSJNFyhiWxqEhbIkftHaob+CQleDYREBDIOaCNC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rZdoZ7ky0tIJCvPGOZmBsQxiwUFgyMabFl8GrCJ2LPZRr8llHgph9L/I34zOuvyRSCgk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fBoTnlJwJhHRXo4Wga8L0MiHLGxi8DfjglySNib4tbG8DIQqElkx6JtwU5TFdjdJ5f8A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mEUSFjsPjEaL5CL4wOh46c+RKqejO6XgVRa0NAEbRLowOPWW2x5lk7DeRIhyghSpJWyF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IhoTLA0Zukg5rfPgqlGymdjbA2h+FtiskkUIupoJSitMkm0/2TJ1xf5HolGMpEMihPGi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4IHPYsiw7GjB1i2srVDHuTLbXb/waUPi46GC5gT8F2+WLPuKHyaPjNykhZ4Fl8KuM3yz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gfsws2JkT3GMafYI+zEi6QkK/szSj7ACHuJx/sYM8ApbQ3LwRJFIf2LUdNcMSCU9EXhM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Gt0jpEHTs3RqZrrTEN4UL/kaH+MO/YqmEEMnPsQpbdjGlDGws34HuVEpvCNo6PAdDfac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lJafgT2wB5ElQ9cskykl0itfZ/wU9CcO5yM7GKCUxujUDTIetgUTEs7SQlWSosVRF5TI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E9j2ZyWGb7CFt0Yhr1thXYLRkX8ypSEF/wCyCuaZAWWdLwff07RuiVeuUEVVwpLmCoWi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wT0N95FIaArB9jfCMmJYc6JtdiIQOtki0sQ5YTI1mYgx+dewXzSTfRZjjoQ5voa4MY0j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KuRBJszG6SmpErWMtC5WBosTRNmY4oKXhDXy2IVZMjVwujHCQLuwNUMdM9BRDoYkkTI10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Jt/gbZZLyxQQtmNrkdRdYETCQqkIYlpte0KFZdPQpc+Y1kUjy5CRE5EhqsaN0KS4aONN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9HgWOSxsjSI4ZMfA833xFlybfsWKfB4Hwxo9Y9PiMv41wmLsmZ54K378RGjqY4pZQOj3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+yQXdGh2KJyZmjyRvwyTs/7DHT0ej8IkwhDHFtejKdscoSexUSi+iCTgiNiVRqR8yEtQ0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v14F/YhA615IZi+3/BrOR/YizyFNFLopG5vYjTatiQGQbQha44ljqkt2LWYTCK2LKGIE2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FixnZnJKsUMShOejNPgeUuzL95GB1RrgnhonPCJnkovlSLQnwJD0LHGXJpiHoP3iALTm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eT+0SVdyv0bfCgofT9Cfaoi/rYpzPZ3CNphKaY4WC4ryO2KWOcITBoe6d8T/ALmBn2J6I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GxCwNZnPtFxDUjJ6GdghpnY7ioWcmzaJJhwxxYdVa7FEzU+OhitBKTUSMYYljwH+RTpe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LXgnIkaJYRfMrY6LeBRRAIF/ZAhpD0MWr1Y4mKS0R1qm0JhGpQ1qwgTlaC3LlVIEOK+S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KfoV/hxA9Og5kkxVIT/hiKI9EG1etdE/T2h2ZG78g0lqun5lsuaoVDUQacqlKhZp2xKF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xDWdxjfeH0+yOo+uk7QmKMWzFyz6nwuXQmWbCx88DcIzFhEPkv5W4cYTwsp+xUkiadQF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+B7Hl/QqEkdIs8w8MZSZlf4WIWZH5r/4M6TYpjaiD1F6F0ITBtHa0XKKDI6kGpkLhrHp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DsCG7DgnOQhhFCQsYH2Lg1eHQ1QS05RANa8pjL6czDsUrGjDTw+LDjTcH5EDYyk4K0do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kU+jUcMQU0Y2F2+xamkFqTWY7ytL9iJErMhSCx7oWAlbEggk/NFhRZDQeS8Ms/ALR+wu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NtCcHmaHF9jCh8yUyIRoIEfsJaZdSiecr94SB8NSC6FoYR4wVsa0SLI8KHNk7su6Wxuy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+Pj5Hajobwx1Tg1QM+huVxSPIa6CXgwoNB0MZY74TDcsSTQ/Y0yFb4ElRfgZ8t9HYhJ4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fxEMx60UeR44nlkATBvQdFg1AnHX60MEOXSOzKpaGzF7waC9jlkqEopCNub9kvtldjqE3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ZyPCS0IkJpJFJub4YPZKaexpbbII0nKGtzImiZkqWkszY/YIECbYtjXsQg2qleR6BKay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YVXeH2iBuRGU9DShSt2NCFxV6OLcb4Yqgbhh7FIvqnj0OFguDGnwNHHklQwGOWPxkIaE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4SkkRwv42leDFxZehsSS7VzEQvvBMG6Zk9sSEJPkjNDpI0WEPC/0zIyekifpjFmUn9TG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bEZF60q9kD0xpGX0J8wzIHKYUTCfA5Cu8kOgcs/JrC0/1wPUuWyLwKb3weCGypeUg0qJ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Y9WxljxNCk1LyInO7k7J6oka8GOxjq5FEzaJItFO0E2Ij39yFMplzdDxKSl30Q0kOFtR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4mPudi68kusmhmphaDyh5HsXQ6I2O0LPwXDZIhIpja4SQ1lGYYkO7ca9iX2R05Y1mOv9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p+ieHoH9mQrTMllk9zS8eBVKMTCMFGaxINDWQILCXZESSiZ7G33I0jlgdj7CfQpcZjYE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LLEGHvidy+J4hJDQ9WU5oZHeaGVwjppOiPExsdi4mEKUpyxYjs7QS6mhbAJFkk6HB2x1D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OEJf/RKjT7HRotdjAFE2LwmguQpvRuBdCNLhYyYEwOJGHGoFkWGHFoxgSGYTlZedP9BN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PMpvkUqkEGp2hLaPDsGp/BlD6l6VJWCXCUJ9bGpPaK0xD1pGhmIBwiNCcbMB+QmSY4Gs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38xM2U52HiHbIkWG9lW4Hwvhy4f8ghfhNEIhQNV8ErI+UTeWaFkyB46CMXlyMJKeh0PL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mU7UJCxAnpI7qv6nf9n0KEyq1b6oy9sxgb3DlFzEaCwiISS2NN/hG5E9TJ4gd7CpcR5G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1CfpEQU2ktuh9O7r/AOEAqiLUDVRqPDpy/I0sEHaZnSJNQSuhzL1GIzBGehMCRwogWxAY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Qk0RjPZwUZgDsZ4ET5XqRJLKbMNCwLJiMg1hmJ9Mn3MThnTFqjRMiINdhYLU0NEYfBG+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G6Eor/4CwZJ+RLn9RZPmLg8iSfX+ULbtNoS+CGT5CETyIVla8MwS1wZcmLsiiyksYkbc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nRPfYzgQm5GUWp9DJuuDwxsbwSSXJodqBdrOs7I8uDXBZFggQdGOEI9j2IqbElkUAkl7K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zJKZdSWUV5iG0si0UyLobkkR0rFFInwRulRKtTIKcz0QskOIQeIezEhLaKZYk8vInAh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KY/WHVQuxKS3CYWSNGFmCGhpdczLbhzMMUnH4bE22NHsSo9pZdyhfXIwJm1ugTz5JDsz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rsRLsA9EDF/kTZrTa7Gt3pwJehuHggmDVxJ8EHzJkROA/wCjHtzIT+DMeryIVQxC2EZc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Q0sSUM3GPzIQgQuiF0LxGh4H5GRmZMwaZxMsWfSDIeCVJEAX8ZcQ0ey2fYyjwoL/T/A5J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kJPzsvEvI8o0qZPMCVRCPcHBVJ7Hauxg0nXheSG3T8EqBMeV5M7PT6djkDeNw9DmnFtI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ceGPNDyZxo6QSdQy02O4UG/EHwozun1AcWflJSla2FnYplm2ic8awjllimmasakQbzI8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Rs/gT8w8PFAsFlxzGuY2PJMr0PIxS2KyjHQxRkR7HQkIUbf+YVJDHleUZs+zDU9CvCFY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bRCOBnWQ0IYToiVslsLeiqzwKlZBTFOiGZUlR3VCTqvhEjXGeFQKGRks8FpDQGHlsVtO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8IcjsksvBoJR+yZHwy4rVkxThEM7ljgrQgJHYmT2LEt0W6yRNU0h0NhSoXtmAJJJTMyp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kWClg/Q6qZJFgjFEo5DrWmIlpDYGhydpyFGQqMJJXwgaN2hJgifUsCMqq8Ohwrijgug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401sevV9GJW1abw4KhzIS5aWnKYnhwlFyJwKJ9pLzoXEc0p2VGRoa0QmeHwsThKJqE4N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EJhjXxg+DxwhLFn5nlPS4x3cEeE24KUk9gjH9h8aG2NyehYFphgVLP2LVsPUySqKUXp2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7UMnNkDqosQpYM9oYH1Bx5a+yDJIiFDKBs6RLYzsh0Zf6CI6uqw6E6zaHkhebwMkwSR/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kQxIfgTJse5NbOFmcpW1toj0VKlbGdw5/wBjqVZFaInokcMiwIsy6Grf9jVKT0KXbTTV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fkeRJDD1RKaEJXEWLCGRKsSKSI2NIWESf7FosjZMt2Gs/NEPX2iBbf4DP9KydzCYTwGt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8CyUL6mW2OkQ7hfDN5HI6boi1uGRm3ApD/6A32bmz14YxnSzzYxKaGtfGooYxIEHZtwr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eJPReAWgJKyBFI9kw2QGxkS6sVXA0yH4gJaXARzBCT4FWTVDFIMkxMbfouioTLVXgdj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u22OKGpFKZZMxrLoEKVLY+hH2E9LX0QnjsWZ9scF24HoyEr2hL+4mwtLxAbU7qLB1h2Q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yS406Sdip4iodFkWWO5ZMehp9icD0KGTwJxymiFFcOxDFroeVXSEZpGrwYZ4fDHvhxFv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8mAlfND/AEDR07cECHny5JorL6E91mQ0o6sjyYZskV3QqOYP/iUnojN3J+nYzzk5+Bnu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DUSubUiOy/AyunsdUq/Q0UDAEK8VkakrH7E9ORn60wMMyozGtEiYE+AU6ffEOYlLGvIm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TQkhmnp2n5RcZx0JJVtFEtNexT/ylgTmcCmQJ0xIi2vJtmsGlAmApLHgUtUTF5yfkfxJ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eVkMmZhqDEzDFbA5sDWGhXaMaNT9jEa4yXGuENxkJ0Jn+hFjGA8u9oyREl4qKksK1++D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Xg9CWtDdESxB45CoaOFrUSsjV2NSjGl6Dh0kldiZCSz3PyInghyGGPcbvmwGwI1xAg1w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SpVsrikyeHoa1sTRRJ6VwdO7LOyfA04wSJLwIWb23CP6E+hawTwk2KPQnA3PBEuXnLRC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61cNdjhCLCw7/aBa+jepIXtsCOtlSS9N9mEnEoe4UZpiQoc+BSgiHLBnhS2XGCKUw1aK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MeatpCkE9n0BKbl8vyxMBLidMal0MKsn6G30I1Z5pFA3gTvBYiZKem2fZJ4E6GXURDSL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XDCZk+TEWH4Wfiw4wFg3wvghpfYlIlKPMmFFRwKn+OBZG9MSCynge1OR6T6KHsTWkojo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lxvs/CMXawpXsSij9CLSXY0MsW0iWatCcH5EUw2b9kpPyGVhP5M3kj7kVCcDfbBdIRJB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djvopjyeUEgs/uESqWt7XRaG9S/YhlS0eVsMUdVr9ZnGHQeYZFb5MabCM+iYGl3wA64n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mskjAm6LUDJEI6AZlQzAiQpLwZDZP9C4VWaHjhZ4LJRiwZGNu10xQkNhieBI7EXamD1V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osv8KOSnkhox0P8AIrUDcroW5Ksl4WGcEHguVrg3mRXlMxCZYmSYNuJOj4YcLh8FWQIX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MJyBorixBnlkSBCeSUZaRXvdINCb8rI7GKFYdIp8Qoj8pMr+ge1iATnhhmjsVx8C/syx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b0DUTr9aIg0JMth7XeCCkizA2YmziKsLT4NZi7kLuK3CpEZGrFFKtUlv2JwzztvEWX/K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ypL7JZeLuN+jwrMUdjUUFVVPkrDmck3qUn5Jl21HauteSIXOIyInCzxQ35KehVsJ95Qn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JDZNgY8DGk+uHkrsVqX+5n4WYG+MCj/Bv7MBRp518I8ZCdcrlDfSHpvtySEg8IaOopg3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yELbIqO+A0V0GhhJT5HkRM4I7VDw8STF5Tn/ACKoMNyPxM8PRoRTEhZ0/wDAVXarsuhs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WSGSzNQQppyxKwZtMN9jm8yuRpYIsTB9Blomv0LXFSgl1k7s/wBIY2lsjx8kHM51i1Il5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zsdRDkMJOI0lkvWUEiNioiLyQsDNMg8mxINR0Jz7IKIascEsNyK/Q14DeLVcP54kkZYM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jhC4LIhckZmo3APKUDT2xGWK7QvJzZMlvlkEksDQ9x5GYWeBMaJT2OUIhPQ9OyCUYHki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IUcXg9BheBD4GhiZJ3GSHD/ZQywYS4Y/HzpWJEVZhacQYPQU2rZP9gdnl5ZZkZMo8g8+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qR2FXKnigivhNHYhIZ6GyRjvMJ4ZIsk0B1kf2Dg7kNa3q6FC8GDNkhHEoEUnF2Z6INbb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FoeUvoiAZSaWAykLQn8yHXoPG5CBKGajiTn5mpZ/4Kq1ukVhShOXTFCpUjxrKEzFkjFKe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T/4VUIfW9eGMgB0ZH2EpmRpdDWzHoygjosJyiJkLTPxj8ihY0DSe2IE5C+HfCpDl6hPx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MVM8vi+Jl4IFCyJIGqRYs9sxIgf8qNCQ8M9CtnbkuKIJdjj4aMGRZZ9IlvCQ9nlzVmCf0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KQv6h8ERw10xqamnBKropbcHbEtZcNFYgNZmIUELrn18IUF7Mnnk3eWb1/8AqHTtGjH9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upF9FRoExMn1fQ1YkMyqI80yHTa4kTsi2TRJkfkWR4Gw9DZuxisbwrGzyN+4smFh8mI9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uSyZiEyQih2UKrYf6VjeFIhVB2m4bJgMQB7M8JsTJTkT2DkrHLPBLISEibihm1nsaIBO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h8NcF2FzabcDwUG4U4fCFXDHxCcuwYsy4o/eYyXkpdqTzCpTeCwdMQnwXdigvAzCzJGuM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6GVXF4M0yf0nsR5prMPPY5OP0Svvo/bcGw3R6Fbdkvq5v6Q2llsmyROkbEbGSqExcVj7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eJoriCp4hLpMyTHMqliY7amttgp0hreq9iGpRX6vgzRt9kNibRwy1+ou2Zk622TE2+CI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ZxCE6/BL0yWP/AFmXaPQ89m0ZDqReCMatoViey7JtZSLwJkWx38TYnPD+QxQVwCocbixz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kb4Pj7BmZh6EvsJiFLtgcwrSD8KoVipRPqDN1b4dbmZgc6gniT9AxHfTXgxXNwk0f/cd4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mUmSMWQ0zsTKxfiGP5LyqejyJjwIxB4fQ5qGfSDicnydFC7OwRqROc/DDonV9ikIc5gR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nOeRDkRme8HxNQ0q8Dm7tDyScmg1QE1A0G1El3QjA0JThhkZsXDE7lCtCNlWdM7Co5RD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mpQY2SElcDcsgsM8sC8h5TuCqr4JkCM7FgTVBlsJmzDI45UgTjZr4Jidj9lZGcSEjzDy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PhA+WPdtZOX6HntP9sGa68JMEc0OeSy3gSuw7HA+haFCwJmhSB8oWfHBj0K2+QRoeRof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RX/grT06pfwMkjmU4+kS7CISM0/YfDdI/OET1JsQ8mxK6WUzqritPlMQgfdXi2bFHJAi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j03p7ker95UeqqOExtSpkUJ+TCxcD8GJn/wCjCkyVozKYx7GAIqR0UuY7C2lCYMyPdEX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sYE4SeI/uTOOFQoNPDHplEa3h7XBqCdEkk8OMexqH94OglyYFSTAXybrieVywsxu/ogR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2dhsaWPh2xBiLyxvWEZNK3YhM2UTzZ+BAiJhoQVEQyhJOWhCp3MNrZBi6b/YPyrW+12Y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88O/hsfgaPzDimqfsfhKqDmpnCyH3z2NxjFBFMV0ElNMUS8x5PSkyQ0SSp1ApMKi0tFS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M2zA0KNZHj3UGTdMS/sWSXY2BXWTLK8CcCmoMhDGR7E8HwrktswqOyWuHIbaCcZFh1CC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7kFGeNkZsTKtcM0WgVKJjLRJ48FogWOMhDeT7GNiX0OZKQvE8rguLGd1oK0T8eRpasED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IpYRJhDL1ZPxOI0NhylxjUQqxEscPyQU424ZMdUKfb0YOEoxkVpotkrmaXRNKtkPo9F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bJMIc30s8oUJJeEqT6Mxcc/bE+hlxmvbscChFMYn6aIHpO+JQ40iCO2VDYRgbiGiPYd8c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zRdLeZJOdKcPBnUyBaPhWyG4f/mi2BYUE5QoJTJC8XoYt7g9H5OhyyFl9jnlSQiyFQw3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icqCTk4TEtO4IMMfYNQ85D7cLZExPgURVCQDSs8GOVx38VykafEjZWG3QsBF3C2Kki5X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zD9WFUWyBgsXxw6RBs0qw6LDacjIb1lkY5x2oJZ6dErTqCRvgz+ExjyLj+ieEKqxwZZU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PY2qRqGi1Z2yS6/AIxuqcmbU7R2IriVFm7SGnQbh7GHy0IFWOxLvzI1ntojgk8IpRZl9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mxDGIo36PFD6IbSSEabEpoTnie9kilMqsbpizG4VEkDaH7EWUsmJQV54ghw0xExrRNcY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eWPpw8+eGvUGIciCjRIfGHwhcOYgbxgdULEymMzI59lSFqr0KxQOXsaI4ni7grazMuXD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GehKIhsekH50LdN8hEovJEDF6EuUFZGoHHkR4GtjlM7zReGJV2j/AEGPmhpxeXvsvCKe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H6nQTQr8Z9iWHFuSE9MnRdqhOkQwxxDE6pjVAoC1TsRKdqF+SKPWolDY5ZIjsqlx7bPA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T8DYeH7EqP8AwNCV7MiP0Vo+iH+xldpRwPKGgdPQYYljFPKFsjsgqchPayhKUS3QnVDz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VBg8OPmzJhkA9WP4hPN8IRPDeioL2JPcFFQ20iyJSL5EJx/BRAIRtIoA3CI89pmERA8O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ikhA2P7Gjw6UxARVP3nCR8FsxIjhmxvjXMiFJEYSJEWUTot9gKEnaeBh4IOEteBzvUSE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CyZBaqBCzMGplMH/AMFAaFTT8DNtpHRY9jSS9WA0WfHk+HsdhZHjmt0SoOsl27GrmHoy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K99jSCd0J7SOogQtDhCBbKJlDp+CdZEpjb7Hstk08DdiwEfZO6wR7JtjE2L0OzMIe0U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Br0R4H8Bj2PgfhLkLPL+J9EbmdnYlw+0N5XhPHZYs6D6RUfED4JWPk4nnjwIgS4yyCDYx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heQ05HwL2Mi/8DP8IYOxghQzuZyS7WUQ0V4P2Raq/ORLV+YML2tTNpDgxxAPEvI1duu3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+iXq0ZQJG5ooitiZToFXJdkwehJSiIQnI+KWqZ4m42FE08Fr32tj00QajffZZakdOE0u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VCCQCsabTIP8Az4iLFBa0EvaEsSdj4RYh2Ca8JEoPIkrMm3AxKxkhCdYb6fG5WUJ+yRMk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3M2KDodRLWwZWHbIkmxdSJULL+uMNUfyEN2fkX6HpacES7SJTLgUuwaNWhLaDD4GvZy+0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wxk/JLu4CygaztQWSrrKNCZVnZCM9KFogSXoiQtbrKR5kRkCYA86EKMEl02NVV/+oUWu5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+Crw1bEKs/rj+ES0VeDA8FXKImYP7Eyc8p2NmELdXw1IVH8ZHAbkkmxMpBjENhCE5gwH4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xDbskchWq4SllON7GzYj0Gx+TfG4xZQh5HnjY7h7oSuJ+Rjw54kTg2rPzODS/ZZX0Myz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f38Esy4Pg1gP+XlKHgXKGzd8bAkoZ2JPtkzhrG+GRFyWxrE0zyGpLZICJJlQlvp5FMcd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Bw8i2mNDigcT0HTMjeX4KWIBLCFaecv9mVVKvLJ6TMMjU6NoUJVwfgnbKGKVadEwxL8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GSR4EWEo9cVhkYfo9lC2qfLI/wDYIXehMlsSOU6dyNTmvMe5CCskNE2YhibJCaCDRTAk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7sWRCGkkd0GmmJ+yisbZ9KEcmZnQ3R7kgi7LeaKJ8FREm/IkL9jEtYwhJ+QhbtIWL4/s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tb8FPoR+RFHiLI/+ikW1DT0yaJM6KGAxj5k6+H0Tgi0PH0We94smHLku5z8H6KlGF2Gy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I1+e0bkS2GnHl+12JW3JvN9spHukNVE0ZCLCMFxgZt1JOffGieRRUmf1CmhF7L4DJNKf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YYzsW8ivA6ENkUjQ8WKOFxN2NTRC6ZIxsaGrbAsCBihLFBh6E5MBImLhjfGB642LHGOM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nleR9HkWiaqxZIN1SRShJ3XkLUiLlLkikVAkY9iqR+Q+FhRgePYuW+H4EjsoHMvC7EK6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4aSroggxmVXZgLshpMnTNMhjv9xXz+xZ99rKHBNXgu+QbcP0QUmTx4ZTUkl3v9yoILIUY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QT+AXRQ5rrwLEL9kpjZuOBQTVtkK8EV/4LQ8BIkUNOEyZdaWJhOd8JNSVif8ZC4wh4Vz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kORNNEZrUPQF1NDQe0EEn2VIwl0yewtTEtiBSyhHcEVBRWKM7kmpbwj7wxZP2oZRRKBI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P3I+IrPFMsjjQrS1j0/O39CNyYZaT7WRzNw05rTIlqCF6dkxgW5PPk3Y9jJMmiT0SJPi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RGP8Z6GjdgIizAhKsvJN/YlhkhEWkswFVK70vAvS4bK2SxCKTsgYdiN8+9DDRlwxGage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Ylg3mxBIqBE8SLlB5hCINpcaRTA9juwTKmS9k0WZFrYYx8IUlXCbFuYIgnTPMSCMAYaU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syQnKJExeGPj98n7nm/I3xi+BwkFGPgsmDLHgS9LUNuJEmlj6gUgS+TIwNCyylDrikJV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GW2JYE3OB9kE7WRWF5FyfJQuRkXXJF3peBRUqi/ZLZEkjyQl/QhLF2IIzHdC4DplEuiM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ZJSWy2QqRvgWp+JhjinAW6PB9kEut4gapeexzlP/APCrU6wZ4HXaIbwR+uLJCyE+Kb2F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EJ4XsKTCLEs5CJG4ktu2SRun7CHMQTFM0TdhLoYDfoccmhZSz7DekJWQ2BP2LUJ2yUV2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T2TksWFEWTMxA2MZORnhHaPIqPgX4nRRA0E7sSyepcLPD0MtC0JGxDk7xEVFqGHUOy28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xPEwSTwv0BfaIn8lH6BXcSh/ZgkYZO6nIGcqN5wP0MjeQSDEyD8jqVp7Q8FpE3W2pEge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WeHka+OjNCwLAz+xu3CNfZaXnjCBC889SLFwvHhCFCZ2O2TJMROswQbJEMqR2QVjtyZBv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sauDHbRxrCVXYzUyTJxehCFyx0hh5Efk4vjFmQyMBrmeNDFmxpaTY/dxmjH9oi9dLSvIr1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PRNImajgkkRM3ok1kWWyxm+PzwxRbKEsLyJvkK4woWePAZmDaIPqGXlWIA/S/C9HjiCR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RyUV47whJZNtMp2bRj420JPgaQ5Hdu9skQVIR94lIcjhaa9Dt2hIfXDAjjdCQq5IhPv+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9iPIhJrJ/Q1DTT9H4DNMVNkFsNdLMaGmlCYkZbArSXyCNJwXtfktHkT3h+BLLY9YJqZs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QNmkTEuOAaXQ2kndFwsNC8jwMEImQoh2RLwue2dqFVpfZBKWIK+mNK7iIJEfdRIiPhfn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bTKPVgZY4d6qK3fT8mjHhI8jxzN/Hp2bKtUIix58wu6qfcF7FtR+BAnT1GNKSNyTSNky2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kEg08jFJT6jLwDKxeg16UoRoWiQlvtGxqjQZRGPDX2YYwRkkpn6gjwZHwkWhJGOEyEhE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oJvZQnydAnKLmiJDyZiYnggJfRJQeHY+Wo9Dh4yQjRPtZVj1B6L1PHBR5FHwvksj82jB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+JcMQtyv64MmUzk2XOhUjQlHgfEkk9cWoWEFlj8P94syJWVEkijY0ISwTWjCIyDSRxXE0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xy+Ib74sqwqEGEb0N07TQkhEiieJOoo0LUE5M8kpGPeiG7Qd5of0exnk/wBjk6fsWMfc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dfiSQTPYqJul0WoLMrKaYhaqZErT4YnxIkoYcCfIZcjHLsTEkZCkWODFCEp5XEEUQNDGI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AiU1t0SK3kmByj+h5fSJ5eWSg25vQxg7EHJxJiny4JOVShPUOP0OWTwfv5Kd9PgXQQMl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NecDDHljyMZHg9/BDQNTj6tCmkEo+Gy94btSKrjKivv12MbDekTPJm6FGo79CV2JiFOm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Y78BsmSQSeEErp57J2mTLAnMchGrZjCBJuGNKx03CPxBjk1ynZqBdgfR72IuaY8vg3wq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P2LTyMkO0DfQmxSSkavQkimTB9WU1EE7seVxhkzPggawyQYnlE8t0P4PAeB3yXGUMEfL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9jchS0IxsSQxm+PfKNvjBJksWJBeRZUCUG6G+hvYwKALmxGA1NkWPjIq+y4oGf3xW+CO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ULSuMOHCWiD/ABPEBKEPhJY4JCpJwQObIltE4H0ixxqWHk73BZmbf6KbAl4iIs17LoCm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ZKsRo0SSWJe/MNuaw2wSmBXsPOxsEwhbjBoONdHqkMRCRotsZgMWjRLohngd442RPMrMz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u564T3wR+jUoSxqdLjUxpYTVw3ojkxVCakKlsiJwElSBhS+HsXL0ITs01VGgtCDVAcFa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HgYyfzwxnv4zKhw09M+5CwjQ1QJ0EtdIeNr6EAo1STgh1EkQhzgAljbdp2qInGxF0idU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5FFFDsySGIJzIk9jEtjVwZN9khhc+zCeRFjTAiyCSYCANMJE0pGELHCVPYvAiWOuFEcW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VieQmhVhk8QE5nAiYJFVg0GjJuBEnfA8l54Qi+Xilw+hDjx8C9yxov8CoyvKRO3V4MBf5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oUlEPNlLJD2LBmKCDTgiRYo6QiCD2RIxDGoIlE6A0nkdEqZI7EY/GPY0CSOAUMIsgXK+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dZSGsJsapi3IHK1a2IyJEJq2GwlWTLlkCENimyT2TwxaDtFE5RTyYAiNlZKSIw3Llm6F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1HZnPZNEuDZxXQ02kNZXBbcOBvaOibiL4RVcX9FIxRI+wcCb4KGS7eEPSbcqLqT2YUEkd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DoWcTk6si239/KRyboidOSt9ktH2ws/DOn2WhZfgGN1zfEM0b+C4UjSjOGLSNWErCVNz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2JYuCFVS0O9K3pi8W5EKTayQCiwWJ7xMYtmijGzPGxMwI2aHlEihIoSHugnscIIdFsRs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8iN2hXsxGqOIo4O8lRjXa4M8IPi1GyfJQkyZEE8ENjZTFNLhseSkMMTEUemULNCD4XwW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+OzsElsgMo9E61InymuFJkQeme/Eg2y2ZT2IzI8icLjqTfOXw0UInCBqahrB4CyhGhLo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QyRCFsUpWbYrIKZpkWuBJYih008BF6ERBIdvhOMEiMyQxHZjwQ0sjaRw0sFvIpaiNdj8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aqVCISlrgWwmSPoUeCUbnshbKSJEkNXlIbSUWLgWF0HsyfI94LrvE9IgTlGFx2QTiQ3F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iDbUWxvRKP0FEo+WCRi2Sx3aLJMN8uFkVExy706IiU1DVNdEjUiOVIbw34BFow25los1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EQy5KNJ5YaKEjcM+xM2Ur7RNjUllo0XKGiSGMwotkeVIs8ZOeDQsjQLBhyxUNBsyUIL1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7ScJlbPAsjsQ5IdvBMNiNTwUhT4IXgRPUSPbGYmWCP0LwITXkyBJEyUZSBsAJsjDYskR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xxFUYGVDFyx4QzFjjF8UKITUs+EeBqCgiLC+Sc8FaXDEqBZIlT2KYFoqI5jj+/h452YE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vfGFzBAuE/kvJR0QZdELHR4xAo/AGm1aJnQ2ZryKhs3XGPJCZmWAsWWuEWxP2Qthk4ga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RExpxqphK2xdonJSD2SuFYReizHLKOiUkEQL84OU0VQYULwksaeuEIU95ZE35HzY3oQn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6DTcBDjQuTb465elozA0PxkLq4KZ7GvxYIOtK27OvY+WiUJMzmhFKiUUmWHtiOdfDD0ZhY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bL8kn4iTNX/7i27eC2iwOnhCRPuMuwbELmTsbJO4F22L9n9cEj3XGxTgZUZl7T8oaFN5T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ptMhQCGE4YqIYZv0kNJFQVQw3tlscioLGOGJ4BZwNZLsT6dCgyEMfaoYgFOB2hTGGeM3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dEnjxsQvJ0JCzKf5Pse0PjA/F/XKe/wtfv4LAqjWp2JyaQLC5NDHwz+xiTwXgYrXEz04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wfEcM8fHMeeYR+OJFg9MgUk8yb4XI6JlGyRxohgWvbjb4RDZnlRfBPMFwyCqEUqT96wm3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mK+EZVkLyN89jUMmjIYaOmRHbQ+CUoTSMaVyJxBxeTGO+a1YspM2K0DpT0Rm+yRrSFfo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Tb6MUtlkLJEXfaBwMF3GSCJUkawPMVPFigc0DQ2Y2okmNTwscr9mjXDGJixUvJHYCGj0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UPtEPQ6+hXKYpjIOKkiiVEF1HEtenPw9CfDDSpKTsPQls9ehsVaFKnDhftDV6lFooYE5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5Zj0SKZjF9j4zg/LjqSR6aeEJLhDVaUGCoJqHosmKvOrFNNEKgMPIQExSTo8HeLZgnI9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z2NyjCNjBhWs2BUkiUqllDl09DpI0xeZWiyyNUbJGRUQXl30iCVvhk+EhToUpE0fY38T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C4YsjtF16EZ9jS2eGl2LLHrlsfnmgMbrlMrkaV54RDJ752L8GTfx0M/occZH8JHYxCOv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HsxXI6RBDzJpTljCdEcQIyR8I4YhrIlHONk5EYNLpuUQSUeVDGFD0+5D9yiEiH9WBjAN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UTKiCIdDQiQg0mQh9RmLZ6ke0SCWxoF0U5ZE/wADFhUVDlIqktIQw7eRiErtgmX4E5PA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Qy2YQlaumSTsrWTa/ggypyg9G+Exefjgjm9WRPzhsHTQQbHmIXsTJqRZUDyJLnwaycdo3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ioCJSGKeE/QxpcCppzny7VEaZmSe0JjhnSMLBakLc4gvFa02Q31pGeUqWxomoDWur9Do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SkkhtHlot4HxRJpiZyxsyyXDSX5SPG5IXkQIA+xgT+4qpO4XKyjQeQaRl7IEUjjJDhKO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AqSQ4wTExwSbEtCRj8scSb3sBYBEOVCEL98fjhjNlRYElD8cS34FjjHksjpQbC1ih3d3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IbehuJJMWQuJShfHXFcbEQQPPDGaG4xmviQuF5PXCxwhGYo4r2RRHvV0JTn4+RYIqdED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zYKhyEtpohFiiaN1RZM/J332YBJQNBkWI0JSTeRB4uRwwhy0xpFQkxqwNPoxkcbGhoxi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FvTgqztyJ0NQfRSbAStCdEPTCRzE4Ic3oSYnNCGRaEv0UMWhjzbosFI00ys+2392S5J/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hIrKocXxoUGfROhvIx5vItvTnfb6LxbKYFL0cf1YfDDWX6ItYrvsaG2bWTBZdIZNJO2R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uiiF0UhzFCVjOu3YvNTsidVsvJFYeAi46pL+iJ8J/4TvqHaIryR2OKwKDQg6k5BZJ1RVk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IkpZJTgJCsbZSCtMWeESsPJY/D4arXsK5IcfstvHB+NvGR9WXP0E0QWZEsCixyfGuFF5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8VIjDhY+Br5zyIePJkzE0cGl8RFTIJNstEG3FswPb4MZmY+DdcIejsWMcLvz8kQXxHCI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Ox+TxwfD51wz0LHCEZijZGZCl7YlC4xwieGGoiRr5KiJjzF0iuVkZtDwQlqWGEcmcYbS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cELKIIggkTWFCSvtfCylVjJMyiYV0OwiSaE2xoszydrG+4iRtJCw8KM/EQkAmxoR1Q/Y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FjcWEd8rKqSUyRDBO8nZipDfUx4J80K/ijfLrhA4KMDAhFSGQwCbmnDtD9jGAWYyLYWB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FrDzDCZdzEfSJEH7jJVPPZfReNjh+SIWS5AzCYfWskhUeALTn2NoTZV7JDWRxqWBPyTg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C/K6dJgJCF6fY/S/zEQ5skc6ixWaUKMobodL2IWQ0MYslMBwVohLssgLcpw7aDFLIxGy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JbYgoUOayNYb4LpzQEjIiagm6J5wQcKaOKkHsQhC5dD5a/nC9c04kVM04Y9G2ZGkjAfE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Hn/IxZZPAWC7IhGhLsgZhCEED+LjXvhjfCL+B5+H3wj2excKD3kJqkSBWKenxRI3sNSQ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WqEH4OO2aDkvY2owh1anWjYkNKXwbNqJe6KEhDWGYC/Yxp37KL0pTkRmVEjY04a3Yasb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kGsKm+ix/Y05CYtCF+uI17J6WMED3ITkeDIShwLNZkeghUGlUkhT9iPIhcr4qQ5UusNC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xPe9iwzr/iaKPN/a7I/1RJJZ/lCXX8YgFtdIcmRp2xUGWQ5NCd6MsPebEjChrcGfDIO2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yi3rApdHTuhXiMJl9qvn2WlGPIRw8pCGcbscMteDTiDQhsFtsVFYtfI8w0NTWyRcNUsh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R2gaQJLRPgZlTYEjoTtDJs0yWkUyhSeRiT1G+D49ivhaaPYXkPUCW7ZkY0ehqvQk6VeG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hcPh874YD4IM34GHJqrFmogY+UYYnwhGE8RLVUYQ/fwqskuK4RB9kEEEECX0fXyQ8GXP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h/0XvjwdHfCHyZd4HLGTc+PYYCZXkSKeR/FkVTIfXCzXD4XEXpaCGAixIocCgN6nobdD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iZ4xZHoJHmuWglCENDojgY+a6ZJBP0LGdMoqbEaVjJip3QZ0rLZ71snC+05LsxIUNyJq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j1H0RbEIPaJl1jXiQ9p7AIDwA3HfzcnITfziex8zPBCrDL4sPqxATf2Eej4sQ8WxLsaG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iek0LkuzBkxYEESOUiTCciWQ0raFuWfiEgMhuvxCDXldBhpbPDhKi04GHYuAS8M2yhkl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SZonkTCpKSShjLRKjNs6ZBD2QjMkAbWUeGYxAxkCoAdJBI0SSehsfECXCyEvmSmyjIOG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WoU8jS1whdizyxj5Q08L+yigWjALBsejAyGW4q//AKhTbDk2ayNiND4zGLg/ZMjTOzc6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TzYuHz/fGzYatiz0aH64fyZ4DaiRtxpWbAqV5H2FReUUEoNQaHyhZoeBJwNQoQx+ZPsY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tCQTFsWIx4ITL7Lkq4SQhmOI2Rll/HDzfsNa4KMYQQyU0ZWhEt0KY2cQKXvEb1WpCjkq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GcjYUrYyhb6gXqQ9sk2x9ovJnlZoJLUi+g5+/A0QCf8AAf6Fi6LjgHoTREuArums+Rr/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SLBBqp2b2MikW4D3h3jiClYrVbENw2TMDD3JJt7bcsx5hsY5Iod/beTJQksQNbhuhmSY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Ijog2JIVYFnA52ENoRDRYMi2iVWhq0MZUrKNoTcBomiyJyNYq+T8xbyJQ2IlOXpiO6GJ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g7H2N9cMaG2AWxGTZiNnTiEOD4YcowyPPwyXZrh+4uXGrSFxwwIgkRoL76GltYpmuGF4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oZ8RgosRCRDoQl4F9iF8PXw3w6Hnh8M2NZmIb/PHviTfw35HQxoRB7CKB7MUozHCAnn2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pJmSdyPx8U8CGg31YH0EvJMQEuBLF7FNZ5QioIiRw2ibESkOmEm2jE25g0hMDUDXBvA/Q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CVYocyyQzjAO5bGYCTCDjtCxRQTHKw4hoTixI5eiJEyNW636FYk8kkMk55Xyfg3N2u0Y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2Xv/ACGPWMYYqKSJgTO8I1TMeGQZsqqmeOjVkL7JKpsUpUaKMQUUFMLEsOHIUxGhvsiY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1aE05sUtGQYZbAp3ZhjwaZu2RRY6JqNGOaa7EqCylSMfMQ7jYvAjoSuIxiN/sveRaJEx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xhskmiTI/RgeB8XDKQhCP75wHnlGhhxTkHBCN8FwZPKM6gvmFwY/LExMpjFhCsbN8LME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nhQL5zwlQyM8sfNmdm/m+J2O6BCl8J4aECkj/ApQVpvoaI+CcMlIlQ6zoWGYY8jxw8NG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+HrfFDlEQS7GrZAM2hHoS8McEcPcSJ90BgzWGaYzlMb1YxobvYgZqmSaJR5EeBp5IGtI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Q+1pDYGGlBtG2T1CoZKYF8CapyhIpCjkvQ4ZC4kQPIIJjUmPRFtxEFZKdtoZNcoXxoFE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TSRlchASvSin0Gp+tDQ9vyJS7HTGyCAkvMvLE7pSR6+xgpCakq7GiQns3mNjI9MkVn2D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fSHmiWPy4UhwJLcBCsQ0HPbA3RqY0yq7GGWilNDtECGEsJNiScpjYUkiL1D2kmKbE78k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5XPUSxeRurQ04HLPGP2YcITF8D+C0XGZEzFU9jT2fAjzHSR3GVLDI+EyfB8yK2ua20ei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/E8o3z7+bxBvfG/hg4p2a41xrjY+HSxtk3I6I6GTVZFkSIEyVrA8OB/Mw0fcgRwfGWTuC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0IUPR2ISSDtQ3RNZIE4Ey2IHLQ6g3TQMm06QGIgi3ImxSweBMNpEawOWQLfwk5sA+Rw3E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nBvMFEEMNCwRbDZFshgtYhuEJlp8JdnC2Oifitgs2N2m8Phi27/z5Nd/FcvyNJcvL5XY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wxYfaJUqMDpil7IrlmJBqVqTcIYqUNLOolciOtY3uRO0NWizhuxskGT4p2NQvEl2M7GLY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JGpJYltWBLSU2L0YTGtoerEqQqNr0MI2PYuyjU8jJpdlHxSnuTIW2WumdPAny/JBA0ZA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yZ0RKF8IkJiHwfjjfGh74QWT0LP7GmE44ZjwqWQwcFCliETxo0JmBI375po+xJAhY4Qv4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3FxPfyYyWS00FWuNiUGQlREMnho8jIb+KKjXHAlcsf8AI88HmeZFhMRshGR5WSJEWFgZ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BLwPoxqH0H6PIeTRA1oY3pkPQwKiWxbtoUmpRiRNuGp4Ky3c2PvHUbSFMGvdBwFOMkCZ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D8LFpQx3dF8YFJjSqC9C8nUNJaFy2xtS34FfqftCRfwsh8NjHW7a6YoahBJGp6kOpJ0s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Ihk22JwHCCWIHuI8MZlZHj+RDY8kioMakTLHbgk4ZsWA3IXE0Jk0oHQPWQIbotj9lgVp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zwzKZE+zOJ8iWiJiA5QOrW4dHCy7JJ4mz+yaK4/ZJJnm/BLkI0Lh+OD5fLQwu5QGn47C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XNhmvgsoc308GzXP2bJ759fHfI+z2PieKv4Fx+TfwahCkS5+jI/ITJs6HQmMfx9cNZGl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BHCg8hYUNSU2KA/YShJ2Si0ZCZJPAgw1lDZ4FovadjtuGQNMNYtDm7GLFQkeTEy6NjpW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SsCzg8lDMqEsiSKH9iK6YqU3DcNdibJLAmeNZ4N/g+hMsMUi5F0hxtkqTZCSyxqwM+x8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nnhQ00N91fh5GRFOJ9ioMiZZFdqSD7rBWhYU0x26wQIavDG3Y05NLgsaxDeTWxe4bngW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RQyAvgqFQyTF40aOKZElMTEMSHPTRDlRG0KTvHnJ42ejFWZGsRRJCJGaZ1nm42hPoa0+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40LKTxPDh48PBFhy+x0CNSjUvBCFjyKRuoj5VkzPbF+BZiBzE8/CiPTeSSI1dzRoyHwxl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YKHhPEizwh4+E/CeH9iwaH8B6PY/h7PxBonET2F8LMXGySRMn4M8I8yKh4EzkgtEDGuM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yNayaghXYRC8iEiOywmehuEWtCH1wOQWJsZOpxKHJzyGx16pGIGJC9LYtEZge1EMJiGn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GJiIFCOcT5K+yo1eGk7GqlDkbG+fQnVIb6cdeg67FP1kOhjtz8CU06DKaU+xfwqjWhqu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Ek0SyNya2Rgb6JJRI2xih0EthlS6PKdn9lsHmMPzw1i2mygReolQ8hLPAaL8FHngxMuI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cJsZI50xrZR0RxrilyI8m/gnVwzKJERVCTS1x8KYlw+JFZfRFkcGvYm44SApYkGJDCET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l/IjITpCd2K0QIyFhrh7FqTVK2BUSSwEjhjJLWMbJJNifVQXzHmiBfynxofKya4jyR8F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swiSbE+E6EP5J+xMwyK8xJDXBi4JI7xm7y0GY1EIS9ntwYkozwxj5gb2Q5EMdAtkGKmU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FfgEYmC5sdacsWIWoSCJyKU3DFFg1uYhrQnamiN7Q02InP3ElLuKAdJUOBr74dFwhyKd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TsaQtuDZiGjASf0JPf8ABlAwP0IXP+Qx33JNYng6uC3BR0RxJiTGhJYS7RIwRHlHxTY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UOHwdomT2XRmNkjJGpQ9vA1YoykaSFioIFKdMb6nt2Rup9cAgyFUGIMobsTojoyF5OIC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RDogJN2JSF0NLojodQE8NGQVBlDqhO6fRiLLlC8Fl+DLnY+EIQh4uBYuEsoiEMLyh0nt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KIY/3z7PfDeEUb/h3wudGQ2pJ9k8QIRonR6G/jAJHL+CoOuHQkkRrjSgbrjXwXFzAMYi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Qe5AyzyP2E7WSHI3cNWLs7ibJFPZdDFHZD2IlA7VEOUvYQqJE6k0RpoFVVIREKC6JDlM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tl4Fs6SJvaOnVQVy4k0SWxL2dAg8qBMeRYjFEC8Q4+woIlf0BILaJsTBF6ck6Z/SQKZZ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IvDwIJjAENIaEa4nTJIN+TI38BPB2uJZE2x3Iy0Ibunw/DkSOhwsUUY2TTsYg1G+ExrF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KZMSfmhawI5Jl4ZYZ3UxO1iSmV3w8DTwqdMU2YDtjjK2WCjy12fXM1kRv/wT00IiiytN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I6lp8rlSyMfCHwtcJ4TSXRX3FlYsjvgzLJwzNhVjoahBKuGbCtSi38FlD2gojUiI7nh6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gbHjAzyfDIQlH9GuV4xxoiVoRIMejZ98J/BWIRoZF8ND+C/ZSZPvwPwP0FCXgSomPkY1o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YkU3QmixTyJOzMHRNZEwibZg2xJaNyhbCkaCkoWBOy9GbFcAnlskpXgmeKGKJbUwLdsj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lwpTpiezpMCX4jLj6JtAvnRthB/UCNOfzcL3l9CxZ9EKs0jzvyJwp+7JNzngHsCE1ChO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EjjEbGZGyO+GBJJJKYlKHMyKC8QkbEZsiTsb6GnY2NkjfHoNw8wSTfAmXIetFOCoYhq2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VbIm2hmAmI5voiNexETonr4Fl4PJwS88ZIHxA1kYwERsUSTVFMNsVhNyW9GAGeV3x7G+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FF9jyq4ehZClKPBFOlH2R4cR5HwSRGhi5yVnmhYQgRj+H98Rwh8RfyQ8H38dlEWkIQr51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nZ4zw+N8NxrvlcrksF98fdij7QT1MQsjIdJRHKbJTJLsaskFCT0RjyHU6KjnnBkBz+CW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AW9Sh706HE0yqtppLRBr9CYgVZG54bq0NNlIm1AmaY17TF3o3KxBCvpCHihevFzLByfY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Qid4H04o2VD4jkOBEYdqKia7M8bJfAkjUET5Gr4UGI7EXxfoSTw0IQTAk4EloY1Q+YeW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IRxgmxg75G7ByUbEr2JHgY15JRBqOZviDJOBNHhELAiCzpiSbsbuiYYGuYmQTrlYN44Y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L+hY+w1B8diI37Dy8E+G7HjhN8X8FouOEvgxvj2L4RwjQ3+R/JeDD4T2PB/XHYtQQIuy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PEieBIXGHJ8MePie+CWDIZiyzMxNH7fDXERRIPYRRmkZ8Dly1DUnKfCCHxBFlHxKKGKw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/AzCKEqFXBkjvJC6EuqHRklydohHsbUDcehHY5KJnof5oBwGqQnALWZQl7EwkfF4BHHy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O0TT8DGhNrBNsw4zG+J5khPBJI+CcOMbMBsofYxyPz4JNDcvZAbsRjZOhDV6EPQgdYPT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Y+CLZRAhEVw1QzdxuIGMKCoMYSx+huZHYmiLlS30JMFASf4EqR3wg8n54RXnhlC4fLVw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grR5ETYlehjH3zolQ5aH8WZnhxg1x65c8H8m+WhYFw/BryaJ5wO/GKxcV5cGeFjhCEJT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Q9FSLmLFmOBKMjQsQ9jjTIy6EsYaBPbT0E1Ep6ILdQmmSYqlkKRBzYZbDG2hS4t2iQzU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UjIsjxwhvhGZgLiEYENjUKmLqOuCfR7D8iZqyJ7LtG4xw3MTbGxjCsJpj/o8DxMR2JD4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XzTokzwURrI3BJ9jx8BvobsljuxuE24ngcPggrEjUiUwid0uB4TwniErhOCzJ4E1740Q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NdDR1jGPci80U6wNOJFW2eYRNNPRVN/YmAh+58Pvh/Bk844LYWBg4eTYSdUJtM0e9mWP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fi6Zj22xPMCJnmuMcvieZge/j64QoixvmfhRxd8IxCx45ZIFmxdC4QkSNy+Hwp+CNRoY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F91AfQJlcF2KoUSkZSk33Jgf1ElFEbjVOx2Chi6RixE0Ug0CDcxA5uibQxqEtWNLs1Fg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gfvHDsQyb8FHBVxNc6MqGfZLH1G2TFs7Io4JEiTwIeBqGsqzY3KQ2ZCCQbkbPJjZJXL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Iw+BcE8jJLFQg0CkMw8noJ4G7I3Z5xBiaFeSDFvm+wtFsanhMnoX0IMkzwrMQ4BASUCR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DN2NWW2Omcj3BqWBwK4tjJ0c9FF5CPcz4+xcMfKJc4MYh4ZuEqzXBxI8gh/ZZ0zZsYxh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8Zu4RAseOEZMCERI+NG8jNcvlfviR8SPj6EPaF/A8C+N74QrXK4Tjh8we+UivCqEpB23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jwIOhgkIXIxUTZmBUWJ010DHnuQ4aHJYJteiMMVC6bogSUx8UYfByuhZxEMekuZYgB5A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ncii4LAhnqNdiQIgRY/Af1JSQL4bGhhLHsSTyZJIh342VE4lIeBsyKCQbJPJclwbFIkg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E/DKjPgq4JJ4PHwso+PXJkeBREUIK2Tu5VBcEpi+HQNWRJ1wLwmSQFNCZCeW4HESmh+L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0QZfZGyRCM8sc2gT0pG1C7ZlRlt4IdCE5iRF7fxYyeJHzMkXEIwiH7G5lUTY9K8Ijg/Zk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1cqdiXkXgXP74miTcGvg2Xyy8crhfnjv5MCwMXxBmxC4nl/XDNH9/CLOijtUPsnVMtsf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ZoCTuKNXGGSAJrCIsMgwHNt2JcyP9kM+wbacx7GezlEyMaJRJiJtZCQLLskFkQZLD746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yQ0cehITMu4BBkF+HMiGXISsVjEisgMsGw+ZpDy+Xexj4OhtbOnBoJtsbBYMNjE5ssJo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KDKCnAuDPxfE8rQ1wKmJ8mKTwxsUBcVhyTqhbYqYsNjdnSecXcS9iXsgZ2YMUxNkY0IR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nQyMRYHgJkQYruQFoJJBKoh6IuOdjTqRJV+Ri3uSVlkcSfkXOW9kr4G+Z4f7+D+VfQli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l9D6dmZLlQ+3D/IeRiyNAujQjlcvjwLPwfsb4+uJ+K/IqHr5PL2LsQxGhdDzxpkiYn4F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0MyAXiz+jQRDEnjFc/kYEaFikQcIoFMwJd5EBosi/wADz0EPsgxOYoi6ki/JJCqXljm3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6+hwFQ84OcUWUJPyL5g8C0Qewkp/AYZQxyDEqR57B5MQtEE6Hw2QoyZQ18SbT3Q2Sssc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0NiEvoYgJdDfsfcblDmZXki2hAh0JOxY/DNcSQJHgbEGvA1y8dDXBvJI2N8E98TeSWY8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A1PYTFmSEZJuiL0LhODBoa0ShElBAClobwDdHd6LiwNjZIjJ/QavP3MjtDE5SMR5UNN6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kUxiZR2Dq0+mTB8jfwfH3w8iFngxcXBIReOORplG1TH5M8WyPIyHAhhsjMGFLGl9mC+F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vn181+uWXPCKSQsIQxHmNQkjPPGjyxw9CvhcuvnmOkImmSa8EDDMuhcMvUMRCRR9WRKY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Ev7xjVfoSlHYqvk2dsSNEMNFokMaVlHkjxbTJRU32T02YkQMqmINkkRMkP2MNNqOrSRm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lGD1DZmKE8OROxsoHvQ6GVkJ7Rhh4JuRCgs4XSuNkMwJJ5ENZUKeyUZyST6J+LsQZ64+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ZCZcTtDY9jTmzIyF8Duwn74Mup9A7ZdmHYQ4g/4JVER1BKlo/GRL11CQmf6BNGdckWkQ9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qyeBzqEB0mdCY7RUUtSXIiS0EcqPISLAqSVORqOZ4fNjzwgh0IoSzgQ7KSf1MzEj0xsu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fCjaMngWdn0LHHZsXL4oXDwhuXz/AFx1JXx65eePQ8CtxdiMhIUSYrsYzfyLJ6+D4Q/Q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V7Hn6ced446tEimKHo1aRAJQIaxGE7NqItZwQJY7DnKlaY1DGUnPRk7foexCMBWeR2so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soSh2HcxLTsSNCYB0IWjQ4zoLlsKaEQl6aMarz9DACK5HiiTY2o/JPAjgw2X8uAYk2PH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8FNwSsT4dxDO0KLGLw4WdmkjEjIfQlZLwJ2SgT4SJG/JsbX2T4PsfG1mh0M2SJjyJFbE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skkyJ8jtyk4GNMzZESakdMMQ0I9DhJJgY5euB4vY9TsigaMhexV/aJjvr9jhI+xvQHT5E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9jcErPZIuJQQbfJqomNNuW2KQyY2Nk2k8wO0ZJH5Hn+D74SeUuFlfYvHARn+yRow4Ut1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NmaELjyJ/H+xcZcPlcb+K+ORpRN98LJI3wBm+fvhHo1xBoWTsEHkfC4zIidDDb4olMTF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Rw0I4CTQxDESw1HYhhaHKuCPVA9TGoSaZKDqIWG8iwNRKLIXIpib4isok0NotAne0i3K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5J30K0JKUKC0CDKeYMT2NjZm74QOJGxuGYDkjY0Fw5uscE6FYxyooOHRRNlPN0cwkEFT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hQJ5IuuL4kVsjuGi1x7LmaHkkk8IhQ7riXBIQpY6yUlDqZa0xvGRKEjTcfoL+B4H/wAD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fo9jd/oUbBGodJgYVJayKarhwMxsaRUX8DHhkSQKNCkpNqCPMYnN09wIMJmKFlJA+X5Nf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325XaOyWfkS5CGGLKbHkfk+h44RiQmDhZEP98LlcP8cOpGPfyfxXyqQWEuOxiK+uOTGe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DCHwvA8T+zL40LPJXERW0QORoCo+0LjKzI50KxB2xLkaUJ0TJgRuFdex7TTYaiaZXZCR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emPSQVuxE07RkklGR2pokopETz2NNCGyIwWxxNDEKAlE160ZWkxxEl4Gxhh/6kljcjTkN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HUDcPUKCzA3minbLikVeiUjHEUMjdCdLsk4VTI3seSFrJ7Cme/HyInsPzPeeC8heRKqH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eBOFBsudFlxPCbAa1ogcNJfC4NidEiXGlzxLLTQnUlDEafIRN5p/gecf6DH2htxSFk7k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lX5CqOCYm1tNMaIO2gae1PLQ9EQYpBHT/I9SbQgNfNmxGRNfE2XDwJTKO92Xe5N86x2GN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LjfwWxZ4VjPdiyPHD518USa+bzcWOGPYuPmMvgXK5++EiKownjLwZcb5MPCE9H3pQUN1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hSJpbgrGawdxKJ2JlPBBFvSDTZdj4EX+9iYNfQ2OxdShyS8oTM5H4Ez0zCeDGBpVtZZW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65J8HRRJuyFCeyV9JGjNNl4G9jkStv9HsE0/H2N0MPY4b7dDZQYyEkA7cDGGzycCnOLQ5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gkjIng+hIgoLkn6PcxF5iCL4fYqe9jMMk4/jmOJgksDAmyT4KMoidwhZi+WeOaUpjtLF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smP+yMCRncirZ/DuT0lRJ4WMRSxgRCRoxtOIbNxQsJcNkG5x2uxjGZKFCdQ1jKex8lTy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8SIOmSa+b5s+GedBvwzBmeGSnLX0LyP2H0JCj51zNSsZ3oVSwjfh+eY40LxZgXg88JcZ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sQPI0Jjy4seOXk0Hvix8PA0CZ/fxPInZGDCJqieP1yh7VipJhMk+KKfaHV4EkOlDlFPh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4aoZPZNUuNR6xKYxCqP7kGBkxV6MpWSyOCkTclUMrASc+BkFObR0Y/IfuV2LEO0M0Nj6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6g+x5CgtcBh+Zj45X4FTPJFRIrIuOciKlhj+R5OzkFfvlMkRPDJ+GhkjfEyXE/HZE9jrk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QiCN8KIwRis8K2HVZwk6JGnJ9AUxY/uMSeMb0SH7IQHnwMZ0RMWNPI4JJtkQG40IzxnM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/wKiCQ5mehl9IQyxM6dnZkiG/lofCM+UMeDfn8EF0wnUiw9Asm4lDEB/FcPVVCPeJP4Fg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EL2Jct8WP4T45S+Rizw8G4hQb4y4yMfAx5GPhcIsY4SRBuBr4eGP4ZFCBcVZBhCx6ZnN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nr4JHFbDjguNZCZ/QuVYQpqGMa6KPzhCJpywrRgUqDmmJEDXKgd7JSDtDAao1IK4Z6EH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6Q8Ehv9kpyZhUr4XajBDecj7sSTIefA1iF2M9FA4pyYk2No9m4ZEyyoYVo98SITQugnOe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8c743xBBAkIoJiyMYEEpfQghFMaqOCk0CUtC2FngfQQ7BO2uOt4E8GFvbQL7AvyLIn/8A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YjVZhM9E8QxUTNmH6GGllV5HJiUXeFy/tjzyzOT9uH8XwhcjxwtcO3GkxxgZq0yGwtJo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oWMOTAglmslu0N4LWAaNMiZlbfPVryZ+yP7r0KEHkSI+Lx8nx/kXx0NnsbiVwaMfLd8H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yVC1zQTG+D8fCgvA0LhJKSj3IkK+yniDVNDFTICiR8OC+hcNrIryTKhM8jQMVMjUONwy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YkX6jHROGvrgVZIvwEMOORSFwh4m4G4wIMMd2yCaHEab4MuH7Sw1aPIK1mIww7MmUSF7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UA2GogJkkaoJci6JvBIz1wU+FuJQ8c55h5EjZ6/Z/RLXLYsV3Y5IyE9CWYEI0K9lBUOy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vZlAgz15HquxfgP9DwfaGj2tGP1wGWYck7mBVwxrgqaweCJBP0G6yb7Mh5RlOIdmMb/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D+TwIXFjci43GtjGLDPUo8wYM8KNpn4I8EV0YoVhTsaBKFTQzoTlb2KpiPtC1qn+KLRU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7+Vewl4Z1HwfkfjlLBQ/gl4PBPDGGPAkiEugh5GPhjH48KjJHkWRcIwLHCZr40e+ZssI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9BULyD21kJM2IaDaKIXZihSZILZkUHgRsnCxY98Na5XEqxpQsXDFig8hJMSIBKF4Uohj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ITsEQGyeTpC4UxXIgHXInI1cE+ST9iX2SJmdjwzL4EzcECsMavyMxsSGEKbwTITFfDyh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bEJ6QmMuGtibRPY3ZP8A+cQQIyFn4NLsjA8jyuE7D4KjMjArfJ9FlU8UJM1DsnY3P9of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nXmZRkWSppDDJGiRab4COzdQijPgqUoN4E9liTIgTNWP5P8AHC47+C2ZBoYsj9YlOYnw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4FMt7I8kMgwSRqJ500TF6G+wZk2pTGTTGeA7RJmLbnLW59jbDgVOhvViEo43sImoPMY4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2JlMfqxnEyEM8O0LwJrmyEhJLJh/vSNHQ5bVcGQ+GyBZJCnH7kjhMiUskbvh/AxXD1yu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h8H8HxkJzZVY0qYDJngxCmoYLAsQleyGuh7CoyNQQYGyKAgpQJ2UhCEyhWGlwhHkGZUP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SNKE0kM6SdQyByKUx0r4VHpjUzzCXnIkisQPdHieUfDiN/skWRUhqJG8wNXJhyxtZgSUj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hpioGN4Xo9kLEM5V0U2MfsSnY0Njd8R2RGIgxgfpAkxcyklwhLEQhD24c3pPTHhoUlgq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m8E2N0ycDdPQ3+JGjTNQoEdfpY8rwQeNS7emv2HvZYEhzACEMcSszFnDFJBCG1OzQvYt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hZYygefk1mObrhcqPw4MD9SIFlhQhQ+ivDtKlT+5Ertr0N5/ANtkrademeDFVZMkaKZcSn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/gjJcuYumNWzvMx/9JrdtS/RLitb7uB7WT7EDWj7Sk7faYAE4zfWtjc6XLGhMoVyLNjs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qn70KG1NZwWy+yPwUA8sJl1OpqySER5Z2ZZDyNjY3CGF/kZcNB4GPyaFkWL4XC5WP4Vy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pij7Rk6JwPqSUw8mOEKLESghoYudHB2DO8Tm0QfA10WCuw7ijsZhWm46OvPobJniQpPhj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S4ZPYihNtD/I3I/0TfKXxgJ8PyNwheRmeWqCRsnhhSQ8iA+xNNEOOCG++CZ4aI6GqgiP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EQKlRMD4LPDwLXDwq7KP7PMhuVfFQkNkjN8I0jK4KoLuEm/o36JPQJ+AR8BvSgsxVhJN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vsli2Rw5GZIYxxmFofyfOA+JLFnBkXnnks/S0ZM/Zj4HgFEVkkLAoE0QyRQ020J0SGuT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7JXw6jyyC6se9n7itivILDvJJiObEfX/AO2/8Ok5+hDxDUKePUSkeku2gbCpSHvgPN+l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qExuEN92TXC0OLokoqO/CPaG5GM8uRtR2OZ+y6cHw/gXjh37Gb52uPRNwSeifwa4n4b4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Jl4IuT8iZ00TDhr7Jqdkvzx2HKN8OkkcP2JjcZwa4ZOJnsTdkYZD5MskHMpio5T+iaEE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NFMDkIQTJSYiByOR/sya47k9jSrJsZ7HR7g0P38M0T54WJ0Jw5n8Dd2tEhtLI/pPAkmG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a8mBRn5JWNKTYgwHkaTQqEQIgIa+Dw8z8ZnIoLCYbEyb40bJG8DhBMpmaNkii/QCbdWz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IJJOr8GDEaakROEjwroaIGqMQOxZExMk2XdFXA/4ELXHv4KsayZmxi9oS++JLEuxr8DJ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xklbEmSIvgY0R4FODVCOF7yBSjNLLJfkSpQPwlEjZaP3FlKUlJgjGJD+lQyAV47HBkxg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sWfhsCUW2UWzzvLmItlHepGTPS+8E2RVThnQ2zETzPI3wPlYYykTtdkCOx5GTZrjIp8D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JCcsQuHw0IjjThJQ8uNA8iaazMmFuOiWMQa6IsQiUSgUDPJm2JXyoybhAkyLnQ+hliMO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pDgNE2BNiB8NcaVGZI/BgaPoUyOicyMZMfGVPDRt8Pi//nBsbJPKRZE4ZL4SGIeBByXw/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yTjpQFyaITWkjrwxzwlno2YgPxy8uFSGj8EnggTyNYhcLPCyaHpw7iu+DN3KRvJiwtKC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HI+CM+b7MvvocyyCBFkeBohizxMEidE2RojV8xw8cIRh8UJ29mjKyekTrsiU5a+i5jnS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IZ0CB0L0Jisa3w2YJnpCk4FJ+mKqS063Iq3fgDdl6HZ2JLasezJoggygNoyzPpbCCfEJ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PjIxscY8BdjkumQSm18hcWTGGTwxYNz8ln4PiBYIIMb4npE0OiwQTP8AB4Gej2RBJvB/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+xLEMo2KxYEwyN8+hkizoQFPsgaeBXT9CUxpCOA9ie+HwnFGefsg0Z+RZEN8ISrh+Oe7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WOEGhkDQmGj2IFMitjaEzNtW2SIT3BHNEkLVFDhkDWXJ5avzQ8cFlCEhjWY1QsCMBomU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wsMw/lsn8cjGKHcEppyR4jTBM7OP7B1Yl/wBMkh/WUfspHoM1583tCxY1I4IhifGRMQZP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comPsYIwKFe52r0J/CaRC8DcsDfoZ+MSYLlDtIj4ZEh1Rs0TzoYhYMnxnoclpWiw6Hd3X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yyFeeMJ9jTM+gh/Q65ISFhEjsb4/JIr2vihC+MEGBvhrR1EzjV5GDQx8LjQ1wgixIgb8D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Gp4ktkzwPJykSuErCyOKge8ol/sE+hWxJENG9DgNQQMkSIuSlsYLWBsCObF7HP8A9NON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caF4IEf3wkyhcW6IIX2MQ3BLvh7jDYc1BMoCiSLAk1R7RFoSHvuBuT8h4CZPQxlA4JPo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iwTDDgvg+OzJE5MuK1LhN+ob2nJGnYlJ8H58e0q/It+FWFgWI4Y1LGNWNfBFSx/BnrhD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sfJGPwMQqgSFXgSrMhca/iWRUiBrodc/t/C2IcMU2fbQwPh5EnJ9CWmQ7kyl9jwUTCjj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/R7Fxvg2NRs90IRsX8LIYaRUSOKtxHCGRywqRI8i8iQnKUPOCMCdfA5uKSBi5k6HNCQy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yOFXsOe0MaLWyGRuTIHG4UEmRCmR28VIRp2YJ8mhDdjaEmR5FNUZZH0JPTEmikdryJHx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NcLggs0eXDcyaUWEjlWmMVYhIf8AwGTDZlKsk3SOzmxki4bgbCtZEr4f2DqWMQK0VPB5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YBbjusLAtTejoo9YRB5pkqehcf8A0EXmZj0EJ6FYuGzYx8MQ0OTPxyEIWRLgxVJehsWL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HTiL7mFRl80pY6Dz8NiGEKMtEFY3D+L+E/TF8II/HLUqyJxsSg7Dwx1wXDAQs8Poa50L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zsgjixcZIyIELB5IGhehKeDXDI4bCCCozJFzjA0oTg++CyNYnySCZkYmxHYqz74mbwdC6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GWSHjo8P6O8CDhy3R3gjlHsCZsJoPYIxpbIiblGxJNNDQkLsxFbKTaBKrbGjRHo8Z0Ci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teBe+GsQ08V0K3jKGwUb2hwb6fYiEFhgxyJTLV/dxoXlxC7JUfRJOQXJpE6ZRwtGXYYW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Xx64m+ZFkWpKHGDO0MA7jews7n6xhIhpiASPNJ57iReItWITE4EG4G5dDRFSYMgHwkqW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xNcSdjJRhbDVIWKRzl2TS39CbGVmjr5f18dFGBlZI4l+h8P5yTPCwZeB4HxHw1A++iYH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1y+Pv4dcrhCOj4XwiSLsZkJAeSMfiLKdGUKE8CHiibWCTGwRcFhK4Y8okEGV0SSCY+CY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BHZAiUOk7CBjSiZoE0koiuEBNYiMtoWEJGFQJgVM30CbpC0nVBQkXgRVm3AkLB9ksIT6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ge0z+DM2YKPPEoYbJsV1gx/ZkEsC6EehFGeArQsGVfn2jTAlf5QkX+RW7yRUayiT2hO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BYkmZNEK9L0x0+NszFkWONE0xH7UW95oo32OU6F8WN+TILBgK2+GW/JI9Wz8HxQb+0ESQ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9HUVBSKPwJ/biRWYyJmyFDsc9cVgTb+OyCCgnwiexzILAkGkxJYqmSSNZ2GXrQd42N86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wTgsJ/E+f74VDGMZ/Zrj+x+yATh+ZGgX75LQhYMs/XP9fBH2IViFwtCEPiI4eKGuEWqH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kQF5DRsSBPlu4mpWUTbdGwJUEXgwPjYs8LlA+RQTkaHQTLJ0NaKMiBgk7Eics9jK9DAbs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tvk4hQSnZKaQ/wDtmN5n2kZBPA02ZOjEJRdim2e59CSRvh8riWTysFXeRMQhC4FT4R+B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Er6J0OFTBTxZjR5OBfkOumS0MSwh8nCL7RnBAsmR0LL47JFg2hqeijmAw5XGh7FqTAXBd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fkfkz9Ro7zE0+/0sZZuULsPhvojAifzwSIy8iESSWBeLzzn4JEc5/RHocg3ljppwNJVhZ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sYhLhHfL4Zj4xSPHGGN9fDHxf54eKJGV8iL7ia4Q2QGTHBc3wxb4W+XtwyfgvPMdCpz8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kP7KiXngc0ZaIY7EEjyI5niCyLTLWxQiRnkeVyuVjhBA0PhXATE5GInQhCVwnDFDTgkg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goj/AFhgCZdiVsRkETCkY3ToaIa3wx+eWuGqzQ/IMu6GSJb0UBMT6E/gG/AqMigeGSuF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2HSatokNGboqfgbqNPsU2Mo/0SJ83Qso1yjR3xTgMRo1wh45Q7Qt8dRHP4Elh/8AYXDA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SaMzfnIrscBcZDRCYngWOFmhrZkbHJjofOhCQuGPgIMrmcYZhT4Jb0Q7CGFGPIvAhKGP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PwFa+G+fZv45I6IGvoiY8PSNIiXcTGEAnE1fCMhKOJG+KyZ4WEYI+McLiyGSB9CExQ9Tc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8G43YlOTaO+fvhupPGXKH5XCM/AmU+IgsosbcZFEfQMpmUQMkgGUiRJFS4QZI8GtOyWy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aK4NlDIhMmv12xaoVvuMhDCDl/RLu0m8xMV9WR7FkRkhEj9CZUmROfZB0fI4SP6voi3p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HsvA8j9z9oZiGqgn/APpRSWC4WULDGGjZ2PKOGhi3Y/IsGl8XYStm0m0RYv8Aedll7/SF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KIHpDI8n2hliyS6IYuKZ3MQTkRFD5jUsNGvl4EDGOiJ0QukQ6RDoaFEos3ZdFMFICW4T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+fi3ZQP4IZjjXGs/B8Mgj4PixuCVFMah8/RvjfO+NiYsC4RHCyeprhC8yK+GBmiJjPYx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ipiTxkSRQmNDZnJPC7Lkiz4gVEkjGBNQIXGWM+QZFgZFQxU6H0RohkkN8yFaARknIs0x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SZYtMQw+6BuyZDY5keU+uCslLXsjkHgkTgujR+Mi/JVpXeW/BJTKl11+uEXgx0PIhGwu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0nckJ0+xLS5tP7MpQjmdDzAQGxYhaMDrsEOqf/OEcuZJcLsmTybgSEMHwLLRxMLQWTXw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PsinUl1rX9hsSHpRYfwPsHwm+aIbEhglQrGWpIJY4L1IvgRCkUm7Q2sIuDV+fi9/CzD4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NA4qNxkctCXw+fIzfwtwgz1xPOckfwT8NDNM04gpDSdEMhqGZCzxk3wufYhPC1yrRs1x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jU3F0E3EHJ6ZZ2IUqpJLJ74oZDFjGBtEQSYj3khomz/PG+Y4RHwmTQiwnXD08CckDFmrs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EiUdVfk7SB5o1qDZqWy62T7Jl5Grhvg6eBMkJ9ZJE49GbJvQjILyGwQgFuFQ6MzyQJy5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dMSRO0uIfYuFsCQhehDXDJEImafmujy/bGAy4b1MRtUL/k7w+e4seD1JvhWI0+E2Kw0t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8jwEq4FAnnZsWB5cYMwJHXaZjEF/9Gx/1MnpX+zG//qPQC2dMv0gpmZMBUiJZKaGzY12N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2LSWnoSxwJb2NWNDx8EI1w/D+dom6KCbyJH545HvhY4alMQQ9fDfGvhYsD+C7fCjh8RQ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h2Rg0u+GamQ0LStLSGT4PFEcYzwzZJ/QmSL4lxhwhZ4VmZsTJMoggPfmZXaGN0mXy74R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bIFnRFVxogRgaTYmuEPAgwnQuQYTZNDY1Jli9Vi2qOQm3C+hyGPGTDI94wXM/F2HB5GQ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/BJ4rJVh2NkW7UEK75jWdYRXS4fDdlTWNIxkYCEaNIUHkfJDpP8AVSZJprBqaeRaPQ0o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76bH+nAw8iEdiyiSehuuFg1XTMYiYYnZJpc7FqDbJrhhinQbMULP0K/sPBdP6EWuAhU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CcQORKMMm6hk+oRTLFZKBAvuLbsS4EB8no18lonhj+T05EIGTsTAiyvY74SFXH9cQkav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/BOvj+hj518WNpGMG22Rz+ciEmgmBEcMYhcTnjVCFxA8cl+OU7EZmAyZkJRx0D7Mi0OJ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UUJuDDwLtCdEwTeBZGNbIFXwMPhZHsngdKJNDUTcCEyQQP0GvQqyrwNuyXxPYudDx4HJ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0fRI7OujrZYXY6X3AiTpiE+5EhGlFnaDv9/qLMh1gaA2kWiwQjIbgjZlaE2jY8E9XiUTa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GdmjWRzJRyUnF35vgxCNiyjZs0xOhMmm2htjUeeIsYxZ4bhEyGb4tkLBlr7lfoa19oSj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I6GZDoR5pPgECrfAgxkWgcdFmGpJSsNlp4E75WPGUhk4MSHy+PPCcsf8Bq2LlLKL+XDy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H8YqdjQ+Z+KM8e+Hyz65+xtJZKIQ225fwmyiDVDGnDgMeSBjF+/h7FgXmhfMuEQJNcZm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VESyPBDRJkguO4JomylgbYnWjuDzihOuO/4LY+ESSTQnVig1wSfAxg5dE/Cn8GjA/wD7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ZKh3JEfRGqbSZJFlJJ+8uLGIT2iMyJllwoXlxwFfvhVoZH0S2NC6JE0ZrXY+xAb9LGmn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ig9x4ELJNmHylTMDof8AMwF0ZkI2SbQ6rfCxwePA9G5lKC3rihfFD9lkKXthFJtcWQxu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YEhODULYgaF+o8WJHLLqGMukYXL7FNKgaR22eh/FCyuFMDqR0T18VkqEs6F6RYHlKRcku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fMcP5vlC+T4Y32NVGs8oGaFLJM7wQY4X6IHSJg8o9/GfPC4TYnwhfBY4XJmYrg2UH0zH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D0RGt8RgTTh4o9HRnBEs/KJ8rgSbX4L4JaFYxcejRHWCR/CRMf5E/gSgpRKE8QtCkQo9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T4GHHNE4LSfC6zwsi292NaRkgvUGUSrbA0y70QReA1pZl2SP9iWiVS0WEoCC+SK0KEL2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tGT3pGuIS4CIO5XN9MtwxEm3wmq4LfY8DgkMjBwnjRkYD/fDzwehZI2kozxHtsKeLnMR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/AFMW2hZMFdQhEjG4Sl+Bds+iboqG/RobJEiBQklaaEV5SGl/Z6IIN8R64jfDXwb4XCzx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2M6FnljGOvRN8a+cEfNEm6+OuGxhrkaHoJscKRISxJzQhaGmKsECp4NfwkK6ELK/gLAoE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lvAUYt5HwXBvij4So3ZHJpMtY4DsqfwXCH8KcaJnjQhOyPYtiFkerJhoTGJ8E+KPIb8m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8n9itcJ4bxbDwhZHC8GIxnNW1H2YSY22SZ+B2h5CJ19ivKRexLjTJJb6ZVRzuxsU1eBB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oUl+jModB2W1flE0FjhcdEyUGQWXA35Td2ZF0/iQeGR0aNiqRafDv0SLbgK0j+xfcT9OG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MyGftD9CVxI4p5M2W2y3swiB9MDU3kpkIhIoIboIHplOQ0knhD8/BmxfExMyL7IpEj2Tt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LdjePhlXwTys/LJHD+fXE8tjKKPJ9ECymRL8DyISFw0MzG9dR/fOxeDe+OnH9BHRk9GRf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Y3HDXT2JJ39pI7+GhOBiY3FEySNSrKD2Mey1ggqwyOUki43xPKeM5Y3kjoZnvFH9REjo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iHYkcFFI2TgkyJk9DYr8Gr48EyOJOicDTNsSpRqx/JmBKKqZ+UJGYQn6ZIu9Cc0R4IEhI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WRCXQsq2TKjhoSTiPCr+zDgUqDICgWpbbYmodYlFvBOv/wBIXJcLJ0Iy4PDHtMv4RkFF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sYhsQuOm0Ycij+z+iiXgoGkFBKhfzgzFECBDym0Imh1XQosgKeSjCFKfpIUtjNhUtdj6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kyoy0XVFVGeGhKRFkcLHwZvlogQhl2XMxvBRvY9NC8t8tUPmuUOI0Pn38GiB/wACHgYh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QnXESJCWLhvxPClngxyPwSbFuzY8GxNzyf1zvAlw3yn2Pi5kx4wPaN+Es8xI38JFg2ND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A02QHBkDRLLCmkqitcInyTHHviSbl8yN0MSEUpaEbJJ/so1SzqE/vsbPiRs1kkTwvyEyf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CETKNJsjr2xWr0X/AKNOtDP0/wD6SKagJqn5lEllZFCV8Mk/SeIZTJjVDMLj/JEKhei2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0XEh0tljDHJ4fZWqE4q4A0+o3wvsXCyLg8CBKkJPWH/UZl8rh8YZE8ES1rhIVRsT0sWnk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6E/ND9H3g/YgsXPOvscyKWijCTXDL0JlKR22diT5HIf0hZBZkOgn5ZAYGkJSHDrI3DnS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5XCkSPvjR/RjliXQhZoSZY6Qm/smfUIH6MPgxIEvhcz5JH82QNfPdcOaUx+SPH2ISsSF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C5dri4wJ4JYfMidjwbYqFw6F4+E8sWeEaFWIYNIvA8qBz8hrwTJGLh3RolCsdWJ7LIzJ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BbWRoafY3HGBuCw6XBSbJRJMbFh9iE1xSPlLzooKnf8AlDul+H3xgav57EKBhuMCUhBM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ZSflo8Hr/KgZWBL/AKEZwPxHQB6IQhmhLmYcikJgLgyE/tY2q0OnImboiL2kLQJogMvI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yE+0QaNJDGtplMvseTrgh8bExsCfBR7TMAxLh8tCzzUTFoyXstyRfqItL2J9+Mw9wYT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KMLZeyTRaiNRLoxkQ8uy0G4Ve5qDO05oTedrGk/ZqSop0ogs3EQVYrwX6UumfgKBgeey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Tsxw/hrhBobi8LjXI0nUi8lzHxfX8P1y+I4j4NxonQ+UjytcaN9EG+EcuJZmahy0ynJF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4KoZswJ8Iy4QhZ5YhvI/I0C7FT485F3ySia+SGiOh8+x+CzHBlwWEOhBLJDNgkUpiVHm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2NFWxWpz5JIV9iTe0dGSh6GVI5CcGsBXXAqfRAb0+zPGHwXxPYkktcMdu9iCrPBMugg8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Se0M7z/QxSiIMThKF8HkWmhOnYmDIdKaQydNoqyVKUvxTGsdMbwGIajZGPss0+iEXf8A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IbhDyKj9B+AnsbtokeH7DP2IWyKPo8G+S4u0W2JQJSr/AAC+sy4LQk7ZCJSNv0yR9N+A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NXGbAuUYJNlNbkV8KEOUDlULpEyGEshfY6WxGRyK0gmJcxdkGwhNHl6ob79KU+BItZrR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Ib3dZivBA+UPhCXnjRCxd5YnYWhrLciYKJmQuEfoWfKfBPw1xo1wl8X8HgeSqyNfnjKD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ka4g7HbRJvjpcFWNk2NJCEFnhH0LPxbP5NlOIh50SKVUaReSJ3aIqeMiAghtC0VBj8IF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eSakYgHc+CSRvpiuOliniTUPQZndCxZ6GseGOwmSYInCOGlAxSbjQNON/sk/WtMbskIE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+CJDfbGEm2doifXCMo2fbA0MNEdQv8kM3rGiDXWntH5EZ/ItikIWiB8Gk3vsxrydGbujD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6LHjsFMa5Taen0PBUft6CKMQ+zIfGRPB4Ep9knQa8eNCivoHhEWLwWT4N0PPDfKT82JT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QMAtiWTwJuwSGdIWj+h3VL8CSaFJJsyiaBGsF3uCddkk/A/YJjyFBEz/AEVe3mEkLMRa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ScUW5MSkJVLZIa2KF2SI7JFOGmFyj1acy9oQHjjZHwI+huVHE8CnWCjQw1oURwQuTxYh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jrnY9j+MjvAkcshJDG6NmRG0fgF5Ghojh4MfgDELoukmHxksShOGOMiESLjfzf0MKkkr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vyeNBKjIXxXBg7+GySiOGlA21s24KWCLINYoeEIilIyEuydDUJHlWTfGXghpjoV4Gtbf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GcwMTyJuJQxv45NECCtRGrQk2TxaPSEgScs8aRYuv2LJywBqPIWBdErY2bPom0LZAWDY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0ISb9RUtxKhaljyZiuBvowGZW0dA//UxRp1wxGhMbobsjB0ouFikYwS6mBca4Y8ccOOzE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HoLN9p9MxyfjAvgN1+UTd1/oW7yR71r9k1xIaQRbuBTRiN202ImFewzFkyHyTNMPI+Ep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Bc2jITjsY0ijTeB3LoQpKxBGCFNUD0GjMXRhCdQvYhDxHLPRrhiyiwLZaHaKIhasVifX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Em+WInt8zw+Xw38LHZ9CViQkL18TLT0Sw5okyso8DwLZoXFo38wly/hsLJhQ1tM09cJu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b2YJ6JgmSR4HfEfB8JjUlJcNhJUKUOUqYlDTKRQwk5EEfQ7kedCDA0D8Bsc50epHR3sV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DoTTRC2JCdYZF0SW8HaLsZ0TCiIsS5PAj6RidsjBxNf0ytopn3LhMKxoxAuhEkTuWSyT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8D4fQ+amxNw8MbJgmozkczdR1OR4j4TaG4E0xSVHQHOZOlTMbCR8mNflcTLLjuxDFsXY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DuglDonJ5L8RoT8EYs004aOvISXQzp0Bt3Qm24W9DJob6FH/AEQh6H1t+hNDnkbmGAhq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7DVSf5EKpz9CSsVAm5F9Fbk8MsyakjE4YhWNyx4gUbJrcPWxOqG5Ecq3GiUqOmBKU+Fe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a6aCyYxozB4GtItifwbElFDzxA0RAvmmMn5PHDD8DyP2OY88IS+DsZvjRDyz4s0RvZLQ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r5cnBhcJ42J/BH2bIVXYnJn8EacxI3b2PP6Eh+PRl8DPIfjHHr4a4a/JaKYgy93kh0Mg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bVORPRseyDQp2uF2VwYOTGEFMuyeyRuvfBPWA15FSsaZtsdkzk64i6QqnHMVBBHQz8cR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+xQmdaU/g3EX+RAp/+QfxSxOiLhkJGQQQQSJSL6h8eWbJoMaVY8CfYkpiIhliiLCwYxJp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inIssXJu+RJPyXaxiF8NjV+V5NCTAQjdISOZk4yIoj2NIB9W/sJ+IhCJtTc+ULRJSUoR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4pmqP6J42k+hJXENqbDmKeuyZ+iIQNcDzaXOMDJZxttmxmBFOJRKlmKVT5HTjIcNuGiy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qwTRTYUQcdEEghkgrtY7ND+lGW+4en8Y1XD7J8S9jIpGJ4mwxbGKNvKwwGokWLPA0TCw/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3xPx2LnXE/HYld/I0MfCc75mNU4nwZtYGuDlo+FKxZFyuJvjZhY4yRdWJN1cQOmjtkRPa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Fy84HHAhiRiuJFx7Rnh+RQJih8RfQxDQxO5JhsExQNVvIjiigYxoc0yTJ/AxPNk3LGz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w5CskXcROJhKEggSyYC8BIiCBca4f84VbCJiR6saott/iJ4ypBYHcIcEuRrHxBBHBJoo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bTJkmULInsTMnsY4Fg27HyImg1YglfAmwTKqYIRYCZjrJFF18HQS96w0tI9QdcN8b4WZh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WaKn0WDCNJmnoSj6Pyy3tYSfUOmNhdZsyoVwdQNrCJZoLdSBLshS2ISmwHaC1J2EQwc2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RJYUD0kHQtwRQSmnRIJFIg0IZC7BAU2ZgMPfFN6kijW6DREvpjWwuj+iBaTFmUfRCzcm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RaUUC3FwgVBWmN5Fxvh+BWnxM8PiB/DYv4Xw+NiQnYuL+RfyiWPKZ8fjiZ46HeN8YzIX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xg0pEsjQ4IldGTgESeamCmiizXkgjhpjXEcpRniDRgbEx0eBaErsiX4PIeeWxU7KEDEN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0Nh8NjY/wT5oeyGwmTH4fjw0IoH/AL06DJ1A/A0Oi4NZHtJHZ0dBt8JnYt38PsEKn7h9i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iUT3lpB//AKo7toblcQQQR4IIIcwh5nC2RYDtcsTaPXHcm66rhuiKtT3R2Poh4DssfQs+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P9ZQ8Rgw0LUhYDw0OSEjnSKofBcsYzJ8ez/AyHkbtGoysUMJ8DR7eK/FBE9O/o0E0oaT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obiFXi2KUVIMnGIRoWb0YJyywj+kmMSJOoaBCoIrOpbEJKXsSCFTL5SQQTJehE50Wb2u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ei52TNU9hN5gyjQ8liMjFtkAT6YJk1yE2NOTbrYsuOZYsjzlZIuDfYtcf2YFl0LfgXGu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b+UECgR/B6G9FD8Ei+F8tLgcZIwDzx5ckLQ2TYnwxLiQ8imSYWiZ/BYtgimRSW1IpZnlq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cWeTXDYiBpqxZWImhvZM8TxEvkyGERriKHMUQC9KTCIEk8rtgan3iF6Z/wDmCJaJ4GZM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r2DQ3AlWTxDjJH7IrhCTgRsjYfY8s4r/AMOxnBRf/oing1xHx9FJ3FOrZED318FkwFiB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TI3JENC5lJzEpR+0Y+H015DmKFu+wzi031TkkrRBUOeDEG6ELbZEU5LiHuh8L4shS3Z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0R6bQ1sSPqOzcXR00GM+JC20Z3f+Y0ArOSZ+h8EF4RFVSRJ+BkFcJyGTQneNtlUoZ6CI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KEgiwlsSxOGuh9FexTU5QiKL9s/QMGbBEMI0hKxVZJWokdGCjJuCNh/MVWYYmuCRFH8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uxJiZcjCwpFhipp4WWZ43wnw9csj2RxH8GyCBGjfz1wzZ7N8wCEgb4zyEoh89f4XY0rh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88YcIQi/E/cmlGhJk2Mp+TNIuyieyoIEIGRVCZZCSg34IkmCJUrnrhHFkkjH4fIwPge3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s8pF4Ep8imiNkGK1TQq6dkR00RCSxiysX6aYtROEKn+RkN+xbNLTxDPvhEUha5cGRDxB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VEKDX4IWrZ/kLGdNoXySmkTNmaU72WcL74vm87JNeOVxsuF2xj2WEZTsRvygvl+Ghn6/R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jwOWJfhlSIToHMnZBeLbftD6zkiOQ2l7C6Jh4JEyRY354FeRsWOJuB4NFLFWQhsZDIav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9hKseQNIxh+yvtEbyISNHvBOq9mJyJ0ZNnkcIyxGg5FQg7HIzL+ilDgc5cgmyT22Xok3g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90S5SR0RcBthsfF0NkSo5lwstkRscrIZlCVm8UPZGX/gKtLZEhyUfmGWFgoW6GNUKh9p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2SKMGmLg9CyLPwX8mwf7P743xPj4viOIII4Xr+ZCkWFzYOq4+xLipYf6IUVT1ykRMCFw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xFDGKEdGCaHp7LqXW0PTZt8N3wyW8jwQl7JbI4msFnXFlMlXw2MiXxBjBJniBEDCeDFM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ZY4d2yQUNcMG0LHlETQ85IyCUStH7wbpJou4EKVfrseYQ6KhWScNjGK2LI6AnVYEfVUx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7pkKV5I/YiyDRAkKWBoqWRKXUx2IIwHPLEJPtCRGAV8IglcHSNQslOWvQpXTR40X7QhOO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8R0PHaSTwZTK6upoaW5ZS66GXF1M1siiUwFnE5OO+yY2ZOg3Y/fOUYsfDRkZOBUJWLzw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GhKdPTFnt31x1fSs9ekMjuyBOx9HkhPuQ9JZCTm5Bttj2QiKZNTsKlSi4+MgoxhCFZY3h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vnegkjD6QjLAy6V2UbcjJpGLKK8j0MRpbPEBphJkgEy1gi3BF5BuK2s6Nw3liFkaZY+c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h7L0K1T2uR+TIhfA5DV/xZIIGv5mb40SPMyRb4WSx7Oz+xLsXFTz4yFNCCobg/c+hCNC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gl3Z5EtDyQR5J1I0nCIJ4T4TriUjzMiHmBNsbCXTKKxiBmhxI0wyCwxbaJnfH5C4WRmi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ZiTAnYuILD8B2CCUU5SMQiSC/wABzK9mweWQKmvLQgU6r6uxqeSGsQdGW5yPOaniZMa3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NgbniFgWLyIOwP7RG8KcQ9TRUpmBP9qK/Q8hribOCITaR6ghQtwSMop4FTvB6EP2USzJO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Y0ByAxaOtrIxEkKam6GMOID1FOxTlxfVj/AUpvqjGTqWHaJOBA/lFgWLMmW+COMxGS4e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5PAP7y8j8SZ6SLdpH+ijCLsFMxvexFVL2LKuyCYnYZgRkGHGBM30LEpkWnw02Eo0UqyNN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8ixEByEZZl+SCRmFg/TJolEkWEHVoXITCUZkyvGUKneIBJi1sVaHaJiTqEs2xLAS/oOI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tZMpSIjuJP0uy0NHHXKfHjJI/InY/wCDXyfGvj3x1x9D5Zv4KmYkKMjyfQv75IRrKlkh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759iYsiwI/s2jMih0WhIULJeyjJsniB+4RRI2HN7DSQihwnnlDUrogcCAjmSUahQ8mQl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sJw7I3wqNGTAukZ7HfseH2SQR8FxoDHMcQQL4S+x1kQ1c06gghKFaf0ClXkBGZJbkZAo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XG3+TY8DZrTEJllgdCJ8okn0OWs6DUovow9WhQyWlC8Q4snPYTWhQ0ssElLBtwIVCHL4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DUslghu5PdIo7wJpjlkU2VvCTDRPcEIo0HMJ+GQf6jbFx/QszTOgN2exKQc0rKskDBT/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grBc+SJPJZfQ1pcmhLh0LCYez5r2NHmcFw8FBAGzcIvKPyT+hedL9GNj0SnAT2Dmh4IJ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ssrIgYoykSG/RosphFKNDRJiUVOKGtUyX2iYQia82bBBCyf4JQ0LZMTq0tjYx55jphk0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RKmW+x23bNFv8iRu3gSG/cJCxLJYX9GIC66NQPHCaxoaxbffhrybEL4f3wlC/NJPfEj4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8USaTpczOYHr5MAn/Ydov3nxviuhcp4FwuU+OFpjNOBmYI2DC+zH7G/cmhQfaJhCwUsT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ImRGlQnQlZsy8ENuESeUMobApIcJfQgatxslIifBZDuB7aCcMjdi8ie+Fggjj8/ARxBH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uuwrbOPAnaDVlYDRJr8HpGRshnZIGpOcjrwytl3QSd80Lyr1se++0PbNp4HMMMRFB5af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4KiI2TPtqzC2yUnYUZ5IVOiBD4if/pHmTTL/AOCxo19ZRn7FVeHZ6V6F5oe0hqpYfQVm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8YRC4JFsTyvYTN4ITzT9TKCpkH2h0Dod0ySzyNLj2Y8fsQiTwGtlX7mHEc7DfoTdzToYs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VKUNP0NXbIl+kHkRBMp4rUXcDJEHRezTkm3LgmHDyPrn6FAPQKkUcoh8EZdNDaHMCjyk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8OBaJZexQsCErSVE9rom5Hlplj0UHiFDQmKad+SMUluRqWTHP/6NVVkwxIXUbknC6ChP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KQki5aOxGRYhpIx9i+bUijQ/hkZ/XMnn4sX8LNiXPY0j4SbI5sZ+ZPYqEEtEkJGP9iBc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q0KrEIJ2egsrJoRGhgWUUj3/AEJ3d3JKwkdgnRIoP2Gg/QZsTHBHkyZwSIY+hog+GChg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uzwCSWh3ZgjjRAqyIeB8aEuYjjPPXDUsUYVlUxVpldMUsZ6E3fhSNWQ3vsUt+DFMDBW3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26aM9ClaTQ6XTQtLwEKsJuRri/wBYa+E/kWx6Q27Sci60/QpeilDMkVJ6MInwJX4HnBGh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ChFTNSr/IsMJMsWGXYFjA5tVEYOpDltoMBlwPdjmC6csX7lfkfaZJwRaa7QtWw0yeakWO0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TvIkoe2hK9c1oRFoyEkYTLIPhWGmkRizXli6XZF/oP8AaF9Rf5Pbj9jHlRKlhMZWEpS2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WUMWJCQy0ZTZEcZNMSpXSLo0B2Umbpiakp0vwIXrZQzVHsgDpyH4tDWxAOjp/wDsk84Y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oTDgdEqRaA8MYpeSkF5uJ2GHENumggRcd5EibPwXBUxLfag8JrlZk1x98IQ7GmhoSGJD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/Bv474ugb4c4j4KwISx2bmP7pnoyBvTSfrjRgRDi+VnkvAnIkdx47MYqHOxFdozh9dmC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6JixY1RosnYxaoUDsNkRKJFIh4T4daJ5h7FFAtKCs7BpQyvAm1knozgwaHzlD5RR7og742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8aTMCzI0NCZehJ6YjhyiS8hf6FgcJH1RHRpl350zr/rJHKB91tjeJDR/SGGVucx88Lu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IvPCBIiHwsE6E/tirkkKaobgdOEhSUN5SYl91sQ8x5QsAlBocZux5i5UFU2pNmV+biF2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4LhyYC0aR7MiylJqJGiZnPPAnBqfj+CueOrFyyyhdclgRwMJFzlN36J1a0Xn6DQZI3hk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BUIpE6iPjOzLGIfUYW1BIJkmBiWlCUUIAmH5qpjmlpoSHyQkTZS7ESTiyO/CEstEhI09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fR5MT/JinsUrCxKYhzkkNNP2aQIkspEQ28fyTstKNhn03Y+iXgm5YggJBIen0Mgp4wSf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Qm2ZEqbRdWgVpFMiRHYvPEGCeWqwIgx8IGvhBHK4gj5b4QwSz4SkiDwaEC9CLikFpwmSs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v0LyIliELwY5XFZE0RaHcuRlnI0qNxRF+eKNnkujwdg69DJhCZKgQahq1RJJyRI8OOSM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R2ImwhbQmnmRJdOxQWTZoXehvBnhu+P74l9C+X9cNosIUZGh09n+0IyKvBZQ+EtCbZKx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0jox059GeKUpoZEdAlIgyfuuIgPMNs8MfrwilCgUiVrkwviCidCh+lRRItWEsSa8MxOb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TuMf+0+P9iVKR1Zftf5E1CEq2nsc0ZQqONU/Sf8Ao2a3CmnofM0skatwnzKKIMpRJaMt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ERv+dsS0ZhVkzBhI8IgHZqdfBmwg7/JhmLEhPY3gQriwMeiHs6QTzSf9HeeH6KK8jkm5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C1K5kYoCSKkPCdkBTN+h5ITCbUDmqUqx3VJLsa6ySW0lemgTS2/AX/0IRAB4fQrZodZ4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rxckS05h+jNipTsXpjEk6H+oe52TmyVDoy7TojfjuGgSeaSNKQ2OugU6/sMd5heXsmNG7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J9IzMdolaaWmJam2YGLsUK9kTk9Nn2QaVkIjl8bFw0MQ0Nctcrln0PIiCI+eecXkyRBD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MSm/SEFmf6o1yhCwIkVGPiwsvY0TQ7HeVRFEzaKHJ5C5hdCU2GrlEVYyTSskSoxZBE5P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YnnI0HBTL2JqGPQio3Y7xeMCQuYQuiOiLEIqC5gjxw0qTrRoaPs3w6GiEeyzKHCe2KZP2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IyOFs5yjKfTyKDmNv6Xy0JZJeRn9kpJ15CZ+h0xClNseiSNacmOlsXstoMlRQlOYjscy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PfRTm222+3IOpdtLKLnLT/RKRPEehTQe4qdNPoRKyeBAmk5m8LoWxtDQ6mIIkprT7GJ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1QDyd9BUx22Sx+V7LPpBI9QeBg2LSGhnXRMKaRD9j+DOxqxZEk/Qao7RGXq/3K51JXzC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65RuYknlebQ687WLZpDhxJ+wIlLohYTGbt8ASJwuybSDTm5gkWbI2+hD1+iZI63RYCgCy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2DdEPslM1uxNxHaYchP/ANQZsfVe2McTO2JlgTJNEc0ki0IYqkzL8CJK8GbuanwPZa/c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2RcmTKfMyv3LbPhj1F+yI6mI1MVb03/oOXpbslUs7alDt5dv/AOCceEgNWy9qCDY8CRIg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1gdb5eJIGhIgaIR/fwjj18VOLyzIkrJHLJvh1wvAsujY6IxsxfQ6dMd/8dcPhCz4Fwuc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I0IQqEyVKfoJ/mFl14gkpaQ8fpj6h/ATwIbCHTFk4goseYihw1gal40J2K9YJlKyU8ng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C7L6oggsmiQdt8bIqh0qN3ZBMbHgjBFn0P8AIgGOmYDdePjsiaGhuDLEpwMQl2KENOGa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c1xTM2R7azhiW3UApV0gHL0piUPco9X9iRiVzzPsUpGkcNNYYyVGg0Tp9wSFnz7HtO8O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iCEKFN3/AJkTDDG7LHwrLEO9yh7Ul3DCl/oCoa7GNbuRFKwirICmNSMSjbxJL0IBLZZG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zwEn4MRqxpmxGjRsREWSEP8AoQkiHRF5mTT5MpM7wK8Nb8m0E2SNys+hUpUNt+jCchsR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AUyqA8WM7sdHtC3bcItRwxKeTklzXlsCOWt8MncbpIqy76El6lrDE5Yo2O6DFgN/1GQW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l9Iwx9jWxF4cshCcdt/cF1cQct0pIPgKnTY1TJP7Yr/4gWRqQEoudOJmIRGbLuifQsEM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9lODl68iY9byhhqRPQwYy02Ovx4PJhIDVvwrSH4sNoli6Fe3aJbkokqzZCaGrYw2+LXMc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S3SJJtJIho4Y/HwR0iEtsjxBEnPkflj/ANk8bFwsi4RI+GSmpMLzxcrLOxsDQlRto/tE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IpNjiYRJRCnQaowtES6wKLciSRduiOWC66CSVsGE2ZWBD8MWXg2O3hHmswrKyTaIbkUi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yiB8aJFMOo1iZEdlm5+CyIg/BOYJB5HkWaIkfQRPpomAsGWhfoz2px9EHKMKTP0wdooV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2nKH2030p/wCBu8ZKGu/If6LDUyNy+gH+SfzKm+jfgZqXlvAm0qCXUkF1bJe9CaRFMVc/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ZJ+ismEU+8yaOmCJW7GGUDboZbWAxpRCxZmHxjP5O4PAmNQ1l2j8DgefoXDoXG+T4K06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i8lS9msHW/EkiKU2KYmMoSYJtoT1hjUQa5Q6PGVSGxtyyBKSRERSRc9shqck3O2mUimK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2iXQimwYSs5gzIu8FrtqZMk6KHSpBlFux4PmTEq5YddKcgkVErKTEEU1NUkSsPUVR/6S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RaDD8UyV5GAHZSKnBcI9iPQiSAhqTXAhX+A2xGGjPMQq7nCcNn5Vhzk26QkON4Fh79BwN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ZNtYMjP1RLe4todJLG/7QlYcCiFU6Ek+HWBM3BW5jwT5YJsXG+fd/JcP4KaTM+zI2IkS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2ZMSMlMeHKIiJ9DB+DC+cYF+hKedi4ZEiggJnJliukYm9izbEsFlngX9zDP2caQJJ4JR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qIHQ8rQlYUMXSCR2dDsooglGMdGUOhPQmRodZHolRTVkg5iExcvl8tjf0SlxgX2OWDJn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/Cha8iGhnf8Aih6iXk/wL9VoS6yx9DqC1F0PdYFvyEzlh+R2dR/CCRLtkeeL+iBTKgy2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DqqHSwTpDC6ZADi46Y/xD7CpRclCTN2TPKyW7QyCAsiIB6CURbmSElEwJtzo4+yeNy7F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x+hDANpVsxT8wdDDA3m7Gz4Lsxyn3RAd09DVfjoej9h4HRtFJOx7/TGy7QvsAsQbcFzT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Sz2f2JbGEoHJLyQIVJQPwHa9kGkNBiwRBU5IStrRSzA3CEg0tCuC2nNNChXdq/yOYan0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pLF5LI0EUmMix4S/JRvZFe4SqyXVSThoyKWModNZTmBqiUfXQawpPvbIOksUsFanJY/s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Cm9DkSQ7URAlnU5aX7Ji0qf9nghByEWA8k7juRIjuWEUI021sQ501ljJLngtEaRVLEhQ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ZJHf2QgrKEtkGNzUekPskXfs1V0urFbxbc6TKIpXu22KpXSEDUdBlyEHejo59yXfDie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8bPrh8RZvwUmh8KUDGcMZFUJCmLFkTEYYay3+1R+n8IbFzu+doRI1iH+hKQLpgdOysNa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kYUyWtjWAxghViaKvsQjyx3AeMYOjgVNGAmjEacuxqfBqYIuBGIptHQhpVgyRxoglp8a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jyfRJjI3djmRZ+b+ePChN/SDJGCoGnZSGVS9EVgRWBtE87JFLL6FpdSDTiJNjh6VX49E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T/8ARfAXTpiLSTrWWN0vEKPImhrmpIT3klFCDSYJkchsLxA5f44mRlE3tS2ZhFn8JFad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ezc1HgwD1mjGCq12KuTJINCTASmxIRFDoy0++Fpwa+ejP/TQiX/uhlHyz2tP3ByT6e/Q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E2TkhBiubC+Dc5E2sRdwuH6AdqG2diHAozSutEak2ka4ehIbIbVCdP5DKC3koNvAL0DD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l+iE06HGBSwIbVTCvsrHglpbQhRTKOnPVKI0hMqXgRZKEPKHOUTNCXATtS19kBIua15X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a1R+WJdcYjtPwyX9iHaB1I5AsOk2PblNLZAzd0tehaCTU5aMB4YVRc0QU1mlYDU68jYN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YkZVJpXBh5JCmikTf2pkyyRhPria+X3g65ZAl2UCMhiXglkJx4GLwJLkxqOyMh7Ib3/Q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5+/lkSIYIFJgijJXEUoWxjgq9ONj3sXBsThFEbG2GYI1j0CgmJLUSyzYQU9EQqdDVdi2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RUQlS2QNqRMQYeSScyPNDUjoUZN4I0JIUlRLFDIz+B5+CPPyy+eUDRA60XuNjVEDEv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8inshSQcyvqJfPL/gFl50kePsMJ/kWNjdI/oyJPH7IMov2Txa/KJJTURJZE206Sloi3yC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Jyy/YU1YNeTUUsbg6fZkA7YheBk9MWT+xOkHH9cMyHd/2ILKkmUxAyiYQ8rA/GzZk9oV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iPgZEWdh48KKK9ENGKZf2n3NgwDOtw4P0KU4keAhFedGNnA/JD3SF7pGsUDZsuB97FdA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2zSQKJt6HCk9EooLQmkJ7mxMnu3kSU9n/QmXdpDRImgUiz5iWdEMYqRsEhdQQQOKaFdC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3Gj/6JUTlLA0XskaEQj6+xynMTlC8RLkkg34HRyHq72QVB2/QwWJ1Q0NKRV1PkO4dBFch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6+IXA6IMSTZejOz+hpJLJuk8kNgoBI8Yf4Ega3FdyYPTN+1X7ENHLbPKEmGJCkWB6lm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WRUKlx5NH2eF8d8QOkuiYfLmg9lwg88eIgSE5Y6D2mRQeT+8LGom/sj4NYvjheuUWcE7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MTqLifqDUvjYykf5HTHCSWMnYNqcUSDRXOCGBfQ6AbOm6FCoiaQ08p4MromRCI4o2MiG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GshYFgKaHw+Fxpj/AIM+Xw+HgaZIKk/ZMycfhj5PHVv2TfsSkljVZoi0l1uzFFtJDWIs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hL6vtbd/5JSQVvYj+oF6op1vyKlYNo9l7S+GMWYksbyCpk8rKwW3z7kIadrQpbSRUSR+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KSaH4GsriX6thyluhu3SlT6kcs5aBF5/gcsMkxeBKSKIJNp6GcwvA9M2YoeoMpcPAvoJ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RJUtWJFGR+uDD1kbtGp/kuqWYFaDQvyiYZ9E5so2ARKcDBFsnDyaQ7Wy+hMWOY2NMY9M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UzbKLE2SSqEsUGRCGUFx4DyFt36MU30eJi2yN7ci3Sot7aIswos03kaMlSDY1FncjvDR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1FpwsiqSBex+Rp0JKIavwTNGgSCl72F/aFQv0kph5GxhafwJszapGgtrEerCU2iVCUBO1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caKRLQ+FL8W7HHSxP7TKKxh4e8DEaQhax98L4Rxr4aIGYKOxrjdMpviBqHwjKvBsWCks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NCxuv7uF44ryLyI/rhfBFikpXJFJk2KyLKaSBWJw0Jm/3Es+hqx8CX2K3DWDYk54RsV2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4EdlJFsa4H+ysZyJLI0atEkwSYXxIkAzGHKkRUTb7NAlYrGo/lw+ayJoucZjtdDue0wF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7wjqPdkSXrP5QJVzD/0iJDtSJ79n14FUVBYbag+xo2JlKWLsrlbK0KlGnxsWWLRN6Jki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XsJTPGQUN0avA165WT0b4VLAWvk9mWn2iPuaygHO+J4e0QodOKQthWNFQeEyz9CKR+hC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F1NiwYYzIbsZ9UxqYk66eJpZpe0p+j3l36N5BucUqXSGbcsVxISpJQUktZ1H2izHxPCy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NmfchSr/AEMNj5SkkezDm/6B4kMuFCQ2VK2JsexGlsZ1yyKPWytHeH+BEehoWUtwTpAh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X2LRsNLLptFJP2Eo4G6+0MRP0nXhkWlVb7B+bslaIgwOYZQvqeZqSIRyky0M/YwNLxVED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9pqVuV7IIgbcFB1N6aGxuVkde55DWygumJ0hY41xH4LPhiNHrfECphpkxqx//hGkdca4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ERRsm/sMLng/0XfCjmVsaGSJifGWLnEoGKYagc3ln3Cg6JB4EpTsbp6sbkduiLzG4kUz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US0RYEmHQhKGRT0TOtkos9C6IEuxCygjI9BKIHtJ7sapQJ1kauB0MQ0JwTFlOhpmKcob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7R2fLRvj3wsD4j4s0YcInZScCJYm5j+pcXbNUoiUf2hYSKGiytohYQ7EqS7CYk7Y96My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MpNePYnsdI1svTShHa6IyxUDpzd+g5nWDAnJL38F7qZIZRf1D53tA1Yv62Q/bLqezK/B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5kN5hcKvleUPQRlPgwGpg8x0zpH+xuZLDUiNsqLL9mUevmBX9DJK2V/fDbY02e4UQX9D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2Z42aNi8EIM0QUoiZkHtonoQJOyBpZdCh7Rlii1AlUahT00PCUC1OOmVwXMtIta9iAek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y1S8k0ijt1qCUvMqqdmQsn8tDQ2SaSQjaanohCzEsNE+w/lC9nkhFVc/+ASUK1rKC1QT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b79DnWqNErHsI3eVeBptLqxGZP8AIdjUCIvCkUTzEDlktp+AGsCaXl7/AKIKkxYcSMNK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hJORxo9i/fGvgjXHQ3CJXnlfA58GJcyuAxWtuCL1hBZbH6HlETdlf2cpH74wIQhcbEeh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mApiRw2+CoJCokhYZ0XMjFwoXsglkNP0J22hFnUkdcPwSKhJF6IlRMkrJIdjJMZBOoWj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X8McLh16N/Oy4/Qic8S6BehHgfghlVEpHkhEjRgR5ylJ/t6j2ZFBSzJYc12QoCZPBHvA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whimbSXtqhtpsvsP8JJKHmRuhaA2oErli5a8C8sGzGRuuEE2Fv0aMh8DG2YfkeRAm81B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qH7F8oFPoXqikDLCiswPRo2R8VYOwfR1w6sCYMmxM7f0MT+ixEKZhHFoSZrnFUN2Raql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ZG7DXlZ22iWmhFZCUEvAqKPsHBbbNJo8sfejMrRIo/vJK1fsnbIcpyRDyyYt8irI5VDI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lBRbCGV4u3+AhhDWhpG8Uu4UCbEHwrLUXg+jCsJdDNDpdXsXaWRKkpJ5Vv8AIhFf9yoS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fRDymEREbmhvyhpM/DQyOP6JEIhUGW4jwL+L4zEnsPsTNkua2PgqbhiRBCG5NrBMXxWh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688YCDWMSITCZjYWyKTEUJR64TpEyGRZLRI9sEkUbDzxA1Jk3xkSRbGigvgIkQI1clDIT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Po2a46+KyMVpbHBkcvnM6EuhcIn4+shQiURkXD4sayMxhoUnknA2AEFK9FYAUYNjdFHFa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VpuF5cLhZLkR/BmDHIkz6kyTyLQoSNoXJlwWjIhDeABWAzj24PhiLkmZI0xnYwzZeJ6TP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7J+Gf7MpGhPKP0UvQiQZIT0acd80bv4PaY9Y7CxOyoZFz4ikMpE+iHWXVsnqVbFFtJl2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+ML2En0HSxliyWuQ3zH4mR1xeGLqElpB7KE00uoL4c9kHghp3UG1XuK0FJ03iJDHNXgg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hoaGaalS8wRS0oTkQ8MkcsbXiRiiko0MGyo3MMy7CMlyPsWiKJR/EZGeBtXMoVIJ1C8o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tt9DU36qIKqhJpe3P+TaYsI04pCOInNlsvVk/f8A+GMOxG+NPjHDEImFY0uFASEhfJqy7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o+DH6IiKcLhcLhIRA2Ta5nhXwR0CK/I3boeJkUIhiUAuwjpcbEUPA8QRVQ3LwehpuGBM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gUrI6EnGeEyGpLKIO1huK0WXko8mJAamw3noNSI9fP0axYksVIu8jomvh+jNVwiPAv8A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BkLPwyxNIaF0HYrvaGT8UHNB7m0t9m8jSSMOhzWXUpCkqqFjFgQsiaSXx5DWR7djdhlg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gHsX9GH2LJ5arRDjDBDT0PKNPkx+G2IbSmEfsWp2hjWHkTw1/RIZP6w0lMSWyN6EpTvl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SOCWiEqoE1dND5V5jRixoTGHIUjDuNL7RK5E68EXUyxMSeUpWrJlKFIdeOxoYJArTVEb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pAdbTc6X9kXny3P+SQIzFt+CMsNMPY4KxnJv/OTDj1Jh4FNxmWEif/IEPWCqDRZ+RDTI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+0STpEszTwV5GNI2/I1omd54JgQ7ITLm87IFumnLsY0UQTS6H6RW/wBr+ieqVf8AQssR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c/0KkBw3lWMtbRF+CBIjhnviuEN5G3BufBC+bNl3ffEzjsUniVItyLOUJgQPMSj9IeOd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bpk4+GxGRoRI8mEFLkVWyhLBgvlEfkiCDkLbhw6Y58xAEQ6GibwL1AtWhYNmRkcaJRot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OZMaFZMItmxOhl+DKwNREJ2Eb+Umk2zKBuR/FGxPsJCG8CkSJCUQM2hn+xUdR8SRFlAU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rnbJzUoBdM2+Y/xMDQk2LAlTG0w0l+Lo0RVoSvghsWz7E7MhdehEuJu5j4WBZ+EtcsOd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WYop0Lf7XDTSvE8RkTI+iTvhGOJJGITsWGQBc1PsdzKQLulvHZFJSk07KcLzsw60m8iU/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mRm2yc5wWmLwJ5Vt5Jmd9GvBC13iCByabtKHY0sNHUR/4CPDOWrnbMYQ8ENZdSFDSTor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LQgUZuI2a0la7YvSKgOCwzsgqaLEwFNpNxnwPkzWBGzlsX0KIPxLA834E0T6Bsgi0YlL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J7gaen/jLF3aQzbix26v1FCMmL/aNVNz/TFoWbIo3w/I8GeEaxuzY+WvxXDsl2suhI8x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MJAipKEJk6KQC5XOCeFyscf1wkhCKZWxM4Z5ZEqkRXEQ0vopQsh+BoYn2Jgp8Hk+iYS2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E4uJItE0zOBFU98f0NqF8GofYDcjIOexJHsah05M+xI+iNxInD4yR0OyMC51xbxi7HzA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3l4kuzMiyaNODB8C5mB9T8p0EuB066LU8lOISK0pZB3ekpitbaLpaEguFnhaC5uTy4NI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2WXwLcxcIXwNDvjQZplOWQS8yn0M5C99D1n+wo8UZ2kQn4xYfMCXDeuXhySLEQWxEIvO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u+UTUhJ2z2YpZNPpmAJqNIZFGa/Y8wvbwSk2fvY8En9cJYUyTwm4Sz0LyyW2w0OSpbcs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bHOG5Z72Wj6aEVnNvYzDjQ8+TTmJK0ErKvAeXq1mhTD6ykTLl7yf0WZRa4omhuIUVKDD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/TMzOREVpTbXtgcCC3gV/QoupL6dmhHCQ1zrh15B5NjIjQ8Dzn5FzZ/cLSQrFSToPZkD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LAiuF5418f6EISTFcZqyBiSjGHbLRZgbhh21xqKnD5TBuSGhseBoVoyZRJMTaRGysuhL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EexrgnwKVDWVh7AiUgWuBDysDbVsskyGKTYHz5D/AH+DfFm1pj4ccKQoEC8BGDih4PAs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1ZGsWPA6Q4cr5xtuSJEuuZIUnWzR0ACRvBv9BrmqZKJxFZj0I2YiiuiNcIWSip7EaBhJ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8GxfsxfH2MuvjGa+zAOgSxGleXHKJ7W4CMejMhbXiyaFzhgyhrsR9iEjDHhV2XA9MWDE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NQdsaS9irmXx6GXQ8S4yptCNyWJGiayOvMaEn3YkNc2KSiq8P9GIuUOtkEsRKQUXoZU5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LCppUGwhQ1IhBtZOhNyh2MRTbkodC7YEY5HapRH9I90RkJutWQGqJ7DNuDPCWyDqmL+y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pKNG50MS7Kv6EJG7RhIEQP2FiHfvYwAyyqCU9qx4aHSRPl4GNKB58EjmfR3i4wGFg+xe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jVCLRuyLxkmVbE13J/0RmzKfyLmBMnquNEi+eXFZ4TNBVFqLskj6LwPsExORmnkjApIa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SmZGIqyFt8LNBUk8NlpGYf5HKpG1id3MEdsZZghoK6jA4zxXb5lls2JwNz64RMa+DwpE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Z4PAWB/jhv4b5LzKhz50PbGYL9iRjeq/YgSpUZKV6OoAKkpwkhSQSehjbFJ4RjeQnd5K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o0dGEE1g/Kjw/DsdquJjyVT50IeR7MxiNwVmRvdwLAz3pkXYv8CQ/st3BqSZ4LnIkQPf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LAQlvsZC71Qo23EkoIhk2cyB0tQ1PE0nwe3YXEXwF51kegZ5jJndNGGBqnwbhcNHqSWt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f5GpV5RDE9jNUmLeXyzGh0vBp0WJwxHVw3LymSoMrTIDo5jsaFeCaIFUaXZEVSNBECFEj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q+ghrCSlbCqZoYGJqSWlJZq/omnIpRkJXdQx0zWm1DocGKX0kfbkjnJYAjSnIoPduxoH9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P9Mbo2C/XE8nfECMPh8XUJZ2iUXoDkbkxQQWK1Hsa/qGFxoQiPJHCJ8/BZFwscIWiSOW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F66EoVDwJy54XloZEkIIGho2NOLE1isboYtEIpqyEej0sauxRyNJnlNODY2iiEQhNgai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/I8NE+ieH8D4I05L8BBSALPBDr7F+zXjjDEsb50QzA/MnwXZ/XNz2GOEOWyKFvUyRoOT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YscI0Ie7dye4H/SFPY0SP4cnaB16WLLhDMTYWPgUUvkSn1A+BrBUXQ8+Dw+FYNn9D2f+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pZnkaGdq/XxwtY4a4WT0r4741Q9k3y9j4ih/ZKTId7wZWhC3CUNpPwWAuW3D9ghiZK0P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08yJ9WEcbVWK+ynqJ4PKFbKk4H6vLU8NvoVwjJ/uIIbLzou/hyiwyXtFb/IgLoG12hoRG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Qnm4bKEv3Z4Mc4XIQiKlNDvNRLCXRYlWBBNNuJ2MqiVA7dCTo86r9ciVJKLyyRCRzBfg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AhgNMMV+zA8ixYhXk9cQJQ/3y8cNCQtt5+KPYYy6BbkgIUzJKkg1FDYu4/XST3sXxT4X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EITuc8SUIE6fA69EwhKUhErRJyNQPTi2nRNiPRf4GoZHRJsaFkamJCBoW+iBqBf2Q07R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DnkTJOhcEtEASHLDh4GrEH85LXC9mZBJg6USCqQITXw9/Ckfc6xzEQmPor4JMhDOnvDU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gISOnHn/AANQ2vPCTY3EEeSA0IQ3roSEuqGlWYNCzSjHA8C8CQ/oxa4lnsSGUYP2JVGP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T4Goyj9+DSw8nw/R+TLn642R1g/s8fJeRBqyWwoF6UhySV4KDQyD0zLcZNxfYpaDmpBP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sFgoEk0CGicWSuUljejdryIkvI9fAsiXsmSZ7Mk6Q0ZKWO22uw3X8a2jodg7JRln8jQH2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c9MyTMgmcE25NP0ywUiFkroxwEQs/wChoxRQiR1nVjkVegeJLX6LwQpihvb8lAw3XooZ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8wLN2OQSzGX/ACTSpk9kXeCIUPTEyrSyaO4dSlQpQlMnbI+3wLAnhP5+DfxcTkhlhcYe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RtMPFDuW0SpA4Mr/AEBpUkwI9BMkQoo8STx7Fwhc21IsGCHg3GUPgfzZh5JlEFNWhKEi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RgQhITDIQCNxIhqVR6HhJgcU54yHVEkidF5FwVPwM7GyQ1yZAnByGiZjqjKxqRI+udn0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SHJJsWCUQlCE+d8an9EDyC17JZGyLEXxAqVGhlBwaCiyn0RhiRpiiKaYp7IHNpDLbHt44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BJTT6HjzDIdiY7NFkVPJuYcDIxCULMmYkeRfDLjZkFagdiyHQ0wfsjRvUWPaJM6Fjfxkk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IAs+fS6GolrTgo0SezPsY0NNCZyO9tG1SJ+xgx7S/oji6bSTM2JeyFyrRMGuoSMt5TGn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NrAuUCvcLZRcpEOV8f44TP7ESvShp0EpyxWOhQtVzJJeE+B6J9Dk1pB/S/R0SJrrr/hE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ym/PgRXRDuUjJEX3Ydi0qaMBJRgVMmyGYH0x/oykyFarce5HAhY0ESWJyW0zUiWQpHL8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E8Gk2TSNC8Ds2T3RihfB0jULTh5PPGdGj2Mk8AyuEVgSXA1DdUZRwaWJNQyMd0v8PRPE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aJFkTEK4EFTGEwSC4aUHgfQFFnAWCZHSljSpWDyxKhpvCohQbHgTlKESnJokOWYSJzFj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iJYyGsDg5gSPAxLwTCFieexHCDn2NIxx+BHgi0fsNRwuP7LIFYe3wJCJELm7ZoZ/Qnjb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ZErBks1hjkAab9DFtJ4R3K9G50ILAlCqnhHrJHLAjyLmPJgLBsPPHB5jQJKB6emYz2jD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h4FUj/kHTaP6DCy32iDq/wBxXzImAWCTQrPXwRoS5aJrS48DnPMZMr/SJsKIqzj9CvqI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5Jg1hyVLK/IZNWNJqILvYHU8VVD3ImCseGrfkzAvfoudTs/QO2LIb/uHmqm9jZDXeM6S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aZdzQysGgiElsoNuiM9vE8gQObuobYjzCiW3LbFWpo+oNzEqvyTrCKR+xJFBIQo4Eium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ZQmOXt+zDsiUlkxoTbcIUw9fsyxGQXTRFaMk++C5bWmwuu0QT9pQHWJSXlWaF+xcQa8e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4QZviw1oRc7Xl8GgJ2KNkZQyhMSp7ELtlDRECMiFxPO0L6F++BBMEQbQ6XkollC5F0as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RW5FbYsAs+DaMAl/RodRfA2xs5jI/wCZJLJlXQktCtDMJY6FgTY2UxJE1DktF3ww+BQy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ihoi0Mf0QJnioPfxS9CF9idcFXCrmRp3fDMx/wAYl+B6IwbmxapKCASKz9CIyIfOcEQEt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hU8Hk8BlGb+ULn0Nc2jHwvhIuK42Imy2ZCR9D5Q99hp0R/sv2R+hL8kYGxEi3yuLlsZHT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N/QxqqUiMd6Go53+hjfLcsub+0PhlGO7/ITNVqLvBgGJZasiBG+iT0MX5CfktRSFQhjD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msEiTZ2djNVACwU5Rlt5Kvo1obaRJ2s2k3tCW51C7ykOWyl5e7kelesKbQ20RCdN3c+R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2Ml2XxNkqJTWuhLH2Ois64X2Kiy3MDDFl6cmULI4Yt2WQuicQO+s2jLKbVvcOy4pJe1f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ylp1G2UXHORZfgZUX/oBlsrj++EGXY88PhxTJgjjvhC6M64X6QXb2VNF8tskWI3xuliY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pTNESNcLjZISPrhZ4rZWDH2NtskVvwQxwdDRPuhJQiiHISuxFhgaE6nYrTkzBlKMHo8a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wKD6ENShjrI2l7GyLZBoYJvfPKdNFMiDZRkiW3JG5zzjZJ/uOGXZBoaOyGxlw9mMm2Kl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2LC7Nkm14F2JHc6qJBts+jfPviDAjwQxO2qfFKx4WBBRHThZ4gXEtez7ZDwn7GKmLQzI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WVHYxZ0+TAWuN8hQwjyNWeoPUE2f7CY4Uwcp8SRlb7ZhltkI3bJ+RlrRkIWtNpfs7RkM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tMXtFjhcN2Ygvt/MKNFW+R8hBZ7Za5IoX2fjCHfaBpmhGiyNCxYKFJQSjUBRhoizAhJ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WDaz4Ea5eX9gmGXhUIqzyInoyDDVqmW8dFDX/wCpivyZo3DSf4F3G+6/UciyHQ0xJpJJ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9nT9x4ZBfZTA5oSpm67FJ2mpZQOlvXkd1oD+wJSSnFtdjEsytmeQDU7FxDTSWBhnIhCM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TyxmYfmBQkkki1i5P64vh9I9GdCW2x/BCOXYyTFVhREsLhZGJDTLGiAqwPjtqFxBBBHQ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BOEORPHYp7Fh2zzkgxxoZENsWVDLVhDAno4uwjsYvSZEUZFFDsekvFjQnC2Rcskg00hD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zxXOCZGXZDAh9itEPbviNDX0QhIaUD9CBkDUSRynGCRLTFxhfHhCM2WNjd8rJh4IIPvi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J0JS7Q7Fe+MCs9BGhDz8FlvTH+6MoR/+g88S/YfGXCju2NYZNj4Rv4GxGxauDH7oqvPF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LrsYW/fH65oahciKUpdvsTJ7ZKowKZgSFSqWhlHbbLSFapNzCHgm2MPgqLWHRQz8rogz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AKishEaS5Sg+0QtzJLfFXKBbl5/ChqRnb89kc7CvP2x3AqDCDeNLKgmVRb0UZ9k1AS0e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GVOyLG8eDZQvW37JHCDUtPoYOTXYD2MKK6L9yoe1pk/tEpCrlYEUEiTHIhOaE0NEWiwZ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mTpIhybDaJ1s1nwScyLcLsRd0SwTjF/vcsnFVJLx2QlGxPuhMyH5MzfKRgCRLv4KdCUR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mngTkv04NLMKJqWihDRCoDEg2Ro12QuEUbssWaPzCC/XD4WSivJJN8yxKSYJGHRlbIGI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UUYCUlHwduuBNFA5LIrcZEzI6Y+ElSUiSRQmOPI0harIjINyMXYSpTw84LuWfriG8Ia5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RNkSUEgmO1kSckFI2nX4DkxiLEmjeCCBcEtsyWEMWxKSCg+NkbEdcbELbXK0Wfw0ybd9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bFakYuGAoDjDh8YInAY8GBsXY8jGi4WS7RGvYQe+Bf3F2t/3B6QnjG+Gpv8AYorhf2YJ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kufsYnEWSkBlrSYTtBngeaWloxxsaSuUMUvF0x6yc5iaWL4JA0BFZCatELhU4D4CqEilC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GyJqwm12JlSsu2tG6JUXmCaEVE2TGiOlD/Jis6KEXImeZmV0PJNYdkLL5vwqgKhAsFP0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9NqtCbsp5DSYqCKwYX5Tw/ApgrqREwqfz5Hj+hKDk8SPuopUztsTmWUrx0NdcsM77JXv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CQvIa47Thw+hpcH+3Y2TME3IzIiTPGLkefyJCrwL9mhIS4IHOic8BOlqHGibUGyUjPTR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YDsqiF8NMeeGJCbEJC5RsbHQnXA24lHY4SeKkXU8K/QK08aomnE0ORDNlPJcEeBltDZr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2eJsyuJFZLR4FCcNYFiRkmKyxYFbTgnD9nZHoYxRVlhQwPMIdDLQ3MZMmRkuU4KywtCJ2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HSOEvyOyMYIW64J2JsosSoIEJa4mFgSSRUo0JQQJdijhcaET0TRiGhWV2NGAZixp4IeO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rP4NkLSTZoYqcUPDafFWHgJV0bGnxk/FkSun4Oh3oXsdOdCUjUUKVrHtvEM2pghUsF7GO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zw1JB4sGHCxY9E8iIilijciqMQLbuSDpDsxpQyr4QtsS8yS7smwVH0mNIaVGtM/zRH2K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Vu1ryMkw3yaD445kZn20Qk0v+6RlIDuTQ7Ze+8Gx6MJ4u5vJKse0/veCd/m00UJ+xyyM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wGNCZZMQl2JufBICEmzR7CYk36GKnKydDnSyI+xmFEj2HupOSWlsU9ump2NgTY4Fpim/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qNkjUSx48cejI/UAkNzFmjXCzZoDpUZEWTMtj6EMj8iETI3ZcoiVZVUT4IhCm1i5lmyh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ic7E0STwbk83FStou+1I4R4DpjNGPkkVky3YnA6tKjcDdigyuxYJ4jIjVMYpkGGIaHBc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Hzgg3H5G4N2eRqu0I0cknUaht+RLbJSZMjJ2NdCUvFFNFsa8MkIsJBZf4PoFPLGnX2RY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IgXECIPIgZC5SFkSEgQ8mCKkgbrpbgRrh4PAXs98rI6MPabHoNB6RrgRRHCF44rV+SYH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4yOuXacoQM4vKH/YefQP7axjpXcnXYlC7ywYppLCGmzHzpUyY5FMTVDQqXQ8HA2I5ysP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v5AlKY06U0RcH+wyjprqjGatxPpD0mIUDkpSslixCWm23fZA7bIfk48iE+kx6aFoTzCK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AnkcJ3EpySRRszLafg6qImqg72vhiFGGGG3C7MRQcsucfQdzjTXRIOoLtIoo2kQyaUIm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9cD0K6Qyl6MKlw3qdj9Zx8mYFwEwG8wuiZHJ58CAhK6fQqBSbd+CMAo4SEBLCSqCAs2fS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MBGhCOiLoSFczNcf2LI2RCHM6MUxG0WLzyIyJUmCM+eMDEzohXdR2e+PDJ5ckEEdIgRQ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LiKs+iRCwKb0E1gwECFw1stSU0TDI4OCGiKL0WHWEkC5aHSKiyahCViIhz74ZsPfDfYx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RZbvSHWQXX9mBTIj/wBh+GxTm1LNjK4A4dQIoTixq34FgyMhyNYo6Bfrn7fCbMKT+uFk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jQhIaMCG/gTk1wjqSbJJ5Yj0Zyr8rPMwGoxko44L0bGFk4vZo2a4/wAkQQZ0kCzZt8NP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h5G0ftQ30MSDLg0JkBBnuwjvVkocb4YgKwMxENCk6aQybkjYiFmyD3nb0qKRyx4LAsdu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alJhrQga22qKr7Hq6IMsDOabL3aj7GTTAikh4WjM+NGwKB/hkxk8T2WbtJ4b2QHcPh/g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aQIXaSVnpi9JEm1FE0xlUvShmFrwhpUdkpyp5szFcjTY7SBJSV4C1kbOIkA+vxDyU2Qh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7gOQkkUl+BQbVDAq8LW5kAVFPI9pvx+ifdorL9mI3RDQi6pSjWomUb4t8xclxIfQXLb4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JYlEJBOnZ2Yg/vh+yKE74PAsSV0IaTrgRPwQG4b/AGKwEYZFjnfxUC59noQuHo2OHZHG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SC7ZHY0djSiRbRhinjIigw0YGh4hEtP2K8SYejMiUMdwhYMmgbFjhiOLFa+NkyPaIsYJ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j5LpkxJfY2CyIydISho32TSCJmCoG8LssjQreUOZwmhKnVyRPIlRIllIfjkgwPEMWjXC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FQhIgSF+iLHws18N4G4+C4RksJUg86QykT6Fh+xKoMSdjyhC4MnRUFf4NYO+MRysiFj8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N0PAblAyW9CnuJ1R7uhzHZiSlWNrXtjnlRVPFk9aO2uDEa0oRUnX3OWMM3y6coQucKI4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4nDT7RFeiYvRknQmeMm2wOZonJsi8GTXYtrYy5pGESKmhX5CA2Tb0OqCGv5qYmJTskOT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7NIR/gQKtyDeiDKviiBpdeAoxNk6IAxIujMm05G12Bhq6m2OaTwFoclme0ju00pCemN7G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rAUVZIkhJ/a9DNyRrBokmNPBpNivND/cJCDfCehUglK9lL0R0QQc2Y0mSTQuSUZrYiDq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ObGFZY3wYXgV/LrmSREUJCRb0JgFnTLKoqZY0Gg3saWx9RYKg20qN2NrRcowyYcBsBmu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sfopfQ0NovuGR2OixJRNmxI8CHB0JrHQ1b4WY4PqZeqRC43Vt9suCUTCpiQW1RTAv0KW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EaOdkJbyIXZDhnsRz4FkJDYgJdEfZFZoaMiOY6FwXjAlIsERQkP0QI0z+iZgk9DfOiGyG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1qhjQoWhBfvhZOBWrMssP8MX6A9D6+M/95WafwNCovsQxfqY9hpZtMiXocfsSCtkF9sz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mRaZgeU6CjgExEC6LY61En7LenPq+XJe2RC0uRizwfGUm4itiIcLxLirMkdPtC/Q9Sev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c43cngw8yT2DloRBYvkJfpI/JSnDm7gnLtMxKVmKKExgYINq2ooCyUR/2Iot9HRMrDyO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c/LIdi9m4+yaRGmonUItBuXsfpywiQV+RQpMbllRBEhRwXmOERSZH0B8yYJ0V4yV21Ri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wokn1lQNLHoknRHgdNubJ7NyiCpYZIe2vJNMlpOEOMJqTIuGLhqVwggxiQsE8VElqzA8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F5ZEZ2JrIyb0RhQIYblrJ1lk4JQYSHRDkhJlD74zQj34NMalGUGJvKoJaJHKIwy1aLII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jbFWRLZsUrRheWKBqPOStolRZ4jJYpKGQBUWgaESr2PFLAsYdkqHnR4cIKORbNjnMj44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o0LFC8sjoWToSEvZCmGMbP8AZJNI0lC9kdZFgXWiwT7ECJRJgu4XDNDwEPJlQuEwx5ot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xD+CNRHfDDTLzFt6caEJvGyreWILLZZUzEIY4Jkwejcw1gkUJHLFbmMiwDANBeoX3l0Y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TyLQsehZFTwP9jMDcylXU8BFWZORx4MoEPZeIkLUWMvkqx0g1BJpSyBJFUjpQIFMJfYN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UoiKEDZMY4iAkM7ATsyglk63oTHo0mDLHsJk9xOr20MWRYKqx6c10MkkuoHBtCawIJxe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7ROtlg6X2JKBHBaRbLL0CoifIr0ObCGRhURBmie2SG6VItm2RYXbZMyVO8lFxSfQ1Ijb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hjU2WpspAm2y6FEQX9UBY4oJ/joWBfFeCPBBYS8/CDYRfQ/KmYlELIZckZpk2xoySwiYU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RHgtMlpjgnQ+HQ/2PJryJNeyW8iBqieFyHkIYKLmJIQUfiG+Mg9yHliMjxGkSxZsqPY5E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yOngi/7GlhEGRJuD24u1hiUPDgaeBl026gur8E60JEcf5KJ0iDSsSsU7hBjUyQJ0FzuD8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/wD4JWLoixG0IWJL7MxhC6QRL6Q8Q/JDkfiBqZDjkNgeTIwF3PDd8HuDyngyLPKO+MeW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w3PCVBNdxBN9iqeAmusHc0KIHRaC8rQxK7GxGpLoaRMC3I8LBhg0T8ENmVhCg7s38Ruj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ZWRxRBrbaN0v2mxz6RFqH0OQOYh7Fw19tYNAaytiRlOISKLWRijCXdMrM8JgzEs0NUK9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epy+xNKpjyNV0naULXWFYsjoPXsZJIPt7Y1yFNvJDVIQSqyGhTbTSJE3IxLNVEU71FMuS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pKqEtVRLN6JBChJUNdmN8dKCwqqKJZ4AdZ/Vwew2KyzwNwN2ONYmIY4OxNydj7EJymOz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iZPysET54nhRtm0IbHfFTVCGWEhRF0V3cmbQ7GwEbIQ27IORGmqKblijBQlA3RhmdDlQ4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a7KusCoYyHD9CtMXMuyAknAx9Cf1IXHKSxPK8HriJV6Eagd5wesDE/Lg/wDcWcDUCToR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hrtW7KeyJ8SMCns8DvDPZE/uPx9hNjtn0Q8CwY5WOIoNcLHEHZMawKdKyBJfYcs0hWfY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kj2ujyvoaK0M6GdxbU0IZkIfkPkoeeXH4WzLSaIl1wwyr3riaGxeUkqZGk4ze2QK8CZ0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R26kv1kqr42Ln6Hx3kwPNDE4GPBGGPQJLusxpMEhDfCZSI2SMuRV5uRLFHsRYjU1ojXd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m50hRUDLXR6EJT5Go1Hl7HNkaIGyplk8BHglUJ+WWLMcuB4cCyFCbHdSCItpSfcwLiQv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QqaeBI8cE3svUSN8A6bSJKTCIb4WROtcoEgNjorXEcF/MyhiaiA9IIlfA5CGhOoZZCBa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Glk0IWLMiF648i4QiTvhMTEyXA0A+XCCmWQjg8sqLYgnLgaucBqE6OkaamjaHVdHkt+y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jGTA02+jCG3wVphkF/kJVXEkhy8rImmQqkNMC+zw4gUr2Uli9iygWLHZ1KoeCNiUdCSf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FaBNJaFMe3AbQ862MaMl9MRO2KyTcSQOw8UL4F+uHtCF5FxJo9cVSFJJMekoEav0E0no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S7ETp07Kv7HeaNimpvA+ZHhC0Iykefm9Fzjgwdm5srIRMdSOpHuUQwEcc1ougdlln2DD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UB9JCjMLniSljmWWf2Gv4IyvA0N8MWiliF9mxcpCaGhhJDRnPsaJ2QVodIHuKa2iCuWv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topkULRN/jZYcN+hICTsJ6JPwvQ/2YHgYcCepsXqRNyReaERXHEllUXgTUiUokmxNbaE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0omUIscBs/MTpJ/oMMxQXYsitSoRqg9k0TkI8CFlEo2BnSWBkWQSEW8fBrJ64f2Htg6i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gByfUC3mUO71xIxjQm013w0eiSSROCfwxdnZJLQmEujsJd44qd9BLzkVSV3gRAJwGbGa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6D8hmTEiKBtlGPg6slHQeiYEE6sSyI2o407sogcoxWLGyrRJHIqxjEsTdMhmGD1BLXwv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UtlkSI80XIfAgSSzOjC/okp6SKqyzmxKRUPYLwKQX2II0RFGCMollyJlyO5KyJAUf/Dq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BjIojhJN++IuyDBwssameTQlKQlU0JAnChMRAq1UiTp1+ysdDMJLJ88oNcLIt/op/AnQ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MWREJ09DNTyFdqCyPAsJ7GoiWq4J9CQj7BYNMhKlY5WJ7G8mSyaLwn+hoc8D8864y+uUe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S8QmNCyaNQ++pSfJi3OWWN/oXLZGhIUR77BlAyJcDdbamhEFMC0VwmE1k4YKQq4CbmSB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JUEk4FvKmX4GvZoir+SlFNirAzzNl5sipTUm+Xoc/BLIrYgHZ7LWPY1NiOBpLXEnscDv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lzeiFReRTdiGsltJfY3dC3Bkn7TxFocTNjYbpGWxKJE2JOZEmEhaIyiwjNmjVcL64/UV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OSyiAlCS4NWY5tsKZImmhYOeCJC3gJCmGTTKuUWNkQPIpXoyyhuCGAhoWBuxp5smPsWZ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ccIbodyhZMTcZnNocRWQ6NiJdHrgTzgUlFogNn9C7G5OwsnmOkJDHQ3MGH9BKEXipRDp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Zd22M0ZJONjRRzI1w+yOECYJTgajbHmjENEVIngbKwFi1nKChQ2vQ04PYoKNwNGXgdmg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FYxzCokkfgRn1g3P4FWiBMroQLsKDR27GqZgP9GMeWMWeD17DNrjs/vjfFJ4ZUVStNBv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yrHivRczE9MQ8seKKMQHouyE7C4oWIh5d2n/AEREmm+L+T4ZwTcBQsB8P6SPwTHGhoT2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YuESVkfoyx5PI7qEytJ0yu05Vi3KgDS11Au8URQaKSVFQKs6GEI0n7JNgMwkQI2jOTKk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6zKFSOUUj9lo0M6ksbnRbIuglQ39n+RK5H0Mrgtj2ekK2RTmyxuUvRRUhuWwSpSHUjXF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EShLQ5sM6JujXoszCEUjdFjZBnQ9Gr5Xs0FxJ/Zrl+OFBEkOEdiJPM8DKFdcUSvBQhnR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2V1ws4JlhCIIa44pmCXMjJPFH4GSyNOi9YFjlQJIUyh3QVL5Q/CzGJQxiJ0hTSqfY6DVo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F2jYmMScR8RvwLPEieDwHJCIliCaZYyJfAQmMikm5giiVyGlCh8SGo1kRlF+kNmV0W0p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8iUkh+yB9CW5GJlHTKbOCWhPsQTjMjZiUrLVAlzFIclQ5xIZoZGRQkNcMbapLyeqgWtn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7LrnjJ2JwLRo88M9c6PPGzrijHBZ699E2i3oQpUWMqY5ibMx7pDYmZNQP3IUeTfHHycI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IH1/YR2Z8rJ5+CC9AYoHa2IiYM3wl1rFdmG3BEdkH6BuNkc68lJs0YRxBGIK6a9i0vUw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ZgczIiqZBJk+P6wkMpaoSFc4NCxR9SEaUoXZETX6G5FbGjsbh/obkcElxwWcV0UTBJYj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oqfiAIjwMB+hJV0VZtQJCDsZnYklEIdIWqHdQJvdiqxBB1ORPBCcKxxiHqfbD9GvHC4X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GyfB1AmIXJR1sJ0pBN7HYSixCkLIKaJnydsExom5MW0VUxLEOwhlIiHM2aJgZVGc0Ws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MwyXTGGiI9jLClodng9DUX9CakiqGkTgR4IfZNmH9kCbaJWCI7E7ENAv0JCE4ERQlWSQ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WI7RmN6EV277HeChEc8pZpFLoSmiSUyQ2j0OD4gSpFXX1x9B70QK43JKzeei86MJeSWk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CD8RQckkb4TU6ETaMzbgZSPGCX0PfeiacYrZ9CUaYso0YJsWUp2SieOz1wsfEzZI7tE6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FE/gGsEGkWjtB2UNejUpitCM2JxIg0ooT8oRC8WBDLSP2Pk+WMgEhtJ6+x2r6a4QvuFB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uweD6CKI0ZbLONEUEJXM0O/Q0Jc0duV/4BhU1RBi1eEVBCF4P6w3GVTr9hHoQbFEDqrM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fgRCWTaNcmTDjVn6HQlJHkj2FN9BUhYKZE76EJcskkvqEXY8CjFlUIiMGdj60JUaFccA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TK2bkdUX8BMkawPsoH4KZJ2mJ18F5IQhZv4vBr4F+hECWZlUqDDLOR0xEpCDTWzYnsWB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DXaKicRpJqj0TNzsjFDFyQYWCYRNkufBskZpRs80WQpTOBIaSLSUxaArgWCoLKY5v2JR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S8iVCUIuoMLiaRnY4YF58G8Xwfah4EDHploe7Rbi8C8M3CN+Slt44btzKLi0R59Eztg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0O4qERdCyTeCLymMfRA6eVDgnsbQ0wj8icca8E5EiQQ8iELVcsTavZb0Ls8DDLh+SKKgW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vA8p64XDFizRlwpjNkU9jVkbvJZ1ZCQtBSnSERPQixgbFGglc4KjDkZoGhHTHbBCk5Gw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vJO4siUvmsotsVmG+HP30RMnQ62IwBVBPt5/SKjbwnQ355RxPGhr9iHkRpntoWx70onz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jtmhMIrQPI0bWPYksfyIFCjSknsRZXpkQqaYukNsyR4ViT6EnI1xQUIMWQ+iy3gVIRGg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grLyJDhUhc2JRxjYlbgpxYMC8TUax4RwNWMlgN2vBJMkv0MyTBgmNU5ExOfivBmLHw6N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dM+hFUxiPZY1JCzIWBSUlXBEIUuWLSE0neSQmcRZ12TAa7EiwZFEJwKl0JUPhJFTbJpj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WRViSIGqRoUINHhsajBJJsvsuRNHgUICY0PyNOxiZbDFMs9GRCQ2KHX4JuNlpkWDjUsI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imiRy8EGI8Mk7OYGqlJbE0liNTpkabyNaIIalDgb7X5IWozsVTeBq3Cg/wBse9CG40TK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m5Y6iViwTTnsctyQ63NDncjduDvoUM1NQnIhoo/Jp8WUE5gJLQYt6Grw3x2ZG+P7E8w4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eiS5T6DN7dWOV/44ncsSFgk12KHt0bE3otWSg1hiQpB12H+hOcnm+D4/fIy4RHXE6fwk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LBMrZTyYuyzZrxxH+v4IoQduEHMpfgScPsQigT39IxGSo1YXj84OSJFiSaZbf2NrzYdq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/wCTxjZv8zozghdtk3n+Bib9g6aL40nsStMiE+IqJPILXNIXkk8BgFlKV5JcU6IiUJCo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eR6LZCoxK4YmDW5+OQxkTJ5b4d8Pbgl8X3yHsYxhpDshxZ5ZPyD0Q34OpYWvQg3Y5YOm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RKQnBdsslYQ3s0YvY5EDC2fXZFiLyE9kiMxxo8GGRFKsgWSHrh298NRnAnL2SLJOYyQk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exCTGxMMlIe4Q0/A+DVf4O+y8hYNLyTipcXRbKMIRPQ8l9s134LwqdXxe8jy5FYpnFiw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bKJTQ5kcrc5EsJskXgbJoW7oyiyXE8nY9mI7MgnRlkMLEr4HlGaJnHLIjc8U+NEQu2RO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DG05JNCkotMcVjUYUIatD/6BtvIlR0USvZYdGFjfI/oGJ3keWa53xGvSGw4XwwQXsoUZ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b0OIS6MLhkLhY+DRCfjiaPsayJDXCDyiZYG22x+tEqYNDVLaBssiI/ZK9EtCd2xqdoTh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Z3pj4Fx1GtMRqDDhrG6IJRgevuWQUtBwyOGZJE6HdGA4w1f4Cc2NDHkTr2yMgifP4Edh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+uEuCsOjtwTYsaWZPQ1jUUWmEbkoUbLVMTmuGNCxFjs/opmGPCgT9nEKZg2WhOBkcMaR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mBpN0JZOGMkJNCUEVJZpjcCUGhVsTWhntFuOxrKWRLQuxvIn0exOxsEjbZhLsTokz7Fm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vJOk8JIFAmMHkUlJCZGknKwLL1YqXwGnY1LU4H+I6k+xMepaHKsodgoN2NVaN++P7MWO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As0CLJ4eDr7JoH+yfXEmyO4eRWb478GEDMczVWTOuuMUfkexPnA2hsTM4QvjnPA7HKoP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rvjd7LqEDNr6JJn6Y0BrJ8ecviT88MfEpJ0Q9jfzfbdlNGw5SJ30rHbN8v8AY+Fm5MOE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+R8o0SZGk8pFJOsL8HjRDUC6hCMhBYNkGG9CXDwZD1xoRJIYeTY0TWZIVGXAYqimZ4HoI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RGJ4aRvAnCtH2a+CzORMwImROUSLAk2KDHAUkBuiSRZZEughcKxYXkjt2huTsTkwqo0j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JsFQjIrMKFHCQSGpY0dBsFWozwSjezQxFjsmJEyZclqCKmVI1qCIofmNPoTez6PDJeGh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KCwWhk7FTAnY2Qgdh2AWRJK2SIexcP2QhhxdSY96HhsQwNosr0IJlcoNdjbiLgT9izbE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gyx8ORZGhvXCDzf9E8iWNXCUWtodGDcuNEQ7HGHXDN8D0XYxcYi8C2aHkeZcij3xSXDG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Na9n2l5akj2DEodOBmG0x4dGjAcTgS3k2IKXACHNolfZHgfC5Yya/hSHw0OMwk0OoQMW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n1ykeOMc44fQrkgi/ih+xocKIkalnYa9FhbHysJHjhZFJ0N0of3w89E7LjXDcIWCYcoS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Lh4yJTiSCCCBcSJ9Cx5EKk7EzkM5Wd0yAmqooyTPNxuxqReChjV+TAdNGvZEUxNzDtDx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kCcomIJ+CBy9Fh3hjkROSiFD9jlGVZqyVE6LjY1YW8kNUYhsVtIXClCUqZJKFCBjmQiq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hEpRPsaRexOCYX2GAssTK4GbOcFZbJeRjTwKENwzQ6SS2RJ5CF4+6M5qeiSHBDJEacLY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XXAiJEmolSadkKMRsxWpEYiLmxtmz2TkTuCCWRIxqFFKJEex3luOgiqMK7OBmVEkWJsX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AKlxnZvItiwdn7ij19jxWTPIiB4FkkQwwPfGJXzQ+FxSaGMsx+4bDbyYQxYsnLWib34jB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i6avw2YlTxPL1zHO/lKUviEGTaFSjhSJOrELBob4++Pog/2Dvo1XCQ1BHCyRRAkRTOuE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1yPPjlHkN6LuSaUJk3ftGanZjA8iUC3Aho2uhrrg31kUP2KElqx/qSHl8PoX5I6MkNZ4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FglAglv0WHWSILA1CtuBJgCRwwoY8ooPybheJFIEoyK1CJv2NxhicqGNOEsln6HDMD0e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7JlPweRd0QChIonkhSSpBQkJJbEoNoqVkdY3CssNKRyN2JT5IuFxJTNEzgSKBPxybCdi3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OWTAmGv1ZMnZkOoseRG0aexCaseFMITCER0OXgsws7PyFkUN5HNxgS5yGpBO2c4F9DGy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5cbEPK+xO4ckXJtA6FJnlQLGK4UCRu4PA4seSjRoV7mR2Jxzm4a8CecCQxJTGX5jNPBZi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GGRUiqTLYs1xX7F4XI4AXrqY3raFeNCeyH1EyEakxCwlohbUvJhef2jBa+C4fX8rKIaV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yaIIriaFxsZHZrjZXCNH9EESJLhIVcIII+J5HgYrZQbokbhvhLCa9nTBP2V+jKNDrBSF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SgpYn4HdaETSHkk8uKI8n5EiCCOhBZwMLmOhqblNRsioQ+eBIIlwVgNGMCW3A/CbG0+B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6jMDVlUoyMPKiGNShu0rJYuOIyxqvQ7tFcFtCeRvZWIOFgwSNkWJWbwNZsWhEmsBU75R5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zkQnLE9E474J1R6MX62NC7CdSxYmRa47MEzdCpL2YSBKVgzgSWPP0NkkKkbJPREN0yS0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ZJSMCQqi37H01yVqIVkkl0OhSG8m7Jn2INZH6HUVRVHkuBbJWScMspMoWaFjjOzAX2YY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0LNvow+jBjWiaRYZbJPwMRyvux4XGISSGe7GEjlu0K2c5EyQ9SSqBZLDEpF9xoQqe6n+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aVVDGloYtHpBarR2Pif0I1wuNce+EKuPYhc/1xrlvhoZvhmeFVjMFn5EJDJZoN6HFCLy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4Zoax3QbsUSLyQ4X2NrjXwQnbHg/QTuYLLRg+5B0OfgRJ7qj6QkiFQjJ8Cf0MuRjmR2r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LsaHT4FadDwmSbFazkx6GJudBv0JBlfZ2hC7LAkJ2S4TgY5kYmTpolDofomTFt2tE3uf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8cezE9KFgseoE5Mx5H0TweOiiNi7DghptFLxJFDBYIlLJagbKHHL0eQnelDbNxnvIxEo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bhlDscSMmB3jAzUSSLRPaiVESXXDjwOx3oWTQ9vUiwsju9Dtm2uiFB/aZRiFlcPjgLQs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p0NKsfQsKCaGmhi5G9jdYJIHSYtTTaFg/HFSg6aFg3p9odHA8klotsWo2aJ0IbtBI74L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1wfEcbJ7/kWWkMn73xJOUOkhsKZExpqU1Zsa9muNik9c+yJo7O+P74Wj3wj+hsnl878m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cp3ww4yVVVwshsjQ/wAMpUdszA3CLF+jyIg0JY8aWcE5sQoPok5FiXswxy3FjpY20Id0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yLFl605ekIt7/JxdJZeShRjSkbF5EqFYpI5CCMFlYIhLo8jy2SoMioG6gwSKUzpDcuYU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kUnGRJNaGymRgYPArDEoUG0SJURxQld3xFES3Jmz7GV44alkkK5HAJENIeE2LsTgqiJn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6OwwivIbGp4ooQThOCUxovgQqGlsU46U2JSG5wiI8s68Eh6WBGfIptGHFhWnGiLVIRpg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mIf4NHTMc5DUeTZtCVXGrQsLA8pwXDAnaLoWA47ElvJg64IUgVjdslf7IVzssCiBrI1f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w/2Cmv8ABXPx/s+jP8dJ7R0cImHPGR96tkfld8rPwbvjr5Qf18Nj4fDHyfXCz5NOPrhK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p+yI4m1o98/uMh9MhPImqE/cSoTyIhjaeyEHTc9z2xSgnI3BDXoTGJo+hXw0DsKWECSy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CCGoDKLy4TL7HTvZlDdQaDLAyqx3AVuDRbKk/knY1cK5KYZ2Y6Z7EjBIwnspgcGQwLou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GE5EoyO5sdtQKk42KiPA6diY8oQ3aPhc5I3rhEGx0i3FOJOgmYmLZkOqPT9EHBkoEyXg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bjRMSSl5ilErQqU0IajwST2LORpE85IaKx2xzpETgeRVDAyBrVXWWIlzbDdKVsabmDoa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Fhsb6G5TNjBB5F8BbHng2CqfAudfk1JvwTRkIP8AsWHAnQv8C+lAscrIow1Q1bOGENnR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E2cilmQ5/AizH+e4n8Ncd8P+FLLzBGUY5USSf2MJX5RPCeljmtfZBv4If0ffC4R1yuXo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j4/I6ELB3oUEEZxQhrm032Zx2Wg3YvXoeN0i4nIpwjAqK5XCCHngGN2JCuCDHSNkxbkuS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36GaN2RjJSEVA8HmUPJBrYiXH0WXG2nGBCaIJ5McC3I+EnhxDlioaSa8CsdrhlEZRMEI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RoNHmSy8kkcGIOeyEyTP0LJqDCb4l9CwQhH9C+z0IbEJ4LRIlGrFHxQmM7rAzSeCcmMi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TnJB5ncMgaTL7LLwMVJY8jPSJl2xO+z9hwhNi2U5nR5UkTYVR7EmUBT2ZY20LKprol9B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rfQyQlKgjGsjmJgwyOZnRsy2Z/I0dHjh/Y/PK4wJjiZENDa4Os89H6SYOTXBYzzBHXwW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ZKYBaJLJpIX7JsGJsMd9pMs/P6jXrjfn5v8AgRvz2PnDJoiDqyWqOxEnPAZUDWne37RMc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R/A/yMfsfM1x9iyaHwJlAnFG7EoEoPyPxZ1YH9M/oT42VJGBgTw3YkY3hKSTrHA7nIxS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lk+40SYaIlgSELi/xReaXQ0MHgSheyBkToRsTUGK8idjXQnLhiVUaK54euFbpCdITkSh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ghZDd7GpZGEdGUMbGwzEjfgd6FtPRPsVjhp6G9JKa8jTgdMZEISpvh8KIIEhCQkJfNcL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ECsIJ44TuBaCDS/2TPAlNCkL+zeWZDNLcyOShFcByq2EsmhVUw+yisghzxA1E5Yd/iFk7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9E3hTGTNJFJ/kVQY3Z+8aC8ideRY9cH+Rj7P7P2ZK174yclXHME3xiPVjtLowPYEJQNb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swNdQuyYJ0yM60PA2bYmabCLRcmO7P8A2LKScl/HZs/s9/NKXBQ+VngkUwFui+gnxSCP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ayuho3r4rh/L0Nux8PhmeEZ9iT0K9naGW5HQSD7EpZgeAoToeF9tBSgnpiekJA7GqGTZs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UzB2gf7k8JieaY2h0itH4fBcUViDaYvLBI+DWNJJCh+yGn2ZGslPJgTihUYkK8iqhxw1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CTnQqSFkamK0sn4SdCa2pLJRkCKRiJEwRaIhHRhCnoalEm7JimjE3PNDQXCUct8xysc/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bH0J9GXWSZtkcWRZi+PsUt2ySXkslQiGQ2OnQ5vBBUkXNHYlaZeSM2IQJOcpQiU4Nok5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7R9DLNJEEtmg2DKZbY7aVqKIpbYuyNr+h9+TGx0uCNDGr5UiYou44Yc9sXHTQ84MCLzx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Y8c4r2RZBsuhkrb9CFN/yku00CaN52a0kfo7bIZdP44WOc44fgwh/DORCpdfDMRskeCv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2ufQyxklCTXW6dMebKD6GpT9M/HKNG4JF8Z2Nk8v0JENGM0PoTNthKZHyreJYzJaWao/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MEo7j+hMRmOJ7+Gyp6Y3IoMnuxJOwl2Mmb55eEsFPhEkFsn2JHimdkJ2Kh2ZyaKEmsCE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SEoUaHdBMmCbIIPIztdE5ZFkKSMydBNKCcjMBbBg0pprJ9Mi5mFY7uBSdxA9hWB3BhkT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5FejN8W9cYEuVnjvlkmuWIWOHJsTg7BN3Yyn0KvowRAVk24kQgnasT//AAi7EUPcDS90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7TYydwhKXRPULIXthKTyikMpFA5uvwKJbZusEuXFdB2+yYpf/R7mChF6hqh1FxsVQmJw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o0xoTgWzJ6LvIyUhYFjh5NiyyFlGwrYtriDyJGLCOhSFihaEaIoRw10baLfZtoRUtPMP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0/jXx3KYRXwyEOsZ47SjCz+n4v2RnYj9VlJW4LMYZE+Uqw0xkjbJZ0KGO1UHt9alqIn6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kpquPRA+MNmuP3yl2McaHiIsT7BAs9w2oqVA3Jv3gu+G+7JbEr2Z8bfEacfkWDHGpZ0N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S4kXMrC4nh4XsZoxLEC4Q3bwj8kOCSTzBMMUZZNHkSszKa0Sl5IILCko10TATjA8UxKH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o2YRMOT0TUD5UZFMWfRMOhwyMwbE1jHE4FhyhXAkTATO0xMxJhDqTRDFWNTsSiuELHJe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C5fCcIYnUjyV3I5tyXH3QVoTlkReCSehuffBkNMEIrCDDgNmoehtMt5JYnF2LKO0yNOAl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SWsMifsTt7YlueWQ4LhZkWOh4f2Jj5sIxZELP2NBrhhxA2FMCKs8llKq4STBSibCxrpj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hil/gGRNp2LwQImwlg+zKOnw818O+NnfHvjL4YhapZMUfgWT+h5PYsk1f/pRB7B49w/f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KNY0cMeYancW0objKwXrcsamolkJ+mKSAGgGPE04uhLDc0pciE9FYqgaVIvI0kV6GvA2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CycPohFHJC1+PFOCRuLxI1gmD8vlWL4ky48n+1diqF9sSbXw1GDKhka6JvhDyQ6djo4R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CuES6hEhoYcLPCVaGmFl3mTFIeLyzLjQ0I0+GLWB5NCr7EoWCB+gv2JDTXkZlQsY40N2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ZPeDQslh5G60So98FM2LA3LMqiYyTJIoTtwcLWxTUWZRbM0EQES+F5sWuV+Ce9crRIv1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0RP/ACJLnJfQsl0JTwymiawaQNW4kxzgaSUT2QuRPGrFaQwcG1lA9CDE2QYmw1QmqRs/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2DE6nRlGJY74s0gv8j1SL3w62XQws2bOxcx6d4fBmfLwQjT0V4Myy0fsYvBGyN8ZHX4E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OPMjk9MIa98H7GY5EyGM/wBZSFhGRB44flk8xnmfn/dMHxWoNs6fDEbtf3i8JDqso8qm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gsRNvpizDVmkYKwGXhA1DtdsGf2K8Lwn7GJStqIaHvnJt0F15E2ZJwNA5FtvsdSqET9l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QyJrX+hUXldFEQ0DQISljWMazrIrR9G7E6Qlfkx7I0Y0Nb/3ZVvlkkdjH540TYhy8UH5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65F34qxuhO3ECfbErd9LifW2bxs/cxuCcMfEmzFNESNMHbwPLrBMkw6E3ImnRYM8MmYGH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UjflC1KFKGDW9D5MiehuygsMMVYyRkVUaslsaEFCBI/f8Kz8tGxPhKm9cSagQlREj29M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DTKkECIZCm56PMlqJZ0FbG7/APwRJYECjFXI03YVbK8DF6NSQzJNV5FAm0bKOlY9hE/M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BVsmGL3ZShlcPZusEyVvQYGuzL8cXEdCMih5oj7KOuMaP2I/MhF87k1fsTsQidvIhyYC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JTAFOx9jL/oj+hZH+HxvjXx+uI+MbCMjD+Nke+NFf9++FsTHf3SmKjc6Q3RhAoi8Axth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X7JRydZF1UJmsnbfuFw0uiPXQFDQsBvIi4UWhfvkIvrIsvHgk2EC/gGldtDvzSNXfkor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Edh8QhLhOFGp74aP9ZZf3EQ46GS/QSO1YoIEpJO+QqgWRcIsX3xJBYyJEsEdwhKE+rF6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IW/rR+AskyvoaRRRGROako7ND14EZshJhGjYrGPI+CamBuJQqaBUHKaM0CFmB4G1km50R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UbixLi6CwxSGh2KQXGPk/wBnlZJ4nhZ3wuPAtZIHKc8NcITH0yYTYxOiafkUYfsbaGeQ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KKI5EwklaMy+xN9FGIbMwxNU2aAlIsqWjSB3Jp2xn6jIFSJfkaReiZOhL8cP4pGgZlDNc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ufg7bEgTtcJWPA8LgqHXE4LDvgf6EB7ZMJSFPVjMTEME6GspDe2FwNLth1fdSn7Fk0ahs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F/Jjk5EP1OY+OR2dWfst/rWZGmIWlR+ih9KFTrBBm/3GtEOpikq0a+3Qau6XkehN/ZBD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s/8AgUDDf9WQJNCSTy6q4e29IHfcPY92h3E9H9wloT6DOuLHBgXFdzyPBB7MtGXLS+nf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ThlPBEiRkmknwRO+PAX3w5PRNkxS9i8iUS0yexE8wPHcmZWKhPgIbFWzwf2MKeNIOiKZ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rguSbGk7ZHsZwssdJryZCnDkImc7IUGFkNOsEzw2gZ5ISKDbFLYtveBWGXxwzyuM85Xx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PAsE9k9CF9nmuUSa4blh8djoZF2whe7EZLwZD5olBKa9kzyXoU/tUiBbK7pFjCbNi8yK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HKm6nArQ9jMp6cE1GDzM54Dd+MCwMUQxWfk0MmB19j8IkmXAtDVHQTgWDzwzvLRFjooO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BdBVkYeBfoNYHpDLyIF0cLJG5lXGJ4+z9f8AAz4zrhhP/dmc2Qlk9qDxqhmeibvLmI90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k403Yq8BP7G/0KhKdEp8RGlB+aEq4skTMyJJFxYrc0KLDXRVHi0/onAyfAk+QWfDZDis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2ZGQ+Fg/JZ/f9A6IyeBGCbEwl88MMyFhB8awIX0ExYIkeKzJ4cbPR7gdDcDS2Mwtpkwho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SxORJnQ81wimijRZejLyOQJaU7IJwZhJM0cSNPoa2htimeD0ZLU1Ym0WO+LOBiZcISFD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7P8AHO+Z47Ovi1OdCFWjsbF+T2dj+MjdDg8CzPBRAlcvAk3iC8mN3ysD2EGsNUoQl5Px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7HdpROi5E+gmqE8+hljBgSZl9jfoiVQ5I3ORqNJhck7kXGzQuuK04tTwwHXCMnXZ+FiB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5FmdmSgWeFsadFUxJp0JtUn/AENH+yTVfjjrPEWb4/r+J/K2exYML/WTMPaMCJZTCc9X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Cv6xPPIsWCJ3oWHpUdH2wjTpnd2ofsczg2x3Kq2Q93/MWt7jKo2OkXbrSz5JSywxGQtS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xLmp+i2acHrhZ2eEmDkZ6Hgu/v8ArG20L8H7F3xQrjsLHLyWY1yT7G4GF3FHiQTzB7hz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RkWMkN0KxGEJJIbh2T0NKJjh0pi2bNShCmprFl+IqsyLMMaxVQ3JRMjKOxFU5IbdDbEU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0CbBQ+CSYsZFCS0TXglsgkcIOFH4FoQ8xy+H8WR+CZNDz34HTRUGXkn/AMFjizOCT9iV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Ev0fsVBEVxSS7NEbG15G4UITizKTgzTmWiuXks8GOII2nSEfiIfQlTkbDuh2lsYNCW20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GeCdCseBmiKlGhimjoKBsxs74I7HaQ6sE3wyEleSZhx5bNiNmQjYo0dNmXosW5pY0bs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DuuWQbj5aRnj+zy6v2PNLmx+xZZ5F7r/ALxLB0LyN0qSTmzAdZEJcGegmwzMZhB6wK2m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79iithOtajz4WAZXeT6glU2kHBHSFqWmUXnjmMSXtsl/R/Yy46MhVTmR+aMfg/YhvLf0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MTyyjOkI/ogjjYkJcWbEJ7kTcksToRkwMIiqQ7KvNGLRZkUYo54jW0SSjQyI4wQidCdQ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5GyYQyOZYQQhoHUlCRM0UDVzBHQWyJZ1Q85sllYHyOlxCKjJ9mKNG+PXGuEdm/Pxk3yv9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bL2a88Oxwl0OpgSbaFDsNN04iZ8GfZMboSZNllgzJCQsENGBdCi5MSWiagJ1O0deETKWZ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CiBjP0GLVi/HBhkWYQlPwLHDsZdbM/ZdFySFTyPJ/wCmI/FqBIXgqPJ4PQcEacfsb5YF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f9cYxx9FL4PW/gz9FfxIb/8AOMkmVZvr+gI0a+x6nd3/AHiVLQ/2TKa1k9Fx8lHbGtmp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n/WOOWHQIrgbebHz8yeaFfoZ4GB65wReb/IbAjlvoSdoGg+RzCwYjYyIK2hOD7Q88tY8c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mj2YSJTKEGTvwSrt8vj98aFxv4aFySGJ27IhE0dcF+gnLJsd6EUWTMDsWDALsPJbY0I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jThsmGSmmYCbcr88JJ2iEUIw2OhDTJK2OUCuRRUx5UD0JGwuib4jrRYZYsc/38UmxC88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aNkG8yNEiFSYsGM5EQimYani5oy3BoFoxESSRtodOkLdNaUjUmqJm5kBA1RR7JSJEKIL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EPhLIhqSWez7BgZlpN/glInhTgQQSNdicKuFCZZGK4ob4Qhjx2h+iZ5O+NH9m/Q/hsxz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yYMseafgWPSzxIwm02Le2aWNU1fg7sNRuqHG7GlUYX8D+jJFmX9C4aHlb05mesn4R/um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CJXVjE8osdsWFdsSj3l1+EyDmn2PI3DQ3tZwXCJkfCBYjA1Qm2rgRYkBdEWevhn5RBAs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6JlVIcSPI+xKiYJi2JySbyQGmhVI3N8HhIsFvIghGESB4OhWHCE1N4E5Q1dmoZCbGUZG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Jihh9gfRalCcmGJ21owNSjQ0mmZRL6Gpzw3877OjHGuN8LNYNcMXGxvhZHxc4FiTeDCs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zUi2k1Y3kbs/wMrlCIjocxZLXsUfWB5UeEOprYoYHLJA9zgek4IRBNVJVIt8bFkfDIXn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pSDog9GHg2LsuNsDovDtDg2iNEPXEyuRDiyuEI8cmBaFh0agYheSCqN/xP8Ah4FnhJ44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0FEQz2dXZknc4IWx3KVf2f7TUQQ5CT2j+iy/OZhqOjNUpRk24e4s+rP2/wDY0L8CQl/5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OCuGRhlOCOCk9N/tcFx0Mxwl0ZaHMxnZlEjdDHXSgkPNHojiOMcIgizQhYEISbdDssGA2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hicORV8kAWouxw1JA6rQsjyeA1wIysTiGkJtqRENpslfQJmKgX6GTKB5NAlScjzxFWKpk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wnBwWQpGooxF6Psjs2b4fk98p+RPlcb+DyKuWjYjoieFjhkLIi5IyGqtGDwW2xCblv8A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a4XUwb8GWLI5TAztUQqi5WyW0KUinsZSFXwJvs9EGvNK5Rsf9i4VOuEleh/0LESYtHm4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IWxKQ8Gh2CUdBo0NSY0VzQW3ciRvhZ8e6RMOOvAuH4R6kfQzZs9m+H651/FnZ6HizyRM2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bL2deSP96HtJUz1kUpE9Mm6jf0fmD9i+swBI/p/6PNHjLSk/2H9D/sO6FF+Rr+KM0fcQ9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jSw42b4VjanPtQY5E9aEKuV44W/FNs/Th8WBYlD3viBLh+5+BEG+Vx4ExDLRFLcCRIeD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pIRRBlRRZRxNu+HZIpuWPQSZggmR7JMTReRDy0+CqeCpgzRPIfG4PGiehymuhpDophmd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uxKRhKJIIN8RcGFnpxoRr98eybNEcMR9DFkXexBeJ4WrEJdm8EMsWUNlP9C2poa9DUIy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TBkeKHMYJGeMnRTG7Ey5QfoJLZAYtIoSvjD4LibM3oo5kuAwPjBGaKUzc0uNLps6kkxkE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8pVkIgaPJH9i1vjs/VH4IM1JOiOYNYrj7/kTgT3o9lRB5DTJhnobcxW8qiFjCx6bVWvo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lXX+B9KX9noDVlZd1/iNWtDbtBod0m/0PKb7bZDvP8AFDBxz2YVbY/7KANjnhj8ccd//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uGfY1eDe/wBSNwW8GUO2NAtvSEr0JryNrXwMgS+MEdcRZmIQXzJYwLKTGHwidA4mWdCTV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kClPZREFbJS4JkZgveSKlgQra0bNQqO3Bi0rHiSMFI0sQcpiYmVdIZNGBvITTQqHSIRj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OPEEEZ4aoVPIkaGxRkqbPr5FhEDz8N/Jq+N8YcJoxkyJFx7EOKQ/2MTQ2MBY7KYOhmOD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NZFZXgeS1rkkd2f38Hh+R7mCMlgbK5PBuFxRujQQ9GWPYhGTBkJjihLPFKzIbxsatGvH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0bK9HWxfs90ejfw1/C9cYSyf/AERvZfuSZr0v9FnTdQRDgWvZRJSS6/sGt7G/Jfoq/wA1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Mg1Bf1BpPX9XHKRE4ho/ZbfjYnBRoXBqzzIh2NA7grKRH2TYGxCHzgf7Pkkw4h2kmBZb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Bs18ZQl8Vn4ISTQWPqjLgjCQa2HLhM5JhomHA2TQLC6Z4YqUNYQkJsbhHpnkE4IojFC0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GyPV8JCzZbzJ4vKLWPYT7GTRZISacFZHkJgRZcSYqXsdqwRYsCPybQnY1+RqHdGxC9Iwh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cfkiZGNfHqTSFskoUno2eOaZosx7P7H0GbL9cdDqOxtifmZRo8dmRpljohPsQlOBqibZg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4Qw+H0QDAXIoeR5F+tHfRcpMhf0E8MSmOUj2Q+ESLaa5Eozwx/yYEWQeZJhHO+PWRbH9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/wA2cCUi2P2v9jcqPIvux4R2htiSJkwie9v+h/vuzINT1/Wf7bsxejFO0Zf1QtgGjrIf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Jc+RNs7nyJanIsCpq7RF4qH0GlibfJGfhiPJ7+DF298Eet8TQ1LmB/q+CTXBCBl2L8EC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uV8SCOCRGLYnJk+KscMmVZFkdCuUyb+hpqTY0KTJRxPZohWIwMkYNH4FOMDU8ZFRAsND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Mooy5LZBaLE3GTIjLfRFkQjdki4dHcZH4N0NYkS+xVG55wN2im8FNiVTorlZxHgSSwRA8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/Zj1y3Z/RiRYg8GJcIUmkaPIjASnJA1EjJ9HnZixpoWeMbHdb49DeRr0SIUyxLunkuqF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z0aninlC6FGuNmjYYOisPZNCX9lWhZNnsQWCY1EcJQPZdEWJQuIH7FqJ5mEPA/waN2eS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jAxcJifNfuEXJF3m/o/zEv2HjWSw/fghrn+06M3wfsm16PwgkHa4vqSy/mf8AoTTyY2Pz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RFDNNydE0mdjpQJC0NWUFD1gv7TI/YWDXP2inomSRiaIQJyRIiX0WVGPMShssrleREEE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0dk0H0KuH0TdCVqcE2RpHTQoToZo8mTRQqQdGTbIQPXCRIxx4EyhUIfDwbyeBgixKxYF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oKeRmlAnPjjN7JcwjFQ32UEBdmfoTZBNzgdIWw1VELixJBgVlB2464mGfCJkX6FohtyW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1yuycZQaqYNWPvXGpEp0K4BpVc3FiwPAyRSlmVyWih5MipeTKEeY244Ez/Qx5RnhsRjZj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8KH0XbNu4FoEKJ/yeuK9uCpn5ywRHggSdG8U2PR6k/v4PXHlP74fOvg+Pr+LHYsrcFfy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PyZL8sS8bPxkeV4DK6I/7jf7DB9cwlLRV9j0Fp/s+oNydJr+xZWt/wCIsQ6ZGtf8oqxS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+wKwuCV8RSFwlJ/JCeb4LBrnTjo/SGhjQp7aRNHYkLg2SJmAiLyak7vFPKYXoniPBiEX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MhmYZTUHsdMl10WhIZpKGPRwJLs3YnHBTwhPRhjNCjIqZPQ3LEKhqeK9jcHmCBtoSZhO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AVjWOM2ZP0eBI/sdE2m9LY5dQVdj2WvseONkNiWMpWCZXnscEuGuGIStXR2PyM8I0LyR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7OnYkwDXQ7vQvOBqRwloeJFWByexFYNxYbsSPBEcmxsk8wKFiRl50LPcRf0uKlB+h3w4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ToZbktiyZcJT0NWTLnrh9iwhf2RCXYpYnBghqcsTNDthTgyid8LBvEmkeRj8cbeufv8A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+qOWQQJGIszX9sVx7I12OCNUhoT5T8ACuI40Ip78HJsfxT/Qngggpcsv2F4jP9C9DclC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m2NkkgZUf7AqFwr6Y/LPXCwxKAY2ZUkEO+BL40ELQkRwZ2g3wHiNEJNFWdeGXGdj8CTI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xQRA24DyMhUVmTAXaFLd4Gc7Li9DtQRfCMkT5NiRuSk9CniIhiYwnSIE+BYLCUkN14E6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kWVs3JwpE2bZ9ngslN2hqx4JEaZm3gTtMRA7mdcNVY01kdGZEoopM6Bl0zDX7Fgnlo1x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7YHYjudiS50aGj7wthLUwORU8BKB+KIUUxRJUGq6JvZ9kZJ54VkT5GTkmhNNJcL9mPBZO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mTg4PMQ/sOkGwlKiRTkNMR2PA1Lj8g/ZTBAntRnifK+GuK3Ro0LMGv438qIhnVg3LqMB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1AphddF+pt/RZPf9hZg80PImQhSiy7FwcYTInOy0/oohaF1fRemQbKc2aW7NsupFk3om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/wDILgtJca4dP6YsLr+vhiwVRKOY4EhRGHBJEkOlCRnh8oS1wQ3gqBoieBvMityzKzLg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bsbgeZKZRVHUCmsk9uReSo4qR+LRJviFw1TI2kfmHSYm7aJc5NcINUKxZzZ4viZopDVp8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sryRYnmDLihO5Jk2x1J9EwQpGgMHKHNFRPr7HbVIX6GtjTWy95EtI4eH4gkEN0UWUddn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G+H0L1w6JhULoScIFSYyUJkj0LHBZ8mxeyRKxf8AqODyR0JFBqsF0JE1JssPKE8Lgnol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eGRq/BZIy47m7ETqUSLEWiUv0KZLjyIQGQgvSsWFORkpaH2TZ+OJEIeuNGujZo3gmE8c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+BZsVPok+x5zTTQTm01+yKDMUoidObNNRhH+BN0W/Yq/+llJI9pn4ZgUgap7C4PLwLJSm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FY4CzK8GaTF/sLfkU1YuP2hMjwJ0RqWSXbFMlV0x20oV7D+2RRj2fv4fYgTwX9XDQigv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KJcIoaIdcikI2Zj64fUSkTlM7CUDbmCWR0E4SPhsdSO3tDSOsjTBlyaM+yehY6Cew2MZ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NGSyYQnTRDjwf2QJC6ENGBDc8Y4LYWBZGPIWNl30MTskUXmBYjCFvoSlwYwNs8s0QQlc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RwfgcyaUDTTh2xXJKkfsJWqtCTadCw4SG7NipFBifxw+EN2WogQyJIhcn54TFeBnjhbG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PehMu+bE/J/gMJ4QiSTJgcZDFy+KcKdiXHq4Ca+8lKeBC9YJlCVI6SQQ1oFDY2YZakT0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8cZ+jGjOqGsDt+TRs/vzz6PXGufXyTqB3tngHt3b+ESxidLl7g9E5G7NqS3iRJPg/sFV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7DGRJ0MHyE6xOMnXiX2OC0DyGlxBseELCeyWAq6kjIZtKz4loRpvrBHcBcfiPEt/YsG+d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7xz3za+gYw2SZcqyL4oMqGhGAiUYnUEwo7FQlOxYGZTAzJEtMa7GxCGuzKMMEw8iYL9ls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HaRsknBHnhrYl0aFSJE7sgYC6/Z5lp+OM0izyNavPGrELhdqkmYgwNsRts1A7o3KQkmq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gm4bHU/2LSXCZ+x1ohSzbY8SKbt5CfmKw8eRJGM6kY1LIMfJoSsb+CO/IsjZNGxbceef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KZXx6J+y2g3ZQy/BI2PCZMom70T7E7+CjIb4QyAfmx/gkWRMuF5M5Ull9lYKr6FbaKyQ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MiVNrCGZodNimq8lXaDzYMI2f0f2Y9CnFEX5K/8A3n2PRsX+R4PJ3Bo87/koVkNM08j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KWEYS04JG6wfRG/0HYqUf2fZPxM35HgJY/2QkK8yh+1hOOtiT0Hk6n+hmibFgoCHHU/S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dIbMD2Nv7MBf1yhYFdB2Wf4CmUgN3wYi/BNfIhjNMyHQ1EZpk0Ndcj3HY3BYbQxEUPKY5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7kGtDrAM9ENbbF3uSITRaZ0NuRtI9eiZSTDPQqy+Hw+xYJlwP2RTwK0xSyJJVHBJEeiJ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JWi2B+uGKyhyShL8jTY2j7Cjw7Y8LRj/ANG9DcW2RFMkOZEHeGJV1IkTrHkUWilIhOlE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R5HS8nkJoizR++NcLj1g3xgz7Nvjs1GzsZsmjrhqERoVkaTLLAv6JMieO5vg1/gRRgOs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uMhl8XQXexMHY6QxzNKYzXHgxBBqzYuTIpfASotkH9JJCOYyPIqNizsdDXGvJiXB4o0+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/PO/g8/wt7UL/p6Fk0P0dJfvDsijok/1Cz7D98DYu39H70v9h49YafQj2BPGPkaAjs79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XFJdjsiQmnYm4Yx+C/qMeezXC+2xqG9f0Cy+XDTJgvgQoTwcqv5Rya5LKJFImujR7J4m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MkWTLE/B+hmiTNqiLJpRJgyJMqTQIaTblkXBrg8mBiWmNDJjyoMv0ZMJLmYS7Fakb7Ig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GZSlGR4OHaI34M8G3Dj6JhSp2KIWe4uEkosclIhLBlEWZGDETTatiT4DiSb2NU03gawTk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JXZOeyG4nOzORPCLIsfjjXCHFeeG4HEk0PyMbgUm4XHrjA2JjFzECOc+zaBGQsCzXCzf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uN8RoxjwIQSqIcuB5D6I35GrNLKO+kaAbU/gNFiOOh4QKL6MEnyn34Hyn4yLek/QsLzw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THJ6IpH2V2O3/F6/gajff+0bKmBMP9xEjHsH1Ir0T/Z5YY1HbCSnsNwrHh/Zd/jwmAej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fDd+DMmMejoZh0jsk7YuGJs8zv5I/XhmuboWY/wBlVWkuLD2TXgRi4wO1WLTPsH0accET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43DRu6E5ZAj1GjIriUO0aEqWySXgzIiCbH42ImiSlOhqgQniNcBuMimehbEJSLfrwJQo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fgcPtDSdlXQqO+ElA0UOwrVjyZQ1EDRC74VsRzDZCVAgli4aBCEqgWL4US0YBKVAgZiV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1pa7ElikPIm7CQ9jSo9zwKEoZFOH5Hpb2UmRszc4KOEYQh5xbPIvAySexngr58P987vw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2f3wlkPeJDFgeB54dC5QhbNC8iZyR38P0LYuLKP0MiEJVlIT2QShXkM2JppJEBMa+DC0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mmwjI8iQkbhpmfg1DHhWfriuj++PY+LM2Qffwf8AIkwJGHcJ9Gyynj5vwIqzIsa/7JBP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RE9/4BJGfO0X9MSER2IQj1af6I19EV27KnuRkxsSzIauKUvzzgLJFd1/gonE84/wTZp/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p9EoLISI4pa3YlJdE57MkZcFj5D41EpI8CbQ6I6PDKD6FtumPBoTn0NWZmUxl2NhbNGx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/JsjtQ8CocWZZSUDSpF2ZFFPZQSxZg/JgQsdkUNShuFQ83oiKKWLKUVgSWoJqI4pA81k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VITYmciOEIPpfkkTfjgPCQlEU7YlPs1a9DTamMlUFO0iD3wtCmLdipIqSoc4f6JGEih5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RZEQNPhK3YkHc/CNnZONk8dCvHIlRsmx8bFzBOTbEgkkaijLpxwi/gsisXGhpR+DeRaT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NjWRSvYbJVNtCeVsxN/6Lb0e0UCIQZPMTFgcDw5Ia2UwSldkkypMDX/seLNHcEGzrJqt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XXXGvA75/s9kcIrl/GPOgeyWv6P/AOmyknhWQtj9gLBsfwTv2Qbv+gkGqVojyB/Qf2FJ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BKHobD0ZV+iw+0Rm5oeRMpGR0TxWSi//AKCgYufX4IXGp+4bNcaSSgXDELNjyTgeUjJG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SFkTLsKIVCIWybN2NKnBnZeTY5slHCrspjEDJ2Jx7MqSDwN45UlscLxJpIT9ComNQ4KT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BUNReizEho1EiRWjLZFwx0ND4NR7FuOXYlSMCmBEC6EvyLCS7IxfFpJfoUk5bl3JgQW2W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MnVCHSrJtXRtBP0QpsNZZFr0ZOguySXo/wDkNBAybTlRQ1y8EtuBYEpgaH5FkQ3njGz2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EzPCEo8yZofoTr4KT2J3xsNY0t0ZI2I3RCRkybmWYjLNYmcqREDYotQRSiyZyaitDttD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im/rA0SPcMkm7hOgYdCz7EuYGl9nZ4Tk/wAGNHsnKP8AZMvXC4xyudfwyFqYWMFaR5cf/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GZtsyXsbcicP8P7FsbOC6UYXX5f0RFUOLAnkkbL/yJl2o8I90kSFbX6MGkNdOpk9iXDQt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BGfJjyr+Psh7/wBwXkT0aHxMAuHgVtHmA8k1CpijAXMcxXwWXF9IeKJoUM2IozgdGUS8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QCrI1I0WeckFlm5Y8smoayKvTMLhWF4PfCBTRg8bMgcO3OxzKY9ky4TFkhoLHowTRF3Q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iLH6KLbInKoop2OJEfkcIQlKLRjJhqRer4IhNnmOPKNux7RRU+SabCJf8DmaJsdwZRoe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NJGGRhBCS8jUM/xJPPGED5dsWBVBP0TLsd0LnZstiwUTh8G/AsN2Q1oZga4X1w88tLM6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2O5VGZhlIjzNGrlSDBfQaSogVsuiDqSG50I3RaMjoXoJeWWiDNyV1g7tj7EIUCGnoeGN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G/Jr7H65YzrhfySQsokRHUtnhniWiz/jJJFwg8Ne1zafoP8AIW+xIW1/YUgurpJ+xDXl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D2xP83CP3OFxsNA9BOdcyeRP6R6iFylKR4T+oH0QLyaMBgLBBngKSJ4N1G2jI0HvgkNW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YxCJFsqLN5HhkZNj34SuVwSka30YEmiapsw/I34HjAnZlQ2P4LA1VDVGhISWhmJsSGVG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lDSJwNkZDysGw4ey3DHWUb16Fi+xT+Bd8FmHL7Eq/QluMCFksNCUCtk3YmisiWO5IEQ/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ohaTdvJCwkY5Ki89GCExY6BQewnshZM3gad2QSbdpCEeEkxZblsh8ex/vnA+Fki7ZT+U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RRDtpgRteho7C3HYto9WxOuM12IRv4ImO+wgLhiWxPI+Cz8Ek5eCUeUkiSERNXYehm9d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SbJ2kbttHcSWSojQjr6FcZ/gLaXe/ZM/jhv7gfHfCssTKyN2bN+eGPj74ysH1xvNfOG3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gv0yWizpcr2qZ7Mr9D59sTNpKfZcQlSsNM9SH+zwwTNSwxqVN4J5mYeFJH5p+xfrbiwk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QQPswSTIkeTP6TFwv0a4oSd+/b4GNA2PkiE1HnhoGYnbLIY9GyYxMxjDhIzGD8JLzwpk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YsGK4O+CyIGDeRoeQWCgacILR3zI3ViLejFQJLGhGToeVGhidClqzQ2Z42KPI1VCLRBLz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pkhbyJH4ISWzLjyIJqYlA5kpvkSpLUsFVwSKxPR5WSakjL2K8Ia7Zl5HDcPaHqHo7dIc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KDaG/LMrBIyJfokNjUdwj1xieHEFvE9EWXawQXozwlxgUU28EL7gUx0edgRDLalEJWNl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TLJeCa8iF3x0LAkazwxrY8mexYP7HDY+X1wUsIkOAqFHpC/7C12xNkQkx0FJLC4cm+hn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wkZfNWPR89qxoDyme47M0Ph2PxvlYP7Ptm4+E8fY6+D+TL81P2IorihGDuh+XrdCZj7P6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Myvacn+qiDvdi/Y8JNac+jyfweHBPR5ACHtqMoqOiR7xf74p/XYljvlBUEKJ4kkWe2v9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oZ9nXG+DSWqBYMB5LsNDoYn6GwRRIczJ6IBMg34EQoTlGxpDlMUFhsalGuI2N0uxMV8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ImCbHCF2g6TKz1xn1x1w9FYMTSkmcs2gS4ak8MjdiBJxwidjMiA88ejECXogQ7vyQliG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h4X2JCU5EMMToSh2exKfIlRECEkhDi1hEuNCMBJkENkxLbmhW15GlnbFLY8hlY1GRoUF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CBYIsjpDhBpsRpZa+CeE0NObIteS8EWhJfmFl0NaThobHymQhmXJyJF9QpZWNEMGhRME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ieuFsw5dH4+DEJpZPs7DtKGzwpF4Z22PqHn8kQSYR6I2SSaeDo89F8E2NBpFGBsuMyRy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xLkUvDfQY8z3x5D8jrzys8LJJs1s/B1xvh4wY9HUcv43kJk/I1xoR+SVgkOP4f8Ak/QF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68I+zRk8cDEr62YHpS/yiXaX6BnzPY1/rgFZUmZz/BZH/QSME3QrcIXcgXbr9GPEwr0a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IfFHZfJNfC5CUOvB2CfOf4jRZyYjwdzJEywl2Ryi0WkiHaKvJFZ4rCkVkSdGHFlPDURJ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ZmToOuxgtJ3JoYsFRieFT8CiTGCANDlgQaNcTsay8kmiLF0+DDy12PswfRI1A+hxDos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gRkqErkUJkiNMe23gilAk2wh58kWMZFUDVDoxI0VXQK0zgwqOm/yWx6DqBI2sRlkD+4/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zkahsl1ZiB3pD/Zg9iNF8iRZIZMNuzOZGRDQjm8Iyib8iL8qEhiRoS9xJUZAnH/7ixkQ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x7UQ4wS4SLEUCkLYnYsD4ahheBolvA3Qdj3Ii0iRTpCykUg/y3DGxibMDxfBEs7JoyPD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jhTW3DX7NEZbY5Iv8fQnK9k5OoE7dm4GpP8AH8O8GDwXsejdGTVjMcMZNOa/SHng/wDs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Ih1LMhdMqUSbqmZj1qJHFyxY94RMaGn+hYPbjX6IV5lUIM6DN8EYvXKQkYPuEeDFfv4L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kkfQ9GxsqHbIFCl0HYw/YKWpGPBQYpoQSkFIe4hSzoCIimhrCoihaNlFQkxymprhSuRp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9nhCUURjXDblVkVkkbW0NcpcK0aMOSaswPSTwfQ0T0ToaHYpLMQnhs2TZZE0dUN/Q7tn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6Hg0mKF0SalVAlLMX6FVG0XZ7pkkNG1KwXYaBNIywRdsIf3B7xSJUdrMHbSFkiBtDzJ/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qUGvhsuJH5Gpc0gyhnscUl7IpyhJjgwoM55ZMiZg7kGgYDOW2f8AqgiRLlR0ihUmbQ+g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RMlgskP0J1iySuhPBsWB8bXFaOkm3lCV7HoFOzkQKzakrcJ0hmxEQPSY3bEhobbdYKSk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Ff8AjeyDRC05+hLYxdkyGZqIamxXnja70PMDwNW+N8/o/oxk/swjqT2aHg3w+WK3CJiU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SC1Fj+v8jwLQnjD+zVnYksiDGRY4GLgxtpnkBBo8xq/2TDsFxUvkz+kZRJ96P2PLntT8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GY9n+s8/6hEwmOdZSt/fC4/scpQJsMkZY/IyyFtg4BBtnjCFwnwTSe9J2DUbBEY8iRkf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Th3s3y8USWqEj0ZHTPJNiUYiTY/QeKMBKTs3wsGFOuDHkR5kYsMali9DMkTWyAkRWaFT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4RRgjLyRkfsXNYHgo6yLJl5eWMhhtqIiDQWIgjhxaPySNYgyKdnZEhypIsUIxZ0HEWy58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GFAmCZMuBumNuS7HwWByasXwZx2Skz8Hw/PIylEiZGqSyRazZEL2XDVlD9DTPbshSD7D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D+Q1q0LHhCQP6PCVT2PVit+kNWSrGKTchd0KjVk8gUuSQxwcN2M+h454JWQhzbnEEamf1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Bgicuyy6E/HBUH1hHgqFq8wxnk/Lo8JQlQmRYfsSRShoeR0DfsSCYvI8Ewx5fRnHHo9m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5HsZv0a8/Bnmxf7KElpQJ5nRDTwe5UdHZT+zKwjuSTT/JL05nmUYCXzX9HoIqj1wFpT02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P6xMNyb/ACizPH+viyuRuRI8I6Y6Unkb+wWMlc0nMf7Cxer9BcTyJBMlJVZkMta8AoEi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C4gNsfJopUHYwyHUkgvBFeROBNOYJvsEKBKVjVZK5i+NjsSkKjSHDzxqBpw7oV0NZkgV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hMzBVlvhcZGstmfY42YCwNxYkjBAWfQlOx5qRvAjywJ3gbps+wrLwTv2KFDsgEuFQRtuj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VDh+CSS6Zkxb4yxaXRhTJVgim6o1rZJyuJJTppCC2htvZC8Dc4QrCbZOHKsVBsUwOecD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0x4RRRmXUaCyd+B/dHQ+WDAkq2WVJHYvyVtosk5JGgoz8ClITSBylpjJCSHAQ6oEFT2V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iaNmCFAlLKReUOmbO2xtPwvYvlSXkdktS0WExQTZULOTAOjNscqmVECo07IMlK5/xCGi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G6wKsMUJeeCmSpaGnMJTgeZPVjyqyQNRI8caHjNfHvv4PZ/XGB2/g5NakZGJCaK5hh/p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jGf4H0UyLvJBoS9FMk8V/RQkb/+ENRWUn4Mynh9CyO2X6PBLaE+o81/1fBcF8JhQqJ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+xwv64ao6EStjyCYJnHGED1QRMG/QWCE6IdIqVEXJzsRBhUWKIUFDKNi2mRDFTkWBSVZFX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Yna4tNCcvlPQ0ml2NjdC/seTCcIhZ7NEzKMmeJhDDeR3PDNGUJwqGMsbLeR4gdcUky8C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OrMKGxpZ2H/RkkmgP9I6y0vBGExKhUQkoVcHhIv8Dtf2UJdGz1HsiRoTDKGekPqIG1vV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aFYBQXoOEV/+iVWU/svdfZg5Wxc+CmFMpxCFSIsoxBj4HQ+x+S2kfaNrGTnsZlGMYc1V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zdzk8wyX3RHGZIn0wQFXb/RC8CdBZF3D4S9GNEoKy0hscm89BrPAXCzbg+iATGslXZ7I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hbBWE2zoY/SkjMsTTGiA2v4EeTR9nNCQrphd9+SLLpF5YpPsSICS6Ekm10ZlOMQRRV/2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QapDw44WX8O+EWIVomF/6Pwhx3Jv4sbJFln0XcRgoFwB5YBKvp/DKJGvA9+T6q/bg4N2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sjE6U/pnnwJTQ7CynfsvdNI8Sr/ZgkPLPDhkid8WOHAaPZ/pOj9twuHgnRVKvbG5LF4+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ISJgotXxLl0hymQAQhELfQaGuCJ9kGbjQxGzXDJZIUDqxG2mLyIgbqhcpIibiCYG/oie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kK9cNPKGZFgyyeH4HRSx4HYzxrnsVYLWYYlpukW5sWWzIixj6EcppQJSj7F1EoVhP/gq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lPB0HkXfEonaGhOsFw6VjfUUNCjlTA8c+RO5SWXJhW5POkbN3ZN1CyNES1EpSeoFNpfZ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djwZI0Zf0UxhJLA3Y5PsiXJLvDJpayKdovGuRTBUcd+GQTlIVzY7Uy7NYvJHW9jGykcFi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GYUPDSUCosYiUTOTbkjJxn42UWIKIz1f5KnCLCGsELlC0oohsUVSyQtYlCVnbhwbDqck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geR1YGnKDA2bC55IPKJHDBOLnIOZ2O1BlDwPLPQzxlFH9msc2V9m5Yzeh94XD5gbCVSG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V1/cJ7Sf2uD2ejziM8DZj9HT36o9pmvokHgeZ5qV+UJKbEN6TTIq2whvs+KbIb55G2KN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wdh+i6ezNCyfngpdpC6shZk/sPLgS2fMJj1EFb9hWxeJLYliwaHwxc65OwxsnghsWR6s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MiDo9myVdCuBJEksQmfDeBu6HlFgrcjtHZBRB36KJcLjEbX0bQaSYcm55RB75Tgy064Q9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VAoTvZFjTdL8jhsRCCa06KmzsEplvRchW/MHjg5lwLMDU4GoYTqx2YqyztA8llBN0eWZ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Q5CksnRdw0plPO2KosULoodhgHgN0yO1BKWj0JkNQ6MhaGhQdskwoWRHNCFRKsc5yHBP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eSMlHYhwPMkrrHDXCCJiTFj+yQRKdDwzJMUVlk2WJgIw4J76RG1wS0RPjUSUPtiUT9kt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5eeBrMGEETQ+ugVElg2NkdeBsaFENW7G1Ds/CTKSIr7I2O2LxpqCkIcOHPZhmh9iUeNfB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SfB1PD2+V++MPsUDK2MhjJ7wh+iW8mehw/oR2IQPlR59AWRroRr4/mf7uCEi+6B0+hTw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gkAQhukegN/fCN8sIjqkM7CMtpfZJczN9cm5o2UH+kqzDrhTxDb/APTuQRuz9i2m+hcK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YdHnfxVnsgXGxMWy+hsfJVcRUCMoToYs8J7HnxwtyJEDdlTkbquCUm+Eh2bNGArbZtj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sVeXGhqpkoxIZCTXDaVMwQ+hVZYhmx54bGmO+I8owicCfoxaXk1CcCOUieQ/9HebIzOk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C2IpIemXnBmxISbckaHFsknTkSpybHHr1ZEVTkGtulQ77os8GpZ5DRCwhI81d2NltJm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WJzobvxPQpk3jA4Dld0YpF2Tf2ZQPLFVlkNUlDSfkxJZwsiha0LSNejCCMouhJ7GWWNK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T0bnJsxiCYWxULEtlfQt9vBXk28IITIpPTwLhCIEbKWMoRQCdVDkg/ZZawKBrg0kZXeB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FIPoOZBwzJAeezwfUPyD1E2kShctJYCKOogKINoNOxrJAxxPOUZNnRqh5zo/fw7TPRRz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CssWKHqcFu6R8B11++S3cIqgl7Jfsn8RHOl+z8/A7i4N40+iJHtX9Fxnsb0mn74Q+MI0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/YOsulaXYnNkKuo/rNH8C/gPtr+TDEe4dC64yENKB7EU/ZKPJJsQUjiy4jClzEiUJkQ/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3Qz0Y4mySbHE+hNiSS0zIQnoU0ZEKDMDUPNDoIm1QkRRsiXCLwy5FwFBFcRY/wBCChkl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CrYsyLGcsWF2NUWtj0PIlRDRTDvwNMJirsw6sUv2QKKgZCGWNE1EDQ4zIk5DNtKaR+ph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YPJTFBYFLOZ0TDo1mr+yf0IJNLLRaEeINFzTsyVCgj9kCtSJD6Rq2K05QaVCa0jyJL8D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8Mk3mcEcvI/MFMIRI+xokgmE9eRuldyJjbQjwH8DSJoqY6egjA1kgayMUz/weGnh8RT2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ZoWHtz0MiSwunx2xQ1IZ2HJMomu8C5QNDyUNq4S7ifvIjtdH/YmkgWXJI8Jmo/RA4clh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iEOBPsW9hsTYHJUjChr0T2O2+IXZH+s/Rt1x7Prhzrnwf2Y481w0MzERYaEP9gSSlH8r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G/8A6iCJLa/aGzfb+xR3Vn+40hK/s/NlfEe48pUe6zLMNcKXa/oZgvxC4RlBDteEeyZO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KCK9IVH+rtio9myDaxQgvC/0HgnROwsGR4GoD6BWmMPJkFxnyYE7G04WhYPIo4LA6gT4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8BZQqNWSQPQRBRIzDH4L0Nr6JVBd2SLrjA/IbUFme+ILgSQ3kzk6GD4J7eYJ/BtmPQnQ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jKuH4KianHCaT8mVsSTuTIZ6DLb3xsZMRPpbFmOik0rP/S8kyUCs/B+gNwRtkNIXY3Y8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2UDlBUYLYgqEhdnWwWGYNmhm8Fb5ZYVsdEMa3PC2WILwYnfSNPk6LRBDiiUN9QyYRQIJ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lYZCyNFD/wAMq+FY0yIzwxkgjhmkCshCmPI10JKDP2LSFRLnEsTqhMjawInKEVmNWTOS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CG4GxOB0QIeRVBOH7GljsuZ/AnhOAjKuyIiRZLky4pzPHv4Z7NmGQ46P8D9n6NcaKwPC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OhKYEf7aov8AUErhEKCjyIXuUz+iR6sxiQk5z/iOpIv4EkWDX9hv9r+uI8o0ny/6BILh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xKQuDUIO8v8AYsiyfsRRGo8x9kqPJi3DyZcXEDWog/pAOLxNEOyH/gz1+j/JArIeiZwJ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oF1RB5NkyhIf8h6Eb4rAkUZg7kwPyNtpOEL8aRtIZUfYi3JeehCdSdGyVplijSSEuzcs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/biBOyejDNQQdmLY0kSYGbGJjwLR7PJEkyuGHRZNeRqHWCJJDhKmzImTiCLaVQWyU2iEn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R6EmrwO2RKJuNwCJbk84GarFjKX5MkiY3ZeBYusjUaHhAlTi3sSV30KZJkanLgSzCgWW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iv2OzoyCNMYIyWyxdJMexNDhe1mxDT+xelg6vYsNujR2iWiy8WBOd2i5kk11DTkghZCl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0jAx2avhhPyxuW1XFWl0KYgUH9jsKslRmPBJpN/gH70r/wDAiGkmEQoGVrZLbfS4ImIH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3KJAnCVCTAeCPvh74mUhdTLG4LRJ1PQ1kxJp/Qw+Y8Guj1+TZaWOm+IuhnQ+JFixFJHC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3Q/xFroQ64JMR5fgZI9f4EUPyj6gatT+ozkaFB5k36Ih/qSfsr5f6jD2Y/X+L4ZGb0hv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+k/2LfRAsiyycgubeyYwOyMCWkLIbcjMlki5FKGM09CXpv2zc/0NkT5HgxECybE7S6Lz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sqUjNmxi2Zozw2NizDlUJct5JKbJJjdi0ayejFtyIpuR222NS3YlGMkUGhDDGhWLCGKG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JFswq5zZKnJ0OmZk0U3AhOkZvyMa8DRiWiVOqHafshLwEmXmB4tU0ZDTyy0lFZHUDGoV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40+ObCwzQsFILYp2EJPQiryQnjohRMNKCXYi8F2ICE9GSqdH9A0wjBirsxrITSRUodAi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3GLLyXYMPsbzGrMVA/vhPJKHciGsD2hJQ1kaDEqEOxMdQ2MdaGW88bsLKEqa6EwMWOVuC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RCSELo/wHhhcGBNMjwNQ8GC4TQsbDw+FEgqSYZswni3I2ToX9Fp5HhM3BR+yMCUxwxK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sWkDBJsaXxrsNf8AR+hFlM1w/wDA7zyvwLSGSv2PA/qlZu8vg7+ihJ91+h/3P9PzxbEP9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Hy38Zyyzo6D5bK23B2ak1wdIxLfALD4ZGuOZRBvPcjyhr4zjHj6NGhsYM/wGqGrRvija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DyZQ1eonQ7QlrGxAixZQLEQuGRpGFwSrMR3ZoLKWh6fEm5FsyHXtxoY1oLBo0fg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AfNGiRynxsF8D5WLcHsi+z3XTgHR0pVEAjV3clPW3/AO7j3iDQowtVscvHDTZV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LLkhv5RtPYrBgm7jf0CIj66K8PqO8ouu+Mk+CCCCiCCAUkqOVaLwBIWQksQxOiCqag5f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5emCVBRxUnWxRb9N7xCDfqSqOEcV199iHH1F8AK+VRNqJPIF4bC0fCsUjuyXEPwxxxBdg9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8KWsCCKuGCI0Qu+CSWNbl/otE9Ok0EA6+k+GNkZgPOSLhUob4xbsEolfRBnLSHroqKKQ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thdoU6llrCBDIJUsH80zm4MSWQFDBBBBBtwVA0AO2y9+CS284AeW26yEySDPfrXv0kqm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mos2V83CvSCaL7ptLpO4eDPZWHt/7rACCWcSrfBNvuDJJdoseTJTlBHl841dcc9pBBBM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QueQ8i+//wDPglvvvGAOkujnEW/mzElrsojjoJtjgpkuqpdzzx/+jnbYnqlF0QeVBIQc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lgmuJo/TbaVz+WWbVJriQ/ffYSFS7TV/bQQQfscAQQQQQR72PPovv3e845u3nvnjGKtsk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qDLwU7risrlrrb4ooCGs0iQckXhkRwZ07N9ymhPr35nmujqr4faZVT6ZaabUIrQ0e5bQ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kEEFZWoEEEEEF5kjCZzx7uMMNf8ACCCe+QIWyhqrlwA2sSteuzGeimOeaGbhYus4EMmU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9np1kfHtxFR/K62qSJBp3Fds2f5vtVgeBRDGBTAAy2ghBBBBBAT3BBBBBBHy+2oc8iH3d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uQWCNiso1k1SJYPYRpvC6SKK2t9VVsXscOcgcz9xIX7RNJhCzRB9p5eumiCdpj3pBdW/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HJDDBAEi4jBBBBBG5JBBBBBFT4QcG+qDHJ999Bhh1v8A/mrBCirHABIBaQIT6bhFoqoq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vXPoMN0hAf11+ywT9O1bWTRXy7DiaR/YfTNPr531TMHqVQzwRQfC/qwQQQQeJiQQQQQV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uTeZTRSQVff+yvkKrrr2FaJMhAmmlgtgjpnHFKW6qqpgrkjuryp7h318/wBxXoWdmH2X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nWFm8J7oWlxatWso0O04q+MU130HNSgEEEEEG8Gqr6h3k1U18EGUU1H3vf5Q6p8iDe2G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7qhbCjRFAJa64Kaqa9Wax/8Ar/XZqryJDJ1x9fT7fK2xVB9FvWWjbp8ADxR/V+37YoX99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BBBBBq9+C1BxhRf/AI+ogIKZVbQalAJqTxD8qDhb79ke8koMKKhyRrKtphJgrk9xvKC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wJQVPbQ02AxrucSTfy+46r/jGd6s/o57iZl/fffRVuIwQQQQQy0JTK4x7+971gnrggoQ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BIHqAxm3+8vI3HYuhVxnkCGPPENoq5zNM0Ze808zHAqr3mHPafd1nzvsgo9feV7LS9NM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hX/feQQfjqgQQQQQdNxR/wAvPMAAADgYZo5evl39aqBScHpZCkrmpApxpaU1UnvLvgRQ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iY0uMuHJYxQHJFz3x2n2ZS/O6bV2UMKqg03Lnst+5BrDb+6H0EEHjQIEEEEEOAh9dTzx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CzrMf2lfrL7B2XZaIBAVWHoXHHlG9N8qTxRSRSAM5ujpu2XkFFaxwxm2QdSCymmpDVld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IWfSGgoY/mJx4bN4UEGzckEEEEEM/sDwBSQYQD46wQA5SgPLM32scjMlY0MzJktH1N3m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zhwjwjTKHgpsHUkmFJBYZzj5lxTCSAbwDQEGh0mIACRggFO5lDBUrZ0Rxw9sEHtaEEEE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JJf57rb7dJ76AwpftlVcK46yb+FMOD+S3q9Pcta49eKShThAwAmbTbsjlFW1sDf6JDi6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gvhtHR4yjKDiDMcFMSLjH0ZEvPWUEWmMEEEEEvKMpOa4YbrPZMPIThG/RDPP9ELhr8HY2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z/dXUTiROdyxwBBSjzSSHdZUUUmNSvadLnDJotC9U0CH6/vic7aTqyoz2IKnjCqBT9it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EEEHAeXO6Isf7zyAjUHL00lKjxC54FN5E+pd+ihBSgRLPmGETDgcngDCggijzc+76cGlm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Nc7JTpXcgZBsQxVcaaJgIn7x+vAQ/wBKHBzSoj/5aGDPFJBBvN7gUpA08246+88IQ8zH6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48DnjKHydag5r1JdcVcvRAIIoIAsshgU437XzRVeWWzXOGO3tOvpLMRr+s3DpQuaiEtr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prfc/hfCK6CCpxrmFWwwIU8Avdrx33/DPIWwGugEDR1Y8Q8w3BDd9ke/phMIkweI8QYg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01R5X1ffPOXKuu7SWfDUoBniszDzzcIIB/BtzgDdW4Mvn7S25PjYt0ljTnLDHHbVlBt7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E6FeKSSQ8vpX5N97BMMBnS3pd0gVEvg0cMIcEYcCBrSqI19xxbl6AsU1BTEtye+Iyb+i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iGr5xL9Xxt7Xz12WmuXLaHVFxXcY9JxtfHNBDX7X3XJ7iRNKC6Ytnc/YmIj/AIPWbVq6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AOJAHNICjlV78CdRWUx5hqhMrDcZPRmBgADq9DAKWwNilCuMDVpQH9BVQ9WvAAHSUPOM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ZTQQQdVVVfe083BVek2HHAD7+NcQS+egdVzbrXLFMwmccEAeYcawQE3S8LeYUXST1sMO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HqmCjSa7pIMoIKgGR5ukRkS1e6+AulB5OggHH39x+4ffeSQQQUXYdfwR7aMkZvMsNLO8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Z/TeMOOaY/7T0acddZcLM+tx6NVaNaCb5kBo7Gzwt7arHOENjKF1DjgDd+xw5shk5Tit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mhsFXv7/AM8vPMIMMPfuM/1G8ckSqhBrZqfza2xg8y0Tm9Cf0jHXQlEPPPMdO9ldyc/28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3lCjpupRqFA4pwyab5RUmiQKUbQ9E1wgCH/VY7HLUzBetb5K6LH3nlCkoMMEEX6cP4I+W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a5hEmOJqKecM98piTVWzTifuc/dPWlyI9TlYMAAceDD1Zxc1jG7nZ8uzo47NU8azkjK5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K2vboSho/ZuK57I6rnGElmlEEEF1lXG0iaunlM+3lnT6JqKBykbRg0g/35KYhzDQJUm+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HilbERIOirlhEBn04t3pKOVVGmGiZWojZhJj2RMuQLWKnx67Aj5b+7wLaJ97k00n0FW3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2qPQmm7QtWdJKh5MNypcm5y/A7LIBegSA5Fv8cDhHQrK1Wxvk5M76VBGm5kWQ+3jxgxbG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XH0I9lUIK+EHh8IHIRJVQwtM46KttPccM/sOMP8At5hd9VPupV7P1kcAxGKAUyKpkzIG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DEAWaw2w34J9tiCVAfx6wt/HF/k+sxjV7nz0RN1JZLy+0IK/vfjcJg+3TgoKx0s+ARNr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u+GHHL//AL19UVSV96Fx09N4WZedxXtVplTULHvmiqqq4prOEBHOhg8OxBriy4kwhSdiz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8MF1bgVYdVcuzzTa2faHqQmqt9vIUr09zDQz8E4bMBIPOAAVohl41/8AsF0FWeZZp+vq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YIVOJS565oJqO/J+ISQb8DVe28ffL/eURP8AWGp0AC/vxiE//v2mllNIKCmkBGWGIyfTj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N/HZR9j3he4MgQw4AEs885B/zHDTF9/fvazxOp6GWK0YhIdFpGy6OSaO2ntunyeCO7qh3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BVs8NEQEtrq/AH0Dzjy7kkHyOjeUAc6WMaKxG9vSAi/Xn15ZUSYY8SCWSG8s88cS+QDD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3QLleaCWqsM2uujHXeQuCGuKTS/uCSPH21DpIXXP5YhF8IPYtAMH7dYm7pc9syr0A1bo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/qL2FzfGQnDse38b257afCGG8++++eaWuOBVj71JnVv00DrcHKyGBqBx5ej/ABmprrlo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vUwP/Ra700Wjl7fjssKLpZpffpEVRHpg5QoxfqiLC8TyfBH5bf5L6fSXq2R25Caww6Qx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inhoV69aa3aOOWe3iCUvnuGuRg7PoKmvihxB5iqwxsmjShDS4KWxSenXVuyL3/BNeRFj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hwdSwlDRVsL13gqc+NnsY+bJ06/MBoww9z//APMNH30Z7576JutVkmmnKclQt+nbC7SS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ppnqNpJqLITCWPa94jhOv0vkwGMxfRHmKOginyb9be4581vNbddcZ/5/jbS+VrNoKd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31X2E01uOVfNKLJCr+WpaG4wrwl9f/8As0dU5fFR4Pw6GTRYDI2KOCcqfOUf6Ms0TdRG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i3XTEpBQpcvBbLBWu97DCkxNeIYLmS4C8aNmVvdM+sYwpNVfzo9tRZlLx41wcl64pI+qt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Ye4sKxdr8/Eos2ZRjDoIUgycMdBceFLPzxUs1z5P7TZKi9Nk2eXFQoMSwe0YVFfCgG02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i8Q5gV3GPJ7888ti/wC/l31HnXA06WK1BUWGCqjDH0M+MlZA46YfiNT72N51mUc1jCAV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usuL659uLxrd9YpvYIGzXuXs2/UvjYMiR+bk7NtJk+MZK2T8bulXJ1Vs+scNf8fnH1nM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BV7hPSvcWfhD5ldxte8r2DYx0mjEA2Pb+vktcvKVQtO/dQG4NudLD9PUOGehpwOYnF+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vdK2oY8XejAwsZCcGXv8gfBvPtNLKfskjQpDoJflJ41/+AGuTodu/l3nBUw/VhLTHuRa0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d7XY/nsGa0t++SF6eP8ARdrdRzpcYUmQJ0k7A35FAtTDPv5yOISNAEstPc8nNMwBetc0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c26oAAI3ewXFaqWyOILTbd7sZNhm04GdcHYp4gUgfzZrfbTzb1GCuNHrjIZqvrHHekgL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htoBqVZeNBSBNO6IeghNcAT7101rS+pKawtwkkYQLm1Ta04eQa228qN2W2DNgrHrFvvt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v+E0Y8MENSSyKyxBH7y2RHXH4Eo1zd1/+cSNzY5cz4Y6GLjWnSytWy4wsoOikEV5pnVP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UV180AFvRZtSmHWEqye+m/RmE1s93P7dX7aZO8tp29AixZYYYwghO+6maCBDzzDhv7/9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EGW0MRwE2XdpSdj8I/WKZ54SYWaQ4clgcQhbQjq09eq1FhpVBp1ZNJ9+qqWkiSGs0AQM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zvmAgq59QKczdI0w813rb+2SGkyZQDYNTrRpuyOqirBrOankyZdfE15Dht8Ec42pNsPI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UgB3TSBl0eoUYxFUv5FcBZg9qa422AeKmzp0uWzz7LtvHj6aUpPuvtYY0McwxEvjSWSo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bn9OegoojzqBrLOE7WHvvikpX/ykkAEaN45b5lONQ0LnKn1VM3pjXoYxxhL/AL4cVTYY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vgbsah/X2ebbbGnQOvi1uSZDxn1w42hxSXWaxQScV0bwn5zF9RClt7exiG71rg5s5fXQ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hjqjdVQKlMmNJCBPBLHEFZFeTUD3/wD9evVWGFYicJLBgE77eXX3V6PuxXBaJEAoygns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O1392URnUvFKwAfRV1xLbaQyBKgHVFnQeMOVPbGnak02cMhIWvfgx7pBX22Xl1AYWVQn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sss1k/uPkqqLKZGGI9KKjgzRrxK7cfSJvnjkN1dg1OEmU1/mtoXs9l+yeTJX1kZYqa+a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8DrBX9GzBUXF2BZshBKlzGoFX1FFWXkWlV3UGlN3vHsMu+tl254omI2kddRfqaSsd5hYf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xIB/saIWkUF2EXctOW6Fku8CmrW1l5Kq516mU8iZL2HdgTAV8t2qj6bX8VaCzzaBPwkH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F0zRCRxjRj6f+vdEqMHVkWj6cpyDbeZb4JwkOTQ5M9hOfysJu9GKIXGcsVN8RE9SBcvU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8FBVqMMqhKtxxRRcCErIymy720mBKMgBEVABUH3315kWl2zwxiwBzDyJpuoo83H3VU+O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oOlBADq0IrkecJKtt3IKHlHFtvPy96kzusWi5vG+cPe9RpIxHiHiY8Sic1MS3OBxed1J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kzzW2n0jDLBSBZdjwRighTxIvdZsM+u0vry9+utUsGEls1ZGL4h9u3BP6x9el6/oK88+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uVCSawkn0H1aUvcjukSKaIVebpw2sFHg36+Zia3FGK1nVU1l3rgFFUnQEPupa5ri9CQD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Fi/Lv8oeuwsFsIAL5ouyjldPr01FS/Ftds9702LStlOkXJPMPCADBkHSBDoElcZQ5K6oy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JTPZ/V5p2pmE01H7oaIml1Fmcu/b456CpdgiBwwON54D7s1ERuOivX0Q2ozSuHN4lszF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j6CQXR/OmwDYzRav6jBeEguOcBbeS8/xGtnWy9ICyJ8Ox4Xfc8SHuBWEr7DN9L20E2zk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O7jjwSRgaaUivX2mxOgHB3AFOOef/wDHrfgpBltjXLzPN3zfqHz3W+Rwvmn9EWCo+gkK+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brPuhb5SKz5uvApHjyNZMZnVym+7vjy1t4AU3TwLW6K8QAAkU8Cw0Pp7bD5EWyVykTLt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47gZhKyjxDHjfPPjsDN16r92TvgL0UwBp6FhrML10yntnxvwrZdfKuQPLwZWJpg6xM8L8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lh63J+b+Mn0U+GIFdzd17hZMeFe3/CUcDaN32E7hfntrwuZ+fJGVrkYosRiCdr82gr9K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FdWAKUY1+aJmFfrovtD9R5jqh6wdmYxW0QDm3jjffeeqciHRdwrMyhzrBi+440oEPBwr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Ab/9vNZrr36cqZLrza88nCT8Zk9mnvOllBy8gnisrWKHuNAYVQcPfPzU8J4YnSUwY1O2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eNNH+xNG726t9UUrVlU1/XHHWnCVFl0gUpo0Ywa9Vdk0kx1FAR19wvM0HwfJN6TxAc4ln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5YE0Z4Pu3/bI0ppSY+aRm5p8tiAIWM0CotGOv0Brz95BaZPDXlyMcpAnBNtsgSdyCyan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cclv99vjsf7c3FkYyNIaM3tmHnj3wgIQ0P0gtrUGj5VsRs9o04iMNB7H2LJweG0OXXeg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xv6AyNZ6vkQqeWFfoSzSYJc1Xc4Ql5a7PDbXnLT+4i/Wc0WkwGTs3E7jlLiYqImQwX0Ee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40kaPQQWnH0Nzrj5QjvP7lJpko4aq0l4vJUnHLv775JI6UdpTt/nXICXH+ZjzJi5YZ/p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bLbXj6g61o5MPQFal3M3FJJP72mZSop35gB/xqo0Ki6+iQw2c8WMmJpmIvzltljqJk4n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HvF31XuxaKKfsJ3TMhX3f3otRTAppCB4bQt19hEfPXrfLLfDHZXBc1EKap/0YFHfIxaT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P5HnTYojsEIuwMcMGiYg32qF2q15LfH86zN3pYyejP8AauG6/pt7kyyzlXzEAxI82z57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9gxbmGoWv0RVQ4r9W+5fBPKECo3l84Doxemt1KGZ6igvFq8/bV/gb/kqKWhsPKMnc9QNo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/pFdYaQWfV7nSU0HZhO4UpGbYr1DMtyoNylDJc0mIugBHUtshvipXFVQnlGKD+UBHNRjAV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EqR5zxjDaEZ+fb7cyD640e7c2RqDBG9EiJeoiMyhFCChgaf+UWRQCVsPxYks45+fdZc+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iO6PVSTFOvJzTFGugrJIHLN70klklFLfkcISLx+n/AGDwmHCwxfRAPHktOFuFWLvM0DQw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YjH76BqZYJL5J2a/lnnUEdrBjRVcQNO1vWUcZZmvL8j+Vf8A0MVayGaZp4i2QkuM6yIW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iXyJhW02X2FPEeqcpjKd/Dk4V1YDPmbX0O48EotA7tkrra5GIWDSiWK5jpm9hdZpx/se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p1n4k6qI9p/RRIlc0YIWd1Kn8wiY0aGOi2SCq60GrRcM23hwXs1WxWRUie6s0ML4/U8J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6wUoa1ZstYzDTZLq2eGaWCJhmJhJBpdO5W2swSfJ/bphBzc27ymPZefJ9sNOuksY9hXV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M88ADzZsoXqoGNZ7BGyKGufkEBIO8hETlU8UQH7Wv366MIgPg49bAjnRT+2SKqKianCq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2WiWe/JvckxZ7yCZYMNo1o3WRJqdZIsctoNAms2uQpIGWzNFpdFOXbDxVajtBWzuqLvG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gLgRat9bvwsgwC3YkwkDcDBCqoiy2eqGPKysKC/e60+KOO6RPbdswpUqNh/DKFVw5dND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cwGwvxLhe3hjKzxNZr4rj/sRjvB+n2e6OCKC5UzzjaWeqtx+xO3Ru6uWcM9tdNdnkhUe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SysamECMUmKCW1/xuokPQwhfmH7PUAGZD/pPtmFp0sZL5pBi6A4NFWKSXrq2ijNXDOIf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emSibz0l0fdWJtBBe7em+EApXn9WHawFyMgQIMwee6DuWM8IMCWUWG+EA5Z4o8dRE5X7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TUKy7pUMMpxoxhXEd9N9N+qL7Q3KN/qxnxffzZPW2SyKEogsO+qKydWLYNnrz+ynCslj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cy64Qumae6SK/wAkDCrH/uhpoaYOLheEPHU3zz7Tm9x7SLC7zavFIPF3eCdfHW3/ANO+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JEnpL+cRCA+6mJsMEdF/DLr+xcW2W1KJm5/3JN0/eHmtNMTIZqaqIKqyBgvoIKJm8Yb3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RgQAUToZ7+EV38M+K/f8ri/wtIvkHkRGkx/by2PCn3+/Ia8O/JwoH7p7oLeM7cT/ALWy/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zRqN1XI5hh799CW6ceGGWSG64ADWOK/hBGKUpNEUEQooE0wuiDjHz3ztguXLHB/dBsIH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fAYa7fKm1QqUd+L7nY0r26eCC9rZoMwS2NqyDJXI+ELsU4JRTxPCSFOqya8AuiuquOyf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RWEs7FkA8UEG6oOa33v/AIzkHbvsAaW2MEJI7G7A4kfGCUsAjlZsSamJKKtKXyUFG8GV+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TENheApxbiwzE4nrVCMDqmAOKilvgiskltppb8kuqCwfTUcEcWenlvtmjjtpr6wz02ca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ANIMbshsB6oMpeksKd+106nel6vHuBOLPAtvdCYmQHgwK6qh6xCXoH3LAvtELmikktug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pvC/bkpgkd1dRGJgiltpmskl/trm9w0/dWSFNIc+acMAgMOw2WOdgumDpRixa/CdbxMD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xkgCIp7qfDgduXA//MP+foppHXrqEsiqjrHMXQOogrguon8igktncQS/OE+holrg4pw1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UWaf9SxyYWtNAjPHOf1Tw9WO7zug4HVBJVDAFPLduHHDANiLjcOViAGVfb5358GqZDggr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r0DruXvlslrun/cguiJqosYZbWgngv45x/8A9NJ9+9h0DFnm1HGXX9kseCqr0bDWQAsT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ckGgWiu0TgyAOLwXT+DkfYGERWN07/He8gbiCp4jrsV1mwABRe3ZIbLbocTL67BY1bds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tfO9cvc//wBNhlpBh99JV74tp4OxjIyJBV4o32NvyJ1BIcXXlNrVOUIA4Fpnl5A0Hi7f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VyESAuGac2d11x5mszTC6+myiw/akKotFmzrD+ieqvrbfJBHTbDvnzjZNx90ZhRJNTXP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PvxkYWbX9P8A+bqm0MEFcM4F4vznfD2362gvAbKMrWx1s7GptnmsrplnUWf5z4w3Cujq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SXvXw2mmuq18z/zl8/3y1zwrQcUaVVfQZYyM58YhooMDhOtd+l0+z/NXtumm2ajpgtFH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JhME7/8AJussZrbFASb5Jb446YPHRn92iZJL75wHS56n3nzn+H/qq6dM9O/8svMef+Ma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0k0qNjB9UMkk+rKttQoUnMvsgwZkBeCOZwU0UjUOobYC6xAMM8+47oW/YqHk5robu7Ih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LZKI4yuCYDmPA1ndB9or/u/i4v8ArXzfbvjOpP8AOfWYWQXUcqpHKrUEzcmV47lHfNKD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ppWIp9x993itAvuC74S7qqkthqmstXKpi14g4+9IHGPhQRruhvoH8bDzx2hCE5Doikz61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89+zuuFqYcbZXdYZf7LOO0/wsPdjSoaOrzugzWZg4zGRlw0rSCOMPd05+tC9+xxSvjJnu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PXB4dRAdLqrmVtltgsU5cBpw0Wem/wA/5OvMdcI8/wDXv/PfmcckdBtphhFl5RQuykR7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gKOo1fFrqAjDSd7inOiznPCgK573zthtu6yO+OamWrfEsddA1VlaOFmtTPiqK2qxrHnH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D3Db7YzT7H/3v7j+8s8dlpZoVFVBFt+lHC1ALGnwG9MBX27gELxRQDiY3bGvAX7u7O2u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B3+Cy241UjEy+dn4tJcG9X8wEW2a++RrLagunfSTZsQzj3XPp3vL3jfLvnb0kY2Fxtwc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AvEKP5wESMl62BGf82Tznivjdn2onC/8vtevvsPHKb4jbuHOhia/v67mkBNOBfn1sBBv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c5+spwkEd2WZEe5x5dUzz95xurt7miCuVTQWQx5w5YVHLsMNYTNobRQHDd3Kxt7CKJgf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6tzCMivkqkgq1ynD119An4e7qHs01TVes+LzS1nkghhQc6n2/T7NZS6UQqpbMUX1sa6jr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YcUd1/w6NL4FxIRRc0WtVgd9JdVz0UjHlmbYaqwnJ7+ZNausgittgkBjEVLEId8s545C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uOWsDoliq9/S8SMw5y9EQ74BN3tOD5vb1vUdrpllHEbYWYS5062QfhD9SVKGz9qT1x7r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CVZKMx+K1HyBTnPqurWCK6FoLIh2fHRw7wWR6CxgFlhKfEDxgrqr73w3whf9XdLa1Ur1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lTaoko853cdXfG8+5YDWl78t2VxQxIaeTgrJvaqTz6wHcEGD67XQvKPQy21/D6TJJDBMs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5yXXFbZrDjqiNC2ZDkmN/9/7Th889+1+YwG6xAhp6Ud4kGSVgoxaedecIZbRTcE2nz+ql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1J0cTdojW2+q1BtA5Mrr2rHUC+mgQkXibFDi/bQwTXH+VaCJb6lsb9+8ZFFrqA3yU/v7V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Swg3dw27zyjlAHDorcSXbQcPS7SULf+6kjxPNiVyc2GR2Y6ruOoju/uIzVgKFQ5XYx7ex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PN5y89dbQQbVVEtSyF/t57b0BDngO91Wy4S+ze06z7bbTxU1474tpiFDLHs4g56HbHR2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+dWKGz/4xiARCkthhGiul4WbcdYOLEIa+XY2lwtmJt+mEBy28/qURYXWTuI7M41JESVbS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ybKBde0w16bZYaRx18psFEOJnozCkZwfUT2URXIYZXWtOJb19w+2pmw8GfomimAhi1hu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3le6CDG7UBHL2/w7YBbfTXcnGYbY8T6dDws+AtP2BOI85QqQQy25eeeeu7BWW2lvJiuI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z1flOLVaXy9fBcyhow39r+6777860UA875nW3ppk56rDgB0XHEV97DI67+248JaQLY4q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KG24Tyewq99l5hmWdy4YUdTF08KdYrtvtFLLtUqR3Ja0RXlCDRKOpfQbzz1wyyStwy984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dIM9ppsxhjU4IR/OpvftJNO859yofYVBb3MOx/FpwjV2yf2/2axx8ynqU9KO5U83bVsH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GLMn6WPP37V4SmCH4BAry7yz50164V8ivuvcH/Ozju3S6zn7nhvWyQ2dhTcOnteGBNJv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3v8A3GvTLc1P9BOfelffYfNQPDGnG1uM1fPvdPFn3HhIRRjTgpzR383MmtBzAjhKmm/99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7pkwJ8LCzbac6Sn+9e1NkCAmDF2TjEeIjxTRInGWs9evs9JbkT55FFjzy330c9vuu9yM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l/ccyFmF85LaYBYnQPwik3FmohilVK5t+NsvesGUN9YpKtXbuNclXeIJ5r/vaYcDsv4v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zDyaGUu/IsdO9C3TVsu6pbU5vNw9F/NOlBPW9Q8k30m3WdM22Fvnst46p7tSIV2Csv04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cOt8FHlGlMZL++B/29Gn98fsBchePozLOs3Lhk8uSO4SpegVlf8AcVbjA16evLMGVLZe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3R5AzKckN5N19hRlxhHntCym6+S8afTy7BJEWBNo4QZazJlRVl5FJxHEN4EQF9r1ZvQE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yIeFoEPdpjGrWx5Lk/59df8A9TfUe3vSRo4+9Zf+Cr1rqGbZc/rsIVbbXXYedU79dgjs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MWaWbqvjdLJplZ9VYTSSYWYdWWp+211PYUDUAGiEjmYcRJKCBJukoSeK1O8R5Byb1/8A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C6B5fuksWUgHfvbF2i8w4/kFfkV3Fk3+prrYJILySOJSWIf3Xl3sSH5IPke3H2WHl3n0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qYwXblmAHYInMiCDi58k7bST9KrrqysONcONaBgF235pXBYN4RH+jXNv0wu0XPwtkXdN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YILIaDScp7kp52PEmDS4BVauGdftenlWGlG46xMd/fhMzSFvxtK3shi0/VgR9cPo52oo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GNMQjDp9+H5rtRN6u7jhXuMLg69VU6dEl2eet8N8drqqJrq7DzL5VeTPmFP01WTQlSqn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W8bHHlstemM9Ne3TmFB7am9iwPQqIxspgwEVfiTUgRcrJ9NjcK9l5Jha7y5V1VSiJoiX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FW/tevNdZpJLZ6IRoJrSvzvVWcXdnIxGnF/2nVUWVU2NOvwn11O9t8+GGAVHtC4IWK+N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7zXZgRGBlboDtUBhwy1kHhwDmU41BDY7K1FWm69AN239KZE8evn8Nu/q5oizgaRPEe31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IEo7gu50kXWP/chT7+u2W8oe7NteLwVx12J7LoOG53THx7uHDFjEbbsOM9kDLfUloBut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DK2i2P8AD+f2RPFTrd1ZXTjPmkwWKr5j5C15JJ3+dmAuYAV51WnaRL5ZHjPZUDTj0nYA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wvR5wjR+z68Y0lwiARCxiC6RL5ZFijuNlhIfVtFI8faICzqPESIbixBeTT5vnb19595u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iF5FV9hyoFEYUwMSl8RDS+3tjPjJdk1oUQAog0w2AM21Jm4eHjSIKUtiburOzL9f2OtX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T8KoP5Oa0CoK+FxWNnMJzdXQNCb10/xZ8VaTGpllxbJRzSZQaZW+9BETJjqkl339ykiR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JOJLEEKECHjoc1X+/F/rI3oqHQMH+IdQ/ijYzCxbZBQVMlrM3JHQiZiTc78zWUUDzWVOZ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1b6onmkwX5+kQWZTbR2g1DavvrltoSQ1x+STde4gTyAEAOIDGGEOGGssuXWqXLreApFR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6yyyzNUWdkvpqgQXVvRNNPxLaeed4waIGqkUsmW328reJxmltl6kZZ6baYbdQ4ejD4cg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w1XUVT3OFBKNOPMFGMAECBIMmZ/2WpVcEKPsP5Rfwa24iub7QNxfVFgsvmj9UK5sOlLr8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c6XBHl1UfUM6+itgneX2Z4+VZcVVaXgMfPipo2t20R8WbZUX9BPDJ6AMHFFCFQ+Nggb4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/GG1TeVc2zntEczwNSzCntqmjHu/S3K6jG4wztuGpc0rdNY3ISXdY477ojn5XVOdfYYS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rumjmiqz1y8Q7z7zzBLkrtFKOFSdAeeBLqKrxT1ubTOMgMwTZdTE06+rSnV5aZJCpwxW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hRpL760Vnwyo0zkVaGaC4y2uu67yumWS48UfVWq9VLJIrl2ty+npwx0ww6VZYHfCyw4s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RB8QYJjz4KSBa2FJmFC5x6Icy/whkMAbnlUA5ghwA6NzEVPfBfM1jfjgvMLKU5y/6rsn+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XDHdfb0cAIlk8mqlhkp/0zy73dUebdGaJog4FcqAU2yktefTEl2l+oMV76YQxlfZrXe2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90ImM4oJ7h1DBMPpY+mbCgjJGUzR+g3T/AIYGmMtKoK2649sdXmQ1KTKECoZbTWLrBOM/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i/nK7e7aJ0Z4q2kmU2TM4SbEf9yGXmEW+lUX1/QJAhGlSaxgeSQeaboKnqn6s/pVHIOA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/ppluCq4ZoZFGGl3AUwHTSQATQYo5SUrJrkedP1/9J4jHyABirQ/eX8G8r/NgqJXigDqM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lHnGEUTgx1N9mNqT/uVBticBwqtqnlPPnJ9iy3oL/kqYQeWGlUJdbN1UFknxgRmlsjTP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+n8cPnHq9ttE2FxxyWV111hDtKp7BoRh5c+8DUlkXVly0VUdk7bg/wASES7iaJDjbI+f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1rJ71r38tx9Gz/n+TDB9Z1BlNgdpxhYG1oM84d962OPLel7HDBqx9V2kC6MO7fN1bObYd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w1rzcEZFdZ5Jdh3OE8Ix66AE7JbmIkVEEsMfRw91a5v1hTIYcnVlYfY17KfdZ3SkZF14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W4GWBkSW6J7tntamBzROU5CmEiRmTqI7uc66fhzuu0h6x7fA1NFZh5V5hxMDCJ08eT+H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12Biriqf7LJigPufmpkNxIN/Wihthsc/brH1lrHWclcuk2aPXe6mlFJXlYT/AEzhvlot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bgglm5EDeFpFgH3dGVfSvYdbdVtqV97unFbv2zSWjNJzRMDnb8ogzCuuCxfHDtI87xp4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ZU18TezVmOE6vAlnktlh+deVxV70hGipbUWRGiwQ6wAroLIrMPakyJnt7xyDXVZkbQSX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ZDEwdcDGaHNE1pm6xFB/CoL7/QOnmI1WF8/8JOjVCLGSpbXVgrqq2Gav95WsQ0Wy93y9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ga8iq72bRc3AhvjhGmeLoppcZxJxZ8UdeeTumJvNLKDH8IJW3BtNSuA614tOeLyxaF8Z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e7IvUoXEFP8AZqMbIo6JybaVtvPf90tN9cfNlEKmsn4dRa/JzOevPeNV9AJYQ7VFLwbW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0B9YO/XRtZijCDhhza6xBAQdufe8pJ8WzzZKBJ7fNWESaBR79fhxQ0oW5sJYJq+Aec9M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Quttt9dsT+JnDnLSdW0XU0VdjJbwJlg8vU4R+PTJJZWg5/o38B+/3QgzwmQhgqwzM/8A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ULu8x0DCuV1LMEDVNh5zLhQtrxwiPRUjr01Lj3Xz3vlhpVD7XHZvYf7ehmNyltpYiYYp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2SCafbdqSrDGWGN8wvTt368or08U4EwAMVaAGT7X3DCykVdhRwcZtd4E9okfP7vvd9rB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8jEad+x53+zzdTVQ14f4SBDIErFAZyAe0IMPbaSGddNvjusmilx98xi8tpDXGtXspUaL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PGAb+sy5zkDgzwhz/wCsABJ4hX2LECtMs5H1/WjNUZKsEThjmmVVAH0fGlWmcnUVECTg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4tiQknzgjvxgTqJY39f/AHjMBpZxEqRsD311kTD4gYUQE0wG0ENHnYxIw2DOGcqvLkSO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uPMpXcHOjUR1upNEUFc0wwBOrhZdh9tZJ0P4OcmtFHqbwRDpwl2ieL6HI82qTBzbrziD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JGqKGT4ckcQJ0ouU6Stn6ccCrnOrAOGKCyWK6uWTNFuIGJJ5Viegh1MUwH91sQIcU5J/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2YScRMcko1JuKnNLv7w4E+kzn2mlRTjfn2bffYQDW8lmui5GSAksgsYYEq8o2gKCnZni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A5XkWS0ZNd2pR/8A35wDgecCIEm2+TAMBUW9833TVbQYdtFPeMPLJNINOPpHz6Z6Cy95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6nueq4yYSrxMtOqG8alPLPNOIqEuPMHtsgyRCf10Zh9Rs/KWPMqn7abcCZpxoRrp/zfpFG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fS/WccR44626OihCPAHIKMEjhIJGiiWdPXjhA6+WgKHCLT9waYYBaFTIHlhhjoFPKMEv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+W96jUwaDwdqSpsijjacxI6gocXrShZca0q2s62zh2bZ030ZW46yJxyomptovpgnPKn8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keZadlIXRKHNP8T22ca3ZaOK5/avhKECIEhPABP+9vsJHQ8Jcm/mjZ9avjmvpYGvqWpm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Op65/wCvuIOfMcP1OtvWEnEbI67Lb6pbKK5Mox0DFOqQRZGPsKC/2itThNuVmseJSw7v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Ax4BhRzfsdzfk+diNJwO7NP2Dp6aLtAdy0eDAJsf6rOZ9KfNvNNce9Of99d/O9FiBg7p7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Y56Y5e2EAmLZx5rVWm5GQp9rDa5m29YgCI+ccOjbPeSxAhjwwzwaaFiuvn/CybiHid/zy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C+dN8svcuoHPesP2EXFt8puNsMMNGmwDgoqooorJ7KaLqu/rqgId+a43i6AG5FkCQ6oY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3ZS7O67ZhxTgBQiTRLLkwUM8OgSmb1jZWXXz/Y4ei12AEc/qZWAuiMm8NfxGvV+PvOHM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45JbooLI5abLtBs7KxEef5ad5jjqziyZ7BFNs/nLkGFUewJxoa6CzRSCDDBADcXMydO9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jBvpqZ7MKQwcElhREfQXzmACawNPkmu+Mu9P9Egjhzj1uFkI5ZapN5ZoCkUoOhotq6X4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tgnAcGLk2GGABPSI644gDSBzgyRwN26JuGlAMkb2ZIggy47IZWcmSB9zqwDDyLswHCwL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+fPMMSxBiyg052G2Eba4Y5oa/2nJoBXj3QGLr7Zi5e8t8l1gceM3PmniJdRbJb7BBSyzxg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pHYGd6ubYQTt5I6LBfCtdDQLl1GXxeSjzVBQAONEXJeN8tnSem3EFjR0XkVVGiy4rqO3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/UWFHX556v9LqW/cEdtXVUyZArLLwYBBCAhQjSj54brt6UpEmtUBIU8K964KXtxGuyqNb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XU3gBvHA9NN+nDyGV3UuDoZXREtHj4CgtBXlXKFrlpnXnwklNzwEeASsHvMOsqJARdRo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VijRDDip1sdKpqftEzCSfEfYq5DmksvOxbPI4D+CHFdfOtnOYghIaM8hAMVnGUXq7JTx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vG0GAlE0E1HVnkXG+nLwSmaWNJ3m/E139x6/Youk2HnS0kQDA5UI+f094U3xNzWuMUJL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5Kpw2eEe/wD7nnbpxAIIZJwoI1ttJ1nS6usVdxaKe+MRWTHPR5xN9tNBx1wLtbBggAdz2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L/fy6a2dxB9lUVpVgRimejtx54fMCtFXjsYIbSUJP7qC+Ffi0R9cn6RKC7DdBFIkoYcJ2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Wgff6uFlRFfyNJHRWB9BBFxpduP5XxgI0YSFIdJc1bIySUkiKFVBEYsll1J92EsznHTH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ggXe9Z+uE/cIQ96KRFPqtbDa2JhvsMk4UidxfrjbPyiHz1hy2Q9IFB5bbhOZHJJhJNxm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aOfnVaF+Ty85GeeQ9oX7UkVtw9tkOgDuj39eFZgRFKnG4eAtZOLGNSfVbTQq+/dhrLPD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xBDvz/zb/b/57OPr6N9wl+Da4Rwj28sJH4apjB46l11juPvslNVUk9R0KmMgp5B94ttp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K4OT/iFxmoKeX0bF04PMgRbU/VHrzSB3Tj7XFhou1x9rn7XjfXdJMNLBsmQRVgL2uaZg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lw/ELpKAxdxBPeNRWjfN95Q5y2RF5FJsJnnFAcIcPc9EmHaDo/t+e74TuGe9Nwh/c5xS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zvvKsqXB2jr7X3XLvZ+1y5SyMY544KOrTnQkQ2HG3EhR8jSF9xFdRXE3eAJZ1P0iAdwI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NhB78KcjUUY8QifSLaEp0KPbq5zDKPPF9EEzLDnHjLka3jXr+5rTzyvnDnvnVlULfejg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to1TTZk8gu3wm5hd8FpvtbMp/SDLnFS+WHyE6EcgAl1th1/fUDrOvBE+dZrRu1byWWx+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CsTHX3jvDN2V/wB/4lg96xrxwz1672Ycj/CBGIZXUDpSxYkzpHqhmHlvyFzeeQcggN8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q4h2J70vAjwEE3m86VNbdVDGE5M0GOpWwAZ6wgbmLwPYBDfvv+ttsuc3Zbcu9stXc4pMZ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jrqoOGSH0pbWLvdX2GLygAZzpkM9gWF1H7Xv8wxCfflALYKLgMxfSyUVwm2glfrPFm92y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WGGg+Iry1U6ruPp1/DHTbf8A5i0VKSFRR7/ng8z+5ljYYfwww/QfP4XfnvPnn/YQffI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yIKN6NyL5x98N2P+N8KB4ACGGEB0EBwOD51/+Nx8N356EKL95yCON/198H76KMB6J5/4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MMEP+N+N8KOLz/8QAIxEAAgIDAQEBAQEBAAMAAAAAAAEQESAwMSFAQVFQYXHB8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wssQRoWoqXii8F+fKo7veXIxqVRN2NljKxTPhYuI1GscfQpWyyy8HmhsKKlOLPaj8PzB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eXGbKKi3pUpLJ9Fz6EWMpDRRU2WXoTLFwoqDFFS+QuH5rekoYlueXMITsQJxKJCi1Fj6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yy9yixaCFrB+jTQj80uHpL5+Y6EqW8vg+i+Vjhc+JCKKKKiy6hQodF0/4PQ9itJZP4eY6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yh6jWhCyooqGWIXR5tFa1k9jwU+vgLBd+ZzxlUKRWpcEVrLo8rL2LOtbwXTmOs+I50S78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FY2Puj1sIXR/Gsntc/pxHWk50C79pQhtCg/l0Luktaye1z+nEdLPgRxm3lHX0I6xPBMa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9zIrYtDOlDWhyjiO8/wLpzmx19COouUrRVDUpifuhd1cS9JrWtLQkPQ2i541BHOh19Cx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qhH5oXmpwh5lLWpbHilFnCYm4K0KOWgjjPo7+hHTyb8GixwnoQtLhD4PJS5svJFarmih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v0od6HRxn39P8LvNr8Gq2Lmx8PzJYMTrQtrE4agcGjgmMLkWXj2dC5/gFqU08DRwux+M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sV4fmSxaxqVncLFoTwGGhiLg6UULDsS9FzRL9k1Y1UmJ0dOeDVaVzShx+H4PFY9yqFl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YnBO8etLs52tFauJcNWhD9HCZcKKmpWmhMHisUUPyE5YvgouKGhJ4JwTGKetRxFFFFDh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MuesGhaFqaKELuZTRyGOLFhY2PaaE4Yg0WXFw9lS1uCyvgxcF8yzimi8SZ+6FqYxC6dZ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Y0XQnex6fhYTuBhqFLYdQ/Rcx4hfOhvYubhpNDVQpWVbHP7mWhoUJjwH6O0XrG24pQ9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wb9FwXRZC+hHcVeTViVheihaeBMT0FNjxZY2CdCHRKhZLxSGtDQg8F4xO4fCxcELHg6+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LoTlLH8r5qEIebHlYoPvgmFjt8FTJKYvITJ+UcR+CFj5R19C4PsL+ww4TlP2ULBlQ9iE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5vGyxFidlwSsXmaC9QuQTFqYjiHwQWLHfy1CGqXlQsE4eCdi+FiFDxQsHg0VFFVkiy2X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eD5B43IfqKo/BCx/Ivv0PSqV8isCh8EtYFi3D1dC0IWDLFJzWlC5g6QWC/p0Xoo1i1Oo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RUVNFFbmlPC7KxUIq5iqHuoQ8loKgrY0PQ8st2JClq0N+DC+DGsOocLLrFWisKzR3PhFw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DF3FoSG4WqhDXkJ4LUThy0Vn2N0WCVioNiFg16JeieCU4anqWLJ/RPhoeTW4XdCEPomJ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8wj8HihaiHFll5o6UXR64JY/0NcJDnosQ8Dno4+JorH047ypi5CGWJl3pxk0IWnmEI6w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oqazSsVND9GhIYywmsSh5nVnPyVg4WxQmi0Wi1BDhjExD0rQlqCVCGpKyaHkh4vNKUsY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SCSxqhpFQ8jHqntY+D0lLHDVpekyxC7JZZYhQxqHjZFhrB5dCGxMbhLM6V6IXZcrHiOP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VimXDY5TvQxQ8aH4MQllQocUPQNY1LzIZ+xRWLXh3DXsIcfkrHmF9R5gl+4qE4crQxQ8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mUNDwS2JLVlDKGhoocJXBKhsqxKsHjxiHgR+ChYt4fv1+ITE/c0PBaE4awQxnQhaaix4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GhqKsQVJrJ4M6OcG9EIUISKKjgS9l/L1HQp6NU8PUIeC5pKFKhnQhZUKbG4awoSlhbRV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LJuFDY2P0bB9lDELB/DrOvhb2FtJXhY1cLQShiHCRQtZoSwZ0IRxihRUvB6Y0OBuF9Kw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7DjrlchZe/oW2UL7hWTEPBZOF3QxRQ+TUrSlZ/Ekmyih2horTRUNl4kMcmLghLHo7+Si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GhObHD4LBY3CZebwvmSyeBKhDCRUKFp6LisHk4P0fDiOBcELHs6KK304UVhQ4XjtCbK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eLwTLFIsuH6sH3FYsqWplwoaHKWh+bHkTsSqG/BQwuCFj2dTRRUvNOxKig0g0PDkMuyy4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nhZeNlllllxZYxDH3Fak2hm+w0MstDa1VlljhD98EVQYo68H4LosesjhDxQTSKFBI4ai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NvwQkk8Ci83FlicXl1ksaHKWyqGLY0CTE0Ep6LwqEhwxDxfgmLH3YaIf8DZlzbgGsrix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EOVK1rhDLE46yWTwEpQ0UO01C2VleDZYsGIcvgoWL4PToZ+CO53CdCtLLuVknRf7KGhw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U+wlKWsGNDXpWDGyy4Nif3FiHKeChCLniOdDoMeR5J0J3PGVDfWbSh8khC+M1eSeTm62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hMY8EhLNwjkUIWDeRxm3SLMk6h5JtMTuV7CWs/RrhQ+YX8RiYmKiipeKVNFFRwJ4cwYco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RYioooXyOM7n8DVPHD0J0WIQ15CHpa1HCErBZNQtj8Fi5QZ4Y2WNjeCELBjEM/R42y2WL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CprX6W1QsKvS9b8YmP3BPJuKhYitLo/YZcViobF7FjEMXrPWSKYanZcWXLW9FD0uNizo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rU9K8EzqE7GtZlXjEj4L+y8zQioSnoRYlDhw0E8bZbLmh4t0trZY0LyFNQoUoqXwUdEK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5ehDVCH2E4a1HDUxLEmKWoYxlTGh5WL0qHiSkdbaFHOtXEkjo1WShFFFFYscVKLkvJ6EN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OFsJULJwvsvRfhfs3D83GKONXWDp5JYPQxMQyxFj0PS1yNSooWm60rBw4uV4NYJCeDdF3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a1p2NENnNQxISzsvBwnDh/0vS9CdFplENSvYWhjUEy4sssbhwloSnNjUo8I7CQxQzpXwJ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tFIX5gcITR+D0tQ3aGfmHRaGNaxLQiorLxYvsPFYXChi8+JKfxIPCxobLxcKHFidjzZR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lPS47rBawbhi/sPSxMcKF8P94sTrWlwypQmUFYIYhQ+DEx7nLEIoQh4B4YQ1WaQ0NTFo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GqdQ824U2Jn6J/Ayqxs9Q1lPQlYlUVgnRZ1DVZqPyS0LFualDirE3Yh/WlKHDzb+Ct0V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bhrBlii97hqxqpqPS4SskhKoRQ8ExMT9wa8la1wsawYoZ+CY2WWIseCweFHjEPBjjyvJ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sT2Pgodh0KhKWvGwVBqEoalQhOulBQsBChryV8CGqcMUMauH/QoQ1FRY5eDQp9EbHK2h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Q5WxiFTKHcoEjgxvBJsX9CVZmsUdGqETSxByUGOVsoqUOHChysEs+lYIsj/oNMUNDQ0U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HknsUU49heQ1cLwVC4WixuxY+pXpVCsatQ3h3kUrOs/0Z0L0DW7lSsEPF5dClfZb0MXB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ATfUNP4NRTyfRTWFFFFFFYrP0S1FiYn6NZGUUEg4WtlTQzrEsXjcJ5l3AlMcVjeikbs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LwoXgYo8llReF4ULJr0SlTGgGqExO/BqihITFVhRQkLCtjOsNjSy9Fi9GqxXTiErFKhD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MbLrhZ4PQ9FYtSlhn7D2yxaKsSihr0XMW4UVscM8OFypepOh+4rbPCRKUMQxsbwWTiyx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RQVMGhMf9Qi4cQy4cLc4Z+i+DfoncJuuh+4nMr5DhqGLGKKHhQ1gsENaFFFb6waplFFY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4KFvYzkvVoQkKX8HZxCFuDh7cUVLxuoOSyeqs3s9abvohti6UUUMa8lYrQ4cGOCt2hIQ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WqPDGxiisLi5SuEEjaKQw9hWhFFFxRQ8FNRfgs3F1C0MKkWz1yVis6GpfIeB+iW551MY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bLxUJ0hfloq0hf0L0aLE8LwooSyorGsaKFj1Cmyy5alDQos+DF2VitDl8EFheD0PNeFk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8Ebfa/EJUrair8suFlUr4VklgsKgwx/w4fg8imoWhi9h8OCqwfxoeFbU6dlmuBgm00J5F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iwZ3i/5CFm1C+GhIeCLHhUKbIfBDXgxSUJ4LQxMuXg9jyXwsuXNoZb1iv58rQxfJUqa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PQssWhlTY5Y9j+fp4Y4odHjwQlChPTfxLBMQkc8i5Q4Y+no/cHpWTeVw3/gJ6fw4cXKy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rJDwTuWEIJ3o6g1MZZZeSlYt6LH/AIaVjVY+iwWmpbiy4twoWsUPCksGh+PVL+n4UUVm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6l4Nnpo/BCxubLsocLCisUOLh4CdCGrF55mliVMatHpeK02P/BXxqKGsrj2FixiUUVNY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1iUvC2LCgQ0JxaKYmG3cvQpbouE/vSuOD11ktKlYtFTcUVCKKEigY/WeENnmFQ3gxjfh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T9PBCNhTQ1gkVLLhv2bH9CxQ3D+pSi0Kv0r+MbFisrGLCrZxFmxGuiyToQxn5DeS46eQ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CUWXDZcP539qGsPcFj6KjhY/7LOlJ8ZcssFLPA3YnqFuqLVZsWNFFWI1NQodOiEqQgqCQ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0PGsKO/KeayUIoaKKj0TFi0UmJengXrGh/wAUCBu6K7ih4tcNCRRRShsb8F6MYyhRZcOXL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lZLFFiZY8UKL9G0igmh7FMS14JNoLFhwx4qV5klqj0BeQ4sf+Qh/CvgsRRRRRRUOzoot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ikNMSsWlQ9dl/wCwnDYtKyReDKhotVsb/glbKoZRQhOWmlPFxZZcXg/lSbGq2L/EQ5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X9j0xj8VChjxoqUiiobHL0P40rF/cJmsq+hTRQslgy4subLGJtDQvBMfbLtn5iyyy4UK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4svRZfxqwkkXHGaxX2XCyTwZUVZVTbLLyuhu8bmxubwf20f0xelyvpUOVkj8woTPh6wr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zZcMX+J0VIsssepihYVporWnD0oT8mpIDYfmx0yjhRUFcblDWTzZZc39aViVaD0MWKH9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Y/en8RwSnrBO4o+jWDcarJuLwssZcr4blMxf2JEUMTzN9yUPN6n8awUpQo7DR6hO4oqP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PYvgoTsSiRFD5LPwvBw8lgxbV9ChZWUNDVCf9wYqF3hRbwaqW9t41FFY1YwSFVi+ihMN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Ka+StFFYoUrFMuHQTo7DlC4TLKTi/jUOaKKEEs+hH4cDihISsoXShihD+dDwWSFsY9Qn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3CKKKhaH9EfhyUVCnjWuTcqfwqFNWNVvWaxcUWXCcP0qiysFN4PB4VrSKyXCyyyy7joW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fw5Cmxw915LN4obhoTo7qvJCisqPQjVaFmtsXgo1FYNj1L4nuWSjotrQvC8Hh0orFLGi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zYxaDZ1qWl438KFilKFovDsVF41CSeIUiipaqFChOOQ95ig8mhKehDFqr5VjQoULanFD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oeu4TrB7zELo/RqLw61LV+fA59hYp4rnwtHBOLmyy4vJx+ClOHoXdDYj9xW2uiH86ity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jcrFFJQy8k4ea0o/R+TUNjd7C1qGtimxPUoRe2yxOGii8UXgoY4TwsWlCG9H6sDRcVgr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0y5rWnfxXpWCKGOFkn8BwxxYwtxDhLReFaqF9ylSiorCyxR/cmpQh7lQ+DG8n0egoWD0r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vQj9GEWWLBI/S7yWg6OpPkVNimhmqzUNQtVlj12WXisF/gJDQuD7D/g4WJ4sWS0FF6Je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PWpUoX20UUUVI4Y4TxWBO9RoQuZjYmJ3ioJWCyr6FoXx1m2JiyQ+H4WMqKzbKOMXsLQ/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1Kyf0LWvkTlwhYroz81tjsS/o1Y35C0L9FF4uONYmJ2OXrvYovJYL5EioOw2ExOhO4bLj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aKH4Kw/BCz4hD+sfcKHCsTaKOSg8U/rSj91IXx1i7DTRYv6G0WNi5HhixfIqF4L0U6Ek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dRcvC0EMrE1LQ/nQkPNYrTXwMaqLLhfgsaxMLGOEj+Ici6P0UIoShw5Q8vJoQi0XDddO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fwoIfYTxWKf0Nw0VhbKbFJliihIbaUMNZQlCFg4c/p3DlejUltF5RIQ1Y6QlY2X1ixWK3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CS7TLmheHXRVMrwa9ENRcrB4/pzeCWFCnCeYiRUNjFaF/Z4Ug4KK3oUP2Fii4RQunh4e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1qKHtiVI6UIoapisdKEoaFKFk4ZzDEtDEMcJDRRQqhUzwLFrehYLJQoXYsuF5ssvbZUb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gvovBPwZcMQpKE8H2GcCKyorBhiyNiQxTWFbyhLSxKFC+FbyUoSofolMQuDQlNQ0JYOD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WzoYhvMWhMsvHxuQtTLE5XwMXwLBRI8F4NiwoXY/BZPw/IWliOhi4JoWLhPX9h6CGyy9C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NCzWguQsrlw6HJYInDgwpNWxMFD0JHGNl4JSs6F8tCRWLY3eKQlC0KHgRxpThud5kJjF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S03CwWVCF8dQkJYWN4NwsFixYOHnYhuGXDYklyasahMQxMbE4cOVqWVPGsVje56axsbx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sHLEPocvokNXI0UKKgvBlx0IY3Ki5eCGJLVocWWWXKwWhF66xWVjehQtKm8GLRocUNCy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FZuVKWC+5KFgoeHmC2UUVm9FQs1qMQx+4obH9E8GKOj9ySGNQSHFjFi5UJe4payWS01H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zYjofcmOE8FD6LuFYNISqHFFaFK7FQorCs09C+RbL0KeOfzBn6IfcHD5KdYJ4etTRQih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+Sy8lCwQ8FsqamtFYUVg8FP7mz9Ez9ycctPCz8jiKKwvCioatFVipQlhQnmFY1KyrW3W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UXgzpUqXh/4lj6I/YeD+4KXH4NSWSxs8HrQhY0foLJazlSxDhsFmyiitKmsVsFF4t3ii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w54LBsbYIqHgrJqWTiy440LQxopytNaa0rAuZnB4vNQ8U6lQxcixhvO4SKgxLKxPOo8K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1pYE8uBweLmipuHlYv6LhIYx4qGxCUrJlkLQlsrdRQ0JVhfxXlc2XDQi4uXC3JndNjcW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3L4OFnYmtlaVCh63kosbxUo5FQ8E4eD7oTrYxooooooqawWTHKxbEcfNcKGtDl5XpsXY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eL7pToXpWpoooqaisG6FzJqWFCUJD5CQvpUPFDwZRXwsUuVgzrUnQmPctBxtWN2JHt89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CeHWuxW0pYUVlZHIooobofs1FxQoEPv1WXFFamrKyWTzcKU7KsY+7UxPNMvTZPGLfo4S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602WVtrSxZNQpuvRD5vQ3QhcvS3Q3eHGDhilYvcv5rzWm8khoqh4s40Fg34xvN6Sui/BW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RUMcUVoVgh/atKxoSsXtGv0bz4KS+C7B8g3s0OOclHohtx4JfWz8FmosTvGsHzJQ4rHn4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hwP6dZeMqihys6lBrL8L13vSmoYs1PpCWD3DefBY4fDo6g6zmh4LLGt5tlFCg3/hMR7K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WP5nQ5fDo6GF2PWCHR1g/uB6FC/w7LyubwQnDxXcWPPvf1Dj8Oh9PyaSp7zdKsEsVgiv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/RYPR3v6jqFw7H3B4y7w6lb9KJ6N9IqpoqVs82JFFFZJYULyU/hbEOXo639x1C4dD6KX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oT6WSJFUV897byqFC1tCHLz5vY3sPsLh2dC9WUhwtYdQlboS8FLVwn8JpKVs8uti23Fi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frHj4FD7C4dnZzHJ1KZYh/M8hQoSGiofBNajnwJ5UULO4vTeKyYfuD58KK3HEF9OY4O8L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CwYxPdjQvjor43k2LKxFDGX8PAscC6dwcHWXOO4lDRFjS4Y1+Nq3rJlFb+F5p5pDGJDD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07i+jHWXGHAhPLEoYHuFQyzkfRworXXwUz0Q/gehDxUUUUULT3rbKO5KHY+w/cuMOIXy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HCEqLlYOa30Vm1Yn+FDitr0LFIosvBPdawQZ3g4Ox9F6P0XMeMOITyaKoQnDGPbHKHg4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pexlZocpXFix8MkPQtLB6H04Ozo5P0XMXzDgXrPKivxDF4xW4IuGylSHbBZOVzZRWSLO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cuEUUNQkUXrQkNFI8Kwasap4oea9YjifQzqOjuRcxY5R0KGj6NSsUWUhu8ryopRRWpMf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DmoQlg0PwvYlD9hZL+6Lx7hPDmOjo/Do7lxNlnEpewnQkcHp2xDKEiobpWXNFl76waKc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smrGq1ISqGXCysW3qODiOjoXBeOZnEsRxKWypoehChukXeLXcXorU8WJWJUN42JaWrGi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y5Szp92PTh8HyF2ZnEGcYEN5KfuD/rCyxS+Ry4oorBynRcPT+aqGhrFQvBu8EtCWJT19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0cKDOJoo4niaEMXYnXiFFbKKKPwT20WXlZepaGWIR1mpWFllllixPV4l8Ojo4UGcQp4ng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1KP/xAAiEQACAgMBAQEBAQEBAQAAAAAAARARICExMEFAUVBhcYH/2gAIAQIBAT8Q8Fso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LEy8jjobNguQ8XK/WoWC7C1iP1CQJUUisGzoM/7jUP8AhDJKexO1Z1+FZs4KRQqXLFeC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lwyimJU7GN8YGhS5WKx3mvJQsOhFY2VErhmiGz6XlydQ/wA60i3CkLLspFRUKqKwYmhp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J9NoaxeCOpXovJQsE2IcI/kP+BsGVxiWZZ8HWb/EuSIUhLC4uHg4pDSNisORdo4H1LQh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V6L8D0xD0mxu3by5w+bpC4PJ/iXfxPhe86RRTKjk2GXCrP8AopIoqvF8F+BZdC4PTCy4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Liy5vwY++bRwaqsu4hu8Fj8/EsehcO4uZJqfB83I+frHNlIMXCzZ0Jl+H2GLTeSGvBeC9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uZ88DmPn5rlLcOC0uaOM+jsXiofh0TNSpRsX5ruLPfPCU8f4Foo5CzcOBZ2LsPwujo14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Fm8eIc/oQupoesWhPwMXRwLOhdmxZMb4OH4XgvZQsh9xZzaOngc/p5wqxqni0Pvw49iy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V+BI3kSy7ZyPrz7Zx+wQiwT+Clo68Hz0N0dMWTHFmhofgsV4Wi4tIeEihQ0GNQy7gWX2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6dVFCGNZ9kJ2KWvosXK75IYltiyY4ToTs4PNeTdD/AIEmjEYtjF0dtwJzQ1E5KZqhZfZw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wZdC2JTtYLxen5Lg4WTHNBVjWayUug3fS4+bPqpC3AnLQglOzkSsdMeWci/wD1KRy2UM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5IY3sXcmPD5DQ1ks7SHYtDWDl0t3BOpFWFDVlQ6CobY8DaFnyG37X5dzshOhOxn0Yasar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uTHj8GNDWKyYsstM0aY1U3i1QLRdC1y7FIy1WcWTFpDr9HUvDDhMTsSxrzLxRY+lixY5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MbihqUNWNVN7ZdtRQWDsRQ0MOLo9iL5KwrJwdfrki5C0rgmdE8mLxuGIWLHhcJ0J2hlD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i6EzYaqbYn/Rqfizqip7GgpaKiULHCVA6Z8HX6E3cqXRjRwIQ1Y14vnmsfD4KVDHnUx7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dxoliYVWxqE2oPcqO6HqEK0FKouUXwteK7uEI4g+DxS0Fwb3lZc2WWMsvx5wooYaE0mo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zzMfBC4WWXDH4VdE+x0b9Eiixs2bE0+RXtFMQ1KZVjpiuzqlVpFYqWhO2ZXWLExdFo7O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cXhfmvU1lCZrEiXKY9+DF3yaGsrh+N2hBLKhjVj3EJioUUbLKwNY6CoNuordM+RnwGGw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R0cZ3GFljH5rG45GVNFOKsqoQahQhMeF4ffNnBO1k/FaEhaLlqO5CttHGxnFFwSb0I2Z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i1oanY+TfQo+BcOjjMfbyuEXis+Bm4Y0KE/kvqUzqXj98fpcMTrJxeFXCkUEJlWbQnND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3wv9EpoY+iULBqdD2Fplgw00ag4fEN7g8exvxk8UtiGbtJS1Q+jYOXgh+LljCxY8FDd6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7KxaKNxKj5qUisU6ej7if/AanFFlw0MWhZOxO1Y+weR8F+tzeC3Bn1xNmxYOjc0cuXkX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gxwoWzcbJ2WR0SpWhO8ko4EbciQrCZdFHhEqozZRYhYWarKPkNbzcnH6E3cNSEUKRU8H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TQvBweDVYMfcaKHcdWKUc4J+FMsYgPS0JNiVCHqwt7RwHyxQlqObLHlycfmsRxDUwiio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qhrH4rwcHF9x8wY+4kXDVjVTUp3muhMyrsBs1I/oURsyiouDXQqCeseCoXTrM+P0EpQ0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+nA1QnRdqHF4IsvNyTQ9S7LHh2J4NWNUJ4p5NWUkN/wAG76J6EMM3i26EsPTGtLF8KhdH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fUWi0NlwdD6NDHRqijXpZZZcqOBdyY5SgouUsuhMTLLhO8mNpNj4IehOKY1FGrEtWNRl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3A/mv1cDH2ixVZdDEzZCQ2vF68FDmy5Y1CEsWhObLGxBQnPBYsvdCbEoQYxih9ItM3UK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mxOXlov01RvDcUUUOLF059A/GhwRRRRQ9DQkIMkWLGgZUlKeL0jZlxpgha4LaUrNHQux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I+Q8V0R3+fpS9tlcJoYujQyva8PkuCyyyzscEyy4KWOOG4WCFg1yN6GiGzniEE6YurKN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6Pg++dxfnIfBbbYhs2tQ+8K8L8VLjJqzo1TOCYzvA9I3RYqFqLE4sssdDYZhBoGMsThL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cZ8iWOr0JU5PHsfPzoXdiH0JqE+obL+wurzfihQ0cYoTpj/qGqDgtCl9DY3FlRdCcjoh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u8FsW2LCEjgSh0dOxOixPcUMvDo4H+Zdk1MLkf8ADgneDH2EX+NC5CDa8AtC9CluDeIZ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rEw5sQo14pZaJENCCCVG642G2aYzHh0PrC/xrpyNjai4PYtDpNsfA+4Lh5I++K5LnwPe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ahKxGgYqBszd7H/I9M04NtiRUpuCy4SuCWhKoW5G9mkFJ49QXlcX60JDpItDbSFKdncT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Q+51CGdXjWJ2hMYwnFBvO1BsbLNeluNxYJVHYQkaDgrYhbQ1THpMStn8xuzrwP5rzqFg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osoSpiY1CkHwYuiioY8UdeKGLnlJ0X9Qto7wWxwt2NlixKzSHqfkfdlUNwhhFaOnCGdBP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zM3subLxSNoTKNlTHFMaKKEPR0oZ8hbhYpj8C2UUyiiisevJRoWmWJwmho1QtxWHLUbK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LUHSoUSGPtoQ2kLXBrXCdY3bhTorWXH4J0GzExYTj3CUtpiuE4Kih7E6hnG8b5FDWOxw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8mPBhIUtGI4hyr4WLCTFwYmUIcLsaEhKSG7NXbP4DX02Hp0KWjRH0fJuo2jn2spsuXLI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hhP74J9R3YnHUPNy1moooaKKl6PhdZn3FrQ00Ky6GF3sTYaQhDF3DQhqEhQJC0WxukO0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UfRpcI4G35dGMSfRKEiKRSGwQ+CfsU3/AE0FHc3o5H9HGIXI6weVSyhDhqGtll4vuKdD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y3ZsINCdqPhWzgVoVFhVHZcGdHcOx0OHDY4RwdeKVn9hKpboTvBo0NQ/456VTl6esmrO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q83FDPo0UPDrJ9y1MNbwsHL6EGQ4NUxrEuRBKilG3RihR6OR0PkOKKKF0R34OYSsesqj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ccLzasuxnwXZ8DhvJdFk8FFmsmimVFR0KK6QxQmWWWbIQ2ITR2LorA3RcISh1Lo4hjH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YJJCyrC/kNYS0Xrzoa+o7PUcF2vBC8iErY1LxZZZZckXUN8m4TLjouErQtMatFIlgbwp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/CxnBwaoqVgoMm1XhLZSvayxKdIo+HBux4OWUfRCe4fBIfqeLRYm2Pl4MoooqEWPQY4o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Yll7NAngFsUdHcnZCiihUoUgS2N6OsrHf4asWtS3kzRn0UWUv3Ny9jez5Es5GNVLFlll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CyxbEKKhdH0NsQooWKQWB1wJ7K1Z0NbhoFTBtixcvFIxqx5UfibrEhqm8LRaKFC4MTGw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LLRaLEy8LHDNcHvaLNiin0TteVPQ9l+0f9xmmhJWIUGwuUKFgxrRRpSbCMfRLY+khr8B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bNhsa8e5YuE0ixHAxWHsRqKUGxWWExTPgouLwfCjTHpnyGVQtryNuEtQGrG0iyUIQxco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8E9QmywJSS8V+GsQuDWNTE7V5PSwuoWXggkHY2/gnfS9iBIJEoJFYLwcLemJ/MFpjX3x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EIQhvghQni16KNhpJQz5CaOh9/qltSlYrS3k2NCRRRRQhHAxci0mJEUUVkhYPBBOKd4J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qKhCQhD0FyUxS2bMSxqlDWrY+F6h6EHt/gfzPT0Jn0SsmpD7woSZRUVKLGqYnujpQvFd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UNWdDw/4PvhqoqDYbIooooSEIQ1MsWCKjgVmNpBb2x7N9DVTRbed5PT9rxY7woTOjFss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Bid4Xh9xYpYllUcO42IoorFqY1Yyx3HrhaOhRQhQ2sFLVlUP/ptodxKxsxlWdD36Xg2I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WnCQrBsS+ycVaKpjVbQoeKwsbFLhrYloa1ij6eDWjg1jUU+TQlCQ4pWDUN2JSXC6o7h+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6dlCnm4x4Mf8AfEcHwQhoX8l4sWNy5fDUejYG2MsTvo1WNCRqMSoZRQkJQoTpmylYPbod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lKENU8mX4LonQneNqmUbRXwoLCx4NWPQtCd4PsuE5MTh4sXPT7BpVM4I0OE76NVNCUJ1C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0GXBOUhtSpbpG9mNwhjhqBqirQ1U2WX49FlLLMXaC3ZYsnQsihvCxjVCdYLcsemLrk8H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ISUHCZxKWCeFm0OUoUCG3hZYwkNlwsaEyxsY5HaL0Pz7GfIFuFY7FGKUMYnDcvBoaExM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Ll4MfXgy7UJCUx7RwdVo/wDYWIWhq9iWCNNlaFCg5RQSFqGplpcN0bPQmNjYnCNVBoE7H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o06JEXDCbbEKMGiH/I3cLxoaODDFLE+n8EKH+C+CFBeCCZjVSqNtCioRQywa9iliRwJS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h/Q2Wj6fRRqxOxBouhL05tGqysvDZaLTKQqGoSoTooUmNWNShvGsHsoWnizgXILmTw6m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XS8h4EoXrCcsUcDHFaNBsTsYu8EosfcP/Df0fYtis9iVOLZKKKKZTnkY5s2osuRCy4Yo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UMXQuCNBt8NhcHDwXRlypY1U3AnoeRNQprD5i9YKHw7hs0mwhdQNiErFFqG6VnRL4UCL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yg0/grG4RyPFO/Oy8kJDEuEoYnZdFRqhOxdaE9DeoMNah4WXvNjHsShD6HtZEtiRUpYt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4Y2yxzZiTg2gbQzYShirG7dGmkIULQ5J3NjKEoY54HjXuhxo2hdFsZIoNWdLsXLhtHIN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s7jidg2sHCChFCyribamNfMNgMbEw2Y5ZwMTUKId/Cw4nuUNzpwoGbyckcD/ACWJw1Fx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VMap0yjQ+wuwooUNeyehQto+huasSF4oYhC7FZTwW2F3CG3D6iwVSooHQaz7OKNIVOl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4R8/KxRewdIOxblrhEllHR/QmIqKhxRRQ1goblcFH2asPsqV4uENYcFEnqCOooRaGGGbG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QxaZzJeTw6Hz8rhCbIayWhOxadoaYqcSRLcKcsZsXo4sWxT2auaCzBIrzWLRQ7nosFqb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Hvgn7LGUIVcGmUEfBLsYxY2dGObf50LolOFKhdKHYuuD+GJr2N2a7FLg6d9LmxOe2cC/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hjVM4KPoKOFD0pTMRqpQ2hithnAv0O4LaMV+CQhbingNFl+VzcPFiHpi7uEUUJQhOFBF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sb813EET0IXPN4LNu9CR7COBS1YlKS5drg3cKVnwQ6SGtC9juISs0GyasSvPfg8XD4JZ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2PW0Wnseh/ULcXLm8XiulQtCy2K86Fm7bsT+lFRYs26Ojl7oMYzaE8atV0Qb1i2iOMYS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T9GMKKmnQtqDhKsVCVM02KzG+ZNFYvJYXivxfAW3WSzZtFPgjsaGh/NBApkt39LEt+Jo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yhQi42WN34p4XoR3bxc0OHmsFKOfhsbtiVkskIbaxtUVH9hV2Ieyv6auho6oSlD6Pw1C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8FmjRi+hO0JOCthO/Kiiiij+mKKhL8T26EV0srEPG53AihlB2j/w50qDUrFt3F+KFQoo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E5aqWoT8VDZhHQ7RZCxfgl4UL8T1sSveLcIeL1wS1FIe1S1DZs6EpSh5vBTZo0UUVgpE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TQ9OhdZYVuiWbWDY2LnUVNfgf4hKsHC8lrs5srShKkNCVZPGhIrZUN/DjZQ/Bi5g1CRU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yKGK20NVGyhjs2bN4JWK5RCXhZcL0eDErd4sSF+WyxlFYsbOiR8hiyyyy5YuDbFzQz6O+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Y1ZZYIoEDqhklQnfglYhFR88l5MQ8OBZIX5biisHJbOFiYxd53CY+lyHS0hKxKlo2PFw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UJ+MM7RnywqFChWHShYJwl6OHg9vOhfjcpYpQxlmhZlBCyy4qGhQos0R0WoXovFqdw9O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auG1EooK1tKxoqENCKmor8DwX62JeLHNFI0zgplJbGI6KEyYuFjVYqWWKw2kJGWxVHcs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VZWCioQ0IYxOyipoor1WDE1mov8AayxsTE8KKRQ7Ew1m5ohrZ/7BQexVljySouhsYoWY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fEUB7W/BDQjpyKFr8Ty4FmvytwsXLKKKxsbLf8ErGWFodplT2UeoKFCoeSWcOwabYkQk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HvxShZL8ayUV+poRUuahjeyyy5oqKRUUUIY3KimWxNGsvFfotiDX2FYV4pV41KycL8LPu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RUM7EXhZYmJicPSGxOaKFRi0vHpRsW51QUUVjULBTQpqF4KFjNn3DpZr/AYklFFFFYmG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iiiovwWCihYsWSU2W6Qz74BwuChiy/8ABYxQx5UVDEGG5UOaKhflRXlRWV+qFGohQ9BZ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y4botYvGxC7wRsvKv0WLwbo+KHvpUUJbFzJj8Bflfm8lF0dIMCQK8LLmy8l+Vfkbou0U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ovMvxvzcKHD7ECRD+RwQLZY2OolZahMsuF61+qxoh1OFFFFFFD6ycIcfcl+T75OEMYbh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uaFw1YxbUUEaidiF5VC2UUUUV+K0hoH/ACN30s+0NsqKFOuThDj7+lj82WWcl42PCij+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eKhiivxpDf4N30YmKZagpSbNIe8nj9xX5GP0cc52dysHSHCdH9ynm0J535NEIXBrG7ll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0uj/AJLGrJ4vsNz8LC/xMfo44HmmINfyE6OlQxUUihOvx1ncGLiyyyyy5mcGjnBSXRp8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ckp2VF3RNP8AC/dqnhWKZQ1CY4axv0TL8mxhsuGMoooooam4R0obfWL7F5PuTVm0p/BM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xulYmfBf2J+L9HCO/JOi7KxaKmsFKmy4T8KINjwYysaOCzpRLBqF3zPuKHDFCoTLhtKx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2MfxYvRx14ObEUchS16OUXhY1R/Aax7Q8WdZuldm6PaFh0oS2PryfRdwvChh2EiKKKF+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NSg9lRcPzbi5svIbMY45hzcPNCWJo5TOMkc4PLoXvQlX5UMZ1hRUPGoTo6NFYL+jYvC3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savmB+p0KOBzkmNoUvLoT/Q/B4WKGdTZZZY8UNQnReNCdFlwkIV5p9hDX2T9HQmzsbWH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PH+C82La9FDUpxUVFCCQooqGMZs4xZ0aqV7OhHDH0cRZZ3O4UXD4IX+O1r0UMrGihBLN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fJ5rsMXYuisaghQ4RZeC879HDFg/J9/A1NiWNY8DbOqEJCVNQ0LwfghmySFDRQlDZ1N+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ozr8d+aaE63BKTLLm68GPNtFHbU2UMYoaheT6L1Xo1k/Bnf4nN+K2j+ob6FwbhoZYmOH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OyOiyxsbsRQtDEJH4vsLzr1eCh51C2yv2vaOMXP8Axn2CfZqhIaoY1uxryY801YuC0otO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huhi6J4z6lMvJfhaxfj14XhRRQ17Oh0ajdkNnI+CQIOyoapiHKWTfgb4JWh8s1cZihKW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xWx6hChet+LxqH+e15XBhlwfj+lahWN/Ys3LRWCDVQ8DQng4NGoqEhQlYgg8PZY0Vt4P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1ssbL8LLG8VtDU0xrbQitFlweDUJFtukaQapw4Z8FPY+HwcGIoSKEdCnQ5dD6arB5F+9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NFDWQhO7edDL6MWwxj6KHFY9nTg7QuFCRUdjQtMcl7HAp6DWKXhUV6sa83glofs8bGGU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OkJWINaGhhbXmM7s4GUs+wffB0JnAuw5w+HcagjcG6GcuNRRY+3DV/rYWXk4YtPxryYY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/o1EqihqmJ6GtFZN7NC2JWOgw2Vj7H0eCnoRybIzgQuSuxsMMDdiWnJRoh9ykL8yGMLn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ihB76OwxVbFti7CTekUKzZNwdI1Vsa0MNRzcOG5ULopG6w+Q3xjHtDb6Og1MU02hjU8D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C/VYsbYuYPwTUWWWX+JWEUhMQuxqyqGhQN4JGnIsGqEjeyk1RwCfS7VjXDYxyoQhj7Rx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6vaGlaEpnwg4OIbY+WNXC7o9jGHOiR8L8bzWLhY1g54LLLLi/ahQEqwRZZbjzYn9EjGN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sXsTdFqsVYahjHktofCtpJiRRyKGmhMuiVoTY2zZoY4htNieoL+B/hTo+iKaEgQLTcS/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0SyeXIyjYrNi9aEwlXjdGyGJuqEpbP4CE2OhuhkhtHDZDdaLKXJjHgo4GfSNGXYkfxmh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m4GpD6I4oIp+is6Y7XQv7Q7MtFip9Lpl1MUIQ/Bhd8HjyUUilD2VC86Xm+zpZidmMNDT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Y1IdtSHWJQ2j+MdNDdFjHgo5PgvAuxOhtuEhKoTRR0asY24r9FwelQ20pIhCVrQ7TP6n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lisFkx7YvB48/uSy2hsW0NliFpcjqC6dobvcM7Hoo0RcvY8uRQNTSlg1aEpwzo5i4H2k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WbUGE2PbHyoSDmi/F8H0++Dws5yofjdRfuw3L6OhE6qBqp+7O8a0PJtQTD0wkLJYOkIW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bEsaKkq4rUJnQtKywP1ePos3/iW6GG7wY6JQ225ehvH5DUrC6F2EpeDUFJ9HAwovdoTo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g3uh6dFC0blWSzY9wtsXg0XFeJ/lbGGE/wC4K0KSlrZ2ThwhFbhqFHQjuFcl43jobYOD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jAdMb3YhboI03fqxtifkf5NejYw3eCViCUPgjhLFobGx4IXRzQlC7L2mcZWNbGrKPoNY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MwhjSZ/MfwzsQWjRNjUUxd9XpS3g37X5J52NjY4cKwqYJ7HQY+jY3DHglQh5oXR8j6xb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w+x2E76J2PgmxOhDXZ9EPTqExCsLF4fCWpidooorB/oWJllyxuXFQpYtFI4XLyQ8kI5O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scXR0buBaY3wfBiLOKNGNsTDWPqoWhFuxO1DF4N6Gt4Nqs3g5LwfnYhcMaKmheJ4vJ+D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Qn2GLYqs7Q+kx8GMTNoPbKeijcSEEihadQxZ2cY0MsssvyIT8XhUVKiyyxlFFZXDGy8n3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jcIqxaVQ1TiiktjdsYtIcDhQTqWIaF00ExVOoVFoYoUueCy8C55tWNSsuzWCRWNxYn5W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dHYTUi3mK3JLwo2h9K2kNC06ll9EUpboemJwIONs+7BS4Y+FlxZu82pcMbsRQ0LHkLCo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43Lfg2XkuZ8C4dBcLx3XglYVbK4jRjKJF7LndyJiY2MqdlC5WLH1Nw9bHc3g9LFieDhYp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iYmXDZcN+DY2J5LN/guDWjiG7ipWrYJeC7Gx7ZpyUMdDbhQtjNqFejwvE2svk83g26zU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JMssqHm2MXCeZ5dFQfBLFKVYrPQupTZCWIcMXp0ISEoUVQqFNS9jZJaQxS8evJwsaBI/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cPxPJLcOooqV0WLVjVR0LrliGjR0MYzkfRLYgghWLFFlj6NbyTd4N52OLLLEyyx+HBVc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ahjY8R4rNwOG7vJC5lYoRxi0n0/iOXY5YzuCQpsssSODc8DeVC8qkX62WJwbuKHNeViY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UdehqahWiy8EcYMUfYekxczaT6MEodhiYqCRRU0cLHLGpZchS8mPv8rzeaLLEy4YaKEE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YlOFhzg2Ka1DVeiFllosssssuWNbyTpnGDwSGN6l5NFFTXimWJicUVhxgo+ZrkfSU54eN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luMnChqG7d+t4Xk8HNFeFlieXGS5nxD2haGKgtw9+R2Gq/MkdslrAxxTEqLPj+l5vwuU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YYloaoZW6KNfMljp+RKS8H8lSsGxS2UcG7F+6oorNMuLE/FYqG1DhSyZwrCUvVhunQvw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Zcr1r87L8nsqHi7E5ssQu4eK8TLihaH+GrPRb1SsSsOsOBZcvFIrd/4dFFDUVjZZYgg8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2jU8ryG24oZuglKzZXjaGqH/ACN2dFj1g1OxO1FlyooQmav2IeDQ0VLwsa8nl1LwJr7v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otCWNGXDh6pj0sFt43Kixtf4d40NFDUNTcP6dw3LH+C+BqYhw8RPsIHsdYtSPH5wX6Xl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iLOiihoaKjrJ5dQ4YyxNt+/wI4GLuPA0c7HJwserx+cEpeVC/xUXnQ0UMNDVHWXzJdi5c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LT4Qdj7OcmtMOFK6heTW/wDPooYaKy+YKFi44/DbpHJQhwz7H+ZNa4cyi5eLdDdv81e6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LH+MmuPCDhDhi9zmwPqW0Jm0I0fg+sd/kr8SzsqHis1DhliV+MPCDgMcH3nP3DmXGWdS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WX+LnvYvR+ihyrOhKlXsxLgtJHCDkaB8PsTaybbWHMWNbHDLqI/vNO4Nl+O8L/HeHCy8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HPD3YlqhnCOEGwWlPh0zjGsT5jiHDhsToQThtFll+79rLi4vBRcX4NFZPFRaKsTEjRM1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DpBqguHdYyqrfSzG+Y4KKwOEIRznfnfrZZZed+SENFDxcqGMQ4yuDa93F040Q6HB0hcN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ViYLsLguovwv8jGyyy4sssv1Q4eLlQ3Q9xyXQv7Hte7g+o5nYbTPg4FrMNSCltwwxCaF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t43FlxZfihCGMfmNwqFnDWgvcHtJn1HSg+jhHJpmuApeRCWxaTKKEhIY4cL814vwTxXgl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a96klF4cfLOjVouHhHAUM7R2ULlJHEMooX5Li8HF5oRWFlllln0tIu4uKl4UZJQ9U/AP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QqWHHM6Use24e52OMooSot6LWC8X6k8LH4pCWDY8BYhdiLhHcmobvGpa1mw9WpY3bs+R2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Pg+49IUcDexwlB0PhYcwoXhfung86EhCiyxwUJ4WcLLLE8G6VlkLBvDTQvRqeH1NXhA9h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4dTRR3L1KkV/Cy2NKQlXhed/oSEKluDeCLE94suU4boaEhiUUXjYLF6PUNEl7RaqPaPs+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UJaKXqmCLP8AgfoU4v8AGovwQrBj8LoWVQmywkUVCVjVn82J+dgo0Z9IW1R9o0aYtjsc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lhNzB8hjiryf6XhQkJTYx+SYnndGxWDdc8FZYhNF+SXQohrRw9mjIUNanU5i6ZzGumLDY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UKFHf0IQpcPzWLwcOD8GdiF5LHayd6nPjEzrChZOFkpYoUrz/8QAKRABAA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gZGhsRDB0eHwIPEwQP/aAAgBAQABPxDk5G7qYOPxNpsdF83L2wXVGpa7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WGcjiKpDMeVcd+ItPCBxMbUJ1mLpyh+KiSnKrb6jhaV6ZVgTBjWIMNkOv3HjrpmDTkHG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QjnzF8gnRqNFrHTFVk94IvAWvqCCl7ziMjARQiXzWpnJVwEs2wOiMBC1XNqXxcuibG+o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dypE+czkLyOZlSm3EUFzDpRcDNEg5zZ6YNcqdxRsUDjcsFZfuPEGd3Lq1zqohT+mXDiuc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HrdP1FsCU6lrvIi2V5eYt8eoGc3cq8Nv74mRO8XHaTVj2RSjKgQWKMTgVhll3F8XxB0sE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kmf7prh1ELbpvnYwWyZxh9jApbx9heJc2W4du5QBBV2aZ0N4xUOMPuJX93Oa76hvRV6i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M/x131DLcZbjz4jR6DnHcRbKqqm5+YFqXzwQN8ZlAWYP3DGeY7xzxKwnJPH8cXDc+cogX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d16mpZHcHN9zFyubqH2w08wutXUdWkceozDCz5jDGIZMw1COC7xcfM1dw03mc/xdT1Cc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EMk3j5lXLhO+f5cTUTMuGZcdV/H5cdB6mXziB0FpX80cQZwFNsJsB6QnL+sy8uPBLCfKo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eMSyPbTHWJa63Fa1HPLFHkmWKitai3H5m08nMcGmXctltSpWdwzCBKzLNwbqDcAr0Rav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uwHNpc6/x2vMd4jv+X+FxH+Nxf44/jP8c/zX/nj+H/8AbUJVyqjqH82JwpSjJdQFNyyG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ZZjSrEa51FCTNqKY4vGCa49yyj4eYN04OcuYPi5luz35nNnPxLu7L8nEyc2DlIl0Dem9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1ZefEB2gF+5QrWjNVAlwrQtS44rB/wARA4w9nESvS/EA9sKjFO4pUAe6PqUAijKoeyQd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47gWQGl1KaY5CI2Ac2bIOxu5qPi5TWxgGQh1i3bF0h1gg9r4ipXWxlCFXYMRQ9gJlZqU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YhDyu412aOmbY1x4gtYYePMzFeRKPa4vmFjJVY9yiF2IGkqHuFYTzRNlrfNwAJWaZkgy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mSGXOO0AMty9VKGabLirHLrxRf8AUaVDlDw1smfyl9fiBUCNXPmaIPt1BZXvh2SpfXeR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PUCo2Iiut+ZW8M5EypMxzF0ZXOK/zNFd3P3yzqq/uVer1LocXUKoccwobq2i+IVKqaSA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0NErLLvuOsamq49wyanH5gfU5nxAshxzEc8MfEcuDiZ1ViO8TmOYRf8AcMJX5nGI5MTc9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f+Z6Q5/hJlGfvmcwYQnr+C81qfEN5fE7ziW15nENZnX8E5/8DNR/kq31KXVmDWpluo6l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Z19mLWDOgPxORmD04itR7LAcL8y+Ll1mVmSLvGIqXLl/wQLYJgGNapjmvwFypyGqUJw/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9Yln/j5V507miXxNWfiAGioZFloF56P4GvfFzH+OY7T+HX8DT46/n5/j2f8AhnuHr/z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CN/wXyw/gxFg4zAHgxg/NzIJzGF5VZcMLS0HZuGKae5thrsXKlCHd4j42ajhiybs6DF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+pYqBVxqlXLq4thp65uaRH4luiixYoLaN4DcUK2rqXaCnmIwljvxAQ+ksHs3cSrynNz2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xXH7iBousMWxa5C44EWnFSlys2XKQKg5lJbjrtjTSD2N1GY0Aejx7hhBNFHwgD22MWJ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UeUUphXIyuRPjiLWs4qYy4GxIBQL5XuI6xnh4lURfVQOQqVhpjUfupgv2lbHdxEoFeZVn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AFDILLiLmsU3MynWGHcKkx+L2pzFpNssZuvzQOzuVe4xwsAO8xGcI+mADb8lRltZDmHL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dREXb2Rx+ZMzR87a+I7QbDwnYwSqll1htWk6jkr9xT48TY86jqrgnVbOMfmViU4QHMfU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iXxySsg0Fmdryw0dwq73xBoHeqYvv4jv9Sx3N74n/XOdcVMGM3Dd5g1/257j+4ubIrr0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/C+dxsXGoBc5aMfxgf5jfiU+tz2w3RCHxAXN1E8QMnc/fNnMJk6h/HdfxxU5h9Q75hqG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mMP/AAwf5ujEFfcCmYRmLZjxEIrpC4N+IJeTT1Md5lh/c7S38VNT3KnRPJj/AAwKoicQ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REXetRK6fZM+94ENYPj+bly5cv8Aj1E+zBTo8TB+IcnzGP8ADOZf8P8A+Hv+H+Kj/wD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M3P1Ns/4R1D5Yqe+5Y201ESC2ucTAQZ3L1/a4SZZzR3BiBHLa6lcrpKliKpdpZD25eNo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9mSNC080nzKZJOFcqjSJ1cDa1rZeoe5m8rxBtKxlLUOZVaxvMfJnjiKijVRU5xiLSXQG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3E1ELK1VHiN3OB64ijhe5bRThfzCzyzO1cvFS6RCmuIZc5sCz+4+nMUMkMDgcZYNw5VU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rO24iKoau9MsNtDlGK0R8THqeksLdtViLQ/FzDCIXS3mDWjrheIDQTUzu7HjiMmLJk1w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F3Gir5lyjofEcoD13MZSPhIYurKiAc2XncWDjdcchhNV+jMtSqvf6S0/JFWVtUFGzcAIV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zSVK+x2iiF0cvEJllDh3ghL/ACiOGgLrs79S05K1mc35lbJw1OVyhBVHFdbm7/uFRcA/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TiJFHX1MTeZhQYBWNRx4qNyUJatDvk3ODOIYNnxL1lzPf8eAh/uannllXYj1j3EBd1wk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rjzKv1Ast+o7c3LYuBGqh2VDtb/ivqJMJ7/gaYJVzh/CQlQO/wCCH5j5NT4h4mzX80Ze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cxYz8uLMdLzAXXF4g26PqHnuFvJBpj4gNM+JSBDzBYS0PL+GeobQT3DonZdxkWxMyqIV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ly//AMyUHp/mLL3HzzMflNv45/h/jj/0f+L/APTuz/zdTE8zf/4H/g/jnxBh0x0z75cv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FZStEtBNwBW3T5gQRH43FXQuqutkcjFcNRFvUVrLO1JSYYBg+eIAptAOJ6tq4CBnqiXa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mKi9pMTCFrnELggxocIC6XjOY4oetnUyqKvlitsNMHcyGBmJ1b8/qIiv7lXo0ccS9VW5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/wBkAFusmM7mAOuLiVVLwuYWNFWczI9K2dTvD+ZXqrxUBrKZiJAbwxWBkyIQYivakTVh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DgdNwzsl4QoYOgF0s4g8oILA8TK8HslNO11iEWDRW5v/ABztcSUkMrcQBMsxTcOZb3Bc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LcYIh/QPGJnjAivcXmmfTMl3IJ3REOah83Kueo7HQeElfB8HHC++4BWY1j9RXtFBxMa1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nF9kJqGz/VE0qV1L2OIqdcXNNXVTjWJrbEHFS3cxWthnBACXJoWqNjM7Giukykoa8oYM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OGpeMPMrU4xUr+Pk/iuIYE4j6xHL+I4FufBNx8x/M76gxmYjf1DEcOt6lZ4jmYujU6f4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x1DQ/iEOIeKhgjNTmH5l/8Adw+puEP4f5Y+czX8/uH8VmkeRfErHaAVU6INUQ/bcBT5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Q1G6qZgEPgjYdFL9qCfglLlD8fiNWt8wUHHLaEFaIq6pIlYjgl3cw16n6/8A1Iqfme4n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5/8AHP8APP8ANfxx/D/453/41/4H/wBVNf8Ak/g/lbxX8cHEKxCteamZak3n4iBb21fB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AH8wPiG6cUx63GaM/mLUDv2Iahx3tFaoc5CoNsW8VBWMsaNS2aVdU6gDVX75hUBbKYrD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QKB8JZNvEEBE/aVw0tu3iGCiPbzKKQM9QoF0/qIQq1zqJWx8RzZEHIQMTHBUpN9KTEfB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zMQA3uqfqFRNFF7uFQIOM3bEXu4Sf2QALnkcPtmfFXSBxTqKuOm+vOJj3FmTI9ImuWsz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5gj8O5h4mg7IzkC8jTDLiHjmJ0Ev7mn1ITdDzOWwmYAIfN1BhBbu9RSgGqriXFvwTLEF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PzGpaynusRErEV83FkqgsZjYbuz9ZlJVD8zhsm6z8xcVeHDNPkHfB8uZupoPJwHkYKFh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E6igss7XK10wyS6heTuFgmZ0eJsd3j1LbXniO21XBqHE/dRUpXHUFR8i4KG6f7lMkz5h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WOSKBQsu4mSG7CW6WyUXrczX9R9/x+4Un6nzX8XviV9O5mpmqFUwzLtsm07jVTiVc8Hz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8GtzmEDDMOZfUIQqxJ9NhMIdfxp/hx6g48zFf1DdxnzU51/DMfz7gzKnEd5/mrKYe2Lf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R5lxsZclSkox5Sp+0rcCJHpDlvmqVFz7SvwnUAaA/i/5I77X9U5TRgrwwZe/6/8A6kq5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MIv8MWO5jv8A/AmM3uOv/Gt/w/wf/vX8e4Fz1N1RPmbY2RDPcxTlZ8DTg9sC4C4NaiEF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x2fzHCKKVvmCCy2bG469euPmCWmvaFoO/g8RBRmcWFyyrcAagltCs+5czS+3cBVrT9eI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VU4GMVZhVuLlAWhqowVn3z4hqUMqJM+LlKN9sRQEXiLRpkxiKtp9Sm7DiLSXrLVRZhte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XwqIInjkgkyupkVbZ1DApUQoVTS7hvEl6TUqrHTsRkQq5EPiArOIjZ5CCKJywfplWX7x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Mb0h02Taajpl9RbxUoV31A6V1xCqr6uKirfNXENb6I7Q+TBzcdsEuUb8kKB+OJlyTu8MA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5JwS26W4TnLDfSasgXdApexIngt8swXSa/UunLoVBi9Pc4qYtlXePEN9ajPhKVSD7md9R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cMACc8w0925Fl/TDDfc+oiDn32jhQpLO00y03HO4UmNfcacbxUXmj3NV4h/xxDKrll1K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Id4hjBzeJ0HmDXUDvud19TU5e5VDTHd8S4c+ZycNR8YjlwqhNMF/1Fj8x3mJ/Cecx3km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ypean6hLnMLvU0lWZm+v43m15labgfUJafcZ+Zr/ABOZWdz9T9M6v+H+Kx/5Mx3/ADc7f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axNpSO2pk5PkPH81/wDlt9fvP4DE+rgq/a//AGqRpD8Rs/gfgQfxS8f+HzN/xj/xx/55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lh/Ff+vnEK/8G4S4FEt4md0RnyOPB0Edv5QfMLQRGS9srhbfWpbxrzDwOPcrr1a5lIZG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/6h6oDruMoXPRiDOw8xs6Le+YLtsfq5QyHAYgGTDSZAAJqXdmh7lWClYiYrDREplnNXBKr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jOiK1Y5hQUFL8oVN3bmpgWe49uMbqOtgDANRlYjVVMZgab3KpvfHcMc+qjTFUef9xaOB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lC7tAZ2GRgLjmjmDcClW4j3tG8OI2CE9ajKxQLnZmnvVUqKhIjLFS+7isOsvSfEojVkt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ZEhxo3BqE6JQBrjErF0TqA8kBmz5Ygbt0Zl/mFzEuNl0fxNc5C0/MGQ3brBlYhFyV/qVC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me6ET+gua/qUZk+jiChya+ycHUE+WUTLUql/xmU+Qohi3CQrWISqNB057IVgR3Uq04wCR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sWrWycDN5Feh7RWaJCO3f4iCUsMXO2tTTgnULDq2Ygby3MiXGaWXMJbbte4EaVBmxshg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hMIcepw4s/M8Zhl5SJ7OocyvDjqP2VE4tDcZVzERm0f4RW0mwhWIOUfqJbz8TrMf49T3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/n6oPun7iZ1/FUS/M5jDE35hHxGepX3Nfxj+O4k/UDr+OYZcp0BlgynMN4uFXEtOsXPf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3/2Zg3GCBr2v/wC2KeF/iUy4mF+5h21/PP8ADHH8t/8A5/H/AK4mP/Rqb/gmmGMQzx/J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4/j3Zc+HJv2fxqwUB8wyqyOXqUrHHncrWr8ncDcFc7ZbS2XJjUQZWh3zL0w9nbA5CWN0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hBb64JgVZFV1Eivu8RJXcBqYAirYLwRrXj9wJbK8zoa3M7qnX+4IugPiKinZuouVD6ipb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OcygqOSIHh9tRCjl24JkQZem57c9R6Vt6b5ixoLwcQZWbx6mA971smbNLWSB6EM04fmI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MCgChVNTuU7gsdGLNwAMQpRzBdXhyfMUobzUws2bAN/W4paTb2+oylcYLP6lSXcWBmYd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xAXXPZFXAwXIcNMXSxzUVJdoznFQVcsPVzWDfPjMcDai8qv+4rLqifEEG8/8NTef4c8X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O6lzq5JYnY5GUeBAcm8dnUwy/M5BcM3ndvseGJ7VxrwnhmGdd/8AHMO5tpuIbTjl6g2H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UpLorBrcWRYLV5htQ8k4lFWQuB8IBfHqG0xe78QbzWyfP6mgru8ziIVRxPO5yHj+X3/H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c8sMyDxceWMcFyyZY5bHMtuGol+JziOSJDN5qaVDbmb1uOqYTCncGXmGd/wAXqX3Of5PM5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dE1/Pv8A83n+P1w4tubCH75uwZLQtriVOq/3f/L/AOyKz6f7gpY7Pc/DDXkt/P8A+1od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0TD+c4j/APl5/wDLOMf+Nfz5/wDB/BuX/HNw7ZzOP5P4Mw6qLNy6+qJa3ROX8acWSpI5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4C+KxmHJQ9Z5hFwD6+JRwbt6jkKias5m4yPzLZa5xcCkC7x3HMWLyEZGC3LG4gYzqUVvB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w1NR/uccY54iCE+PEQWVTyME6XmuJryxDYGTqIchRxEFeK09wWtMVP+zLXxXUo1dgigBf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nBCgaqUAvAWXzLZrQj3UpHPGsI1KgVyHMAphNxkon+pbngSZ40YsGKUa8CrjN52YROx0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LKOG5csgx6jxofEawpOyID5StxYCcpkLmQTCwcwF0dQw6NdnxMBwZy+UOhs2az5gdArp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QysG5R+7nwEQZXy4bTrQCvSjhDSD6H+ZxUYP0RGDzFnG5sGLltrQZheGIaZV/wAnkgF/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2Qa+cjVfEqQriOETYw+apRrR4wpA7iuF+liiRO5aUTxiKEQVnj1GLb1N0jdsQ3VAOLmF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XoMVuu5uXrUvWopVtBDT9RVy+1NGWZfZ/GKxPcaG7pmRnnmLC9QZZhSq/j3uep6nJbU9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Axhmnczm46MHtioM3pqdV/DvU+f/ABzCdTjxOMTmfMv+XeZ+v4fdT9RK/jXDnCH+8ezu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j8P/AC/+yJZ4/NX/ABMlZv2Q5MNf/sHXaBUfvN9SyqB0fxojmcx1tlf/ALJ/DMy7b4l/+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+Pc6/g7/AIP5rE0S/wCOYRIQ1fmjEsSafxnS3al3xApWdcRvkDsmbeL1EUFquqZYiVhi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HuI1WQ+yZqsav/UHnXLOMDewhALt3rcuNCviXgXirlusJhvEZEYJnz5gSFd2eJYAdsxx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rYrriCIWxFXN83RmPjjVuZk5cvNROi76/MFeYscKpRXfxMJxHeN8ENFCyMmr5PE4iP65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ypjxFKO943AMFnBFBRyaiQZIZmKqY5lXiuQxNhcQFRq4SyCYLctsn1Hx/OlauRpcR+sn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j40p0VHYB0RhVfCyFVCvWI8DeUFGWbwPuGKAHFbPmF0Tm5P2y6YBdKudFlkZxdhvtEV5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owSzqGYNW8Rajje70TGyoLYLA8V8+XSZJ6fKOSYhwLwxcSbwqYYUVbpOKLbQKNgdMzgN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1UbIHgI4TLWniO/8eIxaEdVW4uTP+ZYraQ+mNYZomee4ANa5j+DiAV2RddJzBQtES/1A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3ZLK2rqpoojOdx4u/iLR17i/N/Bt5/h7np1MXtnOJnux46j64xNuWaeplw17m/cLrx3C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n5EMB/Bb8T8x3zLf43D7m+/48zicf+KnP8cnU00MfeJczM5k8DiYXcsyG9wtQzQPD/y//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x/KgtHMFA/wD7Mb0P3M14hs/M/rGa/wDLv/z6/hnz/B/N+P4ZzklT+p8XCr/qG5z/ABeK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+v44xOJqHqBNEOSc/wAjNVJ2wQFxlFVJtZQ3ZMUM0c9MTTxjMco7K3KXDj8kbsYNgxQw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5Y3U7wROJd7lYfvErirjmC2L3UMQoa8xtVg3cezmZ58StNOA3UVUxTxLGPkkEBwbPEops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yziiVtweYBSkp86icdQU1VIXHjCNxboyPFks5y+Jvz16iapnzMExowTEZTM5DRPScS4O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9ywSiRVnL5hwsdxXUcvEVKlsarUUtfqCWotnEdm7PcIMGYgvFXvxFLechMmsbazEsE8N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ngMPD3NrPJwGyAGMvX4iOfiWeFlCcNkI7NQDQLwSmf3MDxTn7j8cIvtE0Cbim8H9xXzrm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RAqNja5momXlXT4jMMEPDFKv6jcqKR021EZLNTPKJwToSXrzH57CBC2GkowqVGg8StFX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KR5SOzeCGqS/MdZIUrDGJb44zlB+YF5UETT5lAsGlzOdZjMWc88Q+pxqfE2uWdRYPFw5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6jVZ/H8OYYKZaGINc/wXPHMLuXW5eIzTxFfmavdQ1/Bmcy/MB4/jGK1BnGJvUHz/ABj+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cN+s0Z6FFYK3DfTmGqm98T/AI3Uv/8ARX6/8fxaUHwEorwf1/8ArUYF4J+rmAkFl5m8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cfzx/P8A1zX8m/8Aw7/h/gs/jic/zeZ3/wCdwr5mv4Sa4/n3Amkuy8swOS3DRFeIMqAa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B4YVpg8Yh25SINvHVwsBVZ5jWnZvEWasJyyyAaxdYmggC0vbEbFzquIlMr1XEtC1Bznf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KcphJiIK71LYMXGZa/Y/qZbG9ModTiqxDLh43Lvm7buafP1MZvK9EzY44YOyr4gM/mYB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p+ZmXW+ZXyjFxIpXLPiVyBR8jqUgKD7ZiqilK1GwjGKixheJ7GvWoRYCtjNOGKlWvMC1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w2EGbPuEdFdw8CKZgdxUgpvlFtjxWSDEaC8m4NwAQeKjyB01BnWO4Vmsrx3MN0XKVZnP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NaPzBVtQ14Hd1UXG6eJdDmOvMfMcOolSr/zK2OR2zBZTh/B7jFXYGk5It1rTyTFhuaJ0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h8y1+ee/0+IgyM87gDTz9QES+8eYM27ITEKEW49wybvPBxB+mOoYYPRcua6wxcDIsrOW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ZepNfw/n+HBsvzAyVqKi7P4zZHPE/qMqkjV4xBK3L7lt4ME4nJBFvNxUF7/8u1NfuGv4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Bs2/wAV/PE5qcxzCXDX85r1NX+F37nHu51e5tOoKD/qv5v/APK4HB9T/f8AAM0GXxP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6/om1dzL3zBjF/m4zi//Q4rZDx/5vHmGY/yfz7lc7nH8HVZ/wDFy/45huGv4fEqqnxP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wFx7Fwly6TJ8R8OQsYgLXJT3FQpbTbDTY3ku4ZxRVagaDbtjMTRvg1KhSnjiORNv0irX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IAQAPUNG7Tjiah4xcsMU8jKVTTMOXxp6i5YEUh0bx1Lw8hx1MqrU4dwHaTou/L3BFfC4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xYzgeCUwf+IF3/2J0kZIPPUu6tsa4jQDSHubNiJ5IrNtZ6JNP4RxULVZeKiiYlLpp4gt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UfY3vM5cYWl4zClIwcNkLKzEBwSs7lXXpYLAeUhYN0DuU7EYpzGVPsbNQqmPvtUy1xBo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M3VX/iOjkA+L/qAH+8a3FHe/rVYWG9tzljJKqPgnHrzHvdfxrWZaC68xBSgZHib/AJ2/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MsDvzKBeBPi+Fhb7A64hBNyjLx69wtIUTuBnmcMd1O7hd+CFjkzB8yoPHPiHe6/uXXi0l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cyaK7j+Q3MxMRLnXc43XmOsuSHxn6RjV5xOcajfP8Go+ZzibhLp8QQyGpv8A8OOjuDqb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4hucHcOqmv49f+H+Mx8T9/yLfx/CsHc+zB1XEzX7i+qf97r/APXHOr8ExjVD+WYl4fr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Pr+GXu/gZj+Op+P/PuG4/wdf+ef/Br3/wCX/wAB/BPf88/xUJX8PcP4CwNrFxlFxTOo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6gaG7OeJVqFdRNsOCZ1of3GaQx0NYllQOG4Hg+DUGiq0YzBQolqZbW7ZZwHr1LWxR7heG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Bh+Yodd3MayzdMxWgn23BigwdupTWPSysvHmcuQ5nGVvzqFZA+yJQuy9wF5y8ShLMlxy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sJu/MAeYIiAE3WtX9wcKjBLYgtrTf+5cYJZu+GENXY2MYxBuQxTMSqLXuEiTB4u4iAsc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3UOtCNAW9QPM8LNSrQCoNgt4xqMRSTIDjmKqDojfUugQSBjCb2YgeSDX1O/EuhzUyVYv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jwMuPhPmpsc/0rLWdj9RM41Hv4i5z6hxGPNxmLxbKq/MoVdnl4jGFWTqLsWfEog7MzOK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mQlBYePk7ILyZgHm43fU/EDmiGA15nqqjv8AxCsVGkxLt2rjPoQId9zYcZ4nF0YnE/c2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wPxDSfzG47qJGb/gKJd+5WYR4/qcP6hY8S/ub/nCM5dkOPM4/jiE4gTuHEY4ZhyTd+J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v46n48UVm/H8NvX8Qv1Q0HX6P/1yU5/om73NMOXzMfSf/ofw29JDzUF9RmPKO4y48TPP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xUWcf+eI5/j+v51NsqP5nv8A8c/+Lz4h/BuVOIdkZQfMPxEdvyv8VDils6hnO3aENMi5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NcRXN4A55jlCkFtpz4hewZmw2u4cNFVq8xv6irxEcgvUuyGtS0UNsWOPUVEOsnMEGKWv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5ImMX/mA/wBbzA9rvxNub+obC8cQYu9Oobe4jeRjV3jpl1868zZf/MeFtw6Chpj3d26q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Sm9eJ55KzC1MS0QUSFWLfRLY2epcQLdwvmA6jYIp6IRskqoKLupQYDu4oqFZ4S448jH0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MsGQ5MOzMsd0H4xadj+If4i+fiaXO4dmmb0bq+GJTwLXdMH/AGgWXOyge1QVZsA3xHUd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qWcTt1Kr2zz/zHFXjyTCZiVdAa9QdKFhwm0MGm+IBG0veI3WihrqAcOcT4eYjCPdOLORm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LTjuVhPuVj+px8QwuoVzn13DfmUwPmPBcVGgo5ziYIndZl6xc6rUfo0XaYjVFND5nc6nu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VC5m7uOKxHfUHZOUe51/FTn0QO/iGdGpuB4EO+YfmX3/AA7Jm00LhD8fxcNTiV/Br+Dx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6/gf54/hm/434qc/fCNVzc4hy81BR9fq/wD1Xmv938OTxDYdk/MNf/ofxezlfyzhBfqP8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/hZ8/wDjj+PjMIfyZ3NsbJ+/54mq/jr+ONfc8/x8xgeki2x3H+NicYmytvM4f1LcVdv5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r8wowY97gsl291DIVaazMBrXBLe/jUKIGM7l4pDdjcdcG16RQZdHmW8YDo/4mf8AimSo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h/csik3h8TA8Dq44MvEwWOWoJWbK43DYlB43DeOZzVJ5/UFsUe8TI4c/qG6354mrtYOs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B5XmOeiDyVn3NZyBWnuXSpUi7UwqGUXZzGSuTENW1RMT1ZmZjrGJdJOTXmOEbisOILs8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q3GdBMzjKZTgLV+4D6XmDu746lBGgsrPkPiyI2xBK7jS1bKlq8hjmFeqyfyRI1j+wleM/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pEM4i4m1yTOWPVStI5cx1uO8fcTem91DF0U4rxEUMlh+yOFjfEtiWXQ3qPjH7xyLwwxR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GIbsdyubGXHiLD1eKLiLkpOGc5d8zDzUPqG+451iJRs+4d1ql9k4IOwI3u4m7+o3bH6m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Nos3EfunGGO/4czqff8AFbY8w2vc3r+a5SB4zGJX8MznqizZxD+Dfn+DfmVOsQ3XE5/h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5qP/AI1/AyTbMnCHmUx6n7w/MNLoH/6Ok9EZvar7f8Rhz9T8g/MNf/oSmd/UFyzkvf8A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+PqX/wCX+X/8NRnP81HXEfLuXqfP8Je7mrnMxuON/wAE8fzc+JXMI3Lm1omX9kOP4ocN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PAV5jk9xA4Hy5+JpV5GHqLIb6PENhvGCUYNtdXLA8QXEIAHeyGjVc9wUApjlFIGlai/4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MyYydQwxLLsiU0wxVgYeVxUHJfuLgCze2NucQbStGfcyLKnOVvrqCNnxNG3PzHhrKfcC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axvrqVFSq7hAIc5l1kcV1uUsaZ3ApNbHDGqRmiG1MQCYsrRuYdKY/IGpd2+ILQ93UNse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tJZK4qk7lmNhrxGG7mEupWapoxuyVD0I8jzKhcpDQb1CB3U/D/uDw1BghcK6zDy8WGHd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uE1DbUN+bH7lAJ54iVxGOc8eZnrPVx3bjuPVzEbf8RrfHU00X2SqQx16g8q1tcQOtOLO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jutG1+ruUg8mjlbyRgipjk+4t9Y54Em3mfGIevmW5zN3R8RzWH1H4mHHqCjwweMznFz9M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V7jl8zA5fUY68q/gxjlxMOZx/GOMwDb9R3X816jrH8E9/wAcTNuppn+NcEP5P4N73DT3H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VedQoIkL/g/i/4zeo8wYU2nmAIjYHzMXMOSXFy/sgoH/wCj+1+o+BsLPyx3/GsPsPz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JUx5xH4oM/iLMW2P8P/AJuP8P8A+F7u5XU+P457Jv8AjU4/8XiM8/8Ag/8ABK0whGeL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vhXzOXfsiz7e47Ob6CIjmvPuOlvValcVC9DCbhoAauCQ9bz2JTBRTY2fEoNCyqv8qRLq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qORiFVfB09eyA00Zs0JeFDlDhIzJjh5gX/5VFlqOD/cFCPDqbbrjcxVX5nJDTxiOd5Zg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Cm+TuUDOuCPF9ajWMZvdwNMOiagaqclXXcbAMl88wOQ/pCS8hH1FcwQpnuEbTdZ6mGio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LW3MH6ja1piaR8osAYZd5OI6pltWXM9gTyaiCHAQCy2KxdpC4gk3/wAYx5nWgHvM28tE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KZeopwXsl+OCED6a/IZhunMTzH8RrfWo4pZ/2Y3WoYbxExvnMf8AqiyVT9oqy03uOxo1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uw3mOwKopHPcQu+BPFzhYS0umVBK7efHuI8gTx+I9Lia7xLYqsysrd+Y8mXEp0h+8Swf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vCS54jOX+5pHma34I6nH8VHX8kvfbDszOf49QmP4vr+PxpoS5rmfH8nv+Tqa/wBSwL4n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4g4z+ZUf5Iz1/BtpunA5Y3Vx4eZrAsO/2Q1/7qVK/lUnX6ppju4uZlDEeL/8AqQ1OP0RY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5xGMucf+mb/8bWEwsvOIw7I+/wCOb/n1D8TiaxuH/o/kh7nBOP5YPLkuL3X8gU3GqYcj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EagrLgTYcMz2aeiLBbpepTxhP+z+odIW74PqUzmG+r2Q2AdFsb+hi396DklE6FBwI7/g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K61wuBwnuM/IDx5mddS+qjB7UPyS+uC9Wr8TwZvHqC6CnuCKlHklqHd9x1txN2164hZT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ZN6+4+HPiG6Vj9TA841BxIcwMV8+4bpOZfG2IjWyiLfaUmJ9DLRnFw5rSTB1xq4mlPMb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MQpWZkZ4ZduowVN4alG907hA2FqW0N3KpplzcwsbuOh07jBGRv4bnmo3nW4L5amTN0yR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KXylfqEV/mKf1F3sJ45WPHmLiVztm4vTHeon/M+I9FrOiDShi6i0HKRgwI2dxHQrfmFY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bNXDggqbAb+JQIJyCcj1CDlOTp3LFqkpmnGcwTBCvidnUUxdiQDZTZDiiGs4JT17bnE/7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v1OS5uYpXMuh6I61/J5/jz/Gm5x5g4yVDxUWNV25nKJLxqb/AIz/AABYgF9Q/EP5Jc4n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zfUW8bmT1E7Ymtf+CL1CO3+Pvjwo6z/FodzO/wD6f5qVK/8AwN1oV+IEZeahUgp6YT73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MgItRQM0YMs7c/y/wAaJcf/ADU8R/hcU/xx/I/nX8aYaeCfc5hVzE/X8rA/ioQ/gn1c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3mV+RuGv41ANFdUaloYEp+UXCeSErYb400zAoLaSEPYI4JHSVO8Y3Haw6ruUTEiY4x1m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7hlPLMvkiqAGw5J8TEGqmcjMaqvMCkwqmbMMJYzTfVpxBUols6lb1Sk7EGYNJiLtGnOI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a1NunzKsVxPRdRFDy4riKCosuK8OZq0o8xY81xq5kAPi4LxxWp6e0g2edZlk93iDaAd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nFwz8IbY1NFsF64i5d5qIVMmDkY6KeGKY4xUTdyx5C7Mrn0QtbomXtlw7b4Y5XjqNQ0j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5NAgEZamXOdC4/FG35ERArMfuone49xfqX1c8E7uPuUvOHuDLNVNF5l2coIOdcw7eWwJ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BzGdIpTJ1LcioBT3x28yzFS/hTBbXcNFaNEtrP4KmLpl7uG+Z8XL7MwcZcR0YYY5Jf1x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jOOamD+Ysmock4nM6nPiVNQxmLDyQMx8QticTZphiMcTmfjzRC4bg8Q/g/gJxDufmG8X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LhbqVbTH0k+Eg9JLVlh9yzJ+5dWxNpnNHqD/AIuf4P8A81S/9VNXVEZpgLhMgKDUsPp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rH8xNS2sVq9wUnubf+CO/4b/8MvqGcc/w1/PM5uX3/C9fzlIe58y+L/jn+FmLucw/9E4/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Hi5kxqGoZ0xL5nxEl11LVlD3HHRnawMKjBLy/PjzESi4sU0P7mZVNIwCoDdmzzBQIeeO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HmyG73WPXqXnIkKRNiQ8o2nkgr+WVwExbATCaK/uWByi1wwlKiixbdHd6KnRu9moMJ24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rv4gJqJ8oAmN6hd+zW4ADbuZ47htLSjuZaObIlC7fcTYbBzClOIvIVn3ESrspfEtu0ty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Er0gyDbHRMWN1TuOl+owBw6miXuAmHzMGyNoPJipYCalc+bmWZuKDHLBQJ5pS+KlYxVTS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hMF7Kviatz+Ml0cofhivw+ysMcrM1rEWOP1HX9z24nG6dTTU5qLD1A2xeOeZgce4raZq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cgtnmP0KRxCUcCcRwWIzgdMo+AojPKP+zuBbzjjlZ7eHdumG771UxfjwTSzo3X4P4rqC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kLuO85jVbvxKXnNRrzGHAwfhzBuv43EPM4xGJ/DDHGYMYQy3Kjr+DSC/TNcPf8HiH8H8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BLLnxBd3KGQlYL4QHQPxAat8S1kV6mQXwSzQlyxggOC8xFwPJHJzc/xFPvibnUND/i/4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TwQCCY08wD4F/wDtZ7QB9As2sW4aHliR/jf8srm4dxf42zWmXn+OP/NL/JLgVL/jnxDOv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c5/xD/wfwbm//HM93zKeTUMEzSv492+pmhWeItdolxs6Yos/wAn/ADmXzhWYBZVH5mqv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NI8x2B3eEBjMM7Qxh/2INmZIm4FYPJyO4ifwbjAkCoLE5GWwTCnI+0dutkTqUAsjPUe1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mtwWGQ7O4XSeatjvDX5hot41DBqAChbfErPnhY8t8tSkA5H8RXgMdwBTFf1EQbCZ+pXM8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m4lASjiWhvFOZVCrxOUhdrYPxGF2bl0ExX1PEToCvqK3NXEWikrEZBmrlzviLwggilkG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iJa3WSO6gw7w7hDGD/OBgxB6UudlL/GXr2T8x2o0K9WJ63L86ix4nV4uNJxNuMzwx6qi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V6i2l4nhLX8VY5yQ15yYQoMEsLhvmNUNKlNPEp4LfMLsrs4+po2GFi7Xj/5DRbbI8uyP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xh+Jo8QuVnctaf1Pak9yqb4mM/pLN1E4nxmPJrMX1RnMf4qODzHxNx1M0Qj/AAeoRmme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G/E5l3CH8aeIuLn5je6ULRZ+Jlqp3HNj1ALuX4l7MSAMw9mHuH3ESg8zgUCh8hBVd2PH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WYI8Ygp9/wAB/wDm/ZpN2DSO5kqDDx/+3yBH6jLc5ZcJjP3DuP8ANz3F3DUxcZcG3M05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U+Jr+Of449/w/wAjPP8ADVfzv+OP/HqH8iz7ZQ68tHQjqcv4DpqUEzQccymKt6IKVV5/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HxUv8t1q3PLea48QmAHDMekybNMCWV39f4i3SOJTjmLH+c4jw7Ec231/xGHOoP0yr4P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l0y/AFHJcJ5Jt876nCe4QXib4gwwqBmhzPQ3xKCvFxAWrhk3VSyuLv8AEw3V6jka6ups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KZr8wK2QYuaovoeI4MZ6iAOwSxGortcGgrMp2pvD5hj4ZlQWrXzGYs5mg3uDRRGS7Ioa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LlYa1KivtxBV8wMiNVKOMZHiIB4YvMgfUV2wPu2YvQs0XzNRgv8AuKRs34P9Q+DPMsh0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iMyhfPiOaox6jlySn+pyaI8XnEdajzeZx1cfNTEegmRi7ee5nU5gnqOeJwpg6aGZwEFw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EEx0XLuBswTRuHX/Mvgvcfhb77gEm89rtLgiDvceD8R1krxP1O5ziGpeXVRjk49RSPW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eb7meT+eJ3HUMpcSuYNr4mpx/BkhGXLzDu6/gNeJ4gKajtKPRNiH0gF/IipyQsL9RuKm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DDUwD4BcXh6n9xTeTjgQNBcs7PsgHsYgD+pnKp7gq4GK+oGzFRrsaYRXovMShcbehhM5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Zx/GKPRf4P8A86fwp8w6Zc184eDR/f8A+3Yan4CbPVsUNLxH+GLV/wAP8PnU4mKuL3F/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d/8As1OZ8fwMzxOr3P3/AAQ/i/5P55gp+YsBojyOI3WZtFjUWYRvxFdZ92Sx66J5l9se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ehFQqPpluGLJfhNTBRIafEJ6sU4U38wyqyrzKKux8NOsy2U/TiHYyix2fs/1CqkpckcS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PleGVkmP3UTJDeL3OnHZuVgG3+5WH7plff7gPJRUCsHWu5TbfJh6iAtXd4lV15hZxl4j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ofvEOa1FbaumJQC6SvEsFozM7vhHK8kyWdNR5oQoU2SwZC4qgImB3iJQWJzimUB/cqzd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hlQ+bJ6io6e7lflEibUgPc0W7gzgzFCNEE3kUlWYSH3E84ffjgWvxX+0bdMXL1b98R43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H+4PXUee44eoa3xMlKyswn3NQdnEYlN3M1jczw+YYYtZY9Lj+Zeg7Ot5gljcZ+SBgRtf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6/JHu0L74TxzEIDlfs9zI9dxMNS9cQ1HcoO/MPEaCuIvKzj3PCO+bir2EyDzGMz4nH8O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T3/4NTU3EaYlPgjxEaEEWPmFlAC0I1XeCfuEUOwMziDoVA7fui1/XcukHtdw6xD3U1OH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AYsm7zGFBP1GqzADkgC3siWNai2Vkhm2rj4Ou4IDCldTGh21FgrEziXwRoluXlK2hqkhK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/B/6f/DGVHn98X3ioYPzht+gf/tZa4T3F155mY9/xTuWS4v8bglYPiL5qcx/jF83Pqpi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E5jv+GV4nOP4x/4IzX8Hqev4P5IfwRyv/XKxOZRfMuR0lj8x3ArBfmCdShYFbohiuGrx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o3Ng0yiSlKg+wSCGoROuHww07Ar1FK5OYfLzKH0KGbiBbHSRvYF3O15/1AqsiApRhGOu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DxGXGjMk4QnXCEVVY4jqmJeQuVRM6uZIH5ho3RjMrOLT3EL5/uN6zVYlbYb6hSVQxxMT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nJiuIXgXcYBodxlC4pHhfiUQHhhwb67iVdMYjQ2olpnx3Npj3FxcImx8RCkd3NTYYqs6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mwRmwMl3EY9ajsVLegLNT96EFYJ5M+tMUz7iQaKP2l9/zQyzclN8IjM7MWXMW1m41WI7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HBn8QYicRWWv1DJRzi5oN03cqg4m5vUNwx8/iPfE2XukyE2eSLK9r4JpgZNwbnwk1a/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a99qUiAcd/lnGxhjf4hqO5v/AHKxe44vqeTZ4j+f4a7mrRmO2Ov45YmpX8V1K7/g8/wn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PtEladnPMM1DmN+xika5t4vUSBs0hKXKNOn10y2si6dkCNk82ZZjMJg6jCrMdAI2bJt4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e9TIZxx/FgEKYgA3X3NalxfivUIi9twJkv3DKEqGKQTUXoWNbK7R4iqpOCXKqycaJarl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bI9P/l/9eZMlm48MFHyTJ6H/AO1nM/ZHOOau4FeqP8v8V4nGCv4A6lTW4ZzOY7jOYY3v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FRnxKx6nvEPH/q/4/X/gjKnU+GZnonoCWr82nMdOGOCpPEV8O77l7c+O5luDpzRFVUvH8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PUSydgkTAQxTuUt1QBnCTx/jYu59FCpUccv8SianwrWv/a9TsTcbLqVn1vs5lJcPzNQx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oemOHWu5QjlzzK1je2BiiGsovBGti6yTIMniVWC2s3HmnLCiFdEIa9PwQUxyJqN1kz+5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+5irtRuQJ9x24yOoqz3cwTzljbtEEGrqXvyuBRl0jrM3q3EzAqJc1om6bqDfDEoClyt3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bSU9wP3BqFHsGocficla8x6HN4542/ZNFclJosf1wAChDzBpb0L+Jn7jncyOf1Hlo9TY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cRO9Q077hdD3USnmr14lVgxPVkCqzrrmGsX8wuNhDhg9kXUHGaFf1AO4duyf2Is9uL0+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89P39yocDp9kAkZi7dQ0PMx1PU5vmc9Yh4u4x1W47x9Rm7HZ8R/ll+GYZVT3CGoZnE3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RvqBROweI7nOrJfDTwQukHfM4JfcRVj9yjx2P7IbhmKGGc5ENsVxBJm3FavuPrYxuWoM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Y4lnmJpi+4lKUsmCi/NziUYTEJS46UskuC6f3EI3mW7dcdtrzVRgm+CLUTdaETsJ4YVQ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kcvsM+oDO3J/+Gda+m/gdQ/ZKF8D8f8A6sy9UK+lgpXMx8zQ+I4/h8zbNS/4/f8ADn3E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XM3OcfzxN8fxx/4DuMK4/wDBrv8Ak/8AZ1/GyGvCnwsVqncyUz/5leoMgam9X8waC4uY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cylQM/H/AMgaUSixGE2LFwuc+OYupZy7iL6DflPMOdmcdpDx5uwjJK3U5fkmLAcdbK/X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8RfwXHPzEqv413TiX3RUCGaNmswLCrXua+IBktkvi8VK8lLtgYV41RKaNBDbWThYSzU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EevynXx+JW0a4lv3x7JVs541lme7IRNrheYR1fmHKXabmbPHMBVcblUW6SJ+VRALDFJD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mNcXKQIDb1FaeImfRMIOb3mOojcy8dhXlF9x11ufMC12eam6H5EAHuzP2ke/qfcvNCzO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9cfw+MXzFRO75mWx5qMu7RubYcR3Dx/GCB01/coJp7h2Yn6fEMKstYaLOvzBDZUPS7a7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qcmm18+5Y7kPkjv+D1O47n1Oa3HTnE31Mssb6MPB/wCWfn+QuGD+A/m5bBXJZn1cjcAk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YqFiyraBAJjMCMLPR0eYdNHP9pLWlrQ6qUsQjzAqLBuKxLHuP3AHuVRckEJlK0lEeX4E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opl1FsrXTLCwE6hQTUo0soxxWRiYLUHMzDO6YmdnmJLE5QsVUymxhS4cOoEhnlTqZ7Fy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/u/gH9Isebm09w45oG/6/wD7Zw3ReIV48zIPM4xM/wAJPMvET+DX83Pudbm+I5/8cS/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MMzX8Hic/wA1/D/Dr+Ll6nwJmA8xLg5YyBFyou/FdRKppqpfHCbc89xPhTuIdK/UvBZf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QgNPFz/UrlFqHwez9S8btLviJjBENXXEVEKnkDK6ZdGjF8yst3DTwp7lpjhNeiFIseSf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8VFYO5jFTMao/wARVo+fMDkbHiDtlLaMvcGOsb52mNq1crPAm4iGcdMXjnc2NXXcFbUj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UyFGa5M1BeDrbLZ9DETdziICLWDjiXgNi6O5mrICXj4mx4MIx2+ytT/ecHWp9qOIMMNT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tQ9aLlrvmYpnMA8BMW+5rCUE8P8ATHJGXTqGyloB6Zyut2vxLlxSPuIv6MQbu/r1OHqN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8htvmOb6uO8f/Y6I6zglXfB5jzZiZOrHDicH+JWc7h1cuzcJhldTNQv9wk6a1LKAKcae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MC5Wh0fplmuMDHA+4GEb79oaFYEjn3B30c9TrmfuXrU5juc8P9Q4riJe/wDjnxK/lqpr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hcowfAmCx7qNz7WjIkAdsA4QpE02tka6nRuDkvucTUumZsgzYjBzsSsIN1xyhpjJiGl3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E0xLVHhvFpj7bA5JgWmFMIavueQS5g1FnhLmXOoM4uVKX7gZGoZZYJ39k0lrkZZKB57g5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MwYhqyLZX2PMWkA4ht5bNJGgsPr/ANPDxX9I7fmcXmFYGg9v/wDarci7egitfqGlzf8AE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/wAP/knn/wALWJlczxDzKv8AhM5x/IY/jr+Pf8dziY/7iGtzmH8n/g4/hnuku5yqGjOZ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kxaeMeIzNy8FKg5vaRR9yoRtJcVm/UBZrL5hSDAn9RyXKX5xAVGax8ZhLIuzSTgex/uP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X35lBWjbwXDo8MWiAsGeQHA6iAQTI5hJgahpPk9xoDAVKMI+blnfXI4Hr0zjMxVpcB2N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1NdspVpX5hssc9bgWg10mKu8nPiN0mnQMNC6zCgoflF5WBbCUsGpVQmuWKo2t9SrVXjc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EitW4CDmLHu8TY2aY4YhpLXipXEiOoaoaqpgV8wwmstXDVl3xKWwWzF3iuIQKbu4Mqyk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Q5eGCUi7f9gZmsbuYrqXhpxSWrr5FQVxD+4wI3n1GUN1O56B+Rmej/MoB37n7j8vuM/5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VQXECFvMWlxuf/Gd9/wQxnbDGMEsMoeJ6l9ORWtcQE6zV2mMCnmHFdMLjGIZa5P/AFkp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gWGvIQfCPNw9fX8HrPc82XPcTfMeYLI770x8T9zX/hxkhCXPw/ioC2JFKRVQaRgK+Oag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G4pyjduTqBOGcBGHEGhphoJnqWanxEK6h6fwIUZZJXycxuzZT7PJBjZQkMEadRuVETM0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YhsQJuumA74lxEKFrDeSmFjcQO/czm6mB5iOxhUZDHZEfENiL2zPEEGLfCW9SFLbMZ2v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Yh7j/wCaUcN96fwHIgy9QV7P2/8A14iOt27h5t7mfgm7/wB8/wAe/wCLENxq4XVfxWPE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hmYOP48RxYn8VOf/ACeZ8/8Aks/8JfP8LGIL/OYqDsTivEJqmfMgpTNNDHUK4GtPME1F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p2TGNwNIzGoXTkqcdMIyLM+oLlwgeYohg/jtMADE3hpea58RgOKwbLn2dQbqwo9xD1VM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HLkjOgBC0vz4mesQefH8PcdFF3AC0QJ07IHBKgtZXREOV3qFynTMnCA1b/1AdK0LNXn4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DNxLbADutzIL1ohoXvD3EyLdagsVjzOGbD4ndtv3MYeX3Cs231xGCcqobs9IHURwsRcr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5VFqZiQ+1zOOfmVALviGtwAEXJqARgSARTBE8xF70LCioUTAHcN2rV+szTuo4GUbpGV0K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/BcVBHRhJnZgzFH2nKZG3VS6XT7iTmbu7nGd9R3qcJUSeSEbuWOgdJcrdZuGu4lTnzDX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XeolFeNnEqwQZDmAC2x3kYpaMpXBMupDSQqCpFjynv8ADiM46B47HxD+pwHOHE1xN3PR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LRqKxn5cdvcd/wAJ/KMf4xCoFXqVKB6iQG/MoKAjbxGDS/8AEF3h4gHBjNcwkLixqzvD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pTYXiOIlzcGOF+oxFRbht6lRcygRyPEucRp78R8amtBmAQU2MCZuJcOrDplndLuzmEQK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DLuJc4Mdy0oxMHpKgcBhaB7ghT8xDP5h1R6macQssV8zTDXggFo7SEtL4m86CbP8AyMHx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Pcxfz/8Ar4AFlFts+VMvSAW8TeP8+f45i/w+IZjH1Me/49y5v+CZ5nc01/BmV2y73Kws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/5qJ1K/klz9fyb/h3Eg5Y+ZEdTbOuYbT3FNr9xpHNhd1KQLTh8xCADaBwr2Eez5r2L3f+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ELg8k6UCMoa6PtOYRIRCcolteDa9n+Gb+7f7j08Smzbb4ije1W+vIckrqlmVaRgkGQO1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l8j9Q0iNaucNTychB5n4RlKnFcywCWVqN1m+oCU8cwiWFU/cRF7gFm7OoGQlG7/xMWM33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tXuF0XmFZTkhodDpiNjMxXDlNdwmOoz2lsJk3HXzNDzEXr7YFm+NRZ9LM4TiAeayZhwz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YgrTmoxZrm5hXjcWh1Ds4jBRULlD8OZctb1GXVqBa8aDw/2TnYqPslpvJMvp2Q9WSj5n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/wALUYnN5jXvuC86vRFX14m28bnb3/Ga/wAy7W5dtwYNnm5r9E8wG3QxGE3BEwnI1OTB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HNYq9PK8MG3NJvna/f3MKPsL/KG2wloviVjcfefHE4j4fc+I/MxNx2A5iCsqLH+DM3GI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F3A3wpwTEk8AxHMCYMwqquEVBqEoLwuUUmYaRjkQ8RqQDYnEupl7mkMdntRaVHD/AExWq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iXSBXvMVxNKGR0ciR4qsPSVNKJhJpG1Ld4mKqGkjMJyUmq2W4ULU8kzNo07nFz/BRr8y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7zDnFxKE0Ay4PCZIHgzDS+0Bo29xcDJqZXqPJB7gEch/5uB1/ZHaqZCC16IKH/8AX5uX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4hvYomS8fxf8a9RZbAsjKn3KnDEhqY5lzXn+fuOpdtv8ck8zzOk5m3+T/wAV/wCCVf8A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vQ+WOD3NiBsSXCBQPqUylEXCKXHjiDpUMHmDnFTSqcFPK6blBVYB+IR6PNj8SjDVvZOC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RLyj74v9SiHE5eB/zHtOUNK4HkjxM1ux3e4gICd8rKUVts5Xj2lkLU2DGAJn3xp4Yj97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Nb3A7rvhDRXA9RcDv3AMM2sDnb4mFYa3rcrIDXJCnV1dVEpvBXHiUcfUrpWN3zHVG6x4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XcBa3LkhQGcxeRdxVRdC44gOADqOzkQVVSzCxpJQtcQ1OepWp4cVOJw9zWdVHkVmcQYY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gRvUyzJWJeLBmZnEWHuA5X+NBSeCo6d+ofMOVMomepbzBy5xPOD6ksq5qwYHCD8S98xH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7mjqLHDrMXRi47UJmz21EWhq4tJeZUNVA1+YV8zlmXai8BxBzlq7ux9R4/BFwKRtcOLj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nvxKoQcCcRBhfYOh5PyS1hnhY39OosVtn5sbZ9u4mvMfzMWYiZlfiAK4isHhm6MdTf8A4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EwpgsTBZp4kAMuQqDAiymiK436MGLSuDgn3BDYp9QAo239ygAlZshNSNckUxh2eYbWjK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ZhTIcVBxJ6b58ytlRNuPJcMBUOQ3HYhsMdYm6uZQQjoXhggeO4kMRgVjNcQL5dob/AE2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rNGOSUE8JZpGIKLgE2FzEmXSKXYYxMMud8QLWo67JpdjL8OP/DxDsf6O/wC4sX9Zs+IK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/dTAchv6j4IYO2P8GZzKlMqHqOYXXH8Mv8A8PX8VZOmo+f5JsxDeYmZTyRlSm4fzcYG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4NHyRnpp6AjiDDrczT3gjoFviZHIUea8y8FruqTm5gT5OLJWxtWcy4pW5bdRuEe165l4l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EDPzLz6LSMOFm+SYQWDPtP3M/wCCUADEDNH6RTQeq4cvlNvgp/knBx2BOdChpH9ow2Ce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vp/+xTDWFGRHn5mW0XzTWCXg5FX4aiDLhjENZ8amOFYW9WJ2Sr5I5q4GKpG+eIMG0+rg0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zzFKVZipgzylVMUI3dxMY4zLdEo1W7K5hXqsfczY1ipTZBROJdlVI5IcU17msdMUvfMz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Ft8e5nmmYG93KLl+ImEaq4HLY2QacS3lhmSZFalFGAX4mGbqvhlsfmFj8ToJsPzOgn84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sZ4JT/IP9Ti+5uZbjjWJ+nmH3Kic+Yn4idhTBy/cwKsvMPECGf8AMNYmeZl1NXVBXiDW0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c2PUVR4Bf7ic6rIkE0RwrqFFBsHiLyWUe3i+BddMKBbTrze+5XwB3qcogNlJN7P4Z5zG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4nH8V4/hmXg8xMjo+T+kT2w7ofg3CZRWvE25zUc4jC1Lz1gXuhqMBAHHicZy7lekdiUt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7hSHwOZhSAXjcWxgfce4osDbG5nepuY5Pp7eoIYtWaSOcblUYiq8TFMxkstrmKAFSknj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VshUMg4iVoDupuCdM5dOYayYg9QZYu6grtPEbm/Ut2MvxzEi1dcR4lfBLgKDuGac1DO2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KqK8QMByb/jiWzdf0i5uIYDYdQgRoP6//QlhutPtJvDOIs41DTeY5f8AxUYsIsvOIzW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wYZziU3xOZy/wbcXDX8n/XN7U9SuoMOP45IYhzNf+TzDHuOoKD3FRDul6EXUNr+Jeo7M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G8wHKWHuObYZWB6EqlIbnHMUBFDjqWssCeXSX9FSnh1ANRdGXUIjNb9LniX5A/xB0P1y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bP8AA9yqJf8AQH+UYFHDnMoSiJSOmeB23wiPQA6XMF5BM9/hvfqdW7eYyeDZ3vEHQtZu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3PE0DacMBu6u4Vrlmr6IGaBCs+Zgtt+KhpDJAG/qFYmZ4OoC3DuVjRFS1RtlCaTmczfC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25mFB0SrZscMsEyGCtozFbKYK6Nwm/Vy6Mmot7oVp4jB/cq1F5lAqG/MUrsluOyERb7P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nmUF8whbzDLUbBPkla/9iMRzH5heWKfahqVeE8x3m4843P64jW/xHE48RHiN2LzMmH4i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3iY71MbSXnOGc5fxEAilcQ3aWWpmnZ3AxlcT4MNeolZeKgQ8bPM/RIzBoGMDiFJy5WA0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1MIOSPaJgx0j3+5ajKoJkYe/4d53NPMVG1UN3/4C/BAge8spZKqjC5qYsi445tEW4cPa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G8JA1SZrKKiXkgYwlg4lLJwFzCOCgOJU5qOVyOGWS12w6jlzrmLGvBzEBGyzEzoBepdM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EDVynMMJ78wWqZm3MHrDHJDGtcw1Qmfo1ocoRcCznTuNFmYStkxzFtVQIoHaEq5SyY1p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bUDmCUO+4wCs9xo6BBgiAflBAzpnkHiJs4MKpwmkgC9IRfFqRUkMuLy7/muh6P0TJUz9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XqNitOrlf/kTidR+0RcXGY6GVJ2x/jic/wAczzLxMrDzHVQ/Ed/w6lUXOP4/MzUfx/PG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OeJ1/LuP4/hZdwl5zD+GcVD+OI3V3/EVj6lzPBFpxHnUw+YYPZsEsGDBEPFuJmUnm+Yp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iwn+ZktwA/qHA9wLpPiNrZpdhFpnKLdSzGaoPWZfRg49b/cAEoxfIMLu41oZ+k2SgbYC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LMHUvWjmyUID5hDIqZXLKo7QZOU9OO9Qqw2NvZfk66ldLNJ4ZTOeNvEDgM0jNrWncOUp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AZUgsPnuUcIPELSqxKFLb4hLeV2wn+FQMKuNDDeS27xBxLzqVoaohwio0zFcbKuYovMr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XUJUlkGE0JhhdpgxvYMZoiVKyEu4i5sUSjNRd4yRABeIqWO+JXpHSWUTJ/A8LowoFfra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slwWM0/K/mMFoLS7K6DLP4ie4CbQv6cf3DrHv+F39zD7l8V/ufiM5I5x/wASqnPrxORu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k6P4DWMXEzDzuIKXqLh6hVVe4Vm8QmdmkVP+AwVaZuzmU0geRJyOlUE8X3G9nvj6i83H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CrIwuR2fkzAFjZ2TX84h4nKPiLUz4bF1CTBI2D0kHVVLw6sZRibIT+TXzG5Tt2w8jpgL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7riCs4cw5XN3h3KNZimHomgbIFEYvx8w2VtZNysHHF9+4MpUblMG3SECDBqmo2s6JuUI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8paMIbjnIKr6YOIN8u5mgT8iEAVNku9y94moKaS5dMwXbBTKVQGy0kpqAr2l1sUbeox8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QYQq1TxFngmk4lxIwbYlGINMUE7ITKr1N2DU1H55iWe4ksWLSm2FETZFKbgedrl2SHMP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h+otqzL1ze7YqDxPiyiq3Ivr/wDO5lW7vbFaeLY4K92biM4/lu8a/hzOfid/x4meDUPP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x/FuJ1OP5vdy84f45rmd/iXimpyzcqpmEMzmVMn8H8Ms6i5l3RPM+E8IqSoc1LgjzAqh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USmFpUSOH7qBUCfz/mca63mFYBGkczDoQmz3FzZwnvi+5h4QQ76ZeeUL0X/UNBzvsxKg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68J/cblbL7OSHhMVfDEq1kkVWL3AssmztRYdHsOAeF/bEF2C40vyD+Jk6tZu2zruXEu+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c4DzK8MHQriZDk/TEu1zVRFwbMV5ga24qaM1mJv3jEsXA1nEzB0lfPDTDutpaRjNKbRq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fEcIaopmVxY/iaVZ4mgYeoL4xUL4a9TB+KZRXWRcT5IOnMwQc0ZpONwWz7jtPAzGFB61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dw4BWw5dMq1YBlKG70fQAy2dofSNSWH0hD4LnfEzVYn6ldt15icrN7/jtqP8AM7A68R3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Q+iFS83qVbXctzuaL5m8w16iEcMVFWaiGEgurvEbkGInDoTXIpb0Cx2uWu+/uYyoz56A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1YnInl+JcWT1/CrykzLEpDnKqFlU2j3CGgGuUDOfewzPcTMbyAejtgsRLELTz3OTqa7fN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Ts5lZP4cL/aB9LyFie4M3o8PEqwp3qIEI0l7hIXCdkuIoc9xigoq6lnSnl0koAhuwlBq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LJQfEbiCOULS+LuCkDkqZQk7ZIATaAahAqU4p4gBxZcQ02S7ZiGloisMMK5i4zMqtMwK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CDZtXXZApNg8PJDeRcZu03L9V6RZRs08Ms5w9dxyLD1Ms3UIMCNfmMNzN5zApUVTiM4Y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DOELXTL/ADQBVrPkQ1/DteiLWwy/nCN6HO+yYI8RayBgr/aP/wCPEYHf4gxp7JZBrzfw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mP8AGnzHiB8RhjX8n3BqvEY/xwfzcv1Lx5/jqa/irJ1B/M/M5jCfM1j+Dn+Nfx6/j1JP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DPubfuLJ9Q3bthyesGe4czCFFn+FCoYOFbQjWcRtUOFktfL3KDPYAi+oYAIyMH1BWqGz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cVHTtky9zvzynDCoEdg5R0zp6g9N/wBxzX8XMOoRNogZDZ5H6jYxoHrqUwNp11AduNZl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jTkYhgRzLGV6QY0Ay/qVuh4qUaNcTDPkiBRXcq7zkhTSt5mJ3zUTLbBZL5r1MukUwrn5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cvZ3WieArcDYOdwjZgIDeBuChhL09JuPMPmA8BzGo3c1avZMg3Od41cCnu8TbWn7JsXX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2smaQ1b8RFQsWVkPMbEqxfYYUxlOj2S2az2nfsgnxiR5vN6eJnoz0vMshy3KtKNvwX/U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Zk7nqr3D4jgxvcd/MrxH8hON1PlfuDpziWoKtOc9cTkgY3ROaYYCe7/g3reppiGsTdYn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O5Tbi8bmZ7WXX+pZ8ugcRXBzP8KH7IqpnvITmr66lAapXyXpcdMY20p5O3kh79TAjcIrm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rZjKTywWNXJ5hUyLgFGPSEWyLKDts5DuVS5AcI+WNpqzxKEnoha7hKigNkzw2U38HhlG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jRTiyb0d4YTRI0sFHNE4fcdZyz3DQc9Y3LwRTZC04mAAZnm47kC7piLAdJiItOuI0Lo1U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NXAw+KbB4jHzB0lEEsdQs1csMDDCyUxDtamoagITFjMUslHcwvEF6jWnR0l94oXx4Zhh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pAxcOgK8kbEuweYM3CJZHWDTZgNmMN6lhvlxMStjEijcBRpdQNw5Abhltifx51H4YXkq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8wT6P4jhDFMMGarfmaQPplf+uJav3S7wJZVHp5mBeJ+5fX8PubZfcueZzmdOoTFwc1Hf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/wAV/OLjqX5hM0ZxB8S8cwKlSoW8XEzjU5i3Cs/+WPE9TcokqY0Azkh9Jx6ZwRy0ZuKV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EIzI2gR1cc9UXIVnz7QL6hkWlyqYLIae3uyJqbpgbxp6MQWqBanG4fJiJ1rizRks/Fyq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e5VGpWJ+44pHfIhcJn4GAPcIorITCRUWrq3cQBoV327lT2hAtYEwW55gptX3Dwq9woR/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xenUGBBF5gYdmx5lUUF51Lxda56lS+cw4r8wM+2WdMoqnJUBsaN1ccgcuIqwOICm2KhH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MnyS1tW3MsM8NQCiLzOXUK38rjdjDiZNPWoK46pgocvXE8SeImvNxk1GPAv8Qq+4zFAK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uE4ZZ+QJ7jvtloDCWbQU2VoexmfA4/JiYDGYeGo9ZuN/emNof/Ilcwr/AOx58yleI7L3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GOH9wq9/Er1MEPOJmsdz6rzPyTPxMujUDFk41KgPVdQTeLXcVtFf7JggFWkMaC3YeI+q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Iypr/JFVue8DX4T2Sls1Y0OB4YafWivED4xpQj5Opehd5iabXCwSniVYc7shWlVjR2S+2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Ubc6W/CpS+iLfp4+Il2RZzMwIIX5YkId0EtmxTgp7d+Il0I1EpYyrklrsCljSMVRHjyR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DBYQGYs3Y+JS2+mBOxuIlpiIptwsMaEjfewSAbV6dkSBWo6j1hDK7lmaSWhaPMuQr6itu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XwqMDrhKlZBz1FdtlE7lljH0nuN0UwQmJU0TA1AOAalAuXp4ZVN1EpqVDUDsgwo/EOH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4KaM3sGNMiAt1Aa1L0OX+Jqe5brVq/lHi6/VM42e582wKr1Faw2FocK3M8oBVmGf7MTpP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PWYpg35gjpGMd4n2KEbmLZc3BT8Tn+eJWIxlX/Hz/Ddz9x4nGYeZc53/ABxCeJ7YOoev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jcvObmwZiX/N3Kgy8/xUc6nEUOTlZktqo8wa9ZtmLvuDHmBklIhoLF6YcWVH4gFyRKKs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Pqg8yracuYIfqGfmKNScho/EMao0T7AymuHS7n6mmJHA16dOa+4B8VW29j/PMSvj+LrP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kJfJp4b+5iRgWcMbBvJxUtVsNXK6ypHmuJ218wGxazqXZoHkeLiVmtNws3NmMQC6MDkh7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U2dVAzy54iBfJeUj5cQ4/wCuOC/xOKzJK2u2szaP4lhtVG4xscRUFc5iB5WWET+CABB3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1EVHK6iar7TfA4/MNbGVKtHCZ09ku2oKzceGbohuzduIkV7qYmJRyJUT1GI/UwQPZGlS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oY2n8zkJdssFdVs8wVN1P1Ewl0HWU4x3U48xwrcCuMRK8zPNS2tYuKxxuJYxmGy1WIAr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w/HULvGpzP3epXiY7h1+oY/1A+Cbrc06z5lpWcxVAAS6ycxiCF29GCYGNf3fEaHh3zHB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koCCAwlpOz9kw7utMn5Ds+YqOxk7n9S6Ue73P/og1V/EQMWDxFaMJsj/ALYWOg5ruDGf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ZiDXD25iRmU1J0HDLKGpASWBXwXGMzdNw6NdeGkeybwQCnqfJGVbU9TOAwU7hnUTWsxx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+euf+kZFU7iFRsXYzMI+pUAomJfA6YwheB5jjV4J4YzPGLaUdFyLK7gDBnUy9STNQXV4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wtjBn8o3KHBmbw15CUltJhGIXDcyHwXHhjkEZUvkmN4IN22V1Gje6YI3kSpsgMsYsYJj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zUQS8kFlaNN7hI7L/jDEtsZIqGVlx+qYh6/qDv1LleGCj8w38QFnmDKFWjONxWy5pDcw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HxGoRA5iZgUvkWWO7LmZPLMPUmpWYGf5r+aziL/F16lfz63C4eIPicQ1FzDIeIa5nD1G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rEuyF/ED+PiN/wAc/wAVDzDJ5lIsu9wZqGF4ucptykcFPEzh3UNn5g2zbxR5dzQBfqGo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1ACYxq9Sih5oczH/ACYpn1HRRr28xzDJNafcIGaw2bizHxLf31FYNVPYeG+fMK316wPD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f5FG5TwS36Xw6lWo1cGWACMRx2GaeJUyIl+SabZ4qWpWeWVZ7gbNt4hA2nUrOsvG4jej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yv1Cjs8xK11ExQrMHzQdwureIsOHWLjPu1wYqF5M13FQ/uNWAcXAUvSaSBQu63FQLsiz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4st1mGV64iZNLaJBQWmXqaPJGMtYbo6m2uAJ8xp5F3KOHioaU/UV077lKb9VmGtRyuV2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CXmgI4LmMulEmYoocVK7lQA6l3FgU1SYPC3PJKiZnEcUMTD3K/EqzUZzmDB+o0p3H4mOv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4jXLD5WZxxOcQ/8AkyuvzDRArupxmfqAFPCZ7srTDLBJkE48R0qWCQaUF6STl3wgc/HM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mOY+EfLOCsx05WMSyCiPPMtw/cGIe38w5jNWq7aXR6gkmjefggb5UK0efMdyumCe+TxE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UlRWpUrNyw8+VTAcWoRh9Q66PHiIDwpdoMkIaHTEanqjkjsz0r4jUe8rPkGJG7tjceRl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14Y2OuMwWPTLIAuCNm2btnG7iLkbyhoSDZF9a11C6L3ljaAQPQmRv4QEotRCHq4Y6GCm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3Tl4MbtuYgFypIkAKNEGUovEEV0szKA7OJfhuJ43FWmgh6XMGtwzmKRZUt1XEulihuDa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LrIwLjT8wGGsvshCgdFThgDzWDBzABZdaRqCDNx2+/5jc1+5j/DBsiaWOC7CvpWN2goe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dRai+otVXO4u/czxOa+bjd+oBuOJzDjUv3mLNMG5iaOp0mZbd678zqDcP495ucFz9w1N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4xWb/AI5/msQnE0QWfC5jhncmbrHs4gwIN7lX5l+ljeWWOPK5jRckim0dqagsIx3BRR9o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IO0mVpJgmdRQbTJPMZGGcSZjLgCB3AsDzMWYLRph2EmaMy8RQqHTnEOR58/kIS4MuQIz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CCgW9wNdaxDITPUOaLzluM211UB+NMcsMfqBszvuBckOCU23r8EIBFMtRs3MFV3ZXUIb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qGW+o9viiZjM1YQukY5K1mVwKNJ6EaVdjmXoATm4r4iKrfkuaDvhiwazqPKOeIslyNjM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9Qm1WVYyyjiCvyqJ5JiRjFkC0q0OfHzHJsCO0S6FlqfEKtp3CObKr3NLoallb/IE4vif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+OIzMTjM5uq7qCiyOvEx56hj/twhiY1xKzKe/c6D5lcsECtwuscQO4Bc1Def/kSlYlSk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of5lVrFan5gwcbrbvHEQKClbE67l6rbEV/yoKGOIBzVcR2ZvPxBvGKjGncbAD3Kdcq3T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nVSraHPLMOAwsHseGJmIcT0PTUYUXZi0TIO81UrAz4jwjB3fI+o8LXNNJHJmiwUcBrK5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F2xVTcMQoZ7mIWtjBugmzNrvcLOh8zEWugTAsrpSj1M5UBPMHWJZvkiBQRycxDalRUv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mMMepSYziAws79M5WJqVRks0wWrtSozBYnUJ5aNp6lHR6lpsc1mUWlGBgWEmE3BLvMN4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bdbJZcIXhjCDhmSc6JRoCPbKQ36KzLJf0ExXh+LOB2zhn3mewqNFjtE8ZHlqcvuOv4Gk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NDxDDuvpyKsOS4KfmbTn+Ljd7j5fglXr5nxKiZhui7nd6/kldT1/FfzeZfj+D8QnWKlY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a8/w5xP3PU48fx1W5zXE9z4x/BKV1MxBvZKEdBNTx/BJzD3B+JnoOyksHxBKlPwwTh61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FStKblGIg5v+oJwqBldwHnypYLaRvrEede3NwgRXqK0BKgUYpUMyG4VAvI7Ik5R2x5+Z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JLkLYGF2PQ7PqPLGrPEZm+I0wR6axfqXLBl0OocRqkBsrceei83LwJVuYEC3rUwBBgCim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ZcTR8RLWlwrUIMQuu9QMOVTd7hNhoe5kU+56elHkKlb1zGxa+JkTdG7gx6YKCqc1LtX9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VMhU5hx7uOEO5XBvWZfILuEUc73qaI6JVOFkTEKWf4aY74al4Rq4jgAHbuEi3lYyEfEC4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B25z2XHWOJrhuOz8Sjzc9/xjG5+IKjMHEwc+psfUMe4bykrfmFmMVuVWX6IbPErHrqDE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FNT0THEvNPzB0Y8xBXTTMTQyUgIM62j/AKy0Qxi7ZqjR3UU7LPgyJwHnmLOaXiAgN2Sn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Qi5V8w0o9MLhUirh8nTDGZpB4E7iQNWDF+4dUwdYTVQYQESgmxOBzKi2873LdooC68y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zweGGUrMwEFS/qEgS+SXcyOb5l6NFX5mINGnGpflH7ldfngW5c6XazFC8XbKoFaeEJsB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LYFbgndlTnkSxVqXYj3U8dQkEKT6gNZNKS5jg4jUN0ZJStede3hGGsxBxiLKzsoHFeyX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y4Y8xEI1L1+5bV4eoXOLlQvUtDC8RFS1jnojAb2C4ip0xDtqKvgmP+01JcrxdwbYKLzD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KVNjDOXccL/HT/BV0jqO0h3FcWvwaJ9qgwNTduczubcTUacJUwWdcxp9dzS3qfMqnqGp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5UqVKJUrNQCsyum4FO7qVh5laldlyuvxC0lepWfJN71Ne+/4JXeoGImv4/ct9/wA2F4Z9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xEbdRb/KeE0/EVLPtmJrA7BilBkLFrsjKNt7lhyGsVAYGmFN1AgMKz9M1wJpWK1VHH/c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GVg9dRvl3FATXXjsjc8G5TJF2ozdiCoda/j4l1LuF+L2eTcLnQ2h9PvhjpUN2DPSkdIZ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VWqr3ChwdUxgZYq7dQW9fETWX6xK2BrxxAbOLPqYLrLNwssU8XBlLvmNYXb3FaDhzDFF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eIs71uG2a9zMPWoKtSuuotsFN3LDUupWoRwvESK32Qy9Oo5qjJzDkMiS0BBpiGq0ZIsP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jGlUq+ZTiHJY/wBzaPVfqFtcQtiqgapyXrqXoi1pV73HsZPVppgWE/UeHFznH8rZRb0E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7YqrTc0pepWanZqVb48Ssa+4FOPxD89QM5ZzPzK9Sp8Ncwo5/EDBeILoE+EBHRW4LVe2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MNZfmJrXnJA1F7E1K5wU04+pcFjsJY4Y7IoYz3FzZZLt2ty8KIOla+pccZjUum/zEv5C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rosl+YJiHbl9QxhBo2eVmLZ4tMqpFzTMT1qTxKKg5ogCiF0wGxDAuBhsqi75JaU1fBl3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mkEqAMvUJF7l0Td/Vl3Lco5rMOhL49Q28nUFsF0uPRJEVW76iZbaI4U8TMI9w3DbH2Qq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IeYRWC26zKGxAgyRqpiLIvBdMqdMIb2Xb4l7/URZ/Uy3o6lFwXHW1H6iAH8Q3hLmUa24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QUinPG4dI/u5uDZLx5lVJiGj3lLUxywfcwR6hrXUwlHH8dPuKwXDEu4NCaHsmO6Cx6uf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l1LmY7h9x30TWlZ4n1KgYqU8ESow7buMrMqbhuY1qaGp7Ib/APFzepeLhbDzOf5NYnUq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TRExPGBLPWd6GL4YyzO5XJ1mMOXZ/cNI4KldyOYDlsdCaUuIXyxUMK09y2sOQ/5lgt1e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0vy0RW4bwrSTszZ3CA00MQkVaKuHfVHLYf6n5/MV/qY0L3gcS6N+c6LY4w/wxVLQE6Tt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ORjtIYvKBnP84lcbG+CYFWu5U4D26moqhmYVnX7hw2abxAQKcPzEcrwXUEXZYcw5Nar1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fjMGuds+7zKQalX+Spbg0kUc6jgalaa0RCxu4DbPiAARjmCsVSXAwHMqvSEw0Ez4iGZb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heGDXbVc9RaPP5i6CqQhVgmekxu8lTG1lK+45I37ioSbeQDj1EIiWmpyeeR5lWwv1CUq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opHUdvUI/czfmU7CNh5OSC74hqzbFbZ1/FLz+YHHcDGsys9s0+p77v8Agw4PmFZxTyS8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nOZUt0fuH0FXqCo1vEaRr91Nzi9bYsn9l7it0C6SEwHt6hyD5DH3CJQz0zkVL0MuSo1S7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eMe4aqsgLuvBMmcBtjKziadn+ZiEPSOkQKKz8nfmWx68TwhLJA6iEILF0y9FGxuWNXC3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VfnKONvJwkDlNXRzGSGINx3sB9IPaC4Rqo3vRT2l6SFKWywVlFnEpfuAipC3RcqzkRFe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AvPUd6/M1SwUS8ShxcOQkE2m58OZw4q9kYz5Zql7u65jm6JceGSOqk4GWiWHUrSV3DS2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73AFNzV4nYiuk11MkS05hfMcbMkw6yRKjW5R7p/EjAi6hsfUNGNkCVdEum44cyT5htCY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BRu6lainSCvguKL/ALVJ5zzBEGWB/Lup9xvGpZktxObj9fxqX8PUbhN5vP8AG6ltS/iG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ZzzOYRonibJxD3DHP/g3/JOW+f4ViZqrhdRxFI+ogXAtdy1KMq5zMU9wS1Zxoy/gwKDGI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1T4I1pvqhGpWqxbywVoRWqg1wl47GOmAsE5SKZ07eZpOC0hiXQNVncpwq3HC/pFiVwA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1x5gIgGzAP8AmYx3AjzifiWhIdtYcyWq8pz4jGaBkOGahNOGOrij1ueDUUM2vE8KhcsQ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2RfZnEEtvbzuW7qdM+KlCaorcRMeNQ2a4ysUlhk1Oo3UKquMRq65ce06+sTQWooB56lU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1Zb6gMjmpThG6pitfx1A8TxaVmF8NhtLxFfOktDofhgHPiVpZ4hnlrc8Rwj1mXSi3MHS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xitbqO0hKsVdzuIFmo4LnE5xucSsw25i4TZHHHmHKt8z9kyt61Kgavf7hlsqHf1P+VM8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l7hB5RmPo9jW5731Mc7XNQQER8S40e7MxnSGkVAIFc4jCrnVMDhg1bGCKenUIxnqLO4a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QOeomLnhLjUFtvhLVGnzAurnIy5+xLDJuDEmUhVph4ml8DSy6CJy9xgPW3TzMgMqo4gN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cTqm0sHUAEZrIxu2GRO5phmZqGiukywiQMAOX2xKFcBWbhwnqyDPhoKmnYwCyqWUC6Mx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5jRao3IO9hYzBWoauKwMlbiIahVsGXK60qP7bitxzSrxC2B0wOZHTUB+cLEwkdirnMRc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ERinGWclyl7qI/EW3ZNVRJvNwE4czMN0+QiC4YlhhkidSr+Ivyhn3Qa+oax6mB7goeiC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QqYOfMxKYAYUqBLQ19Ao3my+8/3Hk5mYdMd33Kn6/jU5jt8/yvonMdxbf4J7/jmUc6nH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t7hef48n8lw8/wDg8Qz/ABxj+UjOZhApkVs4Y0V1LtW4s5dTJywvii3KZbIgVS3fuJEq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qjg+4vd278wsHhwAZnLSmW2NDjuEaoRhOUhe68SVWG3V/iEqmFmYXIMFpd9pY2V+Q/pq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hzGZGmvJcqo6lQcN8Rid9jqpZ0YRnlV4dj8QyLw5zCilKeZqWjN7J4YDTqoThjqZviNV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1MnPuFCzvUwFmTmXTd3nPiKgDDD5R+JtpxHbMJFYxVMo4Os1KlFqL6ZVvEUHVkWMDG4b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lhyowFnBs8TN4xtbVYmP6UCB5iYtSycCTRGtgzjceR7qXS6umoH2BWIiVKHGnshp0sCa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iIkWrikyIDA58zY9y2/zGziV1qOCaHxE5n/ZgxuSpataj5sBAsu4eIfEMdSuMTrqIN5I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GhKLaKasQ66BlrMBhBzBVDtCQLX2ZXweel58TeXo+piRaYmxAu8EtUy+cxMF5CyXiCfm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vLiZQRuzFdxcGn9pRSw7GZug/cR2ntme0sKw/NRTrHbFOSj5IKAAYyUoMYgEA2eZYsV7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1Y+RLLiG+KmRoNckobPAtJEEA4yvEtgTlWI4EAMrEmyh5IAXYER1L7SwuSiIJNdROn5gC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EdJDyS+9kUM/ufDdQ4hcU0QAZHOIfrGAGzxxK8ouwbjBnbR2JaU+4RgJdkELmUehuVcM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TBYeyULjaO6iblfwWxAbg6ckSiDnfEQSTR+4omZcySpV5GoijhGp+TMgdkAr0TQgDeIr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ysXv+LIx4phLzFdJ/wA4kr+4Ks4H6JnFDOCOUhrc9zGIRxxOYxYL7/jPE51K/wDy1DzK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j+eobnP8XioNTzUN7/jgh6/jt/ILNLhC7u4tlwY7eZQ1Ll8RkjoGkGrJdp4S5S+PCAus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wkYoWv2ziqlxFK0rUAzVhzDCsL2cx2yphdkuKUY8sd1q28FMQTIsh5fFfEWIGqdDZAJp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Vy3xMFoP5SbeoSU0CaBaPIy4WL1Z6YC7XVIGpgZu8ahTxo5lYVTZqMc3nWCVG68jcqW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pipTbWW5jZd4g6ea51AjlXXMsNm5QE3Ku0yYQDdpmMMOUC7ZGGFrBGyBpdTHFzqZlWPc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GwHJMuDcUSckAtyQ1vJ+pkK4MwG9SMyFTW4as9pswAPImZOYsBmE8HBeg+pWTRqXyxQ3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Iy+A3OYdQkFXtPZKEdEaSOuZzzEqtR4/U9bP4ZXNqWyXl1HdytTprE/cKar6hMvgh43E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6i4ow3o9Suc9WohtNlt3FFfcRW+v4nRTi8kqQiqMLG2zR8JQfZpGxj4MJGFmi0YNwpyHN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LLqtvNZIBXAruNrTxykLC1s8S9K3zGqw8LPXWEm8lajG0OXxKVuWJWGA8xsc9CHVYdwP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G5SHLNdRdzHNQQNvHMLsW4NRVpSCLXjnMw05jzLCA8EQoydRO1QZWuaiVKtbIetuLF/h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NUEaBHM5m9kXqWd+PHcAhQ8MZd2qV4ZPM5BuGIcPcBJgiKA2JOXBqGBtpUZvRc/Jv8R3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COvdRfuO7Y+5wwlwV5jjLcB3XuVDEpWl/gYMqpdXDCvbGOx1mBpzE/IIfRuCiMx7qAHS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A8Tb/Bmr4n5EVn8aYClqg+0EbKcYi48SjsTmXmVeFzAqD/FZxM2wz4h/GmGpUHv+Tr/0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ROf5IXWL/ioQOOZznZ/Fy8Q/l4JijmFQ3FnN1N643cVtz8TuJmHZw8ImpET5vuYmIJ1A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LcTHSsJDqV/UpYzngjatF9kXMrbWgalFQhkXETKJJ5izIq3sJ9R9KODgoyPXmXxYhKZQ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EmgpX3MqC7O+YY/ysVDxdQXQEz1kfuFL1XicK2wq0fqBWbruWWdr9wXFIhj1H0xrHM3D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RKtOmPEV236e4LyFnESlrdku6xeKuK8YeCWcJqOc8NVMEu246sZriV4j+JVCELVEKIXGB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UzV86jCXoNylmT+pkr/+wCG9kVBHJmUs5CbC83Hc8okfCYSwnBI6UeL7lpNpmUXVqHPU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HmPWRBV/iYDgWCDk/b9j1DYV0j+5+4pfEMmZ1U4X8TxTA4FepZUAvMdhpu6+Jn48TDx4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9x1NtalS0in5JReboiDhWcy39Qw3CgqKwG5QwXluA/TXcSOSbvdxhcl43D7Phtswq2BY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+xXu8kdK8aCKOVSki6qjG5U0nxUOrDhi8S2mMxu90gm1PuMqBRyM54GCbjnz7Mwmiq5z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WKY1kNMzjRdrHMqvPEILPojDov4hToOYDmPOZ2XKwF3V8SyqiDqUNndNwAhvuVBVw2IP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aKGpkKdOGVDAPPMd+AwiZnVTZxwkqog43BWEBcSuKs6INZF+eZscRbm+HmUs2jc3FWvE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kLreCUV5RFB1Q08b/ETyyB6ZsTwypApVhXhVsRuzuVTziN1HLEv+L55iwF5nBNm4FMX7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0lejFZ6agsaqJDfhILb5ml5n0EXJO4hc6hEjFau7mxMWNlh/GF4Kjj/n/EWR7RStQ1bt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mZz/ABv+DmFdzJPb/wCDH8Gv4eJu/Vw9zr+D+Cfj+NznzuJiu5WIJOsbhr+fU1P3/HmB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NSpk7nCYPqBSS1JlZiPcQoluKCF6otF03KIZeMxmkWMSbCBFKTsAeRljvG4/DrvmWKaM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Xfxu4uFqGqF0PiYTZyPmAKEuvZ/csU92aP8AU0SNfcO84ryZlIC0D9dyzcGw6jj+OY7X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MCtqq9TkO5pkLXDBa20/ZCwoXWHEKhQ3n1MJheZwnTFhz2ZRFeqmwS6ZkE09cMXBfGH3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peSoqz5LmN+IVVesJ3rxNFumNGF6gEboxDo4GBgZRzDeKSYGWCaNZGMGXXD1KV7rEyvE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MVbkEZoauLn1MC2KDmeImAUuLmDy1zMj5pxAVuHp/wCaOr4GB4gZCFnf38Q+BQBwg3f0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h1OX6mLX/wDIaWTzUVheSOHzAvjxDnqWhv6h9y28dzQ9RDCuSAi29RDfBL2GrxB4dsDU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XNDOS1umGhFMLuWy725YiHkrziZj85mkLYvqLDBQ7jbUndjxMSSjVXqASCusxPQUoa3H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hnErSp6ghyDdZjNRkKwNHU6zGDEoU+qitsHiPdYHmC3d5ZxVmhVK7lOS9yg4DiWhGnTG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UbB4YpYFqt/UoxGmQh2pMhCMqKxWmIwLM+2K8Qs7SmR2b5GaNApdtMbRirdkKgXaahfX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S8FLcK5i0LTwn0lxwRQ1KLkjTTM0TZBU0Sn1BwcxgzHAy/BgpK9rbf6QCRrUfnJc/wDx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VvM2f5WF+p7Qt4hY3Dg/DKdnHMd2Y2MwoByEGXpjHfvwmbnjExsx273AwviHE9sH1QV7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h2j5m5fcNB0x6LGf4Vs7/iv5qcV/D6nBMX3PuY5m5xKmnz/PH8Mqv5ITn+CcTj+DxN1/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j+NTyUww8J5GWYlYixljwKzIu2ELhLi4CiAaLOI0hDRwjzAqYWto3GQtMunI9k0QJGnf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kmP2g7wnd3D1YGm5YpCnBGUnPBGmP0peahVNhXpjg2V56UPwSgzlbz18Yh5tYmJa+Mvl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Ctch1NLmZucwVtCJF3HbR/cy2w2am8ZrtwlQXT3hZu1mZUjo3Aq155Jm+TmJlUsljbUz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TLyckstepsNvMsKmSWL2TIx6jXYf3EuTZBY0yRNKJW4uLvjzKWth8xWbmKhwib6gCrTC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h0zu5Ll1kulOZe/xMAe4oGUofxO+yV/o1ZrRWt+4VNdwRFpHX5jYmV50cXDxSxcpSjx1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ieCAjPdUuyzxqO5+I+YmMSr4BBSujxGgJdNcwvHM9kntzDU8ENuN3NBMziuYC34FQdZF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nuAbNdXuKUI4WoSA8rjxRBhlcSq35mSkK7RUotm8aIbdLuUi1riiDkvfE4zQpwyYuODq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GNCpw9eJdKQHPiHQHmxmQy3xDzf2lHGA4zuXzsN05ghQeKl8Cg4ZtcsQApG3UAVZfiNq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jLDBK0NVquIIZ4jQhFcAZv4jkA09xNC5tvcpqUlJqBDzQzjuXVLRXCBaA13HcG5mRS2V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LeK6iBDSCgUpklnAOWMVAHi9zFW/EKaE8RZVUxM4sOpYozE3VKfTUM62ZbzBj+6peJSU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w8nMzyKx7qON4zMkXf8ABjiGHEvmXA9IKtDe4w4ekQVodwnBS4qlkT98FhDMFmNOrgBT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OFl3gJgHmClqj/57mZp8wov4P5v3KgJc5nD4lZwQ8TWCcfz+pqcz+5iagSvqcaqB/wCS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qHiE4huEeGLnGf4uerMur4Usxgj9ymbzNb4rmNySz0G/UraDZn7PUtKFVdfaWEFrsepY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jKFAg3PZUS6dV1FnEIJZQaKYE3pxzkdPziADt/GZwwt7siJYDvVxmxTD0AIVYOQLHf8A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J8pPDKagDqI1YJmzY9y1wPK/FCL+DZLjGy+Sz9SmBRf3CpZQmmVIm81MnDePUq2Vb2ncE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6eYXGD/MCnF31NIVnVygRjH5gAKxmolrkx3KR7PPUKgS68S1r6SxfNMFgt1qbgZg3lDZ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4vEV3wYgq03MlWIaurP1AdJZxEYoiZuVcczR4Y8HPOI1lxCqCtmpeL01CdyR2eYni2ex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smCMUgOCy+yAVeF+YIQC0OPUJiMNVTLthuRV8xK047yC/sgIDrlTxBK1H7nHiVV3Herz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zQw7mRXEdPmJcNtBBzncvu0cwXhstnLL8wscpd9xLXKDuo0R0GYrMPl6iUocZYrEMhm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zmNxVdFHXArphfARUT8QWqvfcRlqVgA3EDFgdQoouTF6IMo03fcsuBZIn7XE8K6lMAt8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vXETRg8kd4rcH3PK67OoCxLfMoByoqyU6alY7+9QsCEAcNsIESLXdNmIAALnZBb6i8wQ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GBBubE3HdV8DcICD8w1pl6jjXL1BJIAM3UUSLt1EY5cMKFsF5Yzwp07hqYRigsGoR3pi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1s5hnazYYS5Fblz5QE8R37DfTzLVZHEcWC7lIMMSyXpqBpUxFPief4VE07J5iogxoDWa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rcupZMSQogOojyTQ9w36poX1Mm+48MdPMF1cV/GKU0mL8kxfSK6g8r90hHD3Mu8CVLxPH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TPzLeSXm6h4jjyT+/wDw7/j3D+KxPcquKhP/AKQ54/jxCMK4q/4qarMJeZzqZ5moc/xd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ePAXCsMJU0i4fw03MMbJ9sx7VGPK4KjOh6gS0bUqAYm1nITnJYfVnLsh6jLAEDgdy2Ls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Vgtw8nkiudoIjJ8Q1G172Zi05QLKjQqq4uPhUgdW8/1Lz1M87jVLYtepTiKL9QlHLL5q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I2ddPiUcC4LlO6/ivS0n7plRWKu5WjAyftitsYYXVz3caUrFwG5xWDmYjVhrM6NlMqxo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vEzatHNxNF8bZZaqKl4+SUFWHHWqFFnPjqXbMuvUWmneZgZ2jFmHxFTZk5lTAsjY3UBB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xnWYFfCLIrtfiOFvKNwPDUxMXTEOJnJk3JT5jllcrRE8gMKYON0xLRoTI+Iip9D8yj/m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FVH3A57H/XuW3XdJ8I9QFsmVwOElUYpI8zr9wI8X3KvGpiMtd0Q01l/UGsYhlogcY1Kw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piG98RA2WX3CmmCZLvMtVjIjaXdHiYcrmNnGE7iMcCS97cA8Cs31LuFsq4x/DKwKmbHD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Wismo4CgcuILDfSVBIIIE6Q3BmIOLI6NUvWJnzjL3CDQKuDsVay3Lxdcy1pslo9+4XWE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nGQlL2xFWxmZeOpcc49TQSobvM5/dEgs17qJMPycIFiRoMTB7VMMbS/5j8wwkbk7cBDu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gJiqFcEZs7B2zVFqFaUspS4Nx0KtLVZd/wAJbUxBbHqEgBZURVBqMq7uooDWQ8wU3BZ0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zOpeN1dQQIoCmlmQlhOp8y6N7jt1qGMR1CgqCVvMevcco5DMKFxLe8+It6gxUsxqsRIm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61xaRwHQqbIOJ/GTqcv4CsdX2cwCK/cQ0XhPX8V/Hl/jmcwCVzomcyv3/wCOZRWv49Tq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TCGpucwt4j+ZreJslujmM1OScwhqe/59bhAxk5iYfExdJMX5VUDADZFtQcbhrNXDVOLU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HKOchGjSeimDNFaZzBKrA1dwTIr5SuVuzgGw5jyhcZzFUk7o7BcRTFw8pT7Zwmpilrpu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0Vrq61KZhcvi7JQ+mJsLP8w1eQUjAOOBB8MMhq8ZichY38Re2rVw13FcQQo5GJhqIWWq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C3gxzMgTGYaRbS4FpiOIcZmgVXzK2xzzHNjTBVdXccXj8zCt3KSlWt8x2iketsFjV8Zn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9RthCgl2uycpRrENZ4i2GKiUWLu5QW1/U0WJ33zEVz5iXoRDO5IchXUoasfuXhqCi07n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zA2P5TEtZMX5kvHGjEwDqxZR5h9S3tNoYMMsVBSMRgiw9J1EYXeIjkYtZB8r/wC5aJWd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sbGc4l4LuUjxUNB44jxuLhPD3PFTaoCoZvxCsvqVk1nqJy2L3ULmAwoZ0QYw29sDLnXM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epWBC/Etd0Z6dShKRHEt7+ggNAwpFqUYQri3jqDBbwcyj7ioLRceeWOUgvDjFQGn3XVM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rrphjm9dDAWKzi+I1vksaA3F8S3C04lQtbFcrTv3GUOKyFy6bwytghgyXKCi1GvfojRs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0c+YtQtdXKc/Ibsgrr26l6YnIS3c14Ib34hRpU1GIAHaoLL/AHjYZtjRUr+IZZvliAM4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EskWS7GYKymR3oCaY8dUsTUdp9EKo8alJcKPwxLKZGGhyyhFcVzGECzuKWgmD05iFahT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WwQv3AJNpmpZq2jVxcAaAuIc/iFW5UnFQDXM4DcwbG1EeZm4/wAILzAI5QHF3vhbg5xA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hmOyNxr5j71PPUdxqrmD+OP5/P8cfwDU+rnEO/xPx/PU9Q/+Q/X8cn86Zh+eZcN+Ya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+P4MTZOzXEQOAXUVBtjYcbhshnZieKhlT+CuXv8y/ivuOnfq56D1ANm74l92tddRyFu9z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eYlwFCi4BHDfzGU4MbLzO35XCprfM4rX4lH6NuMGo5I0rbxmIesC+4hK8ws15iLfKeGL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1AbwXn1FJ7ra/iEkqEKtKd2JMLM+kplJ2nU2ELdNDu5VbbnzEx2VW5V5EWcsZq6TxL25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H/yGxLfLEXwL9wUtOe+oVIKxeeZfXdeoyhbbZ6AjLmSbRXBKoHuGyjG40DVZiU0dxDbd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S4PRzEwnNSo5F3mZlaczQvaVCxNjmHI4bDFdwgZTxwqT4x1M+bR+Jx8IzEzp1xzMX7wj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r1+YKc34gz7LDlFYJlVwlFRivCdS7k71BzEJg6xlrk/rxCuHDqW95ghsI7K6hxlvFys7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ByVhl4RmBiUOacRA1kAUgb4mBqiVbtxmZbx15lKC2IDdV1Kqs165iJgazABovN5iMFsN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MGvPIfDCLOBmOBTZ4czeQN58QuKp4IFNHriVcM4KhcXqNrqldy8C5OGPUL0NZmwgLiZK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qFFzXh5g41+dxQ6Q0M3DN2R+FPcW2bngZ7lvcEPmIBGvk5jgceI1ln3HWGfEIANPMoUq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eXiK5R1LxYh0FrklgyfPiUpHglmWgnEvEzeVoXREbbnyI4dyyzbFXBcb8yBVC1y2F0U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S7Z9hKudVG4G1TCAAStsCdS4sY8xtZomOD7hhyzLMeO4qTMFm7azuCJN0Yl5MdE0sXEu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LL4RQBzLh3Eu/wCG/tDQ/wAqpm3iCZf6r/aDOWyGlXNzAOj+CM5zU+Y6iT+p7/gwdy6j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4qJ4htJWZQziJjdzu/44zr+GfUKn6/jcKnxCe51OMw7/AId/wTWAHGFDZExiLRfUra95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OaDLGteCOHP3Cjd5Jc5r/M4nD3EqHZMECao7keTybGc6Len0nk0znW+5ef1om2EBcEi9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dotf4SY32w/MEEWuezmCg4L3EjV9vzVojLZN3AT5DHRs9wQWCWDhhhAOh+0fhDuYqog6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xLrqsc1BZbcxYhusaiI5FJK1TfhnCs861ArbFxcuuyPZisSwFYcRstrKfU0U774lKa1z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xRcJS8BzCQdnMea3xF54swzGdlTQU9QBdaqomSP1FwFSjIauZol71u5nmft5lNbF1FtJ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Z8kIHEC/P8P1MDoF69XLy4TqCmdvjEq69jMx1llmcnoi7TcGvUUir106iAyNScPTFRpK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9MJR5bh0eJs2R23VSlTH9RFArPMbUrqKo8eJzkvxKt4cy1bWD8p0YGPHmAwglmFmHuHF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szcRHZ8zErHmJ8QyaGu4lq8XwbIcU1CUuumDnjwwECJfnUzheiOQBvMFgSubcwhVFuGN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MYQzOo5rtKw9QhdFbrMY3keIla4cRGe0EY1kHUC+M8XFHi+oFRI7xCBFqrXmKUxF5xEc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Y32JThmDFMdSqYaWmZSaA8XEQnqIVqDfCytG2KtJV4tdVqV3cSUVRGEgBC8GJA/KDtSa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QHLByphWNM3d0awxG8sPEsE4MtNQ2JOXYb3pmwY54jMxUdo2ToIS91cZfUF9fwxgw5ix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IQuBa5aV1AENQVUHEStjrm5NV3DVxcMG/nHYJcMw5ht+wmdwUfACYJmD5E3P45nqPx/D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wJrTPWoY1xNb1P1/HLPiE5r+OYyup3ibnH8dk1zAx15/gwSvcDif8TiVLrk/g474n/P8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Mm9iZ+iVrxNDqC4MblbjNh+I6B/DwpZ6ipCsDOIpVHi6i5r4l9YzFyq0mSR0+Il1gw1X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hhhosCj2ZINuhd/ELJRLpjFdvsCBpZB5W4Liz78mYZHeZ5IAIy2HNkEG3le6ajIPF6mx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HVnsTtrB26hllHtnUyLMXxNVrdM5cxURdHMoszjvuUcYV+oil2VhqOBO9eYM54LriZGO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scMBd18oDbWXnMWOoonQjjLXE4Zt4gVXDcdvljqpxcas83Fmc3iDhzrqJYnVwrjw5Jag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m4qr1ZMrc3cwJHc3PGItZO7h7uJq2LfuP2SLHeGWcd0k9/D8xPKCHHNkzv8A5l1XuVsM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vq8S3viV2eIgS5h6Xof3L9Vel/kjV5o8wW14JyqzpDIcom2rmG+I54Bg3E8yxGfBL7S4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XToYNi3kltUVTzKYrkziOaKwRL6TzOpxv1KUYtOZgbC8xLXmOAGtQXRnJpICENC2rrzE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3UCT4oFmx0DxNK1hN1C8ahlvHkxwo00cRVNFGzUKzi3DyMdMy1pR58TcJWWMFnuW+Idz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+Zdn7jStX8zvuN/7lCYp8zPDiArNYIV16EuIoNblmpnIijIRXkgKUql5j4gGzohqk8yr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THEPwi2k83zKS32JeC2wAp58zk5I0sLEV3MMrKMG4BZd1QX5UsZkRAxX4bFB7NPJG5kz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mrnECMbrG5dUX6iLzUO8J8RNrhkAqhMj985hUMAccS6u4vujGi6lGlShDiEA6lWmhMMR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qE2go+ROZ1/5n9TZJmvBP0TEP4/r+P1OfW46yTFMqXfT/AFCdY3CHrzPqO1nz/wCH+Pcr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ep3Pc1D+AucYmP8AxVSv4CLtiqtl5dPIjppV6mAHUferlGnPEY3toFgNy3UHAQPMt73ax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j7ZjvJ3F22cYME/31EYHfECWiu2BEgPXwA7NMBBy0+jHIacLxeI5+QjzWJmYNa8LOYL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JjFtN71K4sifpMUVcD3mNwE5iCEshIoU3FXnFQcORRceY1BYJyGZscwUbA8TNdVf1L20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LOOlmK1r8wd5xi45q9y7swjj5h4rzB96bgnNZhAI0MBubCRHXB/Ew6wI5G97g4L1HR/c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RxB28Ro1ukRiTNi5orx1AQF5IlENxCMxex68RYOckoU/EM6YI/G2RwGSNQJbF4GYgN0y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OXcX8Q1VZpl17lDvE6cw26FYR0xBUyHh6iOfebhYWQuPv/nMFerb+Qf89kbAijvpPDNn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KH/cvFMQ2PxK4dxaLckVhvqWAUuWO2MB1L1EHlcsVRSdQc28y6MW4zA8dYIjTvzKzg9s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3q5XFo+YmeuriqUr6uX0kKSV0LpZX6lss9TyA2fzHNy8MXEUu2XTERG1rGYFWMmo0q6W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R2sccRgoCrzMcQWh1L9Cqhbls/EsSl+YDk4eIBhwrHdeIXbYE8up1K43OQ1X3DLzHUUU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BUNUhQqLK2PuCPSy15HrmICs82bSwKlcJDCs9we1hTC1yRMZBlDqWEqHNQNRecxCInUL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FRnaygwFAjOpmeB4Z0Eb9xDa5rmcVxoDcYvKZjrR78xpGEIp2uYqniXWCO17jQpb1Avzi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7Is2tS4oPSo4Jm5giMFH5htu2Ksk5vNx1SWpeopmlQclw0LxUyM3y/wCCUD0H6EBB5Lu2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M5nianOJX8e9+JuHcqup1OvM46idmZzicxlVK3Pj+OIuJecMxxMSsTnyRjkxOcfxy/xeP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zCe9QrzLlPq8w/EEu23bMB3ua3xOPuYFGRqUZM5TP/BtUO+pT+7mKNF6Y/vKebe6iud7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0phoq8pFuVvCYbI/YABVwX6ZhFLO/JCe2CLmUEX7iLaUP6zBwQVI2dVnGSmVVsDT4gJ/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GjUAJ48QqZeLgJncUQn1Hmabbj2mUr3DQc7rqWpZdnE7xmO9tTGjcGXD33AJXF659Q4p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mbwGGNVlCniNX37gs6SnbGq4ysC1myBDyzOzWXMTxMwgoE3CykTjUyi51Bp5orcdOrmn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hgDbGlkzVrE5Ci4cUC5eJcFJ6ix3V5jRLxMZmTWq1PlMfp8hdqO15IC1DYtjt0Q3BfVz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Aj+J43M4TG4y9xq0AOLjSeolnXmuPfkfwwwPLQZGHInNLDnWagY3dcTZUcZIuR3G0F84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sWJNhXGIAoKCVZbSDW6YAU5Tdxw4qOrsIuar5f3LzfER0EEva9wuizD3Ac1rcRIgvlhp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2lsvMA4RmsJv2xFiGTXBLCOOtxQ5xtEgstVtsA7DviIvAvdQhZ+YAZNMvMJZo5qE0bEc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N6sOoeKz1KHMseEGk78zy/EfSNw6cRraC8SgN0zu/wAQ6gODgisk2kUsh0zUqIKI2TdM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y3KJse4mxvOzCDDWYuaPZDg4wVAHaIEoJxqZAVHEUAtMNSpzDkhelfKMJFL5IBlHTKQY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UvmEZkEIdFpmH+U2AV4DiLhXdNQe/ezCnaXOZfAM2zDmeCMctDcOKZrcoQhkAIjIgtGB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yKmNmNB3FY+IchMMosv4fyoP8DJMl1k/TllHJfmri5WXcUjzPj+TiGJcfqbizT4nme4T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P5r+CG88z9R1Pm5zPzDev/FfwWXX8G83iH8aHc5qabWfBPVWBBvl9QKHl3E0jEbdm2Vr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QYzstYK/uKiGWzw4XZ9qTh+6wRNPasRvAo7IGi0cXctfy1K9B8swdj5i42uLC+QjHC7g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BSbDL3iWHY+RMugd+4CswVO0xFcZqxY6BXs5TlrPjuUFBf8AUtxsHUqVmHdy1AbNxysi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RWAEX8zIxo6uoaER5WqqdZ8Rb1g/EFJa/wC4Xbu4aelfmYBxKpofPUdqXnGJbLmvgl8l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9svTkgl3fLMX2iLti4r6ll3DM2rCxc9nqMUcxmGLlrTfmKg8x7VHS4rOobR7nVIqWgwTT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Kdx4JZdQiAXhdy8KTVnERYvGZpmguPpgYDLpAeqYA8C/NdSjcprtvmOAhfmGorv1Am8L7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FxOZjyDtQ9DYg0uT09QBWrbwNg5r9SjVwSZt7mtUdwM4s/uVYR8Sy5FQ4AeJsVMqBV0k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qTJ3HH3PvEyQ4JUFHGqZii7vzP3KHFpTln/xKy37l8LwRXPUQTUD5A09wxVT9iZiB6Up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UHFnHqUjc5zWZlDedN9R7XGJgOV8QV34aQdb87j2W03zzANoKq4pKU5g65/3Mq6cTbNT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rbTqGUyviUOY4LCNRdQ3lpeIWLWPYhUtjNNMeNzATmCLX4e4GQAuiLgpRTcSzag1uKyv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6NbtivDGqxWOYtQp1MzrIUNKpjiADTxC+gvcQqJ2y33t5mKm4qikhgq1c54VAWIJVXMD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iwyJpzC0Xp3DiJ6Q7jjZaqCCdqqLf1HQdqRYG25jCDa8QAtmCmNQcnVzuy/DtmCMIUml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1hqENwlWgP3T+54NX4RfwFW4/m5i/wCOdX/B/qcw3D+DH8brioanE6/EN9/z9Tjc69/x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Q/jHxKIzhr+eP4+p+Yep7l+JlXEqXqkNGmP4Bma3iY7eZVHD+4AmAE2/wD0vEI4DhbsP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jX6lW4GAHWoHFvjcQvh5rKFfAgEKNMmY6Ru9ZrOfuDO1asADKHirEEOha+GXTur2h0lDR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i7iJcRHkCoud+IOXPFscqMPZFVFXhhIEzwy9xto8wooYDjmYfKrg4S1rUdCnAxeyGsVU0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gFLPU5ALeY53KqcY/M2MypQccEtDwzOjjdTAB9So3OI6+JtiuhzHdUzCq6ojt+ncXPkqL9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puC3TMdlPKK9bEVoNYjFqIR+IsC+K5VBW8LGFIn2Ggt1GsLVVUVcBIVTbxVW3frMNQhZ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6juFY2IreUgbtqcViV8rmokALPZM0TmG5etUEh1WjSORPMUysoX+R7Ib1jjE8PUMGZ6n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W4vFd0blYu5grh4iwE8AgwKO6OJWHo3xArQndZhpmsxtU4hvvxBStpfETfOZis8yi82S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KYLKBQEtOFogNI/mFUKHcuRo5vUci9LL4ZeMx5I5aD3croKqHuWKEafUyCo0eoaG2Mik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LzUH7jXXaHuIoJTVMbVwDkYU0w+IWU/KwpMOepYbCUbOHcOAYtGCEhPZ3EnAEsJBg24Y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Jk38wYKKM3u/MuKrnDFwZfUua2TWmBPQ3tUuicziPyi3mYRo5ZgILFTNI4JBU4FMEMLI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B25updkJNpX1NDFksG7KmQOyVAjHx9D4itqNy4m7oLAcZlYYljYYKdaKhloLNzM1rOSG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66IiRxWP4DaOpdDDydwiV+IbMT5EHMdxuxhqXMkqV7sD4SEKHA1iaOYFLubQbf47zPP8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TG47/k/mjco1D+O5XUqc6nM0/wAY4/g8f+D8/wABn+eZWcfwfqXZqcQVyKhobdTM9hlm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ZWNymDQ+BHUGsYl5luNnLMXnFGj1Md5sznmNrC+iUNPxuLCCXrEW1iZ5mu2jhVS5R3ec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YQ9qVuVpa5NklBzQ5mElgvhgXu23w8wgS9/4jLFJ56plLFtT6Vf6lsuLIYTwz2ypV9Q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6uHE4rGbl+EhKXNnPmIf/ABmJ1TEYS/rUby891BjEzyZm11ljz+o1esfubTGPcd/Neppj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7vW4imNPmf0kWEdWqyCK2vmIMYKD8zIf5gcTMFebh1Ts35j59wKfjULv3HQ9JjElcS2F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oHxE0JRmtZjmhjmUM1V4lba7cyqxhJQHKCGUyJPlBQCp7VLAX/WXVQp1iCVjLhGAVS4o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uUQOE4lT20NfTHG5f6WXCUz8PEEVUjQmqXh/cEMCoPQ3MY+RAgjwEeVJpuWZuyrLm0DF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8zEtIdkZQzUONzdAXywIDZzqoKOqgl413E3Rz9QyK35lsnBol3ka9R6L9sRCb1jmMHng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xrCj0koSs59QzFnkjIFRaRYG9h9kow3aVFLNttDqCyLzshTh+IhJsgVlaXcQ2kK0sKLt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Q7MVKYrLuZ4NxKYJtu2OHaoZlXxPsrRFIFuYoQtNS2EAXfJFNrHDEAm2o/uVKYaRJRUIC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eGarEzUCyoSE4UVGrKyjGAcGAqW9sMYKeFyiKvRFGw2dQhYsJB2MxwaAaWXAfjHSlrsg2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peAZFkauw9RkBEpuVxQbq4q4K0hCHiHaC74ZiEoSNcVbUxOfFw6hmakouuPMRSd6lrns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qjiGAsJaNzbBLmczqVf8A5maVHENfkpxQcov1KsG2O/UxX84v+ff888/+M8zj+NM4l23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qEJxFu0JXX8BP3/AvuE0z8xbi0MtTwgbTGEyF6Kham/uPrMvHmUHFcS/pwYhbCjZu4ow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W5zVTnKp7imW2B+OAIIZjx5hQItyiTAmpRdp8QhcBWdeNeQsggAvZ4azLjeKvkm1KD+S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iPOJ7Z75mJgn7so+4KC2h4pFfiFD+mW/3MGOK3FRbV6lGT0hW+4WmD7kFqZuWBRMOZli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hTvmYSumOdBniUBa5iqzVxaEz6jS5ysyZ06lq36qFIbmAGKWMZBWMkuNlmsxRLfcW29R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w7GCWtippqjxKCBmDRXHMqz7g4rVyoCqM2JVFWanA3WIt7u4qIuOYRANUej8TCShuYRy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5n3PCmh7EhKijA+ZRp6lXoRyGsvWKX4lEzl4hCBe6iJzb0QIswd3BoIeyIKtxm9ncUL0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+eHsiOr/ANh2SzGvuAmg5/aCow1RHSL7IfmAS3k/LRK0o82NzAdFUZzEUQnJMZw7hgXn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zAaZeZer2eIZusHqKs3RLbJdx1aICySvd5eImwLcErDHlhUxnWIIAUcVuYZEbzxAeGqq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W+SEEBV4zLrTWcxRMBimdZ+ZTBnmG9iK6R/UWHD4g0ar5i11LF0YYpn1Ar1EX+sbhZyVi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xNlo6uPUdFkGVRMNRITN5CAwGuOpZMvDxMq/C2Y0kLdSkoVzUoYSLV4RJzuVw5NQW1Xc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eQyqVm+8kHnNwRzIODuClDtmvrtjCO+YmwVUuSlGxYxquKgVVSS9GzRmBUEcSsXMhVE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U5m29RIMABoYyjcqpeQhyO0QtA6IG5iOZcKvcOJIiKZ6ISgqmxOJ3GiTeEk0BTsCxYHi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f8eJdQ1c3DxOZXU6/jmOsbnqMK5hj3OP44/ip4ndyvH8YnH8c+JeZX/jHOv4+f8A1rMF2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1rE0/uUxh8QzQ7hV2QB9xhVYyhF95aMSy929QrhvcGuX7lYZHiC1+0VpaV0wBFp/MUov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zv3PQfDL4gZfOH7lbZCXRlLSw6vdkHqKl83DkbdvgYZJtTOhlrNvGXhP6LTKvhxjLZ9M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x04IDi11TDraBrxNlKL9zk0JxUXGiAiVBk5Yuf1Gga2wQLboiVtNLeY6yxueW/1OUxW4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5dQcC44qDbcoy6NbzBVy6xN4dyg3WI1m8cww4mx1AwN4eI3f5lhtrUOArMADmKyOyUqx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h0pzAUC/ErKOGXtClkTwkh4N2Y8w5iRXIos6DEZGy4IdR+2HAPxEzQZ4GtzCfkl/ESyt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XqXkEZ8MLumV9Oowx2JqM3UajZz/ANuEFHxlK8nts8y4BLSVSPMsGF5coIBLE7Idv+ph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cBJlIXg2E1oWzlmN2+ag3jFt+IluS/Etcq83Hm7hZHVdTiQ2FuZXQHO2bGJ5lSabmOzB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WuaqM7HHnMFqAVmyGAQxjmdcVqol9XmBYi28oQ/JKKowywlEouiPAph2ngixe85gnC4E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Li77ghMUXBmp9TBMviNbO8QH64XHaFHEZsVdKiGEZDUNxmgpgc705lCio6OIpYNQERSr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aRkI40whlL+YN4sP1F13fSBq9r5JaBULfEKJ9kFsOgsIroUii84vUW1mpaDm4DcZrEum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Qwap0h1Kb6IRs3cu4ahjWPcpNdbITLmPyBpMS8zfwCPhKiyKt8x4RbR2sde8wUNEaLn4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D+5tnqO6GHpz8weGDOZ6nEvGv43Pj+PiVOl/8rWZ+f4fzNzmVqdTnE4/r/zmVPf8GHfu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4iWXmUNeyeLlsCOu6uUodYmVXUNCY2ysv1Cho5ntFfQHvnuKwJNP3CjnXEqbMH6gKqOKx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XxHZmBdYzN7l2yr+Uf0nF/PsKZkOxp9MrH/6oNpaGTmowc5CaHxzL2mNJXTKfXJHbk/J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6uiuYZcZqaNUnmN2PX4l6a3YgIYZgog1ZmoBlMFf6iabdbqU3RXxEaw3jML8+2W9LqN0n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Ia16qLS6wVMPGy5v5cRKKx1LeIXiVNOv3CH9zMIGS+pw4SlUNTnPJqcvNw7PuJZmHPwx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ZkLIBGB1fUwwKEh3LJEwAu7+0TW/NTwKvxLcYL7uO/X3MwciD8K+oaq5XD9xN/wBxN3BE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qqLqMDZlPiIHRjNIWvD3KTRBPHrslnSs+xez/HUK5QPlOadOSEVt3DljPLCMWV9QPQNZ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waGfErzRdPcazQsvUvcrMEuslusw3jIdzDpf6g5url8Xg6mSXdS8LSy2mjmaEwEHG+0s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O1ZqFiiqzAHgDDsle1F07GWbaDayiha2zFAbaqIDVHUOVxpw5xSwiXNy8xdzGQTLaEKJ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hoWwBOfLEuMHUwGxaTMp7hKYp6n5InWeJiAF5IGRA4YZCoYYCzaPUIqOAmWA0E8sBiAJ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L5R26qHANxRRh1CW2tJM8IZ5IXkWHTLcU811G5Qw2wfVmPiL/RMLUXjlCG2A5QWbJvG50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+cMrHiUPF0j8RBm9kZqAZzGK01ZBQtbbiCXFVHtXUvI2OZcGYmeouoMJl7pk+CaN9Q17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H1DleILBMnWDHtCOVsmyxuYg4juG36hMdR30f+PnM2R/9eIeMThqXO/56uY6hohzTDVc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a4h0/E3vcv4/88w2XmVVhcbugr1FgDzmDYm2CjcGHVs8kCr/AA3P4FDh3nUZJVYrxMJU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YZisArqGykzv1FfWCBUONxNyoucfIkX/ADj2UMytzUcQzxqfYlnP5gQipgD2Qg13981e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QtIcmE+rlDejuN4DeNzdUhniHhlIbS/9TgIFoao4zq5da4zkiWUyn1cwK9dRy52PzKps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SnzUM+tTbjE67Jh5N+YYbomC7vzKHkJfUpHE3TCxs3FUxAuORcLsYg4Ze5lTVOplw1K0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CyOIdLupwXXU0m6G+pQbQ27UqV4ljdjeJW2Gz3Y4nYn98eyyhPNgGAw0ZBO82gaxKo5Z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8w3nmYPuEvLfUFtha1LFsZhM7ADz5gkNvp5Sr8FXkWm9sAyX/pz2SrVW8ZEyZ7cRMEeh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oslEX6KiNN+WWAhsFmC6UVDtC55qWKvDWo603qMzzxp8wrBeeYVwVQ2y+mi7i9YYVeGX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MOIp3M2HPcyjitxqw1yTIY8FjAWjmUTYccsyugYrbHgXEqaAB3EGwoNBOeFeZnY4mXp4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7EgsA2v3ACrWsx8qDictmAwvOhxcPihuDL1FX4iRu9RE1ni9wqs8qMQn+goDQA6jX82C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7HUVC14YQWEYa2MQw7BzHep4ZuEcTkYaSNjqO3HazcEHY8PJFdMJiK3b0szyiZgmOUr2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Fg5M2LpuEk74gt5jOOo7JlNMc3HywTgEMQcDExuaai9pMMesw4XEyCKjBhHQniItMwof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bBCmU/CQykzL4f8ARLHKYhorwlAuMEqE5/gJzP2fx/1T7lT4v/w/zz5hL/jW5ruOPUJ6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cZz/BAjn4/h/jiUfzLLOAr8RHsDXxFoMDkmTmc1rcYpQhVD9R2v8ACvMZkvhzXzLZsGxh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3yDDsrKhk1xmDPs1EBz1NWKjKq8ysRWvMchD6xrfVzroD+Z/UEygaD8LCEDwgfTKAZaPQ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nNgXKEV7lwdPEXaarkg00ZcwUmA4mq8xOSD+5VKU2R7aqcxQRsVmzmWJdeJpDvV8wNIUd3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jtjnGLha0XaZnBr1ywXic7zVyjLC1vOI1k7iWuc1FyRyeouSNtzt4l6X7hhaz6ncxFSJ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+5nSsR2L3LGufMUNGSoMJiSUsfMAhpvHmGk3eJWDmDXuBuA5eLR713hlzMUIM+p3+onhj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EpjfqCZPGO4NL5GLsMFTMZvxXbuUlY3sAoPd37jklxuxvv8AkjVAOS6nyaYqdlyxHI/g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AYFFZm0W3xxEoAQ80NeYmrY2c48QMhY3xBXu9TAdsvzlKdEQluV0QaxxKrEIAhtI9ZhS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ucEEEKCONLlK0avaFyAzDEN8ZhhQqsYgAYTmWsPMLl4axAnbS6qKycAmoAIDzTMVBuXC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R1DWSC4f4zSOpaWgcQm1LdBGu6d018yuIDGCNM8RzEDUP4SYMPCNKxELqliKjeGAAZb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xH1Eq9ChIXv3CLCpw7lNFuKEej1vESJkYgQXfce5g0kWW4rg2RItZCHS8tQKeR/AhQtj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v3KhVNSzJ8xtdVDh5slvql6+JgEFG9w2zcbSABEXpoivzEr+IJlJtZYXiZeP3osdZJiX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NTmv55mw7uc6l58f+D/zxNa/nn+Ls8xy4/g/jXxD6nvEuepzFxK+pz4nmBnjU4x/5tnB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l3Mw6K3NGiUrMv4sQflnoklRx/AXJlumNf5OyEFfd/UfIOxHm8lfEv0DzMWtQXszLlNy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a/uapbeBbuYqqi17it2gez/UcxiqT0xtsAn4kpJX8qQlHKvMIEoB5uPszH2AuXjghQ6h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emWFmlZcD56jKgx4l1YVvEabYDkzcLBa1DIsBisSGzBVZuVQuuzP7nb8za81L/8AvMe5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6itZwJdg3eqIYCuYN8QWus3Fo+pjrioUurZlbmYC+SOEmzMwWZYPTNhWIruFUuZlWrsl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Ncs/CGEQXBtG1MLfdZR0CVjx4jiOnqJgtwysb9QZyTLH7mYFzfdPcqD2JmGxmgVCGEV+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RSajVqX/crx1bAR2eYMg2DSrB5uBMPal09DwmSJklQ283W4AbTfmGr+qeYueKtWWmXuoX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Q93HBRWc+pY0ZcbiWDe8zB4wlJltNagIZ25iXVRKDwzGXM8o/qHZ0QjklVVwrkKcMsEP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0Y/uGNwie5zAXOrijdvkNQqGUq3mH2vmXBil6iUAF5g0ah5fuYCTQcQGaFee5QjVTzNU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flwh9R2w8O5WsblVtzHyYTmVX8KmXiCDLALPcu0uLmZLBljdMbmWMGUmCy4C1qMH2jqK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moIqBeCY2qyUlTNnHMumaphqsUGWMVx0l0swB2qgrPlcRvmHcrDuCl4XcSCs9SzmGpfp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cJjuNXBQYicYbOf4gPXMVBWHmKk+o1Y7u3NV5m9N9ug+IV65hsKUYFE8RualO7/jk4/8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qbMRd1Ns5m9QrO4cURm/44nrqXVeJzfPmNrmrZ7juO/4x1n+DdxhCc5jrWIK+glzHM0i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WJYhw+mZQeI8mLBY6jdkesu2mJSUvCJzAZWSh35lpHjcQuBEuzU5apna/mWFMebjze1N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rl94w/ki2TJy4phLglwd1FFYX+CDLy2PiXR/wE53VP2SoNVrkSKBjI+mYmNpEFpvmcGf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+IRNrYSqcXq5i01wuG0BfESlHjLODeOLm2HznmIRmnkiqkv8AyRKWLlIik4SGApN6nCpt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5lwO47fiVRpY5u4iB8kaetS3TepwXHSQNMkrOicnubq1Mn4ZkHiYuMx30mc1Enu2WSNB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MOkbiwTqYW+KiuHg+5ZxKpXUQMq7yzTyRHdytO7n5QXqpkmjqbLnd/1A82YSrul9wZi9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JF0WQ/T4ZnS1l3zfh0ygb3k2bXjkYLYtGEdj5mUBGWPV1aHRL9V3LRqLkUWowUQWsJMyk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Fc8w3b7hhzdmKIDB6howl4eeIF06gHtA5OmB8sOE5zFIsv7hC3GSUTgqorZttNU0Xqpg9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ryl+jYsXMhgeszKc8Gpgrr6S2sOUtiJMERMuZcPiVgR3KEiFkgh+piMg9HlhPG3OiUgg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KlWZyTUCY5mKlGN13iAGC+IQFltVHrVL8oimhycPEQHBumamOq3SoOA3kVZme005BH+K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SjoKNwYrlWHcZO2hqW5YC99xJZ3cFBEJSxh8wlRioQpFQHMWXc3/HqWkUhm4IEXiaA3C8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xTMfTLB3KRDkNYmhHbKtAj2YIg8zLDqO5amuYaVkq90lS5sN+Aiy6xCh8Jr+JzCP5mM4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hD+b/AI1PcrP+P5qOf5NzmBUrph4/j9xzpnj+OP4az/BPz/DLqYHMsw4Zgb2IPpidAzqG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Fuz7TS+45Ztf4uqVZ5Z/6Ei3GwGlod6HxLmL0p/U0m+Oc8zD6nmwArVEwUYzAdWECleY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fxFRhMOKbhgwpjoDM9hZ9yBnQ4OqdzxKTyDUyPeH07hOO0DwP/2PuyI3KHxQ+YKUXMKy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DiGT27hMuklx81w8TDVLX1Cmb2Z8xjknruAp8GIrWNGGAIUztuOqLa74iWvTzCkFfiDa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/NR1TOeZjD48S5ZqzErhm4wPI1D6cS2tzMu0eIaXTGqPcDl1iAoLjdFVmZDFTAWa7kFox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mKXKqTl1F1VWRcPUxymh4teYrZ1jCYDRqMDGs56MV+IaCCDH9y2Zv5mCj+A5OswoB3C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Q8FlMWpKbHvxF4NgyhonKKf8QmaDaH/I4hoJAnCPHp7IPKOpfU2gdV2mCUA3AqW8IZKb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amjlI7C2NzKmaQ+v43Juv4AznEfU8dzTLFG4R7mIXpuo9TY4qCS5aElwBVqumMLsCOmY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WD8HLyyoucu7qAapiyGMECsLXHSaF0QO6eKZYEFtzHohmxwGVGWLPdwDC7ha8wHmU6JF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ULo5itE9Iqi5aQb5jWgCmoqKS7YAqUXcWYTUVGu4KcS7EOnmCRb11LODbXiEUK4HUd7K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FzMLddcxW3dxn+cwBGwpJkuJQ1klaeJygaVB+QgxZBQ5Yl30GVfOomEo1coCM8wQLK3C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a7jRaajqaDqMrJZ8ZyDMUBWhnN6gu4VwlgAHZGaW/Ga/qY614m22XOGNE51/H3Pj+X8/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Ntx35nGs/wAPE4/nVy8c14m8V/4z1PcqIKhmfg/n7v8An8fx4mm8TzNLeYkUNs1Nl/EH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/sTYGrjAlPUo20HIdP8AfiYlV6iugnIRUltDLyn7PEIB1WPjzHQOtEeIRMrS77gFSCPJ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syoQLc3KaBHazTJ/MsSogN5Cz9RmaKL8TC0gV/c/27uSVm2BezDHT5DB6ndyEfG4nGVe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LtcxoalELFXHuUmePxAu/wDrjQ207qWTgTCWOS5fAFMBKwVeAlxoDvcobuvBNKGL5lNX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aP7gu6gxnXiYrRarca8IKPnbE8PEA6fqVYfiNghtdn8D2dx1Toi5Vb4mDXitzIxHCkyU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pHQ81AtFalqTZ+YfKIMAFTCzaUkciMOscMvrnJMhrmye4Caj/Uz/AHB1UWJUfOpYfyTV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8Y6hbDyqdx2XqVucVMtvY/aJ8q4e0FCet1L1M0iuUrhfbn7h7PcLLZP6HmAnVn3Ekq7l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uGgCVxGlwvfzDbVVmNlYnGesRDrNJeIeCfMs7jLfUU5hTzNkpeXEKzeTUYe6NxtetyhK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xKyR2xTDnzZTYqFACOBVx6AJnVUbQMZqOJR/MEFqaHUshKxud0ALhfcLE1NSiYQSATSJ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KjaVFbuMq9VGiz4hq3P9y6cliljhkaziO+8ZxFLxL1eIoglLAxsiCxyy66OSmEgqU2qs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NPOGZQBkFwhVNysFeYagzEG+psBqLhqMA/mOJ8xaYgecxU+hmUMIv7lZrAEAlamV9biC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VItvPZEBRvm4lTOUOfgnYcaB5mCLggB8S6n2v4M/KFuO6Z4S5cy/v8QXEZymfK2dPmajq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Hg8/xx/PxGV/BGBMZ/jE65j7j/D/AAb7hGa1dS511/BnljLLkgomLnE7nUrGD+OZUpxi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KgjZstR54MSlM6gzjnuZmy5hD/QR3gEpxBUxPZlIlEHO5j40AwSM+b1FcwCM2YDhP7jMD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c8b6ckdpE5NPuHttRnufEyWhFtmLm2zQXBOAPATI8FA88RpBTZlr1F/M3nxLOIG3WZKC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+P6l1jgeRuCfwKeeIgUEHMy7xJ88TdbXbxqXshTuZFOvqEbZuWAq/EUBd1uYtrErMVucM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ApDnuZd5a4hY23YkGimF2wVXo/BGni+cTQBi5gX6XUd3pvm2IvodEUayVIrqJhiFty3A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KiOpxZi2vc15rMNNu+iZ2YozFeTiAvXxKxTEYs24gExNA2TMYmt+YKCoPIGz2blAW84q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EbtUzW7/AKiRw2kx0irDceaiE2I4UjoWG3W4bGoCnsl45wTk3+6Mjxl8y69oOO4rHwSy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5XhaeogJGVbTKps1qJSdtgu3zNjHsobZjhffDHinzLQrPBCQ8D4gLvpPUweZfj4hXnJrq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EYsDrBCBrzOJDyYY3iAGHcJg6jjaAlUPBGVmPsSrRMkWtpYdqLABaeDKHlLhAzL7vccl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sQLihA7Cfzi7ROYAVtl7jKpVEu8x1GYJB4fcJM1cFO7jQg3ChRg00XWIswtvmosPfuCM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z5gkrIyf5jabUGrjrFcLWGIIiX4Qm/rkuQpYQhGFME/sipUoxGRHhnTOatBRcJY3XIG4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Doy0EFF9xVVykdXHB2LMK3WKVLxHYg5ADUstVeYlhg3EzomSSmODFpr6mSO3/MuXgJi0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vAsRoJr9xhvDEdie6u9OYRLpfvM/SVGNDH/F3/H6mv8A1zhmYfyfxWY/yef4PMzHUbmE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/G9/cGzLmM/LAzRPBgWN8zaFlpRvxLFse5Y+oJlEoeIujClrEqdOcQqFV41EVGm4qyqW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rsLyhiDXLKiHdyoBSgXQuIO4XTRYr4czH9B58ywQyz2XeQ4jPX5IqWseid9xUatK6vn4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FEkUqDgxqoYpGHSxjmEi2QUxFHDX64zBXhrPiZxjQ8G4B3pp4YhLmwTpzKYGvhBFJKtS+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rQxFkC9x5e+qgkbMbJaFAf5mpbMfUoEYIxF9Ss4u81HdKcV3AKbJs8QClDfBASubcksuK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LBTefqJpbwQ2WOTKdy3AhHCcIO+Dm48NBfEABg4ZkYUkT9Kha1NC8OpeELhL07l4xKoi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hOghkrXqao7uDSCfMp4Yr8wF55mEjqXV5/EoE1cdUwgUKDMIjpIa0U3qBe+bbnlUtGfE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FWtzviX0+WYDyzK6oZQyrtlJXpzKxspFtaqMyvweIAU2OmHtZbeI3AiNgbmMXkSlrkhD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8Y9Hlz1EBtINJAV5qZuzdwsGgN9suVUPLWI4DGfMD6iWMzCIpxACrMWvcqSHuX78QcSy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4JxuDRVuEZNPTEmRcOHdwqNdRVpqu5gQxF98TNtzGKbxiOGkrjIoi7cyMj4gUfYDcOCi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o4oIcKIOoHcVDBiLRxHLKxnU0jL1LOAddEfvbrU2oVV3LSrjXMRRsNDEq7ursPiWxdVW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nBTu8Qs5AU4iW/IPMIdQLemNIr8pqE63UTlBPBM0yGY9rlio3bnTNIsrcJGQdR0NomB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o1eoMQ1uBZ0P/ZB6tGOSKWyXdRxflDYM1X1KQg9EBSJUYLK8R2uWl1FLTdDhOUjSagaz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o7T6JXL+YrX0VHaOJyrX8a1/AfxWD/w7nEP5I+Z+fc9/x9V/FLqHGJ1U7r+Nn5lzjmc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CPcwXwJ0gX7l+rDgm7PeYj6EWhviNvRR4iRVDzLXBryRLBPMEM/xUw0+llYh+ZhcTqw3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YhtCNXHxLTeV+WggybCrHcVrazmxmBnOwcD5NMw8k2d1uvOyZjyaZvYv3FDEuSSBoFup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wJm3bvECEvq5cdT+wUJcsUi/UY92VH6iI4/KJUuRvgERLNkikK2CUM0TYBqK/b1ab48M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AL8QrSOlxnkjpsYXON21b1EKG0XImI7OzTMWx8+4qeDcxJ0U33CqRNckwnOeY/SvENNm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1cvKws8bl3bee4rgXXUGLipYzuZA8RoL5iXfTOzYPMWxri4YD8wqxxNkecbqXVnvuLn3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oYpS/ctCXf6lwvmJ0R7irQnVYzKr3DxIsjBfZffUd7bf8wrQjepyWmnvUfVEbsjvDqN/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9vruLFJb4iBzxDT6RNHSfmGtvTKpoWZvuUWolEdZzLAw0EoRQ+zqWFeCGJf1j+bISdag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Mta2Ph+oStjqGEYNtysCldQqLu3mcCwr5/UYMLCM+50hSsynlS025IDa7uZo4g3Qs7gV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bsktWe0EasjZRfJLtD7gmoaYrMSHHEeiKNO4ZwB1KbQh1HrEsuSVBXm3E0NKKpbg3A+U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GArrEKJh6mzMXAy41bbKUyxkwZ5Nwkt1dhZKyweQMw7JhbeoUMeQlOZFAINMLNeJTWa7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DTb3MZWCsVBmxM+SAILW1K3AOYhzDaolV8wptr4uEAlphbqvEWfUGofHj9QTAiePExEIc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g8xhMUzGal4ljQYjwWVyMDaJxMzcEzXvMIwD4Z+RMtNQSsTKE0ZqY6cwwdzIjwliNLT8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n5pk9wiT8f8AhlccfxX8e2V/mUP+Zz/HP/jWv4DMeMH8bgckJx/Os/xgLQEoes3zAzfl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VWHqB8vERi/qJcH7iGxg5szqZYXMrjG4IUzVS5lU8QmHAeyIkQ0mZcqry/hJaKW8TDby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hhAvhUJjtpagKpu7Go50wv48+dMWXytx2fPIxXtBbG0+n8MA2Sqb09xMIyDhT+mFAY19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gD28xmb2dw5sh5FQsUeSGQKTDdB/DMc0AyHWb/uAs0mneI1XfCEhajaJLDVmPDqA/nvH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tf3KyV4mOygQ4uCxd1Y1HAVeWMA1YSAxE57uYxFWcAGVrSkaRsNR2G8RLsU0kwqrtzia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4iG8cbYjJQiC014OoNqbvi5YlXXxpi57rBODR8TdClwxF1zACwyWw8G46W7biZ+Yq27z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l8Oo0zMErJBsmd4l8NRwHNsQnkubBd3qFKW1dk114Lgyku56tEW7BE9uFgbOvxC4RdfU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m475nUX11Mrp3ErjiEdzibStW/mV3ZjMUVsqipoOb8/qCrxVw2LKjWRiByr+kz4Vm48y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ZJoJkt+Q/JKgA1DCeHhiauaGOsKtwVb2yhBbbx3MGlVhKAVMCsPVw2DzUC1FwjRovU53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zKhg8ylioahTTLFjJqE3C7K9SvIsqGGee5kEcYuWlcjpg2k6bJTSk6UwUGnKCmiNmmKd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kjmjUQmS58gHN1sjdxVuLCYioosiOjbg3ENCOBgxdGp5snwyAuAq1ttqBDseMMEyxcZi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1BcWV3JVujFwIFW5XcjlO4XeeeydD3Q1uIvV07hqK0OZ3lSygLL3FAR3KTNnqJCuYtKv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LiVY2mI7Rsr1MhBudpVawtIjFTNYlgSE4hJZnaCrUKC9sFC8wD0wUKgbX+FMmuZdwcZZ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JzVp6cv1Es9Rchcpi21Cc/8AjjGpxX8V/wCONNx9TuV/G4/z94xMGZzN8RP43xA3/FcE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CJriUdW7MCKg+oBhB6zL9t6nn33c/wA0T/NEFH4LnVcrAiy4OJlClh8Tlt0XNz0dQjFH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DkQ8VHKKRi6m0S6/5zCfBYlk8cU9hEm0Hmuoojvk5RIGBoBUKUxaBgUqwekOBz+iUzAqs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q55U8SKVZ0hctB19B+z1DAnkyPkYor7wx7N3mP3VTVo1i6LdLdn1GDX83aM4tAq+o3cC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Al84EHthGYfoSVSWgE8MKIpYpgy99EY4OVrMup6NZuUpDVvtG5Ob5hrRo9YSWu7wYmGta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YA3H3uWYocTsqoaOdmb3Uc059S2jGO2YbyGYYLEPFbgPZiP9zVxOJbvHMqCuUdm5I2vg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9yqWZrTMrvUoErC1fqN5OvEDJwPcql+0N1GfEo4T7mWNWReQAnIwthpHeajpOUDFaP8A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b/tl1bEYgjgURX5f6ndgz1ExFgvHcqamC881Hjn0TDOYctPGCUAmi8TYNIS5eSFJjPMQ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f4uUMO3qw5dx8ST6GNl1pvxTMCrxzj+j+GK5N/hdPkgmc03AW0E7lqWVXrEQUf8AiXKU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BHfUayFo7mQdncIzQ8zYGo+ZyMDHiXB4lBcSi7q4sjTHSpUtE071H/SmMuWAFTIMMFYr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cDpEpwPMFQkORuZ0UQ4AfMpgv9ERnSNpU5bmoTLGqCF+UCrU0jsg5DoePc9qY4fEQinI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dH4jrF07JbJOjiLvXMxFONTOCi88M2L0HULCqcN8kqwFOOog5CsPEey8KQKjtKbTYxKp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CLvTLQxqPQb5iPMEh5ImOUYXdvuCGs1FjI4Mw9yhZkrUxGUZwEfMC9jRiNxQAIs2eRld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xCO0EwYmVcenibojYnW8xvSuv4DE8Z9AsW9BnkneXNV8xzGtfy+f4r/cTv8Aj5YQlXOc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MAUUpSrY2cQviZ+ZXzNGoH8B5jsn4ihLVo3KtyO5ZPmCVGr1Uw6YppSeH7IbFU2T7ZyCf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0pFK+YCM+EesQ+ZlAnaVNx/SVoC6m3GPkXaFZXslN09oz4inUx93oKOydKlgI9JGCJjf5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gDpzLBl++sdM1ETfZUdsWAFc2XF7I4y0xADF9jp+GKBljQNJCBjinTDBPcLx7P0x1xf3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bVw48TBNAU7SDJw7twRWX/fnCInziEVaT5jRDlo+SIocA8ksydMAhFbzypUrpu5bQYFj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iPsHawMYDhEpe+iCgtkSlZGowWUMbJcErjNzvkPxLBYJcN1y16gigG+cy6V/iXohW244N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wwcwuBoM08R1XA8QiXhNTIs41koYHuDanHXEeWkogGntgUTSuJiZbrEQUly4pAlpNkWX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FMFLaDiHdul2RYnNbWadh+vJLKCIiOEYRzBSQqfP+5WLgzGu9JY+8P1KscOLiZPmJxHI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WtSjcQo8cyvvSoj+Ky6vid/xDG7nAvMJWdNQaiFIxARc4PUV5lXZvqAGAtsNmmFdHo+x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jSaHiFO15jmab6l9N8zbl9wkunEpxjQIgFalFL5xGFzLX0y4a+pdnqIjiVAtOYhKavMN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nUr42RWnZDltLrzEJKYkm6FV2KZJeirAYYGkqEkZF3iLi8rf0y2wnzliARmyXTT2g6BN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uNsZATfiu75Jtg5wZhrBHiioET8eUak+VAArfmFgxlrCnqMbVXVzE4X0QCqztZIusAyY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Mdtsuc4qZjopMkB5Usy0vNe5ZvprkMRO3xD9AFuNRiKxh7Rrz8w0pyWCYFdSGhNNcQbh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EoVuqTYIO5TI0nTGjFucRzmLANCYjKNuMFGBo8LU0+pmZqIsHibZyR7d/wAHEGanmEMt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7hgBwTJK2sq8iRMrz/H6gfEDO5xOcpDwzNfwZJX8svDzFzv8AizHQsvbJpFRNjPK6hkP4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dT/ErQW4IcsGBlCeJhwUHeH2QefwkBbPFzLghhD7Il4HUGLD6YHaBDKNZQBHufqN1MpU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7f6oUpTPq5wiBcf1MZtxHgeITYBSPMP40gLK5VKSyjxKyuVWZjuzzcsKKqhx5gzbkMR2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uOQH7Kw/JhJiy8PgGv290eJRjcJOyUUATyjqYgO7dPXk5jKrKc1MNOa2tgwxb3DxQSDQ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H87HzFTWnxogpWV6mMTsL+RLqVxqhXzEPSBVMC4kNNwsEUpwOoXczqn+Fl+3yiR1suLX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vNTMwLNSjS7bjS1pqjzM5FYxKHkGLmSjnmniUUrPOeZa7MO5fPESkoHEBeH3cQIyrzHj1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uL3qBUbwv0xj4DC3s1uJslC7l4nLzOdluWHV1zL3Njn3CBFZccvEGhiuJqpoYxyF9S5z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5Rm4g6Qwtjr9p4qATioN+aYBfuWablkugJK0ZDCZytjha7ETRi4m+465icx21LLueKxF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TvNrH5JEmJxuXemvFQDuYXTiWGSviW3gURAA2dhHYsPVh1EDYIzJ2R4e3+z5hKUi4TNx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3zBum/cM1xbD7ukFs35muMyjoXMQZmYUzMLW4drIYAawygVmXAOYbjmZqIDFbovxCIYr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+Fr7gesmekYFwl3DK6qscTB6shjrFdp5ELu1lTTIjhJV6jJ7JiMe0KbY20M1ioN4wwvU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YGZfCrIM3FD0kQxCmFTcDL4qn1KoVBK0szyxwHUqD5GPspxoEVAWlKdSygxSeZZPGrpg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JBKtXjpEvSIraIACkejmVPO7lEHQzLIAHV1Gvspcy5mrexIeHbhqMiiK2U1uFLIIgXaK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azi721HMwH6hvysF5TCQQppmVncDn+A7lzU5PcVi4rSsK+gi78w67JmO0nL/ABzGs7jx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ecR4hvRKlf8A2cV1H8Rx/DML41CsBZdRumQ7hm3P864jSJhcaog1r0bhCFjvEHUFzW4l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R7scaR1Ev3H5T7gRra7JQKd0Tsn6i0COLlYDZ5l+SVAkUOYrYCoArEeEyDn3KyaguYnQI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LNNWQOfEAEeI9YmAGASqXgrcUsAdrdwVHXyyyIexGgAhunlNAvQzLKqvwdl9HhgTbZFD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YV2vLbrnw9SrgvZdMfqWTl36gpACrl2eJhYVN3hlNmje5jHUTHwJD2f6hAMJ3imFXFZq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H2Iw+yhPTUdsBvDuDJZScP8AiW2aWxx/JpmEZUEwnVw1EUcuYdtlOMdyy7W7qUuZUuRo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ucKwirZWxySmaaz1G2T5viXS5yxru6rUbCgviNnujuXS9WZSw4GfUTTXDAFU3eJiZqGF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1ZzmNmPqIoNViIobPcBSWpHFiygUp7IgPFGLA3j6g0C5P1MAWE08zPAaeDv2SgSkPSdT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EqawJHUMYw+qCz8k4jHfROZzvccucPUGMsA21ORbeY7/AItI0Pg+Zcy3NkarMw1ZiHHm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uIBa78TjQkCDtAi2D6izsvKLcMvcPYG/9EvPETB2vIQSy36mKEeauJNszeAPcYhLYlIl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qctV6n+9hbOZvkbiYBCFrUemb8zsgTVXTHrccDOB4GIRBIGGVrVN08RlIBUqwIPadMb5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e5BcLYGnrmdyGJyUzKDbDlCjmW0a5oh0w3ZNktUtanFHqI+PthRacLlTlWUYlKNq+ZSA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Ri4rRg3TzGv2cXKWKziDqitRKTd8ReqXNkc6/Ex9pVQipRXVXAFvJil5o74Si68BVRLS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4lmA8oOHc+7lE7zOw4yltgwSAGIpUcojiW1LGDbCU0lZUDKphX2RLUOxxGsiVaVl7gC5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zmIW68T8O4IHUOhQGChvf9QLBMX3c5/g/iqc1E1BKcz9zq5/8h5m5WZ9fxX8JiDz4gNJ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zTMdMcQ2tO5iMvvUpjYcEwIvMzsvxiU2X2wQpmO4DqmOBbfqBGF+4lyT7TK+AQ3FgjdU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sB1HaD4cSkl7OYZSoitlGGOXqWVvt3LTTpE9KOeiZg5ULxCLdqs2pTEC+rxBnD8gRVfe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u8cS66YN1+o2oo8xY3qWhH1K3qILIMB9a+0o/Abypqns2eLhxOahXQw7y115EaS03OHU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Yp8S6Qev+GydK0+CktVKSvZEAuu8Mzk9Z+8P6jZFLV6SCqZC07MR2OAomqTH5mIqrgb8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Cm31emPBTbhE/qYuqn6lQeRYRKNmXEqyxcJLasmTowESA4dzItvWJURk/cGw6edR0HcF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t+YoJu3qBd4+WUE5KxHWs5ohiuPxFpTepy4PMpU4YWm6V+KggJkgUv5ZwIVzLTlnzADX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uA11WbhsdoFTBWU0wry0wjq8xVmAkxBaNZa/64qPMddPpmYhZpOfMDtw5lT0YuLq03Bf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4I+sxHGI1f8Ama/Mx5sOZcRxLnR9ulnpJizlmC0c9zODWf4/s4nNPMKS7zH6IrZPqZ1W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koJlfsfD1D5UePDfncErQA5IG138R0XVSlB3Ok+IB9aisGCYbLdQLZuocGEmLWYNKuXa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bXqLNg+YbvtT/NEL7T7wL9iZ8v6YWlSOmDDixwKWjkgrZvPU2a/BGAztcVxYDFcRGjjt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ju8R3ua4gia1DLMOR4hHaeBfxGN4pkf6jirGh3KTlcwiFgfR8wgbAYe4wrDm2MghOdQL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VkqohwOkXJPT5jaFKLLghrTlYerBh8xGHQbIVDBdL1Kykl9ECiC1RRKrXUCpCNdQ47HU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uPgadwwPXKUmOMO4DGWxBTN6lGVK3cyEs1HaWGUzPCaTS3zOwmcFWKmKgLgYFyQKzMpb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8y19xJfTEuJlDXtsNOMQqPmHsZLj+JolX6jltn7/AIrFR3PU9we6/lzmblY6hrUXSVk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zxBl1CoBQr4hqjZTOFzsRlvRyEWym83HqsvEbqw7im32SpDOmKwtNG0qcbvdzO3ziIij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K8CmZSCE8ko9wWDTmaBF2MWulwaY1o70oIoDyRzAnJhjZ0RbF8RSzNpZL69W+ggJQlk5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XBjnGeErEi7i9QCr535nuVPEdBnMwEJYQDIFgcInUXYcyt63xs8QLUAex47HZ0wydE4MI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JdvzQ6MGfTuDBY/0A/hliHKo9kSuCheHDKHAvPZFhqKzoYxM5gOAhHmlYA9CVeMgzOjn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gA4shlGGI9TGWDRf1GVBWHmCLi/O5UPTiZjxkZUr3KRdFmIIig/UFEaMJM21WTLUWxp6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CpbaXEpbpl1gX7ldlUWBN4oVShDlGviIWN35jbNh2QpfD74hnFq84hcMVGwOfUVo3kiG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b8TlNRhDILE4ij6mW5tkqZ2BFh7t8dtH7Ia6XNeTiNWOOA5B45JTen8JpgNdV+Euxz1HA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/hz/CCM/bL4B+SeP1PLU7Q3yieD2TwuxOcx3zDxLyw838QxAHKQKwYgjCxKTsmQFbPEXP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AtNUwcQBPiWGnH7l5aPiZJzzOSr7m9WvMXmbYADz/Fhb4mUTN1Nz9RzSXVK8Qdv8wUux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diiWQPUeir8ptEzESsNWdMsBtTxHDCigcoRsjFQiFT5hqlXlmaJ0GACmiHQWmMCu5mlz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S6/xCjD05J4Bp6JlV7BuKmANLSS/QW0XEABxZKEyesy3po8VLpsOGzccBN41DOaIW4hw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NR4iJN95bnqORl9xIOlMjDpArVytijDoXLnRf5mI1BY8kKKvDmBpcxw3O+c8MAc3xCVS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Laby4jQAKoo1MHIJ2XP5jOJWghvyLhdtRkXGKi2vcXLuG4ahK4GUG66nyGVzNNy2xxKB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Oj/cvzQzBNOEojVJi8QCHWvcvOo+v444iYYNuJWIYzuBK7/gJo5lRqU6YKs7rMVAGXju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VD/F+NzGbKy/aZKj1SL209uZU4aIhdsa9H9wNFHbUwyahoKV9IqVum2JXz13DBUBw8fc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chLDgrqXBt15g6ALfKCpq+WLhA/C9MszvkrZKYtvMvwv9PUVDBOIN5Zay1GCrmNXRh15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KY5a5EUfWs5IGAGVRWYzBTDrEqt7IYTjMu8niLn7uDg6gy8fGrp6fIxX1trzdHw79waZw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VsckvMuZvXi4F2RuFx7h3Ee3V/mZ3S3dtMyPg3HVwLm045qodFH9tzTMBrlHcyINU87l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5LrzWZWJZVKxLFBkmeUhRsiFmQa6WA9FLPUpydpL9ttQUtjiNoWhqNvN+IbgvMbmTBco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HmtR3lnn1LU0XF0ze7CYcVFanOSe4RV5Cso5Sosj0jspSu4CK+Yws1XRHywJRqtPU221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YPPMTR7zXMGR57g/7QF0sr3FO2C8TMLfmYoK0QMCBHi8vsMJWppkXTIOnSRO2ndU2w+I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mICF4yzk9VMP3KlJF3j3DD6n0TAbIsax1NVGpWXZxKW5SDH7OI1z2wJMeYZLv5n7gz01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5TUow3cMeJFRHh5IFX6IOWX/AJJQ1eaxN6L8QLori5TJfqbssTXO5dYYIEXEFRMSPzzD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wgSr8x1wt7qFcsSPlUVxAhWOOoPLwmgFeSABdoQAq+4R4LgiPPNYiOHF3PMEZTqdvycX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l3mAqLTUKieB5ihTnMtMLZi7/wDkdHBdMH0QJKDdA07iDB824gvShTioJgLcu4zpEazu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qk8MShU7gmobZmqmQrERRrL4IsAV2G5xWdKgsm+54lfHUAGgNwYHEyi5SirWJhIKMjhz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cQmWDNwozgF0jKA3cZR8y68UA5qGaIPbGEKNccxaa53KUg7RXqxoHLAh4Va5R/zChXax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IXwC58XDWPErNxwRYGjBiUQ5qWDAbxuNDcTJNP2mJBRfUFnfmVByLh2MVlancOWc+Ju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eo9UTj+fH8VGI8Jj09oxzeVYxeuPmbpJmC+s7fBF6LB/2D8xVeXan0IBoATiFGCK9CVH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xHjxww1M0Vi4PPwQM5KJs4bio46ZRy3Zsficcwcy/wAQcj5EuKAw8MxI/PiDUvlbLDtY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HXwAiXM/3HFqKnrSteemJwk8xRwLA2pagZT3bJDGf7hkePAfF7JxGNnqY5KSZ/3leNTnK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vM1OybZdQCOS+nnXzs6ZU1LQ+BHrOHpifcOHTxcMLwCumXCVIdkLEBq4aOoi+mxyS7Xl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f1CUftSsXEJ7c+dQ2shvlRs8dM3a2z8UsRLNMNs3c5XlZzNVyC6Z5BNkzBE8S/Ai0nJz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NR6iwzOBeSOKNKIbkUseQUcvMuwVmKhuDd8kujiajE1tqShTYIxbbe4GzGRLtnTFsShE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wd8wtEdMpbF4yxWkDHFbqK7vcvQ8RVIuDPyTKsyuV9ZhLpS8fNWEjm+ozod+pUXQp0zq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MZ4ySm3mFxxxcQXBmO6uV1zA86n04mmLYLIe0GRnW6CoKRyWM34WUVeJXUS9EyFgwxma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G83iXCgJPGArDytpsML9RQhazzDdXF9zAYR1RMaDCS1q4jpmcvMX8kGCzImYnI/MoYNO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ZWg6lgcWkfIyNQoixqHQIAeOpXxKCO1GkyTC1qfMcECZKM9EVBBTyTQQQHfMQM0OYCCr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UrLUdiKLHipwdy81RUEtwqW1FlqYXwnIs87NOoHlALdRkpAxRcVFeVItUYDmL4CcX1Mj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W1slwr7RRgvOpS1iykChRrFS8HR0w0HW849e40NQCzG7dSqUWtMV20pFpdWcTLYIfJLq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QalGksESSrsuJyI8RUQHFR2i9KhcOb8Fah1vHfN/1FSutwRZXGF7Bgo6Qt63BSzmOYwX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FbUM8GVxTKzY8WRJSx+oE7qoBeLjReEa7+/5d/zUfzf8cwxOMfyQLfUeeILs7K4DtZkT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AbuVF8N++ok2aHXjDAQAo1/F31Lx4jrPxRzDH1+Ih1vVMKf9czOrviUAriGdZJSv2Tn1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QRUGe2XYc+IjiG22viaC4pfkj1vqM7DnLcGcbFKuWqdSDhRqO8SzEcLqAwLwCV3WYeuy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+ZjqF7lhlqX2IRG0WGYBhNn2CKTFbSKjFXuCSs/cuGWbLMPEG+Y3MuzczBim/EoT2D/F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ctcPXJ1mWJGj+yVgHQ6HUD7Oucrn4jpCi/lGERH9ExiKoeLp/wAzmQQwLjNp0MY1EI9C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N4x0JBVtcyi0ud3DnZiG47SKcQNebg4MjTYOH5CVgOKyy5p25mTWHuHCMDFYnP6j9OZg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8RbWm+IK5YbxDuqzn1B8Z5gzYheYsZuVkUXWYhmuFRrFtFj2WcQQZt1GGq3qJQ211Ls1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WIesyzkQccmWaMx3hmie+wd7viKAzS5gA12S1GxMiRAOiwqWq8GvUdqGlE5GOwvEwE6l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hSeGXcTMdk8T03HCeLlqapYbH3LuYwJiWmsfWMAzivuDmHM7Ymahua8XbKrepk3cFJG5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OSZkGaSMhq8EWlGsyyD4mDopzCuwzv1NA7grQUBAugQWEJ3AlZDrmJbiZ1OZcx4hhs+I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o6ICkDpBRVSwxM7dF3LDXn1Cgd9IxyaFWTPahy+IqQKajgKDKRFrYCMuS7Nzdy5ikBiH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W5BKavK6SoUbkJdUOh9xBN8QZlsUHBWCX9gmK4iAOhS7pf7TyjRbdNhi1EU5JYMr3K7j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FB8kOiwyj5i4a3KSxiDK6hgK1kzqLdq1FlqtpHcgrqGzQGlqUhubqauE7WF3GhUCseaH7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Qjwq4cIA+6p6TBEDie4ziNExniBUblizHk4iUjURqzMW45IruMy5jqmA9SV+ZWBYg+YW8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Q/E3PqVX8epUZ4h/JAsuo0baj0lZzzRYFXCxXz0eWLArA0HXl8uPEJAK4j09QeSHnUup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nW2uYHSekzkFlcS2jfmPNCVB3W/1DI737llmiLOJbzxL0Rpr/wCzLpB1tQdRqyMXd/5y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NPtDbcd/HzHYfRJoP/f9y12zBVDAquyMat2cApaysMs5WyplgCoQbM3DRwWnLsjsWVIs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31BVpqqmOLJxkvPcycWR9orMT1Na/USFAfasIkKCHK1TlPNa8kI5yjAz9ptckGhz3j2Q+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6UqK5oyDGtLFD4lgUzXmAoNAvLOUBH2FwaVWJ8YYWgBHyS0gDAco7gODcM03hYalaK3MV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BcjD2ECr8+2OrFVX5gVm0XcspZvUw0CWZNvUq0pSuETYpV3uUOtmofCobfiF+RLxD4zq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dmkvEIl01ctBCfMVuXO2JQiJUF/nGHuJsz8ESi19wFHAyu2pllMRUTcXBXMcouDUfupL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/LiM7OFLM0TWLVaO3zBR55lWbZeYIo344iAA6RRYlx/EuPt+obfUGDuZXzBdlPGdyosJ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mjqO6HcvQQd0kHlipPEu07L1EQ+eOI8uY7Bd1LehCABsbhPFB80ZhPcW0Yc4hwX4XEU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xOwFyvKnCieccRbZL7XFzx3HdkayvmGc56lbZfmVwOuoc1eJ0oUKNSr9wKgsgyI7gxbGa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47SsrMajJSWycSvUIL4i3QHTFDR5GJsLVhyTJhYmRwbLlWL19TWXWS2JoJkG3xUudA7x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57dypbq0cvcKokOXmX9qeUFXB8mpSU5P3BVCYokHMDStRAG1EIouRiOlMvEC2W/Epo6n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YeVxgHLdxdpbmZ9s7pC8RBGBXp31GG0bgbOU9Q4iiK6UTHUOegEt7KfSho4qG+dB7KR4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ioMwE5iMWr/i3UFJ0grncDUsTQfgLFun8pajz5g1Zsk4ofiVPxK7nk/ioxc3/Fff8dxeY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YTw3FNn+8yXqG1Qa1uZudRj6+IYcTpMI9WY7vqBEIoCCxFysxocHrDmoORcQTjfmC+/c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bXUOsyudvqUHoTOZZ+0KcbOYhJXiWerdJ8nc0A1Nt8xKdF7YaatNuG7Qj9yz24DU19PZ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qm2+BmhUyQJwSpkBrLQDgh0NqN3lZAsKXxNFvcvYC1Yo3WuJwtt9RN01MlfmPWpvMS9b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fCNH+/EsXYPycA5TZ8k1h3YyGHtxGJ/gjp+IBkQ12auEZcVT3BH2RM0N9WqXCObfCk7Y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2exiXBCeRNQ4N1NE88TaM1GhWm5QZQlfhqXdNZfdXHr2CsSgW8rEHQbmxnHMBu0MSsubm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WFZjYjumGg97Yaqmql8r1iIRU/1BbGpSLu7ItioIoBtXUxLaajlXELDR6jhsHzMDH7jj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UJrUMnm+Iy2fmVhaGG6Rvc4mndTK0Qy3o5uMIbdyjc5LxDnDL0gW+TmZgdDmJe54mZ7R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PIbCepmFNSnOZ53U6wJxibnccjAt/EqLWo6IZs30ylO6AX8RKuye8Eog5OJmi+MQb5XL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soItzVw7XJBbnOpwSR8QuDOZk6JOJ3omzQp3Cl0KeuZcdJcGuIHMABmbHUHMleoh5fMa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WMGI1w+4FJDMcMHxLobiMTbKnGXJAZkqrxcIjv4uIwYTTNARzecRjNQVogbADyJNcMbA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Sy6VciRs5hqXA9niLrVumy4j5XvnBbk89xSxrHeSuWU7tUtcHxLAaSzi9S7be5kcQnjS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Cj8xas4ECa5mk0gaDMQDxAtIzFxVtb7gTYWQF0T1CdYLkS4OEYXj1HcwLpLICpYwHDEb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5m75YbL4ii3X6qYFZjQODXNy59EYsyYFl+cmpmDRKQpyiUpGgzNaxKCVDAxmVty/ylrR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hoSb+P4f4CvUL9yr9Ma+J4uHc0XFqLumK8VN7lkAt3Fr8UrfglO+ftZzU4MQ3U7HMvOZ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3z3HnmoGoR9OYak4Dww2ql1eZs0WL6NQDt9wSy+YPBmIA8zCrwHMHV5eagma4mmyvUHtP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pYtZ3iXoLUjiQTQ5L26lzO+GJyrZS3eVf1FcVau3xHI1ogvNkZy8/ELokoliW2GAINMW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5Y23HnmKirqUKTUMYfU9L4lbGqJqivuGSXRcOUx3yeZWqsansf8AUpXZyJu3erddPuHp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ll6TKQt/LSogtHO9OZoUPiu49hR8QXLLlAR4GWUMLEIr6zPi8kzCYBDwl/xYeMTYcsoM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Pk1NllAPBoRUo4llOcm4hw/EOC28QNU7hgGmK68jruVvHzepwDdc8wy/1AqU+oms68EsL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qHZdM4hsOGPY3eiXbB1CoHlhOZQRnkhkKj7m6mXcXR4vbArzZmrl55uGO0ljeauAGqVL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YeLuYaznqKu5/FM3fmYWchn1AWQyxAtBYsY0bavpiMlYzphOnQ+ZveHtdr/rxOI+YM4u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oapImH+4L5FblpF5aCHvthOx/wAQXl4XU3x+JdHiDW7qD6mbD8Qc0RZQoWuPMNsxkhth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1ZuVoPhDbs27haxSIbp+plfLqXo5ZjJnLv4iTGvuCl6jI2RcA+YzsLYPuK5hW4jHkR3Xh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fa8alQLyTFaKgbFouD4+ka+w5JUdHFnEW8DgxnsWGe3QEckgY99SxNnfErrCeIgK+h09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rLKB8RSDQOSKW0MwvkQemUe6P3FQBxldRQKl9McgsysChYQOkqZkjUo5pCVgOIciXYeI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myyPNzD3vAykAnLWoDuEo8TAG4IlLAmxpLABQlTID8QsZ3RXcAAuzyeYaA5WAJ4+6hNq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8nEYPkjC5xoAwMSrGmbW7iPmeUrUTpBgSgnxLncmb2V/cIExQ/UVqB4uZt9/wc3DUr7/m4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1xqZq58ZlomwrG0FkvoQauY4bxOM1FzhzGg8kW+jEsmVWpzlJ7IvI0/qcS/1mF1MFPhm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MDUUrfGpe62czwY5g/Jx4hmq33LRvVYwQbuviD9dQv53Lq1zA2XuoKtl8x6l3uXO6Bb+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MDyeSHxRryO4QzaSvnmISc18DCNEURss03t4scoR0HDDElTcsH0RvQe6ZvxUSHHpgHXG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MNWQN3uOtZnHFjuU1bBA1fMA1BvEDKiOC6zWvL3TLC09gsH9fLMwdph5phKXYuPrKUEZ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2PnKEM+JR8n7lYloMnFm5QMjZGACu23yFf1Ey4qFUXFAE1xGAM2/GZmLBvU1z9jz8ktb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HVS4GPEd5DxDlq47ZeskpQInjuGEcdzbbFYmccdwUBMnuGy3/wAmFcF6gpOTJLHkI0Qc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bbBxUarkx9wQpqUZNV8wxqaBtjyagBVn9RWt7gZRzjiOjLLf8YjjJfPmDUzFyqA1HzVR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fmKJOSsRCVNblMuqswxBaKV2hx+jxAppt8HgeGAXnMaiZSLjMFnzExfxcacPOoC2V05P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Al8Qw7IHUxf0YWoP5XAM+gJSGx1ncNrN4msgbiuZ9xfQuJBRGXpZhoJPEOz1eDuOBk99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IoFouaJXtMTCxLUBB9cQ1yPSdiUywwFgJSxqDGdM6E+3xKtmFOJbuZqbcymtMsWdysPx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CjzxKhF5UMgQPmW+Ke2OCE7bSiFR3AsD89TNu8QlDYNriNwWdsMFW8Ixm7qWVx6Irxib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aJqEVLYoSqmQ7OIdteYnz0xF7jpdZi2udnEIFKcXHzg7MuUVyQm+RNMcKKN2y2uqdTJB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APcRg9xRZcIV6EDzCJaXhy1BR+V3x/DajwMx7KqvZjauLjAuck4TRcDtJtqXm5kEZZSC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W7Ny1b3K/YKfsCDnBiF6li6QrXv+c1TPU4uEVDxFT1FtIeYam2WsuJkK8CHU5UtgaNVM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dLLhl5iqs18Te84gjyXqXmq+Wd+pfH7lFncXbHmDS1iX1Xqpw+IkdUVkmCVZ/c0c3fEv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3X9wzXcNFo/qFhkqaH5hU1gzBpa76mQw20SwgtteK2h6g5ear10RMclrk4ZY48oeEhls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w8HTuKKseZYrEMuKisiQBtrMzAYhVxqueCDjLiDuq+Iwyja1K/Mt8SoM51UZWEgqmGuY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0S0IGkTZE3lIPs+HDAanw+WPJ+RI9yCAvDpnrXvmWbvxiWTUVqEuIDBsvUoLI+KjJMJT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uZL0kFjiUp8Sh1rcAbviWmIrofY/4YrvT1Ki+HMGMltYO5cGCN6cd4jgXqNSqzFonCmZ1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/HM8NcR45ZpbJ4mW4v8AKYqmluY71vcx/O4VWEcwNyj43Ga6u6hi4txKmqsq/KXO98sz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7WzZmNW8EwwBDK9SxSZeZZZTBd25kukgw1qM8OoNHyfzPPAsPMMRRLL7mStaC+4oBRiE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etjzEigQNIlImxi95uMckc73NLKg37r1KA6hpZgc6gcA8EKcQ9QHTT4gNE/EHMB7mRdn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F4HqpZMTxUQJZzCmr903TPluGxiM4w7zMAqpqFRWKtmEMNFG6gor6xKElw2p13C3b5YhQ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stiU/iIgzx/yB1Krq5eA4ayTM4pRR4XMzq2QTqrbYzLGgFWalkIeTpgJhZSMtqq4Idx5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DJat2QijdZviUo5w09xXC1fcvG6YVlq5wwFFXKAH31O4DcUheZUEINZPMvZg0eIAUsD8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1C7SrzcIlVxoWMaqKbZeLgqp9IWt/ES2YBtGymwqCqRhimbcgwAubqNU5tzk4v7l1AAm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m2LXuEwZgW8ywnU0iQKkgO6OD0RjaWckUcjKtDPIgdJNipcGoYf/AG9Dm0do5w64iX+e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mH8KecRfUT/H7/gljCJ10nHmZKhau1h/qf0TBUuzzepj8zluDrj1B5tg5rmoBL4PzBsj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yw8+JzW2tS8+SWicQGb1B/fMd84uZW1TOImg17hRm7OGKwpzwzS2i+Jheh67l+7l65hn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QNW4YSqoPuNMs50NTCdUOb2PkgdTAdu/TE5owTRHJI7/ADH1tndiAgC7YTKtUp4nGRuh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Fn3GGhvBFjWIMp8QFivzNCjJB84lzTqZqKDgiPMdPMChk8yw7QM5ljiFBYXy8L6hwZ2ZN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HSlt9oW8P/bjjmcI42ixvO4UMV3pxMHj37eZYeX/JFfNL8xWwg86UplhoPMq2o5gZHKE8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uwt7lBAgWyWYiG127xHkI35cQiHA4uNUu+IwHg5WMrTQzURpZ8Sq8pfFJf1Gx38TVavB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xNlOLhqbLRnuWE5qGnbbruDK/pmmgbQVShnUo5AhuXrqAoXiGNP8SxWvcrPdb8QtVsCB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nxAsgEBRjXMoYCC6ui4qURAYW6fMYBOrxLr0MdajtAB1mJ1FRacBlOJwDCZa6DXOf4m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ETxGPcYsf6l3zELY1BIFpFSvDAEVM2QqaN9Rt0K6js79XB+H7i2E/lL9Y8UxExc8ktSB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L8QJmPiO6BeXMciJaTmXRTZiiLSUXvqIwu9+oJqlAS5CJgMERl9EW1wvHEa/hqYvOCBF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Ssx3maRuldVDfMqCDiYGdZBG0GMpTU9ypuY4b2h1GZ79oCyN7So2nDBAq5AQcQstCUl0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JVVvU3aTieX1CLsM4h5junBKKDS6vmEy2eJhXBrmNUf2ZnUrQjMBRuquEvuNFVxUWbme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DWtTwfGjBA6VTmEwZOJZvVAkGLIm4zSvO4bUoHDAkrFnusS8C1vEW4R8RY9nwjVFEPhf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c1HixTiEgoXplbaiA6MzPHzME38zDW+2az7Yaj/M0j/JB/8AMQ/yAlCr74kSKcqC3UHP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nigZhhxCy6ipnuWrO2BtcMP4r3/AzK9h3caEhQ8BDvHmXm8rLujNuia39wfmmpeP7ji4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6g9XDDEUVuWX8R1jfbNjisQWkg488w8BXBL9S+TieeCDoc8xU2UMGjWHqFtH/ADBKxnog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NeJfgqWX5Jtd1mD1fSorkuoXFOn4hM1jYn4ZyAVODVh5OouDOU1UniUPcv5YmriBxcAy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48Qs9tqsJoB1Yj8I6MjGU9QX1CR4uCCV9kR0ZiyO4uOo75tjl6lpfUV1qpdbdS6qmivu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ERy6V6vua+o2xyK+YV3gA8kzrF496Rs6aitoSvbG7X5VTEAwju5iADg7coEvmB8Q1h9w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DQbpNdwPQBvlLplKcq3iOmo0zJW70lK4fHEF6sSrLUJVTu6mZZxcaIZPE/NYmHJU5Op6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o3WPEfVjj3KEWNlg2lBMs2afmWIXkl9E3uGEGE1BVBczKeouOLv6lb1cNdwIDFWbcyU3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5a8RCs6QHa/xuT6lImOeUOXyaZglHvxNRUW4KGpjehoPiHWrZOPCaUCEblIuFUsuyK5v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0YZ5vj1FZhhfi4Mzk2mdxJrWZbCccRSYxiMwQcXA1TSxYtH3MuAQuyINz9IWu3fuX7PO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MyifE8g9wBkcfjfUJb4XA5CalujpAGmAh3WqltLqRFTFEa3qIVuUN3iYrc3CjTFS9xB0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iSplxMnEdqlyO4KmKfxFFAugVl9RBcNHMU7NtcG3TY0V4l4GrxWIDKBmL51FS3BG/MVd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Ec+5zRKzxnuZo0kNY3MxRmKgB+PMEBVzidcZmLpV87hIq9rlyROuorKA5uXn19zIVKgG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Q9gbmvH8XErRGE1gqNHYk69wxFajvcJeHP6hBBvmIV2u8y0nZV4gMNLQ9wwVeiOL3Usf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hMF59zeJAuE3vtygZvmBaFfuMcnhqLCvsgdmH5ikPmMUQS9SqdkLHTPPbFuNL8Tk9yhX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adTzKy6ev4X1OZVsqH8AlV7o8BxDWBUEH/YluFRMNkHG+Y+vgg4ov4i8c81F+XcH/LMJ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cW3iCPuGypbw6nBzUHOcniGdz9wpu6hq8dTwhjC4hs41Bxa4YJ6g64l1zWcS7y1cVFb+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BYXz1Kn5Ca4YmSErzyj8AZDVyxGChMbKQ0zEIWGFSVw84iZKVOh3KxwqUE6ir/MsOS5d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YRK8NBKxzPVTWi4hhzPj/UrOYm4PkIcZCEQ23cECNgVZyeT+Ze8KZqCJ1O+BwwUcfDOE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4jpml9th+ZgvlTOdYJ6MJYDhlLeBJYrw5gXdJ+InRiDmLHKcxQ2pGJdG3uaFZobmfM6jd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TRKiQLSbZmUcXeJswk0Lq/6lZ3/APJgX5g21h7mybEODVlPiXPmHFdVFpbIy5ueNywv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GiltdRooPkmSYpi5MRY6/qXsZc0Vbe2GR5GLoOoK8skVIclp+fTplaOe1sX/ADEow8iM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Wi+cwMFL/o5IuEbmpZRpa7ijFDcPz/wQTLTJa4B/fmCcbgrqJmuZXmJf+ppo3OUktQnm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uVRK7gyQU+WHj4mwvUbTESzRUoJAKW2IUA30wou0MLc5lSdVGCc1LEFjxGHUqXCRRpiX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M4aywRwKh4lRMz0qYPMCqCI23UAsYhovKO1XLr3LH890iO8C02QevAKyfEIwgVoq2NlX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HcdshzTMijrRCoZXdRXDjxHFWPUJngG4HevErJbGnOosf3LhilwRBDZwVzCzr1eYaiHI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lAi/pMHRiBBm1XmHWvYxdp63FziPzMa7Dwy98yVKqtzzDhdjNdxwMy1tjb8gxcJaO36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4F8ioOB7Qtw4OZcpeWmuJRvXqIN3ExE0eJZQNwW2zLplQwGcyzNXFp231DlcbI2+peRQ7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OYvgEpHk9/1Kl5lYGVCU1UNZhNEumJnHxM/z8SoZpNiruajxwmlH3D04mD3BrU9GTrmX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q8Z3BLut8y3j5g5MT2S/qZFZ8eYObrMXTgIO3F3BriXdYl5xeIeZ71Bqn8kHFPE6IWf9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1LszV+YPj2RZBIIFXmDnOphsvYTUc0sryIz1USFUJhQyfqXU+Krx+470rE/cEWAuQox+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Sm8yzlupkyX6lVXpxE2N3KkzuKydBxMnZzKsI7ag1u6isq83ZB8zkrf8Yl0fMFqViXsV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d6GinjEYjeRPTCbwE8L4uEfTyJZmXpa9KDqzzMD5MnhjmNNebGZGzKeQZS0+C4qb4w1M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iWQMbyuEFNfcIMKjqL6MKnmJzkPMunDg5qc+cbgwOgrJGAFwDT9zQvnuUUmXxNH6Y3jx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tRZKfUq+snIjcUXN2XUpdUgm5bVnCJDl4lUXa33G0OiOgFj3eNzAswMzDoqAi80S1iZPP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fzUIjLeIQOgoTF1Ela5LKHnsiVmEEqvDC2dqQEeiUAYaHYyZiKy/5H1KYpyuGfaHbZpi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7yDKNzsZ8kR/hX1KtzPIe5SOFKzeWoldLjBENQcbMmxqLHXdwLjPcbbq/xEa4wbtANKGO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OSV0qMUCBvaBQhiDS4ho6lRQVfMWihOoDKZY3y1FFpuE3pUzOKl0t6iHM3GoGsSokPMe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iJDrUWl6IsrdhYhpgPiNLJodkixLs3zBDSalIab4naXFvAe4iFj45hDH5IaapIGeoZrN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0p+5lnjbLmmZQFrCIVVYohTkGHLDodygtfKWJvxGq2Hl4lKRYvqPmbKcE2g+cC1uwjCg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1KrUtP0wnDENHh6lDcYEIFUfEPxCbq9SornBCtasCdy9hWqIvYvfMz/0RYl4Q2PiP2sT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KGDKw0V7iQR/zA7t8TDgn3OMwJgfEOBM26+o/l/UtL+ichmYgUwyDi/iFjqU2VYf4OtT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BzKhzUWiKCHAbhAOuZ6zNVmpe7zDgzbzOf1/Blzk88x8X/iXQPzUyBZ5YPTTFMZutxU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N9zRor9QeGsH3B/HEfLczvXiDUvUKNwaS1+opTvO4NcmJhp9eIK1bXifPiDy/wDkSdK/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lpZQE7IuGw89MsOL3dZVxJcqei1r4mnyA4RUtUC3XU2bBx5lilH3K1A1iNvMVJWY2nEd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8zYG5+oY76iCxr8ks+JtjEOL3B+YAt35uBTbzuGlvE30yl6ChwXcS4rUe4QG9PScRONU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EXnCRQtK3L+bq8Lh/Ud1Ve4QDd99EdLWxUtbp5wplmM6nL4Y9aqe/McTnMNa1e5dc/gg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kUqTqcxYfqUxpDSNsupzR5jQb9z0qXaab+oqKzf5xWh7E6hKq2uTyRs+HSsoEabCMXXi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WWf5YlEw7mJM6cmo8KccQw9uKhYqU1lgvTiUZvjOY8NAtACWFv1MtlQdmaScTynRAbfR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NR3+7IKjkkGsSkY+LbNPoeyGt1UM6dwkxOEbfz/ccQ5uAba6ckspMjz3AzEyUHqVh6jv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Vxg7i7Z3XxOM3FWllrZuBrUacdESFVKJoQtUfUFpZ8Q6sqxHcBlVAYLFim4ByXBM2Jib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uD5it1KDJKU0bgOFwhUfiJ1fmVNy/wAkEl2LllSsxDrEY1mOivAR5G0iqwSYrEEVZdBk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Fdy44KcOZUFXyx0UoOPUxtG4DSocbimiXog3u4w3QTdtw0HMHGGPSFdrzEpvN4jznhUw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wcxDG2KYJiuohwAhlqzYHmBCd3lhWzqEDLYkBR5XcreDyQwtdlwyTXbqVMIu08SoGqla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KN5gOGUblWzJ/MorpsEKpK+oxwHymLL2zXtk85NICepwzB2B8QHZfiBFP4VGbnmI9Eab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y0fUUZ/CAF1X8zMye4SAGmkHjMmgqPwBcHc0l09w36mLY+4+JVX/ABW5uUbQZj3gtizj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1dV8zGouoOaPi5fPMFrHzBb8PMHIjkhrHPE+dQuu83G+ahi8es6g53jnEtfLODNzttBs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e84xB57hAzLxmrheGY5z7ljol2wRTiHNH+4UhbXMu+nqGsfTLYxqNBK7lmmI25LqWkPQ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IYys0mCBQg2Fg8Ra1UVl+821A+2B+bZofUMmSEuUrpcdBBkpWY5evMVF3mHYZPceMtip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4y97gSWt4iYKj43ZT+oC9alRUuwrgf8A7Lqze5pywbOqv8RTXVQc9y0DYxaVKBEcL85l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0igNlG1ysQNluWtTEcZogFkBPKYh5xYZgspbpIx4NzDQTjxcDiqYLmZv1DGTDnEWq/VR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1uZCrwwbZq8Y3GuWBi5uCVcx+QJVxHWoZuGK8EtC+Lzc3C2DxASsMVejbhmUGISqzxUq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EE71GQukgSzMUJDB+4yFP8xpHK2Qp4E7cRTdn9wrU0XXN/hDWQ0+Pmv+CZNkqpV/B8x3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Hlj/AIqXr0fMJrKrZMo1HuuQ+vTh+4RgbFaP15cRRzw9ys43EzdTd4GOm8wZWGIeLnsd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8/waW7jV5gqmlqAU0Odwz1aQqJy7I9b0NMREBnrmdBoJI35lA/tFT+MSYZA/GpU9xllS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QqNuGT3uUZeYlkFHMenMyeJkYMcwLgXbRKcoWygQxAJ1UxMJwGoKef8AE2qrlt1geIyM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aoIgCnzNxPzOMtE2Vdw4SH1KMhjUYoP/ALLtsyfUAd9hDIJRXqHW82hMEV3BCWtsQBAg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xLQZOfEQAlqxjheNQRSa+oiGZTFdRdieZ0TMtJp8TF2xpNAgK9xd0AxOLAN/Eu2KEbyL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IHX2/wASLNoJ2+oE5vK3Z9St1AW0PxLcmNME4b94i+4X5KdITCoVhejMF427ZzCW2QO2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8GXqG41Y3OTiQOoZpoqWXbt+p6xfc3VEtvxLX3Beb6gtvjufY3BpK1oiUq2/M2G84i8y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wW36nKty7w0Pc5rKw8RX8Qq7PllhtxELnHUHBA7mNS70YGDaW3nc4YwOot/u+oNvnZBt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K0ddTdqctWS0QxbemU0sxJ9TAijEY5lsXBBI1ie1p1qGJdanUYTPiPrzNbZWuomiskRT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TZ7iA2ivcxwxpNQ95jxFhusuINjhgiznMCCnnLUALfET5E8wqceXKv8AuK2YpGaESXmq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yAr4YFSkj3sgKAUEgKAJV6xFIM1De2aV8XqCboNriGCWO4DFtpEAVdz1WYgPGLGH04uv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WDhIiqqmU18xUBQo9SwrcGCxe64IMWsPEB1cYngrTUHD53EQ9WcS09mR8Rb/AEyI0MZY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TCOXczan4qY1PkhogUpdkLb+4hYx/iDRqmvMvu7sglZw9yzl68xWXir0TXkRgy4iEqUD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NAxuPrraKbf07gmfw7Zr24gsnVNRUpLypi0n5l6549YgCnF5MVHTFWmx6j2Vw/Faezhgd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6xKxyRAfEPpxbPMxzs/gnKcQ6/HUGa/MDv8AE/PGIaIzirhjGV2XKOsbWIGIINwSps2R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S+FdhUoQPqKpQ8N5l+ZbNoPTBzwRcZuKs4iWcpRAcWQ0DE0QFlVuA2fc9yuxhypYVLyw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cwBNnxGewiNOMVAU8bgbAG5fpbOZaIGe4iJjtA0LvxHfT4hBvDuZ6mjJCrLyR1to4jAJ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OkprEJQC4EpWcpeCPHiX1mOmIb82IgohGu4il2Oali8OuJQlQzBkrHBcHhAMzLiBdcoe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kxHKBWNv6EzbUrs+pX8Fi4EScbZUTET+F+pd3OW7IqfMsjzGjr+KsN4YaOiFXAfiGy4Y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0OJmzISkIaNccz4+I+dS+K+SZWkvJfzLrPmejE0814nR68w9LMXNYv5uHm4r78QZn7l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oM2PMXEOfxNepUZdyw5LV1BjhLBv5hHI1QA856g3imF1nUN1dQ8xyEvruL3UHDmaFYP3F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pvmo6DR+opkMrogG9BYYzAIYwYjKX5ngURWNYr+BLhQGyJJB8XAQBZmoZGRKKl0QOJbH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F1dY6uXSlp5iWrqi8weEAopFGvDcXEXuHJyBKiaIAyrB7wfUWbOnNIj8SjRkN44nTVf21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KMr7ColU2k9jAIwSHEGNVHI/cuhOrdB0nuNEEs2eJUFF32Q5Q9pmpl8sMf6o/DKQAMlw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xXCYl15BI/IptBR4jgSaGiKYEpZcNkjnOYAbEEukxjEszvKHwD9RQH5QZYbibRSSnFxt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QcOY+S4XV+IMdrzLUhtweY9dMepdLH5iKL3LrrZxGKziuIb73dzkaYrpLli0cdxue4rR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ncB5ERw4C1KG0iws/sbIt6WVvt99wkDuqbYl/crcuImRjC+aZoDCh0wpkMw0k0nz+Yl5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T1p2T48PEMvM9QPozY1uCznz/Bv+5415hx54g+4fuXz/ABXGrjpXhmA1LDlLlxSuGoZs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RvMKxiE3YX+pQC2e46EOJpSrLVSdkfLkdzEsKY1YgEs1ETJqBTdHmYMkN4jaysw9Pm4q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/wC5n5mnmHesyoUWt+Yw4VUrxL6zXEQLb57ggs8XKbvE0IMDLMBCoueZyvMpPMsKls1x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azcsrp4xDvLzENFbECYpSdGYR0gYqb73UXCBd1iAD5Q+lhcJslllHaDJFo8MTkilUkzo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73EIVe4EnbGUsWLAg6KjhthfEHvFIXsDUxGcfx+J7j4gTGJRuKZxU/crNGJuEyRzK6/j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wsnETEqP8Pn3MnNSonIeYcC8MXXnzBx/mK7sw8R5HVwbhd5mdLBLxeZZjGZbdU5xqX84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tJ4rUWlWHxFv1ys9X1O8eJbT/wDJQ23LeVwEvvfNVKwIbqAUCg2E2vK19/8ABLDSQTN6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3e7g4MRcMG3Muqaz4mDeMWwd5b6i9amniruOKLKZ5WNCvlBomS+TkmVYrmUbrmGtRNYIi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js/MB7at5jQByVDQANtwROV1IaruWKZrSQ7AYuY0vRyphPkF1qFyuaeER1KUbNEhl0K8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NNEslzpXbSkrvjJyfMtttoJqEdlXzhWpSuYtYsyQlam2qF5BhkuRNysO4UMPlDySx4M0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y/B4fcQFw4LSpR/4lkP7pkVP5TKPXIXG0VOLpLegYf5RqhzZrx36hsglFKqUQgXsRRZX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xmOwGs0R4u+YhOpcsStdxRRA8Q1XTaPMa9blwVaIZhvmUJYr2XN7sxlm9btzicBi2WIv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rrNxnLpiIWdNVH5LxcwDqpRVbYsWyqrGO5Q25xFTzLfRVyaeCDDZm9JDkXJb9RGGXiZO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LdHHj0dMsFJvhIOa3HDB4uoYa+GmKlaz0fETaPk45B8MQFsPvjz/AKYRtvNAm34OplrX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MlCVbeJ/2P4P13CymoirZzzPU7j1fMTDQtRLaqlJtZ1mICF+YEZ4NQ74Zl8kys0JpgOB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BUF9SoVrEcXWqjDIzLE63NfFxQdwxmZJhuGCKkQDbAmwRVL5jy7j3/AZ38yqbl6jAwOuo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LtlY4hdmURstT253CUNuGVupyYg9cS6rtYbRZYh+NQ0dnEHFO4w5JyHuama13XMUxsmK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s2Row8ZdRByMQHVBNhzGQgXmGrQBsgS4bXMtOb4iXcnEvYLGUmD2lbqbuCrcC5VS1C7O0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PicfweYx9ywJZviL3ElR54jrmcLo6gwXb4nM4h7hrJqDcMQmPmc5xDRX8bjbmWErV1cW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jmcbvz3A7nxK5/cfLOacQbsMsHO99zDBvziXwVrmGssHWMmpar0fuC3/ANmXiyGznzL9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ToIgBs3hCgwbRb9RuYlbBzK4dTevLB6FOfDw/DCFV0euYbxvjEMsstLrGKlqRwibl2bl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31G881E4aQ9wUI4CZ3AhGPOS48Go6cZ+pVay/wBRljUa8Wxm44MDFQZy9EYEDFNy5FrQ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nmopovuVYCrTEPSbR2w3eIEannmAQbZvuEMD4ntKVM2C4Fy/EdntEFPZFYS4sq7qL7Ey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WeYRGiQbKc08kZHUhrC2y9Xgak6jYhGLaVB1ODAWK/Ue9kJsE13eSCvWizq8rQD59xuO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iYq3V4OGhg/aneiOUuguyOHqLgHiDdjO5RwPmCCamM5il2G5bG3vLBW6WTcp9xXJ3FZe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XC0UYiZUr4liNsf7lU84KYqfGue5o+fzNO5ZGQGBkHdJV2ceY3n6ix6heKP9S5bpYsna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xl6sMQRDmqrMNmjG5aqtw5mIlBD5bir09tG/phrLPXUGqoodMBBMMnZBDx8HIQY7x8z1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WXTDIW55eBh+LqF4QHQSkfslGSvI6j/2SUNUQ1TR8uZeY/cVAYIVnwE1qM4eYdza39Q1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ENV+46CA3fNSh9tVMBz88S7HmXNoqXwksVeDrmGl+oK8V3ExNMUktrEqVaiuIeYBKBr+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ECUUyl1EjNYiLZ+CB2S+2HKEVWagLeIAKnCKELRvuBxM9QwXr3Mrz7ZqLPLBgO9sFCkC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2epfXMGWCjmCrVMH4MbXCMyTqFVjDCDtAKhU9V37S2Ibi8sdkC3UKcDlCZtPmHl+JHBD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TLEC0x7m+mUq4iql4eZfTIQluIsLwwD40I1wEEJV1GPGw1LW0zm03Hf8Ov41LDKxC4nE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PbcpeAmhqG5zDdsvJiHOPr+CpTUfx4ndTZPiBnO6njjKsgVDp1UW9xeY4qDlqXef3Mhg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jncd1TZ3HLoq/qHlh4MfmWWZM89Rc8v+YdtXBtf1L8TJjnNjG4cu7TW6mF+5iguYR1Vv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FXVzICcPKGH+orH1mPrzNfDL2XjxL8fwuKwTS7+JdZt/zFMF5gjYGXnmJTGwY7laTdYm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f/Mxr5jq8yw4lhgi4vUoEec3mKABGYlbMpbw4qtS1oiaJQxtL+MuzmKOW+ouse7lrjxtl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3XYEQQZNNQFcCcyq0CBFgTCQOdqy1LtaOR3EBXmhPiJilw0G+CMZH7i2nk2XLLvtR6OJR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CgKMdvDL00VNWSk2bPmNdfkDi/B9o0v+p792jiUk1x08hekeoJeCsUUtxxEoB0WuvUCv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pVhveYE6BxuOTa6y3EHcQ6h7Mu2GllrPiIqziGrjCwtXliJVVfBOcPEC7EVnHsbR1G3N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Gg1qNSCzEHEysO+JYhZivAwBhdltzYvfHmKswbOqit4ocnWCBawqdSoqCUlwBG088QIA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YQpQPVR+Nm/SXd96mO3yv+LgZ0tLBVCOoIICY8Rq3a8+P8p4wYaf+mXzz/HPbLnUMBKb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4l+bScHXsjlgxqo7f9S51Sq9d/J+SW4PObmJOEYvhz9G4+SEN6hnE4hV7+CH1DZ1BrM7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nNsClaOrh5YNpuyX24WZkLFzJMFS5U0wUjcu84qIJqPxH+AweYlm4/L+Q4qWGsTb3GDf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5/EzXo+o41wLItuG8TbzDvPL9x4F/qHtvzLeK7iE6TFF5g9XM9EcJ/csNDqHiPX9QNQz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qxRiqiUtheoZUVXMt+KaGHIJxRLCC4sxPKFCK5OSBfa3uNbNbgWc2qaRzNSPAdNxVmyP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MKVlEXGoYJ7jv+Lo1cycRtc6jPn+GYLCNk9y7feY5/jmOmH4hwP/AMh3n/M41zNDHdfR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Li55mmaBxmIstBfiIplmk+4ZVfULpr+kspGx4l/r8xSsHEa83L2FeJfhxzcE3d9sFygW9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UKWsrupxV53LPmLXRcDGX6jsC0+TmVMBaHDyQbTJFVuXFMvCzjBON4VVGLswBzMyisSW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1iyetQepfJnqLnOiXnCwTFrRBygw0C7Y+iWUjcccdRW3MLXEX7j8R8ROD+YdZm+GX5cc0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LnmZFq/cus293Fixc5tE6jLprbqJNKzCEqWId0QK1DAVNT0/iKBVnMuUA+GVbIBkRQTk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4GVM81rOPiXE5UW3CHCt/MRz9h5Q5IrLbHnRhsUZXz/ogAmKVp17KzK0EzhaqAhCLsML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B55jXdcpy8B/UWDlIpZ1uJQdXhX7iBTOeqAy46GgkAM2LAZe2bKZtajba0zcdFbgtX43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TE12Z7lWI63HZeINVWamqvuZ451DENn7lA/UsDRWzctdDV78QWWhXqZpXUwnHMRoY4gbD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UIgtuNmqECyrKKUMhriIyrpVSWxFXpi0GqlJuzUpUWx3Ym5GanTv3Lmn0OmNiaaZRiLW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UI4OvZxGJyy/6s5jlxj+O4rtz0ZmR1JrzCtiRBqvXmYojTGDR98witHCpBj+xAns04wO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vUM9+4zOTUJpnSTrv8Ag97l/wDEpvj41D1KDiUuLjhqG1rMK4IDrLDYvxLsQA5iqjF3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qoWQaVeoP8KELr+OUtxuF1lupvjrzKNuIuYikuVaSYI4hzHpNKu1QQF6eYjtazC2QYII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YWezuWZZ9kFLT4xKruXnqbl8KnxgYWZx/mDAtruWYbxD0wGKikFA3cCAwRm2IjWR2j4F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pNy4D/QmOJcGIyxY5I0pRbKuZUtQ3TUPhqQiaOH6ihDuADi9yyjg/hceIpcDiXDzMViP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bXrzOWPx7jz/AATnuGYbuHuLzKxu6l95hrHxHc3dalz1+ZgxKWMzEeJHDV33MmOY+eOp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zLeY8Gq7lYxcvK7e4F1XHHBNV4/ceHO4Yc+2F5rGNwxz7YWyRYvUG+IYbvPmAC7b5gINZ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yhAteWqg8gwZ4HODSCKiubcsqk4muWDoY8TlwxZzn/7N5l7xLXDxzU24xiW1QY6hQqWK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hMHd3MimJzf64mKY7/xBCwxFGsbVE5w/Jl+8j1K1KjtriAUIWLUKOB31MPjdYJhG/gJW1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XGgoBjK4zQdPTFfJmwxLW08GpjNyY7UGKWHBDRFIdkUkK2XceBpJbBi4enj3M+Ip6Zt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8HuBuVsWZ3cNIwNaPE9QLc2FUwMR1V1sI3VxLQQqLco9PUAbZmNch9TFYasanZ4ePMOu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tTU3M2Kuq5V/uEAFurOpilFjcRQ65SDQEQ3FbxfNRFhxcVtviC6fURUFozSYxDTV7qZrF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i5GNZuBsX6TY1eo3RxWPMGLcCKWf3zL+zRD6TmXhqrxMSsVTTfEtENTU8oI5inFswboR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UuWgUH3C9pWHsEgEWkjGQMzE4SshDhY7hnTLXAcwqQPKqR4lAabM9Hp2Rxb3Wf8ADsnBO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HUvErWPLqWtFXINjBCqweKA4xgG5P+IlxgMKKUbK7lqM+5k2XO61LxLDuYXmf1BrVw/3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Jb8Sy1YfModfEqN4uJkwZZly7DMGlVTKF0gMcyqUruUBqP4jp/xBKptZd2JdbY25xPSB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XSULo+Im9zJFwy7bxLvcF33LNUmrmwxzMTNxViWGLoZl3RvqWG6r8xuAN41GnaeIoGdw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iQ7H/UNrzB1XUDMQwzAA2FsdIxf3FlAxq478nhyii76lOALL5hHdTGUs39q8xdwNKpfV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6ZNQHaXYTmvMbJ0wCBdS2hK1FU7VR1ESgrQR1qdRUtjSL5jtjD+OLJ3PcKruKs3uY9RxO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holqqDmO2V5JbohvP4lYzHyXFK3qLJuJg4Fv5lkPUWTMX4itsuwlllrua/1Lw7IUt3/q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Ggxi52lQ15nefhmAKl4c84nbmD+4nAuvUDCOv3MrxE7mVCtjMKrlrDmKqFtrswAc8dQx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OaS5m28vVS8/5mKmtS/qG8z3vuNc2x4jrZ3+4RCv8Ihw+GMsJnUAoia5ZTzcp27nkEvX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5NSpbVV5RIVf3FJBsfMXNumyMhLB0mMprMpOZtXEMFejvxBGneiZwXcsNF/hgyA3uoEZC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enwQYEWgp5IEFANWjinrDBFkuY2eqPxxFD9igYQRFD6JGRXrsnLwKhhUu45GGldBdEeU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L3yZaFd0U2v6idsnEfA4bwnzAkCceRAP2eJwfqVe0Gzxx2wFNsFddfcJWK81ME+lS0Vm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r68TUlquTxHgOAguJgNFwv6jqUgVBOL0B+5qdcxQNZhd6M/6jOXeMSucLnFKymC2OJ8N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3tHlG2uJgFkZkXQRcF0QyJeMRs4yRTfmirmEYLHTAkGcQywEs8StOwUP7mjwcDFI4VvJ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oPk9n6hQM8+KjzqD1qCgYeRReNnxOxOqW+z/ADCYKQzBOjH7BBF70P7+4hbrDiHip33G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OMTHfzDwYi5GDtInhDzE1RKl+JoFQrrmGuxVj9RznGKIQDB9m5Uy0xCclcdyqcXHlbcw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xOMpyxOYlbj7EWHiOzMcF5i3NL44jtzFuEDRtF5GZwFZixmGW8Oqjr2WG1gXHPcqEROe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I76Jpz8QsyHiDWHfMHVthxCLXEoDRxLgZh5SC7jXEdahdosDGxnzK2GokD2G3Gxg0aJR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buFgVu+orKsoSWgNhkeIMLDVlylTEvpm2XqEbXPiWhUu5gP6A1Ff8N3/ABivMvP+J9z7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G+5yvUvsqcR77hL/AJ/MLYGNELrmfl6mu4HMuhZkXx/GufqalrxABYK3Qy1HzviHfEGw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qtsHGmW3zxOJn3HOLunNz19zKivsh3rzOXuYdWw6pruNfcMO7A4gtjYb3Fyd3zNLC01P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7vOCWjiIqqx5g5/ZFyY95ljS4JbjqD0Lj3sl1m4PUHOC/mHLHJtiSykpGURSihp+IQfM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Lxdb4gFyzAZvPckMDlgCreoVZvNFQJTpumouOCh2QNr+KJqD5gAT76XUUuNBp8MtgGue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KDqy6jZgqDfv/mWHaVsEoKt+YB5Smr23G7iRS5S08Qv9x/8AnznG4gLBtFNq3/Dhhoxk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yWeUJ30pmm3QlwgZVlp4VMLyPSDR7Eb9TwLOBDARj7vMqWeND4+Lp+5cd2jZ0+v1HIWM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vc8A8QbtXrzLFtDnM5qvqoMUSDSW9ZmKGl2FQbLtMeIU+e4baD0WGfr7mB76i5Czsiro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TMQ2FZuX8ZItKRvLSYrdcdS6nD1CS19HUcKujuXZcuIl18IkS2HDVzSyNFGI1SoTLlv1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xsj0GQ4ihjQyf7jpBl+Q+ZdIFwWV4Z2TYejMakpX1QqBgq5OSI4Vbfb1/iI/U59wNRCU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6wg/QP7lba1jHN/cihci6zbfh/wC3CtlHa8r1x4hlvmYxPuXuLV78RepZV8T61KutzZKz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GX+WKJ3MmRKjzALhdw2YZzKjb4m3KgwVaS3AkaMxUZcWNzAIruDd/wAHwRWV3FdmZWS5c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IxTcAnbJ5jLueo7fWpqppmYUb/MYSb1LN5zjcU2AZm+rzHHjqDnGO4Nc3N5hdYsmZ0dw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fY7rqX9LMAqc5MrH2VrDNh1ywKKBGVNGK4ZfhrXECUzF8S5TXZfiVN2pwkJRaOyFSQF0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alKjuSMl7iIjqL/D/N9x1FxrEWM41Hl3OM/w7nG/4Pua8QmeIN1uqh4fMHqGLu4VzOPH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/cN+ZUxsJ5yjRG7eINu+ImynPMWlznSwThm7NRsmMm8y80V21xL5d9sXYcsu3omMd99w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ID98Es065iHbf4g/J3AzVUMxPMMhmCXQ3OcTOd08Q/HXmXxaEF0zDWcvM9szv6nDlcwem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vczV69Q2RFhSs8SyjAADpqDJBZDmZ8dWjwJMsL+ZdGpZ/wAR1mvMvex8RYyRLvqUt1u8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iFBLwIrNnK/7UW3jGri5O2XLUTDebjsvEZ41+PMvkgaRdMGwxbuViBvzMeo6VDkF8xko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GoWnVbojKKOHPkglCMi1I6xSyfNn7jjlxK5aLPiZsrLuREKbL2XNRzVfmMi5wPIMdlQkY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r3xL36bcexlc1OXh5Gcv7bkP2/IlQit5UWJ9TIIqLYlFn3MGQ/xEskduBTkiKVcafG4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bZ71BleGr9zDv5hs48wEKmjmZW7vDhFXncS1LF31NhxHRRyM41EnL5nBTTVMZtRorcfj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MYtayIqq68GIpa7HRFzNQciPG5a73xiNN0astmRDMfEtG4MyGvJP1BgTb4f/ALAZoad9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0WL6Q3DVIPe60dMW4f6H+SDcD1Xav8MC+P4O4RYEJATB3CW8cpBxfZG25xwBr+yKGwh4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w4hBccxoZIoCpYC5X/H8aqW4+qZrVYjVagmL3/HzHXuOl0x8AwnzMgTBqIrPoTLbWIKG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e4GVW7uKWjMyG2iEDx4IJdtR3nEoUXKlrHNU8QF2rJc4g84ljdzNbH5izPJcWWVXMiML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Ud35l5pR4RrClVAONc3Cu6R3HjvqN8VBbMVcu49yyYT6lLb4ngMWsUrDEUuxfUN1F5L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3F34RD51yZYAgPTL+B8xNUXMdQMQMwPP1ULBbiqgLo9SldEuoQiLOZbJQSyIoKtHiAWG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/wA9Tc8z/iP6nmcRi/U9f+OP4HPEq/rM2wnGuYOnUrhnLL3L7ZUOTN/wjSj4GHBUHsyR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W5gutv1OAL9zB/k5hrCX1ON8bjurg5zk1Dxlv6g87qeOY+8Qrsb7hwwLdUX1BvLcrHGDi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VDZ9S80sOGsy7a0+JbYNYltYUl6zLzt8YmnDuZdeoKqK6uYCfuFmcywS4oBDp9sFW9Ze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g8hHRxXJNLxOZ5ykBaq4vSx4xjy0y7wwzefTxM4x8sLLw9ckNRBVspOxl8rPHh6IXcTT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1vMR1iurl3gq8TweIO2H2Qr0NMME1vviZJOxh2jjbDYAHiXQhqzjhAAFBiF14PEvhFbjY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qBOWsWW8uT9dStugciTu2QfUVDYJmODCeOwX8Ms4yxQH+pUuoJy3B8D5glVSvDzHRAbM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SzxsfJGUwhOrD41KQe5o1uFA/MZwV/cUzFhm+IZZTJeILi7DH+JYSj5isrfEanVLi4JQ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LsJvonsOIStQMYhrTyTTeW5aKwO4htWaahiBMcxIQR1AKb4MwC3lMmlDhlexSPn5LmTK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xW346hllVzcKyavPuWg0o+KiLD8Q6hW2Nf0GK46AdRPMND7m8BiuGZR0VuWIGx++IoMG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62/M249/D/iO78zbDcPNQBJKkYotPKkSmrw55+mUy6XokDyUrtjt+HhjaRzgETYzlm2AY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Q4agdYleNSjtiX7lbuv4NzBDXtM0RGDjklcXGGYBYKtiiqCaebuOIpyG41fyBKsOurj9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utc51Gq0S7VxT2uKOWLtWfMohAKzUrWIisxHOox1UUKxFnlar3MjkqzBkc1qANh8RsCq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uF8UkF84lcbc5gy4O48tZ4mWvfiULqFtb8S/wvmIfCX21rqNFA3UGBupkZu7NunnzAnU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jolEOxxa2N0CncvmQUXhlpqbvkitWVQrRrlMPxpTTLfLg8iOoyga44g5KpycQGqJ4jzD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tlxa2y91FW5fNy8GIu+I3vio7xqpxOZifLDMM8FwPmBDBnuVB539Q1i/malQ367gdaj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YQdzZNgenk/qDQYd3L1cvPHiXeMS4Ocb8SxefmXj/EMnN/ic5/cWAawjIX/MM3miag0L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yfmbKg23RrUHeR7qCWXj9zZTDlm/6zENSinbUMWujmKGzPRL2P4l1rJxOSa4GY8+ocG/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yQgQQAHMMCwasQF4tTuYiWiQJjGC5laudRcXmONtVxLZYax8QLEf17PwlzGzSv6JcLbe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QMo64kmBq4dkGNLOTMKUrK4mBV7biYJ01Eu/BImlzk0wIq5Tgiet8MG8V4YKhYXMN5rX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3LChkeXmahg0dx0BS7yyg9Q8QjoATnJBSm/dDTM3JSGvGZY6ZEd2XGamlC+GKytAOgX+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yc+IppHPYGV3CAlFe3PyajsuNJx4jmOD3CufY2dQMoDqUU38vzcK3PVEa4f1NBWjjzFA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QqVMPJGHFYz5iurKjThzu+I8o7j7/iOdBiaNhWps23nuePO5dlS+PMDM2eI7mKuszitM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RiItOHcqWaiyXowVAOGtwQGyL08ViZWGpWFVUVV/vmVhX/5NI2q7lt3ipehsh9jM+lN8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eGM+NFruHU0NPU2XQUspAq8e9/mAq5oPphB6K9MMGJ/UGHj+AwumOx7hk1VXHzkuooWdu/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j5NynYEs+onZzAYTXcN3P7/h1BmMyi/FTn/Eynv+AqV4nVYgXChS2cv9iVpDaZgaDhLi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rUZZ9sTAhXhXEWH2zIUqjebMyqUPUK5SvESFudYipuvNRXHURGIBmBuB9Ex4jvLK77gg9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z1GKcjuEdgMphoxBtq4AolZzmUBW/cEvcfnzD1fjzPjHcFCrzxFx5mXGLqaFdblBgxoh5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tlSx2h5QRVxg4BKQFiq3FdJgzQxdLbE2E8QHdsVGJ7AirUd5NBb7Qk/cGUd5QHmYPfs5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wbBqaorK4sAg4ieA2UjyTFy5u46ljqNtXL6/h8VLxmLfU3FfbP6j9S/MpXr+OUnE4i34h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Yd8wscbggluY0y+JZpn1L7It85m9fw34nEY2RyvqMt+kuoWi69ELhC/hmruDuLVgqPce/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e8kOScs5amT+KpYNeLP8SxYZ36nPicXj07isN+IZw1F6SvMq2y7O4OQp+YJYiOYNe++5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DCn+5zredxerhujR3BrSwcHEMupfn4gmgCyk0ieL7lyGTbbExbq6itrhKZQsUcRKpWs3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dMWcHqF1iGAMZu7t9HlTmP3SLx/wkS1YIGktPiCtQtU9/P7lswiDgxWKHuEWe6xFo4NX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UpdbYaTZUyNICYnerIqSr4lAo1BuncuWEH7LAVmGbgVHEqt+ClpZDyOPMK0y/wBwiTcp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BJQh0byJiPtVqo+ZcjUHbdX+ZaFSRDA5GWH4ZMcr/qDz3cXC/MqFHT+zxCHUZvb5l00t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dAIbxzzHjwZpiGAlt9xq02jFHgqA8vmbCc1MzNnRDGeajn73LGWWYe8w0LyZuGkcZY0C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rA1vxK0VW/xLL1gxbzMlGe5hczFxzguiW2hfMNLWJiLvM5au+It4mAIzHXuUh2z6lfhB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B2Qmdpb5jOg35hIcCXU0cvDfkg9YCvtuX0yzd3FH5ZfeGGTJmO4Q/M/6okzj/MqwU2d+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WiOVG5fEaM5usm34YxHe8zfp1ESvM4zDt33/ABxDtnc5IRuoYPEaauYKj4Yld1h0iosJ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86iMIrOswOGGglgQmbCWlsB3ghaPKWjRAvgqWKXSCYBEt2MQepW1HHdS4bzcfhiZyzB/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15Sn6EO2zZMxi7hHWIx6YblR6mRWMyxC8dS4aYmW31DHJ6qb983A7Ca+Lm3mIg5YKhj5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xo85FXoWAo6jpUrergtWk6PU9RKzGqok8KRXXax1UuGXq1r34m/9IIuiaHbAFenSZsCi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cuCi8zeYGUx8AlgYeTa7I3G+A5JeMcz8Tki5z/C72Yi4e4nJA4iZjRqo68fx73NHj+HX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HN5qY9S1s2ShBRS/wGPPmDX6ZdVf8OiNbcv1LDpVyuFDsruVnI2c3OSO5iIVMXr7no3K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dwr/AAhroHJFZigjr9TequBpceYXkpczq5eDDvcF05O4kf76h/hiGNtkNcEuvXNxc93q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upedf5i11XieDUMdvHqNRS1Za8jQbZT+xIdz5VHXKugtzC4RhFZMxxliBWNTFeY49spd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vsf8xYb8VE+xNP8AuLjS5KWgyEeByMr9Cp7HbNlcdQlWr58wON8XGa5DuKzAZavqEKQL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QlUbLIK62g4tOEE3RuVa42R8Soyyx85SqLUoNQArtP0wmHMImQZtuG/A4/EDIiz7z/cc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lbdD7Js3zglGQ1ZviHkZjWoHBwDwk0mhsI8PhwxpQib58Ms5sCcuodNEpvuVX6rqLhKA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cbFNVmJBe8teYWqvG4loHP1GseM4iLS4nIqIKylmDqpP+Y5LRhiaQlxCzmuZVuYS8TGO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xMsymkJlp+5dAzqCGvcwdcauUs3dcx1eo+GrxLL4nqOV38ywtKH6lS8FCbj4vUdRQ/Fl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1SQWUflsSptDVC3VjH3GRAyy2qlLTbuVRBVhFpqU+yLRVBLA5VAfmE00kcg7dkJcmBxY0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4SxHGa8cSQfjuD3PU9kas5nhlvME7nHv+L/5i+os0D8RcLIVmuZYx0Rmc0OiXPKnNztT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ZJWjtwaJ0OfzKwi3Ni7qBSF8VLpZVRHS5uzCecy7W4im5gnL1GfUTn9TglFcxUrKqIUu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0XKwwYlkrTCFRYTr+Ym+ZRWT6maHMu9/M0vMGq3KDcyT1k4G4+ACw6IOADG2mLVzPOTq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viWreEzHhQhT1AhZZl3HxQAqwkpfZi9MbVDpEfWGEwbCpYk0r9S0q7EUlxhlsFslovTh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Bip2JodkvAxwZhOf4dS7g44Rii+Cdn4/j6juLxxF3iH16hDr6g0O3tl//IZ1PuckuCXT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YxLr4X6mYWltXqCXeQYZE7Up3BaObySud1Df+ZvM+pxuz9RM6MZgl9deIZav4RwmYcKqZ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/MC9W7vFQxy+CHHbMgfmorWde4YLr6mB/fib7m63fU+Bmr6e4qlIf4lg6C+f9TA61K3t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hlGbGa8SoFvUGgyYb5gxlo8thKAz0X9RZnQqtWPSQWSE61gF3UHHdbnjEcpz5iCyo7YX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HDg5HsP3CapRsU5H/PMGroNXd9TmwxyU4p6iubI2I8eyWf4ix4JbhlpX6isuAHEJRS+5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7XRRDba392xBOkVHefx/Bk2kHyJH2Lx6R/UtKp/KSoNUiuWWhQDwIyShk1CtCisI9hvnw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PTMQDUw0QevyvDx5gw3A+ERypnn3mXfiEtRMDsg7UEKtGQfcubHqFZyriKxjzuXZHLmH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3HL01e5q+sQfQdx2zziWL55lgzmWt4aS4rA3EUu4ABswlL/CJVwjS4JmmvmoNDwzT8u2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Sjmo7HEIkczHbe5fEvqIX7zcdDu/MuU6uYDVaebhzLieBiVD2/uOv0eHU4ETT3AZTLFf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KqOM4iNc04RkbDvsjxOWL0zr4C9y3pBrwlgpgp8x5W81Aa+aZjLNQsgyTpjGAfjiACBf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nPLiSIwU3zHtAkkdgjZNmZZPbDB5mzGP4DnUwi9QQG0q1rkwLVu2Kcuo+yJexEv3GjWG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GquVgYbO411cvExFx1ACtBzG4UqLCtQOFwRziXwtZYb1GfUsfcWsm5ar13BiDHcF8iwv+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ZS4ZifpxKhsDmOgU4SJsuHZAVFvJG3V23BuVnxKxkY+eILObOmU+nEugm41LUlcqFKvu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EoJQUbIgzZzWYpaIUncJKaGK8RCuCme4tBRzS8zKkN1Q7JdGAIDHxaEDWCYSIJhG+rzH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X0hpENhwyipE3RMRU6lweniYJqKtoR1hRqXe3MuXnmvH8aT/ALEvzLe3/wAvjcXBib1B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w8TQsrxM1N28Sob/j8zyz3qZUzj9y1K8Bp5htIYqDXgQNDzKKCqaWU4OE4gu+IoeQndp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+A1DnBLOOJu8vrqXEydTKmUfmeNIS3ivNTKgpc8Qe0Qd35heA1jcMOB7qbKqybdTChvH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OSDbzCvLwSmzVzF4g21e9wlKfuYwBwHK1cyaXZl7gTTxCxtzQcEFhQxRHHpojsY9RZuO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XfxMtNjiW5ov3OuLW+YVWfpGK+Fm7lGrR/SI7ejvAtHz+kpQDlV6RIYuDXn5ldF88/wDT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i0CMTXlDyTr4fzFZuiXHcpOKhoSx46jYrSL7i57sgHbCIDe1jueZYjCIwywf6iP7uXbtq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iG6AqHtI60GfrOGZnlM/uGcKlTpG5/n0ESznMYnqFU0Cc8U/DAPS1OcuHklsMBNJsMGr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UdUQMaioo1Fvr6lVsqruc6y3qc4K/uG3Wsx0rW9EFdFz8CKrvBBAXT+ocrV2xji8mvMU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QaZkNrMql4s1Haq5ZGRnEMBZeIgRK56mT0hwbpvFkTSjDKjl7maxp+JUCKF/cTCiuM1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sR7GUSXYdDcC9tY810xdRRkYErQisxK1rY5io6IZqGjoAviKx1LIrBRBVCmIMHPUAFq+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ZysyoyzbcBy0vlOYbIFW/lFFFpbHXIMfxtq3J30QZaytCSkUEPF37OY7Co+dT8wnPiP46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IUq7h2ofO43nR4Iku/uWNCYjBwI/gyqFc6jSI44YoSSYsb6lHKzMChxlmWluCMr2PmFI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Z+JULA2E9YN0XHDUPiDqclRJykwPBCFRCBpax7nkQuB4NEFsO7lQy0stSnLqZr4ZhYxa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ZatVjmZHBcKDFw7rSgh6k5u2uYKouzljWKnUsvACEpscp1AAMnEAyKTdGSWM4vMS11IB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KgMaNUkNZaZuk6eUt+mLlRWriUrd0hv1FSRvwJHBqYSbLTHtKg/slavo/cWn9P8ABh1L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l5nEPxHUea3DG5qmcbm3xDfmGuvcPxM7+pX/ADHzGfiGu4f9UzWepeJy7lNvLIFRo1De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qKkq3yepeCvJuU2iS2Uw3M1xV8yp4tKhpeplGpatudwMGmN3JAi2gNxAsbaNyvy1Wpmp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DUk3cvyW8QdOaqW05zDHmvxLM1rce1cwHjdXNgS5vP5i8ujcDQPmMGJykAS/MheZcvuC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CBsHITKid+LVSkZSZuOq5RPUWsanyHDMM8xA3Y5SHIKNMexlHD8yzWq7huYVaGOb0dnz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BlX/AMgmnCq05IqVGgqlH9kHcabToEuGlwjRmlLwSg8JvaX7VzABIBnkh+5mZQNXBqYA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ZahDmEvtT+5UuagtG6I8Sr3DQIMJKPJUUbNVIfUqjOr97QbuDGjQumDwxFE3nLlPZx4m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jzHIgvWRpPsirIlYb+YqbDO4EdX1HWTbd0S+DRsruOjGeZWXVeYs7dzAuznxNq54g2aq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u4AV4uEZn3Mgu1xjcV0GTDmKBSXNI7xUHZnFwJwetSsO6gCLrDx7igEzz3Mkv4dkvySh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NMKJ0u4PEafGwT/iokvzLGyNLGKfqMgcu4wFtRJehq4DrC0cS3TmvUJIoAPzLBc+OIZE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UNVLaXrFrUrzaNrX1BPmm+o5G3UHkK4orEx6ZG4+oor/AKoCVuxpdPMxzrW2dPllq3Kg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pv6dQ0g2E/f/AIHVqGNk7XRN+yw3FRW4Yl7+yAOtV2DChcQvEyAq6zNQMm2ClRPMHU+Z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xqp7IjAFswVkzA1KJaEs0gb1iJDGGWag/MwsFcx8kQY4jolRfCLkX3zHoqo6eb7iUZzA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xbp9QYxmKo5uNrorxDmncV42jjcxrLjcb9GzziW0FvzCQbTAIVNzkIgCnG4AqHAb9QW1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AaFyQ6zDqtQZaWBssWYEmB0hLGHRH2plo35FzSLK0mEaumeIgoy7NypcGq7gtB3SLpBy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1eIG41iV2Rr3/GPMYk/UO5lP3PjMxeNkIam3iH54ZxDF9TP/AN/hmzzNcSsaj7xDe4FP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bCTpwsAe5crvkmapz6emPYvUd1wxU5zll2F/Ub7pnHxuphTN0QywKosv7hpNLXUwfcPq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wQcDcWHacwjqOu3vfDKrykzTk/xBL5PMtpTfiORs+NTusdTg5zKzSVeYmC/iF0PP7hWn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AQh5xLsmxlEAsHMXJiDc5DBFlbxOjguEED/Uz2+ElWQnmtR4NETcWyil1xBv/PcLcKWr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mQ1k6TyTQ5ZGb1E58wB4Z9GAejP/AMmccmb0MsQQ28Ptf1KQcltbsev8xLWc9MrQauW1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xAorxN2aed7lOqO8R3Ud/PMV8zgwd8N4WB9kSgrZ9TiISfiBBY54rKETSofIhW1pC4j+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/wBxI/uXXEGiEA04NloeohDWNTYHzG6htWruWz8Ne4aVMkNnzuIcm86iKzQEreZm/wCp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3XqPE8QIq4/MW9zPSXKxAJbQsskROPETAKv6iKq4fHJGiCN5rqUjQtUx2Ryv4lbbdJMq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REtyHxKqsEjqdJLWe8ENYcWeIKX+8TBQUHN7hQG1fDqN0FwS6raVu6laN6hWhzCiCEwl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klBwKp5ZyDV1BueYDsigt+peLo7gYMqoItVRdYdTBqZV19S/GqulQa7cK25qOrlstM0P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Zuvt4lVcas1xU9kvOazXjiYa1/NwmC7SkAuZTiKq7V5niuCXQe4DFu4QNZyhh2DHACZp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2qhMe4dMtyxrphgt0LwJjTheQYSKpepTLbuEoFdQDJRE+ZlHB/FKn5RbjhxCNNBMmJsc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G2L0yimaeaiRw8RKL41MKcZ4gK0uYsUPq4nfW4oF38S1pwEJV69bgopa4lgl35lsUuvE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hlZBDmltKhm8OUuwY0g2pYLzBxUWlMMfBKKFMQUqWmHMUrt7Pb1AZdiE3cDwC4V3HErt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2FXuFwWaxghk2i2xagwB8CGBa3bzFUBrmbW6D8QEQWh34ZbPi8zCk4nq3e2XUA2JU9z8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cfuXnqXDzL3F+uZd+4OeoLjmY3xNazmGCX2y6eycUJBBxcDyX4hjUvWqmTvWofkbZhsQ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3SpNo5qVzABtSf8ANzmDCh9nZ5gtoOSIkQu+ZZxVwEyqF6lY8bAnALzioaFGKOXzBCwg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/wBkqu2VvDfEf5xg81iDlXwCYvHM5sZ8S6013U3LzmF5Nhqc6beZefUHOb9xSawRc122G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16mWMyjqcEYvEGw3iUQplJgx043CC7DuHYssWsUWuLmO1MPcoZwVCLxUGsNYiDFPK4PC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CuuIIhC9v3PD+44VHAjYPyOTw5l0WMP+NI3ANtjeTqHidw2aHWajpqfoTKRiiXjI9Qwn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ywoDdA+MBKBwUE4fqA7yR3pm1SyZfuh+GEUJaZeqlDf3KuDR5xcsGHEeTEwqkrVcx8I2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1U/uDl66g27n7lzCAVY15f8AUHpZYKRgpa94js9INguXU28woXGGG0rBXzKtArt8zDTn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u9NzkAvxLjTRxFzrU+WfU4tXmZwWo4Cpe4lOhdEwutZgoKxcEGz/AFAIRr+2V1WlCg1Xz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eckRTRcdiruJBpzx3Fho5zKyy4ioj/crSCW+oJplE0FyxbttE1o6hHGqIOQ5EQN+SDAG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j3hpPOjFjleHRGjGKgYq4gE4gBahyyqZg1fEKPcu6K7j3GVgDhI0S3E2+peNJ0nn7gxw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SJ/kjaFEcj+dzSwl2RuLWm9EQ6xKkOYrhiWQnUvK2teoKgfhHasxLZlwz2ckMPELdtQB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NhIVOA7ip7OT9zOfp7JUKJDW7lKw4liUdRznjxKRuELL3m/EqS0scRWxYPcvONTNZx5jL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XbBnVRtUmKxFcmuotuJWuMQquvfETYGXUYKJFDA3kiyVTO15jIg3a7fcHjY3cV2svs8R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rSD6i9AAmfRJQWO27HzUU8y86HtgIbtsizKmlIDBcHGtxNSas5lRR3JaSgUF0nMyUd1x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GjwwU0WVaXuBRJTov3Dr2ZXFvC0KgKsJqVyYeSLqXi8TnNRewU4eYD9LQ0YWIKSkY/Ev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vB9xc4iq3H3NLahBhmfVw4xf9zwmL7lnUGD6ly8YwS+/uM3OaldOZrbrJqIk0uJYaIZf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hCAmEY0et/sf4TaJZUmXGnCSmkIIU/wDEKKqkzAoX1KXhcAUwp8zNiesnxG3vVNK+ZSNJ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8prd1Jgl1Ric5oviHV38y8ZGoLw3M0qzqdMvPjzKBrXNS/dLxLyo5gwQDjmX6gpXM8pPp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alquz7T1TKjQA6OYkszM+7VXiEmGw9MbWVheLlXbvJeZceGGX3ZKM1nqCwohwgV2hC2W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cHo4GctiGtI+eHx6iXVh9Bv1DZgTyXKB7XcZVoG6kgyJsjBpTCAgdsFxzi2wwZoUwzzDQ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1GGJo4lFxzFgxbLutzE8flFS4+dr8S99CPpgqdfliV319asqoq39z3UfcF7RYe8IKCPJ1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Sn3ASBCMVaX5xNFFR0GaIMN7g2aDxuJULaNkuQpGkT5msJzUzFblbOWpSpWjuPCRRv3N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WKIuYlv/AFMQ28EQANgx36eYu8YDMyNu4Uy1oo8TSE7OGU1wdfE2wMtxqxVbitWu+osU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jThtfxFQohjUY7eLLVwC+lmk4EwYr7GIw+Z8S5Vp4mwt+IhSqY1ENUMz3HcMFErlJQmr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oQDa7LKu6zUJUP1EXAZgB1BxMlnWo7TeJXxByWviUW3TfE23Z8Ql2VUD/wBK7h05DR5f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3fhCTuYAFiMVVq4y5sNRFZS0ZqMlmohVcofIYIbkjxGwFbyQMTWZncCiI/DJ0nc0y/MX1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MaGUineMSgg+pT1UNJD3omXrgwKXxAWDPgNwOV3BFriIrSx8qxtf6jptcTA6i/ErFLN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5ruB6azMlazRKbTAbjMW0sxZHDzOSZrSBE2uyNndDhgnvS2BiOFN05+IijygHb3NYhVcI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I0QbFvl8RsLdtc3B4JR4/ctJCqRHx3BbZFaDLCTerD6mYeMjEMIBvIgjSW89RRZdAOGN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il4YYlBwtzEiQ5EhTtmSzcQ3BQcfEuEAI3rxBjTl/mMRBQoqcxaO+JtL6uPkVaoj9ZYS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LBP1DmEXzOhzmX8/xv8A3Dx/Cyy63BmNzHBBqu9x6YxOMz5WG5/8n4y9OIlScd1G9LFj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EIfDKx466/hgAyyjmTob5AURAfMMvXDauITrYu5Shyw8jZHHtMjL2uEOY9guR3w9TmNh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2BF37mtFtczVn47g6OYqxjuICrrubYamH9oFFfcRBS/mofv7lYMEuyK0aPE02dcQDDV9t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UlMwMG0JjdDhrqXIWWp6i0qy55b4l40pYkoCNPtbVyTDcb55QbPRtKijGHmctlSrKNxh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mTYmx+JaQRTm+be9PVQhl5kBtvfTK7GLs1efkl6ojmB/3EVPtQiwm0O/2QugNk8xGW3r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d/iDBUHxMS5sR+S5cWmLr+4NgrKOOYQIwtPzFErHebWfuV9cKexi1yqgeFziQzDmUI1S2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4P5QYP4ZU3E2RC1zuCwHpLplDhnHss/Ucth6I8sAbzAaVfTuVB+GX8jMrDQnJE3kbYlIj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OPcS33iOyNw0l2eYwnZiUllq/EuGBS81FDazdDh4l/SXdmscxLv5hh1AUytZ6llGl/UR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oqoZGeJgbtgDaqaCAvWUF8oxvyU1BLR9Hm+Yi1KLI3j5iCNmxBC3UrgtXqXG0sd5ivND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JyJDT6QlR0u6nrKooKl1TTFVA06KgRyshF9Wb2w+YGmpp7qYPkm4aixiCaTZsi7hlKjb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+YJigztnf+oqU0hPgeGB1wA14PDuBhydSgCpmxbNoPmJI46Y3tLYWsq2XAGjXmKgADcG7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lLTgj0zKdRNvZEFoGkSXFECs3vUyV2dQ0I0biHSw3AAnP4izsBtlT+xAgZCKnJqbuAl6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c7xLFqL3iZqdRtVvie4BUE2BiVVuU3GB3jJERp8txUtB1CpS16j84Opa7srzCFEx1MYZ2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T0dQpUKodRSWbn4mGFJQ7lJKS7qa7jBdA5PMe60wagUm5H+5lObVa6YsjYdTcsWBA2eZ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gmtFgVkTluFmSW0PqKpgbjsm8A/cNYqwtfDHYzDW3uNaQ27OvmNGA7dRqaqOwPiLF1Az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OVmJfT3uZyYlONaGHJRaGGiBaQmGQECAo0xepx/F5yxavzH8TjMXLC8X9QrHUIcOphU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sZJ5zDGJeBudfVTc+fuMcDVJB9E3bD7J7Otf1BC48VFaIPcVO7vlCi4f8LiBgnYW+owMb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G3iYCAwmoTkshqV9EqduYSnSzvqIVSXsl7GOoI4tM7irUHr9xCiZ9wcjyRwpbvMt6z1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DyQMMPZCiQOosj3zLrBg5N/E7pqVF0UFzGd2kU9B0RKDKilTALrMovF3qUFXRTvhll/G/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6zxMylFm5XFqvECvEM3FAbwaLTgdeZeuICHmqsj4rPHUTeynP6lPqOzwPrhI1vwxYHrw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AduWGka89p49S5mlL9AcpL+C9wEPHJFeUe/Qs/iMuYcIFosDzuNIxnapbItI8GoqfMor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BuKaVjrlKf1MM4VEIKBXtVcqc0IvRh0C6r5al9jQ/BiEDewnisy1du91mWM8x3rZK3NI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3D51iZnB7jTHFcxWtfF8+ZtZxhmirzBK1hxBt1XMdFWzfmMM5HucA03ALxcDyK5gbJkcs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uyYZauIK4rqAqZNTIx+YzdYgU46o8Rst+OmZVLGMRurHMdZgkM0/uNOaLzLqGU26iUGO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Vs807lh2tykrLe1dtTMhtZ6joGDZ3CrMOAS8HCBBvdYLO4aB5GDjIpT7i1ADHIaS8iUu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MzeO8zFhVE56nUFbUd0vPEA4eIFLj5g1r7lGfuedRjk6iiWMeUR6Dwj4P/biqlRbmjLz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+MI7yueZXBC07fcIahbMRECm6uMANHMyUX4uPFz5l4ShMiRuL0fcUUFwvm9MSkKeZXrZ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jnEquVHcpSeJRB3jmZO31KBUbTcFTHD5CI2XylWeE4LmiFlFR2XULcVFeIl3/Urb+oLQ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ePEU4xD5pHDxBmYLKlSzA5mtfcL0zlTBHFdRko7je6oBMIxlgNcmYqUbbB4iSWah44gW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Vsuozu7WfCBdmF43bqIR0YxWYYFUs0wxQjC2BUykoNzySoh8BL0RrJYy/cBXJX7gUsld1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6Qo0iarmEhq0bj3ME2HUeyPrqYuavGyAevfcr6FTkIJt7aWj1PURrjxe2MFF/TbH+BXN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gDUWu37ihap5hVkX49oiQMjCx7i8EXMtucwvOpzLzhxWpZhxKTjNX+paqzXTB4zMdyrJ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9/xYhgC49jtvcbIPXuUtVZ/MvsUnmKMGurg1g/zNIaXhlmwfmWWnEy6BziyVVSH3ArXX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1oOWAGtKwcS61lmmEp5NwE8KCpV4JV5Keolu315mbYW+twYAJjqIZD4itYx2w4gOepSjU7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irieoBpz/UBuz6myrMcj5LgXWmzUdCdlJhmz5l7RQ2+JopMEHKYpoFry82y1SuqoKfx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g/MCAJuPBqhx1MAJ5Co7aqoa/UMe4pZunuAuyiZmIsU5hmjUR6/kiVwdDH9bpnfN0A/b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oYLje976P2f7lGbCGClWeIboQB4L+R4i+0NqczM1AAfEFp5wwWuLe4P4l1H4iidSn645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64vn5LiICD7sytyxM8xO1FowEDI01OMgLtS1531HDWZrKdWEecoracCx1uVCux5lh9wW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x2Kx45mrjEaJk/uAGsPC5TXCKyPygTYHyVK+Vs6l1g1SUxZpmTXvMxmlDjE3EEJQLXwiV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EF4o7xMXdhWbgFKoduxxHN5HLB0ADpmf2me2aqki7UVMw3NBl4U1LrhUPCEvZRGWrbcI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V8z1AUKcopdlH5S8tKP2SgzkU8JubP9ZrUC2VG9HuLX1lkf4R566mnFTqZE4ZYTshbu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JjEexMOGNAcK48x0w0bLigkRVbtmm4U3AsXrbFi1VwwYkeYEE2MGiuYV28GIOi7joae0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QALYiqLqt13A2p47GNDw3rofJKFxKNYHvcByOJiErDMyNkpYpXgilmSEWyxKyPiDINML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cO/1HvD97l1CPiWX3jUTs5hoXA0bgV/X8EEQUKe5fDp1dQi9LkHH1AD7KM0KnDDNAcvE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EKwIySOvJM4ao25dMWRagwqGrI+Y8giNFK6YlhjBC5KI2A9wPrrWMr1Dta9exhRwMViE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GFglZIXjxCInxv5l6sBm4xBu2rqJyzZPUaiDYDBALtuoRgaVzHfzfxNAzN3N23qBCiSi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/wBEpsoMkXPZJRDyKl4cwTtDLGZc6pBiIUKdR0R9AqMRp4EH1nx/9qK2Nw8DslnqX0y/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wpZmDTZdxXTi+Y6/uXgdsHPmFqvRLGXePxB8EMk8yyoXAo/Eq1wwrhjiO1UAqh6GLLsL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96nNsAtXqoWVh2TRKjqNq2YzWIQkouS4xHbrz/ylpSzJErvv8RnJghSjyQZ6+ZyhfmV+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Vh8n0IOmVweaXcAsjjzFc4ONxos1QeiMOe8wI0A8QY2+JijVL1HAw0aguvDmJdrG0Vxh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5RHbK24LqhVH1NNuMS6aiZ/EVpZuoAGzFuzm9T1ERhamdZBy8EbxQXYXuP5V1SXUWrd4C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9MWg+lQPQ6SYzzTgf2jUR4EAOQ49xiF5OKf9n7lkKEYSO7macDYy2aWGcw9+DDpgrLnm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riVGWuXoKgIrr9QleQVeagiDynVMPFIK2WNmcR6a2hUtU1oPN1joH+pqAWBtmh+ouJp2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T0pKFJu9y9Dm83B5LeYLcrzC7ByxF4OM5l3a8J9T/DE75B1NXzFQRxj6iQ1sy9TnlR+4q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7YkYhnuGly5zCnurjDZRfEVdCWQq8kTFzI3ycS4XEVSCdxk2rF8RI/E2IVfcMq+eYWqY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NUaao9JqpqaCrKdkD8/6CwS4LU7a3HDvJT8xr5YhhcpbQn4XtldZQIlV5H6iTmL70ZmD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o2cy/wCUZW7nnc7Y+I74IKMZHEenjUXfcvvJDZCqJSlbgspcrjuoyNfcXgG6mRcvdxmK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2O+pU0lGkgGo5VdMvKxfJE5q1mMwao+iNCwtXUsYZeWKzbknarKf1ApKe3x/EYw/1klj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Sh9RktTuMmuoXxjhCoK3zUxs7jy9St3B5iye5WjnM5PBiKqHEVyDmsTp+YMbtj4iYSYVR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WX9VzmuJZC1xBmUGnFwT3FzDOy3ZvxDD2qLN8xfafuOJWQHNNh4mYVbghLQg7wMrenL9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4xxKDOwmGAlhHzBjGLpKtSF8IEuEL0J3DK4QyfuEZQFqfqGNBfEBNLDKlEzSUu1RlNJB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w1jmvLGsizbjVm6dIncNonMZVtVKX1EWar0eU/bDMV2A3EAr1/kgeZbIYSnuVL74L66d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RthXbDhTdi/MIEWOoAVqYTGstjKEbkeB2TpPuFGhDgEQNylaxFvA67ghRFRFaPqAhh+J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fF9weaJrWDgmbnenM2dbl1YzzLr6tiXd5OJTcugyQq0FZtmycQd/7g82fEXF1nNw9BXd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jSkNVDNpaFctLR9zZqJjj/uc8RwGjxM4W+DMbl0eCNirHisxeKa3BaLLIwEvBLgbhyfU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gZBx3BlVvn1B4uPBBmWSJLArUO05pmK5OJmHboYMnJhqC9gHM7zzcu2/FwPjvEXK2wl0x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ace5bqzqONlssFVNHMeRlOTExCuoqJjaaJkG+kcrAp0c4Lh4gAod1LVoQQ0PZOVEyMG7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Itwj0PD37I6wuwaXj5gmgY/Z094YA9GjzGmJAuR2wwVd2nMpY6D6jxWYLeSpS8keCqgA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YhlxL7WFd+sQKwmsrZEUpuHmzEWDY2/PUqRwnyZnNTOeV/uZOVPLEHNY6i+43WSO01Vn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9zBGcsvR5CszKqMVzxNnDBRcPBxzEVrzepgnjMMWVM4xAZry5IlYuGo7wuxlltYzAG6b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AyLhr8xC09pbdP4goQfUQ30m4Gs9aYFNAJ0ylXldxWUpYnLfNRLMXUKGNckobmgjZQ9w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g38JsuS++YBbBjy5IK+9eipcBpH3LhdbGNQtPKAka0YlvF1p1ibzeY45XU4pjhuurw+4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1FjvZGU83Fi8Rwoq+Iu7n3L29JoEJVi6eYFi2MxfpJ6nxGzRk8zPWeYGqbhKwGDZKBz3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5NMZINNxiDKquMqHKR1bpGIzTInDG20Cuhh0b4U+HkitQfFT0g/mIpccIM6uACWpQ5MM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VRFxcmYbTsmVulxBgaQXiPQ8x2hupVkKC7ZVipszHW6j4fEQNrcqCrF5WAXbsgia5TBg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8yj4TUnreK6Jd0vSEB+cN5eZXDdCyw1gXrSDoE6vsPcNsvl0dxoFUKNxEjMdlPiV4Noe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5iYHsUHqPQAFzBW1bUSqnAuytsvR0aliqWXfuJUYDCVCDxVQsQx/GAJVqhF5tm6n4hkQO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CL7WlaeBSZ7hGiUydRCwaNDtcEqWVEWv3oijjGEAjDFroGBhRC3d9hBRczyTBn8xVtmY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ZX+OyKHTew4TkY3w2ITpx+4ZLm2TTxxMkL4lAyg9XAHk9amSy51utsBoHpYegWrIIqGI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GscS+8svBgWb9w9Xf3MVEExmO7TTrExEilfMsyltsZ1sWa0Yg8j8y6OHEsBrETd9/mD3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IJN/2/MNeMcsSCtz6y/GYHk+keJr1CrB8VFWh6ic1VwrL8xMSogM5PEILb7jv/RG0KPq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1MmWjvGopKwcSl8ZvqYg+CAamUr7gI2YPmGoBRBbhTqJ98yZzGDZhNx04+IRcspBqJ5G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GAKtgCURCHczp3FRdLJwEFewzeAY+bjPoIcaBb+Zu5ir3FfO7r3GDVq3/AFBBVG38/KUx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FrI/1MMUCtHaQ4THCLi/TzBEpKGS7uz2fkg3oAE4cQFqNcQLTjtloOfIxUypTfRDFZTe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9Q1CawgoCnvqbkPgXUbejDR23CvKCc8sK3o19uEIcoHMBrDwzRD5SzoBajRFC8IUjfuc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ZpjGwb98QYs54iaBllnYQWULIlZf/IbTGiZt6wz3AU7ozcw2L1BSg4pMBWeaYp0GdxRV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GWzceVi4rE1pLTmYCvWeJjwBtuUmNv4jCkojq/cU4555mRVidTR+kBSCI4whZbV/qUU0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ZzKSsOweovzU0O7Rohpn7iou1rirvJmC8y+0ltNuUc2SwtC+p2itp0xJtWeZeUnz/ABsj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wkds4hrcGHzNxHKw+gW+oyrLqo+NCcxFBQS2k/MvOhPETQ/EbcZNqh3tYlqaKghxV88Z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V3huFs+Iog01BZoYx6mt54gdv2Gf5gxi6ORIhBXEc2/SC1ziapXEFK29sdrfPMUbF8wg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VdQt4rm5gLYC8YlXszZHgApcMdinUyM/w6p8x2b1KuiGX4IWR2zzKp7e5jvV2Fgg8lA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0Y9CBY0kOqcOL7IrqBfifPRvNdS9QsAtNTDnLAw40/MStPVufIznDRkHuUvbx/lMoYtEP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YSYbb4sYaqa0juVEHI9ygzDKdsFSqttzFLwTb1BSpzX3KYu05iNziJT8O5XVG58IXNst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N5uWXvHTD9oelh2nI0bmQm7e759Q8doBL28HUZLVr68eomu2YE/zCLmSjLVSww1fcV/D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OohWGnXiNZmODagxgQqMz1Pa5Imw6ctHhORn97UcfSXcTVLxBQN5dPEvtbaWsR8yh1H3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g4ZvTMhncefUAUhy5lFox1BazqLfqD+JeF0I1ETmbUq5uQShg2KJkwshzt6bhp4ZaV6i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zR0zCrY5RKv7h5B9W4lUK5PzGGlu7UvGahh4l3ihlz7uHnMPV4uDXNQbPzmDtzhwS+qx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+JSMP1LzYxykX1F8ljmXUfviEIyb1qo5Gk15hnOjLXGj8QlDgitKs1HMAPbMzwzviNLy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scMQKBiAcw7IVb3MJRvTLn4jAF1NkhskDn2sYlzY0RhqLyAFY1CjYHFIiYAgqwNxUKKP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hpXJ55g3AxNPrPfEsUBUW/cZYd5EGw/A9kZuL9x8/wBkeLKNqmHBd/1KEE6dRjpdiS40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X9ytZURIDm6EfiZQrRh6uUJSe+7oF9QBSJRwbfuXbtnfd6gbkvMpphXklmDZ0jsuRmVo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cu0d5ubAunHqCjeHuVYcHUCrQym4xKV71G+TnUpVVNOYmTY7mpluG7HG5izhxfEynupU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2rb5Ybq3RU0VZ4SJZetepR5qUFFtOo4NOd1LUsieYU8VplVjcN/CmUeCaitbXJmCicup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nEQU7eBIOAwxgPDDSq8r4mCvapjzIqmCwTjc1ukR6aiIZablq50e2N4uyOnP8cx0VNLx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BStb4hiwr/ExW5SxrruJSG2hNS61k2EcsFIDalE31Adx4vEo3alRzYRfqLleKYRbPnO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oxFkqz25hiQd1zOIudJmVbUeULK3UUq3JzPJCUyUxxzduGKJzINkSpQZNnD8zmH4iOWm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h1FpeIiHStylIXUPLxGlN9YhwMyLXiOy8QNBPEr6YqxUpsblw2iFktdwVUwymnjo08zE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RdjfiUDOK2LltoUopPmP4ysW9zIYCzBLtmQ4/ceozZj3Sxkqwb7mSE+WEmSGk2We5Yrn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rjoIrKJgyXxLqtoDNRqll3pHmitbzZCMzZ2CKooypCNy8js8Qe5hYVBgIiE4Tz3ELEyo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bz8tsNXNbhJ5K6YRVKj5WfWqjdaKbCzpiDrk238wS6SrzuWlhdYrcsBZ3Q1+JhA/xCFY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YFjAELkgJamEILRldu1HhopD8jySrdP8AMALtfEOsfFhSH55jdM9INQeYTJJDoEObxL6V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2txFrb6Jeo75jd9QwY/+xi/hvBu6l34yC6TYrAoroh13nMvH6hxWpertiBxqXbmIXxco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CcQHAs4Eb9zJxcx9cs/+zkhrmF5miaOCX2fU48+ZeIag/cP+YOnmZ53zOvEzZ51AB18T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KwyBAD41UCz2KorHV7h0NYlKobqtQArw4mFyZ5Z2yYbVOiLHbCiNbHOIg6KUB7Jg57lp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AIaAu2HxBAL7zguyb4+HL8deZiRBxyzzH/Q6gs4K9wMMoDyPEJ1Nb9dvJMs5cY/5TGKJf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08j+orOVUW4MldmzxHaEqPawEUw8jMXRqFufhhsrUwy5dwe7h33HBWBTvCX3eSX0A31/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ZSbSuRlzbt/AywlJQvpiLeHl3xCZHncFxBdQaW3vohYbR/TJkDFJniXRZ/xPZA3F2P1C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WBvZyWTAMVeO4DhrL8wFjA6eoU0xUdPFZjkNXupgClMSq+MWQVqzHavqFNWJVp8jCCg5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X2I8eYc9Wfc3F55jurX/ADHCnm6jtbjqJgM7smnyQaUtjs2VZlbTQcxEga7jKUIdwvZA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KOahhC0sESGAbfcSvcmexIZ2l72VCfFfvPyI6qZqf9UrcV+e4LDslQW7qC1IlWcm5zMC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C0R4rE5wMYvmO2sDNtv1E+F8xaOsyuRF7qGsodxvKtg2RNR8o+s5fRMId6mODHcc2gXd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LYHxOTiPTYsSVy0KfPcBlBZIhs8MXBppEhCjfcAi0uPU1sfUvk2w3ggAc31HpFRdVdS5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fGhsP3KzcDEJtOuJRQ03fzKhQdlOX4gmp70z5gIcGX8IrtqkGWc/cHkrxMBCtN+ph1bk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QX5ik2SnE0dwjPOBk9RWfNC6ypNptCOZRTur1/8AEdXYzyRULZ1HQ0NWjG2geWYKW+SF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RgBbliVWUWk8QoEuDawJaltwSsCCka/2iayjzBdKf4hLdXAVVYzG+OeSNELaWj9sj7li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fEGtneV1TCOitPtBqaXp5lkLq3WY2WLwvRNgvMrjIY5g34gOynqGlySrLlc/+Jji4HZU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xGspAwXDKVcoIroMwy8R+Q1AYlYfwlo1A3Yq4JeGOYGTUuHzbEW3EYa0xSMULgFbrxGV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tTtxfiY5ywHU2zhKlHZ6YgBINqx1EqV/iEA3eY6DgjvRLNtQKJimsRDmGFQM3j4lFZ+J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Qv3nibaSVnphhVd1B4a3fmMAKBbLPu3gCAleoaKnMbu6qNUaG0y51LVxesG5iTGEzL8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IKXaF5jwAYB+YvdjmePqU0Asq2Kyo5me+v6Gm+yK0Bg6FUDsH5SGsBQAbQD4ZjA1Sl3g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L1zECzM0Ti9SWkiprUJz0wB2zA7Tub0PL9fzBbqkBd8D5P1FpbDeKcvomSLFYcmx6hVr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Vzh1HkaOXPiYsiwriCDM5lw5lELN4lGAGfxAVdGHQsfJAH/Ms00BOambcuqcSwubK8Wm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bYmSVHVcSwtKSNNkS+GPUX48xLDYMRtncvh9PmYmHDmdANwg08XK8TvbK1usPwl7qcwL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UqLw/MKFlF2RKXmrNAVFSFcRdIalRZxv3FXN7IK2XHMNjolLvKsQtrrVSizsMDOWl+o9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mwvdRWF6weJdWuX1Q9vTBW7SwG1mhpy9w+cSL1AXjquZqNcIdSoXMHo19uRAS/qFMq2X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WTmLhl578wy85jk8THX/AGzOTzKAaSvMzeYrTjERYtcMwSTW2NaANzM0fcFip7ly9FRv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dQLohND00zuyiVmq7LjvAdtkbkTsIjtcMxvcBZWlttjQlbwYizvFwFVh1iKaroH9zGIJ9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TxGYguviAQoXMofMswoyojbwaiXr1CdDqNauNSmhbzCEEq4gJONqYbiRircADnqYRq9z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LTObEbQC3DbTJk08koMWjLx2RD5C708S1gt2kAdlWshm2LW5UoxSf1gDVPPgZfkO3+kKm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yvUzsAv7JQ7BaYgeL4jcXW+AkN+WbQj9QQVf9QVSrNtylzTcp7QaxolyrwH5gDDh1xLO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tuMeYg7Zq5WCzqLYK51qY2UGV5i8Cw9wBt009zgBYHS0lQHchaq5TjzM7Shy1vIHZ4iW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pTfQtwkIELGyL8umEaY7EwxFCQRPgOfcCdjuX6NEBpisRfqNW1purjNqzlnEPucFx0O4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+p1lV3KAAuJhM0ze82TwCc5mGa7zdbgvJAVcSh0updcMQ5ty3n6mGLqL8/mDni+YLo/M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s6LLHuLN48y8YcRYwamTwTv9Q/EOsbhwn1F5764n6TJ3BYQrNsAvBWPiIcb1OvqUFoUb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nMJg1+Vlg3YY9QcorX6lFY6hQjk48QNFQejfUauaNQIAi3kjrdgEW00qRRyKxBkjldJk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1n4ImUUA5cqgDViOS26iPNpKplNgEDReoQw+pyjNdsGAZLa1BZTS3KUrHiBlLV9XL2DC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4hfJGgtb/wCNRMxup3/ekqFhF7O/7fKfMiCuf8+YsrB34mEwvcLkpLqOgIU31HQtlzUf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b+Mv0qwfUDFBfSmGkC3lyYlegekcSocNB8y3LvAdD/UUMIOSOoLt2sEIXkR9NuDqG8AB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fDyTApldsLIxXcJs6YJUpMijzKjWkDFpVv6lJ0QTHhj8qqxie9GpyNsNSogp4nk8YoMw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RHu1x3KZZt0y6ImdwuHF2Tix37i63/zGqHGvcGTbxEsNF/cxar5gb1eIopsKjvI+TmZU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WgbthgLazLvWqSo13ncoO211GquF0Q7Qqi9uIb4L7gHCoWoeQ3WYtBzHX9RcmcRfNESN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OFkZq6vzHCesxkRuABu24ZEKi8HcbVpZ4gMl5emO8oHc1zS/Utij8xA8+2KgLCIZQ1eZ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00XCFqjiOQ4CNUFO4BWkXfKIW35smRHJ/MwdB4g8gSzRvJ16YPOvgiOOX28WWLHiUjqu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A3byJNq1fJO2vMs3a7hbUUBTeo1jvlHqLp3LxgiETXdIFyMdikpYlUeZU+uRUEuHaIM6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sNyz/wDRBsDHQImCzW4VMctIY1V21FFbjVwMtCgWXLCFxRqpRcgpxjUAxpznCx1izQdQ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XOr+oXwiwIJ8dwXx4Gf6hSq29jL2zKz9RFBwIEoMeqqtZ3KxqatvEajvwTKG/EMznviF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5gYgKNRRkeXcQN6d94AqJvRmaIkjfTGbSK9l0BlVi9MV7eXmVdu1Vh8RoYPdcRmKaP6Rz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AKO81CabvqHZb8wCYiTDpiEmSO78HmLq0DC/Rwg73EsrEydbgseIg2uBg3rqcG4LiO2V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tviv4AWwD4jdMtIEHVoPKLl3WDd1dcQNNw5qO1s4fmFvmXeW+JVM78Q0uCE+5xEWdEW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TTz4mKz9T7JxqpjU7fqePFy2MuI+QLg71Ly53Bu+al47/qD6SOQeu9xyIB3C4iVVnqcy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Wp+UAIcDqGCqzh3Ufh4mfVQQZChW6iIwQzcuWVdpmrm+WBQAJjUO0Rfvv8TMsM25cw/h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CmHWD9wyUh1Me5GBvcHUNhgwCFALbWsS7YnSIJp6XmLWq6CGclLetQKJjDn2euHmIheDP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pjiLIFsv95Iy4Pef9DfTFVIlFbHpiSy+ZYwnnO5VdAt5lOpbXcukC0nNWfqWKuQfmUoS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47gm5bKPiCOBX5ZjV+g35JkeC3kagCm3o5iCgzqXW5V6md4VhgEkt1OxxAvwUvQL+oqV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c7eICzOVeoojmxiRqsr5hMQsGHb1u4bq+YN4y+o9i7XHmMkb1lIQuV4humwrHEpFzzH4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NwESlCNgrHiXQtCo2mbdxHBrxmIN8tVMYLG+IhQa7hAX8xXR5gNDbgDmV7CtiamItq9F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Jca3fhcoA85uXcscIpH9wk2YIr9tf3OXP1m5Vl4aj+UxqCDZcWzc4xFYNaibm03dkVZq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NwS3iWZH+oxISuYgFe44k4jamKgg4FPEGmxrSUGld1qZGd9wWbxyMxzataqFrtbXiUWt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xpn7nMUe47FVV2hGcWmm5m1p2wcKagsG9sYCLwvzAIrjDU9L+4rS4GC7t8hgez3Cm7IJ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i8R7ON+IrumyC234meVY/iWEmRphVjZDjczLZj0QisERmtRMRrMV3VkFCKqwo8o7MAtd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OyZJLJfGKa7jrDYBD269RkI13HrssulR+FmGj3AR1BdlOWI3BYqX5YlYBV7JYNOjXuYp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ahTrQqqOqtWXYeJZjQKsqHXFlDDHnY4iOyd5jViunzLXsswAwLhWyUQJSWZy5ir5UH7l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qc+buOo2y/1EsUDTyiIrRhcDSdOorgtdmv1BKNEVUFc3uO7LaGKk4JTXKu4eC41f6iJd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G2FhiuIqku0D/bC1eP8AjEjhJ3M8kdxiVqV9dSgfUQMYZlKLSLMcQe54jq1jZeaB9RqO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K4sg+iYDecQ4fxAWv1OF45jynMHM0OOYtU1LxS1TELGmVqeqm+Mzj+49am+MwbbrEuXu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otazF3FWdMVCfhFn2QW9Hqba1Nt/XEOo8/wQRaVk+o0WcVNByNwvM/niJzvD3FexEZ3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8oQaYTfE33jEvjsXK7LMT4hBsObmBxFfTh/cAKYpkWnPcuaOTklaCLrQZbY0ZbsWYGbC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l20U2riIK4aZn2273mIbp3qEqEVGmPRrp2eTybhJrIDZof8AbhlK2m8RG2l7cQloBduX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UL/+Gn1BHgumoVWg7YZQY2OfKGFVJjMMBU29OJdoXV+mUADaf+xAgcAcLxMC0Nrwkslr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IIX075JYKuWo4LMtxCUHkcx9e95gOtBxmaFfVAYRUL3UvGMylau711NgmUvcSzjH4mN5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mZWfxK8jZzCOpnSLIy6IEB41LtsOPUOVeVMSxOllOOXE8QfMNABnmNsaeIqI5r7hCs3x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jBcSZ2XmVRinPMRq4q8THN1AIni2WJMmR6go2PJKFMhPYIddS8JASt8nUdy7bzocMoU0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n0wQ8U6cYwuJK80pBdchXWYG85glGGTZHDKl1T3PUHqiOTZwXCLEAu4G0vQnEC4kUZ8x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VdwcGc9w9xHkcRR+gXmAIYarxAUyYziE0DlzbGKVnsZR0y9x5L1kJTQfcaL09cyrX/yC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l5INgR43cOwWpG4pWGywVzHPUJY7f4ivRyd+1+DxAKJZtY6R/uWdhfOnTNmTH6iXFVfJ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KZnTFTscQgO1uVatVAYxEolwkuq2GJZ4lrbhjKgTDHhgaUMztOxyiQg1aSYndGGyVs2W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suKY/mtYT8oFN6GoDLk8ruV4HUQwnsx0u6wmcyzaF1LGByIKtsymJougcNdw9Si75IRB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RT7ddPczKHB9xA2NhUsHFrqtwgYrlobo4o7YpU5igX2ah8GSdTvgfDFNyubjcmhwy59M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LVkZ1MYnmUNuq7l1jeiXbOu4xa2GycjKKjXSW1iUsaHcSinfcLBY6zDNmDyQCIyckpCo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duh08wBeG9R21OeS4by7Ig5VsN4tm4SV57hBl4/pi1hnDqUG8q+51JpLaUzZmUs819E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L18QcZ3uLG2uYs5xBzWfUVmbi0nxCJ5WZl0lehxcu2rjDzZUHX3DLvPiL4YPG5dy8xXm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g6/EFffiD3nzHZ2RVESV41QwtgXviDTkBZsa6Gde+ORlrwgWNFPn9w6J3QPiKx4vRKhjO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twQVTCB+JcdZU+4K6orFTIWmSesQrhVGuWgfkYZAsdZijaKriGW/KKtri/uJK1shcmte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hmX41MZthSKmzYhZg2B+IAURV/8AC/BqDUmeUhhHzF+R/TqGAQrY6eX/AFFayPkLHP8A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DiWg2C9wWWd6GVAAdq6g3RoRhlL5QP8AUy1Rlf6iqeAfcc6FxMy1jNGYQpKc/qW+1ap0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EBLfEBaTV5GLtCqVHj69l9Cgewr+otukpslcsyZgYtM5qVrRxVEtpGcHUUQe5jCo5rcU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jHMuhz+ksbu1XzKgM1pYiAZFkI2qHqVZoUaKY1qdK1zKR0eJV3ZncECNqcywFdfiLi/uW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DTDnjPMChCh2zq0uobBhzEFR4RNBo56Y29DV5q/6h4+r8SouuGuSAJk+NQxByajMH3CL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PukZQf8ASqVS038xk2YPSHT5nO08S4r5QjXNcTczWX7iqhbKWqlkyqTtGhbG9rHMMHcb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g+bm5jq4ctwXmpooFYKg2tvdMZbSJ5Kmxg+tMttA+nUUGrvcOBdwsefEcvLfQRGGsznTp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+IqBrEYUUmKzENt2cTB2qaqZy6jIGLwx2tf8wAlt4viLLzL+H34QbCLlYj1Hot3klexS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leI+D1EXKyzbeZevH8LJgLzEVnct1E3UyLIriNZ6tYUMFCLuSDiC70ZaQAQ87zfmBvTf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SqiblZrbOdztLeWCDheZY6Hm4li2twgtsFENGMRVNCgrgIcwldcleoO5zriY6021mONq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mAu4O/EZDTS7gqCI6ljd7WGF4250bPiDwM4sH/XGBVzCQNgud/iEzjI5A/J9yy9wvp5a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B5rBAW7l3qqe9zhnNwXdPUZQPcYyARz6lKPUF+7rKI0wvfMMNZe4iU7NQaL+EY4PJcYj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hTZsiIgtgsp4fEePbjmziBKmUvD8wPfcNfzGjJYVAvxCgH7lPxCt5l76LPYGv5lTiopZ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upAzDWdz3PsgpgfXUuaYrnC5macOZlXRuaPGYq05l6D6jLHma7m3vU/UPzLvnEHGWc8T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0Ybg+G/Exdo3zMbbqFSruJiDKrtx6lQMFEV9rB6JyD6mx1n1H8gbjc235h0+b16IdG+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ZRWLf1FWDOREOy9ypBzCnTBalLbxf6lJlB/K/DCQFPq5dobeII29S4rvimI2eHJmXEM6o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2ZWbe46mjriKliS3iYcEumHpKxtPH+Uug7zp/wARhzukRtfK/UYriXcjgL0auXznSGvC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EWa9FmcxDBUqDCD2r/cyxoFpyUxl/Uyxa93+oRAqtIT9KJSSAj8NxEE0vsQuso3EzhFwL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pM5j2jNzFlPygElPQgNXlgZZgCmLlkybxABd7Y0lpbljmjReZlplUAgqXvcEyBZQZFgN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Si43nJ+QmNZMikhd43MmXvFRVKNXuVVoE3PfuJgKG9Eys259RlXrZKI2PnxDHLR+YoCb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dzHmxlvnYfhmR475mzNNmbAurzOrZnl/L1i5ZuFGvBA3/Y5QtAPpawjq+HJLPzDyaG6c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YB5LHM2EC9XPrhFKYH7lhe+amT4Sgpw3GqOPMBshxctGzMEEu8GKiG1fMVV4d1M15B/EZ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GCiy+rpFKVIl8te5jn9RABZjXEsd4NwWsuMVFZFdC4kl47YtFHpcK2Nl4Jpg01LJUwzm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zHmIYTOcPUzhjhLQgNZXiZsCm2IgZyTC0NRNuPUbY3bK9XDMyeIrJfMVjbuaxVxBu8xg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xH1maqLClemVotIrLKqHDcW0q1AJF3PxFZKeZQtkvbbjnqLGd9QZlxzBKo5soi2gMnaz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txqLFKpYdwGUhjzHjUoByZdOKjIILZuCW0vFywUEOPEwQ0Hcej7bODo9uPiBVrS2WKm4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wVywhlUoVR4jdvRMOnsjbMowr/jUeyIGkKV5OIWYfFw43A8pxqKtM9yu2EgKyVGbXePE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Uz1oIdDI9S8NLcPEqvqHFxEJuZRPmI6RqEYDFdo/Z5Irtu+p7w9Eo80xE8wVPHUMMYPM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psdqtEwXRxmMooUcxaLKviUPCVX+oSidVSrnpntucLyT5W/gLr2TEVyxwGYt8+IbskPn1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gdRqjF9RhLdQXi6ucvmLdbg0/wCIhjUtSk81FPd731MC6ruCo7T8yvfdXKVMOvFsKBxq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T6eYsoQ9CugtaMe4Kq6LpGEaaRo4dYjW14lcC0nVhk/DBYlTLJTb5wxKtcLYJbKbyMD5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VtBZuA0uRTsP7hQfa2IZKtmAWkuMMSqBZhqFgHDEZbFGy5bMYNYHYxllt5vZvZ+oC60V2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o4eFMtUXGdr3qMECgN3/AE7IlrA0rOUlKM68RfCr6lS2uV4wgAoARl2YNI9kP1pzey+5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2Z0HqEHg7MwIycN7JCdAcin5lMPNniJ1vE0S7wOLoqAQ48tXZNK34hq74lYcy5g3iB5q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xQq2kTuap9xD1pU331AW2NCvcRs3b1F2dnHiKgr3/HAKKvsS9qsvUqAsg4NfmNr33PWA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lZkuDhOIlB0bhxDXXMNCrVxXhc7hlN2S8HruHN8eY6y1gRMGR64uNrpBFFfj4SOmCGly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FvoFwN1cvdGl9NUCocCvGSNU0vrslEgn9BHfPQKRghONR4WZm05IpoxjEftdx6WUGohz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bH/MMyB1ecTH5X6g04co8ZLMal7RCvGo4ltDfcAs10tjKu/uZbFjELY26qWLrHmIw0e4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ECKG2KtFR5gfhBjvBm2FGqHUOoK3DFKy3KQvxEWb1GiEMaGJdcXfEcpYDMeyRRAq+ZnF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HETRqccRA9fmHd+SPXEDN4hO2Y0HmOpkitl1tko7cOGKBtzL/ABCwEaqTV0EFS3awSFEg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Y62oZVbO8sfackI5YmELl4MbC7p1cfVfDKeVzxem5YH4AC4PNWBv4j/A9eKI1BKr6g7Q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4jZNddxXiqZgfNMTjQYg4EIrYXMQYAOJKx97hDR44lED6iN8S5LLk4OfxFGFbgHMV8Ko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SAELiL6YfkmUNNMv+VkYDcw5ew5iEtoJviDQHwxJ0Ku5TKW4IbDzhuI2F3jkqNxDEBvD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SWN7WNQmb8RVkLJWEaepQlqhsiPl4hEIZgej2DAaplwbcxoxuq9RUDODEWijjqXbiq1b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PqUtWAmFrKWYAcQzjModysVpmhHxKvBr9xdYWewFRUqPuDDDE1zPkE1b3KBglr9S8al5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Z+P4vO8TVlVB1mGbOINYM3+IZxzHd4P1LLZlVfmOjOWBRjRCoyqKgGrQs+JYL4Eo/Vz7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dpq54BCzCrAdnqJtuzuI8lyJQMvVDGPAwE7S8hZ+yGI2bOsx+RFD1bDtMSwJey+YjSd8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i7Io4F7bjIFwWty9VevxGna9Qj9CSqycFplbQx0TMAblrs5T0seyJ+/HseGUHC8nZzGF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vWZ8D1z4ge7BIC/Gr3M5Y6aMtBGAxtAmNQAO5JS3nqFazTd3qI7V6nSNzmQKfZC5AoSR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v1NqjkGYFk9zqDGPTq5vwOhBMF1nSsNtUV6i9UFTeoWFDF6jUDJDuDnHM1LSOIKCLgqK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mSLa46ruZpcXa1zAt+wwFg55YMQ7apl9BzVD3EXgSVIhgoasFUSh5gALPtqO6NWy9ZN7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3K3f2TLLuOivzKAoheyVAF5z6mbJYagsvN99TLsLi4MA8klITuyoMJ/sLjgBhzFRu7ae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ATAC+rxFHwsPuNWFAeikNfiL7qpYapMHiClZHD/UfGrxsjv2S5ohAkwOEMxWHNy1uGJQ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Jeyg0MJFQ1kds0Jnh3A5LXXiA1JZhUP8AFWYjg6LCyZBlfEY2LTGoGzzAVgVF0acwNXBQ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OLUevcJMtnMQV2OwnQh+oyNkWaDEJDCKtdkdNxbiKCd4xBEqgxcTDo7hCOWVoVFkF1zA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mXmAw90MMbG7PErW9PuUzaUcZS+sXHdPM5Tb/UwYlDYR5d0LEvL6hMSpANI6luTau0uV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+mlQHkuCzfTUM1/UbKSuj+0J8dxZwniV5SVZsX+pb1jgzB3RVjia0ezmTstRpJUOPgMJJ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tUKVqu8zGRdYvuJaW8TMLeOmKL5ZzMzWjZHVtBeaUIiR2jHBydcRXNxbicMrC+5UKzYe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db/BACoopaY4BcHcPmGG7QG33AhcoGj/AC+yFaSoaK6TiZQblU9clwczE4ERfmbIuBMn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BAbYKrNzixBmc1crKU8spAvEPG5hIAzk5ipQLAyu3ajiHpHnpPEdzeJ90ZSunqd+C4hi4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7CUA24goRnBCIq3UFhwupWly63BvD6mB0EqruXbyTVcBWa+oB4kodTF1zUzsUHEd5v1E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Qal+K8RZ2wwsvGt7l5zUN6ohuXPU1mDjXzB33BEozLJ8CpdOz6gFbAEu7YN53Ggc1PUw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ke1Rw1qipuSg/MHZq8yHiaYzX+NqyYzXcIltwXToVVpPzHRUPpRcLwvPGw/cIKvfEyCv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HLBJUoFmWQCGIpQ7eE4hGDUrQdrdyuYHCwR01qo1NHe9wE1A5sEatK6DO75eERD8EeY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S20JehY7Ah6k00fA6iAnKMF4LcS8bBEG4G86YEX2YJzeSD8loTv7bdwsaC9LbBg4MERa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Gkb9X4lnrAtWby69kD4okxDFB481aqXjGxZFZDFOrrEwJjinibUzcHOKiCh3E3Pc0bAi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7crrZni45Qq6uWk4rH5jyGcwZG0cXNnguK/bFxsUwnDzE7ItQ1N8e4YUz59TmzFQc4ro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PPqOiwjIq6M5l+3xAeAmoXqlV5lSjNfqaK3T6gDS8KM8UAkVw7yQUOUuCKMI/EAmjR8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zqCJkGVUen/cAB1+o41vAHSRAFV9/mDFMpLxXcov4lIzXbKumAgMEcXdwyg6NREXaahD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NmCxZayUvfBcQPF4itcB4lzKsVCOlIS2PxEo/tNSijuXZgs7is1e9wzMlkRDeNMS2h9p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AZp3HafLES6FT8RqrH3LFnmcubmIMXMleIUzWfEF0xzqOPEsnS+JSorxGlTibq0bZSku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QltIVYYHLGDzB6g1UEjxOOgLCXkmBNp4lCAdjmF3vBi5vynSo+1TfjxB6Ru6BolqWzTm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Xy2zF1eYyj1mvCO2ABSuZFjQ322wOwVeb5lOAoaUDq+5ghL1/SeOocHO4ChaHmX26ggh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CabDL93MDhmGQCsxH27fxEu6kx0xCyDNmx9xB1QXk+5dliwMiQLt01fCQGLUzy/Ayxy8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XKbYrffKb+Y5xAAvnT4QwXksOkjmCCzEWnMzsMq+DqFOE3xG69pgvfmVTrzMWRqFTD7Z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udG4Tp1Dedg/5D+I3H0Fqo9ncvTWfEvB+otxW5ZmY9X1CoKzwT3KMBq3iBRXEyHuc6GA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3W5+YhdUTSZtNSl3+pZlWyZU8Rmnfl3EqYcktMGfPMcSqhlisTmsQ5M/MrjVzgFuphXU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/A1hlVvJGIYB1BZx9cwiTJb81Oml/UvRyihKGN9SyxK3XuYKvJLQaRv4gAALFvmWfOF4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VBaK4Ir/ACgoqjsIG7ah3gX0I+XAxmgSLVFReB1Q8pyDEBhmtBmJqqHNQcp8mGI1PlHL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ESFqrEaYGTTfiEKmjCErnI4I4rXGMXLVMO4CUlY8MuLNaeS+A7ILIVaPEqRWrtf2S4W9S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vGuDk6Xo7jsKi0C/ULN5S1LGyBV7Uai9jpImzVRbe4s2EUXax4xxUOvhqWnpUdaViX3Z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PF2seMw1rALfZcVMeLLHZ15ldOg1Y0znmUvPfM+EDRKDNFXzPkepgKPuYnWI0fkgyA1c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yVbQm82ZUNbJd7N8Yg8h1G1Tvc7t/gx8NMoqDjDCdURQFpEqCpnUqnI04zMg7PUxKBuF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Vt1KuwbOJY/SGR+5fUUpdxl3wbllsKdbVUboVcI5VhYdkdh6gHFtfszBuGz9iNx0Avyy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8SVpP1OQXfqBKYag3q7bsNVAAdCpTi8eIo1rzD8LYhdFPUdQNdVFLHBl8xgoeTmWqK+o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nClQFxZHZcD3oZk/wlTXB4mNoC9cRloMGI1FmI9IBCBeIUWrlsOPUSHY6jCR2/MTa2XE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YuIOF7ol2nJLaqswE+fOpRq7YngmZQLxFfC4XfD0x0lqZ1FjemG3rolkfnA6FOyWSzXM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m5bk4iuDecQOa4inSHmZIF4ZUNAVri5dLpEwhUvYOoiKNrOGPhg5ZhMJazWIBS4mSJ6r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1IMDVTQK6tEn/cMJgPFoKQgU8EwqHADQEbVJiUUFyjZAreiO3dYjY14J5gxo1ziJem8n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r4ZdJdnUM6pRteA7jGQF6QYAOw9EHSWFkHPMOLlU2nZN5RA4y/ExGvxB4gw1dH+U42/U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cwdoKh+kvY5n8Klxtt0wOCGLQawi+mfuMyJBcf8AMRxtrL/MetC+eIC1+ZVC69Q2EvPE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w2VK1pY7zBDL9wTnD3A3i4g2Q8qFoZ10/R11GvFQMjLBuXmLUVdvEQ4TepkDb5hrPPEs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OMwpoT3DRH1xNOJhjMkZdq+ew8RMDF4i5vxFquWAqoLzUz4+ZjmdXmJRKJm17h8XBaY2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7je4VUPegu1LFFneZREBvhgR3XfB/DC9aJSBlWME5SvtgRvQViGG9SzODCtceojuUo+Y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Qw7/AAqK5crMQ5aZxxTJp2SrFhVfJh5NlF8mMfUqjqp2Az+SVDNtVrELSrUckOU6rI5j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mL4lcItgymUNt7gJyjfUwKVLgKbcxomfNjUsVbao3K9N7dpcopwgs7s8nA8jLTC9oyYH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3peSESB0DFeZmiR+XEo0erSpnQ6NyBZ56HzFWa7ArcwnNgaeoo5EkBJ4IUHqo6bTlR/cZ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ShncY6p5lEYk4eaYH8QampW3LnE0ZJomalyHMp/Fj7ECpvzNRKqk7r3MQX3LW8lzB1qU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blgDSWzL102N8kuXbKYac5GUz0D9xCkQv4jpSVWJdPHimFct3mALOMMw0LEU4hrRivv3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idGKgFqcRtTo5nJQKxUqJUblUl6i7Ft7GBWAcTE3bv4QolxeW5qOaHLG3dCeYStHJEt6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9R1bbHwtTP8ATXq4ahrpzBEmk+fMWYKfxKtvJgsAQbxVXLKYSzIGGHvE4OYgJntEolB8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hTpglrulM2RxLISWpIX5idqc3nmJGSDOY2QfTmHJrTueF5jmrS+niciUPUza6qLQ5p5h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rNRWyNepjpjoJaUGOrGDFdyq2bFMxVaquzmMocXCartDGvUFF1fufAq7JbAdtw1VMWca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uO4Cb5SlEJZWXUNtksQL7MdhY2wx2eI9aXceROCN55CxIVbOICG2+JdWSUWgV3zHBcsz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swnk/MJAlFiGoYurtGG2bQB/MoWR3Tdy2Vh73BZF4gKoqvExl/8AkHAtWYRdmTmAFimW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3fOpkqM9S1JiXyl/glP8IH2U3TdMwiGkEtf7W+ISswGr3Ml8qtlqP0G5eoBbshLlBglm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ZkzfSVk8QFR2UO+SHXhWEjuxtto0QwwsCEmdVTIdPmEfbkldypedsCn+ZQkFB0jBUmni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K32amBV3fUZXWsQW7UfqUIM9LqpvAbYTpp6glwJX8bHh0y7plB2JN6mBFZjmXD4FiLE6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XMldPMC74lWXMrGZWGz5lS056iKqPPnmLUdA0ZUDJVxaTi5k2Ra1ifgRM5rXUbvFTFTu3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FS8W1AmBnud3DnyTfvqGr/Uut7gtxioJpi9DzHVnzAsGnMtBzu4GNBkAAUtleoTxhuYo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0OJig1jWIsQwBG8d19TMTYv3Ebcds3Eq27lyOQnYH+4eWqp4/wBjEtLqu7yCbBJGkFtL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DCHWIjG0EHQiF023XMFHQWoZW33aWYYbO43l+E3GDRFiTSzgHcOFKF3JcWVw6EeDFLwd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mbgN6acoOMqP4Qqlby/4nm7lLWS9zLDFV6Y7RxdJ1FflaqVFO75gP2xAD7Cu8nEPC8GX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isC2B75ETSSorxMNuob/ADtcmJTjPcNhW4iHGTUOLRVfmG8I3Uw7bszC4asvwll7B/MKI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wYDT09ywA56go7DeITGclRhq2O4Cqa57ipEXtaipUXdY5mgOsES6wF9wVcuSsTKVxcVhh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4AYPuXwO4slXczekvMbeJkGCoXMYPVESJycxdG0e4UPb9WBWhp1GDWWrziId7PaMTVEP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uUqjbfqGQmliKH6Ge1xETlp5l4TFwnGsy9m7czLxmuZSKacRF8fEVqI8RUyI5Ipeavnc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UUHQEIrjQ2wZn8IrJTmKmltzHeC1KR0fmUttPzqYCqa4iWifcOY1NxCK4Y1wKjTFhzW3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aCmZa1cQQiD6mSN3qXuaLlC16lAGQ7JkquYMDUdBbUoIa+Zsh/8AYslR62HqWRGByGWN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eYztvUYyh4iku23DBLl1A1YCjuNhyG3qOm8G71MlvqZsoHNTnFcbKzMpdtNuYgMuq3HW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VLesxolbOZgC2vMo0l1GOFTgmD/WFGj3Cn8HiOk581ERdViochylvbUWTmlBD3TlsEpi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FTK6haq7lIQ8xbSsDiwuCAWhUhGFUTGHOZy7Pglh0QQtzQVy9SuW5ZAtajLqHagkfjiC7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s36iVE1uPctom0EHmVJpXAMkq57iJVMQV1BVCaQlpalKoLNui+ojCiupQQ5qKG6fXBBQ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MzaUPJ3LxxwkBTZZo7goK6xMW3Z3U3BrzE61KkqcfE59x3hwkFFfwFRRxMEGg8EwaMEY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ioeojW/bLznuZbYsXitTMstD4jQxXxKaMhNuULu+XHUHDqU54hr+p0f8Supd03DWl+5R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PPPjqOFzAx08R9QYW46bwAZsa9TQo4spbxXMVBzZ11DEQ2UwFucmu63mMQvWpVvBRBLQ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D7MYQKBUyyVU+0zGBXcShOahi/CKoorM2qn1UdHIGOLHL9zLELomYCsK81xHABQp3FqM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4hEGvPCV4tWXiCtauI2FQj1M2BLyLF9m8jiJClGiBoCtOiIzXe3NRCgspUCjR7jjxcGP6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e46nZVgxurORXwRaou0DbgbivrpVT4TkYafs3Z2TOGQo5jpoxlFBHIEGcbjZBIhmgtiV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aQuAjSblHU5cPmFQBRCgQE0FIGW5uCpcsRH2D43KvJzPHUTdX6gu+746mdsxs5lhXSZ9x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OEK+zMB2nrwy73Fg0MexY6xAsaddSwPW/M4IAsuCiLzZ6mFatwjtXavEXgSObj5iFXeH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eItC7og4e4rPLwxLNEMqg+46ZbklBKbIA8sJfNG/T+4tfPEFpFo/MLpKILMq7xBkk2Hs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9ERDn5ayVAvRiJ4DBI61hdSrroEsza+bhREshXgdV7jdyolmS2JurrdMwaYc8ytCi8yp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R3CPfOEOpo+IWZdEI67AzG6KDiXDrxE5rC9dSqapS+Mo8ssFWkeruvMuFl++JtqysXEG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WByQgjPnPMsc2VdVHYuEYsjmM4BzgjjilhZhafEcsXcsNx8YxARM54mZVZmTI4iBgrEp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U3ikyHuKRRgV1ApMeUX+1vfMuakZOSIN0tcquKOcS1Kttm1guSCMY4zDwrT8xuFpXnmM5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aJHeZVhavQw4o4O4GxqnXMZ2ZaGUW5NYjlxh+4s53m5RI+JWMY5irdMSx55i0RqLDz5l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TigY6H+Y7k9PmKnc6WCErugPE6SeKComnuXVzE1lRRi+18AfcBVevSeB6S+uk9AHA3Gm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xnxctqxAIaM9OILlwzQV0eDUYd1hoh5JbbzRt8ncfTVN9eyVOdZC81LracLdeI6SUaJG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cbuiGWKcLY0tWjkY2Zs6wpAaWaIiE556iWo9DL8mwed/EekfQj0XCtTMmM+ZdGuMzAJq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wc/8S20CuZfq63BqVBUXZZM2DnqHBh3UObI6T8zTd/wZ+0N9bgk8xFWZlbu3B+UvbgrM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WQvRHcNdcQNVi4bw4j9dy55cxYY0XBvA3v8AjZ+u57uD1VwSz9zl1qYpXBFlgupftv4q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a8XL4rHiXXvY+ZXsChF2sMRK2Qb8XLK3d7IBSnJiXCqrUuB75ziCtLmgQfEDYYxKnoF37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/wBmJyOQgvmAchFyoZxDIyy6QvGNtNf7myEryCbNVDaQOTcAWwhYwx2prxHrwSHwlmDS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k5jBtcg5OoZEAZvqMa2unNQRwpX/AASpWgBoxxY40Ny4JRfYwHzhdm/k2RW2Q9PtfqF4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/wBzHsGh0j1Kg7DZwlQ0FF9ZtY+YV6krZppsi4bVvcucUOtVlnBFZOrplVN32Sg1RqZN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jJN+8QbNjuo1ReSXFe5XRzXELYKlKbRTAXbA2YYpkC74WJwBr8EvKqc4mACZi3AZuORl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0YI/HEq7zqZDaHDEVgWN+Y5Esv8MeCfEb0OCYbS8YG43Qm1PGZkX5iocVDlQ3cxq8xBga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De+/TNhcanYFOPJHRkp2xTnSfmKhzRfHMCEtesVBeKA84QEHM7lW9nSEGLIDcUM+YXJT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ch6lgDxqNxyzK1W81uYmcuyEmZ5Ecs5JQTgx5hDtBjQwaTYzevmmalatZYlKDOWs1Hd3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nDjzHLDN3TzL1b+dzsvzGI2/MqO7lPZ8EdLLfRL8tuBhTr/EFWR6TuFddhKMC1gJiiu2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2dDDg5iB0eSFmOOIaUGqzFncOxy4rme2eHLVzE4lOm90YoUKQ/N3rs9QrZRzZqLWL3qA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UW5HxevERIYvmMyVXgjwMeJkr36eoJZeiee2K5XubIVeKrRAAFhBVCFe5gKwXzOBnxMr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AEpxqGNYI2t4+IDGMTHctFbBdwpzal2D+oX8x/lGbnFIfEGDlagtMryB1cyDKylCWcGb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EUEdqau1AoDUsli30XRCrgfly5va/UG2QA18XUtV8VDcpzXmW+KzRLWWEvD7jehhzB4R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YQb9SuAsJfI3jrmA8VRYDAjt3GzSvc7jygS8ciM4WulcsqsArbXx8TUk7umv8EzpfstP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UXIdO4aIAce44y1HByy1VHnP1GTC/BxFAyeZalE7DcPBQ8Fxp5MxgK2ABVMLcTrMJdAb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wCgzN05hQxBh1l55gBviD3qWcHq5kOWIt0RMsDcNBzuCzEMVhsq2ZtZNQ7lEaLxFdGHc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GFuBuyJvNFYmijiVnEzoteZZi2ww+a1PffEWRFjis6xctNxW+HRDWrQnxFwXJaWtRd8S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8VEzun8RqW3wSo8JkTS8BFs1FGAwL3UAKLbrmO45QLiEqRWERrqY+wJlbX+SbAVVx2/U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lmcCOMzNAAuwKPJcqhdLNvqoWbW1cDuYl0lbrPzCoJdP1cScNAOoRtLNchR7YlZWsuBb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xNvPpiTjt5JNInHRDYl2spA1fHUMCNL40RGsUt+Zm09uNobVFD58ywvO+rMA8a77cf1fE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VfmYUnA9MKe74LVypePKLgNbn4q2YLCgeEuWny0x5KjqX41BYWVTy7ji22VGbbzZOYB9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OIhAl9xg0ZVG83LEq92MFSpSXUFLJoKM4ZSrC9IrSrQBlVRF0tkqB0hUNO+kqcxValGF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NLEGTCpu+YIcYLvcuuCeIQNm/wATjKvmZZz4llxAjLcnJL2WYMTjUwHncwtKVPxAsq4B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zcyLAYlBs/MtkeY+44hafYlYx+IOiB0WKI9F4ZXRNzqIo8cwChPdkwymmGVpBLdcaiRp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zIPcKgWI2NxBXHDquIwyUJheAvqVApV1CyN9/MVXd5Kg4P8AmMDSrlHFHEopa3zEBlmY9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BwaqKIIUMCgsRZwxyxIl+oAm/wAQx17QyziGgb8QAXxASzYTEMG+JccIZq8sAYTNccSi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itq03FAExzTKRFWjY5F7c5jqvDGiZKcXGzbYO1XKzilvUUpji5boL0RQAltpGbCpRdHu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s0RZvTxF7cdQBR+Jb4zLmlZhUWW/vzLy5UfEzlxXjiBZrLphrA/pLRT4gdS8WPfmUGfi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XejIvrEQcmsoF1XwEbWAZHUE5axeCoE9HZIdh5YZDSKKm0lu+XghTuTDVHIH4hptTgIg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fy5+pwIqXdN5uMaFvCfEpFc5jHSmiVRmtFHNurf1iNs23GNJ1XEEIEKreHS1K3DgCJ06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cHBXjcbC3HJnIKDFPJEi2oWfJMpCzGB19SwV1nVEch4RwGqjR0ZXPEkQAaUeTuIGl+YE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QeYFKudLCEpj9wRthba8SlEDenxAF1eb5lhblII19RK2/EQRRJRMAW/0iobgqXwXbKiu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HEcXxFcvNR0UXFY6+Y5sEPzUxX/mO+syJYaAxw3u5zVC/cs8VDd6MfiDavDqGis+5ea6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1HnF1uWB6id8uIcmf7g5txLaNYYbK54gxYYhdbMdT/rCwGN1bCtmWtuw+o1lWMxq194X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IngjYHB+IMo5PaKFhX6mUlNmYWgVswCoA5gjaq+4dY4bY9CNNd5l6QorbW0P2QaN7nY7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qpVRfWZBpPu4tmQFdRmzbaLA2tPHmItaE7KF9SwJMiDoxUUIv2wKmfGY1Ni9WTTjiFXd5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ubxnERDmvEVuhumxHcLPuCckoCzxuDuoI8oE4lQrDDyP7HMF6tCfUchyH2SwDJL5X/iU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dJ+4bJB2I0Bb5KlWF1xiJSl4xcw5yuYNFueYALaF84hv+GoFJdUZ+YI6WEZcy1ZgbYgu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MUtZVUbmK1kNVBLSuoFTd4qIJVHUyCxqmXArTUdc7xUD3dwWKNjBhzkxFaL4jVAMPMLH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PFynJbnMcDiiEQoXmpZ2ydEFao8zlhuAPmVFWmSNysZhoouDo7fTE1A0fEE/QJZSTdcs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HVR1tuOl6l/Zg05rzAbNV3FK8ylEdaIECOZQ3RGa9TYplyxUmWvMIDhTJCIqluEvTBvq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Cy1WY1cV5ZcyVyxrH2ZXUZqEyYsa1Ms0r+oBPW8QGM4ddyw08RA5Zed8XKWA1LLBvicD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xaZXgs7nJQYufQRpbgv6xKxXcGcQiupRy4gxpgoricufMTyuu1XNCCVbl6iqK1zmAKyr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31MYsDFdylFKhcVFjV1qBVGDySlGUIQG4mjLMUyY4iYU4xKLWU+eIfjvuDSwMs9xqNCp7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xzjmDALbwzQVdviEq2DiC9BnudCwgW1Y9ReCxIU3Cr18Bg80KIcAND8x6SMOA7O/lBFw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jqWFYhY4AnAG987lZc2gqA5jFoHZEbZVTtET4PN9RptZAO+NChvRdf2xia3AavsjgM5V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rUVxXcfLzC1VtA301WHfELs+wB5V+ECZhtrY9M6QxEndTXh6WU7nEAL2TcBNCuH4PbHp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34mHOgpDOqFscCWcaqcle4dXQJpBpdG5RdEVL1AClDrEWsCdvUEA15ilrUSbVLAMTPJCb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ZDS2X3LlGw+ohlzMWMS5tguyouP3NUxF8iFpiFFYarjiVMcgH3FCV4XqKTWtMSztPxGn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CjEH/VQob+GZX5jTezWOI1FHWIOLgcv1LBpK4qIOZTF36mOaxCSsUmJUFIgViYWHI5mU8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GlILXDBoOD9QsyqR/cXB0y1PVHziAFRAigPkNzMt0tmQm6mEG7Tz3KTCw/vMmCPJGQCK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Von5INqEQUo5fzOAdBHEO1NCaiZv0z7GEpQVvPRHM3yY0pw6IAKVCYKDMBaJfdQI5UIB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DC01uUDo5ricuA9x1V4c5hy68nMfldWRzV8aaiMlmCLTPO+bqAImNNuZZ2flnkSGgAvl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I2WnCQ3tKYmCmn4hExCXgZH6lEgChHcyTAHnDN+ImNIePgZWpuKGockpuLhPuPTiYhoK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P9QMlUrHeL+YjXH9xHNtooKxDncZjQU/M2QX8ywAO6eI3Ri8E5I8QTCyfUAPnuYB/wBc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SZvqXLeu5lxJxEAVzjMvK3xM9aOY0pu2Ki+iHuEVFVQ5nn+YC1KefiLxx+4ywZvMNS0D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zCRCoBqoUtzH2mZkJexq5ce4GS9cm4CwVXcFv+IUw8OYgs4dS1NBqVYjL7lG7eZebo4j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bKntKlGq1AClYDqZ7ErUrSg3CtFN8TAsWEu+K73LWRAlQGhNrPm2b5mJXr8ze6jy3l+4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q3cN0H7izNizFN8O4ouFnMOB3xHXKaXzFA3v9TAmYKqsTjzA5q/EFgJDWPzNKjb6lr1d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2VXuCcwI3jD+5pjRl1EMvqUhRMx4WIGNHojli5wpNOpSFbNS6rCrqpgk46lOGN7gEotv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0DtzLmKx1MrVpogcWZOeYu4Z5ZWcubjd5utZIquM1iLlsY91Ku5RBSlVtgDTLoQuzxU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rgQht/QH4ZRm+kJvOmeyCyHJwBRGnDzlRg+XEcIK4L9AKIGxyEcnjzHI2L7ewZC8Vq5q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TP16wOPeobBEClZ3AeVoeQDEIs/w/wBofiD00tBXgzBVJ69YTTC5KQbG2nNRYpikxZzF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+QxkBsQr1BCs5TDzr0Shm/bS4mCgXwcEyDkzmCnmMeII8jMIW6/qEkVX2qWqRbkbqLew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W47rTsaKgrVI8oBKM0Jz7iBVi91zOagd1CgcJxmUtYijShNaRwk1jyIY/wCRjs4uD7Jz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Fx+Zl4epdlcQB1E1TxncNPcE7XATZoai1xgiaAuNtYOZYU4fEvmVV/iacv6lgdvmD5K5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3NCC+mGhgl52Q91GtXX+ZdBTjmZ4SpzZzcS1CkKojjZcpwhZFDbUD5Yqx0CYVLvUKq2F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UsQrAVUA6wRBUf8AwJ3UBqF7kLu4LVLdha5PtmSSD5w8yn1Yc1qIwtUefUMJMKoyovo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uCqMYtcQlVt4dXMu7jUOXCwOx8/4lFS9zJzDuizZLy8AVUwTl3/idObzC1oYJd01qAh2P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xPKuNQLLEwuHueQkH5RuqvIJoxmnCRFmVzTuMJCVqi89c+KiyCaEfSIzLKwLt9Qg0pws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HiHVS4IrTK1pBzfEDpKTGZvRd9O5o2dXExaAHyRK6JVHUQMu5myMyh6zMAaSjzB0ules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DoRoA0dy0IIsl/Uvscc1PMVl8Sgc0OYIbYTFwh2Lqp+aTkJs7hDA3pzFRgJwcwC0P+5e3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nanxEhZZcFmsy7TziWoQqqbxcVBWD8MspKNkDOMrL00mJWHqYxyJSKlSfKUAH5jUVfqW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itHLn3HNrLghbu711GUFKgnIP7mBG+CoNJc3DQF1zLrcPzGKRzRuUoWXzABNt8cTAF1w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3WkiefuIDRIct7JZhcMkXfMWBhrHuaujJ5iP3zxFYXyQMn6S9ae4yFI91L1Ra1iUACoz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2nwQ8K7NMAM5Do5iAq8ceYu7MOoocZ1MecwY5uYYq2Jo1URq27gwGofPUGSFomvaJ1Te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RijUGioNQAwfXMATBWZ7UcSzRxuHihb1L2JbhcBYCtRjNcS5W4lduoPfPXEzZM33DLWh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L+ZpFQTnu+5ZFV5xFF1LBBxwzlgp56lGscAR3aDrP+YjQCUK4zjp6jV7SgRbVDmJT0LF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J+kHBFlhH6otEv0YS+TyOYex1B9rn+JRw1sh6Vm5VWU6jpZ/qBfZX95fwltr0K0cC7/u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ciidjRx97jOTkWHI2bGNgoth/Zlaoyp9OU3Q1P2RwuHIaMOINLk8EitYMh+4ntQA5eV9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zLhgVzCaliaiCziLQsQyxInZyReVyGAPmAFaPX5y0Sr3jcbw5NKqoNUeQJmLZwp8WxR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lVAdsHMqZFSoskqs72QgXVnJKWFVORN/iPQxRNwuKCc8ONWOoBq/LMiuZRonxF2mfMOs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O4w1ulYUU1fUvIsv1EnWjF+YvgdzdafEcAvEu83iCDEJ3NN1U0/tMXnUDJ3PPwQ68Re7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bH4lLHlx2sMqynuFMXAJgKKCeMb8Rgxg/cMzU7ij8lc/MOR3KyW7KVzLdVGd0XKlZ7Py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HCV9wcHZBEyBIDT3B0wTjfLT1cecg4RyI8TA9bYFA35xcwARnXMcqDN8G1MttKk5HqUa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NBCidQU4gLVuNUa+Zghv+5y0t21BdgqWdZ/qLRd14jQO4wcU/EbvOExMApqiXsYX28Su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5XsxG4bbBskoGVUTVg0lXMvTwuHGI0ttya/uXgBQPvqLrWRQDnDzLBbNhw+Y7hxRPZE5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yR625hAdVfTPLmO+1/cq3G5VB9ymLqqlqOxkQW/gNIDQaCXxMfZO2xNvcfKle4JoplhV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pMicB+Zi1VcShZgaPMaTx1LS7x7iJQ0dnczz8R1eStxYlbD8wpTm6lgKzo+YK0EPuXBs0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HrTCyxYv7Yay5gBs4SPZDGobel6JmNlcdQ1ZXh5mXWDVxWbNRBEI8MBxRXNMMrOz1EG2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b4ll0P3DEb13iULWSXlOMM4Gnj3HKf8A7CgFzNNNTdVA8cxsN04hCinn1Flj4iHJb8yz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1dlSiysSF+uriEWHaOGxrGfJLRSuEz2GeIjvqIq3Wpma533HUAPO5knDtuULvDHJzzHn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DmzPmAODFcTurcWlUDmWRwgGcdwjr4eAeYFam8d9srSiH/1AKFpu+5THh8mpczZ4El/r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fJDQvEsljGUtshRVrTBmeIaMVDOFjZgrt1AATuALgiqunUMoYKzB9OZWHGsVFWap8R3d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AVkNBGqlsjnzKOhii/iAKWN2oPEJGPIbfEyKNtXwW5oujzMWwihhHuY1DH/lnhhE6+C+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vDQ9yzQofjgUdVKekiUpDRMHGOEGs9xzrc1Dx2l+xbeH2TFTNI8LDT7i4hq9ka3pSqWG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tWaUfT5IIRKXDdsFNL5T9TIOZLt4PlilmVfOj4g6s+Zacw3wsRkK1SDTnfmYNqJbzcDq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wxKlEpxk1DlR1A/OO+KXhV+Jth5MggrENaQhtKAuLIAcaN5jAKDxGKtb6lfm4wQccTbi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Y2MCKttplipXiADa9kJqKiDVpUu5hIC8PEvD9YhSePTEsThSzORcDGplEy7jBzmjMSgw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kE1qJ7zA9EBjIwRzc2YLmy5dFjll23uC1jdSpWcQAZ08dxpdrfB1PkvqWkyBAtTL5mC7/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2xj3qbK1hAGaxEQGWBCzjqHUf/tAO+c5nWf1QD4UhZT5evEWkbK/uYyWCWeH7hEL5b4g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bUtQOY4cwkW0aSr6RP1KPLBd/wDD9QCFIDyyqtjusyl08eIKBrnuBZrfM+aycGmOcGOb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WeJuk4q24uitrmXnD7xM3Q1e7ha74aiRvnxD5agnxLhcnPMzUCiDQ4Zl0SpknBVJD7IZ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zZ7VxMvnCIE3/cHYZFvg4nMzSFy6SG7zFtDent5gdL0VV/tNA0EWPHj3DWLrZCpMt8Ul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dSkM1ceCwOZah3X3Fpm38woHq4sxyMzjKPcF0veiUun3xFA4EgAAtf8AXHyEt+JUNG2c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mIQu4WTL1fiNU3deYh4xcHdz1ZOZhbIL35AsxEtgc+IuFGsykMiBZS1lHuYmoCCOa8Tof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3lHobuswdyVqXMqBqiEd1sSygBV/uPVG655lYza6hFbzhIujB4mmYqSr5Yh7VuCvI7hw/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8RAkxAhZLoN4zU0Lh+YG/nECDa3jGpje2Mm6D2Sx17XHUQPfcpWbu6xHblrVzcUruBS1x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NHCK9onGJit564jC2WHxAApu5e6cw30mLbzcorI+Irr+5sbN6hY8ERQFvuK1dxLo2rol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V9wMh3FeJRDLkQy6Dl3G3oKwQvatM0o0sTJX2z0goswdTa6tmBZMirhBzd8StRLvmY5Z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6tnmEvt2jGwmfEc1ZAKKqvzDBfFwGA/4iclPBNqQ9QFh3dVL7CgWtsTkIAUnzFwrXK4x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43cNwFFGeI7gkD8MRgYNkqtnNcRKq6xkTwy/boXh8c/mYhHxgIvobmAMVNNfPtipXrh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1D0TdCCL2GooQ8sJdDFAM19MfQCiOJfvjDM/IUnBy/BBpAceZlgcFYXglmsUdwAVvipd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sRyNutQSEyccR6wUgcncvuzTxUKhybu9QFbUMZIAJB8oOIOZG4rhTCA1YJU9IC8MG/8A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QSoHQ/UyUarCRkhsmcsFJsdXCXnAq6lItv8ACKVgz1AgAGMyvfwmBt+KmLbx7ikvwywc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WYxAB3Kojbdbgo+BxCqZu4HZfE3rJVpR5jlAOaWW62/MAWKHTAHT9QDVB3KTMJEr4ly1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gvMVmQ8RmfzcCJ4ES1tW4DYV3Mk0F+46Bmj8QXXAjEIaxMI8BUK444j0t/zHbYXURFNF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AVgXUtzVnXDLpirRqF5gkKmtQqdDhHUTHXT3XNSwhsLlrh2t/mFs2iEVlJkVz8Spwbrt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LVviK7AXMCnaY2bQuzJ3NvpjqjFMDbTrcVXVARwwfMvNt7lVjzjMoSstcsS3KVXEEGy77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lMsesXVzsh6My2wUdMZINuuWErQLueI7XAts4CIv44WLagffMzntSAqrimPWgjFrNNMXn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jSFG/NYV9wZT3P7PQ3iAxlH+42p+Mxg75jvFRWTEqgovlm4avMzrRVVUtssGtcQc1VcK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ttKUsL/UAx2BmBduEudxdRGioULPiW1+UQa0XLxaotONy3OvcYVb5jt3UFQvNbjALUzc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YfEwsOYrAyjqHkAsVfUa5fiFblupcoylRlnOI4t/OY7lcMcrLvuMbV9RgZeu5UTXVxlj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h564gnsfqVFFdxBKlvEqAqChrMu9AjKCxBwAwQ6fMsBqr1BIYP4gI9iKDdeWIt0PRfETk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e5ur9RmqLVD1EqUxHSxvNzpvEsGwjjM/pNzL0rzN3uHObqFgKzKRXFxHbvcXOYF151Dw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bQqBeLmGM70jRb44jIsyuiii7JQ66gJhB3oPiC9xt9yiE7bmBNxnfPUrFxKDQ9SqxQck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/BhzLMYB7h3seJYIL+MF0lT3fxKLnKcx0UmF/hgVRiyBzhvcw4lgq5i3RLTua2c7jx5F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3QVcKkWitoRGWubPMION69R4GvFxWrAllTi4AJPiWWlCGamF0JGqg2Z85qEWYZwQoAmm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p8y9y5wrbuVKorqaS6uXqEUp8vgfMYZNtwotgTN27F+Q/UZkUIeTR9y+VRXmYwjFv+CW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QzrsipHk8xlFKp1mJYzoblxDHeYYCIPJbUJWUz1MGsKiqRW0vExGg3u48Fu1YSEVoO7S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g5r5GW2V8QzuTR+lfMZQWpVnDUqYfZFsBvdRDgWwKUvUZBGuXvxBWuPELFDNo9jKrUZT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qxVo/cbJY6ZSbWCDCRzTMCZvJUFhHPDBPJKggi+YCCSaAELjxQZi+JezLhalBu+Yp0nE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IAbDPUVGduIas74huhYbVoBDcvUuty1eiZDw3FSc2hG8G4816JfL5TEC3BKjuqlXHBpe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TbRvnqehr1BFGnyNSnjVxiLqb2S90oA8ufUL4p2LxFfLR0cw6byEVUi7Ye7/AN+I3bdj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1mdG77JfQ97haauBsL7IPjiLLnBOHjmNNb5iuw4lBa1yM4ywc9S70HnMsFGjrMtON8TQ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ITfB4IC/APjMuIwfOIEFlLTFuLRwRtDZOS9kIwkwcxun7iiakFvF9O3yyniiwCjBcxRb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4ItAdblOR7Y+SADspzZv3GpdQpdZIepLu+JQDzLq54uUtOeJjsXU0Dm2WxKH8wZuUNoK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jmiiDsFkzHJgxnurwepd+Bid9X6jAA2jqWON3FvQ1iCFpCyaROo1ZbXxFLwpiOs47Ydr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ABCm8kGwYAojEqnuKIosrbjs3FikvzEAFqOBW7MF8qlAzjzFUvhw1LZ15gP+ZRRu+ZSC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EpK3BpsquvDCbD9TE5+XcLoXiOkn2wN9tfmWCu6isr+5RMhaygd2/iO85X6gudvvUXr7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211LpdXEFZniLmwz5goHXmNBdWcECpaEcjCnc0OPVzLBi5VWnXPMQMnBu4OjUwyuzFSsN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rMq1zqDG1n4n2IDdL7PE4egcoXaR212PZLNQmrybT5mpcG4BDZHyYgYxmtToa7lQbrMI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KthWCHSEGlf1GNTZACy3UUBxdVCAFlb5iAjx1LusAOCUppu+GFAC7y3HWIWR3xFN3RzN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CKfM6OZdAZWMoQMoRp4HE6ArubtNQbasi1rBeyVDF2ai3i63ULtb8pqpvx3ASgxpqB6H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go55vD5goGe8CFpDcxpHSRgMyyaA2S5VqKFQpZfUc9Q0cHL9QCAEQ7ikeKrvofRAQCw7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7uWEKWQqv1QqgU3kitXl4nWNmYc1pwcMJNewmAShhRliYqdLkiitpjqXW4G85loCMKt3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DDOGzllIJSbJawY7uOWSP4insS5QnD6L3MRyiRrV/UUbfMN5X5gg2cFQCDb+UScBxRiL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wTE5WXUpTHtmNVDq6al5Bb4I0wRgEszZbq5bpBv3ASyMpqWzuDfCe5UaD2YL2hs034iF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7uAFVfeCUKLqX6S4VAS2GoyKwSgbaxLK4EMA+etQg6gWFWFqr+YlDh8Rod0AsazCZDGPU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amoHG5VRovPE7j/NG8hLLoIaQltCXg58zPNXDXg/MwwqWdjiWIKObxmEJ0U+JiP7OIO0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slBABOR0PW/V9QSI4xVzKF5mJtMgF9SvCpWJV6rO5Q+7mVK0XHTjFbjZ2bvzHhg5iu17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eAENEvxFyywHrMy281mpcDgflLllg+4GmWv9ZphlgGv1MrbPwdRF0cNepdKbZa+w+GYZ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YiBLgNlvgw3pU4sz+NSpFKnLbqETJjFR4qHAkBsb2e432yOjXG5fhnTMklxYRQeIKG3N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qq8YxKkQVF6aWc6NSo53LthpiMsrIimpkYwHMMNX7nnVcVLCF8SrwmSaBZqZgdzlwy3g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CuCvFEJUdX7iYAQMuJWyNWsO5Qm/YgjZnWYsFIs9IELXHiEcKEzGizpKNmpzM5x5iAzi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rzATNPmEm1PcW8acS+s4s8Q5LkxM18MQmsmmNgYVccC6SpnFbhuILi5lKLha+O1gasQm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V0GCNWFRtxrnMbi0Q/EfGC9QeKEjsNghmIaspXwRGzlmzFo9w/iiROcTi+rYCviX4zW5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b17ji7zfLKYXc0pGaBNswXSVD4hv6sZUJD7cxQ48zIkHPfmUPZDAHMrFsA+ZobrMNY+Z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znUA4WcMSjIbuO5w4ZTNfuKwW23NhHRlp+JQTg3MC7ynMzVP34l7dMurv4isS/mIvwwW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asJwED1WJFab8u/adRaFtZV2vbFRjjqBVLGXWH1EErLvEeAFeSXilY4hHhdZsHcoELPc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aI82mCifCYs8RzHoipyri5cyd0YjXxrL2kNvFKXxHrO4TJ2PbKAEqry6ILy27lY4uUG5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YULduYDAoncFXm5VJkuY7yrxwZYYzFt+ZVBXGzjxMU2DjmEag3N5ZmRRdl0MvVEMxBpZ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ZVuwE4SripXw1DHiV9zN+IG66YiP2r6gOvtUzqAeElFUvuUwQ8srCAOGo2IG7jo66XwR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PHOmXHNzuZZqOG8xeSY3LFWXC5jmJ91LF7RSyj4l71hcScBK0aeY8cbIxRpaAPWtT8S8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aORuAqGzWYxDkXiK4ALhFohTYxMobI35lVz1iYcLq4UUzkVFkx7HlnDsDcLDKa3FRpQU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u21Y8TB0DxMdgu33LBHTt4mHElZxz+JgqzfcETGuZRuS7OGC1SrzdxqbLvNzVMnD1DQt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v55JkLBY1ufHlD31LBqlq4tZZycU8zPx6iLY80uospxWbjpBmgtHKVuKlWZ8xot32Sxb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xbO4wnl/qLQdBbljyUsTubhuweoZDWIfRimcJR5TcIfVKkqg8ipObdTq6PZsr05GLREG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DnRfEAajcLE2mgw2dRfuBZZlK7YvmIbN+YiiXSDRHsXZ5iNKVuJntXEVZuM+YsK3VZlu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cSij5lgAQrmLcW0pDpVRYNGSpv7dxUmRO5o0zcFHum53TiG1+UdhmzhiodeZQFUVUubu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jmV1B1UK5bGVuC5GUMBgwFitGNw2W2nmNxds3HhN+IFzjiayqTzAa43ByyG8wustw7W8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mQTYxc9YqpSwvOJpyTuDuD8MrRZQLNNckqiimoNhSaOJmcMrx8sxWd7hVrvxEXTRXXE3G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jl8zaqzUOAmmZhxZ4mmr7f8AEDV5NwuD8y5ZuppHl1DkN1VQ24am+LZ15LruOG19Rqru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l8iNvfbEuu8cVZacejMH8GraBT7MotK/KYAwe5a8KiMTmvExvnxMvcVGFIq34jIdXuAS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lTOggosjUWCNsE0cPHqBgY3Eq6R4i6UmItlrXHiGHFOoWtu/3EDmjuPKBj7gOWXWyuWV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WtTNAiVDOoATC+amTfGpqaEyJFILApD9ktGPEju3l9EIRg0FD0OCUtDrmI9GOIAR58Sg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6lI3l229BYBNyrZcJy+oZfM33FAR2jqXrDWMLCNnWXgjRRobdzHBwtQCERVun8THCBQk1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ae2qbZjbB0cx1vWYJwHPiC9rhfub0hYdwaKUPNwYXu8C48TWWbovZlCeDTuMru604jgO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2SglinDXPmElKDF3vzKAYXi7mFmX3LFTOxU0gRLoy9ylbEIg0RQnHuMEBwTCzbvlDcij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nZV3eYWCbfxBybch1EStYXxksHVZGFdysKcMMGkFd9HEXwL55gnYM2v1RYWe8aggyL5m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0MA1EKxgJe7AjukU3MEvB9XKgXmhNQpCncS2axKpYp6lbTWBdYjJkTRWZbZiZXGkFDuWm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MQKGL2kc/NmKMyzgI0MRQs9OJjKA6RB0uWBnIfMLWzZicr+alpYWHsS1EGanK3+pYucCq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jXtHPCnWdeZUXTLw8Dw7m01NCeiNU/4jRutOfMVafEVLxlxzLS7+c7i4vRzLWu658svF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L8XDDRmUReaP6lJCtp8Mpa7uqmfNLH3BBmueQv8AEYtqnyVQiNsOjM63BY8wac3pYgrq7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bWo5VVB5iOVFgrI8QlkLNxeSnNMsvAw9kYSr9Zho5MoG8F6IdmwuF4UV4lNsP9wNU2Qt1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yq43hcasHluWWhWBgDRoRlWG7TA2OVkG/bEbumr/AHDyTu2Ax+pkVz+pmH7R1pPcBLLu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JRTAbh5QebmwcNwyig3zK1CgeJYXRJw/yRwOOcRmb1FhVYKuVC8QOdXBUtXiXTNnUZVX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ZEhlIdlVBwAnPbXqXYb+ZyCE4iOcXcPV/h1ANnBI6du6mQp8sRVJXrmI0GF7YuA3eWHj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6xuXTdvmOXWbriW5VeCYAbTuBOMShuqmTKGt00jxMReXlGGt3uD1vtnN0TgiuAYDcvGW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CsVVT9INGJ4AYN+iQKFw0StVAgTpjnl9Qrw94mWb9wLfKCOsv6lkWrqCQOeZirwZxBqq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hzlQq7VbbEBdb3Ko9fmNkc54Y5YsOoubPMtl4vOYrkr6jOFKpiko+4aKl6qDIqB8xDOe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OK/MurMXv2Q2o1O4olMIt/uA3QGZQowrTGJeuJefPUFD43MurZmgfCEBJ9kqBZ0IpLjc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LqU+flgBRRMHfrEtrutQRrHrmLDlvqIUWTYuZcomzV8RIpSn5iUXnqyVitepUQupzF8O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2ALDG8SxQByTJYK7+cIAXpEH3GtMkdh9zWde8kKUkaUl1lDpAKK+0agHEYix0jEwLqVj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Z4SY+gBmIhJoNEYpy4FjulPOoGAuAqxr/iP9atWYTRfMQC201CBZXeYajAZqUNlKqiLk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MbvPGoGyxHmJS8zQarmpWEmqfUwucxOzEtkigo+4OQu9wMqgIwdKoCEUK/3FQ5UFS6CU2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VGaBzDRLEfxD7DA1KTiy86DqElUZVUwHrG9QxcmlJkOUUQdqA3ccxtbPuY8NU3hF0QeL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eZmjGeIYbv2Q3X6iWLeYY8Et4i58rTxUFmVvrmU1tdrwygVvIbzHXEEYer3/AH7gtq0Y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TaBLOYGPKm+riZrx7myZqeC/xFXbzLb47vqaE23zC8ZouL/7ER9jF+Pd8nJLdVnTLB9C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fpHdFGmZaVRLI6IPxCTxvK7mWJxuPLIQbWT8MMlMwMVBBoChwjE8NTe5m95DKWL2/TCf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aCBSjoEYtC2aHpga0r3qVooTealNrL9S7fyR4NqhiV3VQwGSsxwFGiLTvQmRbZjx6iU5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4iNhfEFZ12lVBlv2QdZJGUJ+plry6lVgV3FXFyS1aZviGVH9yhmt0lwzFnuawF8uodmi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cw7LXDMzbEAI1FnT5gdFfqM52jroKxav41B4yG9ZI2ytTAGFSBefX8A4XO4Oa0pHmHaB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cxNn4ibAeeYfmYEupaNthUvvI6iPSzBKU9nMVyxM68QyeCYpkFfc3MOlTapMbZ+YFDVv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bN9Q/uX1gOYrx+o7M5mOafEtKXDfcxSWvE4/28KG+lQLNlWHW3a9y1jLr1EY4ittbiYY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bmcNtQyqc9w24K0SmqAmLoN+ZgAthwED3BdMGoAGmfEOLTuVbM9RDKruAu3+I6lWsvgt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yR4B7lzhXZFAEzLPvbc05xKxI4CAYB2MNOFrvmVrjpBByFwTSDPncQUsoxFr+CUzRZUC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ppbEbBgIOfxLs0XBghawdg6gr3PcSy7jLDyHiAVHmDOXG4FI02cStDUU6KJh6haYa4WK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zviOSH4lvgRgXcZMJimUupD0huIfncNwKXvJFA02c4lnbfBQtibg7JuVao6IFG/cADC9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eRhhQPnRKtXKsepX7VemyJalHMspoyMZfJ7iBhPMoJgcwJB8moqXafOoKwdlSslVWpQkH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jx6oIrJeIEdL4ibPKHcjs4m078E36DySjalXZ4Zaf0qLkzFTWXcpsmOYYMG4WcPsl6bz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5zUuTTVHdRxaEsOpc4UFlFxkHnuVM3pMcy6vEu5PGWVBhVGUiBmmQAWQKZiKGWUPtPiP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aL1FWZdwElnqHHfDDFmBLAK0vMEqr9eYNOm9JMWAccyoEGXMpZHRMoHe5YaJeSB2H1wO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+38+5qFLzUfASJvfuU1RiNsZ+EWhFw/co2fUw22krNcHjucvW5wwu9wabHEAoYBLDE1W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VwPFxV5mWx8lQFA6M2u/MJlDlT5JgLUu66SFYFvtZEpsclVr+oiPJIhFV3TAcAzVqyKz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JMAlj1HywFx0VTnxEVUpj4iqhz5msxvuV3WHG4ut31mMy1vl3BOo4qY5R4RSkcBzKQ481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5lFXhxM6ecSp5BDTB7upXwVqiGqlOVmCguOJZLDuKk8lisXLxUIxRdRi7ebgMC/4go1mP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9nDfcAKL8mWFfRioDjiZy2YWNVtfmMBtztuCi7I9hg39yjQPmMAX03Ls2E1VQAWJn2Xm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Kp3AvKNZGDrvaXzvFPiCts3mF41iLkHzMtgJq4U4o/cpUuUJZZ3fMqPZ+oGgx5qeX5Sz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M6H5hPdRct4lOCUagCWY4Y6fuaNgE4sPmL39yh7uNdahmAutcxXQdbFcwhfSS0yLwrqA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Us3te5bjNW6jkUL6ZgtB74gmKn/YgvObDEY7IYWXUOY161iK07eIQLcBzFQZPKZKxD3D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thXqXqmO4F3bABVHqGmkzXEN7aGaHDf3FLwqJ2u+YTx99S5LMdRFm/iWUofLFoxOQ4mU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IN7bm8abzKcAtoIUQrmVMaGPZdPMrMHtgYQAKVXjuOnFcMwCnTqVe4Cl5eo61ctHY3xC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VvMHreIkow18dykWEW41BWjQzGagHSkNUwOJugto5xwdq+4KnI4SFG9MBDgDD2QdChzU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jMWqc+IXRYvMI4F8MNhb11LxobjLZo6IIDARtgWOFQ0Z3KMKvMEqP0R12uIaRZ96lsmH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XcYrdP8AUrr6IyVKMoyb0phoFHC8xnA/EqKZlpigmTp7iDY8xLB8Ea3VVLCyncCWFWoS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bsijCP1M6CoLQ7lEvOeIq1S71GvclntYErWpareD1MlrVy7HgB3CQM1Gy85imk1HcWSt2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DaMTSx4hxpoqFl7WxQi22mK3cL5bLZcZmvwlBGrzHDdSkOKjdOLeprFf6jW+eYUxeIZ7k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ALa78wsgyfmEAYL9SvQrHNodZgovoTf/AAfMwW3PmLS2Z5IQC8XNvOjH5je+tncasD2R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p9y7MZHh4jz1L/PEsvcLowXDTGOYKjAeQZaBFhw9yjpNauVeYqXIhVNRGGCQ4c7YFJIR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QWfpi5MCw36leE4GmKmWQvhi4UCrzLwU5U6uOyjY/cx+UXMd1iVVv1AM3nbByXBAxeuvM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8QvBjaMMLkvMc08x0lYgcHklhVgPUfIc/cWhReoLoD1DDCVxHrUcQTVZhsvIwCRW4pmi4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uJZZF2HMY4UdT0JDVSvcvBhIiRqNu75zFxZxFhA4+4ObfdcS7f8AVE6fiUfOpnkWpeKR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GHiGgsMQpHW+YS+1VcVDSBqIA7JYvI9xCku+otDl3Uu15Ys03UycdBKXiwhY6TnuDylS1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eYmKN7hpy5uJS5dy4+XUuNdGfEapzucDAMY3qn9zMFXUd3lTbZrcv11lG1kzNHmaf8Tg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VxKuCz04YqnxzEKoIHJaf6l1pbbhjxid9TnnMwBnMxab6uWBmrhhu4lRddxYBbozUoC8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QqrywUXBWIKalsKMmXBKgXu49DAS6druZT9wDIFf3Bg1g1KLwPcDCwXiLw35iLkSwuFX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tpH1vUB3xKotF85iNUuFyKvUxdWVmaKVdcxlKiNMA7F7ZWbJtlb8eIKQInPEQYW74m1Xn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rQvXmX5KhV2E3i/NPEVjn4mBrMA6c3i5wvjUXeDuAgX5OIgKGhEDMwmuyGgH/dQkXKdQb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V57gNNOvEyEPYdzhtdLucmleI0BbceYxRDWn1GzsO5RvqAUbu9+JaqGOgXaS6awO7lDH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lFs5MbCD4lyotpB2C4al493o5qWxyFuPk9RvfhRQO3mCSkFblIFjUK1FV0yh4+5S2xMS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ywlY1BvI9Q1WrxxGwAuYixg2UWQ6/ahdAEcFQEIDFrABxSv1K4RAf3HaipQBi6ktI5cTe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GkAviKEUbB6jYrfnhEVFHUDNwLJN27kXiVxrZNwlGGETLCq9zb9QFQOqeniKAUDggl3f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51V5hgOMy79mL4ZtTQGo0zxNOBoyhJ3eElXAE1HAhq266hg/DF7l2AQ17G/9xFhNqjCj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Ny4JZi7czHmZ3mZAXoY+YnB2rDqqN08wDVCELsOZeKzdbh9N8Tpp6mK3LyZf5ll6Fog5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mICeZutf/I2mpySjTZU6F/1A4yH26+lg3MKuobO4uvEBEFUXw9wOUZxvHmD9vWl2C4Bh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FcahDQLu4AC83miWOGo0etREhh7ZqxWY2yt5rMLVm3BnxKJgcRTmXL4hRBVYQQ131Kyl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gA5j27YYwVt5YCgOrWo7xWAFO+4IwXCmDfUHPncB/epdGk7lVtXMwBT/AFNIkqoba3cI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eJXhsa8TMfhGA2drm8Y8RSOGoRYa1KlbrRcWldzC8dR9S3iaB6Xp6lAU34lgW2y1/uYg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cHqIaASWo5eeIVZydkNWtclwwYADY8yyMPRBheA3KmimJQqJspiv5jquZsN+WKEd+8de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x4EVSF1g5ieo3VFN8w1gKgY1cGKW98sz5GtrLBcvvItGcvEQFTwRZ1G7bfVS8mI5vBPN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hq3PUIq1Lxhxxces93cUtVnXUDUASNg3KYgN+ZYm91iOwFryQqblOQuAF48ynNNVmoYe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ueoNmOeY4cYf2yqL41cewr4mru2o5aTFSrV58PEClWZ5eJcczxuDNvwSq4dVL5S+WC8O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ATeag5otuGb1e5blgnmLqDsE8kDPHMDCK+4GaqupswiQTDULvgeGWo7PMujt/UrStjGd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obQ3BKxe9RW+zJuWlLK14gYDW77iN3Ut0hr3FWnTyQ6MVcDdbmu6pauCxvZq4jTVfMGb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IMPco8qcYeGZRQLyEP3piNuT+5u1bBFLO4QN9r6mRsTcyVsaz9IJLauYoNzH3A7ATISL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CorqFRtLKbW4fiAUKCXjfx0w2zJvzA8jrGJleJd/MrhzfiKgMKVKyJaJRAS2IoaEFeJn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rKN+YNyAfFmW/hKtuiGdRUEp+IZdsEyF8R2SPC3VsyQPTL8xixYFEiOjRFAg9QlxtXyQ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cunSPiLdm6jeaG9y8WunxGr53KszHu03Hq8nlB2ETwgEMvfDFBs6SxMKXp7PUou1bbX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cBkXL5fEfUUoXEuAU2iV0Bfth2u8WSg8o4oZv/ELrGk5mcrxcGgvmGXiGHHGYKd0JCpz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bIFUGKcbf3EFT3OMwOeIj4yiGirWrAiSxNIckfiWxTZRGZgnRBWEGQM0HJLo3YzxZUWY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5Zm51CpwZmWKAA1uXoXWIA7UGKeZW7eJhiIeXn0TLoVxK9GYIEG2kSqY+DkbYosBMsUFn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KzGCheI5OHnlCMDl7YkIAxHXnBlgtlZ5gC0vrEIWuqZYdXLoXKoCjKYqtxC6M9XMBowo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AQpzeYgXBkT8RoZdYYoCz2alllmNxa/gmZOa5iLLsdpLwRzMnk5Io0/lKaTNwbAFY+Zg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1Mm3KQXSMVfqCsLyTJ5sm2cj1FqzVSwKLrRCcW15hKWWFHaUdkvbUFZvUV41/c56J+RG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CmbBiWvJUGF9PEpThhtLXuHB5qoYcOeZbGV8JTlr4j3v1EvLrRUAPFvDDoLoHHmXFCct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ecsDh+YHt9HEDpxniI3eiKjGPEVfTxFk3W8QeauoaAgWh7RCWku26s7Jc2mDcoQ4wg7Z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3jC78Q4XvqdWteJRN8QYcZ8Ss1h8zJi9Qxbo4lrv6GduJyxj3KN8zIC2VdrfHiVkrUX4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XaXi7l87KIA5rfEzZiYPzcRenmOSmji4WcJTicgXXMazo6lExczVtnC2jmXndhzOd0dw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zWIO+IYF1VxCqOeJyzyZkGDzKRCBC6hTSdR1l23A274iNF5JsdTA8IAmgK4eZYLTW4Hw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mc+GIU3UzXFyxGDArdVEZNMRqSYWTogqFOGplml+d+Et6dmnMczo7MwRMR1mYqlzmEJb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r1UNUhDniAIf4lTQHzBXiATV3zFAgN+ZWlDNFd+sTltc31BMAL3xDV5hg2udQqPKOKov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ZidYJ3OhMx/UuQwBWXV9lfKsqTQtS8MGSx0+8QnIJA+rh4kqDy7hFQh6PBDZwhY/uwLo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Dk0guqgBEEDUVPY7UXRoU8nEtUGodXBCtGMRLrAHmUaeeZ9b5jk4ueXDETCtLvqOy5SF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QhQP3LuwCnG4lttrHmXK6XcHmrMspKubVGOb7Xl/So0z0R5NJEittVAVgXe9zsrNQFga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JS5AnjlJeqv4lpw8ksRrPUGrsjfm1x1CJR+JjWgL5Ro0sB2U5ivWqNUAj+ZiAgDxxFVo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iStuw93AHX5jQFYs2YIqVU8yiqMboI/5maOPfUFrnFWwpg3jEucA8xbbSq0REUkuCAOb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rUp1CFKXQc3FxR8H+vfzLqjoqHvuAEsOCYIAjWV+4C4w8RbCgQtmk5Irg4jTX2hLwVtqM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bmPRfUI0BWb6YGK0MHimNn9JalbQhFrGZRaGn5hGxut1HExmsZiGZrVkrFnxUCIDfE2L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r2VuCgi6Y3Fhleyo7w+ITrb34iGykQzlMxLHuWWebyRwhQ4ZY0r5ZcaGnE0l8bil08St6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BFtTcHywoLLKloFit3LjV33GXjXvUvOrlrxUqpeWFY15iEou2CmjVahUH7mH6psmOqwg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ZdvzE3lx4mQz8TCaLwSvY5CoRkKI4bZYqUfmVDZi9muJ5hBV/cBQC5Tjg6jZ8ncOqkN4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gig8wX2sw0mP6lxVpit87Qqqxd3Z3LLRCE86S+tczzk6O4F26nwwzHDPDBFNb/EL4rz5Jf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m7gGXV7jgW5gFsb7jrQiLGil6YBfJ0QwyqylJsmAOcQU33DJn3Uy037jnLHiBsxUQcUr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wV8pzHDZuWita46grrRmN3f+pfWSDpKYO3fUOTGOCMxkp+Y3i1NwW9R30QYQ4+IIvpGo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2cU5nh9QtvcCgfRBhVD8xKvr+4ubvUAOK5lhti1Z/U2yNVMEzKAlgzLXmX6VzSDMzcLP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1O0rU30zMX8Cd0PCQlrjnIYtaPmo5ZfcqRavEtLCIqhYCt8zlUXHgFdykNfMLP8AMKTR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N8wKcCuCBZnPmYaZHUSpb9pnX5jG2FxGrNu/cLAbJctOTmp4mqTY4nNcwkVEvdsTYVgu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+GoecLB4hbHTTMHCsB7mH+d5zFqsTyBzDxmrJgvJnqUB0GMBDjQ2lM1xCGS6eA/4iIDx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lgV6Y7mwOSAtmfMojQPc5uqdW8xMW1r6h5qqmgqCrs35ioysb1CJhLTmBSGqL+Yf4vzK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5p6P+4lTyvxY4fSZluSxK9RA2bzFYlV57iCozqIYof8RyrR6rmVjSVFy8waTqC++JUgrV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ALLtZYYXlOIE2mnHYVCMUcwaP/dRWorhkGyOicdzmbRMnC40aBjsi2lX4mFceqygR22s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Yf3MVZtzgg2SlEmhXmIsLD+EtZu8tfqDABBm4xSYpWthCRJUsncCUB03FW03UEo+BMpb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9z41BMV+JUZE7JUUv5lGbWscwdrMCqniGpicMxgGeSOx9vmA2GkdzM5YOpXbcnWmIhGv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BKyuZgzA2i/LFZhncqUi/ETIt8wDSKYlmGwm4NjthItFPzLFUFPNysCWmsSlYK4h9Anz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hiAsuYjBLCai3O61Hdy6YtFTLRVRWHPMNUDnmKv8oqac3F5KRvNILxN0Cm7iyt5hgepm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4GTAcdw50HzCVyShOLmSmJqLqruZCzEIXWbhd5fc0E0wSgtZqVLSXIbuVAjbLlcsG7zzF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Eu38ShM5uNaHXBEbNtblWGucyzQ3X3EXbipQl5NMVKc5e5XIc7uXPIuCLO56ZZCt3jxF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TbpuVhtTqBS8TGFDqiGnjqZpWjgl+T65ms051HAs0bJl0/1B5RidYv8AUJa9/uF2rs1A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LFUP7ii0ZeIiqlaqBbk/EFwcSstwets6aqC1aSue4dee5XF1xiWop4E5iYSlSwzn13FW1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d18T0Ahsba0dyoFMPPUwTVCnwwuJW87jCCtwlMdeCADqvUcr2wB8d1Kp2W9RQLbh4Adw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csyaplUmbmKYsVp4luafcwv3EGThZuG2swjUhMPETbCupymbcQqYe6jSUKM0S/KxqNoq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SnqJDZIPUN4i8OGNG10zBBeszIBXudWvE/1mAcgj1LGqvUVBYumOVvxL2jXiXxQrxF7P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xUADBuflgbJKfcItMcEsqC5+Y5c6X7Js4Kr6CHQYDOMssZoTLoOY6EIS8rctBi+Kl5AD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o7cUOZWsRdrLBFkADBhBDHxSiZYAFpaVBXI9U2WtShUnHTaD7Y8jYA8dRNWeJSXRYsWL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UGAve4LFTMywQL9xCHcbkdldPUZTJtRtgDJAzY0epRyCBHk5l6wR2S37DPq+pTcBRjdET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FSXjPMuo4Vp7gL8dQb1tgC/1N3FuyXVBql2PiEFEph3PYxZKuDIsbgvQATOCAc8w09zY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BX4C+JYu6U88ywlyWuBZp5Y1FFVbdipj7l9AJjebyfuYTAZHBuaIZLRw8/4SuzsHSXG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UveF+bmOKfjcHMNfMVBACNz+CIRWOuYeYX4iNaXK021qbGwsWgAbbzLq0dJKVnH5hC3W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BZgYTSS+QRlAKCDcAAYuqghQiCo2IDuIlS4jlBq+mNqE7J6ivlD2HoxWlBUelQPUdW01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bUl5jyV/CUwU/uV8kLtZ84gHkxNiz2+5dWsvWtRRfjdxLVMtJsHMBcs8S8s8MeQt5Dcp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txKaeJwzMKDtuLsrHiWdEPMChQxOdB4llus3MjhiN6xUrNcTRQ+Y72kLhy15ntDxOHB4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HWJnDeuIwI3GsaIluMG4ksC3u4UCC0rzKIVEbeGopNiYxMaNtGIqdPUscmYKmArqZd/X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BfzAXKo6nQZiqi68QckVusS0aLtmdGfTqEa+1QNMo0JtdEvApTAYf9ygcZ8sHhw7uc8j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py8xotlncrklk58mWGFChXMMmAxFi8Z/cs2sa2Ql2vZNm2Wwv31LWyb6gIWpu4weW5oF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Xn4mFZPMc4dblFE31CsjmoF1W3VwQ5VOTJMml1Kz4YJdwa+IZcgfMs31AIYxMSinAQ87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tVLDqxiF2D7jgMQt5In4iOxZ9yl3XmV0x5hQ1eGiKLZqVe6o+pVtNPqJmnUSnNVzAzzj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83CPZdO8SmgsJRChc2XFGqcaRDcR4xUssTsIlZDDiOvm4FVdXMK1l5mmN8MtFc86hwDd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++LSWgD6I3TfDcbgV4JdHrIl8kkyKWMLRqCwbrxExThzXMv0LH7gF4+IqUwUuDBydxg7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OB581Apdvz5Y7WgqqgMMN9u4tNlLjfoBbce8beCAOECyK+AaHERgHe5TQvY5blNYGHh+I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idHNxTLbwMVAUMgrJmQILZwx6dHcTGc31zDTozdwvNb6iWaKisp345jhU0ytc9xwBhiQ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uY6wUbOyOhl5eSMUuN05IxAIFWLhK9QDyt2LsrfHHZ6ZngAXVzf+aFjDj3HFQCsvKT5I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qTNtH1BC5vFEszh7YX0Mji9nUY0hYcR/cowOQVSDrhMcXl8wUWqofAGU0uJgdLQxlvLs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iK4hR1KkGOptNR7HiUlh9wbB9wxHBubR6vJ4ZU0Eg+h+4JClKHIU/wBQGoBjOIiBMKQN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KqVlt2ic3xmomY11AQFPDMN5gi+yZwJ65h3OOeJiC7XY4j0jwSMa7LNF9TeT5iKDi9kI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UTFlXcDDn3KEzvEEK1rm4jENLXNwuWuqYVYa4OoluTcDAivLxCsbeJnBlLbkOeJfi2ol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QXiPdmbL4zLaw12xWGoByRsb+48N/E+TW5fb6l0G6gIWnUDmL7lxoF/cIKOK9RacGXag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BHNYjm9dwct/cdMlf3D/ALZxUcB5YGWL4xuJaurv6l3pusMwu6x1BdBtgrLn5l79QOX3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GJUt7JecGfcQFxj1NkFKKklFcQGxFWzibcL3C3y+MS3i+SKFCJr5lRA9rdVF3eWXQr9I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mJWN5tmQlgcSxgsW8UECAHxAKYr3zArYhiK664h3WXdk2AV15mhTJyygl3EaryQYyfPU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6zWIhdJfqOBQC+4jnTAUbXFmpTeF+YgE60dwEzetXALL3KKotm36tjxh4/MQ6yEry1Mqc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S7MH7iYPPE+Ayrs1f0wUUt11Cq4G24l2rCSw03jidGu4inCQRNjhm0XfcDSBSX8RaCi4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dLT4h6W+oqbHHMyqkuFEdDLG2ocVzN6zP3HxxrLDNjMOc2+oKc2L9Tzt8RwdfqIDf3HF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9S/cJMIZzDNqpnRSvMYhRI+v3yEPumXGyK2DwxFUQXdOyWQ53WIA0UdVuFnj6iOfcEFh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EcTozg/uuDA1s5epVo+aXze8cRdJIwYq3Ut7eupRiXhIYsLZE9wrSlxATATfFsBnaUNe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B6lHO+sbZdLoOYqW0twANHyI3RolqvSRWCZ3WZg34C7IUGMPqZxw/vL1HK/cVT5w3qIW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n/wgWUndcxDS55lYs0zfb74iC2odFdzOMq/dzjWN1HjWcxIVVbzuFSCpHJK8ErshVHoP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dNDw+Y1Y+Q7fkZ/+w2R1FMcR8JCzw4TFwmy2uvonsEij5qOgvmouKsUFcSpuXxqVXBjH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clxqMDc5wQDsHOdwwBW6I/BEvMqck0NRlZpjtKL+JVXU+Rj1TXxiEPbCoDw9RFVOPQrC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JZu7TTcMJrcZsNMTDOgplxlvAfzDFNO5rhUe37GVOWfEsyPMNbbzEjVnmBMq9xw6CJVs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CI4YW3wYoK8Y02cXMdR47hkQbNOox9S9R9LHEFGqimEW3xKmXDo6hgMW7lYbjXUYjGTun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G/cydMeZY5Brjif/ABDnMRVxcsoPp3BYHV7qKomu4y02eJZsskUq0Y1cWDnO5XCR0wAY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SusuZfCNjfMIe4JXcQGKZbEKnLxKKtFZqbPL4hzmac5+Y6ArcFDL9SnC1xCqurDceL7e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OWOcxJefRHyo8yteeycs2dy7laamRhgn9U4M8al5arMBlfxAhvb9QGw1UC+XcYHFyMwMw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w3MOOf1MqHNQG27ncpOnUerb2jCuytmUGW6uK+VVMlUZiJvErGV69RWpgGWPmNXuXQWr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Z1iVoKoHmAvrqUaf1MDWuCImC19wQ2II8NVud1j+4hXAGh5hd/8AYJdYc9NRf7iywJ09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8OY/ic0GthLU046jjAOIAexNtmsMC6GTTMDeDyzLAij7mxZvgGVZS5ltK3Bu377mLDr9x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c2yl3kDSxWOTDAo94glUFPuXaOmL7jlKKb6IGUessss+0VQHtqCgq4JCVmm4MtOLnDWt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NRU4MTg5YXIrha3KluLLfzKCi3nHmIU2LxxUq+Rhq++qi+dxZb1NoyIksjCvzKNhx+ZS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BcbtFARAj+4+QdRAHjctumFXg5LiHXmEhmG3WI20I8Ta0MGapOpxm5xKbKe4Kjz0wHeL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UMHgZhNAWKbjd+PMFLancMQUOrLzKBkWsxFcIvohAt2CC5ssZ7LCZzYJX8RRqUD4ltIs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Wc7yRZWx05hHC7ZfFLuBLJbRBikZu225SwD5ldzOeYhwXAyiml5lYXL6PUDN65n09R2j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fW3iGGwzUcL9lQpKqvMorQR6KDF9DTo6RIeVbalw0WqniVeRBjiItYLoriAwKgNdJeT+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tiq0NXuNQDvPB1Lvlz6Jc2t7XcvEC9+Yaud6xFCzlcvQyqzNIJpuUL2b3EsCey6hlQHqU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CGlwBrHzEIqtAc3DVOgCrJSHmXNcFjNQLQomsJ5lgDssB1emZlsxK5lK64gFum5lAEYx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2CSyoaCu9Eq9uY4WNGbiIGcSmYSmGi+yZFa9TKDUQLYiEO60ktQo8cjMSW0jFYyqe5eS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AMX2EdBDPfUrs/EYRo3cLuYIzaUWPB4ipM+mcKgLcHbcUvowC6dcsfgrfzEy17ahZzcq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EGgeSZlFI0kd4355imLaeo05lxR6ZQZLhxK4mziJYVtMxBKDmJtv6lkCjf3BVZd6lUa1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wjAVHCXueFQOpZ3uCxC7jOOIINsSvPUWD9SsFY1NwRq0IdlgxU52GOpaRxL+VzNoN3OJ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iUFgoc/D3NBMF5Q6ied3q4WapRW/KS+3bxM036IisU3Lzd3eIbZpcQttAvcFuWUHHEvW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l33uepW01e0ooOuIBllWDhy6xzNNcXmGnR/cGywltU47mdBxC/WMspw3XDzOvcNbd3Cz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j1lgte/HMXHdQq+C51m+nEbatVlaD7iT0z6mqRFu+5t0K4hbqNRnAuXpMM0b3+5Z2zsNk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RctGwqsZ7mXOjmK0+2ILqup7UHRLSq7y2R0mVOpXUFXU4AJkeZcaq+SELTN/Mrqg8ShT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73DF4w6goS96uIeyZwq2ZxDFVBO7gUlLKFXdwqaHipQqdOSYha1BaxfOYXffOZXFpvEE0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swdY0+4GhNdS3o/zGK0HRKiDXuAwp9RYvCVuVK/UDFMHTR1EW/3FgpJVBtg2IV3cWaF9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XrEIv4MTej21BpwaRo9sBCD1GHF3VXLZHFXGRbWKIfvsEbqyNzP+GS83NOdHHG42uhOO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GACGF21F4LJviOQyDXn7mbO3oiCAZjgHcGpwemP73GmUfcBtTdVHW/dEMlacQICvK5rf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w1qemzjv1LDBiMSKVuclWPmOuiV4/wAw84JilvPcGdw6iLbjfBysb8wtLwMxujmZizVD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zw4+QYJS1q9zTGUsE7PIty4Vh1cNyU4Inl6I2my+alzURzUGa8LeoRFqMY5icBPaZUxz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GEPctxROYK+CZ+2Mt10QlcXkVwsnoqMXdJssbjUceJqWk3czaE+5lS+qgCAMwZIX2PMt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9dyvGY2q+ZScnFpBpU8TKwtwV6zDySW1HwI6jbhXDuNbx5mJIY5oZYhvwxNDuc+oFK61X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dtkNPczF6bzDg2KFob3LwWvmVLg8wwJ3UPZ3BUps7iHC/EvGeeo8hWXJ1FD4CtQW83W4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e2/9TMWh4JfR3eZaxaX6mgTbpj28wZdRs18XLCg1WxnBn6jQup1zKm12xFJoO8RmWExK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4hKLw3V7nFc7lnDvEBnLXDUeN5GqiWzmG3O4lXmHFtyi15Q2x+YLTFnNzFqspSRa6YqM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umU0hjmVU5QCFuF4laC0v1AJOybvQhCtIUr3BTBXUoppCK+a6i3TmXIYRpFVFV2PiJk4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W35mgLn8yrzaXDiyEYUcxK/a5hEc5uBFQte4l+mpbFZTkUY2zwC+SbLCiI9UvMdX+o07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KPMeIdoNVeupwaE5lRUf7hoLrmaYdvzG3K/JEYEuXjjULA5/ECZ4xi+oywc93Crfw6ja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C7XM0OoPIt57qKDV4Y5xl9Tb4MZjkdtRB8d8TZo5ruMSoO0E3zUyvBq2Eh3dYeGbxrIX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IQ60GZVzVPFTU6ZizPNZmOMeYrO4g01e5Q5o3UKtacsVRuhu52Krp7mW1DrqXfF2aqBp4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OKlRoeGIFzWfDDZa1dRGrp7lvMp6SvEyyfUYMn3KrFRT0l/5CZQdSjOWpXPiVxeiO3T7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DQ9hDB2YcbiHQ94lmcNhDEBDWLILgSwW69xZdVmiMYMYFjMgFzmOwRwqXokTUEIhWvCx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hKPUGxmreri1O90NzHKq87lIG3tqMbwchBQaZQ2qgEv9SzDjiKNhVwjROx4k85fqFGbH3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M8wOexV9XJ+oIs6TCGce5sxFeWhrNww0/ie8f3OtGJnVGY8eeJt+EXEaYtgeN6jnw+Y0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A5Op6mrcOZmFv4nxCFXl2HDClizlvmIWANxwUiYqVBi3dxyaGBJsoyssl04sYvDNkD55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bW4ZJoBxm38TO3RqXKGI7IBxOqOe5hWQ4qWSxLB/4mU2VuAPh4ge3iIDf1AqofmCHYwc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Rtthe4bA0dMoZA9dyhY+pZlr/MI/eIhAETlIDAUL3KvOSEFv9x7NvnOoGrbNzAO0BQJZ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8ywsq5gBKzLQhmksY49hQPal8cykRRh4rmdREHDqCWQlW4hjs8TTo7uIfHdwci2TGmXuJ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y2dTMxxxRAvC08zw5TUbqp6isN2wsNH3GhpaNXLYbWRS1GfxAWBvxUxcfxZ2GIOERZaq5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hk7gq6OjHlGab75l6UNwXZsi9EdUG5kKNBFWWL3LuVYjYnMoDbTFSuiKiTLiKrEFOgYW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KrFMa4aOoGLoG04CFaHUQqBT54hxitbZYbydE0Vh1ALOWVoMapgMBvkYqDNVmKmEJgap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R5ZcStfiAxOBmHVltYmiWRbdusZgLwvUPLBywrvfUemS4is5dXG+O8zdh6ldVDn3LxqP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wsbNuKiNg8EUIouZMczZg3xOFBnjuDCj/qJjBqKu9s8Y+4WiW84oluDH0xaEioKUUxqu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eJg7x2QTLcw2ojEgV9owdS359TBo2+NzVdYd7qZBXTjxDs23axc3r2hpea88MAVVX8Q0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RBbsuU25PUDDfO4hQZrxNxQdxKo2OaZjKY1KqNuOoKBb5YXkW7lFTHC9xbse8S7DzMqr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cGALj3N+INXeMDyU+CFA+SZtJKEqKK1DHzFaGUs1GqLZYbfiIpum4BcEA7z4EvOG3Ecn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CMv7u+WJ26a9zJIvZ0zQPOJVpehaLEyrCZnjl5kyo4E6sWergLgzZuGeLiF5gdsukMns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+1RvpF61HXnuoCWlaGMFSFMVZStrAqdZcEFkP3GVbs8Tp+yXF84hZF1lJoiVGGsMVoH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qV4HmXoeIFalrpuvEOeSGPP9R1nXiOSrcYuISqG1YPplk4jMo1g97x/mMYs2fHkmaV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9xIHsj8QVaorBUTP0jkDtlCO227YAcFcVCc24cQxLa7CKkRTmABLu4vBK7ojpCEvLBJ9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dOyYkzbqZQNYQAzYQ0Ld3M1ZvvmJgVs8ywvKOyBaX8RGrBhlE+9kQVQz1A7mbw1qYWWu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hlSbIrhpmVdrBxDlHPEO8o1MzIkPdE4mEKkeYrSax6hUNGBuPOL17Iaxs2kOgoj3FXVu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LX3CJBmVDI1nklfguQa8koI3z3GFd1LcW6Z8QThLqOVVggibvxKtsji5mJm3DDMFpMUo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uT74hZjOIG+XdQRptqECK5RzWnnEOrteqjrSnx/Dq8UTZxBz1E85dkb35iLrnhhd52xK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qXbmJZtqVV3xH0u4wWuaqWNW11BQzzKnyEX1kSZm23MbUzqaNpTMP3MabZ47jUQW/AYq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1u9xZAGA2dvMHGG5htccwrEoeRl5orGpnhxuqloqB3wOCUro55mC5UDtVEw4BjEEvDT3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y0MF5laCFbQxm8Q1nD+5tys3NhV7wVF20j5g916jT58SurhWrrzGHR5iGvpbLwt49y/b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eeY7xubRi5Zp+4wsYm7dznNVq5V0xfDFsKMjAQU11AKQvJCy6ohBjAt5nVGe4aLCYP7h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u5y5rMc4NS5ihxKRa0emMwsDrmUxAB5cwQB5H3NgPAQCtitbliWMzZZjggh/qCOmVQRg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NPbMKOPLLCgB8zTfBuOnS6ICzCe50a5MQ1GJwSoXAk/MRph1nUKpoQmKhN13BgQr3Gug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iVGzESAKJSi7HqKMDXcCsUo7v3HARFBVHFQNmwtDuN4ukgB4GTOplGIHyl8axk6il1l7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UgcdEqQyuBiFq2PviWHIOJQ8gqo4IupZlIpeZnmqy81KZuuViuAeBlbre5pRzsgXtdRJ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BXgbJxHo8QsSlW+IMBS/MeWBHzEDdZhAqbwo5hHsiHK3MzgYSepPUqn0LDTgdjB5vh3B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/NTfOYkcNzTjvNT3cxyIpLQN2OpXmJabqx7S0odLhMQpalk7Zs8nXxOdVD2eYYHSOTw7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4CkG/cQPySkUPm46AcYbiWkl+ItAyyyQHA3EFXO0tLIdxqFgeIyArgGBRDD7lfLMSrum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Mbd5iATfEMbedRKsS8MB2rqPzbW4gmF5IhyPaQatpKOjCczkBHC2sRaU38wi9MbArMbH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HRlVjAEvUj33BFsMrKniABU28vJMwVbHmCFueWMqmaBKDgcvMoRoS2S/uUMl3qmAIAU3mI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sX45liJ8Nw6vKkGysznOKMJHe3ObJ6/mY0vPcAqoaKruCWX9QpQLdQA1jzMUQf8AMQW1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60Kd+JYWZ6hksGswLjnmVrf8WUpbnozALrBziXuqWzUGHGDREVwB5lLcvUvV8Qcu/Ooq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k11Fsbc7xMS5rErIxVOofccGc+5otvqYCgfMqDbUDkqNDqYQUGDHTL5FC/ENXRi42y/R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Lb08TtlXiXLf1MQcHHUoe/MtMWZtt2y6yv3AS1bt8wlQqM/xt7YKShxnMsDOHOZS1kGX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b035lav7mzYMaQxKrycRygF/qOUtT9TjaB2PuBWzEDHuOSuYMh/zDFoUmmd4V/UXz9Sz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k+vAmDg1hqWYLtNMKIA8jLE46qWWYw4hVVoJXivMbvd+JbfEJuw9ShZTS+oAgf8AxHJ1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JnzByW76nIrxAcJZvzKszmVlXyjsX7xExzioXSLNwzrEH5jtKMMoqcfqZqfJKDZdGSZn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YoFl0wXcMkchUVNGP7jjtAPygCb+aSrFXzLarQsvTqFNuOKhRYl1xByMw1Rid7iDTMGoc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cRU8ECctVAJbWsxwAmHEQc4ahtHaHMPFi4Dx5lTlNvIjU2aQzPrzmXtnpmUZ0J2xFR6P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KVvqFm4HUc9LSohgW2sFmLZf7hm0XoSWprexlfWCAdTDiALOZlMYbUE4WLdOSAAYoigc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F+dQgHAqoa+zmJVRreIOIadWOq5h2lsErF1KJXJPiCaq8eSXVUuYbobhnZlzONw3DFtm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eoNqVm8x9GEHk6fEpOTp/MSzz9PiNahyu/zBztbBmaw6Xh7mVJUddkoAvmKYqbK3gYO0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lYvMM5qnA1For9wEEDyRsUXcqHfdkwGmfMQCXXbLisx3LmU9VEK5bfqWz41ORxzDALyx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c1Uuw/uAVQhETJguJq5Yvd3FEvXZEIIuY5MzJNhPmmO24alg3VbGCKF3hIY3FxKdiaBx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Nx5i9oNjKyWgIwho2SvyPqVo8O4myrfqG7rcBmMc3L2lx8w4bAnULhbfEnXuAt5HuZ+G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yauUbL8txQcOXiUKBcUL22qXpXVXGlgjex3Lo2e7g20AoYGfEwvWOYNqaeb1KHYAR0uB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4eJo4zogcIY5z1PgMFH29TJqyFYW/cBmo+5hwU/mJvR8Qu+Jfe4Cqun9wvrEQLqqzcux0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qGhNA3iBkzClpvGpejXvuLNU3VR9zbFVZAzqoEJkB+pjsFcRbvVeImGImb1NpT/uJFZ3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/25i04fcHguKhZkH3DdF2wh52ZQLhtjYu+4KLkJTfZAXipd1VggUtaqoAO3EarA5zmOuW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HuDhx7OpjTdaZZWXMv8A4zycYuYou71GpYS5kMPTLVld8xetnBMuq9xuu6h+XMwqm71B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41NGNxzlcCyVYG/qXQODOczLmx8kwZtqrmyE58y9mUyy+DBLEcZOJe7HhlM1plA/biUF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KKKiFb3cBAh253BnDr8xLLuWGd2xs5wdQF9wORmOkbaY1+4gOcjKS4auiBKr8plssGnD5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yZzHSU5mO25b46gKHnuZMXPDLpES8RxHl1DMtP8AcdwYaLtgwU6fMd8wolyzfUSsYIud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wjiGUFxxm2k2/MMYuVcASujn7gdBczEdK2/ZAUqG6YDxEq4NHcfNR8IhC4hnmYnLzCVh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mNSAVPMRVyZVzBBRGscwII1jAiU+H/lAunX1M0tGtSmiCJGi0lvXCOW6B4gNOVqsRUZL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dUzNwTjuVXozSOiKzXUHYOJS6U5BbGXOkIV8HqBRKqsJB/8AkNe49Wk3uruCHMcpxL6Z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HLnfiFu0j0IIPHMtYoUB4g2RGH9ywNDy1HYJMwS1IqSsKT+iLtsw1qjxcEiJevENWs/U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OtR4kF4Z1h7mSydStTNRSyc7JTlfqCrbXiAK56jJUoIGRqBbNPAbl40yzwhExmA9HuAb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GjXuGz8TCOOb3MyRQM1iMAC51Rx4hsvXMJAUalzl1jWohWNOYAhXxG1MTcAAnuPaFcVG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1ZWrj2WKOJpBeMy4u/cAetWuR7iaAu0aSOjOKVbjmIYzTx1Lohcp1b7g3bOxsg7DjQdR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thfUrdhTklc1vkmvB5jfV1zRzMx3pAgvupky1dR98XCq3K3alH5iFtouA6FtSpKyPcbB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SLd+tQBwGZgc4i0fiU1HGCVoBk4g0FEeTXkx0kzUu/ZcO188Jdrmqmbq4qCCyzE3CVNq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z88w3lXthMYKhqgQlrTEdpVY1eiaOR1LmrIcxaCuuYdIZ5h3ePPMfFUbbmRLrTKmbRog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b8x2Kq+uY2hiWHXPMVUuvFQKDFn5ljZ8y2CfFznPqLSNfE4osmjn5nKX8TPJqAuyOl6Y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BoemNGwX9RarJU49Ryb3DQOeY7EuuYANLcQ2OzdRLL314n60xeC7/UBrI8Zg5v5GDdP3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DnFS+kT8zW/mDg766lAxKVRLtzuCoe+Y0B2R1tx1OQyyuCseZ+EN5/MTLpzBBV1USYMV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57lLqoTqxV+yLQDayDFszBnG+YBd6lNp11MWuptcg9EvgOqKNtMMV8EsWmx2RDxnuapTp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tvzLN7MBBe4YA/KWSZqKEmGIiinP4l9TFeZPRHNhvmIUsGOUYokbRdwqcICUlfA3BZcW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okS+oio+GXg9piKXcEhXN4qAH5HFReLbe2ICrB4W4gulHzjWLC/FQBADdRV6YhWoBytbl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3WCDr7RylpMS19phS46lzIBOwOoT0ZovxKDlqu4KvsgpHsZZ5hjw4ZkWbPxH3dy7AvEV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rVeLiZOu4Hp/uNhn9SqylkviURXbOeCvJqHkl20sBTz1H+BtPDBVfTlUWzHogGNohNxC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7viCxgxupgOSHoyu3MWyhnm8Sg5QUWkHzFNobCvUbqomobWw3E34zmAw4zK1XTxGVmq5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sQfmYi7qEx23MnAniIN2fE0rEdmYJz2Stq1CAL3zAVeyNXTjuCmMH8xLBnmP8qZOGNSF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5vmUtOUhtPLlijy8QKCvzKxYVmB3+JwLsupVJlgC+5phE7lERrSCAgrnERXC9wVlFGIa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zq7g3RT8TIvmonCnucHLxLOj8y7W7qLql+o/NmNarDxqG6RA+nG+mURw1KK9ssc55uJ0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dfhMjsG+I8DLmpRLW+B6jmjqX7+Ib7It6Lrc0MkvTJmbILjI4RWjVVudePM88ZhtKtrX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IEYQyXMNuCG93LZL+Je1fOWGaqoQOy4wXC1wsSjSbhA9NcR1Rxurh12x9KODUMLD1ZE6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rLm68wUQx4hec/MGrpf6Zyu8QYUufuFMY79SrLEb5h+K9xyKN3uOGruuZnJomEtNzjx+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JSFkfBWWWbGqhV2W1lmPRYavmufM0Lo58T0jcuCwscxck4eZY06epSyhu4hHbf4jkb0S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uUtwe2NZM0SpOvEG9xFbw5ibLMmGuYjnGHcHI/XmUo4dxLcRrp1MV2y+yyuI764lSori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9k3WCvMXA2b3L8fDFX5g5hNO3Uvad3HwWR+IKHh9RrBZlIVW60eIDY5mmMVwzlRb5gyO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EfRf1ZhtYmIgop1L+CWR2tvqWM2v3LJY2xwTaXu+alLePctkuYJM/HiUC+PMJbGZmvDH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l5qB2HEw7dPk6lYW4Bl5WgWvU8Vw+IIZLN1cI00UaxxDOqoB+2HomTiCwwDuLIvIVxO2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tYeVQMrEoQhPQQNcBezhY20mxvMALw3jNx6ttQ28/iYMAO/EbhdBfHMcuBmOKwx4FUca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3WMMowGe44Sw63K6DvbqqEjBUDj5iRjcPM3qrpDb/AKlZETkdMsq03x1L6rOnqOy01uGd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VZ9RLdMrFHUUzrbLWIoHdih7PTE6oCRrxAtnnxMTaBFzhXmCXdMdVCj7gKs+EKqfZiRE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ZtagNtMZcLKQVct1fP3NvTNMQix0RjVteWNWWUGb9wvR3e5g05lAniZqItQ+iGqM4yRk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1dq31EUFd0TkDxMBnJzBXd13BGsPiK1pfUoSXGFrmKSWGGMBZKLdSppqN8J8pH9VuKYEo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UbYquLhoHEFMrriouysziK+ZXRr4Y6PPiOTQnHcuBcUkASIWeIIs3+pnoNHcShlUy5Gz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RP3M40DWyLpEIFK3cdJpvzMVhHGs6hZSLuohWN4xClMrqJNSitS0KryCTOYKXMvuNXi7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hSgRQWo8kdrWOY34mbruZcty2qIVeKqO0Kz3FpQWpcTJXdRhQzUvByrN1EWO2mK/POKv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YGqoehLwLdU/EDobrMrrfMu1UYi66iMrxiZMB6mXeOrPzO9vcVJkwju8FcQt3z1BLLNE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Bm4YOVh0FNz7X1AEq1RgGMb1ALC33uXVl8aghWz3Dn+o+vfmOQ3fiZybuqxzHWPxE3Th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jRkXcRZxiZTz3qBdNOI4F95iXnRECBdO5RWwuZuDPczgbeRnzVL3HJdXicYzLpLhZfu4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X5iLUHcFFHPbK4cn7YX3X9RdF6qW3XKS4DdXFZRfSSwnJzCijzuYVeQ5gcqlW3kgZMLP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nqOHNNbjVrfE3LXQsdu3OINgfUq63EY3bisuZkubVeJqK4vBA5WPEHh0X1GT4Q9Slws9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mleYB3h5Tbu4UB76iU0VUxSlO4rlQAmYdzXIxqAPJ5hrgX1C0aM5iWG/jEZyH1xDAAtx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S8Qupml8Q9wFNFLAsia7SosS/ESLHWJcWLZQGNEwALNNwC6sUwK14yilIiX9S6klYVco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t71C2IHjFw7E7hjjrcxVXiWs2rfiATADFVMnD7O5W9E/UZ2ZZWsILboXp6ICoM5sOeo2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EXZJQX3VXDF8M8x8xDMG/IZ4DCpMVFZO8zgWnsg7JvxcNvHVQi8TrEEUsdTapELWI4zv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cQEOTFs5P8yrVe4nF7izeo2SzMuDn8xyrnual/cXrCR9TiDioR1KS1YLBU/UV6b5YvIu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HLDBKFbJlQF6TcENs3zByOTdQNKURQAC5u3XUZpEuNtTx3HLjjbKHIV0StFWdkU16xzZ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/igrZfiNhUIHJmlikAm42BZA48MQKsWMMaGAQkC3sudPpLLa+IgVpWoFKor8xu8xINEF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GFBTGYaMaxmA+Mu4ixWoFi3jmLQyh1fE1d+S3OBXyEMO8u410UNRGg3w5jABN11KIcNy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c5gGF8Jc1Rxk1KFAt+40mtT9kwvMVG8svDd7lgNnxK4oD+5j0Q1xmbVxcfnHUM9V3FXg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E4rBupmDG0dvkh0HJ9RgclVMlWSgV7O4FK3DSvUtUjlK5tyTHvF+ZXkB1OUxk+ZbdVPJ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Lfg5h9z8e4bOO5SiuoVqab3xEsFMuIgLpgJKCoU1d9wwCjmA1jHDuBhRaqz1NimFojcc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0zXFzNYbLlHSXG0pxWmFiV8NyseLgJyPVTGt8Zg0sF3AutRBAYpGqc5N4lF3a4jkz8Sg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46lFj8TjBhK5FV+pitOTEXGb+JpklJS4z8zQLL5riETymIl51LNo/wBQqntmOEjUft3B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zBzVlsunNpqXlOZmC7xEKZucrlVQLDmVzWPEMnXcBoxnzLLoRmIVPeO4gfRMS7Oya7Gt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TeRKlyHmU5MsQTDcC8DLdzUf/kQRrA9wQGMCfmYLzUqd8TCvqp2lDeYYpzB1uoiV0VcV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kCJ1uLYOVNTOAshgjRuKWZjp5g1PPNcSzi+fEbgrFFy7cDxAYDeGpsFVM6sxeRxncrxX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pwReH4GyCXt2vEqSbfmMot5qKuYKxzM60KuBUYK3CWlnuKOWeKh6hr1uUKUt9cQCxeHj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4F5f3DFyyxN4CHrU6HGWtcU2U2MVVwDflSA6d85sJGq8nU2jDvaEFzxQnxSBijzwOhrup+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QJY61B5Q7YGBmBMx77XNxZlzM2rbojBfMAUqgJj7ZQu8/EHZnqWWJikW81qPq8xHXzD5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Bpj21dSoFImTKeYuli8MyGU/qK7zzG7oIxm7ruAm1LMWooLUzv0gjvHcC8e4h5J0MdtQ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gOYWWskDTetylA0alCgPfMJUomwjY1YkVmTPTFbGvcRpLJU1/hAarN1CbzVEgBTdswFE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AZQNWoaBBpIpF8pVqlEVW6ieNRtGPnuCgYbzxDrIcxesDe2U8ifqLjoY6Y1MMhzMDuop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gIuSkzCdJy7lGwM9xUBqplZR7hIhIB17mS6KQaMG6Mw1eCvzACBxULVr5jVGnmFd0Y1U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5bhtxiWbrEtTQx3ljEaeRcBFpr3zM3WQitdcov8AdSqW6mHAZkl03zEBkLexC8u6txJr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AulwnH1K3QL5jip8QgpRGc0G8kF8j7gZyYebi0o1XDNpNECDQDErz9k9K6lDIL7g2xfg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3rI8wXkzxc0dP6jd3sNdwusie4g7z7hmxMVDH+UC9kwcbjuklCyrP1Gt+twtsvGq7lKC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/EVU38Q5zCvPuGltU4ZZVU3FN+iQN7Ui4csVEcuLSFBVmfzKumU66Y7KaAzCLsMXo7lc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5jyksbXTqCYBzLKu/EFqrHzH/vMdLanlILLzk3A7NRw1o6jYtZYGxR3cawLw3HRijzMj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w26iGy8x1tT+5eexxzMkOsRkKN8y1xT4zPmd9zIXRvBKKzk8xVGw5+YbxG+ZZErplgJs5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bc1LRoYoyalY1XXmLWt1c7V+4IdOoBkjGrD+IwpKA5BHYOWZG6cHqIJAM3g/uKCLWX1P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pKYWHZuCgE+YgM75OYMK2iGMkv1IVllB1ti1RSBeCuIpqNuZhSwzFkgPL4gxpeIAUNy3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VJ4i665biE1+PENMD8wRj74jb2CDPXDDcDqvgFRW8+kbGd31LG/rENscxTGX1EUpRhS2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AV/1AaqjuBQjnUZZ15is18pnQAXzFbcVDzeO7gAF9RKy3XMcLHHUcZ2yxkXxHgaruFlv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qWrwvmoILFhYVw5Itf5Q4EsjOSviJa/xLDdsfBfzCcjfuGajWi1lSCGcBK2aWaiFZsqs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3mL1cVGCeCompdxVajhQZivNhwwW6B0xlJxqoWnu8xxQ3uKUWZbEtcysls8XGtpy5j3jC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vuOA5zOfUaLOJbJM1utyyUU9zI1Dg5l9nDniXldtMQMHub3fnqJbC18S0xt3LFm4ttl2/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6g2PcRbiZWgvzCY3ibgPwMcBgVCg4NQV7plbKH3ADmPqI7UM7hXSpMyh46iuF2uA/1llZ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V31DRyPzBwFa4hvne6nlhl52v9Q97mbeL4lJ4hbTMqYvFSwc/ccG8cyivHCI1kXaoapv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PqtxD58hwg2yo3jWYNa1cdOLvNTMLvMxbWTmLlV+IW3enmMciBxiG1KuU0If5mOtSusc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rQkclUgQDTqIKOvEawK+fE8be4BDrSnM3FadP7g78OTqG8qPETlVHiZT3iW5z6hdy2+O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tX5gYXbJBgW8ZitL22Swpv67msccwp41rMDOPz/UDdUMaZoW6/EWDCMctsnU6OH7jWcZ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/wDyIBKypRt3ApKp5jYpTxAoKX44mQpirNY7iq241E3jiIxbdcE1s4iVhuptf0TjP4iX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2pRUL1jjzAayHWZpRyTozLFq81HeP/s7SUu1odVuV1b+ZkOKcykbepTecYWmghKJrn3AP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E/MCq7qfiJSLA7jUKiMoN/iclu8HEqMcOurjAXigagQu3UrTfEBf+Y1aLvUQ5uB8wwTZ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Gk8wAMr8zaxisinzmCBzo+pcF4cOIlZb8oOsqUu5SazAirPcVHL5ibXIG4pLupd1RYY7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EHsNxAJt3EGi48QMBnn1BmsM4iLWXwdwx/SYVygsNzuC9VuXcpuAKl4QP3GwftW5UrIa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fWFObhsXfiKFuZl3LjOUowNe4arIMlswstkq7A4lrQdsYhs1LpX/AAgrXHE3sREtXuAb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wxOBhq7JRaRVW98x/wCE0VbFrl+IaC3EjTBrbuZcxY9lTMS3Ecu8kpC7b8zW2fEy2LMF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PM3FO61KubHUrllA0RUEcspXZvZBqy9Q3zcdY3BUVk2xoaKr8y8IVMybCGlC95hB1KJi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kxZ1i5aKGMZbCuR4jgC3FpdkyjRT9wY4VorcpMupYBorEtzx1K4DiONAviXlNO98wRk2d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1CVw+5qIF8HMbKxacRXIA3DgGdYjwzdvMJFOyZjHKACtxSYtPMCz7xKeA0OYmjp4lIK8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GcmFEOpYuINNxVpZQu7PDFK3KXifbtjeM+INcTNMVNc5lpzTKTi38Mt3uXRb2bhAeElX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A54gB5yyxKM8RmCLvp7Jc0XhOxZdYxE44xqYIquaJd8x3gw9Qola2RoGiC1qx1KvHPVx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DqGlyagPEriBgLJLC6uoULKbi8G27IIrgK6hQ1tuG7XTOyqvnlhVY4xNnWp5VO7qq4hk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6jTd4b1C18vMPCN+oqjRV7ibL4jZqrSOuriX7gUqR97g5c4zxKBZZx7miyNs08bg4o+R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QWlxRGtA2y7LnU7APzHhs9Sl31A0VYuXzODWcpHZsDqOLf8A5MhVGBkFSj8ajoECqnpd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qzfULDJ31MDdiuoXTEVt/MWl5gm7L8xZPzAc+YavmXd6M3N7NO49Cp5lNk2mCTkm7pyX3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MZQzSYrgLAM3XrEEbRrEfYUltO+oq5quIphXKg5rMvZE5QFqEQqssQu4mAJdBkijnjwQ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U07i8EPUsKOGoYqriKfmEpxmo+o3mC4K9oYBgjmiPlgCBvmWLeGI4E45hXu33ECKxrHE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qDWI3XHcKd/OJgLbi41piosLqWsshVdy6bXqAxaCGoFWtZzL+HuED+kaPsIJsjBzAg2L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At5rUoWi5iHfub3MVvPUPL6uCi4xuFjDX5Ru5Y3TBF2x1Bbb8RgppuInXia19SmFai1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bhGW66mZzQ6iOGJl5vxHG2/Uuiic7r3FNxKZ+YozbLyzbAjTj3ETOMxB0lW8Z3K977iK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7iNZrNRNdviUHBqWOXxMC76uAN8S42GGlBUy1X5lwjcC3RjUSIEfEbpUzVcsLvZiEl/b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cBU/mLjB2TI5nmK6Sw4iVlNbhGe24wqANyxVYbi7vTwdzBvZqGQG+IUTIl5omweGbVOH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5XdxDe8x2OA7lqguMlK2Z1hTYqEGKFUTAFiN0PQIOWPLBoZcZeYjGXsdxECCmzQSw2oz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UEHMa6xW94gq/RSXqvmGL3iDnDj9Qzm1yyytRZUv4i3/AFCsW5OiFd5l8pc5YP4GCiyoq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1LBeTU1OokDxcKBxGUsb/UrqOZblUI8eIhcINu04brn1HT21xEotMSxoK8Svc3EQA+YA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7hrx+Y716fENhv4ixeDFy64oxAKWgQymtw1CGcTF26OppcWktPN1qFINj2xQF5NETOOs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xPFvHEAbyzyms4g5Lu2YEf3HlTFjm95iHZ5qFLjnRLvfGHxB1gnBMJWE3TLIIERRacgq9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JZwCJLHl+JzqvMHt3zHjNuqlhpfEdYEbzFSvNwCDmBHYcqisaSpgXGPMUwBvzzBO68R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v3KoxdaU3N29HPcC6yXAdaIGy1xeorvr8ERfLPn8anRWJS2GeYB96hnMZYL9RYXcMGs9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6yC29fcQaCAC6ahLPEK7yXuYjRaO4ffD9QwEuAlbm9Ed1Vp1HCmyUAWY5eYQIDPj/AGgE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NhtcPjYt7jsXF01uFD0cMwtkuAELykwN9oTaIYocLlfTyQWPXipcLXzGlmuwTK8LnmKt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DrjFfcc5Q79swyMGFA3El3dfqMoc+WDgv8RpW/iKVWzUXVfUbcN6zKDw84mV9BVx1YrGV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5YtxC++BmMgHEUr7ZL1AQp/mALRUdm8xdrt6lmBaMpWAziBa/IBKwb7j3bWcEpQ0ylpd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MVKyseMczjsjK2hWoKLZPqXvvcvN5L5gLunxKq/OY89TFcEbpiWXD8z3EtXmFH+41xUD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jZAKMcq6lpjFwtzcpTcT2RbKo4luCnuZXnPqCmqGXbRYeJ0G9XBysg6b6iM5JnxpqFpo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6zmVugyz/OXm67mvMXpVEQNCKOcwdxXxBBAL7mwrHJHrDfmUIceJTYwRxXzHDnHUTHK8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t3Ma2ZbBQrmLhy1Afc3GjmV4Fwe6mI44giL1FoWupmEF8TPWKaxK/KF2zSvhxMURjawX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A5ljHrM3GcJggZhQfui3uW3VoPO+Ip36ixsxuZPgi03Wamv8xerj8AdVDWd+IHEVcXmC3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xWXZUFPA6lhOpTfN4iptMTBO3mCz4kJjwnEHkal54iw9dkdDS9ZlyX+Yw5Ci7ZljZXEA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i5jNZgC5FxKXnjgiFmmgYa4lIZadRFU/EdLqttTgGvDNRxwBX1NrNVRMirqouO24y0BC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G+dyqFLuVwPQMaBdisx5cZ1AWhR+Zmq/cby093F8WWXzCxx8wscYbzFdl4cyxzmjqGGe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9LMET7eYs27eCAYob4lFBh8wZos9SgKvwRC8EKti6zNM0WwGHYw0J1KVWHkhvrz3KeFn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srDmuowHc51cOdsqVjPZxNF+MxfDqo22vLzNOrxM1v4hebhg6uo8IrtlhpN58Rdn1ZGo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IAC8bOotqrmNsOGdJbDtLtriJsYdRsReUQZ0CUcXG+o6gAx5rB0XTGLlB0zzLIrBWm39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LzrUNrBkcEgRoDIc9MWUDEqX5OanE7HHGUgfmTFM03I8TBJeJfgGtYzCuGV1Ka9X1BhA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wC3HcWIG9pUPGooLbMpcGIir5GIzGSWLQWuIXAjbMojkWzG6czFyFd7g3dXFq8TF9RxS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xuWNGuE/uNRMFQTqOybUS2mO9hBsAxmyUopb9wsL9jGwv3CqsyTE3+JknEu7LGOMZ7GW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md3XiZcB5jYHcaZtTuU8rmFavlmLnTFbjeJRu19VLbonXqNzDZLG7We5LvJ9y73H1GnG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r6hqlqlNs4gynjuJVVee5x0HlmZqvmULXcpeOtQtivMWnN4m+XG42OIKcXZtuX7Peopr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DrqEc6+YeQL9cRGwTzEum748y4JRlTS4xmXlXUyZRvUEMmY9gmDiFjcoZ3CKATqXi1/q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S7n4XCK3fUzGNd8zKYa8dym8UGbvcKAlf5lnEBLTPEaiw3FIaw7lCxCU1ZABlWfiQCoQ7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8OYiTWcRpGZoXUJ5ABuGWjwVAaMi/mG5bdBkuZKIlq3mUVzekgzy8scJWSALkYXdGfMv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YsJeIqcmio6VpnjiC53L3W6jdCbhVc0TFXPMtf6YqrruDxatfcqPLc3PiIclwTahwI20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SwbSw/sm2/jxA1jFP5lGQ5zmKJKYtnnjuLPKBLZofEKmTHickENZhXMq3Muwlt1KgHglW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1B4EG8I8sr5xHPN+WW1oH5mqeNxQnvIRoTVly7Atv4jhKiF0gw23ib7M9OI2W+uYYveo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Y4KPExVYXUw4vHNwaLMO2Xu/tiLvRgt7/wBy89I7dJs8S6DzzNB/1RTu2pffG4dWaH6g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wV5jqjvqK6NpVSg5vEqzp/UGWweb6lYNP+oSu24+08weTI8y9UL8OosjzLyD8VzFq81yl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z8QOG5XjCDjJ/wDYtcWeZa1Ye4IF98Qa0K5Je3IzcBQN9Q98IKQxuVpEqTXMNaNEt8TE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DZzcR5pRqHcMA/crWSm3VSxwAXeIYQ1ia9iBXXummZclNUh9FrJwTdyMrZL9K9ghFzY0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Zdrxnn1AS2Tjm4BQL7DTH6AlWmY0GTdhqCxDqkHQgADHfBbNwcAMxSorW48jFZK/Uz1B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3VldxjwlSzVtRA7eJe0VxNFijqLKFNHEFO7TxLqtPH+oYfUqscd4iPbl7i0F7WLwre4L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t/JGjl+5mLT1HWaVCw1NrjlcziVMWd8Rllw6mfRTErLTLdfM+MMTWlrMSjbFwbaj5g2R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pNrjuIVYIlJp8QK5yTufVuoKZT7zBQQuOHGOpdKrxFbl4zeOI8qwc3dynv1F5z1PSNpx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aeMwstueJfMbhZ3XMvFKHuMSnPdT38UzJxjiFUDaQRqKzX1CMufctuaDMqzncZW+phFB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iCBRANYcXKAKEQ2K3iOFLqYaURq8sXLl5v6jmS4hVuWATCo7odwRttiLCeZQaNRhKyOyZQ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7sl15r8y+ahXihFrQ4PcK8W/fTGpKoMEDC/GiSAdyoQCsY3Kvalod1Eyi3ODcy1wKahq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SoF5BSdJcZVhu4RlHLia54oOZaQA0IiG6wPqdXmc8twXTqCNOo5MYmJeSN+/HEMPNnMP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hMZ/UMme7lLy1iXgp8ENmvqJAyPMxUzZcoXxOK8sTZepWBwSl1EgEaKBbeZoXFOJzMea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s7ziC1gaxWdHiWwPlMlbpqpUAAziYgznYzGzwgKtUFePsl8PMzzR6nbKBthdZxHJn6mA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4BN8wBheT6muaOI5NDzMJjAcPMuOmZZRdhiC9VDHbqYC1b17jl10waNqX9wV0QBM5JVh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ejyTa2Rmq5K3Kq161cS9Zamr75m6DcVGlL7XMrk4mbfEtYFemIKX7jt8Q7LfuXVdkSv2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ats4SWLh1FZWd66lZXgl0ceYVpccTNalrM466hkcleYFGq9zTHuoLZyuK4IdNf3NC7o7g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yhyRqOD9QaBxmC5L/tBT6NTU1LFuuGMhrIYmNKty7z8+YRt7qZK9bCAOLDUwUviNKhw6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dZivK5UZCAxnURKh3jweYS3sNZdTL8+iWZA5GJVbMYjqpc1iUxubSMmd+HuDAgFONxvA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RpjbB+geTqARX+Yu7JAKB7E2QPIIzad0bUk9VHKUdkOMVjUTZUQqXlB7zBlU+NxWrfvi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/wCo7r6So6KEuMK5q9SizNQTr7lN4v1OPfRcALhhbwe6iSGKMbgTrHWIlwlYZxhf3KlL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/csvVHMMc363BCgI+vqNxdFbjDKpQKHiBZw5qXN5AxHBULirvL3uFUqJHReYbZtcWQTZ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BvN3HWalXXcE6HcsMSmbxULN4lU3rEV7ZlliQBcNwNmW/UxU4uACD9QrBxNmQEuKTnuDm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+ZlgGrlyV9MaKMQC29SpsW+peNrEoDFWx2r4mNjTiAtcRCyb8EQjNObhYHPmWBfUtazu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qJpTlIJhu8y21Y9xNdniXOguZaNPMFhmESv9R6Rorqale4w5Oc1DOWmoIwBWubl64nPW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+GNrLMaeSX7RsCDiDzDhdnRAQOHUDtFU08yqXLPdMaCKGrJl1DLkRV1cHZ9QRitBKcRRj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qAJarYGi5ihnWtw/F9RW4OdQttponumPqGtY8ynCuiLHjlmkdzAx+ZTUWcXjTDCFRGnn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EvWjWmcOKIjNU7tPiVK7Js8TBy3m4VZBCWH1UCoP5gsKOKIpZS6nZ9VANOuZyF3xUCwu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pDAOXMxnIckG64rmByiq7gJwHVXC15fIxLcmvERyHu3mD4omqahu2zuoCHiAclrx5nH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Mu8zrqXnkGLll+peLxXmacCdQKyvMX2V5glc7te4+FpbCXcTFUhFbVZ7qWvjXudnUd4t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53BkeWIv9xOKizW0DOt7liup37ljQwa9xw3rnEOXHM1VXoMFqmrDc0Toipg9QbcYgaat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K4ea8S7wxMeuIudEwLu+bNTRjZB11LFroigXfMbMVcsbWREYGLbm3VQKl84j681TCUyt2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+u5W8BC4xKmxNMEnVFasIRUXWxmMpnxGZgXVYjOOusxXYLlvMvZgPCEFMLxzBVAXGeJd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U3XEZtGnqApgPAuMzLKrBxAQUHW9wC4L4JasMSwqxxBCTcZENncUcgnkiTJi5+ImBbXB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oHTJLsFm+cRQ2O0lGlv3HdiLLqxKJyqu4rsvMN83UWqtynde4tDn3LVaH1cuYLj4hpIw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gAXh6r7i5JnMY8QWKzFn7pYFINcPEsBhs9TlXmYqo3ibmncLIXn8TsDt8Qt8XnNTvfiU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e5RrTEYoXmipeq0IbVebg6LqtqynEFvFHmKuGy0hF+74glbouDaWhU2sFs8+ZsrX6lwr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KVjDxC1wpQ5HGLlfdQgQN8xuiqIryj7ja0X3cQb+4EoC43cZM2wnxfU2t+Zct1mVqkvq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RvEEDOeDqYbxUcxYrMBVxqvMeo46jgb3yQmKYwdsKmXMsq3HiXIs7zzLuaeozZ8xuBb4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lmwrxzTEEAXH5jOTLMW/aH5jbOWuKaZxEM9wVOv9IwEN9RrBeWnmFNQYmJIBfMKNpw0L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2IpUEHLLCAVinSEMKVikWbXTCEQwRISrC9SxTriUJjLHigxC3qHr3HSN/wCoXVDnzuaw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WM69TkHnE1JK1b8EVLr/AOyzvHiFMTHjTUGFJk5luDW/UNnFZxncoLVq6YsqzWCChsbT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oh/xKOoCMgWm+4/V9RA9mXCC0eniChYPcRcLhdsfItKxsL9MyjsW9y7TTjibBcaoBXd8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ld9wbqnEG298Sxdv1Apl+Zc69cwf1KS3N8xKLyxsXDXcOlSbNfLiXYX7Yvwc1F5KPSS7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GS3fUBcdGYaS2aqoLVtFae5feu+ol/CXugHqXVWfMw2yckyBogravEycmK1F7JiYuLhF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NCMfZ/qOaIPK6nvJ4lrghkGufzNbUg0GPLKCaxDGUSgoL7i4MVFC6ojtDqVeollYDOZg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EFnmbNhUsZYqW5W08S0in+Uo2ekzRxTTEwZgKCruCtuARsumNGvhGzA8TEudlxVUFCwC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Y3ieSDiPOgHczo+RLuOaFeKg7zIg6xe1siOB7jA7OYVQhrIXxHsAMoelwA8uIjnwGYcV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IioBhC1lcLDlJz4Q3KpLGpYbSKu5QGx5imzcGIPCQaKGWu44PM6zcVmiD3B2F9EwNYcQ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Fyzzr7gVhqZ2f7lqLpJiPrLMrq5nALTVVKhxVhdxm7vPjUWNXhirsLfBuIXV8swDzmD6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bhJwvxD5LlPAIAANwXSSyIZJZwR3UAlZMVFoGn3NwKObbjjSmXXMJhCEvHC9icwUDYPcY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MccssO1y1X+JyKIqYLtyxqbykA0Ckaq/cKjg/mWFmgfiAwZXUcitOYtlqvqDHzN1Xca8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Je4uVYbuFFKzWiAmXWpyoEAX0RqUXzCV+jKDlRa9k5UHKYVmzzB7H6gja4vA5bxLLJL53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oUXfRAmQ8ROwT2RQRr3Lle6CAsm0sBbKGAhgKLxzwIz6lAMEW3JsexjRH48hLPUIh/xz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oRMrMw6hJC7fmK6sqnuNHAmKQkQ2A0lhlQweZcKC2vcCBkD0howLJ5UDoEr3UVyZUQHK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Edxwv9y+FpmaKz/UW+SODBxLq/8ArjinipZvlOOLjCQLfAbJZWqr9TO7XGoY0BLOvGEA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BeC5i29cy5VnFiVk0ZvG40TmLJ81HKuYLdTE0FPZjVZyLxMDQW7iZaF7JiysTOtu7uXj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uqFmcxNPIQWOrqN0G8Q1TOeIgXRcC3G/7mN5WLYZ5maweoCntK7rNVDWG747iyoprJAK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dwrDiWvz5jdeK+Jd5HqDyuJgwvHEDCPH3K5fogCy6GYKTUWvqV1udVuVTN/EBQVeJgez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bhO9TJch5lm0dqH+yK821WLn0fM5zQZzCmtpe7hzw3c1jF+Ik/uCU5FZgOSQTKcRwlqB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2oOyyCX47gpG/DLNAxm3rE5JtYyrImV6lhd9S1HjKcZXcbAxqE8hIagq7gKS8zax/iAx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TTEzMFBoYFU5GFzszAMWwWYMjLCd6VqMWiuYkDRzA1C8Xh9QqLCQ9VsgCkTzETec0RK2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1M9kWNKchUsEGIaerhJUJUW6zLQVkqWC2GA65IpHhkY2VuAmC5RqzWIjW42wkwJihjYZ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ZzCQDyIyDrtiWu/9xbpSFV4zxMgp/c/B8Si737jLqsaloK1dFwkODTNe720blJa+Zc1b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urtjtDudoK57j4F1+oo0ExDnuniewiBSUVnzKUXXmWeQYxHYW7hUMNO4IlbWKBlYxk13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br8wjtuBkG/EJzpbcsUGxd+IUss8wFlmY0M68x4brrEpaK07I1LHxValljbeoiP+DArb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2BXkg2pYQDkUeIj4OIwMDjqKUoVma3cDCl8M5wbxK4WJ2xrpQ8RNWVAFodMuLn+3iWuG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6gOmf7jSu53Uq1XlqBlZ3SSkrPiNHCwBVw0yueQEYaU2H2EeSC/qEcYKvLF90s+0TtpP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Cj2L8JgBj4RDE0o0H1B6c1c5jC29BioYg2jmMdUEXlmyd+X1HltXmDXl4WM6myyAzqqm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CBouIdRMO6xiBOpZUaN1MSxa/c6xviNXXM6e1ENqoOIdZ+Y3WazN3kgX6ZXEwtLvlYXZ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e6qFSmxUFI2DAcK/UFhd8/MBCzkJY2uHKtYmBKN28TerL67lA16irFtk5g9m4Sy/EBoP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5jqtFMrwEF6GLDFtzUEAcXHNDdE2JfuLq8Rti54ErQ1niYXwdHMA5+oeGWze+GAj1iYHF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DCu5cgtgRarpFReJr54hzqGDXqNs5ZfXcOKqXuyiszkX8TLrFP3NAKq4t/GM6ZV6llNc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DCqWMAVaPzMBdSnCtR5sfiXtoZXIPKac11CvkY20afjUbpHc2XZXcW9DiFqUV3EzTjc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MO7hMJj4mRdYvuBa2BfMZUKVxCiouyoNmKBwzb2xaar5iUmfmXjL8y8ruLTmCrGle4Ax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kI05lDUEZu+2U8MICitzLojcIyvxHW6XplgYjLaIS0DqEA2g3DmABcseDqFpOIDW30gg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9xRd8OvuBSj8qDZhMBpLOJdx5YtDw9xABWAhYkdE+IXgDzFwaGrgAVvVw03jsgghTiF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SSwvB6jemYIDMFGsNSwAvDmLVGF6MqGjkqXs8Qo7W3dXHF58TR3rBEwXnxiVOMqXmFrs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goKDxP8A547TAtNxudr0zDXe7dRa2RCbrxUAApmZnjiJhBGoYDQxQtiCrbyPiEjfhhOD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q36uaWgxHaYdXzKl5VKwYdSkW81iYqtxi+/UQTl/Upq0JQC6T8warpt2RwKPiUe0BUIf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zIysq+pZhWOF2xLO0weziOTkswzhwlg4b7gJYubdBB6Nb6mJRycSwFPJiI2MsypgXY5i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oDlolsmPEtKGWqjKTd49xyhcDW0wVgAcBKvg7YhhwdQyXt8zKgxDKxmLR5uAjs3CgbV2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KIjiiiVp2vvFTZ9Nm4SDVN+IjRLp/rjmrmfpEIm2y91X9QGaGow3pa6iQEi+BCRDDjPM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RfUKMlIETRa7S62wSMyC27SWiYPlhsd4usamtmWVe9rU1ruNcP3BDLaRKLrHmcGce4Vr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tZ6jdKCJTgZel1XZDBkQ6jReRzxBvPEMWmuO2G6eTmcDBeZR1uBL/HuWOxmWttxVStVr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4qu5bdlESylVlgLbS96iHNhzEDWPcbY64JnlXMwjfXUQDIBCkw55JwrV6jZ/cwjcasNN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Fu4U6lhnjVyhXDzcbyWb5jSgV1Hk7GJnNWwZvL15jXP8HY9eGN4pq9wrrHE3zXiXqs9T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iXya4LjfNVzXMWhKpZZu/EDvDx/mLq8U7g0NZSMwMGblKt2hHzCl0swcNagtKXMFPKdS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HggxevMrDinX+5rWV2RXxXmDnwjFzu31Mkm7cuOJnVvnxC0qydwvV3xRMg3vqWqhG4qs3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8zBhtByMRuqPqX0x0y+emPjJKHeBxNpxqiY6cOMxXKwsQkK+Ik7lmPmmqWNtwy1PMy7M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ThZS4LG4gKfUXyiFDP8QqNyuwwF1K2PqPqROwRsDJYeZmAVzBgs1DicL/L2TBfMdR5i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QQzh0MaUYSCYw1zPS1xEtCdLZBaKCXABO4JywhkaYoUJMxNLWYUtbERV9EbBXUUYRjkR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FHQgjZZruKMYPdsqMh1tOHSvBALt9rQ+Q1+I/bmIaXbitRa0YXdcSvCHhC1hrqCBVOILl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5eiswhrLHUbouYULSUIFU6gGGRLiBbMzPVydy7LXXcrdZrBLW2ZeDyK9wWAzqXWps6gr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EyBd+5eZ31CuVqoKnPlIAXdNa1MNZmu5wW1c2WjiDwffcNDV8wDKi+GJFylQwx5Uxsob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VAChUG1OHGorM+tSw46YgFywMqeohGrrzHDn1LChaNwpquVjdvniGU7iMQYm0cbidnK58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sepl3+IMc3BoypqamW5r54mZF15idlELPGbguUWQYwxSegKeIFL/AGqRlxPPc0Cr+rHA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esShV1fMxAAivpjdQJTxDuVzPc562E1NNuKZJe1eHgtChJTDZxF8o47mJGDKIaun2+Jc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MHJpoXqY8OTMtQJeWqqLd1rmJb3FLfGIuMlQOQSaaz5gpzAxv5h9JGkmWnJURVhr8Q1r/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dheWbKm9M93cpnfiG8ClXGpgLdDzNz83Y35hLLyq5V/5UopS88RnLSy1Na7iW6f8Rqroq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Ey4DLFlq+9ITKWwDSVQ2HAiIXhHqLRzc2yXDtX1HGTnqYF6GG1C0QGaL3Cl7RFtwszK7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j1Nhr7hNmcRN1qVcMxbrXmDkzUeb+IZCvqA7G+ncOhI2JdYisnD+YOqzxnc136idBMlW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6/E4uE8VGg8Tq06OpZyrLQyqhS6lC6z449zyw6lHV0RcUcmOyBNt8wLXg1nM6m7wxbwI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dLcLbIUNXmCADZLsKpnNw4c6lAYbImnTUbud9OoqXtYuR0mDS+ppz8x25beI1jTiG3PH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2szgMX2S2aoMFtUysZhIxGWkXF9QYa4vx1ABDCnEwyPxMlSprXmLW1qHs+Y26uAnEwKF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6N+64jlSPTBCvA1FYK98RRCsMAzQhRqW+YlyLco81EoXEi9zKiwHUqMrCgcLgyb/AEieG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QeBm9tPNwT/CEcxajFlCKZJb/tcVFVoUZNcOamUr9oVbK8WgLvZx1BSka1cQNkAPPHRH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fDEpwrohg5gtVtDxLxowxa1dOlmKG3Ucmx83GqpXjqWpVKYmmTPEJJlNYhcDfPUAglV3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5Sq8+bIG1msMubPpNMJ7t3K4OO0SnGzqbyjKKx8TDoO2LWAjk4bllaKeYrWrb1LYolj4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8bgmV/fMRjFXPe6Ny1zn1LTVv6llqZZncq8XLTOmUbt54m6dMW3GSL4GU56Ns1a/i5ZJ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18zJ1YmChVdS1XhHmZygXiBf8xNNn4iZLM9xDk3MhJmo0y1NncFgXnjqElfDxHhVJ6YE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vwjOBVj+JWLBg91UM+B+zt/Uod23fhy4i8Zj0ks+fcCY+NGKlEUlXgMCK5jMEr7QINZY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8TXCJe0NUfuAqqizDXLCZNZXliIx1sZZZGCzLGoxV8xx64jjzcTGKhZm6zzHaXf9wrBs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wdczBPWokwzfUeL556mu7mqpruIMbjL40TTL47jXEUpM6hyOVq5hRACQ7PUsTY2XbG3eb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dLcMPJL1ObR8saV5oiLSnM1VlqkFBWe3iIHlFzbiu7cP7lA2/ctBYzRDJtuWPK/U1zVw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Fm3xKJdVVdtzC3ZV5qEOeuYrpGrMzHa+ZYLv1MW/3PpYJVuL/EbPaOcfEMXets5Ew+YV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mLkeZWNxOKafMeBYSlut9dzw0K7bX7jQCvcabZrWJw+GZV438Q2EVgcczMZwziajiBHb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+Ias+4mkxLKApvmdqNfUyeeoFLxjqWAnEwDRd4IF4q7u4QOL6hXS0rDcWxr6Y8BgnZu4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58SlepyGAnoruK0HeSFjNTGtWcYhsuCqYU20AUpY6lmRx8QCLPMzcfiAObK5l9seZdtX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PKclznHqWYuOYI4bGAB1HMxcBGqvoyjPM9vUfqDhKzDFrXvUrCUMA4lDccNxRlmWejCa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pdn3OQ44hhuKqvEbMUZrIFSmxiGzLzLT+SLYNVCK2iW2Bi+ZSqWwOasU6DGjphWL+0QR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iUnPzFQ2lzDVP1HJR1rMC0ZwqjmImSdxcXkeevzDAQPLMdPXUBdNj9y3cONMuHjlGFbZ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otQdTCtn1LwLnqZQsr+4ettWJKlMvuFcLHFHEMcCbS/MZyL6mSwL6jLax2R9JhsNxtR+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2+ZgrbtjwG3bniJ3hHstkW2o0llc9xb4b7mBzUC6t91CrovsInbEx8ncD5yq3i+WZcN+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xTmUt1ebzplZVBoiFclxqYCzHUTqE2LdQLDrip1PVyio8eoXLxdaINs2GZnZ78zekwrH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hWRxzUAAMG5VXCivJGtG+f8AqH405/oZzvk4ig49piXTgPtpK5N/bI7bwMAjTOuMQqWB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Ns6VlECLrqWmKrITrGgGBsVVnMVrsO+44chYrqCLGYKFcYriACq1DRpZUq0w5OJs1MNG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lnF2fE0w61OcXmLeeZYdJUAfMcU9xNZfc9/ENm6o1FCVxUVTg6xNZXxNtcneoG52Czjw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0K7jFW5iWQbgKQO7ggZ3FsrZ5j0U/wAIaSaviFkgIqpgiEXaTIh95dOfdQ7QwMvAV4pa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BuzTTdsQhwibgyoxHsafiCDIpe0gU1VeYUVZjuLWXIcxw90R02rTuOb18xXTmu5SPJzK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ptL5EuKF2Zi+NJAEzuKXWmLXfmLsv3FhN48xb9uuZY2VUU5yvPUJOAZFmaOevMNAYozG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kHmbBtxrqUOrricCiNU/mNgo01hqYovzmUoyZzE7C74ZhVpcLk1mHZ0YfMBKBK8zbWp8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4l05updiY7Yt2fgl7w42wHdGo3Tk8RBd/UaMuRwylYfMHbcYR24hbHRmpRGkE9Z28ygF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uUgrl/EYoy45eIZN/KLBkPmIGxLuVBIOI45cBjW+aYwZU8xKI3KF4Rqj3TTKErDFHDmC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RyHUVNNt7j4h5W3DYiuW5Ig05Ig8ooG+jAlFLxAdBuaZOmWGqSPkqAMjXqctBILTEaFx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nuKzGwaR2RqqacMq8EsnbfEwe+l3BDQH3LihTjBHNY/LGLLDGSrZYt5GvUTQW1uLRyGP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VsvM2VVGpTZhXcKhVri5kH4uWoZ4G72wI2aOIvSvUWlNMsC689SoZx3KneDxLovWpkU7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sZVg7y6MxKl1xmAMshiNK4ddwWFAjQwFX9xKcRUbWZi5C2Cq09RBtV4lhdsqoI3qLwru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oSr+YG8a5gzJylmUagaWlbuUXofgwxu/TmOBRPf7jzbjiJeqniMQA98zaEW0uGcLXcxE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weBSPFRN1VvEoPf5jPBzApoZ1HAGK+mCAnV3u4qM6OoqFYTRuKmE2qGEKxmZCch8OoZB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0K/xCeIMrQtOZ6grYOPmz+4wvQz5m+VQR6VK8XEcBKnxcoMdkeI9sL2sZ45oUUaEfaaI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UpppgNUOBgqOC5vqbYG+iIrzGyMriNcbNxOc7ziOXrz3HeJ6uVTv6lVefxHhS9Y7i4ua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9Zi6H8zGsNwyvZz5jaIcZl2XNRIiOHqO787hWp2RABaGjw9zeG1nqUUFyczPohFLOeY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+qi2jdo4CtK3M4adSxNrzUCsG0/5mddizhj/ABrrh7PJK3Hs5RBT5I/tE1wAf1Klsh5y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FGlYEKw07HR2e9SpARLcxTgreI+2rmTY51H36IfapmZW1uPK0MXtPiDXIepQtR+4AcC2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N3uK8Y8TMNnuc6XNt2xMufqYgK54hXiiFbk9RttZ3BrkQiN3qJpk8sHlHcAvNeYSnmON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Ml0/4gzWRDjjMDTu48q88S2rPUtaqF44gNQLm+axMctMV7cQXDF6xKAwqQzgb98TFSPx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Z29S6bqcYqmKirzD0WG7G1h3dzAW2xkufiPTVuWVLsj5h5mKI0KZVncqm8n4ZZ2V2QAs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cwFXn7alMXDmBTo5lu3GbRLxZoncqGNwWBYCw73LCN/5iuDQXXiPuxBTNMUC0gF1pExq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rZKV09REEDhGIANC2GAHiCGZeemaFTLonbAur6qGORLDqV5igN/E0Fr8w8pCLcEhVwi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UG5K6uoZYut9kvDT3m4LXD7jimfUNYc7uI8nJLw4M8dxughuVDTrkiOElVUMXjn1Mra+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hmikB3FstILCqvpja0a5uXWzPcTB1BRxuMOKuIGj+IvACVTMJCyQbq0puXqqioW1eooT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iVcoCiP/AFwDgFlzrdnZLFjAfcFbgM8s0A06gRwbxUHaB7qJslF8zZl6qXJRTzF4WviK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1jxC9Mg6IjCtIIbRqFnaKQpCowuUvZKpdteI47lKHkdQ2sUKSOi5rDECeJQDGXUBjaziF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suXQ6o7nE1f4iCi7zKRp4zcugXhlEluncrVMH1AaF6CLKDN4umWoeS3HtjanGR/cWk+H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EMwtfGMSRYYfhhLKwmow1nes7WWH3WIsKvQDKBwVxbtgm2xnJG1aHYzIih0bZSKrjmAt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Qb3PC8O58GIJNmbjvDzK1uBu2Z8E31MjCqpt7jFoO0Pw6JRKiwEcWrbBzaQsMp5hk3bq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4mRZha+5YZDGI+mludSpFQajHBnVsHNeoIiEUou4NfjgTzybSXNqTlJfPksRPFB1iNH4L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YZh4QA4SBoAS+CgE+W5Wy888FzNkErRHiPUcq7lTxlAsT11DGAUDaqDwA/iabfD8JMQi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HIbPZBsthZs9SvFEuAg4xhWFnn5xavURTYswMKGs5SsL3jw6QRaPZ2hBy4afMQsdczKh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teJRoTu4KJG2a6hQ5qUOUOyA1duSOWx+YO+WHg1z4iFNlTAVuuJSkxcc+exmlLXuFTJd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sgsUayM6jQOrvMCnB8MNd+eYYXFdwSqXWIRG8Sw5oQarZ43Lri2WXli/qPO/xLPdmo72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sOgJfX4mQ8MbrzOznE53rMVCnPiNROuph3dR2vVwbLmWOKUFCcPEAttziOS23ZK2R9Rc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G5iYPHMRTRnuUmtfqW61LML1AqjDK1pfVMyWS8k+o3lHSuiCLYciPW9RywLswjshR1u9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4uKnuD3j55CFQJmyVYhg2h0tzhgjajAAArxEHV7iNsS2jIStLZLUSjOhQqa3KcyvmPTL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8xM2Dx3CdNVl4nBQq5RQOSYclnK5ocHUzIUDuWDk7jUC0cwTXBepVRFGNxEW04iRJe4N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yXc2tdSgQsbHPUZUhhWIanEWbBi2Gc8zdRzUJXudLF5FpZjUbCcLOZmqF3kIqYE5lbLM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Bd44gbtDcFX9pQx8Kl72HEA1ZXmIARk/ETKaP7lMULqNlMFrn3xDNaOcykUrPJFwLOmX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fBAWB+oA39VK1xArp8ym+KhTadUblnZhmzeoFQUly21Q4gJ9F0w65kjiG3JE1nOoiu7U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xQgtHOZdFGG4gddVNo3nOYJX5y3KxeaSgujhKQcr8zJOiqItojlnS3A3BWpg+KJ7uHCc1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JQB1Erz+KGauDkvcC93YOiVgdtkrFAtLLPLYebF3BYD77jLp1GneYaWnEp+SChMVcr9Y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7hQ1TUCvEase+ZVo0uNQvjHOZZf6rmGGNeZxjUOhycwNjn9zob8sFP8AqCYrcwbDJHRa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sCpLWqkqWUGxX/HU4Em73LrZa1DVjLykGD0czdn9wRahyDH0IGBbz/aZUPpnKnyTNC2Y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BKNQ1lsSgd8hS9G+ut7bFlnELoBO4p/xAD6Kacp8PqE4XVaFEyqEoNnQv6lvhTsuaeo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Dm2DCJWfctJpNLCxa+jUqRkUCh0S1lmBi9r8Sxmxmhp+ag6amUNWZuJO7cXpDUHhc3bL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Y2RK52R2tuXGbrnHBmaPPmGmm75nAx4jAbGcavXiHU4IxWl8yrq17m2wcygN4G7jsDhB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qN08P9RKFoSGu7mAss1crew7rmKgWh5mWVHlmSXs35iz5biWgz55mdgQ8cz5DFS9ZxTx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+5pZlutzm9FZitXjrMpWjJggZqjv3E+95l2cYjrBNp1HF0o6g8Y9sPZ8wXjiF248kRWW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aluisSxVlQLOwlAnI0ywnFLLGQ+SNjYYlll3q9ShLdNEUu3WJm854mjQPOJhHP6lLhnuI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9VLjbmtSgFRoGbj2T1DoMoAMhACVU5lxCG9pWjToxRvMDTBWwWW3MZtuBCsNq3MsqgYd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AhloGswAKqkBALz1LcR4LxLgtiVRgXfKAbziNnK3FFfMfJ5MYVRX5izVH7S2Tg2S3nDe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vjiDgz8QXkUMTOMHcdGD35mipzorEyFa44iwKouzxMrxnvuLleuMREEa+OILd/EQoLxdx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0PMFZ4g5au4Bq8Qg60ojlCJnW/EWgo2cSkuk5lCxQcQUUv1DzRrUYMjTzMmcYoIMCt40R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+eYt0DGo+Ybu8RVlKPcVwbuuZld2+IJW/qF2F9sNJo7lAKFQwKtjaiQWDXbAo1ioK80YO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bMkNN3i6nJbDDKgxDtAyfSdHpjMQWtnMw4y1WIUIqnEavxFvHPbNVH47ieL93BugZIte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y77iLF6qVLHuoqK9sPUVoDz6SAcXoHnf+pmmKEb/AOwBAOZFJ9DLGP34UylN7xbxNU3b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XbU8CHpHiB7hXGCDXmpqy09wwhMGV+5kPWpplqFWCH+IBr6+4I1KgV2XOeXqNO8ktsg0+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BxAAozDNVQ9wJrkgLzUDxFZu1JfIFjchXxUwRWYdKUe+ZYTRLLW+JlerSL/Rh4MsXBaF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g0fuVpy2vqPEHeCK8HE32L44hC6Mw18yxYKG/UNN4M/cUMq4QHgsBWLe5ihsNw6UTfmN7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+2Cg36t5K+QgnsANZF/ksDoKw6yo/MXUwpUV5qDPpVgADUHLS3mqZ+EtUZHOQ5YKhVq7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/sIzGAAcMeI0KW1MmEPu+j1hYgiYrR21CK72XH2Q4LR1WJZByUVsAG2M0atVhf8ApIpO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ErwSpmweJQ8H5iFeHWYIYbbY6heP3EouaWWXiKujuoF3eGoKcNJLvTMjG/BL9XAcXGWA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WcfmH7ruClEF3mN0bz+oZ9PeJ3nf/VDRj1ODs7Zdlj1/iGC2HioVfc3keYU/t1BobIIu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eZirDEc4iUCoF0X9wNj8yxVb5uWEKLjCtCRKnA7hWsJVzeOIwFu246iUwPUJlS8XAvVH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eqkWb6RdYs4jVnIxhRVK2t5cQG6j1BVlslHzAFjrydsZoOphKK8EbjctCZ1KgjEqbGVR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DKxW/ZGoEAMMJoE5IOmtLYZyNqUaQjmVtMy3wpLhrB3EC6AIbjDjJ1Gjw3cdCDM55mSxz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JLClPiKnNdxKtPheo5ZLE0cTGDeOO4lucL5mPDzGzf6QEo14mFnd1bzNGNQ6HX3Mvg0R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dMvCGHthWfJ9xIG/AMWaUcxwrapls+paByeuZcxKpwEepTiHBqcy56trYya5EYVdHNcQ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nc8tXBRtzUcyXWIisNc5ICU3E1VFnLLLq1+IizQ99ymWqNQtSrHdRGq/bAA56jpFMNNT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C2rxDDXEBWbcZuXDdmdzgbmC7LgYB56mbS5pLJZGM8w6duSP2blBdmAlTTFYhRm7JgeG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3Z9RpbOe4IrWq+4YMWq+cxwND9yg63RcZocxC0CjHYqlrM3EgTdsjUw9HhES62GMwgG7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qi7jxeXb4luNiRdsizTUEwGmPAu5YR1uoLZREq01HhmVfMYzNLv4liC8wHbTNtbfEts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9M4dfEa8/MQpHFSuOWCkvWpenPiPi34iNtG6xE065zEtXVxF7d7h+VFEbVNWLxmZg7/M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l0Nw6My0blm2Ou5abDoSlvnUfQutFy1gi4ryTjMxAvluA7c1c4rNc8R3cq+4+nXZNmz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YThjXwywDkHbi6GVIwHX2kpEeCdYyKPuOONfd1H5XGZMXKsNNkGjCNHBQ+7jmc1scC6r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TR2K7udNNZURA5xgqyAHzYoDaJhHcFvXm2RoRXpf2TUEA6H0OIc6jvvEXbeIqlNraHYV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fhqblFkBQTQfv1Hm7CpiAS9xLtEL0RWQ7gLAulQkUx1NwYribtJZ3FZNHuW8rYY5zCIz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78ahdYxZzMO1ol4rauMTgbKj8HuDbV3mM313BLBjmp48cQUlGQ1DDXH6jSg/+wLSuMXL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YG2YDGuPECuc9kQ7uAWuCrgszpmTajfMC/JtiqxG2a3meIMq2smZUpKzMU8wgSmoPEJU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YYuoAK5SXJTEFwqoKt4iovMEM14zEq4rVkDDYMG101F7xXmWQrJ0QANsbkY55mGOjMCs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TLcV8lcTA3uLHmpQXBXTAh4bRr4mQAcjxBbGFKvUeoFMj1BvfxK0vNX4gBYVIUTUpUKJ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6ia5HcoM2aqUCwjELVzOGHxUyNfuJd8oLK0Eps1jB3LWPaAF3XcFBtraeptaLXuC9K5z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KwKITGhaOTnxLl0Y9R6oZkjRZjwmLmh/UDsanAjjkhXWorKUdDkYlkclJ7nkW9yhaODC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vJxmc236ha1eeaxArKNmILo/+Syj8uZZMtr1zNlHEPK6NSzVVXPcSxbxUUB+Nx5WvGiY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z/iZVvnVSkfipQrrMDIY3jULN6zwQtaXZuLXJ3CqNr0wdl5g3W/1EwK/USs0OJa6sIYS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qFcriaGnmIqq554i4vnU1dRKayF4goBmyFf3gpLu2XvQDmINqwY9uiJAuXzFqAKGy3UU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Uf05alDNS9iwF+xIAlyv2LULS4R+YgB2CEslNpqBav8AESOLYkRdxsgZGyJeC3iIZT5n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yD6l8Ze4TkyjYzLXjndxrHBNNlVOMZ8Es9Erdbmy5eLNQYatOJybn1bJlGnL53G1pq+o3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j2eoVt+koDZjd8yzyUYJsdGUHiYqZT0EoySiMy7vQRWca0THt5YZ443FGI+4NQU4lq1n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+4O69ERPGMJWmphXaV2JvdQZI44jZ4DqIYu5X3nFgwDBVFOIVqFtFpL4ZZwR60VVQnOMs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33l+YFKxOVdsGtD2qY0UCGGUajtis4zFG2oh3Ufast5DuWcF613fhOOyZjSjvbN1uupp3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w23mVcMc0wVZpeK7gKnfPmZmNnmolADziJr1mywGDWUuucALjzne1Im8fUKWzc2ppJu+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ULWOY8FY5qIs2eXmLq6x3AUCfM+3xqVjwTUFb5XuK3yqYrqeYb8wFbbc6laYIZ25MalV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Atc1+IlYr1FUlVfcNC99Eq01mNVv7hawrNMaC999x0DrUcE7XGys3iK2nIWReRWMHNAr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ibstCyyUhnBVLAznygaYhSC1i28RDYqBUoFG06iQUDxBNN9wswHxHSuWbRvMKGLqLnsL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4HZKVE1hwNbixFbBphRwwrSvIgNp5Q1biGcKHYTMwIxKJXyuOF5rmZVucuNTuMxQ2x8Q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ldEodoOqlmsp1RuUGVYc9s7qyw3Cb0t6ZjdjXMYKcEvOMMtnFDiMAp81KoBrPI6gtrIq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EaMlTgqCzfgg6c76hV061E1TSkBQNvcdNr4irk+JUJTV7GK8svcMZpuXmr4vqK7arUQkK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8Qm7bxiWouH1MUt3Grt9kqsCV3xAMXnWNT4AogvM9VaidsUmhHkj92LnLHLA47lfoNYlw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H6iwqdDHmCQwIUjCfHzMAUKTExYQZav3B3icxckrYxZ8syGaIlPCl9RULQfMu0cmDqCL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rcMUcwafzHsfsg4NY5pgqa28TJ0OTiazWSYD3BbckzsDD6blgAz5VmKvwlfSE5b5UEYU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xBtFWHgtqBFUUpuC4XSEVErtxBadbidF8suZ/ELnhUuaiHE0mKeo3eMWx3pWKt3/APIE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NrubXMp4CYfJMc7mniLC8R8+Nsy/cFuCdQinMUdOzNTbt5uLnbRKsu8MGcDG3eBhcuKg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1UdAGQ47gyqTVWgyGpa8vOoW9h1zN4WurlSuT6gRk9JYEVwzYcOIJa+mdWEtqLi038Zh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qIMmeJRHddsRBScPLcdjdeCKVUW+IN1WOI8kXiN7saaOyKrl7uLnLY/iXTjPki8NsK7y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eKjKBV6t78Szt49Iqn5ZiSml+4fXcTkcoHLozca3YHTxFXAt/RBsA3zDVRrydR61TmYE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Ud/hA5fENZhbs+oMVXO4RTd2auI1m4tgPbNisO41FTLgFbltOUrUaa4xF2DqDkx/qcb+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xqt74hydRX8QtMevcG7DNRtM10sRW7z3AU25gL0VL0polrh+4uffUstbe+otFsGOohGoFA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kSUHH3LL/uYS6D8wow9QXi4A1vcbGdRb2/EzVTXMeEK+XcG1UGHR9eIoZO0NAjeblZsc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kdBbiX4wY6YqFSEDi3EblNI8y1G/DiLHJk4hVUSDW69EWGVm53PiFZjgdSpRs3jmXGJH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M6yud5gDYdEuyxRshlC63EGg9HM3LfAQmzvcDm6OhvcqrN+TAmDZrM12HfEG7D/UUUlU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Qxt4IKqy8xbCnepbjZjVxeXhXmDLot3RKemZePSJlKfNQBejqWOa8EW4XyrPQ8SvRnEG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yRpQC9QKiwGuWZiOvJAXWEo4adEFq2+ZmjdXuEFANm5WtohmGzI7JaWXC3afcU0Raur71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jZprthh2h5pLSAttZhjBnRg3y5gS6z/UuaZ866u5QUPGYLSgSd1Y6ixclCD7S27fHUQP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Oe4sKbJ8VeYWgMzcLvqUHPjEBUOuoge+WC0vX3PVG4VYKD8oS6EIryZShMrU1Jip93EC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VzGvVepX3bnLz1NHLcrN3gLzzBg4dzIYrxMLHUClROCJlOY43NG3MbYfhlgQmavLBvFQL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3EsQBhxX/MyNUYZrWtS5q/iE+fUAbeplBtYpZdUMbzpt2SgZcxwF4tCa1T4gUxlGpVRg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aoq9mZMNVmJFbqLeqmPXZUcrdXiVV6jeo7vcd0e8zL5IvTG85z1FzXPcotWMMHFajAGm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gSiYDupeacZxMmlaczMzjiOatK1HLnEz66jfNWcRldY9Rq2j6imQTAXIwCimdwcrbuuP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Utz+MRvlbL2GFu4BRV+rgVgvhigKfMqIYfp6ivw76gj1pfcHIzvqJ0ZjTsuDnD7jMZqp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f4i/Hc0Oa1E0uzOcjrLKavRL3mr0RFVFJ1GAVh5lFVh3TLcjU3Tr7mk5OepS944l2lab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qCC7gFXV0QBrONYmrL+oubz4i55YjWs8DM3wMVW81iMZaOZWvbFxOAcQKUaioruVcM4+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4/hSPMrBMj4mxf3C2Ex4lMDFzbLMy7K6gNJaS9ZgmOWoRzzcFyGLqxxvDGGrySzC5g0pq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+ZiRLNMEhrZhSoMOIUSJFowIW3BxBPUTWfuUF7ITwduZVcHEZgN+ZbaUs5RF6ilK0GNR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QcmyCwZsqYlnzUQPxjQasfUyP+uUAdS3dfEU231AHDPFQEwHl4hFm18cRCZZkZxoSFR2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OfVal0VZx1GmA9pCmWp5ho5eBhKDVtMuFTywQMXCuio1yfFxasb+IVK5ZYZGJoCnmLPY8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gZb4+obgKSDwRbXM3E7gfuNL2HfZFZoM1Brj48RKgpqGsnzArrRDyU/1EcgZam3MWzru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znqC5VVkoEFRxXLG6YzeiEUhrIiXcXfcqpKWIUZp9YiwKcEVpnEqHDWscxWGGn7h4pnO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upwU7htD/wCTDDUq3Ob8zK5cywFcwl6tm7IFuyCTSK6r5jtD7CsQCRllmHO5PqD/AE2A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qQwJc7ne4BbwIhVesy2RC/MS64XOIVJpOO4l+hBZV47h25rXuW8peptOC4vmUotag2tV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lhBxlx1OOPmLKj1KJiC2r4zUGBxczAruA8niUrn6Sxinq5dqzb0Rt4X+4W0KjVeJmbio2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J0i+epaIqoLdeoWEtJm5ksV4mFtIOcrFHSRcZmBrxHLS1jUHBYMIDdkHwj5z0Ec1e+4q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5as4l94rmqlgCrNkDAhRFqbgt1SBqBhcnibNHHcDGD6iGbxidDvxKvHM9pyVDnOY5xi+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7rsY3nYxzaXXiINcNJEYu/cb2i/KAUmFckQym6gVjFaiMqERcxtHFdwOlehJkzuZpp5Z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1G26uDNX5xLcEHmHUFILa3cowlCzmwq4LYFYzcKovOJtR8xaSyh+Yb38Uw24t1AzdDOG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+IqqgqWFLZ5ilKr1M25Dz3LFKKuUPJs1KDnN9RWK30xq73UFrgbVaMVFjOWamsnUAVu7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nRmJTctfJgeEBbeupUXzAy3QEFjr+BYHXcUOkbJmAwjmMJoYSwFHaGDkZY3QzkygxmJV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6eYw5bJcGdwkLjD2dSwbgDJFLThEdjVxwY0NLnmG2o4vcJZ4GA1AJKQqu4Sg3OOB+Y2wZ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TM0uYnri5cVK4BVYx0mOZdrqznZK5WO4hkWckI6SfRE69EIeuOotu++mFURQYPRijXxW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oGqMyumnDxF0CvdRXQAgC4nOCU7M/PMaNFY4CNxYZguscWTyS8MCdxXIlKsiu3jxLzn5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+LGfjRrgwJi+IsW069zKKsgmxhcjDF855In+DPSl67YfBFTakA9TW2FXBmUVXY9kdLAk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a5tER/lU+lIgatcy+Y3GJYAwzAbvUbBC65h4GxghXsgGFphlGnH9zDWC7uIGzTvqBHMR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wsfUGlOBxiDo4isGvcNB/UWi29RwGjUoGz7hU6NJAQnHBAt1eKjQEqnF8RM9keOVWfuW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UVA8gDqODgA9lQB8Da9NTVnO+CVCmLq4hWzaEeM//Y9U8dw1nXMJrs1MIOOpmaZlBRiW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pRMbPzAzzXmGIWEBAXUcjdXN1U271Fa9cwbXRBZ4K3BYLrmBE6yQeF47gYorV6jSrMQJg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74lBc1dxFzbi4zc3gIKav3HZGBLKqtsKKFTAlg/aFtrKT21NGR6nmzxFqrzRuDqvvuFV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IrSQuTo6l9G4It4+40bMbGK0XXMyHZc1KYNyihTcVea9dwcqAUZzCq8DxuL4WGyrzuZM3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hoN8RPvuLVqVOdOdx51iPoImUuq/EWyl1xBSK8oF254lhw0Goi7KzG2aDPOolZMc3C+r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KtTzBVorTEuQ3FnMDg+ZyHFfmGEA+WsTJq9lXBQDjruXMC3cLeUzOKuo6ocYl0WvnUEs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MXu7x4l05z2BAz6QwHuYsru476qD8hzMMumEwd9xDdluSVnzrMGnGO9kwl03ByWlX9QM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NlhDSPzMsbcxsHtliHAwFD7i0HfFRSS6BgLb8r1Eyaz4nIYeol0lFfcE/gqIGj3UOQXD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1KCPF8xABLEudEVNanpFcPlOIGPVr3KrjHEBWD9zYnM23mFgJu78T1pL6zLqSLDzLWjq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h/DkjRcYqWApOmDgalDCCCPJKNBjczUyhydSg7opIsYqIuRdTiQwKRlwvejCQUQvhDFQ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Hkjas57h9lIxCRRsilAXsEcqHYwmz+QzMlBRNUCh6I8kmXtmEWIj2FZxjuWAVb4zE2WC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yNvoJRkdzgfgJanDVRASsqTZHB2+jwxrLVbiL2AlgvLAqn/4itKMsbtCO89NTddwcsPPm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3yr8jyypuN0Id/uCUZ1g+ZRq63HULGV65khccz2IxdCinjmI4KT9g/cDbjctrNVCjo8S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eR54l6vjqKlHAM62EwjAQB4qDQXWzsljwtHuNC8N9y5y7S4KKuJuIa+pms29eYGUMf1H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Z3BxfhHclpdH5iAYioV8x/B7lTSIPkjaqF1cap5B5WdV05uMFsafDDgFgX3JTGwR+EuC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Aj/mCyVb9w2115QasHMcjbMKXnhitsrGBeremHfOJqALbnCpcahnOrIA4WWoqjzHBvLN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AUFYFLqyG1VUFhdPU2EY6hm9w78X3Ajy8za1UuwWdxngK6l1vLUuF7aqohq0teo805K4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jfJqZBuWLx7hV8BAuqu4leXc6KN6l7BqHI5aTxEHWfDA24E6DaxFU/iOUzXuGHDnm45u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qOa1BVUTyTBWM3UL2uY5xKM/qJlrEvBWPEyGGOdb5lmX8QUt/mO8txu6MMzgX0mbDJ5Y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lLq5TOHHTGtBl3xEDK31iJeU9eJedr+0yKwJlFjGNuxbzDtlsefP4lZ5xxe5vyP1FSUm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E5Jo4t+Y4sWiObDbi4Aqa5XGxc3Nc+YNK3g70wAFGy5To24iVoU4WJoB5uZJzxNufiOD8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59xLWDuZOafErNdzU3dY/wBSm+K8QBgrO4ycdzBpMOcR7CuZRg4YyLbjBVZhV9rR8S1a1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oly4NjO7fmBm9zAYwwR8x20zM2eoByJXMViLmtRrlvEFgUdQABVSzshaE3EagC5aI6Ji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d0xYz+4K/uOHU0VOYi7u4Bs3M8yBpHia3rPV9R4CG7iUZlxKveoXIvJzL4LKXZuMCn1E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mU0OujMFg4ps4hEG5R/UxarMHGZke2wYSWPBgx6iZZbs69Q4yVyxoA1sqDUhTnMM5NfUC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vMal5XtgS9q0PEOy1xGtnNcxPeN9S0xheIu9hxF8lRRe/Md/HHMvOa9kIKCWpoWpuFlU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PcS5Ax1M9JmEOTWF68wU9PJKbO9VMiuH5iWcYX1QkGKAWl36ZYWeviAuKs2cS+9rfqEY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80r4tmDzEgupVEFDspfySh1EaZTMW4bxLAHrmGFFF/mBp+cwu8YuYrswVbvFXFeVYai+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9qKy4OTqCxybIWhmri2GZtm5fXqotZOuYsYY4riNFJDVTN31WJn9S4lN+IwasJhi4g4/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ehxL15TvtF2bwOZUy2r5EmANDW0GGmtrevEJQTB3xcBQ4J6iClUsbYZgjJnhHq7cwFlc6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22iH1vEYZC2WAOIECzD+IqgtkRb1ki3jnmbFKj5weZtxuIYO4FcwrDk88T3fsll3hPzMD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G89QhYultQbkPiXQLUucnuKk5Dcr2/8AcA3zMjwNwwK0LtkqOy753AsdcwBd88wW0mCW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Jw0Rc1o/RDy0soBRplfMo8Y1f8M3gCON1/meyOXTiXVVpMi0juo1kPqZyZmRtvvUWs0Q4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woct8DLzrLkl2azMOXPmX69wFFntEbr9TFWgJSUeIVoaKwRCUD769xu0VA5aYC5CS0Wm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pZPGWObNHTGVNVzGL01qVK+3hlGRR+omd2G2NYea4agbbireHUsB5Z9MSlnJz7goI6vBW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Iee4wp0eOoXqneIGdOJkv0jwEU6hYqfEHBAuhWvEVyGSWaLxOeFRYLbHjqXrxL7Ni4ZV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mqNeYEN4DUABf1ElDfZHRTcoOfUpY2icHLITG2X7lS1i43jFxAAyXFxEdZg3ohZP3EBmw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KoxzFNj9Sw1oYKO1z02Le8Qrlucr+pTlqHn5ivylkLyEpScyhqmZjNcYln9y7W457nax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l2CtMGc6gdwjq4bYFu4V4KiauDZxLXQaZr9wA4r3GLMPZWYuhRvDAQGOb3KnlLs5TOBW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MQDK85lslfRGMaOLHUXFVqRGaEfUUU+mZbu31LujGs6gRyHPEppHZsf3A1/1wOHW4ms/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LPQNRbaDlV0wVYNYTmYfvIYn3s+ojXOcNYmQemTqVZ08LO1l3oiCyt89RjQiYr/7KrHb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IjjOItrK/pmwdE/+yQTlfsDqBABbm4qH0Zl27t8QkwCx5cMSkKyPDiB1gLqVQNXHi/8A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Lvu6g5TgJ70BQl0bnPhNzb/2YLDh6nhdj1HZrnEc8TPazMSlZYu67RibdjiXY4SGbyTQ9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3TLLcMthxu5q67JwvDhuC7poOaibXLBd0xdQW3IsEeCo+5e8FsZgmAlZNH4iEq/H3loB2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F3qXpcCe4hlB8biFy3q6mDzXUb3nzKotamAvDqCvCVMnSoLwX9TBeaNeYqAvEBOFcECm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LqHGpjvETiY2YRRdcSwWzq5TXRDtu+5pk/8AkGqmfp81GqKN9RTAD8SlrDniFCr/AFiJ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LXmWctfaNQCLuqjLEvGJyPqostVcB0u84hsyOeCW6I/uYWLk6h+3EewAI12nN1U1r8zq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w3vEVea8T4iyujvEqq1hsOFsG2upV931LDPPULwfxE8Zee44vEQawCcKMvEvW/UsGZx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Ku9eI3tydRVWhfM2kE4jdkxqqh6LN7i3gu+o0Xp5Y5W0zfMpq2e2ILi/O/Msbdc1LxOB3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ceIgTniZ0D8yg1iChqz9yrV3rERarG5i8YH8R4o9S214/THxsbhyWr6lKHl7hy1ni5iD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qFjOF4hkBqiDWBNcTYFlG4Whijo6hRV+JVUNag2Gf6horgbhKdeziUCsazwwJ4Dl5iVb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iQoySxNXxNHwmiZXRpKmKGVJz8QpYz7ibXiJBK8wLywhRkits7hCsV7Y6eJRSLdQ3nBx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JYxG2QshbgqIV1qYpG9Syslw9QKN+YFln3BRq7jEohZrEcadkAXdTs1Kdal0PMStaiYq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O24lyphEsdRgcCckzyRlAtqrOYtqAmL4gFvsh4qR4IotKyy1bKf+xA2FH4g0Fteio4Fj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15xu6i0KavvmUUc2/mIMPydyrB9tRuOcHE2K+WpeSuy9xWFWepZQyvXMbQesDxG0g4Vd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FjUMm6fUPCWlrw3uk0MJyYlpbJJQBa8MqftHs+oaSxeZzeIV4/MVVSg4/uYAWzE4NN19M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0Yc1+of6iwePamKNjgGvEAI2apccB1FTI09StMGxxcQ8DYs3cU0q88FD8koLbSRtZ3+oI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Wsq77gzTqrmDYe5Rg33CwRuAL2815jlZ+WbrmyvEuEdCoNh4YFo1zcKtruG1gXZKsFK8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TX3GsmV7gKB41e5WR1HVdiYWAlC8uTVAvuDeC3KsZDPhQzJK1j1AuNinfkY1Fko4pZbW6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ky7C/EBsq224AvOpkswDfcQS71A8cxUjxzEvGfHBLCsHBUAWr+WXG6qLBsatagtNrBpW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u4jZO43vMzwNczTd/iBWt3NLkzMnomYJ58kGt+YVbMdMAMNncbNF1fUVT9UpObqPASdG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Cu0OJRoSuhrEte711EODuF1rEo1Z5iphcR8muYpx1qpTyZgxupq8+ZVfE5F/+RzpXzEG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RHNrvDGrqy+pv/ETT6j4XVbhvmi+O5nnmLWsf5l08+ZXALUFPiJTNynyxMnOHMd8sbaW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8xw1zMiqZi87CDHKzFw7zD0rbMK43zepVWqXxUDTh7NwVnjxxDXz+YQKDKTIb4xncQUn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WbrE2b/+wD4QzphcVDNmp9JjNUvUMGmPLh/MtbcL1L03Gtcr3GNm8nXMZZnPUKuueTuA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bca65iDLmZYp2ygthm6vVwZoseZQ2tMyICZmxRTubsWdvDEsDvfcLZrXqAq8o74jUKR5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UC99RE5hZnAcwKC6z9xtrUaFozzNMX7gW2546jWEozLG9ZgHAIO6szBusZSCl29SqN11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WzETY6hzqbcUwKK1LZ/UHm1WGLOajMU5llCZZZgY4F2TOD/HgyxSCypxAjwzBLd1WXll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8tyFxuFfccKFrthTEP6iKDVZ5qAB6JR3TjctIwGNw3g7xMCafcwRkQCaN/MJSVnm43IV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tk3zEDKHkLgdjhwKRVK+65iizasxolNFQUadWCl4GF+Yks2NvhDnMpQ8OkM8X+VhjDzw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ENFt1XHJK/AhYvczCXkzW4IKUSsS6UlG95JiES9pcdOricUre417auXyFDmCoBplHQJi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wqWyEdRieaEoO1xJZzzL9ysO/MoVMC+2N9eILt+4GxusRUrcE1bxe5ZQQ4VupkMZVUbLT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WvliWDdnzLUIa1CjOWtRSQwdyhV6GUYX8RW6N7ZYxb1Kp6ajVmfcxbNVnc26RiaN49wr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ausjkjodbhBhsq5icEozMmW08dQ7AhAXaor4uFYc5XhUf3Gt1jvySgM6p6heDgwlsKvM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QqHQp4liutHUbkdEAR0blKc77jtvwXFq7BWo1lbCVVFBtVMDC0cWtS/a3EG78xNIww3T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TbjEKxUWawVzyzYbK5lKy/L1CODXiLk4haamsVAbXmOAKrzLlHLmdQ4zKsDNnHEqpM3Q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3DfLO5Y5z1APOYd38TIp9qxzlrshNwfZETjPZAaTUaxhyYmd1xL0r+Imiu4201Uui65i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5SjVcQazWJcCpfUpzfmJv9pabfqWurK5xLxd/EabOGbX0hh4vKxP8xD56nbvq5XzKrwe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q+LiMzrPxDR3Lp149xpoGTxDW/sjTuohxSqZg24PxOADrERWtsC7s9mU6napcB/S4/Cv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a5Zlw1+49q4eJhZ2wzhq91N3T7lbFXcGkAK3GdmXMHOyvPMFLb53HQNVuoIAIZp2wEut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3MixDkYIOb+NTAu49ZoZZbdtcyiV3jEJeycw6VmV2QXvuXE2gAZozF6wfwNqIAmMxq7XC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qBoceI3NYJtXHiApcEwy7mkpXuBgbXTcGXrxCVwTHruPghymWKzf3Hsk5LlYOIX/AMQQ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iW28xnEEe3MFO8xWL4nkLKK77mm1MW8wNquZNMpN4lKNGosIpoMMIsW31MKkl2nhGo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NbmBxJoJ2QBgr3/cEYzinXLzMwvD9x208FSlC6+JoN55Y9gDLByRW283KHDiYwGGzsmq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LzF4KqOUl47g8a6VaQABou8DUfDuWT46uOTDtVH2Eq1rDFAGol2uUxKPKS7jVOG4tq3m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sq4NQIpYlRdIspdjVkdmUM0PPMbkXz1MQgMV2SSz7/hM6zlf6meCj3AqXh5jFdmJimoP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56KREcp+xCzTMaMf/AGYDgcFxK3XiB+4eoaHWcw8rWcQm9N+sQ9hWMQmXXG457I8MHawi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Usfl5lgMNH3GghpnBXMFWr8RwNURvlnVxgC9RcksApuKrNx4OEnMyL8TLQo/MCplbfQY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j+GQWuAPrECYpp7uWKzgTzLCXlzerIaEv8zGtA+Yel3G3wjpwXww5dPiLUFOYuWrrmG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74GoPvGT/ODjeEBGqRlQeVMUG76JgOPUL2QSvLOa5JlKuC7vMK4XWKmQKrW5dTIRxWPm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la736jmk3xAMOCPAOeJQ4BVnm4NUTDK+YfpzFaylYgA2OIdfUdC76uCXfxA0EfzByGOfU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VKOfrZN4eY2XWl1FMteIC3Tcul2EovNA9RMXq44LvfUbVQRXtP8A4mbdDBQxqXkpBuDa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bN12x7e8QcL5xEsEzHQ8wHJo7jsMtc4+JgpX/dTFaKlIbA8z2/6hrb36i79TI6oxcc025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8wgrjl89RUdoFmbqPwVY9RQDAHfcxwZ8ynO/6jKCTF1URrg0Sr3BOjwSwKu2Wps3nEBR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JZv+kyA/niFKtHGZqqNuwm1DdanTk/U16OIVi+TTFoW6LnVWYmVq+YPAYNzOxXXMWxxB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ztYG9pr7le1yzKutRHTlVGquVcFrJifUaKWV1Ee8yq1uuYNHgiuXPBZ+ZsW3XUrhbMKt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OPcUop9xLE4lgW147gygCOEwXMDk5x3LpL3HRIhHuD5VNBuDwJwuUmd64uLN64iCjxLn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juJLpgCIgy8lNCxGb9QSLgLTDbYiMYXP5qL0V3McS3wv1KuqNl8RvMFhSAErs2RC2nkx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viyAGG14iOwGpSjj3UdF9VmaAJWILaBW5cQKIhjGay8f7hRb4RoKeqBnAY4plwYfK47V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ZckE269TJaZTgiIqiH5gdLbo4LliApH5LuYjrEDGQYq4BUNvdRUvf1KBV1Uqb65luVLx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rmBBtb7lrg5N4mdiV+ZiEun3FgHCuyEEQwPZ/wCYM+6kWkSMRKGoaO2C5gxFUwdmQR/CE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wVeoq2MdyqeJrxV7nA3jUS1PEcikD9TDPozAM4gsZ5xBEW/MvAjuzH9uY7o3e4Wb0YgU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NS9QHGnmYMzRm4KyVLrN3iUws3BpTvuUTzNWCg0ymGP7UNKSiDzVzFdqS4lXoPpA0Sr8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uo6uE21r8RmBsqipVlgbuYzYZziZA5cVFtW/UHCURQJt5YgzAJCz4qViPIrKgBd1iqWc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xmpFFoBnbG7N4idb4mnHO5gYdMryEdNGnuNj/E0jfGJc69wZolWtIpGr4vxC8VUQuFvM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w7mizWlPMFuN5bxMao7TJd5hWrWKuXcDg5JscYJTrDDt2MKpnDhiCs3A9/EECkfcarGE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eeI0m/iUPh9yrcb8sJZ0ErJ1DJVVxFWjICDbZm44viabJkf9bBeNee4a6JVc33UDLZEr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ziq+pru+2Gnm9xrCk/qNxS81rOI/F9dRw9ncS4vBmq3KhUrqUaL4liZ+TC6a4lWju58b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EPk9bis3Qm5bNS0ACjmIcZ9wNY0zeuOGZNYshw0fE8jGwbN1uWg4cm5fFFXuoMOM/Uq9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pjt7+I50N/qN3nLEsty1KzeXuWLXuXsZk7XO4aTqbgYvuVhxZzKFGCVabErMtv2Ez8hU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g5PMch1Bbu7PESYmoC+F7nEWxNFzXDqApY4aY7wvmBlitXC7JjqBW2R4iui7lqDmbrZ6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9k2Ziov9Qac5m/iGZiCK8tmiGWYRswdwUWhxtII5biviEA0zyRa8SirmK1GwjSckZiHh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LK3h1H1dB8xQMiVzHDdCOAjkPDGJpjNzNXhDVTfZmGMr+I6uociZACVeoPVXiHKy8QtG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8QKu8dzkcL3xAKWKZYLEoDfcwIFNllTOjcIlAAPcozm881coLNornFxg9NX2q/UfIYuX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88wyyKgBixzGJs3qUqO9yodbu4bL48RWsXxC3wJ8zQpW6jonGbmWFZ1fDM7S6ad/ER4q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Fr6wgz8J3KUBwwTaBA8X/wApvrmOwqr5iM/9cyAYtmmrmCVi4jZ8zXtgZe7dS4ba5Zsx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TnzHfuYnnC+YC0riCrlP7ivvPEwsO5hl+JZRdNEoELb1CwBWZldupi3OPqCrFpJ8EkpL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azyibm8fAjUPiU8dy5WQPm/+Ij7j2rRASBuVEZo9MGoGt2/qYFUOo4AGHmXFMWY9yoQ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byS9RWXKHpLFCq4Jj1wlSLDCGov5kUxeyRFeGU5a8RKLNcxDN59SlYLjSZy9wMlMXMqW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b8zDdfg1Kmar9+5/8x60ddTDVNeKgB6jw3K9YlxyZeJQzG+IM8NNwik0tjgivDTxqJmg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dB25jQ5rGCW0arOJi8LxHooHc3uh/cqztvRHCLRUPWA1A4LcHUd/1KQ9HzE4lKuYkdmK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KPGNS6cYgjVepZwZ5IbMPuBWM+PUUpzWPqK3IQwUM9S9IXUeuXcd2FPMtlq5izFsA5tr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je46dXHLtqJFCnxKUm5c27lU5jhzqYuhArEBgQ+9wKFoppfKWRrNd6mETONMEHA1ojTn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4KxEV3pmVQncTDkMYJqsmYNuVfuUcccVKnAXipll3LRUtziOXmznqVYDBjNX1BxWp2Zu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1GjvO4WfPMcvR46jXh6r+47r5gaudyrpqnuAW+k4arb9ywWq3CO1hLYsK94i82r1Glbd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l7i7vhMV3KwBg1EZJT1AOW6/EoaWOHmBHTfccL8IhposuUt0zMLMvGPuLTgJuCcO5dyr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j9y8dkd61Eyi81xKx4/cJem5QwlsCbuZUBruUwRgxEvg2QxXMRWNwb5hdtjBbkH4lK7O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7ilaGukg5G8BFAxe+SGGrBLq+Zk5xGsbDzArGV7njZXxGHJfxLiZtXSaq6SrINU8vIxYo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1EBkJTDFdsVLrWm4yi38zG9V8UbPva+oJ3Q+qlBChb0wUq/RCpuKWeryREKrdeYaBVP3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9z5YM6ixwlXLVxTxCAaO1RXsrnMyT8E5kb113LBMXsnBxEJYxCqJym8PgdR6oqW9dkJx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fxKmQuJx0FvDs/UdmBfTBixUncVpuWA7YZcjnBOawhrMvSdwlM2nMssui45w7xDF8ZVN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asX14j875hw3xFJlxHICDd1K0GE7ltP6isuLHN8SqWc3dzWlqZQdNbhb7sRtC8yoU3T9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9xOR+mczd5jHua+kimX3yl/xMEq6r3CvgEfEVAx1xzWZ1KnmOPLnEWsnGwmUZHUfZS3U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xGgqZ+euJS3Ou4zFCm4nbD8xXJTq2XyaBqoGHj9soVtgN4NzAmbfGoMXORSeJV2j/qUL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LWsKiKKWBj3DJ58R+VlVi7v8Qp0EdXf3NioHco3LmrdNPcbImbzNTv8AuNrTWPxDTfGc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YMaIAOWCrFZ3E2GTXmAdGYuc18SyAXV2rzBhxzFFKaqO1xU7BVy0s37mWsJuoi3UCuZV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gIY3EyJOA5mfcs8TB3TFZsnsvpjhL4ha8hubO/MXkcEXiot3xMlPmI0jX6lK2rlmML8X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ocHiuZrt2MrFHeYOAnKEHYqvMDBvBAiAvdjF+y7ghmm4SW5jbdqTMUWt+Y0OuIG871BpC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Bycxpuzx7lEORwxpefkhgAB3UqquG/8AUvqWay1xUujyQ1omt48y3r5jpGG+5dt5lL5O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1mtwFcHmE13UtQXaR1y3cuBhs9xXowTPd0jrNoZbq1XMylag4LlXzbUaWMMQxmDVlZhu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eF1zMB+DE4Aq6rqUKKUyzNeBcc6yClvh73DIbqMV8/uC2ZgGU3mbb3HdjiGR3/UGU7Hc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buDm7xNDVZjkRUbaIi904mi8SqgZjLc8MJMR6RiwXc7MM040YHEfWhMXWY1EWvylXG9P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8EMMnxzcW6q/MoZ094gVRji2Zs11URUXQ4rZD0Y/LMEt2VTECDT+ItgZdstdtvqZoApn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mMaDdG5nBoCLKTSomII4OSEMnyTUVa/O1Uaw8X3X9y6mndxlUfKCBtpgvY+0vQYrNy2Y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9sSxCnAxhFLuA2lB/DNhHwHuXvdVPkhQypO+IeWe4io7NPMTQXhIWCZF7E0xam3n9xjd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wMt8GXH7lheJeK4mGWPj9x7aho8bIuWvuUBdepWm9dzizlFi2YiF3LUcjEJl7qrxM6aA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Y2U9RzTzAt84mWFVBjmkMBq/M/TzFUmFviBcHNVXcOUackXhNSvcZZzkZfzCoKwfnMY1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CG+GeofDkhNGB15C4xOgZYBm3qCOahdj4CCBh/HOQhHuR1mXCo8AgEVVw/3D49FEFKX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6C2cQy2Lz9zAB74hW2rDcauBh7gDYGJ0QBAxmphY0dxYD6jouWYODNXc5z+ZoypfEG6a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udbwzLQmLuyBUrFRUoSkA3FRo5KICKHqDKJ8TlVCFLf9SttaiqVmmZFC+fEvYBjgnpQe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XafriOtudE1pXGZWM58TEt9zF5xeq7lYp4uBX9MbPOZltzxUTd9SwO/E20t+5vxeRjvP4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6WHKou2EW/XBM0zCY+PMF3w4omLRa5oJZz4sj2KB1YwjDTHuWgZUzmXCCmpYaa6IK223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HmKsqqZd3XEyAONsoLrM/iNzdnUKoiaGNITOLvmL1RfcKuue4JXuFl1vmK0U71ibGupb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HLiC2UqObxm4cF43bLqw7lhd93cP+ZzAQTiBg5ZbZvjxNDaOrlmqEdMA0n2zBCrqKw9Q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Ww2t3qeJAQKxWEmJnvcBkGk4gqnJLyVcWjGJdUN7lqZ1FBxc2JsrEat6gDgpvhirKaHuK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SFIag4VmWNWQxcYpL5jvMTkyah6WKDXqIFu06jFXzxHWJb3CLK+Y4c6TUtz4gPDEumsp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qI/0YDnMxYzEWVMIq09RpFy8EMMC5gIv61B2iLPuDxdsrqNLUhfxBdekFk2Dh5jaz6Qb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8x2ytOIm6qyueI4JwyzxaqBQmrlo4lrTI39xDxnxMuVyRcRw/e4AQFJXmJS9UV4cMRmC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D50LPzKKpJEM5eLlZzxAG9+2DOR8JmpoYOGGCvFZZHuDKYNwUEV64iLerPmCOLnoiCJk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JzAoVzcBt1nnuBQ0iwuBdhi73iJzG6gXMODk81Kk5b4/zEQtmqj0Nx945JodxfMG6WmM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X9QkHEsGN1+YlZWRJUl5ow0aVCuznJBTgCX9eIUmvOJx/UoCncFgbl2jKtRLFPuBgu5k1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gZs8WQ0gtIVZhF8MvFdIPFMpQYrvZY+CXe+oT6Z+SMxhWPY/zDVGrgrqxPalVesQaTbE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dEoVNqaocZQ6k+plQCZU1G7E5tl9tWjGoFeQlKsNQAw0PlJeCDTr7xqZ2yZzeyUQrOIu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FDdXvOIK1jWq6mRtzTLW5ofEWhQvcyw4H8wU1YB9xMN3EpKuyVtxMdY6qGV7l0x6IKC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g7dDmZnN6dzJZ2gZsaeCMtS4epZZyrcZvAOO2Xyp1NL13EMq+oL6PMRHj/MYNcTBVteoY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LiuYFXiImnMoEEhSfuJhznqUVm9aJSDBXZzFYosfxOH1BjL5m88y81dSrNb4YNheIU1h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UWtN3+ZR39zOMGPuN1YfFxzx3GC3geZWBG4tos+Ki+yx8xMQvVU9xRq4KWrPbqpWjizi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VKrhlJdmPMSbAPDKKprxzGQ22VeJi+/wZVrv3MXRd9MKMvTFq2/ED6M1M7sIKy6uc2Yx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N4hVAglBM8y8dPM2C4bMmOLlF2bgAnMCqxSG+5V4epofO4q1R59yroj0xYumIK5p3KBT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yam42RQa423MtuINVbLNGxg13ED5S5WQlVoccTF+MSxhdc3L5BALhqHct4xGyMv6jZal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dL8wtzx+5TAQRAqvHUCnNw1Z8QGsFQXNRUvUFzmKbPzFTBMlxqc7pKlhi4h1ziDR/liK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QFsqC344llcIwZmGjyCfcAMLpJRS3ogjUro6iNpZDcYoe6eILqWOLuyo5bQ3iGNLKxTD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D/1SymqR46gcmB3BpvXS7iwTSBlyuNXWCXZpf8AUyNIvBL+LurzxCNWtef3OhldenUx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2P1KBDyXhrv8jDOYI+BhY6nHi8Sxy5IMKft3Gg0Kc+Zkd56lB6iXnL8PMSqwe8iMGQ0a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gAbWM3TDuaRwmziKCaAwsUgsHEuBwajFl2amVXOSMg113+IpkMj2HZCvm4zCWRHwUfwx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5iWs0OKncogrxCxGcdzDV1siHLbFCpvcFSYBsqGm2hj+Uz4lg1kMzJWrZl5XVTBjNQXZ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LYomaVycRar3Nka+IKBteWDVabSpihKKpGEsNhMiUBt9QO8sXu6S1BrYiO0/DR9ud6f4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w4SZ8lf3EJVTvIsC4BV63Ef7SYIEBohJoPqClYuiGCzinULge24LSqvUBYagLFTRRtls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GdReChE8VYoW+Q37mOztIs+eoRxhOI5EcMoc4iA50dTDw3UpNYZXap1DCluM2yubKszE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9VUuK8wo4+IBWllyVuGgX2ZaCrMissH0rEFoETC4keR+Ylt4OWCN5vmNC6sdQTlib38T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MfFWR5aYYXqritG8+Z3b6YpV/cN81e5c1X6mCgY6i3v8Q3ReYhnJrdcRKDGRlZsVeu4F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xw43zBW8hqOPmb8+uIau6f3HK3BviO+Jpg48RFEcfkigLw/UT7KKqobvcDVDXmCS05ZR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3jTCrwUe5Zaw/udyUl4lgcK7mli+2OaNVmAltjtlBKrUYlHyQbBWj4mlZE2LdTIbttqJE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rnBHRqoQhjlJQ8Hd4jvLxs8TxvbyxyYagtl16YZts7nAZfE4Y5mvLzLC7cQyhSVmoXK/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F1/csqmrxmKuSz8wtrpm5hCb1L4GwtMSeU/MX5cTd1Ku76xEzTiuIYWz8xAe4rtEpYN9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sLEFb03Lq6cQBfDABXOmAcsy5elRrKvzUxAUdxdUb77j0WbhYoP7nzxIwER9MzzqLOXM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Da97zLzcNHdpLD2TJIVK+ZijJBDeoqK+iUpuCFcdMQqioeB+Uz1ispvp/wBkYZb0dHj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qZrXUu8ZZYbKKOJTMgJsrPMu258XFrFe3zGLTGkE5TucbG4CuTmcFUOoNi9YzLgoGuIi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Mu0jdKc9BGYmMa6YT3ulwp1pLe6a/uKIdB8/4YY/eBRumaD/AEUv8wrVYZezau5ooPFy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QqdzEYwZc+o6a34J6fcrmw2O6jehu58QFsQRG/CeYKazRLw3zCpew6guGrXbMhK89QjK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NFA0eQ1AGWqWt+Y9hB+VFn6iIvgr8Tg6uOWUvXyiv3xN1Z8f3KNv3zEc5HRLtZQgLcl6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5xHpFpVzNGsiZjV1zAoyVB1RDHzBz5iV59bgKcteGUA1txncSi3fc2Xd9SqT/iOGbGo4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oMQhoY+pXwFvsUiWt+kAVwnwzmAM/OMpmlfhMGw5XVCKAMu/bKcA+1ChRg3Kh2m+y+Ja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qip3cogMXqUeQixEKCJ01LHKHDctUfMB3PjX7YZAZtCFU+i3RMhNte2OYrAirD/MEAc+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NjnuIOftlI4tUVAN+ZTpuOQzlqL7PNynxuVnOMw52EsqgdwhwEuuuMyxKx1xNTxSYmFMm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zLnVv9y3pG2zr8QCr53iej5jutYuXRTdfcVCDX6mBkGUvv8AU2sAmy8S1q7P7hwpdzLB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G1upsOYryt+rlVYpdbJVouw4IF3gB4mlVQZqaOq7iaDNcyqOBvcTL3+4Y4eojjIEoM1b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5Qv3CDNZmNJXLAt8L5hfBZ4EtDu84mgYYqmCO8RLtvBqiDsy7e4DzYav+oFoWDDQOqy+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tcwC49AxXYe18xlcdSyjUr51LERy3UrxWYKuDJxG7nuX5OIWjZa88ymgsz3LAFFMPiXX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eri/R3CeTxEz+0lNltPZC74x5hRG8zprLEy6vubiq4iv4Qb4jAMGYrKZmZjjMVlNVUzS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8q/DKaTNQTp8opOHi42Tl1M4VsmSHM4Ga9x4pqiUZfzOgZzhljripxfqVqmkdwVsc1vMr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usGIWADbLsW8xSqL/wARDRu5QhgfUJtV3uGLKtHUzJXSKeCJoqxC2z6l2rUXRbXIdQ1K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FSgIokLDEEqI1KxOUpYO1Zl9wrV5SaZa9sZBWL+XxMajs8v1dkOuTXodjDAoaiaXadsP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ytXCi8+IWf5l0bJ2nqYsFsFtCeZRSZJ22U8RKZTdsm7hIbf3GdqhxAoLWli8QG/mFv8A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mJQTT7cufmphSgPl/wAobmap2onKq57hNjPUoOeO4jNHxKXluUvp3EcgWKik9xdUzOm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tCRbpf6lMBDZfJAjijsg2dx5I7sA+eSAQtjnxBgbcByPDFANujyRlQyK+cfJAhGYXViQ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nFepaORFhM3qCufqWPGOYYaNsGutytxmpRe8u2I5MkbnY5Zlht5iduyoaVD6ZcHTKsKr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b+pvDis7i3VPKy1by1DR6JSpKAt9VKel0nU8MHJeCAPegDjaXGlkDLq9C49N/wBwX4dV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t8usBugV90VC4Bgb9JDo2H7CJSsnBFrKbi6gcdopzEOIVlc68TCp4uUSh0VAE973M8B0G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zhcoBNXKSyEryv6iRZyU69Sw0yHI+YxkyzOviZxjyWPIzaueR6niPu6ufUw8hL67gSFK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E0CUddzK2NdE09MrOGnzASm+fUAtOK7lr8RNJozggbeJoplzLBU1f5l9IgxxKNdjUEXo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FhjphdDzUoD5mjOp8Y3qK2uO4PgIgJjDLzrXmHBomqDL3Gl4WU7NR3lhm++od8MTGZb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o2qVxeTPuJRlW4ObM/cTGapdEVyepWcSm8a0xK+ZWb66lfe5Uvb9xES71UIpbuNQbJc3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lpbR4l7Uzo0uLjflrslUAxXHEOLdd8viFgwzLaV0wadYvicQiNVBWhk1MBdtbqOLQg+p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nV3cBm8s5ZTPE3G6vnTEOBZqJXIglKli9VlnIXg47itDTWCFsedw5t+uJqFJXUxMgEN4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1cB7qYbWAVopmZKbOSLQzXENgMXn3FZRvErQoXqCzXHEZFobUsVxETRnMvPUGmt3nEy1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OHuaYBEEzHmLFLhgIhajARaUIInU3AXhYnMSlGjeJVM7ZcMpiCo1zK4zncGxTLLUtquIK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IgCVS0xK9X2weAcVV1FuD0k2LHmNxUK2ERSyqu4EqhG5dlKov2fVQpty7hlvJXmZLg3K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tYiQtXDnUUUn1eHxNcBr8jw9RBmcDgQSg4NwzlKx3FhX31OeH+yIrxMmdMy1hWOc/iWF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NcVZncQK5NQ0qou3MsazkIFmywTVIpipgCjjMwAKgwrzDK9YjlXc+mDu1vfIbi1/UP8A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TB47PMrrZw1shimIm6HG4rWeeeYNJWXzMwzvQ8xhoX/5Uxo7xqx4gP8AtkFoAViVVI4L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fDKZ1Lu7YymwTIvmOlr3HZKAV2MbJeLasfO8MZ0L6Guj1EPEDCcA/wByqmbT8zZMRU7C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a+pWjvyzANVUxI6Y8GnKWGFRmCWlrM9KqJQ4pDkpqyFl52lHgrzEKVxMMDRWJVj5YlbV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GkdECn3uLNXniGrB3OJrO+4K92mslh9krgotVtyRbRd9MsNmZ1019YjnsKD0i/3MiW/e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Bpz4QRdTvggWjmXuOBiG6OJbttZECWFiU0y4LDT5hUvMXg6CiCQtjUoZb45Rt6O7JzH0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dPeZYU11j8MRcTFn9xBK7LpOavWMeoKoLLIi2JN22jw7JwFOMJ2PJFW8jkm1hnnxM75S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vvqWSiq76i27cwI1ZurnFoEr5WYmw3mUAhls4INJQNOfMIAiE40yhAxd3M1jR3GHJjWe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2hzGqrDMMN65lEcwRbaOojVY8RaKctwwzZ7uOFQwUwyX+ZZd7/qXsvO581N4FXqDhWjh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s4/7My1+I9Jj9xC0VKgd2sfJjvmDmlAmuKguhueQjbqFamQja8xlQUd9whABr3GhMrFn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DJbzNg8dyllS+IorzxcsDOf6gWK743LeZbVY8RGnO4qGijmdIfxYbOx1yQWFfbuZmHo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A4XUyC4V4j+K1UMKjmUL07vUBTri5hbp1U3i/iBneCBZo3MqM5qoN1/cdN59RcEcubhj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C8LqC6by/ELsKGVIygdbhqGbKlnObB6ZQ+qGGxj3EFaqzgikVTiUmj14iaSsQ8w+agA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8wUYdcceIjdvr1HGsTLNMSYBYFuQ4gEw4MXNV2uam+1wCEt6lBQwsVWJyC+3bEu7lLxZ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K3Si8+5eNG2WXDDyxd0LY05i620e9xBV7zUWrk5goBlUuF31A1DzEAlXMDioAA7ls6m8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+lfU/wCIaQZrHI9PHiIMJoNkEsarMyCwx8QPCmI30T5gPCPK3EKzPtOgv1sm8uvLNmtP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tMuoBYWeFmB0/1OLlioIgZ8IWoccwEAo/qMrbmTo3GtbBTtib7tfSH7gENgbxh/NQaAPa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mGTXIj/Mu+JcOHHUafPcSOiu4ik2BOuBBWvn3PEb0j2aIywdshwy8ZMalwJl/JM5193B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+OHuIAE4HbFNtig+ooLKsMKNMbAqF5Jo/wC3FCeHRr+od65gW7r0y6RcHZHdHD43AW3Y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OYQax+EU9hNQErKxLPGD7l0Xddx0XQ3KLXg6iHbEJeGeIhmaoZhczZt3cRuZiuJgZzWZm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5re+osDzEZxh2JzK3YD9D4YzQnLgcNTPNKqZu218jLHu/kKs/UMt4z23LqF7HyTE9aXz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r9I0jV3pjgqOsxAAwJ7jtKSWfgktUNrBDkOvRDl2C42ceurjbcJLXtlpaYQfcVR0wzQQ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KqmAgqxbMXUV3uE7Xdsv3DB0zCpGMyn7H+ojN3Cw9cXuCBq4+Tg4gWXVxHC6TEKUYxqV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/qBaPPUZRmmedItzXggGg1TUaw26JQS00YjWQWiC7zUUKLXdw2YGq3LUYtljCbI3dZrV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7mrGK/5jTOZxifKGPiK0HUefzBM2vuY1k8w4LOMxQquupkaQbKfEAu/7m6xZxF4VmBvA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EU4U4inFhqLjUwxS31MBwhA2eMQqQ3+ImzuoJe8XXqC1FCF8Z5h+5k4f0gqza5i8JrmK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c1i2mWGfURS6zFbNrio/xouwfMGYoXqDh7uyZJafMRTvvqCJz6j9Rq5dohR9S8nDCCBl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3fUdl3qXnx+YW5PmUSr8w4uusR3iK5WvBGrDz9zRzcLVCrYi1Gsaeoq2F5fcO5ZTVEKY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fuCetIZVG6Moz54lLDd8QGk1qLRWfiFa8RrVZjX/ANm2cvcyAH5jg9S70z40TfnEtarn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zqmGVJmNqQzNzn1Cxq/uJdcYYlihFjs6qLQaXqMM+Y1WdNRdYczmV7cxEOz9kBNCxFYq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7qojrNmyjF4qBc8TO0bGJyK/MBbxPe4zQvapdHpOVEJtrioKoJo3GI2uP8kMthg8xRjf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2xcivmiYGafMSlWnxEOFVtfMVV5om0ta4jVzQ3jcE7VDOZn2I8GyMlyo5lxXdw1Fq4YX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B+DECtP6rcYhMoF73GllHjtp+jCxAF+TH5lwYBhm+tfuBIFFB5iSScuWi8sjG1SiZjNj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PMRYdy+aD7Fce4OLDJ5IDR49S26zx7lGkAlZupcKvHgwyIDo/iVCh7lj2Viv9w0gRGl2M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fJmF0AXLuOszBKyTfN/3LMr13KnGPc0N9Sl0l7AvGIa2WusS2eS9QbBkS6grxr9zKJvi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C29cYlILpzuVi+IqyggamSFcZhpGymXUJdSyxLrUTIL/AKIvSuWXelVfUF0Wv2OSOmZB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yzjh/wAwRucr6XE7GVT5jySsMLI/HDIfSAXJVR+hq0THCdMoig7isU6zF0IitZQxZ7nU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F0KmSoqbauBtDcVqY+NZd8S5Td36JbgWyub6iwkNnmNjQbNJf2Kb5l2YeWKWioSFiyl1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f1CFqP8AOsRVUcmYdCKtyqu7DzML6iWlIGjUrFYmhseYWxKxuVVq3B+9x64nAmQa7vqL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nW39RlqcGqlxdutzR29zmmai1fUGw4wypQYqDILeZarSiXkYc+I6suppnUtt+ag3XmLl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FvGAifJ4glbgVm7mOKzpi+d7uApzmPBRRLrAzCnb3F453Lt6eYgL5jg2fWopu7xvqWCm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Bu1Xpl3LzUyWXCsOLmmNol2ZHtllxybuVt4euIChUoOSKyShxKc6I/xti5maKMDxDg2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z5isVhO6bYNQ0w+DzLXdtHMsBTqXVYoepbi1q5fI8vJKz1WLgIjfTCnjXcFCuZ51cwP5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PiFrpxiPFeIWSUIi5Xfwx3EottYJlWMCcXaP6hsnPcCZmYFPoiIbxMnDJuLTdsvbUTzb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MjMadxD+oFJupRurb4j7hxl9TVGbqBbq4AwU+Y2PMpRdNRVpiK8F8YnCavEs6LMwZQse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zEEpTiYrLbd+IESqx8xbNiu5lLzKq237jt72wVBZa6lZW8+YC3Zt5YN7r2xEgUPuopsp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DpiKsXuMiInTqEo0+47YpGCOBHvEQze4kOdyobDiJHyy9TNu1XqVkBaY8RQu1jubwXfU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RBNUfUFoLvqJawrOLjPjz5lh4EL/ADACl4DEErAKvTZUeCqvzn9RCQY8EMxiCApzyT3j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lYTgu4L5eiKN3mPZ/AnqtO0d+ya6IVDTkzy+JoKw9sBs53k3HnHSxZgUY8RnUML1vEC1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cVSAy58QYwa3BhM1Cli1qDyqWtZ7Lj1XXp5mqK+SAAoRAPlFl5me+IupaT3UyAtEXDYM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OtTirV8Ebqw1cVrWZTcC5TZ5JkllVke+I4FYx8zgJi7xAZW1xFDrTWZTAvvC3fzGOkmO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xfmKy1j8glU0wn/fMu5yVPsg7BHH3MoZ9fm4VpZyzL+8IdOsMVVa99Y6lyuAcsuDhhdi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XIJjslzCzD8wfM2s8pUdgGXaw9NSN9O49vDoDyx1yp22fUvUlycmGtoaF/EXOjazZ+R1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rFa8wFqrRha4ioWhv5SGCxHK+uI8I4vaO7gyt6ljtz5gsXgGjEEcYgtZ+I9M4vBBx2PE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5beUByPiYFDPPiVBh/UzFX4gAbs0Ru0omaLg5zziOLfmMmZfYpdEfaI0ckU4vF/cpe4p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7hf+HiN2qnxAS8Ke9wK8ZvMUsxmqzMQYsiovdspYGJbxl67g3eCHnDL8Mv76qB7TnFMD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TG4ODfqC0IotlTAyNOZpQUeIFLt/UrBLznZzNoEKrqvEGOr7j8k3FQarcQzYnc9tfwER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oKeasgirrN8QtLMalYojXcS4burgY1dkR5IPC08xXDfiFLZ3pi2LszFwpfiHljmLdd/u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3dVKL3qJe8+Jaq2Q8rJiI0r3LPUFhlsvVg1xLuPLJZvhjPMa43QGAO7walIB3KzxmBVvB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jtPUqmrJniCsMqIhbELl7l5w3CkvKcBDXEetsTCtSs+fcsNYS8Dd9rBDJbLDGkirYh8x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XqWnNa8wGBT6ixFTdwwrJquZYbU2MC6OFiDaHpCGwXmnco1BODCR2oH1FSxgcXEoLDlu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gTBVIaiCi3HTL0JfKoBvhWDjLo4mCmR1wyiICi0w4Zss4JE7M1zqJeVV55iC5NcEB2A2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vURNVlqEod9y8CDiADygDlzvzASmxzUShre5gc5y9zFOAHlDacm2Y9VOC9pp3e64wc/D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M5L4qZlpjOYRKTz5g5cDxHViObtYOBUfxFqDfzHruX5KiiWNzfeHqXxm+qmbi0cARaFr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2huLY3WMxMjP7llUW+5YJgHiYshhjOJlFZJTdZ/UBSd4hstvnGIqgtauC6XWyWUBg4JfY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NQdc9wQBCoUq0CWw04fJuOn2q5eimz9RnGcSzZ4sheyGU0+o9Keo4pd2X1LKTIWzJXyc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5iUSrDPqNV23LGQeNpqUilhNamu+vUTuqDfqUVbX5BHcboPv/mXHVbQrqwLgIEgeQYWd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G0VYuKTVH1LNJOc6SsQ+EKA14GMEQYfMw6O2UZdtRcZT4MePE0FTWzUBNvyLQcx+EUGs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4nyyLlW0+WY1w26zCUFHMfwgl5eqkR7OrL4jI+dEahXV3XDGouZG/moqeqXT8onikLow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xVNmCcI9ZwhaBqUByHDsNp5gMFRjTshL9phXzG24Kj5Kd+oPn6CamUeIYXdXgiKWLnG1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iW2VIVpxO61HBnTxK2XljTpa1C6Kiot7M0JiDXqUxm+Ki50V54gmMThzK8UdTy+iDfRN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uiCVZePO5sprqKVnESwvZnW43eMrn1KM8HcqwZl9sCAOM99QOUdw1kSiOM3iGsJ7li256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HGO4Ax9Itt/wppxAgxVbepi2qz3FJWl5I0R7RKrsLqrmAdyijWcYlj8QVMV1DQ9QBDLb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vljPU6OWrg5u2G/U8ly4l91fUQC/mBngahgLKQGmNdS1UEa2w1ZWK+5h1W7vTEjeWk3G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yty1fNJwUXlgtU9IYo2nMd+GFsC+ZqatlhZhNxORzE8FRM5q+5yQbvEsz9S1b+JRC2Je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4UvccKWrzBirSiq3epWo1UoN5TqBQ4GyXCrYqAvJx9S0bOoNtUlRUF2fcKm30xyi43gh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/hBkAHXcMCi1u5o56qG6TZBosWsrCQBrGJvgVxbOWHLFxXgDP4lACjB2suJhoE53AGLPH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fMvKRRrXz2QDCtyzkf6hhpsruE7DB31CAbs3XEE7S/wBxyXd3Mii/zMtVr9wsaDwVqYPQ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1q3d9RG1VVwscYK9y2SsHw3BErA+RIR3a1HpKYAhZ3NXb9xKG9q1iIq2tPdNn4Yi5fpi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nXVf3HNluszPa2GmU6dVHuyyRAFVnlDQVFzvuDo3HiIpVPmtwycAd7rzF0JZ5joI5rX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dwKUoZu4Armxp1MqOSrnQxAIbWmAB4S5ZI9scAe3QOL4e4oPYME6gJ2nJuVBuBEJayRj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6jVrQngyvjFzFqPM6FB1BWyl43BywHXmaS6plKLB6Y1h3bWZmOBpmAVjpCJ4Oom8pfK8T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xtt2BgqrWTTsjF7yeo+RjCGlcpv1HV2n0Rlpe1QisH8FIkSwO4ay7MsHAbaxcw83HVAba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8QK7AuBII5XRK1F81G+M7c2BLCYHcMVIvOD3cCpVJ5LhlZFJZfMoD7dDEqWHqO7GCqlE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jLm3GUZdg1r7sjFIACHqBWeZgwJhsjCiJXRHodFbqY4qo5qo8ar8PqKlEYGssQqm2LTL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hS+4BAZSlbUslHE7vUAAavXiIEysd2V4IY1Sr6iTzU3QFfEux13e50wLw9HMUY39Si6X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QfUshEyDvQRVzZBLMy1RMS7y1FQ/EwDc7FfMLswJ4mxrfriYpwP4qWXlxF1XEeeu4+NT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BEQDjnzMPJKM5bdShvfipam1Nxara7p6mQ9cQcZ1ChlsJzvEd2oMUM1kiquaiZ1mJZx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x3Lx3fctcNA4jhEfXU7Zf5QCH2EpEHV0VPJ3SR5UNuxlLtxivUeTreeIBovOxi5xqK35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WwqyhDcukmgiUo9xR2n9xWX+SNLcDFRAsZeIVTVBTCUbcL6gq+i7xFdOcMTULKlToJUP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Zlw2bnLDXczjFn6mIuKZglIZJUyXiWCuu5yu3lnQ3BLdXAHRmexjqFNHN8SrCXXM5HiI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cvUu1ZYsJtv/AFFcgP3MENLiG5jxGsVBd+sxopR4hUSqrhkazC4cjmIXyxQHQR2plD4g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dRxVNGqhbxfOo7wruXV2YJY3SY1EoosYsWNNQLVikfFUjeuHyRRO32V+pZiNZyHk5HUt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xgHZBeRnZKKAH8pyFnviORpPEFu+GIOAu5eFmr2xiC1dTC1zKdmW4GcDUrzO8xzLTYuP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69IP9iWisMN4S4hpVJ6NMUACCoF/4nFcMdCpvw+I7Kb7hrov1NqCPbFyzYXGZVAhQ4YA7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FnQYINBZmUG2XFZOmLkEVLO/xA0FWVXExOBQIHnmUXaB3Kw0CWWtd1WZlL3cMIIwibrq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s2MHEnoYLn8SQhgW7IytRN+BnoXUHAU1ruA2EKr5hiFqh7I1VQnHPcAhxLXvmc4rWK6j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A+BqLGvqVLbMTRaKMTr1yw0lH+ETZuyoNdU6hAVYQ5rEzHwdsNQgOlXCA4WKji259wBu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u4wt1fhSwoZrDs2rbiPLaTJcfBQbcxsLFUGJRD2BDsNcqtSyNQdbhQFy3Tioy40ZrxCu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dPuDMxBWswE43I4jqXApmiAfs0qg2eHcQ6+CS6JDJDhLUj/mM6QYtpFf2sbM7gtwxT9R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UB6itSNP7hVcDYnLKpCviFHjJiO9jTjmKKst3z8Tb8cGEps4iumGCxQ5xGaKlBBmUWtj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iPB7jBuFjIp86l23YUxU9mGXmoti+OpQqrp3E/4uOXNxNpjlS+tysP16gF1MmWoFW6GJ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QGRG5jtm63cWlgq5fLqAbxxDkv8AEd5u44F34qGcXbvM3duWP1ZfebMHUsXQQoVfxDjA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Qvf4lXkNQ1/qYLXMQeOYi1sauBbkJizqUO1Y3PJL/AtJxFSxq8mllZt4wN8QcGlf+zLo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JId+HxKqQQ8Q5JrdnhizjBWJtvGYc3oOpexi5kco8YuLdrviMpxUe+2BRCty7JrnxFzd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zdTjjrUQhypvuDWza6iAThz4lmQCKRgKtqAeIMQhnZBYqrgJsxEHzxEVOEYaSolYIB2u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MuzjV4h0XRULG0C2vMTdTgBiUKSghhsrxEUcQgtpzBbZXUL0BagOXFxotuwg5rVzA9xq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izfDMkNyiuNQwPfMT3GiM05YgnhzCyvuGBid3BqvqOC0tjVabXmPS7cEcW4xLwV7jiFG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eepjymS5tdu1juAhJWd0OT3shBIYR3PJnjcUWuhqXC5w2Qtm3OzqNjVL1mJJjP4lX7Mx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b4QRarZRh/4i5zuXEUqzMJpsPhmKGCm/zAX1az4bUUWlcPIKX9SoDLJ5W5Z9kGmBele+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EKcUyi53jiUVtIitFVxjmGK6l1wQWwdgajOtuqvEweUJq4vOmGcG3F9yvtzFXW/xEbNb9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iGnx4h8mLkqssZLJk3vIzE0M46boS/cNQbBWhK97KWj4nEXrtD9Bw9StqoTP+yNrMQsTT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W9TJxY6otiUpi4GPEf2F76lOjWZld5JdABaIOuXiAN1SXF7iVl/+SxVcdwwU0c+I+7O7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xcDeVe4Fhox8zA0V/oE21vabIICKX/URaZ2p1tMYm39I8Swe19SSl3cWEKYDurSrZAUV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FoUWHiFplqKlB/LDRnAI61i9xPwkzM7gPSxx1ko8R0j9J1Gss3mhlkvK08kRcUwwfMS9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bdR15G3g/wAoYUeDCUJeiXJY3/RPxcXwEdZLlniEKmgqO1p9xg0Xi6viPCl1NUzLgHBy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hZpywrBh3qUgVyckOBUM6ggO1S+UZdRo1QQLrFAaZkhhTAyP3MAD/Es2NwyEp47hdYRe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XNUEc4briJviWtm61xNDjW/Md1F1XUH7fiNKNDcN3SXlhzhrn3KIqrsdRFZcMQzRLeH1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4+PmLd5jzyTyaYDa3jxEaUTBvnub1/zAevEzX7ZVcKZ6KqYs3Zi+pXdV45hgzuBb7NXO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TITRzr6if2qWm9B/PuKYy+JfTIS8hTDBOefJBVYM4xzM2My27hjJF6rydj1DJ3eYvFYh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g41qF2Z36hhO4lr+4mKVT1+pWbyT3U8/1M6HUHqKuM8+Zk5gwKLPzABjLzKZfsQbAwQ9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MjN6RgDDUqJYUyhrSIlwwG9wci4IlrbCtogDT1MXs6jolKNQNHENVDzuZnBjZKmgnHiA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nLETdmCo0AKxzLDOzqFG7xemIBSi3UzbqjmKhT5jXj/SDTb+I8p+ZeRT1LKGkqa04bIv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GUTGWZyMo3ZYRArCihzn6lhePwhY0matl5DF+Y7WF80yxnZ1UdCVhm5mUfrUJURG7IEj0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pl5V+amW0S77Af7g5QDVLin5bhKzJBW+JiB2wUnuXloIYxBwDmzEdmDHY1UuXOUvEDQN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McW8QAaK7iWdO5oXT6PEHFUgXHOwr4sxxvThvKCUozHAI1dFEd2MSgHdly/Vw3q+pl3ri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syeYooOCNai2PCZxpTa4lyXJoOfcGwAcAgqzxqa2vs8+Zwo0MavDljreP6g2FOTVczRn+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82AjqKA7roqhJtZr4gl9VrXzTy2+r6gzZI5beIgPCgQGR03cyvUHaYH6fMK8zKNk5woU0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Zj5NMU4BQRQREwaxlW3vcttvPE3I3aLLaHxLTQExUS2oJWfLC39k3W4gjhpOZasWJBSJ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MC+zUVDTQze9tRjTgJ05I9jlDWi68DuNaWgrqB1h+plbkRfROeRavOR/cKHPCLAFnauo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2Cu1la9WkRabiXVaY8ROi05hlRmrhIPIsZZRe7O0TjUwl7jTosL4uCMNfEbKeZKFZUF5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20Jle85UHogUBrhMQbJvmA8sZm9YKRkC8QaE0VxUwjUKl2NwuRub1LVIFkMXFgIOTZFC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UICytMxXbLa9Rx4IFav4hQLDGdMl9RPLaqMfmbq2wbH/ABMJVYrp9whYtwy5TLeZRsTH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CiOgLqPCxx5xBLsL53KWjvl4hdYvfPUtP2IjeW9zJ8pVWY+UHGRrbB4YXYzCZfmOHAr6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KiewieMROkucwG81Ervz5mlfnqFKdLzMMR23CWOTxELTIOZWPz7nbmnqc4i0PjNMqjnE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1GjNZmkpqVuNh5mxHklyVk1cM6dH879FvcosmzT3Lc24NeIcuRWSZDvhIFTmEpZm8xqB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xt9A/UOt+IbS9csbNXj+4rLDfcoKdcRO3g1H0ZlWlExUdxtA3AM1mv8Ac3F/E5AA5hiS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cssCVbwxCn7dRgytXu2YwzVmZmrrOYu/H4gpLAhyWwbcSrC1qLaC5TUVi3muJRF5Iqwx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xbAGLLB1A2VWXsOhqcDCuogXM+IuAK1UprEYlDGxzrUuhHV0sZXZcLHQOpbDSuczK3qB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+p00wAXh6jVmb/ExVeWNBRrbFAcgXNt8zbiB1qJjd+JkyEwM0HJM7x7guSmXI6iAUqKRY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qHKvNWLiVFNamIVEWpjSMbY1PLdANnmW7Yn9Ijw+JkaaH2Pk78kTj5yfweYTKjuDz1G6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SjgA5IP+ncw2IDDKDZ1KQXBGY1TmZqoNOIVIXZ6iYsYD1F/PqD/CUARF9XFPZPcEu4VQ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5cV5lFCm4WNYOZbQCJ1ATkwm4XtjMYG+kENpztmppwXM4goeCJRa0x58PHmYJRFr8QVv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F+WAsSq0CbHNMZO4rwYqG14SrXVyhlkhSaV7NPmCi6m78e97gMWVvTzT61KESaOlnyBh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3GTaiVvMvh+yLVDvu8HiER9QyXRmAgq5XsWE0jYam2Xgyippxd9xgrodx1fh3EVq/ctx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FR0lYiXRnCQYqBiYHNGYrAM9RNxQz5oiF5FDnEDXO1dh+Bg1AqflJKN3ZuM5l/aEVoYF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OtpEfhmSgrfMoLY84iLslsJkqYqLbWbJHKEoGgkL4jKhY4eCtwrwq6xuMEQ6JcGWEls1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o7I0NzTvQ0DwIOIrYPwdMEsnIM1DVbqYnrAzm6oweEjb64mSRWDwZgjuIp1HVGGGalsX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KIXwLn3Cg8OYwM9O5zfcOfIhgzI9lQUaUFFWxO4pjVYtxBCUspvqM4NjNRrNpZMHl0wJV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f/qNgpw8TSzFTTXyRqsX3mXVQLi9ahUFxolepQ88TkcSi8vMz6hsooIYWKGAz1P3xAPU5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idkvmYi8/uJVuSBemscSkd01uGU67ZVc31O9X0R7vFSzRqeBjWtx35l4q6z9zahWfxOX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MnM5q5fCGVbgG8l3G3Jf4NiUA5ZqKCAqu5yVWGZZVA7mnncpZWPiCuCXBaHde4GDpX21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JWS4tZweocD/AITC6cRa5P1Fuh3LAt488Td8dVNXdy+mmb3b7liyn53ErSHUWkbHlgzg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1DoOfNxmOlXXMqipE1Gg7MIl2YqIvfkJX0o38x00ZPzMRbyQZZahCO/3CDGDETmOJkYVc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/xKfqJeCy7tZUcYvUvRM8R0ODuBVC/MUmRMlyjB2yxKwFjkUdyrZ4XE4sp6hWGudwKjiA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dwAGKawy1QfUSQBuVSgUqDOfkJQ0dVC0FOOpeinUpVmMRcV1qN83LE008VMY0dmC0hHk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yhy6gAta5HcRKwywV6yQsgWVlkzGvv8AwiI32tH+G7u0s26qZ8rVVb9HqJ1btaRCokLB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wno6Zlg+Fp9MGO0QFOV3UcRndRJS7b5hIB77ljdcZi5LCD9xrOwtD2SpdALMcdwwTgEv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wGsA74j0R3YXzaWGlGm+JTmsuu6iPV4wxNqbeITvgzcA4GdkZWjZ28ytpZuWZd7qAGGv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3bVw0tuSxRtV81AuDNS+bbBxjqYFa2O14OZaxoyhBz4xARSsG+x8MZM0BseQPEVUmcgQ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GEbLZp+pRzpD+4IUUCtOpe9uyFRaUJi4VBypmzcrqjUeHiEJvJrqOcLr3M05hnF5KY7X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VCenzNvdTJogP/yFsbmkdcXCGfUzQvBu4zc6q4iGcMJDk6lwcm9upazK6ckvxZWX7v5i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YYiZvX2jDiMeS0YvdmJZ99Jk9509SxsO0GHaEdJgAsApNxmu3uUoPQ5lCZmHZE4UNquY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2JKUcyqpeu4sidTllQewF9hHLb7swUkry9QVXtHEeBFhtzK/CfEdMgjxBblZniAWMtOd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7mXEY3bNGCVQeBviKCjjERKt8agchNbpha9fPiMeuC5rzLhDjd8u2IDpfDrQazKc23XYB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OMSswruKHpHhHMf8sPJ2MpWrOXqOm6cw7r/MrNU1v5mZtx0Ty3A5GDmNlWxmWlnEJFGX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hVZZy5+4u6RGdYhQYoZd++PEMrl48Rt05OJji5ty0xSzJfiWmMDKXlutBHY2y+2IfNxe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nt+Y6yo6lWF67eJnYzzMK/iC44bg4TcMFOPfERxfPMyTnOp0rM85f4NwRLLhmTA+pei0X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u4ODvTAuyWqrqLbkhaSGHsMH2wqg3LtyzUxVN4IDzeXEvdZuHYqFjiM4uq9wZOK8TbED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BJshSw5MMFkQWDI1jL0wGtO7QOYR3FaApv8A3AWFaBVUY6jhplOeTJ8ysNlnqZQ5hB5B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9Ssms5uCtGSF2JV37YVh5/UpYwZxWYpWODPUZracARQ0IVDhK4liQvlgLDjipSWeOZRy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UpfUVAe5Z5VEprcCHBceRZe4ALWnhixazIs4hepgXUJoccKikACuuZvyjLGSBQyzmDEor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ouRQV9wDYz3KA3+JxiyODvH5iYxycbhTKezzN17lFa/kTJA8lbJY8goUmsmYJh2BY/t9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hit3YFEi5EKyZ9xBF+FuBAVOEVxmt5YrlstWOZkWbveJgszOwINxSwC/NQ8CxYKCMu1f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Nx74SF/YwhtU48QVVNkJxG772R/bBwhSvSQDnKGCECw0BjXw++Yq6xwwdj4iS6teoDyZ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swNgToO5TTzRHFypVUunj3uonIq9SjSI0wEJi2QsPPuYrLLVp/qUsJBszNHI6jTrq4aF4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WVw/MqKP2TDv50jSPU01TtgFESj0wkV2fsxG9pxBob3+GUorHZz8EYdgwYijQ1HTxZFw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xBsFgZOwmTdHiG86mJdZiUQiwGxgzMaz6ndn+5YVpVtS9Dmt4xE2BsLlZtRZzTBh8H8R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d0t/zxDPus56QuVRY/mbKhCXmUXfMYoeUrYwob5YQYBdDuImAOK4jMr6G2AmRteI9aE4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qaAVW+UgNlfPuVS5TuZku037ii0w87xMXHzKMqeom7Lgg/MHI2P4ZyfEDi/5RsJfIxb4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Ko4nwQNMzAGTPzGRl6S8KPIQGF6coaSN4OIjQcHNQYB5qCyoKUauWEtRmQuACGBwUuYA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KQ4YKBdB1zLqwavccXTCqZgYbdwOPmNm7vVTdSvdS9gzxcWhu+oaMNvJMNMvFt0swrQ9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3tNt8Q/tqUrqaK3MzC5K7g7wV/UeOpppoJhgMx0Mpdaz7gmyW8eyLlHPuPbvIRcjenmW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F1jiZA1W4Ofc53rOtRyNWXEMi3OCOm/Utbb7S85GFJjLUozXMcYypDXqZ4GoWVWIGY14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GANjnMrfN98Qou+MeoGzI45gWr9MrEBH7ZWUsA9EuALqef8ARC6VWNmQ31El6eh/c7k8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dKDXiFgls4DRogsp0dQUcYviLG/qY81xG4zrMEWopiW2acwwBC3UIFxVVCFwOrhpdqj00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YYLHNJpWlpxxEcZUpKHccQ7avv8AUCRbcSgjUaJTgg22Z7zKYTbxHFi8PcTZ9RA2XXxKB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4CjXEbo4dQdBxluBKtuDeQYgcKotojvYlx0FoKlphxglHBBRCDeV/EWlSkBkNnM4lf6m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cTEftiE8MsYN0dY1C9nxfESgcXLI8hiI4v5hvyyz/SBS2k4KqCViu0m1xT28TK/cTOaP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I02IEbwriYZLc8zyc7jUN81ZAF1ElDcCY2r+Q+yVVRXU3k7mvQ/CA5BbXiGmxeJlgtWt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SGg38GKm+hDJ5Dy+I0Kl7NAtegqE+wDL5QP3CaaR7qVlKD+jBBNx6uoX5YnLvcOE4lHw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Ft5uJkBbiZqx/KLQ1upazGayXDms4mF1r9SsWCjqW5UXl0iO+RcurF4O0goEDW61uwNj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acPGo+ZesAXqCYMtpk9yjNi1f6J1ndDf+Y/boBR7ZcgWBxfcRFHnbOL8S2GpLhoTArAF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UQBYxErqiPA7hXCsmVgZG1MSNvOeYrqgJVzkRzbKb5juhVcnMNgvhDSLxK25SUQy+KlF1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RxuMGmksVEhuMAjzamUTWM0MoAzXbCJOT84jfTVxozTd8xCvevgjo41ITC0f8If/AMV4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iAfSojczK9TU6u8dSjxunCo4MNlOL1CzkUGou1HZhtyNjEqKYqZQrRxvcLAS5GoyWw6l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ZhWshk1B5AlYFMfnUWaEsACtR3RzGpyCPmRnl9UqeiW4SmAVNfn1OAxRGSFdqpSnepjG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RWotbqGaCwzOrQ18wDQLTKYYW3ObbX6jOcwIyOQc1CoWAYlj3L0zXUfBhDmDXgNsTZNa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4mHcRjuXWyY4m99ag67ubwcS29eJdLeyX89yxCrzKz457gt1m8uJRpzzLXjcNXOaWg5J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HUX3abvhgt+PM2l8s8RXJeZeXY+tx1XEtrLjxMLvfM24mcpOq4PueP8AieT8wKAmhdTJ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dzLs/MvNVMS0OdRzzbMYGYAS2vqbg47zPdOFF4i5bKeNQCFC3AHUoKZfQ0+Zjh3xCFgt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TfXiDWTfZKALw+Im6dA56mDGtEtzT/nqBeMZZgzW9S0x5qDbQZ7Z/iZgtZmJWBdTLjdR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IM5YhXlqENqo3c1EuwaCIMlVadErtwdOGXAGsuXZmlqUdnLMJzn1D3u7ZiZLhKRacy/V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OhjzNt8M9Q89wpdFVGysWWNQk3A4viLq21i+4Z98ZqUPEwXXmKuXEL1Db+ZW2MZlBXj1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BvzCwzbl3p1UzW3Lpkm5cBzZ9MrTRFBdfcNu0Rzli3rcslsogZW3EtxdcMrBVfBAVCsu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e7zLpgxEP9SlbreKmRtuJg5PMoEpHiEaq3ZKeNHUOq9kqUh5LIO9Lbf5jlO3MxXp5hhH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0pGaraG326DuDhDBt5blQdvJrlCS60+RTD/UZ486X4BpLaFpIotapYy2/KoCUAAURtC1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5Bj8R9xg39o14BNrBcgL55mjA4lFJb/MXcbdkBWR3NzPz1BFWobPPuVuamghyDeF0xWB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ePUw6zmehIABcoAJcMdNma4T/MWLtTR8w7yzlv5ikEDA6lxR1zUQAMKzZ/8AI7lsVrw3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ivZpKv6ioF1hpO5bqVRz04jtC0X4mLZ5fMJRlURhLeY9uUH8xgi7Sm+KjmBY7l4dWuGx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1PJsvEeh5gpcyxbLD8QbWDH3HcwafiAVMrczDBVcw1rogpInYXMC7suO5ZeRhKnGpaQ5H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AM9y69v8IiUAqwr4jcInTrEDN5fPMFR5IN4jyxoV6Mi3PZQHcqFBmAVWmlPTAuB1/EKJ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8lOyZ8O0lpQoBR9xv5gCZujzxAhLKqxLIgDIbmLHsioXT3GC+YmwT4evZxCxYlxEwNxc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t3E/FN/kQW34iLddtu58Qw3EpZVzbB4qmyZ6FLfUFylUL1cbpOQEHJe4QqQrt5CMRtW0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oDDe+ZRS3g3N+b14hU5Yvq5kgVvM2dj4g0FORiZtccEGirr+4rya4g505vMUQzvVbgot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m1pfBLVxbBTe4TTMATm/GpcVkmAaG5hf3EVcVUeTc51N3jHTHdbYKOcpiOE5awSus45l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k1rPviBa1Vajs67hSc/MrOXE3/zEoLowzGDLfEAzuNmj6lYES0TOZaH5tgcINREUcgwM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ptARpmw4umHNOvGpcjdoBso1AAuKvuUXhD+Ety/08GrPUrgabnlrF3L3w41BS0MmJiy9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OQrWi4JgRrUGDdh1MSzfIwsFqJEaHubmLlSW3UCgsFZuUFmioLXN+KhYDNqjhJaZzFY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GjhqywMGCGs73+IlAMmLYDRbJQLOWXyjEBbrE2NVeCX4cGAil0tufcAuM9RF6b8SlCC3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azvcQYr5YYXA4qM5bqzzNhszFAlcWZiDZVbq4hYXbqWDhjDGuxtVzAcuIgvwi0yqJBWa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ieb/AKlH+SDOJYOO424HfMALeTo4h0a8SjgdPEQ5/XMdjvmYMrvEs8r4g18O/wCot6uV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OPNxOc0mHxKMseIWkiGUzojNMF7IAXG8zOBlfxFM8QYFvoxebfFqAWLF3cX7cjTEElFb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uhUHgnXBJE6a8FfcrmgsoarmUhZCmBATlW20ae2mne1+Yctk++yv0aJxc65cwznN2251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zfEo0fifLn6mga3Ep8stvI0XXmMhCbdWh8OIfuhWtUwgskZM2DZcQcx2rY17Flwt5XFX3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BRqE5lfJSbFNka5wbPPiWBEcYhsL4U8MU6BesdTKdZ6myCsinODUtRtBHAxkGPTqJjgs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3XMu9hiJSfiWt1zkhs5uplN1tF7tTFYGE6dYgYC4/M1K7zDL3ncovFVcNu8weQGAaFNkx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dRwGUr6lL18swhkrRr5JXXWd5ZL0CzqXJdn4sy5GmjfLcpayqwa8gmL8Domrk+4baVzm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4QQKXKRS5FaOeoOElC/uFy6qX1AcsJ6ql+fE1bwa3GbrsTuHTqFiYs+CXHIlWlkjDBDl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fVKUsl5qWhgqMV9K4ZlP3nNdPZ4llaEKoOTiCD4imi7f1KUFZhA0Jn/UoKwpXlmovPiP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Ip1l4leWhCM72ziDXTOsYJcRAUwXsR/GV1hRqoqlIlPdxQGVMMqOuJVXLmBy2ho41MBA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6qqig23wRHJfpmJh8QehcrL5dQBbrHMGxWnqbYvqObxg2QPB8TWBjkmA5Hc2eTuJHOd5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Y4iU5xcR4xx3ArqBnuGKV9TCq343Kw8N8SqTiCuZV72S15PuHt98SrvoIeOpWdepXE0+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OOIpmsY5jVbS8wMPcd1XzERTmMQXTKMGuY5YSUUy6WEFFcGIqHuIFpav1HYLtPqUIGsR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IZTNYlVl/wB4sHTGI2sahQcTAVcQ0jmUWlABnKeIGctdRbo77jprPZEWBdm4QV+YN2Cq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gCoB/wCLl5bEiKKsauWWosunEWE5wIx7i7FR5Apv8weDG3iCy3liUObxCwVtxUCgM3Mn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k2iXghKwNx2IJoguFJuupSsaOBl0W6eMbguNvTHsOQzAIN2mFjJVNS250zq5tYkuAw9k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gMUwOJcGjqYRsdzXhGx5EOJaJakM2E3ZOxKWy/qUUN+oZAomDHDjqayYYg6fLNLoro5l4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6uOHvmZTOSF7ouK8AeE8VAF5amIKU/mCDYcQiwd1DXSro+fMRzZi6ik18kDweEtXfh1G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aClSggESskWQM3KWfSPzGiS5cSiDZqpOwyPqK2+QV6sgsZqcr9EEH/M/a/wnBzll9HMs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KAuDWCUVZhIrYO0p3l7hWbSzTLGgvGWB+s6AA5X8RY5l0XtvT3D0Yk1pFebJrMbCVlYb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ouqo6mEihQafiD3APCmLHTYzBwjaWEuTp8kxJIxYawPJUYUdl/3NBSz5B8IzITslpjZy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YgybTiFSNEnN6ipWDF5lkxB2hlId5tGVNyr77WNs3lfMZ5OyYFlg29QdgBUdFafMAN0W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nfMWb11LspjO4XeTHNwrB5uo+WxnDxKUHVQIKrGEma6oMmIAnDqZICt/UrLhkuDX0p+s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1zJr1cxh2B+YO+pV7i5dt8LgTKKLXzNgrLXuNc89QaFzXUtCLACOWWT2RwDWIOrpu2AIJ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jMUYDqF2gn5YlabkdQgpLQywEKvJ3GSArW8ShfWALDnIlZlKMDWT5g0q1bSpgc8KdwFW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KrIuGW6lOTYBzAwTQ7oGcy2xFjnjzGGlByXuFnA504lr9hhi8xEy0xtibAbLmnEJQRBe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Wco+2MfY9oFadysimrYjg6Shw52Vnwy+K4GkXsFahQ0oGq6jFSFGkPPELoJnkB1Uwby1R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hz5CEgB8kXwrnRL3gHuJuxi0WmSKmXsvBormOeV/uC6rF5zELe4ToPiXWc+IocFDWJyX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pjXO/mInedRAbSU9y9vdVNFIl78T3uYaySjO1cQZ4rECuYUyX8ym3MybHqU4oJTet7le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Hk8SrJk5JprB5I4xm7lFq1eIbA2vHUoqIG4Dm617mcXQnPiVgP8AUBsO2+pdfV3UrWqq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ZRKCcReaP4EpVWIGTCHUDLgt4Z4myscwtNWhBhu6lOBz1KKgHxHbLfxBcL+YNHValXQY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MJl2gVYpOZgFC3U2FVmXsLFU+5dZTVJKUpSN11CEN53A+piFILQ5OoRN5lhSXFQ0UcnM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sSkBRR7mYFX1EQl1xP2gcEDdpfbqBIK4NXF8kxrQZhBLrcai1S48QS25GDcHxMyWpPuL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UDAAwVqZVWAs3eri6q/MS7KzEl7izaq5il6Oy4XRjDMVpsiBbavBKau7gJDQbYJtbc2R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MLEVTvmGmGzuUGAzud5XeIWnlrcRNLcpZ38Qg5F5Zm1QWsaCOO6vuKaXBdZqXXkfMqyz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2ygDBEsLq4p9XzzKRS8YYAEzW41uJjcEDy5gYP2jkjiYW1rxyfFym/Eb4gt28qIRa9Pd+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+EyEhS9Bo9EMeyO0cQ4pR0bTORS6b3KGT4uOBRb91Kq0HCnEMTmK7TOZi41+JSjAciVv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4COobY7ZgOalrWMW6Ky5YgYacr/uD5kwVK05UMK4TUPq04ap5lgEDd2jwbCazMiuSaw57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uUMpmDXMO26bYl5mB7LxL0myAuiENWL/AEyxwXDN8Jj6ze9QOgW7labY4YVAcj6lrObx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XJuIv4WJfmYE61aaVVf1C3F/EqX2VjcV1a5hd6Rr+VqWxoGsvU0LPmYjfyITjXB2eTK6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AuEMLRWm/uWCqCH5JYA5g+UlqFVDn3CYo0BBl2FeyJSFAcksmZCtEqZUtp4KjdRYxUwb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SA0CNCU6vnxG5141Hv6FL4l2SlHmPBBVmPZ4lKd6T98fMXXn9hKxcMoIov54dSusIUtE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hFFYIBdmHgh21pRhQ5adZx1Al5W/gilws7iVJa5hOT4D9wGSKW1zFQTIEqo+iuClDhfE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Z2xjkb6hn1TPLZQ+KqD+RHdRcpcFQbz1lTaII2Vn+uXnUaefk68y65QeTM5GDYjzKRdC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Vt6P8JVFGkay+r53fg5htBm9Cc4zA21jyftBRNOQbmTeGMncvNUvNxBrXcHkb79Q5VVx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gnMPEW3g/MD7M6nKNnzAq3fubNglgpPhmy7E4JlVq+GtQsGfkgU/jEcS2Y2xNleEq+Gr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mDlKhZw3KabKzHVg6zHGuDbKpjsoxc1h5ihm6wxgVc+YHhx9yirBWJhtodELYYIlawY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Vhu5k0DMV6VWYbXbSiJnTfzEo4Nn2zmReYnM0i+jX9TiuiJHJZqrhut+YqNv+PEZ26BxH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pm7zDB0XjxDLnf7gUs3LKxkuNr6HJLRlc4gAap1nhhgDDcAGxazBuHLzGk6uPPwtTmah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5JUBI4RapHqArYTLUvb1xUDXttqU95xnuU4ceIkZzdB3BEt8wbhSCLbECBsRWo8wRki1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rSoLSeYDl4dyswDYxUKvdEoWpUDdpbuUk2ObjRpvHUpYqiSoMPhAdKyGoXqBcjX9wsDX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4JVYvO5Ze/xKLRnzLOs/xBvYEvMRlJ4qK1RvzEtAxe5Y/wBvzFKM46mDYR26lOyARuz8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jxEVirWpM25xxcBWq3CsWgnEoxeIl0DJxC6gXzcNGnUyB99+o3mXEsJR9xCkTrqG4zo5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4EspqPDOU5o+XqZD5DbWmYrrSDvH7hpbEcYqXetgZ3Z+GOaaLxuEm2Y4EqtjDGRzXrPG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JYROEZagWjdhLTXJQ7e4TJZSma4hDqjkftB+WWLOMee4qZuQyuSEabtt+Y0BjLdU6YpJ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vnOowz3ZBZYBH+oZXdYbzUVt8qruAqbA3bZGKWgG6TUaIGXFQgpyxLv8bdVoiGQAnls1F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CW+HZDQaBG9QWhtu7lUOo7vuyBReHcMHAjiB5malJaymJRwvEwDuhInIdvZCy13iBUrm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dXk0T8zqUy55gtQHmaIc8RFjdqWN/Y9wLK1b2JjaWjnI6puIrkT8w1oB7gd/uZNtF2RV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BicNXCZbEWLjftFVEcKzvqBySvUfJfKdEOATTp8xYHda4ju0svcILbWWIeBmu4ASoAGE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UrcIz04n+EmiUxBScDYPuJFjCGUyuCWyRgC1tkFhXCVHyYb9xkCZA9KIfmsggg2GoVVa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0dhlTHkDYvMAxW1quWF+0FtSYy3mV5VWK3V2ZxGAGlDOAQ2olVq2qdEsougUunLAkRdt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D5h03K7yD3Ky+5QkVXm7I68tYGYeLQx8xEwV23wjCDC20/1EwcouAiPysELWz2osD8s3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KrM0Xn1HmBDZZ+4nGvLT7iWlj3VQdhsOO4UBAm4KU474mMtDUUUAf7hGqbOuZ23zUoQL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eMaxUoM1jqVQ3quOImMXj8TIzl9wLqvuUVZdHcLTYDmN2SrmL1Q7is26jlvj1Ns7lBac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5zHELfYcTOrUphNyp6yxEOfxFBg1zyQNHETzvdXxAZKe5VXRmsvcFU4ZarwckGBSqhll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6nXQL8MJJwkfahka8DKcF5thtd3KWdPPEGgoN4lsnEwr7zNF41FR2BqWw0vGIqGjFzyF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Q4XY6glSjT6ghaxXEQic+Ib+G/UGrJofUqAatJdrgdriiFFRx1QwqWAWiz1HWZqA1rPc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xS8wrwtfcGvfISlYKJzDlNkInUcJnxUQQPMYCMiAuoRUCJJaBWNRtCjdy0QhYJahOGMd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IKnlOJzh+YuWFGYqBgcPcZFlTgsi2Z8yi3V8ZhugJYXR4uDT9YgwsaxDQlKQwVuWHk9z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uziWpQpNY3BRu8UH+YYtWOxm3POZSCyvcsxL3P31E7YarvqZdlNk14ggK043MOck5uLD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QbNOcBKFBa8y5QX6mEeEqoReX9zbWeb4jKAtmJeUOb8StwsvnN/EszsLdFzj5huuPuaf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vjUdYqE7qyqlQVpljOCitKhsAQNDW15ylQWsdSmE1EbcXFqyq35JwSpGRKREqEEwCxOU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e/x9TnsJEsVGMwAp0OeQ7TZGCrDndxBDMXz2IYpVocpN7aIeHv8AMBkUZviINEIPpxDxE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XWEbALaXmo6C6K5pNS5fiVZnFiytWH9DUdkuwjC6rwzHpdlywZHuobOG9waWZG5Xw8pL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L5mBGLgWHxmBq7GviHg2fmYDp5zAx7/6o6WccQJZesxE9y1t7YYpVNTYVZpI4cBPiyrj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XGY+7g8HHuHYXQV7iH4O91TKrdFEIm+TCaTmTwy6XVgO41+6iQAHBEj1Ktm31BGK2Uoi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5lk2Ytb5xzA4DGcwaLW10SwIaZi8JmG36l6qbkrZChmOR3EQOrNznpvs7j/gl03NuvYx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SbQTt6zB9zDRJDljkLQ2ZlE2s29wGbfHUG6tNq6D1FHoCgwH+I0wrgS5PPMSAYrV5L9x8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ciZCzrPFpjygoWOqvmOCggA0rNviBY0xlliubAluBCjWr5jCKq3ZPK/qbaETyEOMij3r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WVSskpFFgwvm4eBTKFLxco3RbDUPiubB+IihO9IS3UA1yRcwraEGySiBqqeo6RaWQUx1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idZPkhtjv7Qy8vlAQaThnud6n5gcuEL/ABFtbNNT97mKL9ytgaXESi8XqFFMHfMaqs45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RPJMLVY1Lyryf8y0KXmOAvffUS6xbBesN8xpu76grm+aqX1dMq0EzGqot7jE1nWZdOLf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tA1lTc2BvVRLx0hiYownOYDAir1T/wBmEUoAdQXcOepiULvMSmX5iEy4CichqI4GavnCZ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Pj6lorJg0Cdo6NBkywKoHBMV2uq4h9qiw55l4K3eyIXSt7g8hAvXUqb5vEeqiVnDL3th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rFmOHRKmw3wdeZkgLYmRiaLugSxlUxorQZmLTWZMw0CMNWuaxAirxEK9FS1v7hd0ikGU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058zBgpgChZbi3SYNkcQbtOJyhlqUFWszLwXDfIjYAf2Zc+lw6plTRCVrfqPYIR24VFA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cQ06IhWKviOHSwwG9kYcfcpsZVnDxCmNkwuYaxdymL3VwwZi3a0eOCW1Vldw0saP/Yi9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zFNfKL8nmpaGyznzG7vlzOGnzG7a44hw/cOM21iptdjupkFTyR0w1z5jgODipli30RpV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pdN1UGKfxAu4/wAJndF6Wb8HmC8nvybf0MRKQajNiOEhPFoF3Bmobg0iz8zJkIDPMTb2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4eavqVE1g9R/WYc0P06ilVTYB8SgQAAt+ozdYvV9sCASgcPbGQBeruDiLWhNujUQG8V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azAbATaFSMcJs+Wcj/XxHDusf6g5AqL/AFA22qU81k/U0KCjjmIaJASoNANbsgq5GHRU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IGFsXDyP7g+QqLMLgnZKyefWxlqWNfE9J1ep2hVxFaBVvuFouITN5r0xAt0053HarKJR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4L44J4erxDdbuaPUWacauCz0mqrrmUTfczdSoy3IP0heMZ8pMqwpCviWQVRP3MmZoXEJ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zy/UYw8IIQyinzpLclT2lAS7sNvjG4MGi+EWhtbYIrYHGllDJtuWBoUzPsIjAEu+IDRD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iqXcmitMqiyKx/7EUIWMLuBFAvUr58rJREfOkzKKCOlbip3WHL3K5DKXOaQU/KMKt2j5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olgREtplDC8j1CHWmqgO4Jeu9ptdIrtqztN2/FSpVyRhbZXmVXLZzfK9OKie7g2/8ozj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xpsIV5K5tzHaKXCaGXJefmPn/DnLg72xcBJ3eBTdeZxO0ocBo3qoV0gzV9M1MhK2MUeG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eVhRFPZmAa3asdQa1KM4bxfqArkKZWDJ4ZVGCrWOldRe580n0dEuOBrYMzcE3VQtU4wm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01AcFKM3D7IqryOl5qZVG7mulDuOhRsAh3NxcPgFDthiXqNi8DhI6eEd1zEFaKdBAXkJS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q++SuY5ut91KKoyzlQ6zKduuIHl1c8w4LtK/LEo1nrzC6S6N+4ZN+4FK26cTFNfqajVv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Yhd3uAYLHdRLXFPFzK3UFrWufMbYKTSaltK5vFSmrrPEwZ7qpRDdvMNW4w9kpX7lL+9/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fnEH59Ru7o+4ttKjAxWYXzXWJYXnW6m8lwGqjjmuY6BgDhOBnCqz1zEytg000RhrHbcW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22XqbxZAucumYp5N+YFcN0izmONebjHx18RE8ChFyOJdiJ7hAKEy+YRWj1MXk31BdtdV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FHPMqANMxRLyIy0RDRLQwPUUgVzE2Z3AFpLupYBTzKbBE09yvKZd8zBaJVupTN9QDMkZ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ZMwol1vdQZaOiIP+3PkPEuLX5iqXZziN2OvHUoafmUbRyc5gKW17JS6zEU2GIbtsqhlK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qMlVyyzWMXKWp/xCquw6GAGa+mba4vcu27t8wVu9dziguLqzyws8JzHObPMaycR0VuNO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GHxK4zceEbOdpf18wOvFLzH5YDtN3aNsUAYEb86i4oAPAVCKsmaSuoKWKXmGMc51Q+Bxy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pbH93omT4rGyqa7XSUIWbEoHh+IVFbYX/oikB7tVnli4BOZeYvtCy3ubtbsJ3BpKKjin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KrrcpqUU8m/7EStxYrFlNRXu232kdBXhrjxDQXeyM4EqH9QSFHql0SgNy3pKjk+BwOSG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NJC15yRYgja4jwkLvuUi6/cFqOGCG1MYlyFOmLJZuhptefPOJptviKljkit5jsBi+42X1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b3HWRp/MFA01Hj8zUopzOVRThAXbvNcx73CflcBz0DEoKLs8ZlBRujmVfIPFyr+LK+0Q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TfgwZKW8rGXlNYlYLyECUcZxfETW0t1cQyabhPIOBhSbFX6lxRb1dbl01VqqeaqIyt3u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XTWpdoLFoQNRuWJaOkYlGxMGUMAyHEqRMIsl4t5mJTm8R5RXN95n4DoFZm/mFFnklkMp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dGRwMay8AQ/ohLXeBEbiVVEBDgmnMxigAxARquD7uFxmzZmxHXeWDmmAyUv5iHTGaj5l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W1BHLgO3EEx5KPS+o9hJh1rrzBc0uo0xyQCrxoYLo0magkIGxPgXDLYRmsE7GBIJeIv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4BEm0aMdwUtlF8F5lUbYra0RfwWui8RDrEwOLljXLOB+bU8GJRUG/TcMp45rB4oMVLy+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/I/EUBBkSAc4dS6uXPmCDvEA01zmO1K8niWXik6IjhDzDY3sv5jQdeoFgo8Jg5TGawLK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e/MRzgcszVlxZFS677mSgV35iOD4TSqQ0yhTNGWp05Tax2K3Ob4gp2r3A6yrZKxS2HFY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qEvkoh9mG1XzqLtxz7xBveCeSLVdQ3h3mobxqorARCv4EGzQM5qirgPbcM3xn7mPr6gZD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XW3/AKpwVv8AEwBM3LrQYMbgMCmvm4woXEIpdGoFMH+ZkjbxGrc6xLcNXdvUd62dyouG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teytwJQtbIGgT3coycFQg1nGYqGSAB2TZbDV6hQDyMsAtvXMNy5iBDXUcsJnfVxmDCRp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P8IUlC0u5WXVTJ3QYHFgo1XzFIATh6g7gYzE0xyQ7Sv3lisGIoZENyoonqGwec+pY3NZ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eQEWpNL1qEoBVrwmaFL4YGdhiGDQVzOGe2PEXNBJmzVeIazuci5IUGt9MMU9tM2bC8Ez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lbx4jV0GNQurw1zNU2prEF1GWUDV1fHEATthcHaPmiKqfw4UGT6jbx3MLlaHkOnqOFQO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O76Ea2BQMngcEF5KxtMv8E5vTPeG96W4N55PNQ1bblTa4UYRobH+IOurCflE5zC66izl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MPcgxNl5G+RuWIha2wCugfZAFQv5wS7hltotYDDZ02YiC9Yq5zDatSxQCzUdoBsxMW7G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1CtD+I6KbOJcaFpXgbmUAALO+Y6mlQ5HUOgguupqj47iYBasI0o4ElDdM8xmeUC/iKwA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oKHKwquEsmgku3LHjmPp6lZKxBeN144Yc16jAu+vcbaby534mRQEM44iIu6H6hapyIG4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EGc4p9RPBLH0CvzAABRl85mAVhehtETDwbYnkFS5ZdMPDgJxwNhAquXUGPyJntUZfMot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tJbTL0IiSYCcQtNMp0KpOdYi2FWw58MRADV78tRnVsqyqeCr4/MGpasQe5qrY1Kq3XEq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rX1ZDtKvwSzFBu5da3GJaBTS8xm4GGeop1WyLxcq62qaMNwnhZlAWn01MMry80I9Sxx2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O6gV5IatPD3HIhdDVrX5lIFXLVufZuPAOqFP++o8aDew8FcDE+DF67nD2MBxYQoUcePy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/jUNmhkgYXk9xbwpdKzoG5Yf5GB/hhE3jqzzVypodYc9IXcWVT0jjMCuYWmsbqWVQC3Z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5I5lFg34pS4fSDT0yNiP2fqbJ8R6DZCFkl5uRfFLlZdsS0LQMdVOIs/uWs5u6iquLLIu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HnmCWo1NDzLswa3Kxi2OUrN8HE4ozFA741L2v0QzqnuC4ivVRxFdyXREAadSrxQtcQHTA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ZAvJUdMtPmYcnx7mjDQ/ibRoJcBeMnEvRddy6KovczKCh8EaC4JmzRuXpcofhgnWB49o0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zxvuYQ2H7mJq/JqOwr0wLsD/AFHWNuMz7+JWK/EAShYaCs0HEL0nGpYa21CkHI4qVphX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h0QVu283dcxIJV6wikFVtnuOmCZ5ixyo18xa6oz8xEqinjcLXjcEKeNR5rKMdOADq4eC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0cnzK2nMuDCDEiRWGWkowWc3KnFBNvESMocFOIoU1LlpYbPM2henmXUgrT7jK5W8+YFq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pGjuN5NN7YZv3mFlm8iBWFeyGKDcEoK4TcrUCrajiO1OTiUXKLm6KiC5m3d69TI1r5lK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ZrE2wt8eY/H+JVXbfU0FITOU3Ggzojk/Nx3iUbNV5ndkUmW/iOW9HRNrxXfcStN/1KBo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goFW+V+GNvB6NdRmipSZXSkeVlml/SI6QAL85Zdp6v8AmZfSXb/UDwtqol+Nlful9+5R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l/wBI/wAqI8nnywyX+aNDNaANpeWCEDVwEs0WcRlyrgJsjOhd9x/UzwhpTJMySmfAlMq+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hcxUWo8mPwwE2jflKv75r9Q+tCl9pN5XiZgKDHuGKYFxElkEzwyswgp5UXCa17KhziOy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uDSWUfUtzkzTmOFs0DFUGo3UcaGhE0FguNUy0mIgEKy8TGvLdkdgKTAFABXia2yGcRuj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YYFOeCJLjc7Epm4SjQc8RN4/3MhM3wQVYAnoRlwi2is6HsLg3lmqmRrRW3URNyoPRZS8C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vllgBzbcTH4cWS/ZRhXUsfBwMbq7OYgfuniBYWtBLjQeIt+HmbM2dTLWvExSmteCIPw1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cVOvFleniK8P1Y/DBFIFFr8nMCRKEqNwHIoVBuRhy6ri+YrVzd8iMFNYA+KQhK7WsdTo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N+2sY0yrp1BPYAF9qf3OVgf1w/Ez39mrqWvEYMrwgQZoTEdJeOSGWovbdyiM8uFFxlxh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x6fMWHTh9w8eY0Vh3jxF55cYs66Zf2AMBF48Me6pYrzB4e5QlEAA6ySGBUs2cX+IBo0x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NjqFD7lpfc3ek5V5z6lfrbpxrEegRu5N0fmGLiC7NTsdNwCL8xQQXcE/OpIKKZrJAYOI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dpmL6hFl2WXn1GgHG4UCc9Rxz7iHQPmCL1rcNCZ4LnRo9S71/wDI8gEO9xuxepg9vFTQ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QJ4S7opdXL707ibBfBMZFO3zMW5GsJNgoybvUDkueLDtSZGQG+OY+Acsw4Z8VEUczzFcR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wA6xF2jLCuSpX/APVo06+GDaC9VKt59HcoVeXmKnkS/Oq+oHC6bJpwXfcovNwO2r/ULv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2OO+YYPGJhUqB4l0THAQCQqpZLZXUyau8RQVolON7jKq0IAL0xrY1VIwjogm5UsAhYdd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ylFu4vopTmiYgkxtDfxFLRLl3w99xcjnghBclwBl/mAcHvllSkt2ZlwFH1MmAwo0fzLe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veco8QcyjxzGV2a6mqHuWFrsmGy/M3qpHiXjsgCXLnxBYMv6izX8xyHCreZdFXnUKA15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ju6lh5dDGho1uuoY9G5S4xZnEO81ND44jnA+mfo7iIY/3Ezmvc35IU9nFncdVap4gw3c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x1Fz5vmbPfE8PLEu7/8AswG33xMCmrdVud67WrMK9kDUVlAvIylC80n8zdB0QK43aqIH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xY6im5YTTXBXhiccEAQ6taYY7uKusCqNVKGqK5RyYYeYYW4WplJV46icPOyEAp4av+MY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RVflUYLCV37julNA69wijVXYrEHLAltLIXI0C807lt/NITVX+WJcQ4HF9RK7e4NNt3XE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xlFyaf8Acss2g16hXyR5MNfI2HpqH+1U0vu9N3GEsBMmIooabqIcBhKwWNU5hWJb2jYq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3C+rb8QWKxRbMANqn1Ez4ojKj7iNGQuaDrmA09VOFLxL0A5YYcnmVDz+Ja3YSwMo/vMd6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6xFdraSVN2hr1MoLK+KJGGVRa82Yzhh53TT+42gJ6I3GgxctNh3nZGMUAiOsrg4mMsr5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OdwZPxUaMpV6qUAd1q5mjR44iBXgNFRR3jYK68R4zUuqIaUbrMyes1oOIxUA4PUN6iJo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uBngm/hAul9HqKRlDxzO7g47j1UXfqINY0dF8zC6l0IDQ69RxKCzCBzBfKUBalpXrcas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9PErYWAIizqNotfMXK7IVz7fU7QYEKbrxHZcrgSr/uLllLW1u2FtQqmz/rmxQshHZOPF4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kyw8cS2ih00dVEN8oMLqollPWL76i9bk+sC6jRbuLFYZMiWsjKTxwU0I8VMiNkccXBZY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aEBpejBG3dZmO2uKVP6XMJc0RfqX8I3LtOoPCU41uIGQ3AeaekjYAoWXGYVDg3cAA0e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LFbUljkJvh7QBCt1FDkscxhh68R2vHZKE15zuAyGV4TNzFXAlg83OXyVUzYAXqaWWVjU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wI0KmPtLL3LoEqQBVQ67OxlDF3Ha4It48phfjygu+O5mFG3mDh4SHWisvmFGWdLAyLbC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zZnHBGrrjwxWGA4zWIPhuIwrTeZjKV3KRT51uaTJzAKVEIWQlX53vxD36xxNxbTmWIVW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sBcA4jWN/wBJY2UpziAAKtupQZupTsCAO9t1CzcauUFyVyRtM/E3FY1GlniORlbIgFKy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FLrMohmzXmL1jVzUaGmYUJ/mDiY45lKWfcCLGAwxmGQqPcXhvRBKU+kdAWfURd7cXGEj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wBOiELp5IxR7OJc2KSdaUtGZJwGXfQTDBAcVA5JB4qIW5o/UFEOOniCIYvud3zju4Zj0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+dwuxBbOK+ZRHY9zo5vMSym6rXUaYxR+oDnQwEzQcV1K54ied7npUMqkDcdlvEQul8w4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UFiVIU9EY7rZMWdFTKTspdQTIJ2mhukhaOUniawG2oEcBWoxzjW4sLVzbuFChvcK8BrM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kEdLVvcqZRzbEZnAVxGkxUJtiE7SziFiBaQWSSuMjEuxaS3jUs4yyPMHVWXO5eBLZZYr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lCvqoD2UbHF578RvlQD2Ti0ZvcHqlyjhOYI0IaqKQeYMfmVhnNQpbvuFnV7zAqZo1mUX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VXGviGUN1qCgVL6mn+5vk9QZDiqlxuWUM8+YiA/4iVhVaYgxvmEldg6jhFxGsR0+yHoB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CV7jPoBJcPD4QAuarwJU2IUvmiVvLuv2IxqCVrcEpuqv5lhRQOXUOCv8xkRaF5ldOTrM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wHcVDeUiGLziGcqJWFDXbOTi+YkR4NkuYDwvPiAEsMKbOd/xYw2NTmu2XNHTPEagu14Q+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lQ1DlB2CKR+olPTaE6AL4ILHQMQXfNDzzAkipwu6I8YnC1PHtxBG571eW1fiEQCbDIFe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ciCQuHG8jE3Cw49vuZbq3QrFQwVkKHGloKfDnKdtvUvWCd6+XqUsoctoZjiuUoeailU7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km3lU39tsoTFh9S+exnIdB6SVkZzYAuzBNdNf6Exr7mhuyjklXSqnholXLmY7RinVbik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8B1YmUtV5CvrMOiS3ZAwqGJA9OSVGsXAPstb8ZhAGbwZs0EOTExgbNy5OWqiqutkEG1/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FF/7iYBd1Fp1V7lma13NOkvEtWnPccihw5hamnoJVC5gA1dx7ANcQc5KD6jsNPcL317g0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zRb3K1zXMGEvDBd0J+5ntC7uiNUcAMBA4x9y5rNzBYAIZIVE+ISIqG7QwNMVNgUgbDZ5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4JZy/EoXGCD0zxE6OcPbMmqv5iaoqxlr48kde813Ksa9S1Ys6JaYGYoo25IwIF/1Drs4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5AOe4m21LjCGVWW62VfuK1lGCqebz3CZVNSxca35mD3FFHOZ3G73OO3mIOpjEWqitEmF1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W761HEKuBcZrEpo+qlFVZ+JgCXeviB4fUG0EW8R0NvmW4dxAHFwGRpMjAYaHOYoxXwkS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/wAwHfPMVyzXPcINmI+cu+o8JErGZTH9pQ2VDGQZ5gYPECMflHbFRdXDN3vcNPMGb9hm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l1RjqV2/mYXvxL++qjpRpHxNBVXBXWRuAKovzE3i/EpPEqloy8ys4LSK1r1NZqpQcacR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BkxYFLvuXrSYgo0UcTEtk5UTmQHd3MQ0uTqX4WpnVt88QA9OO4JbheYy3NTUtM9VFXF2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HhlFfEBfxHYbtCg4vuAYyzGWBzcEurtcDARoLE1yatnTueXLAXVOZm4c1qNJcoFqL4YV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x2Jbs3uVK5PTMZZp6hqplvMAqa8z21FtxqpVp2xsgtb34mB6EDLfaPzC4XiDSpWYWbbJ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c5KBA4GwiHO6r8wgDG/iLLhMczRHsqWTrQx5F34lJVi/9MZszbzzEF+TCXRn9pVyyW8n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4w3FaHmKsQaxKRjDxGSn3/UWlrUqNjLjnxAaKhjLLrDFfcC8Hi48qycStF/6hbVtXBDH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AjXiVV28mAryR8qKxncoKsKsqf4hDu0WhwjqnAHqNvhpD5xN4FtdZhAyYPCDAFhlH6hU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EIO7MvKaNw9wTa3kGM295h+K0qscGvmMypCBqzvxd6h9cO/ga/3KCb9+YWQHJt4jOcww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BRbvxCxWMD+UCuWpRwgXModAALYVdZPnlwRxUAeItC6WTnE6jNEM6BT8xJg5qm18ZuWf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SdLtB7vPqU9QUHM39cMA54G5qstdR2xjZwFD2Qh2SMhf8ncKt1ENLhaKsocwGWqHhA/K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kU5VZluwwRYa5lyyweruP6QTVyfkmgbpSWDHVYiCmR8swo4TSTV4xz4iWvPxDwZNVEGK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o+SNuC8RJsrj3KXvF8Q87TLsa59wGwRxoZktYXXuCMmTPqGNcbYnF2RtbPUu8AX+4FXGs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TUBIiH6lUaf3Kq11moNgnmmNHUSck5IGUlKlbqwDd52RKrQPES0YBg4/MvdZm3GKPxMX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zY+kHVXtqFYvleID+3qIGSvExpo8SgBqLpVUfMLJLGINqWGYxa6qA6DxH7hheJbcurjK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S2ODjqGtepuqm8ZhqUOI5FUGs23zLW3fctY8YmdV3CpQUIhnZ0S1Y33LFlIyeZZBLe03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WseAqqDbBLu7rEUKdb9RyRjHzOFnuo3/APErJnMyqxEgyTmu299xxm3cJy7S8zY5vEOF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YVgVd5ZgUMvmt4gHMTkyvEWqKvR4iDO4AoYLeQtRXbTuF8OLHuFtFbua1+4GhRbzDG8Q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YW6dQ2Aa/uKynIYmATLGGYjNcEVq8OYt8/DHDeO4rb31AxzjuA3jB3UWi3eNStqpqVVl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DdfTCtOd0RFVYuaMHZ1LuSygKzzi5TjaLsgW8e3uVgOuTc5XX3C0wBcvV1oveJV7c3dMS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t7Msw8WLwW8+QjuEFBQ47Y20EOYxUUSXzHM0IANVKaCzOa5CXkcJx4jKMVOc93BdqzK9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2a1hRyHwTL5jV+wEdFU/uVATqb6sStuOJUJUGW98RXw6j8jM1QyVmEcoghteoBg4MxbRK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qC2XutTJnDMa4xML5vkg3rHXmUNnUxbzuOhblqK/M5pzUN1zkmUJ/MNRHz9a3Ao2I/UV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V9DCYt7zxaNk4Y82pVwspogKydER2Nr2RttfHUEuVnklZLbha4GPqFLatMMK2ZxE7X3c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l+hl1ECZ5jM4BewmZMEt/EzUVora9xjUs8VIdFqq2AgK1bX0wVOSqbBAV8y86ztxRmBy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0qMS4cC+5nPUUGRvqDAuAZnHJ55lCuTKEDVMqF2TYXZcJ19C2sM+5U2QzY4ZS4Vrw1G5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QKk4m67ZW6TRQyrHrG5U3ZdhvFQwGZ25BZTeMsufBHxYDtSUFihzdlT1XocFO75mPXxK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4acLpelijG5DKMzwIR7R8GUDNL85jkTLKHK+IZgGmxmn1Cuq/gl9BwKUJeoLmVofCS/a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3jcFGGjENNM1r/tacR600spYv6gCLPfwHn5EtxX/ALmEAGEdMyHF5xAcqovZAsLEIh2V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KBhct1OLK3FdGA8SyVeRgzvUeIPfMVbXOpVpl8stK7mdrHif8GpVBW5qwZvG4mhz5gWH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FmWPOfmJ9Mahxuq6lB8sC9SoPcDw3C0M1LCt6L+C2Y8Oa557YdGVy+JZB4YZxRBbbi9E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vnSwDCX9TRdL7zAO98Rpd8ZWAFGiJQNVcHFo55qHH/XLBjGdEFq0usk5EzxOVyg1ecS0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6GOtlXBNzFN/Ebze5YdYqYhnn8QD4i50XCrWsS1qaZYKqBaixYaP+YhQ03uM9FmWohDv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tyu7jw/KUOaogjDmLQFtRv38wvTp6jozZGDTXuKuxLNMuhZ+YLFqtRWXA4hDTrxxBUC7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Dm4rICYKyhgA1URY3aXtcB+5cS88RDQQdDPNRi/4YyXh5hRL5XiGbeZt6mL4q9SilOIG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5dS6poJQ5wl0R2XVGklrEZ1H2++ZkuHcqxrETPnxxG10+4GbWl6irIvmWVfzqCkyLVah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7jIM9xSrB6qK1w4e4pGT+oZGcnXMptR3UVvXxEptCVVWHzAbM031LpVWsMbgcz5JVTa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AljczbFbSjsjVUZeUdFoBgipBqD2IYl1w0JCdulcBcN7VxDacdwrXPZHFeHmdLILIUIx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Wha9QVomhQBBZOUzcoS8dx2sAGWpJzMAUq25awVTBGBVYa87rEogiIUnnc1XPaPYtdkt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iBi6yYgpTOoacNwaSsTvNOu4UV2mWHN76mbw/E0dlJ9QhiReqgApf7MhRgW3mIAPGHXD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6sGY3aAju8RxMkT5gsYrqWYV3PCGZpw/EUeNTY5XkIGKrzFwunipRG8bgq+e51th0+Xu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2o2cQa013HTvrK/4hiVhRRxxUoyepVoPEw8WxWpRRC2n6YFBPWtB56mUqd+UvngYw7Tv5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wRLYQBoNsUVG8ZttCr5b0FLOkyWl8XcfJqs3+odXiBADAOeYBTLivDKX5lbDPWWduYLq0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/cPfNaGQXnnJcsTYBkU1Q88fMIoYjN8vldeiV4+FWGi9QsAm8JekvyalpinDl3ABlqgG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de4AOUSgDQ9zJoQtPYjNCSDa0DDriDQY2gg09wmJmGVhkXmHlc3FWcL3WYUlOtZFop4i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P8ARPwdHuZMr2kn7ozU+uGlfoneGvuEUBhPUWM1HwKftAy0oMi5fVxRpXBzC7dU91Km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GYcKrFtSwLz7ZarMi6ibUevEdHcBXsOIJnO5lkzjJ3N5kGI6/AXGDK3+JhjXHceTIMoCL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/wC3DRVjwRbVr14gG3q8StJd1qBpxjHuHM1q7YeTs/UqkeL1GFX0qVMsS83EUzxxKFRi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Yv8AwXFd9+5dg6vFS/NGmHK7KixVX7hl1bqpXBnwwLZXOQ5l8m2bD44iuTZz3Pwcn9wu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3C7xoIVsOrmgmL3nBK3HruJhvOoEM8KgAIX9E4a3MiIuc3gl1kar3KmWlBYKqPuZV2NT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Am6bioHmdjE3cAp2VcpFDyG2ZSmMJAjZtOZT5zzF8grCSjIqqhRiU/uIiL+oGHUoIG49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4gDV5TAyry+PELCtQ4PPEBWSvEbhGzk5jlubDUWxw6jSp2RYlsP3NF/ESgZYltjkjoyf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lQF8/wBzKIX4lN0xkuXzBDTW5bSD6g5H7JwVcxWBqZ6vmFRE+twrADTUZkMS5jTmuoKp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uyFvXmGDDiKAFt1ByFtipQ6aNhM0cr3BNI54mYS2AUXTuXrYtR+QeAiBXe44BV+pa2qKY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PLEfg5iYprv/AFCrJnq5usLqrhs3imFFQmWVGMR7bu4GQF/qI81/iBwjR1HFrXo1Lj8D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nEItu5tLayxP+IGwAr7NRRowoXLAFUaILWcjGRpgxlMTNbv8TSB4upkFzZDJADvXfUDW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RhQ3jzEZN1zHW2oxodsdlWeOJsgQVfUvLccViUVVZzFkcPM05xmGE6vmYpQpHmbX2jwk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rvPaxzWFJMO4Z5hg7ZoX2J/UqAMWPzEHW1/a4pJf+5g2w7lm853dRS6ZxiXVN63NkuuS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avHiBb3mCoBa48ypVfxzFg74iIFzh8w0obnhCKcqVzK8dmLgUFA7IEM5bkj/AIjuiEHp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oDX1G0sW/mBVaXjMqAFOeZiRx9RJ7djkHpzLgyr2OV9S4VTwxB1dOY8qJlhHZfJ5Li/c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F5A2v7CIzcmaAcAQxoWVNeHO0eIkcOiHgexhrDjQBbt0kCZVAvpe4ZjeATH9EBdgLF0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1Ky8B6HNDxmUUILu8ub46izLW6LGoVZQVFYULogZHuoMbfj9yoLK23bimL4B5bWYo7vm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tXDJxJ+hx4u4OIiboul+mDhyt4vC/uZCXOhLTCa+BoquniZU2wcibU+bhTXZnSECURA9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xMAUBY22vMRFVB91AcrSwOe3JDgdH3KypLhkQaJSuiV4N+o+UXMY1i2k5NB1cBfGb3Hd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9nE3Q56uVdXrqHYYxfqBbnNl4g08bZVjgSkEyyyqSYlwxIrxKTKH0IZWw/iUKsMbmwbV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4tU219TT3N/3crTWWGR+jxAoXF1nzCkWX/UFQ4XiXerxLZdHTDiz5nWmsRV8sNaIXfmY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mYF6Yc0hXRLipQ55lUNK30Sg0Dl7lhsGV1cRCP8AEUZozcN5fPuahAUxGAp4ifAQLyMV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ZVnbFwQBjvUC3aA/MtapfEJegrTEUfk4YtqFrmUcVrHiKrJVyjBWeI4dmN5i4WrirDEK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S93EShDt4UnFt8rjSRBQ6seIK5LydQActmCV+iVZLpT3G2rOVxA1uajiqB6TQLlICdvUr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srFZxBpsDxEBTrxHF0uZwXXMr2+YrXxG6zi5p1xHHDeZefnc8hwviKkwvt4hvG/7iW1g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mNEvEJc2G+oK1Q8XxMHnvuMi5+Opet2hkjpSvUDQNPcrfTmHqWKeog4LlnVShRxjEIMD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3OsQ3a1wnbGq+CVbUdREzgbhtfRiVtnuIXlh9RBQ07eGGlLKH3ELxXqEFXdhfmGrmwOV1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b3I8nmrPVTAuj9ywXR8zC0e5dwcPBNvyhaoxvEIAbYLyGeYcPZmHOjzdbhB3ZiCqK3XE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zBATFsQgp6I9QOjzZMUtXr2S5P1OFuO3DKVrB1Fi4VqlvcztqyDO3iLHpUqmku2s2sos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AinyGJpVhhlByYKiKjNkTV4OleRH3gHPuCppVe4AeRz8QDbEGs8y8Ic/cbrFOdMHxS6b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bxTBvHyxTTvj1CzbJ3C8GoVQXnuAyg6h4AEMwgoAnULVjOOWMShzaYhSDVmleJWQkjlS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UjgdENbBy17hJchOeJzBqyUa5oUuoYUsGCrGK3Feii8w2Fu+CaAykFdL8/1MXQFMVNA2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Za4iIhOL4p1Gx0DPSXxDRTBQQbIlh2DXLR5Y9awOJ3CyBQBxcHu7KmhUESyTur4iQMDG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OBwqiEdRRVGDPNxLz1Xrc+OKjXMNtBnMarJzjo+czCnocX41xf6hIAGrlKYppLzmopGG+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ilYe2KkDGFRHTzFxBCMpNvzDS9KK1R/VL9yxgFFb4iM1bAsDRVemdhmM4wBmUtVx3G7N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64iJx0js3nuXuGgnVpySle75mhlzGhdzIUm5mvF5n9u53nE1qswabidtds1rC/hKkW1E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4ZfUngDqDQNRlvBFfYRbw1/U08M/7EzRbfuIaP71MsP45mBx16gZ5KzE62MXLyYcGYZt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w1r1zBtOCGFu7vN8ywxw4hwVhXcrTyGJeLhoAa48xVVy+XiO8Qa1UoTMRDqWyrxEhbdF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MVKW8wxm4VEYzKszjOSAXDRu5VYvK/mLqp4gYHJyEEK+kMar1mMOPk9xJaO61BEvLMQF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Yx7gMuw48zINJBhDGGCijuNrhw/EyC3iOM+meJWQWOM8SuKfJ3CCqyfcoIR2XGgU5JfS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ou1/EAGt2q9wZDezqAvWyWcvwTBbXuKDnvzkiui8eJfwRvmq8RFppzDbqi1+ol3XycQS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8TJx8S8AtcxtjgqvMyeBIZLHfiBGsuolqumXMhXmBZTjEvWzvzMmBfmNbjeNQgXf+JZb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VdRuDxFfoFnTFulFrLmYLmWrddyiHEP2Q8KNYo3Dzr33NoY8xVzl+pvGHEdF0DxCGnAC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pzUKuZboGiFApDohZZy+l+Yn6RVwkC34fYWwfgB6KVUBW178Q3aXMwEx4hBGc9QlkQcw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JkODf/EWadXmWPmVEBnqUu5urlmuqqa8r45mJbj/ADLFjxPGmn3eJiLxhMyrNQ0odR0/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/cV1RHmqOoFWr7jEPE29/mX/xmOqcRBTkDNc3V8SwclVUVBaUxWIoRaBxM+aKB5Ef7ilu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KMm7lWPuCadMFq2eWAfJ1zKHJRjcV5YTR/jc+R+pat88cxawp8zN8S1NLfcaSt83OLIw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KuW1Le3UBEPQwzUhXh8UAtfpMqgUeIabIRYeBhBZKCi0+bjoTTcrtKcjHTNityjjJPRT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q7ISgegTZ4gGYK6Yio5fjqAIKbtmuI3IARk6/MamaoUCLfxBZqpGQNV4irVdLrBslGCq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PHBEBgymCJnRtw2O3yGYliDessrDxuGKfkUBke0GFyQUJTfQzPVpNLvybhqhKuq7Oip3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iVQcBWiYKMDZ3MVS2rg/yRmvl+QJ5xEM9KXM+IGbMxs1gY6TCnWH5hc5MJLAa8TKIqdz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5onALcGbn/UGBTAy16OD9w4Fh5TByD4/uVE3oS6l45i5CqxHltslbuczJ5tmdd+YuLc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JT+pu8b4JSy9wEc4mLRk3HYtd3OYeZmHJ1P1oC4hiVxAQoozfouKuYU+7TSwb/ZDjGu+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q6C6jCl1NDC3EWltcbvmC9FDF/uGVN/4mTi8cTvxC16KoeYGNuHcEpKx3A4ytVfcM1nm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IZg2eepgc2dcxNbY3UxTNmWBIMO2Zh8QrQo0gGWHxL8EdwTFmS4eYtQXT1FLc4XC/Npv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1LL/AMTSc9xS1NwFP7QWPZ5iIl46jpzj1A2NHXuJCyRjlLiLTIYeoUlxcMoq65gU4zVw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7dThOXUoUKRMDLPIZasnWtQZzp3Cp7mpZzXc51KSUNOZtaYdXChDiBT9bF5H8RsbMVyw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Ji5WcS01Tw8Re+ogXWss5AxkjY1u25m8hDfF+I9Wsssd5YbDd6jZsbJkykG8uOyFswOzc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O4y1nPM3vStMUGMeSUzgwx1AD3Cqi9VniAqYx1KoRxe4FBTqZbLj9QQEwc1Crf8AmoVK3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y0wu7u3xMth+oVgBZq4ydojGJaVOM5jKxpeOHjzFyyKZuGAjEYpolLAGaMD4gogIX3cS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z1FwcDqCaKPMczVj3LMSdHc6GlKizqLtGoo/EF6x0kJ5W64lFuLzNhquIgPKm5bVkjZ/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pgBM2OWbmCKS4L3XmKx+IAO1dS/mWKYimNRheRtZSnfczMNeeYLXwxnRlKjQBtBxiGkG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6grzrMMIr7TUMoJowU9Yi3mJb68S9Ec1LUuAC5enOXcvOMeuI37qIprBBowYyzDb8Zhl3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OufMwWyeIfqu6wQXopPziwCCQNipHZGOjcHqX4B0WTE2itBpv+oOqai13/uLYMl81MWI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Xh7lmUQ7rOO44I2MxjEqpxsnzP8AxUwCAxcwOuTDOxGhZbk17ib8FcgUDky9R848s2WO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wywpd8y6QXi5cjpvbTcaQ6NX7CGjbRAYz56gAONDDmODkyR9oCw3gd5yR2RgOVOuYdxY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cxFZWqepTwJQeRRwId7AAd23cQ3dRCyDysdfCmOf2biSVU/IlA9OIDGUfW/9UodB8ZS4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LDBAVxMCuozv29LVi5lorrZTRb4hkbOW4MVW5wPjxBo/fmILp6isWoeJ0uvMvzm9wYov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tLUDFB9w5BYYjqt10SlLVsgDFanffEFVfUSbsgUYpGA7p3Ktd1TUSlzbAUvFj1Edqbik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hXiWyavUAtveQJrGyKOmvuV5L694mlH1BvZ6O4FU/wCuLOXcz1dQWFA7amy38vErd64i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uDaW+LhTpfbDRxAABzuemtMBoOJbsN7gbzo2TFylfqG+g9xVDQVLA4bS1Wt8SpJg5iOs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sCOOZYtVUVhs8ZhyCn6hhqriQsHXUW0z5CVo3UoOCrlhrjcWruICRsiJPVBYgQBqa3NqD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1LrWuUFktyWGtwI5XpxFwAQgV8RBpWbxzAotL7ig3/wATzg4lqzFdeIAOAauOwKJKke5W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wWC76hTA9RRrBM+hvVdSyGG3cc1qO7iigacRBkSrzLzq05lDF2TN71p8R0jo6jdVMEQ4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I8mNZmyNpmVbzj9QBQA+DcSwGCcB9kcQoLwvELIl9QEVyy901uOiqViBSHLdS6WTosCy+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xUDavHiAC/W4i3HYotLiMYGsbgba++YNjLOGFW3OyuYbwNpWM4e4mL+oWBTL7g98h9Y8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TFYvIcPlzN0QIYSK7PU0UXnljUKO1uL08nqIAW8QlddkrI2YqGMuzmJT4vRi2WnArMAD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JjxUZVl9Z5mV6dRJQu0qZWs8THQeSbo8w99EYvWLc1ldflGCBdZlxLtIwXplKN0xHuyo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5qbc8QM43z9p2GsxSi65Stu2bMoBZ1Udk4/tGtm/pngBz4lr6/Jv8QYkyKe4obtW/iK6G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CqtIAu6/UC1PuZC9NdwYZ3iG6Khlii2tW/cobckE3WouTQOmPVFysehKcYuOExZQ2X3N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VjTRHsoiq9xDVW6yqNmbXZtmBSpL9wKlzhC2KO2JlYDeTiZ+4dFqhk022+4E2wG/MNVq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ajqCXTELe1+pwavT+ZcEY0KLb2xj+gyQdTlLr4il2p1DF27rOITlwYLXvmo0JrZAj8R2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RGwfuBwTPg2MX0vIDqGADRWlHBUL3SQGqiO2aHNpqIzmpTaVlYKsJfbaQZXdHeiUWe+Ir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fKHK15x4JYXFWWF2J4uHLSyZJyal8cp7wfqZjhzq4fSMQECq1V0eaaidDZywcEvMqhii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cmz5mJHpubMD9QN1kdzM6NzFqMf3MOjFw6fMyacwNlFrb4gFVrOKndzAZt4vqZymCOA4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r7qZ06rFQ8/mIhrUWlxb7gx0mAu6dS9onmBVxnmZGNXiKtZLXbqM3BNQgdEnQM5uNPIN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rjWN3gMYhQg78aJZdmu+peNAkGky3UwavGyWI36gc7nFW+2WBj03ALrrNkE4PmYaPiBY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EqjrqVGgy7ipA4/M3vGZai+DEG935MSrEIMzJj6hVb3mWVrcAM5jBnKNRyQ1Lga3LW7M5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AowxuFqofmKChgB4gsvjuJQuyV8QGrBxqEXoX8wKJbXJCCjW5Q0XrMpy0Orl9zEADmGl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7gWi3aFO7OYQNpzXEwS1PKGRFmYVrErEbXaJ4F+OJWx6ZcJSHcuBZLiy87Mq1LU1GS38t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2HoVE0wJHSppT7ipKoviBnF9EyN231PbddTGS2uptvIf9iIZExMWz0RWeuWWkV99TgbT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wFncS/7JcqnzBVil09kC7DfEoCaqKvz/ANUM+BeO461d8dyqrhvX7lN0pcFEop8QQrGD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A85guUoPzLuNddTbRjuJMln6jW7DjMalAagLV3i+vELJU67qDDUQOgGiNN0WhdZjfoxb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s+yOY7sKYmKXfB4hgBWchHoFXLuVQFGIRoDBgJ5bZkH2pBq2UiuoHXcsaq915lg5iJRa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jGIYetXue4w5aqAtSkLj1wGpQOU9x2TfmVu5cpSg0jVRlpsm3qGktrFrLAU3Hqy+o67zM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JVd1c2EUJUtGjdI25S9wKeS0SxDriWTktMnUL45UxbsfxEdG5+IOr3MIglEWsXLyVy9Q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QwY7jalIep1e91KceWVtMCseZhiizt/xG8AxrB1MGgBY3CDtJQvlhve44Y4/MvmiukuBA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8Q2ttN5IH1gDqG6mNO8lVluNS60o4lQ+UBLQzbcvVH4T1E6CKsM1cKqoPNoHHqMHZXOp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Osx6qyoO6f8AUamapToArm6grbcuamMX7MzL+MUlKrSA3CEcai61rlwjdTtqUx5SkoEZ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bUWqJNXzcQmCNQB7FlEgix3V3Y+ZyNXjbwZcLGhVMuJWj2VUO9YCi81l8EQGL3WBepQC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qwXhiXCJTdDwhQ7CGgtTqlmDV4S2kMbI7FHRmy6D7Flu9zjFbH/UB/DgAHcJ1e4GWX5Y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uc2A+CVR6uEqcCH7jFKNfUMKc0xL60QFZ0gU+dqkPun8wUW03g8Ss0vWpgpVM77nd8fm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cWyu6hePcApAMcTnObnbzEmqqs9w0xd7mA3jxHGaK0SqNKySxPAfmYFNQRpoa8nETQYc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ITDSJZ2WTYTWbo2StsVMhzE5s3LFVZDcq/zC+VzEAWG+XMRRaHb+4JwUQoORPEq7p3+o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TWCCJfB3Hs0p9TwAxcOHzDCJ+ZdOhzjE0IZfMCvYnMQ4xwSzMFIW6OpdExRrzBQYcvUt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KAuROZn6BqMV3QLEAKe/MQwcnENy56jpYVnELjpEw2LlrUcAbIqJymIhZfdTiGTccEZIO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BDjMJqspdQVw63fiApZvuOut3VxFabOJTBk/qIppxa7ilwLwMBShTcQWFdzOeRcTsLv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qLZZV3HouawROCXdXCNAKwGIAyopqUikuKIUWbhZfRx1E8Zv8ymkBXkP6lUsOoXwr58Q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ovuFKZHWcQqgA8SlRrBH3PE0OWbqCgrH5lQAe14g1ZgemUAU0c9RYK3KNpZuF4La3TuG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uOIt0DAwbi9IgtuK7ggNhdwVuNR1jMV05NeZb/CUEwX5goavPMN4eYGyuIcWi5jeVMu0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ruQToXRcU47UykjH5hS7lLd54uZ1Sv3Cu6c78zCAZZ8zMC8d1AqKEVpqsteoSl+6lICl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TG49uCNjyxRXcSmX+kDlZfzK022OCJwt1OpK9QFu/mpuPPM2GMMuE9/UuwYa9S5BznMG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eJYT1TArl1cNCZhy69RFfM48xcG/xKIVpbmPbJuIhdXRACGw+4ArkK+ZdE4DjzL8VvfN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Q7f4Kgwa1lmbYcamatM+Gc2hjkzAw4XxMcJq88QTd3uAXxOGUNAVY5FlLgy0zT5jrc9A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rIEzCx0vP1FHVM3GGceoaXQN9R0ZF4zDEQujcyd0au8xxySHbQxMkzRzFIuXCteZbpUb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O3qVK5P2jSJeTuG+2rqzw56jlQQBENRMvUQi/LEANS+TWI8lENSDKKb83GnuMgM686uO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OTcNC0kFjfS55iB9KsELV1MARe0t9wExMB4ybP4BnHcfxi99ZW5wC0xWBSoCcl8rlHFX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27WzchTNV5zBSTbUvPTGkjtDGUyHALAs7lHkKM+ZTzFFXiIwSO7AzB8xguPKNCbYEItjv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P5mP4dgIyetQTsNNjHER+rL2sdX5jCmpcIbr3LqGzHlM/mFgg3XOeYgMKcZ7mTRZ3G6C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HiYF3VcMtKr3FVy3Eu7x8zBaacR8j8OyAELRD/ibqqXXtsJi7BjbWNXLy5HNdR+Qwb7r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6ZMK8wZgAh4JuxcIS8cQlWxzAg4RDfXmD2LA9McDE8ROpX5dTnjqWhQ2wujD0wSXZd9Q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2PidSAbHmAK1xWYUw5s+40ACkAjh23z5l7vFmAI+X45lLTSm/UThH2wvBPCOZSz6qAuV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q0p3wzcsxpmUuWviay6D3EE0gbywlvV4WUUAqBFWnMA6cI6jvRqHmzlC3gziFgl/Eu+D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XBKhKI86gzmG1ZfUoAL5jSDCOe5hjFVceg+42HUSbeEEkfh+5tcQ24hUVqc4F8lwy2vz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uC8xpFd1fEz5iDZbuW5Ls14laG2+YFLivmCrb+lIglFPsmYUGrNRTSDGM9zVUXLXAOOM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reLfEyBjiLq3xBW/ywu/LdS05VbrMHrmtE6mfM4R5II2Dmcaa4mCWUmEi0aRzL7vLiK8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iJFrL2yiUZXVxEaW/O4ULcWYi8a4QC5+Zgaul+fUcg48cQM3zrEodrumFVrL+JoGjKVl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KK78y1FAkWpF2g8ys7QFo5j23KgrpCqz7EBx2S22IV+hG4BXDbqGAAdO5xw8emZtaXfu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3KXRG5VUzjEPVonHMKgrbKdRhx6maERzArStSwc011Mt9UBHLGupegbcvEDgXdVET5E3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hHBat5hrpXEawrMKzlmqPzEVNUrMOFNSt1iBBi/UNgcyzDWksgFLBhV8Yszhgpu0QGcx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5IORov5mN1ccXFFdXsilqGiZADLxq4u9IN6w9RMt3UKr1nEboSimWU4DwqyVpXzg2dU4R3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fMtI8m1hP1FUCgLAW3kgpTiCk219ytKSFDaqSl296EADa5jLAeJjkSt3q4LCiXRV1MpB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uBWusEstxDbolviWKpm2ociBCoIAb1pvxDxUoFmIU9QWd51BVdnTAJHMxCsu906lXCNx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7/KMHyNEeGabWYTwtkI8HWGVV5pavxHaAQszQdtrbGGhNGhirXUSRSrc24OWszJUGUXfC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eolJyaGx+JsQwQVa4mUY3Snkg6Ow3dSroBEDqY6CSryfOoFXaCbcc8SmNhL2kQQyj8ty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Oq+MwQCqNR2/iBqJbuc4XxLyGA0fF/cTIuw7rolAJSVUBov/AMjpEPlFldmvcxVb68Rs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2zJty41BxVg3UbRO9QzjTMS37qUoZLqVNB8TOc14jkL13NAckHIZPDxKExd4uUMazU1T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PUsQ4bi23iLjojuyOnS1HoBAGsVj4B1ClG7MypEuFQovDOOInOFkRJoSrjsN9xUgsA4f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j+4ZRxjeYrvnUG6LHmniGSxX2wQzCvHUvdabjcP4RFNrXMsQMdzwlNkpRVbzjUWqEK1f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l8xgrkjBY6I6qclEC+9n1MWtt1LXWRMYgLhyuIQ7IBH1qYBFDUWh8Sua5ahWBWaG9xbF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AgEsL2MAW1/zA2srqLIPky4zfUxXmVwKa628S6XmBbXW4BtbdsFKv6grCqYC6PxDWgjn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Cy2WC42NLZcRKvN4l9DdNWTJtch8SzajvMokpfFQNuXqA6ExmVo/1BHOvWoC0o01Cw3U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euCIDpMfEosa+eyUqGPjcOKXx7nBilzUApPuAvOSAeXeYmhndQ1bMKMAZSKyHUsmGgyT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cbvOeIdZriogOX2koFVWOIO7VOCAiaLobgjRVaYru7rmcOfqAW9s6pz0ELxX6mz/ABAw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uZ71GX3KVMtMpLWKsZYLdqnRCwEeBjDLyhCsgov5mML8moJNUSvPPEM19MGyWv8AUHYq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4PZK2di4Id4LM1csu27zBwtOpgBeals8LluEPzHtuKBDiyYqcoO2IbQIDM3ZHfcd+o1v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oM5jtjBLWXcxRrJBgHqVdtMwbHHcK0Zc8THJ5IVgLkE5DiUPypXlhQN2vmDTa+1EY8cM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xE0HXcycKmqjas0GMS0TT4JkdLWa6iofwvcHjsP0EoGwOVlYFcpFM9qHBUNAQ04jkDm9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bmStYIaRGxYlNJ98TKmhO+Y22leiW0Pj3LsVC8JcURWXJiXrp7cRoQGh2Shxxb2txHhb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dG2FkVKS0xxE4K7ylQVsFjMXIu3MSoWLxhleqm8DejuJhHC5nTXImGMxkG4Hmn6g4F+f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iQ2g7oqiBcM5lSwc8+pRlflm2R0VMZj7in5F1BwJP4YE9q3UQQ4F4AYHkRQAGKC2Wumy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Fu7NFepU4HYpa5ZfkGgYbaP8xJhZsdRgGKRwteSDbi1apeILA3qIs/BExfKLI4M6noej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s2pd5i+FnIDz+4kmEWscn1HsjyoDF+n9RybDc7P6RFPlpvZDBS6fuGqzlUzYZDT5jUbv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VcdeZhmpXMCxs8TQLwcwFxsmR1xcehCHcwwN1PnHMsDlTicdBDZdX4uDBhaQGAUt8wMH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oWXzojxNvE2rZKlwW56hRRRgWwAYiWjJB1RUBjBIYcFgI5txLYUOIOZSB0cnE5W2pKxZ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gQNDxbAurxOMAlW955myzEra38Q6DUBovxLoWU7EcHxUz3zjzDVT5HMq4hWj9ylq61Ud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FbihLgCIUXS5l9teottrd8QheAgKFI6lRbdXFKOjUQBqTuCVRe5Y1tcCrXpUUDXG4yX6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LsYqHIKzLSzZ+YyNl+4LBaVWLgkRxyQQCtVuN6qqNygDdkI5zenUGNiuzcoANCPG4Wcm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d0wKrZamUNHdxioXw1ESzli2eIp4Y4XC/ETobnOM/wDKhsOL21FNnBMSwb8NEaFitEaO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XqTTggbZDyuGFJOq+/EvkYIp2NEoJcOPMatAb3cFRKzxDtWtcQhkcu8VLyzRwQCAO2eZ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8VCAXlzEbtQ37mQX7iqPG7iGLyIOH/VOaNn4heeK5gLyEOoYFu06lMXF2g3VjmoMaU58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fmAG4VdQoKKWFmGzV/cSqvOyKjDVc1FYh/FR25IUVrbxDJWvERS2gG4Vq8EKtrDdRyDT9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2gJeysnUf/GZojk+Zm3ocU8MLfk1MGsTJt3eyL7RhQ43Hi1s8Rqrs1CqHEWCn8RUnA5m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j3BODU5fULEgLddwAC/UvZz5hqpxOXFEOi4q/ctzLtQSi0oq4aXSGaqKTqmZ/VVZzhDb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ZDKvM8LYTDSi6p4ggbMOfMaJqehkNS3cKt1RCtffMVAsTc0TQFupTmF7hrFK7RtxAXlt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gaL9SlhDRlDP/wBi3vRmIXbHgCbh4ljnypr0x2W+fQ8nZ5lyp99kIGj3g0+YPSEttGH6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TxPDjfnGY62fUYysOCncf3BkxA0DWYlVZQA3KVxQg0uMF44liHDGt7HdS0MqOh2XfFwx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9wdyuZoMAc53UdJmwDZUeV+4IsLkovADwWwFMCcgV8uoj9LzBQu7c3iXrhadv3xDuGMfI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2GmWHvp00J3Gq0qNheEeYKXCuyY2WrHfMqyu07OvhKsCKgdW1BBdu1R0VnnjgQEtVrz8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OaulG7CVmd5e7OZSAdBSI0eI/QLag/4ZaP7OcVP6nCwQYpOIC1NcdTijVc7+4FtCKwX5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6gpUFmVa+bnwNxu05RJYvGV4hvqi4rrr9QpwQcOurIGc4txcw3enCS14wdwLdZNzSf1A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RGEQIAlrgMeIrTWOo1C4AHzL5H13BvTzAC61C7DrM1DAx3Nav2wtM5lKr8QWCP21rEwG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bWLqFmmTEaHG5Wc3NwEp3UAULXljGWniA2Ncyhqje5nZe3bBtK/71NQGRzOXa36gorOi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H9zF6JPf+I0NvYEqdPmAvCVZcsNLcLHQNiIFqWfmDpdNRVOxAopmvzChRdLczmpRo5rq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bgGErut0wACqoamcG8FxyU1d+oKCk5jjBHYVNoK3BQN7xKFeeqhkpF8XzC1gFMb8FeSF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LlrHggUBi2YBVHECo5r7h3DMwwcIUPiWXRhupVhsvEaDgMp05OPEULMN/UQaxl4lhzW1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x1bFWE3fuWsLz8QphMuq4jjDs67muWZvKGDgwdRKXm+oOEvNYEgbH/1B28cXC7yD4l3z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Fxx+JyincTZVEL8QWCvO8wCzBdYmGcRedhuAt5fMrFXfMo1WfEaFVq8wQirlHSl3cCtDU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rAVGCtOaJS4rWUWCUxrXmKyKPGZhkCmHxBp2R088TZHNuWCxfHEC6/EWtt+iCKlqTYmU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tGZsed4lqNGHEU5fibqq5qeNGYbWzmGKMXwTIOceIg6ZHXU9IE+pbqaeJrY5vU29ds1U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On8kOmY61D11wQdX6xxDcq6JwGDk229zkgrUYoFFQSs5H8SgnZeH1ApexO7IybIP8Ie9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UxS9kGw4bvzDsZYC89wXmlUa9RlxXzwYOU4hs1YLuHMli2MoAUJjEclSehBSKrdVxE1h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wquCrhovJbrqU8twrIWNRLWmk/EQK4ziIsFsczdFa5l4YT9xXk7PZCnAwA8wDhTKd1mW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qFD1FXU2ZmBUFfcCikQtKq9yshy34mDNnTyU/czTGDd5VTnhic6dFct5xUBjwRokpzCi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sBoKBYByTMLQC0pNuy9EIIFbKDLPV9Qw46wtaEdIc4jpo5L4XzUuwKcFCgPv8QQVOae2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p58xyMrlWCKfNaYfsYmKttJ5P7iFmZS3mMxrDhZyQjDR0Ql0QKQpXCEQtRxSOJj+LLLV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F7n5YTgCEJLDDVrZMe+JbWmCBjuqRtxmWy3C1tTY+oVQMXlQpfrKLbmZB5HcsTOfHUFJ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wZOfMQtSjthnl1Fpw5Dglx0eZrEUy0x7oZWSk+sxyEMtBRDaxbCoA3vEpahbuXm9prMN3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GTNTykZouDiBDgzEtitnU8I61aahht1mHDFiMCjvuWBygXRzHJBYQsqCvG+/ErQy8vEB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LFpdbZt46gMKe7gNFXi4+BhxBaBb6iAOe3iVVX1LUV5FxXy9E2b+JevO5dHE7ATohRQs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fUuQDRDAct4lg16hmL+pfgRE/wD0lFaswwy69x80s5qWApDMxKb3L5DsuMkCswKNq+4L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LZAU7l8Gk4gWwxrMGLrMCi7osAc4mjeBgUD4lKCrqF4vVfcSleoioFLVxRn4ldbVUuuq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5zLQ4+0vpl8BTvuJqgacRzRTuVArrF+Y6LFt5htVQ58wfoI6bKQMGGiLGg6uMZsXSSzw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FFZfMXJRF4iQXnjuYLLs7jWnWbeo3omV+pQR356gWmq12xwAaNP9xyYWGA0XvGZcem5R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JEyHDMgB7CPpPuApCt3KtWO8cRWPzDCy94jNu89RmxryRu5DOoYEM/1KMNAzi66iLGBI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GjhuBilpVX3BAUvnxAgtU1xv1KotV9/1KOWnxFumav8A5igXoQtLTK7uOs36lLy9wXvW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N0zJe011AcrfHMzPTMeeRPEqA/8AjEhvjuLHRxMBurMV1MmY/uNa2iS6hk3XcHCzxMJV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oWa2/UXJE0URwNyly2jNRXpm8zeW/EyTgPMeHHUvo0IgBjmvxBYwIZZvHKUknPyKY7hSC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2DzuXdjv1BDnGqghnNdSqZRlr8JpSwTlM0TyuBaayKEvVWQMUbBgzjoh1r0uUI0WgwpYx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vF1b+WLBTfiW8tfbH5RHPqM8atYGm3uHO6OIGBTnMYrQrFTG2oXc6xagTi6g5b6qNOppb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qOrT5AMNIC6TTNCuzcsItKjZdTQwJDWFgMEUV5zEoMGULBaba5lqsBLMr8MTWNgBWXVhF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869THiTdRoocq4gYipQpqwXrxHMVqYEU88QXsLsS0WQ6KYVYUtQN+qF3rNvEpCyTlrp44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teYQIUA7lMBjnR/uLjdKY5oTFye2OqzVfxHmNjipVPEvrC1DlzE1REiynmXDtCbEfqonE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xMZaO8j7mYluC6Zlx6sWUaiqBXlKyhKtzh5VTBZUCjmkWaVlKeJgLRe4Ss/ESbKHBMsB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Fy5uLYq7OZzl4wENNgVgZS+1HUzSGB7lqFzTDCqY9yw0S4pwwBd6JQpSNXLoyLeYUebl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RSoaQuYgW2NuAx4fUolGXqPlKhbUmEax4jYU0SuIUp9QKW5+U5NF1m4YLdQDn3N40wcB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BlXYjWyWHI58Yjqaq9nErMlfEOahGRccTasDXcyt2X4jnbdZlQHncKq7v8TiKe2bDgvU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Tw1Fa39WUJ1LCrz1AoYxvYYqKiCK5hFBSMj3CVYzqc0vvxFW404gKKpNzVvzFOWOfcIR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LLG9RactIjwKekc4UJbYV1zMMCyc2WPIynkrEf7EXANXxAQM+iFVsZPcQuFTiBahyVEy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wBeWk+om0iJzEPsctS65RQ2N3DJbOtQLHFNHFwE4eYprGkrArxXMs7idvcMSW3yMAAW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EEyDfOY2ws6t1GYQPMsCiiVUEgGPuKUyJx4iOgdrjeAriFZQ91BzHDGAMBhOYSVg8P3H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ZsxvjMLN54PEwo211pmQ/7RAZca4gsYzXM1CqLm9VBAQhOvMTWFN9zAQSuJkWFVKqETF7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r/sSgph7lcjELe2NxFoTuacl4l2E4gQ0a5niy01BzBtTXEWtKXEwvDcUFLDuey4byLG7X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vCsHPUVbjH1AWUNFnuVvc457mSSuIlBmvc2E1M08dTNfXHMai6XMM9KoVLx4lav4gWjE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iY2taJY2ggRNOr0x0lpjHMKd8THteiWHO91EODCPmG/dKeSKleGpQPhCAqzmGKZ/WZjV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mlR0DbcJYYtsP+sPCA0DQQ8XFc1KcteAOZUABeIEmGBJgl6YdQLt+rgrfkJDwRIvQLMz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qNbvZKt2axLamVdupobo7nK3dQcGVlT3UxCLLzHOTI4SMt1TocQxUDw0ASy7+zDxFki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j2gbKOGUf43wK5fEFyCbEgbrqcNpPmJJELaWfMufarwcIfJTUVKDq7QwsFk2W1JodeY74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1OfL5HEeoiRye/LW4nOExTtgzcNpELap/YjNc1dPgfqJshWATjwTLrMRFq9sNFGLvIoJ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waA55uAvNyoNxGYXtXriIKldpbKRGyyE40Rz4PcuPNdOrwPBxEd3rDw4gmS5IXK+LjB3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NRi60zTy6icArx0xcq6lxyhzHl2gtK8HiZY+00L/DMGotDVQFeo1gbuXYMBiDKxe0bTJe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Z9RNColo4yiCWMlddR0Sg1/uL4V7gaNFeCXWwTuUqbeGO5vDVyqazbKEICvAETK2n5gD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HASjMUkIQFPMbMFFcRVi8NTmiWHpzcM2xQs3IMd7mwb4hdZywem/iAA78QaF1XDORURb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3MXVGPE2LsMBKM2YRQX8Km05PMrY6zqGBSHcqb/+Rl00dQLnxVxXVsHN7zLGPeiIJvej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rHjXzD5vJEHUbqYwFeZQm10wbZVAqQRFY1fMrJ5uJRYX4jVRVVmFQd8VGCrO6lno/MVp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4QkvZAFwdwAZB4hyZjoDe/ELNOI1RMOaOep65PxKoGIGS6xDg2imVbFVtkv+oSl4rV1F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FrgjrKOSZFW8QAplqYW3TWKAC3quGOKlDAlxSGIDlP7lhiWbOpgrNr9SwZY1XEYGPKBZ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uiAQxbmxxEEiWaDqVwXsIwyKIDfkzUUcLyZzUNUo8Sy8gr0wuhV5yRC8r1FoU+MRCa+eJ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HxUpq6ApxKVzjcq5LA5gDseIA6YFzfUHO6c1O3FvFSsYJmtu/W5RqYfMprXqVhxqxe4d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40ltsK1iAwZE11LOLBdMHUtAYcC8w6ZrruNYbs5grCIMpM8y2kJ+5o6Hcpc4lC833LgV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DMAdRDUqOf8AMvYNRbLUpqN3zCEYptmLxTlg08k5CB1Mgw3klDi+WI9pyAPiV2H3NpjC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6mBn4lYrYTqGLQXZBw8S41SrlZQViaGq9xLCsrGCUjZMR6hvncNM42fEE3bokzY8POJS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dModER8qjeBlcc/Eqg05bwv+IWMVhxR1M93Z3DS1LMQqphnxEslGE7gGArYQDlUJY+or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z8uv1cFE3XPU5riB8QbxwGCXbCx9xNBUsjYtw9UvMvhMZgCvJvzERLvxXEA5ewBOYNuB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ysRlXqMdwToDb0XzHWLwOWCcKULzAGdZPcLjtZLx7lChh8DUYoXAvEr0x99eWqD/ALqY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I7Ead2MviE8XNTuerY4uQUsjVRcTbzBPpyrDF/IggodMXGICRT8rglO6B7Xg8hGATWMlr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fEwfcD5m9KoTmU21u4CJw2NwnKnbNQskV4JlIibExAxiWPCh2TDAZwj38xwRYgxeqfmX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mXI5/EQlwLsvgBDzARWQ6PqC5u+OYGJJGhe2pWeGGzlFe9SjKi7FJhEiNAZZGIBblzUx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sDZW4hbs06hanyYYOS6InEaLnpzqeOuf4GKYSVDgC1Y9PlzzBmYeoLc7dQgvsgVsYq+Z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Ga4ha90VzDKnQ2yqp3Ft59RpMWSyxad1Mk9scLhPzVELOVlfuaccmLg0fJBpWWOJX77e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TV5mmsOb7mroeLi7uk7zHRd5qs8TRYNS+G/1M7KGoKgAvvqZD3WmNByp6hkoo5lErNcE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xKBMh3GpQXAqMbeRH+LiFtr5R7YrzCbDAOWQ2cXEm0B8zc0vjiJYA8QX6gqmFA7vcMOT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5Vp43EwNCG9tNRlDTw3DwLvWdQ2eDEtR+YOQLEKtpIKDVQAAahbsxoz2xVVl8xczSHE6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MY6io4tlxgI/mXeUd5mJvk5qVUJBLlQql+CK4K2qNShKVeU9S4WCwdRlNDpi/sHizHzL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YCFq054mIieIohBgvEV4FZHhipaFXLcyMC6zAt6FQiQlNV3BDFu/xBp2FqiALkbq/cCm7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3VRLrjObYDwSwK4u9TJbtz5jaoelhQV8OoXYcRfhDZvPgi4ANwHFuDxDoxWGXc5O4u76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FnOmBa9REtMRrYVqu4GVF5yTKm78RwpdBDFHCy6bWh5izQluY6tX+4XFDUyzpdswFBfH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TZrnMuvtmfOalw21ANLPL6hBt4viJve93AZN39xgrmJSowS7fAhvX/yXI1z8zDlFPJiI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ubOoFw83WuYFXh8o7NjTEqjx2wLgxKou8+IP+ovNcVUSgX4vczvxcUG09P7gMoznECp1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NJaok6l3bB3JgHOIYda0yLv3HZI1WiBBscXCoBq0FhQDnmZZKwV3DohsMpjzFJbDHBe2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Yy9QSZzgflZQA53GjuxiqtBU2q87gsu12dRNoLL4ZZQGCCGNVHZkru5c1xsvmUEGoRWw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GEPcUd0P3BK8fKoJKwaBwHcUmVKlluIXiH01RnErhB149RSgopSufMQBGD2BP9EYjwad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aO2w5IeYros1lgmibUo7vqWhDTc8vUstiDDD/SVwLujCZ8vEvFyIvrLyc1MvwJXOT2CF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dhQaEsFAepjVUxZMLy8wRYFNAcidQgL0h0dkpB1hcKLfFBxBGljcAcRUFP8AAOpVzjbG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GItTmBkX+8QCk08YDoeoFC3O8nB4hyNVXvqCDMm/Ephh3MYGaGAx8mGFeWmsygp33xLK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0fzNlNveobKUr6hHNAg8Cwm86K2RZ4LeZkIF1yQLXYdwLHNPYQgUw/iUtmBLzM140IRR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FBR4g11eTcDyp4iZVe5YTzKNn5glKpYyc6YYANi5xCoEQc8oqEe49Xk4uUzstx4Xi+py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Vs06lAeomkxeI7rC+YYq78+P8yinD0kovI8wq9bg732kWlNOYYCzUoAt+I6zzAtKP9Tc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7bdOI6S1SznMRAiTHqZ0hjRUuFsH4ZVSd7g5RpzAO56gF1KS41Rk6i6Cvcg3MubhktcI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3MTAZQKGsTQ1j8wwFFtMfLcuZimoBdsF1rE0BeHUbCo3Aaqgw4l8l+mW0UuuJb4MQ0qG1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Rp46hu1q7g4IX6iAhl5gKJtmeBVrjLlApgqUBlNmCKCwj4ZaCcWNsRV8sIz7iJKP4Y9qg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gLVC8bIwz4F8kRYAFj1A2HAZ1FQ2ZHmXJj4J0jKURqVaBaYbGB3/AHFadPDc0cOo0wC4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dQbS/mWpLyS024rGYZcD4jm6vPncLCyuibH3mdIHK6XFrDkKxcCkKcwexArEbmw8wta17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vJFtKH0u5ZeBfESjYt1rcd9dzHPPBN5+DKJTUW0KtT6ihZQNcRVL134i23lmKq06O4st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sFDfiUM0DluXfqq92StrOKcwE2APO5ewocKlSDrOoRG15iAOQ3iZYBdspbvJL1yqmcSy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zLrFr0QW7KZ7gcwcQ6AemZcccxQJzepvHMV7grX/AHKsMY44lBxnj5iV0ZTSQuqCYhVj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CkJc4dRqJaBErhE+2ZdDTUMaBQjSM28A8Q/lHMItBteYyVfAsr8UXUrrXbETS6k3cBTK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EDbVdRcG8m4jJa5ekfsZZYUU6mW6ObghlYajV2no7iWONTCWkyVLoYLF8xyp4YUJ3Ggx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yO+48HEo7xxLbl2fkRrPJKMl4nd9XqErTQxV6iNgUntRGLEAbtzFihUxXMBhdgqwzR9Q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hF+pNu+BFblIjNsV7ItwlmlucPuWNFRtutW8E+oKT/mYMcFy2vHUVaiM8F5LfmL2axUH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3Ayggbw3UctxfU3krmXkzKiDtXEWffH0qNuN09wW2BhMRxw0psOai+mRVnsYrJRZYH+Z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Srpq1g+R1io4q4NOCUdviE4buu2o9CEN3MRAvT1CLFL+amfkYgbErDImyVGWOIWHJnzFV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UaE1jkiMVBiozNrbKGpuGsVcw+3EFcB4l44avqbSUGK5icq271HCq706lkAXmHVVUV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c6nrzA1vJeo5BrrzBMrMquIpeeY0FR4ijRmtSnEOiEWnqEMUrNgA/KXchcXBF/mcNKbu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+YOqMOrYbsD28RTa0dznGiULktZf9JY2fPqLjeb+GDutPHmW3kuXodvLCliy5eOU5qG5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qs40BioIry9ShcOJdYVQ8GZliB1W47HKsTORkfuYXQTUXMPMCGYwRLbzUGKjEopW3PiX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jcY7MOIjkUEqBWvOJvTbhJQ0NGZYhEdpdHMQLSTPzFOA+2YzGZYXwZ3M0UGyFHmtwFfP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Yag2qkxZEK7TlAAobLMfmVYBesxAQudHU74w4jvYecagWE1fiDwo7ozUNUEyvdwJpbgY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vWozRbKwVMLdkZJQUNmr6hopzk7uDki9wqMlWV4gMS0YxE45s/qAWWleoC3NX+IAgFtD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HNtPwIws18TkT2QV/TEbUX4gAw05amOfZQb9xKb2QNEd7gjAFG5k3+GA3os5mbw8MRjw9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oeUKi5TFwOGXOWVFry4qZmM9zNt6NnqUsHqYI1bLtjDyMKpXH7QyMgG5YE3iW8q8pAqr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ZooPBAaZTuBKMdzNWJYK4McxQvC5gidbg9829sMlVd4IAMtltyq7Gz6gsadLZVs+ajcB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qgt+JURdVXmGLTwTmBeGJVvqP1Fbdn3Kr/cHmpyV81BwXVChrMGj1AZ7ITPx1ibHv1Kp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zpXEAIhYH5JS5tT8w7u8Yitl07+Yl+js9sTWXQMmIthsAJA4r+YwVSHJZaZNZe4QKl/8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1RiKRIi8RpVVwxSrdHLGVKGliKAc+ARyy85MD8S63rn2QC7TNwqwpvuAg22y1qICW2Vr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+4jJRLXTE1xrzHdGm7alabKZQb4M3AujHcwK73TLVGUhmygurDLlWBUH+oQoB3wEtUWj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UVBWrQaXuE6pAsGiu6gcdVg2OU9wsxbELpK4iJoGmyNniV77pLX5hVFZvPmXEBtJamqn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NyZtJ38R2xKWpX+I9vK1MHK4SgD1xD9IutCD1m4oQVBRVEatuyKg/Iy+WINPUM9n4JUM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pLGMMQDOHb7hmtjosYllQsjrojwsmW+bvmG1wcE8QRk0aqEwQ9TG3jDD8+n9xtJTxcJC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KpnljXCZWGozfUus2iDbQLmc4gawr4iE2d+oeBODuCgKP3LPYu47AB/UOgpVZKqhK2JV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Y6nBFrdVmVdGSOKi+6mAXlEqJGr5lzNhYlir5huGDECXa3pyS5AERMjAxezxE5u74PEo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HHcQgLSLZu61AVQWeeI0DSPEsY2c+JY7HgguqZQN1TqBac8e41m/mZazXNyw10RysAVR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suYJi/4kKBQq854lTrsyfdS5e5cvJ1GGGFL4VCWgROg0cMygh9I3C9wIX8ywmdmXAMJS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FXiUIrzbOgp8RBqyybx1FQIFzntLICWVGlmlvmUbHnipRKMK1DofDMnk5g1OHiIKD6lW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W29yxhUzZ1Mg7LjaZMYZcxdOWFbcuoeSuHiCrVHYRqbLUBQMnCQm8DEVqFWW/wBRIG1G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aUoUU4KM/MStbGxZap3dXAg6H4lDkHZVwL8uLlCWBn5ZcgrDNVG3daJZhBb6lDCDCtM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SJ5jiAFNLq2YYyDriZX0aeZTu7MPFzFD5CF2xxTKQHG3EzaDiOUMLvMo+/iSr7sgOPJV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bDVam4przAUeKmVpWtMtacu76iYcraFgmAd3zHYhV3TLbz4KIuEUPKNw02RTOluiLggj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jUxFmdMDYC7fMa11Kqc9taiUoLNTxo2wC+YS+EurjDUgZg23Dx4mSyaeolB1bQMtfWWn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1sgtYxjc2DFsoKyu7ScgyZlqzFgY7flFLUqpXuosjVcsHZjxCi8XDA93Uap3iKkQLnOY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IFnKdRVamkTslbjgaa4jKMVvzLq99yojQCV3EFbUH3KswqDs+wNS5J4GNdhZhcy5BOPc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ADEtGuCOLcURiGl2OIsGQ/cXqlcWXLcLx3hfCyxZvtiu5w78wcGBZx3jEuuAg0nAf1At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PcwZ6gJDGxOJjAMPCUrcMKAWPJKP6isZrm5QfGkL9QNrQwRZrqVbseAmYiQFYFIL2nRH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olbezLU21L4QHcBwXzeoYUkDQpePmKHoUFUDq+2AAgha7jahyDXqIkMpqz2ZSFokVArx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wfgNZlMvn1EOQidvEBntuaKuvoouUdFUdA8vLBUdMAoHne0XB56Tv8Q5FuSdUtZXXMsi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8PEqXq84uGAOEuUgecNpqCYTEagWrOOQfMyjnzDkJVq6HcKLL8x3Ix3vk8m5ehfux0v1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AOSYwsK7ZjSqbTioSatCBeOe6i4pB1Au3bM4MaIWV+YMyDaba4hi0wLkGu+o5N6F8dwq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t2XUPuP8QPjG9FSpycS3AoHcaE0O7hChWcMStjZmbgVe4AwjQFmonFTYG/crTFHUoxW4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CFwQ8xZzdMHZvP4jdUd4xM8pT33Eu9+9QZeF5hbWU2v/AImja6jqD5NkUDDbfEu04WLV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Ch8EKUAS6riNPkq4JQZF8vMsjYGhIcZxUIqFVPMp7FdRAS3dNswKfcvW84ZdtNm3cvWD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NhxL+S3URwsQ8GUcJaEyUfZBEpjxKJRj9JgjalWy6XlCMOUrKQm4c6u5lo0nEEuC2XsP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lWO+Yt1m09RAikG8QCZNaWVMYYjtKVDKPIV3B4R0DOmNahmuuGEWi6sTRm+qiULWteIG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qAokMDEsuMUwC7f9JWjVg1SUrAbv4lco7LyShFfqWIMHPUAZcM1CnG806fUQlBa87i0N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GGB1dsN29Q7tCuEUXIl2QQnOfqI06xKBLK8vEbmAVM3MpLlWWI8q4OY8wGUncEDBjYsA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jkiyWDfiFBS7/cLLssN1Mlld6gtWAN0QZKcJhiWra5VwGJdcVfMb3aJzA4CqTaEiwz1zB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cXBJZvL1LLjGHtAsJwTG2eXuMZ9FblrTC1Y4ltNwU4tUIFS1ZUB62B8zRvBRmAhsKxc0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5gppb2mmNKS8epyXuNu7OZbdLGkvcFjLN6lG04YdxOVlTRbfgiHFe55d8wZzeIvByw2Gf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q1qBsKutpBxMe4YKWlBEZTBseoQjKr7jpHghN59xMVZKdzW3qBaUV0wtjNkJmbW7llt8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LoTLAbg1eHUU8StRrBpREK/iN7kKYPyWGS1Zipvyuxj8Eg2j3iouUPUKz1F1hJYzaS3X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RBf+JS8OYcZy8kGu2BQ6OK5luJO+oVdUzB5mMiCrhRuaNpq6pgUuCJuFjK2QtvASbMoy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QUw7a+5YKWkKq6o3XcXpUL4G4ojEJASDGTyhcGxBteic8lgP2xVAMrPBqXDFKmQcxgvB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gi30Uqt41NFqxOSDrCOMcwGwsrpstYFwu4FlS70Qwor5RKQo3DEzoFdnUDqgLRlEoLb1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KsZ8DzKKIsNDUpFXOYcxGEqtVKg2ZNc9sMVLt3+Yz+wqshvcGZ2WULLPcO1wFHuBW0io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xF1g9wlSt/cZL0DmJc9z2ywlea7hKKK9Yi8fojg0XRBk0uwfuCs+soUum8zKzJfsxCqC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lrwy9hGJ2Sx39kToMY0x+cpYNQ2BqRihDsOX+JlZPmLQVmANNfmZFrWGNWcdHEp1jimXk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NTDSuPMM4sz3BvznEsAW9kNJXPxFVRbjWZgvPhxHSinVwwUm+YFq20/UosDRgLlgmW8y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V1hFsBo3AFHu5gc3yRu1J4SAY8CKCzXEuQ3zUV4MJYTK5yKi45qBRkVt8RlsWmBo9wsp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SBfkYA0w8zTjMF1OXJABHFudQcpy6YylMwLDYcHcCKkPMeR8obmoblIKc8R0AXbJ4lT2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rjF5vErFg0lLYxCEVbItWchgpZmtzhVX04mlvClJ3LoAKQp8za9DcUMCu44KvedQduDk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wtqMRFFFWziDdGeP8QTK1l1FVEzczyo79pYUUbgoTLxfUFFYaxBgZJCL0jRn/MpoVYDG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ClMWzRW2oIO7KSuJloYh7hNEdKcErQZMlIU2u3UwrBm1hVcOfcXsZbmzauiGTqnfiODx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izwsMPNm/JCyfRANp7g05wBLlqT1EutWRJjd6IgUq3itTMOBast7ly6dO08w5qpk8xyE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EppV0dQWAbdeI2WNweTMdD8IYaZYjpqizi5VNlPMGSptQw4l7wPDmIbF1mG6Fo6hY3yQ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HaF3kjgW8wy3W/Md6jkc//I0yNM8BZH8StrGNpWq73ON53UXfHYwDe96jDJ6PiWU2hwy1e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hAUw513lm+0sUZIA13Mmzj7jjZTUp6ZxcSxdhFcL/qDl9cYliLnOIdXa0F6mpkcXFujp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eLVpOOYuFlHmDzb+oZ0ZiYu68QRwiZOPuON7iqnJ4MNh0dZixV48SgZmW7UhpLkO4wL+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sLuuJSWyb4jQUo5ICsKeGJGoGx34fEOjdJq3NdkWKwAownUuJVeD/Udg5AoruEnQvl1x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FxuPkHuPMtzuh7YtFVGd3kSvY1Ep9SbYQFtHqZOKxxib7+IgbSIE84lbQ5DTgL6l33ee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fezKVHPBCN5NLVR2exu7tgk3RdNcksNeJoq00PHcUhhBeYqhYdglwAap5qOUE4DFxKBL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Dz1G4YlcxaunAhLiNopoxGu6yssVyPuUlMwhi62wNBxbDECUIIXariYG+ZvVbqziCoBT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N2YfMFKigKhydUEoQorT5gFqDV8QjfDHh4OCIaOZnWpnDxCoTNbYmaEEOSLvUmILhqyA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xBzFKAlwG03KTK687fM9Rri9QbBrruC5VR+pSqKrddS2Hbq5SGcG0l1VMP1Mrxa/qDha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5iRpw7uNjCe2LdFbNkvVShFM3ELCsxi7xLcQDuE5dI/EETLHRBDdhe7hSpacxLJujRLE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PsWAAiWw0DVTPw6XNymRrlsZl4tZJlUiKIhHWsQclYQp5JVaq0lF8rCs7qrhZrKVuNLf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BUtmFQweY5E0cTLXfF1HmbNKO2WEU8xKFwlL6jo9+dzjSBBmnfcaq43cdhsMMbBpiPAY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jJ53FQn2M15hQi04rlJWjbq+ZYDWrusRtwcXnnzEJAW+FggiBWDCrMlyS8TOS1GPECyt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biXtpTyYSA4VwxiLRdbhqLh6Hby+o0grvBtgDd9eSYAKpeSyt5O6r7gaOTgIZigFQrIH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cagJZm3UFvDjUAo3VZmbq67m2zW4+de0fA4eKvMxuh8xZvGliCg4NLAFVk3BrIo8iaiN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fE4NiPr65hrTKbrUYAjN0HNsEccLI9VhxmJ7/YahajlYS75NeCVXVeg1ANWLe9xg1PtM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qBwnKhgwR2qBarBVygEK8zF4N8y0FeUTMGtMOKbrmqY7szRqiDdvuLT4H8Sr9dS884jo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pmVuYS6Uy1V21G1qAs2tQQbZmKKpMmYy9QSnFYh5U4ImgB8jklmVyXmAaHMsVJTlWIBc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6IbCANCxUWHNzXBKWdsYj6EaQ8jACVO6zD+k2XmZXDviL/qNkR73lRl5rHMVKr48Tnt7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Epo+HcABwJ3FatjBlk4GGjQcPhjhGv7lKvV/iXnKkTFdywDM6lZURAUjVXuFGHteCWmU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s68VGU5Make5qXALB8O5kjMFsD3FYD5jsjW3LOfUcVyLI1rBRMlnswerm5jAgIVkgeRS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PaDib48sEsWPcJXb7GOpDE8ErB5ljjFNzaN3+IGYxxKKebrxLa5MD+4YjkXBMwGC2Kqg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h48QdVBWzm3cxiUCuBEhMPcK5N98TIZtq4emHVMLgX8ZIiQC3fic/Vh5qNZLgHqCs7Q4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mocBeXnqBxVfxEdsVGUBQVu/ECVfjcBaNsETWLM1Lt3ViwbWlbODuMG2Jx4MwVQvEsLu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EzyRIW9xqcrxLNq3IjvfI1UC3s4gAWYJgfpjsgPtAolQA4glOc22xcCKGWMuXohatYzu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I9udsxy35GEOCnZiXBMYhYUvOiAKYTHhgIgrjyOt26iHkX5YldA8VmOF0LmEhQteoOVm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YAWWBTdGJwvQVN4kt2jyiyoqziGxM8+Ze4vTUoQFdGXKu13LWacYg1Wrwxh3q/csVQri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vuGFQEGYCYxMPXMqikUQpTqNgAEPcC6W7qCu76gEiO6N/MLpqkw3KgAyVCylV4jmFKZj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MbB8EWopWuooO6s9wIgvCRkH8u5tG6Z7IUALxCqxrpYvJdbgKujXDqFwKa17lsMNFGob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BOXwMBvQ9eIGaraeoY0KxT2xMo12zK5dxPq25guBehxcBiUpqAvcLqVErVnlhdey1xXi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GCV4lBBVWqaiIpbKjkmNjQZt7iYMvfiXyrtnfiNpToPbGtbErHmHBpoxDmwwmmYC+CVV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QwZUxLJFtZYHJ3XEaBef+3KU3is7i7HncHessNCGui5bkxMApO/ELQi8SpsTDbCblBCK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S2zrUwmm05fbb6imYPHuJRWLMzRhVMMsVgS3izGp3auZ6aEuK6BpMXLgNubhwI6NM5L1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hXDzE1xXM/JBS1S8OYjpCvZY5HymwlttdXF34xMkXXuXnOKlu/qWdMwBoswLK3tlyzBz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InFhLqxiK0FCurl7Ba5e4VrFYb2xmjh0hGZZXMqcZD3DIVYwQNyTm4CCsVniN4BG03HW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RDjC8SqDLGVSnGIdWV/txqDFi/uEsoL3G/A8yrVNS8bupWSxzfL+pWSz2lnP8NV6Ky9S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KiYBfuC0tYm65vmHPhjaX333GcNAp/zEd0iKgah07Isq1p7j0jFUMQNOuIFOKhBds7A+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9MY2jTUHTXUVCA1fcQqC54eIa4CNhvccZhFxZMyZULNF8EUg6r1aO9LXjzKi2jmOVtPU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EaUVDOMOupZmibjQmcvAj1AEx6mFBngykuOBoouLvYOcdSpocG7Xb7lBCiXDxK0pXVXL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gCWIm/PUxmBcKKC+lgI3mOYHK1cXVS+3cI4rwdsMmm3coqgQhtcmlczS7SpSELGomCpN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qZLlXiVgyaZaUy68sJVxzb6hrBvXSz4LBLIoxHWLt14gKUiuYJZazMYQ8y2Tl7lVwXcr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oTEoNaWBjAB9w0YNwwDLNw7xb+IdlWWrgKXizQEcsFI2ynKn+oimy2YYoFHUEuF7rMKO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OsVq2XUKUc1KC1Xu5yWBw1KwAVzKwxEjQApt4jaM0dxqxyD4InG+IlhWmZnS/qU5iwtq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fE6euI5qHiU0FahgXbB8+IgLHwlDVityxX4uC72vEQIVecy+wMm4WKyKwmlqLndXwRjg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5aqna9wXQwbJnnUzUW4HNN5l4FBlxuUilKy7GCZeo3ktXAqgV2ymNJjVErDVWQVQldVm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2mJT7OZfgTlCUjgcwdOou8jGJY+QxClbXjfMpgljupQDJDuFkGs+4ZQumGWnJe4taNNC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CNKGSmCaOG4lohG6lCYGI914eNwFRDJR4gtFi8ceYLynRxWYbVUfUJYDWO0wzplJVqKX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ki6JSxldcxGlSN3AWXDqWKRlITLPuNg1wexmNJPsxTQycsoxhTqMsLDuAOLK66IxUi7x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xrWJzASte4jjnAHcCUzW64lMSKZuJXDSYiQYYlpd5B5mdyCF+JYWOAIv6QhoBh6H7Ebe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HZ04cSyzHUw8KzAVtjHI24YVDG9alj4xUAaJUJyc8wm5sx+paqN9eI8Bb4jVHIP5jV2Y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H5l4Vm8eoOHlgALx1EsaVXipsXrUXkxzBR7Ld9Ew5OXJLgafuKsti9jrUIa3cGLDlviZ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mNBZOoocnC5SsLrUEN+jUW6NvcIHE5lp4F/MXFFb5tRpuCr5hwI46mXdceo1irqd3+pX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EDtKrcV8wmIgu3uUKZgiSxQ4qzmWHyzcsMXfXjuDSWfNxGj4x4mZCzLmFqYCdBDQFZPm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Mseys8zFbFwqka8wlgC75gNcEZyd6ex4P1K2w2Ko9nZ5lg4hRgU0w6pmg4x7mFBnbchH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1zZCTYV3zKT8oLReC+yON6P5Yil9MuZMywkU6gVOD+4BLhIZWfGg/qN47F69QwYKEMiFG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cQJTz5g2gUoFlNznJMCIuqYI4M6TiKGGj1FUyvLBGVYR2nEbFCuPMYlc0GeJmIBnNkva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5jUaGM+45YLkIPk6OiBco6ouUBhs3t9zEALwMu0NVjExJn13BTdeLiO2OLjKy8xCJklb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gmw4dwby5GLKrN6iBNndR4jFspVdIks0RQxLdYjaAOZZ6Is0BuFcbB6tTYpj3DwZ8cQw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OKJplisncyAvjiBficuupzyj8xGzd+eoJwVWCLSazWOpwtYSyx2v7g8vRKjIHZMQ2/uK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7gceuZVrgafmGu0RpTX4YIDSHJcOZkxLLCkx4gyvyniBC1PUBwWDu9+IynyS+6tOI2Y0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6BnbWrhnF4gVFNtQDWNdx4Uw2RQsG7DAaAzKmkGoGN0UsxjDKXA+ReoJJeDslWaeBi3F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gyeZcQgJqX9gpNZjAwuuUDW2ZY1hisVT2QS5Y6ii2yAOQtZqoZV1hug1GSh1mYMNXlIJ3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1L0NJx4iUYw0MdJWrg2gY6xA5RWnMsyZdMShhd55lQLdj3BMbHcegANDv4iqQvnxHFja84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2aIIlIihLfDqLeZSubmsnkz+yNalnMOjDKzcQDNchqBjKHzCDqDrEGdW5eZlHPrUVjlc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yMrHqY2wTvUG7bHSRC03VYJS5DOYINNq7hkpY78ELJK8pqlNl3DLUziyIcLMVEQKl5Yt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+I3Mcl6lDWUeHEsbgKaZsRscLBc7Js1ARbq3MS2jPPcEatjvUqcFJ+GIMgO8Ylj04wyv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Mut6uNNOPMTR/cBSD8xtttfE4m+WENr+5kFhNfc2F88TBsoIrWBvcrf2QvzHwpc5YN1k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czbpjSK/VTODO8Q0Gbv7jKOu+6SVRJLVpHuVN0Al64SOJULJVwuQWzTAHcIO2GzFA33GK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PmECeQJeah7SpaLj6irYdQPJtzKpYHMHAEK+JZfG/KFuxzMLG3GeI3VW44hhozfcQKzz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Aljtw9QqtAv3LexrLZg5KwJLZHCS7HLHGSLW5VYpaFQgxkHJ1uCIVYu5hcpozQ3nqVQV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vMcttLeYbvFaqJW19OoG20kvRJcilBc/BCUdFt/NxKr+gAbXsYMex4b58QA7F117iIaL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k9JHJtrC5jBWVSgQiQbpOIaYtaD8woIMmb9S9rq4UcxMUSbLWMf6yxSQdXDWTAjFFxd3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8Y4jZJ7upVU2fqGrNKbH5jsCFcXEuGbvPfUagMJz+5vI40RWo4M6jrxhzjcbIALyxOHo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lzGnwmoba5hoxA8RnrDm1jyrMwvCuepUHilkQHlGpV0A37lAG1ZaAoeCBqiDMACU1dcy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PBAFFLLsDY1URF2PU2rdRouZU3xDYdwspcXRu5zLxvENrXnMeXY7OoNNclwxobvfiJWo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C9LKOqo7QxgE2HUM6pVVcLVYF8whawGVlKy8Xidh9HUBW1fcElpnUxnoQOcB8uZVdeEw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cXNYh1mkXcxVYzuWWIGaNOoqqj1C5QGeIKBp5iQHIlv4tRBEU4CKzFVzLPRsYNjuFxVI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iHGTtmG1REuYyYOdSooXhrMx1ZhzcXzqPTaZyNRjLb9RiKK4mEo2ag7r0xiF2doHQE5S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WSpAU7lXheYt5/aULWV7gsKEh9uGMS65lBpjxS6hYAY8SwqNBruIRsafxE0eNxlFGXHc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wRbdmjxKgpo03KSlXnOKlDl9dMOWZKpZWvqczk3Vu3wiOx2a/wDCNAHil0JmL49xLY4c9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Cnsyy7aEgrHvnQSkbBv1LAFKPlETmiV3bNEVUwrYGOTgbLLcAvDP7QEoAGYtisq6gqoP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Sk6ZxC21UqJcZL4mFU3lLVXsi9FzBzKQxUW81uUeDXEbbjXMuiuHIdQtwbVm4NF1guWp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TbByhUevEVOGaalw3u428r8SgKUtdy6mfmPQpbUWTpuOQOkzUERYvKktQHzEpOeaiM69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LjFA4zDBBi7a4lo0aisW7xcq05DiFi0nqKXp2TZzjUCWPEzneVl9OhOswwAcI27wToIm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Sqi2XAQaOYKTlF8xURnLsOmVEFKFLY21i5kBt+pWRSJdkdEw0yosWbgYyWyuVy9QW0U5m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OA5gG2mv1AOXcGXOpdJVL0wp3d3nqJVv/c4fmalC7eI3BomlrCBAdodxDMaHZDdUb5j1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rhuh4fMwgxhYBW33AFFAq2YeE56gAWQ5gK0HABK3Lt1MArrriXtMnECr13f9RpRuVFVc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gZ9yyXcXYe3DCM2Fgt6vTAqDgSsmm6MZ8wBSjcVVSBmiVeIcCBY6OEjtiuoxhqZmsZQC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BXT1KdzJYhdBXJzcAWC0u+ZU5W6m18MWcTt1+YyDOdkyKwOiAdLZwFwzDhSTEHDYQHb6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IAG+pbmjjSP6dQlAeZb6o5m0N3lhddxheRWv8RMC6GeiUHEfe4bA2sEmqqVTwL6gavPi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3zHEGnELLneJiAYW4my9PqaOLM7FucxUA4cQZul6hya0ZYvbnc1zFvbwTTmrgn1xKy3c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6AgwMkNEHJi1IVRWB5mXwcVAEKMV1A01TE2vXEcOa6IKUXaaOIsYwmGEstwI7HrVwvap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Gpt5Zme4LRNO7jdTX9xiGazKUGmodOTEzlqPM3V60S7dmmAdmiEajxAsZRIQPr7gKBVq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XcZrcVhoLUWzQi9FDVSgzqsEQXTTEWoZK7hguRFhVc6I9uU7mRiGsMfdVczglmzOoOye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ZoV9xnYMYm0h/c5T2uo2Gw8kvRLMYmR4HeNTSLP7QWph5qXK7rUAAFqDcLuBQ5cZ/wBR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luO6jGtxXeDoWEOB1uLREPUsSW7mCrnuWFi3JFhTh53H281R3M5Sgkcw0oLSJXsGDmCq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vh4EXQKLDX4gVWcPMs5A0TqZTFTNC5Dg8rg80qjZ5zGtwYWVKwasD7QxQC5qVAAcDr7n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MdJVALr+5a1Wxa9Q0P8AiRRaasreY6Nohi858QCCcIAVzXbDbTneZRDBtIoHIOP8QDg0m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wHIde47LwYijBQpPMYsoBVSrBStXzLmqfRljBY3NOiWAM2DOiMIvNICEKriK0fnuDix1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G1Wvd7mBTxuLQ/7iwboaiAvhBhTVX6nVDa/mOsah0CPeZri6g/4p5YtYt7WeRbjHEvkX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VgeKll8G6ZaspXMMJ4J4ZJ+EhYHJaajVi7Yl3fS/zMIpB8Hcwu/LfEKqKg1lqIpoTHBU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dPuNyshhiLdmI/YkuQfsmfJOBlyseuYFUkpd3AnmQK+Uo0BbD4iLBl5Y0O6bxFvLYOqm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3qI6bjl6IhS2Ue43BHZ0RrLwa/ghJc30xDeWpRbiBq9xPEwTnMaRz9chAp555goozdQB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EJ7RiJA3OXbXiAvPJvuBrzubZKe4luR9wMkeLJl/I4ZTA3s6gYQdWP51Des0r/7IATOL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CYWwTxW6lA2jHqHsvwigGDmA2/sbIchGKRS9yr5sANEzCnaal0Yc2MBrYN31KQ3Tt5mM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olXgvXqNcgcVwSju1nSKOBw9zECxM1EOAHGEvlNXtEVpaLqNEXh5gkR6ItGxmleWEavN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WIkHUwttxbEGxZiGqWsS3nHMtGcD2whu5gobvJE5veILK3LG2TU7oaYRXxjZL/xgoGrM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vEf6g6rzEVklYt0VTBLpqW3nUKurz3eJleQe48qasqpVwqj/ALMsN7ILhwpwamW6Llc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NpVkssy+5mC0VjMSiviCnvVQLO/EWhK5h8sS2bBuUKBQIW2irg0opTHqXMYJoMnfcMKX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CLI6l0Ka/cAUY9xf0FzGVaXKAtKMB1S2GbQ6PMbJbTMBG+SBWnDzAKC9QOQuMQYQtPEVS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1xBY+pAwE33CWpL2xINK5iGSTRPmCR9xoxki3PiPhi7wxoBuYGGekVGV6lwBfFkQgL0Y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33CzaK2YhW5TPWYDxlxRCQNPfUSwoEGmRWMxHplQ1hrlgUGzmuYgTPnslQLDXW5akLzp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L6mV5PMQJMOETDgHiDI+TAHTu4jgaN32RxPMAjSlVF8MHC4jqAPXUp2hV9EAUaEFZ1m6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5BUjoIhYKVRi/cuzCtjz1GNAv2lvAE5hXKHJE0w1mHlpppHFDcwXVyohPTMmRbhlTeFM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6GmX0Gm/fiGaeGiUHVNtVM3LNq9R0gEOYGhNmTEhqOZaoZZuK3tbzM4teYLk29pcCX5Y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tVwSxhtvEpTozN18O/MArXgQzc2GYsESljppad0ShaYbvqFyVPEKvVwDpwVK+FJVdLEo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Ni16l2Z5cE4bDmaUy3OQ+480VyRKOqS0c6PxL9eAHuC4/wD2OBQOS4jxhlLt4hjqr0wl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txajwvqo4BhyhHuCg4jM4pyqBdFcwxsdeILhdObZpBC8Rr7lZp1WuJvemWXMqDiDK/oR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czloS9s4u7jtz9zbTVpWzFfwLc4Iiw/+pWISHtuvxCKREv1COca8LlC2S+eVmhONLBU1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KHjqoq4Gaz5i6jfDuJWQSiNK5eocYVK4qYTXzFyb6PEWSzDKTigNEqcGN3UZFffUb1eK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i0pgGYBD4uPPghv7l22y6JVqqKcD6ldGFaKvEAnL4G0H9Ql0MNpDSLzLKgGuy5bLYbWb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bRxUpYGyuzENyuhAYpRaZgQZ2qwVRDgUNKGsWwEo1DiDcrkWmSyADQPBAw0PjxCsadeJ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NYxCtGVVcJLMuoKaHiXFKL8xNNe2JuWaGFGAw2Fkv4nINu5SVtvueQvHqbRg3DplLCxt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5hHZdh3Bhk+YBgbjha5l5VqfqXHaxzDVhkz6g8NdlErPnhhS2tDxX4lltLUQM17g6WVU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GICwCqNXMVjnMpww4+IhrrNwNLHqWxzBDTt1MDedRMuKgbq+oC2F2XzKL8zJbWeI29k0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c11HqK6ubqhhGyAI6FwP1AlGC1UwQJjxAQhkNzNkteIAXi+Gd+r7gIViVEpSvuOsb5ep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6h5XvUFqTkObiigt9xJVHjzENdcvMdgfEDZoXeIbLgyVAFQNOYdgdoqlhsycwLi6OZQu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LPMBpZOItHLLVBS8UQhsfcsCr8IF6vOYpToVXcsqjRCA3nlvUAJCg4RxM8ohvgKKbzLU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Fe4sK2uckYPrMoC1u/iBQ9biBxkeYIJwy8jdoabDFZ9whRDbOpWR2bIJAQ2+Y+GiZpmQ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rlIVvw9QKZpGKTKzSu4NNGniUVxbB5lIFAFKAinsK+Ae4qrAxSEC0MjKWhEaXctjsPuF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xCNfAu7lRbZdE2bp1cAaUBsZU2xHKdRilE5P8So4m0ErVDjExbs03bXDHFaOeOZfoBai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X+niWtIVVwDZKxkJYU6IDDmypQul2VGtims53KGPOYOEFlw4QlBZ2zKynHEwYWeQ1Fso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JRmTVnWJgg2uXujlHzFFZ9MXhxbx6ile3HMHLOzROX3bzGqrTqpg5M7lLly4l3vMaKYsm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2hXpgqE33HYRYjawEtwwwJLoGxiNjvMRrhu4FVFwai7xEga5Mytm8SjJqUKNFw2drbO5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pgxPSGceO5WKBMrDNcyqWNSshac0xq22w08RxxfEb6jVC5Jaba3/ABphjbXEuz1OkafE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c7s7rmfDR4xAWMKjksA1aTA2XeYNFNeJk3kxmZBfqI1gSsJMFWvO4ZfjTEaoy9ECDj1M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wQM+/co0CvHUw05LxUo0WioQjRrL1DrBR6gKpLpzHeKNNRyRp4lpC3itQxlZpB0+jLDw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MVbVtuiYgKWtSzRc8koKJRPiHbm25qSWu2Koc3VhB3+ZFSzAA7DmcKZTcFGTZzLBoDQh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r+Y1GT1qG0Fw51OSl0I0BizcKKYDnedETQt1GJ4KwnZmHo5mBQGj4g6Mx6tmcwKW3EbQ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Zb1XEaJhe4McQFsGTAIAWUMO245C1H1DPqGqGnxE2FjW4opwOOJ2cFZojpeXE5AvFZ4m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1qabovFwA3HzDLWPNagU5gp7rgZYZM+eJhrjETCj5mLaN3LlIy2Sj6q5bOqDiZkoC5Jm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wpErwmRNzB5MEEW2dGD3D/4cxWawRozvJMC4TqCiNCCq6mLNXBrFwYi3MjcQ7rGoiApB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x3AqlL/EHa/co3ITcSktYwIYOZVzIncBKHsxFh2XmNU5c1CiYuuIAsC2yADvmMi6xpIv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bCLeUmNqw+whzAXw9TJV7dMUWC4OdTgBpUoKZAtqCwFtw6oymRQ4INAqnxLKtauGY0Li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nDzLujWO4dCh1NCEqIFCjQdwTL4KOPcdhYaGz3C2NSOnCbqM4VGxOqSHMqweXUwO2QwR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FOSWlgQ2cxFJwzUChOGoMgqwLVFYdTan3zDSbDaQXDJYsuu3VjFQArJimJfKzTfca0L9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lduo91AblFO3DHsNuWbxgye2YQyMUwHMfEVuXlzGw4HaIKUjwMFJeKfiaIbeMwssOaiH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jbGQlTUNHqMFeDHUKFdYM3ApZrmpY8lNYi0HWqlthqqjtjRVMIWK+Z0BrucRWqYz6jOL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5mLl0HBNQuHlMzta6zCxujH1Di+fuZEoKdQe6lN4LvDHZDZU8Z35uNmWW4AOeI/zA3tF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T1KJWzNypwzzMEOS4ONQ3W4YiNOyJedLBMDWJfINNLmKRz1ME08jxCPbMh5EYi0IYlqe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pVapjmZC1wxZc3GYNnc7zqKw5gHRFOu3EGXriLBp8Rq4znBQYYO9AYKut4hnt5d8S+DF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DA+CChaacRWNDniaM1AJtSsRDgYN1HHFZx8xo12V6iZXo47ljKq/JBW1WoORGjxBr1RP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qC8eRjpd2y3dEHKn4uWyGwwkuqVrXuYehVKkW1L5Eg8PiuM+BOwhpC7ZrFM6iQIMTcA6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FauApq6WUcB73ARxdH0R04bqBRgYGz8VCPYOpjDpCiXY5XmEI49SgQLTmWUrmHLYv1HS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bl0LckBQc2NcwTKIlhmKKzT1HT7qKo9Q3QC5jByTU/EAgWohRRiDVwGbxUq4L6HbGttx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gmHPzGV4ODmXnJ1mDsZQ1GgI4rfUKr36lBSdQqUhBpd4ltV3xibZFriMLW2Imp8TAFS+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sTDPQjlFzCheo6YcwVKIlFNSUEV2ma1cyUF1iFG2S8QFFZcwzdODSEumRjcHAPiLAYb5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dYOWb8y0mV6sisij4iqqz08S7N60XUzloxqdzLTbEx77lTcOREArScXBUUHmGqWV2cRa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Vo+5YbN4WVRg1QkaRLHBDzJuUPQNaiKTzDpEWbim4rbXzxU2duJoIwdSw7FNl5l3ZRvn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C/RKmqoM3CAHHnqOwtG9VqGzG2KIGQKGGZkujURYGuahCrbqU20nfEtMC3AQTxBmoyNB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4XRo4iMHo1zCw4eRAPIvJFT7EbWlRXhATBZ9ZjCmbw1wwdSltEHY4XTb+SFyTq5fJvJg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rBqgg4ovJfEBUQYFWYAUroNvqdUrHgiHR+j5nIC3BxMkXQF54YgvZkWI5WYtammXd8RW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GvpjLZG23LGtpTm5ii0I9zljxPJVjHMQwKc1f5jal03+Yla5uF4HtWFUEozClUS7zkwH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DOtwmeL9XUvWAPmXNnGiJhRR/c1HDW4YNM1khX7ilNbTw59ymtevcwhVhsqK0DNzsa7g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lAvUHFkxhdQSnm+JXXxBP6X9sx55e+oZ8kAZw1qKqpim5URfkSUYgmyCyNtwAsYvVw6X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7li+WW5UcQkKxBEUEHLVbuOuUe+2f1DQ8wClbgmeVnBqrxAxWEhlzR4ic6xLBxLFL/n3L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WJLxYZtV+SDIWOJXC6O/MFFrDtJRBbfmb4d/mXihoNzBx+OIcDnGLiPyMeIqK0gFcazX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kzG27qWYCBwK/uDdIkWl2Wx3WR38RHs1Koc1qJYLS+IC0WH6ltlqXBtP7irAFJlhexwc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zm4q6x5grLnxNOHb3AXg6YSBZKq6c78R0ML6lRwowRKNuI5CkcMRZTjNQ4E4Ju9VDpdF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+I5umG0N2mGIjil36iUqrfjD8RGleoBvC9IyRYtqnMr2qGRc3xPlMQgF+ibA54geSAdv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DmLqgc/9iJ/xqcMvMGt1XjuFKt12Rd1mvUsG8n3BRlxuoWLXuob4TErBpbG0P2jy0JGA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dbTniAobOkO4xd8F5gANINQaSo21314mUIQBf65gpHAhqeaj96ZghG5RcouHCmNdtN8a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MRy6gKrxzLlciQYrG+J3waIwxvORgq6W7gWdi2cMEXZv2VqJCL5JfK8BUfmLNwiSujQQ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JCMtRaI3CsU1AiiLoi7q3ZGgmTPUDnUySLGsBq7e4xoZOY9m3BNge4JhdnnmVm/cOkts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m4pKt8dS05HbHTJvqYjhE6gpBCDgg2yeUYCejcrGVS7gnkDKEjOzqVs0x/uWMViq8yjb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qLQY1iUouygvc2KXK6gbH2rqZi2ITG31LDZbNcSteAAQx5iGkq2tf/YKUgnCXELM7iEKe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AsDaqh1ctHUUlls1G4Kdy/JbqpWjYU8rggRZzW5d2Gi+45QV40S9VWUSUIZe4I5neNEJ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rthoFioVZMA0y2uIqE//AI41qVxWmVS0M0RXjSEXULdajor1XESgWryQUqLb1EUBR5Ii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4rC/iOfbtYmRyhhBnfJUVWDO/cKky24bhSW11ySiH5DAu1K6qPW3pO5tAuduTxKQp4hfh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5ggLMeYuRS4oM/cbAH4i57XDK7s4iRFa47gVar+ONXaL4goOuJjC2sbnLG76iy1GeEBgR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yTXqFscD6hUOQRiksM1CuAEv7l3Igws3Z1zFvYNNaJptKjr/AGoKGMGBlhYvEHFaGCFb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iWiX3NKN2xM15iX1mYM84mqSyV7Rq4mOP5INoJDBAtPMF8S7m4y/qUorUdkHxULCluiU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KUc4KYVc31MKdvM2qe2J1i5mldGszBM2G2OVyJUNNOBvUwBAM5zdbgXkF35mZecXcaG/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XbBupgBRXUoN3Qn1CWqvN+pZs0OfMSmyYyMq9h58S1pybXUIFRdc51zGvy8sFdaeiDkT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oq3qAlK0mZqNnmPLpio5VQPEBQc3e4vBet6lKwxpruNwC+JkJGms8QmWKgPMa33t8UMw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A5LXRLKOtks2y7ILvPEteKhpgJmrGa0h2FgJZqAFPgLljbD6gmh3e4a1t5iwcPcyAz/S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snQz33KzebowzAm3fUuirZwwGl+o1lM3m4trrcCZZ7YYusQrDKU9wGjFmn4gs1VxQVQ8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zWAcPEu28VuXyGZboGdTiEaRX9wzBuzqPVbSgQjuyXBQ42QdmLmDkbiILCr7l3j6e4K1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qfqLW3/7EiAp2QgVfGYjuM4u4CDA87iNq9EmCCW9eYqpJWIuBiAqbSsS1HS0xQJkIHq+4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NnEL6LNaHfxLYbfDEtOn6iM8FnMAab7mHSF5uBb/ADLzbT8wBjb1qUF9/qLm88QQMl3o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uUDd99woNlGoTT8I6XWeCMEGFeYVUZOagVW03C2tayFViIWkOfEQbIzcwy04tIlNaxcI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rEqgiszfS1yhbA6lDvCIc6FO0qTZSSqgAxXc4BPxca/IVkxDJRhqiJsD6JnoGhdkLj1i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IvEdGRFsQGM6DmLAsclN94X1LQCFWUblTJXnwzaO43xMr7IrBEfLw1ECVhwxQ+u7YWMK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RQor7qGFwOhi0ZwncSq0OdQhqNdoVOzqWYNM9wGQAxdUwHDAWJgXXMoOcmfcUTLd7Ybu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X9RXhjmo2Rle9TEd/juYSC3xKwXB7RgVJqGkXA58y0TnLFAbcwpqPtK6t9zDHI1KlNs0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qPMxJTMXNmJX5r9Yl7yhEXnfTOOnxL1RjEwHJL6Q1PD3GeTu+yFA2XKmHdMPJODRIzlZ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5lXYNYlUs6KYlqbP1If7lGxwx7iLRhfHEr71XUzzxEKbMfc4u/WInYqXas5oxjmLfRXM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pOI/zcF3ZY89EUOaCGWxr0uoFEWPMWxth4J1BOOoVrj3KWrKNs5Fy8TMW+fqXZjhmgt7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eZrRpz6iJYuPMKElGP8AmXgK08pF0Uhqu/LFnC+uI2JKfxUulT4QHN1MgG97gBpQ6Dcr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3D2zdQFub7mOmuNRFt4/Ucs7mdVj1CnN57i3tU16lXVW9xJStvxHhz2zJzRRruYnZ3Bb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QDhmTghaWmecQbxsfuZK98xbCgs8sTYJVJbWWg8L/wARY1gFiyOSBGxuVnOb7gAGMAS7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XHEeRbWoFGCJLEw9xwAS9ziYjst8xcm0gkvNjBScvMFv3EhRdcsKfK+ZQt14QLe+4Cw5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AWtvcLbtMwlKw77gBj/5GIgG/Mw4FBlaVag4HE1hvcPzecSlmLbPyzJVgopniHQ7eZsN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oZjNcQaB2ZIKIlWty0Bh6gKu5KPNDxFQ7hx4j0arhMNTI5nUNy1lg8RLzaG5QAgjGW2a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QeYztkqBod/ENCbh0uwrUMD2XL0/SAhxPxMgAIlUwkBBlFwDKq4Zv4XjqVeSDBfUJ2pe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VgohLdav5jaqzzKvv4g2kw8sOc4IlHDzApLukpls8DFWxN1dPMW1pXZXEaOTe49mLPxK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X5cH5lg0F+2CB5nfiXqrW2XEIBOGu4WAmI8rEM0TSzhi10jKyhl+oVRQdRAsPMhVAAdc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4OYhFPW/zKfT5QMF3TTTmJq7o1dykkwPOCUROkd0H0RGqVk9y4H/AOEbUkOPEqeUjjzL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37iiBwc8Qeflw4TiXAGjd0TuIlMq9xeq9kjpS2TPENsic0FwaZsl5iqXXFhdt3RcsNL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rAWhi2Jt6hQV7ahU0PbcNmUD3dXDR4ccxWhdWzio2TI83lmhqmmbnZic+dXFfC88wtF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gN9Oo/dXLhs4ExE5PaIx7w7iyXomQuyUQbK+omunzUEXsCoNXbmDkLtIFKuOKloPRsIa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o3XuOc8cYiQgzdRrW50VHMDoI6ZSQ5B9EyANEeIqxeSAW1WoQ6KmMuaUrzKZMnMKlNum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4EpI6UcV8x0D7m0sg0Z45luG165iW4tSGVivLHvY8sqkHRmolObj5/8AkcGP/WiG1qCl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kYMA+73LLIDrmLas2YzAGMwFQXEoZ7b7lArrNzhgriOEqhOJiufWIFFuWqxL5L5m2uPx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mrqipY9O2WtWehiZcRG+H9+57ax7ZsCWvUaprHEo25a4hilgpuj46iWE4Lms1gM1uOe9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NnmDazjkmSZb1eoLps2RyN6/MZjP+Iti1y4YLisg4lRTGHMVHGTcEAXgiFUYFBlXheIg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cIjwpLUqhMPmWrsWjzaf3DeN2SqVlq4QGqmIxdFXAp6CGQrNblHbHUMLzeotAxwpzMrF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z3CmUeohDJqIN0fMFMu+IgFwRgocuoZEu2XaXHdbgCYyR4M35hdbxrE54PUaUwOItBQZ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yvIpmubcEpLG0vEvH7gtpbEexhbigIMBmDwbqDSqoXBD6OCOil3BoL7uAHp1BDHDABbX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445xLq4vDA3QbOYLCnfMo0DMcNUvXcNpPtFdkViLQFpFOZSzxAB0cxlsZYUNdIKvITXk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lxpmUDTwkb01glxLdxyxQeGKybnDWiIhQMbYFsCZL5goMOkC8JWlulfbFH+DATIQVd5g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dzunDrMVKcb5hbkwyqvHFNOYAsummK8auFu3RVLm4LwbriFKM0GniHRUO/fmGsavKRKD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UrOATcXO3s+LgXdhiq2roKlSbBwYiXDN9QLaSrqiGjCnXjuWugEzuXN4YWyxo1WH17jE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2CTqu1lr0e3LKIAr54lNsWJyoMNwhoNruIulA/MMUAGFlb0AvHMDyBz4l4gc8MAtilJA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tOfEFs7cJULYnWz/ABKiYF1+0sULsNMIrtZi4RRgYYCzwFTUwKtr9Q2po4vhgtOR14gX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L9xNRKQJiLbdWjHetrBOcbjnFlRYpNQt9EBei+Y1x22VKX/6oSjXtjUbwaIty0vPEWnz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wSNcwbtsioB4gOdJjxFb/hNOxer5gl1yydy3IOrlHO/U5Gy8w3MH2kMZqrtLynxcVD+Y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bqVnWMvojrFfwY2BWtS4gmxNZIXEtg1khc4X9xs5tXoi097yAXaB63/qK8ceY1tDxmP5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AsvuDWk3v16hguuOZusbi7q/EcEfzF/9aU7zzHCryW38IKombJTsW+ag+yZTmGPg1crb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ImB3nEbo5dXOQcQAceIlN8GszOh+YOXGdfwPkQOXcS6c/qVWm3zEwmtmF4byeIqt/Wpd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+YaOjmUDlacTAGjzMroxKC615lPbfljxmLVF2Jg7Y0PdRaF3aWJc+o1V15IWIRRAW8li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54nH4gHJ8pdXs7iqAPzLtKtNdQnC+uYHSjxjLNBhE8xEGA1RVZiRLHczA2Tcaw8RZYS7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+GF2qPmGIcOxfQeohd3/AHFpjhGq6Y7shS0J5gKUWIEoVzmZZw54JdKbMMOqvD5iFhbf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kjedzWKNnFwUVgYDEdFU5fEVNmx/RLjW34goo+INatnAdviVKLlTL/xCv/sJpagF/Blc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LAcy9tdxWOhd55jKqXHC0R0sHyR1TBe4/AeJktUWZviVSw+JY4mCxtaVXM7TPcEr8QdU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4jKBWYuKMUCY2TbKJu+YFBMGokuLxcIdFKCLhCzcKVim7qDvaDVwsoOjO/OSCFgnJNS7Q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xfmAKpzqUtsTAsbuodkHkWoGSfcOSbKxxDPSuPcNtGYxwXxAA0vggKYLOeyVqV58wClK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Ys4GJYd/c0m2LNy6De+OIBjkkpuSO5nAaIgFocFIV08mLjnS3EEtXzjmAAaL5zBuUMcc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0sgBya8ahNLUdjVyxBcAotlreFvRCLUEchKUAWuGDABdM9sAZKbgC7GsczrtuLdeJTUY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dQ29e+ppUGs8wrQCizGI3STa1hYXs1UKli6C7YkaUoKOLmvtyhqbACv/AFS5gLX5iIZm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BSnt7IqKUHHEosFr1xELKOFksjWWrllBeIlFO9mWvhf4JSimqbeZVC075jutOrhNDwRC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4XbNW8RASvzAbUpMx1lzMBLpNdzIAXmq8TC2s5Jddh+48AvGvEVwKOBl3zu7ibsotQ0J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qN4dEXPGX62iw7unU0FpZOHmD25laBL6mYfU2UjkvZLVR0F1FG10s7IbpdnLUpdJXqEy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UdYaWxiXWqeqlorwunlAg2qy3HZmzmVz3OKtjSjefPEPO2JobF67uLgUY7ijWWzqeI43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0hUEW4d9/xa8RshuyswckN1cDJgKXDGyPANRKMbnBrqiCvc+pXqrxOHRT3Nm8mqP3BK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bnsfMsRHljy53mIZc+JRfOswDV5mSF2h9QAwOWVhh0W/UM5MsMCGEhbsPUwMmfyy7M5Y8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xC7AivN0+SK1G1cxul0upsKweo5qz6iHpAzUPjgi27upVC339xAXG81LMwNosYAvKOa2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Fwo93xGEuoGu7m4dXugxA2tzfoRxONGzDWoQq8MMDeEK+c39wqK3W5lqDayQtxLVgbhg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sB8dQwrD53KRb9od24+YGA5zlhQW1eoHWFcs1UhjiaPwVxAQYEOZdZRD6J3I47isnQBn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8QcGx2zlL3UqwOudSgZ3pHg7YWEnlfbFEU8IPtTMLI1BhQBarYB0deIkMM9O4W2nzM0Wx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BgjmDrMpol3zFFwY3KYNuL6iy4I1fpJcK0sKutIJy22VMTfEYAa2hEdvxGQ3Rdsdigbz3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u3nqFhSpAtGL1HYauNGqEDPbHEWi4CySoAGZdlblVXMhXcNihGHiBDaq8RRm0oKcOszR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6fMXqHbBxjD5gFAwuSVeWqgVtLOExByTXmUNPhN5SiDtz4YKtFcg6gILM+6iKNPUF0ovu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Xa3XEaO6ukh0w9pcuLyjg/8AEx5c7HubrrHFQSxoi/mYGyn2lgXVxqYc9xKhkShUuik6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HOGCZho5qKgOHA8zBgqaYsNBw5meQOVbjcgYzf6mYFktzIXZbSoIpILjxABaOQRA2aab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vBfEBCZ5uWVxeJZYA15htUFVoyxqDQ6qh16Q1FeK6r6ijKdRKXfMZO8YII8oNJzLCoZ4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vfEKhtNPETE5DmJvYzZBasa0LzNsXf7nKVriVzigcRNpxeI7U2wUMlaqDEarmoAoFs3D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MzzkMepYXI2lsgrP1BCEe1QH65inXA5riYhrRhlAF4VYmZaBGK5o+MwYxi8r5mhbo+4a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w41lmFEEuKF8IVNlcE4Guo/Ndb0w+rjdiIJlO5BWRVzUMfkld4DMK7P9eIuNgYIdqwhe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5w3ruU11o6lex5gKIVK8VzO14gW05rkYgUpXiU1zEKTFeY98R8EfVP8BknMOD8QxBBrR6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2Ay88RHBlJgRFOScQd1irY5St4IdxHTIxFWFt36jYjxqCJVZrJHBem4Ve78QYus8S6tq/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Nronpt1upZriaJWK13ANLrxO608HEoqyg/Moag3TBC+aN9TJwz46mnCk4ltDrBqKnGeP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o5nml8S3AYrliqiNjF9SlFtrcta2NZl9gKnGlOZsRWuCZ1vzcvDC6lIbEiBo3y6ippyS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WUqTK4lhdz9DBeVRyyyoc3Syh2B3AFH7gpHKA0CailrW57QGxfJGQRejmVOAU0RA5V7j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SrBdRX2NkR7a/EBNAPzKX3VeoqAWPMxCZBuWwX8RbdvbLAHxUKKPGoHH2rcIsqwzUwDP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LpG/ElLQUKiYHWypVGduoZYKiqolzIthaf3EBNmoYO42YLriWWYt1AjcL0VcwtCaYTxp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KEAVQG9yjYb4VNg1fUIHZAS80VBYqIjBgdQCnZsmBNZi3aK73DAfhhaTZ2QHe2kbgPSW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EBs1zBhLttlopTALNo6hqw4Y5Y+pfkaZoeCCoJuIBVsQKrN9yht9QJZfn1AwY7QItW8s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HFNvMQsEqDSZ1icTYr6lUssy58nUod9Cdxbe635i+YFuNdxuyjN8zQCsSrnxqVB1y8w1F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NkUKT8gCWxoccS1KlwcxhJGrXoqWjVstGal6BDuDazDFXmVo2Rna7Thlrr0yrxObYZTW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b6hIW2DbcByS08TZAAybZfomG28xGML1d59wbcJVbzBKHJhhu5W038CodtQLz3C2G7xm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gDtLVeoDiKY8hiowYvcQ2pZmqhbO7lglNFYfMNgU4qLBdMXeHo1BLGWziVZQgwLjjEFH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0ITY3fEcU1Q+ZTM0jqEVJXgdSndi2IaGE0Qis23g3LW5zwTJdCthzC27+Ir8XUHKL1iYm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mm4gZGJdqgad9SnzsGCTrXEB0uY6ayc3qdFMJQUBMHjcF2dP7jIRBFE6GLw//ZVjWhBq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KGPMGHfZND/Y9MMM5Aey5vyAHwqP1DbQBddznp/M1phBK18xxsR4mEu9bKxcAprksDuH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3z1Al03UdY93G798yvmPHMTmHN/x7VGrDdWjMldfyrq4BxKcDLWGNFVeLb4gZSA5XcAig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Fm+Jkh10YEMicmErJMUJjz3EDZcZZT8QqktnTzB4Lqqh4xU6uw8QXkUblZKKa0zlxAze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fNwuxrO5Z/qGtUauJQFon5m9FCsDMUFWpZ3lyQIZu5T9sXY86iMrs5JaYKM4zHObGLmL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aCIjFCblve1sdI0WbgoAavExBinmNRMsUwU4GGb6gaYCMTH8OW83liWZJ09QVwW6xAeQ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N8RMGox9WksU2p5TEKXoOISUEc4lmZVdStF1UbmP3qO8BbzKVZu3xAJljeZWgWxdmiBT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IZHEErD0HEOsIYrqHpxBSLFoQ4cQ6FGLlHstBxBTWj6gwTRu5ZWt5xBzZzGt4d4nOCtZ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jRwxQGwJadRqBGMxU6eDUpVLqJeG4LJvHCeH6nNWVxEBqszgEdyh0XczhswaTV6Y3BKv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mNTFhb4ShEvqFaEHaZDC8MDSljWYy1QUhaPLEdoDcFoWrxcsRaPMaECBxzAjzuUBeGWW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mKVuNw7OEEYjFaxMBVPzFsK4ysAFMZy41Aaq2A2OngCAPFD3FJ06riLlFvl6lABa8w9b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jX9wHCb1csxovmpxjuXkwJ+Zoujr3DV74uBXGKbTuFmc3+ogs5uLnz+oosXGLZcq1q73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apyygWdfOJsXX+JSGrzAPJxRDYCx8CmbuWAFcXM10hA1lp0Xt7iJYp35lDdzdwMUrNQq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nZDIwDlIpe01yQpQpQfEOoKarmLRVZTb0S7EuA043LCADPkgA1sxwypAa7RQ7FTWiYJc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ytlgZTTQxHHGXC4QULxLsgV4eWGnYekCkoz9eIKpyLqaoPhNDV6D3AN85uocFBRnMyhM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nhUeCYS7OZUqOQkqay4c8zIsXhJXOb6ilHImjZFbbr/MNN3KKaqa2ZPOYM9N5CLcFNQq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jKC7f1KBm3WJVVG+JsaAOpaekUemAASqrmDQ/aIdyC5hZ8keO2C3TBshv/CW0+IYAKFP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dnYF/wBRyGVj2moKAqnXELXUf7lBaz57netZheQy9zjdECvVSlwy1qVWT83qapsOkQDB8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IjVpTHNZlYs3crLz1KzkxbNtP/h3WsO/EGrUti3eSJm23RFbXEdt20rzRHFPi4qwwDY7s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jY13mc8GtCvJKdtF8zwtZUT/AFBtylSvuFqF8RDz7lY5+YN7qObvF6qBi8fM1jiGr2m4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hceIxthldF4MRauxvibbvnMsG29+8yvu8Y5iIw7OvxOFxZuor0JnU2C+nqMKC3o5mQam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Ko6cT3zsjkrJ7J3NjzKZVxuYLanGYLFuoomMJ1lFdpbL+zmUo1DquImyyPOsvHiZ+y8M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NxSbXlhAR2xFoUu+5mXZFWuO45ckCowHjcpqPe5bCtVqI2p58x0X/qauH0g2ICVMrhz3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ncxy+oAFHjxBNWlG5a+BghXIKXuNuSIa3cFI8RC1KVM4MPMYI2LqGUaXc2wazKg8OPUq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8xzQ+ZYIl03M5F3ojoIQXUosujcsuW3E0SqRVxGrddwg3s3cQpAeoAsqtIMRGDVRkqzl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ySkOX0sF4FvbcGoS7qHucMJfweSHbRv8RIasXUUPRd7geW2pvvcsdqYcoKobjM0Kg8PU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yNUAp1qJbSjEd0X75hsFxyfqZAbe8bhxeATmA2auodMnd9zGd52sVBVoPErAznuYB4Hr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n3DKUPeJwrnEwtdsOM4IpVtidQd5PCMAukTcV4F+oODkXODUS18+YkovFzVoy5FGqzKo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Lbb8xbK0vEbQp5LiEJvl36mPVQzFR5ZlhIE/MFqjNcQXgDgJjDaT3CwBzp4mvIWFR0jy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CRKugWu5UIhjGogFKUzqFT1KQ/UAstM1VyjjBuA9dy85yN4YYetBj/EQkSllSpcAdm6qV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uzlqUpBQwUYPzNjSz6iCChnN1G3jhuB6jxuWBWx+5g4MYZRii8YzO7fklmOyBTRQEvayt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z4e4UPLfPmWgUa4IsEMXwwx4H3N1bZ8EKEBHGe4r2Na/xGIV5R8E3paaKhAOlH4gpLsP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jpjVoZuY8sUSp9xxHVbqGKhV81Bhq4Vyugdp6gYUKG8jhhRaaZWcMZl3FHEVxkE+lGor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cIifIcTF3pGNWoWbibUzsb1BxRUvBa2VnN2sQCgAvLzULGGIO39ymD5QyccVBVoVMcGZ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uq/MOa2cQAzVR/8AG47NRLhxn4lXgWOcQFXRRvzMquRc1EDTL9CFMIcLyf3LxAAbBUfi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Tv0uAcPcIWvmKGn5hm7T7bli711xKyu5hZp8Rujfq5ZampTvjqBboHH3C7OSDbSh4goG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ds/+lRRRb3UM5RWGGjEsrdP6g1m1eJc3Y9w1pBulgu1vcZXetBAvEFG2KDXqB113a3USk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7MSlIJlgSFZQt+oEQznPxKtTriZlIy+o2R/solLKqbItLGTNy0RNwy7eJdZR9ShMal0A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IS5ikj1ZPTMsKzHDVCcMcMK9RssAGrgcFMPSLNVqKpw6ScgVjSag0XwZvmFrnVyi1uYj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0XMqV/8AIJO2CUlxiCDoph1EXD23CY6bInLb1G0HB1LZKQwSpAi5oiOmfEug4WELirmCo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PmHBpddzPaaYldvksLRwbjYax/cugNI9jfCoqhaUqsuvMQ0Sx5hcAHjMu91RvEIdMwlX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uYgbNajbZGaUNHqOOHl1E++YtDtcQThwxq7uEsInRUKatK211BagOL3B3YYoItbnIlFy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sMlLLc2oCmqhhhs1uGdAJkXggwQ9oFvN8QKdnmVBVYlJikIl5uZrSdXBvepdPDP4g4rI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MM0vcemuiNcC95jmrKvti621ECLVmT1BRR7zFgjbLwVubKTXEHC4ujcSlovuNRPJRLBS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vKoq2m0v1KQq3DfEF7MdO4mgXa7YUFiowwFV3eLal6UASBRXOCINAsWkES7ZmsPqCERr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+2IzhPPuHXUADOIssQLJ/iOk0os2suPISUDqPERgDcvFW6HHuZ1hViIWXVcNQFPURZ3K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zqnGvuUPE/FxD/nuMCIeuYWHInDiZEarHlnIR8vfqK8OTTGJbb/E3iZl0s1mJa8viUvQ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HkXdRZw3nZAWsSZ1x9xcvqGUQaO5elOdQLA2sKiquJYZT1BwMwUGfEDIGRYXoFmNuWOS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44ZZYWsW1MChu831HY4XzBStvbLYTRzGCGUO18MtsKDDXb4Yy9mQ6eT4lEDdsorey2Hy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i5bEpc/4mXJ5hzf1GrTLitw50KQvGWqgeagUVS03iPORWWXzLu85NTnFFTwS2FNBvzG+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tget7VgwCKLH/wAMMr+Ir1Yd1FRVh3EqkS/BHIoMPMBR5zP1EmfEzLLjn5gMUAsNl78S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QuyBl+iVJOiso7rqJTlxlARNkYTg4wx9vTxop8wEbA4YA0gTdSnWNuTmJTivMfh7lEOG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6zN43caMsVmcFN9xt5pLecvWoNHdagKYPqWp2067iRgnJ/iMzHVBMWBl2qYAvLbH1CNr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HpENBy7l1b9TRRGiACjIa3CwRdrmnI4iWF5vuFIddcx3PHx3ZLCGl+5lmVGgqPvqUJfU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mIKcEnCyGyVeHuIoEs78wDOLziA8HE0TL56mGsjBAoN5YOVUXyQro3vMo4t3fUa7svca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9UFue4XLb5YURubY3DrcDoLX4xOb5GWRytvxEusURPllKE97qXO04jThmKIDrLNhrHB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D9RSRRYp7ZShsuiYe7WmUIyCSwuHiKq+SJsLMkLUinuFeFdTerzGw8GYxuQ55ilFbghf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A33CBkmnxMiubgjtURWY+ojpK4LgtnGgaYSR28ahOsOYOJDa1HsVTNkYVEIavEJF4S7i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TmJcTFFw05qIrMIlU35gUDVr8XA/F6YOx15gpw+L5hR5DmKloX3Azj8TPC2FuDqBlClN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ur6JwC2aoi2XjuK50vqZsddV3M2TOJjFK9ML2LDFLFSVozAa8TDkr/EtRnBnMFLzjmXG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QaHJFSNH9xVxoODiFmFuu47KNtPE2NgG3uGY5N/md4TK8gol2hQwjxLzzavcTKxpyrBpd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8QW0Em7FwMaAUaXlL2+q05iaMFN1DQANBcncrVyWrYJlTInJEtdBR7iVBY34iNaBwhpmA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CUltNQwiFv8AEpUK2Q4iaUU2xkLsoRla4x4ibq1Xli41TykvVsrxHfNWZk3dnFcT7eWY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Y1kdTS29TIDr8xFqBdUsqijNYuHF7rLCzpcxma13BZyucyztWsVqWta1yQKTcNHzBZ8GI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59RqLz8y/bGhgXWBQ+YsUslpGxF8JBxDHDDTY11EqGFwTzTbxquAI0cnSAcqWaye2Fr/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7mAXZopgoyQ1galTC+LhRrOJkqz/ABA7SjmXZw9RKt5O4LRq5xQxMWVh+5g6PU3qzyxc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KOpkvAPiZE1pzf8AB/DQUwVFVRDtovmFcMW44mLbErCEa0WheAP9pRMVcmXaAx3YQ/bZ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ckVkCy5B7qHc3QTXWIlgsy6Gohdm/wBzECi49EtzxZy4lahYMCVAN7cyXSRaABsYSRpa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XfE0sEvP3xMeE2ZYh+WZ5rXCECMP4yQUesUoiPIRUFbxa4rsA6r1BWmntcOArNXxCKAO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FMJgsxjdywUBeMRBoPheZtra8HMyFcYUgWWO2dTmczHh8S79PEsYcSM2GKvcvhVH8S9j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QCjUMhfLuPATMCaYqZYWCINKc+4WRsvzDib8EzjQSXIYK/7EBdjdauALsHl6gRbrmvE3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JTaTAqW6qABQXNNNR35QzeBZt22cv6jJcFW+pfAt0VDathxKQ6QgLaoYUmsdRDTEwVbk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CcEtAS2q4GZ0mMFaW5lCxx1Lm13CtbLpAbAywUb6VAIsL4lmyo7WMabmYPyhpTUOGuOF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+o0WVhtYtmzuLSsMQAEdmLU0XmatCxgAslDExwE+IitQuzIwdwWnFQahrmARKLvqXz1Z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KjuhaNidcoi6rfqfI7YF15w3Ll1oQ1R3ywE0V0kG83WeJ/wwy+iFU52XAXNF1jqUum6l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TqcGfqcul4noxuVXV6PUy1grqUhQ/JiYHw8x94OYS8q7viGrori5Z0PfEvBcsqqL6iDV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Nr8WyxqwrFMkAi5pjnzBNHbFwlBO0E6FSDBQQ1W5dNbNbmlljLgw9mKmoVWDKGSWMWOG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HcZTDQZq2UowCOpS/BS3qCkHd3G4hSUGqjeO4HiIgLd9JaXsriCly12sAi6soc+Iad7Y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yiGRk/xHNhtcFcpRZU3SymmeI5RYmiWQykL8mcEyV8CoSkGe3mcbx0QNCviYq5H9w6cZ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tnBEt22pM7qg56jXxrcs3XuXTQ63BeGDm2ZFCsVUyAUHN+IjQqG8LVWTDu8Q28it3VQE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mKq30R5KE4g3daxHQExeULERdrqKqOD9wYg/AxdVnIrN1Q/ud5MFxAl3Wt0DF+T9S31w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z/3A1gB3FrfO5yC4qOKM/wDdylVYpeOJwOtMCinvD1HZaHmNMqxm451A/Oo2aNzVi0xy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6nBHVR16f0nz7f4PP8EYmiqwO4iocubmbyXHR3ejglQ2jrZjKKKy7iT/AAmCUcP/ALmD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BPHN490zaAgpQobIQTCOyTcGFOPcqGwqvvKVkGy2sQqqmxdV1AGAOZ6TEIGyPUV1RMd1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rZ/oQUbzWvKAUHwxY19p07ocxqSBsU8SyitoDaaEZsOPE0tcsyIaivxFFdpzHsGHcrQX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DxdyjCgS++ZbY4xcSjNL67hl0qjM0GWoGRinMSC8pkAz1xLejxL8ERn6xJBb/dB1Q3/U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SA2UXjuJxmmIW7gSr8wZFs5c8R/7a/mURWhACwCMADLUMB9TCGLDEcjnmsGpmqikst2w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ogLSqxiVjv8AMB7HWJmqc1CaBOI4WnoQTdXWglwIYwGCx5w6JggCcovCvUxyaWMwl3z1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kC9wW7osSVVp3K85eYiNI2N8QmBhA6DV7g2YqjcWdFEirVqWKC/BLHXWIvoqAC2TMp/I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qFN7EIsBV13N66eiPeNlJLBsH6iKlsUAuzRUSmaJalA8GY1K+5h0ZiKTbxELQYCx5joe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aSqNTBZX1HZ1nUBS7YFsfiEIT5ZgDN3KU/VrvzApwnC9TFbbGTqGTkm7DELo5vuW1cvJ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jHVoMHNVfgict8V3KGwfxFbZgC6x3A1jziC4o333NfvKrLKcuolIh/mfLcRCKNzkoMPL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3F19SoPO76lr0aLqPRbALDYXcEOKssWG8mYxSHZ3CuICqTmI1pQyuqFM7jmtZnnzNFSr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BKqAAo2liisG4OHaYlaUB+CQg26jcUDW6ByxYQUVMXDQeZnUaklZF9w1To3x7iGgBhqI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9yzIeJ4hpWEL1BqWjFWwQMLVXdQX2NfPMoF12RsDo62xZHwb0RUCWu4tJjDrqCrFLvUE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cRCDjnmApPQDiaoLAgheC7UQ0557dzExxAF2z2xCYK7i1W/DCNsOI3Xhpqdw4mSubO4K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QAc4mWGpTQjvGJVFE7S70vEqIPcHQG283CCDVavqUwXG1Y9SysC6om3brZxCZM5QmoSC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Qlh20/qNoldD/UxSttVbDi1saoit5AQ14m6av9SsDepTbg48xKa2spzVsuzg8ER3vmOL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HJNhV2TnAR2Yyx0QZLDZ+JgzJZmV5/8AGIZrVEbaK0fTKMZd9aI7O87f1L8UGHvGGnOS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XG/GH4ibVTdWlJddmhbInNeZj19JcahFNpoyxFArAvq2OnLqCrlEEOs/2RVk2aDYthCC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qvpDcIbp08MVbgnoETMVSF/uMlqsc6LiHpepyjeYMOouXcsiyknIlVMSOXZ4lwTWL3KS2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p3LmBVjDbw1MwXqGGbOI6SnEzHuU2tpfuo15LptlBRkXFML2b/ENarn4gLgoDm4CFavc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5F5gnL/gYKJ2qUdIcpQB7EQF1kgCs3u4beO42UdQ3VbmDVzrtOolVKTDHVrStxWCi3+Z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RKZL8kBhKX3AopznQy65AOmXIJb4rHhhVezjmN4oPG2XhZTL0uCr3B5tnAP4lQcXaxQn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lf7lAqgCY8R4JojvaFsLDrmKiWmNrXdaibGcVKmUqJmROF6fcQLruUenHxEEJTqFtG75g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krbCNwqUMauXdDcvYGF5iBtWw4mVJacygILwxCXmosnLuIibTuIK2oLtKBdsKiYveYKu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Y0AKzcABNMhQUPcvTCkBE3ZnzEMCzfmJtRZfE3m4pERphICwPMEHJm5sWeo0vQRtXUan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yTOhVEu1VJ9wbzmvMapziDdOzoxCxAxzKEus8qGaEu+ItjXUYCs47gtluYtt1VfRFl0n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EUoBvcHZzWIrBMuo734gVSTxFjRawpdWitBqdVoLiWLMc1Kd4xxBnOC5Zo4mOqYbljno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cbRqdnDzEYWYz4RyrQMlyk4DcUoFTJ4EqUC0Xp7iWEFW24+Yg8NdkWDbeXbBKQMhOYqc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fbBKQsnPMJrkA5e4brFlXyEa0tRi7l6C6FQTLzRqIrMO8RiBeaTqeuLzCa0TZ/UpLf8A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ky4/MqtGxc8QlnNmWFhjTiIcvBiuYXastXqCiJrnwwcAVd4xLU0tWNxUa7KwzDwPUzVF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+ZqjNxG8CwAFpemYNupUS0zhIjZqszb115gWaZ6m1pXqLDhzMtEWH2ToJKAc8IdXzAAN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2Ab2EAAdGCUQt81LpShfJKBp4swHQussFNDkhFM9OBQ7XrxCXRRLeeX1LAHWiFZNI8de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ruZ1+epmsjdXNH27lBbx3cSirodzDXXieUqOCPvctSrvEdizOqa2zbghi2r4PEBdXiP1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v+K/jo3B9BLqpjsvLNibbp6ml1X6awN+cf1DYnGiXhz/AHZH7mQZRZ6dXANUR4efUdiJ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cIZP9RNZA47tmClF4PF8QpV4GzdalnEAnWMFhioPTf8AUsyPLbWpnYCb+Ed7WZwbY+4d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fwSIApjebEjF8XinUJeyku0l1C8QJ5uAdbbjvN3aFZw6lzGTCUOAWG+NZ9Q2rACmHKtx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1DXDn1EiWZujMNoPLUsUSnCTFWGGrvE28CmlxErjnMrVwB4oxIlBhPIMAq224vmU0Lzn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pSA/uWAWGs3qIFXTLC0xm5noEjE0op44jrLkguWepeStVzMmrXEKDbEDNbfMCwV4Joc+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bToupiaVvMyEVfmVZsvnmXGe+mKlj0zUFr5dROyceNeYICD9ylGpmw0HEx9QYvgmS+Ip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zAEAP8YMtWcQgukqGNc9wlLC44QBdxoGbuCRTxUqek7AUbqahfiAjYtWsKKaOYPJrmtzk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LnZj3LQmr3AV1h1MZI4TAFus5mRMt5mlpSIcW1Yw0AA1hMooIDBYJWrW2mXJRTpgpgs7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xVQLMKqCFrQzMO24mUsXUZezGZyoL3UUYp+5fa8b8wGnKruIVVNERaGebJl7hax61Bsp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y5gdkFUvPkxAV2HMtEyF81NhEZhCziCG90fcN3BcDyStWvqNquVxUwFp16llvC4EpUnh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1cvnabLhVm8fUQuC/6iC8XXMttHJec+YzcjLGTAIYWFeTqKbKCN1LSh1Z5j9uVxNUWN5x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SlKxMtlvD4ithvMsAlMoS+SAwQrYI+iYPhLe5iygLHmV6MrFw38dk01rp7iQks/cO2Cv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10HmJt08XK0XKoqVrlXBMK88EAcSwKZql8kdLpqrmwX5IL0XxMihru40DmzRLJqtjdzb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4gBsATjiFBRg7guG6Lr4lcj6blSwLCMa+NxLd96mG0so/mFMPxLVbtuHe6R3G1tWcjEu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t5mxENM15gFAKe7bgIaV+4KtNcQk3WriE2BRxyxYZO6JQ4AcvUJVrr8zAA8tx0FCxcoE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ME2n7y5/uNOsl478ygMCQVja7slEUPPia0K3UezPWwjexBTQzVKM9GSVhzYcxXTo8al8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1/8AJjVa6l0i75htUNzTbaRyZ+oGbviYTvxPH8P8USPOIYu3I1jmBasL3X4icrsc1M+G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/EvVmuKmJrHQ82VKBw1fSKoLZhVeLrE1Owdblr8mxyU6izmCBFCrQ6PMSOBUolqUNNPO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MsIaV46g0tUVPhYQUg47QtlIpUWEZMUNDjzN9kHwjH+krTtdSp4FqY04mRLU3fYj2LVq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aa4lwm6/RDY+YQ1WNxKtxKF3ubwZ8zeoOpvGZpNcwvy054lggOoTJu015gNxO4aTg8RY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Lt0M/JHQ3l/jEDarmWAKze/EcKtmfcAic3zHiupYYHY/Mj02lbmunTp5IEFqjzHCFBBa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zywjLlwLrzCabsdeZUwT4mAujruLh9RBdpGUt9ylVw57guhB8yyipkjra5msYJfnEwMU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9oxXcoCgBULYm7r3EVAZQoKHMuytMowV4qFbNNdQD4SItL5+oiqzGI6St5uMKtNRW8Jz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ekCZDbcsKaLIt+CziBrHqZAf9xBFQ5qBW2i2ANhx+YWkeEzgL7gAqpYRG6uWJoM0tN7q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2iBIrglduMzV1B2LmuIZgKJV0cwDJfiNcCuqm0ZTqF1Cg4eZrsQZbIce4YFL2mhEeEcX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scvValpV4/7mDinGb3BLfxUTRi2NiFOpfDRjMMKl/EFsFx+o3hFqBRYOdsVoq8CUYppb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EM1a8PbA3um5YOXm5pwvogppT2zmyy+YqYvHcu9e8xbK/BGlmvcKji1qJWWrheWPozcr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WMrC2ijhqLpo21iVzrOWX3xMKZwYIbHAAY/RipXiAYa4gXFrGX8xAu8qOohSdHcGVXkt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wZhQUNrFERA0Li5mB5lx0uOZzK0uIdmrGW2xyfBCrKA1fMEaIvmUL209TWEIe2K0No5q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V3GHHmIRstD5iUBUsttxWMTCUMmFiWkiGbj9p9EwbVqItwRvdxOJrz1Ec+rxzHC00w2d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NMU+AgaVWiCdszC+uSChVsv4NT4KgvOStTC6KU47mOCivmMph6SBGn5qJkXxxDWINQau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/CKMha7iVWoHBqV8spp6ZU1hD4BC6KY7CbFTnCdfEoIo9WjbkwO4cmhVWsqlRG8UxVgL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fOf1LUq/SG8PzGm9rGrKsxqX9nMchcXoPM0FF+Yd8dRNFVB4jv/AMaKwzaKvxFvNgcZ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06Sv4yhh3j3CIF/GyYVtu+44Ir44LZmAbYHMMPKZKHqZZVlXtZUimrblFR2WtSskwvgk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KrH0pZBbNl8x0XYp9KVbZa71R9QC2UWDxLIKLg8EcCRD4Y1os3YPMdoVrz1SIsVRXsMx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8EqAbZRZymC6kzW8u6jyHTcvFyuZdt9Qy14HyqIwhWnplCjRrzCnrzMrP/1NncOzmZ8y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mJgAXV4gtIVRKV2EX8YCE4yeZhXIiBFaXi5vmvUq+ddQGTuHbaaQgsD7lYtbd6npL3cF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q/x6maXtkuFZyFkWRCqxLxFxuCAOJwWkUzZ1KCsnonIv2b9RSowmPfuFTlq6M4hKAXm5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FD4iq1FPN7mpJ5aDxDDW17YNjpSpQQaTuIUG87IC3sS5V8jEtBnuKkMp9zKLxGiKMxVF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BiQC8BsxiXsE9soS0bmFRVKlNpm0YgvGwbHqFwO3zLjxZeoiE2nBKhSGM2ZitK1cHqE1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P1LmgnEd5iMQLOMNQoX3+5S7lviVAWXnmJtLR3AsFL/qLV4vSSirFEsGTwJRK07SuIyX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rtKdlSzSsSqCqE4KxefM/B7jKclqg1Ay7Y61csbN9wrb19xOrLPmVnJZ3cBQ5zEt4+5ij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WV2z3CgRQWbXXJKUbQfCBwMGczZRTeuoDRhbqOXRtOSuf+YYdWMsGN/qXsM9R4U4yzbf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1bJfhjIFnhxuAPINncQLQ1P8oBAt4LirJabjxemKBZld1BuyZ5WDC2DcsDdvENNLlah2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rTAxRhUypbb3CKZB53ELcl6i4Fkzz4liu6XguoANNPqXOg4xMPSn6iBo21HRXlplStrd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/qG9kN25ILJga4gkH/mLL34eZoW/2xZVRj7gwo1uYgkOFcw3AhKLI0bqVwlG2W6HGYMr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iZ0c8wMab5lFSsVxAVdhmo2gZusS4rs78QhB1ELLc1zzDeLXmJkB0nmIfzuXtLMXMAsG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sa7laBiu5pzTXUo2YqGum9wJQZdQXkFseYa0HCpSzuqYIJSj9yrGaPeIHJbydS4omFqy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ysb6jWGMaggzvjOo1Q5scw4FZWs1xN1d1HjGNy2sZr8TgsxqbwSH4iYCj4n4JhWPvmK0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/+Dcyph36ihdtI1XMptx4XAdwNvoywpQlIqVQfsg5W0D1BaRC8cZRshxXd3CXVMhVcdwb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DfeDtjTOmm88s8hD5nNXhOYNEtlEFenPUYewNO6gC2W03ogrWgX4zcozkH1GKlvZjJAO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3wsQCgrWJl2DCsYcXNsdEzlPiU15MLVO3M68EIaN3PJlQoUqZWmqg+dShgMObmetf9cO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C5iWoLMTaxpXuBTdbWRG7JZV+o7GVX4y24LmSwMwowVL2qnzKBRGbHARwsAlQVX4lbsez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BcniVal5iAnXuUc/cw4ywwYqyGmnEv8A27iAyZ2NxRbHg9wGS+YM6q3EqC2jiLg1BVlw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gBWoFDYuu4QA4vqW1O0oOWnEMNZXUTuWG4i0ouK0A+Y4IXTSExgHuUFhDjxLC2fERNji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tTKBiML2sDUuy8xC2yniAB+JzCnVdzPoTy0DRcpd4/uKxz9wqKqKGTEKtKGZhSLU2Rsw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8kwXLU0wqcdERBpmnMKsC+5UXtLVErrI1iZZXp1DjkpnpiAabSyonsLPiZFBKDIy4sxK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adQqs28xFCw1cMnSXeYYDjO5mkLzv1MWbEsvLgNQvJ0NvqVd5xv1M0v5qNVleNdw0zpF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q58yqb1UcPfBN0svviW93KV1R46mLQHhEZov27hQ2tY1BrCr4il0d8cwSyI9+I5FM1xD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YYtvJyS7TRqBQDbouAUOx3CUbh4lJs41K7YAuy8iGRSPI7isAeH9SnbYccRLWXWHia7hf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Z1A4UVvlhVs96jtmRX0wADob5nYDYdMXA0K+ZcG0M+JstyXcboCOQf8AEVRtrbUVN3x1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VyqqB5dy0Y3vCK/cOGC6pZpMnkqb+jcYXS+b1AWwwkG2sLEsMZOoFAll5ioF0NQpA3Rz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UrSZS08DeCFzz34ma3eHLE54WNRMqx3Oxu9yjCQ6DT5lmFGbqZoi1EuzHrmdyGnplChs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5s1nxKuynuXTbMCwNtamSa8IYuJXdQwaCptmtZeoGlbHFOZkrGoRdtF8BmLmm19spZl8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2T3XUTAFN8cRsvClptzMiOcXiYKUc8xRE5HE3blecQZytKeTM4vd8TI0ae4Kuy5b4DuI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M5WXjHHE6uP/AIIgu6r5GBqO82JRZmnmXeHEXqmUzsTfKbjrCyxmvcArc2NcfEDsNA/a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qgLFEcAQBSv7hGIlWHSLLlTHBZVXEqAKNJTo39RTPLBZSSNi07NwG/2LMrHYGuaSAgw9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1L7M/aKFdVEfPUvpm9ody4uVP2iJg1WYyrgAMdZyAN1KhaorCTY556i8OKmKrepdV3es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RQDEFFW7hhOtkNgbepQrKeO5mLdGPPcdBlXV4qau8YqZ7d38SrLcsZaXNbLLtmzfqNUp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4yQOtT+Iub2J4gb/AK3KUKwdMydN/iBtDNTmx+UrdWnmVYto2wDk0cdTWiq7gZCZ7gdt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XzzBKWq1xNtsvlL9RWVTvcoC4mKunXMILsXA7gKY4oF2zNBdy2Cts9S+q9TwZjoCGuZSR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HMRgcEsAq24tCksykzV6L3KgL3mWFtnREvMJ3GpZGw1DjHHMdlyEFDxCUCN6itDNXzCh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1E1LtSDLMVpjothlTMlFx13BANpdayXmX0A/iGmsOrnAJW+otGXBgAyXeoNDWCZmV8Ro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2XDvWvMMSxk15jCdJg8w02+4CECh31KmAAzwiKB2FdQFFrO+YmTkZ5zjUyI2HlMXzhvE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t/FTuvV1BARVNNRos9BnXHiWUv1ObeeDiOlG4FcY3LcWGc/6gYGglV3j8eYKy1GV75hq3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GY2Vls7g09iGlXjuGO16IBwIW4SAiyi+zGfHMbJRRo3AibL7YawNdxtuyLs4lDZZy3EZ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y6s4MlyyLYTcs2rtJUbOH1AgCtU9EYAspeI2kaE4hlZh5qNLtRrb1HAVvk0QUIoYrt7I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DyPMClLx3qChpe4cow5xzCCgZKeIdB53LZKLBC3QIGaVuGmk7+JSkywqx9y6vsxMKDDe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ypApjvcQDk/cpbG1xjz5TRM1HFbgW1/qGq6DqOg528w3nVSil7DFTJyOmVV4rOiWLJZ8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Wl5ibg/ogpNLagW19TYrvUyOS9VDenOM9Qel3Wp2LnrcABSkMJXMY4NPjcsWFDHhS6Sm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4rMKvkOMszeW3DeI1iwPJzHdcHjiP5ZmbqAjRMKbPMsrY34hl5XU09dQwt+4lvHEujDa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dHMqzGyBd0fwPDTqJE5/8HHUzBhzzNZD4Zpchf4lw2jN45lV2DE5VX9RBjHzAqycb4hZn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qahQSUG3BqKJvZY4JZlXwHOG8zRxFw4xAuBRXRGrVk+9f7SythS6igbJMPBLwXh1BYWs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YqErM/EwmX+bKYGxbb9sqKgDQilDZ+VVjbOXXibgvLiWbOc3xKL80YNPGr5gFhvhnlXP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8ygnwWfaKP8AUscV/cGuG6qAWVnhTmNBvIYI5Mv1lg4beyGL7cEa5HTn4ljH/wCUMEyL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zLjd32QojiKqq1mOS2YVXOYdzOg13DpAw1olZ3XXmb18wFS9SrN4iMhpeI06YFsWzjiG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GGoKEvzG6ZPUa8d7qVQB0HmKx7ioU/EZDCr1L01jqWGKziupR8nMN4bovEEEDeYursXU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HEuvCIjvKxaItTlKTIKFPuLuVfEtdJti241qYEwuZuRsUvcWIq6zKAF0ZzMXsNwQQwMJ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3MRF93BmihOWhQwEIT6Z+BVxinNYzGVJj3Llcw1LFexKZTawygtu4/Ki7K3RxLBcVLoM8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Ta4eIK2Oo18bK7iYNY3UvkorRFvq3iUA2Ou4t1WLMQ21+GXduerI5dKgUYOoKrKMcww3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eDnipVrf3qVYLYEF6VbuJeLl3D37iTquKlhca/EHhyzpm2BQuu5ji7HcV6KuswjVZNtQ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qTcqBbvPmNWLd32x8CstQH+OsQsc+5i3hdlpkABWfDEchTiXYwp1CROh63DCJl74IUtc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me8GGo7rw3ADAqy4KR/2oRZZeIhKR/aJcdC1uoJkGTydSnToajXq0twALuLVZWGVr8RU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Myi7pCMndgLzxBa0oYMxZGN/ccUvfUG0NJxcNBKKNw2sU73MVkfNS5w3R3CKFq55uC5N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wFxpgOHZHS1t1dsDhbRfkhffGahfKx8Q1o0lFAbNeYrYz5iQyi9y67FMyLWGPP0x+IiZ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rPOajY5HUtssQPM028PMpRw11qIimG67mdFtygDDesyleoVv/mUK5V4lUGAKeLK/uUA3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4tFHV9SkFjywZF2ctRBrC8Y5jQ5BeoobXjZDahAOZuhQ8zF3qmLWb9QyZ1N+fMKExnzK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Mu23fcHu51KzHfj/AMEAjd0bjgWGcpLWtG8tOpWhrdhcz/T/AD4C81RE6WY1waLDDSf8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IKpLITBDlFAq5Uv6LvGX1Br1sRoyjCTQlLioiONL0Iu1BB5SeClYGLh41eyUGaE+SD4R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Ux5LD8MNV1pPtErenm5gAw3oT51UK3Tym4NbqJwYf0Q1Sz1LUy1HaF5gp0MRoFmYMKrc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RZLQzl7mhing/wC5hnFuNdso8kut8zNl3xTi4d0249xVCpWbWFMxadMRe7v+yLSqYb6j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uLgpjxEOalgYB7jvdb8MCmj6hh0YhZVYMTi/MqueeMscp1lOKhaxjMCm8V6mnuIwt9VD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Kcv3BhgrzAd6MhDTlo2S4DL5hRWrYruV6P8AKLSy7lKZdRRNlh+ZglK1iOW0cQ2oxFAV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JZuWAsNxipd4ogVos9yrMHtKVQuuI01qISKrd1uGnOSpdv6VFvNJVRGKHT3OeENwWYEOk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t7gSmjtBDWB7Y87HzqAtjISphxWzll+UCZ5a4jaDi5YcPUZnads2FIOaY22TwlZhzmCU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K1WqgwKzzLTSw1AgYR34mONDGZbeQ+oEwLKr0xzXGZh9ncyFFHuJ9Pr6lNcFrPUq6xrr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cbC5vNx3j8zQ5+K5gePUCqOTc6J83FAEZ4TecMtyOSLanURRb/siiXv3iJvdFXmX4ldy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nrqBkZTj3ELe99hHR2lCcywQbvdy9mfc0ALvcLCzWqmaC3ebJWyqo55Y3Q4xMqLy4jsY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NH4S9rrguCw022QCfSbcMNEERG0ceILQKzQxumVHLHBV946iAKDmpYFM8f3KxpyrEW6F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WKFHmMLAlWnUwsKcrepgW0G3OIItlaSMl0AjxdlRe6M+cQS1v7i+bqUSmsZuWX1d4TiW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PmVnVP8A2Y1eFcw2Jm5gCqWMzljatOIrVAJ1BWjnfZMrhawADk8yhyVWmVyYmGu+u5he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r3WOyJYcWOYSe758xExsLlNbI0cs6ruWCgKcX3FbAQYLyHEtdxQXGs4bx4I5sJ88wKb5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Je/xFy8/sGJxFcUv5nNhbKLo7U15gLRy9OmCiqu8ldwwf7GBVPsXTFbRMaZe6rNQpw1z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r4ojjA1HTnmYIUqsMMGH5hXPqb2jkxipoOniYDzMdR9x/l0m/LcBhCtavUou6HVG5Vds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kNhrLTKtKtbzDJQRHtMMqC2UYd4llBG2uIXVim1q4lTtFMc1kuEeULrBFQlbd3DA/wB4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wpazMaTg79MxXdC/cDbUvGYCjs3mOTtx/RjvRRFdCmErEu8LhIGlSUyWFvuUVEsUuBBq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w+WXlhi3VFvcSuFbuW2bi2k0Qmw+HBI2aZ31MiDTCbmZdHi4EXZd5lpesZyxu0MLFYNMc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3o+ll2j+ZaUxePPUdoVH+4gUhpPEuQMzzBC+OYI1XmUGQuUXYTlXs6nGXBnJLOnHNwL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qsR5auVavk7nWvUxdsVlBjXqGr6gctAZYFyDLuNsncYVKAjJayJQog37COWqVuOKUVhL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ar7YjkYTcLVZiIQVfHbC+HED8qHbCiy/k3LX/DKUNpGieOamQogl3EY2Gpa5DN9wLvPE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ItzkrENxC2eYaWNDDI04lSDhGxk4yj3MJ10RKDuGNsaaAbmS38O4zVB7gYpEZZXWi+pX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kdgzDC8KGZycuvcCmmTRHDncQbQHmMFvF8RAclHMoYeNyqZtvr9xyCytHiGMskpGj3fc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hKgLxgazqUXlt8wtBW4MGr4uBpsNDUVqyx/EvNgiFOfUuqUB+4jY5vUTONTla/Mzbovm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Z4YVwwBl8SyIK5RBpXd9S1aM3uDd0Ictzg4YZagoYltrlqEVV8Qiw+Lhujl/Es6jj0uJ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Jd4rqFhage5RFuuYAWONJxCS1YfBE41aEG15rqWqCqZoByuv6isqmHcuoLG4GVFmrzGs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msPUYIVim83OY5S63ZTTLMQvY6joXQ4DiCZWV9sx0C9kEbtsrEBQzSblLxm8HcrWEtzn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20LxHVnx4jQ2oVcRp2uJj7x5gVuEuuoVROeOJaS5PqG6N53NnRejiZButsNGYtK8QXVv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Vm2p9QVCikzEIzi6CHUUZAl5yfmCsw+5fJjnMqHz4gXgut9QKoDihWbN4l38SlZA5hYY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SrOFH8JhQcsocQBKq83BasYdZ5lUl4cu5Qg5BCwolXVu5ZkG9xvljeSNAbW+Y5xgN4mK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oaCstzNXdVE1sykzZBc1qV9TFsrPHqfE4/uPiP8ACVFRUCwZRz+pYZpZ4i4Bb2RGZ/0I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EasGWpq6S5W3EtA0zA5XvqYlst7efUVijwYN/qX8YbeBGYo9h/cVFsGvmVXBwJNM0K+4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4M9ZRBxv8Iol7P3y/XH5ZHGu7T5ZgVf2BuWLRf5mA4DRYQ2Bi9BL1SUCghQ7sSIuDght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e2K3HfENacwqLUT0zbjncqod5eIzZhYc5BeKlg3VrBil27jSVpEpfpPeUfynJdypvhjM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bolrtrQS+uniNAAZanruAlYxKJrPcxywY1LOteZgrdd8yu4Btupv1AsLIa4jzFdYgZy2w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8QWqMXmIs6sIQZJYrd1xURccuxjrEq8eJVrAOOFZmibUpYJX3KzCxzBFZDFkQEh56gDW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lFc3ZURP+yLLo3qAycGxY8uLq5RyarDOy+aJmv4MaAArqbSVm3mDeOoaFM3sl64LGkYF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/wC5YuB0EBB1zcexq8MuEsVkeYtLR46lmXXcqQG/UA2mY0IEe3jMMraw3BdFcy151xxKk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ht3KyqWyy0ys4ZeGmNXCtCF7tlcCF6AxKbt4Ra0tLjURWT4JVp1+ZaHJRUGi48po0F5e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Rv41EsRsTcb5y96g6qC1zk1FRA1WorwXGiuAIcl5oTySg5HOmZPr+4FottPM05bHmXVF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iUBst0TWuo5Gxt2S/O9Z3AYbUd43NC3yxHG2vzAutuWyLusXFy6pJrRf+Zcr0ZSbFaD8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aJdYNM3WPV8xqmnGSbNZDuIAGeb0zKwCmioebRbyEPdfcyvtzfMGSLepQXNXFR3WYxKY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mIg1bdM1AQN+Y01jNRsC3qKKPUa5jcKBlgshWLeYetcTIpxnmVArvHqANcq7JihvDT3E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WZShga4Y7sWhUoLTdIzSHm6qYEVs1Mag1XMCFNeZdgKWeIxZzVkFna2U22Q1ogWB8xRM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69yq8qVi5RuCH3KXCXuZOFp3KpeDG2ZBR/mZKUxiuCWV7GiNix5yssF44zCUUNVqJTtYr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6zUKLDKrRtnDqXwZLsYo4ZzsZhFd9agHA107iOAzwkCOk0RKjXJJVr06gVQbX3KXWw4A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VqWL0y7dTF6DiVjRD2zOV568TV1mcX8T9TlzXP8AFZjv+AsKH9yhAVe2PNirpPMYuGK8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cszYFa0rUPfgHypRBwaY/csqvbxUolTdbjstCcc5QMHa9aRKjN2KjpJQAPcrtGKinZ08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+tv0zMg3bmalrPXpnlVflL4Vz9w0LL/lohLYyysNY5Y8zQsOC9waBL4O4zYvQeYXUCQl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BkZZgaoluGjK7C/6jqnbmFoDiFz+JhXTBRmy3vUW7oK79QF8F77jvdzs8TCvp+0QuXUS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9wDgdTj9qXsV2XMd8/wBQjinuPgke5dT+JUDTBvnf8GSgCbN7gc1RwS8GMQw5M8QYPiAF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wqsmSLDwmZmJzCqm9zP8AMMkcdRFoOajhZj9zBdrKA7amQvUNl5IYCuIUGe/iBVDksmnA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/RZHQJw9weQi3TT6ldaI6ilZ2DChBIZqIjjx3DANc1M6hYJlCujuLYJXfctgvBGX5XmC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t2cRKZunMKoBcktSt4zCoGMYl1i1C5rguGK77lAYbMXFQt/EsFFHRGogTOpiWa/cMhfO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saqpQpbyzHZj7ECBtDp5ZY5cXXbCtZqEGgsPzFxTPjiBeeWoDIRfMKqd8Q9XZe+oli63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+p5IPtlqizzMUOa/cp/RfUA2LR3FYA0ZV1A1IouL59yrIbweCOeVh3qaosDmBQV+IlicX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Y3DGKq1fUoNjWyaXbnqDZBt9TsXq4tCZf1KTh9zTR4tvcMYv8agAafiIB/sjZzl46+ZaE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zKAJ8MRdbb1qcMU5NxotbX3xEttgc1AZmlyRAKbf6RXiAxKs210GPubBfSYpsqq6jRRt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jvqFnatyl3kWJQSpFU7IMD4O/MOVav7EKVwsZkLf1ywX7PMHgx4jsc3Ffnf5mKfcbTL4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bmtjq3ggrZpbqeZ+cwyq62U4jVIcMQ2s6zXcthb8hMJyBSseCyirszEAbOKhqneEsCPD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6lCl0VQW+eJWWrOIjLDfcRMUeVg4G78ncF4WqSu2HqCgWgriZ0z6QFLhgBtuEAlrJMjb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cy+zFHMERVLqq1EpbMGbheQDSZAbDxmJq/RHmUIC8dbmWhhvW4qAGjdxKvGN7nRR5mmLu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hsviZpxYMfpmijLBr9TuYi4qHZ/LxtQxE0fTEOmw1MzsMFfOZIh4GyIooYrq9Qw+UBug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LpIqJt17lFC6c+Ypz/YKO+aow3lnGtxrf+VaYtwl+EWO6ul1qOhazH1D6E38MagFemMI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7+cCkMub8x3K0T5RJXzVTLKpFSgaJsQU+Iig58GIIyiBCeb9IaRjC8cysOCMABUtWpUm0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vkJnZt9OJRCuZlrzK1wHeSBeR+pQFZ4rmdzTPolUGcQ+0OKEB5ju4s1TiAl04hAvSpgE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ZlbuLhC7JpjwJGm3PUFVzAzoCcMYnvHiZw5rtnwurhgJkzWeIBba1AbNzLSVFEbxiDTU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GL3HIXyYhpzi5U7bxAIbE2NgPBE3YjiJkreoilcUzNr2tQV03FSLjcsBX8EBtVN3su5Z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UWbKcFhOS3NYGYXOJZl5mLJ9TacMavXuW0GT8zA2iMgY3PgxVTOLB4inAUqn7jta3qBD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iQMjREFA5+YWG6vUBuFvEotpziFEawdwEW4EredxwTN6iBkujqNNhAN3WGILaY1cAClv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YotNtxzem8eImVFe+fMMarb6grX7J6u3mA7PtdsHkBXRhY3QBdWcRSKqDq4qM1a14lDW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a7MMC93bcukQ1uC2XDklUHyuUIvN5hVPL+41zuJsr7jQAth3CrVIco3emBAK3rEDCHGx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rg2HuGCwNUdxLksvNzaWvP1DWym9yrUWhjXl1grqCWgLRZURHPiAA0or3HSlG6LdylbK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NjlrOj/Mxe/QTEs0X4mF4fmNMzjN9TAgFlc8RUXHi2TPcBMjbfM1jtqBSHGriZKE4/uA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WypV67/SLKFPUF301i4bUbM2wGkx3iWmzfWoOLY6SaCkFll8LZuDvT43MUFVpuZBtHNy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RIRyI2zK27rRBKBZitSxIPuomJh3PwQOX/EXJn8JUAtKlomOl7gstKH2SjTacrMuZk/E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tSwQjWSUHllq8viBwpmBUEc/MCKK68TcJWkI4+B7HEogobrMobAx5dy6otx07jYtui0f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MKFsZx3G7qNavmNGy6rHcVGyUYcRtg28dQLVuE2SqFM5oHmN50id6jXPnmJpVY7/ADKD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FvzLrwTXqYrDKPmYvMMPXMec/wAqkjvnQXiHKDF51FEbWH1/vFdV+pYA22tMQZpVzsAf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0axS86lLZCUxm4sGtEvyGGz9f0jrcu71UHZeWCgufwkryDyhLOGkqI/RXCW1ouErgL3G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bJhLFeEdLC/EvUXzVwIILIZ2TNkwcXkg2U4uGzsXmIG/cBckN0PzGQXAAUZdyoV2EMAKU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gxGOj6agMFzWohYaTxxHNbSqnHNhKqHCE8pH5WKWtxx5jUpZnxiND5lSt1lJkOKlrxiD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AqIK3L0iLyn2E24eyVwSs8fEHZgK9y2CgYcM4gqs5g4fmYamimoeZYVVBFTS8LqCpa8m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HEx/Gc9R23TnZEpggRQraICulj3O6uJbBaz7lCTQWkGzxBnDnzLcX3iWTZfEFYL7mwoV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RCqC40u45iTHdZxBlU0QI9rwQstmYiW0MBC8tuZZix89zOGd6qCYuyBW8QDhrzAUDQub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aWXWWu7mx0dS4yCfmG+2FpUyvcrdQV634lgZFRirezmC6GDMYNluotVTlM9TKsf4Q5ku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Qhu7iCKAhusEKrhjqI2xZ2lvJ7YUJRyXKoA0azAoJtfiIVZZojshhn3GuaIX7hdI+2YQ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ZlWis7o1D53ojTi0xEwPKfTEJi/XXuUAvq+ogM+xLmxLcVEVALD5gwbF18RyUSoBVa5Z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wQXgbNxBgerm3c76lMtvMcYwvbC2iEM0zQObYO5y0cYjYFe69ToGtZmcj9wNF0DOZYNZ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KrgmAzAa8HUuxcmhgAvh3G1LQovU0xpNviNkUcuJaoF8Y4gUbbTBUxB0MlzQCacy99Ax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yOuI6DV8TBkEDW4mq1jcsZNkKFCHxBbgqu5mrl7eIGkEp7YbGaKFiAeFQGTDeyWEtLU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vHHuF1TtYpUPO/EMiwcQU/dS8eHcG9hKqpkTBecQixgUuLVufHESVjX4QM4HdR3TWLhg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LiIVS0XjBCoQ0gtnJt4YIJAsgCyvUYm0yvtiWigRx1ECzXaHNFeCY1RRluO2jHFcTJRe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5fELwgDpNN3bv/Uo1lb4qc4M6nfnnqI5KZxcchjXxMUmK8xoLPq4KUzW5mksrcA6V5Yl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cY35joj/AOFihQwhzEXgKIFwKo6sD9xeM4hQL+oa2QYbDZ+IKFitJbv3DrCtyLziCOdH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2YE5H6QDrQ8uZQ4yX+MoUcWB/OZoOzniOa4VD2cxTB/RQ+/CN2II+E3YKD5lGm0D5ZXzl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xLUws1ayrUso9yybVfEKyaHiDCmNi4hDMxomOdsvCkaCvMMejAZhX4GGlB5CbDaFdalt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enSaoiKceYU0M2v6mNYl/tZ0mZTGKTMVmjBHdYMIeE/MozUHF9SrExveZdUHa4b4gVKJ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ljgTsYRQvIRNVau63DsYjXmkg1wvMBDB2whspijGCoXdLUGATVxgL6lKr9Szjm/uJQae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L1MlopJkAkHSMqS3DFVDhZZ2KjMq4FurlaC2vUDBBhNtF6v+owVZd5uUzd9kQJn2iZL4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mk1ea3F2iKJkT8TD3uCwXi4YdPNsIiLT1L7s1qJbi+iVS7yNRCOVRS0F3GCQjGaiZQsY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3ColX3MhBxT5IJRaxEvTZWeIGQfqKiq6jNUYuVLY33UbaUZZY3gVYsdPNyzc3LYfMoN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BYbXFVB5qYMKBqvMeCWGEeYAxTWL68RaDHVE2FB2NMWnTcOgJi7f8xTGAzmawD5h22GN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dVgylQspaczTZXxiJHD9RQRNGSDna2n4g9K/UQCLZnxFLOL0cxCLdTYU/MdBeGD1x1LF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taL7mdcu6hKAWavmAoBVsTC5rjqNoLxTMyg3dwKww68xL0S7riXNFDg5xKFKK4eoyQ4z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0c286qUbrAaxL4pu3LzOT1j3KKQej3MGsPuJainFw6BrxVyzWA29xomg5YJBdqBwTAUp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u8PUWWk1hvuKnN+HIxCUfd7gUBofHEVtH32RvKqHFRUVZk1DMuCMHLIZ78TNlFqgsHFO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wVqGEzvEqxUM6gRBivzOlSuuYW3jFQvE7M5ceL5jEjGbxLUEyMu0MB47iWzKXGcgfozB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qHFYqJz1hu+owY3i+YnwteYI10X2VAGXMxUCrp6hoht2s0V7uYY00agIGwX1FaltG6Io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cLgOoL5IbZRqvN8wzgBHdLi8vca4Kt+yNlNFvEvZVu2GHJvuLlM+al67iLxiZ1iYo3iD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41H/xhC8rXuaZe2Sd0j6WV/UN/M2CvmVBWUb5X+4BSFNq9zDNWHJxG8tZKENzOh8ZiybWr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bHz7GGUDxb+ticoqssBfCuO05gmbPjpjbKymbmFTFifZLY3+nnjhY9xLBnnOAytUS39h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Frsv35jkJpeZtsNrCWXDcJooWzt9TnAbWIYG+eo4otFXGBXmKfgz5F/U4gYHOMR3h0t4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X1xKEBX1UbrELdgETzqUKw/5ptTcAHuJSiUfCrEUC98zINYhbrUdB/USaYW5ZYmJrRKM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KZajO/EvGwiDA+4jkC9REz+UzY+0rsWoBA1UoEdKgyXmUUxfmGkhxMd8bmkRQWxFVGHF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jPxBrQjkRCNXfEooqLcd24xprNS9W2mOFcWbhroRYArQOLi4W13OcSniWJZjNMV/aRGY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EKy6EASBDljZ8LFErK8XAVhD93LNCk5jVgt3Gwt4upuhlllk2XDbH/2GdfUqrc9QEswk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hzFKcpHbJf1BkOv1EZFfMsSU+YAONscwG1l6xMFwDmJhw9MpW4bQZt7j12Lpjtdl3xLM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LEu0hlUAHHcsOFLFyrNcQ0d01qW7G9kUcBK0cQ2LVZ1uIYbUx3A9a1W4gNA8wmKq+nMMG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LNBa8RROBnPiAcCsdxtG8mDOGZCcCalddwHqMt6FVLicHcV7D9JuUTOvEtWM55jtbQxQ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NPUGrHX3LyU6ywCiAvzrzKKPOJaAzW2USaTdwjKDs7YUUA7cwDRZkZxCKzTWI0gWqaxy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+lW6lIVG9tfiV2hQxRiUKeGCCo0mC9zVaNH5lxvNYmTgU23iXJTLheIEC7N45jpzjRMC2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xmUlyH5jonCPUxQXLzLC2pXFYIV3EXf/AFzQXfmokwIhGnRUWktr4zFSWBtiYLrXzG4v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8BWCMAwAX6jeSZ4CNaLNVELOLvjExcrTuuJsamlG3RG0YHMF/Mxj2KxTm+IcCsDAChrn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n7TYu+CUJfiC787gyEu11AbANalBary9SjnkIIC8eCXQFIdH/alN2VgeJmhKsaxpgZXC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QooLXjbONWpqBbIpgZTlwbWGouXUw4B53KyoK8TV4NRORx+4VrXUxnNp8RT+vUuzhmcB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3FnLHGP/AAR0mbi5W6yy1FqhxlyfqG0LBRvczLXDFOtHyTJcramoDQUUXFdpsaOKiRYy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wUugZz5jWVjbhjDgX7J7E2xh4P3xMB3eL4hW+yt+YrLRXMWFULXcErGSzRnmMdyWPRMM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AFuWYGGT4gIWKWfMODmH2MDOI3HV6Bi4gx8sHQv9zAtV3FsncwHDL8YaRpoOJg0h5WJQ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JmOdcXxDZwdnE61DF8Tz+H5tLjoY0ZWbiRdNHmUsXXcQDu5biZcs5rmWqmK4dUS9GBmU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fAfHERDJ8Qc1cQukzE4h3eWBgiRtyVKUph3cKsjcCjVnEoTFXuDsDQZ9wiiBo4/MuiVf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RXT3FDlglbnmUnLY1MtKb+4AQyHiWM4eL5iqpsamweyPovEZWjeNTRStVDS29BDu0dMQ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kjjyY4PEVbGCuoSub73HRHFoGLu8viMA08xGkBeBabiomqOoqnIG8xuwBqGvInTKCKU+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s6IitLxmJQLWMTADHUypo7YlI68y3DXxAyjHRRuoONZdDqO8n+5RygLb1BDxd59zWPd5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xjBiqYYGq5JQDmjiABk5QAch0kX0KMBAuy2RrcGVZTAGSLBFTV9wWqgoqU2A3WdQARK5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HWAbYIigo2dxHzebUzgAqLZdmjgbEREAfLsiKpb15iC0b0TwTlcAKOe5fR+ZebUoKbjj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MwM04cxWkc9V+JawFp+IhSzUvIFC88sN0rRnHmEypcht/ECqkxXkJ4lqrxRcTYAYMUNw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8QGlb/Et7NZdxtq9pLGfjLW6/MrTWBNS6Lqd9sKWrBvxCylH+YHWxhoBqrKlyMUV7jwXj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F0d33Nk77jCBq1u+YBkfJE2WLu/ECh1eeIFVl0RhfBwzJlZ1iPiJ2HdcxrkeyKqW5IEL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UDYjJq5YblDi8w1oRqu4XBpWd3EVBcnaKgZzDEY1JLRpErRf0grL5oupaHC8sQ0HLoib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MFsW/wBQZyUDmFheMaQmEchxqVaELb/3FwsteHk8TS25ydTOtr0TAAldxowudawTSC356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cN6lFOwe4CWFHF4g2+TZWomHEcPxepV5Y5IOcnxMYP3N6FZszBCsEf5N1CeBgAHRoajA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VOG5f884UGf5BiC8kL00oxwOAb4I5QA2PmWURwVJpGGU5SWj3gzUOQXDTiUM2F8v9koT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eYT1wH2xLKNL8MOqdwL0xNZqrFQhGz9aozwu2ZAVf2mQBfQKYVAUTIcE3Ag9kvIp4hRt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dS1dvLMHXyURMIFNTXuWCglY0TV2s/1MBeFphVgb2l5wiW6CYGxpu7c/E3VZbuN0iXTx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3+B+MWIPiJDgzErRpmZ3exwxeV3iUrhjf8dpg0EOsQkwZ6haW5TQQaziUM0ncuzQ+4oL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Q2Ypy2cxcKwM42oOSVAA5vcUWccLHaaW1ET56izVo5gjB3VRhQMmxdxUpWai8swKpSsS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mMpWixZYETBNnBdSmLDxFocmoYBMh3MhaKdzEyrERlhWziAIuge4hkY9TI3A1iUJb3mA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zGhWXqA5CUruKEtz4YJrckN7nKxawMA61SFrHXcyA6jtVRTWYKW8eIPFVA5OCC84qAsb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lftju9oD/mVCfmAb4o7/AKiqkOpUoNlze4jAWIvb6j1cAl0dwexM1bKOBc8zBn/DKADQ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2A755lgi0oOpa9l1vWY5ADSBCYq2pt/3My9r5nYOlMpQBq+fMciU4IAf7LrM/J3BUaZR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MstYi5gVWCInCZCcxINbmB76hpWVxAqlxzELTx+IIni+eJhwGbZaKc7bjQbN3AdYrmOj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qNUL+gm2W1zpJRZszeklja5ipdCmriBTNviNWZLdysZx7dy2BdV6jBXyhtcCAM05riC3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OoO3LxRmC/WpAgNrvMdiFLpXMqAteSUcN56glmNlVGghrvqIHnPUVhbrg8StjV1gOout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b1XtZqN06jU+mpYt8mKl0vUWMYzuGEcZitQC3NywaN8jHkVk2vUwQYXFE5+oV5lO6Ww7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RYBMzHFYXH0BEtYAHNXxDsoJ3mGHZGZUOs8RuRRmmcQul+ahgyxxdMCnOobFFHiUqBTm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Mi0UcGJkG14/3ErhphLF2XPiKhUUxfnqKlil15gwIW58zkmzfme1FfMwrTtFm2l4ruPm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BdZZ4l3eeYbC1zHVu+44CpfTH8k7SU6I71EEpQdwC8rSv/kbJSXmlj8JAXWyXxVS3wPw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jxELe4NgCcO47eKV+cJ69nqPQXd9xLbBH3cpxp/xA2aUSPVP6rmXZHPOJi2h/wAxmpoN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9Vb9Nw4VxoXiPvFV9Mr4vMBRG32nEcS5jmuSVrKniJFbdlc/HmaOyVWe3mLSnQEegILS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AtCS3Z+EQrrbe5m2Sq+4YOczVAJ1BFClNqwEbpvcpxnKxCFbp/GeZbLapA5GzMdeTllS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CpY3PHUW0wf1ChZqH5MDeMzPctg4l51EVYOGHpKFO5g43EqYgMxdRsxj1uIRdYr1KG1i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LPZ4lVKeJTsdsKiud1zE1aKOYAQKl2113MFhbmEZ8BcGh3TxKVW22IBCxiU7McnaWPF58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mFkWeu/UIXpT+YESL0uVDCxmQoMOY045JeUi1Wm4OnP7iUeZe/HMYJy4jUUjjmZi8jmy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vVsWj9oiIHykzT4GczCIhBhjUc83FUFPE28EMBdi2TIoVvmUkwPDF+Rw4ltKeZYa43E3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4iBY3xFDho3mItYYIYOcVzEXc7juir+eoqUtYtgoFya7Sl4hyvLKFFdYI2l5OzqGDl9w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muJYH5XALsB/pEWj3zxEsUIn/MBkgBp8+YhXztipsoYBtlBsVXnuaguthvxL3xgzfMRY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8zIXbccW4lguV9S7Mc7I4tq8aiAOzMGwqWsePmXE0UaPMa0OJahm5RTkOJmdGL3eTjMF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PE0Fa/cLdLWLjPcrIUBjAuDQ2wra9sEsqunIRy2APMEDSBxbx5lZNrcFs0t5YN1eXgiM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gU71GoVhuoXFbJbCy8tXAW1R77lG+de44oEx+47V7+4aC/Nx4zfe5g0B+ohhHHxHWBm8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y3kh2VK55mysszdq7nd4zcbyy4jb0HuNQUUH1LQ1DARkDdrSFgNKvcxYyuk15nliZxgn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x44AtP0jrLb+RxLXrELBlli9fCZhVIwXLEDIYEpDDSwUx6FLi4KUokyGKWCuYOFCcO0Q0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NRzdgOQxbGKl1xAGxj3qWLLCLOud53UaThcrSgdPEMinEc0srZH6uFGqmP8A5Dficaz3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gcxbbuFqgRRYl9pAspDuAdowCeoG6uQ3hO2se6w/cFJFsZ5MRo05xeJlCArhxCQaLBXN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0OdQoDWN8RBDkufZHpebVMrG2+ZcPP8AYTMQJ+2LInGKjvP9Jl+4P6eZhplYTbzkX2Ic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GtOpczsbAlhZ3PgdrNk5c3SpqA9ivQSrAUSwD1DBGv8AX+8xAjj8wIO7ULMmXdkN3yTZ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33K5VhrzG5VJiPSIjxiZHcDKlx2ju8yoFy3xncs9u5Yv9y1+Ysx2IbQSYIFKVAuvENfz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DtzPZczOwxULgpkZo98TGui2QJpzOAxENQRg0DXMbRaC4iqS9xlLQacS9kNbxLVMGpUi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N9vc0lmas1EJQu5jVzZjUU8Wqs5ggIOqpigycRHUxHcdAVcswBzl7hBxeYyuHdAaKQAM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dneZgaw6lYbMyxRvVTItZrbLXDUFBWEpbDb1FtfErUqlALYv1M6ZiBDV8xs56WRQN/ZM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Q9ESimCAW7xphRZK7f1KO7Wuiasb9aIAjVZ0DxFvOTmCtpjrUBYrOssSrprhiGOzBqyZ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DJM7RWKriDYrjL2iBg16g0NNYNxTIut+CXbWrr/MIl6LvuWUqi5/uMiBpG0joSNhupdNm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4y68QLFMKplkEu2O4im0UdcwI4w7/cFKC/MyZVzAWxdbti03GMYY9WW6m9U42ShXffiO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VdRvAFNa6jdm3JqbsZe6ywaNXXE0pu3rEsHlLRHCwThqCtDJguG2b49RxY2cwpF9RNcAR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WI6/pHHHxKEV9YiVHIOFjskDVvEI5oDMaptRziMpeILOy/c3844mjdFa8yyh3+5fJSs5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Cg8Qhrh3bMMueQ7it7aZVUsXvE0aNGH/ABKFe61EooqZENp5lHId54nozeGVex7h0aeI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5z9TI0WmziZVWDjGSCovnRDUg4i1VE1xDyY4SvRa0U8zEEDAICRBXJ5fcebNqaD+4w4w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fUJIu59IG7VsuIcBpxqtQLafklWhRluu40cPTGIlmTW6eOpWUFCt7hhtm/8Au5XunmoU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bxEAsDPEQDdN5mXdV/xHGbB3iDNgV56jmwrENlb8ymyoE1dnmLZai+tymsRWmbuiF7m0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qXrNDLrj4Y6qopXnBmMdt38YgXmG+5ke8QBCjR4tETD4Ii4V6mMZbHNuH434mK2pbdsJ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PDMdBbWUNPhx7lz5f1TxRj+Y7s+hLiWnesMRV87to/ubFtLUYvtFHtE/qDIlUtTZeKn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yR6iCrxLxUqRYS6nDlfKgAnLlnJZrzK0aSDWGgxbOde1jrxWqjBswFfMQ3o/RgoDucZl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yx+keC9EXxhgKeI0uqYQozHWklGz4gWKVeHmDkyNyqxUory8SscQGC+YM+JjFvWF6iKz4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sC0su1e7xUHOQZhVxmUWXdxzfM7jutaaucrBfME3BWNx5nHMoIdbqIuTiYEtLVXJYw6A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IsqruVdQWFOYm4quhmdHY61EBfwxAOm4BCfuPZQWpmaBsMcwmxg7YrEM1mUwS72XBHWa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OQwxeAkpssGolLelRu2Ar8RUBgrnMtDKJxqYZblqKlYfESxWmtcTIrpeYqDNeOIGrfmY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35iXhjdrNOdYgKfGfEtuBRTncFaNc1AgNOTuKFpS3g6ieJG2CpB2zFEoc7IKMH9xCXvpB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DVPiVSrd2ywG1lu7JcUHMwaHTLGBRvzDQBysoPawlmFlg8QkEBYYLgi3/gQFBfhNhDL3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yxR0g4JEyg9RWdXxjYcWnESmC+yYO8U+IXR1uBq7dXHFl4vcsbX8RB1R5JYq6c5jyXZl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VuuG4YODMUgHG7mzKZ+5fLTWCK3LjqpRCj08yyIZ66lOAWuKjpFfi5jFG4vN89wxv17i0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mWNOfcTa3F34htTvRqADgu7IhsKMiLGzu5fnJzFQ3TiyCxznnmDOmKxNuGy+CNF236g5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rj8y1gzfEuilfIcQYl7YlXd1OU6IiLnywbAu/EBdLiBWx2m3FOVgJqxwS7UK4qOYfJub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b1MXOJS6zCSuaBWiJZbzipqpovuWG0DKqvHJyYBdDhKrC4TXlQdHjlzCc2E8CoFlREe8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ENWb/EHXxGhvUcPcpMAeWW1eBY5AEPEXkLWGZ8kzTEKIhffMasy9S7ZWO4Nm9LqdUZqq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N/iZ1fzHJjDywfOKr1O7SVQOmav3AtXauJXy8TFk7t/3L8ylMcTrcv6gCFxvETsLX6xN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KsWcPAahRVYOPM1Kx6gkAzfIkxl/SmJOxgDMIa+J4gH4mYTm7pjNijfCIq/T+iU1U2qZ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SngZvyMcjOFM9TO8Ixo7gzFZ7TNeEokdRbw9IrU+JoRZUWsuhlHGXH2v9SlZaR7mjF1r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3hmiCVmipTi7GWu2CnwhTdA+iK1HmXHQujMdRkVRWSWEKpgW7wTHDMqdxnwRQELhqozy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eWIhVTXGILsz0m74nF+oiISlUMQkS1HPZWqlmGg+4xmK9RCC6czIUsWHMtBe7mKObILM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3N5WLI2cTSAHqWQjj9RAsvxBZtF53ONwILtUZlPIOT3BvvmKZB5HcXMwRRg5SuiNpZAE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YTsaWIchQxmpdfhCwMEWgKam1AUVcBFa1MAWfMZIDhuZXNPqCwuGjuUdao4g0hlIjIav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pB3eYyW4uGQ7hHlxrM1K0MEaC+5RK804ZyEsumEjWUMRaDfTMLp095YNZZs2C9wYFc3m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rDmEcWgiwtue4APQDqZAl9+JSAtWJUegtZS3MjBC6soFVfMuApEx4IAt89WIsXyDghBr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uZ0LYZqBbfzBwoRgpxDCmc66ihgLy31BGYpoOUNCmto6mAJ6mAnch1GzQ6tIENRbo/cW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4xMG8i/qYF0CuDuXTJjiuIC/CYwBstvVQmRunEymKXzNwtR1xL8lvEdi3W8TAFrTGWWE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quUqEDeSFMHq7mTSxgMhmFrGFkdN8TBq3mxgNe9FMhMaotOJngdZYW9t1Khpo1Mgx7gU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NNK4xbAu9nmYIOvMScD3MMs5pzKRAeItKqnECmHJWpjU5OIkBnxDC/ozA2lGZlNHLEBe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s0iN5TUNhuzRcC4rTcqArTKkQ9FnMYqqWzuCgtCvUANVp3EkrszuKmA3cLigm8Mvv5ZK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QMnAgyEQGyYrdxlcwOtFcwsWXt4gryMHEG6b9o5wZdudxVlT64nINo2VMqNI/qVRWGcP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BdGWNBtzWg4iKEAVUwxVrKM3Tls1Kpa/Mw1ZBcCYqDCTQ8XiU3rHuF3dRPP3KKPMc333M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+ZtMeJocYWVJ2jNLg/BQv4IuUJ2FIg7oK8AhY6NZYEI4r8SvgIL4aRW8qP4zMZ3YmS6y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WudxI2mJ+yJe8/rjmCs31CL+NeZdYpBfP+k/3CQsioOWRBtWfj8wae5VLjAJ6viNwmMQ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HURQhs8Fyr+f9N/2hznRijUsN+8wWKc7tLmb3dcVC6VYNrq3YXcpscIeNzTPKvuVEc8w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R27hp89zKXGl1qOpqVF8wyqijA06QVYyiC6ILKvEFeUATq5bEQuhi4b2cx5viLMqFwmQ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46hUq4uYsa8w0yvsljS0+onAXw7nvChGaI8RW7EUq5XqJK7HiFDbHgqUi9DPEbILHVaY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yilY9y7zRm0/UtMKDbPKWYlWofKUqgHxBQ+Kg0OK5lmTC4uFC2TmPo7SYFNrKJvFGSpR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NSwLASprQYYHOirw8x2jV6CFicW5hsVfTMZgTOeZjA+aiBA8fmOBOf3CI0xm+IAyxyXN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7qDAsqq5VYq/MKgDOfUqAPSnuJaJTgqsw3bNuIFgAK18QG+QXJqUtcmoGxw6pnIpzkrUDK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DmBZh7zApZg5YqIXgKWzQDKDKcDnPMZMHM1k6CVkQU3UoOQ14URRQHIziPIU5e34hjoU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FgN114luKzcGQL5zCBu24szBpDmMiFm8QzeWVOblebsfKUYwdVCU7aWKVWQmUdfMa1gt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U1MJdJ4eZ2uIAyzeAY79InK/SLNODnqDkKq4Ve2ZsGnepTcUOV3CiG6v7ma3zxG0dbp8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5eBsE12wLN4uFZ3r0+p2M3dvcWFW7zEWhs+iUoeTdcRoSUmUeathw25jWO+amavR1BLy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z6lG67lmecZYYIey5kQU2ZuRz8wYAXUvK3hi0n1CpobvnibusM48vEaxm/LDAuqeZyoG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rUUvqcG8tKqPbBOAgsMHNG0EIZOW4pFVd7dQkaIhclceSOZKLJZ+DUI5cBtvg6I/Ubhm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PDwemUsj3UvDzmmOacHEs+uV/UHnQumDlNMKRRbhtvnuFKpFra7lEVgDbMmgqy9YYIET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JMWpTxU6WtqPMsnGNnVyxN32SsLmzpggYvyYgN2t7irOY1mC3DQcxwFW+upf3fMaHUpx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38R1FxdIpxbUtofZ54XK3MYHYHwZhXSl90qbg5aqDihlYFE5o+MQ8y8/KKlQcFfUxilXi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lVMMD5gEjIV9wimxf4lvckfU+PaZfZzQ/DOM3a+0wlt5u6iPpCyrqyYj5irtgbuuIaKm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JutlQRHuJSpjnHAL/XMNQN1si3nM5UbxcKyuQx/uNOh3W9zNFLd0Jplly3puO27UpQRx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3AhjCUThETUZ28yh21Yr8eoohV5lqvMVo1hmQzB8IsR1fM29TC5vzAqsQqVUrbeIKT5JS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8Rq7OtsVUVUEclYI2bNVxKoUyxnGXKQgoPUsTR0PMyTDhE37grnc2AWc1LafEKFxjdwby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mI3td3ggBu8Lg6GYi7X4l8LplxhKNm1lFHfUsQXnUVVoMqYgWM3uKlGukAybgZw5zEa98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ArGGzEShDOkqYJWnEdyJRxGc66ikUZRCgDbNR1UdBZ4g5tU3vEDKai01lHxmdCWn8KAEd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duYBs15CX0dLTGgWNkoSV4hbrCuWVNmfuUMG/iXaztXcYRrpfEB2cKcSr1q+ZSFzWFg9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iuqx5iAcNYWCgC1MdxwoXLMcIpWgm+6jBnjoiJpdVrxBW/AxqZQHyiV8hLVTYuJZsVRd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G4jnosrzEdislQHMs0xaG3DxFDNKMKNKLr1mIaIg8xZwaHcM22pVp5hafiJ2EVLD5I8KE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HJZuZjii4qFpXEyTi3VQUPT1EtaUrcUQHjkluwCuCDd+OKKxHE53q8SoIDdbYALu92IL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xHCUru5uPBKuxBZN0Sg22K4mFUrX3FHLauYJvFVwx4FlEWm8MSymMcvEHdtDmnqBaDeG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bNXZXIS9gDR3LkvuPHhclQQQPfcsAEw62+AzLVC39TAWtmvEK+woog4RJylSrTjF3BKBU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r0EoZk+DHzAFWJZXMGgAkCUZWJCJxSzUvuWtabIZ7+4IkNPHUS4Xg6QpheY5f+qYq27Z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gLaYXpduBlOekVjQHS2RyyF3nRKxlzGmS1+oDYFZ4cRulw0hNFYMV7lqAU5qpQiXziJS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2u2AGQErvMpd3xpgb2MLP0yks61E9eI6uxrifj+Gs9cQrmOsNMWL6lS3BwIOpgT/ADjD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3IfbczS/DyzW8Zx+pj6wen0lJ5JvzFLBisXGBZufuA7o/wAoePqB8zki1iNnlR+Ef1B1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MyFxBz8O+URYLySkGB9UFj5QzP8LyOSFaLdEO0ahQtq5e8S4gkDebhl/6CMUBzWqiiZlU7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jqobU4xcKM4c2bhFktPwJjXXcVeGZlV0NRE63xDUTAKl2Uxd4qDbKBtGYAiuaMzUXOQN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a1EagKHlgpdxZc5hwbth73M4uqj0paZmgA0VURdSuyUd7Coq5XfMu2OIlxGjMajPGri0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5l5AxjcTWM5uO7yZYI1WalUnDco+NHcFIV3Vy2yDbUVAHnEauw4HiOmtjUrIOOo8biLD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W0a+JaBTZqZEIiESlyYRNsb9x6gGHdS6HTMOxBKWNs2vEoQG+eqhbgsJpsN9s5zeDBQO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QKKDpig7y1mIt5w0S8DWe4WqHmIMEu8kw6R06fMtUqORlVkRrMzbtivUTkp4qJShWl6g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tzbDKmZgAIuo2wZOpveQAgw2nZBpzv6hd7xd9RS6ZOLjal65YDVGNUytGzW+IqRF8kzL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PbmUFNvJAlJiyDBvPEq2im+YARZXzCoi0xQwJiCUqw96jkVzijiZNEzXxBIAF9yw1Q1M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vZmotDJjUa1V31xDly4e4UbMnEtK3jlIeMMLZlKg2cY1K3HGSWG1s/mCG3FWzJRu8Z5g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jnX14l6UO78zgbU3DC2Yr3FQX4Jc0AClGIult7icVwM05iY7vBAznfmYSqZqZEwH3Eu7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GTebmi5uoiPNfqHVi7lUXg4U5lKXp4gtubNVUukNrMMASrlxYoaLitOcZ9youj+4jV/T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rPuKH8DAtZRmuamAFc5JkAttIqlRCWo7IeQA1uuYg8AE8XECnt3Llq06hb9qqIQSrq4C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Pp+dy6g8x58x4GoZRoCEtvReoRGbh0M/3DgC9vmULaUZc0OU8SwHHUoUat3AZVGhgp74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LZepbQodLqN066dwltUvTc1eN9zCYFL28wrlR4lMmub6mV4e46wDf5nZqjLcCtKPETPv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ZLfErrAS7zGq5f4rE+YsfDVRECSAj3WL6z9yi3kOROoUOwT7xUHOpzWi+OJZBdBtZaKQ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DCL+571K9wMjoj9Q1zDe8pcJpEqr1MQ1+YRWmoeaxFsEWLhcPCfMsP8A3dQCzF4EuEmf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BjDMVjWodDVQ6HhtjXAI/klVH3EHmW2YVXkSQk6NVc4O13MByeJWNBXM4xUK5kqPTH4U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zVWqjl1S1cVo8TE+TcLS8+ZZFG6l2TUoCpQ6WLkh6Z3p1cQK3Cj5L1L0jjiYA5zBbDRH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BadxiY8YNxdowmYQ0rZ5YGlq9QorZYeTUVclLBBRxHA6riC7DPUMU1dMuyAYS1Tmpki6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8EUgaYBb2ceIm4MrKldiMzAFj1zALcmFlWwa7iUF0VqJKKuVtSiBYPUMXmUa1vUooJnUV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RrI5VKYAduYUoGZilmErMAVMZiAZTnEJULKLiYWtdXEllYuokNkgOVJjEzGtSqTd5YEc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YtghYU+IEteagS7Qdrtl7iZA2nxDHgHSEaN2Q9wkGjDMvVDDMLFpeHiUEvbhlJBRDTqK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2oVjiVVxXcRRK8QhBbzrcpkKA08RpvdV3Dk20QdFbGo3oYb1DO6aImiWYq5k0toL3H50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Z03TADQ4201MabLibvN6qOxquh7jBqoBfbDUtlzVzIMp/ua2Cma8yrqQvMwC2A5ISypw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lzXdRC2pjbEQbVrKkdebzU0LpiZpAYtUoxElilmyoXhT3BaCytURLBU5GAq7WLy1mATm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Y5f4hQ2WXZ5jMQ53Et2sL1MPi1samNYMr8QgSkHMAAqsgXcUVzYyimB1Niyu2KmryOOp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Lv6nRS+L/uACELiaamrvBKcesXLgo53G5KyxiaBzUtWBk+49D0FTPWnNQ0OHhiRUWeYA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tgX5XFaPcwXV0YtCiNYT3HxK9nuKAq8+49DSrtiIQKwPMNwbMypuv8TEzYfERhjsobTk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NQbyM+tX7hMUHA9zV21xmCZq34Q5ftlNlV5uOR3ghYVir/MVLUQxbzCyeK+4oLtf5mBQ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qyPTW4iDT6ZYcXnDc2tofMMiF3+pjCJDviGUusblIAgjSuRibbfxF6ClkG3dXuob7Oo8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AOA35lDyWqgnb9xsy2pavsn4g1i7BvB+wYdN/OJYJKPzWwLbFp2SqoW4uoqKxq+yVZV0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JLgJ6QSie09hBE/2szFQW37gZQo+MxwNE+mAoVq1iWb0PiLD/wDgIFRabuMJxa/E+7nx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DHS/qZWAhcNxRcKCYXeZk8QDLmWN4PzjakKJbS/gIBTtAEZ++JpoPuVtqziPltv2BGqg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MWZPiVIekKSznc3zcMVW3u9TcWHuPW6+5eFstXDYlQFMZ9wUKQiGdkI2Ilwh1iYqBYYN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X9Sm2Ll1oMXR5nAC6mKwww2rfCNHJQtfMwvGZiE175JTo2a6gajZcstVjuokRVZoxHjL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4sKWNrXdNcxDSfcbgZXjzEpscxWIhjGI9jd4wRtI3zbBQs46YKVouWbu7IjG4jRLUsC8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izBCUXW7hlhs6qNANU0zACizMtk7dQZUZ5mBTiXLnT9wp3gCDqUoDbKoqi+mFtLq+oE5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A6wwyDVRFu4kbTq9oAwODBGKEOsSkrTnUceWebuOaWuXmGUKs0icTCPFOIlxYO6lxU87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qYdhAq4eDxNFLX9xFKrGBzEtFW6p5lX2XiU2mTXUuKgGPJlmeA56iEb0q17gW19s5YXC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cCxlTLDVVbB4jCSlMuoSo4QG3zKC0XiJtV14Dq/MQLZOYa3SJubb/KcTWcEDcigmMR6r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DA8s5ENVwbhkSizLe4DY8leSXYJSbt4nivg5jW5oAEBLA4dDADvZ+YwIg6hArQ29Qys0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I1/Ba4jbuRQ29EHrYDy8zUvmao5fMW2DcU8krryyvMK8MyrcJGhzAzFpqZjYtjCi6GmW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mXYmvLLrlnAQ2qKenmZMF2aIiXNuYqmH3FbhlYZxqXH28RNNEc0zQYo/EssKvaZgKTFS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lXTMvVf6lAFbQNncPRE0bCaEWGY68RXVK8nMQFVrFjG4VTqv+uHI3bfMSlC0rNMTKXa4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auODGUK6YQiKiHENxhWpyU/UZRehGhLJdIIhFro1AIkSktoM29cQltnKcRHa8rg6Ls9R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dUXKu1HydEVatF75i2ENcTZXn/iOHVHuOXIDXOZ6Y5mXjF3KXOA4SZKtCu5eDdkxZfti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8VE7D3DWJt8+I/nxOPUDDBvil/iU9ogHojssgsd2VElDugnHqxn3P2pucGF5MpY6WjiN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1QVNMz5nBOFHyiYIj7LnmZe8E04Fa/JKFgpiH6Z+ULnBRd8WJ/mXR+/MYuYaPJTLS4B8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t4ueJod3LQ9qnucdMKzvmLA3USm83M1XmW8cTYMY4i2/EdFeM9uWI+vnUDjUFaTx5hWB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CGLcrMoKQT7zEbmx/EtLvAyorhYLBtLxGnh1MhmJc1oIHYd3L4NPSX98VHmTGVGVVcRs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Vww1m4GmPDDOdvUp0uotq7qYVHLuaC5bisF8xVIllQPTKQBtmEMXUwvlMtD3TVOYqOI7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SiXLBRpmIOBRncaZ7O4mJvuO3Qur8xpQcxFAVfieVs7hvm6YYBl1DIjF5nN8yjhk5zAV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M+6llRW6fESsjwx1vZsiXqVsbfMG6NDMJMo+NFb+IzlWyUbF+4m3CtxtAtmjuIAI4xmZX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NmmNi0M7iuRsYMpR6msTyPz7iFF95dzBeLMpxLXFpJwdQKUYrJUoLFbxUaBgOTLBCgrr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HFef6mEoscozJUdwAGlxc2AbxfUFHQ1cyL2mT7qAsKMYgBozdYisW68dzjAO+YOG8m2Z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h58zBb+u4lmB3K1pbVzUdigXZNqJwXALkX9sIuZ4Fhs2Vz6hAybzcoxi/wAS/FjHVyoB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TqZUJL5wh3dw6OGqzE47agb+iDIK8cRygKu7I72Z1LqxWPn6hlKKpUZIzcDuEuHeniKq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DRljrdE7hOAEFly3KMgK6LG5YSaVMfmIa2vu9yjSvwqMKcsoAdrkMVLE3cWsAQ2Zw5nQ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2RdAilCseHiOs8c8xuAiOr7ioic1XMDGN/motvGcM0OdcRABaRjxFad4xKJXvVmvcUuj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sa8y8FOWIIW8K08R4zsGHv4gRVUtMvlhkqodJ5lxo7VieiLxTLdEXI9B3BV1vhlZdqQx1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AcB2fccHWAzb1A2kj8EeqgDjI4biaEvrkmasUq1BXPJEssym+5o0s8kFsnTHUzV6WaLS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tXxFVm6GswAVwOIWaVHhe0cObcX0wxoGM5mxxldO5Sg0r8TGrvOQnYK8zKG67EqrWyvE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whThgLOO5mvErDejqFB45lYuGqDFMFKIqm1Y1t6VNOJe2bPyjAHlH4ZVY6LXnKAWpMUl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mVf8TEqwAWPmBRRwqUE3gX0RETUfEyVpVVBRN47/AJ6lZm0dDb+o4LD0l5qn7CCAnL9x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I698NwaZdy+nM2ncCvqJp3GmBrzA0CrGy6HBKnK/LKVTz9LbKBwp5mW6qe+IbC8QcCyq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AMe4cMBjtDRLODIsA6Sooa9xRWWJgqLHnOFi6mEPQaYpF2+GVbcY7CdYi6c9yx0QYXLd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RceY9+SWpZ+pcF2eiHtUJqwtgBVrqoxqYvFPEU1d5lrTGJeU4vENC2XyQICKuwXioKtL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FPMQr+CC7aqAKlZ1AQo5zCimCQG7pJ3gbWqlGW3qCh7TLuWsI6WBUuW8RGnP3Ho2Mx23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DHRqxiBhHzAA2vnEcsU9sa7OOoCW16jmt3KcEzV1G2meEC22LVXBWw4viFr1MBATlI5o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9wyONQluhE2J6eYUEKvcynJqpXaXmWEVeHiOoK2luUCiNVPKJq+JmFVdK9eIBbptcFyg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j1epxCrxDO+yafAEagLopiE5cFQLSgtyxYtq8xjmt1Zq47JLvcuZ5c3oJh6ZYXzMTIHs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t3xSs5+Y0ACjUBlvF4vdRNDQesxYlWUEPNg6IREsHLniabW3xUOWCJcyTo0kO4puS9Qx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e5RLZuytkHJnMTyXzcp3cWYdedxpMMwWZunzK62OvcKxIHB4i62bcBzLnbLhglJk0qVF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ziN0JXWYtoqwun3K1ACOBNzNy5S26IV0VxL9w7izHfNC8zVeF5AgAAhFOSHhQoj2Fjd9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qWxVuxq76lDaTTmCJtOUxUYsluDzBAcAMJCfPiIoXtlRr8xKPu4He/ETVD6ilP2wwI9A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hcDfLUyqy2EUgXTFbxFq4Q+YncH5IM1tzX6lghZW1PBFtPYFXomA1GA3LKEPa6v5mXY3E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ilMtBkis+gywDAH3MyB2AdsyDihiFAoD1KA8aIcZHGb5PuDVds3xDDDf5mst8+2JSAdC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NsCzGDIiWYa7IavJmhiFWXjFxSgp/wAxLOc83+ovir63DRVZckTitbj/AIIcjNbuAUUp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aIvqmDg23rmFgWqOGNGDL+IPfqBy+Zew5nIuybVMKLhjrBFdr5gvK+ZROAy+YVfN+olp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vsgyMuqrUK0bSNUZPqYJtFnfdQjaNphm523fieGAT3ECjJUYc5ofVkBu7L8olUmThrqB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+orBjr3LEYyPbPyIKVicZhUPmL7U/uGXuY8yq8B5igttgB2B+IaJ5rpzGGm9w2i1+pjD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FWLzUtAR6eLqOTjHUuoDG8EUs2+4rWIwCyo7yjKXV5YfnA7hBVj8w4Cmhsl6a3gl3PEW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gjQwuyosq64lhvcvWX8EB5p2sPUu3llKjvESw0xKnG731OS3WouREXYOi+5Qts4iDQmS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g0mpmqlbgB1fcOgXiFNJhmVXnmDTQmOIy+O1vLG0KJYOImvd9scsWPcApVp88wnEUKY1Y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lGpopJVFWDKo7YGBNwHKlh3HZimqzqI5maKXuY5GMEEwVFtQ5rlcWjVNxBAELHzJyzHU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4UeIaNGCIC013GtQo4fESifaHB33AWrVSu0WQNN01nEeLkK+fM0EKN+WOaA8VAAoZqqR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a7TiWSi/Zn4lqs6+yNTXBCy4lF578RLqLNcxgbydRVnfTmY5taY9xiCGeB1KHMhV5eZk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aO47cUue5Vh4RrsV34JUGJO4AChToxKeatjDpaLc/UJyQSry5gMI45WeIiWNML7gZrI/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AD6iAXVHMNWWXwjYSKrlgJ4pcuo9Gmr+IOqY6yjXEC0p131AUGGt11FRhxq4lD4X48Sq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Zzg+IgoUnTuOhUMjxEh0GzuE9DmzEpRsvMvQXX8SnVnCsVHN3TofTFUBfu12xDHJWlPQ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QQaC+Y5kW53+ZoEvmjiNxUrFcRmF4T3/AIg4JK5t8w8GwjhjlWhu5YrRyF3ESCqYtnyJ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DUtjN1qO3FK7Zi4Gr6xF5VlPUwH2Rb42zHUtIJyqssG1XxnmFTJQEKZTS830TJRwXKyj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AHU8wG6gNYL8S5cpGJsapzUVlF7zMTqFluxKr8wdYaL/AFHHHPle/UpRoxLSsg0CXFjP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QvhqX/CkPJeIpQoMESBpnBURqwpz8RVQzp/lCi4Jm3b3BQbs6gFFavMVS+3vUrhVLu5TW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ln+J5qjiXQ3imCVhkjycQwVny5YJQmDidk4KaiDgU+sx8LHkYXaKxtlWhAjVUOa33Nqr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QVzAiFrxFKTAh5P7hyfUt9a3EKMh7LaRki7VETM/kMunQbSqjgGMVmBsFKP9xlm1DxqM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wlbIPrEOv1nu5Rwt1F4Az4hf+O6mwa8bitLWBXwzH2t+UVQ0XR7iXafr0zCHgX2IuSX1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nBGqKfECq4YrCPKepcu38xtHKY94K0Xfkhv9Qro/ynPNrBXaUMT8ixguGnUoAsW/cz08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A2yoa4iNRNpExsxshTrZAyg9k3M1qWii2RZP6l7uVVW4Uc8EyV2TKrloivtVblbi5JCh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LdUX5lhHc4iYWtQLulrLCL9zEXIZ6YXd6vMQqyPEdkGvqFOOoKFGbbjvBBRaQy2XwjSp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V26ZRB8RneziNizDzLqgZOZQWWGNLEzuprotuLThbcazqy+IZcONwW6MxCk0I1t2Z1B0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7F4RYGrSIQQBCE7oriAwORBYA0q5mIZyalwLbuAqp5hYFzMhRhAUisF11EUYzAthQzeN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0zT7lcM3mZnlXGmtUcQm9KEe2F9XPO4GyNO88x5TG24tlwF4eZYsZSuiFpAcRLIVtcyy9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vvQRi7DuJcAByepQ0Fku4VOwVUxgZ5sim3Ze4FDOMeIFLN3upkIyPeI6AbZUcepY1s+Yb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8Jo2bsEIlc44JkrxdB3GXrdmo4QwMtbZctvi9sVhGsDtiLG19zt4xlLboKOLhVRsMZg+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hl1Xtf+Y4kM1dS2EVvZGwU3bnRH5UK5gUYbYYewMqcxWpG9oSWsULXhMyzeb6gA7gxUcg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62Qol1qKFXGqNV/mOxL0LhgpQH5iqmDnVRUNX1qJohUbcxs6Cu/ETCbpNTPlNN3iNqiH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zE4hdPMqCtxaOM8XBtUA8Rl5ATribsyJQ2VGDCbzdTWlMdw2ClrATcVBeP8QIsAARwTKS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jawsNxC9xMA6MeJd9OGR8dTfcnMRBMRVUy1zMxsA8SlgyObgAcnGIqL3XEsOE0+h/cMA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Rc41FVLdYtCGWFxUCwLg+UFmGQMejvKhD72RNZF8HUzX4CGaOjAdy6zVMhKtgdzlNixs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wp01phwR3eOZkpSjzKSL+454ryxoXxC0cN8xZEFGpdKiBwTaLIFNbl0pk7dxbKK/Eqk8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stpHxcNZgKEcywAadPpEYIB+Mug2vMOTMKhLBOQUf6mQeAyRi6WIenMPA8HMRrQ8xAVV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gSrPyxYuCBZ9L3/pGAaU+Qi8oC2RG2xX0lQNpTe4FlWvN1KV6vshiGh+UeyLFq/csGGLr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LvM2ZqCmOosS4TeYjkt8QV2Z9y5b+YiwABs1ARpPoMIrbV9tgIfJ6rqOdPiYcK51xEDe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fAJgUmWcZIb5xiJhNYzKsQoJwzEUAU+XmV1Ghh8AOUgpavlFUNV0wBAfUd25mBDIZxLD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glw6YDqFWc1AsBP6gKfcwC6f3N5xZTc5HrM8ChFAbBudTEAaVa8Sp/iJIZLMQLAe4Qza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AhRlzz7mQrI/iAWlbYNbIuJQZ2ajFAxWRaWFLXmHJAY0lytgjWpaKU3MeAg3c2FM2BxFD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oqUqriw41qaiyUzKJbFlCo45qBsFoJSFvqODuZJtOphzeeoaYCHRuHUtQj7eI/I+pkLx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HGCAReL1FLFoXUaK8ib5jaDkgRZTxepVQqHLxCcMVwdy0AoM45liqkMW7JmI+/6gDWz3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qhg3MhhzGfB5pO4WAucbgAbBvbLwbbS8pKgqDVGOIBWyXTiMJdN+yYAtxWuAGu4EH1dy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VvcUAFOrmmtGdwOYS5Y22RSxqV0hOrhsxPHEvTAYe5ZtCUDyy6aKAfdzfI5sNMCiVU25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0LgXqWrRolehtz5jYAbHOJiUWW46hkCnp6mOF2vweYJrHBxKOl8YmUKNAGpY6aK9ygMWR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FHzDhJ15R2uDyrxFTFu7qYLsGa4jVELC0eOl1BK8C1auVhYKCIkBX2RtfNsg8RAA47Jr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3CME7HmHoVqq7nQXaRFpPQpVwKDtY/Eai6aRZpcRMprZmyEnLmKhUKoUAufU0lVd46mQZp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G9SpOSjmjfCeIYpo0bK7i1obyq4PlUC6HMUkDKp3BoKVs59RdgBpXqbajFpu5ang/EVU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fcrA2yvmDjNeP3H7Uo8+HmAFBQnFOT4iGFmF1LFrTdQKtBj4S2K5hay2jLchX+SZwRpW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qVEDAUemYpKD0dywGtdYYGrXuoNNGUM3BpZseCYAHh9RLQROcwDN8/iHa567YlLf54mV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OavI7OvMRs76ZzOBLmmhtHJLMKeiOWd8sdAmfqPSiGphcdRb1ggLWA/jMa0d3E2OIUEx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71iyi+CMej+odK2VbbvOYMuWGFuA35hUD3vT/ALlyTLX5ljORV8Ij+ZZ2BF8qFljjNESsX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I+CNszSX6mR6W/aQ3evvFKKax9apSKLfQf7nJ19+sRw1A/wAznSx5MlzldswU2Ssc/BGZ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K4uvEprhPyiMci35lY2Dua5s2K5iijW+IiLoLvzcJHNleMymM5upSi5a1Al0rcwFMZRP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k6YFoTGwNV6hvbu4qoS47DqWbPzGshr5gZlUKBgxbNskZdXbDBTDzCJAfzFfgI1HiCkL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AviVGuUxKf2e4ENZhVrC4uApqOGiqmQo5mVyacxnGTxASuIJVNjqIsZ6IKYq/wBwa/zO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qKY4uY14xUuqlK1ZCm8kGiIVWcwsSI7lI2NGXuKnUcl7KlYV1C2C6KmKv8zAb5lZYb0k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2y8ucEGCupnGgrkhsOIVvLuZGT1RENsAxKQR6hK8jkiv2kG2sZOe40crfqXV9I2DYxAp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3VTQCi5xwwyItbrlmMtsx6hG8GsZJ4xWq1XTcsh8CBEFcDTASWgPQDggxzL6Z7T13MVk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iUNG7G8QF4mMcsdJWTpslaTK+tRlQAUd4lfC7gnC2nlLUHAPUsRz3iWCHNQ0OK0TktDj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eY5pWbJfTGy2iBUKhgNrzAGSsLyywhgsl2ALuMB07gF6S6oxU6UMNgRTY2wllML+epVA9Q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rHPEtpzwhNNHUZQ5JTHRhV/mc3ExmMGsJ0zXks5jAI3pGC6UHAcy59k/4IQyj4anNtUZ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LssIEsizqyJLS4zXEEQXittjK2daGjgSrQadkE6OsRt0JXEso9jzBGQKjzCFrxOWIaYV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EzfiKSAVAwaTRrPDMQGNzDK8QDIfjiXebUcsbWCg1oN5hGjpTmUigM1L50f/AMMUFDFP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KjVytbL7qCi5QmGHeCYQPq9y1ZvMNGwrhr7lhM3T+Q/4jK/kFyvLEAEGOnLWJqn7TFBV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WA3LPu3UQotUzBuinrUGwY4ZRZL8oCbULVkolKeWJAydU9Trz5ipCuYUUarEXK3i7lOe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8tTBveYNM1lv1N1yjnOmGjFXi+YcgzjC8TISh5bjtZwZ79xSzVvniLd3n+4li7ImDlj/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w4YP3MAmJcPEURcPDL0FCKq5Rfor+pY0UKubP8x6G7jhFablaTsEpc4TH0mEl3HiwlFi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oYVyRX3X9xC6XGGZHB32pAczh+wueQBTcVadE7pGbdb7JZGCh+UzQqc3DLcU/ipyRBcK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n0WGb3q4BvMw6ToyxKYNicl+UL3f5JxxiV3lNVC9uvzFW++9whJYjxgIdGW4RU5IccJf3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FpgUZ7JeU0vDUssLzccMaJaIXcajRtmJQ1mADNys8y8EVi8RUzI7YtgK7gBBCtRrU1geY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aMRVctMNnE5DmorsxXEdGyZXWj9we8QUgauLw5mROA7jk2x0CU89RqIgPMCzh3EC0VU5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i7dpAKtZCL3vdQtK8TBp+IrTGDrmCbFvU0CemYbA+EaKcHqVFV1UVdeT6hCVvxASky5z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lBF1pvEGMwKKN1EOTkZilC9V1FFD1WolAPcKNmrxl1LEtsaL5lSZFqsTAGLhxsRmDZDe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B+ZdKQcVuYG1F3uIRiRQmjN1Lc2HmppO83mpV2CUNba13FyWzeYFGDgHccWxn5TbKjzL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yw0eYERW246KjLD4iJ2bvqVDUNPDEp0XjExV5qYtM1x/uWXgbqUIKC5pmFaE+GZVi0YE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mAC5wZ3ORMYBplIQtbV1xCbDsZCXrGCNygW1u71MjK0LAwzah7ZdAc/fUa2rJaS7iZy8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zFN6o3AiaDBHRly81K7gO3t4m+2VUo4+57gl58sMGy3ctccLFajDkjCmjRe4ErZZjxFBD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bjxZLviZcXgXdX6jkvlRqGSZpdjCwFbnhCjYqjdx4jNhzLNFwEMwukQqwPqDewK5qGzY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LkFq4xAMpzAVdgVMoubKXipz1QIDUG8ShVtn5mwqtNTYdcWcx3dWG3NYHbepV0KCjQcQ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aQmb1MqVWiUyXS2AOB5ridYVrpjoj8TigDUbdFP6l6BGA5gdHDOQf9zFhs/vR8qQFB2i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CVxAx/uZwzwI8rx4nFyMepdt1WWBQIwjEA1ikyShfbMfInAcTUuA0QKw1ctxpiaVWN13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tWuJharZ/wBiJRS/CGcuVY3L1fEqxGqXCSrDdZ1MscvqLgh6qIDd3+Jlo5J9wa0MRxf9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Y6I7zcUuCOuiH/a/1Gu8UIUsBC+YueFPsL/qGO8/4U7z+C/yQ2BdXklst2Vf9xFE2KCO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vFkCsctK8Rb+ryc1Y/JMdKtJ3l/UAHQm2Da033zBZ038kfZ/oVIwFt/MQ21n4oiWwo3y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DkxU+lID6SxQJbM7lmtZjPYzE9iKOUscvxHzo7jxQD4t61mwH2wKLSWzdgoOWLRl4zCw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6LjoLhimDfmU5s4S9S13MRyeCGHcKu0ighWv2y0LRvWK0p1Ew80uITY3DhBLRN2OyNxCl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YjN5hR/E2VbvqBR6qDaviJkYevEvZtzZADS+IYWS43kuQmYG6uu5Yl76lhSQzsh1KLIO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DJcYDhMAyjTNmFhuvxDBtKq9QN3QcTEMju+pdu/zES22+YqALslb2HiZtXjUXTTWYopM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eRXE0DCWzNriLD3cdFYqMal2MQo06bggTQ6gwLBzFpphzFWgjd733LarP1HNtJoC8/uWB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u45G0cFWV3Fltx1zLAis9wWkIpeQfiXsOGWKDxizUpGhbK4cAtfMKlLYKMBKZdGZUlzm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1MlSqpptrdbmqUXZnNSimnyytcaX6mScHEVANqh4jdn4sKotNamYVH7lqpwFtkIsbCZE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8QYLbTYRhIH4I2hBEy3AXQLGY7QX+CJAZrFVCEqr4OoKIC0VgfMqT5pWBh12nLmOweQY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U4I+Gu5ee2pj8sfLAcTRiKNjy5mYFUx1UxSJgXx4lBsHFjzMBtDetwl9a5iIIGu+IhZ1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xDgnkbiA4B3LOy2uK9aDfbC5EDZzF1fAFWkvQDRGTzDwglYZRbFocwm0r5lnZXHmWOUPa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l1rnFcQLMxJUuuCNcDyiIw7KilS4BNzwmM1CxAMj5h0TG3ca5VpSEVrjDcMiWcAbh/Fi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cR4CPklDKvKrcsgpsFwKaelxtJaxmZhSwc3ib9AeIleF8MEgUFfEM2jWcr4ikHDsfUVq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tbz6isqudQRtckQSZ7iIg9YXCjNAS6DImnZMHst2R5Au8VA6tVuniXMk0axcy4pOzj3C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bZoK84gc/BEy0oblUKujQ8xy0iY13G2kr11G0ArLUQemMjBBoHOYJm/pzDdpVmolULsu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3S3uGaowNyy0JeEWaCnMWr46gLC30lc3aDLI7sEHwKv8AdH6lrvcanUF8ahAMk+VH3wf3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av6lRC7/AMyr0sYljZYTZaxkRpkT+GJabl16MfGMBikqvaJihyP2NMeWpffzKZzb+xAB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3iYn3+ucUzb8QUdC7li5D6py8+YBZ93KeahBHmLyywL5JjOHkjzACwH2lJPXBbsQUFtt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aijwmFznm4tDnmoc5XqAQHGYsQrIeQoP7gWIgu/bEFBRGZ5YnC/EFltY3AHdSzJjcyas4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upIy7nLogdQ1q5wGUlquuI+NVaPKwYY801fmWawdEVFxWfMpxDhwxbGZsc59xwtg7xE1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jfzHdUsbRGorErMtQCmWLH+0TP8AiBrgipZvmyJevzACez7lFgg89TLTZxECK0YzEqE1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Y8ILwIu64mE3uFiIL3NyExM7qExSi9cwFLj8oI29YZeGfxCD+SKjO99y1bEgtFR9wWj0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XU5YF0XAHpyR9hXBFK6Q3mFTlIK0C7ZQwGnuUDeVYirpu7GZn2agcnczXBEdSlxJVMSl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5mKWi6lGFpvECjgONwh7tWhc+4MHSC1/mMHosHHmEN1rGNEpQKunBDBQ82epcFqcSlQn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DuoCATxMcBtuUr6N13FRvyB/3EyUAEHyxaYtPmCU/YEsurb4crLN5CsrKJaeTyS93lsO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QYTMd64nFoQ2xwNVhPN/3AWqtiUKhz+fEcW1WdEg2h66n4ECVJYMpvLLccK+PUAYCOT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5jbC2GQDeFk2dTNkTBs09RAaVW2BN0DZbLguP1Bqot9zGAKHmWvMtvUtbANKkvPC3Z4m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LqULQYQOHjqDsJ8cx4axqMG98y6/1Bul37lLdKiY009TJwX/AFCNsXcpoFZSoLBS3fUU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aFXLJcih29RcNIDbleZYsQuW/Iyu2Gini5eU1piYEvA7hrkPL1AjwMYzKFRfLuZECrdx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SdQB1C7eIRdmKjKuDhZWmaf5jBS+pWNPeY0Vuyk6gLS9RVwcBDm3kEQUytionNSmYdRZ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I27lXguzMOtkRDKkwPo1TdQYtbzcFhxuCuQrA8wF0HD8+YjsVzHATFNdxYy+NSiw3gwR0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35gNGPULHBWIJkD1awsEdY8THIPmY5WGzXMDPFnOeJytl3hdTloz+5wvHBBMjAYTcsWs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YZE/iPZ3EbTEAIWeoC6y3ziVtqvz5r+p1DJew/xLNHAQ09dVBzoM+5lOht+kMnSg9EdN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qEaLHFn2f7gYEV9cjmF8UyHqIy3a/BBMUWa7bhTBdvxL74D4hEyChjmkMumKAwQ3OuB8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QWCbYjIAOeTPF6h3vORr9sQoUk1xGooWVZ6l5OUTA1p5sD+5TAvWpxnXETLlTuWyBk1C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X7SwLDu6qBGaviHIXcQu2I4MswSy3EOADEds17RXdqoMbV6SwvERrFM4qzcEVZEas+Y2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hhAlqQbW24NsWKeMxrBQSinALgbaoKi0kBFaPEHZee6gCiFIgXWY58pdFSmXaN+Itz9T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HUGwylQVcMBOy5mcFNy0Eh4O4O45OaliOsZe4A4Whpy1vEdDYxqIur8Ra86eJvgY+42U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QYa5gJYy5rUFUnOMTZZnxFUsxAzTp4YBu/EG9olCjWTcAquY0vkGpVLw+czAYUyH8XFA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yWlruZ1UZqMg4GzVxDowyEBYALpgJnSUtLhcR0qcRStg3q+IClxovPcABC2IdBxqjcQK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gy5g00RKMRaZ8eIRAG1swcTtemA1EgAscMwJdHe7lGg1jqMiUvvqAy2S+JkLTTzlmEv5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1KiyIHWbhKuGZKgaw8u4y0npyCJDObzKLuozjmFS8oXTFRK1htrz5lDNQviYBzxKCkEO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BZQtgCI/3HYvlr+4IA0LxxEBabTr1DSaKyvNzFeTLnuUdYypvL3EhZSs5iI6GYj0C+ZQ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RBSkIL8HU2uidH4gF1oYvcAGgNSzlp+oCIN6uuJRRMXx1G+5aH9S3MXZoyEGUYBojFxH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X8Ir3DLsEmi49+Yt2quqllCl5qNEMXKFBV8koBtOLgAK74dQAA27g3VdzcXXdRK4EN8R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umOBDp4ZQDtCNOn5g+2huqhCdBVWVMgLcC8zDRK+2bjLfmcwTkEzAqHSziadHUFW1Ti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x5hz/wAQYgXwjt56lMfuLZpIJodXL3rGCYoMHctUWeYmi6XbUQAbNRka2ypcys/olGBU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UY/iIFhghgXmBhXuDcynPtELyDEFjXXiJa1hqIDaCpuGMF+URoQtdRKowcY4mqt9VxBB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nFceo3Xd6ogS2K31M2L1jzLAPe6lUqcmRiCFDhcdHSRUwcN1FvDbPqOsYg386Zl174jG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nUVXgkxKhg1R/wAoEUrTmDVku8VArXFbiKF5Y73HpgOZvyB7P9k5lO+EECQWjSaLfskx0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R4ZlC1g+FgiNhT2DABLKzLmbRf2wgSis+6VHS/LEKNHL5ImM5/hhGDEqjxEMQ1YeIlp1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0sB+CYTlh0RiAIiF0X5UWVvzL7cbJSaD8/wBwtZnG3qZBIH5QgmapXVAgsB9zIyzsimyy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N1DdIi0Y3MU3TmCyUfVQSU8otwQQ6lxEw8zlksqcmJxZqAHIA8wUjhiVlj1Ksh4zNLHF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jlcdyiy8ktu75uCGjZzFqmNxVOV5WNGtvE9b5hvOmIGCVfhjYtzHZwcQ5qtczDycXMCt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ZsbS6mQK5OIrCKY6EKrxG7GluVqwHiNQVZWfEoW1TLLhLHZmKi0VXMsQqIK4viURyuqI+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7ZmF5SsXGzXDqUKt2Y9whQsDkjBQ21CkwLFGnEFBenDKXVZuFaijSLsIUQw4u+oLvcBR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VjmA00GrlZLu8VG3vOFUZuYULW/ULF7eadEp4aEq9AlZhHPFal5cV2wBVkC7idrZw6gV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dpt44qKwm1V1NNK0dQqWEz9EQg2Yob3LyH5JjUqLNQMK3nWYuxUGLgglNlrIp2cWvx1L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B6mdBpBnARBatVHZVZRblmBK7PmFaxAitZWGY4AQ3klbdVxiGxZg6PzMlKZePEAhQ6vU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nYhVGU8QUKxAriI0hVdsN3PlVRW5MupZhqyxxUyTxVRYF9O2ItwwVBlTa0B4mCWTQ8zJB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ZCGqusXEbVCla5gpXdOYJxfC9RthbdMcTMReS9zMLGghF2UWnBxLHCNSnEC8skw3GuRG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vxBSnBHTF3ByO/CZRtTAaDGTM20vFcEKbSRStuGGiwwwFYKK3EFBtshW2emdMoXOq9jD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paHTojsTFdENjjtqKAB+CJQprMDbKmWCj+4to1WYmpirarq+IFkMrK9/ghPGqPBEtENd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3iME71AALv8AqFAYV0y8PXNPMUJaJrzE4eQR2gI/ucmtqqilLnMvKbdSzYNWomFmFPMwm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CLR8SuAU41BRq6MpGqVrJiFCW9kUXJ8Ec1bBmr3Ay9+5ms5NXBCgYVZpPHmXSwCtFsq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eY4tsChjcs0NisPfiVygnWdTBv78xGs9fici8Vshawo1M9xYIOpNrmS4HMymn9QGjZkj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HbS8h9Tu4vdw2XQVLBbI0QDhZWf3MqQXzgxBrQR4cwkMU39R7sBt5VR2SvtRH8kw7qXL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8IEE3Zf3L0btn5ZXDR1rRV08EVv4U61LXRrmLbAmxHIHbAKcqXOZY51Fw5ibLncn4zgz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p+GiEaMW8DDZVDpuwbluRdmoVsBwwEzAdSjbRdy6paTUBZlNlkMuFRBgHUeN5SFBQOSH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8xvCiuhA6C7FU36LzKWA5OBKYYVEdqqKC1tsqUWtxGRMt9QOYeI3aKGlcjJXEALGDbjcs1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hWRT4iUS+IjZz3CsoI0sWoyePEGbLioI56l44JkLN0z1ApKbEG1zQPMrECjsZXY5CwwC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ClncFswF9S0xniIcSvJ3ANlN+YgAUjKq98wrtFvzE3TZSx28LzKZq4xVZshakoqVOyiX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T6ibN3xMHV1G8F86jjRiMmqN7zL6jGqiwA5hlZo4xMWtBKM5XZN3SUTTx/MEGnRUsFTd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T+Zyp1xzBVQO2LcU5ptQaNhWoJoMOVgWFAGNhzBrUOd5mJIKJz7gCgo4GAkplz1U6Fv6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uxy5ajvZWmOIoHQaUbiQNUbju/ZBgw3R5vuBQEqLdJV7lroct1uNgNNGYhRbv4E6DGsag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pu8zK+V4gIWKbZag2D/4glhT+4qqG42xVnbwlmaXh6ihqbOyc3nY7iB4A3UJSiBl/mGQ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1YS7SzDxFXFzcG89KjGAYOuYtdoqlGpWq/cFEcU5HEMUC10PEUhcukoNWA+5aVfDxLS25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347o8WQEBoBUBWZHXE01ZKpgeEaDvywsXVY4UiCISsvPUs7MfcRZrUMCkzwSqoU4qIng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/BLeC3BcNUhRqOoDREDVwytGt7hQtgG4oe0V33K233CDhDIIakPxEAMW5qAttq9wDgzo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1UvgeGFRPICkCYBodENQzCNwlzBjoIrZ3+oMQUi2+OpY9W9pVKW8zBGc7JaKUlX1EABj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kVWdEEC3guI8iXQiUBmEW2KDC2UQ4lHUl0/uXNkv9xMrVPLLonBwCZKjiUAwZ3Gq0Xvx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W4xzFWmBfcaLo725jamqvhxPkMJwRZQUFAwMAJbzqNFSdAMEeFOC8xtCVvFcyqA43Ur9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zGmq65i3YsudEXgyXuz+4w6V+a0xxKVQwDAcyrbPMuSsvEtAVsdnB+ZQpg/urfqatZSs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Zpl+VL2jouIs5H+bgIpHC+kuaLd1iYy7BH0oLBm/VXiBQBO1fqECNgj6hhVUTxBk+Iwd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7epXm4lF2RAZwpq/KZjhdII3tlgWB1GoHGFxHozbTIYoiMUtMrbHUOGbjhg3dQqfBuK0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xMEDxAtlvcKt2EEok7lUlMVi34MYw0tmOYx6g2toeenFyiil+Zh41qIXGK/ENy+JDipj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K1K5vM1SXvcUdFj+Izjb31BYWl6tmMCUW3fmWG8xjTmULsmIGTBTUW3PMuFFpjsotzhN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m4sDZdk36Ut0m5RdDPBGsm3K0QHOrNxtgGQ3ard4ije7uuo1QquYgLsFRNFbt8wAyqI2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7ISC16hFW0xAwWa4i0Ui4Wjm48tj5jdWNIzDn8w8zMQanMTFg3C1wOpQjk78RY8Ll8K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VC8DPiCFfEs1+IgI1jiDRQWUgquMAOIl7OyOYAWCPAMVRU3RSZnmw+YAoy/VE4iLe4ky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1DRuwxEs82/cyM5zCCdXAbsWzrFrZYwxuMKQpa1HlVdShZVLjxHPgWDbOCWuvN1cMXPU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ZP3HOTmCZpanzBUAypxEgRjCFTUCgW6D7ZZuhh7jtsGKDExtNWUgty4WoQgsWPNx6Qhi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SXOy6ZcayxO8x6HFXKoMLLyAslAiBXN9wEDO4ascoS2xtYmkbFYARZXPqAAMbi8MRQOT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PAU6gUgGLMxWTwRNBe5Um3dTJ4auAil0QFwhYcDGZ0gFRWk5qAHmadsSFWVVUxBpUNRX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YPUIFyxMSzVDNEBZcrqXV4mhQQOQ7zL5uBXBB9zkdR1O8owBwtMBFUcMcTassT9Y5Q5qb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GIsXFq3BYGLg4uL6ILs71PAKIHb1OGEWuQxUbflU2+LiJHIIRLy01FyOHcyLdjE0Xq4r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+QsShwUjoN0tvuIKC0mcwKm6rRFc55qaV2/qA4OhAoOvuCiYSq+ZdAOdsdNRkNXUE2lG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CBbY9kH5yfqEB4IN25qGnh7mC+IW9tIdLlCspm9gKm16iWuAHTUBaAtN+JpXFMcx0B6g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Q0nuL7v2wBT/AMkTiaqk8R0XgkNmavcNz8SflkGsEwbl2XzPWI1I6hB6z/ezQ6gWHuUK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hAFwLbL6GC5Rblc3aGW9RIjlrMD5List4m/1EihDd0WTnENWLj1xRBYru4CRgdXETfDe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tZ7mHsmVnmZZbhKHq4lu85mQ+SZ3cRUNcJhI8lwKOyUXeQgEtzcy2zggweIafU1XSZK8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1bBVXYkV0m2Iz9pknuWbWlPmMO+YFqmGZAKK1PyamT9sTY3DIGYLxiX7lq4mjubUMAt3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04qNeuuUDRjJLAxR3iK2gyOMzIC3FTXKmVgqBWEJvmJkNMzA6jz7WBVjcu8olzk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