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祝运工贸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19215555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集装箱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燕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73017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乌洋村南面潮汕公路东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燕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燕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燕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3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39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39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3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00bf7e5-bf22-4def-8525-52c0b9ed749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3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0764df1-416e-4f7f-8313-96efc9cdeb4b/7f2d4cb4-d325-4dd1-8c26-36759bf36b4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3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1bceeda-44eb-4ba9-95af-b1c36379c47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00bf7e5-bf22-4def-8525-52c0b9ed749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39v8A8JBp+n3GnxWaMk/muFV4/wC9iuZ+GHxj19tbt9CukF5b3IZFkiKlk/2lHevW9U8E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9VywBVNPtPur6K1Z2peFPDXgzx3oEFj4Zt0a8DeXc24PmpIP0xitaa1OCdN8zkeI/Gjw9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2S3tPtm7ZcW/ywXEg/hI7GvOrfR4b4S+bF5Uv/PT+Jf8RX0l4m8DL4rtdfTR4oBr8Vw7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4xs5/ib7ytXhWjaRLcediKSWW3Rv3caM0vlj1H+zRUhc5ZUWih/Y1pf/AGWG78y6uo/3K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LWjrHwh8V+GLeLUItFv4tP8A+W0khXdbr/eb2r0TTtN8L/EPwFar4YsXg8WaSftYt24e9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/wDHa9k8P3H/AAlGj2l3p03m6VcJvutL1By3lSf88s/eG3+63FEaDjqzqpUnDU+Z7DXLn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2x/5/E+Zm/wBn2rZtPifqmlJJcy3K3VtH8/P+sDV9NfZdHNxL9usYbR5owssNwg8uQDoR2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fBiGfSp/EXh21hguUX9/p8cYCTQ/7K/38fnXM6M1K6Zq4yTucL4f/AGkJbe4MX7z95Wje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/UtJnh+yxXD73kQ/M7e/+1Vi4/ZjsBosviHwtf3N0Z7ZZoNOvUV8d9qSdQa8cttPu9Y1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5H2JZyfKzt/d/wB6qm2nYTnynvWj/Ei01DwfFokM0dp9j8vZJ91toaum1jwfovjDxxp+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WTRz/PtZ5v4a+RtQuL3T/PuIhJFJAxWW3l/1kLf7taXhf4iXitDZwTuFllzHJ5ny+ZW1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h9FeJ/hDpdorDRf7TbUU2yRp5fmwbv7pPatbSdN8QeD7Ce+bSJ7JnRvPijvhcRJx97H3q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3mlMsU05VhxOvzK24eteoaN+0HZX9vJDJIuXUdTWjiWegeEviXpGvabC9uYljA2BTMv41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cxAx3sSr6BjXjc/ijSdH1C1u4YrOLw/qCb/s/kr5b3A4k+hZay5PGHh3R9W/s+y1Ix2Vw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6OVx0/hpWA9g8ReLbOytYruOSOZY3Wd8Hbuj6ZH96uFv9Q1C3uJtQ1uL/iU/8ut5I+7Z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4FvGNjotlc2OpXV4b6HdbTXL28jI8DfdZV7DbW/o1x4OuLebzdQk1D/Rf+Pj5/s02V+X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5LCexj6x8czcZiu7ppjG/z2/8L49lr1DwT4i8B63pw1CCLTreQ9RKq7v1rgPC3xJ8M6Pq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yw3H7hJLiFfNS4789SGrttBXRD4tuLm9lt7HULiFYXihUCKVR/Fn+9U2MIXT3OzttQ8L3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j/ux1gazP4a0eyvbrSHWC8jUtm1kaNN2fXpWR4turCx0XUjomjRTQjclzqAXcyN7fxf8A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9Db6fp8viC0k1D7Z8j28n3bfuG/3qLG55B8SPEOoahqFrLq2n3FpLInnwRyfedf7x/u16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G7tbTXLTxTcwy+Tvfy2WHrTviP8Jr7xBrl7b6HfrC1lbR4XUpCUYH+BW/hFeVXHxB1WDw/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9O1vQnZE8z/W+WfvIf/QhTTsecm6c5X6nV/GDxBY2+v6V9guL3UIrf5/MuJ2Vt38OG/3q4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UNYjh8Q2lxDrdumyaO8Tazr/AAtXHXustf7vNu2kc+rV6l4w8c+HviR8N4tRu4fsnjHR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HX/gLUN3IcrmT/aGiax4Hu4dPtJLTxBb/AOuuLf8A1d3alukn+7/DVi4ufEF/8NvD0uoR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JBZR2/wDrUUfwn/ewa5PwV4quNL1OPULfyobTUA+mSSDDb+PukVreFPizqvgz7VYXPl3l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pHIP41/u1NjNSTdixp39n6x4PsLTT/tH/CV2+obIP+msMjcf98tXSeOdY8V+B/HHh/W/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8h/LfzILjHBX/AHv9mvLdQuP+EfuNP1W7uvJ+0J9tTy/7pY16l4Z+LGmajbTeHfEyQ+KN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8xHH979PmWpirGkY2PUfG+r2vxW8IaBFpUXnS3s3/Ht/cXb94+y1nfC/wBLrHgbVtE1y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yJB5fyqjR9Xj9Vrn9Jv5fBXwiEkRu9Htra/lg0meILPK0DH7kn/Aqs3Xxctx8PLCdbn7T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TDvj/irSU1BXZsmdZ4O8Uf2fca34a8Tahb3Vrb2vmQ3kb/LNCfT3/wBmuUtvilo3gHwH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/Nj7QK4Cw8Z3d94ot9ci00PareA8RbYHbrt3fdr1y4/4QnT/ABBN4rl8vULvVEX/AEeS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b7rVn7WMluQ/eVjwzw9rGoavrEWn6fdyTf2g6pPJH83lR7uWz/D1r1rUvBWk2fhDUbJt2q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VbSLbL5a8/P/AA/KtedXH9of8JBqMvhmGT7JeTyWsEdmnzOp52/LXq/gPxC+geBtIvnsz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qTyBml3L8u7af4v4aqn7xjCDbOIHibxRp/h/T/EMVpHNomzYl5G/zOobHI+996q/xA+LN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aSxDzd/nQ3mfv/7NeneC9FXw7qPiDRIIhPDHcpdaRDMnCiddzoy/3VrS8V/s9aBqNn5u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jMnlj908nq609I7m3sJS1RW8HeB4fD/g+7u7S7+1y3Gkyb7j+F5HXJx/srXhXws1O50Xx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03nbHL/d2nhq94+AWqTy+FrvSrpd8trOYtz88dCPwrzPxB8HtW0/R9W8Qaf5f+h3s2yz2b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f73+zTH7N6WPaviPYajYW0WoaJp8cs1ujJPJH8rNGfvLjv8A3q4Lwl8VXmvLSwurVre1S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/wC7XY/C7WIvG/gCLUNVlkl8vcjneyrtH8VTeNvD3hbXdIk1qaBJTZqP9JgcllUVnPY2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G+m6OzfYr3Ubq5k/diK0mzGmfavM/wDhFtV8EXGlahLLHd6VqEyo9xsZvskm75VZaoaN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XGh3ovL/7ML6DcjRrMyt+8tx/CXWvb/C2oarqNx/ZPivTxNHeJ51rcR/NE+Odp9GWs4oi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XGn6h9r1aWLzfEtnNveOR9su3vgH/Zr0W+0eLXx/peybT5EX/R/4X7815r8V/J1C/mt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PaiXluhXZJtyqg9/lqa2+JEun+F7S11aK40q73+TNJJ8vlKP4q12NeZQ3PQdW8P6fc6PNa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92F2j71cro2o6gfF2o+H9ahjmiuEZ/M/hdf/ANmuP0n4uSXcP2CeRr2QzJsljbbLt3V0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kvvD/AIguBqWnnb9j1OIbdrD/AL620y1NPYx/Fd9b+H57jw94milvtJkRptPvF/10S/3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/wD8JRB4f8Py3cn2U/JdSR/6zd/Auf7tdXp0GoeKIItbu4hF9nSREs5Nvlu3zCTd7NXis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iu/skmlRffhs5EZVlUdg1bp6HLNtO59MeH/Cum+HIitlAI2OMuTkt16/nVPxDe6NNYSa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3s6dYyvNZngPxEPEOnSW6W5002zbJraRi0n/2NdDF4e05ILuBbWMRXf8Ax8LjiTr1/OsL6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O8P2h1H+2fN+1TSJ+7f+FVP92p9c8M6Z4jtBb6jZxXUY+7vGSPoa4i/8N694Au2vfDrPf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ncyDuY8969E0jUoNY0+G7t3DxSoGUj+VKTa2ZUdSvoOlvo9kLQ3L3MSHEZkHzKvoT3rSp2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UUUAFFFFABRRRQAUUUUAFFFF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xBb6xYarqEfk2txe/YnkD7VlX+HcvY17HqqQNLA3H2xSUgOeU3feb8q+fR8cNVF/aw61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sbWiftzXQeNfHFh4Q1e8inujcWl/H5ljcF9yQybe/wDvdK6WcnMdRb2V2PFN9eaO0NpY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c85JjI/iX1pltD4e8N+Pn1bTHhgmvlWG/JH+s3H5XB9c9a+afEHxY1TUdSLac1xNw0xtY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AvtXaafZax4g0weI/DcieIPD/kieK9kcRuj4xJGU9VbtU+0np7pn7foexax8N7TT/EE2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f9/b2/yyw3A6XEZ7f7VcdrFvqvgDxfd+IdQu5JtJuYI0vfs6FWSTp5mO3+12rY0P44pp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aXKxKG3feAx1r0SLxNoXinRp5AYdQsyv72NgCAp/vA9q3U5dTojJNXOfk1621q3TTNbVb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qkC7Yw3pJ/zzk9q6HTdQn06caVqjCV34trkdJl9G/wBofrXz2vj8fDTxFdaZY2v23wrO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bqv/AAGujt/HEusaPd6f50kVpJNv068uEaP5hyEWQ9/4ay51cXtE9D3XT9Oa0hECAWsC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xT4s/Bm6tNbHjHwspW7trqO6udPC/LKB1dP9r/ZrN8G/FPxDBYX93DcJqosuLrSxuW6RP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Nd9pnxv0W/jt7rzDHC0f+kqImba/of7tSkmw3MX4keB/7Q1DRPiH4fhH9t2pjmmtVHy3s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gtbeqfAjwN4wsDPe6FaC6uh54vLNTFIjHoy7a6Dw/rOi29sZRqEZikdvIt8/6pT/AA4r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gSSNoooAoAMz7PwUd62irFcp8sfFn9nzR9Ia41m/16/sLrCRviJZlu26ebzt9t1cVcfADx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sUWtW86KYJdJl3lvXbH/AHV/vV9Oa+NP1/w/NL4m/wBbcI0KRyf69FPTYBwP96vKdQ+y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HUfN1COdkSOzmZbR1/hwT83zfxfw1utUM818G6xDqH9o+DtVmk0r+1X36feXj7pYtQDYD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m3+sS/wDCQaj4e/1MWluyXVxvb5GH+sYn/er3fT9N0Pw3IItS1WFriS1XZpWnwiUJ32lv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afFDwcfEOraTHDqGoP5z3m/yGm8vI3kL8r7v7rVnYDjrzx3HZ+HPD2saHdSWmn37T27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z/vZpw+LkyeGLvRtOihs4Ln5PLh+5z14rE1DwePidf8A/CN+Fb2G0n0u1SVbK8YLE2Ds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h/wBuuT1L4a674At9PuL1lkhvnweGjkt2XhlI9d1FRNQuYVb8uh7B4VtfCVt4Yiu2vLu1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+7c+75XQHpt4/Cp9d+IviTVNLOk6reWl5MHWSOZUVldhyMkfNtryLUPFH9n3GiWkv+tt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Ow/56f7NM0/V7zVGv7KwaL+1/LNylxJKEEUa8lq5oyuRTloe9X3iiw0nT3/4TDS30+61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eKoddv8ACq/d/wB1q1/CHxbtLvwlay3M2uNbuTFNcSW3mKm0fK27b8teL6T4+lkFhdRQ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ZpoLYLMm0/KzLursvAnxrmsdLkt5LiS6t4L7akNugCXELcbWVep3fLXUrNHVbQ6PTPilq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+bW9G1OVLez1GMiWd2/usn8Ncd8dvHWm+JbiwW50s+GteVvMMmoWZt7iZcfdz3WtpZPCE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5rPV4rxJ7i6Y7JLZy/3of4Rt+7trT8YafaX/AIg8P6taatZ+JorOGSyePxZMjKjSL94f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0cJ8PtY8KXGn2mn634J0/UNV/eedeXkm1pmH8I/utt/hrgP7Gu9Sl1Jooo4rSxkZXk/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2n/u1sfFi2063uLv+z9Pt9Jurfy5547O9+02zzf34z/tV5q/iVdZv5AlwgmIQS28b7W2k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Jo6jTvEEVvo8WiS2sf+jvJMl5GgWdP7yk/wAS/wC9Vnwbb2mn+KJpvFmk6xFaapat9ijj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5vvLtq1ceH9J0fw/Fq2k6tHret71g1DQryy+5n+KFl6/+zVm+MPFE2oXGn+Vq3723RXSO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N3zLt+7to5SoUy7qGoxeH7fSv7Q/5d3kT/SINy+Xv7/7NdP4gnl/sfw/4eu4re0is3/tD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45P4Vdfl2/wCzXYfBb4k6J4ev9cu9W8u7+2eT5Pl7W7crtP8AtUzUvglN4j8e6rYaJNb6P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pMW0NbM7f66Jdv8Aq2X73y/36vk0Ork0OG0ay8QXGj6taaJqd9aafHPGj2dxA0sDzdvL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ca3p/wDZ8uoafb6hFb3UiPbxvt8pv4kaN67/AML+L/EnwtXxFoOvQEXQK3MaXOGVpP4ZI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54z1S+12+m1u6isfL1QRLPJEvzRSr9xl/3q4qs42cWZ2M/UPFF3b293aQzSWmkyTb/s+z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R7vxRcRSzXfk6J52ye4jdZJYmC5XdH97a396uDjsoY9X0BdX1OW20TVNRksrq5I3S2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v1/8F/AFr4fiu4ra/wBHu9OffdXiu8LTr/ExI+X/AGhXPSwuvM2SqbRx/wAQNQ0/wf4o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kl+0TM97pcb7rRZBxwv8HevS/A/jHUPG+r3mn/2fb3UMdq0n7uba0rFvvN/DvVq8f16y0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6f4qTz43lUWF3b/PcqrHDh177f8Avquc8GeKL/RdSj1PR5mZoiwklEnyvz8y4rpnOdJX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1f4P8Q2l/4nN3q3maVqv2X7L9jvE278N99T93DVNdeLdN0i/1GyuL641AE/apEg/eM3/T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1n42ateaPa26QwmSaEQi527nSPdz/AMCWsvxxcQ/Cfxxp+t+CfEMmoeZDvezvP3mzP3v3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QqsZ7GnO7aHT+F/Evh/UvjGl5pN3cabp80yyG3f/VPLyW+X+H56+pLiCKcGKXnfXyX4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vi1bW7S38q4STz7i3h+/GfUf738Vbviv43al4ivFbRH861iff5ccoWXaPalzlQdtzufD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k06K3u79Dqc4SLT32713459ttcW9p4n0jRdU07TNHuxaawfIgS/dWMLBsfM392u50D4vW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2Wd5bxgYVtr7m/i+tdbr+n/Z9Hmu7S7ji1WOyX/SPvb1Ufe21o3dDep8s6xqHivwPqFp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9lv8AaoPs7q2xj/tV7Z4D+PsU9rFBr8E9m21HFzKu1XjYcNVrWPC3hT/hD5tPu5v9K8QI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d/m+97V5T8SPHGnwTxeH4orfUNP06BrJLjf8ANtx8vP8As1C0MIxdOV0eh/Er4xavpOsJ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simGY9J/dfUV4z418a3viy/e4vA4uic+SflVfrXZax4g0r4keBtPi0/UPsniDQ4FeC3uP+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/AC/LWVYfDOPU/F+p6NqdxJp2sXsK3WnyRjdAkhXO1l/8do5XLRGVVuSLHhO81DwDbT6z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Ht51274z6/7Ndl4Q8Zaf4r8VzXOqwXNs16RarIhaOJG/u7u+6uI+LPh2/XQzt1C5u20z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WWTdjatdr4Zu7/SvDHgvULh7aW0ZIUubNDv3xMvyuR/z0X7taQXLuZUZSUtT1t/DVuw8i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HD2nmKyv9azPGOg/8JTaXMEt1Fa6fZxkR3H9y4/wWsbx7aaV4m0mO+tLk6RrUqb7K4kOx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534V8W33iXS7zw9cNcwxWrJcGWFDI03zAMuf4QtapnoTaaOqOkatq8/lfu9O8Y6eizQX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/FXtVq7SQxO67GZQSvocdK8+0/QLH4faje317qnn6TFGrQm5ctNbyfxD6MtGl/HPQNQv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GzY+aomyqcorc9LU8UiIqDCqFHsMVzd14+0Syu47aS9jZ37ocqv1Pauht50njDowZCMg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looqjaa1aXk80Eco8+L78TcMv1FBZeormz4jkufFi6NaqHEEXm3cvaPP3F+tdJQAUUUy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R1JoAfRUErGWJlU7Sf4vSvOh4v1u21CKHyZJfLkWzeORNvmyf3lP+781OxLdj0yiiik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B4pf/Bfw/cavqGLS8ilj8vyZJJm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P4k8HReENFSwsLpNO0m3nF0PtcIlmTa3LZbqP9mr3if4sahbah+5ik+1R/ct44d273rHt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F9r0W51CK4TY9vcWjKrru7HHrXWjkkjG8TjSfD2u6b4o+HtjYXchQvcSWieY0v8AfZk/h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ly33i/XbrR5orSykuFu5tIlLGHLc/KvYhvX1rzzUbnV/g/8AEA6xZWtxaadHdgyWywnyY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dXvvgLUtN8XfECz8TeH3Szea1aLU9NlGwsOqyr/e5rRfu1L3tznpruekDwytwp+1xWjl+W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J/nWNrHw0tZyJtMJ0+Y8XCxMUS5X+6wH867jGeDk/WnHByDXMpNHbypo8C1jSPDvw+8WJ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zR7gLD9vkla4WNj0yD9361Z/aGtoF8C6dFa7TYPJui242px8u3HWvW3sbbV9Mv7a/ghlt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rp93n3rxfxn4Rni+HuueGLGSe8jsv9N0m62FkVM4aEt/s0W5tSZxSWhQ+CfwwtvGmgR+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wSQIlu2yTcGwzE+n+zWb4n+Ems+Gb3WJtMu/M8Pyw/v2iPzygc7WX+Fl/hbpXZ6/4ot/h1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KK4s/stshcKg3ZKVwPhHxP4u8ReLrZfDcUk4jH+lbvliVf9o/+y1UWovUyi7FrR7fUNG07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c2scyyQf2pCYPKz08ySP+9Wh4btvE2s6m9zp8Hh6W0tZ2hEF9cMwdf76+v8AstXaeItK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YSae17EPt2nhFniRf9j03NUOseMNPttGmtJdK/s+73x2UFnLCqywrj5fm/2q7XOMlodK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w/4gm8MxWtvqGqyQ70kgTzGiU/whu3y1s+Hvg94Yu7e+ttS165vpGWPz7OYeU1tIORg4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Fo+oWmoSxf8AIPgjS9uI3ZWuGlbn5h/d4xV+/wDC39oahd6dp13cRTXECz3t55zNvYNj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vYZS0XS9L0efS9JsdNt7y/t4Gk1C6mlD5O1lHmSfxdcVynw70y51bwla2EtheRx2MhRr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8kaseik9a6/S/Di6rf6xo2jwPpek72iubqWMM/wBoUfdHP3ec1x3gO+03QtFv9J8cTQxXe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WQXKeZvjlXnqwOMUElqw8O6J4Z8S6xqaPL4f1Oa4jvvtE4XcoUbfKX2kHavOfHnjDW9f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Hp+h39xJBAkDKkszLz5+3ujfdrtLbRtb+KFxNqGuaf5NpJa/8SiORw32td/HmfxD+9Wf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4YXGhX+lWWleJNNR7S3U/OLaGOT73turGpLmjYzmro4DwNrHiv4f+dqGn2nnS6pBG6eXA0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0rwNoPjaym8Z32mRXukad53263hvvszo7Lxx/dro/AnibT9Oke+u5r19QtVZNKuFdvsc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s1zFt4Xu/iBp3izW7TUbOKGS1ZL23kmHm303U/u/l/4C1c9KMoO5zQXKzyrXRo/gHx9q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g0COwa7jivPvJk4C7v9lqltvD/wDY+n/23p+oW93LrNlvTS7d2WXT7oclpM/99CvqTwd4P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7JLaW+leGdU0JYJ4/vSy+krg/wDstUdO1Dwz44uIvDOrS2/9oW8zQT6zsWJr6ELiLGP7y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7Is+braw8YeGYfGA17SNSRZrDMWokebG9yGDgeaPlJZTuqTUPGMNxp03iGKaOW7kSOCe3/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2lr6W1j4Sw/D7T117wTrmreHbA/Ld6XAWvIw4OY5o4pP7rfw/wB1q8qgdfF8niK61fRd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bx3bWafYrqCeNdvmhV+b/gX96nYlo8vtPHLeI/D91o0ioCwZ08uP5uK6nw74n0a98INo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wDP/AGiRsudoAESAr+FeYXU+naJ4n8Uajo+j6pY6VpKTQCO93TmBsbfKaT7rN/Ev8Vd3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wvp+oWniHR9WlvNIt71/Lm8hnwPu/N95v/iKEramKiupONQi8P6va6hFDb6haXlqzwyXC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b/EtYGteK4pdIsJL2w86KO6eGeSQGSV227g2a5gaxLcWEUUv+ut5t/wDs8j5sVattQiuP7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X7mb/AHGPBrndRJlRaPSfAl1o2oQXthNbs91Pm606e8bZLDtP7xNv8S/xVc8HeMdQ8L2/2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n8+C437tkm7lV/2W+7trlvC10sGl28jfvby33zi4k+80bttZai1C4i0+41DT4v3VpHM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qVpN+6zTc7P4h/EDV/EzW/215GulXaYLhMNt/u1D4O8UaZZapapr1nZ3ekXiSK8buxW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tXmmpa9quo28PmSQ3BjfZHKfl82Ptg/3q37bw9/xL4rvUJfsl1Gm/wCzyJuZMjlJP71K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Ox8UW+n/APCLxS6haXEuiWepxzPHZussu3uoP+0v8VdDe/G/VbPwzq9lBr0kei3AFtpr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bfuSyd2UfLurzbULj7ONc0mX97Fb6fHOlnv2rLD1/76WqNtrH/Ev8E6TNNJa6VJdSJe/I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XdXdBWjYto6XxR4ftL/R/D8N3d3H9oeTve3s3VpXj7c1Q8UafF4YuNKitIryL7PDHNZfaH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j/E38NcVbeKfEGn+ILSLUP3un3jyJZSXEKt9ohjdhu+X7jLiuxtrpvERjjaWT/RsrH858r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1JST5ZkNG59oluNHm1X/nzffP5f3UX+9/u1ydzfpqmt6zpkodtQiHnQQB9u+M+lXrb4w6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WeoWsnmQPb3ibYnhPDfvFrnvEmo+GPCmvR22s22uQTIILuyvLWZZkSBlyu1tvI2/w1VO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B+F3ijSre3mtNQ0+O78xPIS31B2Vd3s38Fbvi/wD4RSwt/wDRNP1Tw9LGnz+X+93t/eB+9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LjUJrv8As+4u4ZHj/wBY6+V93/x2ul07xzptxp5i+wfa5o32eXJcN933/wB2uOXuuzOq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nxcsLzwlM81vbpc3myE3lvAYjNIv3flb/wBCqx4k8cSWPhe1hvJLo3UsrIkkDF50h2/c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/b+pWWuW3h/WtK1izt/LfbYQgIy/3fm+ZWWvNdG8Uarb6h4flu7u4i+zu08F5b/K0X/s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4q/unpnw9D+Pb+LT/AO3rg38igabHextvdectlvl7baz/ABhpEvhTUrrSNZM+nXKy7iQ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f71cRbaxrdx/Z8MUv8Awk0Nm9xNBHGnkXNop5kaOT/x7bWFr2qXWq6kbg6ndXbSp/x9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1WliJ6K56bqHh/wDsfV7X7Jrf9rReSt0l5bpt2f7Lf3WWum1Txf4gvtctNauL+M3kaKsU0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7G+1fTdXhubWZVikOHJO+J/qK7K21CX/kI2ssnk27q+qafInmtFH/AM9o/wC+teViYYiE9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j/EGr6rBqEl1cWbXi3MnmSIkn38tXsn/AAr6LQNHi/4qb+z/ABBHCt1DZyfvYE77M/er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bStfi1JYnbfZtH5D27bvl8vP3l21s297qF5drLNcNHPEiSzySn7ijrxWvtJez5UtTjlTa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umfEi0t9N8R29vEyxszGVgEdv9knoa5bV9SsNA0Ynwnr8GkLptvLaJZ3wy1yrNuZt/8A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FqV3r2l6pq9re3UsAfT7oLiAxnkSj+6f4a4/TviBp9vr/wDpUVndy2+5IY7yHzYHainVr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7e2/sTxhp9rDNrd5Frcib3vNU3eQ7emyuT1fwvd6BbxXet6JeafaXDrsvI9u3d/7LXr/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+IbXT4fF+jR6N5qLPazTwYilx/EjV2mv21p44t5tJ1u0klhkk2Q/O0SzRlc78d9tdkIyl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No9h8T/KGiSx6LaafDDv/illk6bs16jp2saJ4I8rSrSaSUS3Pl+Xv3eU3f8ACvmXw9qEX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7ku/Lff5cfzebhvu123ivxRY+FvH/h/xLMss1lqFkb5IM/K8v8AEPbbVlxqqO59PNcJ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Qxxmue8WeFI9eWK7tpfsWr2x3W92nUH+63qp6Yr531v4zX+ta1HrVjbq0GnopAjPzIv95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FrfapqlyBd3d1GmyMn7uP4ahPl3NvrMJaI7i38UfaPEPlWkv9nxXbqmoXcabpEusY2c9F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Ywm5nx/E5ya+ZdF+JxbxTf+IYo444p3Rp4vvbD9P/AGavUZ/jno4t/wBxHK9yHXMHqp7q3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pVVd8zPUKyvEOnXWo2DLZXbWlwuSp2hkb2ZTwRWBoXxAtfGlpcxaPP5N8i5RZ1zj61P4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6RqVqdO1iFcvDncjj+8jY5FEXc7VKL2ZwGj+J9a8L3E2nTQ+V9ovVtYfNf8AdxSfe4/2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3/jjybq6jtLTT08yHe+1bhm4/wDHa0/HN7pFhaR3V8kE9xA37lZOdpbjOKp6d4p8L6tq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7IXvLfbuH+yWrVWaM+p2kbiRQysGU9CKkBzWJrsl7Zaf5+mRJJJAN32djtV19PY1Q8Mf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0kk8/ZveN0xs9jSsVzKKOrormp/FcNiJhMBEtu7ee/8Adjxu3/8AAq1tMvmvbSKaVBCZ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FKSZfopBzS0igooooAKKKKACiiigAooooAKKKK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D53+FGp6zpmp3+q3A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rNCpwtwd3TPtW54R+JF9eeOhommrHfWsoM2/HEab+SGrS8O+NdHuHsfC6tFJczwC2BXG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tWrPwi+GEPgqXWriRN9xNeOtvJIOVgByoFdEro5jrfFPg+x8U+FdR0K8jElpdxsrKf4ie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oEdv4d0Rb61U6hp8X2dZWHzLtOMflisH4m6J4g0eO48ReHbiW5njxLNYO3DKvXbWt8K/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cxYjvIjtuIO6N3rIaSO3IGCc5rLvdWEE6WcEf2i9k58sdFHqx7VLqN/JCy29sokupfug9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09bO1kVSfNf5pJiPmZvWg6EUtF0wXVoJ71zdO53hW+4v+6K0b2xW9spbfJRXTZu9Kj0V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P5GxU95cLaW8s0jhIo0LMTQQeUav8I9J8QeI4pr6bU7i2jYRfvZv9bJ16+lel6Po+neH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yhX/AJZwrjn3rBXxdZa9etpaFgHG0bkZJEbscGq1x4nu/D+n3UWqzW8ssSbEk+7JM3rt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3JeXl/frEP7WuZGiiLfwQIdqt9Cef9qq1poKSXV7LcQrqSxrjNwNy3E33ZGx/wCOiqG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aWL7H5Wz9zcSbmleTovHbbWT4/1DUfC/g/T/ACrv/iYRv5E0fCr/AL3/ALNurVaIaJ9O0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aXdxFp8k/kXXz/uooenyqf4s/wAX8NQeMPFP/CH6fFp2lar/AG3qFv8Acs47XdLt93H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xFqXiTUNR0/QNXsdNtI0/wCJjrusS4idv7sa92r134T+J9E8MeFph5NvL4g+5deXMZVu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392jmuaIyPHHj/wAa6dp5u4vDd3ovyKk32NDPvX+F8jq1eW+KNQ8E+MPsviHUItQ0+W3S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/aEm7PQ/w43bWr1bx1+0FYJ4L1Oy0+6ePWjGILWKIbf8AgWf/AB2vFPh98Fv+En1Ca7u/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6euoPb27+a1u3eLnuvVmrSJjKVzpvD3/AAm/jDUItW+H2nahL4et3/0KS8n2sjexk25Wt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fxXe2mqaVPdNL9muZvmV5bnMm51hdT6/w11ngHTtavPhJo8Nzc33hawgguL2bWRIsjPDuO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81cL4Z+L4Hjm/n0q9luZtI02KNortMF9rfvJAv+0pVqloLnq/ijxd4a8TeAdPLWrz3F5d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wuhw7uv8ABtH96vOfgtpGiad478d6VqF3Z3ekxoDa3F5Cs6yxliy/of4a7Xw94Q1W38MX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dR1RGn+xyJsVY2bOwqvynd/Furm/2fdf8KG38QaJqGn/ANnS6xP58NvH868fwR+m3+7W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93cfDu5u7uwmvRpduiWkUYjMunNBL91OfmjZW+7t+WvDNQ8DQ/2Nd/2jaXHh/wAY2XmXs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3Fnu58vH3XX721u1ex678VrK0U6L4nsYtba0uf7PxDcYgu1+9AwX/npXTeIPD/hn4oeH9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afDZTSWt7Z3CN58ykYCf3s7tuK3jLQuJY8PeINV8P3E1p/ben6tqH+i/YvtG799HIn3w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448La34f1CbxjpN3J5WoavcQWtvGjRTvGPvT/wB373ystekeHtY1b4L6xrlpd6f539n6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y/Z13+WVI9VyK8mj+Iet6vqWp6v4luXmg0qRJtL0u8XEE8zPulXK8kbea1Tuano/wl/sn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0nxZqH9laJJNJNqlnbzeRPcXwCbXH+8v8K/3azvBHgv4Y3Hhm4bxVqOpTw6bILC20azBS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/i/vVzPhbUNJ/tC8hitI5rTUJ2vYPLfb9kk3ZCr/eX+GotOt9P8Qf2taRS/6XHNvf+8i1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PkjcwNDs7XR9X1+5t45n0qzu9lp9v+cog967P4k+D7vwxceH7rxNpNxp+n64myG8s3Em+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P/Eu6sTxLo08KaH4e0NpbyTWL0RJblN0r7vvCt3Tv7W0/R/B3/Cb+Iftd3pep3WlweHt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k/vrtI+b+FqiMFUlzMmDurmD/Z8Wn283lfaJbT7Kz2VxJ92aMNg/wDAlaq/jbTL7TdO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jfOixSP0k2jbJG3o2al+ItlpvhLW7vSbGW7tLePTHiubKdmePTrxv9au70b7y/79WtYt9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0+I9rcTaILJX8y3n3QSwld8M8ZX5ZNrfK38VHsIw1KvbUy/ht4f1DUP8AhIZYovO0+zhWa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+L/dWqOjeIP7Q8UahFNL50WofuPMj+6kka12ujax/Z+nn97+62b0jj/jX+8taUNt4cv7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vNn8zzIvupMf42b/AGq8Gnm6qVXGcLdhKrd2OTvrO5uPGGii1bZeMjWE6XHyq5+9/wB8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/hD7jUdQ/sqzu4t8cPl3ieYqLG3p/vUz4geDtQt/K0//AFt3HMqJJ/DtLff/AOA1T8ae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7DUEhXUdEYrPJbPuS4hblnB/i+fa1ezSxEZGyaaOz07xB8Ofif4wiutW0+08H2siRz2Wo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+eaIqvy/vsnP/AAGuG0rUILTWpXtDixeSQw/9ci52/wDjuK828PafL/wkH/CPahd/6z55v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/P+7Wlq/jH7Pb65+68n7PMtra/wCzHj71bV4SrW5ehg0Zmq3Vn5t7c6dDHd6RE5e50/7zI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a7HTtPi8cfD/wzd+dHd2mlTTafdSb93+jj97D834stePW1x9n8q7tJvKurPcn+1t/9mWv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+geJNK8n+z7jV7SK8vraJsJbtGd0TRr/ANNPm3V31bU48yMy58PfFCCG5nuRN52sX8gs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vzcV2FndaXcnzTavpF1/A4P7lj/tL/DXJabPaaXpEE1vFDFFaq09uZfmlT+89L/Z8txbn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Nv8ALfaqLXy2JdSvPmgrEN3OlGsS6fbzS6faf6XbXrTf2hZ/euIyv3G/hO3tUdtrMU/g7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3f7alvJ91JD1X/dakmu38TaZd3lxawaCunwxyRjSwy/a1+6fMH8LVe0a3i1DT5v7P/4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dfC5CtXLOpOGxcSLxR4P1DwvcafN5Vx9kuLKO6S4t082KLzFztkx1X+HdXD6ppE/hu6sp7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qA3Vm8NzvjCqcMW/unOeK7MfFHT7e40+WX+0PN+xTQzaXI7R/aLeTr5f91lZdwrmtesdJ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1C4dvD93Lug1KOPLadMedxX/nmzfKy/wtXvYOcp01Ke5s4e0i0jN8Sa5HYQwLo87X0AT57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/Zp3gz4nix13Tp9SMgiSZAbgPuXym4Kt7baxLbUNR8P+KDp+raT9r/s+1aB7P+F4T0lX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OaBNp95J4E1X+34JNm/TZE2T+YI/3xC/3Vb+Gu2Sja7RMIKkrG94wtovB/jDUdJu7T/RL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Nyy255Vj/wABNVmvvEgsJtT0lv7Q0l8q/lDzGVf7pWu/8BzJqXgqw1PUdOF7qdvYNpU6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iM/xbRtNZOnXEWj380Wn/aNP8tN729ui7XX+9ha82dSMHqRLQueDrbVfFGj2v7qz/ebv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P2kgk/wDQq54W93o85hu9P8qK8Rf3dx+8V13feBX6Vv8Ah7WE0nUZmVhNp15uE9mwKfNt+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5vEt2kcMb2rPDGvlgN8qjrU+3jLY53K5s+LPEcfxB8P2q2VibC50htsdkkn+jRxFeSq9m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8Savo9rp51qa6it4fI8ze1Nt9P0/xRo800P+i6hZv53mW77Z0Xb93H8S1x+oXEuj3GoRe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7x/d6j5Xx/dqfa/ymblfQ7m2t5bj7JqFpqsct3G8fnRyJ8tvj3rb8QeIJfPmiltfNhkum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WIA/uy38NcFbaxD/AGPNf/a/JlkdYJpI/mZVPcpUvjLxVe+LdebydavtWs7NXtrRplwq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SmlrJmDR1HhbxBp9x4g+yajFef2TeQTQzx6e+2Xnnj/Zqb/hGLHTNCtdVs9YMlxHM0Fz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18pvl6r/tV52mia9ac6bdpHsTY/mnDIvrWlo0dxaRC1vJobh3ZdssUmWWj2tOWiZKR1k1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qS232DT9XAeG4kJdX2t/EP4Wp2n3GpXFx5NpIl3F/BcYZYn/APiauarr2pT+HrbwQ2p2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S3EC7dn+yM/3awvtEtvp8Utpd+bFG7I8cf3kXs1RN2JbaPRfhr4i1C68S2n9mslvqTho1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ejVb8HeONQ/4WRNF4g8yK7jm8if5/mTDfdH+zXk9v4o/0jypZfst1vV0uI/lbdWxp/jHU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4uBd6zbXMohaZc5Vhy1VTkjWFTlR798XdcgvI7e9spFuElVkjkhIdlYdBsqj4M+Kl5Dc2Y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D5uocOi/7NeGaPqQudQjaa3iijcNL8+7yk78gfw122neKdJ1j+0dJ0/Sby7u7zbDp8m/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alyk/hOhVbrQ9at/GsnjbxI88N1HH4d0yZd8Yb5pv9r/AHa0YbOC1WTWtMu304NeSXN7K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2kVy/w50zw1b6dEdZsotN1HTgGM7vhrhf7zgdqt3/AI41DwvcTajd2nnaTrDts+2fL8o9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p+7G8joU20VNV8SahrPi3UTplnc6hZymIoiRZUxKN3ze27+GvSvD3iOXV1iW+0HUIZVXH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/AFq4bT/D93o9ufEHg7UJNQtJH8ybS7j723+JV/8Aia9e0TUU1fS7e9jG2OdBIoJ6A1nOz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Xh0paKKyOwKKKKACiiigAormo/F6QyajDfwtaTWUTTEt/q5Yx/Gpq14c8QJrViJ2ja2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e1AG3RRRQAUUUV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H5Cf8LB1Weczfa7j7XlXS437WRh3zX0n4H/aJ8Q2Pw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0t3qUeuSaTPK0mN6iPIyP71fISNx17V1OieLriDwPqXhWR0GmS3yaoh+6ySquMf7rCvb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ax9geGv22IW2pfBT6+YP61FZ/GfwZ4T+K2n+K9GeSDQ9aX7PrFvEflimb7ku3sPWvixZj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R1P50KjEtTP1T8LePvDeoGRotVhku5WBky3r0A/CtfxL4k/sjQp9QtkFysXzMFO75e5r8u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8++zupGkiTLYY/KPeu08PftCeKdJgeL+0GmjdvuSHIx71zzw7fwi9tyn21pXxz0q/t5t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GjHbLWxqHjnWdLjWzvNJA1e4RmtYrZ/MBx/er88W+JepQSGRLplTjvX0p8Iv2vS2iSweI7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KPfeovzvGzYFZPCVIq7LjW5tz2fRfhdJqd3Lqes6jdSSSJGU2S4ZH/jDf7rVkxeDovGOp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SziaOAvKfN87/aqsv7R3g2/txdpfmH7R+5nkDN+5/wBrFZWj/EzwvBpOvW1trS3lujs1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7+NpD1WpVKUdy+dM6nxPrEXgDwfazTah/aH2aaOb/AEj+NQPuZ/5aN6VyGv2138X7jT9Q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2vex7/K81d33j/FsX7ppPEH2ucWsurRW3iHW7l43srezf/Q9PzwPl/jrq/Esul/D/QdO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elq0CWyqyM8m3+Hb1/4FTcSro4b44/DPwl4atINa0tXsomdTPbWjKInt+h2/3a+e9V8dW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U0dlpsaNO8h42KBz/wB9LXs48QaJ8QBN4e8TRf2T/Z/lpZWcm5Ypsc7Jj97dJXm/xx8Qa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5tE0mz+yae8cGteH9PdFvLhY+VWP+GZV+78tKMbmTlcyNY8D6h4Q0fwp4ru7u387XNz2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67wxb+8y0ttbahZaMdesherobSSQXf2JWdrR2/hmUdVkrB8c+MdW1/wAqXUPtmoTXHlwJ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sLbxxnuq/wB2va/D+n/FfRtZ0/UP+Ee0vSf+EftYYJre4vRGt3ZleHm2/KXj/OlNdiA+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4e8OWV++n2GnrJE9siF57iKP5h5qN/rB/srXmunXEXjD48+If7EtI/7b85d8mnw/Zrb7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bfMG9Vrd1fxxd+B/HOrS2mn6P51un2pLyzumkido2zvX/AHlO1lrz34a3HinxF4r1P4gW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PKTJLs27j86/L2ask3FNsSkfRHw58YWy+CvFuh2usSafqkLhfs9xNsSFf4mU/wAIasH9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h1a01DT4tP+2rZfbLz940TDnzVrwe78VX2meLPOee3iubgLa3KFi8Rj3feLHr8tdh4guL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9po/9n7FSa3s90aphf7q/+hUnFsb1PR9SvZdMv/FcmmQjxhoF/LDLPf3NgwayfG5W46fN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rp3i/VbU6taXenWUAElrFbTHdFeqc+bIO6/7NcL4M+J+r6fol5YNftp1hqqC3mfZukVV+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cl4o8P6f/AGd4f0n+0bzUfE2qPI97b6fbeYsvzfunjm/utxu/u1pFWRpGDPQ/GHi6DxRb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HHpKWRvphsld5pFx8v4V832+vahd2Y0zULZp7OIbfMRGVk4/hk+7XvHjn/mH+GLqXzot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/SLrbjacfL8q/LXHfEDxRaax4em0TzY7TT5E8i1+T/lt/DUQrpSaWpXNYxbb/iX+FzNp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PkSXD7W4bO6tPSpV0XxKviHcFW9ZvtZDZXlf3v/j1UV8PTado+k2mtw3EUWnzQpqkce6O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8Crtv+EO0/UP7W0+0l/485meCOR9zeTJyOf738NE2TUV4MsW/iiHwh8SNK1DStQ/0vT4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7kZXE2F/i+Wo/jb46i+K0kEuk6bHFYNetfZxvl81tqyfP/dbburl/HFxaeH9Q0qKLy4vs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f4as6NqFpp/h6LUIpvNu7idvstvH923hHrXOqjjsY03aNi9YaXpyR/wBsalpNxcX95rNv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xijZd27uzbv/AEGsiS/e98PXWjQ6wX0SASw2emTS5+zHduUrWhp9vN4w0a71C01a3/tC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/AKH+9/s11PifxV4Uur3T9Y8L2Fraa3punRWE8dxBu83d992DfeanCrKe5uo3POfDXiOS9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B5o+o/hpZ/Fek6hrFrp/2ZLS7vHjg+zx/M0rdv8AgNSadDbafdQalo0lvf6fqtlckx+W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MK5DwL4p/tDUNJu/7Ps/+JXa3l69xGn72Vtv7vJ/2WrJYKjN3aI9mj1zw9rH2i4tNPu5v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t5v3S2lwGwq/7rNWz4VuLTxB/wAhD91+5uIJv73CsGX/AIDXiulahevo3hW60yylgu4h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c+Zu3H+7XfW2ow+GPGFrF50n/ABMLpbr/AEf5l5XLf1rnr4X2cbwGo2PKL/WYrj4ff2t/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R9sk/jtwzfP/AMCxtrmp7ibUfB/mxS+bdaf5cE/+3H/yzY/+g17l8bfBWmafrV0sguZr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bLa02knaF7M2a8Z8O6PJpniPUNJuJN9lqkD6cv8AtsX+T/gStXvUKqcFcdiXwJ4Zt9b0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bfTrfQpYXhsCu5tQ3MwaNW7N92q1h411yx8VDXLEv5sV0szgnbG6KD+7b/Z2/LWj4o/s/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s6PT9J8NQLBql5b7t2oXm75nb/wBB3VFo2sfZ9Y8793F5br9is9izwOvXbJu+9W1SXNGxN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2fb6xNd6TNH/ZNxosKQfPuVPNdpAv+0vWm/D3W7uC709gsptJYmjnyuNkw+7/AL3y13mo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9raTokd3aaXa+d4hs7eFYlt8t96Ed0jbcyrXlGsXGoafceH7u78v92kiPJH8sEyn/VMP+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BJlOCsd1q/iXdeJYwzeULi3kE/y434O5d1O8LeKdJ8T6Nq13FafupLXe8kbt+5mjYfeH+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W+o6hLL57m1uAI5o3/5ZSL6VJ8KUvbT4hX3heFT9n8S2NxamT+HdtZo3H5VnUwsZK9iFB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F8W2E1ra3Mdxf6f8APa3PO5fY/wCzVT4fXH9n3F3pOtxW82k6i/7i3kfa0twOqbf+ebbf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EP8AZ9ta/a/MtPkaGbzE2tujbDZq/wCMPD39sDVpdPu/O1C3gje9t/8AlraMOYbiP+8n9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nTk6cloaQ00JtQ0//hINY1Hwz4mu/KtLidbrQddj/wBbaLK3MLf7H8LL/DVceKbTwRp/i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PT7S3mjhhkuP+PxJIWz+4b/ppn5m/i312egLpPjzT015oSUj0uS9mgjB3faPL2yBf9ln+b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+H3h+H40ax4Oh8Q/urvw3P8AbXj+99u02JfMaBv+mi7V+q16/MmrGns7nd6j4kvdF0/wv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RjtZLy4OzasU0+JI7dvdUxu/36zfh/HFrHiLV9YuvF8Xhc2FotxYBk8157pWwAR/drz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f8Q6tdxSRXespJrVlb3D7W4bO3H8P7v/ANArG0vVodds4tXFvIupQXP2o21u+YrtQd26M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PZXMpQPWvEWoahoNnIurWynUgEu0uodrpcq/X5f7y/eq1b3H9oaPFdyy+VDs3v8AP/FX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TXVu13NdeWXFxjfbLjd+7/2q6TRvC+rahbmaG7ki0/fv+0f32rlqUuXY43CzO50G5m/t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dVG5f3h+V6lOgeIvHvxAiurVLi914pm4gh2rFcwqvPDfKvy15z/aGof2hN/Z/wBjtNQ3s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H8W3+Fq9T8HeKdQ8QaOdPm/4lPiCzRntdQs38r7Qu3BQn+9XPTjKnK5HIcT4Wt9Q8cah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SW7jRp0s/uyuo6r/vLXY22n6h4AFr/auk3Gn3WoWvz29wjM0qhsh1P8K+tcL8GPG+rfCj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7XdvI9vOs0bZKt96u91H4leJtTtrmS9nuFsZS6QafG6MttAzZ2q38S1VVK12Q0U18V2lx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kfOKNEf7q5/hrHhu7qKC3vk+aGKQQug+87fSq+naPe6jqN1NEkDWs77ttyu0H6+la2l+H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kh05GuJ40O9Mhfl/8erhh7Ny91mN0N/tj7R4oilh/dS3E2x7j+JM+grU/sfxBo+oXdp/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Hk3r86/3h/eWuZ074feK/FFva6tDpN5/Z9u/2p7jesTSt/dj/vNXSaf8Qf7X0fVpbv7R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uT/Wpn1/2q6JLm0BInuPGEXh+4i0+70nzYt7Il5JD8rt/d/3lq1p+oQ6ho80UUPm/Z3Z0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xjNrngW88NXTRz2E8onjjf76Xarw4P3q5vTtQ+z+V9r+2ReX9+SP5W/NamnTUb2Fy3O+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d/6L5abH8v8Aj/2a9U0HXT4P0WwXR2sdQitnkntbmT+9Iu0oR/dryPwloui6/ouhXlxP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a6lGG/wCP0bt0bx/3Vx8pr2rxp8EtE8GWz3Wm+K4LG2usTQWWsyqV3fw+W/3qqF4s0jTf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W5ZtI123tFvRPkyYVA/zfdzXtOpzeGvEPm+GrkRXv2lG326qX/HPavlPwt8L9W8T6fLrd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d7C81vH83nWp/1jIf7y133g6/1X4cavNqF3F5VpcI2y4uE3Ldru+VQ3ZmrqnXcErrQ6qem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K9+HHi3UdMvLgy6N9lNzaTNyDGDyh/wBoV6kNZsLe2tJBKkcNwVWLAwCW6CvOdY+JP/CQ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rZDL5U+PMRMfNt9f92vMtG8cXVxP/Z+rXcn2T7jxyfeiYf7P8LVhUx9KDin1OlTsfUgas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dx20VldXsz9oE+VfqxwB+deDat8VLq+B+1TOPk8mG4t5PLZW9x/tLRrHjnX7jwBay2n2u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9tjO6VG/ulf4lqoV4TdkV7eKPah/o3iebmQ3V7ZK/lv8A6pWj/r81UvBfjWTWJ7rT9XEV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huZEH8Qrz62+MN74f8IWl3qNp/aV6N4uir7XtM9Ny+lS+H77Q/i1fx6hA39meIbWQSF4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q6HGrGbsj3GkoyKr39s95aSRRztbuwwJU6r9KZujlvE3hd7iV9RsIRd6gymPy7yZvIdP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jUPCFx9r/ALEkmik+ea4j+ZYl7rH6LXRr4RGgma6XUb+9MnySR3E2VfNZ+jnWp9Oj1bRN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ZsNQRVbhsbQy/dNXEyadzv7C9h1C0iuLeVZoZV3JInRh61YrP0Syt7HTokt7YWcZ+cwD+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TY3i9ApKWkxSAbvo30bM0bKACiiigB9FFFAFeSYDMcZzIegrM0nxFb6joX9qAlY40dpB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m+J/BMGoA3li32HVYzuiuw7AZ/2vauGXX7q3tzpWoRSaV9ngme+t9m77XJJ0xjqG+b7t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3PWtOvWvLG3nYBWlRXwO2RmrYOa8+8P6PF4gn+13VprGnzRIkaC4fyFTA+7Gq/wANd1bx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7sxJosXB80bliiiipGFFFFABRRWZruuxaHaSTyIZCsbyBFOMhcZ/nQBp0VBY3kWoWkVxC2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egAoooqACiiigAoooqwCiiigAoooq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sAooooAKKKKACiiigAornfEnjrTfDaMs8nmzj/ljGct+PpXkl98T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NJILa0WddkEPOf8AeNaxpSkZSqRie+0VieH9fj1KEKzfvP51t1k4tOxondXCiiigY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UUUUAFFFFABRRRQAUUUUAFFFFABRRRQAUUUUAFFFFABRRRQAUUUUAFFFFAH5Uaz+zdr+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pRv5jiuK1L4f67pzFFs/tAHUROrf+O15R4b+PXjLwuwOleJNUs0H8C3bMn/fDcV6joH7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MOj+I4h/z/acok/76WvZ/fLzOX9yVZ47nTV3XNpPAw4LMjCo45y4JyTn1r0nSf2w/Bmo2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9lF/FJpl2JcN/1zkrZ0vxd8A/Gnm/atY/sy6uPuG+s2tmj9maP5afteXdEyhdWTPIorx4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1NFcEknkGvdI/2c/CHiiIy+EfG1nck9Ihcq//AI6fmrnNY/Zm8WaSWx5dxGP4xGwzVRr0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8wa5+Uq4BQdicGum8KaqYNC8YRCUKZbG3APU/wCvGf0qtqfws8WaMpN5otx5QGVeBd5I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8UQXyNY3MlnbiBbpdhJ88Z/StG1JaMmzGprTxlo2mcZ9+vNT22vymV2851bbt9OOlZ+j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2FlD5t1KW2R932jOB+VU3M1szQXMEttcIcPHcDBX6VdkydTr9P8ealpjwNBfSxvbtmF0f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9pLxE+oQahfTQ6hfi2a0knuohIrxn/Zrw0Sq3IP5Uokx0NS4JoLs+jbj43+HviDqesXf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/09bKzuIPl+yMPut9f9qvMLjR9Jt9QmltLuTzfJWFI7xPmRh1bcP4mrg/tGBW74NvFvvF+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KfULeCQHupfaxrN010NUz0aLxR4pij02+jitNbawnVrQyTL9pRtu3csn3t9bUnxh17Q9H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GgxagkeZLmP7VEuP7u6vKPFVsPDnjLWdIk/cw2l9LAuz7qrubbTrTx3q9tEscOpSGJeiM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+rxZdze1PxH4U8T6NMkuuae2qw/LbTMWtP3f8SOv3W3VyNq2vaXFFZ6dNp01kg3pHFqyl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2fhG68S+HPD+p6h4f0C/svETtBYXsqhJjIGw3K7fu16Z4B8eeB/2e5Ne8P3Hgayg8WRPs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v3m/h/urUewS0epJ87DwJ468T6h51pYaT5u9XT/iZRqrsWx/6FXUaV8OviV4Y1g+XpcD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t9HJZ27Hqlz/AHa9C+H1t8NPFHjfV7vxBd/aotYSaFLO4T7NaWjHkSgx/N96uS+I2v31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FtjqMUem3cujXDT29zHD/wAtdh53yf3q05EaJohuNH8QafcTRaJaed9on2T6PcOsuxv79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61veHvO0f/hH9Ou9P0/wpp8d6qT/ANoT/wCkytvzuhx/tfw18022oXdvr+nxS/bNP/fR/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73+1XrGjaP/wuD+3P7R1CP7X4a3Xsl55+2d7cPysY/wCWjVzTgdUGrG/8RdRudJNxIlxZz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UfO+UyF8+U39xq5LRv8AiT6jN5Utnq13v+2wx+cvySf7Ib+Kum8YW/8AZ/xQm/s+L7Vp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LXyrO7+Xlpgf+Wm3+7zU+nazpNtp+n+HtEtNH1C0s9QmvUs9Qh3XLsRhljm/iH+y1c8a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v/wBpLx94Y8L6hFM0eox3Ey+f9stI5GfHRidvP/AqzPh140l8d+KpfFUjwWz3KyJdx2g8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K4jUPD/iD+z/ABPLFp8lpaaXMt7PJcOyq8f+z/e/3axtB8aXUy3ljHHFIGt3kTbHjft+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XVh3xN1j+0PETeV5flSQI7x/8s3b+9WhZ3XlaNoEUX7qK4XLySJ8qL9ayfEGsw/8I/p+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uzvf7Lf7R91FkGY2P+z1rrvHHwm1Dwf4o0/wzd+IdP1DVtjXtrcW915VnLZ/Z/M2Edn3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U4Ijlsc1KNO8NNqy2U7Xd5cOrzTK7BEb/ZXvWxB4y0/VIH028uUsLybYYdROVZG/hVj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/wCGrXSvhbpPje3W8v7DVp2tZ5F2C1ik2/db5t0bdVqaL4feEfHqWmnTeIL7wzfmFYLU3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P9r/2WsKvJQjzMr2kYm54e1jUP+Eou/D0sUdpdxpHOn2hFX/SN2Cu7+7Iv8VWtA8F694e8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k8MPp15suIgvm2j/e8sr/AHqzLLwzrFhb3PgbxDdRnxVoAe/026B3G8sI/m8tT/EvG5f7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c3mt6TBLdMJtS0+7nOZPlm8yFtjN/tLSTuro3UdLmbpupWscHh7TLTN7pGoQSwTSrHiXz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11FoF34Ku9RtLi0miS3+S3fdsbzGTbj8avC4/wCEI0bwpF5sf2v+z1eaSP7r/NkNXY6d4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fqGifZ/7Q0tJkurO4f5n8xsrNH/eXdmvNdSUZNM5ua0miGe41vWPGEUMU1vreifYvIez2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/lbb/e/265yfR4tHuNR1bT7TytWt02Jp8j7okk7zf7NdlN4G1/QC8M2km5spE/0sckuv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v+Eg0bVNDsruS/kLaW8ChmlaaP8A1Sj/AGmUrXRh588rFQlzMdP4g/se3m1D+z7zT/EF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Pu7UpiaCSNvvfNhq890iCDwlOms6rD+6jkBt7OP7rbmxv/3Vz92vULjxjL4ot4tP1bSr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Liy2t97Dfu/4vm/iWrOjfDbUNP1jXLS00+4/4SaOymgtdHvIUnsXj6XPmbvmXbGdy/xK1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AAo8T2fhT4tTaJZanH4t8Jatp7R/aJUa0jujIcxBk/2WI+Wrnga58KahfxeGfHn2yLUI3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9QjFwFX/Z2x7mNeYeMPD+oeF57SWLT/8AiX6XAqWV5b/6i4uOitJJ/Cy/3WrT8TXl1bJY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1VnEN9BCguIorpBhtzL8vlyL83+9uoCx6Z8ffh/4U8Bp4avIfHK+I7eeIadcI+yRYjHzE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3q5Xwt4g1a38QeDtJ1uGP+z/AA8l49rJJB5U6W8imTlv4k9K5HxBqEtxp+n6haRWf2TUH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Wfaf9bbn+75bfKK9D1z4kxfEjVfCWn6hLqEviDQ9DvkupLiBILZ1+zt5SRhf/Qu9Eiki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jR5tE1yHzdPj1eN72Oz/dXzwn93vjb+LcrCuF064tLfxhFaaJp+qWt3pczWUF5eTeVO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3bf++q2fA3hbxD4P8QeGdP8AEMX2T+3NCuoEt7ifc0s0i/u0kH3lZWX/AIDla5y20/xD4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JFH/AMTmb7E9xI/m/ZJuhScr91l/vN/DWFi+U7nw9qGk+F9P8T6t4e/0S70tJHn0u8RmW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AOuLf+O1zVv5vwv0fxD480S7kll1RI9O0GSz/e/ZJpOb1tv+zt2/8DrtvA/hf+x9Q1DUf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GxdLeO3ukku9Qty+FSSP7qrJ93dSeKNIlv8A4f65qFrp9xD8PtDuo7K1t9PTdPpi9HTb9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7+Kp21NlseYW1x/wm/iDRPG1pDJ9r8/7Lrtn/AA28hQhbhR/zzk/i/utXAeFo4rWM2cv8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FXs3hMz+AppXjN5rt6YyhlnCrG8bj7u3+H/gVcIfBUdmbxRHdadNcI5/0xvNjTJ+9/er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2k7HLnWLfWZWa4Xz9iB0+fbv4xtr1r4K+N7bTJ1tb9zNot/ZSN5c33obiNfkYf733a890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af5sfiJ7X/np5dvv2f7v8SV65B8P/AOytL0V7G705rQ26gas0qyLbsfvfLUVq1OUdDJpMr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P7WlWOy+1sbh/M+Vkb0ras/id4Y0ER3BtpNbuN67IYH8oP8AVq4geF9b0/WNR0+7ikl+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n+KNv7rLVzRvhXN4m1qQaTKljp9qvmPFNJt+YdVBrzueK+JnK0P8U/ETXPG3iefWLqEQ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dqceSq/wg92/2q29K12TULG3/ALWs207UYj5sMkjZjlk/i4/utXNW3g67sPEEUsOoRxRW7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+Oq1v6teXdvqX9om3sr3zmxBc7cKn+zXDiakKkOWMiTptQ0+0/4R86tFqElpFGm97eP5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KsnwQbrXLjVZ8m7821WzMcTbnVt25mqYeKPs9va+V5kUsbsk1nZwt8+fQN/DVfX7iXT/A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91/aj75pI08tomHC8V5lDmguVPV9TKxQvvHOv+ENRtdJvri4s7T/AJdpC5RT/ssv9761t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4b8ReKoLeDVryC28nUbSScRu6hvlb/erznxjPdwaHPH4i1GW983b9mLnerydsGuS0bULv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K8yKK4RrK9jk/1T/Lysg/2lr6ahh763KS0PRNG8US+ONQ0+G7m0vwfpMm5HvPI3fZ1x8uf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vN4w8UaJpNpq1v9r1B2095JP3ts8nO1tv3trbf/H68l0a/tNR1CbT5dQj0mHZJ/pF4jeV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+b7u6uttrjw/4P8Qafreh6hcWksaQzWslx/rbe62/vdv95d3SumpCFOPMwsblv4wu9Ptt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l0N7iCeS3f8Af+YX+bDV614S+OZm0bGv+HpPF0ot0gH2mNXCKv8ACv8AEN396uAHg7w/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TSTatI/nTW8abWuJDy3NaWoafqH777J+9is9qfZ5PlZF+q/erzJYqj9krmset/CXx/4D0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4qbw693BMi+HtTLeVZM3Tyz94rVnRv7W+K+oXmk6T4ms5YtHsoX0+ORGWK4yvzM3ptav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vN5sMf7v5EuLhPN2f991sad4oi1C48q01CSK6k2o9xG6xbF9/wDZrKpiFKPLYuMztQdV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SWmq2773+zv5kW4f7X+1XW+IvG2jfEW1tNSltpdB1i3t28+WWHCzt/Cjf/FV5PplprGo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SGcQo0j4Z/8Aa/3a07zxPrEF3cW93Jayx2EH+rc70df7u6vJ1acFsZc+tjtdO8URW/h+7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f+kJ9tgvJPllibtzVfRtavWtXsE1xLe2dvPSPGV83+9XBal4vkudFsxEklxaxuV+zH7yf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TtodLj1KSdE3vs+xXHzSo3rmid0ir3Ol8QNd29ksU93HK1ud5Uj5j/e2/wB6tbwtrF3qG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Ja6hHD5Cf2Wi7njC/eI/jauMvI45XN6moL5J5fz6zvD3jCXT9Xtbv959kjT7LBcW/wB5I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hKt42MY6TufTejfHiS30+W71ARTWls6wPJv2s/ofrXU6R8X7LXdZ0y3sFYi5dkljYZ/3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+jzWkOlWcXl3u95JP36zL/ezV611W98GalLPK7QI5MloYvuorf3K7lVOpV5Lc+05+K8Q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1l0uLQ5JLdpnaMP8Aedi2f++f9qsXSvjhr2nT2gvG3W0ijH2iPHnD0U+taHxa+NNnp2nW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1wmJpI4PMXbt+6G/2a6I1EzZVk1odhpPxrglub1NS0m706G14uJnXcscnofSrlt8TtVuL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089JAnb1rzH4d6vqlj4ds7S98LmTw1qg8241GU7mkjLY3N6N/FXe/CvxnaWHh7Wra61Vb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4kPzPD/DWydwjUlfVm5rkGr69YrqWh6rc20sfP2SaMDd/sH0anaf4i1DX/B8WraeYxqEa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XI6qf7tO8MfFPTPEsF5Oge1gtBueWbhdtcz4v+F8uoXH9q+GdRTTzePvnjL/uHyPvD/apm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HVE1rR7S+Rdizxhwp7Zq/Xgvh/wCIer6UwsLnSL2RdFzDIIh8vmN93ef7td14a+LVhqkzw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+XdNwu/0zUFxqJ7Hf0tY19LdanpKy6NeQxTSbWWZ18xcfSuVuLzxb4f0e7l32+t3Ubs7xx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yr/7LQW5WVz0KlryLw/8AGWKANFqrGYHa6TxjbtU9mrc8ZXfiC0SHWNEujMNnz6XIR+9X+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0EqrBxujsdWvprO33W9o97KTgRxsqn8ya44eInOv5k8PSnWo4f3dv9oj3eX3bOa5nw/rN3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a7/sq00t/wDWR/u/NY/3g393FbjvZ6x4y0jX9Mu47uO2t5kuVjIMrkL8vFUjNzT3O902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vJbMR/q5RgiroGK8p8KfEHXNd8TS20lvElrvZHjI2Sp/un+LbXqwPFSa05qSuhaKKSg0F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+kaJefZZDLLIDhti4C/nigluxva1NewWTvYQpcXC/djc4BrgvFd9Be2NlrV9LLZWPl4n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L+jNir2u+MDfWVneaDeiV7h9kdult5rOw67v7u2oP+Eol1cfvfD/APaEVtN5byb1XdMP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SuQ3fY7fQbm1udMiezK+QAAFQ5C8dK0KrafKs1sjrEYQwzsZdpH1FWak1itAoooq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iiigAoooq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opM0ALRUc0yQRs7sFUdTXIa548VFaLTR5j/89WHy/hVqNyHKx0uqazaaRCZLmUIB0Xua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R3w2hMEB4yPvNWDf3xmDT3sxLZ+/Kf5VyWt+L4YMwQLIGk+4qJumf8P4a6oU0tWcs6je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MfzZ5ssBkoDljXJW2u3l/fpJbxt5VsRI3kJuVcep/irctvD/APbE8s2qxf7kG/c34mut0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RwLFCSR5YHy812XSVjmSbdzb8IeKV1e1WSBhDeR/Myj+Yr1Lw94hTU4vLkwlwo5X19xXz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6fqEUUn2SR2SaSP/AJZN/C1dj4c8Tx6osUySq04wY5YzhZR/eX/a9q4qkb6o64y5dGe2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1voxHIcSjj61uZrjOpbC0UUUDCiii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D+en+yF80lZcZH/AC0FMm0u6jYbAjD1U4qC01G6EqqJuAcfvF61tS+I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L1YHFe/qjyLGKI7i3b5oXB6561a02VbzUIrdmZSWyccVabVbWSQNiWLsccitCz+zSuJY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g0ntqh6mXaa1c2kokhleJx0KHaRXfeGf2h/iD4TA/snxTqdso6L5xZfyJxXFSaJHGDtiM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NIP+uA/3hWfJCW5pGc1sfWXg/wDbs8cvCy3UNhrrwKzyJdWyxM6+xX+Kuwsv2zvAHiSb7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mbhnttsgH4MN1fDlpHdW0++AkOOjxHBq5rGsXeoGKW7i/wBKjTY9xGm1nX/a/wBqs3h4F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2Pi/9nrxy1pNp2tN4Z1OF99vOBLaSwyfX7tbOu/s/af8AEW5XUNK8eWutkoFBmnSWVvbdX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8Ua7Z6bCXMLPmZm/gj7mvStXsX8Dj7JpOspafx/Z5D8yf7Wa5JRnTlaLOiM01se/61+y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kF4o6RA4b8xXnupfDLxZobML7QrqHH8SrvX/AMdrzbw9+0r8SfB/7rTvGGoeUOgmkMi/k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+3z44hUR6zp+lauehnkg8uQj6rXTGdaKu1czlCD2ObmtbiAlZIXQjqChH86teGblbPxLo8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DIX/ALoDZzXq2jftpfDbxGgbxn4Fe3uxxK9ttkRv9rb1rXh1b9nT4kXQksdW/wCEalk/h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r9tJ7xsSqaPD/El7Jfa9qU8k32hpbl3Mn9/5jg1TUjb1r6JP7KOl+IYDP4Z8YWd9u+5G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+s/spePdJ3GGzhvFHeF8E/nVRxNHZuwnTkcprvi2LUvgv4Q8PQOYdS0XUL6ZH/uJIQ0f/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ani3xFBfxwGAJY29u2T99kUhm/76JqTw78ML1fFejWvi+1vNG0F7pf7RuzCx2Rqd2Bt/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xDc6/qEltH5Nq08nkR/3Y9/yj8sVUJxlsQ4tFL7QcnmtC112W1dBDKVasUk5Negfs8+Ct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9F1OYyWY0+6u0t0kC/aZoxxGD2rWbUFcmMWzrPB3jLVvEFzFL4hsrnUIrhP9CuPJWWDz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rVZtPCUureLNkEeiXJu7iaCWTSo2jkiKruZm/hHzD7tdt8KPhlIb/TtGs7e40y9jmubG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l+/53uFO2r37OmoeIdQ+JN3aeIbv7JaafNdQPHHZLFbamxbCuD/eWuCpXildHbCm0rs8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F3qHiDxNeTfaEWC6t9QhWeB/L4X7vzI3+0tN8PeF9E+0TG08Q2fkyf6i3uHZZbf1XPda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4l8Q6cvzJbanNEhPcbjWLb6h/o03++tdHs/awuupzSnZ2PoDWPEP9j6PFpMNp/aGn7Ge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1pvgX9mbT/FHh/8A4Ta7u7j4caJHC32K31DG+7k7Y3f8sWX5f71eJW+uTr+5SVhDtxtz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/xZ4H1CLXdVXUYtFW3t7C2vUDfKx5/wB75R96uKGElTTfNcFO25s/2P4f0/4LfEfRNc0q3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1DQhH/r5mt0GW3f3V/u96868f+BtE+HHjjwH/AGJ4wl8V6jJZQ6vPcSQr5EUnVUX/AGf9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VLSw06bTzo8EMUm5HuIRvlTP3mXdXOf2P4J/tCbVbSWS01D5keTYy7/8AaX+FGq4qpHdG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4kiexll1C20vUfs2tT6ndabLCY7J0mLKPlX+Hd+VW7fwd4h/4Raa01bT/ACrTz457W4t3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/s1Hp3gaW31DydP1vS9QtJIZEeOSDbLyvysSvyt81dt8HvDXia0s72fXps6baygXVlA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i2/7Xysv+3XJipzhFNINDm9H+IOreKB4Dh0/T47vUPDV7cefeSJuuXsx95GP+4TXtVx4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n+DhFZ3d3Harep9og+Z4z02yfw/Kdted6xceH/B/jjStW0/UJPsmoXSpdW/kfNd+qt/Dt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V4Nc8fRwWum2tvbarPHp9vdzusbN/Aud38K189i5qrFRp3Rdzi/ixpi6fqOiahZul54euY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/hU/3aoW1xd/8IvonkxXEvmafI6SW7+VsUu3yf8AfNeieINHit7fxD4eurS4l1W3nWCe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9Vs/i/eL81Zlz4G1OLwpo/iWYp9j1B5EgiJ/egRtt5X+Cs1XnToptczMXG7uZWpya/r3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Nr1nLb2ccX2e/fMvH8W7+9UGnaPq3ijwfpX9t/aNK1C8/wBKstdjTb5rW7488f3WX5lr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Cfh+G8jWQajI0ezy5N6yqfasC40/ULj7LNaat9ku7d1eCOR90Vo27LKq/d2t/drj+vum3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0Y+seOdW8QaP4f0/xNDb6haafe3FlpeuW7+VfJGF+63/PRd3zf71Zth4g13xN41tG03Xo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vEaC4dcbW3s3y/NXfeMLjSdQuItR1D+z7T7O7fZbe4T908h54C/dryrUPC2iaf4fu4bTT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W9xdMv2ht3Kjb/wCg19HhcbCum9jog+51X/CD+K/FFvq13aeFLz7JZoyTXEc+6xTH8Sy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i0a50TwfcajN4m/s/wAP6TrkEdle6Pp7tLZ3DbflcBf9W+75v++q5D4JftUT/D9rXR9N0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/AJsNxp8lw91++Y7ejf8AfLei1ujw9p8+seT4U8QRy/aH8i90u8fzILS83YEMM3/LRW7ba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KPg7p/g/Oh+Ibuz1uKPVFvbKz8+aSC4wn/PZfuKy/eX+8lcx4Ot/B1vqHjHxDaS6pqF3Z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+7yIY5XEeyMzfxLXW6N4h07WPC+n6Tp/h+4h8S2800F7HeTttvo42bzPJDfK0kf8Ad61hX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WsWlnps1zr+uajZaRFYqixq+0u6v/d+ZV+aqCxoXGoeA7e30TxDFFqniHW9HuleeTWL1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35ZE43L/AHam1f4s2ngf4kajokU39n6fqDsk9vZ2QgguI5U/167fmaTn71cLbeF/E3g/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4fvPD+oarp8n2L7ZD+4uJLfncP1WtrxF451TXI/hNcxJp8WnS6FNYQXs1orNb3SzbT+8/7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/AIqsdN8F6de6NPCkmrXu26mI3Mfs8YbyfmZv+BV6d4W8YxeINQ8P2kuoeTNqmnwz/Y4/l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3Wdef95Xr52S4uNQNzPql3JfXEZcfapn3Ns3lSc/3a9k8AeKPDen+EvDuoDSoJJNCvp5r2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5X91DCfvbWbG7+7vqKlJuNxN2R7b4r8D6G2jjVtZktdNhgxBsupGSV8f88/7zV5b4g8c+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JkltPI3pcXk7fd/vZrgPFnjWf4y+OtH07UrqWJLy2XU7RtpeKzt/+WkBU/3cN+8rnra3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HUNPuP+Ef1C6kTSLzZ8qeW2GRv9lv4vzrgWCl8TdjkZY8UaP9o1CLW/D+oSQxSPs+z/31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pdA17TrW3uI9VZJoLaMPO8YHlJu4rmdX0fUPC+sajaRfaPKjffBJb/deM8qv935fu1N4W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mtLvVrPSpdVRrVI7x9sTsff7qf3q2hQsI+hfhj8YrbWy/hfX3FyjRp/Z2pMvBH8Mbj/2a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qE0WoSx6fdyfP9nkT91L6YP3VavnMfZNHzLNL/aGt6fPJZPeWb/6HLjo3+0vpXRapruqf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NdR1G2Q2zxzv8rx7vlc/7tc2Iwim072MHC+x1trrk95b6q926f2jNqMaW0caN89r8xb/gX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0/8A0v8A0jzbh1mht7f5vs8n8Lf7tR33gu58CaNYQ6TrcWsTyyFJpJUMfk3OOVUN/wA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Zuj28Vtbefcfa1fa95G/mROzfwqP7teY4xi7I5pJ3sa3hPW49f1GC8iutRt9Ts5tmb9cHd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Nd+HLwpcD+1hchZG86O3T7jbt3SsvWNQu/DGnxReVHd/aH+eSP7u0fd3f3Waq114ohu7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6ZqNnLtuo92WeNujN/tVzum27xEtjrH0rTfGfh+4s99kyoVC28o2szL/Ep7f71ePz+B9W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7+16VcPsSSR/3qN/yyyP9mug07WJdQ1DzdP8vT5d7PNHI6r9WB/u/wCzXUf8JTFb29pd/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kk/1SeX96u3C18RhtFqhJngOqJqvh/VX07VlxqMb8J94SHtt/vK1adtqE2sCKaGX91v+e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TXumn6hN4HuLvxDqHhmPUNV0aeN/sdwm6W3WXpOP9nbtpfiB4G8Ka/4w0/W9E+x2n/CS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eQr94/wqysv3q9VYxT+KNijzjwd4o+0eMNPi8qO1/f8Az/Z/urxXs+pa3eaz4Q88Qypdz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6bt7fw/8AAa8p1f8As/wv/Z8sXl+bbuqPJ/FcSf3hXa+FPF9r4V8CX2mS2F1JrNu/nWWoS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7wTD/AGf4a8+vShL3kjKx02pa7rlnNAj2ekafEkmZIzF5jXa4/jreeXw3q0jWJsNPktNR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PaSddv8Au7q8rn1/UNVdwt3DfTR/v3SFWl2Kei063uLr7Pa6taeZ+7ff9n+826Nq8n2U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7UPFGreF54tPtJo5ZbdNl1b7F+dqntNV0rxDp2rTTRMdTMWViT+//AHTXEWNy3jLXtWk2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NG+V/wC8v/s1WLbWf+Jhq13aXflf2FAqPJs3LdyEfNkfxV306DWrLilc7HQdL0nXPhzrN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dFj3veRp56ozN+7gwPm+b+9/DXJ22s/2fp95LNF/osiKnmW7+YyNu7/7P+1XFaZ4qWRx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dSiSUO/B+b5/lWteRr/w/cCaGwJspmYQPKDtmX8fvVrXoc0LRNJK52Gj3EVxb+baXf7r/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zdeDNXk0q5vvC0cqaTYKv9o6UE80B26SJ/Ft/wBmvLNO1GOSMxXBMMHzP+7m+b6V7B8O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19pVgNU0KVI2upHkZoomLYVGLfx/7K1lhsLOMryFCF9zjtG/tC4z5Usf7tGdPn++w6r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4rvtU0PThPCYpklMfmSjLbvpUfjnxTaX+r3niHT9PuJftF19q8u3RWlhuN3zJIq/L8y1v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V1efugUGowRyfKqBl+YH+8y13KmZyjyljRNTS20aOS+T7YbeMxwWcjY+Xbzt/uLRp3jCW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23tLSNFeD7Qm5fRsV5XH4jknt4jPcuy+YRHv/AIWNT3GsRXPiCK7m8vT7STy0njs/vOv8T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5PYUWerXPiPxdp9zJDDrpbTEhEsdxLcMEf8A2FWtfWNYtNQ8HRXen2lxLq1k7Pr1xbpt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1zP/AAmGn6f4gMVppP8AZ+h3ib7W3uLkTxeYOuJPvL/u1Q0n4lTaVb6noz3pFtqsUkEg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ymtJGuprWHje4vLdraNzvkOF4Artf+Ex1DmWa71DT9Q0baj2cj/unXs2P7v+1Xl1rDp3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drqESfPb7/l3Dr/u0ad45+06fNaXcsmoeYnkT3n9xf7oohUlJWTMVKV9T1nRvjJq9v4i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oEoRotqzL03e9ezy3vhnx1oc+r3GnfaolRlfYN0ibf92vBLv4geGtU+HuieH7yxutWurK1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7ebd+6YH09aT4ffFqTw14ZuQxSQX0bQb2b7kh9q6ITcfiN1PlPZ9F1jw1rHh7+xNE8S3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D/edT/AGavPPFGpXnhbxhLo/hnWLm7mlQrJJnzJTJ/cFefeHbfVtSsZk0u2lkDXJUb03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6XTtY1D4ceKNKh8V6T9llt7r7VDeRp8z5XDqJPulav2y6mvtXJansHhPwBct4c1KCa1h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i8uT98qFf42/2m/8AZayPEHg3SPCH2KXWfE+pXE42/uxhi23/AGey1x+o/Hm+svFs2qzQ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Xai8/KzD+L+KsDxl8Zbbx1BJbX2mwSRSN+5uEbbOn/AvT/ZodaKVzP2kYqx0HjH4i6pq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fS7gLF5cMefs7c7Wz/erDuP7Q/sY6haahHp9pshT7PG+67fLYbP8A8TXD6J4it0jurC9t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EsjR/Mv3WBru/wDhBv8AhF9O0/UbvUZNQ0O48tL28s8NLbySfwgfl81TGdzn5m2z0rwf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mr6fqFzq9t5gVEnt8SxTH+L/AL5rrPDnxk0jWNPFxOXtOGfDDd8o9/WuAtviDFp+nf2T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+55n/L3/AHlP+1Xl2peLbW/1+4kfyrdJZGMkFkm2KH121vOVo6HV7bkSij660Hxbp+u6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thWU4Ib0rHsfHIn8YX2i/Z5X2OqQtGny/wDTRifavnae01O4uLs+H72eLT44I5k+2H767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jqGj6faxS6hcRfbEk3/9dF+7zWKqpbmv1ix9Jtqdol2lq1xGtw671iLYYj1xWRc+CNMvt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7cMAqCf5lQDsB+NeBaB8TBpvi0aneSNqMiBkYk/7OK6q81OzjubTWNC1+WC6uXy9tKfN8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WLNFXhI9cltrXRbSWQRxwwDHCJgJ24rC8UebcX9hp+lWkUuoWj+ckk52xW64+9j+KsfS9b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UXSWsyXSolzJAJPtK7uPl/h/3q6fQJdN1yO4l3xXN8i/Y7sqCnT+HFdUVpc0j72xj+G/H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XXbKNJ7jc0FzaNujcCvQa8uufCEvgnxZp2r6cGm0h5PKntfvfZ9/y7l/2a9RpWsaxYUUm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FABRRRQAUVnX2v2OnXMdvcTiOV/uqauxzLKgdCGU9CKAJKKKKACiiigAoooq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sAooooAKKKKACiiigAooqhq+s2ui2/m3MgQHhR3JoFsXq57XPF1n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uB/yzQ/zrlNY8aXmsfurQNaxfX5mrlrrU7bSyfPPnTH/lmnLf8C/u1qodTCU+xranrV7r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O1TtVfrXOat4ltNNjLiQDZwZ5eFX/d9a5fUvGt3rFz9i0yIXcg/ucQRe5b+Kn6X4Ma9uP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4HTd/q4/91a6rwhHuzJxcifWLfW7meLyZvKFwiu9xJ/rVU+g/hrY8O+FLbTk3BTLK3LTSc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sj3MXA4UL0x0rViiEce0cYrFzuUoWOa1cLFqWB/dFLauBcQt6OP50eIF23qN6rVFJSpX2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fxHY6hpFvrVlLbXEQlQr0PvXmkmgr4A8P3s9qk8ghulzGH+5Hu+8tesaedzOPX/69Zcu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nUNHOpGPrWCnZ2Zvy8yuVPDHi6HWoYnWcSTEfup4zs83/AGW/utXp/h7xH9pH2e7bbMv3X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z3ZeA7rQ/EkqWlz5VlIrMYW+7x711Hg7xxDrVhGJJzlXKCST7yMp+7J/tf7VVKMZLQq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BGc8Utcl4f8S522t43PRZP8a62uZxa3N4tSWgUUUVBQUUUUAFFFF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B/PrDoSGaPYWcbhnP1rQ8ZaBDa6qotl+UxKST61p2Fl5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5FMlJuHdpG384G70r2+Z3POscbLYToNoBKkZ+WmCPZbByMc4zXVGEBcbcD2pPsSfZDEpA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CxyyX08HMUjI3rircHie7QYnWG4H+2taDaVHzkk1Vk0BZT8vA+tQSWNN1eCdyGt1h3ck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uJAIbuRAwxh1zk+lVtO8NSNYapKGCi0WNw2McM2Ky1tJbOfchGUfcBn3qgO10ia80e4a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BYdayNetptX1Ge8vWkN1IMF4656YTbXlTKAt0U1Omo36x8SuAPWs/Z63FzgdKmjyFcnAz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75R8qI/8AutmrEfii6hysgjnGMYkUU9fE1tIFMtiIjleYmx1fFarQLszJGlhAaRGUnjJW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J/1bqoPbmu18X6RbeDvE11oGoTsl7blGMqrujIK5rNh0u1ntjsaK4idgWVTtzV88CeSZ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plfT9Qu7Fz1aCYp/WvZvhf8AtVfEbwy7ed4ivL+wA8vy7gh1U9slv8a8luPCsEj5jkeNc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dvJZeH5dMhQNLJJvkZ06/3a5atKlU3RpGc4H1Hon/AAUP1eO3l/tjw9Yan5b7PkURsV+o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+CXjdNnibwtdaRM/35TbLNH+a5avhI6PqSZzbn/tkN1JpcJmvTBdLJEncsuDXO8FTWxoq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of7P3xAx/YPiyzsJn6RyTmA5/3WrR0H9mPU/DXijTfE3gzxNYXeoaXOtzApCncO6synO08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n+zg6f5scvz7/ADP5V2Pwu1fVbf8AtbULTxNeaV/Z8DP9nt5nVn/u/wDAd1KpTq21ZtCa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HmjfFHUfGM2iXAivHkd7PS5tyo0gxJgN/C1dDbfGnSfB+oaTaS+H9Y+yXDs+oXGoQN59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XyD4F/bG+K3hu2Ej+JDqaROsfkajAsgKnv617No/7bfiSPVxo3i7wlot7ckMI54ZWiST2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zqjJWPG/ibe/2l458U3QYPHNqEkiMBgEE9RXHqdqOPU19SQftLfAbxs8yeJNAn8PXaHb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7y1qRfCX4D/EdN/hrxpZwTSfdiS9VN34SV6dLEqEeWUTjnQvLmiz5NtJ2Eq89ajeR1uX+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X/YgvlZrjw9q1veL1Uythf++l/wAK838R/sxeO9E3O2h3FwD0e1lWX9OorojVpy2ZhKnJb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jTzJ65qYc+G47v+Jrl4yfYdKNU8J6zoitb3tlPZsnUXELJj8elWHsp7bwHDG8TsTqEjja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MtiLNGbFeOkbBDsZsfOOo69K9U8Aa/c6d488L2Zu3ksdViXSr6Fj/rUmUp+jYb8K8e8+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f9jZ5n9awnTi9yos6u28Uah4X1i70/UIo9Q/sqeSBLe4+7uDY3f71W/E3xF8MeJtHu7T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bpJbSlNkgbIZf7leXXes3EmoymW4edm+YyOcljnqaoX9zdi4v4ZoibpCEeOT7ytXnTwUJ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1X9q/wt4o1y7K6ZPolq9tDCTGTIbgxrhWZj83y/w1uaf4otPE/gf/AImFpJd63ZvImn6pp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/WQPDu+7/F/vV8XaeCcyScmtaz1i4sH3Ws01s396KRkP6Vzf2dfSMrfI3jWSWx9b6x44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tEhu5NVls3861t5PllT/ZLf3f9mvO4fF+uxpbXFx4fuI9PvrM31tdiFvKf5tu0H/ergfDX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2u7Nwm7DvINx/Wuv8P/E+XTtRih8+X+z9jf6HHMVgf/a2/wAFeS8ldWd6mpPPGWh1f9oS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Jp93v8i9s9nmxWk27j94vy7mzXTaz8LtJ06wgvLjWF09ScRu8vIb72a4C2+JV7cXFpp/2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6tcW8abmdw25W/wCui1a8daRf+NjYm18RWRhvCyQR3MLQndHJiRnI+X5VNUstdBtR0Rso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/onw41jT/Ff9n3F3/aECvZXkc260uGO4bjGnR/l+ZfxrQ+EXxhtPDXn6j4/0aHXLC5uTD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YjPyyw7ffDf3qW21n4j/AA38UWkWiWkcv9npNBoviGOyRoJfM+80it97cvy7uteW674U8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1DQL1JVlkuJPs8RZN5P8O3+GvcoySjysaVj6a1fxz4a8D+D9R8PaJ4g0fW9W+2rMlxcW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n/HwrN80NxG23dt/uV6B8KF8EXtzeJd+IrSzntLIPfalPKr2b6kFBlaFvl27VK/dr4auL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B7a2tikT3DKR82w/Ka7vxR5vw/8AD3wui8n/AES8srrWp4/l+eS4n8v5h/dWNV/77q5K4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1i11w/iiPTvF+laIRFZyWe6SB2O7dI+0mQblx833fkrw7wd4f0/8A4R/xN4eh1HzotK1S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uvL6TQjd/eUq3/AK85t7f+x/Ku9JhjtNPuHaNLyOZvN0+QclD/8AZfeWvW/B3iG01DR9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t3kCwXtvs22l35fAnjH8DMv8PSuOtXjQjzMpzseJpod5a2+utDp1xdWblLQ3Fv8ANvEj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OvhDp2g2E9l428VR6LJfwSBbaKHzN6k/Kuf73H3q0BqFpp+jzXen2scM2xt8cabldv72K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6fZ6haabZeJY4B89vbT4n8v+6qN/FXjPHYjFtqm+VGKnc9A0H4U6WNIudNstVtY78Wv9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tWcuy0us/CWzstLt9M1XxXc2lrAjSwxv84Rv7237rVgX/iDT/B/9n3c1pcWkMbxvdSbG3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+Jv8A0Gp/FHxIi8cuLrw9oWnavqdvF5A+2XEiH1XC/dZtv3q5XLGxlZyJnsc1rnwF8Rya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qWd4yiNk3Rx7c/f3/wCz3rnLb4M32t31lpGj3SzrE+Y0MeZJZ1GN2P7u6vUPCXiKHwhY2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8Q3MIvHh8nbEI2+9t3f7VR6hcahp9vNqHh7UP3vnLPdW8iLEzw7uVU/+y1CxuLU+S5yO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1LWf7QuZb6wsraWfaZLjhvtI/wBYoRfm/wCBUzSfBGh+FJ1fUbm0u2DqjyxTYwN38K/+y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X2yzglgmlZkOnyn5onZvvf8AAq09L07SfCNnPdSeXqk8YBuri5/1ESt6f3v96rlicRNcs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Nx4fm1jWP7Qimt5bTRn87zLh2aK4z/EY1+98uK5XxhcWmn6Pq134Z0/8A0u4mjtZre4fz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+7UejahL4ft/7W/tD7X9oRrVPMdViSPr0pdGuPD/AIw1CaK0/wBF1C4T7LdWcc3yyr/Cy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lcVjzQ3d7dXkM0OpHUJI7lUuEJ+a3/3v71N8QeJBJqt3DGm7Em6X/bal1DR/s/iea00ny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9x91XYdW/SqmofZNYtotQtf8Aj6j/ANZ/u17KtLUGjr7OLSr/AMMXJu5pE1C3eOe1svJ+X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33VrYttQ8Qafo5tItJ/4SbStjPBHefuliz1aE/32ryXT9Qu7fUIovK83+CGPey7GPSvX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iub+ODVkYwXVlp7b03L/ABFvu7tv92orKUI3QKBPp2o/2h4ftdWtLvWLTUNjafe28n7+V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39q/db+7WmPC39sf2fd2l3Hd6fHZeRBHcJ5dtF82duP4m3fxVnDxxqHhf+0YZovJu9m+e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5/wC+qt2nxKbUbOKe6ltjZz8x+QnlK/P/AI7XnKVZXklcOVnOX5urrxZo6rfQTeRMq+Zb7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iC/7VdZ4z8Tabpem3HhiCZbvXLuRLjUbgDKKsZzsZv4VrI07WNP1D4saV/xKo4pY089N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Vv4Zl/utWhFrWgaTe3r2FqjXF7KRJeqBuuM/w13qSlozOxx/gnx9H4dtpL2OeQWql2ur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KPvPXpE/2TUPK1XSv+WifPJG/wAqceleV6xo93f2832v91DHNGifwslbfwl8SNpHie6s3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QTRyK22Jtv7tm/uqzVFXD8y54hJaaHQaxqEWn6hp8uny2+n/AGd43e8k3bZpCvCmudS4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o4C1+CT2dl9P9lq5LVdTnj06dZb2O5G/d8h3tF83f/dq7cW93bA2kx82Het0lxGm6J8j7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miUdBPB9n8qXyvssX8cf9zPp/s11VvPL/wAIvEJruSaLezwW8fzeTJ3/AO+q4jTtP1XUB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7/+7+P92t/w9cfZvFGk2kv737Q7QPHv3LtP3W/4C1QlY3iQW3iiHUJ5ru7tI5Yfm2SRp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X6h4g1DWNHtNOllvIrTYt0mn3ibbZ2P3ZwP73+1WR4s8F2PgvT4dMe7bUNavJV8/yfk8l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eKPGMuoXEXlaV/Z/2dFgTzHeRnjH+9/DTbcdik+U67wd4q06TV9N0jxJ4f0a60rdHHJJp9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x2tJ6t/CzU7xVeJc2Vm1pps+maWz3MMVjdzNLIiKfu7+6/7XauX/ALH0Txx4Wu4YrW3h1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3tHOmP4V/2W/2q0vtMWofDf8AtHW7v+z4re9VLqOR23W82zG4f3d2KIvmEmnujtvil4p0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QvDumW2mWmnRQy/unQxu235v+Bf7TVhfCHwdq/jTxXP4et5bbT7z7I7/aL9d6uq/wADru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1DRvJi8S/ZNQjn2WtvJD5sVxDt+/5n97d/DVy48Qat4Xt/sl3p8ct358c8GsWbs2xR95AV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WlTlMlFXbOo8UeD9P8H6d4eh1CHVNJ1u8spJ7rT7z97BuDcPGV6bsfdr6E+J/gnQfGnwj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TSrvSbOO4g+zqo3R8fuWz+jVwdv/AMIp8QPhPp8ut+K5P+Ers3uH0+3jfdPuP+rTafmd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N4g8HTQzeZqGo28Hnpp0l79m+0SD+H/2ZVro5UdCscL4d1i6+zaikNrLDYWThLu8+zu6qz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XNem+IPgrpOn6hNDF/bH/EwRrqy1DT4UaDy9udzotUNGt4fD9xNqPhn4geTDJA0+o6Hq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Q3fLJ/HWv4t+JPjXSF0nSbY2+nQ+RIJrfTI9kjAJ8uSf/Qa8+pCnTk+UxlZanE+DfEP9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hS41DUPJjgsrjT33b5A3319dy9a2/B1h4OfQfEDX8cum+Jot0aWtw2IUf/dbuvO7/frD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R8S6d4l1iKz1S3tCCyWz7ZUkYYVT/ALVV/jF4hh8X+PYdUi0m60S61O0K3trH+8MskZ4c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EkmaXhjxr4hh0SztdOv2uNJtpxdQRBB8jq33v9qunv/jlfeNPD2rWGtWwv1vF8lYo0GY5V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4aHwp4m0i00yzh0PUrPUJJluobyaFxClvuHzsv8Na2safFb2+rXdprel3dpHP8Av7i3/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lmm6dg5X1Og8N+GLLSmWXXLS0uLu5Hmo93PvjRcfcaNfvFl/irFkXSNV8WSf2hZ2fg+zW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GTyy2Rt8xvvM3y7v4VrpNG+G2k+IPD82t+FPE0csNvAzz3GqfK3mD+BR6fw7q4ceBL7xbp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epRujSG3s33Oix/LIzj/ANBrOy2YKC6mT4ij0u01K6utJv702LyKkFhcFZHiXu25fvVu3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jRf2fq1n/Z95tSfR45l891PqP8msPTvhLfavHrGsaJcRf2LawLNBc6g/lLKx5aBWb+NVr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8JR67pFnLrevCd4Z7OFBJ9khC/K/l/3m5puXs1dInlXQNP1DUPB9xFqFpdyTRbGeaON/M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dOuIdQ1j+0LuWObT43Weezjm8tpo/wC5u/hrJ0bxR/wlFteafaafcXf+hSbPLTcy/L/s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xR+nWs2rWlvNd6rarPB5j7tkJ/h+X7rf7NDq3hzWIkekXGpvY6hp91FcT6RoN7ci2E96+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z/srXUeBoPDVz4h+1634ms5orOeT7Lp8j7ftGOPNJ+7/ALW2vKf+QhbxfZLv7L5aNvt5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qf2dFbfZNWl0qT7X52+1jkRvs1ww6Y/vfN/dohKDXvIR634w8J2cWt6rbaBqMU2mQKJ/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w5/jWpLjwf8A2P8ADbSvEN3d/wBn+IJJ2dIt/wC7e33YK/8AfPzVyWjahDp/iCbTtbMk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f8cg+7/u7mqPUPFcur3arbTDV7a2kMqxFssikfMhFZ7ajWh3mo/EqTw94Nll0O9icT3SI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f4X/3f4a1rHX9biuB4S1m7i0ie8C3h1aM7luNy8Nu/u15vpq6P41vNkNtFogW0ladYxuS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/wB6tLx34qfWvB3hq4v41jNkn2eL7MQWQD+En/gAreniPssqMpJ6M+nfh9Pq39jm11v9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O5Xj/AISG710eoanDpkIlnO2MsFLdhn1r5X+H/wATb/wjayXj2moHT7tAIJLlW+zbv71d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jwT6Sl+0YS2mNlHNlhcMe0n+72roUkzsjUsj2Gx8SR3uq3lhwJbebYMH7y7c1uIw5ry/w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Ge31VbNYYgJLfylebzO/mGvSbKCW3iCzTec394IFqzpjO5aooqlq16tlZSSGVImx8rSH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15x4n8U3lx9l1Dw+XmEd61lc+Yn7vb/e/wCAn+KsaVdQbUf7Q1DxNNu37IYY/wBzG3+z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60uZprG9lhtbNG+1XtxLmBf8AYA/iqrdTGUjd1fVbcawskd6t44+R0iO9nat3RPEO+Lzt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A38Le6/w145o2ny6hPF9kik0rUJEknguI9y/a4//AGRqsadrOrafqEUOt+Z5oRtmsWabm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/wAX+9WtOUdeYmKk9j6M0fxDBqP7tv3M46xt/StYHNeO6f4hi/dRah5cXmf6m8t33W0v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4juLBxFcH7RD/wA9Byy/41MoLdGql3OzoqrbX8Nzb+bHIGT1p9peQ3qO0MiuEYo209CO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kzS1mMKKKKACiiigAooooAKKKKACiiigAoooqwCiiigAooooAKjmmSCNpJGCooyWPasD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FcXF0OBEnb/ergtU1281qQtcSEJ2jXhRWkabnsQ5WOp1zx4qF4dOHmnoZj938K4jUNR+Y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8TnczfSsXWPFFro9v5vmxiL7vnyfd/wCAj+KsC5gvde0CLU4r64tZLl2TMq/vFX2H8Nbwg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jR8QeNYbEG1iaRZzwLe35uG/+NrUHg/T9Qnv5rvUIo4YfJZEs0+bZ/tM38TVb8OeDLPS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+9LJy7/jXUQ2vkR8LtNTUnFxaRMY3Zj6ZoFtbrIkaBdz7zgVtwWqwrgVHZLh3NWfWue+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ZTVjPB5qpLnzRUF7q9nprrHc3UccrfdQnk0OVgKHiH5p4voazMe9amqbLiNJopUljJ4Kn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dTl7pzNanbaXcYuVH95asD/kNhf7yVm6HmSWFj2FXrp/K1i3b1GK5JfEjph8LKWuRbLiC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4JvfD+v/ANoaOAIp5AJ7d/8AVuGr1DX0/dxexpdatxc2DMeSFVh+Bqoy5SbXOc8PeITD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4doJJ5jz0Df7P+1Xpnh/xGbZltLtvk6JIe3sfavFfGPhO5M8HiDSv+P3yyJE/hdV/har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bnUbd7e2kwib/vI3/sy1cnzAtD6Lorh/DvicWiLFM2+3P3XBzt/+xrto3EiBlOQe4rns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RSNAoooqACiiigAooooAKKKKACiiigAooooAKKKKACiiigAooooAKKKKAPxAFtaa/rE39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tpNlvH/Aw521yvkGtHT5JIrlLiI7ZLeVJVPuD/wDWp2tXC3ep3U8IEccsjSeWn3VzXsHn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8kBEOOoz+pH9KeV/dtU8i4t7X3jz/AOPNVgUjCpPSnLAuOBS7Dk1NFGTQBp+D54bbWYod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JeySQeeu3+H5f96smzgstM1pDd2q6rZeYyPAD5W+Ps2/+Gp/Kcd8Crmh6UuteI9H0oye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/useBVAc9Npi7CoH7rqm/wC9t7VBNpqYUDp3ru/FulfY7LRi67bmG3k0+5AHSaGRlYfW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NSM7GIulIkshAypQg/jVE6IPNVgMtGyyj/eX7tdOLXZkE5zUiWOW3npnmkIw/G2oax4x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0b3d0qCRk+XftG0VzbW8sDEjcp969CntUbooP4VQawjckFakDi4Lu8tM+VcSRjvgmtOx8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7WT91Nnzf+O1uS6NEyngUaNbvo15vgk8ov98+q/3abGjOi8WRxjc1uyt32tmrC+I7C6XdI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vtAAYtGxUe1ZzaRMuT98e5pDNo2Vjf5ZBDLn+6cGrel2MGipqgtot/263+zy+Y+7aP8AZ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fkYUovbuEHEskXzUnqUmeieGJbLSArXsclzcQMHgj35iH+8KsX2vx6zq1g+pW1s6NOs9y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q1baP/aH7P3/AAllpF5uq6XqDQ6h8/37f3FcCniON0zJBtB7A1z8t3qbqV0N8Vait74j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C4uC0YZe1VTb/ZwfMj8qtvRvsusXHlRHyv8Aru+1fxNaOq+ELlbOa/m0uQ2ludk9xGMx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IhXKXh/4l+K/CLGXRvEepWHvDcOB+vFet+Gv28PirocKx3WuQ6okfSO/tQ278Qa8UOiI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0ByKqv4YBztmH40eyg3ewm30Z9gaJ/wAFGLfULWKHxh4DsdQVuHaxmIP/AHy1b2h/G79nr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f+DNSZ2ffJbkRKP+A/LXwlPoF/BkrCJF9UbNP1HUPtH2USxeVLHAsafJtZ1HrWTw6fwu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f4M/D7xc8x8N/ELStWD8mO4kVGi+n3WrOT9nPVNQ8/TWtWvJLYbo7u3uV8plLcMtfDQyG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812vhz4p+MPBE8M2g+JtU0uUAH9xOwUj0KtU+yqpW5hKak9Ue8at+zT4ls7mRX85Nv8Uk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Q+DdesvE+p3N/YyXqLIwN5GhVZv9vafu1q+Fv29virogVNQv9P8AEMS/w6hZqGP1YV6Zo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Bjxd4FS0ZuGuNLn3Y/4CRURnVW6KUaU92fPEFtDBp1rnf9q86Tzo/wC8vY1Wt7Z7mUIo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vxU/Zs+IK77m8/sC6f8Ahv7Vouf95flrWb9mX4e+NkN14V8UWV2ZPui3u13H8OtaLEJP3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PkDTmdLnyu+TmtLTw8l3sHJPrXvnib9ivxFpG6805mus87VGetcBqXwO8W+HbgtPZvuH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tmcjo1I7o4uxt7u41m2/s8SS6h5i/ZY403M8m4YxX1t8RvCHhD4eQ+NLLXdfv9M03xBb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7O4G3z2hP+995a+fPAHg3X7D4i6BO0M+jNFdxbbzaeGZ8Bcdm5r2Dxt8PvEGiaJ4tj8R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0drNbTLP+5b5o9w+9u3fxVy4iSm4xTPQw6cYanTa/wDB6XX/AIT654m8J/Ee48TafpdlC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1PK5mEn+1trxLwP8AGPUfBuvWeuWlpZXk0Yy0d5FvWRT1Brofh94S1Xw7+z94+8af8JFJo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2mnQPhL6QsGkLf8A6V4sGxv5rfD00m+ZGdeVtjrPGk2i/EHVdT1e8F3obapcb54dKObdG/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74jeF7jx/4l1PxDo2tac2jrBbaclpegwS2iKgWH/ZbdtNcRDKVgK9ic1oaNrEuj6xFNFD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ns7hN0Vwv90/+ytWs6cehkqmhtHwz4jhkmay0ibWNOa0SDVfIWOWK3gjOPMwP9ZJuPy96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7v8AsnULO78tFTy7hGilT0yNtY9tcf2fcXf2SWS0+dnSPey7Pm+7Wl4c8Yao9/FbTXbX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W+U/7VeViMAquxLbZ0M/inwzb6PFFaRXkuq28CwXtxv/AHXl7f3iiP8Ah/3qrz+HrXxB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6JcPH9ikjdvnwuWTK/xVSGv2v2gy3ek2fm+d8lxb7omRh/47VweOfs+jm00TUJNJm89p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OVwyxlfubq8p5fVptqKC9jf8AEGj3esXE0V3d3EU3nM6W8b+fsbHpTNE8C2WoeF/EGn6H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XvZkLq67sb9vZq5Lw/NrJuLf+z7mCLU7lzE9zZ3Xlv8AMPvNurop9Y1vR7cwyxfZNQt3k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62Eeu2vPqQxEZcsiJTurF+XTymq6e3iO802C0s4IrdL+2tmmvCNu07c9m/wBqu01bTvB+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X9xosvkbILeW3zFLhcLuHbdXjPw21DSvHFxq0UMtv/wASr/iYTR6hM3+kKG48n+Ldu/hr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8ZFjit5I4y8wjfcyRr9aznSlHWQjuLbwva+MPB+o2mn63J/wnf2Xfa6fZusdpMw/hO75v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Iv30V3pNn5WzyJ5N/wA24dVK/wAfzCuhn8P+ILe40+WXRJNQ0SSFr2y1i3x9pRivbHzf7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Taj44+1y+H4reXVo4G863kfa0WG5cr/dWnCMHFqZRtado+k+ONPmtNPivP8ASH2TfZ03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Va48HeDvh/rGlXen3d5p+t27rNBeSXXmxOw9vutXVXGnS2/gea00+X/hH9Js3W1e3+bdd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8XzZ+aneBtH0/WNHi0nUPs/m2aSTfvH+V1PAyf4a5/ayj1M7HLTC38JXtzr2s6JFas0ou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up+cbum6rfgXR/B2ofZNQ/s+OLSt/nJbxzM32j/akb+7/s16Ff2+oW+n/ZNP8Qfvdiok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/7vP8KrXGax4G1bxRb6tF4TtLPybd1dLeS6WKW7Xv5Ef+1z8tdWFxKm3d7EK9zziTw6PH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azF4ZtrCyuNa1PUbgeYqQxt+6FvCP9ZI3C7Vr0Pwf4Wm0fyrTW9Pj0mWO1j8UPebG3PZy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kbG5etYXxA8DaTo9xa+HpfM1HUNUffDcSIqraNjlT/s7fl211vh7wf478T+IPDV34fu9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+y2uNQhW5treQDAh+b5du37qtX0acKlM6YI5rUP8AR9Ymu5rTzovleeOP/W+X/Fj+98tZ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+n6td/wBoXkUsb+dZWdn/ABw/3j6fL/DXaW2n2lvp+o634r1a48KeINGfZ/wi2oQ7WuJO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3zVD8UPht/wAK/wBH8Ka3qHiG4u/GOuQR6o+j6fB/odpYlfvZbq275d1c8aUkXLQh8F6Ze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WDatYXEXnxxyR82gbque396rFp4f0bVzHc6YoYWgaUWWd+7H90Vs23jiLT9Q1bT4pf3W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yxXmP3K7f++lrxfTtR1DR/8Aj0luP9DTzppI9u6Htu/2vmrmWHqc17nLytu51viDWIrf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/lSWsd0kdnP5+zPVJPSRf4lqXR5vEEN3Jc6F4pvLX7Ska3FvFEp3qrblVt33l3fNXD3/iC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8qO01W3h2Xskf/MQk3f6//erW07UbvR7e1u7Sbypd6/6RXSouGg7Ems+HbjQ/DuvS3Npa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3Rz2sjSbmnjVf4mb5ai0zWE07TIklulaFUCtgnb/ALvNep23jHSdYt9R1D+ybPW7vTvv2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8v+z823d97+61cDb+F9b+JFx9rl0/T4ru8mkun0e32wRfd+XZ/u8VspwatIpRubtj4x0+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/Jklh82GSeT+H3qr4duNVt9Qm067h/feQ32LVI/vO393/AHmrbs/Cll4aj0Wy1TVF0mxv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1JudObZ1KfdMLPhVb+7Vj4fedqGsXf+iW/iC10aym1G9kjfyIJY4m/eNC38Telc/Pr7qu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mpW8921vLeeXOySXks33/m+638W6u+0bw/LrGnmaLy7vULd972fnfv8Ay/7v+0tT+LvC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reL/B919nvJ5d6WrbpI5ZPvFWH96ovD/ijT9Q1DStP0mL/hH/ABZHMr3XybrSW1A5X+8s2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FaU5Um4dBNCafcf8ACP6wZvJ879xJvt9jfI39zP8AertvG/h+DUPD81nKWu9F8TxWb2d9D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lP8AuthW9mre8SaRZJ4RF9c3Zg1hLo3BSIg7Y29f9muW0bxTDrHhbUdO0/W/7Pl8+N7X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w/L/AAtXHh8QrcyC1jybTtP1DwvfzQ+IdPk075/Lgjk+VXkDYZlrvZrHWP7JdZbD94M+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7tO8VeJdYsvCTvf6bYT67pji4jPEyISfmdd3+zVLWvHnm6BpOvXhllmvnh8yRFB2M3Vv92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5FaGck7aF7RtY1vwxren6y2ifY7izkDm9i/fwJjgsdv3flrTsPinZ+G9ek1e9tnuba7k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3ksufnA7Nzu3Vhad4h1DT9Ym8qX/AEWTa8Mkfy7FP8J/hatfTtPtP+Ef1zUJtQt7SH5X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d8v/AHv7tbUa0W+WY4Js6QeMPDNxcajL4siuPGE2xfssf2povsLf3sbefm+aq+k+IbnW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qkLs/wBg1AiNbuFRhlVv7/8As155rFt/aHiDUYrWW4hu5EVHt9jbYflB2n+5XTeC/Beh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xHNfnw3MdlzcWZ8u5t5v4P+A7q6Z009Tdwuj6f+DHh/wf4g8F+IvFetCSKzuR5MlnI/8A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9mvPkv9Bvfipp8zXVzp/gvTxFHFHK/mT7FG7n+LazVN49+Ed34QvmOi+LJP7Gnh/ew6qv7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/d+auV+Iuj+J30tPEOpatp2qRpEkfm2kJjCxj7vmZ/wDQq8uVekp+zjJXNvq81HmPb7L9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00p9YsBMsUVzaA7nQdMR9qkm1jwd8Rby1nurM+HUsbr7Smm6hZ4trtt2SrH7uWb+GvOP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ZDTbfw7DNYS4knuUmBk8z+Nt38Q/2a72H4/w+KLxrTWfDbX+hzvHLMCuVTb/ALNd8ZKL9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4xr/iTQ9Y8Qa/a64934Tw6R6Zam2Bt7dTJ92RB82Np3Va8UeD/E3g+30/UJYrjT9PvEXZ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u9v9XuX5trV6x8ctG+H3iHRopbW7ji8QeSr6fJGjfP5bZ2PuriPit8e0+IGiQ6DbaPc6Z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NS6kCfKv+7/tVpKKexLjcq3Hw21afUNctNPu49V8Mx2Tappclw/7rUV/uRr/AM9F5Xd/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jD4f+INR060mktLuR4Xe3t3VtjDmNj/tc/wANa+neINa+I9xFaahqF3aHQ0j/AOPfYn2S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N2tXxR4P+z/AGy70S1lu9P8hb6DULhGjuXmPDW7Mvy7f4hXBUnKDsjNxUdjf0P4z6pd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OlWGqzYiuCsaRTzbvlbA/irzOe4m1jRrS7/1MUm5J7e4h29GxujNadn4JPivxJYWVnKl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S2xd2N23f/tV1nxR0+bR/D3g7SdQu7f8AtbTrKT7bZx7fNTzGztzWbk1G5m1c6/8Atj4Z3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wpef6P5jwR26eZP5e3BeQr975v71VvE3xBuNf3WFrpaWFhpbKbOeTaZZFx/rol/5Zvt+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9n3Bii1C80rzIFeb7P8ANvUfw5/hXd/DXY6v8FtQ1DwPa63p+t6RaRXCKn2eO8b52/3v7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KitYqxyviOKxi8V3sFioW3nCPJN53nyv8v3f9nbUOlNYaU11PPPN5MLh5LdNrSzbui5/2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PD9xqPm3d5F9ohkgnt40X5493OD/AAtW9pRsmuLe00K0u/JMgnfzJd77VX7v97dXZ7KUF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tGoeH9QtZZrS483VEZ4LyRPmlXd3H96unFxLcW8032TzrS4RYHkk/wBWk396uIn8Y6tc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2oRv59jJv3Sou7Df+O0/wK9w+py/bL2eLSTMI9R2btv+8R/e3fMKl0nZtMEe/eBvjBae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af6Jb/8AAlRf7q1NqH9ieH/EHh7xjpP2eK0vHb7VZ+d+6ikx98f1ryrw9qH9oXF3FL5d3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+9K27hh/c/vVo+I9A1TTbubRi+6+tCEe2uCpSHcu793/AH120o1XGNpGqPYZvjno9tfJ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8PcI+xW9dv8Aer0/wZ480zxrYiazkCyj78DH5lr4+0u3mvtO1G3nFnp9xpyNdJcXKKrS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2a63TviDpOj3Gk3ek/wCly/YmS98zdFsuD/F8tawr2+Jm0J8p9KeIvFaaDdJHJhhKh2qnL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zWPENu16f7SvE83PyW8fzbP8AZxXml/qcHiLS7jUb7xPJp80Uqv8AZwMtD/tFm/hrxvUtU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7qE01vby+ahkLR+avuV+7urupVIzjzI61760Pc/GPjeI2zI0Lyxx/OluqfPK3+038Nc54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xF/bfmedbvvgs44WW2iX/wBmb/arnLfwPd3GsRfZLuS0tLxPPSOOb95t3crn+Jq09Q+G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ykkltLdPP8uN90rx/3l/vbaJVmtjNprc9q0uGzk8geeHSMcYYjZVGfT/+KgtP9yavKbjxB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01aHT5JbTYqfaLdNy+YPXb8y/8CrqPBXxSttTv7WHVpVgfcUhuETarsy/Mpz91lrjnUT2N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vEFxq3hf+yf7DtY7uKTzEvdPuP8AVSru/wDHW/2q0bf4iTaRqH9nxW6WkUcPnPp95J5ks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6/b+MbfUIvslpp93FskeHy3+bb1bdurl/GEdv4otrXWpLPUdL1tx9iuI7a2EsrgelJYiV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2sPxVS5lgitLBZIZfkugz4Tb6/7NdB4f1mb7NqOnaJKkUNvJJv1C8+bzZj2X/wBBryLR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bSf7P+1/Z/wDj1uJE8i5T/ZmH3ZF/2q9M0LxFDDHb2V+lqxVFcva42o5PzZH96uyk+bST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z8Y6p4YsRD4h0u+naNv8Aj9gHmKw967rRdYtNc0+K8s5lmgkGVZa5DTtYmsP9T++tf9/c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T7ea+l039wlw2+S37K/94CtHE6YyudPRSUtZlhRRRQWFFFFABRRRQAUUUUAFFFFWAUVH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FRRkse1cfrnj5Ii0OngSSDjzT90VajclysdJqesW2kRF7mZVXsv8Rrgtb8Z32puYrXNp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+tWBqV9vH2m/uNzt915D976DvXK6z43is5fscS5uZPuxQ/NO/wDvf88xWsY2MXM37zULb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B6rnJ/4E3auU8Razq7XEVja6e81xOMh5Bst4l/vN/eqvbeFtQ8QfvdVm8q1jfelnb/d/7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u/i83UI3PUIAPpT9oo6GfK5HH6P4HxP8Aa9Rmk1DUP+ekn3U/3V/hrqmskjsIYto2IScV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3AH2f8ax52zRQsWbVFWBMdhxT3+ZTzVe0fMYHtSlutZiSsNVAvArF8U+JX0RLe3tLRr/U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A6lv9mtbOSRmkigignlm/wCWuz55P9kVMpWLMbTZda021k1HXLiHZJ9yJRu2NVbxBp/g6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P2e0/vySTbWRv7oqFfHQ8ZWc9tojW7SRs2+O4+8/zdq+df2kPEEut/E3U4brmy0+OK1hs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ZlY1eHjGvPklsZ1HZXOvu/j74b8NS3Nh4YtLzXo2JZBdHCxv32n0rP0f40+NPFurx21jBa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X94cfw5ryD7PqGoeHzd2kUn/ACEPsvl2cDM33M/w13Pg7UNR+F+jmWWK3tLu8Tzp7iR90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+D3r06ipUIWpK7OF1Gzr/AAN8afEPh/xha2mrahHqGnxzLBex/wBxi33q+lLi7ivL21m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+H3k6x8QNK82L7X/AGre7J7y4+7uPoP4fmr638NafPp1hNa3u37Va6nJA8in76/3q4MQ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nS65cxSQMR13VakT7RphI7w1DqVlF9jYj0zUtnJnS4wP+eZFYXO1Ih023WXSY1YZ5YEf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93f6NG2nSCG60ydng/uvn+E13mjc2ZH+1UWnwf6RqEVac3KOxwfgfxw91FNBPBLEIG2zx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7Jr1Xw74maxCo7ebat0I52/SvPfEnh+W60nWLO0PlXcirMkn91g26ue8F+PZLe7l07ULc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cN/00j/+Jrblc43Rk3yn07DMlxEskbBkYZBFSV554d8RC0COj+bZycgjtXe21ylzEHRg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pGV0TUUUUjQKKKKACiiioAKKKKACiiigAooooAKKKKACiiigAooooAKKKKAPws0KSKDU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RXU+uPl/Ws9P3gXnO3qR61YsHVb+18xfMjMqq4H90tirWtWEej69qFrbnKRTsAT/AHet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sg7EGnzybobIf3Idp/76P+NDAbTjmokOcA9hincQYwKmt2qBjgGlgbrVAadrYz3wupIY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M4/gXdioEme2uILmA7LiBxJE/91h3rsfh/aw3nh34gqkkg1OPREktrOIZM6rMDKcf7Kjd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vU1pjLd+G0uJpvMc3sp2e7DczfnWRGMZq2LlP7Fe3/iE5bf9BVaM5WrM2hojyakWPimb8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OKsq5AA9c96rrADLtC5LHn2rRs5bZzJFOhYuuEYH7rVWtbKee6ighXzZ5W8tFHc1QFKZ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qbSmsIZmbUIWni/up1ro/GtleWOh+FYNR0l9IvEtJnIlTa0y+Z8rNXNQW/nSmgCvPbomQ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VJVc47Vp3EDQ7BnGajhtmbzC5246UAN1Xw7Dp7x+VfW9/FPCs2+D+DP8LD+FlqvoWj6X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tfKkOwdS+07f1q/cafcWgi86F4xMnmJuH3l9RWh4R0i21LUrxbm5W2jisp5kY95FXKil0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R9E/4UN4oi1GL/RI4rh73/byuBXya3hYQJ5cTsfTIr2rTvG0Om/B7VfDMQZb3U76OWRh0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quE8ob896ygrM2epz3hnwlrF5qHl2QjNrbI11elvurCv3uK9j/Zs8nULjxvaeIZf+KZ1X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1Akf94Guh/ZR8HQ+KvHmpafdxRnT2sXWfzx+6K4+6al+P+o6fPFc3Oh6e+i6K16fDraVJ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c+0f3Wb5hXPXfO/ZmsYaHyrIDouq3cFpdySw28zJBcf34w3yt/3zVuDxhfoMziGf3rdu9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5BHT2xWXLoEYH3Pyr0Ec7Q+PxnD1mtplPrE2K2bjXNL1K1iVrlU4+7cx765mXQQsZKMw+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fbHgbsenFIR0A0eK3Mv2SW3u/k2OE/u1IfDU2qzgGNrUgY3gZFcobeeLna6/Tmt/wTrWp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L+7tZJ08z5vmFHKQnZlW/wDD1zab8Yk2nGazJraaBNzwOB9K9E1z4i3FvpHg7Um0+1Nxq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68M6y7VYf3d1V9V8eaXdW8X23RHKbFffBJlBmknygcJZTW6zhbuESRlT8p4Oadb6lJZzR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8G2kZCPxBrqrKw8N+I7mNU1BNOlblRcjg+wqfWvhrLoV2HltnltHXes6j5G9xTfJL4kUl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2jviX4GnX+yPG+rwRpjEM8xlT8mr2bwd/wUU+IsMyw67p2geIYOjTXkXlSAfUV81X2hGa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Un8MalbjIWOX/AHH21k6VJ6FJ1Efamj/tsfDjX726k8WeDNTsnd2cXWnuLmBf9ryx8y16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eMvtU2neMm0OXUU8h49ULW6yr/dzX5z2Pn6VdpJd2jmFOZF6gitDUNWttbjlJTdJCu21t4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5ZUlH4TqjUsveP0Vn/ZZ0vX9LNh4Y8QR3ujvN9rWCx1BJovMxjdtyPm215z4i/Y48UacH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S4iKH8xXxVHf6z4U+yzpfX2l3r8otrO0BCf8AAa9J8J/th/FzwcyrZ+M7u6gXAWHUlFyoH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2jsyZOnP4kela18DvHWiJKk3h65kMfG+3GVrjpLXV/D8atPY3MMqNjdLBwPzrtdP/AOCiv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/Duk6pGWyZbKRrOQ/wBK9Q8L/to/C3xRZND4n0PUrO6Ztoc2wuoofqy1oq1SPxREqNJ7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p/lf89Ean6deC1u4ZV4KOrD8K+qrDSf2c/ilbiXSPGGl2moP0huJfsj5+hqHV/wBjGDULC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E0B+4UmWZH/2twq/rETN0uzPl2WZmmmzz5kpaq56kV7Rr/wCyv4w0vZMlotyo/wCfWX/2V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WeK9GlZr3RrqFAfv7DW6qRl1M/ZSOat+k1W7fUNRt4DL5txF/ck3syviq6WksbTK1tOjDg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X2Xysfvt/wDrN/8AD6YpqNzJ3RHf+MNWgt5rS0is4orj/XXEcCxTv+K1b8LeOdStri0Ww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VCjM+9f4vM3fw1metdt4DsNP0TQP7QuYftWpahO0Vtbn+4v8VeTj6dOFPmcbsqDXU9Bn1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dxRXGn6tHCqPcRv5dt5m7+FT/DWtp3iDW9Pt9El0m0jtNbjnuIJpJH8vzvMX72e67a858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6yatLcGWJw7i3fa3l1S0bWP8AhH/A9pqEX2zVodUe4tYPMRm+yR7v+Pgn+Fq+Sp4apUV7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k6fb+Vd6JcahqEe7zri4f5Pvdoz/AA1bOqaHI1qz6VFGpRvmtwMS+qyJXl3w++JGraN4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xP4ahika+lvovN8rb/q/Lb73zU7W/iZ4S8WwXVvbw6nod5G5nsblYt8T+mdvzR7qqeVV5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4/4R+3m0S0u7eX51nsry4+68J5Kj+L5fu15fo2oah4H8XzXeoahJF9n/AHySXD7ldeu4V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kOmtcu3n26bYyX3bP9nn+Gt4eFtJ8UW83m63Z+bIi+T9sRo5Yv8AZB+63+61d1DBSpR5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uJdH8UaV4x1GL+z7TXHWd7y83SqkmwH7q/xbPmrvfAXx9PgjwbY6Bp/iHT/sU2q3Fxql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hkH7qSCRvvSN95lb7uyvHbjwdqGoXHk639o1DW96u95G+6B4QuI2j2/Lu29a63xt8N4PDf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h7xWH/tOHR7i1/e6npuz/XQzL95o/vMv92vWpwcI2NFoe7fEDwd4J8X/ALM93428beZ4m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3iCP91PbzbmWNvJB5aMbd3y/NXhaeDrLwr4D0vxlp+u61caRrtudIXWtQzcW0rQtlVML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hrA+H3xRtNH8caJq2oWtnq39lv50GnyT7oLvI4Y/w7v+A0nj340eFNR+HcnhDTfA8Oka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knHlhzKzhLdN3C/NW3vSi0izNuNYu9H0+7lu7TS9QljTelxbo3z/AO1iuE029kuJJ9Ue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z7BGWJpP7nzfLXWz6Pd6Po+n2moRfZJdU0v+1NPuPPVleHoU29pP9muG0nW5odJk0rz5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PZyjdbI/97aO/+1ShFrcErHRaVqenDxDYXl1Z/wBqxW86yPZzv8r4/gYr82xq6jWPA+oaf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6VJaeH9ZupoYI7ef7k0bZ8nP8P8As7vvLXpXgxvhD8QPDPh9fEejSeAfEEGnRTprFhmK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397+9WlcfCbW9QuLvwTd+IY9b8Nb2utP1SN/KW3uol/5bBf9k/K1ctWpGDtITRleE9U0+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2aeEZY5v7O86+KyWV7N3Xf8A6yORu/8ADXPjwdomn+OdP1bUNPuNEu9Cn+26hocaNPBqM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+y1pad8PrTR/ijF4Y8bf2f/ZN5Zb9Ukjd/Idin7llK/8ALRW/u9/vV3WjXGlf2hq0tpdy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xqCeXc2kn8XH91l6V51RxvdMi9jH0b4k+GfFFxq+n6fp95Fp8nmPDp8j+b5UZ/h+b+Gs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+d4e1C7/s/T5Lpktbezm+ZF253yR/88/4fvfeqe58IaDp+u3PizRraTTo7pPJujZbt7sf4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qsC41vxhrB0+K7s/7R2MiR3EO22lUL8uD/Czf+hV5sI/V5OVGWjKTOQggk+Gt9dWt5Pt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tmaKzm+X72zPyN61Z8Y+BtQ8/StQu9KuNE1aTbsvJEa2neP6/dZf96vTvDujaTqPh7yZ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4d91pdwgufOkHXyQ33Wau30X4w+IPjR8P4ov7Pj0+K3vf7IutH1TTPMufJ6rcfe3fwcqtb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fUix47/xL7n+0f7RivP3jxo9xG/yow/hx/drp7jWf7Q0+bRLv7H/AGfqFrsSS3hWLfJG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dag7+L9Yk1yCe5WF7ucR/YrZ4LDdG2DsDE1v6do/iDUNPm1D+z45tJ0tPtuqXEkPnskPR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+z0prDTjqO1zQ8LW+lW+of8AEwij/tHZImqfbP3ttcW8gwXjH96NapeILfwT4Ht/9L1C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/s+3RttjGW4z/FtZfm/2au21xFb28Xk/8w5/PtY7xNy3FrMPu5/iXmtzRriHxB4W1Hwz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lJBdXEdmv25Lf+75x+6m773f7tdGGqN1PZPYdPV2PF/GFv4ft7gw/wBrXmraJbTyJDqG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ozJ975f71en+FvB2lW/wutPG39n/ZJZIGSy+0b5/9W/7pufvM3b5a9SsvAPww8UW3w48M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30p7+CaT/RLrUJGPk7ZJD94Z3MytXmWufEnV/B2k2XgyHVLvUNF0u+dNP1a30/bIFt5cq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++q78QowjaKOhckdy/YaDZ/FC31pbm/udD8U2dm9xFIjeRHdqB951x83864/T7fSdH0bS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UI4FefVPObzPM/vf3dtdfpOvXXxj8RX/iKDxPp51i1tZJ51iTyHMITDMy/dY7fvNXBDxB9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4f7Qikg/0q3vE/dIp/hU/xblry6tSaje5ySk03yl7VV8fHVd13qjajIY1ePVLiYSRzR/w4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inWPBjaJcQwuIpAy3CxYR1A+6f4ayZ7m00fyofNkih+4lvHjd/ugtXHah4j8VpqNg+nW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njtiHe3kB+623qtc2HgsVNVZxXunTTxM2uWTO98FNNpWgKlzpCWflOdkc0Zi2L/Eyhv4a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6y0LzzWdoRI6SJhk2j1rz3xo+t+GtMtdJ8Xao+oR6iXuJ/thcOkfaC2K/N8v3vSm+BUt7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3lzqumRWUsokcbdkh4EEg/vc170cJHmlVe8jSNnqeh3/AIivjqdimpXtwIowfs5jdUi2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Lp2p69rrzWniFIfDYiVo7eR/mt2HDqB/48rVnHXNLGm2yXWnyXB374xv8xbabb8yqf8AZ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n6fqOoWnlym3tWnSONNzPjkqf9rbUqpON4xQSS6G5c6ToeoZhk1uLVLuP/X3EbMzP/tMR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H7QOkeAbHVLci+1exEBsvs9rOGZG+f5pFPyt/veleAX/AI58P+K5ILfwfpS6VNDAs89n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/vGG3/wBmrJtfF2oxahFdtptvpjfcnmW1GU/4CfvV2wo3XNMz5V1Pdfhf4uuLm+vLu+09d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3UhaKVFf+NW+75i7eK9A8Ma/4PtLg3Y0G41qG3eOd7fUpVkvHmjXHyyf3du5vLb+KvJP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xF4Y0mWOXRLdJr2e4t32tM237zH+BVq3cazpNvqEU2n3dvLFGn2WCPfti+1Fe5/i/vV5e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2jovifrVl8V/Fuka34e0i60SS6P2T7ArCRbg5zmWMf6tv4f9qumttQ8M/DC31bRNbsNU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nqH7uK0yuWaMbuv91q5rwtrGn+MLiLTrvT47TULNPtX2y3+WS7WLr/wL+Kk1yxbxTLJqM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6SXA810/2o2rmddQai1qNaGNq+qxXuj6a6RyN50klq+0Zlfb/Fj+961kT6hFb2154hu7q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18uP93I7FcKw/4DV+fwv4h0fRotQiht9PluJ22Wd47faU4+9/s7v7tU/+EgfxR4E1nQb6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2eQ7VuHUY+9/eWtqTvO5nyNsg0b/AIl9v50uoRyxb1dLjft2f7Lf7VdXo2oaTb29raatp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zxx6h5cF8pX5cf3WWvNfDOhXehWsYmt4ls7lgqDczwXCtxxu/wDQq7X/AIQb7P5Utpp/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PHJe7d7Sfw4/uf7Xau58ii3IHGx1mneBvEP/AAi1pqFppV5NqGnJNevqscyrBNb/APLLb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aoIPFetwawl2L3MrRl4TIMq6svKfNVJvG2q29va6fql3Kmg/8er2NgzeVDEzfIpb+Ebv4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mtHmPkIyiOzuJQ0r8d2WvPqQ5o3iU4tK56Np2sQ6xcRahLD532f5Lq32blde3/Aq5AW8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P+JfcfPPH/EvzfdH+1XQ6hrGi+B4LxtMMd1f3UaA28SbmdW643fdVf71Q6JZweN7gzW1p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r27MNzKpPKxj7rMv3qzVJmkaUmVdS8U+YL6SOC4SyjiaKG3VPNeZl+7uNaHh7WLvT9Yi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Mh+ezkhWSVGK/Lw1U9YuNPt/7R/taa3+yRz70vLN2g2KOP3e3+9/F70/RtGu/F/jCKLS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ne91R23PhflT5vm/2alNdBWlDZnXeBdQi+zataajov8AaEWnbp5/s8+2RI+/l/wjb/s1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6lY6N4nN3pkqp9in1GTEuwt80Tfxb68oGj63b6vqMN3FeafaR3Uf224jRvKRQ3P+9trT/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iaG01WPUNJkdYHkkTzd8Z/3f4l/vVo6klsPnk9zpINY8WfA/xoIpEbyJBHPcQRNm2u1d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EHxj4Z8QeIItR0m0khluIY3mkkTbFNIOjY/hZado3jGL+x9c0PxNdya3DHdKiW+/zbl/l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2sTXdI8E+D7HSNVTVbjX7a/LfadFEgMsK4/1sMn8O3+63Wr3Vymz0Gw+Nd9qugm4+x28W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2q+4bW/4EtQeGPjBqel3rSatE91bvgeY6/Mn+61eIW1xFrGoWkst39ktLh/3EcnyojD+E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5Wo+H/7Jmlji1aPUGn+z3DlV8uNMjH/AvlrhSqqeuxg6r2Z7j/wh9pqHlebF5sVw/nP87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2vOvEngbU/D2oz3unSyPIH8wIfvj6f3qreCPjFd2QtrTVQwtImEIjkT5kA7/AN75a9Hg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H9kx3Zd2fZHKR8rtXoU8RTbsmdKnFmJ4T8ewapJJb2hfS76PiWyvv+PWY/8ATOT+Fv8A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S6aFTJY6hGfmt5flbPse9cDq/iHw9qOoa54J1a0vNKu7x1R/tCfxfwsp/ut/erl59Q8Tf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LSTxN4fj+5cR/wDH3afST/2WvUhUjNaFH0jpXiuSMCO9RWXp56np/vV09tcx3EQkjkWSM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PG0WqWS3dtK+r6Z/z02YuYf99P4h/tV1mmakUU3mmTiWE/eC/Mn0arcEzaEj0cHNGaxr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4xanH8f3fzqpruuRobW2gkDSyzR70DbW8t+NwrFqxo5pGwmr2j6hJYi4jN2i7zFu+bHrR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7m4SBP7znArjj4Ba08V22uw6pNLOitFsuTv3qR/erd0Xw6NJiupr2+l1O4ueZnuD8n0VP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xZ/HPn/ZJbRVlhuJ1tXuM/JbyBvnDezL0au4rxa30+wttRvrFdTj03TJtRN0lrJD/rUU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6jpGhvp08tymp3N2s7b2Sdty/wDAfSq5dCoyNuikBzmuf1nVm0y5tJDdQR2m9lnWU4Lf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oawNb8V2el5RXE9yOkSdv96uX1nxte6juhslNrGeMj/W1yVxqEWn/wCu/ey/feON/wBW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NztobOoa7e60xeeURxJ/yzB2qlctq/iuy0u3MhkjVP8AnrL9z/gK92rOg1uPxi+orFewR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/wBQ7f3R/wA9Kbo3geH7RaXerXf9oahcPsSST5lT/rmP4amVWEHy3MJasradqF3rGsGX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cnmXHzSytj5do/hWtTw9oFjbmaa0tki8x/nkx81LdWhUNPbxnzYp8eWX3K6/3RXQWFhJa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v/fasPayHCOpNb2QRNg9c067QC7jPoKW3n3XDL6U27bM3vU3OlKxP/C1Z9wf3DfWr6n5G5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tVEj7P/AFf4U496bZfcFUJ/FGk22ofZZtQt4pf+ee/7/tReyJHwCY3BrlvHPjhPD161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CzkgeT+K3k6Bv92tDwXrZvrvOoMf7QuE8/wAv+GKPdhUrL+JusQ+H9Xs5ruXztPuLZrWez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/AB2uWtNSjoZz2OU+FOneX43iv/PSy0+wj2Im/d9rWT0/3fvV5z+0v4aa28d3OpQ3UCWV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+1VxCv/fX+7Xo3gbwt/wj/iC7imu49Qu4/Me10/S3+XaR+7bLfeb+9/u1kfGJYbnSLHU/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LUVt94+ZreR48b2Vf4WxWmCqxpS7nPUu42PPPDniW48N/D5W8NSSwXMc229llGGcSNgX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vEGlm2R2v7nz2lJMibt0r/7X/AqrJrVkvjnXI7O6ePw01iYfMBIZxtyvlr/vVzN3qv2i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Pjrur6TD0vZydR9Tl5T0TwfomoRDQPFXnRw6fHqUUUNv/F/rdv8A31X3L4g8q4zdRf8AL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EPgDXPEPiLSftdvLZ6JHdrdOJX278egr7V8QTxaLoIcDMcRDBCeW9hXm42SUrnVSTRp6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qDTjnTk9lIrz7VPHGqR2X2S6CwfbXhmtbyBGZfs/8W7+7XoGm/8AHngfMgzhq4VK52rY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qNP+XWLhf7y5pmkHa1yvvTovk1vP95aoYTxD+3v96PFZGoaPDbaqs4gBaRGjQ/xdK2bo7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U3WxiS3k/uyY/Otoz5SZI8u8H+LrvQb46PqQ2XR6fwpcL/eX/AGq9h8N+JPsyrLC5uLZ+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yfiPw3az6na3E8AmRH3g1ydt4ou/DHie7tNQ/dRSTN5Ekn+qlX+6f9qtHaSMlo9D6Xs7u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n9Knrzbw34hCKs9o26Ef62HPSvQLG+ivoBLE25T+YrFqxumWaKKKRYUUUV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B+GHhL5dZgvPsv2uO2cTeR/eZTkVBr2rSa3rF7qDoI3upS5V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to52jn8koO38ftWX9qUuccDtXsHLZGg0JEe8HC1BnnGcmrV49qlyXty62x6BzVNbhWmIy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DnrU1tbyXtzHbwKZJpW2og6sfSq9tcR+dz0qgtc+l/2Nvhle6r8TLnXNSt5Y7DTtLukQH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P++Sa+dZY1gMka/cSQqPoGIFfY/7E/xl8Nyy6f4Skkjtdf8ANdBEx+a5i+8GX/gPy7a+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gj4p+LdCP3bTUpAn+6x3D+dcVGTc5RZ11I2gmc090sukw2wj2tCzEt/e3f5NQWozkdeK1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omprJum1CS5Dp/dEbKo/Pmse1nIaXy/7hruOViyYXOOtOjZ59oRMuBgL61QFzu3Envmp7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KTA3D5lz0NBmaFhB9puoITN9m8xwjyf3PetHxBb/8I/4ouobSb/jzmV4Z433fMOd2awot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AwOf7zVJqWoNfXs9w+FaTllTgCgmxa8ReIb/xLqBub+7mvHX5VMpztFVrPiUVHPcfuIofK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a340+zI+3wn/lnvX3oEX/ABOLVZ4zaJMlswyqzNkisuLAcnkkjFXtbmSa4UqhUYxtPasqS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DgnpQBoXFzLdCJZWLLGuxQewpgt/9HlmH+qR1Rz/AHagluPlz3qxFbajdWV49payXUFtF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7yo92Nzf7NA0MyMYzxTSB1zUUFnc3EVxNAqslumZfm6VXQzMOePpUo1R7T+zH4NPjDx/c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FVYWzlTJvzwa3/jz8WT4w8H3fg7W9K+16t4S1393rEieU0sODH+8H/PT7vzd6r/sf+MtG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uoRWCXt3DbQNJ/E3+cVT+LPwy8T2Hjn40DUNIkAl8rWbO7t3WeB49+7YSPusyj7tccl+/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CDVV1BPSl3E0uM59q7jie5GY1YYPfFK9qgjBOOdwpGU5XHrT7mNha2p55ZqBXMyWw4OK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eINRX+5o92//AHyuaorbswI5+tehfBW3it/F2reb/qv7A1D/ANE1SHY8hutMZrPRzPADC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mi3ZKn+7XY/FPwlZ6he6te6LGllpunNaQQRQNlfJZPlb/vr+Ks20tv8AQ7XP/PIVoWsxg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8u6UJKP7wDZFJoLHl8+nS2/EkZro/E/i671nQfDUU8UsN/ptm1n9rjkZVu4Q37rcv95fu7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RioruyNxbWsZDYjDKv580WQ72OWh1q+s/uXLMPST5v51pWnjiaPie2im9wdtSzaEcHgH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4wPrS91lK50tv4o0+4tppf8Aj18ttjxx/efNWNM0+1uY4Lg3bWkM/wDqJCgbfXIppNzZ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dAbCDVfAVrYJqHleIBMz2tvIm2K6UNkLG39/k1jOJaTkN8QQW+uXZurmXzrwfuhL/eAr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q6G8/wv0/lW/8WNHtNH1i0m0/z7Sa8sre6vbOT/l3mK8rXLR61dqSZCsh96qDsRJco648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Rvl6qaIVu7B7qBX8yNwu+QD7i1JbeIBk/aoT/ANs3rZsJrPUbGdokdYbfa8zs21kzwM1r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eHvHPiHwpL5uia9qelP6Wt0yp/3zWh/YFrcAqlxFINn8JUGq03hSbb8i8exzUe5LSSElJ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uL4veGdqt4jj1mEf8s9VtEmz/AMCPP616v4a/4KUajNCsPivwNp952a406Yxv+TDbXx/Jo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FVLrT7i2J+aKT2QnNJ0aUlZFqpKOx+gdh+1r8BfGi7PEGl3Hh+5k/wCWk9nvA+rR9K6A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PN8O+ONKDSdI0uBEf++XFfmmsz2/+tRo/wADU6z+cMeUD+BrF0OX4WT7ZPdH3D8Uf2cbH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9/btxfqzi1hGFWMdXLL/AA1l2vws1jwtqenaveaPLH5NkUjiVWMQ9NoPzV4h4K/aMn8C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8OrFFBKblr2S+kln81u657f7New+Gv2q/E2vRC3i1u3vC6jfHfWxaVK8/EynCHv7CTTPM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3HqOnlWvJWTz+mxT9f4aqax4wu9H1iK0tJpIdPjT7L5cn3XjHHI/OvVv+FoC81+bQ9RVJ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Hnyl989N1UfG+rI2vI9zotuNP2j/AEeSEK0vJ3c/wtWEKsVFCscL/aGn/Z/+J3pP9raVH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+Uzt/Cxk+98tZ2hQRQWu7HLfy7V69rXhP4WXLRs+q3+j3kyRuVVDcLGp+75gX7tTzfs6X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z1SLG9FKsNw+telRrU2tyuST2RwNx9kuNO0r/oIRvIl1/df0ar2jWglnSH7VbWmFaR7i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vwd8U6LCjy6a0wK7i0GCKwjpN3BOkd1ZyoYxuIYV0qcXsyeSXVHTaNp3/AAkGsWmnQ6tH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4uH8qBPl+Xmql/wCMNR1DT4tP1XUJNRtbPdBBb3D7lRf4lj/iVWrJuLn7N5Uf+wtJbjz7i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j/OtLJmdygPCXhlv3sGmmyk7NazMP0avYfhl4o8GeGPtcV1Et6byy8i5bxFpsd5HNJjbu+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rySb/R7qaH/nnMyf3v4qualaC0uHWO4juVHAkj6GhU0NTOo8HfA6bxPbTahomn/Dy01C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WmaV1HKuMttH+7UGg+E47s6pH4q8KaTBqbStEbLTo8Rv/edXU8jd92uftlK6fLLhOK6X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rDp9to+Y41/eTw+bL1zXl47D1qtO1Dc1Urne+H/hENQ1CKWX4bWet6dJBse3vHeJdvUfN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w9451bxR4o1y7l0n+z9QkvY7L7Hbou3hcfLj5Su0ferjL/8AaM17xLcXeleKrka94U1C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Z2X5vvxsPm3r+RrTt9H/AOEH0e187UI7XT5L2R7K8jn2rcW545/uyfNtaOvFhhKsIWryu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F3hnTvDsMOqaTq+k2/iXSoPtyQajcrK/l/wB/y2/uk1wHha3m/tibULTSri6tLi1+23Vx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LyH8f4ai1jxRpOoaMf8AiX6Xd6hv+wwXFwm5nX+7lf8AaruPC3h//hH9Q8PReK9Qkml+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c+VBaQlcK7bf7rfxVnyJOwuW557rtwujQ3OvQafqum+GJbhUe/WB44kWRsL8zf3mrOttY+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3cQ3dnOqQSXG3c9r/AA7/AOGvW/iTceGbjwtd2mn/ABA1CaGPVFnuo9YgM9okh43nb/D+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8PrnRIvGM0eoQ6yjPpGsWb7rG7wv3R/db/ZasqlCy90h6DE+IIGtapcWc1s8aoywwT4X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n6db6JPcafq11NJNaSIzw3Ebssu7+4Sv8VcK+qQ6rcaFfCG3186fdLcx/Z/3ezLf+PLX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pddsoTDpEh/022iRvJsbxeY22/3WPy/8Dry2pU5XTIep6NbeMPB1sfAcWt6hZ6holnDM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tGLbJp7yP/lr/s7erV51qnjTUvDviS0u/AGtTWtpBO7HUFiCoYC2F3K3Zv7tdR4e+JHhn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mKbRI/EGnarpf9opZ3CI0umSS8i3gZvl27vm+b+/XaeBfD3hX48fDDxlqGoajFp3i+8E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LEh3fL5MZ6/3pP9rdX1VP8Ae0F0KSPJwIZ7jT/+Eh1uTT/MnaBI44PNiT1zt/8AQa6Tx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0fRNQ1aX/ibarA32K4s5vLtkt93zLJJ/EzLhl/u1i+EE1n4VaRpcMWpmTUCRc3LyKskZ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/h/9Dr1Sf4sxeMNHi1G70/T9Vu7dJLWy0qP/AFVpIYcfa1/h2tn7teRCUFKSvqiI+6z55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f97NdyafZwefHqtwfMW0bshG3arN/C38Vem/D34k63o/hf8A4R60+x6fq0k8l1e6prEP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4mbJ/wB2rF/4ouvD/iGLw9FqFn4h8HR2UPn3Em6OJ7gL9yQfeZVauJ1j4fa3b6f52n6j/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408jex/uH7ta1MXTcOScveHzXI/iB4O0n4fW3hnXPCf8AomoXDyQXVvbu0sHkkfvF/U1z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cTf2dFb6homxXhuJPlbaV+9iupttZ1AeFtR0TUNP+1xRvC6XEn3bSYN/e+7833a6vw9c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Sz1W0jfY8mobW3t/dX+HbWEq0be/qTa54qi6x4hgtbqCGKXSp4spcD95++H3kk/utXXe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zSQ+Z8iSb9u//ZNafxZt9PGn+GfEPh+L/hGbv+0WtdX0KOby7S7bb8r4/havPbfwN4m8P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eVv89PtD/wAX8P3f4a6oxjUivZOxduxm+KNf8R+FJNR0LX4LvWPBIvP3Et4m77Pn/njc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/bmradqHlRfZVSO42bWWMN3j+61dv4o8YQ+IPFPiLTv3eo+E9Rgh87T7hN0do3kDDk/3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8QW+najqH2v8AtCL+z2RP7PhO1GDD5Ale1CrHk9nLc0hodRp1t4eudOu/7P8AtmiS72dLz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G/2f93/brN074ka/psOy58i5mhu/smorcAI21vlR/l/h527qwNE8UeaqnUFuY77cmdOm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v8Va9vo+nz3B1aLT5LT70F7Zxvun2nrj+9t+9Tiox1bOixX8Qadp+j6hFFol3Hp8Pnqj2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lS38VaujahFrFxd6h/xL5ZbfbOklwm7eu7G0j+9VLxZ4O1rSfiHrGj/YmlszZG/07UJF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9Vj/Cf/Zq5v4ffD6X4gW1rDa6hcaTLHPH59neQsrPbn73lyf+O7a09tTcOZMR0/jDxBqGj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afq2q7Z7q43/AHrcbvLgB/2vvba5L/j38PaJ/aFpHaaheTyXqSbP+Wm7y42I/wCA12k8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ybW/D+oaJ9ofYkkkO6OGEcRf8CVao+IbW78LWunrqBhltGigtLCWWJhHcMwLHnt7Uqc4S0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2n3eof2JqOk3fm6tZ3UiPHcPt+1xlcSLGf9r722tHT/FF3b6Nq/hmXUI9E+23S2UElwjN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/uuv95uK5/wCG8Nmqi1v9Nvbc6hc+XYxwSeb++VT8y+nzLt3V2Xjj4aTziPWJda+zHXLa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sN8jf9NPlP3a8fEOCq8s1p3M5x0uUvj94i8Saxfaf4p0jVFn0WBEtBGhG2GVV27pP97b9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/AISD+ydQlik0+byGTULi3faqMP4j/Dtb+9XNad4f1W2uLzSdQure08z9xdaXJN5iuv8A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fqGnzeH9GtfD1p9o1C03tPPcfwv6f8Br0qVKKgmZxidTqHim1eCzia6k0+3tgscUd4gM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X7zM1atvbxXGn3f2TVpLv+N7j/loq92ArznxFpEqpoupFruCG904RvFbJ5vzK5jVMf7XFe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zrfaldf2RLcWcEZ0vSvmbeq4ZmP95u9TOBpGEXuPtfFGleGdbmt/D2sHxB4ev9O8jN/A0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pKv8ABIrVa0a4tP7P1GXUNKuNR1Cztd6SWcJaV4x/F/vL/wCPVzOt+H9Pk1OxeCW6+zsRu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3I3/AAH+KvUdH8L/AGeCa78Pat5Wk71urKS8fazxj7ySH+8rfw/xLXI9NA5TktOt7TxBo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JqFmmzy9+3f8ANw+P4W2/w9K3vB3inxBp+ja5ol3pMfiDSo0+2warHbf6daSbudtctrd9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yme5tbuRpydm1lk/5aRY/iX+7W/qFxqGn2/7791FI8d7BJbzMquv/ALNt/iqedWcXsUpm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WdP0Tw9d2dpq0kDO+n6x/qrvP+rx/FHu/i/utWfbW2oeD9Q1HT4dPkurvS0VH0/XHWS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4m9Km1C40+31CLULvSfKlt54dmob9svI/wCWbLUfxOuNQ+JdvearDqi3GpSCEwp8qHEf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nWKlTdoRM73ZX8FeJtT1DxNHDHZ6r/biSvcNojyqbaFiPkYI/3mqzp2oS/EDxBrnm6fqG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LjT7VW3LHx+8gbb/AOO1x/ha41vxRrBi1vzNQlk/cWscls0U7sPf+7/wKurHxK1vT/FG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1C71mCPS/s8mI50UdGBX5vur95qtxRq4KwuneMfD9v/Ymt6td/wDHndfYr3VNHhaKd8cw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lqa48QTeFvEH/Ex0+OXw/cOsyW8kKqsqyNlTIf4G21v+NtXtdX0m08PXHh9vDgtEF3ZTT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fN5XnL1Xb/C1edeKP9H0fT/tcuofZNQRp4JLy2ZYJW67gf4lqkjNwuXfH8mn+GdX1a1tr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0sdik3mojdVaFv/Za2vB/jHTNc8S+HTp8lzc6tcytav54AV1A+T/tp8tcH4e/snxBrFpo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JkRkhuI/mW3k/wCWXLfwbvlptt4P1D4f+KDp93L/ANMHkt3DSox/jVl/2Tu3V0xjCUbMx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R44l/wCEoPmy6fNqEcCo9xbv5rRf7H93dWV/Z+oaf5Qu9KkhlkRXTzPln56MBXmujeFpf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SXy5vLeT+J23fe/9mrsNS8Y6nqnjOS6vJp/tjbWe4PzOka+h/u7a8GvSUZtxOdwaPXZvF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mnjGyvNPv9Lv1gk1kJtF2qrnym/Rt1XfE/jfU5/MjtdTtby6+0zGTL+Xvh3fLgN9+sW6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q3ljnuPIddRglX948UwXYGb/AGa81ttRm1DT/N1CKOW1k+/8+7Z/8TWccTUjoPnaPSdY8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EltNW/4R7xhp+6CCSzTbFKp+6p/4FW/YfEXUtDgki1KxgsvFKIciyRvIuF/vFfu7v92v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toWqaHaWKwax9sinF5qcG9oYwoJZGX5u1dT4z13UNRhS0ur5bvUXHkO1quFdTyGyeny/w1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7DVR9CHxP8QPGM0Uc/iOyuodOud3lui/u/wDZ+70rpdY1D7R4X8MyxahHd6hbwfv7OObbc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4fw548vjYz6DBdqVl2/6PK+9pW/4FVbUPFGk3Fvd3eq6fJaats8tJI32sjDj95/erjni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t4U8eafNNp8+sfaL67kZUgEzgR26/d6f3q9L8aalc6PoU91HH5shZY8bdyrlsZ296+S9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7u7uOKXZshuLh/lt13cZX/ar1/RtQl8UaxqNprfiaOX7HZLNBHo83lwIoH3ju+9XfhsR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2Ow8P/EfQE1CbSdT1Q3GoRnyX+12Yt9i+mD/AA16SkkS2oZGXytuQV6Y7GvmifR5fjBb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4gt4P9Fk+80vzfMrn+7XZeDbjVtY+E1pDqEscOoR3Wx4/O3eUoz8rtXoKVzeFSSep2+v+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ssbSjjzXPyn/AHR/F+Fef6oYtUvoLu5vg0LxmV7gNu3f7q1yM2i6L8QYlhsbK9sfEyyM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h/Fj+NWrlNOg1C30eb+1oo4rS38yB7zzmW5uJB/zzH/fPy1z1KzgrxVxOpfY73W/G0SG7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fI/ybndv7pP3Y654af9vuLT/hJvtHlSIs6aPp8LMu3+FpG/irB0T4mW1npsuh2Ub2F1cz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SxXG6u78M3Xiizs9Slvb1xbQxA7IjvuXT+8g+7tqFjH2sYqV2b0nhXS7rQJ7WaNrS32f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b+8FrA0bwvqGoXEXk3f8AZWn2f/HrJH80r+rY/h9qludW0fW73Rr22vby7sbi3ezWKb5S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0fDfizT0uho8srw39sPIfevyvt4O1v4q5HVhUndmyaNu08PW+mWsUMI/1fCSb/wCL+9T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9mo1zVrfSLUXd07JbAgFgucVz+n+IIrnR7v7X/xL5bjd5Ecn3mUrla6JVowfKbJpF+91O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TIAQc1buOJogfSuJ0+1+2eJUa71izjsIY12GR9sr5/hVf96t7xX4lg8NanA2oGD+z3T5J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h/FWUKyu2xJ9zWvtRt9MtpLi6lEMEY3O5/hHrXJav4302RZo4dT/ALI1M/6iDVLV4opv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CeLfGzaxqI1oTtDpdpcZgMnK57Oy/wB70rjNf8d6h4lZ7W51i51CMOr7LllkXisqmL6I5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h7xxNqGoHSdR+x6JLZp517cSTbkSPso/2mrpbgafb6P9r1uKzhi3s8P2hFZtvZq+a7f7X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/pcVu6u9v/wAtXY/+hf7tU/EHjC+1jw3pdheyO0lrJJL5TcMkZ+75h/ipQxXNpIhVLbnsk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ONPu9E1CPT5d+x7iOb97cN/dMf3f+BVB4n1DTtQ8PzaTqGn3mnat9tZINPuE/4+Jj0d5P7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9j3Gn/8ACQ/aNPiuH3pcWc26VI/72K3vEniOTxbqlrqXn3t7DNMkYtbXDXEUMPBkY/dy3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0VTmOr1D4fRfDf7Lrd39s1HxNH5cFrHZzD7DuP97+LatcJ8QL867J4hGpaidah1CGCS+i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+Kt/FWj41+I91qHhmysoWljGnXolguJflufL/uyf3qzPA1vaaxe+PruWaT7J9g+SOP5t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V04eol7yKeqON07wD4Rtx5s32278t1dPMn/i/wCA12OhadpUEyx6Zp1tbE9GWPL/AIk1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4fOjlluUZ4ZI3/dOwbG3K/xVvW2n6h4X+JF34Z1vULeb7HDa3t1Jo77ldZP4DJ/DXtfW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E9u+GGnyX+ttNFcYaIBxcY3IjV6Zrup3NlY+TrOnxzrJ8kNwn+q3f7Q/hpPDdvbQebFaR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gBuai8S2NlrU32G91D7LdRBZbW3j/j/2jXJUdlqdcbI2vD2iQwae0xEck9xEsbNGP3aK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0bP2eaL0eqVsLvw/p5l/12nyf6+OP71v/ALcf/sy1yeq6l4i0jUXig1NLvT70qbK4s02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LVrxoR5pGqjc7nT/AJL64SnN8urxH1FJZwTW2o+VMfNl8v55P7zUt3+71CBunOK7SR2q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WKXXP+PdT6ODTNWcGeJSfnB3AetTaqu+xJ+hpiF1cZ0/P+7/WsXxV4ZtNc0tfOgDMgEgJ9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orSHnAU1KCLnRVP8A0xFUpWJcTzHVdcm8HeIYI1Qx6ZcxRiGdvubu6yV6L4b8TYxLaNjp5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vqsjWtEs9b8PPDdKGAUIMiuJ1jUf+EHuNK8mKSLT5Idj3H3tkm7v/ALNbKzRCutj6S0zU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9R3Bq7Xk3h3xKJdtzauN+ATCDwy+q+q16PpGsRalAGU4YdVPUVm1Y2jK5pUUUVJY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UUUAFFFFABRRRQAUUUUAFFFFAH4FiAhWFItsT/SruOtC8V7Bx6lN7NoMF8kmgKA4GDmt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S4UiVaotGqsRzkUCLGh6x/wj+t6Pq+wy/wBnXsN5sH8XlyqcfjXufxa+Ctpq/wC0jrmk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rsEeu2Un8Nv5qiQoP+BV4I0QeJl7EY/UH+ldvrvxM1XUvEuk+ILaZrW+0+xgsYmQ7iFjX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c++Ph78FfDvhrVLC8tNKtYLyBhMJ4YF81pPL2s26vkj9tS38j9ozxEfJ8oSw20mf7/7tR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/gX+0hpnjnUtK8PSRCfUZLUyG5hOCCq8qR2FeI/t62xi+P4lx+6m0a1ZD64yK8vDOarNT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zq12r+HUsTkvDcM+fqc1StEced3ytWxCqLME5RmAzTYozGkm3pjFe0eSUFh4PHFaGoq8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220H23Go4o/kbnAA4+ua178LJZaSqn5kt8P8AXe9AGCtmBKvGBnNWfsquJBv4arIjAPrm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kigDS1C5m8QW/m3f2fzY4Y4E8v5W2joxrJtl8p1xxgg11nirQ9O0gaa+j6tZana3VlDP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fvIZF9VNT+BvhpN4/wBP8T6gdWsvD2iaFbLJe6zfozRRNJ/q4lVfmZ2/u1LdikrnMXf79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CY+Wa9L+IFz4J8Qf2fLpMt5p+q28MNk8kkP7rUMJjz/+me5q87vhHaXBXzFYD/loBkUJ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qRW74O1jUdG1/wA7SfI864tZrWS3vE3QTQyLtIlH93+KsuSCS1fZKjKSARuGMir2lape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2W8idSlwPvIvTim9hWPo/T/A3wY0fwxq1pqt3ZnWo/B8c1rqlnO/kahdfNmVV/hZW2rt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+WLzeuxd+P71dD4n8X3njHXrvVLqC3tJbsIbiO0j8uKWRVwZCv95uprLtLJ77ULa0iP72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cCso6GqI9H8L6j4h1GLT9E0q81vUd6vDZ2aeZJ/vf7P8AvV6h8afhN4m+F/g7wpd3erah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H7/MctpcdfIn2t97/AHq9V8a/snXHhnSDrnw68Ranp2oy2SwXtnI+2OVdvzKsi/Mu5q4P4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wa54fi8E3fibRNcRX1TQtZugu/HSaFmbdHMvZlrD2kZPQ15bo8Hgs45d++URbVyMjO4+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/En4d6l8NPEcWmX1tPatNEbhLe72+dFHu/1b7f4lrl1i3kgV2RldHHJcpUiiBI+b0q3L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0saFjwfu96kc/6NB8n96mSQiLj71dp8JYw/jCeM8ibSb+Mj28muQCjHTFdd8MphbeLraT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UTf4U0BxVqmLaAekS163ovwmi8cfB7RNb8PeXd63oV7cQeJNP/5apbyZkhuF/vKu3bXl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VR+ld34Bm1G18K+L7zRJ5YNQ002uozeWflmst7RyL/wABZqiTNonAaioubqWUdWpGswul2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jKQu7sasOxOnxDsHNIRmPACelV5LYF84rTCAg0zyQVJoJM210a51W4FvaIHmZ1AUnGfmFf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PxV4g0rwRDY3OsaMy29/o9xbJKqfJ8l1Du+X92zfNtr52063kt7+1mx0fzUJ+62K9O+C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3P4x17VW0yzfS7g3cVijMTllWNf8AebaWrOspNe6dFDfUb4F+Av8AZGn+NtQ+Lk0fh/T7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Oryvdb8hof8AgK/+P14Bd6FChlELiaMOQkm0AuvY/jX0F+1Nr1v42+JtlrunXNxN4Z1X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YzFsj27ZAy/3t2a8Ye3K8VNK6eoqtnojlm0CM9XcVr/2RBa6Fr9pZSyXSzW6SiR08qRWEg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D7Vr+ENJu9Y8R2+jWCo95rgOnRrJ0LSZ2g/8CVa6XI50eZDT5be4i82L+Na2vENtqPhf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+4syeW+5UU9K6K98KXej69JpF/Zva6hb3H2e4iP3kkVvmWk8Q/wDE/wBXnu5ovKm+VPy4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SLxrqFqDGwguP+uqbatXXiW1aaWO60woQ+3fGAR/OpJvDkM0mZI1Y9Biq+s+HzLqNwTJ1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WFuNLl/dG6SM/wDPOU4pH0K3vv8AUzRt/wBc3rGk8P3lupmV42RezDNXRc3eoed/xL7e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s08v5R1otYCSXwokL8ySZBFd58PdPutHtZ206GSTUL9gyGVcqiDhSPqa8nTUrqNslpJYtj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3jyw0H4OW+uyRLc6ssP2GC3/v3Cn/ANBX71cmKa9nZjRv/tAz+F/A3wv0/VtG0yG68beN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iWyVP9dz/AHtyrt/368j+HXxvezto/DvjBp9Q06MbLXUF+ae1/wBl/wC+v6rW18TrGODwt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dpcXNvZp5mlQT7bsSzN5jNj+7xXBprXhvVv3WyTTpf4JJU6fjXNRpwdO1tSjf8f+KLjw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J4rqB7CFnRGLQXMY31veK/ilrXh/SvCfivwf4gvNN03VRNC1luEkSTR/eQhv4lrivEHg6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ij/1CzWskb/K8Z/ij/2azY7Z49GuNCEvl2NzcC7WKRPuTr8pkj9Ny/K1dcKMOXYmMpJ7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x9oKLFfxaTr1sOrSxNEx/EV6Jo/7cPhDX1EXiXwbf2ZP3prGdLhE+gbmvkaXwzfxfu4p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+aqs2m3tv9+2YgfxL8wq/q0Pss3VaXU+87H4i/AHxqAF8Rrpt038OpxNEf8ACt8fs/eH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9r+n3yNyptL1H/Svzn6jmtG2uJbC3iu7TUPst1G+x/s7tG3+8NtL2EobSL9pGW8T7Y1v9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vkXOQXjwPzFchqXwx8S6SG8yxkkA7p83/wBevFPCv7THxQ8I7/7N8Y6i6r0junFwq/g1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40RR/beg6DrisFzLsNvPt/wB4UOVWHmZuMHsjPuUns7Se3uFeJs8hlxU9tc6fb6fN+6jtN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3bI/7hX7rV3mn/tgfDbxOkTeIvCmq6Ztj8tmiEdyg+ufmrY0mT4EfEMubPxXYaY7n/j2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txS9tLqhqkkecfGm38P8A/FH6h4e+zy2lxpckE8lvC0CvcRv8zY/h+9WJ8P3/ALW0rW9G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Jr9oMZ2TQnbLt/wBllP8A45Xt/iH9ly38SaLCmi+JIdQs7N2MMcMgmP7zqoCtmuZ8KfAnX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2cWs0cttJ5ZIl2SAhutYurSloxqlK5h/DzWUT+0PEQg8yHTZGeC4uxtgSUnPyr/erT8f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jdyeRHcO/kebanb50WNwU/7tYc+n63p+jf8ACPTaVJp+n2zsnlxpuV23ffY/xM1ee3ST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dmDLXDRw3tavOugmrHfad4ou9P8AOi/eSwyWslq/z+v3W/76q9F48lm0i28NeK7CHxPp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Tt+zK8e1tu3+L+LdXIWlyxQ59v51ueIR/wATeY+qp/6BivZjQh1RgzsLC70i98L2+qadp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WLTbm7hYujQyfNF5jd9v3V9qk8LfEnwzb2+o+GZpbiW01Hd+8kf5XU9V+b/0Gub07xZe6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bybbVby2NyNm7Kqr4ribjT4rivKqZXCcm1oI9Kvfgvo2ri1XS7ifSMPvt/PBka4Tdkt7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8IWWuX9hoWpWtno3jexYWllqWir9qXUbORc75yvdf4q+TLjWJtP1CL+z5ryL7OiwpH57f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u12Hgj49+JfAfiCTWLGa2udRhRoGa7txINh4NVTwVRe7fQvoeg+IPD3if4a+LtEt9YtEt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xEpfSfdSGFv4o9vzMrLlaztOuP7H1DzYrSPT4pH2J9n/ANVu/wDZd1clr37Qlxqk32vU7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scF0wQOflZlVt235f7tZlt400pra6vI9V1BdNs5TK/nJv81d2F4x96vAxOX1o1JOCJO/8S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djavFrat5h/e7WX5N3+6f96tDwt5tvbxaj4gmkh0SzdXSSzukklu5v4rfy/4GXu1chqH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RRWmt2f7zyUhs4/9GZ13fd3fw1s22nw29v4hl1C1vP7E0KGSd5LdEa2ikk+7mRfv/Nj7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oahc1vGPivRpvDVzJaagukaVfXC21zpNzbM6M38K7l+7ub+KsfT/AA9q3iC38mGa3tNPj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7Y0/2RVjwtf6f4f8AEE0OrfbNQl+xLAkdxZGCJLjGfm/vN6Vo6hcWng/UIobuaSX5FmST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OJqJpwVoq4uU5a4t9Q/s/V4buKz8QXejos6adcI3npIP4jj5nVVyzey11PgXxxqGsW9p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2fI/76OSFvIdf7wLfw1qW3w28QfGe4OoeH7T7J4m0549Rfy7oWi30e3y1Qlfm2/8A6qg8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daTa3LIdQ2SPe6fZuGitIw2F+7/6DVcs2lKwWMjT/B0Vx4o1G007T/8AiXyXUnnx2/yt5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rwvo/hTSFubewa+1S3zBIFnMf2eNv+W7bflaqWjXEvxY0/VptE1vytPs7JvPt9PdY55Zi3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M7SPxDoEkZu3uIlHEiTSNsf2Y10pc6sybm3eaPovxBsdN0vULq7vLx5P3d7bqDPbt/D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8OfCy21fSxb6Ddy6rKZDsSRtr7iNu0H71c18LrKDxFf3IlEPhKO0uf8AQY7VTuuI9vz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ULvwdrkuoW80lveJceZHIHx8+clgK5nOtBckXoKLaZ0Y8Uf2fp/ladL/AMTaN/sX2O8f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/arAFtd6Pq5lu9Qk1CWSf7a8m/d8390Ctu2/s/WNP1H/AImH9la3bz74Ps9msq3cPXdJ/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E0C+8dWY0tZbeTXIo1vXvebeLyesrbT91VrCnTcS7ti/aP7YuNW1aLUI7SW4nVE0Lfu81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rqPGHjnwp4o+CsXlWmn+ILvUXbTvsf3fs7Rf6xsf3l4xXl1tb2mn3EU1prejyyyOrpJc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PVNIutNuPDV5DptsFu3vLX7EV8yKVvvSRY+b5v8AarroutTb8xwjNbmP458Laf8AZotW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Oe3d7e8TasKxrwoC/dWuq8U3EXiD+yv7Qlkl06zRZNLt9m1UkK/N9W/2qxv7Q0+38601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dF/0iR1afbuztljWtLRreXWLjUbu1hvP3kMnkfaP45P4f+A/w+1enFSnDkqrU6H70bFPxH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2parpTQQ3DRxiSSU/v7jDDKj1bb/AOgVd8afswN4StvCc/hTxdN4qttXu/7Mht76NYGe4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X5q8pv8AxD4r0+/827i/s+a3+/byf6rd/dU/xbf71avh74y6l4n/AOJf4gtZYfLTz4Lyz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+1/tLXoUlKEbPYUVyol07xj/wi+j3cWq2kkWoaNOsF7Zxvta3yzD/AMdb/wBDq/oHi7Qv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+zq7EXCPh0b+8P79dJb/CabT9Pm1a0ij/ALP1V2uvLt5muWRT/C0kn+1/C1cxrFvDcaNd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3RYEs44/KjfDZZv8AZavPl7Ln5qcnfzJbuaXjjzvC/hbT9QtNQ83T432PcfxP5i8+Z/da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1TSGWxtvt4uWCPYb8rNDt+8P7v+9WZo2oRaP4e8Rf2hL/AGtaXE6z/wBn27tuRT/Blv4m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L4b+H8ur6VcNp+mzWi3FuwAjlDFflU/7W6ulO5akluUJ/7Q/4R/T/AOz7v/RJEb7VbyQp5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/E3+1VbRj9n07SYtWu7fULuR2T7HcP/x6ZbAz/Eqt/drN8PeKZfD/APwj1pd6fJ/plku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+M/7NQax4etdQE32uL+P57iSFljeQ/wDTRf4q4sRNU07jkj0bT9Ym8QafNp93D/xNY3ZEj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P4dq1zVx4fi0/wAQTTaJLb/2JbvGl1JG+5X9WSsjxRo0Vx4OvNQu7u8l/s7y572Ozf8A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+H/ab+7XFa/rxsdH0jXUae1nvJDp8EVk22NGHMSt/ssuV/wBqrwdNVYXjqSon0V8UfiDD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ny2/2u8dbp7iT92yW/8As/3Wauf8PeB9R8QeH9c1vSZo9Q1vz2nS3kcxslqBgou77zM33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seLbqx1SVNQWCJU8tEV5bTAB2yRn77fN/DWrH478T6dHd6FpGmWCw2LCdPEFtdN88G7J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RiaNVRtA3ik92YM/jnUPD/iCKL95N4ZkePzo5IdzJ5nDK38SstaXw98c6h4G1jVvCfia7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IfKLO0MfVVjDfcVuPu0vjDTovGGn2kurRSRahvkvUvNPfbE6lcf6z7rN/FXPeLtG0Kw1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VL2eCNZy7hF84L5bSMn975a6qOtLltZhYs+HtQ/4R/UNWhmht5tPuIPISO8T76n+Fd1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20WnzRW82ifZWg+0W/wDrYmP3cyfeXb2rI1n4myarpFvpeoW8UloJBPB9qdfkb7m7/ZZv7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6Tb+Hv7Pm0+80/VpLqT95JN/o1xDj7lbcjW5nynZ3+rnR9Ztp9ZO2G905WSVmLRvIF27g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13Pp8X9oRSWku9XT5Pv56KR/drK+Huny6xo8V35tvdw6M7bJLh1VUz0zu/ipdUnsdV1C7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oIQ03lzsyov97P8AdrzMQoKb5TKaXQ7fwjcfYvBXjKwl4lt4R9i8z5mdm+Xj/ZrlNBvr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orhPKnib5vKb/nptpfCcc011JLd3MsVrGPMQwOT8w6M27+GtvRtPtPEHiDUbvzZIZbhP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1edOpDY5nFGnP4OtNP8AK/0u3m1CSy3wa7G7eVdsP4cf3f4frWD4L+Kkdnq19NeWst2g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WGTZt34/iZaXxR/xMJ4rvSftGoafGi2sFn/z6MPvZ/wBlmqneXkd6by0bTrVdTt32SRN/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jUbWhzvQ1La8vUv5L7TdXt7SS3ZFgubhFV5W/h4/2qs6xqFrqGoH+0LS3l8QfapPPk2fuk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7Ncdb/wCk5+16f5UO9f8ASI/4G/hrpNGa51K60Szs0gsTczzJpeo6j8v2lv4kDfxU1USV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P8rWNP0+782PT9Jt/M+2/wATPJu+WrF/qFp++lh1CT7L/wA8/wDlr/8AZLXBeJ/GF3p/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i1COdYJ7iNFXp1ytWLbWNP1i4iih0/8A0uNP332dG8r/AHx/drSpRmo3sdKhY7saxqOo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IvP+y2Udv964bblmNdjbeIZdP+HxtJdK8qL7a11dXFw/35B91cV5R4e1m7uPFFp5V3/y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Bfl+992tTxFrsB0+WK8k1FNVa9MU9new4WKVujBh8pX/AGqWHdSzs9iki/Lqs13etJd6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SeRkd/7uNv8ADXoPw+0+bUPO/tX7H4g0+3fZBJ53mMjHksB/7NXkmqzR+HtaeHWIrHXD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h9n93bu+61WNG+IOPOtLuK4+/+5kt0XbF9aKPuSuSmewfEiRtf8R6Z4YttH05PMQXX9oa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A9XPB2j6J/Y93on9rSf2hJ/r445vNiRf7mf7teQfEe18TWZT+2dU022vkjBt9HK+a0sD/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7Ncpp1vFzND9s0//AJ7xxo3lPjp838NbVcRBEXuemX+n6Tp/iD7Jp+oah/Ylu8jpHIjM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G1DxVLqOjWn/ABMbrSfLg2WtvZqsiv8ANksd3zKzVg3WuNFHDZi4mtrRZA6Ro2Y95/8A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WP7Rmi1uw0q7t/LTy9UdvNeP+8P4dq/3a8ynO2w9zufDfiDVNX0s6Bq0d1dWkqCT94Ns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ri21H/S7iLT7d9iXlx+6nSQ9EjH95qztVGpeFLrTdUkv0uLW43Ml1E+5Lhf4gn+zWf408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sXyHR7a3n32IBH3um5v7zN/erZTfNzM0uzrB9k1Dw+dWtNF0zRPs8mzUNQ1D95Jdtt/hz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vTtYh1jUJvtf2PUIrdNlrb6g/leau77wDfMyt92s7xLq1/ei00u2tZrmxhiV0jRCyxSf3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Hg7/AITjWLT+0NQ/exv5/mb1VkUen91a6FzcntGrIe52HxGuNSvPBuqSXNvZWV9A5u9Qt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lokPr/e2+iVxPwvt9K867a/Esn+is/wB7G+Qfd/8AHqb8WLy3udCiaG9TVdauL2G0VDNuV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K/erjPB2sfZ/GEUvlSS2tmjO9xH8sHmD1LV3UPZ14cyORrV3Os8Y+Im0LydEhtbkXaSed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/iqLwrqtzc6o9lNatEypiSSVs/wDAq5m1+Itrp+tXN/NYzXkd1KTObtgd67vvR/3Wrf1i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0SaP+z/JhnT7P/rbhcZGf9lf7tbSox6IvRo6XWfFkWo+I4bu1SfWJdPs1s4Le3RmiT1cm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dP1jwz/ZOrSXeiXDrNqFvH+4lSQtmRFP8SrXbeDPEnhfT/B2qWFgtzptszRtPZor3V5cXQ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rN/DVHRfhFHFcTf2rpbWkLs5F5I/ltuC+Y3H/ACz21ytJaGkY2NLxTceFLmz17T7KzvPL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ykkbZjfZ+a/Suu8L/DTyPhvJbpdW8kmt6jYi6kjdVMMMmdw3f3q8T1CbT76/sbq21DSy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dZHUZ+eYn5d3P8NYVxqGoafbxfa/MtPLdv3fmN+++bhquGmhqj0j4gaNd+F/HB07VtPs9E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XHZ/LafZT/GvqzfxN61b0b+ybfw99r077PqEt5qdvZTxx/eeE8nP8XajwNcf8Jx4W/fRa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9rp+9dz3G8eWoLfwV5Rp+jzXHxH1b+1vM07UJJpp3t7d/L8qTrtG3+7XqUZWjY1irn3b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HIH8vCEBskY7H3rzP4iaxFpnxJs3mm8qZhEE+Td8tafwX16wuNPsrWHTJdH3wgqXcutz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64eD3n8ZTa1NFDcSCKOO0SUfL8u7zGP6VliYe1grPqVFrU6nT7iK40+bzpY/K3/P5jqv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3i8PaxF+6jl0SSdXT+L7PJ/s/7LV57rv7Pl5q8uoanF4+dZbqcvPFqsKtE7f7OG+Wu/8A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hvoeszwalCqSfvYunH+9VXTN4sxPH2s+I7TVppI9Pu7TT/8An4A3N/vHb92tC08SX2o+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Gym2TpCSsrr2YVU8Qv41u7iLRbJYob6CPda3n2krJcRj+Fh90t/Cy1yuneMfEOn6x/Z93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m55o7eHy1fA5x/D/wKvKn7WnU1ejE3YvabqFjr2tyareanNFFJ8kFkF3ys2f4tv8ACteo3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U/oa4vw9ZeI5Li7MsmnaZYoi7F0xElD/AO833t1d1d/Npcn+5/jXq0Ze7YlO5WuP+QC2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+HtXhvLS5jE5lESqP/sayvEur3ejWUUsMX2qK4h+yvH/c+b71aPgeysLbTljsVkjijbl5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6tua7KeppaJALiwcSDlZG4rKm0WPWNKntplBRXYD8629GkHl3g7rIaj0ld73aHpvNWjM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j6fLaRSfZI52SeSP5miXswr0Pwp4nTVkiu7OZY5GAIZT8s3+fSlXSYL0ajZyIGRTnBrz/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0c3ek2nm+Xe/v7eN/8Aln/eH91q6OZNDPozRdZTUIsH5ZV+8npWrXivhDxfDrVvDcW92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enmeq/WvUdC11NQj2SYSdeq+vuKytYpM2aKKKRYUUUV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g0sVqbua3tlkWFrieOEO/QFmx/jRTZuQR/wBNFdfwbdXsGFjuvjho82gfF3xXp1wwea1n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WvIrh2GWJrpvib4wTx7481vxKlubdtSaKZ4WO4xv5YDfyrm6yRFhtGaBzRWu5ktzsvhF49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xJDbpP8AZ1eGZGP34yDn/gVeiftUfEzS/ixr3hXxLpkjeVJoxtLlGOZYZ45PukV4VbHar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xXNz9Tp55SjZm/YWMZ+HWr6gygyrrdvaI3oPJZm/XFYeMAjtXR6ezj4R6qv/ACzPiWE/j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IzW6ZjYbwBUkVRNxmljfFWiGrE5IqNmz1NBaowctigRpad9kgnu4tRFx5ph3wfZ9qtu/h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oPC3xL1Hwn4S8XeG47a0v9H8SpGbyG8Tcwlj+7PGf4StZ0njPV7jwz/wj812sukBldIXg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fqMVLo9x4fv7f+ztbi/sr54f+JxZPt2Lu/eeZG33/AJalopMxb8ZEQ/2BWVeJviKV6V8R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Jp7bwx4x0/wAYaasaTW9zGwhnZD/Cyt8ua4W/t3sJnhu4JLaVfvJMu0j86lFm34/8UW/j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232OOSztojB/cKJsI/8AHf1rH0q+jsb6M3KCW1Zgsqt3U0a1pmpabPBJqdlPYzXcCXMa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7W29s4NdD8OVtoIdb1GXTU1/VIjb22laZJamdZJGbdIzKOqqoFaCsc+6qiDYdy9j61Pot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blwsE6SEx/eAB7VBqVyb69uLny47fzJC3kwLtjT2Vew9qrofepsUj748O/HOCXw5dvpFp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ZeXV3tlS6X+GSH7xZV+b5a+bvFHxJht9X8m11aTxZqEd0s0/jGNPsN28fUwQ7f4V+6Gau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+HfhLxRJoiWFzHM0RuJ3QXM+mFl2rIN33dy/Lu7VnXA8Haf8NphaS6h/wmP22F3+2Isc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zbvvNXnRoxi/dN3KyGfFj4j6h8V/G974h1B2d5ES1txKfmWCMnbv/wBr+81cdF5cVzHL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g0lNn+7XoxVkcUndmrc28Q0iLyvscpkfznkgfdOn+y1ZrIDGozwHNWbO2eddsKtKwUsy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3OfeqIHlRXT/DuJZvFVrE2fmt7jBHbEbVy6mur+F9lLqXj3SrWE7ZJYrhAf8Atk5/pTQHN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/h74s07wJ8JPH19FYy3Os6zPFoRnH+otbdl3IG/2mbdXnGMpH/SvTPAnjq08LfBf4i6VN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jYpDJcfwL5bbv+BL96s5miPJ2clAKnHOnp7PUDR4HSuhg0eGHwEdUluo/wC0GvvKjspEb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b+9u/hqYlHPmoialIqFuKoCa1lPmdfujAr0fwp4Ii134D+Lr5Cr+I7vWIY9Ds2OGvliUrK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15xcXEU9ufKmjtJY0X95s3b2A6V9MeHLe48KfETwjNdRRn4ceDdETUjcAAwJcxw7o5JP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8VY1W0jSm7M88/aJkk8O+JtG8BQFBY+GNHtLZoWX5o7loy0uT97d81ePugNdR438Z618Q9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fWI4n8y9ddktzGzM0Xm+rKh27vSuTz71UYu1xSkm9B3lj0rW8P8AiC78Daxp/ibT4re7u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PurJ9Ky14zXW+DvB39sW82q3c0dpp+nvDPJJKm5XXeN3/fNbEGv4p0zS38btcaTcSz6je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3ObW4ki3NEG/iVW3V5qBkj3roDqd5d+JNU1DSXMN01w93CY/l6sf/AGWo/FFxaXGsTTaf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P+7IR83/AI9miwjBt7bdcevz/L9aW8h8+ViwG6rOn8X0Of8Ansv86L4Rw3s7Mf8Alo3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0/k1c8NxqdYFpILOK01EfYLiS83LHFAzfMdy/MtWrDS59b1G10+yi826uH2QRx/+zf3V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j5tNQu49Q1CPcj28bqyuo9DXLUqqG4Hk81vp+nanqMF1JJd2kbSwQ3Fn/G2792/zdVr2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eBdCtorq2msPsrSQ3V1IIkeR/mbap6tzj8K5ZfCGheKvEdhp2hv/ZT3BCPbSKTuZTn93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fiR4e8Q6h8WNEtPEEUnk3jw/2dbyPuW3t48ZT5flDLj5qwqyVXlSGcB8a3874n6sP+faCz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/wBK48Diu38VyDxRq2oalGqgXd5I4wc/Lu/+JqG20uG3X5UGfWu6NrWZRX1nxOuv+EdM0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zQ12afewH70Lf6yOQf+PK1c8NQkhGwSSMR/fOTXXfYUz92htMhYHMan6iqsKxzdl4mvID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K0R4pjViXsZUz0YHhqkm8PQTMVWMjd12nFMfw9LJGFS6/1X3FcZxSsKxbXWtKvBgv5Z/6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0CUa3lP8AsNWBL4cvYiThZR/snJqv9iuIDzFIhHcLVFHVQeH45LK5tlD2m4q7yfe34rJl0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MgHckissanc2wl8u5liOw9DXq/xA0+XR/h34F8V6fD/omqW3k3scnzL9o7OP7u6p51Fq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WF/Zk+ZZTL/tAZFVTccp5lb9l4u3L/pEIH0NbtrF/a19ZW1tB9pubmTyYI+Pnk/2aUmC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miymTTr6501/71tO8f8A6DXoWhftOfErw3E4tvFVxeRKhAhvcTr/AOPVzupaJAL+6sL6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5reT5JUYdQazpfCEJz5ckifhmhqFSNmik3B7n1R4u/az13TPEOkWjeEbLXbfX9HsNWs/J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/vV/2vmBq3c/tK/C6+je317wprnhXXAoY+ZF5g398j0r55+IWj3198NfhHqdrP/pNjo11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7e63RuP9raa1vi8174z8FeCddMUl9rP2RhdSpy7qq/Mf++q86cIQkltcHUsfQIh+FvjS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0uW5FpcyC1kz7g9at6d8ILjxtb3d3p1yJJbP9zNJAVmj/wB75f8A0Kvh/TtO+0TmW6i/0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l+OdS0O8e50XUr7Sn+7utJ2jOPwIrp9lNLSQ1JPdH2PcfA3xBo9xNFdwia0kTZ5kYZWRg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wVq2iXDySWNyYgcJIIG2t71w3hT9sz4peGioXxEmqRj/AJZapbrMCPr1r0vRv2+bu9Dr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E/ey6fctAzL7J92kvaxeuo2ovY46e3BaKU/8D/h+aqt3a/NIRxu617Pa/tK/BnxjH5ep2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fWa3EQ/4EtbWneD/AIXeNhv0DxZpEjn7qpefZ2/BXrVVuX4kyfZ82lz5Zv7aRzKPN/iJ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PEFvLqFp50c1oY9OkRll8tWz8h/HdXuPiH9lPUfsjTabeTXMPUAgSp/30teda18IfE2m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+35M/gfu1PtoSe5LoTjtqeVX9vL9oli/5ax1ctvEGpWAPk6hcReY674432q7fT7tenaL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ta2lroqlp4WgNzcN5FtF8mNzGvNJtH/s+5ltZofKuopGR4/4tw4rRTi9iOSUdz2b4D+Mf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E7vxBPHplz9pvZyxDu8qx7t2f71Zfwt+JOZ9W0/UbT+1vnmvXk875rjD43f7Py1F8DI/7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KXu9P0HU7qCNTgu6w8j/AL5LflXBfD+4i0fxA13dy+Taf2TKkn952P3VH/Aq8+rhIzi2k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PiT4ZuNHm8nVdQ0S7jRfIt7jd+9/2fMT+Gual8V2JnN3ZeJrS4l+/PbpN+9T14bqtedz2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d3/x93F1I6W/8SR7QP8AvmsUaVaz3HnFU83/AHKxlldOpSUWzO56xrGoeHtH8H/2tp+n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8fh/cqxL/AHjGvzba5bT/AImjxMpsLrULprQxbcTW7A/rUej67faGD9guGt9y7TsOMit+4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/a44JvKRtkluogb/AIFt+9WSy2UOtzOxzWj6xFb6h+6mt7vSt+z94/8AD3/3a62e48Na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+yW6L/rPvP8A7v8As1Ttra01Dwtrnib+z/J0+ye1srqOSFZFeSXPzD/a4+auYF/p9xcT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Xgs7xPLWL5cFAf7tcE8PKMrWDlPRfht4Y8GajYeK5n19NC1DURHNo+o6tM3keYJ8yKo/3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x9k877XNcJNpz3H+qiu4dv3f723iuP8AC2n/APCQT6faRXcfm/wSXky+V+B/hr1Tw94b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+8ZJdd0mCB/Nkt2AiWTlmVvun5fl3Vk6LupSWw0eSadqEOofD7UZYoY4vs87JB5aDaih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2uNP0fWDNp8X/ABNbh1eaS8f+E/8APM1v6s93qnh+4sfDkcOpaZDcvbJHpyFWX5vlDK3z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/ANtoGl3lpqdhqdpaJHqFxPB8txN/rCfM/urkbVrenNSnKn3/Q3i7nVvZC5vlmuTb2CS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auv8Avd1rv/h/rNjpk0d/Yay1zrV3E9pp1vEMpb7jta4O77w/u149p3iHSdY0e0/tua81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ySb9xbtIudn/AAL73zVX8LaNLo+oafd+Hpf+QU7bI7zd5u0/xDb95l7VqqVg5bH0X4y+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mtNLhnKFibeWNWV+7f8CavHbXwUG1S2H/AAj/APY0+pRSxzrCQYkUd/L/AOWe6uv8D6tq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qUtxOxnuIvLa5Kb2En7t2z/FtxXKeIPiBafDjT9PitdKuNQluHbz7yzfdIjd2kLV59St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9pbQZp3xJ8Y/D+4i0nStK1C1td+97e4RZbZ4/wC8BW1H8XrzxNb3cOq6XYajDJuQobT7P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rkNN/aJtbt7LV7bSWGo28/wBjSOecL8g/5bfN95v9mu/8UeOdP8T6NpWrS2n2uWR2sr2O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+f8A2atvazX8WnZlpmTrNx4QPg6IGW70hb+/8lB5Rl+aMfd+X/eqGGzvvFOiabpa6nDP4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odrJk5dplPzbq37rwfFr/gfTNK0yxvJL63nmuLcW4wqTt0kkZv4eKyh4fl0fWNJ0nUNQ0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qajb2aM3nLtYxMfV2b5mZq6PaQjHmZQ+28H3f/CY2uo/u5dE/tCOPS7jyfPidY1ACSDd9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uLf+xJtQvIpY9Qa9ns7hGjge4HG7H8LetV/B2n6ho+sHTruaOXT9URXe4jfy/slxH914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Q064kvNXmJa7a1l+0zrMm+NVY9pP727+GuOtNTXNBXLdR20Kn2nUPC9vFLL9n8683QTx7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H95WWuT+IegpefC7XrDS4ZLyO1aDVbZ/vbEjbaB9VDH/viuyuNZ0+38PXnk6fb+beXtv59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7KoH3V3f3qt6ho8Xge3/fahJLp+qwSI+oW6fLaSbflyv91m61vgakad79QhrucnqC+HdD1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032/UlgMV6gYO+2FB/wFWwc/7lYuofEm+8G675zi2uoJQZFuHk3SRRN1xH91Vq34iElp4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9stevjbwKNMnZh5U3kqy3EX8LbmqlPqGrC31fTtO0m3/tCRI0n1DUIfm8srzDH/sfxV2T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vqFx/wkGn/2holp9rtI02T6fbzfK7HlfLj/AIv512eh+H/D83gG1uL9pLLy22yWr7i6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8C15l8IrnVNGm13S4dPj0wNDgST/6zz87onTd8vytXceHvGF34w0+bRNWiju5djOlxH8v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lW8X7pEm7WOH8c+HdK0u+F9pYnjjErI5vY/Os5l9/wC7urb0bwvon2jSbu0i+16f/rn0e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+WbD/Z/2a1pdXvIWVI3/AHm1YXiMe2J/96pLj4bafp9vDLpOoSafq1vP517Z/K0CfL8qD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uaVeThyt6mXP0Ol1jxBp9v4Wu/wC0IY/JvHW1SOzT5U8zjcY1+981VNG8E6C+m29tZ6rJ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qmK2cdDAP9lv9qs//hFtQ8QW5/s/UP8AS5NrvHbzDykUe38K0z+z/wCz9Q83/R4fLRUeO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Fn7v3q4KUpxVr3Ep2Ol8Lf8S/4kWmiRRebp8e5J7O4+9b/L90/wB5f7rVB4w1jStP8cRf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fekdum5d27/0Fav6xo/8AbGoReJ7SaT7J9iWB47dN0vHX5v4q821i4luLbVtJ0+7/ALPiu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aJf+A10RdKbs1Yzb5j0PxBo+rW+nXl3p372LWb1Xgjt3VZfL7tj/AGW+aqX/AAi+laPq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a3sj33km5YvMHLMo/vN3rE8Mp4gj8P8AhCe31aC/OitO8c0kTpJdx/8ALMFW+5Xl+nXH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skUd3NbzN9qkuJvL/AHn9xVb/AGa6Fhk4PkknYmUT2DTvJ8P3FpqHibzP7JkumT/R0Zl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XxP43bx+kJa3tvs1vIP7LyjbbPbwGVezUad441D/hDv8AhHvsnmyx/P8A6Qm7ym/u1yHhb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X/CQf8g7Y17qEnnLF+5H/PIfxVwYePtebmVnEzirMhupxF4gvL7V5biXVLlCJbncNsy/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keo3UNxbvFcxRCFMZQ+Wz+m5qu+MPFOleMLaKL+z7O0lt/ngks0Xz9v91v71c/4P0GDT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yZAdlm0JO9sdNrfKlfQUmp01zI64xcjq9Hgvbm5ju7yCDUY4hunO/Yu3/erq/wC2LvUP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/zpb3F6s8c3zfLw3zLXB3HgyKzsZb3UNRFtqDMoTStOj3JcfNz5km7aP92u20HT/BFr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i+aICe4I2wt9xc4+6tedWcYScYotRa3Og1c6TY+P9FTxtpw0jSblJN7WN2stvC0n+rcs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yfiBoeg/Dcpc23ie08VJeQs5Fq/UBv+WmPl281k+KPEvh3XPFfiGyuLWaW4W9lFiYIgYnS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/s1yY0jR7fWPNu4tQtLTZveO3twquv8AdUVKpxetjPkLWl6jaX0Ely948ryup3wrkIv93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8VzcfZLTVrzVftDqiWf/ACwiX+Kuf1LwreWMUNxp9ve3NtI4d4rhVR4f/iv92nW2s2mj+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P7QknVEjj+WVF/z/AA06mF5leI/Z3OlttQ1bT/8AhIodJ+z6jFb7ke3kw3nKP4lH96sbw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p15aWnl3cUm15pJIU2xY/wCmh+WOjwbp8VxqF3qsVpeSw2aTXV1cSbovmjXLKP8AaavB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+A91cbLKUb1061Hk2kSnouF++3+01LC5dKtPkewnHkVz33xP8TPAmk+ELbR5dUvvEnia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+jwruz5aufl+b+KvOr39oLUpniOj6HY2H2ZsxXFyrXc4wc9T8teTDGauTafLBb+b5VfV0c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3Mrna3fx3+IrP53/AAlN556NvRF2rGx/2gq19D6h4X8PeKPC/hPxj4ei+yf8JbA39qWc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P+tWL/nnubO5a+OweK9m+APxJn8O6c3hm+ja80/zP7W0mIvg/aP8AVzxt7Mu1vwoxWDpRp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8U9G0fwultp1nHbw+Ib6SOMXCnMVorAr+Mjf+O1S8S+GZtJ+FPiL7feiXUbLULJLZHTas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3WdB0/wAW3K3viCZfPBmGAu/9638X+ztrgtb8eyWfhxfDGvQ/2pbGLyTe7/8AS4trfJg9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2JaOXuLeL99DD9n1CWP8A5ab28p1/vVreFrj/AIp7T7uXVf7K/wCJns+0b9rJx/yz/wB2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DqAi+1/Z9PtPv+ZI/711+n8NO8S6Dd2k8ccWp6dJZW7jy7fytqof4v96tlVpzlyRZJ1o0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/aEc00kyu8lu+3zW/8Aimq9rHi2W1a40O01KWXVmV1vpLWX7RBEpX7jM38XrXC6NqGt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2lnNpNxuRPtk3lxov+z/F/wB81yJ1tbHVjHDBBIkDljJE7FJs/X79NUUwWh3IuNQt82kM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fev3a0dT8O6lregQatbJFJNbfu4/3n7yGPvx/FXJ3H+n6hp//ACxiuPL86SNNrOp6812lt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fMsv2yKK3fzkvOVaJQ3Df7S7a53DlZcbkI8Y2un6PFaWmoS6fd/cS9kRvKRf+WjZH8X+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lv4oi1C01C31G1j+f7ZJ/q3b/AGq6Tw9q/ibwvbG707ULe7tLj508yBZYkY/xf7Nct8Qo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SXVtEtfC91cxQzyWlhhYXbH+uXb2b71dNLV2Nos71vFg8PwG4OuTi0aVpDbxWbNAGZs/L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7T3iDR9Iaa7h0+WJYsQSXETfaZV7fJXgVtby3Fx/xL5pIruNF2eW+5XbvuWt7TvEP+kHU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/Jmj2bt7fXturOrLl3M0z27VrnTfij4cjvfiBqFx4MlhiWXTBZHEU27lmZP4m/wBmo/hl8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3s8NxJ4gisI5Akch3Mv8AcZvQLXldvb6dqGoReIdJmuJZZPke31hPNTd/dz/DXd/Ca70e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T2f2O41OxbyLsf6gxMMOg/hLVyuvHuOMmup6r4K+Muh/E+G2ja6TRvFFqDPBvO2JmU7v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uofEGbxxo+ratp+k3Fpp9mmz7ZJ8u+Y/6xAv3q828C/B6LUPB80On+XqGox3uyGSSZYvtE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62P4a1NG8Uy2/9raT4h1C8/4mHnQ3sdx8rW8wX92xH/jtYzxCqR5UdEZt7jtG1mLw/fxa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3kTx7Pl+76fw173bW/8AaGn2ssN35v7n54/r/FXD/Bbwfaax8P8AVptQit7v+1H2eXJ8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FHhbUP8AhH9Pi8Pat9kiuIW0yf8Ai3ruyG/3lrTBwnCHvs1TNrTtPi1ATXd3NH/ZNvuR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1aOhS2s0UnlSrcJv4MbhhXK6N8N7TWPKu9bmk1GK2RYbLT/9XbQxgfeI/iLfe+auo8PW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4kHZAMV6SKJbBMXN6n+3uo02MrfXQ/4FTLaULqt0B0JxU1k23U7geqYrUB1igj1a74Hz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6vY8f6w5qyrldeZexSnpzq7j1WmgPPNV8NL4b0zUZtKsRJdCQTCMfxD+LbW14M8cw6zD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bm4bPo3vXR3FuJ9R8n/nolcL4g8L/ANj6fq02k2kf9ob45v8AfXutdCaaISPbND8RrcgR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Gt4PXgHhDx9banagOxidODv4aI/7Xt/tV67oWvh0WC5YBx0Y96Vi0zpKKQdKWoLCiiig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PwcoAzRSr3r2DIcgxmlJ4NOGOahkOM1FgFhHWg9TSQnrS9zVkciIt20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9Ce0j1G1e0e7tYr6ASfxwSf6uQezVld60NU1m+1F7J768lnisbNbS3Mr7tkS/dj+i5pME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T4R+IdMk8v7a/iK1vIfn+fyxbsrfLXNBsiktrR5LWS8/5YRSiAn/aK7h+lPAxQhWI25rS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Jz9q2SPP/wB9fLis5qsT6nEltpxltfN+xKok8t9vmr5mT/47VIlxK2TVzWLmK+1DzLWL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1gOa7P43/C+T4U+NY9PjMk+japax6ppF064MttIoOD/tIxKn3rgkGAaSlcjlNbUNOlt9G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2S8RkeSRP3azBuUDf3tv8NZM/SvctMtPt37EeqzzcDTvHQa3b+8ZI1Vh+XNeGz9DTTuO1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zp8efO/4/Pm3bcfc/u7f4qv2+oafrA0+HxN9ol8PaW7PdSWzhbl4y3Cea33fm/ip2g6v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bfQPcXWpRWzW392GSOTd5v1K/LXVfAT+0LnxB4hitPD9v4h0+PQrx9Rt7j7sUJ/5bf7T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KMD4w/Fe9+Mfji68R3ljDpyCGO0traCTzNkMa7UDN3brmu8/Zs0++8LXS+O7g6jDosMkt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2kA3Fufl24+8vevHNa1ibWp47iW4E+UAUrEI8D02jivRvgT8Rm8Ht4h0e51mXSdM1WwdE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VZl/u/xUm3bQDz3UWhkvL2S3/wBQ88jx8Y+UuxHHbgiqAJ5rb8U6TF4a12806HWbLxFDE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k3C8ncu6sStU7oZ9J/s6/EHwzqHh/VtE8V/2XaS2/kpax28K/wBoanjqnzfLIm3+Fua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6xb+MZfDPiCz1v5GvdP0+RPKvlYN80Hkt8ybVrx3R9Z1b7R/Z+nxfa/38LvH5KydHHzf7O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fs++JvCOveMPEtslu2k3dpNc6TqNlKplmjZfMlbavzRptz81cnLafqX0PnaA4EBySN2CK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7RuwBWeuobIbSVFysoDVFcXjC/MbDC+YK7Ec9jq/B+s2mn3t59tnvbSA27R/aLKHzG5rI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h7b+INQ1DxDFpP2fzv7LkheOTb/qT18sN95vlrlNPmlhtpZDLny32UxNGooxXc/BG++w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rLND/31C4rzdb9nySa6j4VXEqfEnQJozuMVwzLn/rk1NE2KZxb6Yc/63z2T/dXc1WtB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TI0S3UP+3Irbcf+PVmTanDJY3jNG0hWdvu/7zVLp+pXcei+JJLcKvl2IHP8CmVS1Jq5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atdWWo2c9jPC+2SKYYK1oYm/4ReKb/l1jvWhT/e25ri7zW9Qv901xdyTyucsznOa3tLl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JS5bZHv8Avtt+9UJWGRrKspzkHb6GkeRDkdN3qM1Qj1piWWXZ8vXnFTfabAbWfeC/TY1A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c2lx8DppYtJ1DSf7Y8SQo8expYLi3igHl5kP95jIwryb7dZRiWJYDIR87lm/hrTvvifq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aWTT57uC9FtJ80Xmxgqrc9Nob7tS1cpEd/8Aa7i4l837RL8mxPM+b5RVAW0q/wDLHH4V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P0tZdbj/s+/nR/wC0Lj9wqK0e/wC7/D83y1zcd5O2f3xPzt+hoWmgjTWwlEE0soxGPSvp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/Yh8BWizbdX8V6lJdy+Yis62jK7lP937v/fVfLM+qXEdjOzNkbG619FftW+IZm8KfBvw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F0vLyBOBG0yr5f8A46M1nN+8ki4nh3hS7t7bxJpr3JP2Qy7J/wDrlVG9miku54YeNspCJ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1Vjc2yM/dU3irvi/TotK8SXa229Ums7e+CSdUaRVYj866FojPcrwXkdncwysd/lyoSv8Aw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N3fXs8MP7kzsUH+zuqHT7f7Qbv18nf/wKqi/8e81Mixav9Qmg0/8A0Sb7L5n3/L+VnX0z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i/wDKhi82WOCST/gMa5b/AMdWnX0PmafEO3l52967H4OeH55NTOqX1pKNFMEtt9ojnWN3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70nzN92sZTVNXYrHm9vqEv2iK7tJpIpY9syXEb7WT/ar1bTvHN3p+oajd+d/aOn2ehNezx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7vbn+Hdn7y1j/APCkEl05bax8Txfb4z5TxzxFI2Yfw5/grT/4R19E8I+KNQ1V4bG78qKy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t236N96uH29OrK8WaQVzj7DRvtAP9neZdWsk0aWUezczrIrHb/wAB27aSaze1neGZDHNGd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07wB8WYfAnwc1U2cFpeeMLy7KafE0IMVvCFyXk/4F92uUn1GLxvbzarLFHDqErs8nlpt2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1lHRoTdjnlPljcFBHTJFIgEkZJUAdiO9X7eT7LOXAVwgJZHHBo0u2GpX8VoJ47RJpREZH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XEVXtJbWTy5Y3ibYr7HTb8p6GpuJrcRGKMBP+Wifeb61u+MbFotfaE6jDqItraGHzYP9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WOIcRcH8qb1HYoNaqD0p9xp9p9mi8oSC7+bznk/1TL/Dj/aq7AsayK0qM6qwJVe9ST29t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PP2/Zz/DH9aaCxgLpixW9+ghDGa2KOfavXfiHqEP/DM3gnRPK/e6hc/98Q2/8Q/4FXC6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lt55ubNrdW/55ljw36Uatq91rVlpdpdOWttKtmtrWI/wqzbm/Ws5xvJMuDseeS+GnGTF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0f4S6v4cu9B8Tz2v2PwlZvaumtOm7z55OWC7em2uLv54gMdK+stN0f/hdHw30TStE1D+xP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D1BPL/tnEPyvGf70bf8Ajtc9eTWxUEfIfxk8Wjx/8QtW8QjSv7LM7LEFL7y4U7UkZv7z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+WWVB9SRXRzXP2eCGLyv9Wi7vyrRWwjvIFkCB0YcHFdsFaNjKS1NiXWrm4/Z7i1Bh5h0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5d1a7lH/AH0M16DYvDfeBfC8Fhdx/wDCRaMGlV7d93l3Gzc0LD0ZflrmvhxFpbaD4x8M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0ttUWVD80Mts2FYL34bFdJ8NdLg8HWup3lzo8PiGHVrre+sy3ao9uvT9zCP4m/wBqvEzF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SWpl+LfB6+JtJs/FfhjSprnR7m3V9Ritl3eTMWxt2/wB3dXn0Gl6DqDPEAlvcr95FbBFfR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+Cel6pNIZL7wvqDs5mD7TFuk3Om3/AGa8+1mx+E13pOqoJ4zJO0sjXFtEy3VvI3Kt/tru6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p+yqQbXR9BJ3PLLnwJG+TaXaj2YZ/UVnTeE722P+tgP4n/CrniHSNX8GtZ2txdeZcfZ45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uH6VR/4SO+P3zFJ/vL/hX1dOXMrlFRtO1GIEtA4Ud1ORVGaQB/nwrjuFwfzrorfxYi/L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nOraVP8A6xkGezrWyfdCsujJPC3xE8SeG5PM0nxFquk44Jtrpj/WvWNB/bM+JGjKsUup2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ZNXslcn/gXB/WvL/7E0y8BNs0L+pt5ao3XhDOTDcOI/RjWMoU5boac47M+ldF/bc07Us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2H/WTaRdGIhvUBq6S3+MPwM8Xr5N1fahobHqL6zWVB+Ir45bwpqABEMsMq9gSQaoSafdW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Tjis/YxXwj9o3ufoX4G8FeEFu7y/8B+NdCu7u9s5bFsXAjl8mQYKqr8KfcVyN/8AskeI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RAf6yMLOuOvVa+HBx/8AsbWrsfC/xd8XeDmzo3ifVLDp8sV22Bj2JxUxpTd0mae0XY+j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RTprSPCvlmRG+/8A8BasS60S9sTtubV4HHUMoGPyrG0D9uj4m6dGsWpXWn+IYV6LqVm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9E/bp8N6nhPE/wAM7dGbrLpFztx9FaqvVpbxuHLTl9o5OMEde1S9vYV6fpfxk/Z78ajF1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+WeoWuFB/wB5a6S3+EPgPxlHu8LeN9Lu9wyqR3S7v++TS+sKzUotEqh1TuakHhbSdW/ZB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KWDVZ4v4tySFZePxr5XbR21NrmQ7YhDC07Mw7Agf1r7J8HfCnW/htpniNbXR31RNbsJL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Xk7fu18/3/wf8UaBBcxz6PeyboTCXjUydx2/Cow9VRcr9TWdN2PMLa2+z/8AXSu60T4h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bahceXIyP+9fcyY/hH+zXM3WiXlixjuYJIGHBaVGQ7qZZMUcksGPlsM16DhTavY4nBq52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9vd/8tftH35I28qRG/vArWzqHim08QW+iXerfvpby1V3jkTz96j93ubd/F8teUSOWzVvSL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pQrGM52P0P1rhqYCjUd7AnY9H0/wp4Xv/ADYrWTTI95+W0voPLjY++2kuLj/hH7jyZtEv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m83f/vD+Jf8AZWuDNyqMkmcIDmof+EnmguDHDPLDL/BJGdtZTwVlpL8P+CUqjPWdLsLe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xbr5+Qyv93+JG/irn/ij8UdW0/xDpUV3aaPL4O8hUTT5H8iW7Uf61jJ/f/iFeX6b4u1+w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9zFcz/wCrulMvzH/er0DxBqGn+H7e10nVtPs9W1CSeOeC3kTctup9f9pv7teEsJUoVXJ6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fwno3iA/2hNeah4euIFurWzuIYVlijk/56Sfxba6S4/4R+3ttPi0SWS70+8f7ElvJNua3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B4f0+41E3eraVb+T8v8Ao+qPtj3dv3a/e29q6jQNW0Zong02G2t2A+ZoCFKf8BavJxOK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na+ANTPhNdH02+8QG5tba3axupLf+OMtkN/wGtL42eHdIs9O1TW7JhLqWnCFpL61TdK8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8t1/Rpv7Y0/xB/qtPs7W68/+GJ2PC5/vV3/wn+K1xYwjT5mi1fTHHlSac21l2N95B71zx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KUmcINYl1f9zd2kn3/wDj4jTbI/4V2HhZtR09INKhl/tDTtR+Sa3kT5pGLbVbP8O2qOpaP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lj4ed4dKtWWfy97SSp32t/wCg12N+dQ0e3m867jtftCSJPHbp9yQ/daopWpy5nsS3YydQ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eaJFpVnNDHdeRdXEabd8kbfeJ/wB7+KszxBqGoahrFpaebJ5tnOzvbxp5u+M+n96ua1e30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F9o/tC3dd/mPuV1PO4Vpah45u9HudPm0+a30+W4smTUZNnmypGF+VYx/D71VKU51LplRZ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pv7Ss5iZJN8FxGqkpH/dYfe+9822qvxD8Gvqvh+V/Dc8llraf8ekx+eOT1tpD/Du7Vxtn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SDNdQ6fqVx/pUybWZdok/wDZvvV6To2v2umaVc+HLW2tXh1BI47291ZmDTOrZ3Kv/LP/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c7T1R0N3Vj5puvGXivwVf2d3r/hiZp7VGEE2qRMsCfN1D/dZv7ter6N9k1DxDNqEt3b+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kb/8fcki/djH3matv4lTXGmeEZtLls7fVHluEtn07Vpv9GlVuqkn/Z+b5au+G9N0aO0s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sERLNXABH+ysh7f7Va1cdB0VP2dpMykYPh7UfD9v4gP9oafeeTbpIiRyP5c9xIF/2vlq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YpLO3ghFywBtnfeemPmb+Oum+IXhx9DuIbPxFpKaZqerxtLBI8gaKVifuH+6zVw3gn4b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07QYvD1hYxSQ65cXj+WtjMG/dMR/tL/d606Kp4iHM00Rax1/jHw/Fb6dp8MM39n6hcOr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MNlv9/d92pri4it/tcX/H1aXHyeXH93n+H/ZrUHg/T/FGsaf4eu9W87zJ4YNP1CP7yY6L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SeDr34R+I9ZsD4lHibREKt9qMO0W7bv3sJ2/3al0m/hCx6P8GtQg0zV77Q5ppDo89vLc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/hP+8teOXmtjSdb1HT4dLhnkWSSZDdv9+PdncD/D/u1s6dp93b+INXl0+b7XafYmurqTf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/ALTLWV498SRaf9mj1LTAt1b2y/YbdomEMq/3v9p2rpoU4SvCSuxwWp3uneV4g8Pxataar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Z3CMqvj+EUafcWms3y319Y25azVnuyX8tlG3G7K9WWvIbjxRFrGnm7u5byL7GipPHG+2WF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tPw9rOk/2hFD9ruLTT9QT7LJ5n3Uk/hYf8CrOpgpRjzJEyjc7DRrjVbfUPsmn6fcWs0b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u7z/ED/dq9e2ln46upIrlIhe2bvFJGm3dblhhtp/9lq/cW9rqHwu/sm78zSfE1nq/nQXE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lwvzbf4q4XRvtej6xF4ntNPuLvVfPW11G3jTb9rx92fDf3l/9ApQockPaQlZhGBi6dp/h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1C7uLuWNP3Ef+qXcOrE/7NdZrttb6Ro8er6QZNQuoTkWdxNiBF/vlv7tWr+4/4l+o6hqG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e3uHVmRT97af4W/2a5bRvHGn6hp+o6fafZ9Q0mOyjmjkkTcqLu5SSP8AhZa76UqlW01s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3gbUNfuNP8rxNoflXnz+ZIjRRP/sw/wD2VVPHfgaDwt4kXT9UmhtWKLMk0qhWmUHPys33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1i4i1a08zydmxNPkf7jD0X/4mma38Qb7xPaaTHrNxLfvpEUiWskrt/qv4UY/3V/2q2pY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q41jT/C88Wofa5NP8xFSD+z4fNZ/72S1dBo2sWnifWLS0m1u4u9W2M9lcW+1YHYfw4/hZ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3VL55LdbZr6Heu+OzxIyf8BWvQbjR4tPt9Pm1DUY9K+ff9zzdQTHRY4x93/gVdU8OlsTY6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jfbrW+1UvbeY93cX8jSF/m+7GF+61c4P7J8H2/m+Joo7vUPlntdDjf8AeJ6PdSL/AKtf+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4syJfX934Z2Wov333Nzdyefcztjp/dj/AN1fWufHjCG4z/q4tWk/feXcQo0T/wDs1KNOT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34l6iJzraau9/b3cBjmidWi8qNl2lI1+667K8a8htOAs2XAjBAyMb1/hNb4+13Gof6XaRx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4d2zvu21meItfuPFF+2pXmoJeSpEsXmIm3ao6ZruwqcZ3Oeq+aNhfDxi/teLzf7jbP8A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TpXf+7XI6x4P1zw/o2latqGlXGn6fqH/AB5XEny+b/8AE1mz6tdXkRWeczD3fNempHJYT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gma4+36TLBF5s1ndl449+3fuFbHw1+IOieD/B3jLSbvw//aut6rB5FrcbAyouMc/3dv3q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JdI09DidHdpiPasaz5oM1ses/wDCQfaLjzf3eofPvez/AL+PvJU/xD1jwz4g+Kui3XhT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28ZeKN/NjSTbuOP8AdJrhPGH/ABL7ia7tfLtJZHkd7iN/4vauegvLhNP0jKLBNIJZnljO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k6WF9mpLuFjsPFnjS5vJZI47mTyOhhif52P+1VLRtHl+zxatdy2/9nx/PN5j7mT/AGcf3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+2JovKki/v8Amfef8a0p9UW/sLpIYzaWKTeUsUf3nb+9WtOlGkrIwO11jw/qHjD/AEvS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eP8AgjP8Wa5G41DSfD+sfZNP8u7h3qn2j73zfxN/tfNXoeseIJtO+H/hnSdD/wCQh4gR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bjiT/AOJrmdK+H0mmarBKrFCwY5aP5UUHtXTzcozo1m0+4srOfUY2MsoYpGD+8dj04/gr0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a+H+laAqXscd3bQyajPb42IgGPIz/eb+KvHNG1G08Uf6JLN/e2f7a1Z0fVrn4fXGrWMU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/7PIhlZF7sB/erHd3HznR+CWh8N3FlqWl3l3qdhO/l3mjSXCxrt/vfN/dqDwxc6T4o+JW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mLczR3MwkI2/wqf7v933rLkWWSOK8t7Se1hlA/dTJtd81leFrf+x9Qu4rTzLSW4dt/wAn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FNxTUTaMj07xT4b8M6L4Ui1LR4Eh1rfsjjSYyTvJI33JBVPwrqlhZarNofi27k0GOfDX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LkfxD7u2svTriXT7iLzdPuLSWN96ahZozN/vGu28PGXwtqE3naJb63pOsIr3vybp5YT15+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aRNzO8C294kGr6LoNi+tmN5pY5mA23MI/i2N/s/Ntq5o2safqHhf7X5P9lahZuyQSRu09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/wCrO2ucv9Pm0fxRNNon2zT9P87fpf2x9s6R/wDAaseFriXw/ceIYoopJrTULKSF7eT93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+bKt81c9WhGSC1z0K4+JP/IPu7uKPzo0jSC3sk8r5v70hr0Lw/qGn+IPB9r4h8TRf6XZ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M/zYW3H97/erwa2uNbt59R0+LT7fULSz2+fJH8u9Sudx3V1vhLxBdXHhiZrSGfUYIJTJ9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H7xX7xWuSMOVlrQ9E8C6dFceVN4e1CTT9Q3tPa2d47KrruyYB/urWl4ouP+EH+LH+iS3Fr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W387dAjDiRRH/tferD0f4g6TqGj2urat/wASmWRN9lZ2bhZftQ4DH0WmTfGe11TxRaapL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uLVi4y8JXiXyvQN96jEVJ06D5HZnRBnuPgTV21fTXuJmBk37JML/FTxfw6frE0V3LHDFcO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wrxvQviFf+C/GVraT3gvtImZWe2lXyJef4wf+WlaniXxA2sa7fusE0gjlJ0+Mn7injd9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Rc3qaOSWp1umeM7XXvFQs9JYzTzFt9xJ92KOPq3+9/DXWRHbqh/2lrF8MaYsV2k0mm/2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3y++a07iBY9Vtx8+SvrXpRegJ3HSFl1y3P8AskVaDLHrKZ/ijNUJiw1WFm9cVavSE1S0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Hytds5OzDFQSwb9adP8AnolSamcT2TjqrgVIR/xPYj/s7aAON8Q+HZIrXVIdOEcOoSKr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fwd4w+0W/k3cUkMsb7JI5E/1Te3+zXb3ShtZgYjlkxXN65oE0sOo21nILSaZVkST+6wra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i6B4lEKrb3L5jx8kua6yvnfwt4o1C386HULSSL7O+yb5Pl/3l/wDia9R0DxIbQCOZi9s/3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0dvRSDpS1BqFFFFZgFFFFIAooooAKKKKAPwcoFFFewZCBj52O1SMMg1p+JPC/wDwjqaP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mnx38LxqV2KzMvlt/tLs5+tZQBCmkAxTjNLnrUZ4zTd1MgcPangSD0rX0630mfwNqM003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0ht9/wAr2pX5mH+0rVWv7mG40/ToYbTypbfzPOuPM/1ufu8UDQWWoTJp81nn/R3kWQr7+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cdKfQMceaivx/odz/ANcm/kakXrUi0BY+yf2h9R0TWfgL8MoPEMXnfZNM06X7dZuv2mDcu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vzf8Ar481WG1tdTvI7C6a809ZWFtcSJ5byR5O1mXsaku724vbieWW5ll85lZw75BK9OK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o03TjZhY6WLx5qqfDx/Bn2j/iRvqKaqtts4ScLtZs/wC1XNSnLovdjijGFpi3HkXEMvaO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1tdRM5GpqF5pToq2VjNazR/I832nzEmH94q3Rv935a3fhV471b4c+Kn1DRoGuJ72zm0ue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YBSvH8XG5aoeLtVOryW160VnFKU2P9jj8uN1HRtv96qvh2Wzt/E2hy3upXOkWUV7FJLq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Q3Eihvvbae4jJu2t5riSS0tmtYGPEbnJDd/6Vq+F9es9G+2G80O11d5U8uE3cjBYR64X73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nyeL9XbT5Y7qFrh/9Lj+WO7bJbzlX+HdjdtrDqANfV7qzvrkTWdmlhGUAaCJdsat32j0r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N3NVEB+nZ0/X5buKLzfs8LTeXJ91vr/s171Za74lPgjRF8N3R0bXobeS9sZ5Z3lOoW0Z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u+Y7Y/4lr58v5rnT9XFxbOYZY1Vo2Kbj0/iX+IV3/jL4k/8ACwLfwTpMM1x4Oi0+eP8A0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3G75biEfehZm+8vQVEkaxPPvE/8AZNxrBu9D+0f2TI++CO8TypYvm+ZGX/ZbK1l3IP8Aa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h/aq+F2oaz+ztN428TaHZ+H/GOlXtvPPHZorLz+7kZSv31k+WT/er4huB/wATaP3p0pKc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74fXNhF8StFk1mwn1bRJbtVvrO2k8uR4wcfK3Yr9+q+q21nba7rtnp0ckWnR39wLaOX7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vh7ULTT9P1z7Wfsssm1LW4t/mnRu6j/ZbvVHTxnMn+21bEEWOI/8AgVdX8M7yPT/G+iXE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29F8tsmuYHOP99q2/BlvJceKtORP77E/Ta2aaAx7cZtL7/fb/ANCrX8PCS403xRap9yXT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9KyIPNhW+i6/K3/oVbfgw/8AEv8AGH/PX+xpNn+1llpsDkNgCnjAGMVuafbm38NTTvxKJ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zAqlcEVs6dM9xpF5C/JBytSZmLJEGeU+uKuMBvsgB0A/nTIo9xf/AHf61P5WbuAe6/zo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Htrfw38b6xpRa58RaJqFvdXlgg3StpLjbJOi9vLkxu/2a43VoDDpEcM1vOJfOWRJvL/dk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8rLXof7Nvi298J/Hnwtf2ZAkuLtrGWJvuzQyKwaNv7yk16jPp9r+0P8As4eIdQltJPDP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sf8Ax7XcMrYRHj/6Z42jb92sJ1Yxlys7oLmWh518IPHPhnwv8bPCvibxjp/9t+H7PbDe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91cbR8p8tsVZ/aqsvC8P7RXiyXwhNDNodyILt5LUAxLcTR7pNmO38VYvin4W3Gi/DvTf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pUjrY6pHZRSJJpl1n92k27727+9Xn9t/x8f8BaiHLKXNFmclylrSvD174r1Gw0PTo/Ov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P+87nAr6L/bi8JN4N+JHhbT33u0Hg+xtmmP3ZDFuiyP8Avj9a+fPD3iK/8H67pniDSZhD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bMem5D93/AIF0r65+N+hWXx3/AGZovi5a3E93feG2lt4pW4L2Uki+bbyDu0LMdregpTko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fI/h+2i1DWNPimHmxSOu+Pft3r/dqXx7rl74h8U6xe36Ilwu21VYjlUjjO1EHsAAKqac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9Tv+f/dqveqo1GeNOQzkc/WukysLpBzqbJ2e3YfpVAD91MK12uvM8R/aTGkRm/gToMjF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kSJczSCGL/rka6X4UNFo3iXw5r91bHVV0zU4r2DStjs13LH80S8fdXdVG80G7bwmniSK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lXP/AExmaLzI93+y21q9U/Zv8UfEPwh4wbWvC/hyTxFbyMbXUI0CgJtZTuLH7rLwyr/F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NYQ5nY5DxIx1rxXrepOj6Bq9/qM91cWm8xLDO7ZZDG3RfmpvjWw1258HQJNay3MztLqF2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h2L/wHdXpv/BQPwtBo3x91K+tl2r4i0m21d8d5MbHP/ji1c+COvS6h4y8M+CpYbg6VcaB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yy2x7if1FeRCm6VprW5Sjys+a/DjfaLJ3/wCeb7K39G/caiFH3ZRk1s+MNP0n/hKNWl8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Y/8Arq0a4L5/vNWNp4/fyZ/gTdXrR5a8bpmb1GXsIV8qd4lJPHYEmtPxFOk+qI0HyReRC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q4jdJFZTiNuntSvMZXJJztwK6Nhome2ljC732BxlRnsOKlsZZLaO8hDgLOmyRSOoqS8t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8KjbweOVzioklYiVCVG7aw46nFWXYaBijFLRQTYcAAMdqpXF5awMRJJtIra0WDT5/wC0R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9ikeC4j/5ZXC8rn+8rfdrb8c/s7eK/B/w31HxXdxafNpVvNZ77iB2a5X7QMqjL/Dt3fNU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Br2QvHGxh/vV9XftB2Y0f4ZfBma1upLee61EW4SJ8EhoQDXynoYl03UA0iHHvXsOjfGD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/AIe1/wANQeMdI0q4GqJqEnyz6c6ncoUr80afLzWVVbMuDvc8KmtWXULqzePy2iuJIWX0I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/s1nFF6LzSakJtR8XXusW9hD/AKfO1z9itSW2MxP+r3fWprW6W6LABkdcblcYIrWLuiDU8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6e5/1czNaSZ7pINpqbUNP/wCEfuDDaTfarSR2g8uRP3qSR8Mvy/xVnKNkiOOGQhlPvXq+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4p1Ixx3myUv+5/dvckbN2P71cGLqez6XCUTD07UP7Q8PmGWL+0IZJldLfZu3sK5/4n/CG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adbzXWiXcZadYz5jWLZ+5J/s/wC1XU/2zd3Gnyw2mlW+nxB96SW6bZXjHXC1qW3/AAkOj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yEIPOtbeT5luI92Nrf3f+BV8vSq1MJiP7r6GdrHj+oXI1jR9Riu4v30sFukMkf8Aei9f+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WP3e/wDGvXdY8CtqPhpPGGkW1xFo1xqsukXVsyBlsbpF3bVI/gb+GuENrnPFfZ0pxnHm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hTh8n6VXbSZwDhciuzSxTJ+SiSzAHArquybHEJBNb7vmaPcMHBxkV1GlpfT+CtRurRGP2O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y+X1Zv7zLUs+mpLjI6e1ew6N8NtKt/D2iahFon9oarHZR6pe6dHM0F4mWws4C/MU3fKy/3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3LijyDxXNf+HtYWNZ47m3nhiu4TGMZjkTIrEtvFUvnkzRtj6161bfB7W/GHhbxv4m8TeZ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KTUE8pZmG7dAP+A4xtrx3+z8/WphO4rGkNZ06fzs2zfvP+ehp39iadcTmHfBaTb/AJ48/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00bPnebIkXl7XSP5vnbd93/ZpniO1kuvEOo3GPknl3qfqtbJPoKxK/hxWiPlXDJ7kVX/4R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kk/H71Sz293p2n6fd+b+6uUby/n9OtVLbWb+KRSrIdz8eYtK76mbQ82s9jEV8mXz/AGPy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ZFBhf1X5TWpLq4a6C3Vsduc5ifNX7rXtO1CIQPAI3HGXTGBVoVjo/h/8AGfxh4WuIobPx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xI1y0iqx6cMa9R0j9u/4neGtQubTUtQ0zxNFAfJ8y4tx8/8AtZWvnqa0smmXZEuMcOJdu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w/pGoebqET6rabN72+/au7/2asalOL1sdCqSta59Z6D+3VaeJ7OI+K/h7C9mz+WLuylBTd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RfFL9njxdOV1A3Xh+Vuhnj24/4EpxXyB4g8fa3rrC0gFjZaOgxHYWvyqg7f8AAq4q5WYM3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WMKO/Q05j9Bofgt4E8XSF/Cnjay1OE/dg+1p5p/Bqoax+y9rWkXUMzR77JXDO8aFiV+vS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yMUcdGU4IrsvDPxt8eeD3VtH8XarZbeircll/I5FZTpYhfCxKUX8SPoiX4YaxDqkcUsf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v3I93LFf92sfx/baYkVvp9pplysFiZBa6lfHFzMpbJaRR8v+6v8ADWBoH7c/xI09Gj1U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7fZKHI/3lr0nw/8Atg+BtYsCnijwPDHdz8GLTLliR/tc9PpVRlWWkkNxpPbQ8n8JCFPF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Y2he6m8v/nmq1qyW8OvNdeIPEt9PZ/2rKZILO1/17r/D/ur/AHa9Eh+IHwO8VXE3keIZ9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+tWQD/ZMi/w1JcfBbR/Gdy91ovimw1W5zvUQX0bAoOyqfu1zVak29FYydG/ws4v/AISm7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3LcahaartSCO8QNKnl8bju/i/hr2PR9H8Pav4hm8rSo9Q1uOBY7q4t38tef4tq/xf7Ve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vEl3pn2SBY7S1gCRx4Y/MeW+YVy/ha08W/D/AFCbzbe7iivdqTSRyOsu0dGDfw151TA06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jK57PrFxd6PcTaJqGoW8UWnfuLqO4T5olP8Aq/MH8O6srWNOtfhv4g+16hFH/oW2fS4/l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6yNfvL6VzdvcS+KPFGo63q3/Ip+Htuo3skaMsup3Bb9zbyFvmkZm/i/hAauZnuNS8baprW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+5u3v5Zkl8tQoX544m7Kq9F/2KUMFSj8UjXkses6x4w/s/UNc8TaJax3c1xp9vO95cJ+9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Vri4dfuL3Q9TV/EMVpe35ikn/tOFt3l7uVj2/wAX93dT/D1xF/Z9pNp93cXenx7oJ47h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9caSs1/NHZSnURI/7jZ80u0N8tY0KFHGe0pLSxkz2Fr7RpJ0uZbRbwm3EaXxGHdV7f7D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alcP4b0xtU0O5tkl+Ub59x+VkP8AF8tce0up+Gmkgubee1d+olXCy10fjDxBLp9tFFD+5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uyskn94FaxweUToVn73MgpvUh0a4u9Htov8AiX+VFH5jvHsbdtP8Pzfdr0LwL9k8caN/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txvJMlvIhZnh7sS1eY6d8Sde09PJGpGWNww8idA4P8A31S3HiG01C3i83Tzp83l+R9o0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3gv3q9mpgOtjbmPVbbwfpXxY8QTeGfGP7qWNNllpcd1+6do/4jIvzVyHjC4i0+/Ok2ssf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bVTH8NcXbXGk6Pm707VNYiu/4JLhll2f7QP3q0vEWq2PjHzrqHxD9gvHJJL2Xmecyr8zf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GfQLc2x6h/wi/iv4of8ACM+E/EMVx/aEdrI+l3kj/fj25Csf4v7tL/wg9p4P/tHw9q00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2yRu22a6/5ZwL/wA9GWs/Tvjlqtv4P0nSvtfk6jGip9ot4Wnby+nyt/CzLWH/AMLA0nw/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4su4fDyTOkkcP+kv5rc3ADdWj7Vg4TUOSQ1EXTvHPhr+2P7EmmvPD+oWb+T5kkDRtDIOx3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32e3OoWkv9oaTe/JdXFv80DxycFv96vS9Ot/+E/0e71uL7H4g+0WTTwajcWu1buPbhlmj+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a+dgfiD4A1+PxHb38eq2sls1re2ix4hFv/c+z/dwv95fmFedTp2lpUtLsybWF8HXPiH+15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/2hJM2lwW95erAqWcXSc7vmLNX0X8WdT0jTPAWgy21qr3mppFLcFBvWzA++/P+18tfEPii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fren6fqF3p2s2qwXtv8ANIyMOJP3i/8AAWVq948LeKdQ1jT7XSdb8v8AtDToPsXl+eJW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55rvx9OWHgq0epZynxJ1C70/Rv+Eh0SK3iu452+1R7F/0hT1b/abivLfD2oy/2hq3ibUJ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+1QRyfdeQ8Bf+AtXoHii+02Lw3qkF1cPJb29+bJ3tx83mKx/vVxNxcWn2ebSbT7P5vn+e8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Hp/31/wChV7WB5p4a0hWPVrfxjN4o8HWniGKL/iYSf6FNJ5zbbSbbwxP3lXb/ABVdh8X6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iC/vZdLypnOmN5s0yqCCys38NeQC38Q+KP7J0nSbSS6u5Hke+s7dNzO0ben3f+BVHp1xF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mmvPD8tnP9itfMh3S+rJt/vf7X+3UVMKprlbCx9V/GnT/AIc/E/WdE8J6Td28OnW9k17ax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vIn3tzfLI27+9zXj1h4C8N/Ci5j1qWHxHElwpWGSKSKeNwDnb/wDY1f8AC/irwpJ4ZtLG1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7FtbZXOnsfusFXokn92m/Efxr4k029Gm2Tm4gj04XDWYtjIGk/iX/YrnoJ0p+zT0RSI/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zcTgavLBFcPdiTUHFpGjOOeY1+7Va/uPBP8AaGo2miaJZ+MNQksmgf7PNcNF975VXd95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z9mr4q3er3kuiz3qQ2UtoEUSW3mRdNsisPxrg/DusWnh6/8AEOieHtP8nW7bULiygvP9Z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G/i5rrhiJuTjLoaLU4m28Y6gYIv7Plt9E0qN232+hwrCrqP7zfeb/vqqOjaf9o867tNQ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bWb/4qvU9K/ZivNI01NPXxdpJvI0ObeZGG9v7u8Vw/ijwPqvh/WP+Ee1C7/sSXYr+ZH8sU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uv+7So5jhMS+WlO7L5WlqchqHk29v/Z8Pl/ao5mn/AHabtjd6zre4/tDUDN5vmy/x/wCz+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Y9Q/4Rebxjd+NtJ8M+FI52jsrjUJGlubvHXAjrhRbw6f5V3d3ccvmI2y8jhMe9uirtb71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WZdXXr7w9eQ3FpcG7mXcv2iRjtf0X5qtzzQaj4ePm2a2c8828upG12/ixXM23+jXH7r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8xn+n8NTXBu55/Omu8/8ATOR923/gP8NbxYtz0Txv458Q+OdD0XSNev7GDTtFTZbqhCsf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ttcgBp9x+6tPtmqzf887OBlX86ybe4x5sv7vitvQdX1jw7pY1i5vHtJrgNDp0cXytN6v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mjZHhbX4LASSWMPhyzIycPi4kH/AqyNOuIvD9xNDaeZ9r/juJPvP+NZdx4j1q/m8145Hk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2+tR6Nb3fifxBa6dLN++uJlTzP7i92P+7WVWaUW2B3Y1i01C38nUPLl8tPMSPeskrt7V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W+nyxeZ5Wzen8P8fFdBrUGiaJbC0itGl8QzP5VkmlQDc69Blv9r+6tdLr/wCzh4x0Sy0q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FrnTvtitcwty37xf4a8j20Z6oDiorqC8006odnln7+T9xqs/D7ytY1CbT5Yv700Pl/ed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Q06KW0tLOK0+Z0t7j5Vf8P8A2altrjxN4P8AFFpNdxRxfY333VvvVVRe6n/gNF0ZNHfe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mn6T5f8AaFwm9/LdV+yRjnaP96qXgb4k3eoW2raTq3+lw/YpEh1CP/Wwzdv95f4TUfjj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ahd2k37q4SN4JI/lVFxUWg6VD4Iv4odakS7kW1mudsf8AEynhfxapZNjmdQ0b/hD7fT/3v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0jj+8kf8A9lXRWPi28mtra6stQe01KCf7PPtT968f94H/AMdrndKttb1vVl17UD9okKNOV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9mtmz0S1v4p2tbeKyvCfM++21+f8A0KhtJEs9H1fWNP0DwNq2tyxfZJbxNnmXDs0krf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fDvxAv8AU9Pk065vjFNIqiO48ovKn+yM1ueI9MsviHqd2ZtRk0aS1VU07Ts74Iowv/LQf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t4S1Twa9lDDDFBqKzi9j1FAu54+yfNWlKULPmHHQ9A19rbwhqHg4aZrWqWkWn28lzq97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fKrJ/wCy+lXPgp8TJ9f+IWn6prV4JYbu9e0mRB+7SMr92vL9e1a7v9QmuNQc3LTNkkvu3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dJ03T/E2hzG+RoW1eF3t5Pv2ibfm8z/gNdcKVNK5Z0F5pkeva1BZ6XZ6wdXtEmW70+53S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o9vbbj71blzaav4bspk1q3lvLNuNwjYSj/Z3Vh/El/EWh61L4l0vVpIJ/FUs/2eHTn8p4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Ow/vbTmuss7/WPAunl9X1i82SHKF5C32mQegb+H/argxFCK99MSly6mVPcaTb3Gn6tD5k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8f5UxyPM/3WqXQfGereEvtMmkLb+ZeoVPmqysV7bd1czqHleIPtcP2T7JaXj73t7d90Xmf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rj+0NPOn63NJ/aEbqmn3EfzM7f3B6jbXI6cOTmRpzcy0O5Gu3s0dvrmp6S4azn2TXE8I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+0tWrbUJedWtPs80O9nupLdPvx+3+1XHNY3FwrxabqM8a793lKWSBPZlatGwhaOwtrlNa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uUfgo/iryKnLJ2TKjdHQeK9dELabcQiQRyqRaFx5hSH1H+1Xf6V47mjvdMFgPtk2EndG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a6dbaJqGjXenxeIdQ82TdPB5iBlSb+97K1U9G1i0t9Hu5tQ8zzbdGR4432s8nZM/7VQ4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Y99t/ij4l8QeMNPi0mxklmuHWG6+0R7liYfe2n7v3a9N/tjTtQ1ci01C3uxb/ACTPG/yp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45u/A/g+LTtE1CPUNPuLLf9ok+We3unHzxRn/AHayBqHhnT/D/wBk0nRLyG7uNqXV5cXrf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XdDF+yVpFJ2PoO6uYbyS0uLeSK4i8zZmJs1a1QYu7NvevPPhZaaPfaEdQ0+xOn3McoRwl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0PxBcRW2fNlj/d7ndN/3F9T/dr06VVVI3RvF3MzXNYht57X975v+kFPM3/jip1ujJdQ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uX0//SLfT9Q060ju7SPzH8y9RlXcW+8P9quqld3tbHzrdIGEnRfmWqTZRfvjt1WyP+0R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SKbqxxd2jD/npUt98uqWp9WxWgHOeKPDzala6np8UnlGeNZUk/usG4rn/C2sato9vN/a0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yb9qv6N/stXoVyNuuWx7FNlYPiDwzHrsF7pc4zDMiOv+8tdEZGclfY63QfEiwQDa5mtC3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tcJcxK6MGU9CK+eNGuNR8H2xl1a7jlijmWBJJP41/hz/8VXpOgeIfJUTW7F7c43xE8rVjT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pLuFZEOQRU9QWFFFFBYUUUUAFFFFAH4kfEnRvEPhfX49J8TafZ6fqFvGv+j2UyTweWf7p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Wj3XirSbLX/MTRrybybqaI4aBSNqt+dZVxb/AGa4mi/ecTMnl3GdyfN0NR16bRkeo/tG+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nQ9I8PXM91pcWh2zq1xLvJc7t7f99V5mcEVZ1a5uL+10qa6nknKWzQRmWTcyKr521RRu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R6mpX71EetaogFGTU4hyM5quDjmtS80a7sdD0nVZYytpqYlNu/8Ae8t9jfkaBoNOTz/t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8KSq1vIU3Y4yMGpkbrQUS5FANR5NGTQBOrdaluLSSK3hnzG8UoyrJIGz+RqCEb22009T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zDDJu4iLAPIn3lWpk71XuvusKZLVzovFNtpFuLUaJqEl3D5Efn/aPlZZPVf9lqw60bb7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+9l2L+7kRWX8VavUfg/8AC2XxE/iK71WOz006PZTXSXkN7CZL1pE4sdgbjd/e/ClzKJFjx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SWCSEvGsqeYuNyHOGHqDg0inIr039oXwU/wAPfFHhzw3Kk0b6f4asCRN/edXZgv8AsqzF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4et9AP2rSdQu9VkRkhuPtvkW0Tf3gq/f/wB1qadxGHk0DrRSZwM1QFedvNvHY+gFW/7P/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X5tx8iR/d81scL/vVlvNiWWX+HO7HtX1b8HNJ+G/wP8AEfhXxF4vlj8QQ67by3sOsSQ+f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Py/L9orKpLlVzSCua37TnxE1LT/2Svhj4A12VrPxbfQw3F/YMWMy2cW7y9/+9ha+O5FB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+0L8UU+LPxg8QeKIGljs7yQJaLIm0rbx/KuB/D/ery++JW5yHJ+pqcPDliKfYsXMS+Wy5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jGBaO3+1g1mXpIlC+qBquWTk6dct/tgCuo5xqnn8a2vCd01t4o02RTg7wv5g1iRcoDWp4a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e5UfzoAh0znUbmLr/rKZoV9LbHU5R+932ckBj/h2MasaHpF3rHjSXT9P/wBbJJcbPMfa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no1t/o93d+dH/o/lp9n3/M+WYbh/eqgM8XMXaKtvR7G4HhPU9Wjgzp8V5FatOf+ejL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iaR4Z1jxHJqCaPp9zqR062kvbv7Om7yLeP78jew/rWnpfiC4bwTq+mYA0ye5gvCCMfvV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Vioi4eUg8Djp71LGxXU4txO0BT0qlPdmCeSP5uUU/rRNe7r6EAnkqKQJHpf7PH9nXHx0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23Cn/Astt/8er7p+IHjDSdH+NHh/wCHEWnyeH9Q8S3Xn3V5Z2yeRdYRvmmLfxbfl2r8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R9E8baBfQnbNbanbzoR2ZZVOf1r67+KHifwB4s+LGq+IJ9O0lJoNYne8fWdXZZg9rCq77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715mJg3O53UpJRsdb4G+H+iad8V/EOga5rdxqvhP4g2t1paW9xbbd03n4g+ki7fvf7tfD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Rq2ivMtw+m3lxZGZekhjd13D64zXrnxM+NniDStVfUNPTxB4P1+O7OoNYXihVgWaELlf7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rwrT7mZpXd5GkCZmDv1Y9yfetMLFxbuZVGpbFrOK+n/AIEfEy30j9kj4q6N4nW7l8KR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sz3s+WaFf7w+VWb/AGc18p28pkBbPFdfp9pqr+G/BWmCOWGw1/UJhp4+bynmaZbd5GX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6tONS1yIaHPRHCW574pu4T3Jx/rRzVnxZoF54W8TazoeoZW70u9l0+ZhwGMbEFl/HNZ+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63Y3X6VuncVi9OIl1CIQy+aBtb502/N3pk6/6XcZABPpU3imwt9D8RvZ2v8AqIre1mX/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qzWumuHuZj3piPWvhb4itn+F/wAW/C2qfvdO1HRYdRtoj/DeW864df8Aa2v+lfY37Il14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AiTzcB9QjH+t+0beWavzz07R9W1jR4pdPi8qGTdC9xcP5cbr7f3q6rwtrHiv4UW8U2ny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a9uLOfdsUN94/8BrycXKnNez5tTenOMHqfRP/AAUc0XyviX4G1DzM/atCkt9v93y5x0/76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9Q0HWtTfTdSmspHBtGaF8FoWVd0X/AAKvq3/goZdQa5YfCXXrWWK4hmF1aCaJ9yt8scg5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PVr6T/VHVFt1/wB/y9w/lW9CPNAqRU0g+TbIc/elxWhbqPPnHrGwrE06cvCV7RzCtMT+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qdpyMLDZSSqr6Uxl2qTTpTlcimIfNBFdAGpPbTW/7maIxHYr/vE2ttIyD/3zV7wt4Xu/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/7r5JHnvJE/cW+FyPMb7qbvu1HPfaj4mTz7yf7XLp9rHbJ9ocK3kr8sar/e2103iDxjp8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rSbu80+7sprqbXbOOPbBfSSNmK4Mn/LRlX5drfdobsWcZf6ffaRcvbahava3CHayOOh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mulzNNJKR3dsmtX7Np/8Awg9rdRTf8Tv+05Emj/6ddny/+PU07gJ4e1C00jWItQuopJ/s7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rP+Lf3a634ofFfU/FtzrVjDr+oX3h67niuZIp/k+0si/K0oH8a/3u+yuG04xfaPKmOIpPk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S1JorOxkcvuBRv61DREnZakXwp+HOvfGLxkfD/h2WCLUPssl75l6dsS4+6uf9qvT/AAt8U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LwzqHgPQ9KijRoNet5IGludbhPEy+f8AxK38O3pVv9jDWNJ8MeOLya4uEt0ltQjyOdrSj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s+J+jSRaRqllbRaXpZgEl/c3QEOruxb90lnGd393lm+WuCrUl7RQsbU43Vz5P1/R9P0+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t/4RmR/9C/tCForm0z0t5P7zL/Cy/eFc+K9d+NP7Slx8Q/h9oHhvUAL29tLyS6mvGt1j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H7w7fm3V5BZ3SXa7gwX611xulqZPR2Ja9W0b4fat4ot9J07RIf8AibXkfnXUm/bAmPl61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2Fr/AKvzZE3vJHOG+X+6R/C1e1/Ab4mf8It4S+IeuzOoOm6db2GnW8Z+/cNvwv8A7Ma8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e6Y7nDaN4X1DT/O8QyzR3cWlO0F7HbuZZ0Xp/wB87qaNQu7i38mKXzdPj2ukf9xf71L4M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6qktxeQlJ4/M2+YzPuZ/f/dqO21GXSNXm1CLy7uHydj29um5nbux/wBmvBxKlU/eS3MJ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Wt9G8Q/ZP3un2cEd1PZyJtglj3YLY/vL8rbq8dC/Kf8AeNer+FfEtrDofi/WNa/4l62en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/JcvNgYlP/PPivJDNgGvfyy8aTTGhVHJ4psijimibJNNkmyRxnFe1cokwK9P+EXiWaw+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Uk05LS3ezur24dmd4Vi+7/KvLkfPUGvR/h14Wi8V+GviLfXf7qaDTlg0+ST7r3zybo0z/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1ga0ldml+1N4ij8YfEmC50q+kvvCkmm20+kEbliddu2Rtv8Ae3Zrxj+z1Vj8texfHWCTw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YzA2h6HawSxOMMk8i+ZJlv4vmavNWgBJOKVOPukTjZmG9mA7cdcVp+JPC+qNoeh+J5oY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uI3+/JD8pBFNkj68V2R1231TwINK1aNJjpVyyaM9um1A8gZps/3uzVtzWIPOtVia4sbTT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DK/8AF83zmsR9JUFepwe4rtvEOnS2+qBXP3oI3BxjIK8VlpZMZlTrk1pYGcvdaeS5wKqf2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pdNG4ggZqs9goY8CkScnrGmm0js94B82FZl47NnH8qqpcTL91yCO4ODXfahbw6h4ftbSW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yzpJvXykhK/dH8W7dWH4g0z7R5OoeRFD5j+S/2f5V3BfSgDCXWbm2Bzsf/eAP86efEp2A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28VLcaSucVVfTvKOOn4UAdV4q0+w8MeJdR0SZRcS2jqrTxL8hyobj8GFUPsGkat/y+GKb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YjxSSMzvIzO3Vick1D9lOev6Uh3Os07QU0cTTafNbXd3/BcSncyL7CsP/hF9Wt8+T5f/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+bmfyiPucfe9qemp3UYwsjD6GmtB3ND+zvs+n/vYpDqG//djVam8OWa65cTGea40jTbdN8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KvqzVDa+KJ0XZOomX/aFaNprVleNHbSROnmyKmB93dUzV4jTsd5pPjrx3rWqzyaJqmqa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lwdvlhdu6T/a2/3a7CP4/wDjfSJrtZfI8QxW3lx2YnsPmvJJGwsAK/xM38NeeaxcfZ7i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uzfZ5cj+UyVZ8LeKdV8D+KNE8QWhs9Q/sd5JrKzvE/0aKYqwE3y/fdc7lb1rz5U0zeDP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U8HahF4I1vw1/aE2nOs+ryaXNui/tcj5oI/+enlr+7X/AGt1dF4w0/RNH8P6Trc0X/C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Pllt89EZV/ir5t+H3jm0+FHiCbW7TwTZ+JvEsiM8Gqa5dNOtvIeZHjj/AL7f3mqz8TvH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tLxLcPN84CWtouwJ6qv8A8VXl4mjzzjGOi7mcpI+nPh78LofH+nnVrS7sxp8e6C11CSbdb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Uy//AGfNd0LU31DTfDiyzWib3jtZMRO2fvL/APE18aeOPjDq3jf+yrSXy9E0nS4VtdP0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jH/oTf3mqz4d+N/jjwvg6V4u1e1UfwrdMyfkSRVU8ultchOC+I+pte0oPZSm8S/tHnTZO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rl/HWg3X9kaGbeGSf7LbNFLJAjN/F8ua5Dwx+254+tLR7LWtN0TxVYyrsdL602OR/vLW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w34g8258JR3uiXCbJbO2uzG0LDp5bfxLWuEw+Jw83FO6KUab1izBPldJj5co9akhlGxQ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/aX+BHjO1+w69pV5oLzPva41G0E+D6bl7V0Vl8LPgt8QYA/hjxjp0c0n3Uhu/KOf9x+K9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lzaJnzLcfNXqHwz+HuiT/DPxN8Qtb1WTShp+oR2Wlxxv/rWHMq7f4mb7tdj4g/ZL1BFa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35jyokz+MZqL4zfDDV7bwZ4G8O6NZlk07Sp0utOEuwTXZky1wqt99mrnqV6cti/ZOJ4lf6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pvD+kyafp+obng+fbBbr7n/Zr1LR9A8bL8P7WzfxZaSaxZM6aZcsGKOn/LW3kb0/utXi9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hdEXSalY4VQY8FVVv61St/iTr+n+XFDqZu4Y3Z/LuCGX61x4mhWmrwsZv3T2G28f+LPAuk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zfxEJHbNtR1J+Z8r1aumt9Z0/UPB2k6tDFef2heXX2JJLN1ZXm7f99V494k1698W6Z4Z1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Zo41/ebJl/1yn/drotH+JA0P4apa2EZE39ovd7x8yWzFfL3e3tXiywbqrmqx1MXGTdzE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ovD13HLqvnfPZ29yscW3pIw/hrg/C39rfD/UNP1bVvM863dYL3y03RTLu4bzP722vQNR0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S5h1q3MDIV2bWRSfvBa53TfEGoaf/wAet3J/sRyfMrfg1e5RhCpQ9i3c0UuhhX1te+JoP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OkajfveRT2B/1UirlDKv3lP8LV55o1xd6f8A8vdn/t28j7v+AtXttxqFpqN8t7qGk2kl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2b/eK9akXw74G8T6o02u2d/p9u3zyy2ixzSf7qtjNdlKmqUeVFG54U8VJ8MPAMviBLVL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4+aRkjPt95lryTxAzaxYWl1e6jPdTvcPLJc4M6u7Y+bn6fdrrPEGj63qGsaVLoniazu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a295+4nSPdwv91m21t2/h/XPEVvJp8+ntYWrDzJ9QiiS6345ZQy/6vdXPGlKlNzA5r4f+D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6ubi9/s7c0b3phba7bfuYr0TUNZl8UafFpWiXd5FLH+4Szjws+oLt4xIf4v8AerjLb4ka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/6J4as3aeCzjRvNdugYbv46mt/FOoahqEXm3cn+kJsfULjbEyd+P9pf4mrhlTn7R1GOyO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htcajaeVb6j4ht/OSaTf5dpaSFPlgjP/AC0ZW/1kn/AVrktX8Datp/h67+1+JtPm1b7V5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/wDsj/gVeiXHjDSdP0e71Ca7/dWaKj/IzN6cf3tzVx3iV7TxybWK10XxDEkLsr3llZEQv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3/arzqGIq1Kzm1YFI5vQvEvxCe4lg0bUM2Q4SW8Cygt3+auu8QfEnUPFHh+bT9Q0+3l/s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2jFcfuy33Vb/AGasW+jy+N7jT/Cnh/xNZ2mn2cKwJb29qywJ/wBdpv43q54o0/wz8KPA9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7jVfGFxDNNZaxH/x6RW+7G8H+Jv9mumFDDyrXio3NOax5wfGVppPhnRtMjsReWmmvJLbw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eZV/vVrXHxn8Lahb/wBn6h4Zl0+L+O4t51Zn/wB0NXn40eXUP+PX7ZNafwSSQ7VRf9lm+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3cCeaXddQ/wC9GhX9K9tU0jle9zvrj+ytPt/K0+W38TaheIyJeXkLeVYwlfl8uP8A57f9N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fFVozaffaXa6jFAzpb3j+R52Oq7vu1x1xcTf2fFp9p5nm/x/aP8AWP8A7Khfur/s16Lp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01zxbqdnBozkslnHclGu2Vc7fM/hVv9mribI4/TfCd62hN4h1i/gstCUtH5dv800snaKP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PavrU+vamlw4+zRLGtvbwjpAi/dVa3db1TV/Hvitbd76LTLG1tWmhgjTZbWcK/djjj/vM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s2TSLrS9XubLUhJDdWxUzJJwy/LuxWpLR6HY6/pFppM8NrctHNbQ/u/N/jb+9WJ4Xl+w/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20v5kLx/38r8yn/gVY+naf9o1iL/vj869G8B+ELG78V319rULy2GkW6XEdnH8v2i4ZvlX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2g0wcPd5h/h7xB/Y/ji78TXcUfnaG7QWUn8KTSen+0tZereP/Eeq3d1dW+pT29zNI0ss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q1f7F0rX9J1q+1Gb7I/nsbK2tztiiP8Ay0Zh3ao/gt4O0/xB4suLvW/Mh8P6PZtdXUkb+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hz/tN1rmhShRXtKj0Mih4d0/V/Gd+IbC2u9S2lfPuQCUH/AvuivSfD3hfSfHH2uW7is/N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78Y4GP8AarQGoeH/AAhp8135smn6fGjJDo8fzReZ2bP92l+AniW0v9Xv7DyrbUxBL5sFx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X+H5q5Of2q50rCZ3UfhGHwgNOnWKLayBRsP32218yfGXV7Ow8bS28YmmmhhW1kVW+624l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KWb4v6Nq7alFp2geHpHiitOf38jLtkk2/wDjteEGa31PUbmO5utpvJpJfNkGzbIW+Vv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2/ekQeq/Dv4ieHLTw3Z2Wsw3WmybhDHcQHzd6Bvusv8NdFrWi6R4lea+8L6vb33l8zW0b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+yp8ObO58eWVx4gtYhC2lX5jgdfuMo+Zv++c14dbah9g83+z5fK/4+kgk/wCme/5f/HaO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bHoniDUJdHv5v9E8qWRN7x/xOx6tmq+rfESw8X+HfDtjfXU1nq2kebbvIT+7uI25BLeq/d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D9rdy3cdpLZo0M0cj/M7DngfxVUPw1t/ENiY9ESe71b7XFC8cj7l8llbc3l/71bwhGPx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e31jwFLaXdmhkt3knjKtlvM4w3021xXg63lt/EHiaa0/ff6ayJcSfdRh95v9qtPwNp+r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q13Hd2l5p7O8fzf6JJhtq8/dpvw91azt/L0WNxNdPCby6uA2d8jNnZ+XWqsM9b07RtRt/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34fuEV0kkud0aKWO7zMf6vn7q1y/wARPFVx4htBqOuanLcX9sE063skTf5sa9Gz/s/r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eGdX+Bc2n6PaPYzapPBa2cHkeTkIVLTKe65z0ryjw9YWM1vo1ncpcWMzXimDWY03qjDjk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0/ca5W7ktXMXwpot/HpFxqOoWl5Y2kg2JOI9r++FP8Vdfe5n1GHWdGEVv9mmiEcBtNjuo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LtZOsXvivxprktjdySa1c2LvbQNDE3lOob7yj+70+at+00OGzsJLbxFqVkZw52W0d62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1eHXlJVGuhpTqcrsi54gt4fFGsf8AEvi/eyOr/u3272K8t/wFqf8A8IfrWn+dd+IbjTf7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c1xMPu7f9n1rihb/APCP28X9nzf2hFcTeT+8n82eKTtj2au68SWeua1oWg6Rpvh/UNR1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/uoS3/TQ/wAX+zXnTjJaxKnI5UaN9on1abSYbiW6j2zQW8f/AJE/4DXd6d4Z0fXW0rWb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dxxj/l5X+Pb3O2sHwdp+oafcRajF9oimj3Okdum5n9VNdPo3h/T/ABf50sUuoXeq2aNd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175H+zTpzJTM620e0uLfUbTVpbj7L5Ml7axxv+9dg33gPXbVzSLnRNaMmkkTXVjHHvgkL7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tfuLT/hF9P1DSfs/9t2919leSPbLvXb/ALNY2r6haf62WL/ioN+xLeTbF5v+2fRPSuWc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39o+D/D+oTS/6JLv3wXFw7RM/lt/yzXu1epeDrabX7i7u9Wu4/K1BI3ez+99ok67a8d1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1WO51d4gqgIixpbqx+by//iq0PD+oXf8Ab+o/ZNQuPKt02QR7NzS/L92rjUlQkpLZGkJn1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yKBGVUgDp1qG+MV1p9rNF0Dpv/rXl3gPx/qFrZrBqtpONPuAUhvGiYRo3bn+7W3cQalq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hkn+23O2Q7rfP8H/AAL71e7RxEK0eaJ1xlc2bXVpb59QlkXCWt55ae4re1JsTWb5/jFV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DFvaqUiQq2T/Gal1Ekw2re4rqTuWW9RbF/YN/tmnSca1CPWM1X1Vv+PNvSQVLcNt1qz9+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C21tr2wuFE0MgBwa4wGX4f6fayyzXE0XnNC8kibvJX+Hd/s16ZIAuurjutZtxpEWoDULS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5I0PDfiTaiyQSpIhAYojZBHqPau/sL+K/gEkZyO49K+frqL/hBbG0msIZGgtpmFyI/mZF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sdxFHPayB94DNEp+V1/vLVBE9Noqlp+oJdxBlOau1JoFFFFBYUUUUAfhV4l1A6t4i1O9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3N1OWzk1U71JrctvJqdxJptlLaac0mYYJpfMkhX0Zv4jVWNZW5KIB/vcmvVMiS5Yta2uP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B0q/NY7PBWl3SKGle+uYnbPJC421n7ZeyD8z/hUMCJ6jJpZxcrnMWKpPPODgpTAt5GOt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b6P8ACH4O3NtdveJfWmpTSBvuwyfaF3oP0/KvKBcvjmE10+u+N73XvC/hrQrmxSODQRci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6sR/30tRJPmVgMZG5fntU0b8Pz/DVZHky/wC77VIkkm1/kGdtagT+ejDGamhKYOSazIWu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EH+qoA2riwmt9P0/UPKxa3jyJDJ/eaP7386pg4NSXGq3U+h6bDLGy21vJMYcH5Qzbd2Kq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x0AWlcbTVK8kG9vrSefJtP7qqc9w/mNuiwM9qDNux14+yf2Pa6h/a0kOtRzqiWfk7ont8f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v4a07HxlDp/hq80iXSLC+mlvoLs3vlbZXjj/AIG29VauW1C3mt9O0+Xyo/KuIPOT7OjSt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arfaJe4zUyVwR03xA8d6l8R9Uh1HUZpZpYYPssTTvvcRKx2qT3xn9a5u8mm+0JHNL+8Zc4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pn2k/wDPImvWtPuNP1D9lDxNLqEVnNrVn4qs7LTLiRF8+3hkTzGQH04rK9hnkxkHycmoj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amGaX5OV6CovNmG7JH3TW62IKvOMdq9a+GXhGz+IHhLxh4c0Xxv8A8I/b2FnDqb2OsIIr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/sx/L83+1Xkf2gbeRV7wp4tu/CniKDU9O8oXHlvbnz4w8bRyKVZWU8FeelTKNw5rEPi7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vTL0xrd2LCJxC6yRv6OjD78bfeVqr6mgN1n/AG//AB2rni7xVHqmm6Hp8axwwaDbS2kJ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5vMk/iVf4f7q1mX/BH73zeFojorDbuT6lnfG4/wCeeKls2YaTdezKaiv2/wBGtj6gii0uB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UVqYk8Gdg+p/nW94M48b+G/8AsIRJ+dcml6yr19a3PBc7L4s0SUnOzUrds/iaAGteXOk+L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E8GozeW46r8xHH5VnSlV1eEAf6tw3/j1O1258/wAX6xL/ANRCXZ/38NQ39x9n1GUxn90E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gaWkeJdX8L3movo+oT6d9vge0ufs77fNhb7yN6g1f0HwNPqHw58Z+Jo7pItO0mW1tPs5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3Vx+dcjfXOydh3zWnout6g/hbxFYw3kv9l7IpZbbPyF8/ex/eoAsaG0L+LdPa4hjnhZGP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AP61Rby/tkH+r/hrpfhFb6HrHxLt7XxBdxWtpHbs9lJMWEH2r/ll5m3+CsDxC803iK6m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NJD9xiGHI+uax5tbAUpxm4x/t/8As1e2eBvB/wDwk9v4m+IEWreH5dQ0/wC0Pq+l6wn+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R3aRvlb02V4s/wDyEAO3mH+dfYH7MHwN8HfFT4P+IL67/wCJf4q1K1l0SG7kdWVZo2Eg8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93+KuavNRV2bxPmRPEN74tttaubu2n17UboqqXFwzTtbvK+7d/vNt21zenH5Jh6wsK+i/j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q+KPgXwLYWp0+x1SfT5La+trVoVvrx22zNz/ABLn/Vt0ryz4zfCTXvgl8Sdd8O6zbyQx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wt3a7jhxj9aulNS2JmjhbcbbeX2r17SvHHh62+Gvw7j8S6Nqs2v6Here6XcW87RQNpi3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0inc3+7WZ+z38IoPjXr+veE7RhDql3oNxdadPJ0jvYXRlDf7LZZf+BV9BfFr4I+GtF+Cn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H+JGjaPHpdlZ+HI1nbyt5l2SQf8ALQLub94tKpUSlyDhBtNnzB8W/Hdv8RfiJ4k8TWtl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+trO294tyruUn1zXJXMv+lSMOMo3/oJqKdRF+8jkz87CkkOb2H3wP/HTWsRHp3x21C0v/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/wBkuNM0x0S3fdF/x6oCo/4FXn48zT55u0mxqo6dcRf2jaebL+7jTq/tSPqCzrO7OGlI6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/i7UrfT4vN1CT/XbE4+4v92ptL8d3MUA+37r20fckwRdrhe+KxsC40/P/Tb/ANlp+mW1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yxD7kcab91cU8LRm+ZrUx6nXW8firWLWy0C3lm1XRYLn7RbTuf3YYxjoX6fKPu1oeP4FT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yXxc0qD1jaz2oP8Avo10ml/Ee08B/AaFruzaa5vtRe70iPGP3cfy/wDfO6tS2uNP1DWNR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t3F7a2TyXD/uH+0W+RMA/wAqsrVwe1qQndR91HVB6HiUKXVlJdQGMo0bqJPM/harqm5Y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mdJn1Wwv5m+2RTbZEzneys3zVq6PNY3t7bJcXsdraybt8zEYXAzXrxGQhrgDgCiO3u3n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5bxLlpe1EuoWfk2zicgk1RmbdxcafPo8UP9n3A1aN1d7yObdE8f8Ad8v+Fv8Aarc8JfCr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vhG9jvbm2tZLqS21F1tZCsf8ADG33WZv/AGSuJm1C0gjt3NxzcBiFx2DEf0qtJrcEJPl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lSaLRcuNPmt/9b9otf8Arom2n/vfs58r/Wxvvnk+8vPRf9mnz+OLLTriY20cx0+RP+PO5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6W9+JOi6P8H7fwLp8Ml/rN5qsWt6xqGxVjSRRtjtY/4mVV+ZmbvQtCjO8KadZXNxqV3q8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2r7HEfLku5C2BCrdv96sDV9OhvLi4kERjty7PBa7t3kr2Xd3r0n9nW3u7jxwfEH2S4/s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7Vbmd/Mzjy4W+U/3vmrze/1eI6vqPlRSTQyXUzp5ibWZS7Ecdv8AdqL3JkroxbbT7u4uP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J8+1ePnr1bxR4l074ieNPDkPjKH/AIQ3RdLtoxc3Gl27XU9wrg/PuZv+Wjfd/hX5q4PT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59gjuPIG/7NcjdG/GNrf7NfRvxY1D4c+L/A+iS6fqFv4f1uNLWaaS3tWXTUYLzalv9Yq/x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Lo+X71Y7e7uGPmG2S4lVNn3du75efptq5badDcCK6H4VtfEDS5vDuu6paCKG40iQrdWV3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8rL/AMCzXPWOpXaWIt4YY5MbuM1S1IaNuKxhw3k2okdBumaP/lmv95q6/TdfsLbwjJol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8wH3CVXaG/3ua4nw/Nd2v9sbrK8km+ygn7P8qRejSf7NUjDrMmfnjT8c0qlGNWPLIDps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+7W5/Z91p/kyiXypZLZbpP90158LXWP8AnpH/AN9Gup1W6vX0zRfMIM0umGD94d/KvXn4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0d74G8cRf2P4m0/UNJt9QtLzTGtZreR9saMW+V1/usrV5TMhikKMfmHWpfD+mXVxeXFmZ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D+IfMP8AgNQeINCvdL1Oaxumjjni2iQq6yJ838QK/erso0VRjZCRe1C2tLHT9Plh1CO7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17eT0/2l2/xVnG5iFQf2fx5nm539j95ajGlZ+/MTXUUa2m6lbETb5MD5a9v+FHky6P4R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l6lca14jt5H8qR4Y2++Y/wCJV2xKq/7deDWGlRwZdW8zOODXrPw7hkm+Gfj2NLTTpPsmn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7pYzMrO/uvzLWc1zKxcHZ3MX4i+K9X8ba9Nq2tzPPLKZJ7WW45l+zvIzRIx/2e1c1bqC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3uJYv9j/AMdqGBNq81tCKSsKT5jLhguNa1SLT7WLM15OtvEP9pvu11vxX0Y+ANYi8MiG5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vtGPvSKMrj/AIDXafsseE7Xxh+0d4KsbgJ9liuzfurfxeTGzKPxbFcT8YNXTxP8VPHG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w6nrlQ2B/I1m5Lmt2JOQ1jWLu40+w0/8A5bW7yOkn9+OTkLVTRZbganD5q4YOv/oVber3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542/kf98vVLS4wLp27gj+daxYFy9i23Ug7B9tQy2e1wcdKt3P72R29X3U8kSIKAMa/t5P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0qv4ghU6Dp8dvjiFJbrf/AM/HKybf9nbtrqda0U2vhDRtXWG4X7dd3Vv5jD5G8vy+n/fR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+Xnon9aBGBFGfLUHsKZcW7SMWx2q20g8uMAcgVK7KybugxzQSZwsuOaQ2YweK2obaNrN5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f8tKsadp8VxnzvM8rZJs8tPuSbeKAOVg0ttQuxDFLFFuXO+T7tUhp5x6/hWzn98fKjxJ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vQSzLOkMbRrvawt1fymlx8ob0NOttPE4llllxLG8ewbPvfNWqLfA4/2d7x/d3Gr8VhDLo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c0ajy4/7/AM3zVN7gtDtv2n9FtrHxvoV/DJm41HSY5p09x8qt+IH6V5to1zO8E6bR9nt4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QdSRXQfEHxIPGniMXsaFLaK1gtIA391I9p/UGu0/Zh0XS7v4npDrgs5NMNnMZbe8AZJiB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bFZO0KbubxZy2oW/9n/DfStVlmji1CS9ZPsdwm2W4h2534/urWBqPiuyuLGzWKFgAWM0Q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xr0PWLPx1LFrukz6LeXcf29dNnGRbI7su1T6fLXnVxpSOWUKBzWSpqSuwkrovJrmk3Q/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mqcq6RcE+UU39sjFUZtHdIj+84zVb+y2xXYoxS0MLp6HUyaTFJp0QXbFI/wDy0j/u+lY3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7lP9n/apun2//Ewiii8z/j2k/wC+sVJ4X07Ub+4m+yfvYre1a6mkk+6kY/iNSkCiilJY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PsM1VM7xNh0kH4YrVj8YairfMI3HoFxVuPxdCy/6TZ7z7Lmr/AO3Svd2JNA+IXiLw3Ismk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TybplA/DpXp+g/tifE7S7q2e81uHXmthtjXVLZZWUegbqK8w+36DdwfNbmCX/c2rVi18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NQiweQrSZFYSowlui02tmfTlp+3a95CIfFHw/wBO1GP/AJaXOmXG1j/wFqR/i/8AAvx8S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6foLnTVlA/4EtfL7eANRlyYZUm9Y2OKz7rw/rGln5rCd/QwAmsfYQ/mKU5n2l4e0zwWu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TpWpWEnmTXEVk/lTxREYf5T91W71oQeGfD/hvwddeDr/TbaXw5qu3bfx/NdzSFvl3SD7u0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WtadYePtEOt20ggllOmzyRoymaOYeWQ3+0u4fNXQ/DrxPpSeKUs9dS9vNUsDJp1o8l6y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T/nptryMZQqKLlTZre6PcdB8HtpM19p2k6bc+KrHO2aR3zdIp9P93+9XnPijwfqGgaxd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O/wDc3mxtrr/dO37rL92u4tvihB4I8YaC32mXQrzVrZ4l1F0EkDt0ZWrkfCXxO8S+DfFt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25nZ54o9RG3buzuMMnynd/s1yYCpKlzTlHc5XKzILfwh4j1DTzqEWkXEWn7GdLy4G2Lbj7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FH4ff8Kwn8Hw+dJLLrmktqb+Ym3ysthU91/2q6zw98UdJ1DWJtQ1abVPEFpcTM7/Y71Y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btbbXsOv+Bvhd8b9P0DyfHcdpd6fZNbafZ6hMsE9vCWzsYH7/AM1ehRxqqS5WdEHzJo+O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vLP/AI95JIf+ubFf5GvoXWv2ItXjiafSNat7mDqJCNyn/gS8V57r37P3xA8MwXEc2lSTK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BUN6V6kasHoHs30OQuPEF3Pbx+dLHdY/5Z3KCRap3eteH0t5Zb3wnp11sfz/ANxLJCd3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zoSE3mkXNug4JaI5rAmvoZAFKMu7qCKpJT0MnFo9L8PeKfCnijwvFp+t6VH4f1XfvS4j3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B94MtZ/hfwrrusahf+EpPElrrOg61AQmJ5beRbwfvI2ihPyp0Kn/AH657wLpzeJ/Funa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/AD+W6rI6j+7ur0DxBp+ieEPiBp+n6faXF3/wje1J7ySZYo7uSTksf4mZVO2uKdOnSvF9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f4g0/UNK8PxeCdc0/SZNqJrFnCs9omP4sxs3y9fmao/j94WuNb8O+EdLR5tVnju5pQVX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O6uTt9X1DRfEs1n4X1fU4UeXZEI52ibudv3ttdtpXxt+IV/cQ+GY1/tXxAJmdI7u2jm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Xjca8qOVVKNT29KSNeZHm+keBfGGiatDd6PomnaoYuPsN9dpPHu/u7K7Xwrp3hrxLo2p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4b1GBzNcWpd1S5VRuLRNu6+1Z1x8YbvxxqGn+b4P0vUNQ374ZNHhaC5lkPH8P3q9T0HxZ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Xi7w3q0S2kqRz6tLH9rt7GRh/q5GX7vvXHjMNjaslKo7LyHGPMfLGjeINJuP7R/4R/W7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k2rOkZb7mT8yVb07x/a6H4Uk8KX/AIXsNVuPtsdzeahczs08tqH3R28Tf8sf9rb95a90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X2o6PpXgb4cXNuZT5rXMhiunf+9hv4v8AgVeGeKvhK9pNBEtla6PDOd72cF+f3a+q/e316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VrHIarrQ1W41SW20iGzkurnz4Fhbb5MSnCpuPUf+zV7JcfsveK7f/S9Q8V+E7TW7hFmf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v3f97bTPGfwQk+GTado+kXkFjrU9otzNc6iWl3rJzG0cuNq15ZqHhm80XXrpNXiltrmy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3cLtbvu/vVr7WdTSkyYtSdjvPFPg3VvhxomhjUDA6PqieffWE4uIZv7vzrXUeKP+KX8U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qun+2w54rw7X/GU3iERxiGOzs4/uRxdP+Bf3q9v+LYGs/Cvwb4hWb7NLD5TNNs3MhUYr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7m8VzQa7HjV/qGoalqGsIs0MVqk7JJ5r7d7bvu16/4I8QXfg34IajNNaRyanreuxaba/O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/AHa8x8PaPF448YRWlpNHFLcI011cSf6q09Wx3aujv9Y8P6Bcaf4f/wBMu7TeyQ3kn3kY4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T+8p+zOSxieNNXafVbZtWDf2fsZEwfkRh/Fiu08B6xB8OLebX9Q2fvtPeW2lthiO452x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I+CPFHiC10nyB4gl0+Fbq6+0TNFFLJ0/Jad+0p4K0m78I2Og6TosEE0AEFhdW4YJZgLuy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IpNqCGo3Pky7vdU+IHiOWVUee9nP7uJF+WP8K928I/AWXV/s9hamzEuzbJLOnmyv7/7FY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QfGWl6DpCl1Zh9quVG75tvc/7Tfw1614g+KMXgfT5tP0SKObUI0b7VeSf8spNv3R/tVtOv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fZ7vwB4gi0TRLu38TeILNJk1D52i/s+ORMCIerbfvL/u15gPhjFd6AdOtkayvN6iEXEe1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d38SPtfg+38H3eiRXEsWqaSsz/wAMr3QbJeT/AGv9pq2vEPi7VPFeiLrOraXK+nSxxlbi2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5l/2q4I1Z0puUXuTN6WPFx8LdT0fTPJv5djterc21xaNnY23aV3f7Vei/BXxLf/DrxPrV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ovNLaytpb6Teq4bLz4+6WX+Fan07T4rjzprS7km/v2f8AEi/SvM/EGoatp/ii7u5bu80/7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boEXs2a7lUlWWu5UXdHS6/qM9jrEh1a4e7vJ3LTXVwcu5b1rKiv4tCuJtN0dN+t6wkjpd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6tVfxh45sfH/AIftZbhI7LXY7ryZ1tx+7dRzvH+9U+iRfbLiymumljYxECWNP3rZX5v92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x9G+KrDVfEHi34daTfW0ur6lquhxvpGjaem6K2tVXa0sh/vM2Wau61i30/WP2WNKtNVt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srKSRNtzFJHN+88tfvM23+GvOho//AAkH7LGo+MdP1u80rxX4b0y3Sy1DzmWe3+ZvMtc/3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uPE3ifT/AA/4m1vUPK1WOGzh0y3uPu7pF/fTcfxN97d/FXQ4KEXJbjirnYaNbaR4lv8A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RdAsy8cFpHcmN3bZwr7f4erV5r8Qbqz8M3+hyW+hqv23SlvXSaQhXkMu0MM/w/wC9XQfD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NPvNRhg0DUJVtru4myqrMU3F/wD2Wud8X6Tbr8LtY1AH7Tqek6qmmWd0hyi2gVpolT2z8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YOJ1esfa/h/cRWmoWln/AGheaZv8zT02yxZb7wz0daofDDxnrfhTxLbWmpajf3Vs0gmU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2m/vVStv7Q+J+sReIPEF3Z2ksiLB/Z9u+6XaEzu/2d23/AMfrM0bUP9Im+1+Z5Uc29LeP7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nV4WvELXOohvbqG31nULhjZ2j3OzzI5/leaRs7f8AdWr9r4hn0ua3kSeRI7qJknKjatxD/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Z4nsDok1qTJNNPOJ4XjRfKQKvy5p4+IP9saPF9r0/wA273/ubi4hXynXp0WvK9lygkb+o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rpV0tkscn8R2/MV3Rj/gVVtQ8Lf8JBo9rq0uof2fd71+y3En73ev/LRT/s1q6d4XtPGHh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2l5axww3EibYkmjbK4/3WzUfiDUJtQ0/T/Kis4orOHY8kbqrPhvuEVjUpygrpktXKf8Aw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GhN5cUUj7EjkTarqG++P9mr/wASPGGoa/4gmm0+LytP0+FUSO3Tb8oXljtrQt/FEWoe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XyJHfT7hNrW8fZo//ia45PEc2g6lpk1rrG2zkLtO9qNksysu3a3ru+7WFK8viJSsfQPwg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BbTtTxNawOIGcHe0cbHKsB+P6V6tbaPaWGgfuov4PkkkTaz/N3r5I8MXOkvdyQaJPc6H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2fu7q9c+HHxIubfQdSsY9Qi1W6eVRAmoyeX5WPvV3Uq8U+Vm9Ook7M9e1DULVNEERl/eA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Lj7Ra20UX91d/wDsV5XpHjqbxr5Ut5pktrd6ezSTXFmgaV4R7fd/4FXomg3H2jwzc3cs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h1kZ1/vfLXpUq0ZuyOtSTNjVPmsYnH8Lg07U2xeWLj+8Oag+z/8AEn83zfN8z948kb7t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PT2u9hjhspvLeQ/d3DrXYpFGtOcazA3qMUsX7vXrlTxvTNYUGqzXUFvqbrIkLzbI/MTb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AIpeJTHV8yQmMSwivJNWgdQQwORXEawNQ8P3Gn6hp8Pm6fs8maO3+8rbvvivQrLjXL0di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dN1KOaH9zbn/Wf9NC3yqKaYi94b8Sl5lOSJf44x/FXoen36XcQZWyD+leE6po+p2nieHUL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TNbOcKGC/eX/arr/CHis3372ObEyuwdD/AMtNv3j9asL2PU6KqWF+l5EGU/UVboKCiiig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zMfKk/ePvqIXoHWOQV2njnwdaeGL+w/sqXULvT7i1V3uNQh8j98P9YsYb5mVa5M9CTXq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8I1YWPlyfurqa4f5em7GP5GqKaiVGViemlaeok/CiwEct9LLnEUh/GqbzOCd0Mn51oXBC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TUliyF/efjUgRG8YuEEElWrq6MKqBBITVb+1RCQxik/KrE+pbgHMclAD47/KnMb/AJVJb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3T0qsl8WThJPyqS3u5Mn92+PpTTALfVYvtMYZvl38/SpJdShNxLtb5d3H0qF7qDcwELZx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AGFsgf8APOmBuPqcE3g+GEN80OpyZ/4FGn/xNZR1KFSQBJn/AHahOogW5hitG++r9Pl3U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Z/v/ADUAXbWK41i11AWYYyWdnJev8v8Ayzj61hQ6kJxzuz9K67wl4l1PRNYku7a1NzFc2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nmLNbyjDRt/7L/uVzs4lgHleTxH9z5/vUESN2y8c6n4Qm+0aTqNzp8iRfNJb/Kzr/do8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8TCLW/MhjvXvLNNq7pFyVb/aX7prH1Bb2S4SOzg8x2RcHdj/Pauq0PVtE0Xwd4t03WvC1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TLzzzD/Zjf8ALR+P9Y3+z92ghM5oahIuSsJx71s+O7G68I+IdS8O2t3Jf2McsM5eP/VSn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+BbawWNy6fOyL9BVi480/vYpv4FRP94Vm0UVvPkmCkwBTn1pVSaQyjywBtx1qE29wxyb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b96Bcc49KpGZUMbMwXyeg9aggRhKG8kcH1qWFJN4bzU5HrUBikSQKJU5PrWgjrPg94f8A+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StQit5dP1C9aG9t5HG14Skmf++fvVyk9v/xMLuHzTNFG8kKSf3lDEL/47T2SeP5knCOO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kyvJGp3FST60rFIfJE/9mrIZMhX2Y/rTdOgIEozHLVq6trptLi/e/uJJWXzJEZl3Cs/T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XZJH9000Z3uMtbKYI3ByGPyu1dJ4VkZNf0KM7edQgJA/3qw4LW5gldmEW12+8Wq/ozyW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kuomDL/vUwIvEQYeNNdWONBb/ANoS7SD/ALZrsPD/AIX1HV/hn8XvEMTIum6ZbabFOJP9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ALP+FWP2iYNK/wCFn3tzoscUUdxZ28l2kP3VuvL/AHh+rferM0Lxm+i+E/Gfh+XzGfxT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HE0cyyZYfnRIpK5wWoRub3DMu7jOO1a2gwldK8RRpOqK1kM89fnrA1157fUnAO4g85HX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9sRuo2tZnPPT5qBk+kRXlxrNgLOPztRDo9qkfzb2H3aueIbi9n1dpZ7ALd+Y3mqwx+93c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hlil8uTblJIz8wq4Lu4uII3kfc/8THuazsTYtTwXdxcRf6uI19Ifs7aN4J8W/C698PeP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xLCdFvNJkZZ7S78oL5nH8Pzc18zNLctdISU46V2fha41bT/+Eau7SKO7/wCJtJdJZyTN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XPVjzxsb09D618YfCf47fC82njvx3rel+NfCvge1m1Oyt9Qmafypkby7bA+8X5DeZ/sV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+L/i1rP8AbnirWX1K/AZIzn5IlPVVXsK9C8PfFb46+P8ASNR8FaTda74lttUjme6tLj9+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T5Y4/wCHdXiNuRBceTFFIfvJzU0YODFUelkdT8MviFrnwt1u61bw7NFbajNZT2HnSJue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392rI0fxX4Qt9F8V+bJL/aFqs0GqSO0/7ssQFMn8D7lK7fvLXHfvfau8g+I4b4Ef8K8ZZ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dSVpf3cS4K+WF9W+9Wsld3IRzviDXLrxHqDXl4lqk4jWGU28KxCYj/lo395v9qsK4to8H9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3P8AtUwCLpjJrVbDMwwQHZ5h3HYwpttahFYqBgmtGeOOTaFj5waYmmnyAZJNgz0FaECwO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+9z+lVlAaOLamMHvVpTGkOFbPzd6bvj8sbmx81ZElzVNYvbvwpDoDRJNZW11LdxP/ABJI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+LbW/4wt5bj7JLF++huNJs3eP+F5ArD/vriuSa8AUqDnJJ/Su78Q2+rf8Il4cu4rST+yZ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jSYSNtUn/dobUUXEyNO1H7R/yELS31CK3Rdklwn79f8AZ3fxL/vVe1DT7T7RFqEMX7r7k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+IVi25/cE/wC7W5p1x9otpYf+WuxuP7y1w1ZShNSj1GibTvhtLrHw38Q+K7T97F4fvbeHU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f3dwP9nd8rf79c5/Z8VfUH7E+q6fpVp8W7fVobe80q70S3R7a8dVW4ZpGXyxv/i2t92v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8qLSZbiWLYyPHcfeRgzDj/Z27a6YVHI05TvrfwnZah+yTd3UsP73TPHMQFxs/e7Zrbay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T/wBhW/pXTp4w1dPBE3hkXLLodxfjUTabeDcINvmZ/wB0jisu28rz/wB7F9ri+/8AZ/m+d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YloaHiObRZ4NJmsdNHm22lLa3Mkn8cg3Hfj+9trt/jRcahp9xomn6h4fs/D8txoWn3U1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JxMZP7zL1rzy8lhui8tlafY7SX/l23tKqcY6t822tzxR4r1fxfonh+fVsXC2tp/Z9neMc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93fiq3Ga3wc+IH/CBeL5bw3N1Yade2r2ty9rJszlSFZv722ua8Uadptjr11BpeqJr9grF4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Jz95G+6ar+H9bk0C8a5htrW4nMZjQ3Ue8R5/iAz1p+vaxNrU5nd44pmQK7omN7f3qVgM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yRg16R8Lvh9L8X9H8Q6JqHiaz0S7uEt5rK41R90W2L/Xfd+bdt+6v8VeRXmjXW8lrjzf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dzeK9C/s+K3+Qys9xeIv2a0kVMBpGb5V3fd3NSkNGT8ePB914L8UQ6XMZLi0aztru3m8z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+3H3f4a87t7bz5/Jll49I03NXsnjH4f6p4y8Gajr3hq0fVtHt7mS4udVjn8ya0nVS01q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bL94V5Z4W1AX9uf8Anps3p/u1UGTJHf8AhKO2nsNYtbnUpNP8yyKCMbm+0hedjGsNTuUGu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Xg3xVaeJIli+zaesguTdx743Vwy+Xt7s38P0rmYsYf6nH51oiVoLWjro3aT4eYdRBIjfX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h6L9Jv8A0Os2gItAhkbVj5P+s+yXH/oFZpnj+STGY61/CwZvEtpGrFd/mISPTY2a5+T7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0lA6UVoBcsVeVxHEC0h4CjvWlbcCb/ri2+l8C+ILfwr4r0jV7uy/tKztLoPc2n/PWEg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1Hxh+z9q3gfT9b1bT9Qt9Q8KW9kuoQ3lujSyPY3DfuWIHRt3ys38O2pcktxoy/C3h+78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dpX9q3WoWsaJZ2c332xgysf4dv3jXI6ppd3oGrahpd/A9rfWM7208Mg+ZHU4INdB4E+IO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XiHRZRHqWmkxoqqMNEeGU/7LVP8AF3xpF8RfiDr/AIoS0NmdTnSTyAcqmEC4H5URZSN/9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Oml38S+Zd2Om6hd20f/PSVbSRlWvG47mS8hNzKuyWd2mdfQsxYj9a+mv2JtO8MyfE3Xb/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0022np6GX927/wDAdyr/AMCr541/w/e+FdY1LQ9Ts5bDUtOuZLaa3mXDDaxCt9COlYKS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6s2i+HNncysqtPqkvkxfxeWse1m+m4VzumRlcmtLV5xc21p+58oCFv3m/dvX2qFIliWH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P96ulMzJSKAcDFOPSomOM1QLU61dD1PVfgfrGtzzS/2ZomuWltYjf8ge5WT7QMf9s4a8s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Z+u6vtvSrbRPiP8AsXeLdI0Ty4vEGmQxaxc2Ue3zd0EmS23+6y52tXxnPp4v7C8m83yjb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/AJgMfrXNSn7RvyNqkLJHPzOFlRfSMCrEg22yL/eqtNHulib+8q1fli3T+X/dFdRyGhou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kReY6pvf7tXtO8Q6h4Yt9WtLSXyYrh2gm+RW3KN4/wDHqpjzbcRSj+Dbiq1vbXWpX7Q2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dB/d7mgow1Jnuv3XFSCCGe4/dxSQw7/kSR9zfjQP3GpxH/ll5y9Kmuotl9dMOD5jGgBkv7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nnhC25OKqct15rc0bRv7Ytrz975U1vatcwxyfKkuPvLn+9SsBiQ89a9i/Zo8KWfi34saZ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ZNu71rgNe8Ca74StbOXW9HvdG+0ySxRtcr8s7RgM2z/gLA1u/D34k33wr8SadrNhBDPL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hvmX/erGom4NIuJN4/8AEGt+KNQ/4nd3/aEujzXWiwyf3YYpzhd33jtri7u2VTkf1r0j4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ea6k0PRdS0ZtRvjqZs7+Telu8i/NEP4ju+9urh9ZtzC8IPdBU09NwbsY95bBrQ8f8t8VE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NptyT1WUN+dRwLnPFbogZpenBtVgYDBw4/8AHag0bzdOz5MX/HxbNav/ALprd0qIJq1m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6Zpa6lqmm6c1wlqtxcRW7TSfdQNIFyfzqho53xVp9lJrV5JaLw7q/wDwLb83/j1YZsOt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4I8SalomprsvrS6mglU/dKq3yyJ/eVlZWrAFqpHA4pRbM2jk3sncnFW7UTW44rYS0VZ2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ZIoVD3LsFjX8/wD61NuyNImjo2ny+IP7Eh+1+T9oSSGaS3f5rdv+WbMP7vH3qwbbxj4g0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r/wCuibvxFfQetfDy/wDE9rrOn+AbHTnnslSx1Dy0WKe0bap2xyfxK3/oVeZfFjwf4f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pp+ox6hrVvZLDq8dv80CTex/vetcMakZT5WatWVziv+FggEy3elRyy7/O+0W7sr7hzXT/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/xebv/VfbPL1OGTyfl/eKD1/3q4W805Eyu0Ac12vxH0eXVPD3gbWrS0kjik0l7R5ZH3N5k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Iq5RUikzQ8f6/pPijRfDyJqH2ny1MhTft2SZ77qwNG8PaTr/wDZ+k63qEkOnyTKiahHD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/eVv0rF1HwjcWHhKw1mWGTyZpmQSfwuv97/vr5ayba3lt7+LypZIqlUY2tFnNJpns3jDT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RWl3b3f2x2gtdHjfb9ktQv7uYfwnd/31XO3Gn+K/iPcafp+oeH/7P1DS4WmmvLhGiV7c8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8NYnhz4lXcGnjSvEkTeJNF370SV9s9u3/TOT/wBlr2nwt4oi1/7LqEviHzdK2eRaxxpt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/wDerx68XQTnGPvdxc1jiPAF740tvAn9seH9c1iwDyOEjhuZQn7t8bueny10/gX9sT40C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+IkhfkX1usoVR3aTHy1f8T+OPEHwot/N0/T/ACrSRPkvI0Wex8uTriP+Fm7155f+NdP8Q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McjbzHpkv2be3uv8VaYSU6sXKSOiE+57toX7deo6V9ri8a+FbLVP337z7MNrH/vuuptf2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7df8L3vh2V+5twwH4ivj8eB7S/8A9T4gkix9+S8TzVX8VrOm8B6uzk2r2t9H2Mc20/ka9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lc+37Hwf8D9X1Oy1Pwd8UrfTNUtpFkiSWUBAc/dYGubv/AIJeK/ihq3ivULD7LJbRyRTG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kx/u18b6j4T1fS0LXOlXZX/npDF5sf8A30ua9K+C3g/xjcW+n+INJ8Qf2VFJNsg0/wC2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jY+6E6/ergxFGz55S+RS5Xuj1vxn8DvFmjaheXaaJcjT5332sic7F7NXqvh34oaV8O/A+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XXJ7lrDxPe6sPMvJY5ImXMLf3Vrw3V/2yviZ4A8YeINJ+3vLFZ3syJb6gPM/c7v3f/Ad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O9uiLXxd4B0fW92QxtHFu/61upVXCNwjZbnnXhe7u/CeradfaddyW9zYOJYZR2ZXz/6D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jDqHhfxh4mu9Q8u7tPGGpwzPo8n71Xy37xwP7207f9quS0/4+fAjxlPt1XwtrXh+Uffmhi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flrpNO8LfC6/urfU/CvxJsluYGEkLPJ5U0R/hbnutaNqXxDR4/8AFPxBa6x4213VbS0k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9wn7xMcbWX+GvP8ATIYBrks1zHvijgbj+9/sivqnxz+yr428U3954gi1Cz1uW82zPcW7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L/E1eQap8BvG3h27eSXRHuFQEHYdv860TpyVjKdOUtUzz/VL/wAQ+Ibdf+JzdSRaRBgS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FX/gRq3qHxBu9f0+1tNW0/T9Qls/LSC8vIN06KOi/wC0tU9Z0XWdHjube9sLu1kkXlWjJ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0Fkmp2VtpV615FNFE7tMvl4mb/WLz/Ctaxp010MVFo1NO0/SfFHiCKK7iuIvtDqn+jvtX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LGi3Pw+1LwdexXZtIC32SJYV/8ek+9XKeFLeK38U6BL52Zf7RVJo/4UUN96uT1QbNd1Ed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qZUozknLoOMnG51Hw2SW3ur6RHiTdCYk2Snf97/AMeqt4ynlj8QW7f8+vln/gQYGsjS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2bE0Xzug/jXPIqv4l1VE8QaxKjkRNL5if7rKK5XRk60p9Bn09ceINW8P3GieINPmt/7Q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zfKf4JhWzqP7QmleMNRi0L+wZINdOJJ50l3QP8p+T9a+XtQ1DxNp/g/SvN0/ULTULiZkS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3hv8A9qt74Y6VdaHqEGqeRBdapGP9GgeTfDE396Ru7f7NeZHCU0ua5EnZHqc+oS6xr9rqF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OHZN9n/dwJIP4v9qvR/ht4X8Paxp+o6h4f1bS/EGqxvsuo9+65T/aEZ/h/wBqvM7+1vLj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wEySWwiUJ/wHb96ud8PfD+L/AISc63FqF5aahs+1JJbzeVEkfbOPvf7tTGn2MUek/F/w4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VbO60jVUngnsXkkDLK27EiewZa8u8PeOIrfwPqPhmL/iX/Z73znjvP8AVJDu/ef7v+7Ve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upvL1O8ntv3iefNveU5b+IN92uX8e/CrVtDuZdOtoJLu2W0juULf8vDf8tGraFOL0ZSX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34evb6ZIopLC8VozcSL+9WT/lm8bfw/7v8VVtW0+b4oX2nnSbiWxv2gCajp9zJ/oyMv8A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srNtT8KrpTt5Xnyqd6fM3y1fGn/8I/b+VD9ol8v5Ek/i212QSp6x3Fax6Br/AMANQ8Je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ni8xLmVF3Oy/wqP4qkFxp/he3mi1XUP7Qlk+5Z2aefL+a/LHVf4kfGbTviDoWjQ3SahH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cSQnavy8bl/3vlrzu08YP4btPsdiix+W7c3BzK/8AtNtqLOT1KR9P/CbWNJ8caPFp8V3Z6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+4fbBqCxjjzI/76/3qs6x451DxBcWn/CQTf8AE7kurfzreSDbEkY/djH8Krt2/drz/wAD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/b9lbaRqVirXun6pDm2aJh/DJIf4WWuwtvHHg7xB4gi8Py+INPl8S7FeG82brF5B0tzJ/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Q0i7HPHwNq2saH4j8Qxf8g/Q9Za1mvJPuouWwwH3marusaxFcad4U0S0u/8ARJNPmmmu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gr7f722vRLjxS02nfETTZLWTTvEeuJDFb2Mf3DcNtjLJ/s7P4q5z4c6bp0HxL0fTbu6Mw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7Td5pViPKx/BXo01yxsOxxHgDQ7zw1fWWuXDRLpU8coSVflZ9owWx/drQne78TXN3f6c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aHULn5t7D+L/ab/ZWua8Raxdax4x1eG0nBsdPmn8iFjtUQ+1XNYt7vR9P8Py/6R5Vxa/b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fNxXnVqacmyoo2tG1jT/CFxq2nyxXEuiXjq73Fxt+0o3duOi7vmVa6rxBcTeH7j9zF/ok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6t4zyFH+1XF+INHi8L6hpXmy/wBrafrGmLdXUkbqyosjY2A/3lruPD3iiLxvo/8AZOt+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8mzb/q/9XN7NtrzqkLF2uNh+IdxpHgfT9Dt0QWSXD3DONyyfMxbGaB4g0r7RFFLaRyxS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XXv8A7zbq5gafLb3H9nzfvpt7Okf99f71bF5BaPb6NJEsUVhLbjd9ojZpUlT5W57bv7te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u5ZFv/Y88WoWmoSS2kc3z2d5u8+3z7/dkSt4eVo/jCKWHSrfyrhFmgkkh3N7qD/e9Ki07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tNLLcS3dvDve3kTarqX+VlNa9rrOjyaS11qlvqM0NvKifZkGWST/AHv4V/3a53HsFrFu4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1CKa31XT7fdvvI/3Usvfn+L5fu7q07b+xNY0e1hu4o9K1CN98F5G6rLz/AR/EtMddE8TX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mmxpZtDf2xO6NpB93j71QaPqF39nil/0e08v98/losrSqP4D/EtcVSOpnYueF7m8ttVj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Iuk9zIN0axKPm3f8AxNdDZ/Ei9/4RyOATjTmuXDI+du9Oir/sr/FXFaNcf8fcMvl6ha3H7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SvJ7/AO7/AHadJJP4qtLC486aKFGLMFj+X3J/vVcJyirIfPynro1CLT9Q1b+z/tn7yGFPs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O7se26ui8QXGoeF/D+iahLp/laJG8cN7ZxpuV8t/rpD/vV43DcnQNNt531qNJVbfZ6f5O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/wBytPUfjRqWtXWpz6gYra0vIktTYlW8rywfvD/aY100qso7yNYV47Htfjjxhp/9j2t3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yvDb7P3X+7trFl8Y3l749sryWxtbV4412QTXAG9f9n/a3VyPga48Pax5UV3pXlar99LiS6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XZXreq6XYfb9PgstKtEht5ld7tgoXzK9KhUlPW5opXMXU7PVLS90rVpZ0tNcnuWeSC3+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7NWvC2n+ILjUNRu9VtP3Unz+XcOvyenC/wAVSajoviWLx4kljq0drbyxFibmDzcN/vdl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7e71WLUI7SW3dftUcj/uH7GvQi7GyNO4t4z4fiMX+tjeuA8Qf8Uxr8XleZ5V4m/y4/wDn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4h+wXUUWk6pdxSfPHJGm5anTRDqctjq19I5nuf3JQ/K0K/wCz/db/AGq1uBd8KeKxeqk0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hb/7KvR9L1JL+HI4ccMvpXiWr+F4vB9vqH9kxSTSxur+Xv++vf/gVdF4T8XLqNtDOheOY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/AGW/2q0RSPWaKztJ1VL+EZOHHUVoZFUaH55fsu6V4b+P2j6BP48UeIr/AE3SrjTpLe9+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n+/s+WvizU7M6deahaQM72ttdTQRtJ94osjKp/IV7P+zr8QoPAWr63qNzctb2CaRcNwfv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rxrzBJYu8pyzHe3+8xLf1rsi3GbIlobGm+GvO+GfiDXXk2zrrFrptr/s5RpJD+W38q5o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1sGkk+E+v24ORD4gs7n/AL6hda5jn2rdSuSVlsoxGyud2fWoksYI84UVPLnJqLJp3Abg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6VqvaaZceDry+E7trNtqFtaiFWHlm3kjf5v97cKG7AZMfyr6VNbklzTAMVZ0y4W01K0m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R/31zytICBv9dSt1FI3EtOcYxVAMIqNVxnFX47CSTSry/wClvbTRQOf9qTO3+RqjEvWg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PgnxTaatJF9qtEO25s9+1ZY8Mv/fXzcVzNygtZVSPmIO2Cfmbbu4zWr4c0yy1fXbWx1HW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tUnhaaOF8EoGRecMeN3QZ5rJeN2kRM9W+c/wvhu3+zQJq5ri10qbT75r/VrjT9RiCfZbO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tGT/AJZrVrwd/wAI/qHiDSrTxLNeafou9kvdQ0/95Omf4sd/92sy28q4uLv7V5f7zaiSS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2/e21XEflu67g21sbl6H3FBFh9+kKXF6ttk2iyMIHf77R7vlLe+KqDpirE/ywOeuO1WfE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WuoR6jFJawzpJbpt2ZHKH/aWpBFNe9Qzf8tsf88Wra00aIfC+rDUPtH9ob/9Fkjf7zdv+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3iYUCMHzgjQD3qQnyrySMjkVcNlBBoOj3eOZp7hX/Bqm0XwPrfi/V4rTRNJuNQu9iukcm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Mm1Wb/Zq07GNmULh/JIzS3ZMDh8x/PWn4y+GvibwNaabd+ItIutD/tYzPbQXyGOVljba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K+UmeUVS1KWm520uoSt4Nu9Pl5hS4W6SP+6zLtJrj9PLrMVZsriuvuLtX8F30nlDzJLd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a4iyd18wnqqbqkp2SNJl+cj/AGwataWv/EysD/09Q/8AoyqEspW8dfTb/Wreny7bqzJ7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qMy14xbPi7XzJ/wA/clN0PT21DUbOVP3Qigkf94/3vpTfHS+T4z1+LzM/6W3P+0arWs/7/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CkY+upINUfzBzUmjLulu0DMvm2si8d+/9Kn8THytZmHXCLh/71SeEfsn/AAkifa7X7XD9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X83l8Nn/ZoGZF8PktMD/lgv8AWrMHOnqf9tf5VJPb/JDH3jg+b9alsP8AkHOPLzh1qAFu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aWoTm//ALKh82T92n/AVzVLUBi0B/2VqScS21v5v/LKNI0e4/uN2WoZUT6s+Cuk+OPE3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UD4Z0A+H5NGtdVedP9Li8xmS1wP9W27cu5vvb6+QtPuCGtfqtffP7FVj4fvtF8P6Brlh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9gk+VfMjl82Nv7u7kV8U/EVFj+J3iVVh+zqutXQEe3btHnNxisKbvJjqKyRjwyktMndW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6AVHbzD7RdH/AGjUVrKPs1z7r1rcguX/AJsZVSrxMRnDjBxUgGb619JEWvSho/jHWPg/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1bRNP0+ZPtF46rd2luXaNdu75pF3fw/w15ZbSmC3tTj/AFdJSKNWTw7c22k6Tq32qP7L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/AC1iaLrn/Z54rFS4d1Kls17b8d/h/wCFPBnhP4b6n4O1C41C01s3lxPHePuaKQ+XiP8A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dcVopXJehYlTyrDe33yeKueFYtIuNf0hNfmkg0ZrlftcsP31j53EVUu/n05D3BrZ8FaVp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r6tb6TZ2e138yBp57hsfdjC/xf71ZSdtiDY0b4bahq8+o2kU1n9/elxI7f6JHubGf7zMu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b+F7WLzvsnh+Oy/1m9Viebcw/wCB/wB6uQ8S/FafWbh7bQhH4c0e3CrEgTdNdYb70h/v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HxP8A8I1L5sdpafYrpEs/u/vN/wB4D7rNXlVIVKkkqukRov6NqHhS30eLSYtKt7uKNP32o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eBrG1LRxoDQ39pcG7s2OUkm++v8A0zkrCGn/ANn2/wDrvNi3rskj/vVfsNamsAYSBdWj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+/8Awf71RTp1ITclLmiy4kIuP9dDa+ZFab96R7/y/wC+aZP0p+of2f8AaP8AiXy3Hk7N/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+7uX73+9SW5tJrebzppIZh/qY9m5X/8Aia9SCsbIhExq3o+qXGkX4vbO5ktbqMHZLEcE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i7XTtRhunt4roRnPlTDKt9a0GLMTcXEvrI+/zP77d2rUbWNKHgq206LS/K1mK7kkudQ8/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iP8A5ZsuPvL95aqX/maibq8gsvKhkc/ukbcEZv4VX722p08O3c2najdbx/xL7UXM0ciNu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Poy7t22gRjo2T0qZVyOlLaWF1d3PkW1pcXM39yCJpD+macsox0oFYrXMq20DSMMhfSqOg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08+k3LW8ksDwSyA7opoWPzJLG3ysrVfuebeXvXK2/f/WffVP9HTd8x6DFJ7Csfb3/AATj0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UxX95PZmyhkku9JPzWd1bsW8ucL/C8fzL/umvjy406HS/GFwlqR9la4uGhA/ueY+K+ovC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/gH4h+KWrRfYvFfii2Xw7pWnJdb44opWObh1/hk27vl/hr5GvdXYy2V+hPmbDFWFKV2Em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Y3kUWP8ASNqP5ibl2/SqEBPOa5a08WXMrHNu06DqE611EMiyJuXIB9RXUmQizW1qph/4R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m6dJv9lt1Yi96t3J/4ktl/wBfUn/oFNgT+GpPI8R6fJ/012/mrD+tYUibC6+hx/OrTdKq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1bm20/8A4RfSrqKXOoSXVwl1H/djGPLrJ+0fuPJx0fdv/vVoSSdsV9x/AX4fa3p+j+Gvi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4U1Dwe2kXtnI7M3K4j4/iVm+avhkc19oQ6rrfib9jz4dnw9NHYS28k0N7qlxerBFbrbk7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flrixB00UjmZPhbB4ng1n4b2NraweJNLtm1nQdQt7Nomu2UeZJbyNzuVh92vnzP7jk8/ff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2Z42+NkvhfxXo3izUN9tPYvavM+kETIsLLtltVz2/d/8Aj9fIHirVI9c8Sa5qkMCWsWoXk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UDtkD9adGTZNVJbDPCXie68JeLtJ1e1c2zQzr5sg/54lv3g/4Eua9z/bn022ufinovifS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Tw3SjiXyxgN/3zt+9XzfP8wx7f412HxJ8YT+P9X+3C3NtpumW0GmW1tH80dtFGu1Vz/t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SEtadmcXcTl1iBbcEXaOlWIIZAiuykI33W9fWqkiDnAq0YZoLCxmYOba4L+Wc/3fvfyr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16fp3g/T/ABv8KPBV3afudVs9duPDmoSSfddZf3sL/wDAeVrypJMiria/c2egyaTC5WKS9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RVIU/rQ1cuOh+l3w8+Beg+B/BWuR6XpltHfXujS2lxPFHhrotF1b/eb+GvypeL7NZSL2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pX6J/sZ/tA3/AMQdSj8G6jHn7Jppb7TIdzO3SvgTxTp0ltq+vadj97balNF+KzNXFhOa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7pWOOvMG3gwMdRVmISK/A3ZiFVZBG1tHiTdiRhVhhgxYk25jr0jjNWaYtbxj1FV90tkDP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+2pY+bVM9qu6PrH/AAj9za6rFFb3c1vNvS3uI/MjdcYO4UDOb7+9Xr/RL/TI9NuL+CSO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7f3bR/Wup+F2n+H9P+JHhq78YRR2nhWR5JvMuE8+LofL3Rr8xTfjctY3iLxd4g16e8bVN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cIm21DdA8UfYbfurUqQjA288Cuk8LfZNP1/T5dQ/5B8c0bv5kPnr97uv8VUdIs7OTTtf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ySWSf89WMiqw/Lc1S20gZ4Q3MboFpS1FY634pfFfWPiJqEGm3t6l5o+kXt1cWHkpsRGm+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sfd/hpfDPw31rV/CX/CbHw63iHwtp935d9aQXHlSSDP8A315e7G7bXAf8e1x/z1i3/P8A7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xF8P+Fvhq2m6rFJeefdSB7G3RWnRSPv8/wAP/oNc1aUoxujWmeB+KPGmhfF/QbBo7BdA8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0SyieSzv7H+G2LHlZo2+6zfe+7XBa7ybcf8802f7uG6V9IW/7SP8AwrDxvNLaf2fLFI8n2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xeEhvJhzt3ed93dItfN2t3Ml9Gl3Kf31zJJK49yxY/8AoVFKV0TNFSODz7S5543rUVs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EEU+i6mYfL83euz5/wB6qj2/u1l2A/eMOvyGuhGZp2q41DT3zx5gH/j1RX8WJ7n2Yj9a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bqTVH23N5/us/wCtIDqPirrWr61deG5NSuDfWq6NCdOu3GXe3ZcBS38W1lYfnXE28eYa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3Pg+xtdOksNHsdAto9NaXrOjZaR/xYn8q4Kz5OD0yaaAr3EO3JHbrTLDJOYuu9f96tEQ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vn/3QKr+FLaW4uJZv+WUHzv8A7K0nMaPWvgp8VrX4a+KrvWL6zutYuNWli0oxxHZGHPy7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i8LzeFte1bSrv/XWdzMjn+98x+avdPg1oGm6vYeF4tYuLe1ll1s+LBcSP/x6WVrGFXzF/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2ZpdS1h7sq1w91O7mOTehEkjMu1u67WXFclKMedysbSTsc1PEshycV6loeiwa18BtZuZ72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c2sEaZ84ylfl/WvLbqI4xnBr1P4Y6Dqz6P4nfSfLiit4beeK7vP8Aj2a46Yz/AHtprSrL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9rFpo/hcxat++0+R5LVLPZ5jO0n3hj+7Xpkvwk8KaxoGuHw5FZaffXcO+O/1R9sGmYUAq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/DXC3fw3tPDmj2OparcjUIYyY2k0+NmVHbnzP71Zfijw/4x1DR4tVu7S8u/BUbr5N5GjR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f9pq+ZlRnWxF6VXlMGmjg9e8KW3hy9m09dU0/W44Rl7rTHZo1b03N96qvha3it9Qil82S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/7+V4zt/h3VZtl/4l1yBzsO6mwy/ZrMeTF/pTvv8AtH8SMp+XFfTSgpw5JCPQLnxHq9v8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2EmK8065TiVTw6j+Ld/FXi1xo/wDo811axeVab9iR7/M2L/d3fxV3vh2PU/FOr6haTBr43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95f7z/wDoO6sTR9P8/wA61m/uN/30KWFpRoRcV1A5XyJcExH97XS6x4wuxrBl0rzItPkS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eYwf++mp/wDY6QOcdRW98NpdIl8faDHqsMcunw3PmzeZ93cqsy/+PV0Tkoq5rE7S+8O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7reraPpniC4m2f2NcTtCyQ/3iU/i/wBmtnxB4o0/UPD/AMOfsniCz0r7YkiJcXlq3lPh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V5Z4zv5/G3iC81jUMyTzOwjRv4I88AU+3SS68PaTppt7iSDTdaivbOfYzKNzDzUz/AMBVq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805Fs9L8eeENP8f8AxR0ezuRaajem2aC4v9PvT8qw52gj/d61FqGofD799p82laXqEP8A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H/vVlXFvp/wDwrfVvstppcviuPxNeahp+obNtzbwycTQmTvu+8N1eMjT5rfyoof7+xP8A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wmz0ldBttbtVs4NStLTTLZ1EGjQOyNt/vNIfvN/vVFr/AIf+z6fFL/wj95LFHN51rb2aJ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Yr91aj1rw/qFt8D/DPi22h8lo9Ql0zU5Nm7zct+7Zv/Qa4/SPEc7X/lSJ9nlf7n2Usn8q7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xJbeL/FvhjUPtVpqer+HruR9+y3llg+b/d+6tekeH/20vi54ejEf/CWtqkEfWLUbeO5U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8Qa9o3gjRvEY1Ke90vUJ5LZ45old7eYfwtu+9uWubuPGHhrUMy6j4e0u7l/56Ro0Df+OV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aft6X10QPE/gLQ9bZvvXFqzW7fhjiti6/aN+B3jSziOveBtW8P3j7XlZYhKgX/gPzV4p4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HnRWkt54fu9jOn79Z4OPr81U7j4UW+oahNFp/jKz1CWRGfy7i0kiZ8D+993dQlHqLc9i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6ffeE/FF2shmX/QrhHidB/e3GkH7N2n+N9H/ALb0nUbzzfOk33Ebwyq/1jHzV8+T+DPF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Sw3CfP8A2fcxysy/+hLWFby6vodx+5Gp6fj0MigVoiLHsHiH4K+J/DULtHbJqUDbsXFr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OfDTwvJc/ETRINYs/L0+3drm4Nx9wRxnd83/Aqz9C+P8A4+8NfurXxfdPEvAt7srKo/Bq7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xBpfmazo+n32oNex20S2kIgZ49uWYsv4VlVlUVNpBZLYreJfHF98T/FV2Lq7vLXwzayB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0LSSN91WrrLjxhp9xqEWn6f9nu7TZG8MnkssTseAkY+81cn4o8QaT9omu9b/AOWnyJZx/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X/Aq9u0HTPDfh74c2Xj4rC8k6LDptwUDsjEfLtX/AGe9eTOK5eVKxzt3OHttY0m31jyv3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mW/8bR/6zFeba14t1rxNqclzBPLDpwnMkFvb/KqHop/2mptzoV9b3uyx1CzudS1CJUhM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/vM1eo6b8N73T7BygS1jhXPJSNd2fmb5v9qoi1SV27jUWyp4H1TW/B97Y6tbyJaluZ5L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Jt/8AZq6r40/Eq2k1q3/s4xxaALQH7RLAzI8zfeUntt+7XnF34zufC2ux2d2/nT/K/mpI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Ku4n/s/UNHMV3LZ6fFrCeSmoSP5sDsfuqR/B838VZxnJu7ViUzjLj7X4f+ya3af2Xqvh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9xFIeNv94NTvE/jXTStvBq+kPYmVvLS8svnEZ9xXn/hozzS31o8MlhNaSCO8s3LeS8it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1iSyvPBd491LmSxKuNnyt96u+DKMyfwfaW+sH7XLby2mxXS4/vqf4f/sapeJ9E0UXdlPh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bGxf71Zljq8EF1Zz/ZpJ4d/z+e2Ttr0XRvh9onxPniii1D/WI2y3t32ypJ/dKVrflFYy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n6fpP9rW8vlor2seoXvlQXCnkeWfus1eZz6f/Z9xd2ksXlS277Hj/uNXqPj/AML6h8P/A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5Y9Q1CTU9+iyW6N5qQ/xbvRVqjoej/DiR7lfE3iHUWvZGUn7I4WBf/Zq0hNR1ZMnZHRfD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tonjGSa702EItrrNud15p+cbc/8APRF/Na9e8QeINb0fxx4f8bWk1nL5dq0KahZ/6q7W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zXhPjT4YaHZaA2u+CtVbXLe3g828toH85xH6/wB5dv8AFWN8Ovi7f+AJZYI4otX8N3RX7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3jb+CT9Pp36I2esTSnNPQ9i8HW+k/wCi2l3p/wBrl8m4mhjt3b91Nu4mkP8Ad/2a2/FN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01CaTzf7El328cPmyyzSTthR/wABG6oPDkmna1nXfAV0t7ayr5c+nTfJKjf3JF/2fvf3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4v8QeKhqFjqtjAtvZNphnuNpT92vmN/tB9rbRUyjc6YnjVxqEXh/T9P0/yv3uxZpo5H3K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lrufC/h6KGXX7iaW482ws0uEuLN9vm+YdvP8A1z+WuGuPN/tCbSYvL+13js6XF4m1vMDZ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oPw91aO0voC8X2rTtSskgl8xNuXVmyrf987q45wN4mHLc32p639lNrLaa8Zn86WNP3dwG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dgvhjUNDgjmvITq0cEqSQR2jZ8r5fmZ68pt/EGoaxb6t/wAunl3Xz3Fu/wArqWrpPD/i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ezabDMyicpJtV/n4evOq04xVzlqqyudvb3mr+IbPXdNhiVobyCKcveusDbVb7g3fxbqT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70+7i/s/5FeG4uP3vlMF5WuT+IHiCX/hN/J1aKT7XJZL+8jfazzfwsaoalrsk6I6TtkoP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1500lqclzttOt5dP867tLTyYpHZHkkvfNldu+B/DVjSol060aK1lmF2WaV5EbO/d/BXK6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16bDzAR5mz+KtR9CvrDTdO1DSbqSaaRFSeCQbNrdF+WuNSi3ZgnzOx2PhgW+oEwWoWRg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9afbeINQ0e3il/wBIil095EeO4+88ZbnH96uC8Pafq2n+MDFdxf2V/pXzySP8sX417f4G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s82KPxBp/wBl2Q/bH/e7uu35qzaRDiY/h63l1jWLvUNJ+xy6VeOqT6feJuaWT/pmf4arW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7uL3UrvT7ewE7R/2Y0rS4j/8AQacNQit7bUf3Nxp8Uk0c0NvGm2K3Yfw5/wBml07xzLf3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vjRJNitvx0XbXnTb52SlY3be30nR9Hi1DzZPKkdt8ke7zbSPd90j+Na63QviFqOjyS6c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LBKikK6n+LaejV5/o2n6f9o8Q/8AH5p+qyI0yXlxNug2/wDXP7q10fh7T9V8UaPN4Z1CK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Xe2WqXD/AOthK5MJ/wBplr08NNpG8XY9Bt9f1dEubu1uJfEGliWSytYIzuucjpx/dqfw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aatNJ9kjdXms7hFl3sPu8rXl/g640m48T+H/ACbS8tIrifZdSSOyq/YoD6rXtWsfD+XR7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7k0+Ler/AGOR90Uvzfwn+Fq9OjUcldnRCXMdRfXQ07SNVigCogG7AXFZmn+If7VgSIlP9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bxdb6jfzQRiO0jZt11xllxVvw9p//ABKJruK0+y2nnM8Mf8Tr/eNehCRudFcW/n6xk/8A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fqFv5V1p/wDy5zMj2/8ACymvQHOLywb+8uKreUkt3qaFeH+YiulMZl+HfERlujE7pDqEG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C1eg6bqaX0XXbIv3lNeR3vhf7RqttqsMj2jltsp/vr/tVNonjOG+hkSbzfPhcxvH/GuP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/wDj30fyf+ej73/2cVQ2+1d5pvg1Nd+DuveK7SF5L3w7qSQXoibcRayD5ZHXsAe9cPxi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/i2Hi4k/8xfTk/8AHJK52vRPh1p8GtfBv4y2Y/4+bW103V4h7RXO2Q/+PivO6in1AhlHJ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eq7d62YEM+fs0x/6Ztt+tfX/AO0T8N/B+j/sseD/ABh4f0Sz0q71zU9Pur24s/45Ps7R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RHXfA8f8AeGM19GzeIdT8bfsLa9HcDz7fwz4qtfJA6LAyquweys2fxrlk5KSaZUTyb4V+C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J8JzXMls2seba2txGRsju/LZoAy913Ltb6VzWs6Hf+HNZ1HR9VtvsWq6dcta3dv/AM85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8IdVfQfjD4B1EOU+y6/aEsOoVpdrV7r+2PeeAfFvxT/tW31B9Iv5ba5hmvbGISx3E0TfuW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/wC8Kftfe5SbHy1IpyxqSYZEQp5UMoPrSkZYe1bgauieavgPxlD1ijlsrlv727zNqn/x6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WV8A+N383Be502L/AICJG/wrncGoTA0dD0S48S6lDpVkvmX12Gjgj7s20nH6VoeONOit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TaXmi2d0n+23zCT/AIFvHzLVXwf4gn8KeK9G122QyXGl3kd7HGP4yhJx/n0p+u3l1qnh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tf6ioCHozSGQr/49VIDnZ/3GoSnzvKH8cn93/arY17w7eeEtdutI1UwpcweWfOt5PNgkS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GQw5pnhfyrfxzos13af2hYf2hD9qt9m7fCeJBj/dNfcXxY+yah+xT4gl+yaPdxWd5Dp+m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rHOBHukb5iyrUzqcklG240rnwo8eOOoqADDk1q6pbW8K2Vr/y8CJjd/VnJX/x3FZ+Zfs8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uY6VsIgdM+9NLbUnb+7EaeCOMmodQuFtrC6MY3GQhFqL3IZlyXLSaNp1sT8kc8pA/3jz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4+GHh/w/4mij8QeGtPule1s5Plu0bdy2R/Dt+X/ZrzZLDztBt5eki3Lo7/7OOKpX5GP3P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pRciY6H0j+1P8UdK+LXwb+FWpaTpU+i/YdR1DRo7Oe7a6YRQxrtLSGvni4UG9m9Ni/yr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eX+koBs0m+TWQB82xJI/Jk/4Du21hC4lJ58uqppqNmKesrmkblzpYjz8rREqP9paybVc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1wfs8ufL8qOqtncLLcEiJce1aiHNbs10zf7Kf1qe1t3a5th/03j/APQ1pnnH7Sw9k/rQl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/AKbx/wDoa0CNHx9beT4/8TRdfLvzWXLbyLZ2zxdYpSRXSfEnEPxD8URdf9M/1n95sLVb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0ew12SeLSrq+8mZrb/WD5X27f+BBaBIyNcjWX7K7jOQRS6BpP2jxPY2vm/64OqeZ937v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amTmXe78f3d1W4Dd6Nrfhx5d7M8Ed0m9cAiTgc0DKF58lzcDuBj9aZprt9nnU9AykfSj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E0GfybFNtpvKsWf+820/nUAWtQ406L12161+z5c+D/EVn4t+HnjgnT9O8VWEd7beIW+9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l+nzNXjt7cM9shPQAivTP2bNAg8cfG7wv4NvVaaw8S2V5pNyFGWjieJiXU/wlWVWrKpp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uPsnhDxR4x+H134gjiis3un0i40+fdK820SQ/vPvK7fe/Svnm4uJLnW4rme6kv455/P8A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Ic/SvurRvg9p/wDY/gq08V/Ebw/4a+IGj6tdQPeW9lFu1PylEcbTlvm+VF27m+9Xk/7Y3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S/Dnj/xJruk+KJdTnNhe3OmWK2sELbma3MYX76tH/F/erjoz1saVIaXPmCzPkT3sXXDGq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HlcnYH2SfdfDbttaDXpOozRSwxA72/eBPmamW/lETRQwp5uxv42+au5HMfRf7QGsaf4/+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8Myaf4at5vsr6hbv+4imKjNvMu77+/Pttr5+ZR5Ccfx16Dr/AIvttL+DOi+HYtJt1t9W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GVsxNIlzbyL91237W3fe215ul4XtPN2gDPY0rFF/Urt0hS3eeQrFceasX8O5l+Zqp3C+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zbn915vyRu8n9yqN7qGy4lDJkg+lCQmWYp4msyOsgNOU/LJVCx/5B803/AE0rV07T5tQj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5wAfc0pSjH4mZi+HNE/tC31+b7VHDLp1tFOkf3d+6QR8f7ua7DxSYv8AhW3h6yi8ub7H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3MNxUf7NW/hJo9pceGPixpktp5utPo0D2r3CfNFi4Viqj7zblFa11o1x4S8M2dvqlhENJu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1EnmMd33f4K8vE4qELK9xo4bSL0aijWso3NKNuP7/ALj3qCr2saP/AGPb/a9P/wCPSP8A2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fLcA3UUX8G97eP7yfhRh5xnrHqWijQOelaOi22n3GoRRajO0FrJu3yKPmT5fl/8AHqzrd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pYuhpCvJp6dDWhRrW9vpNx53m/bPN/gjjnWPZnphq+kPHuveGX+Ffjfw/wDZLjw/rVnp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P9ukWQTStJIv8bfxN/FXzVrGoXeof2fFd+XL9jtltYfLRfljHIBI6/8AAqqRzTIHLTM2R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u22r3mn2832TULi1+0ffjt32719zWbXWfDz4fXHxJ1LU9NsL2Gxv7LTJ9UX7TGzRyRwr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3fXn0rkYX82FH/vKDQgH9sVufDTxRN8MPFena3aaV/bcsbN51vIm5XXu3+8v3lasKq+J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NqiMjyRvt3/7NUBu/Ej4ieI/HEtj4JbVtXuvCuju91p0GtQiC5Amy2+T+83zfK392uAu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bLbZD5eTmvffEHxA/wCFj+F9KtPE0sf2vT9PbfeR2S+e9xF+7tv3i/NtZPlbd02Zryq6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ZTzVRilsZy1MDwpbTTPLLFdeSI9u+NF+/wDWupzgcVT/ALFtDdfaEiEExXazRHGRV1YV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laBBOWwPQ/41qzoH8NQkn7t4/wD6LrJgQZetGYn/AIRsgH7t7/7TpAWby608X0UunWv7n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89Nv7xqi8JReHotR1H/hJHuhafYpvsv2X732rb+5J/2d33qp2/k+fGbuWTyv+mf3qo3E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7VIBi82/rJ/H/AHd1TLbRzabc3RlAMTxoiD+LNaI8QZ8EJ4e+y/8AMUbU3vD95/lwqf7q1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ceA/EurS+Z/Z9vLBaxxxpubzuuT/dVVpoDl8ivTfAfjvW9O0LTtKsZnFvp0l3c3Uos/tY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2fxc/L/wOvMvI969e/ZY0XxHrHxg0WPwxr0WgajC2+S4kG4tBn94oX+LtxWVW1rlw0G+K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tvFcG0eFXN7qMoYSXcmS24xfdDfw7f4a4QufLx7Yr0z4p/DjUPhJqpvvE2nyTapr+o3i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JNzONv3t3H+7Xn/ivw/feEfEep6JqUH2e7tJfmiH3VVgXTb/s7WXFOEotaA7vcz7K6gsNW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2UN1FLOg6siupI/SvavGfh7w/4a8PfGOxi8Q6Xd3eoXemanpNvZu2777tIi/7qyVxXw2+E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raTpMniWLS9d0+11DS43274ZGyGz/d3KVNbX7R/wdk+DPjqe0fVNN1CLU2lvEsLVttzZ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ALP95ah1Ic/KhrRWPKSorq9Zs7G3+FXgi8t9/wBrn1DU4rnd93KtHtx/wF65LJp0lzO9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8MrSRxH7qM33mH5VtclksbZ3VWkbLE9yAKkterg+lVyfmNMR0PgXx/rfw78Q2+t6DevY6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1B9QamsNZtvEXxQTU76LyYr7UTdXCejybt3/AI8TXKlsE1peEVjfxVo/m/6r7bCX+nmD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KD/j2SP0mk/9CNX5f+WH/XOk1KBbXUtUiUYWHUJ0H08xsUyyf7VBB5x8vdJj/dWuhbGJ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m2s8D9/FF8/lb/n+f+Grt1+4tIljPmAszJJ/eWqkZzcZ9qYF+4stHvfER+yTX2iadIipBH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+5h/DW/44+EnijwANPn1Syilt9Vs1vbeXT51uFMZ/hYD5lK/3a5C+/0a/lHpU63nk2txN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0bpcRzN8i/wB3H+1SsBVBIuJoobWSWaRN6f7KjqcV1Phqx068vYZL+GS6s4IWnFlG7K17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NWlonj0+ErXxXdW+kPqWu65pB0OG5ZP3dvC3NzM21eX+7/u1t/ADRrrWPiBo15aPJKdC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YJ7kDjy4ifu/3t1IDzK/Cq9xsg8lPtZIh/55j0/D+ldp4J12/wBF8Q6XqmnQWt9qKJJC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u6P7uP/Hq4/VHjfUdVaFSkJvJJFU9VzI3BrvPhB49TwP42sL+SKWXS7mQW1/BbosjSw7cF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1ZNBFnPah/ZNx4HMvlap/wldxqbXV7cXCKtskJz8kYH3W3fNVS4wdP0/v8j16Z8Rte8Le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tc+H9RmtYbuOJ38y0dY8quD95WZfl2/3q8ruT/xKdKqEjSWouhWc17NqCxMqAW5LMxwA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6Vu+DzMdbkSH7J86Mn+kf6r7u75qwrZv9JU9PmNbIwNQASS2qHoWP9ag1lf9KuAOhXb+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hjKAD/wGn6onlXM0bfeRVJz9aYGr478caj47j8G2eoOjRaVo0Fha7E24UE72/Ws3QZoE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Xc0hVIbjft+z/ADcn/b3VZRtObw5p/wBqFwL/AHzJayW+3b977sn+zWRp9x9n86Ixfxsi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6rw54Sj1zStcmSUDVoZFhtIC2A7MKw/I/wCEf1A6fF+98tP30kn3XYdv92tfRdY1D+0N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zJJ/EjCuXsA0mowyTOWZkdzmvPpKpKs1PYcdD1kah9n+G83iCLT5LS7ksofDf2i3fdF9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8LbV2ivJh5X9n+Vaf6r+DzPvbd3Ga7HT/ENjceCrnw6NLl+2S6lFepfx3TKjrgoyNF91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MzaRcm5v4zJaWUwD+Qqybtp+7itpzVGLkzVySRm+EvBr614vGnSj/jytZtQmkk+WJFjXI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r0rxhp93o/wX+HN3L5lpd+LLq6328b7bZIxx0/2uKz7i40TxBo+o+T4g/sS7uHV9Tjkh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iMn3di/3f71T/AB48Vvr3gb4cafa2jW0Phaz+xpOZN0U0jSBldT/dbFeSsR7SahPqJM5j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4oru7/ex3TQweZ/BIP4mr3Tw7r+oeMfhT4406eRruVNNL/ZOzheSR/u18/eMPA2q6fb+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2fHNHMlxGjNEjHGVJ+7Xo/hH4nTfDDw3r+tyWsd3qGrae2kW8bvsXzZF2s+3/AGVrjr4f9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seB6Vz50ZGYpUo0+A3BmiiP77erp/vbqk02IWWnyYH72LbH8/wB7bSaK8NtqIuLnd9lg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jUhnC++0GvrNDKxFaX2oaDc3YjlNpcOklrPj+633lrX0myEN7qLt/qotw3VL490b+x/G/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Rf7QtY9+5vs8oEkP/jpqCwuf+JTqay/62U4/VahAkQ/Z8gy/89KzptDljPnWp3YOWUdq6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QKmthNcD7LCM+Y/k+X/fz/DRJXNChBpNxNbSTIP3dsivMf7qltvFdnY+MbrQta0u2smJ0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ovzqflIrCtrnT9P8P6jFdxXE2q79kNxG+2KJd3O5f4m4rqfBvgvUobrRNU1AWqWty4Z0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xFcVaKcbMonuNQtP9Lhu/D9n5Ud1I6SRz7d67v8Alov3XavPvEGlW39uTJpQkltZZVeD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f8Bart9dz3Ml0zTI6NKxATpjNV7i4F/cSyxReT86uiR/LsYelOhScUB02paq9r8Crfws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WeDuixr1/M1h/B/wEnjL4n6Zo8o5vkkg8yP7yZU/Mv8AtVmb3kZmkJZycsx6k11Xwb0u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BdTWTzT7fPgfay9uv41tP3aUrFxavZnJ/GgWejavb+GNCuH/AOEWsDJJYRrnE53YaSQd3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jKX2jGPavoL9p7xGfF/xAjW70i30270ITaFdT2+1PtvlysVkZV+UNtb5v71eTWUMSvKF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0TNaaHK3Gny2/lSyVreE/EWp6VqCJb3soRo5I3SQ7lbcr1f1uzBKqRmQVDp+kmN/NwPMx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MyLHxNqWliOKI7/+uq4rVb4g6h3LJ9G3VR1CCH7PF5X99nT/AHaypreTrxUWGpHQy6/Y3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nrI0eCasaFcWFlHNNEsbyMwjj+fcvTmp7LwDouiJFdeK/EGn/vPuaXp7tOyf9dmX5V/3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5FHDp2pQRw9o4YVHFefiK/IrGUp30R5x/wAI/FqFxNLNqEn/AG8V2cvxAvrr4ZN4Ast7+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9xI5P9d/wFfvUz4jeH5LLRLi+t7jeLcq6GMBGXr1WuP0bWJdP8P6trcv+tkddMso4/vP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6v/odVSlCrDmsTHU17fWNK/4Sgy3d3JFpWnw/PcR/6144+ij/AGmarWgOfil4ka0nSW3sV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2Yuf4v7zf7VcvqWgapolhbXWtaHqek2F2yxw3l1Btjds5C/7Lf7LVqeFtYi0+31b7JNJF5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hHVR/vU5UYvY3jZHp/jIeFbaOSGVbXUNQVdsccL71h/4Etctq3jW+8LaFYQwQxXSWNyl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feXHptrj9B18axf3MK2/2eI/OiL97bXVT3EXjDT7y0+yfZIre1Z0jj+Znkj+7muVQipc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8P+D/ABB4Hm8Y+GYvN+dZtTt5H3T28m3uP4K8S0bxh4f8UW8UWq/8Sq7kdv3cnzRv83rXF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RZl1TR557KaceRPtOFlY/wMv8S/7NeoaR+zdqxtP7RnvbNZD+8ez8psD5uVVq3UFBNtis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aFcxNaKUt50Z/lrX8DaP4m0fV9K8TafF/Z5t/nT7R8vmr9KmtraHTtX1C71D/AImsP9rK8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2MLjk9l+WvQ7X43eFtVGyfwze2Vun3/OvECD/AHW27jSlL3RWK3xW8QW3iXxvHq6+ZcNe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3y/Oin/erwbWNR/tCeaL+z7eL522XEf3nWvYL74m+HNXmazuNBTT9ElP2ZpzdMZ8H7pz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0UXVpCk89jE74uZod26P+Fty/LWmGkoy1IauUdB1i/8AD+oi+0u+l0y8hViLi1cxNj09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5JnOXkbc31qEANbyzRfvYqijkz2616MEuhnFam74e8S6l4Y1FL/Sr2SyvE4EiH5WHoy/x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tNQ8UafNpU39n+K9PS3vXs7j/UXuUzuHr/u18rlEmidWGdy7a6jxh5tvrHh+7/1XmaRZ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WG7NJxOqLPYPEc13ceKJn/1UsLSzw+Y+7YzAt94/7VdT4Q8Slphc298ty6rHHKJyNqyb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ea+FvirZ+Moo9I8UsBqRCx22qqMu/wDszAf+hVuRaV/wiGqXNvdFlsy6FLlXLeUy9j/vV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8WX7Wy0nSNXVbSb/iSTs0h3fet2Vvums7WpfPu1sYLhIYpyrfaJPl+bOVz/s76zdY0eW3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Jmnf/dPAWuyvNEvNNayi1TR4rsxRuH+f7+45rzKsU1dkVdjS8bfZJvFrTa232HUJrSOUE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zf7LVe0fw/Dp+oGGWL7XaeS000n+t3rtzuzW9o3iD+2PA80un+XaRaWnkzW8m2WXyT9f7v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7S31D+z/AO245bSRN9lJI7LKi98/wn5q8pycnynKURo+oahrGn/uo7SKNFmS33ruf1Y/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0XGoahL/AHGhS3j+8+P4queINYl1DT5tPm1Czu7vR3VIby3tVi3qV7n/AGaqeH9P/tDT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SPseOSZVtueV+b+Fm/u1xyp2ZFrEOjXEVvp/2Tzv7QtJP33mRvuaJv7prqLbWYvD/wD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WoXSwfaJJlXZD1M0n+9/CtZH/CNwaP4otNM1O4fTob598lw8atFE3t/e21ieL4o7O5uNA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6XPnCa2mJif8A2tvZq556OxVztNY8Yahf6xN9r0/ytKuEXybeP96vkj7udv8AFV3xFoYT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yOwaOys1AZI/fd96sfTtI0/xJoNqunx3KXLIBciM/eboqx/7P+9UeneMJdPt7u0/d2mq2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dvxx/lq5EnOXKiSTxB4f1bWNH0/W7SaTT9Q2NZPpd4nlebH1M2f8AZ+7t/irQh1OPXfE4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GsIm2bZ7ibaFbAb7tYfjPxadW0OK1mvjbeIbG5R3kVGla7Vh8iqv3Qqt95qTxh4gtPE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K0+Oyt0n/h824C/vMf8AAq9iFN04JMlnZ6x5Pg+40+LT/EEmoWm9ZrKz2blt5BwVP+1X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bYtrcixR2+Fnksx5jPJ2z/dWvOvE2uaFq/ww0ie20+10/U7e8ZBHYDO9tuT838dR22n6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/AMSu70/T5oXfT408qXaeVfP8XzfLRD3XccZ8jPprwtbTaxbxahqEX7qSFZoI5EVWdezE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5/vtXnnw3+NujeI7Wxgv7vyr9EKM0h+Vh2rvLe5igttQtPNHmivZpPS56MaiaLzt82mt7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T+VJxGnz/wC01YeteJ4dJtrSGZneR2wkcaZZv9lfetC383+0Ioov9E8xP9ZJ96tlNPY1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f4gJBWZd+HrS21KSdrVX81BzmtaMH+y76E8mNgaj1dS0FrJzymM1dyT8v/gb4hl0XRPi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j4YvIb0BchVUKYZD/ut8v415CD/o8Z/3a+jfBljYfDn9j7x94stNWj1i+8aXsOgQy/Ztj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YH+L7zV877FCKvpivRUrobVj0f4J/uPD3xmuf7ngt4v++7uNa89ru/hpeR2Hw0+NLv/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f96S8XH8q4PIrSl1ERS96g9anlqu3etmA4AYr6v/AGYPCr/EH9lX47eD7UCa/aUXcMH8T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4oK+bPA8WhXPiOzh8Sz3Nto7sFnntTh0BPXNfoV+wf8NdF8GfD688Safe/wBpP4nvpDHc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ljb2+Ut/wKuHEO1jWEbn5waN52oXGn/ZPM+1yOrp5f3kkH/xNdZ4r0h9MhsZ5UCvcKxn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Nx/tfer0bVP+EJ8P/tKeI/7Kl/4pq8nvrWCT/llFcSr/AOgLJWf8UbAa18L/AIbeKYYY7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C3Pzypdwuy7i393b8oqoyTG0eO44oqe9trizuZIp4vLdeozUFbp6GBuaNb7vAPj6TH+ph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zu32ru/CdlInws+Kd3v8uB49Js/96Rrjdj/vla5OTSL9NG/tXyf+Jf5/2Xz/APpp6VCG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Lt8I6NEJThb66cRehKgbv51U2n61YvLH7P4c0e76/aLu4j/IrWgGdPcfZ78yV9CfB/wCG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+NV1NDusYLu1vLF5H+9cW+Wmx/wABevnu6QNcmvRND8eLoPgPRfD1hfJBdeXqmo3azlvKM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Pvssan/Z+esakHJproVFnHa54hv9fW0mvLqO7MVpFAkuxVZ414VWZfv/AO9SS2l5qGmX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BJFD+8nUzv2+7/dWs8nbHGv90Bacph/s4RfvPtRmZ3k/h29lrVEWIc1Pp2nRazrGn6V5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w2r3En3Ystjcf9larjmq90zwxyOh2uqEg+h7GmBZ1uCbRtAbT5fs/wDoep30D/Z/42jby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csHyetdl4wuLS48H+CYrT/j7k0a4vb2TfuZ7iS4/8d/3a4a3Ja4iHq61ojLY9U+EWq+H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p6lBIlnNMbHV47x1ltbq1lXy5I9o+ZfvZ3e1M+PvwhHwN+KmveErdbg6RbymfSri4bcZ7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fAO3/AIDXnOsah9vnmi/5Zfcr074s/F25+Lvhf4aQ3+2XVfDWitp95fMcm6/eHYv/AAFa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BpMzHgstQaS+6c9hiorpiLGBQcKwOaZpEm+8SMf3aozL5bbeP7kVYnbLow/gcf8AoVUp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Kn3Zttx7uP/Qqso6L4jjHjzWX/vzrL+ca19E/sD6V4R8Q694l0zxTbafNdrEt7oz3u3cL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d3wa8A+K3l/8ACa33l/8APK23fXy1zVPwN/o/jjwf/wBhCF/+BBxXPWjzKw46HN6ta/Z0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8pHH9Kigu7iebTjPKZorIhIIz/BHu+6tanjaD7P4h1GHHlxC6m2f7X71qqz6PDb6Bouo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ePIk2nxoy3No0bcbv4WVl+ZWrZO4WIdef/iYPlMYdzz23GoUA+xL2y/50eID/AMTOUCTdy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Mf6HbDrnLfSkIbfLi2TH9017R+yVN4vk+IHiCx+H1pb3HjC68LXL6fc3K7jbSRuG4bt5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3y5hh9MEV3HwP+I+q/CrXtd1/Qrv7Jqi+Hr22TYm53yq7dv+6wBrKsnKm0jWk0nqeu/H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X8P8AivxXpUlp4lvLmN5rO4tfKneYwsJl3f8ALTawFR/tAaB45+Hf7Mnwr8O+KfEz3/8Aa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23f2fbrGPs8OT8xX5j/utTZ7jxN8QPg/Faad4m8QeMJdLvV1rV444EWW381N8LRtJ96Hf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a8T+K+ueJdXGgpr19f3kVjafYrD7crExwhssqtn5vmP3q4KUHp5G85LlOSdv+JtbynneuT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roPTDHH41BcDFzZD1hzUjts1TcOqbc16KOA0dG1jW7fwf4m0mHy5fD9w8L3VvcIrbJN3Dw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vLWSfl06WMdA9XrrUDb2FvbCbj7O0kn+3+8O3P8Au1Qj5sZf95v60GiN4f8AIreI4v8A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LfXO37GO8KtzvjV//AB2rN/qcltZXNp5f7jUYoVmf+L9225cVW1T5vscnd7ZB/T+lC0Ga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Et3Y2Vo9xti812jXKQj+87fwiulGsaf4ft4rS08vUNQjTYkkiboIm/vf7TVyXhnUbi1h1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3GFliikIWT6jvVPTR5F3GD/e2VhUpqrPXYk6fTvil4m0+4mlivhLdyIyPJJCrNt/u/7t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8c+AZZfE1m96dIv4R9o047J2hkjPX+8vG2vHrMZ1Gf612vg4SDQvFkNu7RXKaamoxleoa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s54anJ7Aaej2/2j+0dV/d/wDCNb/nt7PdKyRn+ARv827/AGq1Lq4a/urk+Go3uNNRVEfy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7zf7VcFa6pf3UMlzJPKLgx8yh9v/AKDW/Z+JNSsZEuY7hn4BP+7XBXwrhG8UK19i6LC1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dQ3qk0cibd6/3qxgnls6/wB12FdHqFx/a9vFqFp/x92fzvJGm1tvda5lpcux65Yt+ddO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kAxmtHwvcafB4g0+XVfM/s/eyTRx/e5UgN/wFqzhGYF8tzlk+Qn1967kbG6Z9K1fT5pD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3NvZorWm0D+797dWJVnStYvdE1CO+sZvIu4QTHIPvD5cN/wCO1q+LPDOn+HJ9GWz1611l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bRGH2CQ/8u7MfvN9KYFzwH4r1L4f3s2u2tuzW97Z3ejGRjtV/MjKuPwrkojsiVR2AFa1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Ayk2sV6JxF/cdl2s1ZZjC980ANTLk5FSqNnQCosbulSRjb1BoAcST9a1/EvhmTw9b+HL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epQk9vmZWH5rWVjir2p65c63bada3s0k0NhbCzts/wDLGLcW2r/wI1ohMp0uTSUqjmmS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/ACLdx7Xcf/oNVEAFdV4a8Or4g8GeNZjceVPpNvBqFvF/z2YMVZf++STWaEzG8M6bHrXi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4l2FUGWPyt0rFnIUjnHX/wBCNdl8JfEUPhP4qeFtZuZkgtLS63TyydFjKMpP/j1cff8A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59n+7uahO5JTc9o/9W7Fq6DQfEL6TpusadKZPs+pRCNh5n8atuDbf4q5sNtAGRxV231Ga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/KuE2O8iBm2+x/hqgI69U/Zivri2+NeiQQ3p01LuC5t5L1Pv26tEw8xfdev4V5NE6gYD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4ttQM1q+yZIJSG9tvNZ1FzKxUT7E+IUfxP8AGGiaD4Q8W+FU8e+FbK9ivovG+hoqvLGo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O5v4q8Q+PHxxm+N3i+LW5dKt9PtLdGtrWOP/AFrwjo0jd2rqPBH7WXj3wZpemeD9GtDf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pt5aGeSV3+9sK/e3bmrw7VbSbS9X1DTri2e0ntLh4pIZPvRsOqH3BGK5qUWnqbXTO5+F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w74r0Xw5vt9S8SzWtvHfRHEkJVjwvu+4rWfq/iLUbd9T0fxNpZ1O+M7PcTXkjGZZRxxJ9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2HNegfFrx5H8Q/EOlapvlaS30a1065llRV86ZFyz/L/ereNNKXMZ3OL6Um/ApHYAVXZ8E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dd2BUPmPnpSCRP8AnpTS8f8Az0pCsRzsRW1f6xLrHiCbUfKjtZbx2fy7dNqq2NnFYUjZ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E0bEMhyD6c5oKRj3Errf3EUoDttbeWPzbhUEEn+iDAPEla8ztNcvK53MxJpvnt0/d/lT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oXw9vfE/w08UeKbFjLJ4ant3vrXv9kmDJ5y/9c2wW/2WrlMZE3/XFv8A0GvpD9k/4jad8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3d28VpqOhrZQRXCbluZmYfJ/3zu+avBb77Gl7ts9PaygMKjyy/mfN3NRCTkyuU9F/ah0mK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cawvqXgrSppkQYw6rJH/AOgon5V5romtwadDq1tLaw3T6hY/ZIzN/wAsSGDb1/2vk4qz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1LJctDEsEbTtuKRrnao9AMnitC4/tDT/AAxF+5t/7KuJ2T7iNI8g/i/vJWiQrHQBtcf9n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f+yovE1pBNb2/wAtz5klsy+bn72z+HbXN/D/AFXUND1rSL6ytpb66tZQotrZNzOrLtK7a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Fray+V5ib3t403LcMPuqf7v+9UWlXlxptwJ7SeS3mHR4jg1aCxH45g0+21rVV0jS77SN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wmmjHO7c/wDEdwb86zgh/s/p/HWhd3016ghnlAMP3CxyepNM2j7LjipaJSse36d4P+H2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+0NP8QfZV0J7y4TdaPJjzIcBfm3SMdrN/DXht1DNb6Vo8VxC8E6HZJHJ1VgDkfmK9U8La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GXz5dWuNQ1VIJrLf+8tICv7wbfvbv4o5F/iqX46fCr/hWx8OXum6zN4g8PeII5Liz1S7+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f7X/xP5YcyvY25Xa55r4WuYrbxK8MtpHd+bKIEt5H2q+5toyaq6/o134Y8Varot/ALa+0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3oreit/EPetXw9bxahq/k3fMX/PST5V/4F/s1Dq9295qd3LPFAJZJNxaH5l/AmtUzGxVK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+JQz3UUp5aW3VmI7mnYH2bFHiBZWjtMjy/3K/wDfNUPlM95Irrw/oyI2yQX8tucf7e0rX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Hn84x3k1xOttB9n/AI18vO6ptM8P/bvA8S3VhJahL8TwXm/vt2+YY/7tdPbeIP7P1iKL+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ke4jn3bM+lfOYrHzpSvSjexNjg5oG0nV/s90J42dFd4l/u9Oa0IPBVnp/ie1gv75rHPzo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93/d3Vvah49bRfGOqajFZQG8ubeGK1uJU3qnycy4Py7q4zQI9R+IE0D227VNYin+z3piO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H937rV0U61WaVVqwjJtJPJud00X723utn2fY3zbWyQf7tey/C3w94G8Z6R8S4NV1B9G8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cSNHbbYxmRMfxt/stXR3d7r3xK17WpotN0jRY9M015bsyR+RHdyw7Qz/APTaZuPl/wBi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8um351XT7qxlDeZe2EHlskjLzFMtFTEqtHkNFbqcOLjT7jzpdb0+4u7S4hjd47N/LZG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dvjZ8NtW0e08EaT/Ykkt3/wAIlbb7OSZNr+XM/ltJ6bVPzf3q8ZtvB93qGn/vdQj0+W3S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Nk4/wBr0r3TWLr/AIWb+zBc+MnZ4vHfhfUIrZp5Jj9ovoPlWRSu4Fo9oRlHdlauOpF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fA2sa3b2+reH/E2oeV4V1jT2tb242K0UUxXsKn8EfBTwb4n0fSpfGtv4qsotXn+xWWqa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by45jGy/vFZsbq4jwtcf8Jfo93aa3qEmlWln50z3EiNuSMDPA/wB7C1S8N/FTXltbS7bV7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szMrqpyrKh/irzKtatBqUdLGEnynDa54RvfC3iPxF4euM3V5pd/NZu8XR/Lcpv8Apgbq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Y8R6Zpl3N5MWoTrbeaDjbu/nXo0Pi7Rtd1fUZP7EhkGoROl5cpKyXUzyMdzf/ABW2tK2+D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ek+HfCMMNtpM9tDcteaYzzfZ8L+8U7u8bCvdoZlGsnHlsOHvMu/tteDm8L/tCW0MMUcNn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6jClYY9jf+g14jf6fLoepGGZkb5N7xq3zcjivrD9uD4ezeGPAvwcS71C41bULc3+kPfXj/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xq+TPETSHVERv303liN5Fberbfl+U/3a9WhPmhc2nDlRPndbxHzvKqfSr1tPW0nkP7+C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FgpgSEMBJh/4qlbo44+8f51pIysaej3FpceILWXUIpLu0+1edNbx/wCsdd1ehT3H9seM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7vJjk2/6OoHCgVxeg+MNQ0fTxp8P2f7J9p+1PJHCvnv8uNnmfe2/7NFtcaVcahNNFaahN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Sdd208bQP71eRiacqk1JdBjb2O7vZV0lvDkOm6lnf5gidGRff+HbWbquk3GiSRrM0bGRd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B/Z9vd2ks15LLG+xLe8T9+jf3Waue1O/k1O7knlPJPC+g9K1o1KznqtBly40W/083cN1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/LjMkbr1+/wDd+6aTwZ46i8B+ONO1t7c3BspBKsMZ5k5/+tXpumfFQ+EPhDN4c0u3sNRk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lxI0s8QJX5sH7rKF2rt+WvGfB/gLW/Huoxrpem3eoxabb/adQ+x7WlS3DYLDP8VdbldN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1jwt4s1vVNc0HU57ufV9VTUjZXUO17UmPbMhb+7u6V4zbr5c7Y717V441jwd8QPD1hDol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/ugsre4m81tYsz1809rhW+7/ALJxXkNtNCfNEv8Ax9F60puysiZIssFeDc/Yd6yG1DYgg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1mijRFONy5rn4233SA9QwFbkD9QB/sjR29Y5F/Jv/AK9UplKxRc/eWtK5Tdomng/8s55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cRIf7rlf1NAioP3AMXlfufvqn3fmx96oc8VJe/upnT+7Uz3pfw7Fp/8A0+Nc/wDjm2oaM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3TW82lTz3F3Z3Y8jyt+5kZujD/gVfQnwQX4f6d8QfDPh3xLe2w1TSLRrSxu1/49Eu5ABI0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V4B4UiXThda5PHug0yMypno90wxDH/Nv+A1saNo8X2abVbSa3m1CT99DcSP+4tJi3PmD7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de7oJKx9h/tBeCYrnwh4i8KyWU6y3ohkW1XplXBWRf7x/wBqvkfxB8GvFPhlTHbxteW9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99y/3f9qvoL4keH/G3h/4L/a/EHxBk8S/2PZNdQXkcKxL5ZH+pWZf3jL/AHd1fMXgjWLq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3Ml3c2k0KSvcMzqxXjmuehFrZhE1rdNNtLnWNWjUW2kwqLaOUj/j5kXrtqfwP4ls7e4k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Mxz/AM81WvOLy4mklUSOSYx8qhiVX6VBJO8oAY5A6V1+yvqzRyO80bUIrfT5ovK8qXf5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xX0f4z+KEkHw609bdtt7qluubgHlU7n/AD618zabp81xp1vNNL9gtZB5095J/wAslH/o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Gcd7b2Gn2/2qaytY/LiBTazDd3X8KyqQ53cSOpTxTHanZZWsMkcZzmVNzM396optUt2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Zeq+IlwqMfX/AIFSeGPCV1q406IMsE148aPIR8qZavpHx14c8N/Bf4dXyWuiQ3dxNNHb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c7vldv9371Y/DuM8S+EnhWTxVr+ZbZZrG0YyXBYrgN2HP+eK931XW/B3g7Qwwu2126G3G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NeBeKLiLT/O0+YyS/aHV57iP91vkPO3avRaueF4YbMXIjkg04XEDQQSXB3bpOu2ol5C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Pin4s060iiOl68bZv3N5KsJ29dg2/wCubb/D/DXCfEX4VaR8PPFWm6feaVLd6fOVmvbjT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gsF+6x/iFbWseKNE0e48KarrfmXeq6PerP8AaNP/AIPm5Ue7d653xZ4tg8XeNLzxDc6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Mgt03eWkX/LJf9lVqac6kHe4nA0viH+zRF4D12e6i+IHh6LwXJCtzaahdSSSX7xEbwjWs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wHiLUPtEPhKL7JJd/8AEhih/eI33fOPzH+622vcPh98P7vxRcf8JB/Z8moS/NA8kl15U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7zVb+Kmn+EPBb6UfFcljPeOywQvoV3L9uRf70kf3Sq/7VdMcU2+VoFochY6efFEVvaaLo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Df2cuQW2/O0kjfM9WrfxD4ft/wDimfD939r1W4dvPvJEbamF/wCWZb5W967Wfwv/AMS+K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b8K7Fhe32bZUb/psP8ivN/EHh+Xwv4g1yLRP+WlrCmn2//PK4uGx/3yqqWrm9o5N3KjI6q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emtMtaMwuU2bf3i/Lz/s/wAVQ6949h0syQfa5r/SrcDzpGT5nkf+GI/+y1Ib/V7Wzm0i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Ft5383fn+P5fu1sS+A9M0jQXHjLUp4IrphPFpNnCrTzSr91mP8Irkc1K6LclLQr23laRp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WT/SE/c+Ym3Znjmr32eG30/7XqF3/AKX5zbLeNPIX/abP92iLRdX8ReC5JvDWnxzWDak8D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FXbnd0/4DVgW+n+fNLd/aJYt+z95AzRJ82P4v9quScYp+6Tykdxp82oT2vlRSf2fb/PNZ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+9n+JK2dG0+K4t7u0u5pItKkmk1DzP+mkY7f+g0mgeOtFsL60hlLyi4XZBvtlEmzdjb/sf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kTXeoahJqFpGjJ9nt9v+jw91rFpvoJxMO41C2vtNg0241C7uBBITHLdIyv5bjjIf7u2p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xaaT5VxqGqyQs6SRpuV1H+7/ABUv+ieINQ0+XT7v7XFIn+ruE2zpH/Dn+8v+1WlbXGoW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6X839mSWbt5qSd1ry5VYqpyyMWrGxp2oTfDjWNP0/UIpLTzH3+XI/zJlccirusaP4Z+0T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W7Qpced68hq8zvtU8ROx0TxVYyLeWd19tuLq4iL3Gwr0aTvurvfD3/CP+P/FFr9rivPKk0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97jkN/e/75qZYe1RtPYj4ifwt4H+z6haxTatHd6h5LQwx7P+Phd3DAf3l+7W4NP/AOEg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8eoXen7km+0fNKmOu3+Hd/s1yNx4wi0fX/7P0/7Rp93p6eQlvcPult5P9+qPgO48SeH7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Ctr6clNRB/wBcfp/7NXTzVJJJ9BWNDTtPtL/R5v7P8zzbf9+lvJ/Hn72P7teifBePRI9T1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vpssVsLhvLjeTbl13V51rGsRafPNF/aEf2v7j/uf+Wh/+KrodP1CW4/4l+oRR/6P++SS8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PNNblRsdTo3w/0/X9Q0qLw/d28UunoqanqHnNtebqzY7Kq/LurqYPEHiKHWr260+3OoW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+vRm/wBmuEn/AOKwt7vytWjhu5Pkht7P939rk4+QbOjf7VZunaz/AGfqF3p8un6p9rt3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ZUULkrJ/d/wB5qlSGnyn0J4I8U6RqeoPDdXKX+ukZhvG+5/tKB/BXotx/yGrL/cryNv8A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18Q6GiaHqOlOqO8jhJ029VP8AC9ejW3iCW/trXVZfscNpvVIY451llftuY9v92vcoStHU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MmqL6rmor797pFmOpBIqSx/4/wC+X1SmwDzdNiHoxrvWpqfk/BHren/s3a3Y6hplzp+k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0ua8haIXcixssrRKeqquPmrznecda+qvjx448PftHX+iy6r42j8Hy6PbNbQ2f2JvIeTd8z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if8AZ+1W8UvoXi7wxrib9gEd35blf7xDba9CKLmzC8FXEZ8FfEewzukudMspkb1MN0r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Ir0e5/Zp+KGngmLQ11MbP+YZeLJlf92uQ1fwT4r8Oq39q+FdWstpwfMtycflW0VYhMwW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5enFRlmEg+Rvm68VHdNLBJLvguIdvXzI3X+dRQXIkkjzJjd0ySK1Edp4W+G3ibxvo+o6r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t547J/wDbkk9PXb941+kXi42X7L/7JSWcVwon0fSv7PtpI+DPeS5G8e+5i34V8pfs2eP/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deDvDkTeH9D36fq9uC3/ABM5pZMmYejxrWz+2x8dNJ+KXh/wNo+lC6jW2uLu6voZ0KYk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1eZU56lRR6HZBpQPlKF3SOI7sygKxkHdtxbP54rrP7VvdautU06yt0jsrmZ725tpTuSI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H/Hv5Uvk+b9nuY53jj+86xtnaPyr6g+K/wAHtP8AEGneIfi34Eu47rw14ktrPUE0vzFW5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mD+FPl/76rZLl0MJO58uFQ+8knJ9DTKaB+/I8z+NqGyCea3jsRY6LTlvY/AniaRTJ9he/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cm4x7qSLxzqsXgy78Mbk/smQs+2RAzJlstj/AIF/FXRWlzs/Zr1+Hr5njqzP5Wrf4155+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tbWbiI+BvDFp1/wBNvZ/+AnCVnbn7IDTdZuIo4LG3jifzY0bzf7u5nz8v/ARVoCnMT9qN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+4+yWnmeVGi/6z+OQDn/gNY09xFib7/m/Ls/3twr2L4x3Hw11zT7DxJ4G0q8sJpLn7Lqdx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LCGZo4W+YfN/F0obsNHkpVSOKiYNzirRCY4qIg9jSMxlupOc0y+iDxsm+NNylN0jbVGe5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fs8/m/62SPa8cezdubtVIpGA08yXkNvhH2RNajacpgVl2PN/aj1euj1DT/s/h/w/dyxS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Tf8AbNf/AK9cvb/6/wD76RP941adkZyWp7J8Jv2drvxR4X1Hxt4rivLTwJZ2V9qCXFm6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eys5VfX71eSRc6fp+P7jP+YNfeni/xTNe/wDBOXRJ/AWnx2umbbfTPE8VvatJLFAuTcHC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n9018P6xd6XcSW76TpraVZiLAia5a4b8SaxjJyepUlZFe+GNItD33GodB+XUVz6Gp9R+X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TK0+q72xkk9K6Uc5IuZJb3/ex+tWh88JA/vL/wChVTiO25uV9Z8fpV6BcW5b/aX+dWWdT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LdS8kyfa40hSb+6/7sYYVi6XfNZ6/wCHLhDh4tRtWBHo0ij+da3xLtblfG+ppHHK8UMN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qa5bWDN9nmlijzLGiun+8PnrKTsUkbvxT0yXTvHvi3TZuL/SdXu4JI/9nfuB/WuU/wCeX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mz5d31r139pT93+0Z4lvwMLqFrp99cH1kls43c/nXldzf6lpVneaRb3dxFp0zZa3/wCW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PXh/ppkj/wCeYf8A8dqVeBGP9gUzV9PvJYVuhbyTQRQRu8ipxCrNtUs/8I3VK5zICP7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XAzYxeoYir3gyMt4z0eMRRy/aZWheOT5VeNlbdu/2eKqzD/QIgOSz7vwrd+FfhybxZ8U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yW8kkiT/ZPlt83/AamWw0b0zInwiEumeNlu3FxaafJowt3truyQGd+ZPuyR7m+Vlrz/Xt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mu3ltbJgLWBpCywqx+by/96vWP2ZfhNqHxX/4TzT4ovN8vRbhIPnVdl9Ewkh+993dyv8A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p9G8bQaf8ZNE1zwHoMtndM13IiQt9qWHzI1jb5lk3H5fxrmg0mzZ6qx5jdtulU944do9q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Hip7MtvTybeZG9VkjWQH/wAerPktg9ycxSeT5WH/AL26uu+I3iGHxreeGNQt9OezvLTR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uXg+WOSP/tmV3f7tdCZjY6n9m3WbS3+I/wDZV1dx6V/ajyWUOqSWS3fleYhBiUN91m+6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gv4l+F+jaJqOp6PLY6JrjXL6ZNM/mO6xtjE2Oj7fm21heHxcafrNrcxNiSO8F1ER2ZXU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sL4nf8LK+DXwfupf9bdT3t07/AE+Uj/vqsJX5rmyhdHyTpWgzeI7yG1t4/NdLeSZ0/wBh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swW8U9vFNL0CfJ/u16P8INRi0/W/Ew8rzZbjw3qUMP8AveWen/Aa81vrhtVa1tYovKhjR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iyLCadPFced5UXlRR7a0dL0ZdXbzh/okUZy9xP93/AID/AHqXw/pdkJXgudQGlWhQvJcOj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/irVtvFEOnzxRWtrHdeX9yS4/oK5q1Wa0pmck9jDu9DvPDSmaQm50+4OyC9hVhE7f3fn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3M3iFpksJL+1ktJrG4t4vl3rMAu3P96n6drOt+N7+Lw/KLPVYtQfyIbO9TbB5nb5l+7/A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EXgfWNP1C0tLi0/s9GR7e3n81du795w38Xy/erFzqzhyx3NFHQ0P7H8Kah50Wn/8S/5PJ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uHHWuVntrjw/epaXOS23Mb9pE/vCvQ9ft/DPhf4r3eq6Jrcf9oSOup6ZZ6xD5UUX2geYrE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XPacPEP9n3dpq02nxafeOz+XebJdjf3odvzL/wABrlpOvQk1Ud15mNmjE0zVPKutrzGK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n+KoNTjfTb64s5Nry27YDI2VdezD/PcV603gXwj4p+Hgv/D4uItVsWAnkjT5pd3t/Ete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t/Pa3X+uiODjjevZgK6sPUhOTSKTF8L3tjDrdhLq1s8+mPKonWP7yx7iWK+9N1sw/8JBq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7ZILd0Xapj3fLx/u7aNK0U319Z2cUqw/aJlgSS5fyo0Zv7zfwr/tVLqenHT9Su7G4AWa2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D/C3df8AaruibIsW8GoaRo8erCWzitLyRrX93Ir3O3u3l/wr/tVYuNGB8Hy+JrXVbOaH+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R9t2ny5D7f7n+1WdBYWptzk/6Xv3pJv+Xyx1XH96ovIiP/LMVRRGb1oY5Fzw2Carfa2N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F/dK8EcUDRhon/wBbJuONw/3as6daabcC7F3K9r5cO+F403b2/u0AYYuXp6XBPeneV1q//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ov+PiFXTy/vNmgCiLwigXpHSuu8OfBrxf4wMR0nw9eXfmOyPsK7osDO6SP7yrtH3ttcmtt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hovWesmLTdVtQeLiFf4f4g2aqfb+KvWpihgmEvMextnyfxGqC2UfXmtL6CQfbD61vab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2UkBxao3uu6scW8IGK2dOgD+E/EyRf8ALOK3l/8AIlZIZzqFz71DLv8ASr6wNzUUsDUy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teR7UeTjtVgVZDGbmV4Ifs8TNlYQchB6Vf0++ewMxBwZImjz7MOarhBnpVq0ikmuYI4Y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06u3YUrFI96/ZYn8S6j4s0238OskLWV39vu9VuNnl6cvktGuQ3zMrL/Cv3a8h8QW89n4p8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i4TUJxJN/z2O4/vP+Bda9Z/ZS1mx8O+JLq8v7JnZbiGKKI/3cssyt/s/N/F/crI/antrTS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ZQQpZ+fC9ubUhozG0K7cEfQ1ywd5tG0mlG543Mx3mn2Vvd310ltZ20t3cMCVihXcxx6C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8LW+oah4n0q00kyRahJdR7JI32snzfe/4DXRexiis0wltwwPUVNp+nx39vq0vm+TLZ2v2l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zBdi/wC1zurrfixYTaP4gi0+61bS9al8lneTS02fZ2LcpIP79anw8j8C3fwy+I9rr1oq+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vW78jei/7Xy/+PU07oZ5TlaMrVr7OlH2ZMGoAs6LqGn29hrcN/aedNcWWyyn/AOeM24H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cXEtxbxE8eWipmP+L602S27Z4q4baFbSHHmebzvd2+VqGNGWrHByMVJaxKzc1dHlbcYF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IsWwJU1XmHzmtO0jCgnFFzcBbcwi1i80Pv8AtH/LRfatI6FGWkZfOKujR7saedQFp/om/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bDrjrWil1P8AZXtxNL9iPzTRR/darFYqaPr+oeHp79tNn8gX9pJZXPH34nGGX9BUOmLgT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hx8JNQ+I1zNLpllLJp1nPbpc/aUZdiyOBHj/AJ6bv/Hetcgthp8PiLVrC5vDpljDezwN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1xt654qVPUmxzBXzJGbGc1OIP3FaN1ZwJJP9nklmg+by2MZVnX+8V/hqqnMBFaJ3JsMt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7q7jffHJ/ErDkV9Sftk+O/8AhMvAfwUElulpenSH1C5tgmwxNIqrkr23EE15t8CPB3hm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y/avDWj6hCl1pce7zXy3/HxJj5vJX7xrP+Pvjy3+JXxM8UeItPlMmk3F+sOn7l2Yto41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xXvJo1i9Dzq0iCmbn+GpFtx5XXvUcJP7z6VNGD5IroRImMKVqDVtZlvbeykmik+e32iT7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cGRI8qcGoZbFtUTRLeO7z54aPzJH+X/Wd6tAavhO9/snTr2Ga5Mazru+7vV2/u1X0/T9P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pef2rJAyPHHMqwPj+L/erlb62l0+eWH/AFstvctC8e/arKP4qXxBp+oaPb+H9Qlu47X7Z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c0WGxtk/ut/s15sqClJtaENHo3iDWP8AhH9QtdJl0+zlu7N9j3Fwnmq/+yN3/oVZenfFj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z4rPSf8ASVTzLeFIm49/7tcRJBJrbWFrvbz5Ys5R93zCrIuJbe4/6Zb/AJJP8a1jh/c5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aTwb8KdDj0K9guLbxJe3WpHV7WMS3rLGxVoow33UVvvV47D4f1LUbC+vdQ1GztLaCJr+d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cPtHlx/ekLZrR+G/xsuNL8FeHvA727aha/br0COGeO3xvkVjvdvux/wB5f4qyPi2J/Eni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h09vnmWIQojH+BR/F/s15UcHNT5Smuxn+ItdkvdQ0+dViaVYyjRxKREin/2auh8G+PIfB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NmUs7jXo7XTbeLyfP2qGYzOCem1flX+KuEL5bPvmu++H3gabxR4fi1C0h+1/Y/Edna6h+/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edz/ALW76V6MqMIw8xxbRVn8P3fhfR9Pu9QlklluE/02zjm+bT4/+WazH+/J97b2rnbqS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F7R4/7sm53rtfibajwnd6roMcglU38qGWNw3nRxyYV2b+Lj+Ksfw34asdS8LajqEt2I51v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aeXuM2P7u75a8qVFOHPIUlc0PhndWIsLlnjiiltplnmlm/gjHTyzXpuneMP+EP8AG9r4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0s7KN9Ts7dNq3bSz/AHv96vLdM06O71WxsdLY38jlpb6BF2K8ePlcf7NdMNQtNHuNK0/x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PJZmdey+/wDvV5FTnov3Oooe6e8ftTeL9P8AjD+zroPiewdLe30jxJEl1FIMsoYMAq/72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JI17jlZCo8v654r3LxhrF34H/tHRNb8NWcWleKIbHU4NDjumZYo43/c/d6e9cj4t0HRda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tb6Xc2epSRTaalxlGUjMksIbqq8V7mCxFkoS6mzqaHn0Mgz80ZxU5Fuw5SomfHHSnwqr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SL/TdM1aH7dZ/b4ZEkR7d3ZW5XCt8v8Ad+9XbfDPRLW1sPE+pXNpbnWbCxSTRbLWFKxXF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+JV+ZVbjdVKDxNZ6bb2FpaWGlxRWabHuLODdc3bd2aQ/xVY1i3l1DWLXSdJ1WTzZH32sd4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J/s/3q8yVf33GIrHNeK7zWdQuDca7Ghv34NxgfOfcr/FVLWNHh04af5N39q+0WUdy7/3J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3/Elt4j8G6zqeia9DC81tJ5FwiutxC7f7Mi1yNy8iW6Si1mSFiyxyOG2ysOu0100XUlG8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3X9xa9n/Yx8Uaf4H8Z+IZtQl/cyWYTy4/mklXd9xV7tXkevW1vpGm6f5VlKhMHnT6pIW23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OI/u/LXK6NrGof2xazad/wAfcd5G6YRpN7D7vyj71aTjzRsi0fUPjD9oHSfhR8YNRl0r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236Xb2qS/6PtP/H0dvy3DN/db5Vr47+0m91Vrlhtae6aVl9CzE4/Wu98fS3OoXniqXXdGn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CwubcrFZW9uMhljT/AGuPm/2a4oeHnaB5gcxxSBfLRgWf6UqS5I2ZM3oN13O2OUeWYt7I8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NZEAzfR/74rX163hOn+dF5cfl/wDLP+9lsU3wn4d1TxHqgg0qxl1CfK52DhPrXUmY3uXW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2fMlhv5i6t82SSNo4rDlsBJJGsXl+bc3kkSW+/wC6zFf/AIqvXr/4D6vZaXcDWTFo1tPIs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z7R/erjvEvh1fD8unzaYW1WaW7Zwjws6q+Dj5vwrFYim5OKeozA0/wAAa/4r8dxeE9FtP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QuFBX7zv6CtrV/gvqHhe4P8Aav2j9x9+Pydqv/7NXf8Ajj4w+INY0/Srvwd4auPBXiW8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osX23DfeWaTa0bN/EtYHgnwX44+y6hPf3G2eX57S11C880THrK+5d2a56lSa1iScP450+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T9Pu7e70/yZJ55Ld/me6LYO5e3y9K4v8A5Y17d8c/hvaeBtK0Nb6axk13Uolukj09CrIv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2K8kbw5qLQBzamIHoJTtJrSlJSjeWgjvdc+Nt1cfs/wClfD55JtRvGlZ7q7ufuRWwP7q3H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vCrtb6mkseFZVPU4xWY9v9luCtyzQTRp0eP5mat3R78y+EbnStyN/pjXr5TL7dm371b04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8yPE5VzlsU6wtXvbqKBT88jBQTTrjDSEiq8jtGA0bbXU5BHatWlYzsej/EiybQtatvDj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z/7cjL/7KtZtro0FrYLeL/yymWpfiheSzfE7VWm5KrBDn+8qwgZqCHVZrHTkhWPczvla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4WuItf1DUP31x5tva+cke/bsww6V1Xjbx9qXirxdZG7vrh7PQrKJb3e2d7xnfu+vMa1z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VtwFd7C4ViO+1Qa9pv8A4I6r8XrvwdN4Pskgm16x+wXrMNkL3Fu+5ppD2CxsG/2tozXN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/8rWNPi1WXUPO1a8dnmsxBtVF/vZrp9C8FSJturO7bUPMg8lI3XbJFJtz8o/3asfED4TR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rULjW5Y9PkutT+Tb5TRzeWzD/ZZui1d8BeJ4PCt5o3iK4jlktdJvo7maOL72ApVuG6/7t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i9x/nzPvLVjXBFcNDLF/qpLYV3XijT/D/wDZ+lfa5bj+0I3vEvZLeBl3+Y3mWrtn+Lna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bQPD93q3iXX5NNijSF7KTTYFulu8jlf8AZZa7UlFDOEttfuLgyWt1cTNbTIECrKcBvWs3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j8zf2eiSSNkkgM1aGrafpVvphubDWZL6ZZQPKlg2HHPNVfEy710N9jZNhGTwcHczURjBa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PxF13w6wW2kW6gdBEsVx/y2X+63/xVdt4483xfp+nxaJFHol3GjXWrXF5NuXT7c8CXzP9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LwDZadaWesarquqf2TFHb+RayeX5krXEnRY1/3f4v4axde+JOqPoJ8Prbx2unp/rLaRNx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Jtv8VcdOKlUuiLHsvw2+IHh+3uNP8P8Ag7T5NQ1WS1ZIdY1j9xB5ka/dA+9/tbmrB1LW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8a3E11aBbn7Y+5kZen8f91vl215p8JYZLjxz4SjhuPs0q34k8z0RR8/6E16N4g1DT9H1j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z7O6kR49+5n+blif/ZawnQjB2R0Uqd1c6f8AtiX/AEX7JFHafaE89/sfyxux/i/2WqXx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t7J3uk82LJjL4geQfNuYfxtXL6ZLBdXMYtZN9nMAIJHG3/dWtLULfUbDxBrfh/VpvsEsi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q2rzz/tV5yg1UbY+V8zNvV5bOE6Nfti7vPI2PhcbJA3P/AqXw99r1DMtpLJ5sbqiRyfu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7O2sXwt4fVbz7c01zPFF87szfxNWhPcy6fp93Fdyx2sUdlcbPkb5OhDf7VRGrCc+VFJrY6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3H9rRXcUf9n2cy77y3fypeG+7/tpW/H440Pw3rDymFo78xpcaXKbTfGm5u7LXP/Z5dQ/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LT7yyjeG42bfNjlXlCf4FVqqeMPAw8FyaTpup6hbzXlvCtsJIXwjbWz8v9/rXDiKML8yM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R8Uf+En8L3d3af8ALR1S9jt0Vd6/w5P3lX/Zq14E8YWsab5tC/thrazkGl6fbMY53uJB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97c1ec6d4fu/D+satd2l3+6+xeen2j5o5VHX/AHq17fWLTR9P0qGHW7eXStQRXupI4GiZJ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1yr3dTmtYoDUIvGHijW9Wu5fsnmTRo9nef8ALvNt/eQ/7e3+9XceBvGHh/R9Y1bT9b1C4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S6eO4h+V7jotvCP71XPFFvpWoafd/2VNHd63pc2z+0JIf+PuHj5z/ALq/+gVRTwx4X8R2O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Nby+U6Qy4ubuPP7yZf4UraniIN2MrHIadp+oeKPC/wDa3+j+bZztC8cjqs6Mf/QqNL1b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spukj3bPNcS7JK5TT/iDF4X8X+da+GZIrS3dk8vUJ/NVF7tJ/e3V6Hf8A2Txfb/2rp/l6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ixxIxX7tbVE7WaBEunXN1qFva3U0UlpLbp5/lyJtlf6f7TV2N/47uvEiWltcxTWN4YGs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Mn8Lsv3683nudV0/ytQiu/svz+SlxI+75v7tbOk+M5/EFslvqyiW8G5EuYvlkfFclh81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d0650ywsYjbyA3E8gcyI6qv8Ad/h+7VzwF4lu7PWYtU0W187Sy++50x0Z/Jk/56bT/BXL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jUf7b1uP7Jb2Un2ry9zSvNt/cr/003NUltb6tqFv5uk6hJFp+zZ+7+7uP8NVGo4kRbUrn1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p2pkj0xmihjb7Vf3x8mDaP4gv8Va1r4x0iHRvtsk73Fq0wijmhThvlzXzZpviHV18EX+m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ziKeQyf6qP8AvSr/AArU3hy6l+IemnT5rvSrpbF9wW41WTToum3cqxrkn/er06WJT0PRh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26rfQ/8APKTH61nL90V6F8atBvfDs+gQasB/aLaJamc/d3t7155Mf3HHWvq4pWNHe5u6F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ZjJpOtX1g+3GYZ2H6ZrsNL/aR+JOk48rxVcy4/wCe6B681tZ/Inl8z/niyf8AAqjDDGc1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2lfFN3f8A2rWtP0LXmP3hcWCozf8AAl5pbr4o/DjX/Ol8R/Ci0gkbrNoF81uy+4Vq8fWT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aoo+mvhv8efBPwutFt/DE2veH7OKOZfskkEVyJfO6s3qV/hrh9R8LeAvGMEVxD8SZtPlt1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e7M3mNub/eNeSBgB1p4uf9HlirGw1I9Tk/Zv1TUdMN34f8a+G9clKb1to7tYpGU/xbW21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+q29va6f4g8M+ILvw1qGk2ei6vH4fnXdb+VceZ9ojkG7d/tLXzCuOBmug0rxPrumtAmn6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tcuoZvpnFJxGdp8YfhNqvhjX9R1DSvCn9n+GpL2RLKOzd52SH/ln5gf5gzferyu5maBi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RlDXoMXxz+INqPKTxVqEsQ/5Zzv5i/8Aj1bkH7SfieQqNY0nQdfiHVbywUk/iDQkB5/Z+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6vobSEXEmvW2pKnZgtu6H/wBCFY1e3al8XfBHiLQIpdb+E2iLsvfJP9lzGJnbGS3FZxn+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B8VaEx72MyyiP86SRHMeRBvek8QvuucGPy5FVQ/8AtHZnP6ivVJ/hn8Mb9kbQviikCSHm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f7/zqa0L79l261X/AEvQ/iR4T1yWXpbx3KJIfzqkM8fs7fSTpMt5FqF5p/iC3kjkS3kh3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k/5Zsv3vm+9Wj4o8Qf8ACYXE2q3dpZxarcP/AKV9jg8hbhh1mK/d3N/FtrvrP9lLxsNY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g6/bZNOm8yVY/wCJVwfvbawPiP4c1q38Q3TW/gHU/CmjwN9n07TvssjbIV6MxP3pG+8z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jvURtQM7TT5zNbMRc291av3E9syj9ah+1x/89F/OkFh/2O6FvFKPM8m4dkT+6zDrVfyJ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aT8H/hbqE00Mlvq9xqtzbLD/AAx+Yo+b/ayDmuIqkSbb+FZdW+E9vc7razuPDOpSzXVvc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Hy3jHVsY+auBm8Lw25Bid4SGzw+6voH4LfBbVvHGj+IdQu/sf/CFfYpHmkj1NPtKXEa5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v93+KvLLjT7X7RFFp+ox63DsV0uLeFoFf1GHpKQmdZ8C/jL4p+E2u6rb6Xe/adG1eyktr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23Cum7o3zN/vV5JFpCJFtCtEAGGP+BV01xbxW44m835N7/7HtVfULO50248i7gktpSiy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QfxpJWKMafTBd6f5+OEdUHz/N+VR6bp5sbpZCxJ91rZ+z/Z5zFL160EZzWl2RyozILJEk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l8/l2uEjz8watGJCc7k7YqLUUxB8vHGKyk5FrlR6F8e9I1Dw/wDFfWdP864itLy2sJv3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T/u15lqeUtbj6EfoFr7E/aW0nRPEDy3EPlm70XwLp91qDRvtlN00qiEf98Zr5Iv1zbzc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37Rw+z/GjX4sf6u30+P8rWOuCOjXuo+H9U1a3tLma106SMXtzGm6OBZPlj3HtubK/jXa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4p+Ib8fvYrh7aZP8Ad+zpXafA3Tvt3wK/aLSRtln/AGHYsW9JVuMoazvYpni1zdywaUkE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5H8LhZNyqfxqnNaG1k2SRCNwBx7VqAQ/Z4ovJjl/9l6E4qG4tY/Ml2MVhz8gPzNtraMj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/Z28Pat4m+NHhLSfD/lxa3I9w9rcSOyxxSCJ/mkx823/AGa4j7Io6Eke4r1r9nzVtT8G3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Ntf6TAtnp9wYNyvd3j+Wilu+1VZtvuKirLQulHU9Y+NHw++I3wv+A9r4J1vW49V8QaxrU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P2/6H80cKeZGu5zv+Y7q+bfHGseJtRht9O8U3+o3F9pMjWqWupuxa0VeNm1vu19USftA+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NfiD4i0f+0dS0zWZbDVL24QW95LbxtlUii/i3f89NteE/HjxV4e8e+LtY8T+GdDvtIS9u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jzXeZz96Nv7rf3e1cNN3ZtOKSuePvETnFIkRAq/HEGzQ8QWu1HMZpglz5oP3K6zxlrmo6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ymx0S08i2iP3E8xvMf8A4EzViQSpDMryOEiQ73c9ABWz4z8PXnhTxLc6feuLiSSCG9iuV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xtt/h4J4pmiD4awS3Hi5Ic+V5ljff+k71yenWi2tpGAPnZQWr0L4KaXHrfxd8LaZNJ5c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eZEy1519ournUJtPih8r7HI0M0n/AFzbB/lSYi5P+6U4iyawZJ5Ev4xJFJ8vQ10+CapX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oSIaPc/2SfgXp/xy8a6np93qd1pEujwpqcPkf8ALVQcMn+z2+avFBo/2i/EN3N5XmXbW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dhur2P9j/AMYXHgL9obwo8O6WDV7xNIuUc/KUm+WvMfiDpl5pfjPxPpWN81lq92kw+75ax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nWpirSZurOJ0PxN8GXPhr/hG7TWLOW01rSIJfD15FOcsrwOXhbP8AErwyKyt/drCuD9nuI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2H/4qvsP9pH/hGfGHg/T9VtNQs7TxL/YVrqc1xsaRX8qEfN/svtJXd/u18n+DtAtfEA1uW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L7bv/idt33a5lN1Ic0jFxNv4Va9baL420wX03laZcztDdN2Ab+I1neMr2LV7575Yfs7m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u0/wt8PpfE/h/UdQmu/skUaNN9jjh3Tyw92j/v7a0/HHh8yedqWmSi9s4lhd4yNrxR7AN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1OlGuuXczscEPNuOn+zW7r+ix6ZDpStFJFO9s6XUcn3/OWTa27+63SswdOf76v/49urof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9Q8RXMaQvfXvmtHH0U7Av/stewlYa0MXStJudc1C3sLNUF1O5SHzW2K7emahtukgPmRS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6r4U31ppvjiyur6GOeGKGR4/O+5HMvzRyH/dIzXvn7aP9n+IPH/w/wBQh+x6h9o8M/ar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ht2S2FpKfv8hoj5WWCabJ7D2p33eDVyDp5sef9v8Au+1UZyTOfU1sMdgYNXdOu5LK4t7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J1ONpHSqGKni6UgPpH4UftFxaX8ZdM1vVtBstX13VPJ0661kloNsb/K3A+82Plr568R2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3i/1cWp3Sp9BK2KpiRraeOZTi4jdXjPoVbK1p+IkuJtSTUJoyU1yL+07aX+GYM5WXH+63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RpY2I6KMmgU4F4VZVOA3BoXpW0WTYaBW3o0P/Eh8Wc/6uyi3/wC189YprovC48zRfGMf9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oNAjBc1WuCcVN1z5XP9yONNzO1XfEhsYdQtfsVtNZxyWVvM8cysjeYR8zfN/C1Mmxi0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N024Rt32pJGI7qVbbiqWasQi9RVrT9Sm0TVbLU7fyxPYXMd3GZfu7o2DjP5VUxUs4HkH6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ifiNqPhnSNXsvF3hCDUII9ZuHufE2iQWzMbaU+XJII2+6I/3m5Vb+/XkHxD8O3HhvXmZ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JrP7bEwLw4wuN38NfVsfhTwz4B+FthrXjz+1JofEvg+G21nQ7OTbvuI2BjkbH+rfy8bm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N/hd4v8AgBqHxG8CeIdU1DUNLvbdHs9UvWla3h4ja3EbfdH8StXnUq8ec6HTaWp8nXmS5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8nw0+IGka5FbJciFmt2gdN25ZF27l3fxL97/AIBXL3oxIafpN9HY6jY3N0hlgiuInlVP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bmu6Suc6O3+NtnLpHxT1xJpdPuprsR3b3GnIywOrru+6/wAyt61xH/Laur+KLard+JI73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2yfYNRMiyG7s4zthZgvRlX5WVvmrlrCFr6+htU4eVgin3pRGQd6RfM/eelPkQxyOp6qcG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1pASSYwK2NS0j7J4b8Nah9neL7cl1++P3Z/Lk2ZH+7jb+FYm7NdVrniiHVvBXg/Rg0st3p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uyZlZFX6bW/Oq3A5OePkY4FT2/C1LNGNpqG24YipA1Ldtq1UuvmZj71d0i9+yXkc65Es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KpXckq7g5DM7F2PuetWikQRsVra0IpLcyJ/aMenBo2ZLi4Rtu4Dhfl/vfdrGHI6Vo6Xbi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kbpuZ2/hVf8AarUZ6F4F+OeqeBYoJ7eW9W/jvIbpdk37oqg+VSrfL96uC1PVrjWtd1nU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dyon8JkcuwH4modS0y90m6lstTs7nT76I/vLeePay/Wtz4XarbaL8RfC19eMq2lvqVu9w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+Yt7dKxaA5m3uPs/+p/5aJ/47SL0OBWl4te3m8YeI5rMYtH1O6kgSP5V8szNjb/s7aykk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+Ev8AY954pi0zWdSvdEg1R2s5b+zf7qFeEZf7rNtrJ8V+G/8AhG3ms4r17+xW4ZLW+aDyP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gZW+Vqwozhs+hrSiF7rtlPBGZLsWqyTAfe2Lnc2P/QqmMVzXCxQtWyWxTkaQA46VBaty+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1GR6hLImP7rjA+tPuP8AR7fT5Yov+eyf+PVN1HNSTwf8Sy0x/wA/EyfpQBlT28txbyzf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uaqWnafp9x4n0/8AtWb/AIknnK91HH954/4qt6rp39o2t9DFN5X2bymeP+J1ZttRG1W3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e5rIxkjL0SGa+1PTbfSYfN8yeYJHv27I9z9f91aqXmpSEpbGRZGEuxdv8Sf3q6bwfqUng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Rte3dtybN25W4Zf1rl/EEv2jWXuYlHlvOz/7q7qsk9G/Z406/1z4lxaZB4TsfGUV5G8F1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bu87d2KsFpZ/D8uj3FppWofbJvEGqPNNBZxwsrIoY9Qfo3/AUqx+zDrOp2vxusbfR7m2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gt7mf/UxSbMqzf7PFfQHi34m3Y+K3gvxf8Qfhzc6dqfgG0uGvNb0mMy2Op/KfLiEp+Xy9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p8prBXPlu2v4LqPdDIso74PSvZ9G+A3ivUPA/jH+z7S4h1XQ9Qjn1CO4m8i2uLE2/mBo5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q8h8R6ha+JvEWtanp+n2+j2+pTyXCWMRBit938IxXsPxG/aG8UeP9JsLKKKS18HaZaWdnL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kSPb++PfcPm20pJtBHQ801fXLvXbvz7qTdsQRIg6IBngVqaAZbezh+yDEsjtvf+/221g3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2ws4ZDnyvN3Ijf7P+z/s1s+D28/VbaGX/VQo8yf71cmKg/Y6dBl7w/4ol8P3BtJYpLX9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ob7p/wBmvUP2h/FEWkWfgyW0it4dQkjeb7RH8yvD22hunzV4544uIrjUDKP+fc75P7v+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reMnguL0M9pa2kdlDleiR9Frlp4V11Gp0MzsNX8STeNL66ub2T7dfRQoZTIwXhTtVYjVa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J5f+PhdSkKD7zLGUXH/jwrkfC3iM6WGjgHmS3MTQfvI929Se3+1XaQNqaWsDMirC7Zmi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+9W1o4eY0VfCfhO98XXlzDZ+QkUCb7i7u51hjgHtu+83sK2NL8MaBptvNda3cvqMUab/s9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5Wn239n+IPC/iGLT9Jt5ruTy9klw+6eJt3b+H7tJNoWn2lm8OrSP9pKA+XZuvy1jXxUot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fS9Q1iE2lm+n6ZEDJcxNKZNkY6tuNO1DWJvtBi1vT/N+zuzolxG0UiKeRx/u11Fx/wA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9Q0+3tfMtfkks02zo235fMLVJ+0Wscvj2w1KCRJbbUtB02Rp0+7JcxwrHKq/7Q21pRnC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qENzbnyvL8qTcif73/s1R+PtUu7nTfDWitpFxpumeH7V7O2Fx9+5d38yWVv95mO3/ZrC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miIQ2iyyXccjJteViuNuf4lrofi1D5XiewePXG1+1uNHsJY9Rl6MfJXdH/vKTtrrpUpU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ewh0vwJ4F05mhvLVbae6S+iuTI0qvjMbRj/V7W/76rxnQNen8Oapa6jZTyWl3bXG+OaE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MV2vi6+vpPhPBp9zYWEyJctLp9+Z/9Nji3ASrGi/wMf71cpYeH1/s+Lzv9a67n/2faupP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8UdE+I/iD7Xd+H49KluNJmhh1Szn3MjR8/vh/y2bd/F8v368c0O5xo8l1c8Y5r2D4bax4f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1Dwzb63qFum+1kjdlvk8393IsP8AD93Df8Ary7ULb/hELeWHPm/Y08lPn3K/pUoGjmdP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3dyWtpsV5o7dPNldd33R/d/3q6fQvjdrngPSp7DwSsXhW3k4nux+9vZf9ppT0b/dqj8Pt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0/ULuDT7TVLKaCa88nzNjbSQv/Am2rXocn7Ntt4P8L2uoeL9f0nQppIVdotQn3S8j7vkr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do8rl1PV/Fd1frNc3mqajM8JXzJ2aQktj7xrsT4Q1jwnpiteNfbwzOXjkYRo237v+1Vn4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N+KtlrMmppqXh22/fXMMVuxaby13Kkan+82Frpbnxv4s+IUEcl7b3FpeapqHnGzih8q30u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LfL97+5XDXqbOII4DVvCP2j4c6ddeI7i/j+0anLceXN9+K3UfNj/AGpGwqr+NO+D2sahr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fa3dxp+lahq1rZPZ277Y0tQ33P++etWfGFzbm/ubfVb0S21lL9lSBBJvWT0z9361U0C1k8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G2y7028juoS/3QVbFXGtpqDdjpfiN4N8Tah8WfijDePBevoN67WiSJlnhZsw+X/s7f8A0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vCMtmuuCLUrC7hjn8+OL7jH+Bv8AaWvSfGHxA0+38P3fiDSrWTT9Q1iGZ3t7h90sUhf95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8teSeH/tf/CPzah/Z954glkeRPv7lhUjG7H95qrlVRWLsUPH3hqz1TwzL4m0FnnsbEKt2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Fz/wKuN8LxSXN7NGikp9nkLn0GOta3gnWLrQrfxFpnkT3Gma3ZSadf2ijDPt+aOX/AGSp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1CIZz8jI/wDtcV2004xtIixL/wAI7qFx4YvNVtbOebT7CZY7q4SP91Fu6DNUtL01NV1K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uI4nkdtoVS2DzXU2PxK1ax+Hmu+ClFvJouqT+bKsifvFYN2P935a5EcCtk9CWep/tD+F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dP/feH9VSKCG43/Ms0MeChH8P3a4y0uhJaxtnLJgiuy1rxzDr/wCzrpemXizNq2n69simJ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H/dB215xbXDbMDHTtXPTi1GzL0PRPhU/2jx1p6/894rqL84mr6x+EHxns/AHhfwWl3qK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1m8LJFcWrIsci7/7y53Cvkf4WFrLxj4MupBsS41aS13evyf8A16+kb/4Y/wDCcfBXwpNo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4nNhY2cY3T3ST8Mq/9c/L8ylYuKKfiHXtT8U+NNd8ReHfD2qadaatbR6FD9njy0VyJvOm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mrF/ah0jw74H+ImpaHoWnG00VtNtZik8yq/nSghn27m+996vafhL4H0/xB4P1bUPFdpcf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+2/bL1vI1C4jcRyODu2lVT5f+B1x/jX4f+F4fiv4z1C0t4W0TSXgsoNjrNB9ka1kzcbu4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ceo7GD4W0eLxP4X0rUPE3l2suofJe3EbrHvtwBHGpPb5RXk3xKv0/t3WdHtbOLTdIs7tkj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8Lbm+/Wr8QPGP/FufCOnQyNLa39qpZZP4hG2P+A/NUv9oS6h4P1vT9Qi/wBK0+Fr2GST/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+BLWKqNNLuZXPIXsriWOVoIJZlhjaWVo0yI0HVmPYc1r+Jl8rWtIt/wC5plmMem4E/wBa0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SaVZRwDTrmB4JbfyVTzkk+8sxHzVY+Jq2N9rDanamGI2sEenvbW+dyPCu0Srn/ln/Dur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drfOulD/AFFt8q46F2+81YQ+yifyv3kora8K+EtY8X36WOiQLc6hI3yiY4B/3f7x9qd41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fGWreHNbiWLUNNaJZghyAZF3L+lTGHLciK1JtGuP7HtzLp8X/ABMI92yT72z/AGRXrnxA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XT9P+yahJaxveyRosaupUH/gTL8y15TaLNHLdWsh8ry0WdJJPl2/NsDD+9uru9S8U6kn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hFvAknzLEqr+8YLXJNq+p3x91amx4V0/7bPc6OJYZpblDevcQNuW3mX7qD/gPWtv4gaxd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u0/4qXQ/Jhe48/zWexkbMc0n+0rLtrivAM0VtqN5d3M32G2mtXTIVgzyMMJ/wKvR/C3h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xBrcUdpp95p/2KaOR/3ssfXgfw/MK8+o1FlScegWa319FoV7qAzeXNqk88tu2yJVLf3f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9Qt/Nu7vzbSTdA9vGn79PMGFxXmPh7Wdb8T2+reILsyWkUj28GmaP/qorSPpuP8AwEf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1jVtS0i0uZ4YtF+yTWc+2FVZJFGVct/FXi1FabOGSd7mromlHwvoUOi6Oriey3CC41OXzi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VzeqahLq0s2nTXEa6mkQS5SZMM83XdEf4KxG8VabpMtva2sfzI58+8j+aWaZ/vf7q/3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SHWVv4jJa6xCqxTwXfyF1Fc8pcq1KTNvR/GEtv4eu9Pllk+yXCKjx7F3PGOq7m+7TfA39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HSfJj8r7K00Ef9xh95R/vVUtNCRLm9k1NZobDeWnkC72iZh98/wAPl1k+AreW38V2Xmy/8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v8zbR/EP96m5JQ5jGa1PYvh94otLfWPDWoahFH9kjvZLWaPZ80sci42yD+LrtrlLe2uNC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lppi3zW/lNuVreFvvRFWqlbW+oahr82lWn2e01W8dksriR9qxfePH+1/tVL4o8QRW/h/T4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yQyJq2sR7miu/m/c4H8TLjlq4aMUrsnSw74faholvrHiG78QaJp8Wqx3siWV5rkzLYuu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vVV0eGx1CTWNJuPE9gFlcXCXkULxwP5a7iqq3977q1Lo3w3l+JHgfW7v/AEf/AISDT4Vf+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vt67a841/wAIeKNB8PxXeueGdQtNIZ/LW+RM2ob+6XX7te5RXtFdkWPS7e40X7PFaatpU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t43/dv6V0k0cNhZTtfQR2+nTEeRqccP72Fe6HH3q8W07wfL/wg8XiDT5by7tI3aG9+dfK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3GjaxLb6Pouoat5ksUcywzxyP+6eMt94j+9XPWgouzZNjpp7fyPsstpNH9kkmV0uNm7fH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41iXR/tcX2v8A3LOOFtyfiv8AFWHf3H9n+MPKh8y70qSZfstnsVmdSMj5f96k1fxh9n+1/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2eRD5e1VtI/r/ABs1eO4z5+R6oLD/AAd4wi0/xBd6hqEX9oRSTLO9vcJuWXHVG/2a7O01W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UPD97aTxX03nvapbhBb9flBPUc15zo3/HvNqH7vUPLdUSPe3z5/irqvDE2g2lgk97LcPc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Yl4yR+S12wk0XF2Pkb4h6xd6x4q17UNW1X+1r+SYf6Rbvuifr/q/9mpPCnhC78a6hb2Gn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nHpWL4ptvst9q1vLbLbTRXTK9tG2UjYfwhq6fwN8UbjwHq3hrVRZQXz6TG0ItJ12LLFJ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lY9E5vSNHk1HWHsGOZIYLmRz/ANcQ5b+VZW8/ZzXQr4ivLXx1c6/pEZYy3s3lwLHu8xJm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YL+NYuo2n2C6vLbbs8qUrt9Mdq0EtCCKX7n5VHBLi4lHvSxqBCp/28UkceL0D1egY6Ul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xz/e21NbCG482KWXyot/+skTdtqCYccdKQloXfJM/liLvWjp1xptlZlpbu8h1aC9w8ca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vWOOPsEn/TaPj/gS12HxQ8dat431jzdbtNHtJY0aFP7Lsltpdobjzsfeb/aoLOZvLpT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5rbJP7w7H8aiW4J71AB6d6OlKwG6vPg6Qf3NV83/AL6hrNEx+YnvWvaW/wBo+HF/LF/rf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e8vymrCnO24MQqbGNtSwZQY481cGny/2f9s8r9z5zQpJ/tDrWTM3yx46Ct7+1pLjwNY6I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wP7yqAf8A0GiwMLTVdQ0ycXFnqV5ZzD+O3nZD+ldNYfHX4haYAsHjPVGQdEnm8xfyYVxm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vNm/fb2Ty9+75cfezWdmixSPYLL9prx3E2L6TSNZjP3kv9PR9340qfGjQtQB/tn4ZeG7t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j+Rrhfh1Z+HNV8WWun+LNWl0HR7yOSAaqkXmJaTsB5TyD/nnnIP1FHj3wbcfD3xdqnh65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PkWL7TbgCGdWXekkZ/iUjoaVij0G68c/CfxV4f0rRL3w34k0aw0yeaa2h026EsULS/wCt2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/8IL8GdWuIorH4k6zoTSJvA1PTdwDe9eYXGnxW/hfT9Q/eedcXs0D/wDPPaACMf7VZ88+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4PaTp+rxTeFfi54cuNQPzq10TaFW9/8AaqXVP2bvH+p3JurCTw54gEzEudL1ONcN3+WvE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y2pLQSywN/eikZT+hosB0vin4W+MtIuXstV8J39vE7eWZIEEoKj7zBhV3V/GcX/Ceahr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b2g0/7HcRSIfsyRqq89n/AHf3v96srSPHHiDRiboazqjeUjbI1uW+Zscd629D+PHjrRbi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m9/PtY5Pm/wCBLRYDk9e8Uf8ACUeI9b1Xyo7T7Y6u8dum2JOyj/Z+7WfXrOsftAX+uad5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525kFiIjJ7sVqno3jHwLd3MUup+AbaBT1k066KIP99TTA83j6VDff6k169Po/wAG73UJo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n/lpbJFcwD8G/hqhqXwp8E3sKL4f+Iwv1n6HVbM2rw/73rSZLNH44W934g+MF3pOlRebd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xzf61Raj5T/u7S1eR3AH2ebP8CN+lfU8fwj8T6x8YIvEWnWdrfyWek7RbW9xG8jyLbmO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9+C3jm1nRZPCOpRs4O5UX7Rub+LG2oSBaFb4l+C73wjqOhS3mpw6out6BZ6vbSQ/8s4ZF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uwg1zVjqt7p1ne2trdzQW16vl3UCNhJ0/uuO4rX8Qv4iktdGtNU0PU7EaNYLp0JuLN0LRq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77RHQl3Lcjd8Bafpeq+LdL07WI5jp11Otu5tpPLkj3HG5SO4qbWvDmj2Hj270Gz1mS60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8IDLB5m0zMv3flqtZ2UN34Ut9QRv30OryWjL/fHliQfpSeIvEM/iXVnvZoraFzGsRS1j2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1bQjU+J+m+EdF8ZanaeC9RvNZ8N2sMYj1S/B8ydgP3jD/AGd3Svrn4Q6Y/hD4cfCP4Yat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z+KtQgQbmt7EL5kI+rfdr4amTdHImcblK191eCvjPZ2Mvwln/wCEZhtYNY8Ix6Fp/jHZ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ktZB93ZuX7v3udy1wYi/Ka0V7w74v/CbTfiH+zHoPinTZf+ERGj31xdaXY6qrM0qTSYMM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1fNfi/wCE9/8AD34LaJrGpapDd3HibUpEisbWTKWsdup3+Y38TszL8v8ADX1p+0d4xj0jx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NR1ybwrocUV1Jpt55dvardxuvmmE/K20/wAXbNeDeIvhxqGsfsdeF/EunTSRWHh/W9Qn+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t5WA82P/AJ6Mrf8AAsVnQ+E3mjwXwlpA1XXobJfL3zQzbPN6ZWNm/wDZax76zn0+6mtru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JIH+8n1rtvhDd2WlfEbRtX1mOVvDmlO1zqr/e225Gw/VizLW9+1P4cj0D40661rHB/Z9/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sgmRkUbiAPlPy/d7V2xORnjNxB716z8U/EFp4p+GHwmv3Vn1u00690q5un63MMMw8lv+A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/aLiKL7XHaeZ8n2i43eWn+023+Gvd/2nvDtl4C0v4W+BLZoJ7vQvDCT31xbj5Zp7lxIz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nIEeRfDgTp8TPBksErRumtWZwvVv3q1c8fRwxeP8Axd5CLHH/AGveBQoxx5zVL8K1x8V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P/wBGrUPj64W78c+Jp0+7Nq95IPoZnNCBnOY4NU5h++iP+2tXmHBqrOOI/XetNEM634U6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qrvsWz1yylLegEo5/SvSf21PBUnhL4/eMYCgFlrFydTB/vpMi5/8eDVlfs7+AfDPxD8e+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8h1a51lWePfuglt41MmMfwt8tfXX7bdj4FvPE/hPUNfs521GxgmEcdq+0yxMx2q/+6w3Vx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ulyxPjLwNp//AAj+oaVqHiab7JpUcMkN7b3jsstxayL5X7lW+91rm/EFv/wjGsajolpa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+2P5ksuPusT/u7a9t+KH9n+IPgudW8qO6ijmmeykuPlneOTEZ2r/dVq8f8XJ9v8NaHrpu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J1Fom3YeMbomf0YxkD/gNRRl7RXMua5Vg8ba1b6rYao909xLZOreWz/J5S/eTb/dru/ih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9K1DT4pIdK1DTFvYbj+GWORuV/wCA/dryic/6PL/uN/6DXe+KNP8A+Eo8ceH9E0+683zN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TeTk/7tTVwdKpLmaM5I5HUYFtruZY8eS5M0e3ptbpikXYNNK5+fzd6D+FxtNXZ9PmFx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MyPJ/cXv/AMB/io1G6k1CyiccWdq628H+wv8A8U1ehBtKxJm/aPs+T/sHmvePi1o8Xhz4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C3PiCDSZrK9Nm+2dVl3TQqf+A5Wvn+5cNCYwD0xzXYeKPFsmuQxzNHLbBBGLe2/5ZJHHE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Ql7yZojF0S2g1DVILW7upLGCZ8SzpGZCn/AaqXCxxXEygbvLdkR/76560/TbtrO9S6Ecc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NQEV0blFnS4bW51axhvpGisZJlW4kTqkfcirF9bGzSJN3mQ/OYZP+ekfmPhv51m1u+Kf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ew2GmxWK+4XqfzpWAyba++yX0Vx9nhuTGc+XcJvQ/UV7H4Ot4fif+zh4r8PiKOLxL4Lum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xPF1DH/d7NtrxbFa/hvX9V8Mi61CwMsH262m05rjYyK6SffUN/FWbQGX/rvagLjPakX2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a6Hwa/7vxPF/e0O4P5MprAxzXU/DCUR+ItSVkMiy6LfRFQeuYzVksxvB+qNofiPQdUWP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b/aVWBYfln869W/ax8RaD4w+MJ8ReGm8zRdU0i1kj8tNuwruDLj/ZrxbTn/0WM+mP8/pWz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ab0s5Y/8AvmZqyTaYjCI4NV3BFbIudPGjG1+yyf2qLnzEvI3+VodvKMv97d826sydeK2TA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NLKM2kjrz8ppocBVUdSanhXbbSK3Qqae6sNaH2NrHw+0/T9Hu5bvx3Z6rqGueGYdXfR7y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SeWfuqrcNtavEGg8H6P8AsrmS01H+0vHeu69Cl35b8w20Klljx/d+YfN/E1R/D7xPaDxB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jaQ2D3Eib50tgvlsIP8Aa+XdXE+MU0ST7fc6Hqkt2ou/LiS5tVhkmi7umPlCr/drihTtJ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0dzA1BnnFLnPBqIW37/zfN/Cuw5zY1C2hsFihil/exx75I/4fM/iUVFp8qLqVm68Mk8b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zwZeP4Uj8RG8t5o7i7MKWkfzTpHjPnH+FE3fLXOYFAFrVCp1K92fdM74+m41nXH/LPH41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DotTWw+YfWo8HYaktzg01oBYkbg1BH8r0+Q9ag3fNSsBpDHnDyv7/wD47TtTTzNRlkJ6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mmu+3rk0kNFm00W81Ky1W5tipXT4BczcfwtIqjb+dQ1e8Pafd6xPdw2l3Hay/ZZHeOTd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/AHqxBc5t+vNaplG59nu9ZtjLaQ3moXVpBJNqEmxp9kIbiX/YVf4mqDRJLIQ6gt7F5jSW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piRsb+daeg6hrEVnqFn4ee9WXV7X+zbq3i+Se5Rm3GPH93j7tcvAfs07RD915e5HT+72K1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u4qMtgnk4pCcd6YDtxB710XgnxKng2/bVjam9UR3FqLf1aWNo934Fs1z23Ji/e/pUkh22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600AaVb+QY4f9jZ/47U9Jpkwj1GB3G5VYMw9RVvUIY01O82P+58xnT/d7VoBBWrBoU2o+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/udJv4I5v722ZcbqzAcitW3uZIfAGtQIxEM2o2azKOhUK3/1qiQEujTWUPw9+INvcNG+pX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/5aNsm+ZF/wBnb96uPvZS/lk/wmrOODUEyboTUIiTsULq/WzXzpo0lRT/AKtv4ufu1zup6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I/Nm6CtTW4w1jcGST7uGFc5NZXK2kZEZ4kD/AIVSM3JGxo13cadrv2q0YpcrHLsYHnJXF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OPHfw9ufg6mijWNEvdOjs4FSzZ7uKKJfMaTK/L/Du3NXzbp16bbWyU+66GM/iK+ifgfa6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NF1dNDsrXS7yC51GR1+0uJY/9RGPvMGxt3fw1hOMVLmZcJdjx7Rx9n/dRS+bFs3pIf4l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D2ieL9Pmjku4dZ0t7NY027ROCPLk5/u15/oc4eygAj8ny08vy/7m07cVrjpg1vdMsmbmJ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OpppVw9yyeZMEKxp7t3qD/hH9Qg0eLUPsn+iXCM6XEb71dR1/wB2m6Lb2txqcEV3NJFDI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+X5cf8CqJwjOPKxjLwNqE7tINxPOarSOxV0k+ZTxinTXZtoDIx2sRnFV11iKawMrLtBO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LQ7gXkEFvJqBIWO4uPm8n/aUf3qvTam8UomEoebIPmSHO6sWPVLSTRrO1hsfKlt7uS7+2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aYPJsLf975nlfwfxVk6Cm7sVjvLbWLS40/8A0Ty9Ki3t9q+z/edjx/wKtXw94W0/T/EFr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+H403vcXj+Uyei/7S1zPga40+K5k1S9VLjT7SPzWRhje46JWdqviO61y/uLrUZAzXAx5Q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/ZryquDnObS2BnReNdLlv9UN3ZQwTOz+XA1rKH3pn5WLVn3Hk6ho50/ULuSK7jfYkcfz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lv8A0Ks3QNfm0HzYVnf+zpmHnYHmMi+1XLjwvd/Z7uW0/wBLlkvVhg8ydVZ49udxH92s1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bMEWdP8AB2ueK28vTvNvLO0Xa0hDeXb/AIVy3if/AIk+j/uv3ssc2yaORGXY3ZgK7PRt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/jC30rUI3+T7O77d31/irJ8eWWv68Z4vEXlTXoTzYr7YVjdf72V6/7tbU6zvZu7J5jht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1l8qT/R3bzvLRm+lWdX1A2VoJIzlt2MVs+GfF+oeH7W30TSrSRbSNcyXAdV3t3Zq6Ga2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SNJui6zQa7atiSzkH8TL/wAtB/s1r9ZtPksS5mV8O/E50jQPFF4I7mDWJIooLLVBC0qo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2q6D42WHhDxV4Q8O614HsG028mDQ6zpLQNEsUi4f7VHn+FvmqbxP450rV/H839iWtxp9p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Thp7uYcNccfKFb+7S/EDxRp9xb/DnwzpVpHd61IlxN4g1DydzXbSz/uU92jVf/H6xjiZu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f4B0f+xVudWtY7e8mspIv9IvE3xJJnI+Xu3+zWJrnhb+1bu81LUfEM97eXDmaa4uYtzOz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Hij+3/D+n6f4f0+zltLN2S90/YvmIw4M2f42/vbq53UNP0+fT7vzYvK8tGd4/+Wb+xolW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9TI8HW1xaR3K3sduNEngYXJuPmW4wdy+T/EWqO08Z3+ssbbTYl0bQbZFFrZwts8vDfeZv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pPq93LLe3BdzayWtpEqbYkkPRUXt8tZg1CK38q0tP+PWNFR5Pu72HWvRVFVFdkHV6hqE2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ySxSOt08f8TSDowqr4U0+bWtXl87VBoWmxozolxyHbH3dlY8es3d7ezrCUykRK/Ju+Wu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B9P8QQxf8TD+1reF45P7u4dv7tXGhFQ5WS0XtO8QeH/7Pli8QafeWuq3m2y+0W77Vdesb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8Ned6h4g1bT9PtYobuTT4pNz/AGeP5W27uDmvefF3h+w0fwprVrf6Wl+ZL1Hj2tsnRWlP3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39on4SafoerPdeFrmW4s7WwhlmspHZpUUD94zN/vf3aUI8rsaqLtc8S8Laf8A8JBqF3p+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SW7/ACuw5PmL/FVTw/by/wBrxQn91Lv2Pv8A4Wrb8FSW1n4ns3upo1hSN23O7IqNt/d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8IfZL/wAar/bc0kUUjTTPJ/euP4V/76rpWqIvc7DxX8PbOb4eJ460G2mt7W3ul0vVLN3M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/davOK9H8Y+MbyTwuNCtUS2s7qCFL4I7N5jQv8vy/dX5vmrzulTTS1FY6r4f+FZvG+u+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31K4ufIf+9KqYb+Qrl9Hn8iWLzvTY/wDvV09trGt6f4H0qG0tJIYpLq4mtdYt4W89IxgSJ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mvXjHWq5hWO38M65JHrXhO0Vf3VlrsN2H74ZwpFfdn7Pnh3UB8WNLvtPtbe6i0m+uIPMu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RsuB/eZfl/wCB1+ftpcLHLaTISDHcRSD6iRf8K+3fC3jjSfAHxf8ADWra3L9l0STXbqG6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IIc4+91/8frnm7GsTyrxA3iT4k/EDxB4aivx4X8Ix67e3s8l67Qadbt5mLm4yf8AWM391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t/wC0Pifp/hnw/wDvbTyZrKeTzmaLU1jYmSY7vuqy/Mq/w13vjvwJ4q+Jnw51H4m+M/Fi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t/DGktCZc2f2hlaXH8Kt/e+ZmrifgH4gtPhv8Zrv7Xdx/vIb7Qkj2LtuPMjPluS3+rXdhq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R4H8P6B4H8Nf2Td3E3iWS91CZ/s6LI32WNxHCn/fX/jtXPH6Xt7e32pzSRafF40t7Z7W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mVv4l2sKz/il4uiMvhERQxw63pkxkmjt/wDVvHsU/e/i3OtZ3jz4qz+NPBPhTSpkgR7We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5hWST92jn+6p3bVrBQUrSKsj0b4MaT4Bt7DWLLVLrHizTNTdJ43fdBqFj5P7xV/vIrKrb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jSfFtjocckCaP4XnhkggeOyjLXbKc7lP3vl/u1w3wz1KQ2d9d6rNL/wjMksaahb2cSie7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37zf3q7n4hfCO70nwnoa6RnXdJfUnu7IM2Xnjkx51vH/ALVc8+ZydieU5rRvht/Z+oRS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PbdWVxIjKzydRkr/AKtq434mSeKNd8VajfeLzdNrl3HHdy3Fwip58arhJBt6r/tV3/ij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NR1DRNQ/sr7RNvh0+8gm26ZGVwIZo3Xd95T+8WuC8S6rceJ/Evh25a+S9W3tDa38qSebG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Mpp6shKw/Rv8ASNPi0m7i/tD5Fm8uT70Xpz/d/wBmvTXsrfwp4Yvbx5Rd6vPbtbwCRPlRm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7C68X3lzIy+SUEqSN93y1+7W1rPiq28UWsmopMTBaXnlWsifdl+X7x/4FXFUlebLep0/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mXPiO4neT/XrZu+6ZvbP8P1atX4h+JJ5G0m3QJb2FrI1ymmROoe5mX7vnHv8v/Aa5Wx8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+deRWE1xc3D/ADMknSPn/eNVfht4f/tjUNK1C7m/4l+jo02oXn9z5uE/3mas3FtXZpSi2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eW38r+z4rf/SPnS3j/wCmg+8393bWp4UsotC8N2Vzc6hb3WoXd44gjvP9U7bcdP7lcPeeL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T3xJlmZXj2BVTD7Vz/wCg1Lb6PL4g1DRJfN8r55HtZN+5UbaRt/3WrgcVKfKyaytNml4O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Q6fZ6fd+ds1PT44F8h/RoT95K3Z9Q/ti3il+yXFpd28zTJJcJtZ1/umvOfB2oa34X8L6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9on8h5N/n3O0Nn93/AHf95q9X8A+LINY0aOPV5wJwwhSWT/lqO2K83Gw5YtGDdjuNGt5d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LGiv+7ddvlnr5n95a828Pafd29xd+T5en6V9tZPtEb7Witeu+tL7D4jk8OXXhi01J5ZGie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4SNmKplf9narLXEeFvHH2fUItE8V6V/okm3/AIB/vVhh4NUkqmoN3OjtvEE2oQf66Sb7O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22uk07xRFo+j2unxRR2mob/Oe4uPm3qf4AW+6tcPp1vqukX+rebqHnaf5zJDZxpuby93G4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wf8A8JPo+o/2haWd35d1HdJcXk6r9khH+sXH8W75a41F0pOK2Odon8M+MYPDXxUvYtPub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jnTzLTMyZ8h/92s2H41eIbbwP8RfCF9Zfak1XSo47JdQOy28+R/3jLn5flXLfLWJ4v0DS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TpH8kwNDeJbp8ryquxGDf3VSs/WPD/iDxRo8Wn2njG38QaV9pjvXt47Lbd2TD0Pda9Wl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0bwf/AGfb+H9Pl1CTypLWSaGOzhefeo/1jY+7u3f3q9DvPBOh+HfCd3r0mosbKymEnmao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Ih/5aHd/FXJ3HjC78Iaf5X2uTUPLdUgj099uxR/Cf93+Ja5dfjArPbQxeVd3LxySXQmX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6tW3Vnra6KsdPqHiHUNQzqvm/8fCL5Nxboyzp/s8fLtrW0bxhpNxp+lf23F9riuPOtb3z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uP9qsHw94wh1/UNF0S0+0Rafrj+S9vZ/up0/wBn/Z/vVU1D/iiPGGo+H7uL7XFbzLvj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/2lpcklq0ZvQ6C4t4tHzp/wDaHlSxuyeZ91ZV7HFVhok0mX06Rb3P3w0/lFfwrpNf1jT/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0/8AtCL92iW/+tW4UrywNVtXtNJu7+4mgkTR5JH/AOPe7TYoUcfLXK5WJZ89+O7f+ztS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62NZeR7y3/1br3Vf9muUn/0e4il8qOX7r+XJ91vY1oX9x9puLuXyvK8yZn8uRNuz/ZxQL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haXH7uZnnvLN/wB+8J/hAb5dy1+nHrE/hPxB/wAIz4k0XWfsscsVnepO9n/yzZQwOP0r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KWLf5TzvJD5n3trtuXPvtqxo1hFqGsafZy6jHpVpcTMn9oXiM0cS9mk21BcK9vJPFJsZg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sZU/3aAKUeRar/v0SHF3+NSAf6Kv+/UE2ftZ+tAF3ToPt99NCTj5Gf8A4CBVXg283/TN1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hrUvmdPsc3/oNZnlfup8dGYZoALjm2/4A1bfiD/iYf8TC7+0f2hcWsM/lyIqxPDtxvB+92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vcvCXw81rxT+z2nimx+aLw7Bqul3txbuvmwQcTQiRf+ef31/wCBVLkkUeFr96P3FLKM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p1x1WktTM6fTtQi0/wCG4li/4+49cl3/APXP7Px/Wp/iZZ6jZv4RudQsBZXt3ocUu+NN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1KBa6X4O+IPD/he30r/hINJj1uK41Ca6ezuEVouF8uPzN38O41z/AMWvEet+LfiHrF/r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GJbN1a3ghX7ixAfKq7ahSvPlGcOSTBmtZbfyPD8V35ufNmaHyx95cD71ZIGYiPQ/1q3b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rJI5/8AX0EUN80mT/cqS6uWvH8yQ5c9T60DRJo90NP1CKWa1ju4o3V3t7j/AFcv+y3+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7idllsYtPe3OyCBJ/Pjjh6qqt6LXOdM80lt/y1oKPQdb1CG4+BHgy0823+32evak80cb/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tYiuAx2p4+6T6UhAxHJSWgEljJ5F5DNjd5bBtvrTVQA02D9zmTPWkLHmmBcH3ajhgE88fN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hnR9P1b/AISbwfb+MIbyFfsUck7wNaTD+MTL8y/7tcaM8/8ALH5/k+fdtWnYC5c26KvX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zbxGMmmpL860gH3ALMc+mKRbj7OP+mVSzYp1to8viDNpaH97IjO/mOqrtHclqAPoTRvHN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d2k3lah9itUtfM3fJDKuJMf7XC15doXxT8RaB4gkv7XU7jMbM0cfmtt+b5a6n4pW/wBn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FFHo+lu8cfzK7Z+6P/Qq8qiEf9m/vIv9LM4fzMfdj2/d/wC+qCJI6eL4yePNOuQ9v4o1M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OH/j1X5vjJ4o1MFdUsdI8SiNN8n2nS1Z1X+8zJXAPMWJOa6/4SeKrDwX42Gqam0ws/sNx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YWjXcPTcyt+FBCNeD4jeHNR0f+ztV+Hel/ZTOtyW0q7mtTu24zy1Upv+FU3o/c6T4s0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iuVH/AH0q1wPmEWRXtsC/rXSeNbRbPxJKqLtV7W1lC+gaFTig0RuS+D/h7epItl48urKV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3N6bk4r1LwzrWrRfAy/+Hdp4h8H+JLW0vItQ0gy3OxrZ1fcwbdt/3hXzieprsPhR4dn8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JY+IriLzdFvZOiXSHdt/4FHv/wC+a56qvE2puzPa/F+kfFPx18P7nxJq9gNX1++S40G9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yyQyR7W2sY5FK/3q5X4gXHiC4+D/AMOvDMun6pL/AGX9qe9t47V/KiuCwwv+18v/AI9ur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Gn+L9FhtNW1jxLaeF9M+y3usRweVFFdRt++fK/Ku5iuK8yg8beL7LR5dWt9f1NYZLprJ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bn+L/AGazhFcug5Td2mYcGq2ek+EvEunXFtPHf6lc2bxB4GVfLiZmk3Z/3lrD+1x3LM/mC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ru7X40+LrOIxteWuqRH7y6haJLu/HrVqx+KOn6jcRjUvAfhi+8xNkjSRtAS397cvStUiLn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NP0q7/sq4mi1jzE0/wCzwNO1wwbyyqhf4t1dd8aBrEOt+HbLxFZHTtfsPDVnZ31pJ/rI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2vL2fpXuHwW/aZi8OQx2Wj+G4tJ0fQo5r2OwtJEkRV6y/wCs+bv/AHq8u+I978P/AIq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jfWvDt9qly1zJJNpfmRxMwwq/K27bQ0B5T4Z1UaL4h0nUSSotLyGfI7bWzUXiDV9N/t3V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M6HOMqZGI/nXcWv7Oc3jee7tvDPxU8K36xx+e0d9K1jK6+3md/wAaxT+y/wCP9JjS5t9D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NL1GG53gfxbQ1IDlVnimXdGwZT0INYuoauJ4Joof9ZG6/wC830rtJPhz43sLj7PL4O1O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5OPXrXL6xo15o8rXt1pV3Y31tIs0JltihEitkLtb73zYqr2M2j7r/AGNv2btT+HvjpPiL4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9M0YzxMJlZIruT/WKxPXYvf1evBf2jvjIfif8RtY1e1nY27TeTaKf+WcC9PzH86+gfCXj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Xi/xRquna/Z6xdRNd6NKm1LXVHQPLhP4GVdvy/dzXwRqWoS3GvPLF/y+XLP5f/XRia8y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SfMrHU6XN4yuYvD2kXt9LHYy2zy2Ln5ovsbMzs3+7lWp/wAOdWtPEE2qeGbiWOCPWsJEJ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+a2f/AIE3y/8AAq95+HNz4S8cfCa00Pxlbz6R4r8Lxahb+GdUhgyJLdovOZJl/i2vu2/7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T7jw/q1pqH2jRPEFu8d7plxeQNE1xGedp/iVujCtvbUqasjFI5e7idLe4SZPKuYtySR/3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ZrHh/UPD/jC00n/Vahstdnz7drSoCM/99V1vij4fatqFvpXjaWXT9PivNqanHJN5TRX0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DVP8Rdb0e88ean4hnSW6d7WzR7Un/VSeSqq27+78tZyxkNoK7GzlvGWgWGgNcW8OuQ3Os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zM838WX/ALtc7HPs0trfHyGdJfxFek/E/wAQWXxG8B+G/FMq2tr4kRGstQihCpJcKGwrk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D/o2Pc1vgpTnTvNakj7D/AI+bXyovOlkmVEj2bt7dhUuowXFlqNxDc21xY3ALeZa3kDQyo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+HX8rW9IfzrfT83MUiXF5ny0w33m/2d1b3xP8X65408US6j4hvZdS1WBTaz3RkV43Kt8vl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0DlAMUbaVZMgds1ZmuPs9tFaAcR7ncf3pDWiLIbSHzruKPar722gNUN3CESOVejuy/gGI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Espik8qN13yfwrmtLU4VXw3oTozMkkt0QG6gb1xn+f40wLfw48Fz/ABA+IPhvw5GHLapfR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L5Lcn/Zr2H9qbwNb+Ete0vwZ4Zk/tDTfCumym8CnK2k1w+7EmP4tu2vFPDGvXPhjxBpO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XUdxHIvVSp/wr1n9qTxF4b+Iup6P8RPDFy0Umvr5WtaSTteC6jGN/urVm0B4jbglTnmn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NOHU00gErtfgpaNc/EEIv320nUfL/AN8Q5WuM7V3/AOz2fN+K9gh6tp+oIo9Sbdv8KZLP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5XlEorv/AHd1dVqenwj4U+FtVjffPHql/pc49PlWRD/49XKKkS2sAhk8weWC37vZhjyRi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ruMfcXxfbsPqbbn+YrJiONs7SG4E3m3sFoyLlFmJHmH+6uO9U9+/rT8VNBDafYrySWSV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uvlvm3fh/OrQFdogcGk2/Kwz1GKfyR90CmFCc1SA6zwZ42m8LXumsLDT9QinDQSx6hD5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/lmy7vvLXMzaHe2GrS6J5E7arFO1l9iRSZHmDY2/71erfC/wd4U8fN8MtD1DW49K1AyX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uZbuPzGb5dvTaq/xVf+IHxR+HPijxBd+NvD/hTWNK8ax6nHdQSSah5uny+VgC4kj/AL/C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7G6joeJ39nd6Zc3dtc2k1reWxKy2tyuyRGHZh2rp/iD4ffw74tlgLLJbXVrb39tKvSSOW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1ZGta1eeIte1PVtQlM9/qE73NxIf4ndtzfqTVKa5uJyglneURrsTec7V9B6D2q73M7H0Z+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76TwJ4rl87w1eXlvepZyfdeaN/ubvvbWU/d/vJXiXxU8PW3hTx/410iw3Laadq11b24Y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nwq8Qv4W8d6Fq29o0sbqO5crx8qPub/x3dWR4o1VfEniDxBqYB26je3F0AeuJGZv6isw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6Jr8llari3S2tW3f3y0KszfizVgiHB610Hie8kvb2zuJCWaXTrXr6KoUfotYM5wTWq1Js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EbANd3ovgfxBP8N/Ffiq00/zfDVnD5GoXkj/AOqbeMLt/vcik3YLHF4JGcUjWxxmpwsn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vk/hTPTNRz3HFCdxFuBcJzVeUHceQQDUUFwSOtXNQgi/0Xyif3kCu/8AvbuaoCIXEonx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/AKOjMyrjn7tV7e5+zmKW1P72N1dPLTd83ar9hqk+gXi3WmzSWk6BkSWL721l2t/47UOs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nzfL2/7P8OaaLLX/AAkOrW/iD+1v7QuP7VjmW6TUI32t5n95WrOTztU1STyopLq9vZmYp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UfvjbxSy/8epdo0kk+7u6lf8AeqEF7dxLFI0cq/ddT0p3QFzR9P8A7Q1GO182OHO795J93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MDB7UirubmgQ6ebyLX/ga1q3+gavZ6LqF3d6VeWlpbyQr9ouIGiXdJ93aW+9urS+HviWf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VoILe5lgYqIbuMSRNu4+ZT1r1zXviRonij9nLxv4PtNPvLS70vUrXWnuLi6aeJ2Nx5e2EN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o4vYZ4Np0nl3akjPyNV3Umik1CXyvkiwq/pWdaj5verEylJGB5PBzW6YC7cAjNbWn2huP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aT/rtrEU4B4rc0kGfwV40HXy4bSb/dUT1IHOfxNUX8DfWpf4mqLorfWggxtStI57dvM6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ikiB4AxUmor9rhkiU4PrWY2nnT7VnYkk0Ixkiaz05JdUhig/4+5JFRP948CvpH9kLxX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5/wAJB9nitIdR8nUJLxNy2ke3bJ5i/wC9/DXy8sc81210kxhmgZZ4pP7rKdyn8DX018UP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rxtaeH7PT9Qt4YX8T3El0sUF7JcKI47ry/wCJm/vfd+SsqvY1pI8R8VbIPE2tmCRHt11Od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73MbD2Zf51FFq6XU3lRRHH/PSr3izQItI12401ruw1DYfnk0yXfb7v7qt/s1RhVbYeS4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OLKkj0keD5dH+D8XiDULvVLSXVJ2TTLe3T/Q5fm/5aHt/wABqH4OeO9P8CeN4NSv9Jh1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51L7MjbvX/aWoRdzan8D76GfWJDNoV5CulW32oeUI2b94rxfeb5vut/DXGi4htz++/dU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BWkRpPOAZggP8K54qUww/Zz5pUxf9NB8tV3uYbtZY7e53SfwH+7VOYReQftY+1yj7vmf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TrCK3MoiI8uT0q/cf6+WGWL/fj2bdlU9PP7tQY/K+ddn+z81dZ8QNP/sfx54j0/zfONvc7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VTuqUUjl9ItZtGtbm0U4t5JVuFH+1TtpPFTtNkYJBx6VH5/bFUMEEkEEioRscfMo71Ztd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Lw/w8/wAqZeQfY5zF5sc3yg7o2yORmq2cVi4cwGlpwmAxFNbxS/N/rPlWvW/7H+0fB/Uf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2sN7PJI7RToxdgFhjZfmXb96vGLa4xb3f+iRzb9uy4k+9b/N/D/vVh6p44vhrqRXryXun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/vxlcY/WuWWHhdyW5NhsN14hvYEi0WCzvZEDO/8AZ5DM/wBd1dZp9pNCjQ60rWrGH5RMA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Frq9N0DwTdfAS7+IaXFzZ38F2ulzRW5+VLxv9WpC/wsv8VcBqXiLTfFNm2j6lIrSkb7LUC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u1zq7l8Opi2r2Ou8H+H9I0uWRL63j1Hz9Oe1e9WVZUt7hm+WZQPvrt+XbWnFotj4l8Wn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1S2tLAFrO2SNBtURL97/AHm/iZ68y07T5dOt4opf3Uv8fl/dZq17e4+z280XmyebH88N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SLukaK1jUv7e78EebDL4fs9J8x/3P2d9y7h15/ib/erG1qKxn027NhMlrJKryrHcJtWJ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+4k+Jvw98R6JKsZ1zSLb+1bAD/Wz+X/rFX+820fd9K8xDC/t/wDVf6ytqSdSPNJagnc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Fp8ttdXDatav5uwnKO2MVxF54SvtL8RTWF1iDaTNu9mbNdtoKQW2u2iXLiCFspv3d2X5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+yXzRGuraZcS2k0udrXEOP4v9pWrSnKtCpyvVAef21rdDUNQitPM83y2j2f31711fhv4j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9tc6VJdXi3kbxxXH7qJzGR1Nc/o3mz3Fr5svlRfwfPt3+tReL57i98RsIo9w4KR7sttx9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pWgfH+LXtYli8ReGbS7+0JsX7IsjMkm7hvLPXa1dz8YZrTRrefU4ppLq0n0gC6k/ihuN3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hauR+EPiPwVZ/Beezur240zxjJqTvvt7JZftcJ4jiM3/LFvvbWr0n4nfF7wD4t/ZkvLPR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PS20qWRftcU3mfLLJ/z07turglUvPlRrF6Hx6Ptfh/VzFqFp/pVttd7eT5fmIyM1T0gz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nmufMC+rbt3862Nb1fUPG/iCa92faL50XzCgVWfYv3sf7orC+0z6ferc25KzRN5in0YV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/wC/t9R8qKP/AF3zyf8Asv61h6bEn2+2E67oTKiOoOMqWANe0/DXwtp9x4n0/VfGEUf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003luu7hMcr94MzsNvrXjF88S6hM1rE8FoshaCOVt0ioGyu4/3vWkpAe4fFfWND+EWl6z8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bYX7XOs6n5jRsyttaO0XH8K7l3Mv3q8FJgM7fZ4TBB/DGWLEfia6a2uNJ1DwP4rl1CH/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K8kdmluPMb94pH+yvzbq5fd85NOxnIv2x+0WF56wI1fbcvw2i+JreC9Kl8z+z77WrO7v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aJ5nP8O7G3dXxR4btre7u7i2urk2sVxFIPN9WAyq/ieK/RD4A6lDeeA7e7m8zyk8H28/l2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8Kv+023bWE9C4Hzn4O0/+0PjfFpV3qEn9iaHqd0iR6hMzRW9jb+ZtU7v7q1g/EW8uXfw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Lt2shaxII2i8qTCvNu+ZmkUq26ovFsrxfEDUdUv8ARi0Uty97c2Im2ojSDPkNIv8Adb73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D9P8Qaf4f+KPiubR/G2oXifYtXs5HVoNMtQh+zLDCv8AHH/d70J6Gx4LrHg7W9Q87xBNp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gm+0Tr88wXO7/AGl27flWsuw0GbU/DN34rnjjW1Fwkb25ixFukJU7V/2f7tfRHjDwNaaP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fvfD9xZf215mzzWeSOfEzyf3Gg+Vljrzv48fCfVvBFvp+t+dJd+H/ABBe3E0NxG/7h26h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3aAItK8Oaj4+0O61XQ9Bh03Tf7PVLKPew+0SW/E37z7u5vvV9C+INT8En4D+C9Z/tz+1tP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1NNLdomCy71OZP4HVm+b/AHK+evhn8Yrzw3pOlab4i1LU38L2fmWzadYqmxGZXZWVW/2v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xaho/wAObS01DR5vh/40vY4b3Q7NNsVpMIZI5JpP7zM2P+BVhKk27j5rHneseIIr/wAX/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JqGoSJ/ZFlcXibpUXd+55X5VbaR81cr48+F3i/SdPzr01u8MGmfZYdgSOVLdB8isE/i/9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MvhDT4vDN3pXlfEXw/dTaZP4sj3RNcabH/x7Zjb7z7fuyN2rj5vjPe3Gi3FjqliNdN0r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T8p5H8W2uacakHZCepxGg+J5dBkuoLVirS2HlR7ux6/yrqtD1S4uPh5f3T3FvMI7qNnj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3VT0a58Caf5Wn3fhq9i0/5U/tCObzb63z0/4DXb6N8L/7H8QXf2v7Hqvg+4slTT7y3n2x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srf6z+7UOy1kgT5RLG3l/wCEJ1vzYv31xbRo8f8AFuMq+WuP4d1WfFV/Z+DvDb+C4pZT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PbndF9uHzlM/xqvyrXQjw/L4H8T6jqEuoR3d1eQrcvcSfLBbsOVX/AIDxtrmtdlj1DZdD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GoCzFvv/ADfe3f3q5ZVoPRG8J6j9M0k3N7ZJP++t1njF1bbN3nN5m4Db9a9c1i40/T9Q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2kskzPe28n72JJD0TH8O3/ZrL8BaBHd6deahC0k00dwU+0Rjc27p93+7/ALVa1/8A2fb6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bbp501vs275OzZ/vV5eIaknY56r5mczqekeG4dUt5fIv9KjlAZI9PjWXZJ/Fu3fw/7Nbah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GdQsdT065i2zWbx/Pbt6cfxNXPePba7t7PSr3/W+YkmyO3TbEm7+L/gK1j+FPFMPh7Q9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zzQ7Ix915XbCj/a9645UKlSn8V2R7NyR3Vx4o/wCEf+y3enzSafFqCXFrNHbvtlTA5xV3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Pu7SKWS7lj3PN5jru2/3lH8VeKDXH1PSNRY20tlDNfvcYZmZEuBwyxeitVj4deI9Ys723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k5wR1/2h/drWGCkleZPK1uey2+of8If/AGtaa3pX9t+ZD5FlHG/lNLJu7ms/RJrW90W9t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FttN8ZPMltIw33R/6DUfjfxY3jfRJtKaJbPWF1n7RBqLx7v9Ex9z/e3VXGoRaf8A62K3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m2L04rnqUraENGf4e8QeINH1A6TLpUkVpv2Q6xp7+ZFLH/ekHZq0NQt/tGsHzZdQtJbN28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3H/AHP9jd/eroNH8R/2nZWjQXViVud0MBjlwz/Vav6xbxfaNP8AtenyahF9i3pJZzru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WuFylF2SEkc5p2sS29xa6TL4ZuIopEkurKSN0ZbJtvr97c3euF+JHjnT/ABPrHh+0hi+yf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nCqy7R91/M28tWrrHjDW9P0eaK70+48Py+SyTXFuirv8ATDfeWvMtL8Oa/wD2G+pR28to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fd/E1e7hIu3OOx6Lpd8/hPVNL8S6feIt1p90smmQPDs2OFwvmf3qgsbnxBqk93qwvo9Y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bpPmbLf7zVOmj6TrWkaksd81vPoNvFdvcT/LAknp/tM391ayfh19qktlD3KQXU24ojKQ2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3mQ1c7T4eeMJJZll0K0e6cqZk3xZllVerQn/AGf7tas/jOz8SQfbY9Dj1wPI3zy/6xfr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fTba2t5Iri7sYZYIbgfIqB1OSfTrXDeHtUtbOzS1S5n0+JBlzAd0ksmeWOe1cdTDU73M2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/e797ySfeaob4JNcEjoKdb3H2c+b33q/7xNy7d1dJ8SPEUniLxFMi2ltp+n2/wDx66fYJ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1f8Aa+9X3h6ZzCjiL23Vsa7BF/ZPhsxReT5mnfP/ALUglfdWRCMQR5q+6GTQrYE/6q7l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BkocwH2amTL++U+tPjXFtOPRqSbG+D3xQBYtTi7b2TbUeMWk/q02PwpU+W/x2b5adMMJ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PZLqWs6XpryeQL24W3Em3dtJzzjIz+dfSGjeC/G/wd/ZO+L93cafG9n4hvbG0jubK6WQwx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/kv8AwOvnjw5r934X8S6Hrlhbx3d/plyl3bW8v3ZZV+6p/HFfW/xn+IfgLSv2c/FHw2j1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2pzaVJukht7yQrLNDDJ/zzVg3+7uFctVO+hrH4W2fHuo6e2kTW8M0X7wIr/f3fKak8P6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Kilt4ZtQvVtkkuH8uNWPTLfw/wC9Va+uXnS3LnLKuzPsKhAwK1jsY2NrWNHu9H1i70rU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JDPbyOrbGDYPzJ8tZurWL6ff3NrJEYJEYKyHkjgVo6d/xL/suof2tbxXcd1sS3kgZm2/38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n4iW13Z+O9XhvpbK5ufMV2n0/8A1MuQvzL+VOKtK4zFv9Rlura1im8v/R08lPLTbuXd3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H2eL7P8A60+dvbfHs+VP+BfxVAF61rYBSMMf9ymL90VN92AmXiXyV2J/eqFR8tZko1PD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9JY6TDFeX4iaaKzaRUkuNvVYt3DPzwvem3HhzUdJ0i01S9sbi1tb2eS2t2uImiMjR/wCt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8PvB/wDwnHiiw0qW7/s+L7VDvk37W2lwOG/havdf2xfF+keL5fDcOkGeNPDlzdaDdwTy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5/wB7726s+e0uUo+b8fLP7VF/ywSpv4bioR/qErZAaOj6fa6gZoru7gtIvJb/AEi43bUbt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/FerIPDOj6LbXV3YzjUkthCvmy7BuZfMb7wYf8s+9clj/AEOaLoJh5ZH+zXotx4gi1D/h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/srxrp6WtrdSXCfuJminxDcMV+6235W3feWs6kuSNxpXOv+O37P8AfeGNEtfHmhz2d14I1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brtn0yaQb2hI/iXdna1eF1+mn7UHinStY+G/iHwppWt+E7TULe1+1a1b3Dq06MFDhII+7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mXUYebnD3gasPZHeGQqjyBBubaM4HrVeH/Wxe9dp4S0aW/wDCvj27hlxDp+iJJNHs3M+Z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cVsxEsxOTVeSbyLSWb+6CKsTjGTVSdd+n3KH0NID3DXdQh/4WHLpUsVv9l1DQbF3+0J8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4Wryb7Raf2dNnzPtXnfJ5f3PL/2v9quy1jUYrnxr4cu/7+lWcH/kPyzXn4j8tJk9CR/4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Mn+kClMfApIo8T59qCB0w/dOPY12/wAVLVbbUPC88ZP+meGtPnb/AHtrqf8A0EVxxAOa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6nh23Klf7K0iHTxnuFZ2z/wCPUDRj10fw9uJrfx74dubeaW2nt72OVLiH70RGfn/AVzlX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3VlcPbzRofnQ4OD1qJK5ome86r8bNW8Z6l4wsNI0G01FPFukrYy2VhJ5Ekl4sgLXDL3Z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tufhR8FvhhpOq2wj1vVLu/1W9QHOwFQoQ/7q1xXwM8L3fif4j2FpaeX5tuUvXkkdl/dxu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fTv/BQaxH/CK/CaR2Cgpdw7/wDgK1xqXLPkKZ8UtIqjg8U6GWc28sUZ/d7/ADj+FQSo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a0LbUYYNONrLaR3Uv2qO6SeRz8igYKH/AGW+WunYmx2HgO/gN/r0Wo20tzLqNpbx2uP3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j5lridRsbjTLu6s7yFoLm3maKWN+oIavdvCHwln+L/gXwDqmmx/2XoFpe3Sa4L2+3JCs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9tZSV2/7FeR/FDVdO1n4geJL7SZnn024vJJIJJE2FlJ67e1JSuJHOZ/feZ1NILuW3P7lp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RA4xmnDM8/8Av/3/AJVqhmlb+Ktct2V4tc1JGX7rLdNkV0Nr8aPHFmABr006/wB26RZR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uUddrDgj0qtd3ptNuY2fdn7o6UAevf8NEeJNXt4rTWtO0nXot6zLHPaYaSbGN3y/xbf4qw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FPbbvC2neG9RRMzW+lSljJn+/wD3P91a4O3u2ISe3laNlOQynBBqGQZPrXPKj7SLV7Et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eEtLuF1K91TU/DVzA37h9NsFlP/AmZt1ei+OLf4c/EDxB/bd3rceleJZHWb7Rqk03dMBx8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8x2sEtwG8uKSRI8GRkUsI1zjccdBXU+KPFH9n+VpOnzXkUNm7f6RcP8z5/h2/wr6Vx/VFH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X4ReMDOfsHirw/qtofnD/ANqhjN/tbZKTV/AXjG70O505fhxqLW4lAuL3T2SRt0Y3fw/L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j7R+9ml82WvTfBnjm48Na5baLJdXw0m/t4G8y3kbzLSQx/68f+gsv8S0vqsab9rHdDOG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GV0vX7d3OJ01TTTFs9Nrr96p7rw3LDa6U9opNs9p9okmmbYIx/tZr2K28SeJLfULvT9P+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iW/l+bA827j73zbaZrHjm70+3/0uLwvqF3I+ya41D9+r4424X7vzUPETckqXzEeKeH7j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HtP8A9Ll1CaNILf5fnk3cMD/DWppPg/8AtDxRe+H/AO0I/wDiXpc77i3/AHkTtGv3R/ss3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Qfb/ALXafDjQb+6lTyDNoF7skKnj5V3fK1TabpOi2GsmW6sNQ0LV9jQ+VDKsiQL/ANNjz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FKjuiJOyPJfBvh+bxf4gsNPh/wCWgaaT/ZULk1pXfgW60e81OXVHktrWG3kuY7jZu3sG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e1tPGdxNp/iGRbx4Svm3mn7Y1kYY2/u6saL4du9Yn8cm48aeHtdm1LQ5tMtjLObeSKZm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cc1x069erX93SFvxGpXPEJ9ZinzDaHybWP50j/vt/eP95q2fD2oS6x4X1vw/p8Vvdy/u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+2Pg7T97/AIDW5B+y74/u9PN1p2hQ6x/f/sm/hfK/Tcv/AHzXRaS/xH+Dnhe/0HUPAV/p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6g+jhroBv4Y7qPdXrxuWeSmDy3Mbb4ZRwY5Bgj8OtTsxNosRSMgNurPng+0XE3/Ewk83f8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3f7VP0RFVdblvGWXy9PkS2R+9wWADf8B5rTcCUDANM5q9cHT9P8L2ptbyS61a4mjee3Kb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ALTfdrD/ALQuv+fUfnTA0K9E/Zs/efHbwfb/APP1dSW3/fcLL/WvLP7RuB961P4V337O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wTKkRjkTUFZCf721sUEswta0O88JalcafcRgCO4niViPveXIyn+X61rx3+34NX1p5f+s8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ePfFz+K7y0E1t5FxYG5gmk/57O07MX/GsKK/YaLqNlD5ssBniu3eNGZYnUYVj/d3Vm0I6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4heM7jQrqSWNpNIv7q1MJwxuIYvMj/Dg1w+neZPbxGOXEuxXzu2/NXYfCXx6fhb47t/E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rq1Ee/BXzo3jDf8AAd2a5nw94fu/EGs2mk6d5ct3I+yCOR/L3yHouf7zUwK/2du+c0BN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D4m8b2/hLT9Gc+JWna0OmySLGySL95WZvlXbUejeFbjVPGOn+Gpo5/tFzqKadJHbDfJl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TRKSjuCPsP9n/AMceD/C/wZ0vwJF5en/EC40i71CHVLi1VfKjkLSfNJ95QyV4T8Yvhb4c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ngiaG40rULd31Rri9Elytw03DeV95U/+xr6L0H4CeFZ/i7eajoU8d1Dp08+hadBeMZX82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7JGrH5mavkDRvA3iDT/EHiHT9V8KXEWoaHazTat5iNBFZKP4yfu7eRtX+KuGFnNtM60v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xk1NpVrJfXsNrEjPJKcDaM/w5qGu2JzmxpwH2ebyoZJZkhb/AFY3fjVQDNdH8MNUttD8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YrfRC8T+9bv+7kH/AHyzVW8Z+HLfwh468Q6DZzfabLTNRmtIJ+0kSuRGR/wGmUM8S6bPa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/1F9pAaL/ALZysh/UVzlx1Neh675V98JPA0jkm5sr7U7JAe0O6OQf+PO9cDPCNxpoVisj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3i9Z/gl8cPA0hbzNS0VtUt+eN0IG8fiP5V4DsxXuf7GNnBq3xti0i5K+TrOj3+mkN0JeF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x7oGl+PviJqvhDWz/AMSrxN4furZ5H/5ZMqo8br/tKy7q8m8TeEL7wjqk+nXzxzSRTzW6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23eD/ALXX8as+EL3WfAniO2Wznls9XsppLFpAMOmN0b1V15Nur3XmSM8olJJY53HPWpiB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7qOUtNLb1t2H/AJEaqHmj1q1fDytH0u4lEn71po0/u/Kw/wAa3RLJPDeprpHiXSL+aFLm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kHEgB6VX1JXuL43MvKSSs6Rf3F3PtX/gK/LVD7ZFnr3Bp7XyNzmp5ho+ov2UPDXhXxR4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QaxdTabd3jNfPxDJEh8prdf4X+Ztzf7K18twGL+z9N8oyfatm+T/AHu1epfsui1vvjr4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0pRdS332iTbH9m8kh68y1+4l0+9fTIpfMtdMuZ7a1f/pisp24P4VjB6spxsiuPNmmNPHB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it/sn2TUP7Q8yBZppPL8vZJ/d/wBr/epdG+yXE/8Apc0kVp50aTRx/e8vd8zL/urXSmZJE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F7ia4uLvSopf3uqJ9i8v++xb5f8Ax6szWbQ6dIeCttOjT2u/7zw7jtapdGv5ra21HyfL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fMjBsjn+H5qlosrw+dbXk1vdI8N3bySQTwy/ejkVsMp/EGpXu5Gc5Ir1D9pGTTvFHiTw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HxnpwlvrKM4+y6jbbY7kY/2vkavICcXEuTihaAaSXZwc4ro/D83meFfG4i/5aaUpwf8A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sYD5NdT4OAuF122HPmaNcceuPm/pVAS/D/w3rXi3xnYafoGk/wBtaisgmFjn/WIv3v51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cReRDHfSRTL/AM8wsjKy/wDAcGul+DHxLm+FPxI0DxhBbi6eyYloGfYJFYbSM1z/AI2n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GMxQ3GozXSp/dEhL4/8AHqx1FYxXeMJeFV3BH4/76qvdt59vKrDIqwiPFHdI8bRsEyyu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ferTM2jmnuvLFwuDyuK+2rT4jab8M/g54aPhmDSfEHi3SPD8MGt3d1bbiYzJ5yx/7W1f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0JHSvqHTvGHh/V/hvYaJpXg+P+0Lfwf5Ooa59qWOfztzeWuD9/wD75rGtc3pNRMv9of4p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hxrmj+FYPDGux319aXSWNt5dpIuMyCJv4vm2t/s189TXSmCXn8zXbfEf4qzeLvB3w/8AC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eErWaFXtSCtxLIfml6V5ZKCQ3zE04RdrlTaR0eg3tiNCu9P1CO58hZBdWFxH8zJNt2lZ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r/8AeymqGn62bSxu1hijIkCx/wC6veoZNSilGRGIvpWpg5djd8QQ29kxjt4vKBjjdMe4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gByA2TVCfxAbllJt8/ulgb/gNQT6nJCv7pFIqkZnSCeMDmrmp6+2q6hdXt5MZry4ZWkkP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VytprasMTRlT6ipjqtt6H8qLFm15sfOKabhVzxWTFqsRzgVFdauFB2rTKN+5m3mM/9Mw1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rlX1i9OcS/wAGyr/h7XBYJqH222+1/aLXyYZP4opN2d1BLkkdLp+o6Zb5/tCK4Np/H9jdU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ejahPe3BMXlMT5my4f59pyR/46KbPK17MQc/jWpqFvpNv4Xtf+Qh/wAJh/aDedcSTbrZ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9v3fxf3aEgTuWfN1TRvh/N4elugNK1m8h1Uwg8TPCWjU/rXLXNv8AZ5zD/sVfj12QGB7g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7fyNZs9yy332knnO6mlYyki5pOs3MEixNcSGJexNejeCLeHWPEWnWuoy+VYXDMkkjvt2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dQiuefKjz/3zViz1Fo43UP8Au8/6tuRUzVxxOp0jULy0aO4guZILlPuyxnBFLGzQxsAT8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3V9HEJViVyBuY8ClGszxbty5rmSsbKxqXkheeEd0dJc/pS+IdNit/FN/cnmJ5GEif39xqh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ZRsOAK0vF199h8ZalDjMT7JUP+y0a1uhM523tvt9/NNN/qo/+Wf8AJaxtYuJtQv5pYopP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uFoBBIQcbiCcU0zWltbnyFxVIkzPhh4lfwd4006+mBudKuAbTULOWFmiu7eT5ZEK/+gtV3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Ua/MmiaNFo2m2ERsrS3SMrI0Qb5TJ/Ezf7TU/wALaldWHiaOa0l8oskyffC7N0ZO6vV/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PfBnxBfw28msa1Z7NUubdVH2hotw+bHy9qwaUXdlxPO/A8XhXwL4c1W58VaRejxj5pl0y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Qsu2QL/ekw26vML2wmtGlt52jeZOWaL7hOM8V6r+0Pcf8T/SovN/e/Yzvj/2d37tq8or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W/gnT/hBqF3d6hcS/EXUPsMOn2fzNAlr1mY+h+XbXk09eqeCLeW40LWprTT7fUNVj8MT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7PXd+8uMfxNt+Vf8Afry0wfaFjMfTYtTHQmxXq9e6QLOwiuTfWUjTxeZFBHNmQnurDHyk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4o0ebwf8MPD9rLFpf2vXP9KmkjQSXyQ9Yuf+Wat+tbGTXMil8IvF+jeDvFF1d67oyatBL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8iZl2hx+BNfRngvXZbP9lHVXt53S8g8KC0DqfmTy52XH+9tNfICfL0NfYv7OOi/8Jz8Bt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tNVtIX/uskkbrXNUNqSujwm/1D+2J9P8r7R+7sre1f8Ai3ye3+9kV7j8M/gvrXh7w9qf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vTNC0m/ju9REIVpXWAbjF5Qbcu77vmfw1g/se+V/wu/w/pOoaV/aGn6hbXUN7bybf3WISf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Xe/DH9rsaPrdrY3sEt14Pmku49SeX97c3O4NHG+B9F+Wpi9CibSviTZX3hYeNfDtlp+mv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4VtXw9xZSSeabncx+ZlX5W2/e2VY/aS+IWh6n4T0LSNOvobvTooGv7BrR/MitriWQ/IfR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1vwl4YuPDdx4r0P8AtTStEe126dp18P3txcq5WZYZP4oV+X5vwrT8W/DnQYPhlP4i8LXd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7aRGnW3k8ndIxkXo277qt/DVWGR+MPA/g+48D+IfE3h/UPElppVnBb/ZbjULJFttQ1I8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1bd81cr4o8Qy/2f4VtNKivNE0+z0y3mhs5H+/efOWusr/AHmrv/j94c1XwR4Q8IeGzqkG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ZNog8m2uZVb9yGRvm+X5v96vFdU1y/wBTuo5r+6a5ljiSBGP8KJwo/nUkt2PSv2hPifpv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nPcyajPotvBrk0ybfOvI/lCxp/dVfzryC2/0e/ihmizFv2f7PNeneFvh99o8H/FeXUN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+n2c0Nv8y/ZMz4meRf4vlK1n+Ih4Ntvgvc2zXep2vjae+ttReR13Wd3Z7v3ar/u/+PNT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4f8q41jUJdbu/K0/S08+aPftnlboqR/7397tXs3wu8YzeILj7JDpUkWlW6Ls+f9xaZb/U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/iavG7rSJNfto7iwj+13d5PDaN5f8bKfvV2+jeVo9v4P07SbuT93qd9NdXH8MtwF8s4/2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G6aHY9F8YahNrdtq+mmfFo0TRTvhGlfPTy/8AZXvXCX+nyjT5rSGb7Xp+yPZ5j7WiYfJz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aaXp0DK+5tRYA2/8AEm1vmbP+1WhomkT620kLy2apKjBheSNvAjO4MrL0rxtItlxaR2Ph3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sGg6cs194jkglaeeyP7iyjY/xSfd3ba5fUNQi0/T9P8AskUc32d28+4kRlZ1/vZb726t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i0+G4+y6g6/apPvLcSdAoFTalomtTeINXtYls7jVNC2NNpSSKZ/L/vhf7q/nXJVloZT01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9j2ulTS/2faapDI+n3EkG5fM7r/u1mfD34cWfxEsL3wrc6xH/aFzDEyGA4CvHJuT52X7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jrr3wjn1CHRn1KTw7JBFM8c3kT20MrZZ5PMbaNrfLXN6NrEVxo/ib/iXx2mt7LeB9Uj+9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S4/hrahLkp3Li7DfGHw+m8P/EDULTVtbki+2Qx3Vrp8cH73bHwcn7q/N/druPhv8N9A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qdgDqkcHnafcQyNG+0dVx/FtrG+I3iubx1qPgW8mmF1dQ6a1rcsEKv5rNu+bP+ytc3pnx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tH1bTSj2GkWV1byzRfMUldOV/7621zutOtWST0MqkrrQn8YeH7vwvrE1p50f9nyPvh+zv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63rWnbeKPs/h+LSbvw/b3dp9qb/gcZX/ANlb5qZ4H8Kav8R9GuJ5xMl5u+1pGjhZX8xt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/wrbxT4YvE1AaRejTLudYzcXjL5aN/EvHX5a3nAyRPp1xp9xrE13NaeV5n3JI/l3/AIfw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IvCvi7UdOlRPJmiEsf2eH/lju42n+KutGn/8SfyofLltN7JDcb929Q33c/3lo1vw5qGop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YalpJEYQybYLtOvkSbf4d1edCS5pU5x3GajIPFOnXum6jBIsjR5LuuTVSw8PHUNHjTUZ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OLn59vPG3/Z+b5q3/DMep+O9QuLjUNd0q01C+gMEMdhbsVWRRkgD+771i3FvaW/g+70+K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Wh1DUI3b7MilsFQPvBv4d1RTnKlKUVMDjrjT/wC2PFH2SKa81DT9/wDotvG6+U7Ff3bDb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U0zwLqHhLxWCbdGYDzp7W4X5xH/ejb7rVV0bwNLp/h+L+ybuP7iwzfIzN5I/hH/xVbHg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lS6tcWkWyR4be4tdrJkNnH+1Xc5ykvcAtajqrDXNR1b+z7Wy0/U7JrKGyRg29v77n+9X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nUL+HS7ofMYLocY9QayvBGs6prlpq1ubWfVITA5gKx7t8e75voy1J4u8B6j4k0+1tNJs49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phbgcY8pWP8ArAv96qhGf2yLHm4MMAzLFIYd+9/L+9tro/iJB/xVWqzQ+X/Z6rbCDy02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4FWFptnLrk8Gn2v8Arro+UshfavvXT+JPEen32s39taeZ9kxBCn911t0YZ/4FX3Z3HIDi2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K7f9hH/ANp1kZ/dqvp0rVWH/in0l/6fpF/8hqaAMl1AglA7moQhaaD2qwwzE9NhXMkd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9DT5TiOU/7VQM3lXhb1NPkbdFIPVs0ATQwNcywwRRtLNIQqIgySalFxLb3B82LPlvvdJH+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1xNbTxSxfupv4JI/lZf8AapTyZf8Ax/8A3qQE+s+RfQ2k8W1JZ1kkmiiPyxMW+6tUrb9x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/LdNyv7GgHHemgHzv+Bqn50rAdLrF1pOuSWDaf4StNF2J5N6NOvZSLtt2d22Rm8tv92s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D/wAS/wDs/wAt1RLeRNrJ6ZptzaSWGq3VpKyme1kMbhGyOKrTrKScD9aLAaesaONP8P8A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+1IZrry/+eWH8vFZGK9P+LOnWFl8PPgzLpcD2/wBq8PXEtwknUzC52yE/XFeZ9j7UKQF7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1pFeQzNGA/wBofdG3+0lZmCK2tQGoyaL4cnup5rjTfLmtrMydIWVtzxL7HO6szAoEd/8As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4+eBtK1Vpm0651NXlhi/jaP95Fu/2dy811P7Y2h2Wh/tM+OIrBP3c8kF5MP+mkkZzWj+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W6X8RDqMdlZaZYXepMRt3hbeRY5ky3y5ZW4qr+1Z48Hj/wARaR4hGsaLqqXfmyxpodo0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aRtrSTL/ABf3a4U+asacjtc8Xt9Pu7jT9R1CG1kmtLNF+1XEf3bfLYHmf71UsfuUr1gfB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8Q+O/tdn/wAIfqltZ/u433SysZ2GCO3lsteVhf3J+tdyIFW5eK3liH3JMbvwzUA6VNAg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G0zBFLnAzWz4g8Da34Y1q80jUdMmS7t9qT+UjS+UxGV3bfu1MldAehW3w+1DxR8B9R8d3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75KXEl0y3aR9P3ke35tzfdZq8hFdNf+NLq+tri3jtW061uoo7e7itGKJMq8fMp+983zVz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ks2dC8UHQNG8SWkdsjtrmnHTZJOnlr5ivlf++axIQPlJ7VZgh8+2ZeuDVT7uQD+VaAia7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qy/6s/Srl0ube09xVR1/dt7UFHReI5mgm0d1ba62Fvtb0NYxHB966jxlZfZ7bR/MdZJ5d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xXM44zQIr9SacDg08QZEvOQPvbP4frVzTv7PF/afa5v9EkmjSaT+JFLfMw/3aDOxUXvU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xW54o0y30Dxfr2k2Nwb+0s7uSC3unTa00Y+65rA86WgvYnUda3fC3hfUPF8+oWmnS2cMsd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0ttF5e7n5m/i/2a5sXEg7CtTR9YFnFqkc9sZLW+tTaNJ/Cr5DJQNM97/Yp1DStA8VazDM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SA+XuxB/F5bf7wr6N/b9sLO8/Z+8PXP/AC/2msRi2/4ErCT9K+Mf2fPiBpXw2+LOmeI9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BIhQdVlK4Rv6f8Cr1X43/ALSUfxS+Dk+nXiPaX58QpPptqy+Xc2lsseJBOv8AF8zfK38Ve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z2OtOLgu58vTZxUKVbeaNgc0mlpa32q2sVyxhtGfbJIOoX1rtkzm6s9q+FPjbXrnwjrngq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wikv0svPaJHbbm4Viv3v723/AGK8Ug/0/V7eHMdpDcTKjySfMsSk1618BoNN1rU/E8mq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ISJJbeBk+3KZl3LLs/iYfLuryAj7PO3rG7fzrGne7Geo+N/B2n6f8AfDXiC0Fv/aP9r3G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dfm25/wBniuA8V/ZftdpNp8gewnsrdk/vrIqlZA3/AAKqSahLNZXkX2r9zJPG727v8zsP4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HtrLw34Xls2eZb23lmuHd8GOZZdpj29vlCt7766AOce/bexLfjUcuqbk25FQ3NqFDnJrF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hs6C2P2e3u5s/urd1R/7qtJ0qrdxm6K5mki2/882x+dTaT4z1bRrC5sYpo7vSbgJFcafe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38VXbrQ9M1y2N74eWW1brLpV3L5hif+7G/p/d3U0Fzfn0e00D4f2uqxeJvK1+4doJvD0c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TLN93/gLVsaOviPUND1n7da3BtrjTPJhN6gj+ZmG37/8AF6Vg+HtK1C5+HM2riKSOTQrm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futj+8rVd8Dafp/iD+0f7W8Tf2fqEkLI9vqkHm2l6p/hY7vlauWVVWbXQDnBBP9rktfs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F5Z3D8K9A8MwzW3jrw+915kW3SFuUk2fd+VlHNdd448QaV/wj9r4PtNKt4vDUdrH5Oob2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727/apuu+VrD2fh/95Fp95Z29rBJb/N5Ue1sY/vfMOa894z2keW1r+Yzir/w9d+IPEE39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UT7Y+1pZP4m3f3maqVvp8Vvb+K7TVrW4tNb0+GPybeT5WSbzx5ikfxfLXIW2sarb2/wC6u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V663xP4hu/HGjxat5X/E10uFYNTkkf5nh6RuT/Ft+7XVSpShuIm8PeH/APhILj91d/2f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T5V+7v4P8L/3aNQ8QahcafF9r8z+0Le5kR5JE2yup+7n+9XG/2xqFxbTWkp/cx/P5f99h0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8q0meSX51RI5H3NuNdTpKWrM7Hon/CH+JdY8ATeK7S0uNQ0rT5ltb24t3+a0bqJZP9lu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KNQi+16fHLqEiM/2jf5fmqBn95/eb/ap/hXx23hS98WxzXV7b2t3bDT5tNt08y2vofuu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eVv4Wq18DEsLr4rabp18Dc2r218keexW3byy1VTpOIkrGBb+IdQAi+yXdxaRD7n2d2jrt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+EcWmleMNWtbdv+WDT74z9VJrymwv/wDRbXMvGxa3dHuYjrNn5x/db1L/AO7XRYs9M/4Xj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8P8AhvxX/fk1DT181/X94u1qt2GrfCTWbgy6p8OZNHtJZtkn9h6rIsqLt5ZRJuXbXkCX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67CrPnbbfzP7/ABTLO4vdH+E8lw0Wlar4vsR5uALuKGceUD1/hanWvwv8HauZjY/FO1sn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iznP8S7q88U4Oak88BTQB6IfgXf3s8n9neL/AAhqbRpu2fbvILf7oaul+GPwB8baD8T/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+sLTVIJ5p7DUoZFWMN8x27txrxMiPyU4QD2rp/h7qH/Fb+H4ftb2scmoW6eYP96gRS+I3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1zWzqGharo8P264cS3VsRCY2kbaQap+EPHEuj+GfG+iebHLD4g0yK1f8AvLJHMJB/WvSt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5res6ZD4iuZ7OG+uIPIukWWLash42tR/wvuPUQR4g+Hfg7Xi33pW07yJPwMW3FSSeJCWaT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93VnTNRvtE1i0vYo8S28qzxF/Vem6vYD4x+Fus2//ABMPhZ/Z0ydZNH1mWCNvop3YqYeG/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I1nxfoM2xdnmpDeRj/wBB3UgPLLrxjf6f4nu9R0Ca/geeVp0vJJNlxukH7w7v9r5q779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+0d8P57sfZoUvJf3kvzbd0Df+PVab4NeDr3zv7J+MOmJKibxHrOmTQb/9klansvgh4n8L3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1bw1r/wBnvY7qCOy1cRyFo3Bxtbay/Spmro0hofXnwhu/BulfDW48UeHtVk1S50KDU7uD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8nlYSrPCPmzu2/LXj8Hi27+IsnxQ0Hw7r8Piy+1jwdNJdwQK/m3GpRsDJtjPbl9q1t6/r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jpWieCbzSvD/xAhhfUJI50aDTLwr+8mAHX5wN38Neb+Fvix4g8IeJ/it4r/s+TRfEF5oX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bPdcRlofl/wBktXAocr0Ou90eB+BbuGXxb4cbzfsnmXsSPJJ8rRLu2sx/3VzXZftD+F7Lw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ydZbKS3t7mBwcJMpT/WR+qt/s1yXh640+3uPEMuoTfvpNJukhkk/juJMf+PNk1R1nXLrx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LqTWdmlhamV93kxAfKi+y12xZzNG/wDC/wAIX/xH8daB4b0+B5ZLu/gjmeP70cPmr5h/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ixk+KfjT+zf+Qcms3EVt/uKxUf8AoJrE+Hcmp+CPiX4M1TTrK6j1KC8t7u0hhRmluI93/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rO8RWpTxBroB4k1K5f8AOV60EdVe3EI+E3hX/nr/AG5qG/8A3fLgrj2aJyeas3Ecdx4N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6lNOP9oSRgH+VYf9m3X/ACyuP0oAvsFH3elfR37E/gjTPEnxp8KajFq8n2/TvtF5PYAb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/xbs18vtBqMEUj71dUXdX33+wR8C9d+Heu6z4/wDFcUdraPocRtNo5RXPmSBv9pVRB+Nc2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zyX9p2Hwt8Pv2oPGk9nN5yXdgLprdeltqBwzAf723/x6vI/jf4ci0r4nay2l7X0e7t4d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ZVby1PdlbcuKwfHnifVfH3xI17W4rVri71jVZpYYR8xOXKxqPbbt/OsDWbrVjpVrcXkLj7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5kx97/x6qjsri5bD/IPrXQ6jB9u8IeFrOGQS3k19dx+T/Eu9o1Td9f6VxI1eVBh4pV+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DGi6tN5kUWoT3CQ/3v3WMt+tbImxV1zR73w7ql7p99D5V5bSeXIKix+4j9arXHiBdRup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md+pqf8AtO1AjHnLQhbGv4d1OfRb+aa3AMs9tJaZP8KyfKx/KsvVhFPfXEsCExZbYT8z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U1zxzPqcPhvS5dblsrRr25httu6OBesh3dAM1zX2qD/nsM1CRZFd6lNK67lAVECAAY4FZ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9cMjhirA1nEf6RH/AL61aMpaF9vEF9rU3+kzeb9ntlgjB7IM4qxZT3M0dzCf3k0yDb/t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7sf6qUS7P+AtX0N+wX4R8P8AjX4z3yeIYPtcGmaLNf29n96SWQN/yz/2lqm7RuC1R4Jq+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YmofurvS52R7ffu8qQ4JX/e6UavBKL888bF6VoeKLiHWNf1bVvtfm3eqahcXr2ciNut8u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f7tQ6lk3EX+4tIlIzo7JieTiu3+F8Pl+LWTr5mlX0P/fUZrlgcV1fw9bZ4usvSSC4i/76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2uJbe38mb/lmnz/7PFbviufyPE195v/LRIZv+AmNcVyYjnnh2FiZJI9r+524/nXe/FNvt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8ttS8Nweev/TS3LQn+QqGUjGu9aufEF/f315Mbu7kixJIfvPjKrWMzf6N+VWIbkyac0QtL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t49rS/N1NZ1x5tsJopopIZY3X93J96rUQZKDjg8V6F8K7jUbfWo9Q0q70+0u7OOSdP7Q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3e770m3+H+KvN5JC0/Qj5Frq/Dvg/UdYtvDF3aWn2v7ZrLaelvsZvmjwT/478tTKNxLQ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L7O1ysbz72cyrGEkdj/Cdv8ACv8AdrKtbFr5pkQgPHE0u31C9f517H4v/Z7k+GHjrUJP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i7Sy1PS76EtcSKmYYBtZm3b/AJWXbXmHg/Vn8O6/BqdzaR3USxPHPZyPt3pJHtZc046I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T7DxxpU2oRW82n+dH5n2xPMgTsryDuq5+7Wx8WPg94g+GGoWt3qGn+VomuT3T6RcSfeuI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/AJZ9dyr/AHa5G1sxBKqf3ea90/aC+Is/jv4RfCGG7ZGvtLjv4Dn7zKGVVqjNo8Ne3uI7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M6R/8B+9+pqpJbTR5rf+0S3/AIU0H/pzurxP+/gU1nW88pv/ACTzQZmX5F0TxjFTzMbYR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JpE1u0fneWTIi7PLfdt/+yo1mztJtAUxyP9rEjI8f8KKOjUAUI4o3hEgGCaTylPWq9tYt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+R/4fmqSDS5/MOR/5FoLvoNkghBPFHh7xB/YGoGWKL7VFJDJC8f+yRj/AL6WtODTk+zm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ZIN23io4dNsbK7jurqwW+tQpL2wlaLdkeq0GTRW0e2tPtEXnQ3H9n/wDLaS32+b+FbNpb6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7pP2y8aA/wBn3O/a1rJuD7m/vfKNtZOg+bp9uvmy+VL9proriCKacmmgRxOoaFNvYoP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10/zUaGaOSIkfu2cZ3V28syLYvCIoz+8V/M/5a/7v+7VS7IureHI/wBRu8v/AGc0yrGB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yDNIthGAeK6OADyRkc+te2aNo/w+1DwP8QbSKK3tdV/sX7VoVvJCzXaNGwkmzN91v9ndW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Pn+w00efGwXZhh81WJ7JzdTgxgjfV+35jT/cSpM/Nn3o3GYcliY2Pygc1s+KLVb/AF5pD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2X/61MvUBNdD4ugRb6wdVw72MZfHc01oBxn9lrg1XfSuuCa6MQjHIrM022Nz511Lz5jsi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ld2NTRvgjrk/la3d/Y/ske2ZLORy0lwoblMfw7lr3L406D4P0HwD4U1LSGvtM8L3eqyQ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57WLSrlfvJ12tXVfD/w7/wAJzq/gzw99st7D+1Wjg8y4/wB3dtHq3H3a5D9pnxrDfHQ/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qMtjp9nH8y2ixcFppP4mZm+7WEviiaxXMfPXxC8PS674ts7zRo7m9/tO1lnZLmQ/IkBb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22vO7qNLfydsqy+ZEsny9s54/Svq39nr4ap4l1/VX1C/Y3M3h/VorG0K8KcdVPb5Q1fK93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Uvnf6Mm+T+63zDbW8ZJ7CasfQ/wCylqmjpq0tnrf2ZNBvt0LSXb7YoWUbo2kb+6rfzrwB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wfbPMNy9D+8bkV3PhfVrdtAS1Wxjmhubl4Lq3HywbWXG5i33V3Vga/oR8PaoI/MEtrNvNt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uNpKy+SW6qp+XdUJtSZLOWvIvLnJxhW+auwuPECr8HYdJuDcTS3epLLaSbAyokP303fe7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5uM9qt6fqGoW+j6jp8U3/EqkRXmt9isrt7H+Fv8Adrb4kY3Oewa+4f2NZobODSjNGVsZ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RtArN+e2viLAr62/Y/8AEFvc6dJa3R/dw6usOP8ArpaSIv8A49WFRaGlGVm7nvf7LXwc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XxEsRd6d4stNRvxHqsV4Yt7LK+1fJb5W/d/eX+7XDaZ+zrafFv4160r2sng7wzJp8WpWX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2yETOA3+rRjXjMPjS20jTPBNhpUk+g3PhW6ke4umdvKlleb/WrD/sqWVm/ir6k+JvjnxJ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bfVdAhtrbSxpV5DZaklwqWUzbmvPKPzDb97b/DTVrF3ub37Qnw2s9ftLbRbC30/S1ure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KDbH+8RF7LtVW+X+5XzhoviH4g/s/6B8R/hm1lYltee3gi1CNzJDFPIg3yr6q0J/4DX1P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fT9K1Xw9aXnjvW9PvYZobzY0lo9rJuEi+d92Pcp/3q+SvGuv+Kdf8TroVxp0l7rJ8TKLJ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zFta3Ev/AC0VVK/N/sUwIvi/4e/4UR4FvfhT5Vvq0t5HYa1e6x93ZcFm+WE/xIq/LXJf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fGbwfomoWl5L4fuLpp7qSNP9asQ3bFP+9ivV9Y+H3/CYax4m1DxNaXGreKtQRXm0ePUG+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4Wyq+Wqt/CrNWx8NtH+IPwQ0/RYrTRNL8S3dvNea7ZaHZv5mq6eu3Eiyfws33W2/e/u1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ojx7olhpnii9svDGp6f4t1LR4dDvb9wbaNUWZl+f+GT92qrt/ir5cv5473SvDHmRbpLGyk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smVdf92vafFPxtX9oDwZqXg2TQ7vT/FOra3aXNoljE15f6lPkrIrbtvk7VLfw/KEqH48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vw5p2iWdh4e0ezs/7PutJn1R7jUWjYbpr24X7sat9371NuyJR5frFv8A8Ih4f/4Svyv9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dv8sW2T/WXGP7yr8orndOt5f7Hi+yf8wvUPtSf7dvLxJ/3y1afjvVknkvrEW5OiRWyrYB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+yrh/DetyWQhVt0AXcUdG2sjda5ZK6Nlqj1q/t4dPnmu9Q/1Pkq6R7G3PHu+9WbpXxDn1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rBJeSKPtEs373y8fMtepfD7xR4x0/wAL2unWmiaX410TyV86z1xE27jzxJ95a6LU9P0W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+EmBM9zB4eTdNPt/heZ/uj/ZX71eNKrFScZIqEbM5L/hOP8AhH9Qil0T/RP9F3vcRp5r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LtV/D3h/UNQ1g3en/vdV+/N9oT966n+LP8AFUWjXH2jWIofK/dXD/8AHn95kU9c11+n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aLy5pdPuo3hj/ide6/7VebV12Jlqdd4w+yaxcafpMssmn6rJpiw6nbx/8e1227MaTf7X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R/iBF4f1vy9PiuNrpHIm2VFPG/b/AHd1ZmlapJ4k8d65dW7XN5Zzu0t1c3KKrvzyx2/d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9Ou4PiHrusaxaah4juNQdYLe6Sf96gbH7yT+4sa/KFqaPWEpbGDZ6HrUv/CHeLfE+iXV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xMQGZn3AsrL/ALy13vij4feGfFHw4/4SC0tLPSYv7PkukuLe1X/R2jX94p2/e/4FXlXx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xNcCTY80UTJEu88KI0/4D/eapvF3xAttA8D6h8P7qaSCPWpVS6ni/wCXSIryv+3ub7y0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dmRB45ttb0Kwh0y4klhtoVR5XfyZHQfdXZXQ/CO5u9e+Jmjn7VciGzjmme3ndjGi7fvV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GxhjNlBJZAARy9Veug0/w/Fb+H7u7tNWs9PiuP9Fms7i62y+vH8W2u6epL0O4+NPjaxu7i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vDHKs9zqKZWJ5P8AnjCP7395qz9GuLvT/wCypbv99aXG2ZJNm6J/VG/2q52/8H6hb28X2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V4biN1lZ4z6Yb7tb+k6pDL8N7uzurhrJRqKkWzBhsjHIZea8yS964rnnmjfFn+x/HGoy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PJ5FxbzM0Voob+FK9Q1DxRd6frGn63aRf2tFeXsMF7b/AHluI5G+8K4S28L+GdX1jxN/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l0rw3EbpAqKeTx827dW2NZ0nSJ5vB8un/APEvt7KOdPnZf3e7727+9uqcTRpTnGdHfqM67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je70TStQjltPP2QW8b+atvD/AHSfu7v9mrWh+BNG1/Ttd1HVdcjsNXXUBZQaj9oAlRf7k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cjc+CdL0+1s7jQ5HWKZ/N8yV87W/u1jX+oafo/iC1lu/3WoSPM8Nv5DNvkLfdH96pScE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+7/sfxj4ftLvUJdbt/LtU/s/9w0q7sskh+6y7fm21xcvinVLew/s82dw1/bzMk135/kb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Wp4w+KPibR/E+n6hd/2hpVpcPvuvMtfKilX+6F/hZa39X+Inw48Szo0VlC10iBpdR1NpF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wK9Gkqko3kB5N8NvLh+IPhqJxmJr9I8f71afxxg020+LOv6fo9qtrp9mUgTA272VTub/v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9sTXcX/LnDJe/7uPu/wDj1VNZ1W61LUHubyf7ROxyfM/h+lfaJO51lXoIveukYxr8N9PbH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f7KwrXNk58r8a0boG30HRYicrKbm5H+yC23/ANlrRAUymPMFNtkzKlNguGuC3P3E+X6UW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TxQBv+ELeK4N59q0+3u9PkdYZriSbypbfP3Wj/wBrdWbp9vF9v8m7m8q187yZriNNzIu7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WEWvWfj3T4f7Pl1a406I6dZ6hOsTS3CzK26Mv8vyrn5f4q5/T9Hv9d16DR9Mszfatcz/Z4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f88xnvUqVwK+tQQaVqk1rb34vLeJ5IEulTCyx7vlbb/tVJcW9pbafF5Xmfb9jJNHJ93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29x5N1FJaTR/uXt7hNsqMGwVI/vVIcNpczSA+dvXy8j+GrArSKgxnrUWrj/Rpf8Arg1JN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xE0BPl+ahj8z+7S6Ae3/ALSHhix0C++GWsafYJYw+IPB9vc3Bi+5NdKFWSQ+7fKWrx55S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xj+LcfxQHgOGy05tNsfDmhLpP2aU71MiuN0in/a215sCD3qKb92wjW1TW77VdI060vryW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vM/5YpIcsv8Au1nW3Pm1KDF5FS6BF5upjbbPeSKGeKCNN7O4Hy/L3p2sMdJqBu7O0gzG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7jSHhm/3qqYrZ8QazNr+oRTX9rb2l3GnkzfZ7JbVmYf8APSNf4qyuKAOn+Hfjz/hC31ax1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vWrE6ZqOkXMpiVoWZZN0ci/NG2VX5qh8YeKNR8UW+lRSw/ZNP0/zoNPjjRWlSMtnbJJ96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c61d+z/Z/sv76ObzE3+XH95P9k/7VZyilqi76WPpDwX42t9c/YM8feEmHmX/AIcuLa4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v/fLbvzr5iA/ctivob9lPw0nivwT+0Bo4/1l14agdP8AgBdv/Qlr57tz5lordcqD+lRR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06bxTpKarp0mq6e1whubO3RmlePuwA/u/er7F/sjxr4q8UeKfin8E9bvI4b5IrXV9E1m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1fLlk3LJ/wLbXzZ+zzf8A9nfGrwi8N3Hab71Y3ubj7sUfOfpuWvub9o74aazcWlj4b+H/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HjS+8nxBPYytHMs0n+ruF/h2Lj5ttc9WbjNI6Ypcp+fXxI8P6ho/ieaLVvs8WqyJ509vH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H97/AHl+WuVK4Bya0fFNtNZazqNlcTefNY3Ulm0h/iMbYyv+zWYGyDXctjme5YtpPKt5u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APpV2Q7YJQP7lZqHp+FMRoSPmOH2aoZ8eTJ9CaaG+RMn+I0s5zDJz/DQB6B45uLS4PhD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ijyf3Wzg1yOpQhHM0cm6KSeRET/ZH8VbvigxaXb+D7qXM0MemW0rp/fXfzU3wu+G83xXu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MGn6Y2r6Zbyfdu1jf99D/vbSNv8Au1LdgOUtb77Nbajb/wDPwqj8jmvWP2QfDPhzxz8Z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2LVNO1K1l2QS8AyxlJF57fdNeHi/8/wDe16X+y9qF3/w0j8O0sm2O1+4dvRPKbJrOaclo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mnW+k/Gzx7Z2v/HvDq90sf+7ziuHxwav6tq82p+NNZllBlubi9uWZs8k7m/wrF+2mmotb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nt5bf4O212f9TJ4meFP9thajd/3zXHpeo3BxXc+EdR0vU/AXiXw7LYXGt6kbc6vp0Ukj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JCqf6z938zK39yh3Cxw73CTwvGy5Q8EV658U/Gvhr4g/DLwjrUc2zx9o0Mela2Y4PKW8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ZcbWavFvPhuP9V/5DfdVR1PmH73X+Kko3Ep2NZrtNvWoVulzwapC3cjrTba1YzEbq0VMX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J4x8N61pfiy10aSw0q3lSf8AtDWIdtjNCN+eX+Vv/wBmuA1u/TUtX1K7U/JNcSyD6Fya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eEfgl4g0bUnl1Xw/rt/HbWtjJI0lqk0X7xnz+P3V715aIfQ1hGDjJlc1zf1PRf7Pe7niu7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tkubd/vsVyPl+9VK4n/s/yvtcNxD5iedBJIm1ZV3Y3L/eWsc2QOTWvb213q+gaiLvULia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5H3LF5j4kx/dWtbBcyrq+M5IXhagjWFMkEbjTvsEkYx2po00k5zVrkMS89uH8KXc3/PPUY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QtLmWznWaCRopV6MKthSul3Npn5ZZ1mP+8oIqtDZAcsc1Wj2KR9BfCvx3c+ONO1jStS8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zcvYgrLPb7hE2SP7u4N+FeY6v4W0+3+1w/23ZxRRzSQ/Z7hH89MN/F8vzV61+xJp+t6B8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wtby70M2l6dQns03rHEsbbo5F/wB5RXjevX8mtXmo61JE0aape3FwgYd2kLH/ANCry8Ph4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xuXtD1/SvCkMq3Woz+IrIff01Lfy4H/2t7YYf8Br3jRte0Gwjm8VfY2ufE2kaVBJaaHa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CvdVU/davnHw74c1LxXqy6ZpFlLqOovG8sdrbrukkCDLbR3OKk0a4u7+/u/3155v2Vvkt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h/wBnbVVcFCbuETq5fCun+OZfO8GvFDqkm530K4mWLf3LQ7vl/wCA1yYuJtPF3afvbWWR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23+6f+BVX0bUItPzN9ljuvkZEjuP4MjhqQTyz7TNLJO4UDfK2Sa6adNwjaTuUNRMMxJ61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VLe/ihjlnhmEqeZ6r6VQp/SuiwgvNQmk1O5v1d4J7kv5kkT7d+4/NUdu8ttcJcQSNDM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tD1K+0y4vLOwnvrS3mjt5WtV8xkkk+7kD5trf3vu1Nqui3OiateaXeJ5V7aP5c0R6o3pT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f8amsbePzjk+VnvUxjIq7odpDPqUUV1LFDFIkm+Sd9qIu3qaoDKNv+7VueWzXVah/wh//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y6x/wncczf6ZHP/oL2+7/AJaRt/Ft/iWt/wAHaPq2oahp+iReGbfULTT7pdQuo40/e3dqe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dwVa0/j18ENS+CviC3tbi8h1bQb9Hn0jUYB1h6mNx/C67qhSV7FnkAEp8396/NSwxTbMF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4NE9vNDcESiSOTjIfrVgV5WnW3wefmrq/hlpF7rHjbQRbqH+zX9tcS7mChY1kXcefrWFj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yfTtf02aCRkP2qEMF/iXzFyP0oAufEe8e3+JPi+AH5RrV2Fx7yVgS62n2wxRRSeX6muz+K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Bj7urNJ+ZzXJGIbiaTES22rfZry2kClxHNG+Nm7o2TW98SfEWlXHjbXtR0hfJ0me5M1l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d21zmMVNcQD93/u1FgsXdYnit7yPyv8AVSQQzfmtQC+t36gfiK3vGWlR22j+DbpGLfbN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dx/SuW8lfSmJH0l+z3a6/ZeEdY8WaRf2kOk2+m3cDyXEPn3MWoElI0j/iXcp3Vw/hb40/E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0/XdS83Y0z2d5F5jdMs37xfu1V+Enjl/BvgbxjpDwwz6bq5TEN2W8pbhVfypQR90q1ei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7WPFvxQ1DT/sun6T4Rkge437lurqO38nI2/99VzdWjZO6OJl/aK17UhMNV0nw5raybXK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ZAFWG+MvhLVvLi1L4S+F5ZpP9ZcW00kTf8Bwflrw6CF47eFvNPzQquakia4t4mWOXqwbn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GZ9j/DT9pXwr4d8LSta+DDptpo9mNJGoRPHJdwwy5C7JG+bdXjP/AAg3wp1D/kH+O9Y0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+7Y395itcf4em1C98LatpBts6pe3Iu7eSR/KR4Qnzf79ckNQl/55VSi1qUer6f8AAWbX4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DeqxqcCO8vRZzH32tVa9/Z0+JFojPD4Yl1SBfvS6ZdQ3KY/Bq8yGoHndEasWWvz2LZtr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X+Rq1oBt6r4O8S+GGb+1fC+tWBU7ik9hIAMfSvq+3+KfiP4U/A2+1XWNZs9VHi2GW0m01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NC7Nhf4Qq4r5j074z+L9MEP2TxhrMIHSP7S5Xj/erVj/aB8SSGKW7vLPWPL3Zj1CyinU5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DTsefabq02jXFjdWM6C4sJ4riIvhvnjfcv8AKvcvjhb6J4/0eLxN4P8AD+qWmoXDzXXi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LrZHJI+eyNnha4Wf4j6XqFt5V/4B8L3Mx3ZuIoJIJD/AN8tXV+H/jF4d0zTb+C50S8N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al+z2twqumN0bH7y7fvbqz5bDR4qUyTkDP0re1yVbrwH4ZtTyLC7vsD08zyj/wCy1u6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9xNNpPivxBonmPvSzuNPSeJF/u7g27bVPVPANs5R9J8e6RPCX2772CSDI+hWqQWOEaygk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/siL5flHFd2Pg94nvB/oGs+FtU/veTqPlMv8A31iqXif4e+NdBlgjfwvc3RWHcJdPAnV/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neGdLXw+t9dLeXOmTXECtbxxbvLvhu+aKQj5lDVzX9gReldLbWxh0LWtU1mPUNNgso1g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dFvkT5uiqu5mrEj1yzdFMk6oWHAPelYoovoSjOGI+hqu2iSISVlYfjXR6MYtQv8AT7S0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Qx/32LYC1Z1m3i0fX9X0+Xy4prO9mtZo4/uowbBUUIiRnR+Hby98NPexWshhtZmgvbhP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99ba3PhN401j4VeNbHxLozpFqVhG2xpvmU8/Mrf71dD4H+G2oeL/DHiHVZbuz0/w/p8O+a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D7q+Tu8yT/gK1x1vb/6Qf33mxfMiSbNu9fXFMSL/AMT9TtvFHxA1jxBa6JH4fh1aRbw6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+88r/ZZvmrCuLeU+V0+5U72ciWKXR5haRohJj+Ic7atG0ktZFWWMxusa5Ruoyc80AzNg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goY8T6LD/ANPB/efWNhismEYJrovAbQx+PPC7P/qV1O3L/TeM/wBapEs5P7PLczkTfupY3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1dF41t/8Ailvhx/2Bbr/0qNdP8Y7fR5vGMup6A8X2TUZ7u78uP+BftO2MEfw/KK5rWJ11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WMc9qB6Avu/rSZSOdt/D93b6PaajLayf2fqH2iCC4k+68kX+sX/gNULsyX09zc3DtNPI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jqGoaeP2fPDWnC7jOq2/i27uPse/95HbyW+3JH90tXnMqAZFEZFGX5HOcdgK+uf2SPhTq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et4r1HRtO8P31y7aVYgBr8LCPvN95VDEfdr5RIGTX1h8JvhN428P6v8NPKu/skUmmSanN9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PX+FG2r8u75a58Rdqydi4LU+cvHPw7174dDRbLxIQraraPq9pElz5n7qSRj5jY+XLVzP2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F8Rta8eeGLTw5quuJe6Z4eR30yC4tk+0cSNu3SL83+9uriobfzYJ5c48rbxjrk4p027WZ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mFgvPrWlqFv9o+y/8tvLh+T/AGaZ5YHvXW6zo/2j4feFfE0Pl/6RNcaTex/dZLiPlW/4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yLWNPDhKx42aguX/AN6PpWbNpZMq3KSKJV+8vrXeaLbRXXw18dWjRh5rRtP1KKTuu2R4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p+69M0yClLL5dvJK/wB2MZNet+P30zxj+yf8ItVsoYINSs9V1DTdRkgTa8j+WGjEh7/K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7q2ECx+WJWUE16r4M8OLd/sxfEYQnD+H9b0vVFTtsfdDIf1WspuwHK33wlFr8FPBfxE0m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F1oeu2/8Azyuom/czY/6aL8rfSuK1L/QbGWRQFI6YGK9Ig8fa5Z/DmbwnZ3CWmnW+pf2i7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H/fNeeeI4PP0qfn7i1UWaSty6DvDkxufDEjH/AFqTKmav6eLUahaC7/5B/nR+f/1z3fN/4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xeG5ki2fLEkj/APfVOBPTMdWTa5k+LoIbnVZprT/j2kZlj/3R91v++a9wj+F2iax+yxH4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JdLmtYJ449vkPDcO21T/tr/AHq8iuLdbiIqw69xXqvwhstU134V/FDSG1NoNNsdEg1CO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S4LRrt/jbbu+WpYRR5rPZpZTSx/f2Nt3HvVGVAx4rR+zT61dEiaK1S4PmeZINsUXFUPs5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BBirui6lPZX7XIPMsT2j/AO2Cm2k/szbp8U0XmTfe8+PZ8sXzYXn/AGqpW/HnfuvN+RkT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9Sa0K6E6WT24MUgxJETE4PqOtOES+ua9H+MNvaeINH8FeNtP8uKXWNP/szV7eP5Wi1C2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w1edDy4IPWoTM7ENxEpXJ55rV1sSGW3lPSSJNn/AHytZ7LuiBA4NaOqQyPZaTc/8svs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oBH53U0wgIE8zy+SanBzmlt7Y3M5932J/s/NTIsezaNYKPDnh7Ulmme+07y7u0Yt8scy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0x4Q8M/Eb4N+KviF4f0efTNY0y/W5u0gj/d3ccmPMkA+o3M1cRYRS6boKQY837Khix/eY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4+E82n6h9n0mWz0KSa1k0d1aC7jlb94kw/hbcawqRu00b03Y+W/hf8Xo7D4v/DnyI430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z+J7a4XypI2T6k14n4w0VPDvi/wAS6MG8pNP1S8tYh6rHO+0f98mvSvHHw/i0fR5vFen/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W6S3/AIXYMMt/wKpv2mvAMXh/9onX7SzmjjsNdgg8QwzXDYAWeFZJD/30TWsXyjkZnwf8Z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RX76DZeI2VAI7PUE3wq+5WWRl77SM12P7SXxR8QfFf4efCfVdb8NaX4ftJBqP9mf2X8q3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/AOWabulcxoPheXw3Br1hNL/aEVzZG7sryNPI85ZIRjhvu7cc1yfjLxJ4g8Q2vhqDXzmy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4AkQh3eYyr/e5/ippXkzM5fr71p+H/D03iC/i0mG6t7T7RMrvcXH+rRcfeNU4bJ7ozeQ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o60/QNav9D1Oy1DTbk217bOskUo7FWNdGyMrGffaVcafcSRXEEsLK7p+8QrkqxBxXv/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wliZJPt2sRlN6blQ2+1f/Ht9Wf2ofG2keOPhf8GZdGtPscVqmqCaH/pozq0v/kRi341l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eQ79k9jdQzhv7sbSL5n6YrJ+9G44w10Ps7wd8J/DPij4P+JtE1vzNQ1CzvfOSST5mt4Z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Wx4e/Z08O6dYa1J4B1GbQJrpHtpLe5jW8trtguMTeZ82P8AdZa434a+PfFviX4o+MvB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Wk3RjOo3kO5X03kqu3u25vvf7ddjqHxR+Jnw/8Pzarrfg/Q/+Ef0vdNqGoW+oeQrruwIYw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qoURvQztG8Uafcaf5XjDwfqnhSW3h2fbPD7tLY3dxF+7M0ca/KrLjc25fu14P8VviH4N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L5eqap4W8SLfrqNun7vVbGd/NYll2+XJuP07V7p8Nv2mfh9qGoeNtKu9W1i00TXLrzrW4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EPlyQll+627+Kvm23+EWna78e20Twmtlq+jC0d7Oz1F/NgmaJGDJIy/3mHmK1TYpO5d+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/aX1D/hJru40/SrxLrUJ443+yRRNGnmxLIP7i8V9E/Db4g/8JPp/g/VfB+n2+lWlvdST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3DwlNh8st80ky/wAW75Vr5g+KGoeGdY0fStWii1yL4i/2YsOr29w/+jJbx/uxMT95mZfl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4fER4Z7/wNq1zPJpOpQTW0FtJO0QspJBsdtp/2f4am1gK/j3wZ4h8KeHbv44Xur39t4g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OG8p5LNS4a6LD5hu2/Lt6rXIfE/x3qPjjxE+p+IBDB4o8S21t/aqqdpit4/9TH/stJ95l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8WR6wfhf8M7IC5tLC2TWdUMEeQqwqY7ZW/wCee7bu21wXgL4HXN/8PPiR4n1+K21TxjqE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3KXLaZJJIGV5mX5VZl+VWVv3f8VJu4zw/WNHu9H87/iYR3cMb+d9nkRt3l91U1w19G0d1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bj+4te0eKNH+36fqEX/LWNG2eX95WC4NeOaqxv7jz4x5J+zKskX3WSVRt3VlctHqOjax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ahJaS7I0ST+HlOP/AB6tLWNQWPwZo91qd1IZ5gY7tLh/v7uWA2/xbR8tcpbG1/tuVruX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+5uUfN/31XTeLbGNdRj0S5u/tNvaziK8jt4d0nmMFKsP9nbXk1aavzG6R2Gj+PpbSxtZt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6eNfI3RF50X/b3Vn3V/4hu9cHiS4aU+H7SOe3uY7f+K4Zh5bKP93+KsKVbW9v9R8iWSFb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Y237tdt4P8P6hrHijT/7PlvJZd6o8lntbzVxxx/stXnQjGMm7GFmm7mN4V8U61anXvB80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WaW8062VZ7l2G5FmPfbUmj+MLTwv/Z+n+JtQ/tD7RMyPrEcPlNbyfwrJ/stXLfGK3ufC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1GWK+sovLMccAhiebdzs/+JqH4hR2mufDObWoDtls721M6/3v3m059KqVKLkrdSGj2L4b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APhX13FHd6frCefpNxv2qkh+8mf4lryfxhcf2PrF3qFpaedd+dNCkcj7t8kc/lswH/Aah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cWviD7XJ/wASu6uNP0WPZ8zt/rG8tv4lX/0J65HTrjUNY8P+bdxXlpL/AGnI80lwjRN+8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VejQoeyd7mijY7P4Q+JtSvvGJsWvPtFpqXmJNbXjblRh0Kr/DXf+KNQ8HfDi3OoahF/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O3dWXcPvLIf4VrxXwlrlvqetWoljuIJJg0Qvbb/W7T/Ef7v+9Xrvw20fwTp9vrf9t6tb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7hNquu3lv9p2b5fmrGu4RlZmMolT4PfFePxB400m81uC1tLeculo1j8kFsW+7GR3jrat9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7sy3H2ma7eSSP+5cbsf8AfNdtpn7N2neONO+1+HYofKuNry2tyVt5oW/h2uKXwr4LHgzX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Njq+oyXQSRLtZ1lhXgLMwbak38S/3t9cVSMJRujKxwdtb/8AEw/4Au//AHq5Nnude8Wa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mGIWNtBH/wAvD5Cqrf3V4LM392vdLjUPDOv6hF9rik0SK8h+ypHbwebKnl8b5Av3vmqI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Td6fJol3s+TVNPmaC5dezSRuu1l/2a8uhiYUZvnNYxPLtG/4TDWNPi8PxeH7zUPMvVmh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Pr/wCtjTtYl/5CEMX2Ty32faLh1ZUk74H8P+9Xo3wxuPFnw91O4Oq3qPp8j/AGmDVBPu8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dGb+7WP4p8N6f4o0+9i0RYtPaS3dzp1vBt+0XTN9/Lfd70ni4zqNNWE0QaN5OsafqOieI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+XcI3m28nZxurw7Ufh++ma7e6Gt5a3N9Z4Y/6LIcxN908V3ouPEGj6hp/h/VYvsmoed5y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42ZrjPEPje9bxvqElyTBbRp5ECBfJfaMdW/irvwDnB8sNjMluPKt9P8Y/2TL/AMS+ze3f7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b8v+1XGXtx5l0wx3rq/h94gu9A8QafNL++0S8mWy1O3k/wBVLbngrJ/6FWD4i/f6nPa9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+Rfu7uP8Aer7o6ivcsYXiweNlP/49zF5nWS13p/u0Hyv7PjzzLVrVRuXSx2/s+P8A9nqw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sZp0D7bu198U2yj/ANIkT0jNOjTJgfuuKALfgbxYfCvi7R/EJ0+z1n+z7n7VHYamnmW8r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iDWP7f1fVtVmhjhlvL1rp47dNqxMWz+7/u1n6dbw/aJvtUskUUe50kjTcztV7RrkadrG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nazv5n3doYZrNKwFrxRb/AGbR/CmoSzSXd3rFlNezSXHzNuE3l8t36VRl1V72KRpiT5cK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sPio1jfT6mNI2/2RpniK+g03H8FlNmRF/wB3cDiuDt14lGODVgJNOSBxUU0jFlqy8eQO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RRtpJEvbjeMqV4qO3klcBhwQ3ers8ZjlGzkkUQRbogxGADUGZELyRreYvH9x9laPhvWp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Z7mzuI43Mcts+yVPl7GqrKvlsOxOTUuieRFrEBuYhNAAd6nuKotGnquoyXepR3F3cyXl7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+4vJ/Ezf7VZfnryc8etXfEF3Yalqz3en2D6dbyLvFlncsP+yP9msryP3EkdFiiysuelK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eFoofsl5D4gE7O95HPutLi3K8KY/vK6t/F3rHt4ZT7j5W/KiwnqfXv8AwT80zVtJ+Pni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BNF+z6nay/eBLFo1/wDHq8P+Nnw8Pwi+KXinwuGJtrK+MlqCOkEn7xP/AEI17J+xl4iuj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SFft1u9xeFz8qrCoZ2b/AL5rwj4oePrj4oeP/Efii5Of7RvpHiH92FSVjX8FUVx04tVX2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vD+sWuj6idQmi82KOGT91narcV9YfD/9oXxHonir4XRxz30ekao3mSjU5Y9qQt8ipGB0R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Ifh6wi1DxBpcMv+pkuo94/h27h8v+7X3J8Tfgro3wv1zWPiGbhfFPijU7+C9j0vUU8qLT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Nfvr91d33aKyV0uo4Hkn7dnwls/h78XpdU04oNO8TxtqSRqP9XN0k/BvvfjXzWJIgOTX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xI8U3+uahe3l3LdyCeJ76Xc0aN82xf4Qq/drlPs581K6IJ8quYyau7F+C4i+wXY4+587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PPjHQ8VaiXabnI4Zdhql9n9quwi3K0RtYpM9WqLzlkPlrzmnix860jXPR6ls7JbeTe3OKQ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AAjfhiGP/Vf2RH/6MevUP2HvEdp4K/aI0nUbye30+3k0u9iknk+VT+73KP8Ax2uA8W2T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2kREY/3jW78I/Bur+IpNY1CysJJbHQNPuLu81D5Ugt2kQxxplvvM277tY1FdWQDfj/p/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9x4Tinivr2/WdLCBF8h/Mj/eLHs/i3fMv97fXm+l+HfEegahHqFlZ6lYX9u/yXEMTrhv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t8QdBg8r/VajbjZ91kZeqf8AfQr6Z8N/CHQvGdlrGp6i934fhgumg+2W8Hmqsn91l3f+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pK58P2mbfVT5v7q63vvD/K24movsa/8APTiv0C8J/sv2Vrq5lXxdYa9aHdut9T0wozr/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1/wDYd1e/uZru0v8Aw9LFI7bI8+V/u/w0Ktcqx8P2+nfvv3f7yvY/gN4u8FfDzxJLqXiD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SRWmpW9/5cFqsikMxi2nc1ei337F3j/Tg7N4Pj1aNd2XsL1ZB+St/SuO1z9mrxtoNu0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8nmBGdQv/AVolUugsef+M/CWpadqdlc6xZ2skFzFmyuNMh+zW13D2ePYNre9c9rjy314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9Wvy/wDjte//ABhuX8S6B4YjsPh+fBY0e28iRreLzFnTGwHldw/3a8hi8IyyIzNLICG2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wkZuJxnkcZz+lNsbET3scUj+WHP3wM4rrx4VtLcSmTVQJf8AlnHJAVVvxqhHpNw0gxGT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1NEcrN7xjdzJ4D8C6XZObbRZLGa5nsY/uveLM4af/eK7RXPeEdP0mbxLZQa4s7aVMzpM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23af94Cu0+IMB/wCFefDHzYv3v9l3aP5abW2/amxn/arm/AkGmy+KNKTVZHhiaTaJGRtr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hTQkjm7jybi4mlitY9PikdnS3jyyovpVrRgTPNEOlxBJC8f97jI/lRcWjrcYkQI7M4VB9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BrtqPRj/6C1UncppnMXNw8P3IXl4otZXnB3QPH8takQdvuAj5e9WUjf8AjBPy1Jmc8RKc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4tbfzfOlrp7a0BEvFZVxpUImMjRq31FaoqJ9m/sE/Ebw/wCG/Bz3HiDUI/Cun6bLLo6Xk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4LTMvs0e0fN/t18o+IHEvm28c/wBpit7qcRy/31Mj4b8cZqlp+nXdtpEUvlGK0kdnT5/l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uPD8X/LK7jeNEj/vx4OWP+1WNOkqcnJdTXmuYum3F3o9/Fd2c0lrdRfOlxG+1kb2Ndh8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FaXelzXWqaZdb47h2Xym2tlc/wB+udspRb3UMrIsqowJjcfKw9DWqLiLUPEEuoaf4as7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znZokk28uPM+b/gNdNhHPadp0Q8qKWXyYv45Nm7Zx6VGFA7V0PhPTB4i8Rabp8s/2SGZm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b+lYdti4tzLSAi20bDWt9nhOjmX+z7gyI6p/aEb/uN39wj+9VIL7UgPbv2QbfT9H8e3fj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P2k90+n277Wu1C5/4Eq/e21wPxfuIL34q+Kr20mS5s728+1wTxnKyRuisrD6g17d+wDo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7t9RtJLqL/hGpYkkP+riWRtsg+rLXzPJpsmkTT2s8MkJtZGhZWTDKqttXI/3dtctOVpM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OtoCfN8vrsbf/ALvetPxDot34Z1ifTL+MR3cIRnVTkDcoYc/QiqNtM9s8jx8b42jP0brX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+HHiC1XxB8Hr+21VtG8R6RfjTri4lTNsYPMzG8nq20sv+6K92/bv8e+GfiF4bMGheIdHn/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28f+kSzNw75/uL/s9a+MR0r1Txh4P0+3+CHhXxB/atvqHiD7a1lqFnGm25tFPMaSHdyu3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XKPHpx/rgP7jV2/xa0X+wfGv2Pz/ALVu0rT7jzf72+At/wDW/CuLkifcwwBkY+9mtvxL4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3d+yyTxW0NkWXrshUqn/AI7W6dwMpciJhnqKSAvHeWjbhlZo2/JgaahD25bPOcUOqgO+7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vxY4+J/jzt/paun+38q1xZbrXY/Gbj4oeIyP43hf84lrjhHhetADIsyk1auMDZk9FxUUe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g0AaWqeIJL/RfD9k8ZRdMtGtUPqGkZv/AGb9azl5psg4A61Ii5WkInWeYWTw+afIMok8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3L+yl4Gu9P8A2b/HfmmOX+3NGvLqGP5vl+Rtq18T/wBjw3Hg+LUP7QjhlkmktU0/yW811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i/wANfpr+yd4t0/xb4GhmtIvL09VFjDb/AC/djj5WuDFScbWN6a0Z+V8flf2bZ+vlLVu0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5MUjTFCski5MZU5BFN1qCCHV9RjtY/KtxeXHlx/3R5r4H4VWhdo2DAlSO4ODXY4oye59C6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8GeGviXqH2fT/AA/pem3UE2nxu7SXd8GaOHyd33d33jXz7bjse9ej6drHiG48HeINJmu4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Ut7yFWXbJw3lj+833ty1xPhGS3t9XhmuyxEEkcy4+7hZFLZ/4Dn8qhAjOGCZY6Z5S+gru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M8XrYSi60fUV/wBBuB8uxiAd2PzWuHpjEEKnFH2ZT1ANSKOBTqszIprY3HHWp4dC2ac0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OOT94uG7imGRk+6cGt7xpf6dqGuNLpWhx+HrZIY4WtYrh5RI6ghpfm+6XyPl7YqGijlvs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sEv/AAjlp5U372O7k3/7pjFR45rXs7QXXhK72/65dSj/AO+fLfNQiGznwLlejg1o2Hib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e28UbqnmQTsqox+hppjCGUY6J/49VxNS8jRLzTfLyl1cQTlv7pTd/wDFVYGsvxm8ZW2Y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/yzuFWVfr8wNRw/FMXbL/AGl4Y0LUvm5W504Ju/4EuKw7yGGMQlHV2KENt9cn+mKNLltr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NxZxXEbzwA7TJGG+YZ7flQWddpXjX4arqEV1qfwyVDBMsyTaRqk1vsYNxtV6n8S23wd8Z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+KNCv7+4luZxC6XA8wndu2nbWP8VtB8PaT4tmbwrdXl14YuYhd2M16u2WPP345B/eVvlr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3xLf2EsXkSQiFzF/d3Qq2P/HqBs6rRvht8P2uDL4f+LB067PT+19McKPqU3VSs/glqEupB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bCuRhb7ySf8AvsVxFtZ+bcRRD/lo6il+z/6RQRsd2nwP+KVsli2naTDqFpbTSTr9mvYZ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rnvGXgz4j21+17q/hrVEuJ5GeUpbb4g/91dp2/KtO1fULu3n8qK7ki8tNiGN2j+UfxVpe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OWwFl4i1K3QTb8xysVK/3eTQUeez6xdW/led/okv3HjuEZW3VreGdcmfxRo7/ALuWI31s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pQftAeM7jV/Mvn0vXoY/n8rVbFJFdf7rcVYb4n+FtYtYrbWvhVog1Jp45P7Q0qd7Rh83Z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/E+of2f4s8QafFF/x76jcIkn8W3zK1Vn0k/DyLUP3n/CQR62bV/n+X7KYdw+X/e/ird8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+vx6t4NjM0d2yC5sbqSJ292J/irAvvDHgfWA01vqGraUc7xC8fnDd/vGgImBFrdrLMP+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1d/4htNQ8DxaTL9j+16fqbP8AaPl8945B9yM/xL/Ear6f8OdDu7+L/irrVYf4pJYZFZP9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j+2X0S6drWk34DZDCXZnjH8VRYoh8V+N28b6josN9a2Gn2mn2VvpFrb2YVFeENy59XbLb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I2XjbxDqZ160g0fSrm0ey0vTZhIr2dpZ5W3kb+F9x3ba/Pi+/Z68Ypn/AIkE+p/x+ZZj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19Q6J4ntPB9laalFo3iCGfxl4efQ9Ysms5CYtUVVhjuv7qqwxmuXEQckrG9FpPU5L4sfZ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ovClnp+q6pplnq81xZorNbxm45t9ysy/d+aRl+9Xkfwg8Ajx/wCKb7QcbBLps15uH8Pl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D4iRfDOL4w6np/h+30/VW0OHTEguEZra3mdlhmxGeu7G6vGfBHiy++HtiPEei6gqara6j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qrs3HcbvvU6aaFOxlf8A2VegTeFLjSvgZp2r3UkkSX3iZoba3fpII7b5pR/33ivNb7U7y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C4ZnvjLdExQ43s3LYUdFrqNX+JWrap8JfCej3MjT2+haveRwXRT91JDLGpIU/xFcV0JmB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viL/ANgeJ/yuFrn9vB/dRj6UzRvFDafp+txu0Zg1Cw8heGDE7lPzVnT6/JBxNamKtE7m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fsU/CuHxXpHxMs9V1C3n8PaxoUdpcrH/yykk3Nl/9qPbur44m12EssaQl5WKhOe54/rX3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s2/slfFzxB4hjax1XVClraAH7+5FjjYf99n/AL4rmryskl1NKavofN3hbw/pWoeCtf0S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trmZJP+ev2eTj/vpM/LXndzaxyQLxxIgf8DzUmnah/Z/721/5d0jR7j+FM8DP+9TpuslX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DbR6TrwIVdtgFUY6t5i1W1TQ7qx+x+dCE+1QLcxcdVNSafpUupWuqvD0s7M3En+6GVf5s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fmTO4jXYgY52j0FbXEVAntWpo+sS6fp+o2kfC3Zj3n2Xdx+tUMVs6T4X1bVfC+t6taRR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ySTKjReZ0YBvmk/4DTAxJWkcn0qNVIBzUqszCoZUkz1xUEj7fUnhsbu0WU7bh43kHrt+7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4ojAYzyY8ua634O2+k6h8V/B9rrU0cWky6nCl1JIisu3dwDu/wBrbSk7K5VrnK39tNpH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6SDfu2eYuVb/gS7arKu49K9I+PUVuvxu8dLLaNpdxDqjwJprL8lvCiqkeG77lUN/wAC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VilHVXC1hsyyiMDA/KtC583/hF9N/55faCn6VmzxTyDJlrpDB5nw2Wb/nlqSD81aqAw1V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9Igjx1mX+dMETf3zWvpFpaT6T4l+1skc0dkr2xPXzPNHT/gNAj3PRNFl8R6tcaVbvEkl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j5d3X6VlesUX+q/1P+f71aHgGxXWprK1a7Sx+0OoWaSJpFVjGu35V6844roviH8NbzwF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7ybTrWG6mKoYstJ12r/dWm1cInzv4tvdPm+GWrafJfWgngtZYPsckgMh2SHbx+Fea23ii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tQ1bW7zUIo5rW1S8j2tLFCVEeyPd8vy/drrr34bbtZ8QXk+0+U1wba3/AIvlUtvavJ/D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aCb7O91cRxpJ/ddnG0/nipYz334zXGreE/2n/F+k2uopCPDs9uLKW6ZUWKLyQOv+c14N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xb2Vreavqk/mzmNP3sjKo3St/u7fmNexfFKTUNb/AGkvEdvqE0d54g1D7JaXp+8v2pVRd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xAt/B/gfxBq134E8TahqGq/ari1nj+y+RaafGRiZI5PvTfNld33aEBxfg7WIvD+sf2hD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vbyP+7dZEx1rDa3FvCsY5xn+tSW9v9m8ryv9Vs2f7q9qkK7vetkxC65q1xf2ml2xmJt7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zsd3/AH1tr179l+HzrL4iXGMLp2mwzyL/AHg0iCvKtY8LS23g/RPEsX73T7+ebT3k/wCeN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EvzV6P+zJcSnxX4y05P8AVal4R1CF19fLRZB+q1nU0VkVE+8v2edI0qz+IHxTuI4WOtPe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u1vuiUe3JP4V4H+3D4hu7j4kWPhmGaT+z7O3i1B7eT/VfaJCfm/75WvoP4GSW0fxf8T+XI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dQOV77WjJ/SvPf2rfgde+PvHPhLVNLWRp9TvI9AuVH/LOM5bzj/urmiOwNHGfBvxBc/An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Nrf6h40nmtbC31JN1s7QyDynkDfeXrXL+Dre08f2+lahpU1v4P8AiBb+KriabVNLTb+7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hZ+tfVnxg+D+j/EPw74V8DQMNOsEufs2nyJ/yxZIf3bbf5/79fMHw+8Dat8MPjva+FLT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bSE+zweZbXakZ88H+FVZdv8AeDU7Eoy/gb4X0nxB4g8Yy/EvT7zVrS3tZNP1PUNPdp7n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+bZu/i+7ivbtY+Gtz4g1aHxHrNl4f+L3heyslvItX0iX7BrT2+dsMkskfyzTL/d/iruPA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/iDwdNbxeK9mped9sTy4NYxOBJazj+7x8rfw1wOr/D7SfiB8QJv+FfXeofD/AMYW80b6n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k27Ml1JH91kj/ux/epWGdT4e/wCEJuPB+n6frf8AY+reH/7Qa61231CfytQtGC/u4brd8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uKvfH74pad8Efhnbnw54YtdO02VltreJ4VtYp1dcYhXr/tMzfw18z+L4vEHxt8V+ItI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t+LGXW9Ps/LE9tb7vNujEf8tsrbt9G8M+KPiP4a0+6mkh8CeC7WF/tF5DcX1jqeodvP8A4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hrJrQDzH/l3m/wCWX7lnT/Yzzx/s1w/ijT7TUP7Ku7vT49QluE2PcRv5Uu4L8vNd78VNc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G51bTn0+0vLtrj7PG6y/ZAygbfl/h/u/7Neda7eR/wBlwyR3BKyr5MeQRsXv/wACb7tc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aZazWQ8i6hbz9MWKOKaTH8X3t1dF5uoXetHUbbUrWKx06KO31GC6uVh7AK25v72K5iHTo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/wBoWunhYJ7AW8qNLK7Rndu2r/s1Yt9QtNP8UedL/pcXiC1jR7e4/wBV5IX7wH+9/erK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zsNYuP8AiT+VL5cUUk2xLy3mWRpcr94/7P8ADXU+A/FurfCzVGudG1qGyvfKhIRzullj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8e8O6gZLS8sdR/dLp10N1xH8v7tjmL5f/AGau7t9PluPHjXf9n/a4rfTbdHk37Vf5vu5/i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BQKlHQ7LR7eL4r2+o6t4r1aTRNKt3mmmvNQRZ/tDHkLB/tM3y1xOnaf/AGfb/wBk/ZLe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cXHzeVdRt+7WvTfB3hfVvD/ie7u9J+INn4atJNsL2+oWXnwOo5VcMrbW/wBpazviBcS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01W0k1XULdI73TPs8O7/SJd3mXUZ2/dVf4a56NSMp2RyRlzSscFo32vxh4o1bT9Pu7e0i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43WBnxwfI3fx9WZq5XRrfUMatFNFefvIY0SPUIX+Ro2zuDt/Ftzmrwt7vR/FH9oRTf2h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oRw+VLuPJWQfwu2DXcaN8QNE8Qf8ACTRaTpN5aaVI8d6n2ifzblJjwWz91P8Adr1mzd6HB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uJ4oZ5LZ1wlxOnlf7yr/ABV0NtoNjZuJwP3sYQvHIS7I3XoaXQrmG7v5LC6tb037nz47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N27+9XSah9k8P6PNq0P2PzbeZUePUHaXylPRhGv+sdv4Y/8AgVeTXTkzlabZpaO+mQx3e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kUflo+ZPKQseis27/wAdroB4Xl0+41G7mluItKvIY/sUdujSLLdbvvk/3dprwjxX4s1z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PptwWmnsxbrHvLf6rg/xLX1vpmoaT4g8BaBp8WrWdp9n0xXmkvHVY7ebaOp/vVjOjKktW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8Sf8AhF9YtbvzfK0qzmXzvtEKqr/NytdJ+0H8SdB8XeKrGHT7eXT9J0glswp5VzK0m3n/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tD7Rcebdyx/apEZH8vbLFLhuWC/xdmqr4WuP7Qtz/AGtFb3eoRuyJebNsjwnoprjqUoqL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PSPB3geLxPfzf2f4m/dSQs7/2hN8u7b8uP9qvDdO+KOt6Pb+dqH+lxW901lNHJ/r/ADA33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4i8P+INP0n/kH3eoaZ50PmI0aup34fP3dv+7Wf4e8H6f4g0+bVdQtI9Q1DYyfY/l+zSzf3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OjRgoS9su1gR2134k034g/Bm9vILmKK/0lkuoXji23ErK/3f9v8AumvJNZuPtAj0+W0t5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P8Aa7Cuo0LRrWLQPFdstxeaZfWtrEyaLKMp8swbfH/frS+JPgPxT4y03Sb+wm0yXTAD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7lWHUyZ6D0WtabcHaGxdOHM7HlvhS2i1DQ/EcU01xF9niW6gjj+67bv4v9mufuR+/Nbng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T/NjhlvN1qkkn3fM/hz/ALzVkuJLPUSJkBkgnIdD3YfeWvvjQi+z/wCj1p65Ik39jBP+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AuDWcJTsx2pE/wBeT7VYCW0O2Yn1QimxRfvoR2FW4lAl/CmRD94p9DQBa8OeHm1a28US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kmolT96QeYigD86o8gY6CvRPglZReIb/AMXeFYtOju/E3iPQ57HRZ5H2qsyne0f/AAJV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zj+/88cn3kaoUkwL7XH/FB6tF/wBRe1f/AMgvWJFgE+9aF5DMNOlP/LpPdqP9nzFjP/xVZ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l5WmumMU4P8ALxSM/T6UwH6fYRajqUMM94ljE3DXEgyF/CqpiaGSaAtkI2M+tS5zVzxFo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3+6mvbNbry9jK0WWx827+LigmxbtrjT5/hvqPm6f/wATa312GFNRkhZWSEwtm33f+Pba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dh42+LviLxvo9tpGoSQnTbaRJ1t4IVj3yrH5fmse5YVx0Y2yK3cUCLt/bxwzNtffxjOMc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RS3nmfYN+yT7Pt87b7bq0L1tPksbA2sUnnIjR3sjuGjeTd8rR/3fl/haqNBSNC40eI+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7u6+xJbyf6/btyHP+zVTR549P1HT7sjzYre5jmdP76hs4qHirGnQRNKUnd0j2H5kXPz/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4iainiTxPq2jvJpKa49zCY4zyltNkNHXLgeRB5Qp9JjNZpWEafgrUL7TPF+jXOnaZHrN9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7s7Z4U1+gPiy/wDD/iyea++IlpJ4X8bXPhzULLRbw3X+hXFvNGd0R2ttd42X/Zr4h+CN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kq7l+2LxX03+2no+n3Hxf+DtpFFb/a7yHyJo/wCJ18zEYx/vVx1v4sTphsfGDWqRQxpF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tpFj2jk5Iqxeqy6hfxyLsmjupo5F9GWRgR+lQ9jXejne5XZcZ96rlQKuxFMyBx/CQPrV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H8amKjH4VHCv7o/WpQMigDodcH/FP+HP+vJv/RhrX8C+OZvDXhDxp4ejaWS38SWkUSR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nmLuX/a+7urO8R2/l+HvCcv8Az309n/8AIjVR8M215qWrafYadC1xqMlxm2iVdxZ9p4A/3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/HqWV98cNP1LS7qOSDVbqxugqnYlvIyrujx/stn5q+zvgfp1rceEfENpfw/a4v7SmRLj+6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Hz4l0HUJf3sQ1aBNn8T4f7or9IfgVbRDwVrsWP8AmOz/APoIrhqm1NpbkiSpoNxptpL5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Zt2f7BrtdOjEUsUdzGkcm9vkXlWqtf6UY0QGHzojy3HSqdreiLyLWZiYzJ/oVzL98n+4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+xvtpsYJwWU/7LEVXWO4i/dpdzgenmtxV21ufPUq/Ei9R61TE/n3Mvl/6tKomw2RXQfPs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P5isa58EeE9Um8y98KaXK3dooBGT+VdRNB50GfxqquFOPSi4uU4rV/gR4A1eb974VtI4/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lH4WaiW+z6ReWUqffjhuiqt/47XsBkJGM9KqQ3Hl37Dsw9aLiseAXP7GPgzUb+f7NdaxoZ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v44rJ1L9hC2k3fZ/H5Plp50H2nT9nzD+8ea+pBcYPT9ai1G4iuB/q6LhZHxBqf7F/i86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XT/4pEYBjHurjfFH7JfijRNUkFnpJnhQ5DrK5r9ByIvsxHtVa3GIce9JzkthpI/Me8+B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0y7Vl6FNr/wAhXN3fgfV7FW8+3uI2HDeZAw/lX6rnT7SSRnaKJyeu9MYqJ9C02SZCbS229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TVWaKtDqfkx/Zl1ASAFz7Niq93pV5CSGtJJf+vch//Qa/We68AeFb9JUufD+jy+ackvYqK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w81QRRXXgfRZIl3fvLHdFP+daxxD6ozdOF9D8pbm7ktPKhuLa6i/uCRSFHvzT4pvMGc5r9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8C3luTHbarYTF/k8i93qI/wDgVVB+wp4C1fT4rSHXtZh1WR2cXFwkbRIv9wjH/j1bKv5G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j8+5ii3qnmMF3MelTXNs1vPPC/Bicpz3x3r7Nf/gnBa6zb6j9i8ax+bHD+7jksinzf7R3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4j/ssfE3xdr8utXWh2Ed49pDayNpc4WKbyY/LD4/vMq81axEeocp5F+z21mnxf8NC+tUv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RC0LKsn/AAFiDXm9vaiG18odg2fzavadR/Za+IGg+X9p0DVIsfcuLZFkVfxWuE1b4Y+K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0jUIZFkwftFqyn61Ua0ZOwrMxdO043+j63LFLzZ+TM8cj/K6lsbgP7y1n4Fa17oOp6fas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3kNGwVsd+VrIR0f7jK/+6c1spIVj6g/Zy1bS/hP4EvvF9lrFymo6stlo8v2ZNzRS3HmZU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lVvWvOta8Ip49/aIvfCsl/fWSazqJtDfanHm4Vmj+RnUd2brXGeEviFrfgm31W10q88m0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iWSOTH3G2tkbl/hb7wqtD4im0HxPaa/9pa7u7CaO9E8hbe7R855/75rjlBxk5Fx03N/4+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XvEHhuW5e9FgLeNLmT70i+Qp3H3JzXBl9kXSvcf2xb06x8Z11vy/Kj1zQ9N1NU9C8HP6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7gii/wBa7qqf7xPH9K1hL3bisem2/wCzt4h8QaxYaV4Z8vxBd3GhW+uvbyOsEiQyNjaFk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viHUdRn17UItV/4/I38mYbNu1l4/pX2j4n+E3/Cf+F9Q1b4mRf8ACH6h4T0m3ey8SeG0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hkX/Z+9Xxt4yj05ddn/sa5OoWW1At5IWzO2fmZs9D/s1EJczaHynOmCLJOatC2H2eGXH+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M+1Nn80xqol4jHAroSsTYhEMUcfzGo7hFezm2f3KdFAZE+fmp5I0ispdv9ytBHX/ABzh8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y6fpsv/fVuprhVgI713nxb+bx1by+VxLoWnTf+Qa43vSAhwBWlf28M+j+H5YbW4tNQkS4S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D4DKv+78tZl9mfzpR/rfLVE/DpX0V+1Z4gsPE+kfCDUrRYVmn8PtNOIfVm6t/tZVs1Dd2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u9tNJDIu2RDtYe9IBgVNODLIznkk8k1Htq0rAXJlu7PSLG1uP9VKDfQj/AGXyv/ste4/Bn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hPTtE0LTJJrDwnLLrN/PYnZctEWyfl/iXnay/wB168j8U2bHSfCF/Gsk1rPoka/alXMR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zL0x/hVv4X/EPUfhl4sh8Q6dbx3skUUlvLaT/AOrmikG2RW9tprOcIz3Ki2jl9T1CXWb67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tlxJdeXH91PMbOBUVrJ9lu4JSiSpG4ZonGQ49Kn1PyV1C7a0XZbGdnjX0DMWFU+a06CPV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af4x8Py6fcajqFxp+/SPn+a0WPzCcf7Kqfu15Vb5zXp/gbwfaW/w/wBR8d2niGTUNQ09/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Ce3aTgOW/wCWibeted6dcQ28/wDpUP2uHYyPHv2/Nt4b/gLVjYlo1vC17ptprKvfR77N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IyMqSL/uttrBWJ4SPM/ufN/vVf063tLjUIoZtQk0/T9nz3kieZsbb/dX+HdVO4hkj27z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AEClCZtpZv7jqn502IYHJqzbn/iS3sR/5+InX/x+rJKpGa0L6GaW0tryaKQmWFX8z+F16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jTPC+n+IP2YdZ8S/2h/xNfC+o/Yvs+z5XjuJFMeD/wABepbsUeNzxSnkSVq+FrfxBrOm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3qr6zbxp9nTzWfKso4/HdUGB6V1fw2+LP/Ct55pbTzPOkm+eS3T975ewjbGf4W5b5qOXq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5dP8AiT4m0+bUI5pbe7ZHks/miduN23/gW6s+KytVt7r7XPM03yeRsH+1z/47VT/RtX8Q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WSUNcP8AdH3vmb1qtba1MGi80tJEPvoBlqS0Fsaq2ccY3JJIwxxvNUNQuRbFRJJwe1W49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YS7P9WRVY3UNyhS4t3Qf89nFMtMtax4o/t//AFs0l3LsXfJcfKyNtxx/s1q+O/HVv448S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lvbRSkyZy0cKxhs/7W0Vx93ZRxxsIJI2V/vf3qzXgWGykQHiVv8A0GqsZzdkb9prUUNwj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5qQ3sW/dnIrC0y3LoQ335ZML/wB8mug8IeCP+Es1DRdJ0W6+1+JdQSZPsfk/L5wXIhU/x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V+PPB+s+DZdLfW0t0TUrVb6zlt7hJvMgbozbT8p/2TyK5p7uJhiOQN+GKxtSdzrl9a3K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LoFZUYD7rK/3dtZ8eY1lG4nG3vQi3K252CkEcU5pyZI2z90rj8DXMi9lSFcOR7mtbTNdl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40mmt3V1jk+61aIFJM2tcX7XrtzuOTJOAfx21nXEP2eeSLOdhxn1rT1i4i+0a3dzTfvd9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wJ9RSXULlSclWY/7JWixR1HhLRbDUdG8Vz3c2y9s7Bbiwj8zb5shk2su3+L5fyqh9niu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Ff8A8e2VztrrMr6qkaxjDfLx6Zro/DM6XsHi6MjPlaRLOPqrK39azsBNpnifWdJSZbHW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1hvJFDL6EA17p+zprPi3W9Sk1J72XWNH0hJftS6lqEipZbEzG21Tzubau1q+brPUopzI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IPH58AN4lu5bc3WkXenCC5t33bZNzfu9xH3drYalOOg6ctSNPjF411u0ghvZPt8yJLPPH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5m48rWVD4k8P3dx/xNfAulXUR6/YppbZj/3y1eo22n6r8V/D/wARvijd6fHFa6X4S/s95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6GI9wA7ba8AS6jEURzzsWsUObPXPAeu/DHw14o0/xDH4W1qymsnZBZnUEuIHWRcHcJF+7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Dn4n/wDCNaT/AG3eeBIvDdlJawafb6Qsts7SN5hf923yFq8T077Xf3H9nxfvpZIfkjj+8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viJNDfatFqtqqQ2l5ugjjDbjG8e1WVvfk1SIQ1vgvpLW5/s74q+H7rPS3vbe4tpf5baut+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J+1WD+H9es87QdP1uGRifTaWDfpXG5xTsfuPMq0MvJ8LviL4Y1GJpPCV9Jd2k8ctuRGsq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+WvbP2iPFeveC/gro/wAN9V1Y+JbPWmXV3uTC3mWLRud0Lf7IYtXhMOuajbf8e19e23/X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em/EDxPuS3GvXrRsQu2d/NX8mrOUOZpscXYh+BHj3Q/D/AIm1Ow8Q6N/wkvhzW7AWes6a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OSNuzK3zVQ8WaDfeCvF9zpN3DJp8N67Xtnb3EytP5Jb925A6blrorj4l6lLqEskttpl3s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H2/UVb1X4i6b4j0fT9O1/wAE6VfxW6L5NxA8kU6/7PmfeK/7NaWGc34d1CPTk1qGQkJe6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crD/0E1miuptYfh5qMhj/ALP8R6QdjOxivY7hRj/eXNWrbwj4JuRi28c6nZ+n9p6Rvx+M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BFYafNDLzdybXjeN1aB4++V/vV2M3wVZ9OivNO8feEL5Jv8AVxT3TW0j/g61A/wk8Q2G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vpJlRDpmoxTLBCOrD5uWZvlqrhY4IdOKRutbuqeBfFOkkxah4X1W0I6lrViP/Har2Wno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09m2nTWsf2aWFkMvmMRn5v7tS2S0VvD9t/aF/wDZT5cXmboxJK+1UY9zVbyPIJMZ/exv8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xCn6C2kX2sWtve6wdK08zqZ72OP7S8S/3vL/jrW8Z/wBiQ65djw8J20wE+RPMV33C/wB/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3JWhb8e+OtV+I2p2er6/LFdapHaR2cl0B+8mWMYVpPVscfhXNxxhc4qzBbCTT7i46yp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n6nYvpV9NazMDLFtDAdmZSwH5CmiitXQ2fz/DDVl/5530DfoRXPA8Guh8K332bQfFKddl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27bTEzn/AJwKWLzh9pf/AJ7R+Uf92nLUy9KBHtHwi1S6stItNRsmIu7CdZY/95QP8K9S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HiVtXjQpELcwSpL/AK2JW/1kLN/GN3zCvFPgpqFr/p1jetJFCjo8ot/9Z5fRmG6usMsA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W4lYoZMb3Xtu/2qpAclqVorzeLrZVxvwE4+bbj1r5M0+5k0uawuoT+9tJFlT6q2R/Kvr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Uf89LaM/kdtfIl7p01ulxcGLFpFeS2u/0k3MQv/fIosZyOw8NeLtS1/4jWeu3caXerktN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7vvN7/wAO6t74q/DHQ/AvhXwpqeheKbTXLvXIZrm+04yqbm0k81uka/dRV+Xczbt1cT4Ag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/AJ7rIP0rsG+DPizQNM+I2pavpsXhqPw3p63VzZ3G3zbrzpFWNYf9n59zNSasNbHB/wAB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2+B3g7/hP/HEXhq78uKK8spn8yT/pnztH+03auKngm0/ULvT7qKSK7t5pIHjkTayMGxyK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W+Ams3rTCPR4/FtlFFB3lufs7BmX/dT71b37K999l+MkMGci+0vULH/v5ARWRq3iK31H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Rb3Gl+JpNQlMf/LxHNb7VaT/AGlZDXO/DPX28LfETw1qisUa31CMlh1Csdp/Ss3ByRrF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Mn8I+LbaXzHvPDr6NewP99PIkLRyf+y17d9n/wBbL/y1314b+zhqUurW01t/yy0cmJJP4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2lr3B5xbQyyzzxxQxjfJLK21VHck0krBJXMHVpreDxB4Se7m8iAat80n91fJbJ/lXx78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GC68WXWpNpOn6dfvJp2pxv5kMYl8zy3kZv93/AL6NfXGo67oPjXS473QdastUfR72O6dr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3nyf3dua+LviR4zgtZ/H3wy0XTL9rPVdTOoaRGzgR/Z5D5m0Bv4flLVSZB7F4B8XeNvD2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Sr3+0b65bTtXmug2VuPlnYqv3mU/NXtZ+GOgP4dj0RbVpJLdJJYNT81kvluGV/33nL825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ixudJ+HfhGW+8M3Frd6Vq9zqMk94o/f2Lw/N5P/oX/AK+mp7iK30/7XDL+68nzoZP7644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9nHwl4l+FPhK21dtIttTvr/Ubqw1G1S5MF4rb/lwzfKV+XdXWap4P+HnjjVtY1C51vV/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6a93/AGf+/wBu1Zmjb5ZG/wBpfvV03xU+JGg/Bj4UhdUJl1p5beeGzttv2mWSQ/60/wB1d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8bvijb/tI+E4dM0fTWsvFHh3VS9x4fnkWSXUIWO3Nu3/LRl+95dZ81xnmPxP8Fal4I8RT6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olZ5UQ7ZFZcqfm/2a8f17Tzf6NpE1pF3/wBX/shv/r19I/Fj+xNQ8UXcPh7VbzW9Ps7K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eVJo1+aEFvvKv3a8C8QeVp+j2svm/urPU5IJ/L/gWRcq3/fVcsjem7Ml8E6WZNJ1mzug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+Jtk0O01kT2+of2h5U32eLRLdNiXF5/q0X+LJ+9u/wBmu10bzbf/AISzUP8Alr/ZkMy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/arjfEWsa14o1qO2iuSGKLdJHbQh0iXHzbl/iZmrn5rG9+pq6dqGn29v/YmnxXHlXHyJc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4/hTd/er1fwidQ1+CSaD97dwxlEt/l3PlR8v/fQryEafd2/7rzbfSv8Apnb/AOtf8P8A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pV9Pb3EGrPPPbgTvAi46D7zf3Pmrx8TO7uZqonoYng7xzqGof23d+IP3V3HeyQv5n8Ec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0D4kax4f8f6h5sXivUNQ1vw/4ZjhTR7dGg/1u6RX8z/loq8fLUvxI+G3/CP6Pp+ty6hJ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vYqrb256zH+Jqg1DR/7P0e11DSdWt9Q8QeSrw+ZDtgf0zJ/F8v8ADXjRqeynznMlafMeF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+x9Fu5opNQijddI1b+JXjPIb/AIC1UtA1nUPht4ivNMtfLuYdQTZb3EiKkU0IOfN2/wAb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fwno2nCw/wCJlHJrmp3CeZEImQZ3eZ/Cvl7eteN6NcahqH9o6fFF/aF1pd7Je2tvInms8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2flavp6FaNeHMjq0kegaNcf6PqEvnW8uq/Mif3njH/wCuq+sahFcCK01Wa4tPLfz/ALPb/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/vbah1DT9J0/wvN4mhluIdQjmWCa3jf8AcOxGN2W/h2/3ak0bUfBOoW80uoaJeRfdR7iO9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axnDm1RjOJY07wtaah5X2XVrPUIv+fe8+VvzrsvGHjDwz8OLiLT7Tw//AGrd3kK3s15r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3cP8AEvy/easG68J+FdO18HTdZvrJgkcwjuAhV/M/hx96o/GGj+ILfUNP0S71D+0NPt0Z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z1Lf6mMt/wB9bawpJylyzZCNPwt4y0/xN4g0SDUrqDT9fhE11p0UMCrZ7WXa3z/e3ba7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d6tp+nyWk0bqlzZxzblduzR7v4Wryzwd4P8A+EUe51CXxBDqaWuZRK+JGiXHzfMv8W2t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alYapHPaeHtYsFSw1CJWaeJl5V2VvvqzHbt/hrGrDnm1HoElc2PHFx4g/wCEfil1CL/h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4T9/pkMnVY/4ttcn4e8Y2GlaTFHY2MtzbmYyTRRSbWtzt9Grs9Y1iK40e1ilu44vEFu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mTC8sf8AZ/3q8vuNYl1/xfpWoafFZ6f+4WHU44/lWWTdy4H+0tZxiq8NSLH0H8NvHHhn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jHUI/7KvNHZII7j+OYY8vn+GsX4ffEOKwvtRGu2kd/bXBM8SQDzI0y3y7Ce22sLw945/4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7JjmluHh8mS4RGjT5v4t38O2qWp2eqXK3E+lWOj6FatdOI9KumYhF/vpj+FqFSdrDjF9D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/jC01fVp1ttH0hvt0xxlpCudqqPUsRXM6tcG51O5lQ5jkneRc/ewzbq1ba4ht9Gu4f7P+1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yqjdmrIgiElzCjuIkaRUaRui57mvuSwuIhg+bDn5NifP9z/aqn0NaevW5sdWu7LzUn8h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9KztuKoB6nrTIj8/41PZ2kt7cx28C+ZPKdqIOrH0quDQ3YD61/YH+Ctzf/E+Lxfq1tG8G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+7E0kYTcf+ANXy7rNm1hqeq2z/ej1CdT9fNavrj9hT9oqx0NtF+H2pWkg1Ke+e2sruCH5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9nXt/s14x+1J4KTwX8fPHOnxR7IJb9L6IY7TRq5/8e3V51Od6kom0koxTPH55/wDR/J839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/AIvWoSvymumuprO4+HOlQ+T/AMTCPXbh5rjZ83lmEeWuf7vDVzpXPmV2o55O42DmEmnlM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RnttmjWl3/z1lki/75xWoIz9TWNbx/IV4Yf4Uk4YVZ8W+IZPEV3YTzSz3DW9qtuDKdzK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cwmaZlmOSj7KhktkiJ20FAPJ+zzebF+9kddkm/5UX6fxUwHmtVp9PufDumwxaf5WoWzz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8Rt/q8r/eWsegRs6zPi6VPNSUIFU+VH5a7tvpVAng1Jd3Rvbg5/hRSfrVcnANALQTcc1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9Y0/T5ryPT4ryZYHvJEaSOLJxuZV+bbWbv5p4t5bz5IYpJW9I1yaQzrrf4aeIdP8AFF3o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7PqDaZNJp9szfvvv7V9Ny4Zd38L1javp0+j6xqNhdQTWtxazvDJBP/rEZSQVb3r6a8I/E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F+GLyx0me+uL3WDqUl5damLu21tVj2SfvB/q5oVHyx/8AAvmr55+Ifi2Txv468Q+JJYFt5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U+6hY9B7CslMDP8AD3ia98L6j9v09livVRkjlZctHnuPQ17lrX7Q+reOvhzpDeLvBUWu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+IprZl82ZG+USuv8AB/sq27cteF2/h/UJ9HtfEF1pWqf8IzJc+RNqlnA0ipt/1i5/hZV/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48fDnR/D+ofD7/hD7y0+F+uI0Gp3lxqbXN9u/wCWd2F/1aNu+ZlWok1fU1i7HiniTWX8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a1t7Oe+uGuJIrUERhj1xms25je0uZraZDHPEdroeorW8VeFf+Eav1FhrFr4h0ORmNhrV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r/yzm/vRtWPcXGa1g7mDTvchj+ZjSyKFpsJwxqG8lK1oIuR4CVMrAJVCCUmKpDL8lBZ2P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gozdUsZEX/d8w4/Sk8CeMZfhx410PxTBZxX8+i3K3a28pwrgEhv/AB0NUGvtK/g3wdJn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Z+euS1XV2trSfM+fLRn/L5qgD6I+MWjeCdH8Y+GNQ8Cah/omoeIRdXWn3CMv9mTSeXJ5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4QTi28EeIZe/9tzf+gCvhv436X/wjvxI8Eao8+1/FFlpetS2f/PGdtqyf99cNX3V8Krf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6Dcp/8cWuGsaRO/tLyW4jzWJqFgD5okjzFJ9+P+7W7G6JGAgxiq05HL5rlNUZdvfy/u4Z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P+fhfQ/7VamklJIG3LtkPXNZl1ap5bDBMB5IHVD6inafqE1xcXcN35cXyL9juI3+aX/Z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ZVxHisjbtuGHbNR6f/oFvMJf+Pk/O/z/AHmpyzLIdxGDTQE2w/PVP7N/pUb+1Si6+/Tf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QsKrzQ4BNTJehgelU7ycnocUAPiHyGoDwT2qeE5Q1CfvGmBDI5EbHvRHJkrT5kyuKpRuQ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y3KC45NODeVDxUCSmYYFWzFiHmqFYHPmbPZakVQGz7URQ7lB9qeIWzRdj5Uy15Hn2/wB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DWfPb/ZrmKU1bCzAYEuBVXVrd2S33Nu+ammRymla6lD+8zH6VYRoLx1XLKv8AECM5rnhC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popQeHT/AMeqk7FWRqahoVnBmbyra62fJ9nuIVZGWub1f4UeFPGUM1y/hjQoZf8AVwyS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7m7eQcsa09FuykW3NaqTM7HmD/skeBp7Ym48O2DzJ/wAtbUNb7/qFrz29/YY8DGSRWW/ww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j3+SvqhrlmCe9UNRbMpJ9KfNYVj5f+IX7IyfEeTR3v8AxleLcaPpy6ZbE2C7xbKOFLK3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+wTYT+V5Pj+fT5dn+r1DTyq7t3Yq1fXTMDuINVpLuSWW187mKI8D8apS0sKxxPxF8BXXx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Bu4ti6JdxFrvRNWVUeONdkkbJJ99ZF+Xb/t18WeM/2XfiBbeL9XTT/DIFjJezNaxJdR7Io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Div0Lv7mG5njxFHGN68hPmq1Pb2moW5Etrbyyu+zzP7y1nGXI7oZ+WevfCLxV4SvXsNc0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uIftJJFwh7RsuQzVzE2hX9uD5thOvruQrt+tfr7beH4rfT4vJmktfL3P9/dsb2rnodPS7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/UPk+R7y1jI/3SdtdKrW3JsfkzAODUM8RMbDPBr9P9f8A2ffCviNU/tHwtpnL+eUtF8pS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68RfsjfD+K4SW50SU6fv/AH0dhIySbf8AZ/2q0WIiLlPjn4lXHna7oE/XZoFlb59cIc11n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/wBm/VvE2lRf8VB4P1aT7VHH/wAvGnyKCd395o2+Zf8AZr6a1j9jbwT4nnil0HW9T8qG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hQQMGneBP2eNX+HugeK9A8OeMbOwsNaQNcjVbMljgOu0Hd91les5VYy2EoNnwDXZeOdZ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mxaXS9D+xXQPaXznY/zNfS4/4J9eJvE9xNdy+NNE+1yQq6fZ4fRcD7lczqv/AAT8+Iljb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qMsfSzglKs/04q4yDlsfMNNYYzXr/iL9lf4meG0llufCV40EfJli+ZcfhXA3fgzW7KUw3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WRSCK3Uk0LlOq0/RvEvi/wCE93L5VxaaTo2oR3MHmJ5FjcfaB5ZUSN8oZdu73rz4afNc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vJI/yvjsDXpHw5m8X6zqeleBJUur/AML390ttNpV9MVtEUt/rF3cKy/eVvWuc8f8Ahy48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xPI9hcmKN0k3Jt9WC/KWrJS1FY4ws/pUZEhzxUyuT2qVc1qncjU6r+zoLH4Wi5gvDp1z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N264tYflV/M/u78/LXN2GiX2r+d9itpJxCvmSuo+WNf7zHsK6vxRbyS/D3wRfSYG+TUrcI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/wAerntKN+NO1iO3kMdq1ruufmxuAdcD9TRYZjVq66Yp78Sxf6mSCN0/2PlwRWaYCoPO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hYES/wyB/++qQytuU8bqBED/FSiyQDIY0ogQfxVQGRfL5Fvf3wlbCDZEmepr6n+IHwx0j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WMV8i3+vaZc3628262uF8sLvj9FVi3/Aq+WdWH/EsX/r7b+Vdtqvxi8Sah8J9F8Bi9Gl+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yd4eRW3mY+7Mfu1z1ITn8I1JLc4C4uIRcXcXlywwxuzp5b7vlrp59S8J6zcaHHZW0+lC3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2l3yDrMPTd/drmLmwltdTuIZVwRAGPvuGa1dDsYbLR47u08QW8OoXE6QT6PJAyyoq8rN5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+9XdbQxUk2L4nvrCHWb2z0gRyx/amjjYIS5Xd8v3qwrjVLlfOh3sG37PkUBq39TuZfFH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9QvU/eW6eVG8nTcq/w1gG0aLVpEf76XDKfqrVkTJlj+15bOVMRRykhWfzPvrUmoa+1x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afeqV5p8X2Q3f2uOWWQtvt493mRfWnxW0k1xZRwRJLdTqqRxl9qs27jmm46Ame4/Gj4b6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8FeK4tJt9J8S65qfn6nZ27tst1wwjwv8Ayz8zbu2+teAXuRBa/wC41fUH7XnhW68JeCvh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tZ0bZqKD7jXEDFlZf93zGX8K+Z5rOWOztbkw/uZg8cdxs+VmX+HP96sqUudcyCaurDrK9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plRpEk37WRvWvqP9kqw09/i/4Alis47218U6fuvfLdftdjfW7N++B7L8u6vlZZDE6zMP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8LeIdQ8D3Frqun3ckOo26MlrJb/eTK42/8CqaqvGyHS93c94/b80NNP8A2h59YtbN7S01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7dJGSrzKF+6Of+Bba8D8M6FNqFj4quAkbxafpT30zlvuKsirlffmu2+PPg/UPA+v+GrT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t9Thj+1efHF5n3gp/hXd/DXF6Hr/APYlprkIjKrqunyafIu/G1WZTn9K0pL3NTSWpW1R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4H2eX/cqHUObg+4qdRmCT0Kf+y1oZI6XxaCJNdQ/6xtMs7hf+AlRXHXJj2zf7y10/jn/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/AJ+NHtXf/wAe4rlXQMH9yDQUyTTD/wATK1P+1W3o2qSaA+rzJ+8N3Y3Fk2/urrgt+lc+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U8EVcv58+WPVKVjPUZo3/AB7v9FrdluZ10y65xBKsYP8AdfDd6wtNUohHTINdXZWWn3fg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YZLNoxbLa7dkjv8o8zd/D2+WnpYuO59gfs1+ALs/sk/ER/wB40utaPd3MMOzb9wcfyr4Rz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GyN/9rdtr9N/2MPFX/CUfCJpruKO2iEb6Raxb/ldo4Txz/e/u1+ZM8bRzzq67GE7gr6H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pOPp+ppPY9G+FXiLULbx74TRLe1uIRdxW063EIZRC7csx/H738NbPxx0XSfA2oaP4M0p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TarIm0XUssu7Cn+IRrtXd/hXmem281zf+VFL5XyMnmSPtjRtvGW/hrovidYzf2joE1xc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9ybn7qSKfux/7NdPLqKLOeS0vDBbzeW3lTy+TBJnh5PSksPONrPFLNmWOZkP4V1mqeN7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2mnRw3en6muppcfw9MbNv+8u6ud1kSwavNLNF9llvJvOe3/uZGTWqtYmbsZLX0wniTdiM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k8Uty0h6KIo/95qz7seajgdQSKm1f/R7eKKL/AFsf35P77VJmmX9LvJbqaLfHKYk/1n2d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+oGECIReZiNNn7xNre1UPB+tanoHiCO+0y8/s68ELxLcR/K67l7UlrK1xp9vK+7dIu47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zVM1dBXGowr3kR0/NTVGtTws7L4k0vapdvO4Ud+DUWoaf9g+yy/66KR22bPZuQ1IoZba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v+ge6u/+7Jx/6FVMs6/cHlf9c321bt5pRpuoRIpCyhfNH+yrZqOWZJY4lWJY9i4+XvQN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neZNp+rapb+Uiu/l3L7EX8P4a6y1+OfjJIJd+sSXX9+O8RZlK/7W5awvhz4uv/Bfi+1v7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lvdR3kXmQSxMMMjCm+F9GiuNR8URf8so9IurmGP+/hgVU0hm6/xRj1dANX8K+GtQX+9F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qaar4KuU8u48GCAnrcWeoSq34IflrjYYhGOO1WJoPItrWUfxpv8A+BbqfKI6m40fwXJb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9iRvNHIv+9UE3hHT5PNltPEm7y3+ZLq1z+qn5q5V5mkA3djmrVtcNbM4848/1pWMrNGw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tX0i89vtHlt/3yabb6Pq2gW+oy3dr+6kh8n926yrz/u1hmQ88cVa0tmZLvy98R8htuH+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+X3p0dz+9wav6dqU9s3mxyHPy13Oi28PiDT/ACv7PjIuH2PHsDfN9fvUDOG0bWp9G1P7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cdmHcNXrHhzXv+EhiluIUCsr7JYj95Wrl5fAVs1+9p9imspo2ZJMMyyRMO1Jo3h678P6uf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beRNyv9aAOnkuJR4oHPlRSWsmyP8Ai3bhXzJ4h1NYNE8T6QY0YjXxcqx+8pwy8fXca+mdL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C2lhksWntred3SdtkW1RuZif73+7Xzb4y0GHU9c1K/i1rTonncubd2ZSn+zzVESVx1kl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tStJLhpmtbvTHTbLbyf3if4lZa95sb3SPE/i/wCJcfjn+2rLTh4Fll1i8mIjnvGV0a3kt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2SvnHTvC17HrFm8Yt7yKKaN3W2fcHXdXfeJdY0rStY8TPrviC91Ka7s/7Oi0+wtd0sVv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dy/dokionn+jah/Y+j3eof2h/Z+qxva+RJG+2VPm/h/2q634ffBfxX441i11W78Na5F4U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iFoIkh6yOskn3qqaJ8WE8HCeXwf4W0vRr7pHq+px/wBoX8f+6ZP3a/8AAVrs9O1fxt4m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FOoahc6t4U+223n3ZkiW3/1jKFxtG5Q3yrVKNkTcs/E2P4S+GfBfhTwvpN1qN09rLc6lq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atLJ8sXmv92NI1+VVrh/CvxJ07SPEmlxaR4V07SbWW6jha7ux9qnwxxliwwv/AfzrmPE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eVG8P/XMj5RWDI/kSRyd0ZXH1DrTTGj9PP2evh1d39t4j1W01W80rUHvhHa3Fv8ANA+37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j/jn8V7/4reGk8DaPc6YZv7VFvq1/BIy286I23O37yorfM3+5XsXwK1LT4/BVyuoalHax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lr5Mkafxf71YfwD+F2n+CtN1a00rT/7U1TUJ5Be+IdWtdlmsJkZkhgjf5pF2nlvu1maI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fsyfDTVrjRo38Y6s1uJbprV9zanIy4+bZ/q4f7q14n8UPh/4m+M/iDVrTw/afutLsrHVr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7Ht8vZAf94mu3+I2s6r8FPH2o+G/NeXwV4j043L3kUP8Aqu0ihV/utjbXm9/b6f4w+H9rd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INPs3jstTs/D8CRXNpp8b5jQx/e+8dzNXPfllck+gvg14z1DRvh74Xt9b0q8vNV8NT3u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lS3jiyHI/u7WrntC+Ld5D4euLSKxtJrGPM1oJJ22YaTcsRPp/D/s14N4L8f23wM8b6X4pe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5Lgw6pLqEkUT28iAW6SKvyrIuPm3fers/C3ijw/4//srzYpPB+oaoja1qGn+f56y2u/CtD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JtrxcZPE+0UqD07GtNHkviHWtW+JHiP4leIfEscB1K7shffYjP8kIt7gKsSj721f7v8VdB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R7jw1p9pLJd+MNP0+3dJNLRYLayaXnbM3+smm5+Xb92vbfA3we8M/Df4r6jNrcVvqviD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ZZ2/72xsrWNOHm3f6x2+Vv7tcr8EfhDp/xU8bS+P/ABBr9jcfZbhbtNJlZWnu9p2tNIP4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SuNxseSabo138KrSz0zxVF/ZN3q++9t47h/4Cc/Mf71cD4ssgml+L7Zv3yzzI6j72ZR8y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+GINbuPC93PYTS2Vzb3Nskt8M+YOuV/ir4x8UeHb/AMP67cW+mSs9myRGS3nBZv8AeBrkl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8eZGn8J7ibW/C5RoPMlv5rbSDHj+CPJdf93mud1e3u9H+1w6f5mn+XN5M3lpun+zhvuj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b4H8T/8ACJ+CZbcfJZ3ZvLyK3CL5jXDN5MbeZ/CqrmuKXUTompW0shMti9wbcyIf38TM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/h+61Tbm2ElZFn4ZeILW/m8SSGCVZojCYJZ3VpeW5/wB2vRNMCWepb7OOEatfupkvL1QY+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TvK+0G7hlt7WK4dvP1C3h8qJ8dWkX/lm6/3f4q1PDFzqOs34t57mJob27QwQj/WW8IX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87FU9W10ORxad0emeJviBdeO9cjk16xht55bdbbzLcsBlepO7+9/dqHR/C09ja295EYm0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DaMHis6L7Lq+ozyRyC7mhcNN5f8Ad+tZemeNrrS/hPJr2m3xkuLPUZEjnjX+Hd6V4M6L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rh4w1C31ibyruPUPD9u6pe6XJ/rYv9uP/a/2a8q0/R9J8LeOPEWs6ffPcyIEtokfam1r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PW5qHiDT/E+saV4g0/8A4l/iuSGP+0NPj3LBetH/ABxn7v3flKtXP+I9Nt/D9vqkgthN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+/HGxA6fd+avYwGHlQTi+p2xhZGz8QdHv4tMn8L20Nna6VZRMIVs3WVpg33Xb+6u77v+/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s/jjw/pOrafJd+Zeqj6fcbot/wA2PutW7qF1feKfAWj+KrCQ/wDCTQ3baZe20bZa7ihZW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22tnRtQ1bR/iP9r1Dy9Q0qzsrjXUjvNrT27Rp/wAs5Pvfe+WvTVlHle5Uo3Nbxx4Gl1D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v7Vik1NbqGSzRlZIdnCHf91lrZ/4Ufr3jDR4rSWyubSaP54Ly8mRlRvct/C3esfxR/wk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GfEFvonh+SFZppJJt0qSd0IX5mal8PHTvEFxFFL4yOoS7GSbT7xLmJef4Ru/9CrirSdK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lx8LvF/wj8Fa1H4nsbi31EOBoEmnFZ0uZM7mmiZevy/wtXe/GDxvZy3mn+H4Fc38GkWt3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8S/Kkbr/AA43fL/FWHoEOseHF8vTLiC50K/dR9nFy0UmmKP4Tu+//eqh8VPCGs6i1v4g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Tz5On2Aif7SskjfN5jd4V+9t/vV59GunO0uoLUf4G1jSbfUPskuiWcUsiNA9xs/eup6qd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E+jy+H9Q1HSYvL/s/S3jdLiT/WpDu/drn+9/6FUng63u9Q1iL+29PuLTVZJtllcR/euF/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NXYSpaaxpevagAs2oy3SWMuEH2Z5lHzPCzff2r/49Xd7O0vU0VNs5+f7JqFvrdp4gi87y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jfy2eQYIaT/Y60mif2pq8EWozwiYXceYcyeUyRoduMelZmuaV/wAI/wCJNGS98yeeSCFL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jdj+Lbius8Q+KbXV9en1WS2ez1G5jWNILDZs8mP5cssnAbd/drpcbG0IWOKj1V7XRbqyi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Z/Gy/dzVO4/1/m1F2NST9/8AcWvpDjEuZfM8o1H/ABVc1a5+0zyTeVHCZNv7u3Ty1T6L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eGdTtdC8UaJq90tw0OnajbXji02+YVjkRiBu+le6/Ef4HWuoftP634Z0WaO1sPEFquu6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+Yy/7u7P/fdfN82Tby13ni/4wazqnxC0rxJYTva3WmaRZadbPncQUTax/wCBVyzjJ7Fxa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wu0bwvDYx2ljbRSoIZJZ4YFRpZVTb5hb+9XxF+35ZzQftK3s0o+W40m1eP/dG5f5g19D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p441/wz4XucXOp3NmPPuE+VlkC87lrxT/AIKKWzJ8cdIuSfkm0GLb+Er/AONebhVJVZKR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WnuDb6abD/ljJcpcP/vKCtVigqx5T3Ec0iJuSDb5h/uhmwDUWRXsLQ4kRFa0bmCT/AIRyw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l/HCmqNWI70/YVtCPlWYy7vqu2tbjRURf3ZqOZcoatKAEIqKUZjplF2fwtqun+D9F8QS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aEtbyPHkO0bYK5/hb/Zaqfh7w1q/jDX9P0TRbCXUdb1B9lrbocs7d2Zm+6qr95mqxo32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Xb6faXEzOkl47LbRSbeXb+7/AL1dV8HviKvwd8e3OqXmmweIrKXSrrS54bW62Fo5V2sy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NXWPB/gXSfCtv4f1rxNb2fjmy86WfU9Gja7sWVnCpaGVf9Y6/M25fl968wv7f7NOYvNS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WpLi2MTYSPyowm1EP3sY4/8dqEClFkt2GfYJv7PiuzFJFaXDyJDcSJ8rsPvAH/Zqzp9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5kRvuLu7V0Gp+MP7Y+HfhHwyYvK/4Ru5vNkkf/LZbhgef9pa56fp1MX/AE0jfay1pcad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TPMbWN2dLdnJVG74X+Gqt2zfZZD/AB7Tit7UBqFx/peoWkmn/bIY3SO4Ro/NUcbwrf8A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sqHqNaH6VfsdabaJ8AtC0jypI9PMASb/pqz/+hV4h8UPhv8I/D/xH1bT9K0TR5dV091ut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RoV/54xmP5Wmb/nnXmvwc+Llx4ivNA8B64NNk0e3IutLe/u3sUhvIOYlM0f8LLu3bqyP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49vfCXh/UW8Q+FtIN3qkEllAYbCCJv3k053feVWyqs33q8uFKpKpJSeh1uUVE7r48fEj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T9E8HaP4P1vXL1b2e30tFaJ7eLeFm+X7hb+63zYr5hnuI/WqxMcyk/36rkYyPSvVpx5VY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rNbpL+7ksJNWtLOyWeaO0/d+Vn1b+8rVyD6u+fnQGtK1idlldQxCoc7TisLAuJjWpDdzU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Yh/ApqpBeXLt5m/P+xU8aYtVUfxRY/Wm26bUkGOS27f8A3aCVI7PxCf8Ai13gvB5JvG/D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+zNU0698hbr7Je28/kSJvWbbIP3ZHcN0/Gu68VaPqGn/CvwP50Xk8XTyf7GZPl3f7TLXBQ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1bbdLNC0behWQMDUCTPbP2s38V/8L8jj8XRorpd2r2EpTy4zZtIGjVfQLjb/AMBr77+C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TebzFba28MMn99dgr86Pj/8AETUPiR8YL7V9Uuzdwwanb2cClNqpGrofl/2dxav0P+BGn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Km84XGsvMkcf8HyD5T/tVxVkdUGd89xgVXa5JOKsPb8GqzW+DXLY1JElwpqjeRKIHjZd0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3FW5VO3iqB815cHpVcpRVHiF7SVU1Ema7l/49rzftWZf9r+69athq4uRg2xR/Sud8V+GYb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0kkVsdNupI5I32skghYrX5waD+0x8RtDt7aJPEl1+66eY+6psB+okkhZj8m2n3/y26Edc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fEW1bMmpw3Q/6aR5/rW/Zft1eNYcebZafdD/AGgwz+RpWA+8NN1CK73qs0fnJ96PNTKf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9q+QvD/7dMA+e98FQrM/35YZOtdfpn7cXg+7/AHV5oV1Zkdw3FTYD6StzxKPSkrx3TP2u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3Nmx7SdK6zRvj/8ADHWP9T4phQntIQKlIDvbgr5aiOPc2OTWe37q4MZTGeagsfHfg3Ui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7eYBW8raTdj/AEbWLG5/3JRRYq5RiVYznA5q0TEVMfWluNMZYjtKOPVGzVM2/kAn56Yy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wmGayoZeTUpmIqbFmskgNVL994x6ULJi2MlQbvMhLGqAjikLxSAjpVlkDWcRJ6VXtSDF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7UtQGAeczYbAFPVvkK56UxUDDch+tTBFUY71oiC7BeyiBBvPFRX93LKPvmqvmleA1NeQ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oDAcmopoNxXnpRGxCEU6EF0Y+lAETWRZg1XUtjDGG9KIm3AD0p80+5QtUBYiu2kgkgz2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6Y6mrtvciO6k9MUtwRJbl8VYGtp0yjw88h4lJAHstUNSkiUuIeYiBj2NPtJVfT3i/2eaz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70AX9AKw6iN3+rxUOoLGuoXMcoE0MrAbP61DbXHlPuBpl+TI3mp196SVgWg/Tv+JBqBur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+66mvRv7H0/V7fzfskcUv/TP5WRvqtecWMrmObJ5OK6DwxcTW+qqHY4liYn/AGmrS4M2l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tbyeKP8AiRz5gP8A31VTV9A0/UZza6ig1ASf8s7q2STb/wCO11v2gVz894G1W5YfcXaD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4U+DNXnnI8KWisDgPEzQj8lG2uf1j9mvwDrHnfa7fUtP8zciSW94WZG/u16/PZLElyFH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toP991o5rBY8H8TfsYeApLc/2fqOuWssf99Y5F/Ubq8/1n9i3T7rd/Z/iCGD0FzE0e/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Wm+T0qxdabbTfejRs+qg1Smw5T4rtv2KNU8QeD9P0+78T2GlaVpc1xNBccys7XGN2f7u3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+OfCGnXtzpuu6d4ktLq1kSaytyY5J16qybupWvsjUtDhtZLolF8nzVPlgcYrV1C4tbjw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uo5lmhj/2h1UVakFj8q9V+C3iPRLySK60u8gkJwqTWkilB/tNtrDu/A2sWcEUU2my/wAT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v1WeS+vbea7j1K5jHnf6uYbtmf4fmqjeeH7y8v47S4a0u/wC55lspahVbD5D8oG0m7hco1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4psVuVuSLiCWKPY3VNtfqpqPwd0nWI1a4sNM85ST+8sgcVy2rfsz+EfENzPM2nva3ZAjf7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WirX6EuJ+XWqQKbKdeyS7x+IrOnuPPt7X915Xlvs/wDsq/Ri5/Yd8GXkl2DfalFuIPly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l9d/4J/8Ah6W3b+zdaaHzPv8Amwld3/fNUqtjJo+FLeUy2945bJJAzTNPtpba8sr3/lk7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f3q+r9X/4J+eJF3x6ZrllPAOjCVg5/ArWVc/skeI9M8C6lphtItT1JdSjntdSjuVBtk8t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q2ParVddSVSbeh4H4G8rWPiX4Y/tCb7LDcazaedJGm3YpkHSqPjO0XTviP4ks1PyW+s3kQ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f2ePiBo90k1nplzLNbuJkaOFn2kdD8tc74m8BeLbnWb2+vNGumuLuRrmV3iZS0v8X8NN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mbi3u/8AhH4pfKj+yRzSQ+ZGm1vMPPzH+KrOh+F5fFHiHTdEhmjiN4EhSST7qfLmn3Wj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nWGR/O6f8tNtULi3mg8rMUkUuz/dpyldaMSgz6t/a38R6fdfCDQPCkdzp11ceDxZWZEMD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RJ90R7WVdv3mavEvGvws17wf8DfAniO+urK40LX9TmutPjtfvx7ofmMn+18oWqvjn4o67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WC3mkginvUsLby2v54/ljnceqgD5vlr0DxJ4lk8Y/sQaDYCP5/B3ieK2d/8ApnPHMVH51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K58744PoOK9Hsvgx4xM+mXukaRPr6LpkOvH+zx5ght2LBWcdvumvPzb5t7v1DqE/3q+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HwvPibxXd3nwvu/C+hWdrDrHht3li1OzPRTGvysu7+792tZ1ErEKJ8ReINYl8QTxS3f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O2Jd2Sqj+Fd1Z+PPnMWOnpWjrMEQ8R3UVn+90+ORvIk37t65+9Wd5uDLJEP3o6V0R2M+4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KVaHNvs9R/7LUOpQmBLceX/yzqxAdwQ+oU/pSEjb8TW//Eu8Iy/8/Gjf+gyMK5W3tzO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T867q+8y80TwOsX34tNvEH/AZGb+lcdPby2/2SXypLWK4Tz4ZJP41HG4f8CoLNX4deHNY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jSdJk8QX8d6u+zjT/AF0at+8Uj+7WZ4pg+z6/fw7RD5V7NF5K9E2zMNo/3cYr0T9lnxY3g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sspGdQWOaQdSsmVb+dcj8SLxdU8ca/dou1ZtUupAvoDM/FZc3vcpLRiji/MI42V0UUDjw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efYTB67V8wN/n1rnpFKavIx6MM132jaLJe/B7V7jz7a0On6pHqP7883cbKYdqDsyv/Kr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PGOs3jeG9A1poZdJgutb0nSZD+7vLqMBmT67QWX/AGlFeNeabk+e2d00plbd13MxLZ/4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/wAL6vHf6Pez2t3Hlo7mzOCmO9V9RkSS9nkH3pJC7/7xO41EI8ruW9rDJLuZVurSHiG6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r8R/EH/CUeCfBt3/AGh5uoafZtpj2ez5Yo4/utu/i3VxdsVt9QtrhrVbxYX3tbyIWSQe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Ouu6Xq+uaSukQRaCI9NikudBs0It7G4YZbafvbm/u/wANW0JHnsj3FvpccBDgXLpMm9cb1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8600OsXJ8+ecKHSD/npH8v8A6BVD7bcS6Glm0zG08pFEZztRV9K2NYuPP0e0liit7SWN2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34A+bH95qEZO99Tmx+4uP+mu//vn/AOyqXULf/iWPL/0/Kn/AcVF5LNdRswbJOfmqd0la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bmmwRUNwkeo27y52rPHn/AHd3Nd34v0aXw/rB06bzPNRN58xNv8XWuVPh651i8i0+IRm8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G7bXuf7T2oahrHizwlLqGnyafqtv4U09L2OSHyv3h3fMf7zVk/iSNoq55v4daSLxDpb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kRXR/EzSdJ8OweHNI0y6fUdsEl3c6h91ZZpm/1Uf95Y/u7q5zR9LvNVj1K6sv3h022FzN8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+tVLmS6ltbSa4eaeN1YRea2dig54quWw0+hDDcPFBdqnO8Yb6d/51VQ1PLJ9ouLqUR+V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9KhMDyfdOKkd7EsTNHIJEO1x0NOiuZgXcTMkrBkYqcZU9RVrTbCO+niha7gsPMfy/tFx/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xVaXjDwZqPgbWo9N1WNLa/kto7p4A28RLJyvPf5aBmCvy+9TR281wHEUTy7F3HYM4puzH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Ne6Go3Gn6fAIY9QuNm7bHI+A2P7qtTb5UBn3Gsaf/wAIvp+n/wBiW8Oqxzs76xvbz5Y+0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71ZGK9/8A2qfgdF8KLfwf4gtJY/8AieQ7L2OOdZYnuAgP2iEdkZf/AB6vCbK1+2i5+fZ5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2/WlCamroCtWpoNvEUvZDL+9igbZH/ezWQIyx4lxWr4Zfy9esCEyDIA/+1VMkhQeRbSj/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TNaPh3X5/DepJeRqZNvzNHn79VLsf6LaHsI3j/wC+ZGqujHFSB7ZoPixvG3iM61Pbpbz3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rNsqtPp/2DX7uKLny3be7/w/N2rnfhNb+Rq0135v7qNIt8f+1uzurvfEZE/inVZYv+Wk2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z4I/s/7Lr8V/FB/aEdrJNZXMn3Ys8SZ/4BXyJ8VvAkPh3XviDBZ3n9oWGiahZww3gOQ4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anNtompmLq9syGT+6pGKyfiz4LhtP2OvFWpwafHYXX9vaXeyyIm1p0ZfLXd+dRz9BpXR8d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QzeVLGi7pP7tdL4vt5f7Zu8/88Y5v97zPmrkh5Xn/vuYt+x/92vQfiNZWkNt4Vv9PmkMt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7yrIV4/4DtaujchM47aAORg13/wn1e61z4n6NDftc3cz6fNp0BjT5tohby48fxDnbXnM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Lv5tL8aeF75ZnieLVbYiRDhk/ebcj/vqmIb4tt1isPDF0kfli80eORh/dkSR1Zf8AgPArn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+s2NWx4otbmw17VdJuJXl/s7ULu2Bb/rsx/9mrE74/CkM/SD4Lpd+M7Twha2kUd5FFNpe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rHtk4/iXivZfjx8abX4I+Ef7aurQ31/dTm00yzc4jaYLu+c/woq/nXy1o902k/sqajq+i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oUEtjeRT/vUMMwLnP5/LXhfjX45+MPiZY6XZeJNdn1a209nkgSUAHe33mP8AeauPms2hs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4neKPFlnf/bLjxDfMWe00W0ixawkt8rtGq/Mv+y1dTot18Yrnwr4o8WXOjWtpok0MyX97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stcKVHzbfu7q5/4HeOR8Nfhv4o8SWGgTaprENzHo8aW8uxZbe5HysflZv3br92ux8IeJ/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jW9VW0tJ7bdBpEZEaRRPwyyv3Zt27bXLjKijRYkct4O8Qf2hp8Wkyzf8AEvvEksnj2eaq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LndXVad+z5e3/AMUNF1DSvHOjRRae9rZJb3lq/wAi28ODk/w7uf8AgT11Hwa+C4m8zVLx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26AFnx86uqf3a9H8cafNqHiDw/Lq2nx2kXnMj3Fmm5pY/v8AzBfuNXnYFWVzWLJ/EHh5n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Vreg6HqtosPcIwC7v+AqK+afC3g+X4EfCfT/AIuat/yMuqeXa+FdPkfaqeYvzXc4/wCW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Y8Laxq3g+31u0il0/xL4akubhEjvH23O043L/AOy/NW3qGoaJ4gt9E1vVvD8fleD4ZprL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H38fdbavSvQjXhGTVzSWqsfMfh3w98SrnR5PFHj+5vriy1KTFh/a0rG4Zj83meT/AMs42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kzQ6ZqdxfPHITHZxsoUfeO7FfUGr+P9X+J3wdl1HVpbW4jtNbCGdDtkAYYVNv+zXhHi20W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o1i+zPqGrhnUjKbaO+jG9I888c6b/AGboei2/m/8AMOgDyR/N/rMyZ/76rmvhR8L/ABB8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Kj+Y8M97cSx+YtpbK3zuy/8AoP8AtV3nxS86XxBpAi/h0m3d4/4XblVWm/Dr4pah8Ita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slzYPZPeqjSRrIDnzGZl2nb2/h3VTqWg7EOJ7Rdfsq/DXwJo8Ka/ouoWljcvldbuNc/02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t8rbf7u2vlzx54H1C18fa7oelyT3OpaepSC9stzPcW2wmPzNv3etZuueL9V+JOrjxPrH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NveLqNwRcuCfmaL/AJ5tu/iX5a+of2bPjHd/D74nX974m8QfZPB8OlSJqF5cIq+ZCo/0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Zdv8VcMaVXDSvUfNc5lGz1Pnfw94ou7jwOf30mnyxzLezRx/uunEkMn+y3es+20fULjT9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l3p+ybWvtFnulVIy3Odvy7VX5fmpnhrW38Sah4h020spdbXVGma0e3tmikdWkJXd/d+XF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ufszfDfwNa6je26HVist1Dpt2zvKEHyW7SLt/iO47flrp/dqXLE0VO+x4CPEE2oXF3p/l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bi3RvKf5vukL91v8Aar2DxpY6e/iDzL61uI5jYW9o+qxvuWUeXkZH+y392uX1jwfF+6ii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t7yb23PIf4Ix/wAtGrS8YeIJfDGn6fqGn6f5un/bf7Im1DUH+0yJcBcw8fdWum93c1irF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4X8JLHw8dzearc3j/NAwkJiUZ/g+Va7fWNPtNH8H63/Z/l/2rb6Lv/tiP97Pb+Y4kCR/w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R4gmt/GH9n/u7u7t7VbK6s5HaD7WoXMjQ/wt8xb5a1PBEdrc+Gtf0aLVpIbe904/ZxcQ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z/Dtcbf+B1zuL5+YdjgNGt5fFFvNF9kuNPlk3b9Y09GaLb1LTD+8zfw13Pg+PTdFn/sg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AzpdECOW1jX+9/E3+7/DXEeMP7V8P6fp+ny6feWnlw79QuLfc0UtwWyUyv91cfeo07R5f+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/wDWadNst40+aVdnPy/73WuicYzpSuYSjodhrWj+KdV8Pw2dtak6ekqwXcpT/UOpLRSS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+H2sXeof2j4P/wCPvzLVntbiR9zJcAZ87/YX/Zql4p8YanY/CPVPDugFJBr97YJr80i7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H/dXzPlZq84Fx/Y+sHT4v8AW797/wAOxf8Almma5KWFg4JtERVjrbjw/wCMdP8AEFr/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+zmjea81SdYFl9WJZvlX/ZrY1D+0P+Eou/D93dyahaSTSJD5jt5SRh8x4/uq396ues9Js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2SZXjkcyXLedFtHV23/M7LV/xf9svV07xHpVvLMtxYwSIlv8ANK8kR27T/wB8/dru5TpTO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TeNrs6qs9tLaXwsppYPndIVAEef9nj71b3gjwkfEXjLU7S+lh05YrRJQWgztXdtiGf8Aa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K+8FeMrnXLuG3iXxBNE0ZuPumzdBJIzf7St8ta3j+IR6R4fsY7+SOG8gbU3eObbvZm2q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9uoloC0PJ6saePP1jSopfMmEl7bx+XH951Lj5RUAGa6b4a3/APYHxM8I6j5lv/o+qW0zm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ZJ/4DXunnlb4hW00HxD8UQ+V5UVvqdxD5cn3kUNwK5+us+K84Pxc8fSx9JNfvHT/AHS+a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JDP5+Yoxu/v/wCzTSME1ZtUERcjuhqAjORSsNHYfCP4k3Xws+I2h+JrS3gu3sWYSwu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/AAKvT/2o/jHpvxuuPB/iLToWtLq30+Wwu7Wc5lRlkLKT7MtfP1vB5JNWkNY+yj7TnQ7t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8NvHOo/88LrSrX/v5Kzf+yVypJFddof+kfCLxtMJf3X9saSjx/3v9ZtauSmGK2IFopwP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Dz+WRAp2b/wDa9KBhng0yX/j2PrmjPbNJfW/kWlhN2uEZ/wDZb5tlWBp6TqnhptPurXVtF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3SyvNPvVg2SdvMjZf3i0/QtF0bVC0N1qWoWWtyCQQxiy822eTG4L8rbvm+7/s1j/Z5Rp5u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8z+63XFNtjxUNXA9J8dfs6eNPAdnoeoXbadq9lqdsJY5NNvVaRH2hmjaM4bKhgK85vb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ZbaT+5cRlG/UCrNv9knt7v8AtD7ZLLHDvsvs8m2JJt3/AC03fw7f7tXF1+/v9Ol0KS7W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Lsb/sS7syMrN823/ZrOwmRz2GrT+GLTVrq0kGifam0+1u5E8qN5sZKr/e/wB6tP4bNbRf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eOFZpYdPi63NwEIhX8GO7/gNbXxJ+Kel+J/BPhXwP4asZ4fCfhR5Gsri+n8y6vXk/1k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1f4Vpfgf8NJviV4yuo4FknGi2yam1hbx75r1t21YYvmVv9ptvzKtDdhIofEHT/E2n+LptP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ls0jhuY7yfz2iyuVTd/un7tctcDkn9a7v43X5u/ilq5GixeHXhSG3l0+G7a6VGjBXd5r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iTDc1KKO7+Efwuu/ifdR6fFp9vdWkYm/tCSO9WC+ijC5V4Y2++6/8C3VJbeD/ABX8L9Ytf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SbVIJLry7d2+yXFvIrAKw7sy/eX+9XP/AAu8YXfgfx/pWt2sWl3c1m7TJb6xM0Vp5nZs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F37QfijW/GPha9urbTtXhu5U1HTpNXRZTYtvwUR49rEL83ytWdtbml9LHz3ewraXs1sj7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NQ4zmuo8fXGk3Hj3WpfD8NxFpUl2ZoftP+s3H/Wf7q7s7VrmsYllz/dNda2OYuaRGRM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2rt96i8c75vFl5MLuzvPMSN/9AbMUS7fuf7y/wAVVLRjcW/lRf62S5VE/wB3dUni+e0P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86Vp8km6G0kk8xkXHdqoaIrfmD/cU0qgAcVHanNvIe1IjHFBK0PWPHcGP2b/hddedJLLqV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fe3Ry7FX/AIDXlVel+Pntj8Bfgytt0X+1BJ/v+dlv1NeaUCR1nijT4rjT7XVv7Rs7TULi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bz7j58GWE/d3fL8ytX6VfAz/AESz8RWnl/vbi4S+T/dZQtfl544tPsmv2OPuS2WnSp9Cq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XE3i2L/ll9p3p/F/APlrnqGsD2o3AIqMtupDFgVGTiuQ3J+CtV5VyeKUMaUcmgsju2zoms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4T/yC1fjq+g6qYlKW6TJ/ejdT/Wv2PuIf9C1Ff71nP/6KavyLtre7tyfO+ySxfMiR7Pm+9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5mTTNVgBLafMAO+0H+VUWurmHO+OVMeqkV6GdSMCkR2LL/wBcp2Wqf2i7/tDzfNk/s/Z89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9aaaYHDrqlzn70gHrg1u6ZBd3FvJMZbiStO/aH+z7vEf8H8duqt+dfdn7PPwF0WT9krS7z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9cZ7mW9dMyInzbVUnp92obSA/Pm7vpYThVzTLa/nznYBXVjwfaQahdw3f2fzbeaSDy7i68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hey020a5leaCHtJHKsyfmtSncComvSxDjcuP7rEVfsvHt/YESwaleW5H/POdh/Wn/wDC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I1lXKu1uWSseXwkBKUXUraX/AH8rTA9B0z49+KtNANv4p1KPH96Xd/Ouz0L9sT4h6dBIF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njBrwKTw7JYQzSSlD5hVPlOa9t+Kv7Pt78LPhF4a8R6vAYpdVRZikfWBCPlQ+7LyKBo7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tqB9rtLK8x1ym3NdZon/BQvzzjUPC8T46+U1fCT2rwj5t0Q96fbXc0AO1jV8nUXMfo9pn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cRXuhXVqe5Rs4rptN/bK+F+pYEl1cWhP/AD0XpX5frrM6E5OacPEUwpWJUz9Z9N/aC+G+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n/npxXSWXjvwpqePsviCykz0/egV+SHhV7vXbhIoUk85wfTb+dSav9r0cSy+bJayx/6y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uj9hbOe1njc297a3IPTypVqY28jtkRn8CDX5Fad8RdUs7ePydUu0JH/LO5P+NdToXxn8Z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SajEAe8xNBmfqQbVxnMbflURXBwRX5zWn7VPxJ0vATxDJKB/z2XNbun/t0+O7AgXJtLsD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AI+lT2oxA3ua+KtK/wCCgM4A/tPQ4JvXy2xXZ6H+3l4Uucfa9AuYPXy2oA+p41ABp2BXh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DS/8A9dJdWef74ziuptf2kPhlfY8vxRHET0Eq4oA9BaEGRj0zVlbcR25VhkVymnfFDwdqh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Z/vSAV1FrrulX0WbXV7GZCONswaqQFmzhjNvIRjkc/nWVrSIsZC8PW7p9tFHktMjg/3W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GntOr8uyRqfdulMDE0W2N3PGhHyjrWtq+nfZVJA+WptPshp+uSxgAIvStfUYRdw/7NAH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5kq7/AGd9o/5a+VhKt2cDwRSqBhaeJ4sY700BSnuJf3UsvmebIiun+8KvWMX2mAXDE5ly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xzHS2TCOJYB0XOKYrFeeUR7lPdcVi62cwRMOzVs6jD8yEe9ZdxF59qAe2amQiLTZvJYM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c8CEn5zXNwWDSrjnIHFalrbSxxIuTuoiCJNRgFyJIs5OM1z2nW2+68n+6a3HWWGdmY5y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E/xGg0toaV5aD+xpYnHyrIjfrTrmARavazn7qo2DVu6QTWc0JP3huH4VmXN/9pS2PZVx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K/Gfes+0uf9MuHzjcSar3F4VWX5c89az45ibjJJXIBqFKxVrl+W4cTnntirENxiJAe1Zk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eWQVakZ8pfmuA7n6VmCIvdkipySFJqOB/mJqi0rEE+kxWIMsP7qX/p3+Wq0F1qUStGmo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g/8erSPOe9RGIelMswtd8DaH4i037NqunWl35kocyzQKzZz7VyGr/s+eDJ7fH9h6XL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r+IDV6XNMFgHHAovTgYz0ouKyPG7n9lLwvPbz+VYfYLuX5Ptmk3TIyL3XDbvlrA1L9kK1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TdcvNO0XUpobm9guLOOdJpIeY24+ZdtfRtpP5dvHzziklmzu57Gi5LR8Rap+wjJBuht7+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MZIG/4FXs/ijwN4x8QeB/B+iar4Z0vW9P8PvGiW+l6m0UssaJ5eyQH5SGWvYD3qL7PF5B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Y/PvWv2OfHVg8ssGlaqsOW3KbVZNqM2D0P8ADXE63+zz4p8NLI9zY3cSYIE1zZSRj9Vr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IuJIfbeauW+oXd/cGG7m86L+COT5lT/vqto1XsYuKPyS1HwLrNtcC3aK1nmVN+1bgLx+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nEg09kMWz5wyn5q/VvW/AWh3VxHLf6ZZTbHbZHPaRlefvfw1nz/s4/Du5QhvBmilicl/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U1Ule5HIj827xL9vAeiQW8BlxPdSy7EVmRtx27TXpelfC8fET9joSssVh4k8KeIZTZ/bHW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bFn0/ir7Dk/ZU+HsjOU8MW9vu6vazyRkfQdO9Ymv/ALGvhPWM/Yrm+0nLq48hxxim6rLjE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vgzx7puq/ZftUulagJHg/hlaNycbv7tVtdu21HU7q8dAjXM805UdAWkZsfrX3fffsEwz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abGxFLbCvN9W/Ym8caUFewudC1yMPkIytE+38aqNddUS6fY+UzGkt9aF5BEjqA0jcgV6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6hqGt/wDCTeII4oriymtbXR/srf8AEzkP+r/efdj+b7u6us139lTxdZ7pbfwiZwHbzDBdA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rkbj4L+IdJ2f2n4O8RWsVt3ijEm7P8AdxWvtYPqR7OSODu9J/sbUb+K90u6sp4lYR2F0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f5asC/OPOI9Vr2j40Tad428ai70HSdV0DTHtLe0n0+/gc3DzRjBP+7Xnc3hG58OfaNXk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ffHksxbhWVvvVamnsPlZladbR3mq2kQm8kb43eQPt+XcM8/7tdJ8WdVGo/E/xLdNBAWS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YihUZj3bb96sHVdSkv8AVLq+kiWOaSVZvKijCxI2R0Wuh+M0XlfF/wAYJs8rM0Z2+m6M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ALJb3FrFp/2iWL7LG7yXG3c8h+9gL91f4ahluJW0m8jB3eW63Eb/AN1W+U/yrR8Q6PFc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g/7NGn7z727POazWXMOqweZ+6NqoT+8+HoRDM9bt3niGKnuZWOfmwciqsEAF3HkkitGaN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a3gHUP7K8b6NdRRW91LbXMexLh9kXPHzf7PO6vZP2ofH+h/Ejx5Zah4eN5cWenaVHpVz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I9ufvV43pOmb7q3kAwRtP5V0n2f7PPNF5v7r5v8AgXo1TZXuNS5TEt4pp28uFWfdwUQZ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0KwjjlunEEssYiuh9xf/AIqpdOWTT7qC4s7zybqP7kkb7WWnzo9zAgaeeVt5lKE5XLfe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zBt4gZsR/uxspPK2575rqvFnhiXQbvR98Yje40qC6Kj+62f8Ax7isp7OQ6fFD5sv+ubZG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qixMkQeGobc+ItKW7hNxbG6jDwL1kG7oK7/8AacvtVvPjNr1vrcPkanpm2wb/AKaxKmY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XN+EtGutQ8TaNFaQyTTfa4n2W/3lUSKd1eq/tc2f9v8Ax6vNR0mG8l/tWOJUSRFXzpI1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e71LRUdj58A7Vo6frF3o41GK0l4vLb7LNHIny7fTFaHijSJNN8TalavYNpjxSKDauPnhb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0uW4hmlijeVIF3zMi58sepxQ43RKZ6d8ZPjJrPxV8D6NHcaTptpo2nmDTrd4YmNzAIY/u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zvwVqFlp2oal9r/1E+mXUA/32U7f/HgKv6j4qvrj4f2/hKJj/ZQnXUHi7eeONw/3lrmT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W5FKOPCqwHLLzWho8gg1W1cdElU/+PU1IAQQPvYp1vHtmjcdEdc/99VsZEl7OJnli/55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/AIZrya1ltlms5lxK8nRX/hrD10f8T7U/8Aru38q7H4eWQ/s27uj/qROi+YfvNSsWjqr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igtI47eAdk/ib1qLVZWivY7gtknbHs+7WneJbnTrKUeb9qd5Emjb7qYxjH51m6rC8tjCe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YoTVobjU9I1NUKRhIleTzJAqY3fw+rf7Ne0+N7HSvF37HHxHs/J32lv4cEiSfxedbsp3f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1lfTb2TrEihX/wB7OR/Ksrxd8X/E3hbwRf6PpNikvh+30a8XVRH96ZLoeWhlX+4ua5pJ3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94khHIZQ1ek+LtNmh8NeD52PyXOlBB+lefC38lRF1PlCvWvGkfmfCf4aXeX5s5Ict0+V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yXU83KDPNQXFxj/vtXT/AHgwq2RnNdLbeHtQn+E/ibW/7E83Sre6tUTWJE+WKQtjyQf9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JMfiZ4jMjebI9wsrN6loo2NcX/Gv+8P5iut+Iflz+KBfR9L2wtJ2Pq3khT/6DXMrAZJE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21fxNAH3L+z/AG2iWXwYlsdbtJNT0SyfUrfULaP5Wlt1i3YH514Dr3gHRvC+k2ureGfE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Ut7fwxae6x6Za/wDLJp5P73IX/eSvoT4OJaav8O2OnmRotSkuJZh/D5jxGJkX1Xiq/iD7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BUWk/Z5dQ8YJMmu+XN+91CPoYhu+6i7QrN96vPWkmbcuhw3wz8H6htk+F39rW8X/CSSaf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Jh+nxxtIcSf3tvy/V6t+NPGfgjw3qV3/wAIpZXGu26sFsdN1OZZra12j70zj/WH+Ly/+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vdC1vwvrpuLaztNZku00+DT2g/cCzCfKoZvmkb+9uarnxe+AXhG8vLO30bwfZ2MiK1xqE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sMBVUHbupSoxrWjPYzsd9+zbqGiSeALG70q6XWNQ1IFtWupH3P9sYYK7e237qr92tqCf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BeRz6RokzB3j/wCWl2PvbT/dX/0Kua0j4U6T8OLZV+H0d3oepX1tE1y/2l3hTcuNzK38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ieDLDT9OtLkLBboyMIv3jb925mb/aZqThGHuxRUTx/S9KuPilqereIPD3iK48K3V9qFw0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dVG1N0f3lb5f4am+F2seGfFGseK9P1CLUPFcujpHCmqRv5ESTFsB44d3y/N8u5q7HRfhha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wzeXenwpei5fT0KiOLchZvvfMm5v4a9H8P6TZ/D3wv4pTSfDOn7pZYTcx2+I/OZ3y7PI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7x1JIu54pN4YTWPAerm9uLsLq07SSLGFim0q8ThTKv8AGV+Vt38Veb654k0jwLb2NpeaR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tzqzjd5X95jj7v8AwGui8Q+Pf7Xv9Yvogi3S3O8ww5PlFV77v4v9pqzp9Yi8cW8WoRRR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Z0/1sZX5mNeDWqKWJUXpY66FZL3GcP4w/sm/8PnW9Jhju5Y7JrJ47j95Btj6f733q9N+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4Pi82G3tPs9rHa3ujxwq0b5XG2OP+JWry/VdESXQ9UaCTyUsNXZEit2x5qz2+/7tebeF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ZoOqoiQm3njgL/wTQFgGVv7ny1hnOXTx2HUqUrThrH1OtoXx38NtF+EHxHutPeHSNGjuJ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TEd21rI3yorN8sarz8tfQlx8DrvWPEEUvhnxhHp/hrVLKNH0/wAQTNLEmV+VYZkXcy/7T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6np3xh+NOpv4PWTVrLQ7OPR8xBpvNQks8se3+Hc22vbYvjAmn/DPw7Y6HZS61rpsoWOlXE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UBQbk9m4O1fvUqtfFUsNSqyXvtaq5wyqRTscl8LvB/jb4cfFe78P+IPEEmoXccM0M+jxo3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G/wDF8tfS0Oj6D8SvhXf+EL7SlluNImbVWiaNbi7jVFDbbT/b3L/3zXnfjDWPD/h/xhq3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k8OWaWvz+Zv7nyx2bb1b/YqroPjubwt8M/FXje0WZ/scErJBandcO0kOEXH3v4gx9q4f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Sd9j58/4TDwdqHxA0WH+0LfxBqF5qDPNeXG9ZbLHSERt8q/8BrL+F2of8TjxZ4Z1uL7X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L/eq8lsxk4/4DXbfBLXrX4leFLmLxLp1heapYQKyXH2NQ6St0fP95cmuK+H3ij/hB/iP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Jbe9aGC4/uKW+7/uSLX2NCtdOD3RqmeeQXFvrNpcTvdeXeXEzXcF1L8xtJpGy23/Z/lXr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0k1izj2RxyPPbsfmmyw+YFf4W+9XDR6HrP/CUazoj28FxZ291JH/p0C/Iu7I5+83y16zo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afLrNxaXkscZjtodPt5ty5csuSzfM61tKaSuaXMC+jhTXtYvtLnm0++vpyz6nbTu7IuMB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b7X9m/srULSz1XxBeWU17e6xb7rRkhDcQiRf4mX5pF/CoxqEVvcTeVNb3cUk37mOODyti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q7XwN8J/G3jDwP4m8d6VqFxqH9l6m1rD4bs0Xa8ZYfMP7zbT92vKoKsnJTlozkU7yaOE0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5pbTVZP7QjRUvdPvLVlgeEjBWGT+9u2t81S+JfhTbSaiPEGpa7FpGlWisj3lwrlrjcMpC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ur+D9Q0/4oWvgSWaz/4SCR2he385ZY90vO2Yr8qtGvzN/drqNG1jw/cW82iaTF/aHhrS7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dpftEka/vJif+WfmNuZf9naK9il7sbGttDN8HeBrvxB/beoRatZ6VFZ/Z3fWLj/j00+16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Nu37zb61PD3/CH+KNPu9J8My65qt3Z3rXXl3EC2y3bHiTy4925U3bW/vU34pvqH/CvdN0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1vRdXOmaQvlxO6Dcvmg7mkZVz977rV514W1CG31DRLv7X/xMJJpPOj2fK8JGCsh/gb+K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ug2fjzRvCWl6neWOsyWYks7q4MZhgtkiOJCh+9+7Vtu7+KuG1Lxh4TGravaHw5Fr+kx3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ZYvLHlqVUrlSVGTWjp1xd+D/gvqFpqssn9oahes8McaK0sViGxG0n+xM3/jqLXGeIrE6j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q9vcpvWXTI9kkLDh4pgv8Smp3NDno+9DDmiPvSt1r3DzyvfXGdXMo/5affkk+89Szc9K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dI1jTsBT0OR7UATK3yn6VD61KRhaiPWgESx960tU0C+0ay064vYDAmo2pvbXP/LSAsyq/0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71evNXvNRtbSC8uZLmOwtfstqJDny4d+7yx7fM350FF/w3rttY/DTxzoshUXN/faXcQL3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NrVgSOGBqVdOln07ULuEfurZ40m/7adKobjg0AWSf3EfvWx9vuYvDFikqxvpg1CS4VPWV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rGz/o8dBlNzG8Of3A3MI/4dzLj+lIxQk6vFdSRujRuOqOMEUyvpr4lfBeXx7+zN8Pfi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SlsdfQPtaeGNmjjmz/E8fyr/ALQavmMho5HR1ZHQ4KyDBH4VCqKWxq1Y9M+EfgWx8a/Dr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j6l4c0uHWNNZH2hH3lZNwx8wK8Y4rzSA4Xr1Ar1H4M/ErSPh34P8AizaXqzPrHiPRF07T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/hryxTiCP12rTV+ojtPhlDo934qaDX7qG30mWwuo5Q6lpNxj/dtHj+JXCmq/wuuJbfx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APCS6hJqcO/T/wCK7+bmEfwruX+9WfBoNra2aXEviC3i1EAS/wBlyWr7njbus33d3+y1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BPGej+JdKkEeo6VqCXkW77rBfvK3sygr+NWBqfFjWIrjxBrek6fa2ek6LZ6nN5Oj2dqsS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xf99VmfDvxUngbxtomtsGeK2uFa5UHbvjz82StX/iH4j07x14x1rXbS2uLeTUL2S4ljuZA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ZWsbw5qsXh3XLa/k0qy1oQ5K2eobvIY9i22pauB0XxMu/Cmq6wNZ8LazqF/NqbyS6jb6h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ljlP+sXbXIT1v6v4ou/ENvFDdxW/m27s6XFvAsWxf7uFX7tc85LdaIqwEIhRwQxI5B4G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gy98F2VprPhu9vPEHga332uslvs6pbynzPtB+8u9W+VY6+X7ZolkUzMyR7hllXdj8K9j+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/D/AMTa3q2oR2mnyPHPpFveJNPY6xn/AFlv+7bau5flZW+ZazmrmkGcL8X7XSm8b3+u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9rv8Ap1jdyQmJ5FxtkBXoGU/e2/KK4C44mk7V9CXHwW1D4n/D+bxh4O1b/in/APSrrT/B9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HzNaxyfdZNnzRt/FXgAEU4JkyIvv5H3ttKLM2ina3L6XIl1Bu863cTR7eu4HIx78V2Xxf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Nbi8VW/iaXxBpi3U8kaLE1pKGx5Ug/vf7X8VcrotlY6jqdtbXVy9nbS3AjeeNTIR+FO8UX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8sUdpa6fujtre3cSxJHu7H+Ld96t0ybFKy82GCeI88CprKA4Hnf6rd/B96qVnLNdZjiz5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ttOcetUQeg+LLiKb4LfDJh/yyudTj/8AIgrisx4rs9YtJbD4T+CIryEqPtepPHnurbWU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H40NoYPBc135n77SbLekb7dqrNt21+kH7OdvDbaP4h8r9zF9vXZHJ8zP8g+bP92vzN+I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lHpFmn5Sc1+kH7O8xg07xTGW3u2pRbV/7ZLWFQ1ie2bQSRxj2qGRUUniqMF7ceaQyillvG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lgsKjzzUQkzUikNQWTqTKt0p5zazD/yG9flW9tYkgeevDMf1r9WbIfvn/wCuMv8A6Lav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SvTHNKmbib7sjD/lo/vUcvMDlY93mtrOFys92kBPTcOtXrLR4blcwzLKD3FfNkOo31vcR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ULMW2mtW08b67ZuWi1OVWPfNQ6M0jP2h9B6h4RnuNPm/dAxbG71+jv7LdkJ/2Z/Blow4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f+zV+P+ifFfxP9vtLSW9WWG4mjhfeuflLYr9i/wBlbj4O6Vaf8+8+z/x2sXGUdy4yufnJ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+tk2kePtkv7zZXPRaRbAYFuoPqOK639oL4oS/D34q6vY/2dHcwzM04/76K/8AstcDb/tF6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GU9dlVFStoi7rqzYXT5EB2SyIP9mXFUJNOlnnjlN2WMZ/5arvqzbfGrwVd/623ltz9K07f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7uoGH/fqrCuipo2ijVdXtIphGUF3CW3enmCv0N/bg8Pxax+zNPD/z7m1dP5V8XfDoeHta1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7uY41nwOyrICzflX3b+0Zaf2j+z/eL94HT4n/ACIoKR+XZ0+KSExzafLOP7wes6Tw9o7y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wTdXotx4f2Ask4P+z0qBNAuWJYTsP9kHNQ6jGopHluqWdhBERawLdAP3GG20f2Vplx/yx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bd3/AH1XoEMWrtfzWtzpYSxX7t5IqsW/4COac2kRnObWE/W3xVKdzPl1O2/Yu+HtnrHx1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9lBay3QgkGVZljY4P44rmv2oPA7aT8T76xtpf9HeKK8gURM4CyLX0H+xto8Wn/EnRNQii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/ew1Yf7aejxf8LetP9ZD/wASuBP9H+Vt2afMXHQ+OE8M3NoDslhP+/uT/wBlp32jW58+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i7q9OFvLb/wCq1W4/7afNVO60u7vGLNfWshPea3yTTTCx5jMNYBPmCUH+IfeqGCG5Sbc6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7k+CtQilM0TWrg/wq20U9vCt8ynzLOJFP/LaN91Pn6CNS5+Hgg+G+n+K7pbqDT7x/ITPz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uZbacmL++1fpd49+H+k3H7HGhWlpF+9t4I3f/ewxr4Ht/C+n/Zo/tZuIZf8ArjuWsVLV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NWovFMy9smtw+FNFOcahGp/2rcisi38OW1xkygQ/Ps8sTfM/utbJ3JaAeM7i3/eSGOIeua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z4Npc3kcvby5mX+RrHg8Kq8e2PM30kVq9q/Z++DVz468LeMPEEibbXQ9PaZI/wDnrJuwq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EYtnHwfF3xno9wIh4jvo8f8APOU/L9Qa6jSP2jfGdrOoufGV/JbZGV25/pXlXiy3muPE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9+P71YnkSgf8tKCj6d0n9uHx9oN7J5WpLqKF/k+0Rld6/wC1XXW3/BRLxciBbnQ7Bz/f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U/eYfUUb5v77flQB+g/hD/gojazzLDr3h5FVhy8UnFd1/wAN0eBpxgaZNHn+MPX5keHrW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yyLdBwERRlmZjgCuj1DSb3w5q02l6q8tnf2ztBcRuuCjCkB+kGiftheDCgup2mETZwGeu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4e69EJIdYtoc9ppNtfkn/AGhN/wA95qgk1F8/NPn2dc0wP2Ok+K+gTDzLW4tp1HTbNnNW9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p8xLlAzdU39K/G+LxvqVtIBHqEqY6BJWWtu1+MXiPQlElvrlxCe4Ls1AH7Fm4s4o8ib8jV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R9x96/JfSP2mfHH2bMesu5HTea6TR/2yviBpBwbiOYD1NAH6nm3iIIJyaxm01hfBh2r4J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eIkiMd7pEUmf4kPSuj0L/goJHAR9sspEi7hSaCrn29dQsDznpiuZvIzbXRgH3HJeM/zF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fAeqqq3clxas394Cumg/ac+FmuI8cniaO2dTuwQMikCOzuGywiB6ctUE/Aqho/wASvh5e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Wequ+Gq+niTRNRbfBqFu0RPBR1IxWMkMjjkx96tK0mBXApriwuV/c3SP9CKktYY4OrjH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tPz1XjjYE8mr8sVrg4uOaijjQZ2zA1tFgVI5CknzZwKsROrNJluG6ZqZhDsYM4JNZ6PF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1ZZJdRBYgu7NDou/J5onhDoCGzSIruwAGaszHbFxxULRk55q2UYDlahYkZoGVmQrGc02Fs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90apxscEUAPSUiQ1NauRPmo44suKtW8H7w1N7E2I9QufPYAjgGtuyvmaMfuz09ax7i3BY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/rfLHpVJisa8Fyrq+RTTICRUMDoqvk5PrSfaEBFAy1EuVNQSRnLVctlyppWiHNAGR5eW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NPYDJrkvFPin+zybS0/fX8ifJbx/3v7zVD1KUbkPiltOM5tIYbTUdVk+ZBdwqxUD/lo3H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TS6i2q6bHYpb2+lpA7yQoFV8yH5tvavsPw9p01xcS+bL513cJvmuP/Za+X/2z7NdMh8V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0YMq8OgkINXSupGc0krnySLeW41f9zF50v8Azz2M354/hrsPj2P+LseIrr/nvaW1y8kb7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P4a5ix1S60XUrS70+8m0+8Q4SW3fYyZ4P/jtaHjeYaxc6TqMO8Q3OmeRKG6CZCVYD/gN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ALvSNH0W0ltP+JfJZK8NxJ/y2zyzD/gVYelwedZak+M7LFn/AO+WX/Gul8ba7/bOgeF7D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Ylng/cYM+6sDw75kEerRcfvNOl/mlUhMwBgGM/rWpaWT3lvdSRvHvgTzPKZsNIO+0dzWV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d06XUIfEPlRSebb6WbpI7dFkldgyjaP+AtVEmv8AD0f2hrmhWnledFcXSI/91u5H/fNf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+NXgzTtM0Gx0fRBerstoo9zXDYOTIW/8AQa+Z/hPqsuleKNCvf3ktol6AnXyPMaNl6/3t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X45+DDn90l7F/48pFZVHZGtNJ7n2A3wx8Ca8XjvfBujTOFLM4tEVj+IrC1D9ln4S6lA0p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59ZXSvR/C9vJbzXIP+uqW4uPPuLuH/b+T/erx5OSd0zvUY22PEdW/Y/8ABniP7NFLf6lZ/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ytiMNx96uRuf2IrFLeeHT/F0yRb1cfa7IO3H+7X0Z9o/0j/tir/lUVrLHJO02cyl22f7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dOJ8tad+yd4r8GeII9W0nXNKuZbN97idWiJXd93/gWKxtd/Z98f2XifS9TsdHt7v+z7lbk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v7zfzur67Nx59uZYv3XzqlVPtHkf9dN9XHET6mfs0j48/aG+EXivX/iz4p1/TvC19NYaj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+bYMr8v91q534WeDp7Ma5pWr6FrGnT6pFDaWl+LbYtpJ54IZlPysu5RX3l9p+zmXPWN1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zof4JK1+sOw1TTR+bXxs0rUrbxldrruraVqmrtK8c8+koiQr5fH3R39a4D7PFX6pQaL4c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Js7z/AK62sbf+y1l3/wAD/hdrk5+0eD9Oy3dYdn/oOK0jiUt0Q6PY/LwxBWO2mBdtfpLq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IMY9LvNOz0+x3Tf8As1cHqP8AwT+8K3Ib7B4u1exPYSRJKB/6DWqxMGZuhI+LPEtt/wA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2/wC+o66TwJcn+xpbXyv3Xnda+kda/YD8STXEd5pHjrTZpY/LcDULB48tH935lrz344fDb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uLT4Y/7K1BI71I4/u29xx50Q/wBndll/360jVjLYXs3Hc3/G+uW2r/C34eQLGi3tk17B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P0Feb6jD9otIuf3f2ha121ZZdD0zTEtvns5ppmnP8W/HH6Cs37P+4I9Nv/oVWkQ9C/Bp0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8j70Bjnff93y1+9j/AGuleL/EvxLqvg3U9O1G1ljxqmmz6ZeR7NyvA65df/sq+g/B2n6f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rb6TpUkEiTSXCM3nZX7i7f4q8J+PGjxW/hjS5ZbS8i+zzOkEdxt837vfb/DRGKb1BM+d0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7cV634gP279nLwRL1+yXstvn0yzcV5e0Q5zXtvhmw0q4/ZYF7qF3cG007V9979nT97HmR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/e/hrVtIg8ZsbgyfaYY4HmdlAwgyRz/9avXtF1fxBF+zB448HSWMtpb3etWN3B9sfyBF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1FYvxo8L+K/g/4wm8Py/8SrSpIY73TJNHTy7a7s5BmN/M+8W52tub71cUviG8Xw9qWkZ+0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8k8jSSlozlfmc0rcwEuqx2CXlqdT1HziLWNBHpaebuC5A/eN8tZY8QRW85/s/SbOKX+C4v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DfL/47Uuq2Cpo2gXyybjPC8LJ/dMcn+DCs60Ef9q23ntst/PTzW3bcJk5OadrDR9f/s0+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WbT7XUIjpWqww3txqF0s8t7I3zZVV2rGn8KxrXSftE/DbxDo+k+I9Oslt7jwV4P1+S/08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6TzLlP+uMZP8A49Xnn7JdubCTxlaRN/oD30F1aP8AxSx7mCyH03Uz9sfxq2tfH7xVaLst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5M+d8iszN/vNXE42dzfmuj7U/Z/8NWOifA3wpowFhd38FqNQeOF1kkt5pHzu+X5lbbWH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3i21K/aHtbiyt9hO3GYWY/rivhH4PeMdQ8L/ABH8P3fh/UJLTUPtSokkf3Xz/CR91t3+1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/xjo/iCLSovDNxp91qDtevqGqXXn72k+88mPl3f7P4V5mY4qeHo3gYJi2/wAQPFUGoG7+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2tB93Hzf7KrXqOnahqHijwPNLp/2eKWS12J9n+WN7j+6D/dryfWPB32fR/wDiYTSard7P+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0a/Kq1Z8I/GjS/h1aWPgXW7KVdL+x/abG/si0k3mF+RJH/wDE14uXYqrWqPnf9alo0LbW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+16xaeIN8aTWdvZMqpNtxt8xf4f8Aa/u175oGlapp3ha9WfUjqOpxxRSSvcfNAW/jUf3f9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aI8M6f4g1a08vVJYpL1X+2YKrtxjpXr3ij4geH/B/h/w/rd3LJ/ZWubtPe4j+bY3UPj+L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f3nMM+UPjr4p1vxb4k1Itpi6RPGDZSR2qLndH1Z2/jZqzvhhqnifwxBpN+xH2Wa7jsjIz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+ztrd8XePfDXxH+JeoX/hW7vLq0vbSPzVeDyXW5j4OFb725afqFx/Z/2WKXy7TT7e9h3y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VX/gNfNVoxniGma0VeZiatpUH/CaeKfKt0hhuIInh2/8shuxXlGoeH4tQ082kuoafFFv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7bd6f9n+JJi/5ZXGmN/6M+9XlF/o8p0+7i8qSby55E+5u/ir1IPlVj2raHNeHviz47+BGj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4tPD8b+ddaxH/r7tpG+/JIvyr/sr/DXReOPij4f1i3i1vw/9n0+XVLX+0PEFvJa7ZbK6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y9NtVPhN4gm0i41DT5f30Vm7b7eR/lmhk/1iEfxLXKfEj4Q6l4FTQbuzDapo+v6qIra6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bWT/aVTu3fdNcSVGpVano/wAzw+WKqS5ieLSNW8R+D9S8ajVjqEkFgpjtY4Wjt3s/+Wg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1X/C3ii70/wAUeH/Klk/srYqPHIm7esigSMD/ABtt+X5v7lbHj3xRb+GPCHiHw1omoBvE9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NJHbR5+bey/d+7tFYvhyOG38O6VDf2UeoXFsHheWTMUG2TPT/a/2q3hFpGsW1pE6QeH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0/zdL8241aSyf73n/Y9jkOAtee+IPB9p/wAS/VtQu/7Ku7xPJeO42ssrR8Ksczf7P96u9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/hf7X4x0rUPNkdbV9U09P9L+zx/u+f4dm3+Jfmro/FHgfRPEHge11a00/VLvw1qEKo8l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70ckbfKy/7W1qIzlDdD1R5qLfULe40/8AtCKO0lkh2J9of5XU/IGz/FW5p2n+FLjyvtf2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Ej7d7D/0GuNuPB/2fwfd6TLqEcX75f8ASJH8pvJ6Rt/s/N/6HS+GNDW31y0j1/V9Nj0T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DTbZt+LaHcn+seRv+A1UqHtffTsa2ujp9O+H8un6xqEtpp95qENu+zy402/KW/2vvMtdD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It9P+H3m3n9i3F7M8Mmlpta+aTndOfvRuv3fLrTt/wCz9Y+JE3ibUNQvNEl1iH5NP879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6vyrXWW3xI8E+F7fT/N1DWJvEsm3zo7O1VrZG+5+8LffrihWl1OSXul3wP8OD4dsrnwqN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WytaTrLM8rrhHmmX5kkb/Z/hrxHwdp+ofCjwfq1p4m0+zl1XS72132cj+bLpU26SIXEwX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v7isa980H4y6npGuKkfgMeMfDVxD9qj1nS3FtfI6ttcbR95vvfdrxrUfCHhS98K/FK/8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1LT73+ybq4Q3dqyvI06yfxbV3bvm+au/CX5peZdJvlszBuLi71jwufJ+x6hqsjzWU15J8s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J/Dvk/wDHlrjrfwtp/h/V/EOty2lxqGieH9MbUH0eT5WeTcAEk/2Nx3N/spiuk07UIre3m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Zb15P4k/5d5Hz/Cy/LTPB1xd3GsTfvv+JrGkmmXv2zdtlhG/zPM/vLt/ir1UdB7J8Jrf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Ki8QWkfiv+0NF/tfU4/uxS2srv5KAf7K10Hx1+Fvhr4CW2j6hoD3Fv4a1kuYLS6uJDNbTA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+7jdVvwFcWn2nT/Hng2bTtZntII7KLQ5UaK3sYYVIWNfXbs+639+qv7Qnwz+Mn7RMvh43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xgknhsrLU4rdEMrDDN6ttVa8KdWU68uR2QOVj5XXvS4zRT4o3lkCRo0jnoqDJNfcnEQ3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Xs5c22w9d2TVkP55eT0HNVQnkXDr2ZcigC8/+rFQuMNT85jWlI+YUAJbtwc04966fRvB8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E39of6Xp+pw6e9nGg+7IOHP+zWRqH2QaPp8UX2j+0N8n22SR/wB0393y6CZuxSS6kitb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ZB6lelUygFTW8PnebzjFQNnJGaCb3HkKEUetNtwu6T/ZqbapRf8AZptuE3P/ALVZlo+ik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9m3w/8PFW9tNYk0ie987Ia1u4bqRtkB/4CN27+Fkr5+17UtU1bVrm51i4a41ExRw+Y4Us6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23b81VyODUU/EH40Qgk7kyldWEum2iq8WW47VICZhQF8sGtAN7Xv7Et7a0l0n+1Ptexft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p5O35v8AvqsaWQ+S2O9beoeF9V0fw/FqF3FH/Z95Ns8yJ1lZGjGR5n91WzxWGTnjFBZ6B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ULSWXW7PxNqFxZW8z6po3y2NxDsxH8v3o5l27WWuFfllqS2uPlliqNetIC3AOtQ3JAqz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5qYEDN8rCprbX9W0jR7zSrTUbi10nUHX7VZxSfuJWHRjH/e/2qqzHHmc07T9OvdbvrbT9M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7kWC0srZN0k8h6KBUtFRP0J/YEvvC9z8KfFXicac+m6/ZRNZ68sL/ALm4WJGaKaNP4WaP7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UhDLeXk9udsDzu0beis7EfpX1Z4l8K3n7If7P+oWzCa28bfEZkt720kuPOXTLdIz5qoR8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dfIuoT8eWvQdfeuOlG0pPuORSt+MjzfK+9+8/u1jOpGVJwfWtWEGYECsl8tM9dqOSWhp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04PMUit+tSzMGmmb1kZv/HqqaYP3w9v8at3MXk3UsXdGwapAtTttY1OfVPg/4LNy/mPB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XaAK40V1Uv/JG/C/fy9bvh9zb/Ctc9caNdwaRa6hLF/ol5v8AJP8Af2nBqi1GxU8XXk11a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5wJDH/tKH3c1+oHwN825TxDLLiIxy2f7uP7v+q5r8yfiHpC6dd3dskyXCxW8WJI5N6sCqt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2f7iOex1sg58y106b84QK467sXE9OaD94WFUb9P3ZPvWyuGBqrcW3mRMDXKbmZHKSuSc4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HrUT2HlIcNmq8SPDJkVJZ0umgPcY9Y5B/wCOMK/C7xLAY9V1Ef3byZf/ACI1fuZoLl9Qi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iT4ytgmsav7ahOP/ACI9bUzmqHHkHmmAGrxhHNN8keldRiiTRedb0z/r+g/9GCv2w+CV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m0/5awiOVPxr8VdLTytRtHx924ib8pFr9ofBg8jw/eY6yWh/9Brhrbo64bH5sftrW5i+K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7Z9f3rV89qPlr6c/bist3jrw2VxvfS5C3v+9NfN32bavvVx2MJ6lPdRuqcx89BQI8npVW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lsbv4u6hAOs+iXR/JlP9K/Tr4kXIvfgJBbD70lhs/wC+TX5sfsLxiT9oW2iI4l0a+TH/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8XykfDWyhP3RILfH+8RXLPSdjuWx+Qusazq2n+INVii1a8i8u6mHl7/ufNUWm+O/EGlQiK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jNT+PtPNv478SxD/AJZ6nMn/AI9XNywGMkVryHPOp2O6tPjP4mtsbp4Z8f3lxWzb/tC69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/ABrylV561MnSocSYTP0z/Ys1X/hLtJ8E+IbiJLaW5ubmJkj4UYJH9ax/23/Edh4b8WJrN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tGYDlTk4rW/4J66cJfgD4XuvvSWut30Q9R8ymuK/b+hkuPBeqzSKC639swJ7fORWK96dj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Ft/if4IvPvXSQk/89AwrTtNX8K6n/wAe+rQHP92Yf1r5jki65AqsY4s9q6/ZnL7U+tk0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dDn1Iq/pfhNpb+3QXcVzG56Ka+QIp5IOYriWI9tkhH9a9Q/Z6vrzUfjf4Csm1G4+y3OprA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v2rN07FxqJs/VXUrFJP2UY7I8SLaMhx64r4IWx1SK0iiFozxKrKrAV+guu272XwemsgM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V+Ufi/4ueLPDHjfXLC1u0a2tbpo0jYdBXLHVs2nOMUemyQXoBEtkrf8AbKqT6bbyEmXS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tn+0n4khP7+3t5votbdp+03O4/0rRY39drAVraXQyVWLOjOhaWeumBT/ALLGvsz9lHTb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0cvEVxZO/5h6+Jrb9pDQ5+LrQHX1KoGr7i/Zy+y6x8MIr/wD5dbixkdP++HxUPnW5tTab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9keJrv7M72sxVdhT7zrismS5uWGHnVv+usKmvQvixfeH9F8QW39tXAsJp4FaM4++veuL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67GsZ6btv9auLbHJq5y114b+1TxzeZZfJ/wHf/vVHb6Bqv8AyytoZYv+mc611a+Hlnz9n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2P6VlT6TcxXbwrPZyuo3Ha2OKq4rnp37IfhET/E/xbfXlnmez0d3SKTaf3mzhqr/tVeF7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0C6jaWd+fMAk/eOg316b+wTbyjxz4z848yaWf493aoP2xNIjuPj5oTbQVmsbWJx67Y/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R8t6l4fs4okZLSO83ttYpmPA9aybzQtOjkMS+Yw2ffSXK13cmmRPqniS+S3CyAt5GH+VP+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Fjv0+KU98R1XPbcRw0GgwXGfLnuE/4CprQ8A+FpvFPxG0XwxEfN8y+ggLScbg7Y5rrls9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AAsK674AeG4bP8AaE8JXNrCVSa+tJB53PR6tO4zwy60e70/To4fKkl+z3t9av8A7Cx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722/1sMsNe4+L/C8WkeKdYtJdQ/s/wAvXNXTzI03fMLpv8ax4dCM9/8Aa4taguZo02b7q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vkZ5Kmq7TxMw9mFTpq7/AN9G+or0298L3k4ORpE4/wB4KTWJa+Dbt/P8/TI9Qh9Y5lVYv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geErTWPEepw21sqh3jeRVVc5w2KveLEvfC+vz6XeBlliAJZBjINfQH7JXguy1H4sX6mw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mijkbOHBzXCfH3wesXxHjSV/LaWGOSR/RSKTeojydNVcf8tGH4EVetfFN5af6nUJo/wDd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Pg7TSD5GsLn0mUism48IzqT5N9BIP+mbVsuQxOu0/4yeLNOI+z+I7yLHT9+T/ADrrdL/ag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TcykdmcMteJDwZql/PLFDA13s9Gr2v4D/BCbx5beJr1YY7fSvD0MaTvs+ZppOFWomopX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7ZHjS2x580N8B3kWuq0z9uHUYgPtekxP6+WxWvlLVbGbS9QuoWtLjCyEeYi/LVI6qyZG2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o+5tL/bf0R/+PnRbuL12TZrq9J/bL8CT5E0l9bFv+ekeQP1r86V1yTOAxqxbam8svl560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ad+054BuceR4hMOf+fiPatdho3xr8N3OPJ1yynz/00Ar8zrbwdrdx8N7vxXKP+JfHMsCf7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hX7hf86aHY/ZGw+IGg6ngJe2pP8AsTg1sQXFhdDMU8b5/wBvNfjZaeKdRs8G11OeIj/n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8ZvF+lcQ+Ib4Y7GatCT9ev7OE+cdKP7ExX5f+Hf2ofHlnbmQ+LLjen3YnIbf7V01p+3X8Q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3ukHZ48GoSA/RJ9OdGxiomtJorjHavgu0/wCCgnjEtmbTLCce5YV1Fl+33FcYF7osqHuY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Rkn1NTQQS4P8q+V9C/bf8MnH2tbu2z64au10v9sLwPfAY1dYye0keKrYLHuiQTlCXTaK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9hXkNh+0z4ZmTbD4gtTn/noRXTab8YdN1GMNFfWdwD3jYUXCx6HYXRQ7Dz6GpLiVgSc1z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BZVOe6nNGo+N7e7t2WxXzP4NqdXb0FFwSM7XvEzWYMUTeddybhDEPvO3/wATWH4f8PyWM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qN0d9zcL2/2I/wDZrX0rw9+9e6ujvvJep/uD+6K0/s2CazS1NbpIsaNZxWYJhzy3evmD9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m6jP+8/f6Fn/Z3C4Br6ggcxDj1zXzr+25qEtxoslpL9n8qTQp5k8z+BhIK6ae5ySdz4Ddt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n6jFeoaTNpvib4IXnhe3mOn6noGpPr1/LexKn2hZF8tIYW67vlzt/iryot+9tW/2I67vX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tJtT/AHl/rV3Dcxx+Y28W8Yb7w9N1dr2RjBbnOeIPNt9al82Lyv3cIT/d8vimadAbf7Xz5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1q94j1u41Oz0kP5cd5bwtFdeWg+dVP7n9Kh8NGXUBq46n7JJ/SqiJmD9lm2YzW74e1j/hH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keofY/n+x3DskcrbSNrbf4ea5/7QfPxzipRKfs0ZH7w7mFWSdT8MftC+J9Nt555BZLeN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/zBfl9ea971KTyfix4VuD2urJs/7O7FfOngLXpdJu4bWE8X9/ah5JP4MSdvzr37xjN9m8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C2f916xq/Ca09z9GtPiMesiQfxjmsy7Bh1C8n7qcitvTv3kltN2kSqGr23+n3KdtmTXk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8uEKAn7MdpHTpVHTLZ7a9ikYngZ8tu+asxNPdTyMRjZAy4P8Au1LYxNe3tu5+eUusYx2q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YV2jcsn6Gud+0Szzmq/j/wCI3h/4c6hott4iuZ4G1KSS3t7lISy+YvUHH1qrpviLSLuIS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8RfIZLuPdt/3ahoDXLT/KD3NXLu7YSvaesnmH8q4/4y+MdY+GmjQ65p2kReItEt3jS6ji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t/h9a1PBfjWx+IfhZtcs7K9thE3lOlxCykNt7H+OhAbk9xjyfK/5aI2//dqSbVH3xNuN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98JH/AHWxU5tQWSM9Qv8AKqLOittXLx3SkkmJAPlqKfVRC8Iw/OCN1Q6EkEZvDIWOYiTi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KaJTkMoO6swNnRtUeTU4sdK+Kf2p7BoPjj4geR/MYmMp/sq0ativsbSpDaXCv3DtXy/+1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l/1V15duzn+/GYz83/fS104d++kYVDxy3DLGOfel/wCWE2f7jUtsd0A+maXbwa9Zo5mrk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PHJ5bm4SHZ67lrnP2y9NhstG0+xtLP7BFYi1trqWSbz1lukVt2Cv3ty/NXR2/neQfsv8A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6VpfG3REk+DmvpdaPNHd6xLZWFnZ3z/vXvVcr58ci/wAPzHd+VZOXK0hWPheYjHFeiaPqd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aQtwtpFpXlzRwW6eUHDclm9Tn+KvO7q2lsb26tLhGjuLaV4ZUYdGViCP0rq/BNxLb+AP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FrDa+ZJ/BkjOB/E1dD1MbHW/HT4r6j8QdI8H2DF7O1sNEgtJdzZ89wnzL/47Xj+fevW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1t4bnw/N5ulaebGw33H3pfMg3CY/7zZX/AGa8j5qoAmdHf2EcXw10LUf+Wsms3dl+CwrJ/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49cfzrcllabwHHG5JEGrkxL2G6I7j/KsbGKszcj6b/ZE0WYweIPEEt1H/Z8slrprx7/m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K/xVT/aO1C78QfHfxXFqH2f/AIl80dlD5cCr+5EYI/3m5+81N/ZZ8R2Fsl5oNq0q318Tq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xLj7v3VVf1ra+Lnh6bxL+1NqXhqKX7JqGvNYSpLsaVY91v80hC/wrt3V5s787OpLQ1/2ff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Zf8AiVNbn0S60bUYEgkhiDRowXzC/wDvf+O19QW3iTTbC5k8OzeN18Xa5YwKEluNqytGz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r/ergf2iNP/4Vv+zBovw+8Hah/wAfmoWekTXlmjRLd+a/7xyV/vf+g1wPjyz/AOED8XHU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a3itJ7qSDi4EcYTj+4Pl+7XkY+UJR9lMmx9A23h/UPEH+q0/zYv8An437Yvesr4neFdWh8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PuJnlV3uDOqTy/N8qRb/AJtzN/drQ+DPjCK/+Fem634ivm0axhnMMn2g/Z4nXP8ACv3vm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l4wt5tb/tKzu/9KbZJcXMiy2jf8sVH91v9quejgKUI3b3A+R7i4u/+EgmtIrT+z9Vt3aC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/d+WtDXPF/iHxPrHhPTLmxa/XTi0FpottcFgjnLSP8vRm/2vu11f7QPwQ1XRJNJ8UeHt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ty27vLOt1u3+Zk/Md396vafGkUPw++GVl4h8Jabb+FdWUWzXVxBAvnN5w2yq5b5t26tP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QtDznT/CXws0rxppj6XfW0XiKe4jLw2Mzu6N95tyfdVfWtTx94Ps9Jsrbwv4m0e/8SWc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e6xKpkkwv3vm3L92uH0Cx0yx8Y2eo3kEUUUitbSTWg3GKTO7divYfEHiCLxf4fil0/wAy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5PlZ/m+9j/gNeAnKc+dI6sJFubdzxLWdE1fwZ40sLjRrp9U09o2tUivTl1RWy2W9a5eT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pdP33jGD59v3jXvHxJ8Omz0zRpdOmjub2wjW7/d/8tWXiUf7zLXlvirRNP8AEds9w0az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uH+GvWhLTU92KurnkV/4zn8F6211dWp1mOdWBgzt2tj+9/vV6BHrEfxM/Z78U6HoLSw3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+fs0sQ3FP+Bf3q8i8deH59LWSPLzQA44rm/hZ8Vbn4ceI7nVjtTSWtHguopPmimkYOsfH9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+3nHEQdpI8arC02zJn1i7t/C80unzXGlS3iK832d/KZ2/u1qfBqS51C/vLaS6nOm3li6I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zx/wHq1c1otv/aHg+9lu5fKit5/PmuNm7fn+EVs+BdeC+KtHlMfk2f2pLO1t/SFlbef97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J+5RENz1CfWNW8YfD/w1qFpN5uoXDzWr29w+1XaP/lj/AL23+Gq/hv4g658LrS6fwm9x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CutQtc2M8Z+9x/Ev+0vzCqv8Awj8tx4H1b7JqGnxeXew66lvJdLFLEobypm+b5flbb/vL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xqGn6h/xUH2eFX8yzumivrf/AK4yfdkT/wDVXM6fMrHSyz4g8U6J4v8AD8XiC00n+xIp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f7TbPbyboy8Mn3tu47trfdqnceDtV1j4f+H9JtLuOLUI9dW61e4kRot9vb/u7Zif93Lb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ngfxpa3mi2H9sPY3hMt7bPDGjpGON0bK21Tu+9XTav8AEjUNQuNF0rw/okkV3cfJBcXn3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MV/5aNtX/AHa560pU1yU0K/KjU1LTdC1yaKHWLE6hFbO0trKsjR9eN1eteGfCfg218Az3F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t1aGC8SbzJ5Y1P3iDu3s1fOHjj4wafYX011PqEuuX8m4gwL1x/eboP+A1Y07/AISDxh/Z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j700/wA9ot9qFxx/6FXgxo1Ya1dEcb94+jrfV7Twx8OLHUrBJLCys1Z7SBkUSuuScbcc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K/FbV72PQdY1Hw9I641LTpZZLRUXMLqyybD3+bbndXRaN4g0/WLj+z/8AkK6fHCqJHI7b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gb+ytQv5tJi/tCXT7yyuJrLT7xPvyR/vI1H+0rptrvy+cZylKL2KpRs7i/B7wPrfxv1DU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7Pa3Fre6xcTLBaW7Sf8APYH7zbhu2x19AQ638M/2bodUk0+RfFHi7UkSC+mkRJS7bSvk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aeHtY+0axFqEsXlahJMt69neO0DJMG5x/DIv+y1et+FrfT/8Aha8134m1Cz0+KPUGutTk2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VHH95t3yqFWrxcKtR6M6ZbHs+jfB7T/BH9n+IItQjm0/WLrfexxwbZbeY/w/7Xy/LXF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KPteoeHBcXmlz389nHb6e7fudp3ZOfXrU998fdW8e+P5pvDWjmy8EaDFPut7i0ZVlZk5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flX+Gus+D4bwhp13LoVnD8Uo7x/PvdGuv9Gl0+VuVlVj95WXcP++a4fZyp6sxkj5N1PTb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YZgivtPoRkVUl8xLSe4jNwnkLvaS2GWQdzWj4gEv/CQahEdWj8QeXP5Kapb7vLulHR13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78RV+FnxE0vxDPZjUrBfMt7uzMSyebDIvz8N/dxu/Cv0JuxiR/E64guPGz3EOjQ6DG2nWb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IYFyzL/ebG7/AIFXHXwV3jdVCjHavS/2ivGNh8QvjX4j8TaX/wAeGp21m6fVYVVv/Qa80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AfCd6U9zhhUOnnMVSy8NQBJakbWQFkDfe2nrTns5RaLdeVL9leTYlwU+Vm9M1HAP3J9a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1mPFpI7JD5j/KzDrtFANDdMtzNPLF0/ct+i1n4q9aynzzxzhs1WkUbjQZWHv/AKg1Xtm25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NUEbANQUWt2c1N/olvo//AB6XH9ob96XHn/uNv/XPb96q9sdwNTKc2sinoDVgQW67FLet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jGUI9KRRk7vSgC59olt/K/eySxbNj/PtXb/drc8DeH7Txx440/RPD80kuq3k0f9mafqCL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SJ8sa7f4v4qqaVFqN1p88+n6fJqEOjot7deZCs8Vup43t/s/w/NXo3w++MMXh/V7uW71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ksrez2RRPMfuqSq7h/vVnIsi+KHw/i8IfDfRf9L+1S3nibVHtZPJ2rFHGojlVT3Xf93d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fhn7PNL4gtNU1Dy3XybPT5lgif/rpN94f7u2u7+Kvxxn+I/w88M+Gp5ZrwaNMZ49QuIFj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b8p5/i/irzG4uP8AR4ov3f8A3xt3/X+9Wa0AcI4wJ/JOIt/yR79zItZssTBm+Yke9aFu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iq865PPetUwKdxBjyuete1fBLxVpek+CdfsbCaz0P4k7Atv4h1T91bS2iyiTyVkX7k3y7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bocRdcV13w28YeH/D/ijRZfE3hmz1Xw/b3sb3vyN5ssPT5vm2nbndt/2KUtVoXB2N743f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NtqGtx21hDp8f2Wzs7UkxxruO5v9pmrzG4EXmmvTfij4H0nT9Y8Q3fhTT7jT9P0OaOHV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AHrf6NcWzL95JP8Ann/DXk8kUm4knNKMVBWRMkS2iomcdOazGtlLt+95P99NtXYDjvVf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0q0YtE/hzRxqGs2VpLLiK4lVHkj+bav3qdqE0f9o3k396Q1p/DrX5/DniOxnjhtLnDkhpe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1jzKJLm6fON8hZP9nmqQ4I668uIoPgn4c4zIdevN/wDsqVXmsGXxDfXWj2OmtNus7JpD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/kK1Jx9o+DujHH3Ndlhz/wBs65YcDjpVmoavP/osv+5X6hfAMYbWPmD/APEusPmXof3fU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XFgfNlxsh2fvPl2rjiv0z/Z7xPZanEf3Up0jT98cf3V/d9q465pSR7LEcE81JKBsPNZc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atSJdBPvLXImaWKlzceW+MimRlZDUd3DJvG8An2piI6vwcUMqKN/QyE1O192x+dfit4+j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3dWuR+Uj1+0ehTf8AE504H/nstfjN8RV/4rLxMP8AqL3f/o561pnPXRxWzmlCcVORzSYyK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sZD6PGf/AB5f8K/ZvwC4l8PMeu6xJ/8AHK/GecbYWb0AP5c1+xnwtk83wxaE/wAWnx/rG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6ezPhP9uODHivwnL/ANQ65X/x5TXy+RxX1l+3GB/aXg7/AK4XKfqtfLDwAE01sYyRnNHU1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6AVJbgZrQlHuP7EY+z/tLeHP+mltex/8AkFq/Q/xn/wAk+X/r/j/mK/Or9kS4+y/tHeCm6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qFhX6MeMF3eALkDny71D+tcs/iR1w2Pyk+K1r5PxU8Wpj/mIu36CuTv4sQ/8CFeifG62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/wBPhP6CuHvov9H/AOBCulnJIxY7cM4Hqa0xpo9P0qrCMTp/vV0Pl8tx2qQR+iH/AATo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3C38RXGPbcoNcz+3bZfaPh94r9Y5YHXjv5hrZ/wCCdEx/4VRrsXaHxDn/AL6iFN/bTgE3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/KSueP8AFO6bvTPzdl08qXyOlZSwKT71192gKzcdq5ryct+Ndp5xELBsZxXffs/yNbfH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lsePdqybNQLbHtXRfDgeT8Q/Ckq8PHqlqVPofMWs57G0Nz9dvHybPh7qKf3b1m/nX44f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3xiAMZvd35qK/ZX4mpt8GaugHSfP/AI9X5L/tCaaLf4weKxjGZYm/OOsKELfEaVdjxNlZS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Ywc96nkhRt4/2c1q2ulxyW0Zz1TNdVkcqMkV+sH7EVqmq/BLwtbn5o5tIlZiexG4V+XH9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fsA4HwT8ExetlKn5M1clY7sNuz4f/bptfs2qeDbjH37W4iz/ALrEV8r19h/t26fJPbe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x/8Ajxr4/wBprahaVNMmq7MRZpE+7I6/RiKsJq2oR3Hnpf3Czf3w+DTBbynpDmo2icH5k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bP0B/wCCZepXmp/281xcyzNJLJbbnbJ2gKa9C/a0t/J+MGly9RbyxJ+ULVw3/BLeGMaD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kxZ9mRa9S/aetdvxDRzz/AMTKEf8AfUTV5j+NnobxR8v6lc/2Pp3ia9jhWUwWUt6qkfe29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hn8+LztIHk7Pn5+bdXvXiTR/+KB8bRf8AUGvE/Jc18S23+oi/3F/lWipqe5jOfKe/23x78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xn/dBr1j4BeILPxR8UPDmsaMXktbK6RSTxsYSZ218XjpX17+w5p8X9h6jqH/AC1j1pIf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HkCE+Y6n43W2naP8RfFJv5Y7aFfEupRhpOBl3WT/ANmri0stEvR+51Czkz/tgVs/8FBfD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SXhZPEi3n/fyFVb/AMeFfF6iMfddl+hIpQpOS5jRzaPr4eDbaQZimhbP9yQVIfBc6j92G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FveXltzBqVzFj+5KR/WtK18beIrH/AFOu3Qx2Z8/zqvYvuT7Q/RH9kPw8tn8SIXmjYyT6V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Arkv2itJlTxzavCPvWSD8sitj/gnZrN7r2maZrWrzve3Ka3dWZlb+FTGuP51hft8eMNR+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xijcXMk0MgkHTGWX+tTJW0NE7q55i1rcfx20D/wC9EDWXcaPbhiDYQr9FxXA2v7SOpgf6R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Z8Voad+0fE80n27SZI4v4PJcE/jmptNdDPmg+p040C1Gdtu0f/XNmFfXf7D3hD+0Pg58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zFN/vKIxtr44t/jz4Xuf9fDPEf8AbiDfyr9DP2MEtb74d/araM/YNagjuo+Nvy7WpvVF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2bSfEGq2sepyQGKd9kfk7l27q5rU9MOrBfNvLV2Q5UmHYa9H+KEfh+Hx9q8d7qUNpceYW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GsCPRdIvlzaalbvnoAwpoptHByeHC4PmWen3f4iqN74ftbe1u5odI+zXccLOkkM+5EbH92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g7bqI/Q1q+FPhxLqniLSLJnUw3NwIC27qW6UnIVj0rxh4Ntbb9mez0uKMQx/2NYXm5R9+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XymfA9kwxFqgi/6+ImWv0b+JPgKGw/ZqguULGSOxtLMLjj92zD+tfDn/AAj+rW+azTGe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4NvBewTA/xB8Cn2/w91OU7YFSbPeKQH+Zr0290zUmRhLpsE3+0IhmsgaRNDkvZSRf7qla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fDe71O5GmrbeZqL3Sonm/e5qp8ePAN18PPiLrXh24dJZ7KUI0sQ+VjtXOPzr6P/YT0KPU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NFbQtOok5G5V4qh+2bps2jfFuTUEkUS3gk3yKN25g5oU1cR8b7pYM5Bx7VEdRl5HNdzqd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WT/z0EYVqpGyiGf3EX5VumjKzOXg1K5M8cXlmuyg0TU59Nu9RilT7LZv+/kRPl/3RTtK0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o7IrcSTKm5GBFfV/hD4Y2M37HLX8luJbvVf7SuGfHzLhsD/vnbSdkaJaHxTLrzsu5CVH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PmttRuIB/ssRWNe6IltG0q3MrIOxFYCO88rBm/dCtVyMg9Mt/jp4ssbgfZdcvj5XZmz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uvEXhrUNY1y7udX1VpgbZnk/d28bL0A9W/vV+eOnW/2jy4ooq/QX9hiPydF12H+6lufz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6Fxdj6rjTZJspJG2PtpDLmfcKddIMeZU2IEr52/bRheLw5pt9EFLtp1/bfN0+7uwfyr6D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/a60z7Z8PI7nP/HrDdn80x/StIkM/Oyz06TVrrSrGL/W3UkMCfVmUD+de8/tuBdN+OEXh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LRLO3VYlx+8aPLk/U4rxrwW1xN4r8Hpaf8ff2+w8rd0z5iV3v7VGur4i/aN8e3Ubboo782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/wDHt1atvnijNHB6jcQ3FtYSxReVJ9lWGfy/45B/Eab4dnNhcXQU482JkP0P/wCqtSP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dy+Xn+15YYJPuyvHs5/3l3VmaP5fnuZem2uxGZQ1GFIrhhtHIzmtv4a6f/aPi7QrX9x+9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P9WTXP3kxmldvXgV1vwp8I3/jTx34T0rT45PMfVIGlmi6wxh13NSk+VXZK1OK0l/Kexf+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r6O+I/wDx+aHL6oWz9HBry349aKvhr45fEHS412pa+ILgoP8AYYhl/Q16j42b7XoPh2b1h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uaI07Ssfpl4ZmFzpemyY+9bqf0qHUVdr+RiPvRsDVT4d3X2vwloU39+1jP8A46K0NVm8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xz0DG8rYzkDkxj/0Gm6NNClxEr95AzY9q0JB5F1H/ANNIf/ZaxtL/AHF68v8Azzk/nUsp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v+H/h7UAP3tvq23Ppujf/AArofAPwq8D+IPh34NvJ/CulzTXOk2zzXEcG2V228sSv8VYn7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u0bT5TH5txqqMg/i2xxuxb9a9D+B1ndWvwd8GW97F5Fymmxkx/3V6qP++cVpZciGUrz9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jY3umCTdj7FqM0Sj8CakX4Mx2nh+OXTfGXijS4o3VPLS+SVfyZa9R1H/AI+4LjHrVMRA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A1kB5ZP4H8YWunyxW/wAStTkEnyBriwhZlX3YVJ8O/C3i3wsktprvie18Q6Y4byWltmS8i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XKBoo19XapvIFmokHTf8/wDs/LQWAt/9bjkfLvx/DU1zJ/oDJu4DnFS22ni4uLwGbyvk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yik0e4Un99t+T56mwGsbeL7bJ5v8Ardkf+r+792vmv9rvQruLx/Y6zLD/AMS6705YPN/h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Bq+jJ33Df/wBMIm/3WXivDv2oNWuf3NtFNvs7myU3lufnXl+H/wBn5hWlDSdzGauj5yth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GWI9waS35jb2YinQffb6Zr2DjL/hSWO28QabLLK8Ecd2rmSPquGzXpWsXHhnxB8L/GPxR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PCd1Jevo9vNttpZI3Bh+m7jd/uV5OB1wK3/D2of8JB8P9bi+1yS+FNQ0LVLqazt/lW48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YrGormsT4g+IHjjU/iP4v1bxbrskX9ratcfap1tk2Ro2SUVR6LV/wPP8Ab9P1HTz5Y+z6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5/mB5rj5OUTuNgrqfhg27xJNbdp7C4ix6/KW/pXVD4TkerZSVJb7T4oYTL5X7x+fuvjn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vUPB3xBtLf4L+JvDOq+GbfUIrO9+26frEb7bmymuB5ZYn+JOny15RASwjz3201oKSsbsc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kBlh1GGVM/eZWjZf6Vk5yfc1tW+jSN4Q8R3if8uVzYhvpIzLWLj99H6b1qzI9N/Z5u4tO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V9BPG49V25C1+ingL4c+GLzWbnxpfaZHf6tqumwWbXVx1t7eMMHVf7u7vXwR+zXY2ln8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/ANH0ydLX7Q6qzTE7eB/e217x8Vvjz4k+E/h3w9p+lvDJb6/oU0aPIdn2SWO5K+bH/tbW+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zOuD907H9uP4gXfwv+HPhPSbTT49W0/UNVhvbKOR/mtPsbeZtj2/e3fd+b7tc7cW+ifF/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J4U0rWP8AlpefM1uxGZPM/h3fw7q8n8Qfs/ahcfs3xfFu71aSLzIYXh0+4mafesk3ll1L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a95sfC8OjWXhfwlpMMd2Z4YbSGOP7z7l3TySf7PVmr5/MOWNSLavuWch8RbqTXvFc2nwX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pbRo2yVLmSEYeRdvy7m+WuRFxLqNvNLN+6/6c5HWJk/CvTviL4an8IeIvEdlZwRRW0JV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HX5a8V1m0e7u4z5YtY/PVHuGH72Vfr/BXz05SnJtge+fCD4oX3hea2sdRYy6dO6pHb/a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W3+1v47Hhnw9pGjS6ZIItSn3yzzn92gXoD/tf3a47Tv2f9Vv9PttT0vxN4eWzuAk32S6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3924+9W54w8U/8Jf4gu7S7/s/xNp8flw+ZHtaJMLjj/dr1416lLD2rr0IPPNYuItH8Pze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4Vm/327Kf96vZPhT4kPjfwHp2upbWNtfzWzq9rbf6q0b/AKZj+GvnL9ovRdQ0CXw5p1svl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YW+SWbd86yf3mVeldb8JdAjHwWsNZ0qbUW8Ui7uIIbLRg0k9w2fk8xfu7f8AaalRpOGH9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ShJ3PYra3+0afFLXlGo6X/wAI7q2qQ+d/xJNQuN7/AN20m7MP9hv/AEKpx4p+InhizSbU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klUohYP/ABbsVqXGsaT4o8rypo7u0kg+eOP7rt6GojO2560JXR5d450Fb6zaQSW5BK9X2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G+lahca5F4m0SPVdP0/be2sdu6rE9x02zSfwp613/AIh0ue3sr3TLhWnXZvtZx/y1j/uN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XZ8L3ulQW5QTSqCCm3fGT83+/W1SpJQtE5a8bxdjnx8Btb1DR9WltLvR9Qlk3Omh6ejRW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97/erwi2/wCKX8UWss1p+9091m+x3H/PQNvNfVXw+8Py/D/xBpUVpFqn9nyTLDNced58S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q68o+JVx/a/xb8Z/8tdP/ALQCJHGit8x/iB/3V3VlluLqVpSpTV7dTz4bjLjw/aeKPHH/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LK6SD5Ny7bhPtEfH+8u2vO/D32u4t4v9ZaarpabIPn2s6j/WJ/7NXqPwe8Yf2h4nu7S7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daTqH8MunyTiMw/7ys3yt/DXH/EbT/8AhD/iDq3lXf2vzDO6Xke7a8wk5b/voV9Ckju6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v/H1xYXFr/Zk+oafKDc23+ouxIv8AEP8Alm2f7taejXGoaP4X0+HUNP8A+JreTeQ8kj7vK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/AM9GUVneG4t/jzwbcxfuYryJykf+0x+7/urWP4W8Qat4Q0/xjLL+9ij1bZ/pCeavLMOP7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yYvh5Jr9yY7C8tbu0s5vJmsy3lX1p83z+ZH/Ev+0te8aQkNnBHu4srWA7R/EgUYrgfB1v9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llj/0x2R5I3VlSMD73+yzV3vjD/iUedpN3p95DpV5Bs/tCN/l3FMlc/w7c7TXjYrnxFRU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A1qC28WJCZ7mCeIfaUkEPyuuP4f73ytXXDxxaeF/FGiw6fLZ63LJdQvqdxbpt+WT+Ebv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4YvbBrV4ZGuJbW1ZI0L5luExhfJb7sny/wDAqyri3m1iKy1Dyv3sepWs2oeX96WMyKC//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bCwoNuHU1jDlOk8T6VYX1pqGl6k17JNp0j21jriQouxfM/wCPdRu3TN/EzfwiqviTTL/SN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2/tDRRDFcw3trITL/AKtV3/7HzLVf4oz2Yv7u/tYTFpEer3Wm6nGn3rSdW/dyr/vLWPo1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lu4pNQ0q4TyZvL+7d28nXH+1/F/vJXpOmnqy7Hu2jfEC01j4D2vhm00+4/tuNLi9uryP5Y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z95X9V/2K6rwv4g8EW/wH8KatqPiy48CeKvtVxZf6OcXM1mOVV8feVTtw1eGadqGn+D7j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UItLvbdLK8kfyvNjk55H8Lbfl+Wul8cTeKdK8H6fJ4M+wWtzLeyfu7/Y2y32/KOe+a8zE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Hmcf7yOh/wB3GaI/3cdEh3x19WcpZuT5VnaTHvbqv/fLstVbj/UGrs1vL/ZmmebF/rIpN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KryrmEqUVcdh0qxFWwcAYq1dHjNUbX5XIx3q7MwK0DHRMdmK7nxV4Y1DRvhJ8M5tQMflag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95ITNH1/75rhY2+Wuu8VeMrPWPhz4D0O3edrnQDfJM0x+750iyDb/s/eWokPc5WzlEUs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3mGn2w3mXmoGTZQIn3boTVRo8LkVYPEPFMUboj60AaWnabnwxc6n58amO+W0+yt/rTuj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WqhOLeT60un+b9mml/wCWKTLG3+yxWqs11ncAmapE2J9uIs0zOEpEl3xVIsYMfPFMRdtr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/K8xPJe3jdlZ4/7p2/Ky/wCy1UMVu6DqunJBFp+qxXn2DzvOeTS3SK5f5cbdzfw1R1OHT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/TT5F3xSamVMrD+LLL8pqWiihXsHwG8MeH/GNx44sPE2n2+oafpvhm41qykkfymt7iPo2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IfLI6lT9DXSC21jwFp9vdh0gi8S6NIhjB3eZaSNhl/76WiwzFt2Z7a3ZvvNEpP1xTLsY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DoqhaSUmTGe1SlYh3K1/OfLj46Gs+4mJUL/nvV++x5S8d6oTAb1GO1MC/Drss9tIk858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+y1FrGn3en3BtLqL7LLGiv5f99SMqf91lqof9RN/uMn5iu0+KnivTPFuu6NPosbi2sPD9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aaGPbI38qdjRHE2Df6rJz3qDU5DNOzrwtWtH+WaXH+t2Mn/Aap3AIkYE0jCTuM0sFL1D7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+tNtG23APtTy33vc1YHUxj/iy1lF3j8RS8/w8xVyF/zYTY5OxkSP++x6V7B4B8Dw+Mf2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7LqHh7VI9UtY9i7Z/k2yA/wDAa8fmTzLeWMHDMuFfrtPrirKizt/2h/D954c8VX+mX9ol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W0fSNmtV4/Wvvz9nG58+51GL/pysk/KFa+D/ANo3xhYeP/Ey63ZXb3wutG0+KWWVdrmaK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3L+tfa/7Opmn12aaXiJ7a0TzE/veSvWuPEbI6KXU+iIhl6HOZMU61GcmowczkVxmhVuyP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1NeOBJ+NVZG/fU2ao1NDX/ic6bx/y3Wvx6+Jtt/xXXiv/ALDF5/6Oev1/8P3Wdcs1x92Z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YIxF8S/GqqMKuuXgA/wC2hrWmc1c88MAweKiSL5jV8r8h9qrovJxW5xhLF/okxx/Af5Gv1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/hHRpiPlfTID/AOQxX5HSp/oc/wD1xP8AI1+svwBn+0+APDnf/iVQf+ixXLX6HVSle58i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hL/rpdf+grXytJB1r7D/AG3bYCz8JyY+9e3Cf+Q//rV8i4pU3oYzkjIlg5NPt4sVclj5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HmPT/wBluX7P+0P4Afs2pCP/AL6iYf0r9JtfBbwjqy9cXSfzr80P2fT9j+OngGbONmtQ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021gA+HtbHb7Un865p7o66Tuj8yPj7ZeV8ZfFI/vSxv+aCvOb9MW/T+IV6t+0VD5Xxr1r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O4rzW/iGw8d60TMpGJbxDzVOO9dAseVzWXBH+8rehjzHVXEtz7n/AOCdL4+H3i2L+5rkB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7YNr53g3xYuM5td35Pmuf/wCCdH7vwz8Qo/S+sn/NW/wrs/2rbSWTwd4o+UE/YT/OueP8V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bVxFmNvpXPNHiQ11s0WYj9K5ySP8AeN9a6jznua1nGBbr9K2fChNr4p0C4HHl6lakn/to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n1FaOnn7Pd2r9Ck9vJn6SLUTehrTep+wHjef+0PCGteWOPN7/wDAa/LD9pyARfGHXjj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hFfq5q1uL7wjf8AbzIEf/yGtfl3+1JaD/ha942P9ZYwN+hrOi7m9XY+dmjwW+tb2nJ/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mb61uaan+irXWcqJ1ziv00/YA1CKP4O+DCTwGuoVHv5lfmgFwK/Rj/gnfbef8NvDUpl4t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IFXJX2O3D7s8I/bvsiNC8Ntj/Vapdx/nmviOWLAOK+/f287LHhe1bH+q8STx/mDXwbcR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QVqaM6z1NqJN0anH8NUruD9zKcdq1bVd1un+7Ve7i/cSfStbnNHqfcn/BKef/AIkHjOH/A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5wivYv2orMf8ACbRtjn7XaSfmGFeFf8Eo5sXnjyL/AKebNv8Ax1xX0X+1HgeMbf0L2f8A6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1o/CjwjxHpaXNh4qt0T90dFvt49/KP8AhXwVYaOHtLY+sa5/Kv0rk0VDH4vjIyX0m+Yf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FT9lhx0CKK6KXU4q3Qz5NMVDgDNfaP/BP3wudX8JeLol+/HrNo6n/AHoxXyIY819s/wDB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P+rmsJ//AEIUVQokX/BRzw/9i0jVfN/ekzWk2f8AgVfAC2Wegr9Mf+CkGnb/AArrlx/07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+dNvbjBrShJOBczGFoRR9kroPs4pfs4rRuxjc+5f+CcNi8/wp1N4yQ9n4o3H6NGv+FYv/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+n3WPu6mo/wC+oT/hXff8EwAJ/h18QbT/AJ56tbzfnH/9jXNf8FI9P83w4Z/7upWsn5qy1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OtfCfnn5HtQtvz0rUFsMc0fZhXqHI9zPEAxX7N/sM/wCkfs5fDiX007YfwLV+On2fiv2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9p/Zf8HnP+qNxF9NsrCuWqb0j85/22tKOl/Gs8Y822kP5TPXgYkYdGI+hr6o/4KC6d5Xx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6X8pv/r18y/Yx6VFNXMKsmptEVvqmoWv+ov7iL/cmYf1r0f4DeM9dt/jB4GSfWLy4tTrN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dIMV5y1uATXQ/Dif+zviB4XuADiLVrV/ylFaNWQ6ctT9m/HdnHq3wH1G0QcQTMMf7rn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MnjDQ9a1JJtRW7SG6miEEsQx8sjL1/Cv2r+IXh+K28C+JYouIdhdI/wDgQOa/DDxZbeR4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9SnH/AJEauenBTbTOtysjubX9o7V1/wCPnS4JfXbxWpF+0gSP3migfQ143jGaaRya6/YR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0Y/4J8+OLXx38SdRu7Wz+y/Y4hC6f3twrV/b/wBS0Xwn4v0q/wBXQRWlxI0KcdGK5Nc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8SPG1s3BFnBJ/wCPmuy/4Kw6Vu8KeG7wDlNUj59mVl/rXElabibRldHy4/jHwHeAhL8RE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tc+FJ0zDq8Jz2Y4r54I4NREZJrrVK6M/a62Z9M+E4rOXxfo1va3lvJILyJiqyZJXNff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PNj/AM8ZNRtsf8DkNfkD4auJLDxZok0TsJIby3YEdv3i1+4Nn4fisfg/4gtevlXVxMg/2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Eo8p0QlzI/I/UkC2hTAyrEf+PGuWu7Bd9uAv8Fdb4kQxalqMQ/gnkGPoxqHVdG8iOwl6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J/Dmhs6qxTauBggV9pfsRS/vtdi/6c42/wDImK+WfDOk3aaKuoS/8ekY2f8AAq+oP2Ln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6NpSuf+/laMEfVqwlVyOamkHmQYNEDbICWqGSfepx0rMojtkEWcV5t+0BZx6h4NkgcY81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avRrW5jE+DXMfEiI6jo1siLmQXf8AONhVRJaPzW+Bvg+bx/8AFLwN4et5vs0l1fwu0/8A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fkv611/7Wek/2P+0n42hEaRxS6h58YToUdFYGvONO1ibwfrFrqFpdeVqGn3sjpJb/AN4O3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NftoW9l4u+Ffwb+Ilsg+0XsJsrxoBvCn7wVn/wBlty/NVS92UZEWvFpHzVdTo+l6XHF9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/quW+bb/AOzVDeW4sN0MUscxNvG7vG+7bntVcTjyo7cGTEIcDJHc1MluwKl4mjEyAqzD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/Up2ljNqF7b2lshlubiRYYkH8Tt0FelfAbxTq3w4+J+i6tp+iXGt3dm8kM+n26bpX7HH9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bU20TUbO/ihWaWyuI7lFbpuRgw/lX3n8CJPBL/tI+MZ4po4NQ1KKC9srf/lki3ESyTKP+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b04ngX7dmlf2X8cf7e+xSWsXiHRrXVWhm67wu11/8dra+IcqXvhXR7qFdkUkjMi+gaNS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tOWPxr4Fv0A23Gk3NsCvTCncMf99V59LcrefCjQZEO6NPKTPv5eD/ACq6MuahcJpKVz9CP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deG5M5/0KH+QrptaOZDXnfwP1cJ8K/CrTfKWtVXj2Fd5rMuVt2/vmvKZ1okkBkurNmXAM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ou7C3u/smnyahdx/OlvG6xM//AAJvlWuqzuezf+6GFZuljztbuh/yyK7H/wC+aRSPFD8Bb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xT8UtRguvsx26V4b0vd9itl+9iWRvvvu+9/er1QRY78Ct22ZJ44RjhJC4+prJngNvb3f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hly5k2iLdznbirlxaRDRNQjj6b+K4/WvHOhWuvLpFxrFlZ6sCrNZTPhlDfdrr2n/4k92P+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fSANNDxnBJFXGEM8M/m/uhGqvn++3aq1vcS/uv8Apm/86NREsRuIiOoApFiOiI8hBJ3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QIpdMuv8AnoEWs+KTdOme4WrGwJA373EUrnZ/t0mBb/dTiKKL/WCFt/8AtV4v+0skw8Mj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EM9x/zyi3Kc/99Ba9nt0EVw7Dg7MV49+01rN3pvhS0trZ9sGoS+ROAPvKMtj9Kqn8RnLY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+ag1vVG0TSri7jt5L64GI4bSLrK56D/PrWh4fv8A7FcNNDFymdn2hNy7unSmDv8A8Cr1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FrbxLYafqGq+JtQt/ub/scfyrb/7Oa9TttQtPh/8ADfxNon9lf8S/+ybfT7WO43bZftm6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jxxo+q+L76z0W2/d6Tv+031x91fvfKn+1XYfGvxtf+G/hxoh06PUUvbl7iCB5fmgTbGqs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Gs5q7RS2Pic2/2cGI/wAHFdp8DP3nxS0a273SzQ/mj1yV599/WvVv2RNLtdV+PujxXH3o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qtu5X+tdN7JHOtzA+Hkun6Po/xVutQ8v7IumNpkdn/FLdTXH7vC/wCzt3bq86tv+Wf4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f4X1P4q/2rp8eoXd5pUsFrHJ/qkmMw+Y/wC7XnNk3k3cDf3Hz+WaocztV067svDfjvS7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S5nt5PlbckysOP8AgVchtIrsPDplv/8AhMY5ZpJZrjQrh/MkfczsGB/9BrlpFwM1ZgdL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4jaA/+ipvvEi86/8A9XHk9R/tf3a96/a2i8rwZ8MtQl/576pbOfu/dk3LXzNpzm21DTrpT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+quGH8q/QH4heI/CeleGdB1Dxj4dTWtLsPERayE1t5qAvHukHl/d+ZflVmrkqI6aZ8X+H/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yeEptautR8DS3Mclzovm74pUWQFlX+5/wGv00+HlnofiBp/G2lQyLp9zbx22kGQ8rb7P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8A/G/4saF8TNS0ufRfAem+C7WxEttELFsNPAWyqyKq7dy19g/soeMtP0P8AZg0GHUJ5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gjt4HlnFurfd+X/aNcihGUuZl3IPjRenTPEV1DEPKOpWESvcfxLGshBArxvRre01jxBFp8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klwm35v/AImvd/HNhH8RLqGIaBfadKNMnlgvNVcWkaeW27dt+83y/wANfMHjD+1vC/2W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3nyW6ebs9Mf3a+cxeGmsQ5wXujPuDTvD9hpukJZ29rbvpwiSPyym4PxXzz8SNHl1D9of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9K0/w5DNdafp6bV09Y25XC/Lu53Vn/s7eOvE9u2oXVzrU2leFY7c+dql3ZNNH5wX92g3fd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aT9nmzin0P4lfEHxRql9awW6iK8ktJdjTlj5jK39/dwoWvWqwWMwzVtyOdXsdfbfs/eGfj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4rvNE1C3dodPjjmh811PJby5PvVVuPD938INHu/h94U8TXGq+Ze+ddXkcCwTvJJ0twV+8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Hij/AITDxRd63Lp/9n+ZtSGzjf5reMdF3f3q+rv2R9ft/Evhq9tJrdZr3w3DFbJeu2Xcy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O6uapRnSwkYvodVCDqz5EdH4O8PTaP4fu9Ku5ftd1Z3TJN5j7l3Vwfj3RbTw0Le6tLWK3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K9ht126l4hT+7dh/zFcV8T/D7ataWECSCPfeA9P4a8ecXKNke1Ok4U+VHkn2fxBp+f7V8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reRvtZFPRjXK+KtXtLm5n0+a7/tDULUDd9oTar/T/dr2Wfw/aXGoTWn+q+0OqeZcfMqY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BA915gNrqllK0bkHIPzVth/fnaepz8kktTgW+KHij4dfZ9W0S8kgis7kWt9FP+8gljf5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8Uahp+j6fNqFpaf2T5j3DpHJP5u9j/q2B/i3KTTtV/0Ky1uz1NPtFneW3lyeWN0sUqtu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NrHgOz0YEte2sY1OOc/Kvl58vYf8Aa/u171KhSg+aKONwsztfhHoVjovwl8S6hp+sR6rq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veR7IrdzIsx+58ys23+L5aZ8UrS2vPGniLR7i2hu9UwL7TLyCVij+ZtaZv8Ab/3a57wL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MUtLPWZmS6e4O1beVAGtpPrv+X/gdeh/GSO4tbzRdet4Sb60061QQwrtVMv5bcfxbW/9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Wxe+G/huK48ZeDriKWOWGGKR/M/3Kydet9E8L6H4x1DUIbjUNP1C+d/s8b+UzsW+VVP96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4tK0+1t7eVIJ7mFpXt5Dlkb+JR/s15R+0SRpx0DTUjObgF02t9xY2+b/vpjWaak7FtOKu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Hhnw0trYW+maY97dEWvmNI7eWoddzt9/5q9E1LW38QfEiXxHpX7nTfGGgw63BpwT/AEZJ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7rbXU14F4hhngg8G2GnxSXd6kdy6RW6NJIxeTB+VfpX0d8OfB0+l6Boy6tcJp7eHJZblQ7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No9p+YbZmDL/v0nTjBufVkwtc5u2837RpUWiRR6rpVvNs1PQ5Pllt8dbi1b725W/u/MtZ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0rW/D/l6haSa7Cl7bxoyz7ZHx++j/ut8vzL8u6tS/wDhNq3/ABKtV0/UNLtJbfU7iby/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0lto+n/8ACUaVqGrS3HhnUI5ofOvI4GWJ49yGRvl/763Vh7alT+JlNxjueYajPZ+E/ib4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6T4g1O9Ms0Uu6KIb/wBy43f3W3LXM6PpN14bvdb8KeIW2W8Eijzo+qK33JkPp/FX1p8b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1fwb4e0jxnN5aOxl01XlXzZG/eBnZV2s3WuI8PaPaaxqEX/Cy9P8AC/8AbdvCz6Zo+j/v7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xG22FV/vN/wGtoVVWhzRJunsc5rHhe7t/hvpV3D5eoXf9p/2hNZybYp5oY18uHb/AMB+a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L8UeB7vUfG9rdzpa6jHawrZSBA7NEzgnIP3V4/4FXG+HviBpPie4OoatpWnxfbL3Yken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AG+Xbt210mmazc+LotOtfD2i6xPaaXDNHdWN3cRK8lxJIrNcSZ6thQijso964pLUR4dP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PnT/AGV/u0wcDFFGa+oOA6PV+fBngv8A697n/wBKXrFl/iq3qerm80Pw/YRful023aBv+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zATzmpVyGVUlAY/71Slt+PY00LGv1zTkljBI4696oCcM21qiy3ktx3q2rqVPHao8r5LU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LOv3adaLw9LcD7tADR93BpP3RnmiiOYt/wAkknytROCF4qvB5vP7ugDU0k7vD+rRek8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eOtT20H7iX1qKVNsPFAHQ+BdGtPEHi/RNK1C7jsLTULryHuZ32qmVbblv9psLWPPbzaf50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2heOT7yMGxg1Y0LQ5fEt6ml28kC3dx8sC3BwHk7KPepfEllLpmualps0vnS2dw0DyRpt3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/tVYFCKbkHgYGOK7nwN4f1D4r3Fp4Zm8Qafomn6HZXV7a3msfLbW8O7Mikr83zNXAR7F++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p9v/AGxcR/2Ta2cU0jrp8FnI+6WVj1YbqloDm4x/pB/4EnmR/df5vvD/AGa1NTvp5tP0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yRRKx/1alt2B7U7xH4X1fwXrtxo2v2DaZqtsVE1pIwLJuXcM/wCe1UJ7lzbPAG+R+qno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0DSBsvimrkRAUit+9FAiK/P8Aox9jWfLJt2N7VoXib4XHbNUbqD93GalEkVtIZw2eOal3b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wtFwP71WIwoQ7ucmtLFm34CsIdR1ueKWaO1/0OaRJJE3fMB0rk7oHzW9K6bwxBLDqdpc2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8v8AirE1Qf6ZMcc5bcn935jUMxZSg65qU1DCfmxUxPH40wO50a7lsPgNr8qMQl1r6WUo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yfeFdhp9v9o+C+pxRc/8AFQRu/wDs/umrjADVIBNd/wCPKb/rl/Wv0l+Blx+/EsMX/LGy8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w1+amuBzpsv3uYjX6ZfBD/j8f/r107Z/Du/c1y4jZHVS3Z7g8kkUJAFZsdzP5rcVubN6n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DXEbFG6kkkQExLn2qkZpFYfuj+FXZZFlXdVS4mjDAfNz6UAWtEm/4ntmcf8ALRf51+U3x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yv8Ad168H/kVq/VzRDs1O1T/AKaKf1r8r/jsv/F2/Hef+g5c/wDow1rB2OSpc81CZglq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fuJvrUCjr9K1OckZM20ox1iI/Sv1T/Zjk+0fDPwiP72lxr/47X5abc27/wDXM1+n/wCyf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/ANg5a46jOih1PCf23LZW0Xw22P8AVapMPzjNfHKxgvjHfFfav7a9uD4f0o/3dWf/ANFm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/wBvFVTMauhnSRcGnWMeWqeRMgmn2KDdWpzHV/CVvsfxZ8Gyjjbrdqf/AB8V+n+sJjRtf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6vy98CAx/EPws4/h1i0/wDRq1+o+uDFh4jX0AP/AI/WFTdHo0Op+c37Stjt+NV9xw1r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L2DEM5/u817V+05CB8YpW/vWEJ/9CryLUIsQ3Y/2f6GrRhJ2bOetk/eAe9b0EOYxxWPa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ogYxTJW59f8A/BOwHyfiHF72Mn/oVesftGW5m8NeJ1PIFhJ/3ztrx/8A4J4S41jx7Ef+f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Xufx9t/O8P62mP9Zpko/wDHayirVLnbe8Gj8wjD+5X6VzbQnzW+tdn5QMKfSubaIea3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+0jPkRcdBVp12w57hlP5EU+whzaj1qW5j22c59FzWcti4bn6/2rGfwJG3/PTTom/OFa/NL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EyF8ff06L9Ca/Snwy32j4a6O//PTR7dv/ACCtfnV+1bbhfHWkP/f03+Tmpo9TpqbHzFND+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lw5txVCeP9831ra0mP9xXWcqJREMdK/Qj/gnXc4+HVtF/zy1q6H/fSg1+f+yvvD/gnXLj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1tm/wC+os1yVjpouzOa/bzsd3g3UGx/qPExb/vpTX59Tw5kb6kfrX6Pft3wj/hBPE5/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vzsmjxM2f7/9a3o/w0KruX7ND9nX6Uy4j/cv9KuWEeYFpLmH9y49qo54n1Z/wS6nMHi7x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j/gTV9WftTwFdatpP+mNr+k618i/8EzphF8UPFEBIAexib8nr7O/aqhBmspOubZW/wC+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nrR+FHLN4c2alrZx/rdOuEcf7LQtivy2s49lrGvoMV+vk9tHPOnl9JIJEX/v22a/JDy9s0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+TtXTSOOsRrHx0r7X/wCCYE3leNPH1n/z1021l/KRv8a+Mgor7A/4Jo3Ytviv4rhP3pdD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VE9X/wCCgVmZvA/iUY66SjflKK/M6GPKfU5r9T/26rMT+DNbx30KVvycV+XNtF+7T/dFG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EWKpEhqYR1IicjitzA+6/+CXc4Fr8TLPPHmWUwH4MKP8AgoxYn/hD9cBH+oksZF/77I/r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F4r+Ilv2NhayH8Heu1/4KE2i3fw+8ST/APTpbOfqJlrgj/FR2L4T817iPAFMMfSrlxHwO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ucLepW8v2r9Tv+CfOrx2f7L+lyM52W2qXiH/AHd2f61+YAi46V+j/wDwTx1iK2+AN/BF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8yfZt4XZGVX5jXPVOmifPP/BQmH7X8QNB1AoFjne6jHHqwavlGvtD/gor5U+vaN5Vp5UX2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F+Wvjr7OKKRzV/4jKiRAiTjtVzRG+y6vYTjgxXMMmfo4P9KWOAbX+lOjjCfMP4cH9a0e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x+3/DvU5Bz5mmrIP++Qa/Dj4n2JtviZ4uix01Wf8AU7v61+5GnD+0fhbbMefO0JD/AOQQa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Yg+MXi5OxvfM/ONaxo/Ezrk9Eebtb80n2cVoyRAVH5ddqZyvU+w/+CVc/lfGrxhD/AM9N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eyf8FT7Q3Hwvs5P+eV1av/49Xh3/AATIufI/aL1CPp9o0SZMeu1lNfSf/BSqx+0/Bm8f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MimvOX8VnVDY/Jma3IU4qrFEdx+tbk0QKmqSRYc16Udjne5XTdDdW0y8OkiHP0bIr93/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8P7s9ftFvb3af7v2Za/CecbRX76fC6f8Atf4TeELrOftWg26/+QBWFU6aOx+O3jS2/wCKp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P/wChmreteTc2dlaiCSJ7eDcZj9189h71s/ErSXt/HniCI9rhj+ddV4qsIZvhdoRX7+6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ji/C9vqPiDT7XT4pvKtLOGa6m/u7R/7NX0j+x9Nt8arH3k0iYfk2a+dNCin0jQopFm8n7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5Y+9Xvn7Js3lfEfTF/v6bcr/OtDNbn2TI+FMQ9KqKvlqg9alhbzSXPpSMNyp9azLK9t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HevYeB7poyUmNzGI2HY9P612sS7CcVx/xrtjP8OdVdPvQmOYfUMKtCZ+X2r/AOuvf+vqf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488aXcvwb8AeD7S9uP7NQ3GtXsBPD3Ej7Y/8AgKpn/vquD1iPy77U0/u30w/8eJr6F8Kf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Wu3V3Yx+HdU8CalarPNcqsr6nHgsu3ruztC1vN2M+jPnWA5uZ8ehrZudGl0+30u6mk/d3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6JMVhaTuP3/v+Vz9dtd/43tbSLwD8Obq1XDzabeQzN/edZ+tdCaa0Oc4S7KssxDA5Bx+Rr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hcf2taTSRars8lLiP723GNtZvlgg8UROY7R1HZs0SgpKwuax9N/tMfEPQvih8BvhFe6f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j2WpRscyw7ogDu/4EKwtCt8/ADS5f+nhX/wCA7mFfPqTGQZNfRvgZPtvwD8puRBBvH4Sm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Ndn2v+zZcrf/AAY0Y9WMLR/k1ek6hbTF4C4wqBa8k/ZHukf4NaUT/BczR/k1e161N51q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3Z3oreZvS2dfuhDke+azNPm26zdon8TMf0q7HJ5UEQI4LbapaVD5fiLB58xGYUjVHlMq/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4vDHiLSGLC1nvGNtLKoOPmC9GrnfGPxo+J3wx8P3et+L/AIZaUmkROqSXVvrKupbttU/+g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4filh8uWWPdsjk+Vd3ZTXwT8ftZ+KPxd8cR6BrXhHWLSy0ecP9i0W3aZEyTmZWPyyNt6V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eftqPiH4p+NdW1yXTNc1mzmuFk1OTSrcSywq38I/h3bflWvrvwB8bfCng/w3a6XF4L8c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Q06SVk/3iKyfh58WfBfw58LWnh+HwJ4z8O2CqY3W404s8rHgyyMPvM1eVfAb44ap4f8A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ZsvCKyTeXFMzTl/m/doyt8w+WtpRUoaLY57u57tbftQ/DRrjyrrX7zTTv/5fNPeLH/jtL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G3inxjN4d0fXCbicbbe8ugYredv7qlq1tY/aK+EP9nzXcvibSZYo/ne3ktS0r/wCyAy/e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z4w2U+qaJpei3hhdllt3sUjubce6/e/4FXJY3TPQvI/4mFrFEf4P9Y/3al/5d5h3D1Cvk2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yOT7qLV3TwJ7y9Ts7YAqSwEHn55/5Y15N+0vFFF4L0m5m5ig1Nd+fl+Vo2WvXra4I82Xy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D9oWH7b8N5DjzfLuoX/UrVQ+IiWx8iDXdPOrT/Zbv9xnPl5aXZzTh4ish/E/f/liat2c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3FTMoz0r0UjkuZf8Ablx/Z93Lbac5EaM++5Pll2/2V+89ee+E/hnq3iLUbWPxJeXMNpcz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syNh+X7q17H4curS11u0uL+3M9jFMpuIR1MfKtj8Pmrb8YfDfUPAHlahLdx6hpX23yYb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zIWkP/LPcv8A49RJ2Ej5A8f/AAk8Q+Hvh7pPjGTSBbeGZ9UutJh1AzBnuJAzbWYfwr8r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vLcftCeHoYYvNl+yag6f7DfZ2+aq/xR+IviC1s/Efw2ubsz+GIdeTV47WVfmt5duPl9Fbd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fE2z+Fvxohvr2GB4tSsptMFxc/6u3Z/4m/3sFfxq5O8GZ8upwfiSz+zfFXUrSYeZaXR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492R+Vcdf/ZP7Ql+yS3E1p8uyS4RY5W/Ba9L+JMEVr8b4kmHlRSMg/efL8p3LXl2zy3cf3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hSWh3Pw6fPiDULcrujudEvYXHqPJzj9K5iNvNtI3/vRqf/Ha6L4bOF8Z6I/QStLbF/7v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+XbiP+4Nn5cVocx6r8OvBXhX4j/Du4hu9W/4RnW/B0r6re3Fx/q9T02R1z5f92aNv++hX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pH7N199ku/tcVv4ss3+0R/dljkj4b/davn79lnwHYfE74vnwhq7Sro2saRc2159nbbIUxn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YOo+GtL1X4YfFPwvA6HS7KC1e2udRG0xCNdquf7rfLXm1p8suU7YR0PFv2NvhPceKvGk3i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oYYRxTjMVxcsNm3n7yqvzNX2Dp9xqHgjwNp8dlp8+qaZa3s6Sw2KKLiOE/N5q/3lX+79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doXgzU5vD2maWkHgGxgiFrKXY3pdiBKwHfc3zba9V0T9oVNU1rUdP8P+HtRurZQzxyXE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av3KcVdXCxyvxT+IVl4z0vwvrfhq8mls0u7qzmEiMkiMw+6yt/erl/C3g/UNQ1DSpbT915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27GDVa8YeINW8cahpV3L4Z/4R+0t3bzri33Msqj1+X73+1Xo/gLToZtMguonHzTyOMn5f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agle4rHoi6VaD7bYJCgsbmaSSW1x8hdj83y/7VeTfFf4NWl94bv10M3EQvtSjuNVsbVt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B/Cu3s1eki31vWLiKWK7k0TT7d9k1xGiztcN/dx/Cu2rHjLU5fB2vTLdrBd6VHP56aik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RP7u7+7XoU9HqZ2PINW+A3hv4k6GuleHtHtfh/pGjzImoz3hWXULm7PWOORm+Zf7zN8r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Ff8AwI17WRottc+KdO1JA9xKQqOvlMRtj2/LJXq1vceCdQ8P6fLLp/8Awkvl/cks4WnZ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Juf8AgNaOnf2t/wAJholpLoln4f0S30W48mzjmWWdGLj/AFm35VrPFq9Fnbg7qpdHK+G/H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sQpcNY3lyYCtreLsl3bcH71N8e23/Evgm/553EZ/WtPxn4A0fxRrU8WqWCyk26sk0Y2y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eEfFfhWMw2msHX9BX5ms75N0sWPu4evm7HvasfPaRR6pC01r9rtfNBeP++ua8p8Qy/2p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jXMnyf3V5wK9Ci+IGm3TeRqVrcaLe947gZU/Rq4fWIYhcasiSBw1yxyPu81pRjyyuZz1Pn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kQhbbLICP/Hqh07T9P8AFFxd2kuoWdp9nT7K9nJA/wA8h6Nlfu/+g1N8Qz5/jzT7X+G1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8NUxp82jzxzRf62SdXn/21r24vQ4mrsrL4I069WfS9f8AG9vpd1pcjBI76wnMnJBUL/C3T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4Ol8UeVd/8JBo+oXelpa3Tx/N89vInlyZH+8A1eIT2+rafrF3pOt6fJqulXH761kuNyyx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7W/hr2nwX/Z/9vePLT+0JP8AR9FTZHInlbMEAN5if6xd1Zy01JVkXLOfSl8dancf8JNp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XG7M1vKv/PL/AGWrzn46ReGrzxppCX7X8ur22nbm0xHFtAys2d/mfe3f7K11Hwz8B2nj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tHt9NiJuUiUm7eYt+76/w/7VUPj14T8Ov8XLW5ttfTVbuGySEWJTaXCN8rM38Lc/drnpV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rHmfj3xhqXhvVNC8PaPNH4es5bKCeeDT08qeXe2dpm/1jL/s/LXqPwu0f/kI6fdxSRf2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J/y0kzKvzN/F+7FcP4tv7qH4y6lZywwL9ntrffNbwYnl/cp8pZvu/wDAa6bTvEEXh/xx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j/Z98cjs2/wCf+7/e2muuctDOGhznxA8Ly6hb6JqsuoSf8fUb3tvZo0s6XHt/st96vbPh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6jLpP2i71vS5lTU7O4uvPa0sTwbgR/8ALRP7237tcv4w8L6t4X8Uaf8Aa4vN0+8mkh/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W4b5Wj2/NGv/AE0b/gNbHh74Xxax431G70r7HaarJueGOzdoLa0Y/wDLplW3M2372771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VuRV3udP8Tte1Hw94Q8QeA9Y8J6tBBNBFp2n6hoytPFNFvWSC4H8W1s7a+dtG8H6ho9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eWkulws8EkcDRb5A3Cn+9/u17z4o/wCEm8L6x/xO9Q/exosCahbvNLFFj+Han3VpbjxB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h5v3ofLt0Zd/+1hqwo154WChY5vbW0PLZ7fwTo+oeH/E0uleINQh1xLi9tbO3dYLG0u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727+Jf9l60fh34/aBbiWzt57Hyc2yBHMziPdlQzfx/wC9SfD641a41fW/D+oXf9q/bPOh0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7cOWQD+HcvymrvgbwxZ+NdY1a11FDpsse2ZxZTskat93Zs7HrXsRXPHmZ2QfMcP418NQ+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Jrm/0RH/ANC1K+iEEl5EfuyhOytg49q5vJr768P/AA28H/G/4b+MfiB4h8vUNV1Dwysye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OImRYcfL5bOu5f7uWFfAifNBBJ/eQGvfhPmOJqw+nV1Ullb2vwP0HUN22/1bxHe7x/dh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1crWhk0QkfvKrzD94asH/WVBMP3hoAvQHKH6Uf8ALFvrSW/3Pwqx/ZF3BpE2reV52lR3K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YpiMhD/tbaCyCJioNIz5PNSgCgCJZ4RLxF5ys7/3VoARmyv0pkTeZkOelSXe1p7mRG3pI5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CJCkhHX5QaALCkKrAdDUbcwGrdhp8t7YardqUWLTo0kn3HBwzbRj8aq9vagBLeV4vuM0bh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zg1oa9q15q97c6lqEzXN7ey+fPKV275epaq2neTb6hay3dp/aFpHMrzWcjtGtxH3TK/Mu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rJJJYWl5a6TPPJ9ijuH81kjD/d8z+Pb93dUrQDW8Ea94h0bWbj/hGrloNQvbUwtLCkfm+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7tYn/AB8eV/v7/wDgVLbn7OP9V/rE2f7v+1S39wb+480RRw/30jTare4FaIC1rmpXWu6k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mUr5k15I0sr7Rt+Zm+9SXFpd/ZrW7ltJIrS4dkhuHT907DqoP+zVPtnp9auz6ldPp2n6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7SQxH7sbyfe20wNLwto1pr9xNDdajHp+Id6SSJuVvWueXmT/AIG37z+/71OYPImODVe35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t9ot9R9Y0jdE/vfNg1Bb6Dqeo3BitdMuJooyqTXHlt5ES/3pJP4VqcTGG3usH7yBf/Hs1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Gp+D7fWrWx1RIdM1C0H9oWc67ormLugX+9Ut2AT/hm/xZb/D/AMTeNr6TT7nw/o8Mc/2z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mLfc+X+73rzE5A+lfS/gL44afqvwW+J/w/tvCmlaHpbeGpdSe406LbNc3CyBQXA+X7tfN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qmDk9xE+iXv2PUUfP3Tvz7msa+uvMnm92JP5mtC1h3Sse+1z+VZF9F5c8nvhq0MAtmzMo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/AHqq2p/fpVlf4v8AfoKPQdIMJ/Zz8Qeb+6u/+Ept0ST+J4xH92uAE0n72u6sxHN8CNb2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67MVwKP1/WqQEWs3H/Etf/r3Nfph8ELnEeiTGXEtxplh8n97921fnH4h8L3dv4FsvEH7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4fn/AHqTRjMiley8/K1fo58B/KuPDvh68EX+q0bTnfHzbPkcVy4jZHVS6nupl8uN/pWe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035HrUb24itzXEaFaO3HlHiqb2W5xWjCfkNOjALUFEdjbmPU4HPZl/nX5b/tApj4zeP8A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dfqYpxfRf7y/zr8v/ANotcfG34hj0124H6047nLV2PLDH+5kHrUAh5NXdvyGo9vNbI4iex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K4r9LP2R5/wDi03hL1+w/+zGvzesEwnSv0U/Y4H/FpvCf/Xu4/wDH2rnqnXh+p5/+2Xn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x/8AoD18XrahXLDrnNfcH7ZVt/xRN3/0z1SH+bV8WY6iiOxnV3MmW3GDxRYQ/PVy4X5W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Y4+ppeGz5PifSJP7mo25/8iCv1P1htzeI1/vxlq/KyzbyNRtJP7t5Cc/9tFr9T9Sbdd6oP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a56nxI9TCq6Z8I/tVW+34paY/8Af0tP/QjXjd5BmO64r3b9rCDb4+0GT+9po/8AQ68Z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vVo557s5W1tQHzit+2jwgArLtRlq6C1i+SqMVufTH7B9x9m8c+OIh/y00mF/wApa+kPj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HO+wlH/jpr5l/YdO34meJU/56aG//jsi/wCNfTPxTJOnNn/nyk/9BNZPc7lsfmWkWEx6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/vGuyeHazj0Yj9a5i5ixPJx/FW62ON7mjpsebYVNcxf6NP8A9c2/lUmmx/uBViaLMMw/2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+rHw1uPtvwk8NS5zv0W3/wDReP6V8GftZWn/ABVXh+TH3rORPyevub4Iv53wS8Ht3OjQ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9rOIf2x4Zb/pncL+TVjTdpWOqpsfKF7Di6f61saVH+4qpqEOLt/rWppUf7nGK7jhTH+UK+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stNciz/qdXhb/vqM18a+V7V9c/sBSmO+8TR9vt1q/wD47iuCozrovU7T9vCEyeBPHC/3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82r2LEz/79fpt+2/CJPCPxCX+79hkr81ruL/SJP8AeBroov3BVnqWNLT/AEZc1LcRZien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KsPFkEYrU5j3T/gnRP8AZvjHridPM0ofpJX3N+0+u+1sX9bOT9GBr4J/YEn+z/Ha4jzj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+/P2k036Fpb+tnN/LP8ASvOl8bPZj8KNC0j82y0vA67z+cYr8kNStvJ1O/Q/w3lwv/kVq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l0zSm/wBmIfmor8nvFNr5HivX4cf6vU7kf+RGroo9TkrrRGKIQBX1L/wTqbyvjper/wA9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+NfMoh4r6L/YFn+z/ALQ9jHn/AFunXaf+O7v6U6pNE+q/2x7X7T4WvRjPmaNdp/44TX5W2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R/Kv1q/aege98H26lAZJbG6Q8esRr8nrBAIVHoMflRhvgKqD0izUiw47VMkeanSLitWch9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B8UfGcBPzT6IrD3xIK9c/bgtDcfDjxUD0Ombh/wFga8W/wCCd8oi+O97AePtGizr/wB8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+tftPw/8AEO4ZVtIm/wA/pXDH+Kj0o/w7n5d+WphX6UphGFq20AWJfpTfL4Wu481jBFxX6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sPEPw08W293GRNFrCOLiJtsoUxr8u704r4GC8dK++v8AgmBd7PDfxDg/uXlrJj/tm1YV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zjf8Ago7potBpKoPki1QKPoYeP5V8StFkmvvv/gpHaZ0uxlx92+t2/OJhXwj5ftRTMay/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9KUQ/upatInz0KnyS1s9iEftb8Lbj+0/gl4Xm/wCe3h63P5wrX5B/tJ2nlfHDxMnTd5D/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60fs0XH279nXwM+c+Zokcf5Bh/Svyu/aotpbf4xahJKP9Za2x/75ZkrOjuzplseLvzm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YJNN8iuoxR9H/APBOa6+zftR6Qn/PbT7xf/Ha+yv+ChFn9q+CGoHGf9Bl/wDHcN/Svhr9h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m8Gnp5pmh/76jYV+gv7amnS6h8DtW3IDts7gfnGK4P+XjOiGx+OLjINVTHzVsDIz2pN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SkjFfur+zFd/2n+zr8OLknJOjQjP/Adtfhk8fJr9r/2J9R/tL9lj4ev/AHLIxflIayq7I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/vjVp32b4peIo8c/aT/6G1aupWwl+E+lNj7jOv/jtaP7QWn/Z/jF4i/6+JP8A0M1Wmt5Z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/oiSiN7fZ95iW+bNc97G8TzHT9PmuNPi1a6m/dRv9ltbf+J/7zV7J+y3N5Xxb8Nj++lz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t7b+0POu5ZfJtLPbawxx/xyf3R/6Ea9P/AGc38n4reEG9bqWP80b/AArp6EI+4bYbFIp4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mRfk965yirKPLA46sFrH8d8eD9U+Td8qfw5/iWtWG8aVyGxjtVbxbcx2nhbUJpZPKiSP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/CrixM/Lubwrf+MfH+p6PpEAlvLrU7zyEJwJCqvJtHvha7v4o/BzUtK+CHw+8cRD7Lob2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3kXYumdvMMcLfeHH8NV9O8bWPw3/AGnJPFcoe+sdI16W5WGy+/Kuw42/7wap/HHxp8Ue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mR61pF6kg0zTJk8m0todx+aFezfw+ZXU9SLHjtunl37Y/u4q1ceaYT5vmeTGjeWn8Keu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Hai2h3ny4927avYZq3n/AEc/uq1T0Oe2pgRmRuFRvyqzFaSMDuUYq8FbHDBPwprQ5By5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FobHR9R1E3cUX2WWGNbcn55vMLD5fpt5+tfQHwdvPN+E99B12W04x/wI14IYB6tXsfwL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/dhmP6Vb+ES3PsX9jufzfhCi5z5WoSD8zX0De86cx9v6183fsPzbvhtrcX/PLUz/AOPJ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ckZJwRivDluz0VsUMCW1iX+LFVYs2+sWufvbTVq3+W0if+PB4qtfLi8tZR97bWRoch8Rf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hG48TarHFL5shg0+3/eXdx9Ix/wChNXzL4o1j4xftRatp/wDwj+n33gzwpYMHhkuZ2tI1b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N/sr8tfWN78PPDlvff2ra6Bp66nefvLm9ltxJM7f7xrZFqIwBgZKEZrWM3ANzn/hf4Y1j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c8V3HjK6XGbq6x8vPRdvb/er5I+B2n/YP2v/ABDaXf72H7bqSeXIm5fvZr33xx8BrTWL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54U8Qb/kuLO6dYHb/AKaR7q5X4Wfst6v8OPGen+K9b8VRatcs8gWOyRv3jt95pGatIze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YvfA00+tH4daJ4z8ILCrzwwWyrqVr/efbjbItVPhD4u+EHjeePUvBdlp2n+IFiYi0MAgui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WvZ7/AKGvnjxP+yFotz8SIPEWh6zc+FR9rW9mtLGNQu8ct5Lf8s93elzFI9wk+a+i/wBz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9bnqFrOePfdo4GBt6DtWvpwaO94/2awuUNZcfbLT/AJaCQED8K85+M8O34Z6o+PmjET/l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l60kvebkj86474sWn2v4S+JZAPmW0kb8sGqg/eIlsfGUAKvj0cipiPm/Gq6TkRFu5bP51p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3NDbzefDGVCyf3ht616yONooL/r5fdDX0X4V8EbfBNvJLqHnz+MbKzSDT96q0U0O4LIN3+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pH1r2vS9UTWPAvw1uhqE0N1oElyDHbqNy7ZD+9aRvurtO3b95qwqXLgfL/wC2H8OZjZaT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a9fQfEMYkRne4jBNtcNj+KRcq30r5k3fZZlmXho5UcH3BJr3v9rHxlf6h4vuNCimMejy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IWedVaNWb+JtqtxXgd2Mxt9RW9Ne7qZ1N9DvfjTfDWPi7Y6kjB0uktJFZehHHIrgtej2a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MP/H2rt/jXpv9g+JNLtPtUcs1vbxo/l/3tqtXB3979q1G5nwcSOXwfeuk50zf8ET7fEeh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13+mSF/rVa4j8q7vE/uTyR/kx/wAK09C1HTyvg3yo9t5Ddbb1/wC8fOXb/wCO4qDxBYvY6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tRuYdw6ErI2f51Zn1O9/Zf8AFq+B/wBoDwTq8m4wfa2tp9vUxujKf5ivrjwHZ6Z4z8MeP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03UNJ+0h7x/PnYJMzfMV6tzX582l5JY3cNzCxWWFw6kHuDX3l+xxcWt/4S08WnmedcaL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7QJmJ/4D81efiIJy5jupy0sct8EvgLqOpasvjDxZp407wpbRtdQwXLKJNQ9Pl/hj/wBq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4dvBNpD2FnJIm8LbRlgwI9VrlPB2n+H/APhCNPiu5dP+1yWUif6ZN8275v8Avmtrwt4j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0011DEkU0mnwBkSRfldVb+KlHYBs+sRXHifT4bS0uNQ8tJnePZtiXPG476p6dpMkWk3e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KQIn8zdtb/xytDW/GOn6h49l1CWK40//AECBHkvIWiXd5nP+7Vv+2NJ/febNb+beXXnQ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2FRyRluBTs1a90V9Pmvrie6luFkSOP93vUDbJ92uf8TQ6V4h8MeJ9cRG82LTJNPhuHUne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+XdVD4gafpPhfxAZdb8yXSpLVt8lnO3yXEnTAX+Lb1WuWX40Wj6Na2Nro7zWkUXlOLib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oopbEtHQ/s66xFb+BbaXVruPzbi9MOmR/dVG2jK/7LNXZeI7uaD4y+BLZZtlte2OoRTR/8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/Q65z4XaTpurfDq30vUY1vre/JuYoZotvknftwv+62PmrEuNY8TeH/ih4a+1Wlxd6JJq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lgikAby0jP3lassRrSaN8LpUPUtZ/wCRktP+mluU/KsbxJa5026Hqhrd1t4jrOkyo6lT5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IubedSOGRh/47XzVj6Pc83v9FtdY0iIXUKTRbFrxnxr4Wn8P6lcJpd2yW+1XET175p6b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SvLvjGn9maRq18fv29g0hPuK1huYzV4nx5ZXzah4tvb295DSPu2fwAHjbXe2kFrrp1COF9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67q4jwtby6fr+nxXUX/HxDvT/AG89a7SfwvFb6/8A8S/zNPu5PkT7P/G30/ir0pOyOA4z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/w/qSXcsUVlMsc0Zdm34bfyv8Vet/Ab4kxeH7jxDLrenx/wDE4fZDrkabmiXdnaF/uN/4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NQ1xtH8WzNb6Vdv5sMdjOolmbb8w/wBj3rr/AAl8PtF0/X73RItcNnHb6ZJp2g3moRrc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H5a5+b1euWtUThY4alTVm34g8DeILf8A4qDSZvK0q41OOGGS3uljWXP92P8AiVa8i1jT5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a/D8nm6fqbQ/bJHZVeENneSvyt0rd8UW/ibwfrEXm6hJqEVmiwwyfMsTqPb+H3ruLbUPD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XcenyyWTJqej3jsv2fPG4SN95Wb/AL531wUKrvaxzQqNs8Z8N6joHiLxNfavD4dS6uLy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WTa7Djbha9btPHmp6bbRXMemaT4Wgd44YBaWSG9vMrj5JJNzIu770jVxvgb4b6ToFwfNt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dPuHVvNkHP+8qr3rf1i4+0eL4vtf72X+yY7r/AJ5xO0bthM/w16lSWljtTsjof+Efl8Qa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3Fp4gk09pkuLd2lnl8vrDGW/1fyhvmrmPgLb6L4jufEvh/R57/TtTvgpMl9IsgWXyw0bh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4fl8YeH5vEHgm7uNKtbiHyNT0eN/9JiYLymf7v8AFu/irl/hn4JmXxhFYwhALmyle2vZ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w3/jteRzSad0c8qlty1bfGHxjcaf5X/CNaf8QLSNPsqaxbz/ALq3aNsH7Uv+s/h/iqCy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aaXBpepA5uoTI62o/vNCzVoW2ny+B/EGn+MLTRLz+0JHb+0LiObdBcMeChj+7833q9Mmst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13w1qJsRdviWIRK4R1+9DJ/zxbd/31WU6fOrGDep8i+MLa70/wAb6fp+lTRy3ejp5yah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8wr/AOg19BfCzStPk+Jl344F3p9n4Z8V6Kl2DdPhYr9ZFWeJf+Bbm/4FXjPxKt7vwv44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yCF0j2bWST/VjP8AwKtv4QfFnw58DY7jQ/Htstz4RXf5BEm57bUMr5kXPbblq96mv3aPQ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/ABEk8HfBD4tQtefZzPo62+nEnl5pnUbV/wCA7q+fZRGsESA8IuK0bmd4dDtLbPyAicj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4PpXsJWOOTudLJcb/AIPaBB/zw1+9H/fcMbf+y1z56Gt04/4VVpv/AD0/4SGf/gP+jrWH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UcrDcTVkw1XlTDUE2LdvynFet+Pvgj40+F/womv9fMEWj6prltLYw28iypN+4LrP/srt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+jSj++jV9nfHHxzZ+PP2GPBM0E3nXGlavaaVdn0kijZcf98haxnK0kjRRumz5L8P6PqH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+GS7u5EkmS3j+86xjLbV/ibb/AA1lz3An49a7/wCDGtN4e+Nvw71Lf/x765aoz+qs20n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i/s72/gX4rzX3g1Eu9J1pbrUJNPjZV+yTRf8fKR/3uvmbev3qPaJS5ST5xmkAt2/2RUY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imfMBH94VGse7y+fuirA6fw1N5ln4ktouYp9NPnf7qsG3Vz3n/uM1t+D/ks/FkvQppRR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DAAG01YF228q4ntIpT5QkmjheT+7lgM/rXV/EDRLvw1BZaHfTeZqfh69vNIubeP7qfNvj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ZuF996up/wBociuh1LWbvxNFrGsX8xuL+e9jlmlPV3kX5m/HZQBj5/1XPX5P93LV9Ee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Hw5XxDaf2f4a1XStOuG1PQ7h2a5u5Im+W4H9xZFr5zmhWeKRH5DKVr7A+Cfxs0/VdC+Ku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oeILrwyLqTULdArXCQQ+X/vJ/u/7Fc9VuOqGlc+UJ/Nv7A3Yi/up/wKiOGBo4RNFJFKgd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7xVu4MI8H6V9l1GPzd7PdWfzeYkn8Lf3WVlrNuLmL/RZf3nm/ckjk+6re1aRehIda0PC9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raf/AGha3FsyJJG/ly28g6PGf/Qlqj1nqO4uPIz5tbIYi8QT+b6fJ/t1lTyZJfGNoxXR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Jaarp8lpLd2UN1H/ANc5Pmjf/gS1zU/SjcDX8J64+i63EEwU1G2l02VW5UpN8vI9m21S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ls7mKSC6tn8maKVcMjjqDU09vpX9j3cV3aXkt3ImyGS3nWKKL1Yj+Jq98+OXg/TfHnwQ8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3qCQro3ii7iyheaMbYXlj/wCeny7Wb6fir2A+d1++w96zNajKXQ9xWnEpM7DHGRVbxHHi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baf61eB1q6o+8MDrVO2tT5inaetXhanL8GmZnY6LcZ+B3i+06eVrFnL/AN9bxXFPi3Epl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0HwvpX2r4LfEWby9xtbuwcv8A3Tu4H41wBg+0ebGT171PQtHvP7TX7PLfA/4QeEpotXbW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1JNvlrGslvH5a7f720fMfU19Z/sy3EVz4K0xouYp/DVjJ/wB8ZWvjj4j/ABm1v4rfs/aZp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hrXYbHT3CEOkRtPusx+8flr64/ZFn+0+CfCsX/UrJn/a+auSqn7NXOum1fQ98ldQ8TA/w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bFSFd1vEdvOyqckRJP0rkNLDhOKPtAqsUIpMH1oAtxTD7RG3XDDj8a/ND9p5PL+PHxEH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DX6URcSJ9R/Ovzi/ajiH/AA0F8RF7f2sx/NFoW5zVdjyNUzCajRPlNXRFiEioVX5TWqZx2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/QT9ieXzfhJ4d/2GnT8pDXwBZr8nSvvb9id9nwl0f2uLhf8AyIayqnTh+pS/bBt93gLVm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/AI+a+IhHiZvTc1feH7Xdvu+G/iBv7s8Df+P18MPHiXP40oEVNzMmj4NNs4/mq5NFwabZ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2NkXYVb0mVv8Ax5a/UiY+eZnH/LSwU/8AkNa/L2+XZbSN/dAb/wAe/wDrV+oWmHz9NtJOu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K55/Ej1MG9GfGP7WMOfFnhSX10+Rf/H1NeN3A+W4+h/nXuX7WcP/ABM/Bsv/AE7Tr/6Ca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7pq0c892c1bp+9/Guitl/d/hWFAB5n410VsP3dUYHv37FDbfjBfRf89dFuD+TA19UfEOHd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P8q+Uv2MZBH8coF/56aReJ/46DX1748hH2Ww/65sv6Vk90epTjem2fmVcxCK7uk/uzSD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ouH+tdnrVvs1rVEHG28lX/x6uTvrUi6k/wB6t1sec9zQ01f3WKtlPkk91IqDThiPFXlA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9LP2b5/tPwM8G98aWifkzV8mftawY/wCEcf8Au3FytfUX7Jtx9p+BPhI56WsiflIa+bf2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/929nX9Kxj8aOyovdPkfU0/0t/rWhpafuzVbUkzcsfer2mrtjrtucBYKV9R/sIXHleJPE8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exXzBkV9J/sPEDxp4pGf+XK2k/KSuWqddHc91/bJtfO8PfEJcff0q1l/Jq/Mq6T/SJOO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bZbvw741Lfx+HA//AHy9fl3dJ+/c+pFXSCsS2K/u2+tWinP41FYgCJvrVrHP410HMei/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NZf7djcr/ACr9FPj3GZPCWmN2KSD/AMhGvzh/Y+k8n9obQ/8AajuU/QV+lPxpj83wHo7H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1wVFabPXpO8EWfCH7zTdHHY28En6Cvy1+IVj9n+Ifi6LH3NYuR/5ENfqN4IbOi6M//UNh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Q/F3x1EP4dZuf/Q62o9Tnr7I4tYa91/Yp/0T9o3wsV/5apcRn8Y2/wAK8VVRXrv7J90b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371oz9DG9OqZUnY+6/2gU36Hpadmt5h+cbV+TVnbfuh9T/M1+vnx3g+0aLpc4HSZk/TF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dx/3J5Fx9HNZUW1AKzGJbgVIsYBqYLgUoStzlPf/ANgyb7N+0Tpg/wCethdp/wCO5/pX1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aPBOppjO7TLlf/HWr5B/Yym+y/tHeEz/fFzH+cLCvsz49J5nhqZT3tbhf/HTXJH+Kj0aT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ANAgP+wKXyv3a1ahizYQY/uCneSfLWu4825CsXFfbn/BMyUpcfEm2H3dlpJ+YYV8WiM+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a42eOPHFvn/WadA+PpIf8awr7I68Puzrf+CjdmJPDMU2PljltXP8A30618AFOK/Rv/gob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46JA35SH/ABr87PL46VNEdUpwp854p8SDe4qxFD85p8UH71vSuh7HOtz9cf2NrkXf7NHgP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/AHzI1fnR+2fpywfGd4gOGs//AEGZq+9/2E9S879mvwuuc+XNcQf+RWr4m/botPJ+McMm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XP/ALNWNN8rZ1SV1c+ZpowsrD/aprAByPerk8B81uP4qY8GJDx3rqRzLc9N/ZRnNp+0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r/Zke4Ir9P/2n9KaT4KarbO/muYZgW9S0bV+VXwKuv7N+OvgG66eXq9uc/wDAq/XL9oSL7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9T/7K1c81+8OqGx+GdupNvGf9haQqc1faHykaPH3CU/75ZqrKvPSuxbHLJaledcCv2E/4J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lPwsP+eUtxF+UlfkHcx7hX6wf8Ezr37R+zTHBnP2bVrpPzKGsqmxpS6nhP7TGnsPjJ4if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a5u3hA+DNyqr+8W+VuPrXof7VNi8Hxl16Xd+5fYzD0yDXA6VcRxfDHUImbLvdL5f51zM64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/7mL/AFUbs7/7xr0j4KSG3+JHgxz21Nf5/wD1688tBsvrpem9ga9E+GkgtvFnhuXoE1e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Edz72aEebKM9Hapgg3jmnND/AKTcDPR2qMKQCc9DWZtYqXNmFYkcDPauZ+Kc5074c65d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HJ91vMZV5rprmUqaxvHWkyeKPBGraWH2GS3yCexVtw/9BqoicT80viIkUfjnWvKi8qJpE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TFamoeOIdQ+DOi+F7hpZtR07WpLqFyg2R2zL/AKvd9773zbfu1o/HayW2+KWqMERfNjib5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aSQJGoZj0FdaMOYZbeT9mmEvmebs3w+X9123d6YrOVwwx7Vqajo2q6EZob+xks5on8uS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XNGsY7rRvEPnwyC7t7VZraSNPkRt4B8w/wC6atEs5/af7po2t/dNTfP/AM9B+VHz/wDP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vDd3YQWv2vy7T7ZZfbYc/wAcfb/gVeh/s9tE/hvxRD/y1YSjH+yYx/hXm91d3GpCGF5/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/dROu1f8AZr0n9mx/Mk8TWX99UbH/AGzYf0q/ssjqfVv7DEwPhzxVb5+7exvj/ejr6hhI/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KFXyX+wnP8A6R4st8/88Xx+LLX1fjbZhR0DkfrXlVdDrgynHJtjiz0bd/6FTL9szxD+6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baPnlXI/Wlu4s3sY7Mma5DoLeof8AHqv+43/oQrxn4q/tNeEvhJ4i0/QtVa4v70pvuhYgN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9pv7tWfihr3xW1mebQ/B+iWfhrT5GMf/AAkGqXStI6/3oI1+6P8AabmvM7D9mzwD8EbE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34kmW6UNNNCzWsUrd2j+83+81aRVwPYdQ+INp4g+FGreLPBN3HqEVvZTXtrJcQsq+ZGud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0Prfxu+0WV/4etbW10+KOSTUrOUqTLJ0Gw10/i/41fDOX4catFYeNtI06K9sprWDbGZG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ur43+APxC8X/Di98T6R4B0pvEmp6rAsMN0lux8jB+Vwjf3v8AarohSck2hOSR96+L/GGk+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9Vt9E+0PshkvNyxOw7Z+7WlaXkd/aC6trm11C3I4uLR1mQ/8AfNfOPwm+G/xh0eczfEbxN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o6pdaH4smS5+156qP+ebVzfxb+APjL4A+J38U/B+bUhoEvzyadA/nPbD/AK5/8tIf/Hlz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cQ8da0LGSZZwfYVxHw31vVvFXgDR9Y17Sv7E1q5jY3FmylGRv723tu+9trsV6ZHmfwpX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/s97p0/viub8couofDzX4FR4o3sZ0YL/ABfu2/wrpL66ia3s90ufILbs1lahB5+j3kP/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2Vyr1UNyZbHwZo39n/wBj3n2uaT7X9mjeyjj+6824f6z/AGdtTXEGP+mWEX/gS1j2Y+0a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/k/vdK6PUNRl1iez80+V5cEcPmbPuxj+KvXWqOIwtXt5re/8A3UVvN8+xJPusv+1XS+FN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XqenWE+nxyXtlHfhjA8m75lXb/H/d3VS8U28Nj4hnhjMc8Ef+rmjbO9dv3q6v4O3mh6f4n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oafbafNN5ccfmSpgfeC/xNtrOpZIcdz5m/aN/tC7vtN1C4RMXETSzSyj987bsLn+8q14k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vMsKGaXYPuRj7zn2GR+dfdHxr8DfDHW/GWs32p+Lol8Er4MYRXiP/pNpds4MKKD8zM393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n3xzpPgD4saL4g8Vw/2hoEcF5De2cieb9ojkhICEf7TYrSFS6sipIj+NOjTaV4g0+O7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aNNRj+7NG0YYP/u//EVyvh638PjxP5Wty3kuibJv3mn/AOsdtv7v/gO7rXU/F34k6z8U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rpImZIYrC2gxFbJECsMa/wC6v8XevOO1dMdTnlobumaRcReHYNXlTGnjUDarN/ekUqzD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TPsutazdSy/6zVJBBJ/z1Vo0kLY/75zXD217cXGitZecfs8TtMkXbeQAW/SvSPHPiRtT0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ElhjtbuORIfmlLw7W+b6KKsytc83MHvX3b+xv4ghv9F8BxReXF+4vrKb5Nu+RWFfDUy8H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GO20OPPNrr1xB9BNCW/9lrkr7Jm9PqfRfh7w/p9x4g/srUJvtVpcJcXX2PYvzyB+cn7z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t4tA8YeD7Tw1af2fqEaNNBcWbtH8xbA+X7tdDGv2X4madNF8ogurmyk/3WjEi1V8f6rF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MtnfxF5LYtcPugl+fbzt/hqY7FI7/WrDU/B8n9r+KtbsxZzWltayS3arGrzKu4sP73zd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RvqNzfDSbSdEWea+d4/LmhLYVkk9P4flrxX9qTxjefEW8h8Ow6XcyXHhm+nuHdrV47drPY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75a8/wBOuJvB9v8A2Tq1ppd3pX7uZ7jT5ludi9Q2yqUR3se2fEu6n0iKyEFzFdaXeSzv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ctXl2JrfPlQ101x468M6jonh9PDqNdtE9xPd/bW3ybnXHK9vasX7fDBAfNlpWOZt3PUPh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9P0KG1lXxBZ2V/d2nmfNFKqjzNp/i/hryHSfiN4n+MfirwNZW+k3t7pWlakt/qEVjAdie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Cv8NbPwMvvsn7Q/gvnzYpbxrb/ZKyIy4r6KtvC9p8KJ5fD/gnRJLr+0NQuHurjf5W9t3P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Fa5astHE6qLadznPHHh+bwPq8UXh/xB5Usl1sg0+4fz1TP/jy1QX4t6hpjCLxToc9pD8w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/aK/er0Pxpp8Gk6HprWMEduIdQtmfYAXb5sfM38VWNQtq+ek7M+nSscF4f1YajoGbWH7X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V5P+0xffYfAl99qj/d36raD7PN83zSKPvV3s/wANtP1j+1ru0luNK1W3uWhS4s32t7bh9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dp4ill8H+FtV1SPWRdXb3CXJiEUvyc/NV09WTN8sTzbxj9h0mPw/evaSSzRTfZ4t0uPl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7Hv4v7Pl8q7vIVR5I/mlSP2LfdrmPHFxFceH/ACZfMtLqO9jRJLhGVX+bG4H+Kuk1Hwe+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9kgj0/VA0CSsxa53Rthtqf3q2rT0SPKnIzdf8S/2Td6VrkcZu9es7kxWktx91JJBt3H+9t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GoaTo/xAm8MxWlnLqtvawzPJJu+0vJtzI2P4fmryjxHcTeQ3mxeVDp97G8Me/dsjLLjJ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T8Jrjxh8U/EPxB0LUkvNQ09Fi1fRSVWVbdbcf6RbMvXb/ABLXH7P2ul7HA1zvQ1PjB4pt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lSXfhq4ht3mvLf8A1sTFf3j/AO3tauF8UaPFoHnaTaRW+t2moPZ77j+F7GXzDu/3VUFm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QahrHw/8V/2rd3GoRf2fNs+0P5uz6VveDtQ+0fC/XPCniDUJLTSrx10zSNY2bpbSYp5hS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/366qWHcFqaQp2Op/tjT7j+z5dP8AMutKt4dmkahI/m/aIx/DIW/j/mtPt9P/ALQ/sq7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HC9vH/zzA8yT/wAdrzDwBda/4KmufC/ieOO0uJXjeJUfdbzccPCfusteyC/0+28Miz+y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50m/a1oy2+Of+BVGIi/acqN+W5y3xY8Y6h4AuNb8QeFNQuNKu5NTj8iSPbtSM/wAJDfKy7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7VrzxjBe+LfC+n36QqRcXFnb+R5uceXtH3Vb+Kuc+LN1ba74Ggljmt0SaGCaSeV9qRELtf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VtSuNP8LeGLq986Q/a7S2ur24k/hhTEa4j/h3M1V7G6sY1KVz274m+KvD1v4Tm8R6GbeS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FRJ/023fdVW6189eAPiC/wAIr/8At/w540kbzZxa6rp2lWH2mzd2bcyTLJtXy2/haq2sa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r9kljtPEHk3STfZ0WdXjkceS43fK25a6nWfF3izw98QrixivYL21mW2uVs72wiaCZCv7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1Oggp00tz0TWPFHhn4j6xNpOoRSWmoW8zPpmoR7GWKMc+Sxb/AJYs33d33WrgdX8EQeLhP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faPKBPFFYhVVtv8AFMzfvG5rYj1Yap8QNWmTSdBvrGWIQQvLY7jDJ94pI6t97f8Aw1R+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6dYal4g0qHxfdu7Q/uZJLVkx/sxfLhfu1rbl0OuMLHF+KPC01h4X8NeIIZvO0/WPOhTzE2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+0u35q5ub7n4V674f1y1vv2U/GPh3UVWS90jXLDVtJkmHMRmk8uaNG/4D933ryGVgV/C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J0XTo9V/Zg8XSx/8AH7oni6xuW/64T27RH/x6uDIGDXd+Argwfs7/ABq7xXFzokH/AAL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5kwDzTiy3Gw1u9ViQWPNTMcg81X8oluDWpJYUjbX0d8OtGj8RfsK/Fd13s+m+IotQIPR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q+cQYoB+9r7W/wCCe/heT4j/AAv+MXhG/tZE8PapJHFFen7pkaEqyr/u/K341y12ormZ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k0vVNPvo2KyWdxDcoR2KOD/Suz+MXxA1r4h63Z6prF2EvZZ5LuNEXy/lb7rfL/Fj5aq6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Pd+DtQi8rUNLe4Sf/dtwzs3+7tXdVr4uaHLo3hjwJqERRdP1SxS7jjdNzQyKzCRfM/iV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xPOJ0BwKZGBu60yZju61Ej/P1rqWxkdR4LtzcJ4t/wCeUWiSO/8A38GK5yZsSHHSuv8Ah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KF3/yzh8LNGfdnuI1X9a5E2dxLBcXCxN9nt2VJpO0e7oTQpJkjJrj9zjuK0bS8jXTLmPP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BrGNX0tyNFlm5z9pRPM/h+70q0A4TE96+iP2Mdc8PeH/ABX4y8TeIY7qdUsINBtIbf8Aj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8dX9a+cN2O9bnh/xRd6fo82lRRRy6f9tXU73zH/1vlriNfl+bauf4awqrmVi4Owy8his1u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dxMkJ9VWRkX+VavhbWLvR7fVruHT7e7i+ytBNcXEPmtEp4+Vm+63+1XOSyrLGzFDEOWSP+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qv8wCMyxscspPWhEWHi55zUV4/mnmnui8kDiq0+Qa1QHa/aP+Eg+F+t6tqGoebqFnNZ6Z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bjuB/u/w7a454lPWrH/MP8nyZPN3738z5V9uKrTREcg00AoGOK67wp8RLzw18NfG3g+Ly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2ZopTxBLE+5pF/wBpl2qKyPAnw+1vx/fy2mk2lxd/Z033VxGnyxKWAX5vu7mYjatdB8WfC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rnhnRPtE2n6O62T3Fw/myPMFHnN/31UN3YHDqz+Y2E6iq1xeSxyA7OQMVq2se+WMbutVb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o+K0QGdFPLMTKxwPQVdC5yR/s1PY2kEk5E0giiCN/312pbdQQa0RnY7DwXqOo23wf+JOn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r+7jTd8397/vmvNc4PXmvUvDvnW3wW8e6ha/uZbfVNPTzI/vLktXn1wI57iaXysUdBI14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/+mev2H6wyV94fsZDPhTwx7eGF/8ARlfG/wAO9Ig1r4RfG6yP/H9BpdlrFuPaC4KyH/vm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ZfD7eGrO7EYln8MoqfPu3YO7+tclWScDppqzPcrbmGP5cVXmXEjDdip7biGP5s1DP/rW+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SY4z82agBzmn3J6/LioEOc0ATg471+d37UUAP7Q3xD99UP/oC1+hmTXwD+1Tz+0R48z3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c5K2x488PykVCsHWtFkyKhKVRwBBHtHAr7o/YnOPhlYD/qIXH/oQr4ht4/lr7a/YtOPhz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AKEKyqPQ68P1N39q0H/hWvi49v3P/oxa+FjETX33+05AJfhf419VgVvykWvhLaKzpmVb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NjhAPSr8i9aiVfm6V0nMVb22321wMcbD/M1+mXhx/M8O6I4/5aaTF/6JWvzfuYf9DnP/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oz4JJl8JeF2/vaRD/AOilrKp8SPRwfU+Wv2tLb5fB8gHQTr+g/wAK8BK70lJ7ivpL9qqA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rcD9K+eGhxHx3/xoizmq6TaObW02v0rathhMUNajOatW9vgVZiet/slyeV8eNGJ/jtblB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40YyWWnEc/Kwr4s/ZlJt/jn4VPTe8yfnG1faXiEebpNiT2ZxWM3Zo9Sk7UmfnL4tQ2/inW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+dcheljcyf71eg+P7YL438RL6X03865OeyDTOcV0rY8tsrWLYjNXYiSTRbWoUEVagtxuN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Yym834F6D/sSXKflJXiH7XMX/FK2Ev/AFF3T/x016z+xvdtD8GNNjB4TUJ4vzcGvOP2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Q4/1WrKfz4rnXxo9Sr8J8a3y5kzU9n8sdSXtuN1T2cHy11nlkOTzX0L+xZOY/iFr0Wce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loAO1e5fshfuPivcrxiTSJB+TL/jWFXY66G59bftAwfadI1tOvneFZR9a/K65HI+gr9W/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gOvneHLiP64Vq/LOe13FP90U6XU0rFayQsrAetSuH5I6Vb0yIZfvViSIBTxWhynQfsrS+R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4LTzJ+Yr9P/iynm/DjTG/uT4+uVYV+Wv7Pk32L9ofwe/TGoY/76Wv1R+Iy+d8NYT/AHLh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M9PDu9MoeBISfC2gn0skB/A1+dPx8h+z/HT4gp/1FHP5qK/RT4c3Hm+ENI9rXH/j1fnz+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gviGuOPt6t+aCtaPUzr7I8zUZr0r9nS4+x/HnwBN/1GIU/Pd/hXnKKa7L4RXP2D4r+Cbn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P0k/+vVVDjg/fSP04+NI/4pWx/wCvz/2avyR1SPy9e1Zf7t/MP/IjV+u/xgTf4IDf3Lp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/AIxsxb+OPEsR42ajN/6GT/WsYG1cylxTwoIpoiYGniNgK3OY9Z/ZTuBaftCeBnzjN6U/O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Bv0pBjndIn51+f3wBuTZ/G/wFLnG3Vox/wB9fLX6K/Fm3zaJ/wBfJ/nXJ9o76X8M/JuO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fkSKQRg8YrQv4tmpagg/hupR/wCPtUK20n4V2rY897sg8oV9U/8ABO2byfit4ihH/LXR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zB5Bxz1r6P8A2Cm8j48svaXSLhf/AEA/0rGtqkdWH3Z79+3lbef8N79sZ/0DP5SLX5v7R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H2v4WX7EZ3adP/46VavzO8hfSpolVSmoANSKABUy24z0qRYFx0rpOI/RT9gZDefAOwA/5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lTXzd+3/AGvlfEixmA+/JdLn8Vavo3/gnXcBvg7rlt18jWH/AA3Rqa8V/wCCg2mD/hM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0/OMVzfbPS/5cnxtsl9aNkvrV77J70n2X3rpOIueApfsXxF8IXB48vVbdif8AtoK/ZD4tD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9c7WFfjFZS/Ytb0efvHfQt/5EWv2i8dL9p+H1y396CNv/AEGsKjtNM7qC5tD8QtVtBFqe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P+/jVjgAN+Ndt46svsPjfxLbf88tSuF/8i1yUsHzHiu5bHFNXdyOZMIK/Tb/AIJZ3fnf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1p/1jQ1+al3F/o8fHNfol/wSou/+KG8dWf8Azzv4pf8AvpP/AK1Y1djWjuyt+1xF5fxP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9+D/AIV5t4bsI7r4e6xuAJhdXX2+avYP2ytP8vx3ayAcy2kZP/j1eWeHF8jwX4nj7C3D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B2/aPHRb7dTuPqa6/wZJ5Wo6VJ/c1CGX/AMeWuYnG6/mfpntXQeG22Pat/dniP/jw/wAK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DozueU+pFSGDcvrzUCnaufUKf0qeGfgg+tQdCM7UrMTSbNxVdhOwdabbW4FtFF/y18mRP+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Mfeo7iH7OYz32N/Ks43uPoz85/2hbI2/xAiuM/8AHxaKfyOP6V5xHFJPKscK75G4A9a9K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fHVtO0PkJNattj/u4lYEV5rb3U1heW93bt5dxbypNG/oysCD+YFehHY4Op6H8WPD3/CIW+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Q1XVZLWOe90+4haKK0Ur8uJP46b4N+JH9j/C3x54J+yebDrkSzQ3Gz5opIyp6/3WxWz8f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BvivVbq4N/rVhIZIJEXyoChx+5b7xX/e+7XmGkSlNQjIctncufqtaI0KP/AKP+AUY/26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WmPq+qW9pHIkTzFkDOcD7jH+hrvf2ZpNvi/WY/71vGf1Zf61g/CyGzn+IugpqAVrNrnE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Jrb/ZzHkfEnUYvWH/ANqmrXwsh7n0r+xDL5XjDxfBny82ynH0kNfXenSm406XJzskr46/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4is+m+2lGP916+v8AR+I7mLp5ZzXlVTppla5uTuIP/PfpVy6uvkhXuVT/ANBqtdwK3nTH+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7cj0X+VcrNzk/HPhrxrqF2kuneOIdEs3H7i1g0dJXj/3pG+9Xhf7Qvwk1i3+D/iDXNc8e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Uq2l06RWZIkA+aNfrX1Zq3Swry/9osQSfArx5DctIkT6c2Gjj8wht64+XIzWtJpPUD4/+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PC+o6hD8KdP8d+Xe+S95ca79knT5c7BH/Ev+1XfW3wktbfMr/s6eKNM/6eNE8TE/+gtX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Xifw9qM138L9Y8a+XMqJqGn6m1j9n4+4B/F/vV6VbeAtI07d5nw0+KWiev2LWPOz9MtXf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1+B9F0Hw3Dd2vgf4heG7yG8WL7T4puTNYIrdUDHnzG/hPNfTX7Iv/AAkB+C9rquoeJbzU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uPvWSxtggSfebdXz18YLfTF8HTLbar8Ut4uEeOx8VRbtNT5vvM3O1v7tfQv7HOoxTfs82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M6Y9Pm3VhV+B2LR7DMf8AW4/5aVs28GPD88xPMTqax7xZYXQkKokUNwO1bmk5uNMvLb/no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3rz0UiqbaN7JivzFZid1RkgSGQfMOBtqPS5hPpzxFsbWyPersZjkuYRjbiRR9a0juN7H5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17SChhksdQmjMROSik7lH86uIf3Lf7u2pfFUkl18TvHd3JCYBLrEqKrHJIT5M/iVNQp/q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2OF7jL/zmmiWXy5SFUZjfd/wGtbwZ4tuvBmtJrlkiLd2kU3k+YNy5xjkVh+vtUivsEzekM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6sCIv2yfE/w1174Z6aui6HJY+N59Qt5Li/MH7qZQu6fB3fxM33Vr4vuO9fYvxI0+K4+BH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b6hqsemR+dqlx839mW5ceY8I+7vZfl/vV8cT8jNVRVlYUmdt4y8QReJPh1oM3ledqtjG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2P8AV/7zbf4q5PXtNXSNTFqr+ajW0FwsmMZDrnpV2yMsvgzX07wmOX/vola1Pi14lsvF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ExaFYWU6wfdSWIMjL+AArphoYy1OW0ptsrDsQRXZa9rP2rSvDsEXly50xIHuJP8AW7oZ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wrjNO/wCPg/Wusu58eDfDcPkxj97ebLjZ+9RvMGVz/datWQjPIz1r6E/Y91v+zLx4/LxF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BAv+7P/AAHmvnjIzivTv2fZ/LufEo/uPYXH5XC1yV/hNqW59kfEnwhrmoeO9Ym8Py4e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tVEZP9bu/h4+WvOvix4em+DGn6f8AZLuPUNPvIWRLO4f/AFVx/wAtHjX+7X0bNAE8fa43a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ivn745eFdV+IXxdtNC0+3DSrYolvIR+7hjZsu5/2awizU4b4qfED4o6rZ6bP4qittO0YW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7Vu4FfbtHru/iWtS4+JPh/wAP+MPFet3elf2Jd+IEheDT7i1Se2tIR0Qhfu7vvCvbviF+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9Bs9C1WZ9S0e7nNsL4b0ndlG5fb/Zr5S+LfgfxT4S/smTxHpL6etwpihuAyskrB93J/vV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+IPEz+M/F7eLtNtoYbpnR72ziHkI6qP4Vq7ZfFbU9b+1xQ6Hb/wAW/wAqM/Iv+1XmWjate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mV8+FiAJBlencVseHrjUfDdvNci7ltGuImju7eUYab5sirMXqeh+DvFMWn+LvC+qyx7Zb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/ABL5mG/75zWl8YZ/Fem/EfxtZ6zrOtata2WqSG5l0yTbK0eAyLhfuLjFeS/2xLcW80sX9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V6P4n1681L4j654hF+1iNdmjjt70yeWoUoFX6rxXPKJpSfK7n2f4rYXngKC6T7pitblPYc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88vvGWs6R4QTRPE+jTRvHZxQ/b7Qb0JXPzfT5TXVaN440HxFZI1pfo8hH3JBtf8A75r5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iWI26p4jXHSeN/8Avpa+dPjBdQ3/AMctKt508+20vTBcMnqzv938a+lbVfL8Ra3F/wA9E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TX/8AaHxw8T3efOB1K0sh/uqPmH6VrSTb0M6uw74hvdxprH9qrHqWnae6mOzl+aJCfmUL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OrS+CtFsoBMbFJ59Ttplj/wBWsrBptpb8W216z8T4Td6vfW06f6IY2JB/jz8tcv461ZNX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baFFFamIPuTft+Y/+y1W71PNnHQ4z40283gjUvFGiRWn7r/R5rK8+9FcWpClZv8AgVZ8v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JthqNhLHFearZF4ja/eeWNNu1v76tt2/8Dq34o1i71jwv/ZV3L9qis9MkS28z7yL125/u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0PTNR8xYNS0szxRSOc4ZlXmuqnSjJXkTyJF/Q9Rnk8C+JYtM057bUtZhK2ltEcRRTO43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+A11fxVkOj+CvDGl299HdR2UaXOozwxYSV32hnA/Diszxhby2+n/2TokX+l648afc2yxW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Zmyv0p/xAuItY+LHibSf3cWnx2VvZQxx/xtGn3h/wACrrTTaigsQXHjGLwf5Wk6t5fi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7hPmtGPKrHN/C+35q9X1jxBp9x8H5vEGn6h/aGn6XNGk/yf6XbxyMBumH+z/E1eUaPp9l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3Z7XWNHb7U7xjakrxt0K/wC7WR8HvEGoah4o/wCJTqv/AAj+q3ib7KS4TdbXfYwyL/Et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KNPtPE9v4hl0rzJYribyLKT+F4d3G3/ZZqd48tYRpWrQXTie2QWNjEEfbvWODew/76avS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r/tb7H4K8a3CSWsFn5/m6V5g4+0fL/qW/ur93vXFeOPB+reD/B/w/tNbtPsnlzK815G/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L8rblpRRb1OI064/0gxRTfa9Q0ua3fT5JPvPH/rJIR/6EFr0nxZrdjqXidtatolRYoBZ2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d2dv+9XI23h6KwuLvVdVl8q0+1fbYP73mfw7a6bxRbxeN/g//wAJhpNp5Oq6Xqcd7qFn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WjH4hitbLQhI5/wCFWoah4N8W+Irdv3kzSI8tvcJuWZm7t/8AFV9JeDb/AEzwzBfi4uxa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puIzhD6V85QaR/wj3ijWLzUNQuL+KXTbLUnvLhP3p8xsYCr/AAr92tj45SarfTaLpOlS+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/wB/Pyx/+OiueSbN4nYan4B/4V5+xv8AadXsLiy8Y+NfEqNbwXaGKW3tYCxxg/d/iP1YV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H4qfFC7+IHwT+Dn9oXcl3qGjrqGmXvmbvvAr5ed3VtmPmrx5mB6DH5V6aPJR6N4an8j9m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fFejwp77Y5Cf5159OxANdDpurLJ8HfEWmiT99F4mtL0x/7HkSRhv++ia5lpt4NNaGsmkh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dTYpxg8UsU43HitUzDmudR4H8ZXPgXxJba5bxW87W5O6O5hEqle/Br9Nv2SZLHw9+zRo/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VvY7nWL1I02gqZJHD4/3Qv5V8OfA79lbUPjf4P8A7Viu49P+0XqpBbyTKrS2YbFzMR97b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T9tHxpbfCH9nGDwlo4S0bVUj0a1jj4MVrGv7zHp8o25968vEzVWSpxZ1wjaNz4W8afGD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x7b3Jsr28uWmhaNNpWPBVVYf3fL+9VXxD44i1T4PWHgi7eGKTQdTmurDDswbzeWX+6Fr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HMk0cCcburACuv1z4fX/AMPvif4j8M69ZD+0dAQukciskcqsv7mf/rm27/2Wu21g5rnDX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29r8mzZbptVv9r/eqlFHt9QfepvPyD3601JNwq1oRY29A1G9tNL8SWlvMYrW/tYYrkD+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7pHjnVdD8NazoNtHbNYanKzy+fEGcll29f7391v4a3fCWnQv8CviZqLJuu4dY0S2if8A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XnRnk840jMhEDitBLkQ6BPZD70t0txj3VdtVsmk42xf3/m3/ANK0QCDJ9cU6/uYp/slq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JHs2tLnnfSeeLfMvmDytjV6x4w+JOt3Hwoi+HOrafb6J/ZdravZR3Gnq13dqWzuE/8Cbfu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8rtgcYPap5eBxVVVkz/rcD6VLJbnr5tTYaLsQ3wH2qtdkHZVuyGYJR6CqMrZHPaqMzcl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opf3VnaRP/pH3n+bZWGspIrotE/4mGi+KPKtI/wC0P7PiSGzt0Zpbj97ywH+yvzVzVvTR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xpVvonxMl0+1ju/GscazQ28jttltwn7sbP99a+WPFXiCz1+fVdTvbFv8AhJ9RvXn1G9ku2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w9v7tSfDH4p+JPhH4qt9d8LXK218roZty7vPjH/LFvVWq/8AGXxgPiL8QNQ8Qvof9iXN+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qvNj5pMD1rnhGSm0zXRxOMhl23UdOvpMg/Wq6D/TI6s3MW5T9a7DnIYlytT2yfMaYgwhp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XwzcSj4L/Eu1H+oe606Q/wC8HOP0zXJXdhbWk7i1vI9RhbkXMasoc/7p5Fep/BvwhdeN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WzeCG1nSELuaQRnzGAH0Q/nXmF1AbOSe0b/WoyyZ/wBll3CpZKO/+Ci40f4t8cf8IXc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rT9ku7bXNH+H9/I2549FeJye5Uba+RvhTeix8L/Fpscy+FPJ/wC+rqIV9GfsY6h5OheC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3dsj/AN5tzfLXHJWOmJ9SWTg28fP8TfzqV4gxPPeqlnGVt488fM386lZyrHnvWB0IrXcB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rQumBIqPPy0DK6w8V8AftYwY/aG8b/upP+PiD95sZl/1K/wAW2v0IgGc5rkPGH+j+MNWli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IrdhUt2IlT5z8xXu4Y875FX68U1biGTlJo2Hs4r9T7J9MvARcaTplznr51hCc/+O1I/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2jwZ4dnz136bGP8Kn2hg8Ny9bn5d2+0pwVP0Oa+yv2NtYit/AJtLqWOLy9Qmm/u/3a9mv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rnwJogz18mJoz/461T+G/h14B8H27WWj6Lb2tr5pnEKSFv3nr81YVZ3Rvh6fJO7PPvjH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7xp5M3+l/ZHRLeRNu9dxr4m8la/RHxZ8MvCfjW1NvexzxPIHSV7O58rKsc7a4Cb9ibw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ILTPT98kv/oVFKdjDE0HOV4nxX5IJpwtlx0FfX9x+wvozZ8jxxqkUvbzrCMr/wCO1jXf7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ePbWT/r50xh/6DXRznL9XmfLM8QNvIp5BUg1+hPwyl8/4d+DZP72kxf+gYrwW/8A2J/GE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Eux6vDJHXtHhbQfFfhbwJo+jzPYNNYWwtR5Uxxx3rOc9bnXh4Sp3TPGP2prcf8I54Zl7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OGM19W/Fj4UeN/G3hzT7Ky0uG+ezumkIS5VdwI/268pv/wBmH4jWFoZm8JXsz/8APK3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qMkc9ak5SbPInj9qniUYrsZ/hL430/P2jwTrwx62TN/6DWPdeGdatATcaDqdqoPPm2ci4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LWjOs/Z7fy/jh4NP/T0w/ONq+2fESbNNtl/uu/8ASvhf4Vaj/YXxU8LahNHJB5Goq2ZIW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6s8QfEBXZHR1jEUhPl/381zVHqetRj+7sfIHxSTy/iT4nT+7eMP8Ax1a5AxlmJ9a7X4l3i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53IPPuS2Mr1xz/KuXCitYvQ8ydrtIrRw8Hipok2k8VMEpQgFamKPtL9iubd8LJo/+eWqSr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1Vbh/A2qf7OpQn8zXR/sWXoi8C6vbY6aqzf8AjtZX7VFvFN4D1u4RyCt7Ednbg1ivjPWn7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3EG89Kkt4tg6VcMeaVY8Cuk8gr7a9i/ZSfb8Zo1/vaZOP5H+leS7K9W/Zfl8r406KP79t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sduH+I+1PiGomh0jn7+m3EX/AI6a/Li/TYzL/d3D/wAeav1Q8VQRXA8Pw5/eeRPv/wB3b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AOn3ff8Afy/+jGp0mbYn3beZl6ZEY93vVyQZU0sEe3NLIK2OEd8JJvsfx38IS9ANTiX8+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8k2cek0f/oRr8lPBUv2f4teFpPTVbf/ANCr9cfFQ874d6h32iNh+dclb4z08L8Bynwv3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lQzg/wDfVfDv7VabP2g/Ggx/rJLd/wDyFX298Nb5LfwO27kid1H/AH1Xxh+11B5P7Qvi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/APkOtaXUVfZHjyr7V0PgiQWvjbw5KP8Alnqdq3/kVawkHtV/SpPs+o2M3/PO5hb/AMiC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6r/E5d/gjUB2W4z/AOPV+WHxPgMXxQ8VDsNQkP581+qnxJXd8P8AU3HJKrJ+or8vvjPb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j6bpkk/NBUQ6nViFscnGvFShM9qagxVlFyDWxxo6H4VSGz+KHg6fHEesWpz/20FfpP8TTv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dH+dfmb4Tl+z+KdBl/ualbt+Ugr9NfiR/yLt9/wBdQf1rmkejhkmmfljr9t9k8V67D/cv5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ya3PiFbfZfiV4qh/uajMP/HjWOorrWx5j3YmzPavdv2J7r7N+0No8f8Az2srpP8AyGa8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/AGRJ/s37RPg89PMklj/ONqzmaUvjPsj9re2lufhVdLDzL9nuP+BLs5X9K/MEA4yOlfrJ8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5GUCXETf8ChNflFAoNvHUUuppXepDkUofFS+TR5NdBzo+9v+Cclxu8CeNLf/AJ56jDJ/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gv+Ch9vt1HSZsdL4HP1hf8Awrpv+CcN3/ofjy1/27WX/wAdYVH/AMFEx9p8J2EX7v8A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/ABIzKy4Nc32z0v8AlwfBpWoiDzVkr71HsycZrpPOuUr9QsUTnqjqw/76r9ndSEmqfCmP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f9oxr/Wvxh1iEw2cp/1nSv2P8JT/ANrfAvQZc58/Q4G/ONa48Q7cp2YfWTPyK+KNt9l+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qMg/lXLeePIIHTf8AO/8Adr1D9pjRv+Ef+PHi60xgebDKP+BRKf6V5bEo865hP3ZU3D61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dQNOtAP7jV9w/wDBKe/xc/EOxz1S1m/9CFfD9+N+k257rla+wf8Aglle+V8R/GVpn/W6X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j+tOr8Jnh3ds9e/bDf7R4k0qcDjyDGT/ALrH/GvB2fV00i/j0mKOWGRVF28n8MOecV73+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MPaX/wBCFeOeHPktNbTs2nk/rWK+A9F/EeSXcf8Ap8pHTP8AStbSZPKtvcFT+tZ04/0iQ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7eb2jzTMPtn6D6TJ9q021lPO+FH/MVZVAGbFZPhaUnw1pDf3rKI/+O1qW7b3YH2rO50jp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Sf8A4mNoScgTLVmV9sLKOeKoKmya3kByfPWiO4HwB+1BbiDx+JT0kNwifxfKJeK8cI3Cv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sfE2nTy+YIhNdRJH/c+fNeFYr0obHHLQ6XxHeWfiDS9L1C3nSO5hiS1n0rY3yED5rhT93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y/DcUZ1vTkl/1TTIH+h60lx5Vvp9rD/y2kTznk/2egWq1nerYXkEwJ3QSCQf8BNaCTCSP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kkH5NUPGKnnn+1TXEq/L5jswH+8c1V5HBoAMfNXafAa4+z/Ev/t2b/0IVxXStj4b6r/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PtH+j/8AfRFUvhZD3Pqn9mWT7L+0TexZx5i3Q/8AHt1fY1vxNe43f6uvi/4Iy/2b+0/HF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zSvs7TmJv9QUnP7sY/WvLqnVTC5z9ku/YrUdzNmG0z6Cp7mcGPUP+2dQTkfYbZv7qkfrX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tdK0SLUr65itLO3IMk8zYVQfesrS9c0jxFFI9hqljqaH7yWsqy/L7rWN8QPij4Z8AafY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7z5EvJLVp7RP9iQ/w7q+fU/Z40Pwl4ivPip4a+IMFj4FsZW1MJpikzKvX7Ov8PzN8u1q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uoaboNhdX93LDY6dbje7uNsUS/wDAaXSNf03xBYSSaZq9nqMRHBtLhX4+i181+LfiR4/8W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4k+H8+ny2MhubHUZWttUitymdrR/d87b/D615Z+yn4g8S+G9F8Wav4W8M+H9VutkUE2o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rt4VQ3Vf4jW6g2mwPuLxL4U0zxb4Wu9F1i1XU9LuQpuLYg/Pt+aqfhb4f6H8O9Dew8O6b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fZ493Lf3mZq+bvi98Tvitovwd0nxHrFpH4X16w1WNIdT0O5jmstThkVvldV/u4rQh+I37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P40t38KxaO1m90dREeNQWONiGbb93d8tHJKwH0bcztLcLuIOFxwc1u6S0UcGoL5vlkxk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/Zl+Nfir4x6Rqj+ILCCS20lEiGrwfu98jcpE0X97b/EtfQekDZDM56mHmueUbDRQ0siJp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arturRzl88K6kZ/iNVLDLXROMZUVfdFKyDJG3bt9qSRR8P8AxTtPsPxS8XQ/9RSVv++i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/Guv+PMYsvjH4szwHnjk/76jWuLE0WP8AW8168djge5HL1lpi+VPNg/6nFRXyiOCPyWCA/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4ht/3sJjl8t1f9593ht9N7CPRPhFZaZ4r+G3i3wlq0UkySR3Sw2txJ5cRlSNmR2r860O6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b4saf4f1jw/q3/CP2l5qGn64nnXWnx/L9kvDjCLJ/d3fMK+Fdf0mfRdQu9PvYvs9zaze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mRSpMUkaWgDf4e8VR+tojfk1c0gygNdN4cYzyauHO5pbKQk+p5rmrbm3rrRzon03/Xmu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/wCWUepXSJ/vMqt/7LXH2B23JrslljPw7Mf/AC0i1qN/waFxVsEYBfE1eq/s8kjxN4ig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9THMrV5JdHEnHpXsP7Ptv4bW21XU7rxI0HjB4biwsvDYtt32i3272uDN/DjH3a5a6vE1p7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ii1k6+dpKnP0K1J9htxeyaniP7S8CW7y/wAezdnbXA+KfGb+G7TwBrzRmaye0MV6q9WjK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9oNrq633Ph64g0dHCzXbFn2Kfus38Nc8Ytps2Pd7+4luPAWj3cMXmy292bV/n2716/8A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+m/ErwFP4d1KR9LvLrbeWlzJHuFvMv3G3e/3WrtdY1m00/wvonlahby6fcWq3SSSOqxvJ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UNPt7Dwx5t3bxfaLMfu7h1+f5z/31SVxo+JrX4F3/hDw54j1rxHaeRd6bfQ2Vrawr5kUy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elZ3iDT4tfv9Qmuz9ql370k/2dtfXnxC0f8A4pLWVtYtyXdo8cVsfmieT2/u7fvV8lW3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/wBZ/DWyZjLQb8MPhbe+OPEuqW9nLHZW2l2XnSzN1Xd90L7mvQPjv8PtLtvAqa/oQeX7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90DzR4+7Gen/AAGu1/Zm0+JL3xDdyjEToto5/wB35qt23h//AISDWNPiu/8AS9Pj1C4R7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GR/u/LRJ2EnZnr/hC/uvE/w30m+vPKF5NZsZVhXbGrYPCjtXGt8NdE1/TtOvjbNZXbx/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6doWnwWmmrbWyCKDB2xjoM9qxPD8G3w5bL/zzaRPpgkV8nP3ZuJ9PR1gmeW2+jeIPC/i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vzIWmSO8+VkjDfcr5r+Fmoyat4r8RajqUYivpNWuHaFeQkmSAPwr7OvkNv4u0a4xx5N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fIf7PojlvvGCNzNLNelD/ALW4stb0dmx1Fc7PxHc2usaw91HLFK8W3MZPzq4PTFeKm2i8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IwWWrSvJAfV8fMv9a9a8XeA7Oa4tdWsJJLa5kMc8u09T/F+nNeXeOdL1qeCeJYhdXdjc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t/30taU1cymlY5fWs+XcfeCi0nQsBnA5xWb8G9GjuvF1+pw8McMcgX/AHj81a+neIP9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nzHZJpP8AZP3kO6r3hHxAl7rw/s6xsvD8V1dC3SDSkK71X5vmZvv10Lsc7R0Vtb6hca/N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N3twj3F59545EBjUf8Dz96uU8TWmmWHx0uBa/wDHuohWX/rsy7j/AOhGu81i3iv08dafp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DVrGC6k37fKurZydrf7Ei1514/8AFek6z8U9L1WGb9ze6dGt4dm3yJkmZVb9BVUvjIZw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Lk8d6LeQ+ZHepdWTRf3WY/JXc+GdFPgTwjoUk9lsmS8t51uJPvJDja2fTc1Zvib4dw6T8f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3UrQ6mV/hMcke7dXaJa6jpkXxLh1FRqCC3juIHuH27IdwZWA/2VrqqRutDnimpGp8UdH+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+OXRNQtBqEHmf3pE52/8CFcnY+JdR+HWkaNJoWsTQRX9ok1xpF/F9ospCWOVMTZ64rvv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TwtrkM0k0sNgYITv+Z2Hr6rtNeb+ObaGSSy0+6lji+wWNmqPH82791nZ/vLmuZHQ42NT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TLWTXbLU/hvrSsxj1fRX+0aZKxx/rrc8qP8AdrsvD3w21vw/4f8AE0MU1vL4f1DTPttr4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uAvP3fmX7oba1eQ+DriK/wD+Pu0ju/senzaglvcbvLeQNmPI/u10fwV1DxNceB7vxN4P1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PU44b3T40VoNQhlbHzQfd+9/47WqMUiS/u7Pxdp0eoJeJHqEWkWqTx2kLeQ8az/LNHu+7u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60iXxXr8aXRthFIiIJ923bj+Gux1DUPAnii3m8KafqGl+GviBboyPcRu39iXd0XBa3jkb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7u4tiuF+LVv4g+HAj0670+TSdbvbmS8mjlKjfH/CQ/wB1h838NS4msTe/aS0vT7LxxF4W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wFoEG2zuIoJJ/tlxMS01w0jct/CvP9014zPZ6naXB+0aJqA9UmsJtv/oNaUniLUIuItW1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nX1/2quD4ieKbDytnibV/nT5M3bN8v4mvSjE8w5b+0fs4mi/eQxSP88exl6dP4ah/tO25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7a77/haXiqCc/wDFQXsv3f3lwyt/7LV+5+LviaO4NrJqtpqUMf8Ay0NtC8T/AO0P3fzU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b4/4+If+/gpY7yLcf30X/fwV6VP8XtYPH2DQf+un9jw/N9arj4oXpz5ujeFJf+unh6Ft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e7/sx+DviF8UNJ0XxPpHieDSLnw2g0rR7eEIvm6YrZujJG33o9zBd396uQ/ar+PV58Xr3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R6VDcosluflkZpNuf++VFcVpvxz1qwtIIotP0a1eBJIIn06za1VIJPvxBUf7p71ljxT4Z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7TLvy9yf8hO6iVPmz8qr92uWNG03Jm85+5yo5IYx/wCP+ZG+1kYfxL/tV9a/8LYu/i/8J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ceJfiXH4Ws72G8s3/wBJ1WMXX7tGx95dvzMv3mr59bX/AARKGLfDgRO33jb6/cFT+DLXR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0waLFZaPrOkf2W6zWUljre5kYPkZZl3Y3fw1rJGSOG8ceDtV8EazqGla3FZ2uo283lzW9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p21zIOOle1+NfHPgHx4839qeGb3Tr+4uGupb3RoreOSSQ/e3N/FuauU0/wAMeA7+48m1u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8nmRwH5v++qlFMy9E8Rx2vww8Y6Q7kTXmpabPGo6ER78/+hVyfmfvM13w8K+Cp7e7mh1z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uJLWJtkh6Lj/2asweEvCPleZ/wmV/5v8A2C/lqhHK+ZTpxgxY/ubn/pXaP8PPCghRl+JET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o2/j3q1cfC3T55z9m+IGg3uxFAaQNGf5VaA4/TZtE+x3sN/b3f2hoS1pc2zrtSbssqnr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Wr/U9Mhtbq5mvbG0jaO1R2LRW4xhlj/+Jrs/+FJXVxcRRf8ACV6B5Mjqj3Ed4vyKerDd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694o1iL+z7/wdFoml2q2Wn2dnqccSpGPvM3q7N8zNWgHjYOORTvtEnTjFd5D8B/GEG25Nh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pqsTZ/Wqn/CkfiESYovDEk03/PO3uIZG/wDQqVhWMTSdP+06Dq+oG7/e2bQolvs+Z1k/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3r13Rvh1qtj8CvHtpf8AhTU7fxaus6e8SvaM0rWq53qMf3W615TJ4f1xCVfRr9GH8LW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ixs+AvGUvhDxRp+oWt5Lpt9zB9tspFSfY/y7fm+8tN8SeDfEXhW4u/7as54oo5mRNQjT/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P8VWfAfxG1r4X6oLuy0jT5Lxe2taKtz5P+1EJB8rf7VVfG3jyLxlrtzq15dXZ1C/kaWe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RSMfdH+zTRRljrmpB04z+tZ8V0rdG3fSumuNZig+H9rpUUX+lyanJevJJ93ywuIxSAyP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9n/AqnnJ8jnrWl4o8UaVqGn2GnaJpP9lRR3TXs8kj+YzyFcbB/sL/AA1iPMzrySfwxVoCR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NVftGKBc4qgPof8AZi8XnwD4M+LPiQo04s9N8tYEbDM8sbRKR7jdXn/xU1jSNU8TaYmi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7HTy7psYyRxHzNw9dzGtT4WXH2j4XfFv/AKZ2tvN+7Td/FXmIOKRB03hrVINNTxfYtMVt9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+zMglWRM/itfT37Dtv8A2ra6Ct0PNit7u8nQf3GXPzf+PV4L+zr/AGTcfFC1tPEGn2+o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7x3Cbo0mktyYW/wC+l+9X0F+wH9qNrp8v+tH9o39tN/u/K9c9Q2ifV2oSRxvjGAHNI88R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Z8Do9VtoMPSuM6UNZ0kkFGVD4qrED5pomDCTrWbdhl1O+K+QP2k9P+INv8dPE914e1uS1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t47ry9jbBlsba+s5vMiaKQH5G7V88/HjwvNrHxf1m6Go6haReRbfu7aZlX7lQzSJ5Rp3in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2v3Evt5kL/wDoS1rf8Lv/AGgNPGHtlvgO8lnC3/oNbFp4U1JT+78Q6kn/AF0mVv6VLPof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6/wDXSxjk/wAKxGczJ+1B8Y7UmK98MJPnq0VgePyan6d+1d41XUBav4UV5n6xyxvDv/Otg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xNp11/110kD+Rqbw1oGpa345il1qW0vLm3RYFNnE0Y29ej1D1LiWvEH7S3ijwc9vJrfgq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tLtmwP8Aa9KNO/bv0iIAXHhK/Y9zb3uVH/fVdJ8ZPCzPe219ZWolurGWOSOMuFV9v8P+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rr/j8+HG32ivoZf/AEJaS0Bo6Sy/bs8Gy4E2la1aE9cLG4H5V0Wn/tpfD6X793qcP+/Z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XtJci6+GV43/bKB/5AVlXf/CGXGZbrwXqdqT1T+x+n/fLU1UFY+io/wBsf4Yn73iIxf8AX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/ap+GWpY8vxfpPmn/AJZzFg36rXy1caN8MLr/AF+iXkP+9Yzp/Kt/4afAnwt4o8WpqNlEb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EcpYdOv3vmp89xWPpXT/j14J1H/j28V6I/wBLkD+dddo/xI0W8UfZ9b0+bPQRXS/418M+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vH066p5OkaXMJWDCRYUSQN93cadafAfwXff8AHh4iGf8ApjdQt/WqJsj9AI/FMUo/d3qN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Sr4gY8F2k+rA18Cn9neeAE2vjK9jPbCq3/oLVGPgz41tP+PHx9dqO2/zVouNK2x95ai8d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+9GD/Sucm0yzaU+ZaW74P8UK8fpXxVd+Dvi/pVvNLbePpHESM4H2iTe/sN1b3hLTvjBd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xlfrDEi7I2VW+Y/3qllwSR9XS/D/wTq8ha/8ACmj3cp6vJa8mqsn7PXwnugd3gmwXP/PM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G+JXxt1DRzd6Je/a/nZEkkhhbfj2P3atL8d/j/oh/wBN0aO+VepFhGc/98tVpmbij6X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XX/MvSQf9cdQkWsi5/Y2+HE+fs8uu2fp5Wobsf99CvF7b9rX4p2XF/wDD+KcDqYkkH/oNX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1j/x9eAJF9dgk/qtVcz9lB9D3Twf8ErL4aafc2ujanfzxyz/aP9IYEq23bWB4z+CH/Caa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drplcvLaqdpBry6H9u0z/f8ABl8f+mcT/N+ta15+19Z6Z5B1zwhrWl+cu9N7pyv97rTT6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XX7EWoNkWnjnT29PtFjIorLuv2IvGsYJt/EXh26Hv5qV12l/tt/D+fHmrqUQ9Xtyf611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+7HzaxNAT2e1eq9oZ/V4M8Wuv2MPiZa7iseiXgHe31BQT+dX/AIZ/Ab4jeAviNousX2gLD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EF1HKFUrjkA171YftM/DG4+74otU/66I61pH46eAbn/V+MNG/7aTqP50nLmVgVGMHdFX/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YrCTyreFk++rNz+NfDet/CjxnBf3m7wnrZ/fy/csXb/lo3pmvuOH4leCrn/U+IdJk/3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vxxYv/x6a1AB28m5U/yNRGVgnTVTc/Nm68Ma3pzEXWh6rbkdRLYygj9KybktbsRLDNEfR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uWvieaZeLoXA9S4NTXc6X8BjltIpf9+CNv6VsqtjneFXRn5E6deQ2/jPRZfNQFL6Bv8A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FCG48LzWhlj82Tb/AN81uXng3R75T9o8N6VN/v2ER/8AZaiXw/p0XEmlWeOn+oSs5z5nc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bHOfD7UIrjwnNF/09u6f726vlL9rS4+1/HvWJv79hZn/x2vtW00DQ7SDyYbC3ij379qp/F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9nv4a+NtWbU9Z0OW4vWQIZIbySHgZx9361cJ8opw5z89VUA1YibYyEdnRvyYGvuwfsj/Co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j/Y1mT/4msq//Yz8B3e77Lf61YemJknx/wB9AVTqKRgsO073PobxU/2/4Zu/USWUb/opr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APF3NeP+zF/6AK/Qi40uebw2ulR3cnliBbfeUVmwqbc/pXgvxC/ZFk8ceIJ9Xi8XR2Ms0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fdG3qv0rKnKzdy6sHJKx8bAYqeHrX0rcfsL6/Fn7N4v0ef8A66W0qVmzfsVeO48+Vqfh+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H/wChCt/aI5HQmzwayuDZX1rOvDRXMLg+4kWv0/8AGrfafCV7J13Kj/mAa+Irz9kn4lWQP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Ne+oLz+dfW2ua7qt9pdpYNYjz/s8URXeD8yr81YTmtzuwsJRumfAXxfh8r4t+LFx969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VV5r2b4s/CHxzqnxD13VLTwhqE9nPIjLJbqjgkrzyD7Vws3ww8a2/wDrfBuuJ/24s3/oO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cE6UlJnMAfLXpv7Ncv2T49eA5BwW1BE/76VhXCXPhzWbQsLjRNTtyOCJbKVcfmtdb8KUv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XV5aXNpi/t5kMsRXchbAIz+NEpXQqStNH6JfF6NL3wZcx8H98w/NWFflO9usSugA+SRl/J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5jn8NzqZUI88f5/Wvy5u/K+0Xo82Pi5mH/kRv8KzpPc6sXT2sUcUAGrIjGKPKFdB59j62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8ReObY/xWlrJ+UjVq/t7+HbTTfC+rXdpH5b6jdWl7cH+9IrFM/wDfIFc3/wAE8rgRfFDxT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T+Uq/416P+3lY/avhpeP/AM84Y5PymFY/bPT/AOXB+eGwEU3aAasmDiojFg10nnFDUf8A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/W34F3X9rfs5+D2znOhRD8kx/SvygmhWWF0Kghhgiv1E/ZRuvtf7PHg5c5C6Y0f5M1cWI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e/7TUF3qPxo1q4li8zdb23I9owv9K8tt9HlkmZgoUrxX1V8ffD9pb/Em782KOX/Ro/8Ae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lpcSMtiQzdea0U0cNebjUaPMLrSZRZyIegPFfSf/AATWvfsPx51C2z/x86LKPydWryy+8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mQBvevZP2HtGt9F/aF0poEdWns7mIlz2C7v8A2UfrWk5+42KhUSnbufQ/7WUH+jWL+k5X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u9STtJp0qf8Ajpr6D/ajgNxo0DkfduR/6DXzjo1h/aOoC0MskKzRSKWjOCPlNc9Nto9d6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y4rd0ZQltLnulc/ZnNxLmr8V95ULgH+E1v0Mftn3t4Cm8/wL4ek9bGL/ANBrbhYpcmuL+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GHhaQnJazCn/gLEV2S/8AHwazOkuTgeWx+tVLrKwRkDoVb8mqeRSLdjnNJdkLY5PZD+gz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cxvDqBaY7v8AiaTrHnsjDcK+dvs/+j+b/t7P+BV9D/tdafNY6qEhH/Evglj3p/cZgfmr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zURLdx/2rb6lDNBZ/xSwyR4k2/7rYr0YbHJI3fh94Rg8eaLrcJh83WrGzL2skk3lrbx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6Zm+6qr61xWt6ZdeHr26tNVspbG6tzmWG5TZInGeRXT/CPxfL4J8eaRrMMefs0oYq/wA28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N+2RfQ618efG91b/AOpnhtCn0NutaN2JPLr22fTro28oAlEaS4H91xlTUOM9q6T4h3Z1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tzZWUqL6L5KqB+lc8BxQncCBu9R6ZdY8YaTc4VNt3EcJ0HzYqb5nkWNFy7cAetWvEGlS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602fTppLOGd47gbWZt2d+P9qq6MR9N+AZvsn7UWlOTjfdj9Ur7jtbYwX925Iw8fH4V8Had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N3Gcbrm1bP8AvKK++Gybh/8Arm39K82rudFMz1G+G79wtV7nL6egHc4qawO+G4HU7KYo3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uVmxi/EL4a2nxc8DXXhS9vJ7O01ER4ntRvkhdWyrc180ap8H9P8EeO/DnwQ0XWr3WH1rUY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VRVs4PmihRB8q7m+Zv8AgNfUPjjw/qvifRzaaT4gvPDWoW6SPBeWbqvzbf8AloP4lr4y/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3xe8Yar5seteNZNImeyk1SZtt1MJf3ik/wAG5RxW1IDM+KOj/aP2yPFGnxeGrPxX9ovxs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bMIPMn8O2ovjb8OJvD/gS51GT4FxeBoxcRh9ctdf+2wKu77oj3fxV33iz4c6t458R6p4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OfW775pZLLxXsi3hcBvK/hrwP4P6FZeKrjW9P1fw34s8Vy20O+1t/DN2TLZSBuWkVm2sP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R7DqXhqwg/YBg1CzeZ7ifWIZ7jzJCUVhMyfIp+6MdqsfCb4X654w/Zwu9VtPitqmiWn2W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w/Znjj3fJz837z+tc/rXxAi8L/sra98P9W8H+IPCmoSX6TWVxrCeZBcN5imRfM/hKqv3a9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3g7xf8B4vEHibRJJfEF5BcXsEn2p4m8nnyeFovZERuVP+Cf19nw142g9JrObH1Ur/AEr6+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li8wFNuK+KP+Cf8AfZl8eW3961tJP++ZGX+tfaGknYTL/cda4Km5vEpvIYWXb1D1fVyX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e4CPg84JrXnkDLEV/ijFZoo+SP2l9D+zfFrUbv8AdiK5t7dMv94t5f8A9jXmhslS3ik4r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xaQXej+JoZv8AS7i5gsprff8AL5flyYbH+9/FXhJuGaBY88CvVpy5kcco2Y27tC1tlVAX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VxuiDEio7uMm1k+dgAaVlVTD5eWJXvWoj2HV5/DPgn4Qx3ms+Ho/FVzqOkQy6no323yok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l+7IyP96vjv8AadufhpqniLwhrPw00mTRNI1Hw9G97pkisPJmjkYdW+83Xc38WyvqbWX8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3tr9/Ed74cl/tC9jcC2QiRlUHd8qtgfer42+NfxLh+JmoeGmsNHTQdI0Lw/b6Ja2KMrh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w25juz71jSvzjnblOT8MnN9OufvWki/oax7LT7qbTJ7uO3d7S3KrNMBwhbO0fjg1p+G2/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X/wAdrv8Awt8Hpb/9m74ifEaHVv8AkD3lrZTaXGny/wCuX5y38Xy13XscKPNNMtpWtb65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ntmuisrxT4R1uzcLuWe1uoz/ABDDbD+HzVytrO+SqnCHG4etdZocVtPp/iRLnqulmWD/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tE7lGBdg+Z+FdB8I7v7H8SdFb+/58X/AH1Gw/rWLcrnafap/B1z9i8aaHN/dvkX8+Ky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hPTLbxF4F8C2mqwrdWlxFLazI3fAxiu4/su1/s5rDyV+wiBIDbSDchjH8LV5l8Lri7uNB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Hr/kQ/7vl4avXXQFpec7utckWboxNO8D3dv8L/EGleH/ALP5ulv9t0yS8/e+UxfJt/m/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S6P4X0WXUPB9nLqsd7dWU1vJ/wAslGJNo/uq1e2aTITo+qW0k0f2TyxMtvv2ymRR973W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afDuXUdSVzdweJle9kjk8vfDONoG7+6u2qGjG8E/FGIXvim6lUmS8spV0/TElzFp24fMV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yX89tawxmW4mUJHGP4m7CvcPEHiLwhcW+oeH9W8Kx/a7OH9zcaf+4bbj922fvfdrzPwLr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DUL20jFlHegNK/aNeD/3zupoxlqdv+zzJKbXxTHDL+5jhVnj/ANqvUbbT/wCx7fT7uKKP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G817qTq8h/u7a+dtH8aW+jT6nDbrLb/ay8T3FsWTMauxX5a+hNO8UWFxa23iK/160XTy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8u2Rif4mZqJq5KO+8HRWmmWA07er3kYR53X7zse9VfDhzpl/F/zxupE/8ernPD2j+Gvih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3501m8MH2yzmaNlwO3/AqbbaN4w0fUNWi0rULfUIreZXez1BPmfK/e8xa+Wr/AMRn1VDW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W0lx0Ey/nGwr5T+CdiNE+JV/pUo/eXSPdIvqJEbH6ivoP4geOWXSEOsaFe6PLbybyyL5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88+P9STwd4w8DeOdImjvNMntRpt68TY8mZW3R5/3lNXSdkzSSPR9Qt/tHh9D/ANMk/wDQq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b1OpktlkP8q9O03/AEjwtpkssXnQyAv5e/ar/M1ee68P+KhPlx+WGtNv5NVRlYxkj598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1dCHzdPkk33Vv/cb++Kj8NvFpfiHwakR/dGeS6f8A2leTaK6fxaqxalcyMM+VItcVrHlW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6tLNI4Uj/AIUbrxXdTaaOGSaPQPBniBfC37QPjxbuAXWjXltJqEtvJHuVWXbtbH4/erzP4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cLax/vtNuoGexuh8qSIGyy5/iZeFr22TwomteItS1OKaSWXX9MXTo0s9rTlVVmZWHp92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34qeEX8F6mUtb6GRpdFu7ofPbXS/LtZv4FkVcN/wGqW5BJ8Qbmw0PxFpqmYxP/Y9tb+a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r/vKn8New6to/wDb2prZ3fl2EuraNlJJH3eZ5cXHyr/6DXhHx+8H6t4Z+Juiw63d+bLd6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ta0yxXyT/ut/F/FXsOuaxF/wkngPzZY/+Pe4TzP4fuLWjUrEdTlNT8Wag37OFnBaWmZW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h+QZP/AsVyHiZ7Z57ea16PP5Mn/XRIzu/WvTPh/oKx6N498KXQk1C6sb77XBDb/ef5t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5f4n02drK/u7SX7XY2l7Ffb3+WWE7drRyD+Fv9qs7WOiWpmfDEprPifT7OaTyY9U0S609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2H/0E12PwOt4vhhbzS3erf2fd+JLX+xbKzk3LO8P+rurrH8PzfKre7VD4e8DafcfCfUPE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6b4fLfbLdyF+FjP93nlq474uJfXN14D8ePcym+1nSUuWSBP3ds8LFWVB9MNtrRGNjovC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8V6fFF50sdldWXlyJu2TW/T/gTKBXdfCHxJ438V2jeG7Lwm/xSsdOtYbmOzvYBO1iXHON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7N3ivUfEHx8EEd5Bb6n4jOyK5mXMK3LL8zbf92tzxNN4x+GPhvx7f+DnfU9Wl8bnSHdDs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YHYtIB+FMtHlXinQv+ES8Y6xpXmmb7JJ5aSSJt+Xr0rHroviL4mh8Z+Oda1u3sf7OivL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BjtLm73fZ7aW42Dc3lLnaPU16a2PLJX8prWbvLH5eyP+/VRDzVr7PLcafNNFF/x7p5j/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gP700rAWBLgfczS+dj+CmeaP7hpDKP7hpgSfaPbFKLjEbD3zUGQe1H40EFiKY4rQ0uaM38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43+X9c/L/ALX+zVCxRJLi3idinmzJECFzyTiu78eeGfG/wfa38M63NHbafNM1/a29ndw3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o3+y1Jq5SOOv7j9/PF1iDsif7tUfPP8Aqv8AlnS3N5JfXU08py7Nk0wc1Fizq9EuIYPh3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mpWyJ/1z2PWPBcfuCKv6Rp8x8BeJ9QJ/dW+o2MHl/7R3/NWNnAoiSy4DmxmlH/LPmoV8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7reqPJ/Crf3f96n248m0mGciZOn41o2niWOPwBrmhNy91qtrqCfLn/Voyn5v+BVQ0UPs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Wxf4KYPJSAxLFH+CVY+z/APEnu5Zpv3v7t4Y4/m3/AN7/AHao5qhky8DpmpI7kxfcMqf7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oWqafqcMcU0lldR3IimXcj7DnaR6GvRPjRqHgnxBb6V4g8E6JceGvtnmJq+j3Du0tpfbs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1qAOMg8Ya1bD9zq+oxf7t0/+NaunfGfx1on/AB5eJtTT/ttu/wDQqk+H3h+71jwf8UdRi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QvNHIm5nY3Axj+7XEc0AfQ9x+1D4h0/wv4a0mG00u71b7Kz6hrlxZLLPcNI3yr7bf71c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jyv7YsJfMdU/0jSbeT/2WvOxMTNY89CF/wDHqNQtxbXEQ77FegD6E8UeL/DXinwLqfiX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TEjXVhd2yQZdm8sTKsf8ADu/hrzDUPE9r9o+yQ+GtBml2Ru8nkyt+825bHzfdrb8O3Eun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7i/5luO6uo49v7qY3WY2kP95l/hrze3uPs88f+/QZ8x1Nt4x0b7QVuPAugSfPg7FlT/2a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uPKXwFYHy/wDnjdOGauQLDzyT1d2NTWn3b/8A650FHU2//CEsvz+EdQHz/wDLvqmG/wDH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3MV3oniE/P8kkd1Crbe3+9XLxX8azafNLF5vmIzv/ALx4qO4m808/8s4xVgevfB+Hw6U8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BYGwaTVba/RJMWyrlvLI/irjtT8O/DO48qXS9a1XTNPl27Ptdq00o/Kuh+AGp22naL8U1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38uVfvE7uh9q8eScTRIuzaFoA9S07wL4JufD82n6P4/8AtN3eXsbwC5tDbumF5Vtw2/8A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C2n+A9Wi0+DUodV3zzzPLBg7XMahgWX5Xr4VtjxL/vrX2J/wT8t4vt2p/uv9Xqkv8G3rE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o7n1zq0yzGRl6FsiqocbCKlvE3mbH9/iqwj+9XBc6lsCW/mZcdRSPFkZPWo2aSA5Bypqu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6VDGXJEDxop6LXgHxu+IH9gfFG+tJdK1Cb/Rbd/tFvD5ivlDXvwzt5r5R/aZ+KNl4K+M9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6daPm2dQfuf7VSzSJZT4s6ci5ntdTgH/AE1sOP0qWP4u+Gm+9eCL/rpZsK89tf2hPDEv+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rdWrVt/jX4Luxg3Mq/wC/ZCosXdHXf8LJ8K3vA1KxY/8ATQFP510ngS+0/V9aa406a3uU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u968vTxx4DvJ/Me/scntPb7a9H+EWoaDqN5fSaHPaTLvjEv2QYAPOM1LRSO2+Itl9qM0Y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yp+5/wB9rXf+NliaWSOb/UtCUf8A3cV4q3gDwpc/cWMf9c7wf/FVhJMZ0rW10TkRTEf7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3BEqyr9YiK4yb4b28Wfs93fqf+mN2w/8AZqhTwBfnPl63rsQ/67s1Z2YHdfbYT/Ef++a7X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ZTxJK3avGF8I66mdviTUY/8ArrErf+y17F8IYb610C0W9umv5mvW2SlcMq7qtaAcn8QPD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9vtoZ4vPmXy5QrLya4+7+F/habroNj/wFAK9F+LFtd51EWn2f7X9qGx7hN0f/AAKvNw3jF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3+7uWtVsRYoTfCLwqq/JpSw+8csg/9mrLm+FeiK37uS/gA/55Xki4/WtqW+8VKD5nh60P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dcXPmeG5j/1zuhUEkFr4Bt7S4hmi17W4vLmX929+xVvm77q+lbrw9F/wgGpQ/wDLLzEO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nhMX2jRNSh+dclQJO9fWF2AfDGrj0KmqGnY+WbXwprdu9zHpOvDTbcTsyWT2qyIjH+Knj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pl35f/PbT9v/AKC1aPijWbXR9Ylilmkh8z58xwMy/mtZo8a6Pg/8Tcj/AK6QyrVlXuJ/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/uJKlN/tbxzDnOi6fP8A7l66VNH4s058+XrVs31lIqePX1f/AFeq2B+twtQBufB/w3P4z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h9NOms0jSH98s6vlvmqf9ofwtbDxXDfpZG6FgYyLONA29cfdxXafALUPtGs6z5ssf+q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FVj40WuPENycY4j/lVoTPnuTW/DcmfP8Ah/fJ650wN/Ksx9Q+GjyMt74XmtW7mTTpkx+K1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+6krPM7HO6Jse4qhHklxp/whn/5ZeT/39T+a1j6h8N/hlrNvNFpN/nUZdqQRLd7t0n+6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fZ9NtR22l6RLf2H+h2plSaN0IiUsvzfezQIqr+zN4b8OfCeG7WxEuoXD+S8kg+bdt7V5ro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p0V1/wAJHcQ3cib3twyfI39371fb3jPT/wDi18H/AGEY6+cB8LPCt9mW40yGSbe2+TcV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a/Aa9sudP8ZXkRHThv8A2VqfN8PfG+n/AOo+IN2m3p80wrpZfg34YiBMEVxB/uXcn+NU2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91qWrxf8AXO+cUwMDPxd03iy8ciQD+OeZjn/voV0vwutfjH4w0+71bUPGM1pp9vDI/mR28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17wTqej2Pm2fibVmO7GJJia+ufhv4fi/4VUIv+Wsmn7H/wB7H3qG7AfJ2n/F/wCM+n+d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uyP5ltGvTrXS2nx0+MbxeamhWN6nqluf8ar+JrXxDo0l2mlXtnHp7tve3vLJZfmPVs1Po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v+Ke/d/9ODL/ACaqTA0F/aW+J9gP9N8CxOPVIpB/Wl/4bB8R2n/H14AlkPcRmQf0p8Wv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UjuFeRf61bi8T+JYxmLR7Bm9VvJBUgHh79sTVfFFx/Z+n/D2+ll/jkjuVVU+uasWv7Z+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hzU7SaI7X2srgH8DXp3ww8GRS+FJNVeyjiuLq1knkiXJ/eH/AGq8P063/se41CH/AIR+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ALRbojbG29Pmp81gPRrf9sfwa4AeLUYfdoh/8XV5P2vPAjDm/u0/3rb/AOvXm9rqugwh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e5J0uNx+dL4j1L4azD/kD3NrN9/8AeaMR8v4Uc4rHrUH7UHw7n6+JIEz/AM9Ldh/7LVa4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3fizSefVtteB3MfwzngO6ygtpT/fspU+WvQvhN+zt4SbQrvVotLiuhdWklxbyum5F9MB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M0f4v+EJ8fZ/FGlOD03Xir/WuotfiNpbj9z4gsW/3NQX/wCKr4y8PfC74f8A2e7/AOEg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P3f2ry/3f8PFag+CXgGcH7P4hkTPTZexmgfKj7OtfFscucX9vL9LlG/rU76nBcA7kimJ/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8BtFTP2TxVfL6fvo2/rTbv4I6rYQStZ+NdShKpkbIj/8VRcdl2PtXI6jgVjXfgfwhff8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9/TlNfN3hf4Fa9b+D9W1XVvFOuS3cdk00FvHeFVRtvFc/4e8MfFU6da3dp4/kiiuEV0juJ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SdglBSPp66+DfwyvwfP8AA2kbj3jhMX/oNZkv7OfwouOvhSGLP/PK4cV4ctv8bLXPleM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9mWg+L/jxpwOLrT75R/daJif1FVzmfs0fRPgL4LeCvhfrU+s+F7G50+/nha3LPePKm08/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X4C034r6HcaTrlxfw2s67C9rMqso3A/0r5lm+Mnx803yvM0OxmikdUSQRq3zH/drf1X4m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dtta1Gz0u6lu7pbaLT4o2EmTRzlcmljYuf2GPBrf8e3irXIf+uoik/wAKybv9gbSJP+PT4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4sIj/AOg1Vtf2mfiTa5+3eAHbHXbFIKuL+13r0WRc/Dy7X/d8wf8Astae1F7GBkX37AV0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/wCu+msv/oLV7l8I/BmvfCnwZZaBJqNnqKWgdBKiFRtZvevIG/bb0+2/4/PB2pQ/7s5P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1tA1m8WC08Oa/NKxwUhXdjmsak+ZDVOMXdHSePvgN4z8W6wb61uNMnQxiPMkzK33jXFN+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rpsp9Vvhmu0uP2tfDPh3UZdP1fT9Y0m+jxvt7iH5l+tbmmftYeArzH/E6lts9prZhWak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RyT/ALKesLbFW0w3b56x3UYpvwZ+C3iz4ZfH3w1rM+k3o0YySLNKzqyQI0bjkqe5xXo9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8/wDFTx/9+GrWt/j54BlHyeL9MH+8dta81yvqtKOyLXx/FzrfhuX7JZz3bRzKQlum5uh/w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qMGuwNJpd9FhXBD2sg6j/dr6At/jJ4PuLn914s0lz/18qK6Kx+Iuj6gB9l1zTbnPTy7t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FON3c/PbUoZbbVdRia3uU2TnG6F14/75ptgd7R9819+674mtJB/x8W0+fSSNv8a+ZviD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VPMN4XR12/wCr/wCAitFNjjTue+fAAj/hVXhzn+CT/wBCFekiMeZmvOfgeI5Ph3pYB/1c8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P5gBNMNiRQCWz0FMLDaMVEs2I5mz2qnp9yZnwfWqjuB8lftqacTdXN1/09QP+YIr5dRRn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Nn9nuW9Jjaz/AKFa+UguBXoQ2OWbsLYyMLyNhkbXH/fNX/EGqT6/rF9fXM3n3FxKAZD/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qCwtwLqGOWYRxyOu8/wB1a0fGfhW78GeLdX0S6XZcWcibT/z0jK7lk/4ErfpWj1MrieLI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9Htz/AN85FYQBFd54usoZvhz8N9Xg6/Zr/TLn/rpHNuT/AMdauHxTRRDJmIiRPvIdwNet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K/HXw88SWf3NU8M25Zv8Abik8s15RXp/xC0eLU/2evg3rvlZNhrN7ot20f91pFkUH9am/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Xv7B+Jvh1YtPs7r+0orAPc3ibpLdV2jdD/db/AGq+7gQJ3PtXwP4zUxeK/Bl1/etoVz/u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LGSCK4a65ZWOii+ZXHwRLaZGcs2RvqFZyYRjqpI30yWRmuPLz8qnpSoQiGP+FpcVzHSJ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W0zSBZ4Ht3aNsNtZcEA14r8J/wBkDR/gt4xtfElv4k1HXGjidIIbqNYliRs9cffavbLK4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m3sB6ooqoisUnl8wuRnB3f8AoNfNfwG+APxB+C/jTxB4gS60GaS9tJoYLBpXCzM0mQXY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/axbUPirL4E1HwbcJqCak9gktjdCT7rcsynoNvzV7xqOsWmkabd6jqEwtbG0jMs8zdEUd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kP7PM3xA8UWfib4p+JT4xurI5tNBtVa30u2+bptHzSelHxYt/jZ4PtzqHw58Tf8ACS2tw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UPn2kZ/54n5VYL/dr0LwR8RPCXjG7W10HxLp2q3Tp5i20EuZdvrtqt8XPi5o/wAGNE0/V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0+7vBaFrNQxifaWDEHtVXfUTSPCv2QPhD4x+HWteJdU8T6e2kJdWq26WUxRp3YS7t7KDw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ccig/eINcx4I+I2ifFDQk8ReH5rh9Pdmt2eeJojuX76/7VdKo4b61hJ3GihIAJTjpmtWV1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asl1Khs9ctSyuyQ2pJONlJDPmD9tS7/sjxR4dvNu/wD4lHmbfXZcDj/x6vKdE8QaT4hs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+V/cXHP+9XtX7X+m/wBup4WTGZW0nUwpx99o1SQL/wCO18fadqEVsDd/a5LSWNN8Mmzd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yz3PY5xutZR7A1FB9+D/dqS0n+12Pm/34Qf0qOA8L7Cukg6Xwv9ruNYi8mK31CL7Fcb7O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b/Wf7tfEmsahLqFx++it4pY3kT/R4BHv+bvX2Vp2ny3GseH5YovOikvfsSR7N29j1x/wG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IrL4XeJPFSeM4WfRbuaePw5d6ZqCP5snm/wCtkWP5tqpncrfxVEFZimjgvDHh4nR38RCT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Ht+80kZbP/jtO8M61qVmfFPha31GSHSNRtbh7q13/upnVNysy/3lot/GH+kf2VaxR/2JJ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3qLG/wC7fP8Af2nmr3gzSY9Z+N0OkiQWiahezWan+75kb7a2OexxOjajFYedLNp9vqHmQ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pn+Mbf4lrd0+2jdLuOeZVdbMvGfVl61zduDb3Hk3cJ/du0M8cb7W3BsEZ/Cum0bT/wC1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DI6W8j/cUDPWtEFim4yi/SorY/Zb+0uF+9HcRyD6g1KDmFD7VTupvJ298Mp/I02tBxP0L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H8M/EmpSn91p2uW8/0UhQf/Qq9K1v4reFvDmsQ6Zf6kiT3Cq8ckeZY0Dfd8xh93NeQ/Bq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sZXVw8dteLE3QgBM/wAq9g8LfCXwn4bXVgmnDUl1BG4vR5nlKf4B/wDFVw9WdCK/jm51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f8v/AEiFvttxG4Vkj9j2Vl/iqp4t8CeG9D0W0ggmvNLDy20C/Yz/AMfLKxw8g/vL81Xt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vq2t/vNQ0qTUI4UjjTdc28ZX7pk/iVey15H41+Ns3i37Ra2lkumWqcQSyPmUqf4n/utV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14v+Md5pNnNb/bF/dG5EH7u3t1jAi87HVmrC8eeBbrwd4Vsl1CSDVdPtLlvOvY/3LIzr8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9p0mz06y1DU3sb6G+1SZoXvpkP70yGFdqsP9la84+Kvi2zebVfDt1CWeeCFTIw/1Uynd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vbRah++82OKLeqf7XLV3fifT7S38UTa34Z0+4/4RqOyWF5JP9RFMVwc/3W/irC8E+F7j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ijv7yURQ4GIOOv8A46K9g8PfC5f+Ee1jTrPVbqx0jXC1vd20o3SLtP7th+RqyLGh+ya/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zaSSqyXH/LR5F+Vt1et2abPFWsIeksMMv5cVwnwc8LweC724sbBHjt5FuHkE77myrqa76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+OzUfkwr5XEpqoz6XCu9JHJ/E+DPh28UgEFo/wD0I14z4p+Cvh/xx4NvNOe2Wwv5wTBd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iv+9XuHxEXd4a1Dn+DP5E1ytpDuso3z2z/WsoM6WfOPwm8UeILe2m8M3dp/xOtPhkSe3k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3/Au1T+JtbaC/iuJLVomERzG7YPf2qb4safN4A1DVvHekxfvf7Wt7LWpN/wB+3K/u2x/vd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01/T7C7hPmxXG5/zFbqNznaPH9Wnh1e4vEjbErsqrHIu1vvV5/wCI7eX/AISy1+yRf2hq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/Du6Bj/tV6iNPl0+3mu4vMi8vc8McnzbFHVhu+7XFeIP+KX0/wAMy2kUc3iXxZZXD/bJP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8bI/7s0zA7pPvKvFd9N2VjimdLr/jjT/D9x4fl0/97/Y+p/2L/blvNtlRpU5f+6yq2du7+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8M6xPqPlfY9E8QSXWy18QWaMun3c0bcrJH/yxdv71Z2g6H/a/hTxb4enURTySWd1C5/5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981i/D7/SNH8WRXcV5/Z+qeINN0x4432/vDMScr/e2itYmZ6P438Ma18UrLSJtXsZYfHf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TJvbUSFlkj/56bT8u5f4dtYnjfzdP8RfD20ltJLTUPst0/2ORNrfeHWvYfjR4X0/9nDx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qvg/VLqT7Fp9w/8ApejtGoJ8mb+JOfutXG+MNY1C31DSvNtJPG3gXVHZ9M1CSH/SdPk7w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f9r7y0+cTVix4o8S/wDCvPiPofia2gZrDUbOO2vIW+UPIMZJP+6Kr+IPB/8Awi/iDUdb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2JZyfd1C1kXhpP7qqx2lq6HxalprfgvTv7Fu7O9vrPdLb3kqebEkm7buVf4mWoNGuNQ+KH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OZ18LzM/wC8+9dqOqH+8rLUopO55tqvieLWPhR40uYpJUure50+0fSBwdMhE3KKF/5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veKNQ/sD4VfCDWrS0t7uXRNS2ukifupd0cilZG/ut8tYNxqE3g/xvd63p/wC6l1iy3wyR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j/ifcNtb/wAVtOh074FXOi6dp/2PxDPIdWn0qN909rGy/KPK/wCWbc7mj+8tUhM4uz8G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8+OBtS0iW31y1ax+aFgG8zCf3lwdte+fDi41/WPB2iDQJrOLX9Vk1HxHdR3Hyt5N1dfK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5F8aPHi6jL4J1DQ7mVrqTwxDbuiH97aTTAI8R/wBrcP8Ax+uv8eeO5PhJqWiRxx3gstL0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94zQojSg+28mk0NHg8spld3Cqm45wgwBXuvwR/4Rm31jW9Pu9VjtLW80dfJkuE2/aLjy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QDMXqasW3+kXEXm3cdr5fzpJcbmXcPuj5a9O1zyzW8Gapa29hrul3cJ8rWrD7BHcR/et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usy7W/wB+sCMbTg/eHUV2nwttdHvvEwtdVMUBkt55LKW5bEUV55bGHzM/w7hXGoS6LK3+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vVASDkUHpQOlB6GgBbAxfaT5xk8rY3+rTc1KNgqbSrD7Z9tb/n3tZLj/AL5FVcGgCeC9N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RHbzJIDH95TnPFa3jKxtdN8RXlnGI2lMjTvcpP5qzeZyGA/h+U/drExXZX+gzTaFpcs82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9p215Jtgd5I28mSDzP+WjK38PutAHF4NOqXAxmpEmeOCWEH5JMbh64zj+dBR0/hf/AET4c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Pn1yztnj/ifajMW/4DmqvirS9Kg0Tw3q2mXEzpqNtJ9pimT7k0TY3Kf7rLtrrfhJ8Obv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4tUTRre+12D/SpY9yxbYz5j/lUnx+1rw5Jq2jeFPC0ckuh+FbM2C6nOmye+mY5kkb/Z3f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5P2c81Pb6NNc6PeagP9VbzRwPH/faRar2/wDx70vnn7P5Pm/uvvvGn3d1aAR0uTSZBpV6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ZXtXT6x4x1DX7eKXUNWk1aX7Ktt9nkh8v7Oo6Dd/HXNgcUvSgtHUeB/GcfhnQvH2ny25k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OJPkhZZFcEr9a5GeU9qnt+k1VmHWgZMLj5dO/4D/6FVu7Yya0PN6CVR/wGqEUJmntQOMM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74ettU8VzQ65rUeiW0ZeR7mTdOzsn8A2/3qALHg61iudd1zTLu9ltLDUfKs7i8jTd5Yab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eOPDun+CvFCWekeNLDxvaqVcarZ2pt41bdjy2Vvvf8BqvB4YvR4OPjN4pLrRb17mynjjR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TFf7y/MtcwvWgixYnfdPJ/10YiprGYqbnP8AFERVdcGbnjPNLGdrSflQMt275e2HZVYfr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9oVkX/dqIXObaKL/VfO1XNGOzVZo/+etnJEP9r5apAeofB/Rvsngbxre/areaW+0OVktv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/3W/hrxmCfNtJ/wABr0f4L3FoNM8cWd3L+6OisYR/00615rYjFtJn/ZpgWrZutfZP7BWoS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OKG3vm2SRp80rFOWZv4q+O/D3h+78QahFp2nxSXd26SOlvHt3Osa7mb5v7qrX1h+wZcS79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diJ/c/dZNc1f4TWmr3PsoN+8bPdjUMg2xv65qSUFSuP71NvPlQ4rgOgoeawjK9c1XgDx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qRipBFZALbSG4gNfDX7cfhyXU/jssyyomNEsvvJn+9X3NbjYpAr5X/a30f7R8YI5v+o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hM+QZ/CF7BB5guIv+/dU/7J1aLlVtpfoWU169q3h9RpMxx91c1Qt9O06T/mI2v/f9aLCue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+XVT/ALshr6V/YoF4L/xOt3EIm8602/NkkfNXDp4Zgk+7cxN9JQa9j/Zj0caVruvHejCV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u60mi4s9x8cR+ZHcL/etph/461flx4e8YahqOv2Gn+Vb/AL2byc7NrV+qfiqPzLmNf70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K7wro/wBn+LPhm1/56ako/wDH6qMUx81z08aVqdt9y4Zcf3JGH8qv2Da+MkX9ygHTFxJX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GZvKQN83cVW/4QYnP7lf++ahxRaZ5MninxbBnZqt9x/09N/WvqH9nPV9Q1b4d2NzqdzNNc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Qsdvy7K8MuLjwzo9xNaatq2n6fdxzbHjuJtre1e8/BI2S+Bt2n3cN1bf2i7h4W3AtxWbi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r3Xh/w94j1GyZY7qCdChZcgZK9q+YY/jp4ltfvwW0v1s6+sPjhYQ6vp+uWchRVleNizj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6+H1u2cPCfpKoqVoRzmDF+0Rqq48zSLNv+ukckf8quR/HyW4GZdHtAf9i6kWll+He8HY2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+HDg9H/75FHKHOXovjvanyt2kt99fuXn+1719nTnzvDuuj1gV/zVa+HL/wAAuLab5M/VK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XdQ/68IP/AEWtXFEuVz5y8dePNE8J6xHa6gs7SSwh1KW4fiueT4qeDpvvzSp/v2YqL45e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XUErblR/31Xl83w7K52Bl/3TinYuLPVpvFvga8Bzf2WT/wA9bZlqG3Hgu8ztvdLI9iy/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04J+eb/vtqY3gm4GcSS/99GpsWfYn7Oej+H4PEOs/2TdWd35lgvnx27+Z/FxXc/GjTxcNf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9K+fP2J9Nk0b4meJIpC587R1wX9pe3519CfG5fM0nUUP8dsw/wDIbULQiUkj5/XwHbiMp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+zd5/9mqrH8L5WkLQazrMZ/2Jia+Y4m8UWfWaPP8A1yYf1qdPEXi62+5KFH+y0g/kaYKa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s2yLxFqQAP8Ay0gU/wDstT2Gia7DfWjtrbzRi4j8zzLRem+vm62+IHixWDJcykZ7XTn+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dbX1mrzXRjNxH5mJ88b/AHoA/R/xCPO+E92f7l9E3/j1fMviGfXU16/+xWOmzpkYNw5B6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TfCvWxnhZYn/AFFfEnxi+NOt+B/iVrek2kUc1pGsDp+5WXquaxQHYvqPiEA7vD9jJ/1xu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xGTu8Nup/wBi83V5N/w0/qvPnaZayfWyI/kaF/aldB+80O1P/bN1rVQuB6jd+Kbw2pS68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WUMP1r7D+E//ABMPhhBL5XleZafPHJ97bivzm/4a/sbbPm+GIZv+udy61+g/7OviJfFnw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ypfack6w7t2wHtmspxsB87/ETxPpmgvHa6jPPC9ygkTy4N+VVjn86y9N+IHh6QZ/tTbn+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T/0fXrT/iVXGofI/wC8t9vyYbvurE8PeKtPt/OtP+Ec1bzY/n/1EbURYGpJ410F3OzX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rlr4t0sj5da0xv9+YrVGTxhoxJ+06RqUPs+nK38qYPF3gz/lrZy5/29Jb+lMD6t+EV1HqP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iG2lUNH0PzvXin2eK2nm82Xyf+Bqv/oVeyfAa9sbr4cabc6agFqyTpGqx7cYZ/4cnFfP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K2svbQq8kqwtdSmM7d/zYNAHQST8ED/0YtZUlzKc7YpPxrkk8P8AgOYfudT01f8Acv8AH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eHn/1GsgenkamP/iqAOhguJPtJ8y1lx/uV9G/Cix+0+BbRgpQGwk+Ujp96vle38ER4/d61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b+tfVXwHhMPw/wBIt2mkuGRLiNpJfvsfm60FI+fLbT9O/ffa4reWXe3/AB8IrVl33hbw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AL9CtDXNI1G41Kf7DqU1ignkVhHF5itlupFYlzonieP7usq//XSzFAyjJ4M8LtNLEunWy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/Kq0vw+8PmGUrBOuF/wCWc8g/k1OfS/FMUssxvrGTj+K1IqJ38SxwygjSpPl/iVhQB9e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f9NNKT/0EV8vXHg+Uf6rW9UtP+mdvP8Aul+gr6v0c/avAPrv0hf/AEAV8sa3qWo2eoTw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959q29vSgorLo2qRD5PFGon/AHwpqCWw8QAny/Ekx93gQ1FNr2poDu0Ccf7s6Gqy+I7vd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FlNBmd98LNL1ybx5oUWoatDd2/2nmE2oV/unuK9M+O2mPc+D9NubdVjuIb9ZUbbwCAM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k+I3hiJ7LUbZ3v1QtPHiPnj73419C/G+KI+Chgf6u7FBaPnxvEnisvvnj0y6jHXEkkbU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QaTB5g67tQbFYJ+IuhsCJbuRf+utmwqjdePNAbJTVIR7GFloINBvGGvtOVl0G3lH+zeB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nwhD4k8V6lrF5pK6fPH5MKK204X+9xXk/wDwsHw8Ous2i/724f0r379mXV7DWY9fuLW7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cilYo88+Kul6f4e+K3ix73Rv7Sa6aF0P2dZNm0H1rESz8F3QJufB7R/72n4/9BNd7+0F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ZpY4VkWPmRtoOV9a4o69C6fJdRk/7EimpEjn9V0D4Zy58zw8I/8At2kWuduvh18L9dMc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6omGdfmLV1lzfw5P77/0GpNHuQt1ZyKeUuUYf99Vog5rnWeO/wBnjw/4H+Ffiu2s9Og86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UrS/eGea+YPGPw08H2k9hFo2q3T+Y6x/PcKe3+zX6PfFaw8/4feKD/wBOx/pX56fFWwtV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imMu1vLG3+GtIkN2PE/GOknSrm4htNSupCjhdpkbA/wDHq6j4V6PqVtfTTTXUzmQBESWV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2nxXeJ/02Fes+EbWO3WMlQC1daSaI5j63/ZsvTc/DOJWOXh1CZCfyr08zEXBGa8r/Zu/5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on/ANBr08fvrokVkIsxMJYZUPFUYBJDeRBegrQgjBQ465qhcGUzuE4IoQHzj+3gpjs9L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gyf9x6+TrjTrr/hF7XVofL+yb2gm/vJJu+XP+9X2R+3RmP4caVJ5Pm+ZbNbJJ/tb9xr5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7N+teDtWmj0/xBcSRa1pkmzzWu1L4+z+397dXbT2MZq6PKnmZpCS3PAr0T48ahqV7r/hW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vhbTyuT9+MKyxt/3zivLBB/y1l/ew/fmj/vr3WvU/wBpnWbbxD8XZL3Ths0r+xdNhsYg2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FdBjYr6sSPgx4R/7Dmof+i0riRcSn+EVt31xNJ8KtItvN/1GuXJ+nmQr/hXJ/Z7lekma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niiml8mIuqPJ/cX+9X11pHgDw/oH7EPi+TVtW/tG0l1NtRsry3T5VmjkVYyB23V8j+GPC+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aJpkXn319L5USf3jjd/Kvq79pHS5fhL+x38O/A9z+71XUL0y3S9CpRvNf/x4rXLWvzxS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6g3gi7l/54nZ/vbjX19pusSrbwrgYCL/KviXW7vHgbwbc+8gz/wB8mvtHw1Gt3otjOf8A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qLuOBombNwX9eaXzziMf89Jc1KtrmYDtikNrgqenlnNcZ0EdqNssy+5rivEnxq07Qfjh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byahpv2h51b5re4Lfu4iO+4Cuj1mPW5fDGsW/hu7trXX5YyLG5vU8yOJ/Vh6V8+fB/wDZ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a+LfH2tQXOpRzfbUt7WZppLiY/xySen+ytXBaldDzcy3Hh/9vS/+y2/2u4OtyeXa79nn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z0r6b8PfGHwz8Z/A/jHT9P8zT9at9MukvdD1BNtzbsFYH/e2t/EtfOOrAah/wUPSa0/e+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zh5r2rwB+ypY+B/i/rXjh/FN7qZuBqMsVi8SopNwG37277d1dLtoYps+d/wBjX4g2nw3u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N5q1pZ6fb/atQ09FafT4S2C+1vmK/wB7bXs/7WvjHw98S/2WJtd8N6tBqljFrVoxMR+eM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E89K8v/Yf06PVvFvxI8Nyv5Ueq+HprMvt3bf3hXOPbNX/ABH+zHq/wN/Z8+J91rHiKHWZ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wkRKI5h+8l3d6HG87IaZ7T+xxffaP2cdET/nleXcP/kTd/WvZoxwfrXg37EVx5vwFni/5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ra1e/Rj9ya56itNoIMp3FoHkX5+pNWNS08NaRgN93FMzmeMEfx1p3KZtR8tZo1PnX9pe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6arfW3/fy0cf0r4LthLcW83k2kl39nTe/wAm7Ytfob+0/HBb+FfB2oTg+TZ+I4g23riS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B2n6fp/ijw1p9pFH/AGfcTNC8cibmfKsGY130TmmjlvBuoSz+FtOM1p5Mvl78/wATLk4z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EMP2eNof+eTNF/3y2P6VVP3jH3zXSZnsPwK8E3us2mo67Bq8un6foMxuJbO3T97enySM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hr9oD4X6n8L/ABibfUyry6zENXheAMUSOVm+Xzfu+Z8vKrX2x4G8D+ILjR/B+rWn7qK41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5vLH7s5HbqfvV8hfHvX9Y1rxP4i0LVNT1W9sfD6p9g0+4G6HT1LENuI+6zN/31XJSk/bN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yp43BwUkVv8Ax411dyzab8ZNGuFOGTWLGUEdvnWuYayYW/nZ/deZsf5Pud62NeuP+Kys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ps/3lVhzXeznvcj8fDHxE8X+2tXn/o5q1NH8M6xa+MrfQrmwktNWDmJ7e4TymXMe7n/g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+Z8QPGEnQvqVw4/F8/wBa9r+LeuaTr/x98P6ppOox6h9o0DTzey28m5ftQs2Wb/gXyhap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ho97r+p2OmabbPe6jfXEdrbW8Y+aSRzgAV0GneBru38QaVoniCWPw19seF5ry8dZY7e1P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trvf2dPDOga/+1H4P0nTru7vNDttYmubG7k+We8+zhmg3enmMq/RaKk1CN2XGNz3r4faV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DwxcDZc22jPbzL6PHGrN+ua+lNKu/tGmWlx/z1t42/76X/69fJ/gefVfCvxfeXxX5cGs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5brIsfneY2Mr8p2/dr6G8O6sy6Ho7ya5oysbSPFo5EbKu35dx+9urjWps1ynYalrjweEtT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bVJE2k9EUH5z/AN85rAtvhx4XGn/Zf7FtZotu7zJBuZ/fNammRw36Xd5LeW0uoFPJgS1u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+Jmqtb+ILS30eLzZv9Lj/cPp9v8Avbl5B/CFX+9ViPO/ih8N9Pt9Qi8QafNcafLIn+lR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jYf7X3Vry/VPDms+HtQtZdSLyTXCLc+Y7mQ/exX0Np/8AaHii41Ga70+TT9Kjh8m1t7hN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a8Z+IjSHX5ElnKxRLHAjn+BauJLRl+DtQ1Cw+IHho6fFHFd/bYUT/bk3dT/vV79p3iiX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sm0vNE1WPzESO8T5UmD9v+BV494O8P2mr/Fuyli8z+z45hOnmPtb92Pvf99V9Ewi1j1LUL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mO+fvN3NEiUcx4W0bxNb6vd3dpDb3eoafCuyPz23SyS8zZ/754rbuPHP9n6xa3fiHSr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eJvV13dQVrV0qL7B4y0q/U4FzG1lN6Y+8rfnXTeIYP8AiceH/N/57TQ/P8y8rXh4qneV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OM1/WtK1/wAN6j/Z93b3f+jyf6v733a53SX8zw/av/eiB/8AHa6Txl8NtH1mKZmg8m5II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rzPTvDvinT9Mhl0jWPtkLJu+yXK5FcSpuJ60cVBrUdf6PpWsf8JNpOoWkeoafqG37Vb3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70bR7vwPr+oeA9W1D/iX2af2hpF5J/y1hLYVD/tfw17PN4xvfDGv3f8AbukytLcWsbl7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nnxj1XSfGnhl5tJuUi1yyUPam4Gx0G7dtq1oW5KaujltPt/tGoXcMv8AcZHjkfb8v92vM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0e71aKL/ia+F0V0jj+7Lp8r4P8AwKNv/HXr13QZIvFOkpr8EIe5aBodRRz/AKqYL97H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t4rj4oeH/APS47TT7xJLK9s5H2skcmRx/Cy7ttdUHY5JNN2JvGvhe40TUvGclsHydDsLz9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GsDTLS81a08F3+jW08X9teNYTdXCH5VmVFG79Wr134xaPNb2HjAf6qWTwxKn+1+7bP8A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Xen/8IJokXmReXpK6hN8+1reaR/Njm/2NqqK1i+aNyGrM9O/bF8May/jXwfoTX/2uxsLW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tI/MVWeQ/wB7j5V+81c/8PvGGn+H/wDhJvDMWn/2h4a8mO9mt7h2824b/ltN/dX5eir/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fEcnjHw94K8Q/aZpJ0uZWvo1TbBhU+TA7/MN27/brif2frj7R4n0/UNQi837ZNsuo5P8A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7aqEfd1JqPlfKa1odK+FvxLsdKa4N74I19VvdKvEPywEn+H02t95fSpPGC638Gvi9F4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MQjEEylfvR/7O39aoWek6d4/s/E/gEObWPSLy4vNCuT/AK+1kjJ3Qn2ZedtekeCpU+Mn7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/EXhnfHCj97fkMrn+GqIMn4kW/h+38P6V8QfClpHLLJdfJJIn7jT5JG/ePGn9/8Au/3d9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/AIofUfij/a1xL4gt/Ey2up2+zcrtcJ+7f2f+961R+CPxFi08aj4P8UF5PD2phrS5jZcPa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93p+dd98Rc6Lo3ivwxaXplS/1PTJ4bWPGy5eP/lux/ur96i9jRK5kfDD4cadqGnWj3jQz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Wwbd8MeZWYr/vLXN+J9QvNf8Ah1cLK/k6zH4inuHB5/dTq0g/9lrtdN+H2raPeeNvFf8AZ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GTBa2cj/ADXCkGOaYR/e2x43Fv8AbrB1LV4fBPia1upo2k0/UdGtX81v3kbSKNo2jt8t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vZpMeWu9vyrYufB2oefayw2v2uG8sv7Thkt3WX/Rx95m2/d2/xVigA5zzUsMjQDCO6eyu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dbd5YopJfL/fPJbo0vlL/AHj/AHV/2qbf8XBl6eZ8/HTmrOheJNW8J309/o19cWN08JhZ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aNl/iBz0q54w0iLRtY/s+I+bFbww/99EZ/wCBda0TuBjiRaN60eUKPLFMDW8NTRpLqob7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WYBntUlpKYJJSpwXjaMkehohXrUAR19MfBrwRofjf9lLxRqV7qksOreDm1K3nsXhDRyx3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1iU+9XhXgLQ7fxJ498NaLPBNcpqOoR2xgt2xI4OeAa+ntY+B0nwo/ZC8balo/jiDU9P8A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SWyqrxo7IIlMf+1/6BXJUnqkXHZs+Px/qI/Wl2uzrHGrO7cBVGTWvrOmQ2U6rFcLPEIY38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7c/w1F4bvItL8S6Vey2tvqtpbXMU01ncPtW4jVvmQn/ardKw07klvrN3YaRYaeYv3cc0k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cip/E+r6tr+uyTax9nN5sRT9nhWJVCrlRhaseI5/Dt34nkfTfO0zTZ7iSSOCSbzpLaMt9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3+ybfxRNFpN3Hd6fHFAkNxboyq+I+T838W6kBVl+xjQ7VIYbgahHNJ9pkd90bL/DtrJK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9ydOkvxC/2NH8tpsfKG9KrYAHarM7kKQpUiwpim+YuakWVfUVQC21vFPcRRS3dvp8Uj7H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7zbfm213E3wW8V6d4X8QeJdV0/ydE0vyUTULedZ7a+aRuGhkX7y7fmrktHshrup2unm7/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2blRsfxD+7X1l8XvFHhnwx+zvF8I9PijtPs+jWGu2Vxv+XUPNZ/Ox/ut81ZymoyUX1Ki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n7VUlTCtV8ty1ZlzIdr1oZk1vxdWv+8N3+7XeW2nxeN9H8Q+Jooo7S78P3sKahb6XD5Xm2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/AIC/ys1cHp1v9oubOHzo4fMP+snfaqfU1u+BvGF/4M1XUl064+zyaiotpZEb5GVW43L/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+hH7Fvh/wdrHwf1bxDon9n6V4f1h9niDQ7hFlgtLiJcTfvC3Rlw3zfdr4D+J+m6Zo/j/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59IS5c2c0kDQ+ZDk7GVTzt44+le0fBT9pLxNoXw3T4f8AhGz0Oz12C6uLxjeWaMutRbiV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/iZvmArxr4qeONV+I3jnUfEOupbxatcbYpo7QYiUJlQFFctGLjOTZUjkp7gBPkUtJ0CjvX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7B8daxpbWCaXLatGGtI/uxZQNj9TXHTl02tE2yZGDI+OhrtvjZ4usvGfxd8Sa9p0hmsdQ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mEKq3H+8prqIOV6+/wAjVb0Y+f4lso/VWX7+37y1VtxGdIgkji+47h5N9T6XJHB4g0yV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gO++AY4+KEPlR8eGZhvk/gZZOq/7Vec24xbcf3Fr0P4NeTb3nj6083/WaFIiSf3sMeK83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gTjp/8bfa1fU/7DmsQ6Re6tNL/wAtNWjh/OHFfKaPk5r6U/ZBt47hrrOfK/t+H7j7W/1Nc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1Pve8xGuO9U5G8yLFWLxvMlxVKRvLYiuA3KxHk5piNvbNPlbfxmmRDYaiwF6P5RXz9+0Z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L3Z0qHn/AIE1e9SzsBXjnxvg8/xpaTd/sEf/AKE1AmeL+I9A2+FdTjRRiW2kXeR935et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iDyobpPK/557N273r9F9VtfO8J64P+odcf+gNX5x23+ph/wBwVpEwnLlNa11a86Fk/wC+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97rxJ4vjPUQWjD/vt/wDGvkWLgV9V/sBy48eeK4vXTrdv/IlTJWKhK59s6wgk1i0VhlSr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AbmW4+M+g+b1j1xR/5Hr9XNa/4+YmHt/Ovyf+HIx8btOH/PPxEv8A6VUQLlofpDqlhtuZ+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3BuK6LW9P23M/H8dNs7DIORUdTRbHwF+0Pp2n2/xV8VedaRy3chgdLiT7yfJ93/dr6Y/Y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XonlaRotckUbuw8ta+fP2oovI+NniJc5/d2z/APkOvef2J+PhL4j9tb/nEtOS0Mozu2j0L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HjR0Yo6WgZWHBB3LzXwD/wAJJqWM/bZ/++zX6B/tEJv8CeMk/vaK4/8AHK/OsD/R4j32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w+8+IHiK2m+TUQOP+eQrT0j4r+K1bA1MH5e8dczqECyTfhU2nxrGfwrZI4/azO1uPi54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n5PX6beDLj7T4Vhl/56aNbP8A8CMK1+U12P8AQJv+uZr9SfhTc/aPCWg5/wCWmgWv/omkl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c+Xf2kfiDq3gDWtB/s+KOWK8tpd/T7wavGpP2j9WUfvNOjcd+BXon7YH+u8Jf7txXzJqH+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dj1yy/aPjc4k0gn/AIAK2If2gtOcfvNIf/v3XgllbEHgGtaNCoxg0rGarzPtD9k/4l6b4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Wdp5Ey6TJISqsMqHBr6G+Lj+Zbhh/FAx/8dr4s/YblMPxvuEIwZdGuF5r7R+Jab7ezPr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6OfmVz4d/wCFoeBLjPmzeV1/jX1/3afH41+H1x01AD6sv+FfPWoW/E8Xbz5P/QmqnFae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qUGc/t4o+nrbUvBU/wBzVIyf9wH+TVdEfhWYfJqCnO3/AJYsf5V8xxBwDiCMcduKJJbh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ChwdjWNeL0P1+U+f8LfEuP7sD/htWvkb4ueFdK1bx3c3N3dW8E7wxARyNg4C4zX1T4TkN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c79KtZs/9sx/hX55/tkXc9t8VIbi1nmhEmjW7Yifb+NYQg5uyOmVRRV2dVd/DfTMHy7i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qHw7jUkRvEf8AtotfP6eINZDYGo3ef9+nXHiHX1QldQu/++q6PZSX2jleJidP458E/wBnF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K/UL9iidrj9nrwjE8RCfYFi3N0OJGr8dpvG/iGdZVlvvMUdniBFfr5+wtcfaf2ffCvrHb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TaSdzppz51oc1runLe6rdbhnZLJGPxauO8UeMNK+G+of8JBrf/IPuH+xf9tAM16dLaLJ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6f/0KvDP20bb+zvhdpflReZ/xUKP+cbVzxRqT3H7UfwvuAfNmuIf+3XdVjTfjj8JtQ6eI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fFAv2PXTY6nFzAeum/8Aj9a8hnzn62fs+67pXiDwtaXWj3iXemy3E6RTLnk55WvIvFx0O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qVjpYM0iQfbHVVZgfmVc1Z/YNlSD4OaLGqeWsOvXcW3OcbsNXmX7X/hca5BaJj/j31mc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OrHhrwHfj91q/h+U+zw1Vn+EXhO/JaO40eTP9x4/6V8ZXXw7ktQdrMPoaxo/DVxa6lJC8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sjIe/f0pWHc+5IPgToLZ8qG1/wC2c2P5NX0n8ANDHhrwhp+lJ9y0up4h9Bur8m49NvYf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u3bV+kX7AElzL8A7MTTTzz2+sXaGWWUs7rn+JqLDTOK8b+Cv+Ep1q5iWa6hFrczf8esz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v/Cr9UiH7rWtYT6Xbn+Yrhv2ydb1/wAOa1Zf2FrN5pBl1K4WY2j7fMGFIz9MH868Dh+M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G2pHH98BqErjbsfUVz4A8TRfc8Tax/wADdW/mtQf8Ij4vi+74ivG/66W8bV83w/tDfFe16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pADWpB+1d8V4PvanYT/AO/ZL/hVcpPMfpx4HMtz4A0nzeZX0gq/8Pzba+WPFP8AwlD6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GXaESO4tGdt3f5q+kfgLr8/in4N+C9Xu9n2i80gSyeX93cc9Pavjn44/tD6/wDCfx6NG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7RrZLrfdEhsszgjgf7IqbGnMbxvvHEQO/S9Ak/wB1JVrO/wCEq8WocP4d0mT/AK53Lj+d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/wAvPgWzf18u4Ip4/bXtif33gF8/9M7o/wCNPlJueyeAPGevP4y0GO98NwQ276jCDLFes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6o+L9oJPB9/323SN/wCPV8N+Ev2vvDuueJ9DsB4Pv7Cee+t4hKZwyqWdRnr2zX3h8UIDP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v/oVJopM+PLjxx187wfqn32/1c0LVmP470+Ef6R4W1lc/wB22jP9azrn9pj4Yabql9YX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SW8zrbErvViCOvtTT+0X8I7/AP5jN3D/ANdLalYCJvGvh6Sc+doOqx/7+nKf5V9Cfsm6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h0uGeNBawvIj2nkYOTyD/FXg8Pxm+FFz9zxXEn+/CRXuP7KHi7wzr3j3XYfD2twatiwW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UWJckiP9rB9C0rxbHc6+E+yuIWQyISM7W9K+fpdf+Gtx/rJbJPp5gr6b/avt7X/hIrKb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NH/pFx/q925vlrwL+zvD9yDs1LQZfrLGKizBM4u8/wCFf3LEwalZRqf+nllqzpeneGo7i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eXJH9y/8A9oVcbwdolwTtGmy/7rx0S/D7So9PnnjtbMELvBVk7VVmGh+gHji1+1eBNaHX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mB4qsp7TxJpztfzXCSXLkQSyh0Hy/wB2v0+un+2/DyJuvm6Orf8AkJa/M7xp4OtLDxvo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cS7/AMVrSO5LV0cHc+TceL76W1/eRbxsr0fQvlk59FrD8VWSJ45uEVBCSqnhNvYVuaed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DPqP9m65J8KazH2W9U/99LXsES7Gz3rxH9mKXzdK8RxE8JPA2P8AgNe4qORUspCxsfMND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zOEfpRHdDzOlCGeX/tZaLZ6z8H3024ktbe8lRltJ7x9kSPnu38P1r4s1D4Y+KPFOoWmLz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jso9urRqrrH/Flh/FX19+2I/9qfDOCGJQSDIcs2B8o3da/Pa3uMGOSaKOWMdpPlWuqCMpM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9x4q07UY/E2rr4WuftVulrcxTRXayQn/AF2FB+9/tVR+LPwZ8QP8SNXsvCuhXVz4b09Y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eSeGNdokZscsx3GuS+H3/ABMPGGlQ+bH+8eREkk3LG6hGPNcu+u30NxL5dzcR/O2Nsp/v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3w18c6bbtaXPhrUkhd9/yxbvmH8XFZMnhPX7f/WaNqKgetpJUCeLtYj+7fX6/S6YVftf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61qMf0u2qkTY1/hto3iC38cafDaRXmlTXDtaveXFk6/Z4T/AKxw235W2rXafte+OtT1e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iNei8Nh4Yr6KFi9w0iqdxbudoriI/jN41jHHiXUz9bjd/MVMvxt8a/8ALTXruX/rqkbf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Zib5T0zVLv+1vg/4XvvWXH/AjGa+2/h1c/avAPhyXu+nQn/x0V8YReKNQ8QfBHRtQu5vN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q9VPavrj4NX/ANv+FvhKcc77Tb+XFY11oOm7nfAbUQ99tQXsnyJ7imtPmOP/AHaWRN8a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G2VYTJ5kiwqvWSRlVV/3ifu/jXm/xS/aZ0PQb06T4GtJviB4yMfkwwaOhngtZO7TTL8ox/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lWWsCSx1G1ivrGdCk1tMMpIvoRUlto9pocYtdMtLfSbUjattYxCFdv4VpFlI+f/2cP2fdb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feOZUm8W6lJII7ZH3m3MnzSySE/8tG+7/srX0dPyYv8AgVQgEHvinM+NpO0f7zAfzp8z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Ufhx4x8E/G3UtR1XwzqGnaVdW9zAlxeIqrzLuj/i/ir3X9pmD7d+zz8RB/04LL/3zIpr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pPas7xn4V03xv4R1Tw7qYlGn6jAYZ/s8mxyuc4DdqrnalzE8tj5y/YLu/O+FXiq3zny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/8ArV9LWr5jIrgvhd8HvDnwih1Wy8OQXKRXDKZ5LudppX2/d7V3cS7FOKzqS5p8xnFW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Q2QRVppHisY0Y4UZ/nVZ8tKkhGOP61YkjF3ZNk42lsVKNjxL9r5GufgTeNCcSwatYyI39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6vkLTtQ1D4f+MNW8PahLH5un3TQpeW77V8z+8P8AZbNfaH7RmjDXvgP4tszLDbMFt5lu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TuYmvhDWPDWuXupXM73NhcvJhjPb3SmJ/l+9/wCO16FDsc9TTU9r8Lf2f/aE0V3af2hF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v7wr8rA/71U/+Eght/D/9iRafZ+bHdfap9Q2fv34wIc/wqteZad4h8V20Hlf2Vby+Wmyo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GJdCj/ef7f3vwrrsZpn3R8NNEtLjSfDAi1WOz0+HR7S5W3t33T+YrvJJ5w7LIy18wftJ6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Bb6fb2GpXl5Y6X4gv00cLLLGsM5WRdwXc6xx7W/76q34K+Ptv4R8L6Lq58P3EvivT5Lj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7sJg+3n/AKZsa89+IXxN8RQ2nxLgsbc2dxf6TY6G17p1s2+6RZFZjGyL/FH96vM9lONX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w08L2nin4afEmHzfN1a3sBfaZbxuq/aPL+aZhu/ur81edeIXiNrp9znzfN04Nn8av6hb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LpWqWksc0zzeZavErxlRtX/x2r+q/D7Vbjwx4Vu4fs/lSafI88dxOsH2f958qybq9NHL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NR8Na1Yrqk9rPc6nplrqitaNuXyplJTcf7/ynNXfhwf+Kq0aL/pq6f8AAjE1a9t8LptX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+NtD8PzRwrDHHcO87Q2+3zFY/3V5rqPBuj/C/whr2m6i3jnUvEl1Z3iyRx2GnGKEtnbuJk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Hner6smorayT/APH3FaCCe4kf/W46fL/CqrVr4feOD4O8e+HNbtpV36feozCGNpGaFvlkG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1DUPh94f0ebVtP8H/ANoS3mpzWtrb6xe+b5scbZNwVX+HcdoqjafH/wASpdkaTY6L4Xso4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e6Rh6yN81ErTVmXF2Z7pbeH/AAp4H8f2lp4al1C78FXGnzJpNxqCN5j+byIvm+barHbT7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ZrrSbiabYqeZ9OBWT+zpdap8R/EegX19qV1fTpPe4Ny4kbcItw216x4W8US6x9g07UPLl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jrEqSBvu5rmS5TS3MY/gbxBF4H/tGG78P+dFefP9okTc1u3b5f4l/wBmvSfh94n0/WLX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z8Qxkf6lWgZD/D8v8VWZ/D81vp5mu9KuPskn/LxZzLPE/wCDVx+qfDXRrzdc6deiCT+A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fu1V7gj2KefXtPsUvXFhrdiXKZtX3TRN/ek2/erxn4xeGr2wntdZkltriwvpfkjty4VGX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PVfD2ZtN1i60+XfveR8hUb32mqfiPUvFzaFJZ6hJJqmlG5Fw5jRW/ef3hn7tWhN2R1vw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cLGs80iR2UYHzIzfeNeuSo8e3cjIWAPIxXytZ3k9nFb3cBO+GYOpB/utXuenfEjT9Q1c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1I3QXHzfZZv4kz/dokhI9R8Ozk39mc5KyqRXQ+LziTRn/u6jH/49vrz/AFDWbXwxp8ur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eNnk+rYGK7rxZf299oEd5bSxyxQXdvJvjO7Hz47fWvKxGtgS1YmrKRKT6ODXC+H7bZpxT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jXoOoDMz/AO+K4bRj++1GP+5dSKP51xlRON8Q2xfxVZuygmWynh/DdXnHxL8L2M2m5+zR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8RW//E90CX3mT9K4bxzZpc297Cy5xC9UkXSk4tnzkDd/CjX5tb06L7Xokm1NTs/+mZ/j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/AIR/xx4f+yeZq2n3lq01lcR/8vCjJ2j/AGl717P5EP8AbGnxTRebFcwtv/Jq83+F3jDT9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D97aRu11p9x/FaTHcOP610LVHbGdzsfi54r0aHwjbaibW4t9K1DTbeBreX5WiWXMcgjL/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A1C00fxhq2n6Tq0eoaheItre3Ef/AC6W8SgR2o/9CZv4q+lfjL4UGq/AbUvD7QW8+sWEE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hpIVb+823cv+1Xy38T/CqaB4y1C8ja6t7Msluwhh+dJPLVkZv7tOMbicrlzUNXvNd0T7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R7fzP3W7cF3f7P3q9n+Cnhm4hufs/wBgdCJAPKlX5P8AgNeN2klrLceJb7TzHLF9ltYH+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jP8A6DXa2XxY1HQPCdnKZxBeC82wSWx+b8T/AHatbMl6s6X4t6G/hTxra+PtKjWG5TaL6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Cv/vDpXUfDH7P4C+Llt5JE/g/xjF9phWN2VB5nyyQt7ruauZuPiTNqGoaVp+oReVFHa+d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8xOFI/u7v4q4/wt8QNW0e3tfD8V3+6s9Q8+H7Qiy+VWSZothvxQ8GW2gy+L7OOxV9a02+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rlg2P723HzV1vwz/ALJ+Nngrw9oepXv2W5gkZYr3vc2a/wCst93r/EK6X40axp/hf4sW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Q/tTQre9eTR3b7TqEwTBh8n/AFezj5pP4VrhdQ8QeHtQ0e18bfD6KPRJbfU49QvdDjfz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/d4+ZaspGBc+ONbj18WFjqM9teeFEnMfklX2ZbB57x/7P3a7Lxv4at/i9dTaVG0/hvxF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Mb291A6ffVD/AKs7v4V4rA+JemeV8UrHxHpJjtdC8fRI0oSPaIpo2DTW/t83zf7r12fx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pnjLw2V/tGC9m0O43nlowPMVvf7oqkxnzl4X0DU/Fmu2mi6RGlzq164itYJJRGskh6KW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/4R7V5tP/tCPUJY0VJ5IPuRTfxJ/tbfu7qj8HW8tz4o0qK0/e3ck6oke8fP/e/8dqDU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vN8398UzG+7cu6vTPKIjbyTQEGTG+t7xLcPqg0vVDH5bXFlH5nl/d3Rny8/+OrWIDjpW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+HMn95suN5/vfvaaAyMyeXuzR+88vdmgODHtzR5g27c1oBJahi4yVBZT1qS381yvmHDBc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Tcu9wdufapY50RlLk5K54rIDY8M6rqvhzxPpmp6BfR2Gu29x/oV5L923dsKJD/u5r6h+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4+FHiD4VaJ4Zt/OuL2136xp8ytbXd1wbm4jC/xMy/Lt+9vr5R00S6rqEFjaQPPczthEUZ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UIvKmj823m/1kfzKre1YSheSZcXYfPb/AGe3P7qSIb2j8uT7yMG5Xb/DWZbW/wBo1CKG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tXcWrU1jxBFfpCwEj3aozTykf66Rm+9WCbjitULmO817w9428FaPFpWp+HZdKttTuRc2s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p2fu5dzNt/2al+Lmr3Ou+Mjd3uk2Oj3htYUmtbFNqK6rg8etcFp+oQ8i7N55W/8A5ZzN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JqJNg97Hbp0+1ujuv/Alpg2av2eWDw/FqE3/AB6STSQwyb/+Wg6riq32iKu78V+GtR0b9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9Ink6lqep3VtGPveWxUZP/fNedrB544pkcrNK5tbFtNN0mr2b3Cn/AJBoWRZwv97d91qz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f8ivFD/Z9n/x+t/xMI8tO/H+qk/uqv3hVO3B5q0MuxSos9vvZ0jaWONzGcNsZwrYP0Jr7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G8Pw/Cw6VB5EdtpcunqB0S3VVaPJ/wC+q+c/gZ8JdS+Jfi/T3s7m1gtrPWrS1dp0JYyyK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z5vavoX9q74vS/EvwNrFm3iqwaPS2gs5dEgtA1+9xHJiS6uJF+WNGb7qxttrhnFuqmaQf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u58Y+I7HQdPeIanfu0dss7bI2YKzHc38PArlrqfhsDo7I/4Ng179+y5+zxffGbVbrW7H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bpZLiAIWlZWhZo9rZ4bcdteA6hAYprhGGHEsm/wD3t7ZrrT1aMmrMiJH7vnpUlv8A8fEf+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1eyab8H9Mb4O+DvF95qVxod14k1+TSJG1OEpb2sar/rsdWFDdh2IfgBq1r4A8QXfxA1P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M1k2mXjr8m87vOUN95tu5RXA+PPEMWufEHxFfWETQabd3huLJHiCMkLE4Xavy10vxB+E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F+heLkuoZGF3ok2+MbezqPmDV53p4+0W0VKMbu5Y+SZmPJJ+tQf2hKJ+YuKtNEfSl1e02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uBUc793zVtyk2NSxnx4NiuhxFJfyIkf8AErCOqWn6uLbVdHm8mO6i3r/rPu1ZtINRXwmQ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9Z/K6/8AfJ/Wsk2yxR2oHAiYEUloI9Z+E1xqGofEHxxLFsilt9KuZn/3QDXlEOpBoSSMn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LkWXjPxy+7y/N0aceZ/c+Tdu/SuA/4QbxLp/h+LVrvwzrFppU8KzR6hcWTrbOp+63mbdv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5/dGvqn9iOf7R9ql/wCo/Eib/wDrhzmvlnHtX2F+wPp4ca4ZIg3lajA6qR/ehPzfpXNW+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1BxHMMdwKoyuGbOakvJDJtb2rOeUiQg9K4DcdcMd4xQspD0hYEjvSmRQ44qWBeEYe3Vu5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+Z4tsR2Ngn/oTV6ysgEarXm3xLhE3iSxfr/oC/wDoTUgOIubINoGrRY+9Yzr/AOQ2r807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K/UkWO+xvl7G1m/9FtX5ewR+XER6E/zNaQ6nHW6DlhHavp39gv5fiN4iHc6dF/6Nr5qhX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TOPiZrnvpyf8Ao2lMdI+5tVXJiNflJ4Fj8v4+hP7niMD/AMma/WC/HFt71+U3hv8AcftA3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o0oHRM/VfW9OP2i54/jqpb2JCniuq1W0BmuOOrVXgsx5Z4pgtj86/2vbE2vx21lcY8y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P6V7L+xEc/DTxZCf4NXibH1iH+FefftqWQX4+XmB10m1P867/APYsHl+C/G6emo25H/ft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PUfjxCZvCPiVP+emjSfolfnatqxhjHoi1+jvxnG7w3qw7No83/oBr880GI1yP4B/Oimtyc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AZWz6VZsrMbMY5xUl4u2Ye9W7EAyAVZx3I7m0IsJhj+Bv5V+l3wZn3fDzwew/wChftx+S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AxSL/ALDfyr9EfgWfN+GHg1j30WIfkDWZ1Yd7nzR+11ZeZB4Xlx92SdK+ZLqx2R5x3FfWH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A3cX0y/pXzPqUI+zZ9xV2Jr+7NIyLS19q1YbMEUW8KrWhCuBmkYnrv7GsP2f48WjZ/1u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2p47HnW2ne6sv6V8X/snnyvjtoWP4ra6H/kOvtPxiv8AxL9Kb/aIqDsp/wAM/LDX7Apq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/wBGGqEFoQ5yOwrtfFdiI9f1xMfdvZv/AEYaxxahXb6CtUcFikttx92kuLc/Z5uP4GrX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9nm/3Go6FR0Z+m3wrl+2fDq+Xr53hyGT8o6+C/2wbfzPGOhy9fM0eP8AR6+6PgDL9q+Ht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/KOvin9rO33a34Uk650sr+UlY0tJs9Cv8CPmoW5E/frVq6jL28ox2q79mHndO9WLi2/c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DzU23z3Ar9ef+Cfdxn4J6DEf+eT/+h1+UUdgPMfjqjV+o/wDwT5u9/wALtOTP3JpV/wDQ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CvdHXBNnjPXk7ebJ/6FXj/wC23aF/g9Zvj7msWjfo1e0TR7fiDryf7bn/AMerzL9tG03/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K0b/ANCrmSO6psfBf2Ol+ye1ankil8n2re2hwH23+wdJu+ERTPMPihyfxiFT/HXTTNq2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/YNcj4deJY+0HiGFh+KCuu+MqBvFOsoeguA36VkzqifN+r+Gg4JxXm3jLSTpsySDjPy/z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RjuK8k+Llm0NrAw4y+Kks87WQnqa++/+CfeobvhJfiWbyYYtdmOP72VU1+fwOK+7f+Cd1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4f+eWtbvziWkxRdzzL9tS326nA+Puamf1Rq+YMYVhX1n+27bbXuX/ALmpR/qjV8msMFvx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opdtN3mjeaslH6d/sh3H2r4DeAR/dt3h/KRq+Lv2v7Py/iTYvjG/T2X/AL5mavr39iK5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/wCru54//Ipr5e/bQs/J8d6O+Osd1H+UxqTTofNklnBk/LUIsoPSr03DGoc+1aJGZN4X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1GHivonB91lXFfsR8QYftHhjVp+zRI4/Ha1fjormLYQcFSGB991fsT4hn+3+AmP/AD00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aymrGkD8f/iTo/kfELxbFjAGqTn/AMezXIvpIYHIBPvXpHxf+T4neLU/6f3b81WuJzx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AJPyr+Qr64/4JmJ/Z3xl8TwHH+kaIQP+AsP8a+Xs89a+kP8AgnndeT+0QkWf9fpN0n5Y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AAUt037d8LJvaC3b8pv/AK9fmFNp8sa/JLIv+6xFfqz/AMFArTz/AIOzvjP+hs35SBq/L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rlPYzdL066dH/wBJn6/89G/xrtvhTqGv3XjyPTn1q7a1t4nf7OWJV8dqyNFGY7gf7tXvC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3u4jtlRC2RVySaIiz9oPDZ+0eBdEH/PTR1/8ARIr4G+JVp5dhoE39y/Zf1YV91+AJvtPw+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Eaf+O4r4v8AitBs8MRv/wA8NWdP/IlYLc3+yeaeOLb/AIrBJf8AnpBH/wCg0tkNstWP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/00tl/lTLe12nrXVB2MWj6C/Zglxc+KogescL4/DFe8ids187fsyS48T6/H/z0skP/fLV9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ZN1CfepB0pV60IZ4/wDtZ2Mq/D1Iourys6f7pXFfn0o4iA6Cv0R/aesvtvgKBv8AnlIw/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sdd1I55nUeHvC0uoaP4mu9Pu7fUNQ0tFmtbe3dvPdSwj3RjuORUfxY0eXw/431DT5vL82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7iSbBlfZq2fg149Hw18WS6lFZy3dxe27afz92Lf92Rf9pWwa47Vkl1HxRfpP59tJNcu8r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z+9bkozcSe1KBL7V33jjR9E0fxBpXleX/Z95oUc3+jvu2XG3HP8AwKuIxTRjcXpH93NQ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skgJ1xUE8ihPv1oij2vwVILr9nm8Xr5OrI36V9ifs4zfaPg74Z5z5Ucsf5M1fGXwlk+0/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5GHt0r6//ZTm+0fBzTwT/q7y4j/Jv/r1xV+hVHdnqzqI1tx15xVubaIEIOee1UdTV4jb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yDFshQ5bdzXlvc7CfTOdQj981474z/akh8G+L9T0bW/AXibz7J/LS406A3EMsfO2QMF6H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JS+iPvitIGW38rn/VvVRGjwCP9s7wKD/pGk+LLT18zRpOK5v4sfHf4P8AxW8H3en3erat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ZeSabNE1vcbflbK/w+tcfcfGj4ueGPj/rfgnRNbt/Evmas1rZafriI0G08hPM2/L8teoe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D+r2mo/CrwtLFJZTJPcQaip8tdrbmXj71dPs7DvY8N/Zn+Pf/CD69L/wnHjqOx8PSRFE0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b+Fo/wDnmtfTcX7Vnwgn/wCZ/wBNT/fSQf8AstfJn7Kuu+INMu/EVt4f+HFr8SHmihkub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VtuV3dM16T8YPib428P+H5dQ/wCFBaF4VtY5o/tWqahbQ3kSKeAgVf7396qlBN3Rjc9M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RvENtYW3iE6vFP8A669sULwW/wDvf/Y5r2DQNb0/XtJivtNvIdR0+Yborm3cMp/KvDfg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eF5rvUPhPomkXdm6wyahbWcZtLhv4vLx82a9j8MeHtI8M2d1BpGlWuj2vnMwgtFKJn121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gYRIBu+frVq3t9kMnO7JPFZlm/mzDnADjitKK5ywXG3k81KLOC+NMC3Pwf8ZwBAVbT2Zg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pCbODHl7Qm39DX3n8RLX7X4E8X2/9/Srhf8Axw18CW+sWlhb2vnXUcXyf0rrpGUzpdX8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dsw2QzeYP+mqglf+A1Bc6LbW88sXkxvsbbuI5Nc9N4/0WO3lzNLJ/uRtWt4u8d6FpviG7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kysJx80an19660cvNY3/AIXeB/8AhIPGGnxf6HFLbp9qT+0IPMgeMcyfuv4mVeleLfHa2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3W6v7GG9gudUgkEvkpcQqzNvVV9vlr0zwx48s9M1Wz1SyvkgvLUGSJXbaw4x/WtEaP8A8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rl1W3u7vw34P1JLWzjT5kaXndn7u1ecUmafFsfIo8aa9/rRrmpf9dPPdqtfFKe717wp4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VzayWz3Dkt8ymuVtv+PeH/cX+VdL4n042nw08OsJUl8u9nXj/a+atoxuQ0dLLr3/AAlHx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2jQy6Ja6dsPzq5+ysqk/7W6vMtJeWO1dZTzCQH/3vu1reBZfJ8baE3rcIv5qw/rWLY/6O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T/x5qtGR0dt5Vvbxah/oeoRb2tUs7iZlnT/AGsL/D/daq2nW8tw2oY/1UcDu/8Au1v61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E0S0tNEktPEFnNs1DWLidZFu12t5aRx/8s1X/AMerH0m3+0WGtn/nnZeZ/wCPD/Gi1ho+l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p4/u6y8X/AXt2Brurnw9caxqmom2uTC0TA7H6H5mry39jDU/s2t3CE/6jWLOb6BgyH+de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64n90uP8AyIa4b/vJI7Ev3aZRt/8AhKfD9t5Vtcw3sOzZ5asw2rV2w8eQ6JpljbXehPIw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I27hV2/wrXR6dp8usaha6VD5cV1eO0MMkn3N2OFP+9XMW3ij7PYTWl1F5Rjm2PHH83zd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rGieIP7Qu9P1WTT/ADEV0kjfcqSY7/3lrj77xPc6XqcttqNimx1QpPbnazr/AHvl+Vqzh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S2Mgs7kdWtjsYfVe9U/HfhnVtGe2ubm7lvLaKGNNjptliU/xf7taIGjobb4bxa/p5uvD/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x/e2t3zVRvAuveBbm7tbuFrpJk3p5K4+WsDw7rE2h6fd3AklEDXUcThZCMOw4PFe4X/xF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qJdO125jsbmOVTvWYsPLcf7NOTsgjFtnifjPV9Z+IFzpegagbrTfDlj5c0jzJ5DS7T8/3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xf8AC7w/9mm1HT4pNK8yGObzLOdot/A6j7rVzF/4O1v+2PE3/CS3fnaheXrPDbx/NbRQ9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q9kv4ftPhff8A3rIr+SivOral6RPO7jR/Hnh/ypbTxBb63a/8++oQfvX/ABWuetvHN3p+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FpL80zyWf71f90f+hV62ZPP0m1nHIliU/mK4y/t/+Jxd/wC/bv8A8B6NXECOJ1fx/wCH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Q/JfIZY5FYOisv3jVXXvsl/Hey2k0csMkmxPLfdvUCtzx/4WsEsXlWyi82OUI8nl/fUG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NjdWosr1rK4k3OjRllB/2dtC0NrK2h574ouP7PsdIu/7iTJ/46a8Cit7a68YzW2oQ5tEij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n/wBevXviO+tWWkSpCVnsgWyhj+dW/i5rxjxOPI8RyLEMRy2kDof9rp/SuqnsXHQ9u1+31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8PvEF3HF/aFq0OhaxI+2CVtmQhP8AA38Nc38RtIm8UeHfDqazNF4a8bvYR2l3e6sdsGpz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6r7l+WT7vz81634i1fR/HvwU8UxQTW99d2tnHNAk/wArJNH3Xd83/fNeGeGvGkXxV+ET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SaItzC9pr8A3vptwPupJ/ejb+7TTsx3ucPDoV94febSdUs5NO1SdxcXllefKyquQv1X+Ku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UfDFtQ0TT5LuXS7uaHU5I03b4z/AKtzH97Z/DuXpXpHhb4TeILjxx4U8P8AiaWz1Xw/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58T2sYyVhm/gVlG3a33a1fh3Z23wd/af8R+HbQtb6TPcSLZhiHi+y3B3Kreu37tOTsUz5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8Nah539nyyQyWSXkb/cmif7si/3dpFdbb6hp+oW58P8AiDy/DPiC3mW9tdQjTdbXDbfuE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8ZfgNpWq6jqun6Y66W5f+1hsXzIvMPEo2/wB3hfu14z4euIvD/laT4m8vxN4EkdZnvI/9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l/e2bqzVnsUj6o8U6fF4h8GfDvxXaRSReJdMsJrK3m/heM4Lx/X+IV83/ABQ0fT9P1DVt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a5plrqF1b26bYre68/y5FI/hr2K88RatpH7OvhjXdEik1GbQdbzIY0aVZbOSNhz/AOO1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448L638QfCn/ACCtU0lodTjj+9ZXQbO6QL/C396mWjW+Et1eeBfFetfDfxvYQx/vEdIJ0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Lc/7p6rXsfwUuLr4b+KfGGiajYabfw+ZDNa3uov8jRkH7vu3/slfIPiPxHc3Rh8RXOpP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z3Bf/lnu2qzf7tfY/wAJ/EumeNNPsvEU8GnvqRs/s7/b0Jj2ZU/LjvkVVrE8x8E/D3Vb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tLWK6l+1xx+RcIJN4Lbdo/2qu+KPC8emXF28MqPjUb2Bo423bEjbK8/jWl8MNLeXxC+p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8L6hb20HHnSrwqn8Wz/wGs7VNY1a4ubq11cSx3SSymdJUEbpJJzLu4+81emeaYIU4rR1N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HDOVf+9mWoPLFberWf2fwl4Kf/nrp9w3/kw1NAcwkLc5NQzWoOcmryjOaY9sX6GrTArW8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PBqzFGXmyfSuh8J6Jpmu295p8r341uSNnsriODdaIyrnbI3+1+lReDtHh1/WLXT7u7j0+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4+7a+rN/s1ncDJNuef8ACnNabfLrQC3On6xd2n2oebG8lq8kb/u3+bG7/db71XdatdPt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dhGS88x9yu3ZloGjHFvUV7aAQG6iGdj73jx91d3NWORSTj/Rpv8AcZv0pE2N/wAa+BJ/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LTSdVh+26XHcfeltSBtcf7LVhyW6IX2oFB9K+i/2nYM+CP2fbyX91dt4QaN0+6yqu1lN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5Z2PifxlZ6v8FfAvhSJ7lrzQNQv5JFn+6sc21hsb0zniuJg+RavxW7y6cz+WNhcJu96b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pZhkja4lEQdzhVz3J9KqwF6HWItP8KanpMMXm/wBoXkV0/mJ80TRrw0bf7WfmWsO2XOa6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z/YmrahdyxuyT2+oWqRr/vQtH95f96se0TAOR+laRFY6z4YfErV/hV4s07W9OhW8jtrl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C7ZVdVLY7qrNhvetjxF41XVPDereHfDely6L4MllS7a0vZFu7mCTdu2pPt3KjMx+WuEy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kTXo8vyfOWHe7/NuHzdKylHqCPpX/gnv4/Twp8UdQ8PTyb18TwGBF/uyRozKf/Qlr5e8S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UDjY63lwu0e0jV65+yaf+Mkvh0f+ogyfnG1YH7RPhoeFPjX450wLtSDVZZE4/gkJYfzrO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aIC36YH8flj5mr9BvhN4P8beKPD/AIE8CfEbRNH1XwfJas8OoR2TXLbgvyt53/LF9vytu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6i/B/WPB/j/9mNfBMut3mieXpYsr2487yrlGK5LRs33q58S5acptS8z4d+M2g/DDwXrH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m2o2l21pKNbtVdm2ty0Mw/wBWq/7S/NXjWn23Wvpz9qv4Jt8LPD3w61BLw69LeWM9tqOu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7vd/uxfL/AMBr5ugUIDiuqlK8UZyVmxYLXrkcVBc2+MmtS358uOkvo4o0MXnRzc/6yP7v4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LfHvUDrm2B9Kui222/m9InfYkm/7zemKrz4Fr/31VJ3A9W+D19FpHxcNzPGJYVWG4eN/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Yrurpvix448YftF+Ir3VLW71BNCR2+z6BLqkP2W3iX+KGJdu4bdvzNXJ/Ci2GofEc+a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ck+637sdajHxx1vUNY0+XVYre70+zuo/ttvpdqlpLdwxt/qWkVfuf7NYzvbQcCmPgp4s0/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9k2K6W9veJ5sufurj/a5+avoP9kLR9Q8AfELW/DWrRR2uoedaXU1vG/mbFMTGPnv/wABq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g3T9H1XT9P+Gk2ifaE/c3Fu8U7W7f3huX5v8Adqf4WftA3nxT1oT3GjxQ6hpASM6tIVa6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2javRVrjk5faN1bofUNw3yIPaoJIN5q68O5UPsKGj2kCucszwgj61IkIlyRT7m2NRQ5j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BbmUHNcb43g3avZHr/oaj/wAeau25a3x1rlPFC7rq3J6+SP8A0I0mBk6fbrJDcRnjfDIvH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ktwnpNKP/H2r9a9DtS9wR2KuP/HTX5L3sBj1S9X0uZR/4+1bU4nHW6FmAfJX0N+w+dvxZ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/AEYtfPcCnZXvP7F8vk/GCcEH5tNkx/30tRUVgpH35eOStmfXH86/LCBBa/tHatF08vxCx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qfKN0NgfUr/6Ea/LPWx5H7UPiRR0XxA//o9aVD3lI6J6tI/YHUosu5x3qls4wK2b+PO/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RTGfBv7bUOz46uSPv6Pan8i1dL+xpIP7C8cp/wBN7Vv0asj9ueIJ8brA/wB/QYSfwdqt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47Tt/op/9CqTCn/GPeficM6Jcn/qFv/6C1fnjKALaLH9wfzr9FvH8Qm0WYHvpsg/Rq/Oa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fzogZ4szNS4nT/dqXSjmZai1NcTR/7tS6Uv75a1PPTNhkDBvcEfnX6Bfs8yb/AIQeCT/1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fAG0196fs3TF/gt4Nb+7aun5O1ZS0O6geNftXJ/xTmlN2XVGH/jtfMV7zAPrX1P+1ZHu8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Vj/6DXyzeKRbj2q6epniX+8RSt3IeteI/u6yLcZYVsRJ+7qjmuepfs2XAh+N3hBs/elk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8a4/svTcdpq+CfgATB8afBh/6fT/6Ca+8/Fi7tDic9Yp/61gtz0qUr0z85PG8Zh8WeI4j9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4a5sE5611fxIH/Fd+K/+v6T+tcer4xWiOFuxoxj91+NEq/JL9KfEMwj606RcpL9KYos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P+H+hD+/oDL/AOOmvkr9q1MQ+D5D/Dazp+T19T/skt5/gbwmvXfpDp/Ovmf9rO126L4Yk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1c8PjPUrL92j5tVNr5NOupMRv71B5xMtWLmLdCfpXaeac7CA1ywx1DV+j/8AwT4mC/D2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GvzgsAWvlHqGr9EP+CfspXwSV7C6P8A6DWNVe6deGdpM9juo9vxQ1xT/F5h/lXn37Ys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/BdWTf+PmvStUQL8Xb9f7yt/6CK4f9riAP+z34mJ/ge0b/wAjVyo76j0PgPy6kMfy1NsGR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HMj61/YQmH/CO+Pof7uoWEv6MK9E+NNmF8Yajgf6zy3/ADWvKf2GJzHD8Qoh02WEv45Y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8XzDrmGL/ANBrNm0TxnVIf3R47ivI/jXEf7Ht2A/5ar/OvdtTsQYJDjuP515D8arMf8I1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Gh4Rtr7Y/wCCeM23w/46h/556lbt/wB9RmvjHyVr66/4J9XG2T4gQg/eNnL+W4UmTEf+2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Gx93ULd//QhXxw/3j9TX23+2lb50XxI3pLbSf+PGviRyNzfU1rEmRBRRRWgkfod+wfc7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6xcR/wDjymvD/wBua38vxXpUmOlxdx/yavW/2Arjf8HdUj/54a7IfplVavOf29LXZrFk+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AH1EDWRoj5JcE5qILzVtk61HtqkybEFxxbS+1fsB4fn/ALS+Fejz9fO8Pwt+dutfkDdDF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z4P3Av/gj4Okzu8zQIV/8h7f6VEyoH5g/Hu2+z/FjxOB/FJFJ+ca151k4r1j9o6Lyvizr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+OV5PjinBGZESea98/YOufs/7T/hlc/623uYvzSvBa9a/Y7uvsf7TXgJycbr4x/8AfSEVo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x2f2/4L6jx0srgD8F3V+T5bIr9hf2ubP+0Pg/frjPyXa/nG1fjtF/qU/3RSgtS+hp6HL+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14RtzP4ruuMj7MxrB0Fc3bj/AGM113gKIf8ACU3Ge9m1bNaGUT9bPhFP9p+EXhW4zkm0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rRU8H69xzb6w5+nzk19I/Ae+M/wAFfDg/uRov5V4H8X7bfoPjeIdFv3f9a5Ertmzeh4Z4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clDG0Y8jZ94LjvVqOpfFmG03w9J/sMo/Oq4tj+7/AHtbRMj1z9m2cp43v0H8enE/+PV9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9nh9nxJiT/npYSr+VfSrWeII6ckNFpZ1IAJGcU23mI3ELu96qf2Wkj53kU+Oza3DBHyP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/v8A4b3MXT7RKqR/73PNfnDcp5VzIn9yQr+pr9Hvjwkkfw6CswZY548MnUZavzj1RPL1S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5NXo0tjnmaHh7yYNS0vzf9bcahbp5j/etP3q/Ovr8tT/EiwisviDrcVtcNeQi4LpdsrI03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T4G1r4ga5HpOgw21xfychLq7S3XHf5m4J9qs/ELU5tV8a3LXt/wDb57RI7Ca72bPMaH5G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MnRri0t9Y0+W7ikltd/76P8Awqtjlvqf/QqspDplxqEG27uLWFz++kuEVvKX/Z2/eqO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H/DJjAYetBFiAjrRfWarHHgD5hmgjrSyv5ghz/yzRq0RMkepfA0+b8KvH9v6CJ8V9afse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pn/V6nN+oU18h/s+nfofju3/vWHmY/wB2vqX9i+cyeA9eiBz5eoLLj/eX/wCtXHX2NKB9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AE0FP++lwvoymmXMeZIj701H2z3K/wCyDXlHoIsWU37+P/f2VdnJDBs9ZttZuljfOp/2s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9JP1qouzM3ofD/xAuYtF/bnW76RJrVozn6xgGvujUbYXVpqVt1Bt7lPr8jV5tefADwDq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oaT+IHnS6M8spYb1ACvj7ueK9FuDkTZ7pJ/31itpVGZo+Jf2CtVg0Dx14tN5NHb240cy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NwWr3P8Aax1DT9X/AGePF0sWoWd3F5Vu6eXdJJvbzh0w3zV5L+yb8IfGfg34m6ne+KfC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XNo/29kZXctlV29xXf+Pv2MfBHjXVIL2xmuPCckv+vh0oBopP9ry3+VW/3a0VTTULGT+w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bQnm01VmA9Mqv+FfQecK3pXI/C34TaD8HNCuNI0L7TMlzJ5txd3TbpJnxt3N/drrAP3M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JYyeVOMn+LNS2hJln5/5b5qgX2Srj2q7bNiS4B/vg0iybV7cappWpwDpJaXEbj1Hlt/hX5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v+mfyV+uNv5bedEf3fmoyZ/Cvye1W0+z3mo22f8AVXUq/wDfMjf4V10jGZSERuY0US8H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vBcSHcwtoos/9c1wv8qzreD7MBU0jFga60c7RSuK+tv2JfAsWseAfFbS83fiCyvtPQb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3/er5a0Z7aHVYpLq1t76JUcfZbrd5chOMZ28177+x38XdN+Hdvq1z4j1BYre2u4LW005S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bFrGtfktHcuDSWp8NG2lsS1rONs1szQSD0ZCVP6ituacS/Ct7br9n1nen+6y1W8UpDH4t8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qBdVuxHN/fXzmwfypLVvM8E63F1MdxDKP8/hXfFnM22zM0Z449d0p5V3xLcwll9Ru5FJd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dvl3Ey7fTDvUOmttvrRv+eU8P/owVreLovs/jjxIPW9l/wDHiWpIaLdzZzW+gxPLFJFF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rUNjKYEv0U8S2kkbfTFenfHDQtI8PeAfg0dKmmn/trSbnVZy3+rjk81Y2jHurK3515z4e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Scf+Q6FJMpHrn7Jdx5Xi3VYc9XsZPymr6g1lfsnxV8QW/wDekY/rmvkL9mq48vxpfrnG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1fX3jsfZ/iXe3Y6TRhs+uVWuKS/eM6ov92jS8GagB420uK6/exfbYHST+4u7rWd4hut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eXzeXDo8n3WXzPlYVY0/zvtEU1rnzv4JI/vLXP6vp/2gGaKX95GjP/vLTMb3NfSbfT5kk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seRPusfSq/j671CSKEI81/8AaUNs4k/efKv/AMTWONZi/se10/zfKi2b0jj+9u/vVp+IL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ACpZIvtELTeXJ829StUmJux59qBurfSP+mNw6un+8K6zwxDLq+sfDt5f9V/bNra5/wBr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+l3iNJ91VI4/263/AA/42fwS+jXCuoWDW7aY57FWVWP/AHyaJaocXqe16x4w1W38Ua35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Ps86fw7/AJfmr3HwjfN4h8B2Nwy7GubVwV9D8wr528S28tv4r137XL5sseoSu8kn93dlf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w18Z61pvhq1Nroy6voaSuiSQTbZN3evNrS5TXklUkkj0DSVDeEtP77Ydv5Vy95CJ/EU0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PoRUGjfFvQ7XT4tO1P7ZpkyOyebNbt5Y+b+8tWo9Y07WPEdpNp+oW93C1o4/cOv8Aerm5k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zMXxdYXcHhbUIpZftcUcSukkn+tTB/8AHq57xC9tftaOkcsUx+cRyrhunavQfEFj9p0q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+S5rjtZj+3aXpmeWESsP9j5aSkmVBux4B4xtM6dqsOPuTN+or5g8cT/ZrzT2+yR/vbVQlx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yrX2H4r07ztS1mHH+s2P/wCO4r5Z+KGnPBpN4jL82mX6TD/r3m+Vv1rqps6Ys+g/AGj6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a4o/9Iskd5P8AaPDV87/DbR4vs/ibwTLN/pUiTOkcn3Umt3/dqf8AaZa9Q+B+v3U/gGaK3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7OI0O/wAyNm3Z2/kazvi78Prz4bfHtNXjtdum+IpY9TtHCnlsbZo9v8I3VS6krqRfCb4k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LaeHvM1X+0HZP7DuP9W8g/hj/ALrNXbeOLiL4v+N4vGHhnT5LTxXZ/uNa8L6gnkahb4UfN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h9371eZeL7v8A4Qb4geHdStjsS1ZtSi29sOBX0L+1To+n6ho+reMfK+yeII30t7XVLf5b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/xUps0RP4lu4rnVtGeXzLuW5sHimjjT96rBtxUr/D0rxDQ9Bt5/Huv6fc26vc6LaSRI7R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wFlrqfEHiDVrfT9Pl+IOk3Gq6f8ActfGnht/Kvol/uzR/wDLTb/tVW1DR7v+0JvEGiah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jsoNYt/l3yDjbMv/ACzf7tZx0IV0yLwF4g/s/wDZ88XXcWoXEUujvbzeXv2xJiXBbH415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34f8AiPa6rp8X2SLVJltdT0/Z/o0ufb7rJJXqnwu0f+wPB/jbT9btJLuKS1kS6t49vmPn+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O8Pw+KNP1aLRNKk8KWnhdI7qa41i6a5nmYOP3P8Avc1tE3i9D3Hw9p/g7WPh/wCIbv4f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1JNqdnqCLctoigEFbOFv73P7z+GuA+Auof2tod9p2eYpRL+WVrD07xBp/w41j/hO9E1b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e3sk2pnqsm9vmVq1/senaqbjxX4KW6t9K1OY+folrbbzYzH5jtA/5Zv8xX+792hoVjI/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Y11deX9kjsJnfz/us2PlWvNfFt3c3GvX97dPFPJdSyXLGB/NVSW3Y3VpadbzW/g/VtQ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JJH97d1OP+A1zMykg16Z5xH9p/0eum12+huNH8IWkPSz0oq3+880jmuYntj5WK2NYvEv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W1tFaovsi/e/GhaAZjxFKI2IqR23URw5qgO98GwZ+FHjLUJf7Uii0/VbBLKTT32rcTS5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bq8+/e3FwYoopJpfm/d26NLJ78LXofwU8W6f4O8aLL4g1bXLTwpJbzf2hp+j7W+1sUIWI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33q5Lwzql/wCFPEUeteHb660fUrKWV7O4t/8AWwr82FP/AAEBWqQKs+of2hcRXcXl/vIVd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nuP+Jf8A6r/S96v+83L8u2p/GGj/ANn/ANiSy+X5uqWX9pv5fy/NK7f4fd/hqte3k97c7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e/1CjH9KARTUea+AM4pANwdNme1S267Zic4ojj+eQ76RBu+N/ihrXjtPDaa/cm+udFs20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u3DLhR/u4rEnqL7P5BjxzU80e5s0kaIsW05W12EyGGRsp8/yqw9qt6H5P9t2X2uKSa184b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19m/hrPYbY1Xy+hD1LFHJdzRwxKWlkO1VHc+laIZp+Mf7FuLxbvw5p13pGl3BbGm38/nzW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/ErViLmul8aeGNR8OT2Fnfyi53wCZHgffF8w3MoP95f4q52EYzmqQDVJzTxjFa+jeH4dX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az06XT41e1s7zdu1Jt3zJCV+Xcq/N83Wsr5MUNCsd18FrfW4/ir8NrvTrbyZbvWYHs5rg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5v8AZzX0R/wUd+GcWheNdE8dWMPlxa1E1jeqBx5qfMrH3K/LXgnw+8U3Vv4g+FzLIdmi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zJLub/gWa9Z/4KB/EibxD8RNI8IxS7bDw5YxySgNwbiZct7fKvy1wuLVS5okfLNxcS3EEU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Qx/ewpbmvaPDHjPVX8DeLdZ1CaysrIRjSNG1O7tpGneZsedDAR14X5mrxQe1feXwN8L+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5428dxSf2f4Tu7m6tvMm/cRTHne0f/LTnGKKzS3KihviHxL4Zm/YTtdH8bahJbarLGw0k3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GSwMY+9hc7d1fCVvk5r2L9pzxBrV54p/sXU71b9dPtba4guHTfMiyp5zKsn91s7tteQ2w6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dTcmt0k35DYqDVC5xk5q5AkfUsc1DeGPOAc1sZmeFxGAP7+agus+Vj/aq4V+fHaq90Of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NHF490fzZPLQWSsf9rCtx+teeeefPujHwjTycf8AAq7n4ff8h7Qpf+edrcf7X96uDhH7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0KoZd7Ei3DKAPQ5r6A/ZD86fxDrcUXlxCR7dH/vIuH6V4MIV9K9w/ZNkx44v4s/6x7c/0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1gfoZMscTiJXLAD72KikQjG1i3viqN1HN9sKLK3l+tS/YX2ErcPiuM6B8nzv8x5pIolDn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JNQvDIsvJOKALOByO1c/4htFk1aDjgQ4/WuiHSsrXEzqEJ/2B/OgCvoVsPtPlgY4P9a/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W0/u39wP/IjV+xOixgagv+fWvyA8UD/isPEQ/wCojcf+jGropnJWI7FP3Kk17p+yEAvx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AOhLXiFmuIFr2z9kc4+MMR/6cJf/AEJaiqtLkUXq0ffc7FbWzI7Ef+hGvy58Wx+T+1N4q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yIpr9R2TfZ2/4/wAzX5i/EaIQ/tUeLscf8Thz+q1nh/hmdMviP2Cux5iq3Zo1P6VnQp+8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0+1f1gQ/+O1Xij/eEimij4e/bttAPi/ocuPv6Cg/KVqh/Y5QJdeOYvWG2f/x4itT9vNcf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f+RnrK/ZAbGueNV7fYrc/wDkQ0SVo3OWD/fH0N4w+fSIx62kor87Gg/cEejMP/HjX6KeJ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0xkWvz2mj2mVfSRx/wCPGpp9ScZ0Od1aPBi+uKfpK/vx9al1hMLEf9qjSh+/H1rU8k21R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S7/gx4WX+6Jk/KRq+J0TMo+tfZ/7Lr5+EPh4ek9yv/kQ1nM9HC6Sa9DgP2nYi3glf9nU1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/or+3/16+t/2m4gPA12f7uoof518nXq/6NMPpVUicV/EMq1X5hW5Cn7sVkW4wwrcgGI6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5/J+LPgx/TUUH6V96+LctoE/tOv8A6Ga+BPho/k/EnwlJ/d1SEfnX3/4oX/iQXftKD/4/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rCx+e3xci8v4jeKl/6eM/+O1wRXla9K+NkPl/E/xMvrMp/NK85C5I+laWPPqO0mjQtwTE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opLZf3NPI4/CkZo+7v2Mbjd4M8ID/p3uI/8Ax414H+1rb7fD+h/9M7+7T8817T+xVcbv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o/8Ax415X+13bbdDtv8ApnrVwn5iuePxnuT96mfIAX96fqK0p1/cn/dqiB+9P1FaU4/c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c1pij+1EHvivvv8AYIudvhmSP0kB/nXwNpYzqyf79fcv7CFzt066jz0cfzNZVPgZ1YZ+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+NDN2kjX/ANF//Wrmf2o4fO/Z/wDGgx92CN/ykFdb4qUJ8WrF/wC/En/oLVz37R0Xn/AT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mWuVHo1Nj87IPmI+lSgfeptqPkU/7IqdV+9W9tDnR9HfsQTeXrfjyL+9pULflMK9++LR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1rGa+cf2MJvL8beMIv72hbvymFfRnxS+bW9Mb+9YxGsWdETz7UwPJkHuP515R8bLTd4Llb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dvogzMD0zXmXxog/4oi+9v8A4oUkWfNqk19SfsB3DJ4u8b22flawgk/J2FfMIhr6Q/YUn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v+eukhvyk/8Ar0SBI9H/AGz7ffoHiD3tYJPyIr4WaLr+NfoF+15aLN4Y1Rj/AB6R5h+q4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riZyKWz2pNntVhhTCK0Ej7c/4J+Tg+BfGUP93VY3x9Yz/hWB+3VaZjt5cdNRQ5+sLVe/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x7D/dubV/zVhVz9u21A8NvL/dv7M/mGWsjTofFTjFQkVZkQioCKDMhkjDxsPWv1L/AGaLr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ZznS1j/75Zlr8udvFfpd+yBcm5/Z28Ik/wDLKKaH8pWqZGkD4Y/amt/J+K0/+1ZR/oXH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f2vrcQ/FK2P96ydfymb/ABrwI96cDMhc9a7v9nDUfsHx88CTdNuqRDP6VwLHrW/8K7r+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+eWrW7f+RFrV7Aj9Y/2ibCQ/Cy9hk5/eXAz9Vavxgg5gT/dFftv8dbZz4IvxJ8yfaN2P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4o3i7Lu5X+7NIv/j7VdGxotifw5/yEmH/AEzauy8Gr5XipP8Aat3Fcb4cP/E4HoY2Fdro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7ULCtPtkn6b/s8Tb/AIMaTz9xRXl3xStt0Xj+HHWRX/8AHa9E/ZtmEvwcgAOdqCuP+Jtv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2qSf+O1x/bkP7B82+Izv8NeHX64lYfrVmBQe1ZurW903hXTriO6/cpKY/s+z+L+9mr1ks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1poeh/A2UQ/FDReduUlX/wAdr6gkkXyx+86HFfKXwjJj+J+gHGcysv8A47X1LLC3ln5e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0KAn5wfxqzCYi2CQfxrHVPnxtFWreHdJ2oRRk/GDTodT8A6l5vMUTRyP+Br80fFNuB4h1Q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Z/u76/Tr4jWwb4f66R3tj/6Etfmj40Qp4t15e32s/rzXbRMKgeB9Kl1XxVp8VuyJcxyf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H+83M3YDb1rL1C+1rxdrct1eL9uvrx2cm3+YO5YnCiuq+FNtJf8AiltPjijf7XZXcLNL0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/8drkvD1zqFvqGlfZD5Wob43hkj+Vt1dRmQ3drLpt5NZ3CbJ4W2unoat3U+5LYjr5Kxsn9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/aZvN/wBdG7b3+9ubdzU2RNaxH/lpuaghIhPQ1G3f6VKwxmoXIwfpVjPSv2bWzqniq0zn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X0z+w/OP7G8WW5P3JYWx+GK+XP2aZc/EO4hzxNZTKf8Avk19I/sTTbdZ8X2vYxRP/wCP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ofE0fUlw2GU+4qDcDd3B9VAp95nykIqvC3zuT3rynueki5ZSeVeKOxKmrswHmf9tKyQf9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h8cdO1e7hHw00PW9PjmZINQt9U8hbhezYLU4q5Mlcn1L9qHwz4W8b3nhfxbp2oeGryJw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oznbIHU/dOD2r1hNTs7zS01GC7insXTzkuIm3KyYzur40/aDh8Q+J7aDxZ4/+EDaHHZo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Gk+5iVjK/eP/AAGu6/ZU+PGreMY4PB7eBXbRbVDZR6loasbaxTBCxzbuv+996tvZu1zKx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PFcUV7o+pWWqW8fSW2uVbZ/8TW19mmH/ACyr88P2YPhhovxG+K+q+GNba/S2iju5Qun3T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94V9PXH7H3gm3/1Or+MYfnX/AFety/4UODEeyTXsFvqI06W4t4tQZPMFm8yiYr6iP736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z8WPhtF4Q/aPi8Kafq2sRRXE1mkOqXl00t9Esv8AF5n+zX37Zac+iWdvp0l7Nqb2sSxG9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J/eokuVARuNlypPTFWBIFmuD2+Ws+9LpOpzxir0bp5c5PJ+Wsizb08xPNa+aP41zX5Xf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3jKHp9m1S6GP+2zf41+p9vCzGArIMfLX5kfHbS/7P+M3xEh6B9XlP/fW0120TGZkW2jatb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SZP7Fk1OOCHWJPm/ebWzCP8AZrF8wN2rr4vFtwP2YNb8MMhlS18W2l7H6IrRtz/30tcT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jR0ixivLi68xSTFZzTIQcYZQDmsTwtceH7fxRpU3iaLzfD/nNDeySOytFHIuPOGz+Jfv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hYeIbc6nuexuFe1lhU7TIsikFQ38P1rz/AMWWMrW2pWsdjNbTQTmPymk3N8r0yUcbq1pD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c/bLa3meOG4/57R5O2T/gQxTdOk/4luuReturf+P4qAq0bujjBU4NXNEH7vWPeyb/ANCN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aFxKh2yxEOjejDoa7TxLMJviZLfS+XqEl3LBPNHcfNG+6NdwP51xsePm+ldH412S6zY3k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zsfU7dpP/jv6VXQo+ktF8FeHNW/Yk0zxZqNrAl5o97qlv/aZn33dlE7fuVjT+INIEr5r8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u+A7CKYDp83ysP1qLTNYurPzYbKWeDzIWgeNWJV1P3lx/tVSyTLWcYlKR7T4F1O1b43p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HQ5NLmX/npJBFjzP+BKFP419WeO5/tPiHTbj/AJ76dbS/nFXxn8K9Ssrn4peFZ4I73+07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1aN5JI22GP8AiXj726vsbX28r/hBpP7+lwL+WRXPJe+2dC0gka/gnV4tO17RLuXiLzvJm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+dYljbfYL/UtPl/emznkgf8A3d3y/wDjtaIx2qaa0EL+Z3ljWQ/lSMEzGsYpdO0143t4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95l6/wDAau+MdUlvrPwfq9/5drayWa21v87NKwjdlJI/g61S1W4l/tDTLS04u8STeZIm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8T+JBpfwus9Pkhja402SZvPKfvJ2mb5F/P8AhqkM8RugALtP95P++WzWxbeF/wDhJ/h/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R9Mk1eG3/wCerR471Bqdjct4hlOoQ/ZLuYZNv/d+WpfD9ve29rrLWM3ku2nPA4k+ZZo2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iek+MHGrFbiXmS/srW/SX186Ef4V718Ao/K+H4tv+fe9k/WvmXwhrk3jfw/oaWsaWo0L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DbdTRg4k/vINvy19Ffs76vNqGj+IYLiwmsZre8j3b/uSFkzuT/ZOK8vFq0LnoYb4zpNGt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lijP2fUJof3ibq4nxR4H0S41Cw/4l8cXmOyPJbp5bfd+Wu+0VdmseKIOxulmA/3lzWT4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3J0P9K8bmaPY5Iy3RwL+AdZ0fzTo/irURbjh7ed96uv/AAOuUk17xZYadFJaQw6jZfMi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a9snrgdPtMaJj/njcTR4/wCBGrU7Gf1em90eWXfjiTUNRkW802e1acBUVWzgj6+teIeO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ha8T7JctJpt3u+V1WQbojj+8slfQXizRo28RQOVGXt2I/3g1ecfE/w9pWpT2Y1Yf2f5jR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njbN/eX/AGvvLXbTnc5JUFFux5F8DdWuvCPinxBoOoJ/pKJh9vUun8X5V6R+0HrB13xH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6l4YjkmMB2/Zpo5HVZU9G/vf3q828VeCr7wf413zqV1GAC1vXV/8Aj5hI/c3sbfxBvutRa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X1ybiLTLRbO0yfuJuZmWutNHM4WND4q6JNfeG7W6mkE15bWRbzh0uLdm25X/AHSo3fWv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/s06Vf3Hzy32jWKKD95miu/vf98mvCtO8Qf8Vfd+FNQ8ybSY7Jnh8t9rRNLxJ/wH7rba9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IPhf4a8Pw6h/aEWl6hM80caeVKkPZJAejbqJK4kd34EH2nw7oDeV9mjj1JovLk+b5Wjz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wrjxx4m1vwpNb6hpUe173w3Gm6K4jLYLDHRt3zVqaH4yuPH1lP4V0WC4tYRqpe51KMYWK3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NVfxBpkPhP9ou40nSbcW2ipptubtQckx+Wy/N7ty1ZomxreHtPtNYt/EOrfDT/id/bLJn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60kPB5/5aL/Fu+9XD6r5V/wCG/G8UUtnacPM8kb7Wu2j27s/7X8O2uB8HXENvca3q0Ot3m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lqFn/rZZN37tf+BV3w+JNp4o8P2t3478M/utYSSyfxJo8Kzz+YF/ij+7v/i/vNsrVFo5r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NK1uWL/AIl9x5fn/aEWWL7VzhSD8pVlriLDxdf+B/GXiQafMbENcsPKibaEDNuxgV7HB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CvifQfB3iDS/HeoW8thqWnW1unkag0sJbcFhb+Jo2+ba38Fecf8IxZ6dfnxDeWcltDqEe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vdA/vFMb8jpVlnO3GnSyfDWw1r/SPJTVJbF/3LeV82GDZ+7urnpLN42ZZEZGHZhg12/g6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u01DzP7E1jTJoEjkdvK84N5kLL/DuVl+9XE3AlMZO7P8AwIGvRPNGFQITn1WtLXrJbHV76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B9MVnT8W/4rW34tG3xJq69xcf+yigDAjh5NTLDgUiHFSq9UBJaaZcXsN1LDGXjtozLKw/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bQ3vxS8I2l0oeyvNUhs7gH/nnJ8rf1rL0+yku9O1O5jj3w2KJLM27Zs3MVU/7VZ9tO1t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AqcUAdp450+IeHfDqQ/vjod1qHhsy7932iO3mYwyf7LYY1xu2uiEkVz8N1ZkY3Z8Qy5kJ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iYFSSyGEMXIApVikjZuKmiJQkikFwzOwxwPSgRAR605TnvV3R57D+0Yf7R+0fYN/777N/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sNTn8nd9hSRvLkk++69qDRGqNH1C40abVYrSS70qzeNLq8j+5aSSfdWT+6zVmSLu2leG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/AIfeJvBHwn8TXerXenxaVqj6W9rbx3Ss19ls+cB97bH91t1eXHFNDHSO8Y812yZfny77t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DrWvq9rdXllaX0cUh0+XdbR3EkO1ZWHVM/d3LWVbTTW/m+V3TY/+7VoDUvNA1GCWa0mtH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jt3E6QqeNxKfKtZeBVrSdYvtE+0x2lw0KXkDWs6R/KskTfwtVTGKYHc6l4k0ezTwLNos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Xrv/AB3ayFsr7fd/WuZ8YeJb/wAaeJdU13VJPNv9Rna4nk/vE9P6VDd2U2n3T28wVinS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e4qlP3rNoaKkXU19x/Abxj4m0/wDZ4mu/FelaXrfgTT7Vkm0e4dY2u7ORvvSbvl3f3f4mr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O8PfZdP/AGF/Efmwx+THoJfy7hNys275W+auCurm0D5d/al8Y+DvHfxFbxB4Oa4isb7S7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CUXyhF5Y/uhVrx60cgHFdL4gt/wDi3/gTVYvLmiuNPurJ5N+7ZcRz8qf9raa5axJVDmuy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XYwMbvTrVa5QEl/yqwh4Zf7/AEqCf+7/AHK0EVkOZagm5XP+1ipEcGU/WoHb5P8AgVWB3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8Ped/qpJrhPM/i24/8AQakX4MeLZ/EWo2uoaevh+0t5A97qmoRt9mtFkLNHn+Lcy/dWo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H2jy+V/y7f0rO1f4reNtQg1rRrvxTql9pV7KUure8n8/zVjb93lvvfL/AA1LYju/iN+z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veaXcN4r02SzjvTPb2v2dkUjOWjY/L+PzVq/snad/xUPii6ll8qW3it9nybf+WgzXnnhj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DT/Epuv7cksAw+xa05ntnRl27Sv/AI9Xo37LGs/vvHdp5Uf7wQXr3H9z942V/wB2uarrE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6uP3o7otSYfyO2Kq21zD9ni8mP91sXZ/u4qSSYlMAYFcR0BDDnrUpgFVobgg9Kla5IoAmE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d19D/wBcv/Zq1/tn+itxzWRe83EJ/wCmTf8AoVAE+jp/xMIfdsV+P3itNvjDxF/2Ebn/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aQMX9uf8AaFfkD4zXb4y8SDpjU7kf+RGrop9TixD2K1n/AMe6V7L+ypx8X7D1NnPXjVoMW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Vv+SzaYPW1n/9BFTV2Jo/EfoHpz+ZZRbu2f8A0I1+aPxciEH7WHjBeg/tJm/NVNfpYB9n0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/AI9X5q/G47P2tPFJH8V7/wC0lrLD/DM65fEfrrZyh9KsiOhtYf8A0WKSEj5qp6LKX0LTC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GtTW7/OvoTTQz43/b3gC/ETwhJ/f0dx+Up/xrnv2RDjxR4tT+/p0R/KWuo/b948a+BW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VyH7JD/8Vt4iHrpQP5SinP4Tjj/GPpHWxvtYF9Ukr8+735ZrkHtcS/8AobV+guqDclqP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mMX16PS5l/wDQ2qKfUMZ0MTWRiOH/AHqj0v8A14/3ql1jmOH/AHqi0z/Xj/erU8k6KP8A1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7KsufhXpw/ualcr+q18givrH9lJyfhhj+5q0w/8AHUNZzPQwnxFX9pVd3gDWcfw3UTfr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k+gr69/aJXzPAHiP/AGZIT+tfI18n7p/90f1qqQsV/EMaPhlrfjHyr+FYCfeWt+L7q/hV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/k+NvDT/3dUtz/wCPV+hPiX5tDv8A2bP61+d/hp/L8TaK/wDd1C3P/kSv0N1pvM0O/P8A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D1R8HfHlPL+K/iAdmETf+OV5jF822vV/2g4tnxX1g/wB6CA/+QzXk8H8NaHnVf4kjXtf9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/U1Iegp2IPsX9jefb4P0Af8APPUbhf1rjv2x4NugXH/TPXj+q10P7Hs+PCdkM/6vWJV/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Nug6zj+DXEP5qa54r3z2m/wBxc+IzxMfrWlLzB+FZ0oxO31rRbm3/AArqPLMDSx/xNk/66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fZLPUDn7vzf+P18Zaeduqr7SV9ffsezYXVI8/wDLOX/0ZmsqnwnThfjPrPxm+PiJoMn9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n8dofP8Agr45j9dKl/QGpPGTZ8Y+FJP70UXP/AjVn4sxfaPhT40i650q5x+CZrkR6lTY/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/uL/wCg1aVetUrI5t4v+ua/yrRiHBrU50e0fsjS+V8TtUT/AJ66Jcr/AOPA19QfEobp9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5V8qfsqy+X8YLZB/y1066X9Aa+rfiL82l+GJh3hYZrNnRE4TUovkkx3Irzv4t2pk8Eat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qMQwoxwa4r4m2gk8D63x0tyaRZ8oCPivdv2LDj4zXEX/PXSJx/wCPLXiAXIzivZP2P5/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/1thcR/pn+lEho+hv2nbf7b4Omh7jRJV/75X/AOtXwHs/0eM46qK/RL9oW3+2eH0kA/12n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zzVc20WP7i1cSGUWhzmk8mrZXFNIGK1EfU3/AAT8u9up+PLY/wDPC2l/8fYV2f7btv8A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tWb/+RDXmn7Bk/leO/F8P/PXTIj+U1euftjweb8NNQOOlrG//AHzMKzW5Z8HSjrVU9TVmU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EBX6K/sSXf2j9n3S0/54312v/kSvzqr9AP2DrgSfBG6iz/qdWmH/AH0qtWUy47Hzl+2x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X+9HdR/lItfNskYya+rv26bfZ4l0ST/p5uk/8dDV8rlRk06bMjOlXaTVnw/P9l8QaVL/z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1HOOTVcMYJI5hwY5EYf99CtXqCP2N+IExuvBN/x/rPLf9BX40eIV8vxJraf3b+4H/kR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vw6WXHL2cB/8hrX5AfEi2+x/EnxfB/zz1W4H/j5NTT3NEZHh0/8AE1g9SGFd1YqY/ENg/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PQDjW7P3bFejW4A1PSW9Qy/8Ajtbv4iT9EP2SpPP+FqJnP7lqpeP7bPjLxAP+e2kxN+VQ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DoLnOBIn61p+PFz45kX/nro7D8ia5F8cjS3uHyleDPgUp3juv61JYnMC++KSdd3hbWE/55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TWzBbe+KszOt+HEwg8feHHPa8UfrX1uyEJcD1kz+tfG/hKcweL9CfuNQjH/j1fZ8q4En1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cVYhhCt0pH4jFSw8kUAReIoftPhTV4eu+0lH/jp/wr8ufHVzDP4w1YxSyGKSZX/efe3Yr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208B+68Min/vk1+WfxCjMHi2/Xpv2O/8Avcj/AL5ruomFQu/CVPM+IWmZkEcafaA7t0G63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a4rRLiaBLGWKaSK6G3ZJH94NursPh0ljaagmq3N5FC1tNG6Wavsnl/2o/l2nb/drC0j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ujUEiP0aXH/s1dRmWfFFvDBrE/kOroZG3Mp6t347Vnr/AMe3H9+tX4iaND4X8fa/pWnz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SSfebvurPt8f2Mc/63zl/wC+cUEkRqEwTeQZvKPlb9nmfw7vSnHNaVt5v/CI3cw/1P2mO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3UYj/AL3+1Vgdr+zNb2o+Jreb/wAfXlGOCP8AhfIO4mvoH9kE/YPij4tsjwDbEAf7sleC/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xFk83rHap5P8As/vP/sq92/ZxP9nftD+ILT+/FOP/AB9TXPX+EVD42fV9yM2/0qgDjpWj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YArIDELye1eZY9GJYiYlgR1Fcx8TPj34X+GkENnfzy614jlLfZPD2jp593K3bKj/AFa/7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h0jwlonh2a6uNI0ix027u3MtxdwwgTTOerM/U5pJFHwL+0brvxC8TeKdFv8A4gWg0OO/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DR2Fv5mMbf8Anp/ebrXs7/tD+Lf2TNZ0/wAIeIvDWgahoaW6XFnJosTWn2mMr94fwl/72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hzrXgi5/6cbiPP+7KDX2Bp1vaeIPC+iXd3p9nd+Xp9vMlxeQLIsXyD5sn7tdbneKRzbNnx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d+B/C/iH4o/8ACTW/hmL7FNqlr/Zczfa5vNbIhOV4Xnmsi2+InxRt/gv/AMJ3/wALI1v/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j8xWX/U+Zvz/47tr0L9p74wz/ABdubP4UfDdT4kupJkOp3Vj80TMrfLCSPlChvmZvu4FX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E/wCx3pWg/aI7q6t9Ztr29ljHD3MgYFh/s/w09xnnyfBD4p/EnUfBvj6G/XxS+pwW91Jq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aOX/U4+8yrj71fb9xcGSdZJuZpVz/AMC715x+yj5usfs/eEfJ/e/Z/Ph++PvCVqh8B/Gi0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4Tlms/N0e4VNPkjf5riPb+8XPdlb+7XPN62Gjv7g8881ahbMJ+lU7o4ap7d/3dZGyN23B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/ALa/w2tdK8ZReLdMure3fU4t2oWrNt3zKP8AWKO7Mo/Svs61uB/Z/PbdXw9+2553/C2T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hgmgj/hTKtlhW9FPm0Mpr3T59uvEVza+F7zQwU+yXt1FdSj+IvH90/wA6rwn90v0qjqI3Q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sRHlrXoI4XJF7StUh0fU7S+n0y11mK3lWRrC93eTPg52vt5x9K2/irLqPifTl8euLy2td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e0aE/Mlv/s1zttcRfZ9Rhli/e3ELQ2sm9VVJOzk/3a9P8W2N747+H3g/wZ4duLm8mGlT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5LmMfvlh/iCsuf8AgVJuxUdT5PmLSyuxP3mJrU8LR+bq8kX/AD0tph/46f8AGsz5l3B0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fhY/8T2H/df/ANBreJk4mLb2UxtUuPKPk58nz/4d1bXiWeG40/wr5Xmfao9JiSbzP9Xt8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UyXFsJrPzX8iOZm8rd8u6p9VdpItGY/wWvlj6LIx/rVgJz+79/uSRoy7/pWjrFo9vd5l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3+xvuVM9j/tVqW97rms+G8Xf2m68NaCiwP5cP7qxWV/738LM341z7z+axIXah6L1xSWg0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0fxf8PtWiu/8AiYSat5N1Zyf8884Dx/7PNfYVw0j+BfBt3ISZLW5ubZv91Zm218TeHlsI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h1LTNbtDEg+7LAzc5/3WFfcF9b7fBN7KJfNig1iUfTcVb+tcdR8sjpj8Jqfac2/nRRfx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i1jT4vBuiJ9rt7XVUilifzN0rPtk+Xj+7trnPDspuIdTiY8xzsqn0xzXHeP9Y+wSWvky/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+lQ5JExW50Ph7/SPOltNQ+1y3Dqj6hIm7yox7fwt/dWrVvpFvJqUyJHe35t/nk1G/nyu70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6X4vuNBguJYoEkXUF2SYO3bXTeGPG9tL4Pubub9zqFrcMT+93q6lfT+8tVFhYwNavnn1Z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yF929v71aPg+drbVQztuA+8DzkViy3DXr2l9EqGWUsXy3q3Famh3EsGrRoI48yfJVkBoM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3Om7tun6hFshB6ZOWWvpX4Dat5XivxnYyH7ltZyxD/vrdXyz8VLe5e20jWkhP27TXHmmJN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+y1etfsyta+PPHfiRrv/AJiOk+Y/3l2sJMda4cWr02dmHdpn03ZKI9WuHA+aWHLH1+es3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Vx/AVb9aw7jwNLb2/2S01XUNPu43Z47iObdtX+6Vb761nzaf4utoZI5tYhvrVOpmiQSFfw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dPPb1x9nbf6Jqaf3L2U/mc0t3461Oy/4+9AuZbTZ8lxZur/L9KybD4g6Ib3VY5DdW3ns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mmhnO+LbYDWdHb1MkX/jtef/ABp037R4Vhb0uYq9A8R39pquoaO9ldxXSLcnLRNnGV71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hhoh/wA/Sf8As1bQepzz2OMv7e01jwPFqF3p/wDaF3pcLTQyR/LP5f8Ay0QH+7t/hryv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tmvLe6/tXQ71fP0/UP4d2D+5k/uOv91q9g+HVzm0i8z7jRbSPbvXhWj+KJfC+oatLDFJd+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s/vK/zMPOH+0td9PU5ZpFfxlp1taeJPA+pW58q/u7C807UYG73CqZI23em3HNeweAtb0x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mntcKZr24hON8kafd/4FxSeMPA9p4ouPAnivRPL/ALP3q7/Z/wB6qNGPvf7teeX1umoa3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KzaPU54FG/8Ad9//AGWtbnNax6D8PvD/APbHg/UNQtJv7P8A3zJN9n+Vd3X5vXbWFqdt4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a5u49X1dIreOWaVG8t4Nu1fm/wBndzXY/swXcOufD7xF5R6apPL5kn91lyGrL8CafL4n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Sf2frEYunt5H3bI92CwH+1/erK9jf2d43PDNKtP7M8D6x/y1tDdQwP5f/LVVk+6P9lv7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mk3PwYj0ryrfT9c0nVbc/wBnxp1DTH97GP7u1jWb8PtP0TUPG+reDtWtPK8y6aDzLfd5S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z92pfHGjxf2f4r0+X7Rp8ulvNM8kiKrSw9ZEBHzfL94VtFmHLY8h8Uf8AFv8AxRNDD/yF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yvs7bm+YkdWb+7XefEnV/HOveHPCdp4suhLJPatqNnexAG8eJmKlJj6KRxXnXijXbbxP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pFFaRGJif9dIFVVZv94/NtrsY9d1r4kHS77UYX1C7s9MhsgI0zsRe361tcdjlJbe1l+G1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rftbpHv/AHYT727H97muY7Gug8PaNLq+j+IbSKWMS2cK6h9nk+VnUcNj/drFBEHofMTZ+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jMBHuv8AWtHXtSGp+IdTulKlZ5FfKdPurVMrkY9aIrZojIW55/pQBHt5pcHFSEdaTbVg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/hSXxM1vzrf+yftGl2Tx71895vPz0+8o2158QPtc/wCH9a9z/Y98DzeN9f8AiDFd2n2v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7Qjk+aD7Rjfbf8DU/MGrwizJe3iY8s0YJNQndtAbcV6V8L29l5WFW/kuvP/vcbcVnZrTm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TFtgGtnmladesm/H3v93bWOxIBqgLMeNpqukwS5mHtSW02QR71Xc/6TMc8YoAl9a6zxx4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j+0PM+16hpxun8zayou7CqNv+zWFrBtF1+aK0ikhtPlRI5Pvfd5/8eqxq+pR6g1lttTF5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w/8AZaTAqteyXMNr59wZ2ii8iISOW2RqfurTZn446VLb6hNb+daRcRSJ8/ybty+mf/ia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4lg021hM3+iSJ50NvHPuiRv4m8v+FmrOU5z79avaqP3OngRRxReV8nl/3t3OaoRHOea0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pGPzUrfdpmZs6ppV/oTwwazazab50S3ETT/ekhk+5Iv+y38NUNWsbexgi+z3w1OGRN/2h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f4q9w+A1xaax5Uviv/hG7q00Pw5eWuk6XqibrnU1PPP+zHyy/wAX8K1T/ad+JngX4had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2FvpulMlwjWq25DFvusv975d3/AqwU7ycbFpHgcHQ1798Hv2mPiB4YOoaVpNp/wk1reW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nwW6xt8ziP8A3a8ChUvMIlSSRtrPiNdxwOpr1P4VfEPwt8MIbbxRpen6nr3jeNnVCb77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/u/mn3d1aonG5tFmZ8UfH95rs97oP9n22k6Jp2ovLBYQ2ixzQuyfN5kn3mb/erj7GyZtO+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5fleYPM/3tv933r134u6p4U+OuoDxb4Uki0Xx/qAEmv+E719i3cqr809kx/1jN/zz+9X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KX/W1tG1rGcnYsSqAo+bp/dqm5GHPmMM+tWH+5x+lQMTtPzr/wACpmdy9p2naTcadqEt1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+14I403QMvufvbqwZz1x61ft5RBPsZfOWRgrLVC5GTL5f99qsZ13w7l+yeLtKMR/eqpNc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idMXb/8AoRrpfhlbxXHjXTfN/wCfUun+21c1qt3LJqd4/lx83Ln9TUsCI9TX0j+z78Lv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xNrek/wBnaTrNvFBayXDjzJcHOcfwrXz4mtXUbxsjKrR/dYRKCK98/Z3+IPibxXres6f4l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Pp2ni4t9OvX3J5mcfL/tVhUXulQ0Z94aZBENOsjF/qvIXH5VZKDGKo6DqH9r+E9Nu5f3M1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q5GSF+9muA6kCqARxUc4/fAVKD8wqOf/AF4oGNmd1jYAfw1nXDP9psyw/wCWTD/x6tFp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HPmWe3+4386ALukj/ToP95a/Iv4iReV8QfFSdNur3Q/8iPX66aEc30H+8tfkt8UUx8TvG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/APRr1vTPPxPQw7X/AFQr1/8AZY/5Lhoi/wB63uB/45XkFtxAPrXr37LRx8dPDX+1FcD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RUn7x+h9kI1hQSdAhFfmt+0Xara/te+Jwv3Wuo3H0Nupr9JY1PlD/AHWr84f2muP2utf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tZUNpHfLdH6keHJd/hnRnHewg/8ARa1ctm4BrF8Hyl/BXh9vXT7f/wBFrWpbtQhHyb/w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w/f/AKcrof8AkQVwn7JZ2/EPVlPVtHk/SRa9A/b8TOqfD1vW3ux/4+K86/ZSbHxQvE/v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Tn8Jxx/jH1HfruWyH+9X5/8AiJduu6uP+nyb/wBGNX6C3C7pbIf71fn/AOKk2+JNXH/T5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DGdDmtTXMSH0NQWAxOv1q7qCfuB9aq2S/vR9a6bHkm+vSvqz9kwA/DzUvbVW/wDRYr5TX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P/xRetRH/oKK3/kOueZ6GE+ItftCj/igPE3+/D/Ovkm+A8p/90V9ifHqDzfAXi7/AGI0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LOjZPGBTpuwsX/EMlPvit2E/ItYaLhvxrbgOYl+laHmmjpM/k6tpz/wBy7hb/AMfWv0U1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D/KvziT93LHJ/dkjb/x5a/RWaXOi3XvGp/8AHVrKfus9nBHxR+0emz4p3n/TSygf/wAdI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vbf2l4gvxSX30yA/zrxgR4dvb/69aLY4ay/eyNK1/wBTUh6Co7X/AFNSHoKsxPqH9ka6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qtZY/mAf6Vf8A2yYTJ4Y8VSf889Ugk/Pj+tYf7JTf8SLVx2XWE/WOut/a7gD+CPGzdxc2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vnttf7OfBU4xM31q4OYR9Kq3K/vWNWU/1ArrPGuYNmMaqf8Ae/8AZjX1x+yLJtn1NfXz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jGq/8DH/AKEa+rv2S326rfL/ANNpF/RawqG+G/jH1p4nm33fhKbqQgGfo1bnjm3+1eB/E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0u7GP+2ZrnfEKkaf4Xl9GI/8AIgrr9ZXz9H1eLru065H/AI49cx71RH5d2H/HrF/1xWtC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zOIpfJSLzP8AlnH91K01jAGK0RxvQ9H/AGZJPK+NGh5/jguo/wA4TX1l45O7wd4cfugk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TyfjL4TP9+eeP84Wr658aAnwHpJ7pNMtQzoo63MG8j3RI1c542sftPg7WkxnNq5/JSa6mU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9KzdehEnhrVh/05z/APotqRsfFNvgw5/2BXqP7L0vk/Hbwz/tidPziavKrYnyP+ALXo/7P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+DX6brtk/ONhQyUfY/wAYf3vhjTR7XK/+O1+dFtxaRqf4Rj8q/R34nweb4f0kes8y1+diW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OPyY1cSGVSm5feomixnmrkduSTTJrc9utaiPcf2GZ/L+MOrQ/wDPTRZT+Ui/4171+1wn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HT5P/AB1xXzx+xtN9n+ONqvTzNPuU/wDQa+lf2n4fP+Ft+PWwuh/47msiz87nO6MU3y+B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35aoCCvuj9ga53/DHxHD/AM89WB/OMf4V8NFDmvsz/gn9J5nhvxrb5+7d28mP+AtUzKRy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J/4l1F1z/vQn/CvkQ9DX2d+3vbAaPp8mOV1KE/8AfUTD+lfGRGAadMzZRkPJqpef8e8n0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sZt5fpWz2Efr/oMo1D4QaXcdd+k2p/8AHFr8nfjXb/ZvjF40U/xaiz/mqmv1O+Et/wD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183RYR/3yAv9K/Mj9pK2+zfHLxUv954n/OMVnDco880U7dZsT/01NejwnbdaKf7tyRXm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SYV6V92axP8AcvB+tbv4jFs+7/2MJNvg25h/uzOv611PjyPb8QtOP9/Tp0/rXHfsdSbd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4/Su4+IibPHnh8/347iP/AMdrkXxyNr+4fKWr2Qni8QxebJD9ln8xBH91/mPymqGknMcJ7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1PxXFjs5xXPaQc2UR75FWSjf0pRBq+mTf8876Nv/AB6vs8t5gb3xXxVDIQYmHVZo2/8AH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6f9swf0oAkY9FqaLg89qp7s3UQ7VYmOGkxQBbBzX5g/GKDyPiHq6Y583H5HFfp1bnIj93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3+zvi1qqY2gsx/Nq6qE0zCoeYjUJbD97F/rY33p/vDmuy1/wfq3hfxh4f/tCa3+1a5BD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I5eeR2auPFvF5/Msf/bT7teh6x8QIvFGn+Gv7bij/ALajfyX1iNPKX+zxxHDx/d/vV2p3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3epaldXFzdNO7zMSZetKs5+z4pNY0Wfw/q93p13GI5oZGUgHOf7p/75pVGdPz/wBNtn/A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9YtbvhbVLW30XWtP1ad47Oa3ae2jtoVlZ71fli5b/Vrt+81c6seB0pY03b/YZqkZqR6D8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Tyy877P8A6PaLaxyRptZ8yKef71e//Chv7N/amvF/56vMP++lzXzL8NdRtbXxDoltHb7b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0Q2sg/Bt1fSmgv8A2b+1Hpbf8/Ajk/76jNYV/hHQ+Nn2E3NlP7LXPM/yqK3ftGbeZecF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yWz0ol+JsIK0ZWw0P0rHRjs/GtKVvmg+lFyjzf4xfA3w98Y7jS7vW7jUYhpkU0SQ2M/l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ZFp+zgmt6LZaT4o8ceJ/E+lWkaxRaWJ1srVY1+6rLH8x/wCBVyvxq/aP8Q/BDx8um6to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U+02VxG7QT7Rwyk/d3LXsfgb4k2nxA+H8Xivw/aXl3FcQyOlnI6xSvIOqbvu/8CrVbGTR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4daatj4d0ax0S3UY2WcIDt9W6n603xx4L0X4l+Fr3w54gtjc6bcoMqjbXVlOVKnsa8cg/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14K8a20qM0ciGwLlGXqP1qe3/bI8GQA+boPi2LP/AFCWZl/WhtisZL/sVeDoCVh8S+K7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A7VH5Vr+Av2SvAPgHXrTW7T+1dT1GzcSWzX918kbeuAK5HV/25NL/AOEnihtPBOty+H9m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vd/eWPG3ate9eFfFml+MdBttX0e5a8064H7uV4mjYHuGU8gipvIdjSnUu0ePWnwfKhz/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mR3pBN5oOOPmqSzatvL+zS9a+P8A9tu0tW8WjzpPLunsLSe29ypZZB/3y1fXmjuY4Zv3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uvwVqt7deGPE9rG8ukwW50+7aPrHIzsyM3+z/AA1rSdpozn8LPkOeKMyERl3UdGYYzToz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mB2E1B9nup85Zq9U4GjopnVY2chiF/ujJr3LxDBqvwZ+GelTnV5tUvDpv2jQLOOx3QW0s6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GVW2tHXzvaJJHGytEZv+mf8Af9q+uv2ZfixF/wAJh4hl1a7s9P8ADX2K3Sy+2J+4t7oJ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8zba48Q2nGxtT6nyr8efg/wD8Kg1fw/af2jb3cusaNb6m9n5m65spCo3JMP8Aab5hXBeH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afamcCONPMaPZI3R/l/u/wB2neJ76/1HxPrWoazPNdazNezfaprhsu8gkcc1R0e68jXL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+NdkItGMtyne/wDISvf+uzf+hGtT+zLi/wDCb30bJJFp0hjkwOQrNlf61X8Sw+R4m1KP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tLUPC8un/AA38P+IDL/omsanfWSR/3GthH/6Fu/8AHK1Ag0fXZNLQ2dy1zLoM9zHcXmnR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7h/eX+FqdqPh7UNIXzLuHy4pEV0HnLIyqemdrfLWNWjBbzf2dNN5UhtY3VHuNjeUsn93d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8sOf76v+Rr76V/tHhHVD1Au0b/e8yJGVv0r4DuuLSbH9w19++AruHU/A2qYj8ua507Tr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sf0rgrm8CbwprEVxcaxF3jmO/8Y121wXxR1BZdfmtY0bMKqH+Xqdua67w54h0W11K+MmoW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75lX5lXaf+BVyXjHWLDVtajms/JXcXSe5Az0+7/wGsXqaRjdnLrfskMkJzGNuU8z+GvS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GneINPu9Pjm1DzYJvtEn3kh2/cH+9Xl1xcD7RL5vWvQ9M1PU/Bl7qukXs6SzW86RyRhNzO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7mtYqwONiXx1aWWg3VtaWtqLWSMiTcnACt1pnhKePTvFEM00qiMlkJb5srtrH8RXsmoK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d0pyWXtUkcJS4hVysZfDK3oKo5T0S/8AGGk/2xa2ktpJLaXkM0M0cibd61D+yRqF34R+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069tJ3tv9lV+ZawfD3heLWNH1C71CL97HNC9l5j7m8vdhv8Avqr3wMvopv2mfDSafFGN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/aaNl/8AQq5sQ702ddDSaPsu7iU6jbMSMyLiqV5bL5cgxnIYU/W8xXFg2cbJCv61POM+9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z9mqvYquMhU24rlNZ0W1m8R3kM0YMZsdycfxB67DSQPI59GrK1eMDxPatjPnWrp+tUSeO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EBuov3W91ST/aUtWL4m8FX2laSW03XLyJfNiKR+ZuXduP96u/8dwGfRrpMfNHHv8AxVj/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/heRuw8hv/Ii1rHciWx4lbah4r8L3E0UMVnd2siTbPvRMmN2a8c8Paxp//CPxad9kj1u73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il3H7y5HXc1fSviK0W2tNUv25iszeH8MMa+ffgxpf2/x94IiVUjnN7DKGb/f3P+i16dBpL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/itceHr6OGHw9bWmjRrO84WaSWe2mC/NhZG+96rW1rOi3q+PNZ8d2xk1CPVYFjNmz743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/wDLP7ytXV/tBW1n4Z+Mfje70ixgtdPkEOpz28Uf+uuGTdM3/Aq8S0jxjJ4S0ObU7e2ud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srW29kbyW6svpNG1bNIyPSfgtcf8ACrr/APsXyrifS7i4zEG+5dwyL+73f7rfL9a6bw/44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458QTeXFFb6BbIlnv3SveFj+5/8AZv8AdrIgWx8fRQav4dvX1DSbgfaXSP5ZLKULy23+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l9+QuPD+oeMNYu4tQ8v7Xp6K80dvt3S46N/00+Ws+W5fNZWKPh7+27e41DxhqHmf2hvW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I5fuvj+7Xp/xYuLTUPgv4h8QSy+bNcfZ4E/veYcAVyVt4o8TafceNtQ8QaV/aGoR2Vun2O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LYDYH+zWB4D+JOkpJqGjajDdS+F7lfJ1HT7gAOsLfxLu/iUfMp9qpKxmiPwf4H/tv4deM7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sK0g1F7eN/wB68ayBS0f+7u3Vzv8AwlOteF7a0/su8ezurxGmeVP4ow2FFejfGD4fXfwg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eoWmuaZNp89xbo0X2u3LiWHI/vbcZrzjxnE1nqxsVkLR2yKjxP/AMspMfMtaEs2/AOn6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4g1abyfM06TTNMjj/wBZcXEh54/uqv8AFXArHvCxH+HH6V0upXVjdeH7CziivPtzOssb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Nq/eaqXhzRYdc1q1tZ5oLUybneS4YhXwM7f96vTPNMif5THinpIWds9M1HPz5dAGM0AK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3vW34K8I3vjrX/7F00b9Re1uLiCLH+uaKNpDGPcqpx9Ky9O06W/8ryf9XI8cCSP91ZGb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+m/7Hfwy8PaL8K7h9Ljt4h4nsTMzW/zKQQyc+64r81de0Y+HNZv9KkQx3FhcSW0gPqjk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+CvxW+GHiDTR4j1qGHwwjXiDw0knmCF2K4mU9t392vmX9rTRl0n9oTx3FHJujbUPO2f3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ws3OcmzerGyR5/eeHltPCPhrWzc+ZLqk15G0P/PFYmAU/wDAtxrnJ+GNb7XUcngzTrIz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j/BHIqnj/gS1zmpFlQ4Y9epr0DmEU46VdutOjXQNOvxJu+0zSwyr/dK7dv57qzrc/uPe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R/3v7rzbrf8A7LZWgDNvjL/bMvmnEsb7Nmz7mKlmuPJmqmfkuZJA5Ysc5qz58RHPMtAHW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/AMP2vh+X7HLpVvetqCSSIqz8rgpn+7XO3Ue122Ojj+DyjlVrZtPBV5c+BIfFf2W3l0/7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tLEwXK5h+8N38LfxU3wj4O1Lx14q0Hw1okSvq2rXa2sLSttVP7zycfdVcmghaFNoL270l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hf7L9ojTdEknXYT/AAtWdATzXsM/xA0T4UW+ueD/AApaR+MNEuLpv7X1DxBD5X9pyRr5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edv8Rrym61a31Jy8emQadIfvpblli/4Cv8NKMinKy1KjH56l/h/4EK6PQ/Bf9p/DLxn4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bUNPtIoh/y18/duZv9ldma5yUgeZitCUzu/8AhaOraf4X1zwfFaWc3h+8RUgs7iD5rRg2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tNXncl9NdSF5juY9TXR6hcafqGnWuoQ+ZFqG9kureScy/KBw43/3v7tc7tFRGPU0R9M/8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inrusXXly3UFklnaxyY/jx5nH8Ve+ftOfAz4V6fpL+M/F7RaFCkqxpJpuLeS6mPC2+2N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Wvjv9nr4023wT1bVr2505ryScoqmGQJLEvdo9y/er2/40fEDxB8OPA/h/ULvULzUNV3zW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udsq+YLq1j/6Zr+787burz5qanvodsHHkt1Nv4UX3w/+Fuq31jrnwz8KSCxt21i71XTr8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XlpsM0zcfLHtr481vWF8Ua9qOtSJsk1C7muNvoHbctQ6xp93p+nxQ6ha3EV3qEK6nHJc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/wB771UrNkEKKOQAMV1Uo8upzT1NC3+yfZ5vN/ubE/hV23fxf7NWvFkbLHHaQXGn31pbp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nkqW2qzf8Cqj5ANv/q/3lKlhdvFcvDB5kUCb5pI/uovvW5hYxt58+I/7eaiLH7RMf9up2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URcZlPrzVFHR+A/8ARvF+jy9AVz/ufLXO6sSNVuuU/wCPh/8A0I11Pwwt4bjxXp8Uvmf8e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yD7qt/s1l23iCXSNQ1bydP0u78x2/eahZLOyf9c933aQGZ2r1n9mGPzvHt7GP9VcWex/9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kEV7D+ynb2p+J03nS+VssWdI/4nbP3ayqfCOO5+jUUISztB5WP3CKgj+6ny1F+9ANTafB9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IV/8AQKjPQ15zOxFcGbdU37zPzfe7VEPvVYJ+esQKryyZPeq+qH95Zf8AXNqvsoway9Zu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7t8bjjNaIDS0I/6bb/7y1+UPxZXHxV8cD01q7/8ARhr9X9DCG6tWEsbfMvCtk1+fPxQ/Z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zxbqGm+BL280+81Oe4t7gXEX7xGbIP3q0hNbHHXjzHgdv/qR9a9Z/ZgOPjr4W+k3/oDU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3GH+HOok/7M0X/wAVXefAH4AfErw58YPDmpat4L1HTdOgeQTXLNG4RTG3OA1OpNKLIpRbk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WkX/AD0Vq/Oj9qiMJ+11rhAxmSH/ANJlr9JNI8MXEMltMbS5zCGAyVH3q+Gv2ofgh8Qd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pHgfWdS0eT7IVvLWFWjIWAKerCsKFWNpHdVhJWPurwKw/wCEB8Nf9gy2/wDRa1tW/U1i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A/hyK4s5re4i0+GKWGRfmjdVwQa3orW4UnMD/APfNNVEKx8sft9j9/wDDg9tl7/7LXk/7L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P72m3Q/TP9K9w/bj8IeIdfh8BnStA1DVvLe68xLOFpdmQMZ215N+z54G8VeH/AIo2l3f+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xGZJrGVVyycZPNVKacTjin7Y+nJCDPYgH+9XwP45j8rxnryf3b6Yf+PGvvC507VjPYyx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3Tf4V8U/EDwnrh8beIJBoWqGNr6Xay2MpDfN2O2ppsMWtEzgNR/1A+tV7MFWHFbt54Z1r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3X/oHzf8AxNQQeGtZUj/iSaqPrp83/wATXVzK255VmSL92vpn9kWc/wDCL+JY8/d1KFvz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UYx8+mX6f71pIP/AGWvoH9la9/s+x8VRTQ3EW+4gf8AeQsvYisJtHfhU+Y9H+NNsJ/A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/nXxKwH2c+uK+y/inqJuvCHiyNI3Ilt3C5BHG3/GvjLqCPJl/wC+GpQegYuLU7meqHb0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Z4dud9Wra6h8v/WGtTzrTLWf9GPP8a/+hV+iYff4eDf3raM/+Q1r86JruL7NJ+8Sv0Is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LFv8AWWUR/wDIS1lVeh62ATlJo+Wv2o/+SiWH/YLj/wDQjXhwP7x/8+te4ftS38Nx440m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0kMvOGNeFG5tSSRcRn6SLWiascmIXLWkmatqR5NSEjAqlbXdmsWDcQ593p/2yz/5+IP8A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9kn/AJBviT/r/gP/AI7Xd/tUCS48CeOP+uNq/wCTLXm/7Id9Dv8AE8fm9JbR8fpXqH7Rz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BvJG25Tawj8itcUfjPcf+7nwLcL940q/wCpouOjUL/qRXZc8WxjxfLqh/3v6mvqP9lb/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/wCi6+XF/wCQmfrX05+y7MY/Ec69mux+sOaxqG+G/jH2B4rGdB0L2Lf0rqJZvNt75f8A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0jf41yXiy4iOhaZFnkK39K3LW4yqf9e7f+iq5j6GR+cOnf8esP+e9aGyqUK+XlP7ryD8m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jrfg3MLb4seEZM4xfqPzUrX2F4qGfBkC+l5J/wCg18X/AA5m+z/EHwtJ6anD/wChivtLX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4L7H51DNqJz8kmYYR22LUF03m6PfRno9tKn5g0SnFtGf9ioN+bOUequP/HaRqz4zt7Ye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7L8VPB0vpqcY/PIrnfL8t5U/uuV/I1q+B7j7H448OT/8APLUrdv8AyItNmaPub4gN5mkWA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/AKDX5/3cHkX19GRytxMP/IjV99eNSXs5V7R32fzSvhTxPF5HiLVkH8N9MP8Ax41MWNox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+1ISMHitjE9A/ZhmNp8dPD+P+WqXEY/GM19d/G+0+1+ArlTz/otyv/kKvjv4AyC1+NXh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fqpr7W+I0f23wdOvXck4/OJv8KiW5vA/M63QG0i4/gFSlBs6VLbr/okX+4KlK4TpVgUv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EgTUvHMI/55Wr/wDoVfKhHBr6Q/YPufL8feLIf+emmxt+Un/16JDR0/7ddvv8ICXH3Ly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w869a+9f22U3/Di9f+4bV/ymNfCBAwaiG5JntFkHiqrRZRwRWoGUqapSyAMa3uQfqR+z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vBY6407yz/wABZq/PP9rG28n46aucf6y3t3/8dYV98fsg3H279mDwlznCSx/98yNXw5+2R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p5mnxP8AqwrCnL32izwmPi8gI7Sr/OvT7kbXiPpdRmvMox/pKe0i/wA69P1EYUH0niNbt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+yPNtk1JP+noH/wAcr0T4nLjxX4Yl/u3kq5+sdeW/soT7dR1BB3lQ/wDjterfFBcX2hS/3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H22dKXuHzTrcOzxl4iix95H4/CuM0Hmyiz612Xj2S+s/GmtnTrdbi6dCERjjqDzXn+gz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mZ08Tgxyf74P5GvsfQbgS6bavn71tH/6BXxfDJwR6qTX154NuDL4b0aT+/Zxn9KAN9eo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ecVIvSgC1b/8s/8AfWvz1/a0t/s/xe1H/rpIn/j2a/QZGx+FfA37bHnf8LWTyov3sjTf6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grNmNQ8e8P6BceJvEWl6PZQma7vZ1iSMdWzn/P41ufErSxo/jiXw2lvPbwaYf7OVWkV3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7tdh+xbpyeJf2i/DH24ZtNO87UnJ6BoULKTXjes+IP7Q8R61qHm83GpT3P/kVzXfExRpa5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f24PHOhS2KP8AfXy12/NTbfnSroddrof6VR1q+uRqZnvGy13Glyp/vq6/eqlHqBWKRBKc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rgzXxL7VJplkLuHU3FxIskNu0qogzu2nB3egrC/tOX+9Xe/A/RLrxj4+TwvEXMWv2dxa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pd3/AAFlFS3yq7MkzJ8ASeX8QtBYnrOV/wCAlTX1HqEos/2jvBNx/wA9ba0J/Va+QfBt1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nG26QOc++K+rPGEnkfFzwBc/3orUZ+k1TPWJVD42fbigt5oUBeK5kgrcMGcHmuiXaXlB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H2/Nz1NeJLc9KOxbBFcx8UvjLoHwjt7G98SRaiun3HyLe2dr50UR9H/u10KN8w5qzeaf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tDeWkn34LiNXRuvUEYNJBc+dfHH7XvwZ1/T4ov7Gl8dyxvvSzuLBVWL/AG8yV0I/aLvd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J/CNt4q02ALDfaGm61vdObsfKX5Wh/wBpazf2wfCunWPwVgvLHRrOza21aACW3tFQhTuH3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1HTNE+BGsancqlvFY6lcSXd5Eu6QxqoPOPmO3+7XYo6GHNqPt/j58Yrj/AJobey/9c775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vu9Lu5ra88AxxTxymCWP+0uVkBIKn5etZ/xr/bKs9cik8P/AA4vTpkeo5iuvFWoHyl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Kv8AtflTvgdrH7Nvwo8rULvxjZ+K/Esf/L5Jp80kETf9MYyv/jzc0RS6lo9B1D9pP4k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+bIm9JJJh5b56N937tZvw2+PfxPuNYOn+O/htqf2SSfZDeaXpxia0z/C0f8AGq/3vvVyf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2sHU/h3421Txdos8plu/DmvaZOEtx13Q3GOE/wBn+Gvbvg58d/D/AMZ9OkmsJ5tO1q1VD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P/PSNv4kqWhnezSjzhVWObDSfWpZV/fVUXhpK5SzoNGlOybivDP2pte1jSIbK60mQNb3u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LH5q3Ea7Wf5f7yrllavbPD96POuhjoi15d+07qMOieGNJ11oJrm6tbfUYreCH/lo0sJ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Na09yZbH56RQrH2FSF8dBRJGY+9MSQc55r1UedPcdivT/gz8Pv8AhP4Iv3vmzW/ibTYYb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zPN5a99qrurzKBlfORXr3gDVLrwf4M0/X7TVLSey0+31Ga4NtOEuU1CXbDbSfN83y527v4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sfNPxD1afW/Hnim8uP8AWSarc4/deXx5jY+Xt9K5pnMTxyDgpIrD863PFs01zr+o3F3c/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p+vmSj7zbv4s5HNYhgkuXhijUs0s0cS/7zOAP512Q+EiW5qeM/8Akb7/AP4B/wCgii58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O8JTzpLoOn3c9/aweSN0E0yqsreZ975tq1rfFjw/N4c8WX9ldXFvLqUDmGe0jzut2RQPm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1t/wjuryzanHBdyvGkOngM0r4b5mkP3VX0pJjPRvAnwF1rxN4HtfGMmn3l34al+2J9os5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f3nmszfu1VsfNXCTzQ2tu1pDqDXUY+d4kkzB5n97j7zf7VdV4f+LOo+HPhLB4Wsb/AMmGa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HWRl+Ur93Yyr81crp39n6hcRxXcv9nxRozpJbw/f9jWavcDPwa+wPhxKdU+EkHmFzE/h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+XIy/1r5Br6z+AY/tL4W2ltnO/wAPXdtj/aSXdiuet0No7MqnXdHtbfH9nRSyf89GiU/j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+sTafp8X/Ew8lpobe3h3Sy4XJVv+A1Ri0HUr0n+ztMa7+Rf3g/gqz4e0fxBceJ9KtNP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mNLWSzfypXbvtP8Au5qeUISOd0+3+0DHaT/vpa9T8NRXut6vqWp6i0JeSNGnuZf3auwV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lr/T7vR9Y1HT/Njm+zzSJ9ok+bf833q7PwV4x1Dwlo/iq3+12839oaWkXmRp/wAe8nmEb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9hznoU/FFuPLj/wCWUW/f5kn3kXNZlt/pFxFL/rYt6iqOo6xNrDFrlZTCV2pIT8zr61nXF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5pIYo/8AlpH8rUzKx3fjrxuvhbw1feQY/t92nlJ/0y77qu/AbQr7wbqWi6kbbz9UN2ty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oP96vJvEkovdV0qCX5v45pE/5a5NekeCta1TWvGGmtcSTQ22nXsMknO1gVcbQ9ZTjzRsbU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X3jG/urSabVPDN9pxt286Ty2Wb8KktfiXoF/biTz5LRSF4uoGjNdH46i2215P6lWf/vpa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RJBGa+ZaPpomHpGt2NxbSq1/BE5mk8tGfbvXdweah1wY1vQ295V/8crOk8BaPqV7qn2ix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f7i4rlfEHgaLR/sA0/ULy08y6WD/AF7bUz/FUlEvi5M2F+PWCT/0HNc3rFx/xbuWb/p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Zev6P4o0h3T+2HvIwWyLqMlTXKavruvWnghrf7LBNaFki+0LKyMiiRf4a2grszm7Iu+P5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l83lIJd6f3WdVFeS/s44j+J3hOb+6GH/kM10nxg8a/YPBviK1+wXEP9py29ohuNu1V6H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FtRi0z4j6LcXU6Q2kHmF5JPlVGZCOTXfSPPmd38QtPu/FHxu8b6TDqH2SbUJoLKG4uEZl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rXnPxL+Fni79nPWZ9Kj8SprUGq25uLbUILMxAyR/66HY27Df3f7y16OdQ/tb9o7XPKij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G6su0QgV7t8aPDCeNtCh0mJoodRlkjewkmGVhuSML/wH+9Wk6nI0rbkpXPi7w9qHjG3t5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9Q1WzdUuo5HWDZH12eX/y0b/0GvU9O0+01jxOZZbS48KeMLdGefS7hFZdpXP7s90b7y/3a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/C+sa3aXcX2T7Rugvbe4+byrqNuV/4F2ru/jB4X1D4j+INcu9E8yLxB4btbG9h8t/KaWG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Re4jqPCWpLqnxJt3t3ivEOgfZZbmN/lLRu23j+9XN/GLTLe5tb4yrGkVr5MUriPJZnkPH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MNpp+oafq3iaLyru4eSyutYs4Ns6MOsN5D/Ey/wB5fmrsfGFvFrHgfW9Q0q7t9Vi1C9a9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OJOFP/PNvlPytVoR5/4u1eyt/H2kXWq21xPp2hWFpHJbltzSxoB+XH/oFQ/Enwfq3hOM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J14Z1+6YQ3IgeW5s5Nu4w3EK/cb+6w4ZV4rnvEly2r34vJJtzXenKyyH0Xhf510Hwv8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28Dz3QgSXZPbJJht39/HpVozkef3+ptcaRptrlP9FVsSbPmbd6mswZEkbHna2agLnaB7V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WIpZore78t/kt7x9sbt7/wB6vUPOI5v+WVSR8dqZOY2mZhtGT92M/KPpSLcjBAGaAO++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3xr8E68tjb3nkanFDJ5y5aOOT5HKHscNXvnhvwf4M0r9qf4h6DqAibTbPUPtdlbSMvlJK0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8l2VyLXUbK5BIaGdJQR2IYGrni3xNeeKfFupeIJ5GN1fXjXjvnaSd1ctSnKcWkaU5qEryP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uhURqQfmTqTkV+Z/7cunR6d+0l4n2dJ0gnb/AHmiH+Feq/saftHeIPiT8WtU0+7e4i0+3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+9VxtG7c392vNv+CgluYP2jb6UD/j60y0k/JWX+lceDjKnUkpHTXkpRVj5zA5qrqAzCfqK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68A+ItZYAtZ6nZ2an/rpHIzf+g1zN0N2R2r10ziKcPC4ropdQiPhawtB/rUvJpvu/wlVr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YDzTAjUHe3yjrUyr+9b5V6VAuN7cHrUy481uD0oAvaXORdQfvY7SK4dUmk2blRf7xVfvb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198MPHWm+IvCusQ3F7pshe1vms2SMZOPnjk9jVDw3q2h6baSwa34Zk1/55Hgkt9TazZGY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+arHh648M6fcRf8ACQafql38+x5LO6SLZGeP9XIvzsv+9QBX1zxDN4k1q/1S/Fst7eTN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YnJIUcCsOQDe5HevW9f+GXgSw+Hul6tY/E+xk8RSTtDc6PNB5hRd3y8x/wB1erf7dcAf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2NxpurwW5xKdNud7p8u7c0b7WVcd6mxLVzOR5IbC4YXn+jXDJDLbeZ8zlWyrY/urmqlz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dlFdr4R+GTeJfhh8QPHVxfRwWHhryLZLONHaSW6lbjP+wq1yM8/2b99/zz2zfl89VfQS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XgK2Ph+WC9ufGEf2ae9vC6fYbdZI932eOP7zNyNzNXE17V8YfB8Wn/C/wf4ri0S80q71y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L1Z5dQYpkcbt0ar/AHWrxilCXMrmj912F0a3tLi4u4bv/ni0ySRwtKz46rgfN81em6x4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RfE3/AB9+FP7MV4LjWLXz1tIx0tZ423bX3fd2/K1ea6Nrt74U12z1fTpjb3lq+UlXqua+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/wAQfD/yrvT/APhNrv8Asy3tfEdxqEMum3zqP9W8car5ci7vl3VnUNos+dPiz4j8UeKdR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28uoXNjBALwBUEqL935VH935a42yxsH0r0v4lXvhzX/hfolzYS3mlXml3ctpb2F+4knv4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qqx/d3N96vMLMkIPpTg9DLW5oxynnmtbSNQsrbwtrUFzq8tm8x/d2dvC0n2gjorH7qrWKj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9o3m3Hw/8TeVpUcsUk0b/wBoSbma0WPlhGf7zZrQVjkrhAbaylGPnTZ5f8TMOrVWx1p9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0LumxCg3ru+9UPHrViOj+HssieMdFaI/OXkQf98Vhaj/x/wB7/wBdm/nW38N32eMdCb+7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MFp4Tm8S62niG+1fSrUyubaTR7VZ5EbdzkOyrtoA5gE4r1T9mafyPHN3/wBcI9n/AH87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U+TZf8I54m8VpKpQXP9p6PEyt/eaPbJ8v0roPgENOt/ihJFp+oXGoWnkRulxcWvkS8SLn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x3P0ijuPtFhbyf7C00yZzVaxkk+zgbf3ZRdopWaTn5K897nYhpk+frUxk+XrWYzyeZjH4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9KzAnnmbHU1wXxS1y30tdDku3W3EkkqJvP3sY5/WuymndRXN+PfAnh34jW+lW/iTRrfV7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Zh5bHHK47/Wpd+gFLw14201/LaPUbT6ida62DxbbsD/xNbUA/wDTcV5/b/s5fC3P/IlWf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vgP4wWw8L/FfxjpOnf6Jp9nqckEFvk/JH/dojSlPYUqsIfEj9RDqitn/AImNrz/03Wsa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ALQgHv54r8qoLyduPtM//f5q0/DxuZtbtbdLu4BnkCH983NU6E4rUzjiISeh+n+rapIF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8fmfeqpp3i2UH/j5X/v5Xzj4X+C2nnwfdy3f2ibUJE+STz3+X6V80/EK81fwb8SI9Ajvr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8jk/N71zRg29Dpc0lqfpyPFsv/Pyv/fypY/F046XA/wC/lebfDb4CeBNa+H3hvVbq01Ca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nMu5vX71dSP2cvAB6Weqf8Ag1mq+RolSTOnHim+PS4/J6D4pvsEvcSf9/mr5d/bF8A6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98PXGsWL399Nbz7tQkkGFjLDr9K+cfDd3qPiXWYNNtdb1kzzZI/06XtVcjaMfb007H6V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eT/v6TUttr8wP+vf/vuvk/SvhPdw+Aby4n1bU21JnUROb6XCZ9a8D1HxJrGj6jPayeINW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nX+lRZl1KsaS5mfqAniW8PHnyf8AfdSJr14f+W8n/fdflp/wn2vp/qfFWvRH1/tFz/Sg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ctf/C+etVSZyfXqZ+qa6vdkf6x/zqO61GQRMzsST196/L0fE3xaf+Z48S/heV0fg7XP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4816Ty9vmefd9F/KpcOU1p4mNSVon6Ef2sM4xL+m2rttfw/3Yj7eTH/8TXxT8QPD/ivw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63LLGm+eT7RXj8HxX8WQggeOtf8A/Aio5ZT0iddWtGlG8j9PDf2+ObK1Ye9rG3/stQm6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fWxT/AOJr80k+MnjwElPHWsJ7+Yv+FTR/G/4hp0+I2tJ7fI3/ALLR7KqjkWMovofo/cSa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/8AE/+JqH+3o0XaIYVA4wLdRX52N8d/iNj5fiTrA/3oYz/wCy16l8OV+JPjCFLm68d6n9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v/fNS4TXxG9KvCpfkR9Vzx6RqJP2jR7C+/67WKP/AOy1HBpfhy1mWUeFtHV1PBOmR/8A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4m/Enwp4rvdMi8e38CwkCIGCNsj8q7n4J6f8AHD4w2F5rE/xOuPDvgi3Vkn166sIzvb+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xaVzZSUpcrR9b3v/AAjmpj/S/DGjXH/XTTYT/NKrDwp4HuB/yI+gf+C6OvlLTvFUmkW+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/9Hdkmkt9Bia2ib+8T/DV+2k+MmqeD5vEXgb4jx+Kxaq0s9h/Z0X2oW4P+uhX/loufvL1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RjGN7H1LY+GvCukmVtO8L6XpzSABzaWixlsHIzjriqV9Y+H9YsbqwutKtrmzuF2SwSxAq6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/tI/FnWLg/8AFY293Fs3v9n0tfujrxXqfijxZ8QvDHg+w1u18WxXfmQtNP8A6AqqnpV3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2Pe7X4FfC64zu+H2gEf9e7D+tSP+zx8JX+98O9CP0hb/ABr4rg/ax+KNqCTr2nS/9uKir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jHzalprn0NkK15KjObnon2F/wzN8Hv8AonejflJ/8VWpoXwW+HnhKc3Oi+ErDT59wbdE0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visftt/EcH/X6Wf8Atx/+yrsPD/7VHxU12x1WdJdA8uwSJin2PmXf0x81S4TW5UZ0W9D7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c2Vv/wB/G/8AiquWtnFw5t7VRGMcSN6Yr5otviZ8XP8AhD77xHPJoqwwopSH7Jyc/wDAq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XdW0rTrn+0vB8i30Ec6Zt5AUUr9080kdttDWH7MPwt3MZvDh84u0j/wCnzL8xJz/F704f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Cn/APBlN/8AFV4Rc/tbeOrW/vbRrTw8XtZ3t3/dvyysQf4vamf8NaeOecaT4ab6iRf61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7Yfsz/DbTr+0vbbT72K4tZlniYahJwynK/qBXc6p4esb+CaEySEM4kI85utfJI/a08fD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pLXVaT8aPil4h0+4vxoHh20igXcQXkrNpo1po98g8D6c4wVm44z9pqwPh9pPf7V/4ED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UPivr/h+01aLw/4U+y3aM6eZfyJLw2OVrTHxK+KwGP8AhGvDP/gzkoTNLFw/sleBPMkb7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beqec/7tSR/so+D7S6triLVtYQ28qTIGuEOWVgRn5emRXm//AA1r4wt7maKXwfpP7t2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H/AadP8AtmeJ5x++8C6dN/3E3/8Aia0epCR9Caz4Wg1IuyXV2AX81yrry1eU3v7Kegatq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xNcyNIUjEW1ST/u1zejftBeNvE+ZbXwHaRRRpveSTUH+7/3zWJF+2F4jiUgfDy2kB4ON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aPQ0/Y28NSDnxRrEX1jgb/Cm/wDDGHhnP/I4ar/4Dxf41m6F+0H478XeHbzV9K+EqJpV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tRxRM7dFTcvzH6Vfufjd46s7e3DfC+1leVlRDBrsL7mP8PTrWqlYj2dzW8JfsnaF4Y8V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1G5m064W5SKa2jVW29ifpXsWqaEuraW1sl1IUwwwUXupH9a+Yrr9sa60u4uLa++F+pwXV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HhP+1npW/p37Rutaho13qsXw4votPt4/OeSS/j3bf++apu41GxmxfsMIRx41nH+/pw/+K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OPHUY/wB/TR/8VVe3/bQs8/P4E1Yf7l5Gatf8No6MPv8AgrxAp/2ZYzSAz5f2Frw/6rx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P9Gr0D4F/s433we8WX+rzeKLTVFubL7J5MVpJGSdwbP3iD0rkv+G2PDo/5lHxGPqI/wD4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55BGvhjxMJD90eQnP/j1AHpXxt+HF/8AFPwtf6XFqNrZtcLGFeaAuq4fP8NfOn/DBHi+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/tpDMter6j+1HZaTpI1a78JeILfTGfyxcMI+T9N2azh+2p4IH/Ln4i/8Bv8A7KmnYDzO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dviTwyfqJv/iaqP8AsDfEMH5df8LH6tN/8TXrw/bW8Cr96LXgPe0Jpw/bd+Hg+8dbX62J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vwB4m+EPwm0zwpqk1jcXVo02+S0JdNrNu+XK14T+0J+yf4++K3jqz1rQBpElrBai3ka+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Dp716Hbftn+BNQyNPbWbqX0Fgf8AGp9R/bE8H6HcfZtXbVtNmKBxHLp5yQc+9ZrR3QrH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XkIMcHht8MG41j0Of7tdNc/safFiZCE0zSWJIP/IWj7fh7V7vbfti/DK56eI7lf8AesJKu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D/wAzU3/gBL/hV8zMbCfAn4TeLvh/f3P9tWFtaMxSVRDdJKGI9xXovifR9V1aMxyWQlKTq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vVww/am+GhH/I3IP+3ST/AAqNv2lvh9ciSSLxWsiwjLyC0kxEPU/LU63ubLaxznib4TeMr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h97m3MWzctwnJ/OvLrz4LfEDTHu5JvCl4ELkqVmjPf8A3q+hLH9pj4brabn8dacd3QyR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7QvgS5sJUj8b6Od33f3jf4U9Qsj5tv8AR9b0cGXUIvsnz7EjkcMz/TbX2N8PJfM8D6C/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k+MvFOheJ9RSLStZtdQmWRp2EDEhV/Kvq34VSrP8OtBkRwwMRXj2q0SzsY5Aqkk05LhT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LVWt42KHk4zTJLAuGGea+Kf24IJbX4mWl4BIPMV2SUPt+Z4wdtfaBGK+QP294M+IPD80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+WRXXhdalmY1DzP8AZIuWs/jSLlZtjQaPqs0cX/PWRbSRlX9DXhNsP3Nuf753fnk/1r6g/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+KmvahrOqw6bJZaPNDZLMcB5p/3W7/gIb/x6vnTWPDmoeDvEVzo2pWk9jf6bcSQTQXQ2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qL2somCNHxlLYC602ysJXn+wabDbTyt0ab7zFf8AZ+YVjpgnjFX/ABLcef4luJrvy5f9X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A4+WqAKSOzRJsTPCnPH512GLJVA4r6j/AOCfv/COxfGWWbWJIY79bNorPzOreZmNwvv8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OD4neP9L8MXF3FYrqZlt455WwBLsYxj/gThV/4FX0f+xx+zJaeMruTxD4jtZIzpV+ot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tk3D/ZZfl+lcGKlywOijTvM+b/FfhKTwF8WdS8O3zeQ2k668DP8A3VWTcrflg19B/Eaf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0gQZ+k1cL+2zpn9kftReM2A2rctZ3sfvujX5vzWu3+I6f8SjwRc/xbXH5OD/WtVLmpIKcb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82Tf1DhG/8drnr1dl7KOnzVteHp/N02xk7vbxt/47XP6rLt1CYf7QrxZ7ndEXPvVHxhc+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FNP0/UNbjRfJt9QdooH/AO+f4qmllIhq8k/+jChDsfL+i/C74rftB3UsvxM17UPDPhW1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WVf7kX3VVf8Ano26un0r4NfE/wCCi3DfCrxRZaro88nmz6H4giX5yB/e5Vj+C9a9+B+X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0qdkZOJ8c22oat4AuJv7b/Zj0eaXezveWcLzq7Hrj7y7a37b9rO30f/U/AX+z/wDrnasv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O44qf+0Zh/y1pc4I+WdR/bYfVdKu9NvPhHfS2N1C8E0CmRQyMCCP9X6GvL/g945tPh/4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iPUdavE+xWv9qXsjRRKW+7ny1X/gTV94SXbvks7N+NQrP8w69fWjnGZegNqM+kwPrUNl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U7TRR/7IZvvVLyAavvPEM96ymkGT+9z+FYt3KRueF8faJv8Acrgf2kvFUvg3wDb6rb28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5q7gnmwsucfhXYaLdw2l07Ox5WvOP2rby01b4LX6+Vva31C1my3Zd+1v/QqqGjE9j4G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+mbrRqN/LqWqXd3MI4ppHZ3jt08uPd/sr/DU+rT2v2uU6bJPJCFCeZOiq3uvy/wANYrXBn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M16idzzZO7sOvZvIt5WU/drovDup/wBpfCXxfayRaJHJFJZOJZZzHfOpmOWjXocfL+Zr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OvnW88vlRfvY03v5ibtq05dyomDrUH+k3coPCS7P1qHSriS01fSpoo/NkS/tSI/7375O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FJfi/wCEPjHqlp4mt7SXw5YxaxBp8lqsTXrKu5nP/PNNu5fl7la8S8LaVd+IvE/h/StOQ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BAP9oyLg/pTc70nboNxs0ejftaW+P2gfF93Ef3VxfSP5f9xto3L/AN9V5nYgPa6wuMn7I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5r2r9t3w63hf4/a/YeV5Ua3W5G/56AxRkv8Ai26vGdH5Gqx9zpsz/lVUpp00FVWnYXQv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1qUN5Y20OlQpLIL24ETTlm2iOHg73/wBmnaUsc84865SCJx89xIm5U9yFrQ+HXh7WPF+p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9v8AU7doYrG56ynG/wDc/wDTbj5aytOuIrf97d2n2vy32PbyO0Hze5X5tytVkj7pI4ri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Ek/vDJwfxr6m/Zev1k8GaHb9/P1Gyb33BWH6GvlPU7gzJPL0OM19+SaRA/xfuINPWCzs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hj2jZNpqc/wDAmVjXJW6G0dmZfguc2+jamP8AnlMK634aJc2XiDTtStWMkultfX0Cj5nYr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5jQYfJ1DXtOIxKZSrD/dJrtvgxcf2R48tYbuNJvMF1ZJbyPtV5JIGAU/3d1KRCR5ZpFs1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I7eY5PqeTVTWdJn1S5azsrd7mWQ7Eji/g7mtu/0+Xwv/AGfp/lebd3EKzJb/AHWt13MNs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lMFwsrfvLgMWcj5W+YY4pA1c84nPn+VFDqHmxW6bEjk+8n+zUlhpjOEuif3SOqf7O7+7W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DWNP0/SYo/NuJtiW8b7f3xq9avb3nwZ1rToV+y6vp/iGC8kn/vxspj3f8BK/rVAcF4q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dpF5UWAiR/w/WvQtUvv+FfeFproT+beSSpKZH/vBg1c74y0C/wBc0OzaxtPtn8Y8tP3q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jUNW+JB0/wAPXf8AosVmjJNJ/Eqjqx/2v4aiaurFn6Ua4f7R8KyzdfOs0l/8dB/pSeUJI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1WsbgXHgjTvK/1Umlps/3fKqTTmL2Ns2c5iWvl27M+ojqYKR7dV1Jf7ywvWD40i/4l8Lf3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t95NviK5X+9Zxt/49WJ43bGhTt/daNx/wB91ncowPEHF/8A8DryPXZETw19jK/ObiZM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KAyzrNg8EV4h44GdC1qYD/j3uZX/APHq1g9SJ7HDftQ3EUS+HrXP72eX7Rj+E7Bt/rXB/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8UahNdRedFDFGv7z5o/mk2muo/a6TKeCW9VnOf9koDVD9nLb/AGV4zYf6yJrMj/v6K9Sk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nSaLp9pb/tBalp8Nr/Z9p9sKJb2/3f8AV/er3LWPC+oLf6V9i8RXUE0jrNHHIfMVMele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f2g4pAZJJLiW3uUP8JV1Ar6Q0iX+1r6TVGGIY/8AQrYf3o1b5m/4E1TV1sOmj5u+PfgT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Vuq6kt4Gg1EHjfJH/ABN6H0pmifGK38OeJNEvdRK3dlqekiJbPcI7l7Zl2yKG+6dsi7q+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3QvE2hTMGSWcyKCP48Aq3/AWrwPTv+EJ8L/2Vonibw/Z+Jvh1qkNx50ezzbnR5N/LQSf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OmyZKx5142vNA1XxdqGoRlbXRPEMcRubqIoxF9GMPMw/hkYYqTRrj/hH9Xmi0TVrjw/qEf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1Vx/12H3ZFr0n4m/sMHS9BTxT8K9WTVrZgskUJfz4r21b76yDsy/3lrwUeIYtHnml1W1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0zV9Pkh82dJN2N393ao+6zf7NbowuajQw23jvS7PUrnTrNjGyO0G2O37/ADKrdFrbtfD2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Jqw0q8vH3vKSIfNXtgj5WHutY2oeKf+EX1CLT/D9pZxaJcOrpcahZQ3N88f8AdMhX5F/2V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V2Jrfwrf6Tot1E/7/StatVubB1/57W6P/qjn5Sq8VSIbueG11Pwt0u01Hx3ZW15/qntLy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tuxjrls17N+yh9ib4pavHeWX21z4X1Zre4/59mFu25v++fl/GvSk+VXPOPFIjIYYyf8A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lzwRzSWhJji5/wCWa1OIQCapDEjfG7KmiR9235TVV3C7uHpEfcBw9aIg2PCniXVfBWuW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pwM5imjOMK38J/vCup+JXxX1r4q6xpWr6+EbV7OwXT57ovua7CszK7ejfNtrgQfm61IO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alpY9Fs54v8AhSGtQ/8ALU+LoH/4CLWWuLuBxXd6fZ7vgDrt518vxjbxf99Wcv8AhXBS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SWx+UjNS1rWn9njwxFaH91qFxq2+e42fKtuE4Uf8CaqAwYP+Pgg+taVxYxQW+n3eZDNc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YqiQv26TY25M/K3qPWpTqE8v2W3aYywW6ny4/wC4D8zUAWra3up7ea78pzaRusLyf3WP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STznJr1b9nXwNafE+f4jaJdyyf8AEv8AD7a7ZRxvt/0yLgMw7rtJ+WvI/M32ls/94Kf0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b6xFLLpVvq0Wxt9ncblV+PvfLtyy/e20zTtQ/s+4P9n/ALqW4RoXk/6Zng1c8DajbaP43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2W0s79J7giHzd0Q+8rL/AHW+7TdZ1GI65rknh+JtPt7zUJfskajfOkbSfKiv/d55oA6/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H5vD39n3mk+D/De1Es5EEEbyHBa4k/57zSZ+9821a5bwPq+n6H4w0TUtVsf7S0+yvI7i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c5XPvXo37U1v4j03xtp+n+Lni1LW4NGtSuoWqNBbeWQCqxw7mXoNu75a8aQb84DMf7qj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/tR2mh2es6Hd6ZHqxe/tRdz3Oq8efvLMOB+7Rv/ZUrw1jwa9g8Qah8UbfwPqHhTW9Qt7T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cjwtfOsa/u2K7dy/L/tLXjbN8p5rNKw2QtyTXs3wF8H3fj/xBq2k63rdxp8WsaTNpGkX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uBjTbu3bVUbq8LuHdScGuv8Ah9qEtx4g0TT5dKs9Qi1C9/1dxBLulYNxgxtuZVb7yrtq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9e+M3wmtfA3wm0ybTNYtdfj0q/EV7qUSMkz+YPmZ4m+byfM+VZF4avCLbofavf/iBp+t+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Xh//AISDx3Z2s2n+IPB9xB5X2TT9ny3VqN24qzfw/ejr591jT9W8AaxdaJrdpJaahbIu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Qy/3l2/xVKLJ8n1rvfg9b2mv3Gt+H9W8YSeFNKuNPuJkj/5ZXswHEJH8O7+9Xl0mvxtDj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o+qz6B4ZbX9Imjl1ESy2s3Plz2Me37y/89N33fl+7Wtiboyc/wCjR89qiJIzWFPqL7Ff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XPn/eP8NNIxTO/wDAF1NZ+LtHmgP76O4wv1ZSKo+Ibn7R4l1X/Vxf6Q/7uN9yrzV74R2o1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CLFP5yu3R9qn5a5Dxs+zxNqf/X1J/wChGmU5WNXAx/rUr0n4ASCH4kQ4YNvhVOPdhXi09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pn7N1wf+FpWEZAw6j/0JaxkrRbCErs/VD7QIIVHZEWpPtMR+tRMYcjP3Nq7qrTmHcfL6V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Aa48wc1M2MVRguVt85onvUmB5IoCwXABU1Vu/lSA/UU7cnqfzqLUz+6tMepqWBb075r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/tGcfHf4gf9heT/0EV+lljcNHKCD0r80/2lJsfHjx3F/c1N/5CtaJxYn4DzcucEZrpvhU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fle+QEVyQYk113wl4+Kfg731SIfzreq/cPNo/wARI/RHTbARaIyAdAR+tfDv7UdqLT9o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+fcmvvKyX/QHB96+Hf2y/wDR/wBobRc/9A6y/wDQmrgp7nuVNj9AfgxcA/CPwjz/AMu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UExyea89+B5/4tH4R/wCvBf5mu6gbk81pYziz5u/4KItv8AeBz6arN/6Ir5f+ACb/AIw+F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/AOQ2r6g/4KBnd8MvCJ9NZf8A9EtXzF+z3x8aPBn/AF9MP/HGrWSSijzoK9ezPuBtMRdD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wX8W7P8As74l+ILbGBHPjA+gr9A1H7og/wDPZa+E/wBoWMR/GbxMAMAyIf8Ax2sYWbOj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2k0iEkGp0QeUTTY1GDXWloeKiaLcVNe5/sl232jxH4k8wf6u1i/8AQ68ejRTbx/SvdP2UQ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9g+M/+P1z1FY6cJpXSPbfitpEVzYakGUMv2LJB+lfA4833r9HPE0K3ZuUcZH2Vgfptavz1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WI/8AHqmiz08x0gjJebDEUqM5XIqGb5bh6sQzBYG9a7Dw0AuMCbPHyN1r7t+BNv8A8Wq0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8GA+cH8zoVIr77+BPPwf8J/9NNPX+bVy1z1cC7c3y/U4r/hQ1j8Z/jzqCanqUVh4R0O3j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/u933YY/97+Jqxf2jf2ltF1fUdM8A6DG2i+BdIljt7mKxHllIl4bb/tY/75/3q9Y+C3+j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9OlhN/wCPYr50f4d/CT4i+Ltc0Sx1vxD4f8RS3c7SXtwFntvM8xt37nbuZf8AdbNcjdke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9tul1bw/N4G0PwP8ADOaDwN4iMvm29ujNG5P8dwx+6WX+9XjPjvxXp3wF+NnleBbW68P21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KSLS6z96Et1+X+H7rV7F4BsfiT4e0PxnouvSSXGoWdmi6Xd6fJKbfWYVj4aPPHI/h6iu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9Hl8c/G3xPdwa5qUUT/2BoajzYQE/dpI787tv8IrycO/flznfiOfkjyxOo0bR/Cnj/UJ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6VqtvCr+I9Pj/AHdtex7v+PqH/nnNn70ddl8YNGi1fwvrflf6qTRWdP7v3c7q5r4SWXh+b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Df2w6U6XSxrqG3z9yqGOdtd3qi/bPCcMXUTeHXX6/uTXpw3OCJ+ayT5iQe1VCnmE1ba32R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a9OOx87cqwttu4VPYivb/glie/1SP+8lp/6MxXhVy3latEo/vf4V7N8Gbv7Lrdz/ALUdr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Vh5N1LH2jNpu7wFe23Ygius8JP8AZtA0GLd9yGNPyrFQFtBuk7b8frSaVfNFa6YgPQgf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+GfGUfleOfEif3dWuR/5ENNtx1q146GPiJ4nHpqtz/6EahgxsrritDz+Z3ZFOPlP+8p/8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4oPD2oxeV1t1/wDQa+IrgD7PL7Lmvu3Sm8zQy/8AfsY2/wDHFqJI6YM5DwwEsfCFtbgb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u1E6fUVKR5Nm8Y6CRqxRITNnPQilGJpzHgOtfLrWq/8AX3J/Oqdz81vN/umrfiA41vVA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U2Ia3m/3TWltBo+wfDmgQ2+gyf9Nba3k/OvIvhH8DIfHniDxBrfiC6OleBNHvZo7243bW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/ANmavavDj+Z4asm7Nplo3/oNeWeCNM+2fBX4oafLN5Useu37+fI5+To26ua6RojP+I/x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8LaZeW/hXwZpcGLS1UfKY16Kqj+Jv71ec3Hh/RNQ+16h4O1CTRLvT32Jb3DvL9ob+9z8u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0q70LyPEeny2HiXT7J/nW1LO0H+0Y2+auz8U6pqWo6LpvhfQ/D9nHLrUQvpBZRqsrzd3z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1whzIn03UbT4+aPHp+obNH+IWm7Ut7m4fEd+F+7BcN/tf8s5P+At7+/WGgxXHwy1SOS2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QbWiPQq1fMPw+8Lxaf8AF/w1p+q3en6hd75Emt7d2l+XGcMfun5q+qvDk8tzaePopZGk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WqUrGUo2PiLWrX7BrF/bf88p5E/8fqkehrb+IUX2b4geIov7t7J/PNc+0/BrthHS5gNPU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tR+JugW8yh4nlIZT3rjjP83Wuv8AgldeX8WfC4J+/csn5q3+FQ0I+ov2gPCCt8LhDDtQ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a+EkOVB9RX6S/F20GoeAFGM/u5UP4xtX5oWc/wDokOeuBVQMpuxf3ZSqN/KNpFTpP5m4V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itLKxCbPqL9izwxFrula9dTxJI8F6oaR/vKuwYx+VcT+3BposPF2lXf8Az3Jhz9Fr0v8A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tD6XEL/+OVzn7e1r/wASzQbn+5qQXP1h/wDrVzrc3Wx8e3Djaa9OnH+gA/34VP8A47Xk1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63cLnRNPYfxWqk/981vKFjM9u+AsEOsfa9JlijMV5pmx/kX+9zXtHjzwHp+geA9cis7a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X+Eivnn9nG+/4q21BPS3K/rX2T8RbAX3hjVYMZL2278hn+lYyNEfL3x3uY4L/TXS2tvm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zd4huDfa3qkU1tGkpZH8tEACe1e7/Gy5M9xo/wDup/WvDrq3z431D6rVKzRnqbPgbQ/7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Tb/wEV91fAif/i1Ph7/ck/8AQq+QtKt/JtU+mK+rvgLcGT4X6eP+eU80Y+gamM9MWfCM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RULh+PSqqnepB6VEYREdxJ8v3oEaNuftGa+Q/wBvy3PneFrvyj5WFR5P7vynivri2PUC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E3gzSpv7jQn/x91/pXXhf4hjUPkn4eeLJfA3jvR9WjnSFIZ0Fwzx+Yph3DzPl7/LXtX/B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s/E+nBW07xJoNrfW9yrqfP2qRv25yvbhgK+bK6j4ieLLjx1rtxrX2RoLK0htdKtkEnmLbx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dyw3N+FdkqaVTnRgc7LcPM+9jknHNPZkWRljLOo/iZduf1qt0rZ1zSv7G1qey2TKqRxup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bpnO9x3hTWp/DfiTSNVt2KTWN7FdIw6go24fyr6D+Av7W2ofDTxFrcd5D9t03WL1rm3t3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5uf4Vya+cABTRzWNakqiszopycXdH0/8A8FF7bHx2stSxj+0vD8E2fXYzCrvj9t/w88JX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eRWr56+JXxV8RfE+LSm8RXxvbjSrOSzt7k/e8oknaa+hPEzfbfgr4eu+vltAf++osVmou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R9oeB7xbvwhpFxu5eyhOfwqjrihL+Rgc7tprB+F95Jc/DPw5ID/y4oPyrU1RXjuEDnPyqa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M2NuJsxYqWK5/dYqhK2QadExxRylKbON+KOl/EjULjT5vhz4ms9K+RkvbPVEDROvZx8rf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Hbxn4QH/AG7Y/wDZa9norWNkVe588fEDxV+0J8MfCN/4j1PxT4XvLC02+altZ7pOWwMZ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P+0H8V/Cza3out+F0skuGtil/bqJdw/2VX7teiftK2/2j4A+Nlx922jf8pFNcT+w5e+f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9Rq2cf7yA1pZSjdGC3YnizwZ+0r4u0qTTrnxd4ZsLaTiX+y5mtnkX+6WVc4rvfgppXxN8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/wBM1iyt0C2WoWt0ZLtP9iTKjcv+11r0fNNrKxsiaFutVmAFTpgZqvLxkVmMms9QWwnM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zv49RJe/BfxY0jbAsUUpI7BZl5ruRbmeeKPs5xXM/FzSMfC7xza43H+zJsfVfm/pVR3J6M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395CrkiN26/71ZuJMY3YFXddbfrd2443SZ/Q1XEB9a9BHI0Q/Z2dGUynB7V7jqHwW074n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Uu/8AiYahpM2oP4Ps3WK5+0W+I7pVL/Kyfdk2/wC9XjtvEBnNfUn7L3hTRdO+HzfE3VtSN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8sYLd/lgu0uEUOkh/h6/LUVJ8iuyoRuz5A8T6N4g8D/2fqE1pqGiQ65ZSPDJIjRrd2/R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uU03UrzRb+2v9OmNtfWjrNbzLwY3XlSPoa+2vih8H7S38IfFHwdqGoWcUtnCvirwxHG7y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ct/eQ/MtfEGODTov2kbhUVj2L9pXxU3j+x8DeM5JG36vp4SRXk3uki7lKs3+8PyrB0zS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9nYaXDotxatZXdxHIs984X+Fo/vRhm/i/irn7mzjPwp06djlxq8qEf7LRmu2+DOowaF4E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X+nXaQ6fLDOW+2vIQfL8lf9k/MzVqvdVjP4nc5L4Lah/Y/xA8P6t/a3/CPw6fdRzSa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ePO2/8tP91aLW8tNI1rxTBcS/2z9pjurZNR2bMyNLlZ9vbOP/AB+j4TaP4fuNY1a78Vz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xqaW8j7VvbqPiG3z97azf3aoW+oWn2eLUIru40/VfvzyRweZH5h6sPm/2tu2tE7hYzMV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/wATXsy3dzNdalpt5YIJbiTduhXcsaf7Kqvy7a8U8UeH/B+n3H/FKeMLjVbSO1je6k1TT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jC/wq38Ven/spT6fpWt6o0WrfapZorS6ureOBo/s/lzfdyf9Z/vLXPiPhNqbSep7k5+y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XT/qf/r1J4gt5bfUPEMM3+tjdX/0d/TpgrVrxTabfi5rlt6ymX/vpVaqviFB/aV8kUXll7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K+BMqwzxXY3OmahpNxfRSRz6xZLdpIzKVdcnGKuwQ6iur+Ep/tdvNapcEpZ2/wB7zFk6S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D+rXHg/T9bl/fafG8MMF5v8AlRiv3RS2Yk1PwpY2Jk+wzya0IxLs+aEsvzNu/ut/doTuQ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JeKdF1UHbLYay006W77lTEu5sf3vvNXn7F5Na1WKyZjZz3EpXcMK8YdmXdXY+KdCv4LT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K06Rnn1OIgLEu7aPM/8Aiq4u2t5h/wA9Iof47iSM7Xq6ZB2kepPZeCL69Q+TdWdk0kf++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KajqPhefTfEtwhlstTd4bj+8fm+b/AOKr0LTtO/ti38Q6fFqshh/s+TZGYdq7tuf6VQ8L+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d4igFhNHGl7bxSR7mlilXcjpSvuWj6y8DeB4tX8D6Vren63qn+mWXnJHb3reU/8As4/g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6fFLpviy6WF03pb3aq6J/s9Pu1Z/Zp0ibR/gfo2lzTeebWa6gWX+8vmnH6Guz0SFRpUC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6vl6tlUaPpaGsDzaceMLLWIt8unXl3JbN/yxaP93u/2f9qsvXPEmuto9xFf6JGwK7C8U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0bWE2eJNKn/vwzwfl81V/EEH/ABL7v/rjJ/KosdB5DqfxPh2ET6XexdK8z1HxfpZ07xFBc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WKOVGX5WWvcLrS45dGsJWUH9yteQ+IdHtBceIIpov+WLP+a1rAymrnkH7Q/m6x4P8HQ6V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dklu+6RIzGPkYf7NYf7OniGL+1/EmnZ/5CtihiH8PmQuDj/er0/xh4It9X+Fl5baePJ1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/wDWJIq7hj/gS14Bo3iiW31DRLvUNPt4tb+X7VcW/wC6n29P3wHy769KnP3OU4ZpxZ9B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z6Lq2hQxXOrww/Zms0lxNIuNyso/2cH9Kr+Hv2mYtH0+LSdW0+4tLvT/ANzPJJZP8jD+H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RvC+t6f5WoaT4gk8ryd6faEVm2n3rW0rxJ42Fx5VpPY38kU2x/tcY+961MnccUcj4Y/aO1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+6mhvNpttct9CmK6UvQedD/Erfd3Vl+KLjW7fwv4h1DUNEt/+El8Pv8A2nNp8kLeR9jk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7ydGZW+Zfm3V7Bp/ifxrFr8897Z3267sVt3XR2iUARt975vrXJfEDxxceF/G2jeKNRt9Z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uW+pqrlRISvmRsvCtt+Vv71KnJXsVKOh518Hvj74s+H2nX2raTYveeDFKS3Npbtg2pbpN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GqPxe+Lul3nja98SPpuk6/p2uWoF1cLlS/G0wvt/76FTav4Xl+EHijXNP8M+Zd6fZvJCk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lvLzCxX/lpDIh+Vq8YuvDdnp2l6hJHbvuOFxj+EfxKtdcVc4JGz4g0+LUNPtdQ8M6VeXe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1ZrRf73uteXanZ3/AIqvZ7+fVpI5d+yPYv8ABXvPwB0jUNJjbT7uaOP+1LP7RDFG/mb4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/ZryrWPDnibSvDx1mLSby8h/tCTT99smxdybuw/3avlsQimY1fOa0PC/iHVvDmo/a9Mv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/jUjaVP+ztNZgPNS2hh+3w+afKi3/PJGm5tteg1c83YhiARwNw4OOanhkXL/ADH8aqm5Q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evWiK6TL/ACH8a0Wwy0UDZ6H6Uxo9vQEVCLp5OIIiPc09UumBMjhKsCrcy+RE82N2xScZ6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Gt4E1yDSpJobyY6bZ30txB/q91xGZCq+y/drlDBF5JBOO1TLbm3t+JfNi+59/dSsNHQQa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0HYn2a8v4tTZs8q6RtHt/U1j5NW7W1tl8N3d3Jdf6f9vjght9/wDyx2Es2P8AeqhLKrEj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pq3qGo/aPDcOkiL97Z3E0yXH9/zFXC/8BZaoRMPWnwsPMOT3/rTGnc9Y+JnwYi0D4d/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8q+GvE+notxbk5FheruWRQe0cm1mX/azXkwAFzxxX2/4C8YRW37AWmadrEcF/YTWuoQSQ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8uZVbqqt8v8AwKvjHWNQ0/UNXim0nT/7KtfJjR7Pz/PVJtv7xlLfNtZvm2t0rKldx1G1Y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aaN4F8b+PNT1m8trKWfwvcWemRTtj7ZcHBKflXie7FpAD2X+lH2ibzz+9j++1MeJvI+8O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9H0+40/ztV8Qf2VLcIz2Vv8AYmnW4UepVv3fzVj588c1v3Gn6JceF9Pli1DVJfEHk7/s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cdVU7tztXNg+lAHc+OfiF4g8d6Jpl34i02GS5ks44YNZaFllvYbfhX3fdbb92uEtmmEwc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14fj+FOjQ2Ouy65qK3U0k2lXts0EmjO4+aSGRfleOT+7XGZwDQBZSS5aK63zyGaT78kkhZ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sDr83NKmQDmkPelYllGYAJIQfmH3R61u+B/iI/gbW4bubRNO1/Tkk3vY3pZZIz/DJDMv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zs/3jVOWQoWIjjlPcSLkVcVcUNGfQP7L8mofEL9ouW90HxdPoni4k3dh/wkh+3G8h3f6R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f3l+7Xpf/AAUn8IaL4W8V/D3+zVS2vDpMsEsMbAt5Kv8AuvwVicV4F+zL4W8SeKfjj4Tu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2GqQ3E7zSBDbW44kcp/d25rpf2zvi/p/xm+PGualpMm/R9OjTTLWdjnzfLZ/MkT/Z3GuG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Q8FnGJouOKkl5sbUSTRzRRo2I/7n/wBlUN1LuiU9xVcvlTXpHLqVpWzG+Om7NS3ozcv9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d3g3D/7imnYaOr+GOnSah4pt/KXfJAyzhfXDdKyPiACPFOqEpsP2qT5fT5jWl8NHYeLb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mfEKeKbxdqgjBGJ2rMvoU72yeDbuKnKD7pzXq37Knkj4x6X5o8zJi2f7LeYteTNcZWPv+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aP+Su6N/vJ/6MWsqv8KQU9z9SJ88ioQ2Krabdtc6XDMc+Y+7/ANCp+T615SWh3pjmGTTc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M9UWaMMaAA4yPSq184MVvtUj943Wn28jgKep9Kiv7omG33qFHmNzSAjtvvV+an7SQz8ff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/ZFr9LLF0J5kjx/vV8V/HT9mf4n+LfjF4u1zQvCv9p6PfXpe3uY7yJd67QN2Gaqpysc1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1Tmus+FfHxR8HY/6CkX9a7sfsf/GQf8yS3/gfD/8AFVueAv2Ufi9o3jvw7qd34NMVpZXs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UZz/FV1JJxOOnRammfZsE4+zj6n+dfEv7dVv9n+P/AIab+/pVqf8AyI9fcWieDdeu4sSW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yn9a+Y/2sf2cPiX8SvipomteHvD8er2dtZRwTS/a4hsZZGbb8zVxU5pOx6k1dH0j8Bp8/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f8Aoxq71JSCa4f4P+GtW8OfDPw7pWrQR2eo2kDLLD5yttJkYj9DXYizn/vp/wB/BW3M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b6OfhZ4VP/UbP/olq+XvgJN9n+M/gh/TUVH/jrV9hftV/DrxN8SPh7pmm+G7FNTvLfUlu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sYE5bivnz4c/s2/E3QPiH4b1S78Nx29nZ3iTTSJfwttUdeM/yrVyTicqi/bJn1zd4+2S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abGPjb4i/65wf+givt638NardySvdbIG3Dy181Rk18w/HX9n74geLviXe6po2jw3lnPbR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rg/erGnJc1joxdGU6eh86J/qTUCN1r163/ZO+LLxlf8AhFoSfX+0Yf8A4qnD9kP4vD/mU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H/Gun2iR4/1eZ5zbn9wn0r2z9lWbZ451xP7+l/ykWsiH9lP4sxwhW8JgEdcX8GP/AEKv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HvgfxbqF9rGhLawTWDQKy3cT5bIPZvasZyUjrw1KUJ3Z7nfAT310h5/0Vv/QWr88pf9Z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Nq/Q628Pa59oN1LZeV8mz/WrXx/f/su/FK41C88nwzHLEZpHT/TYfu7uP4qypSsdeNp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/r2pU69cCvWJf2S/i9JIWXwfuB7i/g/+Kpy/sk/F9B83gw/+B8H/AMVXV7Q8r6vM8smj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93fs9ymf4JeFZD96OyK/k7ivmT/hkz4uQ5P/AAhjf+B8H/xVfUfwV8F+KfBvwx0TQ9U0d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mTzkYDLFuoNc1SV9T0MHSlBu55R8SPibqfwV+Pd9rVpL5FjrNhAt1NEm5wY2yv8AwH+8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xG0y4+KPwwhFvr9rt1DXNBsPmIH/AD/2ij7y/wB6OtX9o74FeOfH+oWV7ofh43zWy7HJ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1Y3wN+Gnxs+E3iG2nj8K3CWCShlMd/CzWzN94hd3Kt/FHWe0WzuvOU+V/JnuH7O/xTbx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QG5tyx8tl3BLjG1sD/a+9Xi3iPwr4h/ae+Ol3oGk3At9F0M+XfarL/qbNc/vHb/bboor2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rGo6hafBPXNPutQuvPuY9P1pYLaWY/6yaOMNwv8AEy1JrEHi7wh8L5vD3w/+GNzpN3eT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HL9omLffmkLbj/u14lGlyVXPuenUlJwUb7HCfGj4o6J8IPB9r8LvhpaRy/aP9FeTZull8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XavSLP8A5A+m2p6pozp/5DNfN3hb9nj4pf8ACwLXVvEHhqXypHaaa8ku4mfzP++q+pYP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1RDDaPBjzQeox2r14vqcEVc/MK6+UenLf+hNVe1Jy1euX/wCyr8W57ibHg6Tyt7bP9Ng+7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+yX8YMkx+DZz6YvYP/iq7lU0PB9hM8dvuNViP+2P6V6l8J7gjW5P+uEJ/Kcf41Yn/AGQf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INcHac5+2Qf/ABVdr4K/Zp+KehXk8upeEZbWN7cRhmuojz5qnHB9BSc01ZlUaE4T5mfY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tCsHz8XBH+21adnbarDZS2r6aYz8vz+aD/I1WHh3VZZnb7G3JzkMP8a4HJJn0CjdHxf8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/UVm/maz45cKea9Q+JH7PPxK1z4jeI9R0/wnPd2V5eNNFcJdRrvBH3vvVkD9m34rd/Bs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XGasefKnJSOFvL0JYyKD85U193+FJ/tfg3Tpv+emlRH/AMh//Wr5Kk/Zp+KMkbKfBtzy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fXng3QdW0rwTolldafJHeQackE0bsoKuq9PeplJM3gmjj9Xl8qIr3/rXOCUhs55zXZ6/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4tNLklTPBDiuePw+8W5P/ABJJv+/g/wDiqaZoz561058Q6oP+nhqz8n7PN/umvRNc+BPx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wtdNbvO2HWVOe3971qifgh4+8twPCt3kjA/eR/8AxVXchaH0t4Cl874faI/Xdo8P6Y/w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+CviH4z8Ga1pMeoeHda1J5mEjtEziWMK0Wf+WbfxK396vWfAml6tpvgbRtLuNPlgvLayE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8V+L3wb8Y+KfG11f6d4TubmyuYo/uumeP+BVzNHRF3KuoeDp/gn4q0+70+Ztd8EayWTT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3H92Ze6/xV6L4x8RaT4Y8A6vc6Zp9tHPdQ7FuAuGhiz9xfRd38NZHwx0Hx5peh6j4Z8X+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/dIFuIZDGd+OFbO793Ko4V67bX9L8Iahp9raar8L/AB5Np9nPG/lyTJtlYNwvDfN/u1w1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nK0bHKfs8fCez0TSV+LXjhmtrCBDJpOnu2xruTbzM3+x/d/76rvfhF4wh8c6J428QWlt9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F/vRx/Lurh/2i4viX8WtQNjpPhDVrXw5BGscVsFVCwxhY9u7gV6H8KfDl94Y8E2GkzaS9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Nt+9n5q6bXVzjk9WfKfxjj8r4n+JR6zK35xrXBF+DXuXxi+EXjLXPiRq+o6Z4Yv7uxuF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9MH+KuFPwJ+IJyR4R1Q/SFf8A4qu+DXKkckpX0RwGfmrrPhK/l/FTwif+ohGPzyKv/wDC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q59xCv8A8VWn4O+D/wAQtH8beHL6fwdq1tFbahFJJM8Q2om7ljhug60OwJn2z43hE3hCG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amvy7UY+X+6zL+TMP6V+pGuv9ttjAi5VW3DI9iK/PK7+B3xAF7diLwZq8iC4l2lbfqPMb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xCZVmworLu5D5zZAr0pPgh8RhnPgHXiD6W1ZV98CPiQ0hYeAteGf+nY1spJohJnu3/BP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+zbN/wChCrP7e9pu+Gthdf8APHWbf/x5WWq37F3hLxb8PvEniZvEHhjU9ItrqCNUluoS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037ZXhzVvGXwpubLRNNutV1CPULWdbS0j3uyq53fzFc/U6Fsfn1d/wCpf/dNes6R++8G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P0rlH+DHxGuY2Vfh/4jORjiwY16t4V+FfjSDwpp1tJ4M10TRwFWjewcMp9wa6qjRFjQ/Zz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/lk1fd/iWDzbVR/ftj/6DXwz8Evh34y0Xxzp0914U1mzhSGSN2msnRf9kn0J96+4724l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EUYMTD+GuWTHBM+Mviyuf7NPpJ/jXlLiK58YXUsX+qyK99+Lvg7WriZDaaFqM3+knYEt2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/gzxN/wAJN5v/AAjOrQxbI/8Alwk/+JpxYNGpZcrFF79a+m/2dZN/w9dD/wAs9QlH5nNf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22+60+e3UfxSxMtfQf7O8hXwVqMfQrf5/NaszR6wYihzkcmq+oKwUJnrU+VkcLk8Ut1Cj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UhSaKQdP468K/bgsYrj4XWs0gy0LLs+vmH/EV7vjFeL/ALZZjb4OtvXccnafT5h/jW1Pc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0aXMDTLvhWVDIvqm4bh+Wa9s+Iv8Awh3hfwd8RPD9p4g0/UNQ1zU9L1fSbfT4G2xKEzIh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b4H1PxY+oyaXp8mqnSo4bu6soBmWWBpljbYO5G4fnXaftSfBG0+C3jnbHqtjE2tAX8fh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wqP/AA/8C3V3JttI5TxueYjzSB/A1dv8TfE8HjTxvdazbSebHNaWkbvt25kSFUbj8BXF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QJ8pz3Oa6raGNxopyrxVlIAaeIFANIszJIAUdf7wr6igvPt37PGkS/wDXsv8A3zuX+lfO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BFHxO03mf8tORjb/ALte7eB5f7S/ZrljzlrSdfw2v/8AZVnPYbPrT4IXX2n4P+HsH7kL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zZmjPtXD/ALNr/afg9p+edkkyfk1dnrMZzCa8uSOqKKrMSKdCSc0BMjFSwpjNY3N1BGWn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XNMZlbYVF/ESD6Ebs1dt9U00/8xbTf/A2P/4qvOvEX7L3wx8W67eaxqnhcf2jev5s5t7l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f4qi/4ZH+EeD/AMUr/wCVCb/4qtExWsbvxpl06++EPjSFdS0+V30qYKsd5GSeh/ve1eMf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/F9rPdW9t+/t5VNxMsYYlQp5J+lejf8ADJHwjz/yK35ahN/8VUg/ZI+EeP8AkVpP/Bh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jymNtT1IX2n4/wCQrp3/AIGRf/FVy3i/4v8AgbwHcWcGu+KLC2uLuQRxRQv5rDP8TY+6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4Rgn/ilZP/BhN/8AFUQfsj/CNt4PhWT5un/Ewm/+KqSz1m2nhuYIbi3njubaYBop4W3Ry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/wCvkFY3gb4baF8NtGOk+HLN7KwaTzDFLctMFb1Xd0roJ1VJmBHzHvWN7lDtPwtxbHuG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zwv4mt2GRc6XdqR6/u2FXogFkiI9QKu63bi6W5hI4e1kj/76VhUR3E9j8q7gefLGcf8A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DUdHk02x0ud5EcXtv56qp5UbmXB/75q1o3hX+1/EEWiw6hZ2nzzJ9tvH8uBPLDHk/wDA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a33OeIwNjH7p716kXdHKSjjpXvXwU1nTNS+BvxG8F6pdTQpcalY30ccBjX7QcfNEzyfLGv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eEXNv9l8nLb/ADYlk6YxnPH6Ve8PW1pqGr2mlatqEen6TeTRx3V5cI0sUShuHkVfvLu6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djoP2j/HepXslpptjJrNnp86LF9oN958GoRKu0/vB80i7l+839yvAa9S+JkGrjxP4kB1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6lBEYIbtAudtup6Dn7teX29u1zdRwRkBpHWMFjgZJwK0pQ5ETKVzttRsLUfATSLuIx/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/f/M8n/XP+H5aX4Za9cWFpqcNzqBs/Dt0U+220cgWS7uVVvs0QX7zLu+ZttdX4o+D2oe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9V0q807VbfWpdMvY7xNqyzRyKQ8f+zt+X/gdeQadbxc+b/rf+WMn9xs1V0zJaDLSHF3cR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fe+VmpuK1tB8SzeF/Gj6xbwpPLDLMVjk+624FefzrP064gt7iL7XC93EPvxxv5bN+NNF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4SD4f+MfE0OrWcP8Awjb2qTafIjefcLcNhWjP3flb+GvQPgH5txrvijVf9Diht9LEL29u6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awj/iX+81cR4o8Qaff6Pp/h/wp9o0/wANfLe3un3HzTy339+aT/loqr/q+y1v/ARZR8Qh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qN3/ALvy9/yqa0eaA47n2B4+T7J8VrmX+K4s7aYH/ejUVj367NQinji/dyRY+/u+ap/i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LamP+XnR7UFvU/db+VVLl2Ot6fJKT9kVG3P8A7XaueH8NIqbfQv22q6nY/DufTzDjRdSP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/AHf4f96sT9zb29r++k82S6VEs97bfu/M+K674TeF9Q8X2/ia1i8yLT/7PkdP7rqGyzf73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8U6rf3EX76SGXZ8nybVRe/8AwKpWoJaHoWr6nJo9x5VpdzxXcifPHbhmVI+7SKv3/wDdr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7Wi8eoSanLGn/AB8SRbYn+X/lmhrstFlh8N3Vx4llljtLpYJriGzjfcz/ALvy9mfx3GvM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RBF5MscSxvJH/AMtW3/eq46COp0jXZNKMryOkCuhUsy47GvU/jR8JtQ8UeB/h18RvD8sn9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vL/uxKxjavGLbWP9P83/AJa71RP/AIqveJvjCNB+A3gO0EU10Z9SvbeRM/IETcrIT/e+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0D9j3xTN4t+DU8t3F5U9tqs0Tj7uBtVs16Z4fP8Ao14p/hu3H614H+zd8RbXSfCmvWUk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OXtbb5FLKB835V6jafEbQ9H1DUItRupLf7Q6zQFoGZW+Wvna0GqjufQ0GuRWNvXYz/aGl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pcVLcQdf9xqx9W8YaFqKWph1BC0c4kbcrJgYNXIfEWm3q7oNQt5VPdZF/rWdjpRylkPO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Sv5MRXl3jTTDLfX5x/rLfBr1zQ1+0aFcJ/wA8LuYf8B3GuM8S2KDUhGRnzYGFOO4PY8Xt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0iz/q/J/3mryH46/ByXw5rc3iDQLC4l0G+DT6hHB+8+yTZ5YD72xv/Ha9b1Cw+z+EraX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677Rrj7R5X+4tdVOXK7s4qkeZHz38FPjkLC1GjazMZrHpBck58v2PtXt3gy9jk8T6iYXW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kOVcMM5FfMnxl+F9x4Gvbrxdoig6BLqEkF3bRjAsZN2FIB/5Zt+ldR8APicmneI4bG9mQ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Jgftt/urXY43jzI54NxfLI+wdO+TWdN9Gjli/MZ/pXg37bmq6hqK+BvAmnnMuramt5dR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zavoNDFa3mkzy8RRXJDn/ZKNXxx8Ztfl8a/tFzRRS/ZIrIW9olzI+3yvM2tIxbttSuenG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v+FkeIPFHi+bVbvVvN8S6fNJp9lHHCv2a7tYuDaj+Er/ALNXLjR4vF9vLqHhn7P+8/13h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+uef9Yn+z95a7XTvFHw08L+H/i54U1a7/wCJfceI21DwxcaXB57J5aYhuIz/AA/N/wB9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NY8QaVDDaRw6hcP88du+3fN3cHsP4q7Y6HBLQ674bXH/AAj/AI38nyriKX5f9HkRlZPm9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bUNKnvLLUZIdLs7l/t+mOJUM01u/8TRfeQbs8tXzVo3jDVv7XPla3efu3aF45J921hXsX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HZWm8m/TSYoJJnxHIFVmIXJ6ht26tHqQfLUFsJJivmGiwg33JG7O87Ez/ep8J2S7qVMQy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ekecVQqyOzHrVmMpEQw61Giq8rsOlDbY3B7VRIfbnJOKXzJpeneoGBUkinxX3ljGKpMB3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Pn+P+Gp/s/kW9rnfj5v8AgXzV00/g+L/hV/h/xXDqHm3d5qdxZT28bqq2nl8ru/i3NVXx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HorSxWzntLeSO6KyEm5cPu8w+gxSUhoyPsiSNvB2n3pZbMxruHzfSmSSrIdgO36U4yyR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BsWQEik27pJtrYoO8EYWo4IzJJNuOKANHV9Vmme186eSP7PZx2sMe/aqR/3f91m+am3N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6PFN/H5fy/pVK48r911OEX/vqr9to00+ny6h/o/2WJ9jl7pEl3enlfeahLsBUEShyRT5Z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PUfhRPIAMdTQUby6RqTeG7/VPssn9kpGls9x/D87Z+X/Z+X71Y8HINXtO8Uahb28Vpaah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3j+7tP8J/vL/vVDbXHh+41C1tJdbvNPtLj5HkktUZkkP3VjCt91m+Xc33aBkH737PN/zy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tRV9D+OPhNqHw/8Ahv8AEbUNW/0TVbPRdJ0zUNP09E+wpcSvmNv725U+YsvG568K8N3N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yPXIvm32Ek7Qb/qV+bb/s0ovmVwKDzYt+KhWQkc5rR8QeKB4ouPtZtNL08bFRLfS7UQRI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Y81wMH96KZDditcv8xzWv8P/AIf638SPE8Xh7w/5cviCdGeC3kfy/NUfe2n+8q/NXM3E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3wNca3b+J9Pm8P6t/YmoW7s/2yO9W2ZF74kb/AGapbAmfaPw4+JXwi/Zh+DPjyw0K5ttR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37fNd6rdbPmdf7sEZP+78tfDEMRFuUf8A1mfm+vf+dey/Fj4b/EbxBo+n/EvUPD+n3en3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0RdlvvwJpgv3t2Pmb5v9qvGbc9RWVKNpcwSY24tQsRrP2btwFa0zbk21Q2eWx4rqbMjNu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Ut2x88e8a1LNGGU8VDd8Tj/rmtMDpPh1Js8V2PPU4qfx14l1VdX1KzS5hSFZmUlbSEO3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DN4v0vy/9Z5uKh8cj/iqdR/661JRS07Xb/Q7yC5srmS1uIlBSQAda9N/Z3ubrV/i213d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JNiqztvTptryaYFyoPbpmvUv2Zefi9Yf9M4j/wChJ0rOor05FQ+I/SXw3FNF4V08PuBE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byah0Xzf7BhEp/wBpP93dVkHOa8mOx1ojfmoSvNWWXNREYJFFjRMt27YUe1c/48uodN0iz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5bg7WkbA3YztzXQQKdtc7498J6L4v0uzsNd0m21m1S782OG8+6jY61LTY0VdE1axlgUjV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R/6FXR22o2O3jUbL/wACI/8A4qvObf4H/DXn/ihdG/79t/8AFV8MftE6faeF/jf4s0rSo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mj8mzt32xplAeKFG5E5xh8R+mn9oWp/5iOnj/ALe4v/iqrXGsWMAOdb04f9v0f/xVfkad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/wC+jS2N1Lc3tpbebK/m3Crt3ddzdP1pSptoiNaDZ+sR8S2HP/E807/wOj/+Kog8SaX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AANT/wCKr5e+HfwR0SDTbmTUdPW6lkgYJIT8q59K+cfjrpH/AAhPi7SrTT1bT7eZNzLF9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HvNHXKyjc/TceJdLH/Mb07/wNj/+Kp48V6UBzrmmj/t9j/8Aiq8U+AvgHwprPwj0S+vvD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Q8s0O4nEvHevQIfhd4Jz/wAiho//AID/AP1625DE6tfFmjZ/5GDSh/2+p/jUg8W6KB/y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f4184ftieEfDnhz4O219o2hWOk3w1e3j8+3iAbyyGytfHHh63/tDX9PtP+fieOH82p8jR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T+O9ABx/wkOlf+Bsf/wAVSw+LvDk4y3iHR/8AgV8n/wAVXzd4I+BOhWei62l3p9vd3ckD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0r5Y+KXh//hD/ABbNp/l4i2K6If4qmMGaVaqpw5mfqEnibw2P+Zm0T/wPj/8AiqmTxZ4b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8D4//AIqvyIE4bqiflUiMjfwp+VaezZyLHU+x+vH/AAl3hrH/ACM2if8AgfH/APFVTufH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aJn/AK/4/wD4qvyV+T+4n5V2Hwl8KxeMfGUOmMAN0Mk3H+yM0nBo2p4uFSXKkfpFcfEjw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mP8Ar/T/AOKqzp/xB8In/mZ9Ez/1/p/8VXzfrfwG8PQ+B4obXSrX7XJ8/wBox+93fWvj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5D5Sfu5mT8mqYRNMRW9nHmtc/WyPx34XH/M26CP+4in/AMVSP478MH/mbdB/8GKf/FV+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yojKHPyRflWvIcSxy6xP1w/4Tjwxj/kbdB/8GCf/ABVUrn4heE4M/wDFW6D/AODBK/K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/KvoX9nP4OaH430S31W/s1li86RPLcfLxWMoWRvQxKqy5Uj7Og+Ivhg5/4q3Qv/BhHVy3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0H/wYJ/8VXw9+0z8O7Hw1bjVNPtIrONpUjZYE2j0rwDzl9P/AB2lFXNquIjSdmfrP/wn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3Qf8AwYR//FUf8J54Z/6G3Qf/AAYR/wDxVfkx5y+n/jtHmqeMf+O0ewT1MPr8ex+r1x498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6D/4ME/8Aiqy5/iJ4YH/M26F/4MI6/NPwNo8XiHxfpWleUn+kOyc/SvrtPgnoVr8OjbQ6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8gj+bcKnlsddOfPG57na/EzwpnB8W6F/4MI611+InhMKM+LdBH/cQSvya1j/R9X1GL/nn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MSD6VsoM5HioLY/Xn/hZng8dfGWgj/uIR0f8LN8Hf9DloP8A4MEr8fTcMD1r0j4bvbNr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9kuH8uRNy8VlKlJK4QxKm7WP0um+JvgQf8zb4e/8AA1aktvip4Exj/hM/Dw/7fVr59+D3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zahLp1vNL5PnJ5ibuq10vwq8DaNougXlpLpFhL5epzOnmWis20+9YxR3xkezf8LM8Ef8AQ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0f8LM8E/wDQ76F/4GrXwH+0LbQ6f8afE1vBAkEIFuRHDEqgbo1FefW8EfPyfmorVIhzs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8EDr430L/wNWj/hafgQDnxvoX/gatfmV5Cf8+0f5CvpX9nr4VaDrGjaTq17ptvK9w0h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xKlc+nR8WvAYP/I76D/4GrUn/C2/Ae3/AJHfQf8AwNWvnWfwjp+leJtfcaXastxIHAa3V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0/J/4l1p/wCAy0ij6SPxb8B5P/Fb6D/4GrSf8Lb8B/8AQ76D/wCBq18PeL7W3h8U3gjs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2NZv2W3/AOfaD/vzRqB91XHxb8B8/wDFb6D/AOBq1RHxb8CZOPG+g/8AgatfPnwZ+Evh/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7022mlknkTy/LXbxXIfF3wrpvh3xPcSw2MNsl27sF2jG4UWKR9gRfFXwRjjxv4f8Aw1FKm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l8b6H+Gox1+f0iW6/wDLpCfrGtSwQ2zqc2VufrEKr2Vx+0sff8nxb8G/9DnoWP8AsIR1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/I5aD/4HJXwHcWlrtP8AoVt/36FfQn7Pnwi0HU9K0vWLvSra5aZWk/eRg/NuNJwsHPc9y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PGeg5/6/kqdPir4RxkeN9Bx/1/JXx18WPC9loXjm+toLGBI53eYLsUD71cPIlspIFvaj6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sQfoLH8WfCeDnxtoP/gwSmS/Fjwgc58b6B/4MEr8+GW3IOLe3/wC/S1n3McRJxb2+P+ua1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/wALW8Fj73jbQfwvVNKPin4KPTxxon/geq1wvhz4IeHtH8HzSjSLUSyWWzzHjVm5HrXx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6xqFpLax5jnZPuVNrCZ+hK/EPwp28a6L/AODFf/iqkX4h+Fsf8jton/gxT/4qvzauorII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Bdrb7jhYx/2zrRQFzo/UQ/Ebwqo/5HXRP/Bin/xVVP8AhZXhBTgeMNA/8D4/8a/PT4D+E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TdKv4llhkjkfgY6V9CftPfCzRPDfwbuJ9O061s3sT52+ONVb0PNRaxondH0tb/EXw3tOP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x/8AxVWIfiJoByB4v0f/AMGUf/xVfkH5/FemeALK0uvBkc0trHLL5r/vP4mqrEpn6Yjx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6Pj/ALCUf/xVOl8d6BjB8V6P/wCDGP8A+Kr84vh1YaU+u2QuNNs7sC/8t4pYdystfYfh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tdQ/4R+082R5H8vyBtX5mwKiWhS0PVB420Ug+V4q0f8A8GUf/wAVVHUfFtlIh2eJtLb/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q+PPF3hfSdH+G83/Eqs/tdvdTI9x5C+bt3nHNeAa5tfU47eW2iSJ4MxmNcbl/vU4rmDn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tO161Fn/AGxZzSJKsiIt0rfN/wB9V2n7PZEug6vEv8Fwjf8AjtfCPw/8OQHxClyYzGIwH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9vfswy7rbXEPdkars0Q2j263UYUmm3EYYcHvQFIRcU2OMyDGe9ZiIa8R/bDt5f+FU3Zz+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1e0NG8c7DdkA15X+1HBLP8H9SMsXm7TIf0zWlNvnREj5B+BPxou/gXruu+ItPtvtOpXW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FK23bK3suCfwrmde8beLYL7U7XxYh1HU74rPdtra75XYD5T/ALO1W+VV+7WKo/0fjulb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ez8EwvHK91oOltp09zNtzcfvAVx/ugbdzV6kd7nK5HFJxIK0Y/uis5f9YK0Y/uiukxJ4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EU51rMspuvHNe5/Bq6N/8B/FUP/PCVyn+7lTXkmvz6T9p/wCJT/x6yQx/6/73mbf3n/j1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8B/ESx64tTKB+H/1qUths+rf2TpfN+Fjpn7l/IPz5r07WV5h/z3rx39je583wZrsGf9XfK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adaUeVGfQkV5szriZCf6wj2qWDgtUSf60/SpYRy1c50Jmb4w8X6V4E8PXOua3NJb6Xas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c20HaOvJrjr79pz4T6Xpkd7N4ytrpZPu2tlFJJdH/tntq78fIYbn4K+NIZpI4w2nsyNK2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pwa+b/2dfil8Ofh58N/Flp42tkvNQ1C9VLWzhsftF3dxlOVDfwru/wBqrirkTZ6On7Y0l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N/EV7oJ+UXKQSfaH/wBoLjbt/wBndXosf7QvwvZwkvjSw0u4HEtnfrJFPA/dJI2XKt7V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R+FGsaf4g8H6V4w8H+D9U/5B+j6xO2pK7D7ymP5mjVv4VavWP2iPGngmx+FMN74g8J6R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RiwMCy31q7fekl/iXb/Du+at2tDM9IH7Qfwvx/yPuij/AK6Ssv8A7LWbYftL/DjUPEq6R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dq6kYGFmT6CX/AOtXk37Ntp8I/BHgo/8ACyZtLg8TahPve38S6bIPskY4Cgsu35vvfLXA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tIRWehWlq3hO71O3t7S3tofJhlhA/eMq+jYNZxiwPuZ3VthidZYmAZZEOQ1Jfj/SV+i0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SzgitLOAeXBbx/KiKOwqRkDtkjn3rM0sQxtukUf3WFdVdW2+a1I/iWuYjjCTn3NdpGVY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5L2Pyj8SWX2bXtZtJePIvrhPzd6hvtRsX8MWFjHZ7L6GaWea7/56q3Kr/wAB5/Ot/wCM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ttsYH9o3EgH1kY1w/n8eWRXpw2OXqzoPFGiNpWjeGpn/AHjXliJ/ODblI3HCj6f1pnw7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NSt0utOk1CKKeKb/VspPRqpyvcXGh22+I+QjMkU5/i55WqtpcCyvbSboI545MjttbNV0K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4OeOfGfgbU/DWv22mahp/ixn1zRNRiNuhtl/1z/N8qqvljaq/e3V8e/FO58L3PxE8TXHgc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y6cl38snl7t3/fO77v8As7a+s/GHx5+Efijwvq2ofEbwT9r+It5ZXUOmaxZ2SssUfzRws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bbXxKilVWLq6oq7/AO9j/wDVUUuZaNlNJI9s+Lnxl8V/Ha38Sa5qIubfwvaWcVlpmnyH9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GOrtjcTXBeGPAsd/4L17xNdjUIYtOkh2XEaBrb5j92Rj93d/Cy7qm8C65ND4R8eeGAx8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/3IjDgFtvrxtrsvHH7SN34/0fwppOt+GtH/4RrT7Kzgezs/lnuFt0aMZP3Vbncv8AdatN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ifzL64m/56SMfzNIU+YH0pbhBBqE0Q8z/AFmU8z723tu/2qXIrRLuIs/dsTJHxLv/AKV23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+KegnzvJglla2nH8Lq6t8tcctvL/Z/m+X+583Z5n+16V0fwt0m41H4jaEbSDe0F0t1MQc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dT4GTGWp9bfEky3PhTwfL/y0GkyJ/wB8ykV5dPcf6PN+9877uyTfuZK9J8fzF/BfhBv+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BVsrXj85tpLmPbLJiuOknyamsmfQ/gL4u+LPCel+HrvR9AstS8PaRYz6brEkS7LlxtMn7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/KvK9A8Pzf8ACFXXiaaKT7L/AGlDZWt5JNtXzJGzIm3+L5a1PDuga/rfhHxfp+g2813ZS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v8xWJtwYerVj23jDULbwcfD/ANrkl0q4ma6ezkRfLeYrgPn+8tWkLm0Om8YkTCKImPEb7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jP+/t4v8AWecPv/3f+A1nW2R061oaTJH50nmn93sbH+9WqjYzRaF+zsizxxw24ZSGUfNx1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fcfAHVLCXmaLxck8Hmf8s/NiycfWvN9OsIbif97N/vySfKq12D6Fb3nh3ULaxlVLZruC7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u1RKI47nsf7G8ltdDxnZyKlwXW2m5/h4Zf6V7xa6dZv4gvoJIlJ+zI3I6cY4rxb9liFN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jdpwYkdyr17Ygx4vm/27D+T181iW/bSR9DhPgMzxHoFrHo96FQAbPSuW1L4ZaJcDiH+B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deJ/ehIqtHH5ulWs/UvCpNc3NY7keTr8ONP8AtuoRLcXMMkTqA8cjL8pFcxrvg+6srm1j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aPcJ2Hb3r1+dduuX4/56xRyf0rmPFkJE1pKP4J1P5jFWijwI6Prp8KhH1B57eIzR7JNrH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9X8TWuz7OlpLCIwESRGXctem6Jp6yaTq0UgBaC/uIyh9DyKwvDkP+h2cvoGT8jWsZXMp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LfVtP1Dw/b6ha3jt9qs/4XU/w18yeMPD83gfxB5UtrcWlpI++y+0Pu+X+5n/AGa+yo+N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rzr4y6Np2oaHHHqmmxalay3Hkxxl9rJIw4dTXbSktjiqRe5gn9pO6vvgSnhzUYLibWluY1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WNi3P95udv8AtLXHfD7wf/wt/wAUatLqHiC38P2sm69vdUuIfNluJP7ka/d3N/tfKtcn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9hqH9nyf2VI6pDqEf/Hskn/PH68fxV7d+yv8QvCuk6pe6RqunbY9deOJdRk2tHZyj+Fl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qSbRgpOWhZ+E/wAOvhpbfGP4geGL+107xJpOmWFje6Vd6nPueNHB8yNtu1SwNcfe6Vpv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k0e1tZdOjsb0y6Zu3KjKN3y/7yV6f8ZfC+kfD/wCJ/wAOvGM+loNC1KO48O678mV6s0Mh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Pxg/h5tT1V9FuGjaUPbwXAT/lkeN2GrCF5M0mkkeX+HtSsY/Eeo3qWsy/bJC6B3+WJWfP5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9uj+HNT8zy/3clr/AOgt/SuITTtE0eEw+dJLL67gPmr2b4fx2mt+HjbTTWg8p1dPP67d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8+K3PWtzwPoUHi3xdpPh6a5+wHVrqO0XUD8y2pZvvsv8Q9q5WC4iN9MIpv3PzbPM+Vtv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Q8OfG7xii6n4ifT59Gv7W5ls4l3/AGqANn5W/g+ZR81em3Y8qMW2eVarYDSNb1bTvM837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3tjbc/jiquVNZ3iRnXxNr2xmX/iY3PQ/9NXrJP2nn5zj61rFXA6Ge4ig4JGag+32SCU3H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t/mST+Et/s1hBSPvZJp+MUWJUjWt72PptA/j+d/lZvpWhP51vb2t3NF5UNxuSGST7r46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uqaZMtpp91PF8t/EZ7eTfu82NWxux/D81Kw+ZI6PSJImvdQBKkLYOy7fXFUDqcOOtZVu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1VZ58QR0DTubp1WPYB39ahj1e2DshYgnvWeQDbADlqrxwsZcBPm9aEBqS3yjdtORjjIpn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knrzVK5gZTESWG5sYp69EBAAD4zWgGjHeNtPy7PfNVZryRiRu24/iq0iRhDhg59KoTEh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TZ0u7RdOkaVUnm3K7pHuilRf+un3a7f4R+M9D0bxb4fjbULXwjZx3KzzX/8AZcdy6NtOf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0rkPBfiHWfDF/JqehCeO8gt5Y3mjgSZUhdSr7ldWHpyemKw0mZreOEnKR52j0z/8AqpWK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UGp+Ifhn4o8JXOs3GvJr9xJ5z6jb75oSjfufLn/iTav3WX5a8Nt7ia3t5vN/1Ujr/AHaTF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8VvB1lcQwXVhf6vbWV3a3QzFNFI2GVv0qE1FWLPP/wB1k4JqK5QRDIORXpfx8t9JHxm8e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pdprM1tb21uNscaoduAP+A150bfqCfK+vzLWqV0ZzV0ZtsR9qOehFLewB5IznoaasDRy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3k9DSMz0TQ/iYR4W8P6HqEk2NH1dryyuvPdUS3k2mazKr8vkyY/4DvrmdTvor7xDrF/B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5JNFYW/8AqbZGPyov+yuTWBbf62u38HeF7XXPhp8RdTmj23ejLp81tc/3TJM0ckf/AAJ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bOfuJIx0O3/aqlPMMcfN/tU+RBnk7/wDZpriPb/d/2a0EVm+7UMqiRs99oFSuRg4ppOMn5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Dc+HNxLb+MtGMP8ArTeRon+9mj4kXkNx4m1Bhp8FqyzHzHhz+9b1b3p3wuuIrD4i+GLq7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GKa4j/wCeihx8tR/EmSOfxdqksUfkxS3kkix/3QWyBSKOeubgnyq9c/Zbmlg+MektCY/m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5Qytx/drzHTtHl1AebFdxwxRusH2i4fanmHoue27H8Vev/svafLp/xq0bzpo/9ItbpEjt3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2s5/w5FQ+I/RfSW36PbH/YI/8eq1HUWm6XcafpttbXCGOZE+ZWNXFiXBwK8mOx6UbCRLu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U8K4Y08IPMJpisOt4cKP8+tYfimTyra0z/z2P/oNdDC2SBXOeNlxZ2hH/PY/+g0kJGTF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7UoP/AA0B4wJ5Je35/wC2Ir78tgSpr4H/AGqRt/aA8X/71v8A+iVrWBx4g8ieN2ZttX/D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4f8vsP/owVFbxs7NtrX0CAjxBpO4f8vsP/owUmcVL+JE/R7RbFYIWj2jbtAAr4y/basPs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PZFjgYyfOPNfbOl/fb6V8gft6c+NPBf/AF5S/wDo0Vy0/jPZrO0ND6e/ZvO74J6Bj/nrP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HmvMP2ZTv+Cmg/8AXa4/9GV6nGuCa1JWx4b+2tDu+BOf7utWv/s1fF3giLb438NN/wBRS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n9s9C3wGuP8AZ1ezP/jxr4s8KqYvFGgyf3NRtz/5EFN7HBU/iH6HxwbbrVB/sv8A+hV8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4mwN/e09CP++mr7blG3UNQH94P/OvkH9rezx8QdNfH3tMU/8AjxrGG5vi/wCGj55a12oT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0XyGqEa/Ma7ND58t29pvUHFes/sw2Y/4XLpkeP8AWWtyv/jmf6V5vp8WYAa9X/ZnTZ8d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Q/wDIRrKbsjswn8Q+wNVTfY2C+gx/4/X52eObYxeOPEael/MP/HjX6M3SeZDaj0OP/Hq/P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+JXilMdNRmFZ0z0Ma/dSOEZCJCKntYN5NSzQ4nYVb06IEtXSeWhsdpx0r7L/ZDX/i0sIx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GK+vf2PpQ3wy1GL/AJ5atL+ozWNTY7cH/EKX7Vtl53wqvpSP9VdxN/48a+L5lK190ftR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LD/6Nr4fvExWVMeK1mVogWqYRYpbVM1d8nitjzzovgwP+LueEP8Ar+/9lev0GuLQf2FBD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/Pn4VEWvxN8JTempxj891foZO3/ABKuvTb/AOhVyvc9/CO8D81vinbfZPiH4qh/ualM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LV3vxstvs/wAWvGKeupymuMtlBFd0GrHlNIzbxAmzHrXffD6YrrEYHe2uV/8AHK4TWYzHs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5wNbtge8dwP8AxylU2GtJxsfoh8K8N4Z03/pppsX/AKBTNEP2UXqdP3uQPwqL4Lc+DvDuf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DQvE8o9W5rhkj3I7HyV+0Y5l+Nmuuept7Qn/v1XDQA7a779pD/ks+p/8AXja/+g1w0A+W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vHSvr/8AZoT/AItfoDek9yv5yN/hXyKo4r6x/Zel3/DGy/2NRuF/JjSZrE1vFcWzV5j6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tPGcOL5n9a4xhhmpFnkPjkyf8Jbcc8eUlZBjdmPzdq2PHx/4qub/rkn8qyEiZzw3atUiz6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D+1kP3otSmT9BXC/tJ2SifTZsdbmVD+RNdn+ze5PgW6j7Lq8v/oK1z37Stv/AMSm0k7p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H2xHglyuFBBqKMuWA3YqxJas4U54pRpzEfKa6TAhnBA65r6//Zkl8z4e+G1/uxyp/wCP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GM4r6u/Zim8rwLpAz9y6nT/x41jM1ieVftJ2/keO7I/3rNh+TkV47KPmr3D9qCLHirSZ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+a8VkTLHilTdmUUtrBmFQXMbR2s59q0Y4WdmOKz9RZza3C+1aXI6n6Q6BJ9r8GWr9d+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8DfFe1+yfEXxInTNyJPzVa+6/htL5/w10V/XSY//AEWtfEHx3iMPxU1sdmELfnH/APWr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oKmsK5bLGtC4dsGsqVssa6VsZHpX7LtyU+Ovh/B+8kyf+O5r7C/adsDdfB/xhFjP+gT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s83Jtfjf4YcHGZJF/Na+8vjaP7Q+HPiWLH+s02b/ANArF7m0dj8thIDHE3/TM16L8LJt3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ct+orzmFM6bE3/TNf5V6B8JcHQdSTPC3I/wDQaAiangu8+yeKolJxi+T/ANCFfpJ4RuPP8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3D/x5q/M7SF2eN2HYXSn9a/SXwASfAViT/DLj+f8AjSqRSSZMXdtHyl8X2a38P+Ibf+EXT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vnTWIGe/0Zj1a1MY/A19M/Gu0DW3iVP7t039K8E1iyAHh+XHQSKfzopblNG54StzDLAC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cpXUNch7NAjgf8CxXzXotvieE9sV9Dfs2zbfFOqRg/esh+jVu9jDU+iGZo4TgZqkgmVi2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4jAqCMMzFfNPSuY6FsPxk5I5rkPjxB9v+DfiKHH3o2/9Bauz27B1ziuT+KNv/a/wy8Q2g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/wC+qqG5Mtj80Lf5reL/AHFqa10W51u+trKzhE13NIEijLqm4+mWpsEAgGCauaLoNx4k1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86a6nWJV+pr04bHE9ynqHh+70eeL7Xa/ZJfm/dyfe4bBrb/sfVrf4fnUJdJk/sSTU40g1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uQf4qu/E/wAN6Z4U8VrpemXWqXjWK+XevrCbWSb+7D/Eyf71Rn4h61N8Nj4Fmn87RI9R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321qTY5yEVIy8UQripWXigRWWJOd6sR6KcV6l+zafMm8cW//AD00eQ4+lcP4a0mTWNWF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n8pDgjbGx3fhiuu/Zbm83xxqloT/AMfWlzp9eM03qhn0t+xVc507xZB6NBJ+a4/pXv8A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fN37F8uzUvFUHrbxNj6MRX01rEebVjjo1eRVdmdUdjCjj+YVZSP56iVsEVOHxIKwuaowf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D4el0rX7M3lizBwEco6SD7rKw6Ec18y/ErwSv7LEGgeKfB9yNU1S7v5raW81u1iuVSPG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fer6/wAebEVPIyDXjn7T3w0174mfD7TbDw1YQ3V5p2p+bcC6uUtERCjDcpkZVarpu7sU1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v7RfxT8D6VL4d8HWmjWt8RcDWNN1BYbm6j/uqsn+r3f3uteffC7xTqHhfxRNF4f8Ahz4L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XmueJGn1B7jdhv3kjfe3f3a9X0748+GfgB8F9F8Pahq1nrfjXT7JkTT9Hn8+NJNzYzMv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JXwa1nUvFMvxJ8R6RLdWdrHLc6dbviOe7u3b/WhJNu1Rubaze1dNzMm/aW+I3xoPhi3h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+FbyQ2phXy70yzbc/eb5o9v+zXo37M3w60Sy8B6V4mj8GW2h6zeQF4bxbprqR4ezq7f6v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38Vjxt8ObPQZfCPinRb6DUo7v7Ve6cZrYBVZW/exs396tj4M/Hr4e6D8O/D/AIYuPGDT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8mnzRxYBz3Hy7f9qpl8LsCPe7aESIjH9aWSPaxpunX1rqVlDd2N1DeWsyB45rdw6MD3BF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WpRfKzj6V1NsS8EP4VzV6oWUY9BXT6WN1tEfeoJPz8/a1htIPi7di3g8h2R/PH96QvkN+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Gvbv2xtO+yftGeJ3/wCe0drL+cX/ANjXi065zXqUfgOKpoVoZnRAjuzoOi5wBUgObiHP+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UGMNTpc7a2COh2/wu0/RNQ+I+lfa/DMfiXUJL1f7M0uSZliu5OcLMO/ZvSvDdU+3f23q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2ub7Su3btl8x9647YbPFfQf7N2uRaJ8Vba8ub6axtfszQTtDjMkTMqtHz6iuA/ab8MWf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oNhALeytNRzAm7cTG0asrk9y2c596im05cqNJKyOX+HxV/EnlE4M9rcQfmlcdb9a6XwYf+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6ybyv++xtq9p3gaa38ITeK7ry/wCz7PWYdMeP+KVurf8Ajq1ujM5zUot2rZ/56rG35qKk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Ty+JGhSSN9yuw9Kl8QzW0uv3NxaRfZ7R5neCD+5GG+UU7XNHl0W8WznFuLlUDP8AZ51n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1puRNO2hFbzKqkE4rY8H6tbaJrsdxfJK0BHlZh+8rsw25/2fWs3R47Dzz/aXmfZdjOn2f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qBkDQt5e0jIPNTJaGUdz7a8YR/aPhjoj4zLZeJbqJ/7oWa3z/wB814z9nAr1C81I3vw5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umXcf+40eGNeaSKUdh6HFc9L4Taex7J+zzqiW/xQ0iOY/wCj3UcsLL/eLRMo/nXk1sn2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FP/HmFes/sx3Kr8VdH027tUvodZhuNOKsdrIrL95W/hYf41yOleF1g1Hxeqb5V8Px3Fyv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z7ndVppEHOoJEEco6VsWs/8AxKLqD935Ul8jvcf8t0+X7qn+7WP9nPkedlPK3sifP/F9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/1ol+7/q/u1adwNufT4p7aaGGb97I/wDrJPmWtlY0tLRre3mQWUtokf7v7jsrfM1ZmocW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/WSf0p1v/o/hzTYpYvNms4p5njj+b5d/3jWRZ7R+zFLqMPxnmWU40q6sp0T9/uzxkcV9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sT2lhli/LmviX9nfWNQ/4XB4bitLuS1+2SyIkn3lTMZ7V9YaxbeK9PuLCX+0bO7u97Qwy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8HHRtWbPfwmsDsbu3S4ikUjIZcVmaUBJoFnntGBXFrJ8So55I2bR5dgzlUYZ/wDHqTTt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ZdH0y6hDshLTlfm3fN615rR3o3b61261Cf8AnpbY/wC+TmuY8W2pNqxHVWVvyNJf+J/F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4YtxLskRI7e93b/8Ax2sfV/Gt5fKyT+Hmt1K8lJ939KsowNMt/L13xZZ/9Pcc4/3XTOaw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/wDnjdOv61cbxraxeN9Yll0rUYVubC2ASRFbLI20N972qjaeLtJsJL5Jvte57lnCrasc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U+XXxHnrBn64auE+MQMq6TBn/WyzSoP9pFNdFf8AjfQf+Egtbj7ZLEhR1/1Letch8UvEe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2V8kz2t6Y5FfKgxsvLY611UdWc1R6EvxWsbGw+AnjK2uo3nstGTT7WFUG1Uv59u2c/3vL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tcXen2/9oeVIdK87yHvI0baknZSf9qvrvx5qlpqX7NPjy21DUI7uXWbeLV7Ly9vyXFvJ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sv96k/ZX8K6D4m+DMGjeKbGz1HwhquoXWi6vavL5U0czbZrS4Vuo+bcN38PWvQvY4me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+O/CXhjw7f6jNfabYPNLHJKS7ZkB/1h77c7RWfcaNplhDt+yieUDHmXDbmf8A+JqTwzbw2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AET7RJCkm/cyRhmC5Pf5an8ef8U/4OudVtfLmluJ/ssMkbruTI+8RVaWujLmb3OU1aWP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9PknVHkC52L/AL1ei6DcNpF9eC32bP8Aln5X3fLPIrgL2+ivPC76T/y2aBCnmf3gPvVo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oQ2VngRYJJO7Y6fpVJO2pKlc8vgSMOTv7Vt+DfEWp+CvENnq2g3slhfoygTRHG9d33W/vL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eKYZ8V7Fkebexv+I0MWv6qsgAlNzI7gerMW/rWTu9K0fF1zHL4o1N42DIzqwYd/kWsqBs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Q+eKU22afbJjNWF4PNMViju8jNeqfFrw7q/hrw98I7bVoIre8bwmJRDD/DG11Iyhv9pl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glzXqvxp8aWni6z+FyWWrjWv7K8MpplzddzNHMx+b/gLDbWUmFtDz6wKzQ3cO4KfIx+8+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YL5Q+U49K1LHyhHeeb/rdi7P++qqXyg7faqT0BFONSKkjcC45OKXeCoFQeUTcA9qko6W0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dNlto5L6fV7e4S6cZZEWFleNf9lqxoIOTn+7WpYW0U/hTWLs/wCtt7u1RP8AdO+s5T+/k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CgDApk6Qgk1oaLBNc6taWtp+6luHjtk8z5t25sVn6tatYate2Lfetp5IT9Vbb/7LQhWN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1GK7u44ZpEjS2kvH2WyfN8zOQu77tReINJ0/SJFisvEWk+IY2Xc0ul+cqx+xMiqQax5Yv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3cya3py+E4dEj1DX77U45rLUI3/fou3BtQrfeVm+b/eqgWhUeN4gokXbuGRWjY2eq2ehn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7UreOC8HWK45Zf/QazPE3h3V/CGs3uha3p9xo2rWMnlz2k23eh+98235amsdbvB4YvtKW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PJAfus652t9Rz+dS1csTUNTuby5vL+5fzbq7uJLi4YH78jMSzfjVEagjy4Ix+NOBzKyk5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5IAzTi7GbktguebiHHSq9xncfSk8+TOKJ7j935eOaZAW3+urU0zV7610/UdOgvJLTTLt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qTNGwaPzPXburKt22TDNWF/18tBRJg1b1XTfscNqTD5fnw70k/vL7VAB8ua1dd1S41bSN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Ua1TP3REPuqtWKxzRXiomXrVorxUTJ1oEavhBN3iLTF/vXEf866Xx94H1HRvFNpe+KLPU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zz2t5HarK9xGP44QzKpXdWJ4M51iwaXy/3d3BsT+/81bHxb1zVbvxH/ZV3qF1eado7Mmn2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yyxD+FaCjK/4SGPS/C3iPwzp0Xm6Zqk9tObu4TbMot2ba2Pu5bd81dx+yjcS2/x80HH/A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FeXzHEEMX/PP/AL65r1T9lu28/wCOWjDzpIfLimf93/Hhfu1nU/hyKh8R+k+mzSyadYmWR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3PJ61Zt23E1XgAS2QL0CBRT7MnmvIR3RLgGM0UUVJY+HqP8+tYHjHmytP+ux/9BrehP8An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WVp/12P/AKDVAYVqvynivgf9qq3/AOMgPFfv9n/9ErX6AWifIeK+HP2oLeNfj/4q3AH5L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k7HHiDxWyh2k8+3StjTIfL1Sxlzjy7mJvycVdtYI88KvX0rVtbdBIh2rxIh6e9ZObOWn8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FPt/Svkn9uqMt4g8GH/p3m/8AQxX13pS5hT1x/wCy18o/tyxhtW8GH/p3m/8AQhU0/iPR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Za+b4J6N7XNyP/HxXq+K8j/ZPOfglZH/p+uP5rXr9alLY8Y/bAiMvwG1L/Y1Kzb/x+vij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+Pu3sJ/8AIi19x/tZAf8ACh9Xz/z+2p/8fr4ktGCz2zel1ER/38Wm9jgqfxD9BbiT/iY3B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Wf2s4t/jLQm/vaX/Jq+npZs3pP95G/lXzR+1OwbxT4fJ/6BzD/x6sYbm+L/AIaPn1rc4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dx4711DMnzfSsiF4y341seHYvadDi2I7g16Z+z/+7+MvhQ4/5aSrn/tma4Cx2mIj/arvv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FMf8/Lj/AMhtUPY66CtNM+wp3YQRHP3SP/Qq+GfitYmP4peKRjrqEjfmBX3Bcy/6GxH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xjAT4reJh63ZP6CjY7sVrFHl15AwuTx2qzpcLbzx2qe+kQXB6dKn0uWPe3I6VfOzyiUwD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/G3wJr4/6i3/tOvmPzE56V9JfshTj/hGfEsQ/6CMTf+Q6iTujuwn8Q6j9oyLz/g/4pj9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d6ntX3j8dE3fCrxYfS3z/wCPAf1r4dvQrAk1FNhifjM6zhJbGKvLbtkccUzT5EEpzita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OPlLfgiD7P4w0B+m3UoT/wCPV9+sxOlS57Y/9Cr4B0K5EfiLSnH8N/Cf/H1r76iPmaVde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ZSR62Ff7tnwb+0FYtF8YfFPH3r3d+aLXndjbsZVGK9e/aYKw/GHxDkY3PE/5xrXllhcqb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ziluZHiO1ZQSe2TXQfDwf8VBpwP8RlX80rP8UTK1vJj+4a0fh583iXRR6zEfmlDMl8Z+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K8M/9eW3/AMfatKKEvqNyv91q5z4ET7vBPhkg5/cFf/IhrtNOh36tqQ/u81zy3PfjsfKX7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5D5Wf+Jbb1wdtoszH/U16/8AtM6hFpHxWgJ/5aaPC/8A489ecWfiWGXq4UUXdjm5bNmc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6+l/2ZImt/AMkJQoV1OVtpHPKqa8Bm123fIWUY/Cvfv2ctTjm8O6k6MGEWo4JB7mMUrs0i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K4iQYmcV3njMf6aK4eVf37Uzax5z4g8J6l4i8RXE+n6fJeRogjZ0PCtUdp8NfEGTnS5/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RPA9/d2urajb6fLebZIfNfb8o4rTHxs8Ir08V6V/4EChysOxvfBPRb7QNG1eyvLdraUX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P6VV+MuhXHiGIW9nC1zcx3cc2wD+EqwNbPwu8b6L4um1g6bqdtqRgaHeLWTcI87sZ/Kp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j3mp6vexWFijRo88zYUFs4/lSu3qKx4ZN8MfEHbTX/76WpLX4X+ICDnTX/77Wu8b47+AF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++zSJ8e/APbxTp3/AH2annmHIjhz8LvEWT/xKR/32tewfAzTbrw/okdhfRG2nivXby8g8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g+PfgLH/ACNOm/8AfZro/hl4t0TxkZ7zQ9St7y1huFVmiJIVsdKHKTDlsZPx98IXXibX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yJJt+XVfvEV5Y3wu1o9dMJ+kq17v8VvFmjeCbsXWt6jBp8FzIY45JmwGfbnH6V5437QHgS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u/7ynFtajscO/wAMtXi+9pci/V6qXHwx1Tn/AIl7/cb+Ja9QPxU0m+hWex26hbMGImj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4LxV458Ry3E9vA0cEknS0sE3TrH/tSfw1pG7ZnY+rPhuEsPhho9vqE0NpPFpyxnz3UAMF2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9b6n47v7mO9tpEmhiCFZ1PzKuK5a6h1qa2P2zUJLaL/nnGRIy/WRqrW/g+K4uY5f3nm/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GKWrKsY0/gp8f8fEH/fdN/4VbfXGfKgSb/rnKrV2F/o8txb+V+7i8v7kf3mqnPoer2/72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HH826nKz2YlTlLYqfDzwFqHhz4h+HtRltGijhulLOSvfj696+0vGSf214WnhxnfZyJ/5D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4kX+hajENUheW3DqxcxsHG3/aNfUPhj4l+HvG+gq+laissqf6yCQhZB/wGsL3LSsfBk/w+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8sRR/wC2tangPSZdFstVikK5eQSDawPHI/pV7xF4tsYpJ7V5oP3czpzu+7uaqnhTVrXU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+Xlc00xWILAH/AISqUnvIpr9Ifh9P/wAURL/0zeJ/z21+c2ngf8JNc46bEP61+ifw3mR/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3k/Happz+Ezj8R4f8W9PWZfFeR0uGP6CvnTWNFuYW0+/F0JbST5I7f8AuN3avq/4hWP2i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b/vpK+dNcttvhfTD/wA8rkD/AMdIqYGjJ9LXiH6V7b+zo5Tx9cR9nsJCf+AtXjWmJgQ/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fEm3XP8ArLeRP61v0MbH0tuNCk56fpU+4UbhjNYFiDpXNeKtJW08C65tyQ+GwT9a6UUzx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u3mYxgj/AL6q4bhLY/Kds44/vt1/3q2PCfii/wDBniLT9Z09kW/sJlnhPbcOxqPXbO40/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uS3upV8vuvzVlztxkDkYYfUdK9GGxxvc9B+NqTDx19tnuL24l1jTYdTlbUdu9Wk7DazZT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ZBra8UXGn6hPFqGn3f7q4T59P2Nu09v7vzfeVvvLtrN07E94q/wB4MP0rYQ2NuKVnIoiX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CPE//CKeJIdSZTIiQzRPGP41eMqR+tbn7ND/AGb4rWqZ+9BNH/46RXCba6v4HN5fxg0Bc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U0CPpf9kKXyPiB4htOm6zfj/dk/8Ar19WagudOuD7A18k/s1n7B8etUtjwCt3Fj6PX17d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a8isdUDlcfKDVgpkAioP4RV6NflWuY6Ecl4h+Gd14luJrl/G3irSoJOlnpd3HDGn+78ua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E6yo/tu78U+IMf8AQQ1uVgfXI6V7IkhC15x4w/aB8HeAPGH/AAjXiHUPsE32X7VNe/NL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hf4mX5qqIyx4W+BHw78FbZdG8HaVa3K9J5ovOl/Nq7+zZnmaR3LsepNeP/wDDW/wf/wCh2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/wDia8A+KX7QL6H4hi1D4cfF3Udb0+83PPp94DutJP7o3r8yNWquxWR90XHMJrzzxl8F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tokEd8DkajYjyLg/7zL978a4rwv+2D8Pm8LaWPEPiNY9eNup1BLPTphF53fbxT9R/bH+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q17qN2g/dWsVjInmt6b2wF+tLVEWPU/B3g/S/APh2DQ9HiaOyiZnzI252ZjySe56Vr5x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8HfFe7awsLqXStd2s5069Uhm2/eEbdGr0qY4FSxoZfJl0PqK6TSRmyUjsawZF3xwn0Fb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0NZjPhn9uO38n47PJ/wA/Gk20n5bl/pXz3Iuc19Pft7Wn2f4j+Grn/n50gr/3zJXzE4r1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Ro+aVlyKecHNFbmSPTre08P2nwn0fx1o+ox2fiHSwmma1o9wm5pf3n/H1CP4vlbbt/vV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2ia7JcyW2p29nfk3VhNqasr3EJ/iGf4a+nP2a/Dmn3ng3xH4q1O4ubPSvDuoJBeC0h8yW9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1753YbcvzLXIfGy1+CXiD4Dr4g8EXOs2XjXT9Wt7ebTtfvWnuGgI8sqN3y+T/Fu/vVhCS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B4F4FRZPGmhozMoa+h5Vd3f0r6PbwzpNn+wP4j1ZpUlvbPxvLNcqR8yv5yosf/fIb86+Y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zkjYh0uIyp/HivoT4O6tPrvw//aU8BzOk1lc6I+v2ccnQT27hmK/8BrWd76GML9T548SP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tDaSyuYIX+9HHu+UH3qkrHFWISs+lKTF5u/5+n3GPzUwEHiuiOw73Leix29xfRxXc5trZ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Yx67e/0qO/tY4vtYhkLJlsNs2/L/ALtS6XeRafcGWWwt9Q2Jt+z3O7a/+18tRTz/AOulw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6EH1HpL+f4PvCTnOkafdf98ttNcxezjzpIgP4j/Out8E6FO/w9+zXMbxXNv4WWcpJ94bW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GQXH2mc/upDKm138tN3y4rGg/dZc9j1D4Cpfv4n1fVba8SC+0TRri/ty6fM0ihV+X/aX7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4l+JkN3DJLd6p4WvZYYv4nkRlmP/AAJsbq5j4LeKpvBnxH0TWp7C4u9NVpLW8i2cTwSL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Fob+DP2rrjSrG0eHSpJUSFX/AIYZ7Vht/wCAsNtRLRiifPmn3Es9vFLFF/rEV/0re/s9/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JV3ET7tn+yapadb/AGa3ihlikh8tGRPk9GKVsWKQy3CxQ+ba7owHy27e1aLYmxJq9tKL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0uEbZJ/fx1xTdCvIEvkhuo4JYX81D5iN0252/LXT+NLf7R8NvCf2SX/S7O6vYHj/i2lhI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/cx/fV3/AL24e9ZxVyzvPge39mfFHwfdZ8nF+nP95fu/1r7u8W8Cyl/5430f88V+dvgf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6LELbX0IyOwMi5r9HPFcGdMupP8AnnKsn/jymvGx+s0/I9vAu8Wh9/bfZ84rmtGj22Vyv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rn+tdbqfIrmdL+W41WM9POz+aivIR6aKN6ANW02Q9pZB+Yrn9X08GCYY/5ZFa6LWgIpLF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1WEDzR/002/rQUeW6lbJ/b3ha5K83FnNbv8A723dVXTLCKS/1VNi5YBjx7VN4kuPsVh4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j5Tn+5uDL/Sr9pb/ZvEF+vrCP/QsVaM5HA+KNKt7eSKUxj5ZD2rL1fwzpWpeHtSS4sIpgY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pfHUeLRj/dmWs7RpRLaSq3IMbq35VvBmDVzw3xn8O9d8A+GrFNdU6p4M1OKGVNUsefs0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m3/jrV6j+zT8PvBXir4d6p4e1XVILvVri+leAibyn2lf3TexVq6n4q3C2v7KviCFX2K2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K+XtP0/wzo/wXtfGH/CV3mn+Nbi9mtbLR7N1l+0eWw+eQH/Vpt/ir0KUueNzknHlZg+H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xm/1sFxJE/wBVZlNanjzwE2t+BLHV9HtJJ7vTboG8trf96zwMPv7f9lq5CbxZdXerS3t2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cFj65/OvQvCXxEn8JzLNYXLpIO8TYH/162SOW1jy7w9qEvj+2m0T7XZ2l350nk3kny/N0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4V8Naj4d8Lya9KGgk+2tpNxbNyFmjXJPNekax8P/AAF8TL651gXUvg3xTeMJJLiwA+x3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Dk/3TXd+AbK88N+G5NG1OG0vGtp/3d3p0u/zlx1eN+Qf9qrbsZpWPjsYwxxVSWMi3ncf3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KMcVnX1q/wBjnC/3a9U85Gz8R9CXw5461PTUl89LdYMSf3g0KsDXNxttzXcfGcZ+J+te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C3jrhSfmqjdbFuCRs9auCTIxVS3X5M09WPNSQX7fGM1OFHXFVIWxHUsl1KLaKIy/xs6x7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KxLGfnlpkwy8dJC37w5PWpHwWqhEzRQ5j4pbuKGfUbiWJfKgLZSIHhRURGTGB1pdjRyM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NLSXjh03xDbnj7Vbwso91kyKw5EaPr1q5a3eZHTH8OP1pLiMXJP/ACzpgTaVrD6VqGna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V3EbhN0bPG25QR/drQ8cXkOo+J7/AFS2T7Pa6mx1BYi+7Y0pJePP+ywNUPD/AJun6xYf8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7e4TdG8ff/8AarZ+Mur6Te+O72XQpoZ9EaCAWSxx7BbR+Wu6DH+yytVRXMByEjluI03t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D9xN4Y1DT9W0TUZJtbs3a98zT02/ZFAx951+9VHw3/Yk+sQnXzqA0rDPNHpQVrl/RQW+VN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+oXMMF7fR6J9s0uwvFK+VNOs0ix/3Wb5d9XysDKudRuNVurq7kkmuZLiVpZLiZmdnZuSS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Z6rLDGVi4kyCT9K6X4kfEHVviPp/hr+1ZrPztHsvsSSWdt5DTLu+/N/C7/wC0tcMJ4445N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tpWEzQDETU2Vi2aNKEVzfQwT3K2qSMqtNL91c9zWx4m0KPw1rrWUV9DqShFd3jHETf88zz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JINWRp0JEssvT5dnz/xVe0W3B1nSjLF5sX22NHj/ALy7q0bHwjd+JvEs+h6MsU9/cXzQ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8zbclvlWgVjAFmFOfMFT29r5rNzX0V8Nv2XtM1f4r2vw+8TN4w/4SCOaP7beeH7CO50hF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5fl3fwtXm37Q3hODwH8efHnh+zjMFjY6hst4/wC7HtDKKzjNSdiuVpHGW0otbiPjOK0t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Xyo4pTM0j7Pvbe1ZEa7huzU0hLgA84GK2RJnzovm8UwouadOh86m+W272oA0PDAxrOn/9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QfFIwx+M9QaW0k/eES/u3+Vcr0rD8PjGsWH/AF3i2/726tb4tiT/AITvVt5zzFj/AL5p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9Rtra30/wrBpJg+/eJqEksk3+8rfL/wB817j+zR8MH0/x7oviz/hNvB9ysHmhtDstTaTU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f99V86qpxXp/7OIx8a/CssUX7797+8/ufJWVT4Wa0mlLU/SOxk87T4mPBaPdVu0IWUdxs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bdW/55YqxFKY13LzhcV456FjSadB61C10nPWohOSvKVC0wB+7SCxehk+Q8+n9axvEJzYWx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0UfAP4f1rK8RnGmWx/6ef/ZTSuSV7QDaa/Pz9sS4li/aJ8SBJGQG3tCQrEZ/d199WEp2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9ovxF72tof8AyGa6admzjxB5RZalcIGxM351eh1a6DR/6Q/317/7VYun8yv9KvnAA/3l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N2Z+ofh9vMtrdv7yKf8Ax2vkL9v2d4P+FfyIxHF0D78ivrvwxxpln/1yj/8AQK+Qf+Cg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9NrlM/lXPT+I7a3wI+iv2Tj/xZGy/6/7j+a17CK8a/ZG5+CUPtqU/8lr2Ne9amq2PKf2tB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Edrm1P/kUV8KFyI4/+ukef++xX3j+1lGf+Gd/E5xnElq3/kVa+C7lgsBPoyn/AMepvY4K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3UHvCD/44K+av2rsrr/hxh3s5B/48tfSNsPMlsmz963Q/wDkMV84ftXLjVPDDE9YZl/U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00eAyykZGfWsGGc+Y3PetqZclqwEGJG+tdJ4zOl0yY+QRn+Ku9+DNzs+Lng8k/8AMRT+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4P+9Xa/Cp/K+KPhJvTUY6zNqfxI+3pP8Aj1n9mP8A6FXxZ8c22/FjxMf70qH/AMdr7Pmb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hGvi/wCOwx8VNeP94xn/AMdoSPQxK91Hl2pOftuc/wAAqzpUh3Hn0qpqQ/0kH/ZFWNL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WNoSE55r6S/Y5fNn4uU9RcW5/Q1817a+iv2O5ds3jGP/AK93pS2OyhpI9W+NHz/C/wA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ivgm7Y+RCf8APSvvv4rp53w58Up66fL/AEr4DuRm0gP+yP5VFLcvErUgs2/fL/10Faqfw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tP8AWj/fH8611GGH4/1rRo4i5Yvs1Gyb0u4j/wCPrX6EWTiTT7z3SvzwVtk8Lf3Zom/8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maZOfWJT/Ks5nqYRe6fFH7WabfjFrZ/vQWzf+Q68ZtifPQZ/ir3H9ryDZ8Wrxv8AnpY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Oth/pSfWt47HHU+Nia6SfK5/vV1Hw2P/ABVPh/P/AD9IPzFcxrgz5f8AvNXTfDv5fEugn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2M0fd3wJkx4T0gf3WmX/AMiGvSfDUe/xBqQ77FP6mvK/ghJt8OW6/wDPO7nT/wAfr1vw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YM/ka4amx7cPhR8j/tzxGP4xeHW/vaF/7WavComyq/U/1r6G/b2t9nxP8IS/89NEkH5S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61100uQxfxMsV9K/shS58OeJoP8AnnqMTf8AfUef6V81V9GfsgS/6L4wi/6b2rf+OMKm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m67HrXGTQfvWrt/FODqYXtxXKTIBestYnQj5Y/a2i2+IvDsnrbSr/wCPV4J5Kf3B+VfRv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wvJ6rOv8q+fvL9q2pkSPqH9ghBHcfEAKAo8qwOB/vTV6T+13b/aPg94lH9yWzf8AKTNeb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xun9+ztT/wB8ysP/AGavWv2oLfz/AIS+Kx1xYRyflIKhrUEfAbLSItTlKRUrpS0FcaE4r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eDPE8PePVIn/ADjr5QEfFfUH7EvGm+NR/wBPdr/6C1S4onmudj+3rBv8BaRN/wA89ZhOf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LwWmoyW+q39sXgY7bLT1+/eP/e/65/8AoVfYX7VT6LrWhWGhajch7lZ4NQezT7zoisOf9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E32RBrl8i/wBu38SDy8cada/wxx/3S1c1SpGhFyZ3YXDyxMuWJzukeErjVBbRMjBtqhg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0WtW20/StHuLv91HL5aM7yfdXj+Ku88UfZvCHh2WaFQ1wQtrbR93lPWvNfE9lPY6VbRTR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/wAH96VqwpYuNR2Z3VcvlRVzBkJ1rUpJLaJtspX92Fzsr0bwj8MILmAGWCWRn5LPwB9K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3T3CSeVHtycfM9fQ/hjQo3tYpDbGAP92Fuq/Wpr4m3uwNMPgr+9M53wv8PbK3gCLa2+SM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k0q7gTNogf1XpXX6fpsdsV3qOvpV9pHWZlAUR9jXmSk5O7PQ9nGGiR4t4o+Aeg6jayRXu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/nXzB4u/Z9PgrxBJe6RcT2sAJZAJcFfav0KHNcz4h8DWWo2d06RgykNIq46NWtOtOD30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Pyn8SeErmS4nSW3ME5BOZjne2Tu/3azfh7aSWV1q8MybHCxtg+hzX0v41+H81/fRWCbb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/vM1eQ/8AIPuP7J1D/j737IbiT/W7T/Bnv/er34R5oc6Pmqi5ZOLMXTQP7bumHX7Pkfga+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Pwtpw6+bYW+fyr4O060MevSIe1s2f1r7m+Gcon8H+HpD/AMtNLRh/wHNRNe6QtGZ/iW0W4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gjY/984r5r121/4o4H+5dD+or6g1dc63q4677KFv1r5o1zT/ALR4evJfNkzb3RRI/wCF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hsY91uhH9+vQ/g2xh+JWiP6s6/8AjtcLo8e6zU+mDXcfDI+R450B+5uSv/jtbrYzPqhWz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o+zMO9PjjGJAfWqsi58xe2KwKLMfzFVHUirHjcY+H2rDv9kb+tVbcy2+DF+9xtq54ol+3e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SL/46auG4PY/LnxaP+Kp1gGXzf8AS5P3kjfM1YjDNbfjaJYvGmrrG29ftBIIHX5axn45P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2ON7ktwYcRRRRfwb3k/vMagsW+yXKy7VfYfutXa+Gfh/F4o8C63q1rFc3erafNDs8h18u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3pJJG2qu2uMkt5rK6uLe5hkt7iKQpJDMu143/ALrDsatSECNin1NfadNpl7LaXK+XcxHbI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NaJ3AYBXQ/CX5Pino0v/ADxlEv5Vz2CK1fAbPa/EjQS58sSzKhx6GgR9R/DaP+w/2pXt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+/ibq+vJ1zaXA/wCmdfIkNylr+1NpUoH3Xt4pD6ts2k19iFAyzL6qRXkVjqgcSv3RWkg/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RWlGP3a/SuY6UZviiDWbjw7qEXh69g07WnhK2l3crujikPAZhXhHwW/Zml8Ia/qHiv4g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kf7PJ+/g3HrNMZPvNX0Bq9+NK0m9vXguLmK2iMzx2sfmSMo/ur3PtXlNn+1R4Fvv+Pey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n/2WtIgY/wAYfB/ia30+bxX8Kbvw/rdpbor3Xh+30i0u98f9+E7dzN/eWtL4O6he/Fb4R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NsPDOoW8MyRX1lpi2ckqqmfOCsvysrV4j4o0/wAIf8LAtfFfw5u/G/gSWSdZr23s/DNx5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7u7+63y17V8Qf2o9EfwXrYXw54xikns3tIr7U9JNtEZpF2ruZuldHN7ljNI4f9inV9Y8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vY9WsrK2iEVvc2cLbWdm53bc/w17p8RfhToXxG0CLQ7wNp2mrdLczJp0EcUlxt+6hk27l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/Y/8AF48AeFtdabwf4q12bUp4hFeaPpplg8uMHf8AN/vGvZdR+PN9bW1w1n8MPGt1d4xBD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+02flFZalHeeE/h/4c8F2UdtoWiWOnRoMb4oF81/958bj+dbUyZzxXmnwr+KnivxLcjT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uGHy6jFExtP91t33f96vUGXIqJSsCIwP3S1r6E2BKPpWYeIhVzR32tKPYVmaI+Zf26dCv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o/8AaEMGm3CXF5/z5KsisJP6fjXx01xD/Z80Xz+dvVkP+z3r9Bv2qfGn/CL/AA9m02Wy+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tLeTdt8mTYZIm/2vuV+e1rp1zqPmi1t5bl4ITK6xLkhF6mvSoSvA5Kq0KZkwlOSXMdFx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/Ic10nKj3v9n6ytZfA2rajrnjNPDGjaRrkKjTp93lajLPGw6D5t3H3q8o8beK/Dun/CzX/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4pv8AxcdRu9Ukj/dGzjDbEhP93fUfhbWJdH1CKWLy/wB3Ms37yDz2THAZY/4mXNYHxY8Q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tNDk0+YtGVmmu3Lu2PmYxt03f3f4azjC8jo5rKxwYHk3Ebjqjq35GvfP2aLG0vP2qNK0G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hd6Zd4P3ori3Zcf99V4VZ2bXc4iJIO1nJVc8KpJ/lXZRare6B8WfC+r6bfJpmoJFBJbX8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vzrqcDNENh8PpdP8XeIvCV39sml0a6mj+z2cDyz3fk5+QbfmXcv8Xap/jT8NbX4fa3Zn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LaK6XTrqdbie0Zo1ZlaRfvLz8vrW98CtfbUPj/pF54ke51WbVNRgtLyeO68h5naTG5mX+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H+1vpsmjftKfEjTTHJFFb36+QkjbgI2RWXb7c9PrWEZe/yEWsebaNPHBNOJY2YSW7xq6j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ZtZF6jaan0e7+zXEZkmltdn/AC8W65lX6UYHmsP+WRaumxDdj7M+GF1/bfhXRoYv30tz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+0spx/wABrz+xlSzk8yKIMZYVB49q6b9ju/k1m68P21yo2ganpUXuvksV/wDHq4nTriQR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M1ctN8t4suex2vhzWL7TPEmhqmlpqt1HdRPBZyfKtwyt8qH/gVdz448QTW/xt0/UJYryK7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e827rSQyfvLf5fvKvOK8ci0+48Q6zbWUImkll3lVhXcQFXcT+QqlPrE1xPDLLdSTGPbs+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EmJ9A+Jvh/p8th8RJjGsX9leJGtoLzerearuT5IVf4drbt1cl4e0mwi8U6HIJB9mHyTeZ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ng2aK6+EfjFrXy5fs/iiyuUuJP8AXvHJGy7Ky7fzbe4/5afu3+SPZ8q/jUR0NCIpOcRl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bWxVKZrHRZV85LcTSn/lmm75a2xby2+nxfuY/wDSHbZcb/m3f3cUePvCR0vwt4T8Tr5c5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jj/5Y+XjAx/tVaFYw7HV7Ce5idoQPKmVvnix91q/QDVfFej6hoDpDq9hLNLboxjS5VmJw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s83yD7lff2h+FtEn8GaRqEOk2cUsmkwP5kcK7t3l15OPXwv1PWwH2l6G2mtaZNbxg39m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x9axYruzXVNTcX9u0MhVgWmXaOMVXg8D6JfWVnN/ZVr+8iUswGAapXPgfQE1SaF9MTyv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3Yrx7HroueJHtFto5RdwMFliYFZVP8VPv7m2x/wAfFv8A9/Frntc+H2gWenzTW+mweaPU5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PQoz+7tVH0JqbFHO+NbaO58D6smVaSyuTOmCu7KsW3CrCqH1G3nByLu0D598K3881m6n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F7d9+wx/f/hrjvD/AIH0+40fRP31x52+a1mkjdl+aNqpESVza8f2ROkXcvptesXwjFuu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4cWdvaXFxFqGoDZEx2m5bafqK4Pwt4Wl/wCEwitIruSL5F2XEczbnWt6auYy0Op/aBvU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6LPNPBZKrdWCyMzAfglfJXg7wdqvjjxRp+ieH9P8AterahtRI/wCFIx1eQ9kX71ejfFzVZ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XN5Ne6X4ejlgQ7yY/Mx+8f6/w16H+yF4E1SzbxhotxqEnhrxHZwWnnSW6CWd7WVfMC59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Dgd5yYeIP2bPDWgfs8rqOlQvqHiYRS315rm0+bdxwvggD7sa7f4f9ivBtStrq81bw1dSy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jyf3GH3W/wCBLX2Bo+l65pvg7w/p7+KbmHTJLe5t0MdurKsTFtytnrur5y1jw/L4I1jVt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7P2zWUkn3XUchh/wH/wBApwmTUjZHFT2+oafb/wBoS+X5MkzWv39u9g3etTTPiFMkZhwv7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9tv1rK8XubfwvaILkXWn3EwkR3fc0rv8Axf8AAa46fUbrw8f7Km/dS2fyJJ/fjPIrZ6nM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vAOKm1DS7jSJJLeaSN7iGeS1uRE2fImjbBjb0aqe4969M80mvrufVr24u7yQzXM7b5Hb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YNrnA4re1DSLixtNHvJ08uHVLQ3VvnvGsrRk/mv61WWIPjvVI0TM+JdqUA4JrTktgFNU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jtxVqVt9vb/89IwR/wAB7VAi4FOkVo3KsCrdMEYNTYBwbAzTftODyaAKt+Hvsv8Awk+k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sj86ST7qLu6mlYCFbsB92KDcGSRmNLqW0ajf7WDr9pfDL0I3NyKjni8krscSKwBDDvSFYs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/7DfrUsj7Fya0PBui/wBrweJ5/wDoGaO97/5FVf61k3HzsAPUCqFYntby5tdThNu1zDMU8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Bvk2j/ep3ibQbzRJ7jTtTsLnTNSs52SezvUZJkY/wsjVTvB5V5NGp+VG2iun1j7XqHgeL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aheanJpjyXjtJKkcSZXJb/x2tImTdzkNFjjSWETG3WLfvf7QWEXH8Lbfm207UDDcTxah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57OODyFt23fdUf3P7tH2f/R61IPh9qd34dsNctFiv7S81B9LW2tGMt1HcIu7a8a527hyv9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gZBq5onie80PR9c0uBYTbatHFHOZI9zAI+4bT271Hf28X/LL91L8yPH/AA7qj02wilgu/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ZG6MzO27/wAcqhmb/wAv1WiwWYnNRXCtHqXls6yCMbVZTxiopmPnHHNSZstw3HkXNrL6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y21D7PqF3L08ubekkj7dvzVlxj7Re2kRH7rz40f8A3dy1r6posK6pqMKSZhS7ZE8z723N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rnRXPx68U6FqE0XhvxXrFnp/kxo8huP9JlUN5hUyfe27s11v7TOsr4q+OHivW49hhvo7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3Xk+9eWS6PZxYBjzXf2/hfUPE/w3m8YQ/wCl2mhzR6Rq38TW6n/j2mP+wy/Lu/hrBQ5X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7YU5NaDyRzQQsmAVjw31qP7NF71OkESR4UYrflJUjKZf3/JqdlGDz2psscIn61JiL+9S5A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pY/8AXxF/6HW58WufiFrX1j/9BrC0zjVLHH/PxF/6HXU/F63EPxI1xCm0iROv+4tBaOUtl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wJleP4veHUjba7mVQa4KI7SQDXafByTyvil4bcHay3PLeg5z/AErOfwlQ+I/TbTwDbR9/3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V0e/VbNSF3ggOh/2adAxkyZJK8Y9JMna64IxVZmZu1TbAM96AVFIomiGYQcc1h+LZSml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/+y1sSvJ9m/ddd1YXjC3+0aJY+sd4rn/vlqAKenSFoxXwV+2gMftFa0fWxsz/AOQzX3hp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pqP+GhNUPrp1p/6Ca3o7nDiNjxbTkzK/0q5KhApmlR5lb6VduYwA1XM5Ke5+mnheTfo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j/wCOLXyb/wAFBVzoXgo4/wCX26/lX1X4QOfD+kkf8+8P/oC18t/t/Lu8NeDDj/l/uf8A0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VvgR7z+x8N3wXX/sIzf+gR17SkHFeN/sYgt8ED/2FJf/AEWle4iPFamq2PKf2q7cv+zv4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+RVr8/r2L/Rpfz/Wv0P/AGooxL+z94wBPSKH/wBGrX5+3sGLWX/dNN7HDU/iH3hpEokt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+ixXz3+1XErt4Wk7/wCkCvevD03/ABK9DJ6/Zof/AEAV4h+1BGZLHww23+Kf+dYw3O6sr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sIriV/rXRzR8t9axJIsTSD3rqPDaNXSx/o//AAKut+HTeV8Q/Cz+mow/zrl9MT/R/wDg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t4cb01KD/wBCrI0huj7duuLS79mf+Zr42+PS4+J2qN/ejib/AMdr7JvD/ot7/vP/ADNf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vT6wQ/8AoNUj0cU9EeUaiv71fpUumriQUaivzpT9O4lX61oloeYbIXivef2RJdmt+LY89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K8MCfJXtf7JrFfE/iYetnCf/AB+sJ7HVQ+I93+ICed4N8Qx9d1hMP/Ha/P2f/jxg9lA/n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3+HtXXsbOYf8AjlfnxMM2MX1/xqaW5WJ3K1muZQf9r+tbSp89ZVkMSD/e/rW4q4kP1Fbs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E+mw/kRX374Wk83Rg3961Rv0FfAl4P3U3slfePgWXzNCtvewU/wDjorCZ6uE2Z8rftjQ7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TSYD+WRXgMPFwD719E/tlJnxxpDj+LSI/8A0M188IpD++6to/CcVT+JIbrY+RT6O1dF4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0vbc/rWBrY/0Yn/aNb3gji+0hvS5tz+tN/CZo+4vgydmlTp/dv5v51674NbPjW5X+9bP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Ltr1f+n2U1654BO/x4R628n/ALLXBU2Pbh8KPnL9v222+NfAMuPv6Zcp+UlfNEC/LX1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4j+HTdza3q/+Pivlm2GM12U/gMX8THBSa+gv2Rn233jSMdBFayf+PMK8DUDFe4/sky/8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cIW/8iVMion0F4hYyaqhx2UfrXG3Xhu+Pjc6p/asn9n/Ztn9n/wAO7+9Xb6uAdTtP9oj+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xzjFYHQj5j/a+sh9h8LTkfN51wv6LXzbtr6n/bCtCfCvhqX/AJ56jIPzjP8AhXy9sNaw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SfyvFvimD/nppqN+Uor3L9oSH7V8LvFa9c6M7f98sDXz9+xrMU+I+rp2fSJD+Ui19G/GKP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PfQ7ofkBSe4j89ANyqfUZoVeKdF80UZH9wUoFdC2JFA4r6N/Y11iLR1+IF3LmWG3t7W68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VR/vfdr5zAOK9V+C1+NG0/xFfGc29pFAstwP+e3l/Mq/99VSjzEHtelaLdfETx693rEsb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mH7tu+CsUX0XNfSGmWYhilCyBt5BeV/l3+9eFfABHn8IyavOuLnUpjM5PZewr3mxIeyJ6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KrPki9j77K6ChQUmtWcjo1v/AMJR4gm1a7i/0XS3ZNPjk/gb/lrcH/0Ff9mrOn+D/wDhL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x6W+6Cyk/hf8A56PXUw2FrcwNBND5sTg7kHeugsmhs40WOIIiqFVQMYFcNKpy7HZVhcXR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cHpXQ2E6q64OMVSS+WSPHl4py3CR/WupTuc3KkdE0y4B3VHJdLuJLVjxzNJ0JxTzC7Z5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bcV4sg61YWYKG56g1zqu1uOtL/aRPGaXOzF00jzH4oaANKnGtphZra8VlQdG3HvXg/wAc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NZgt4YLa0uIzD5KLu6feP+1X1V430xdf0C7gODI6fL9R0r5J8azT+F9R1SzuVimtJsk+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8Br6bAVlKnyvc+bzKi4z9otjyjU7GVPEwvJYfKZYzDdJv3bZNp/9CWvr34TS+Z8OPC5H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r5m07WLS30fW9Kiiju/MmWbzJH3Su2395z229q+kPg+cfC3w1z/AKtZE/2vvGuyqrI8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4muQf49PT9Ca+ctTT/iS6/H/AHLkn/yIa+kLsY8TW3+3ZOPyNfPGrxbYfFEeOkrH/wAf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Njn2rqfBj+X4p0V84xdLXK+Hzu078h+ldF4ak8vVtJf0uo/51utjM+uSxUGojNzipG5F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RsaKV84KVBHHWtHV7KCXTbuNgFDxuOPcVjaXc7JRv4rob5EmsiVOcg047iex+UfjaERe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c2x/8aZceH8eCLDVof8AXJqE1lPHv+ZflzG2K7P4v+KLvc/hTyo/7Pt9TuNTS4jQebM0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rzoH5Of6V6Udjke56H+zf44i8A/F3RdWubeGW081YpYpPuurOuG/4CRuql+0Zdx3/wC0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cutO4/8drkNGkNpqtrKpwVYEe3IP9Kq6lqFzreralqF6/mXVzM80rnux5p2Eaviq7N54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p5fNP4iszAqzqnzXCP/ft42/8dxVMdK0iBLDD508USj5pHCD6k4rqfGXgjW/hf8VfDui+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zuSlu+5QjN8vNclivWvjx4rPjjxR8IfFlyhtm1PRILaYn+/BOY2P6rU8+thdD1DxO/2f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8lo+fySvs0cyP9DXxT8SpNnxE8KXX94WzZ+jivtO3yZzXmVtzehrC7OSlTZIw9Dir0ODG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5OOmHNTW/+qFcx2IcwzWPqHj/AMPeHx/p/ibT7T/pnHc7m/Ja15YknieORFkRhgqwyCPp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XEv2fTbO3P8Az0it1RvzxTWgHM33xpvtStxH4M8H+IPFUzdLu6U2FiPcvL8zD/dWuPufg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2+ofFvxGt5YWx3WvhHQS0VjD6CST70jf7Vezahc/Z7dpZpcRRpvd5PuovrUegatp2tRB9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yDa3Mcn/AKCTVptAYvir4S6D4pstPtlfUtBTT4Ps1k2hXz2f2aP+6qr8rf8AAq8R8V+F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+EPHmpeM9JT/AJcb9Fkuol9lP38D+7X0heeJdI0+9Nhd6xp1pfYVvstxdLHJhvunDY604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0jfd+q0OYHkH7Pfxz8TfFKXUdK8S6M+nXlhEJGv47aSGOU7tuxlb7rV7KehqOMTE5Mmfc1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1AryvgYq9ow3Sv9KoXS7auaE/79h7Uizxr9s6x8z4c+H5v+eWvQJn/rpGy18DjzrcnypZ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b7Yr9Ef2uz9n+C89/wD9A7WNPu/++ZgP618H+MYm8NfEXxFHY/uRbajLJb/7KsS6/wDo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SqcrN0qMcdK1m3apHdzy3EZco07+Z8rO391f9qqUMAIJNdsTlJdHkvI7l5LTzPtcSNMkl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/d20zxh4a1PWfFHhzVtZu76WDxTFHcT6tLbs5T975cjN/D8v3q6P4ZW9/eeNBZaZoU/iS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00u2O2S43R/dVv4frW9+0V4p+IPhi5vfBMcl1ofg+x02z0670axlaazgkIy0TyN96Rm+9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W5otjxOK/t/BfjG8k024TX7PTruaKCeVNkd3ENy7iv8AdZan+Itv57eGbqWXzfP0uIbC+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2AcV1fjdftXhbwTd/wDTs0P/AHzuNdSb6mTYz4W6Hd+IfH2i6Pp1x9l1S4uU+xS/3Z0Y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v2k9Tj1P43+MZvtTXV7JeN9vkZlZTcqqrIqFeNqNuUVx3gjxNd+DvF9hrtkEa7st8sJc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Nc8R33iu5kv8AVFtH1Gdi9zd21usDXL5PzyKvBb3qOVOfMO9zJi61OpwtMRAKeBitzNn0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4s0ppXLpD4kiQK/QCaIg/wA6ztci+wX+p25G0w3s8AH+7KwrmP2ddVmtb2ePdiGy1jTb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V3PxVh+z+OfE0f8Ad1af9XJ/rXAtJs1lqhNBstW0fx9oNvoqS3WqXnlm1Sy+WVvOVhtH6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o+Cdbu9H1eM21xbStGyhshiK0fD/AIkh0rx34U1u6lO3TrmyZ2HVYo3PH9fxrov2j9X0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/s/m1j1JpoZET5XWULIWjP92t0Z2sN8E6l9h+FvxDmi/1trc6e6R/w7jLjdWPb+Lbm6Z/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stc9pep3VjDd21rcSRWt4q+egP8ArMdM1YtgTx1qVEq9jrbjUNKuLeaWbT7jzv8Alj5b7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a2/E2s6lefCrwnHIqR6empaiUVP4JV27uf8AdFZsejxah4G1jUJfLilt7iBE/wBvPoP9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9AudOLyMlveicf3ELR7WapLIPtP2i3l5/gr9Bvgze/wBrfBbwjNnJbS1jJ/3cr/Svzvt2w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XL/8AtD4C+GT/AM8Vng/75lavOx/wL1PSwPxs77QFVPDtiuOke3/vmqF7GG1u2OPv27/zz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8S/3JJV/8eqrdp/xNtNb2lj/AErxT2TP1q13aXdLjqhqhcwCbT0I/uD/ANBrf1KIG1nH+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H73Soif7g/qKmxSZyV3/x8Xg/2Ff9K4fRz9n1e7ii6W+pxybP7vmw8/8Aj1ejXVvjV5x/0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hr+3+z+IIv8Apokf/kN//sqEMi8b2ROl3UZHLwMP/HT/AIV4tJqn/CO+K9F1InCqAxP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aCaJx1AXb/MV81eP7YvomnSDhshc/wDAsV00tzmqbHkvwj0iPxz8QBFfqJrfVtX/AH5T7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+q+nPiBqEPww/an8H+MZfLtNE8YWTeH73+FUuI+IWP8AwHFeB/s/PD4d8Qx310fIitdYS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/s1fUXx9+HEPxR0/w34XN1/Z0l9qMiW2olN7Wkoj3LJj/gNdlR2sjkhG932JIbSa28L6K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1JGkf3WRssvDf3a+afiT5un/Fq8tJT+6kgV0j/wBrcc1638IfiWbjRz8PvFedM+IHhuTZ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Er7ftELfxHH3q8V/aW1P7B+0Bpsn9ywX/AMec1FHRtMuo1ypnnep6CdNLaHq6SDSL+Rvs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1PG/w/bXvD2majuIuoH+yZj+68e3cGrT8a3Md34GS7aLy7+TUBaQRp91Gxu3f980z4c/F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h1h0lmVlUeZCrdBiu1HG7M+kv2ovAXhDw1+xZBJo0EGo3kevQyJqksSrcySyO6tJMy/6y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f165S0nIOCIyR+VfQHxT+I7an+zL8NvCtzd+dqD6lcX1zCj7mSKNDGjMv+01fPt4u+GVfV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HmTVj0346XCQ6t4KsraPyrOx8GaRHCnpujaRv/HnNefW90svIO012PxYdp28Ezv96Twn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8q4RRjpXQQaqMWBzUcqrxVWG5b5s1KZQcVJYu3iu01a4+1fBvRozp/lTW+u3UH9oSJ80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u/7v8Nc7pOqDSL3T7xE3SwXUMqvt3bdsi9vyr7i/4KFaPpX/AAq/4X6hpUNvDaXF7cTJ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wgtwP9qsnPVRQHwRbs8sU8MEMrDzPtLOi52r/AHm9BVbpmvY/2Tfsp/aQ8HaRqcEd1pGt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33J4ZoGVkb2p37RX7O9/8D/iTqGhKGv8ARQjX2n3cA81ltC+F88/wFT8u5vahT97lYHjo4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2BH601/kkI60kxwBitQOs+GiSS6x4ihjYgS+Hr4vjuqqrYrmwf3GP9ha6D4bt+88XziTb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f3m3Kv8AWuazwRViILmRo4Z2iP71Eyn+9XtnxY/sm3uPFmk6J9nl0+NNJ8QJJG+77PdS2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z92vFT1NdD4fmt4tD8ZxGPJm01Nsn90iZf8ACtEjK5m5/wBGr78/4J7rZ+boceg2FhDp2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JcbpJ31GDMcYhX7sa7CGLfeavz+D5tuucV7H+ydqGrax8fvhpp9pd6hLax6gsD2lvM0S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3768/xVy1o8ysawRynxMf7J4r+IurSwxwfadansEit0Xakkkjt/D0+Va4GwWaeAz/ALvy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5vJ9P4q9E+N3h3UPhb4/+IXg3T7q4s9PTVWWe237llj3Fo8+rfN96vP8AwvZWV7rMMOpTT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WsO+Xb/dAPf/AGmrWLZJmN++1En/AJZ7etXoWgdsxeWfrRrtvbWep6jHa+Z9hjuWFv53+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vesDyM/8ALOtjM7fTvDl3PpkGtxWTzaSurW+nNcJ0Nw22RY/xWoPEt/Ede1SX/VeZdyP5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nHda/wCJtB8GSajBp2g3mqx6pdC43NF5kEbbflXuw+WuCvbxb++vrlF2rJcTMF9B5rcV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212CC5tpRAt6Izu8mdMof97/AGa+hv2NfijpNv8AF/VvCniaKz0/T/HFlNpE9xbp5UHn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/l+bDV8xLPlR6YrQ0u7ktLq0u4HMd1aTJNFIvVWVgQazceZNERfKdL8R/Buq/DHx54l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0K9ltWlAI89FPyvz/AHlrmBd3lyM5VEPYVa8X+IbzxVrWpazqM73GqX9y1xcTuclyw71j2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rRbDRI8ZUkvLz9ajL56XDL9KBaqpJDEmnbWA6L+NA0WNCd/7ZsB5rOTcRgZP+0K7b9oS4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u5TNJth/ef8AAFritBH/ABPtO6f8fMX/AKGK9H/aVtvs/wAV9di8z+GCby/7vyL8tZmi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5dcZIru/goc/F3w4YjJ/rG3+X95OBXC8V658LfhZ4z0bXNB8SXHhvVIdBZ1nGqhF+zeWf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8I6ekj9GdG4023/64LUpOGNR+G7iKfR7WX/W/uQj/AO9UgjxXjM9APPbGM05GdgabjnpVu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2+7bzWT4hOdNh/6+P6GtxY8A1j+IIP8AiWxf9d/8aCzOsIBg18MftqWpPx81A4/5hdp/6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DBr4j/bMj/wCL63xx/wAwuz/9BataUrM4cRseE6Sh89uO1bsmi3Uts5SAvuHBxVHRlH2o8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/QV/65/+y0qk0ea6ipu7PsjwD82haT6/Yof/AECvnL9uqxa98JeFNpHyX8x5+hr6J+HJ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co/8A0A14N+2n5f8Awifhrzd//IQYcf8AXOsaXxHq1laB7H+xSAfgvMOvl6o//ota9z29q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n4Q6iEUgDVWH/AJDWvbZ7jyJuK1NVscF+0naNN8C/F8Y2cwRHp/00WvhKfR5HtpB8nKel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/g54tUnj7On/AKMWvjN43EB6f6v/ABrFzdjlqL30fUOicaXo3tbQ/wDoNebfHeziuNO0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KD9Dmu70jUEsdK0tblGVFtovm+i1wnxzuPtGg6RLF+92SPnZ9DSid1TSF2eCan4XhJP2V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8rfgf4q4i50VrS+nWS1NuQegfj/x6vQ57j/R/N/z+IrntYZbyUSbi+9QQexFbpnlSV9kZO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6neOpHpW54XBh8S6M6tyt/btn0+as3S4jaiZ1+aMnBq7pCNFqlhKnT7XCR7YkAoJjHVH27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/wDPVv618lfH8+Z8QpWHQ2sR/nX1zrUOYLw/7Tn+dfJvx6g2eNYj3ayiP86tHVidkeQ6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36fWpNTT5ko09P3yfWtEecbg+7ivYv2Uzs8e60o/i0o/+jBXjuK9f/Zabb8Rr9f7+mOP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aD98+jtfj32FyvrA//otq/Pe4TZaqvp/8VX6H6uu6ORfWMj9GFfntqMe0Sr/dcj/x4/4V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th+8rfXqawbYfPW8vetmcESC4H7mf/cP8jX3H8OJPM8NaafXTov/AEAV8PzrmGb3Q/yr7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ENHf+9YR/wDoNYT2PTwj3PAf2wT5viDw23XOl4/KQ185sAJh/vf419F/tZjzL/wvJ62Mq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k++K3h8JyVtKjG60v+jf8CFbfg07bjSj/ANNoD/5ErJ1Zc23/AAIf1rT8KnYunN6PEfykp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7g+Gh2C+H/T7J/IV6r4Efb8QrH/agl/8AQa8o8B/uhef9fjfyFen+DJNvxA0Y/wB5JF/N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7cPhR5J/wURi5+HMn/TS8X/x1a+So+tfYX/BRKLGj/DuX0u7lPzQV8fxL8wrphpEyfxMl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ZQnj7XYs/6zSc/lIDXjwTFerfsw5X4mXa/wDPXS5l/VaUion05q5/07Tm9XWpNSTExqtqx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TRav6guZDWB0I+d/2vIQ/gXQmxz/auP8AyEa+VMDBr66/azgJ+F9rNjIh1aE/99Ky/wBa+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PYf2SZvL+MSR5/1um3C/X7pr6x8fQ/aPBmoRd30+7T84Wr5A/ZYm8n45aR/tWd0v/jlf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KdpbW4X842FQ9xH5t2YzbRf7gp5FMsj/AKOnsMU8966FsQPUcVdm1e507Qbm3jYql1KIW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IqyzGa3gJ5C3Kv8AiKtMVj7i+G4Fj4EsYE4XaK9S8L33mqsT/cxXk3w6uPtvhSyK8Ls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z5Pnt92vgK38aX9dz9Kw1SMaUUd1p+iwTNGUcgkZ61tQeHIznOT+NZem6pDZIv3MAVo/8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0hG2opy5noWW0O2iPkgDzPv8A3/mqaLSYz1X86of8Jdbf6zKfWqX/AAsC2+0TQiKQbEV/M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HP7Oe51MNjHEudox6mpBFH221wtx8QUJMe5f++64/wAQ/tHeG/Cyv9s1K33xnBijbLD61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XIk7HsF7Yl1OBWKNPZmbJ6V5Bp/7ZOi3BPkxTeV/z0kTater+DvifoXjuFUjuEivGH+rc4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2jNVlezC8BhhK+lfMHxU0yDUdWunVQdilEz91lr6p1O3PnsmPwrybx94KhlkaRkHPtW+E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21OyPkDTtPlt9Yu4oovN+Rnm8v8AgjH8VfUPwfcyfDbSB3S8lT9a+e9Ytrjwz45N7HJJ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szbWr6F+CjB/A8K9o9ScfmtfS1XeCaPjnHklZnT6gNviPSD/AHoJVr538Y6NDf63r/m+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b7fmHrX0NqR/4qDRT6vIn/jteH+LYtvibxHH/eWX9RXPAs5bwxzYN/tY/nWxY/JJAey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bwt/yDB7HH61sj5Ydw9j/AOPVutjM+ukkMiRt2ZQanUHBPpzVawlDadZv6wg064vfLilO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Zmj+tdVYg/u/96uN0y78x4vrXZ2J/wBWf9qmtGLofmH8e7X7H8UdZh/uTSD/AMfrghxXr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3+L2s/wDX1N/6HXlc9lJBFbSsjCO4TejkfKfoa74S0OZxDSbdrzV7S2WbyGnkEIk/ulsrn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TNW1awuF23NpO8Eq+jLwahuFZRuRisiEMpHUEdDXcfGfWpfEXj6XWJ7U2V1f2FjNPEf4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t3fjWiJsV/G1jbR+G/AepWvS80qS1m/66wTMh/TbXJKa7DW7fd8KPBdycZXUNSh/8eVv6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YB0r1Tx1p76t+yh4A8RwxiY+FvEt5pl6y/eiSdlkj59A3NeVgf6RF/zy3rv/AN2vrnwz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wZ491CXzNQ0/WLmdEjuP3UvnBljh/4ErfNWFSSgawhzHPfEaEnVPB9z/y1+xKc/Rs19q6S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vRRn/AMdr4muLzzvCXw8upeZXsGgc/wC1ivsrwvIZPD2kyf3rSI/+O1wVQw/8NGfqh/064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5qDU2/wBPuB71JaH9ya5zsRYz3qJJYZLv7Os8bXGN32YNl9v97b1x706vF/2m/Bd/c+GI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O8V+FwbiO6s22yyW3PmR/wC0O+KqK5nYD2i6tY7+1uLSZd0U8TQsp7qwxXwx+xz4S0nV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183+zbe5ktfLfylSZJNqsdv3tq19CfszftJ2/xburXQteWOw8VxqrKynbBqMf8TKP4X/v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n9kftbahZZxvu9Ttsf8CY/wBK3SsnFkt2Nn9vrRYI/HnhjVlt4/OutMkjklxy5jfC5+ga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k+F/Cel22n2sen6Va2EciRx/dVfL3Fq+cv2/bPOneCbzH/P3AT9VVv6V1fxl+KMXhD9mT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4k0i30+y/vbTGvnP/AMBWk4XhFkwdzvfCHx28A+N3WPS/FVh5z/chu5PIaT/dDda7mSvjb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xdcp4w8Uab5ugWoA0u1ul+S8l/57Ov8AzzXH/AmFfZc+Is96xkrOxoVJTnrVnRW23Y96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n23S81DKRxv7WFv9q/Z88bBefLtorgf8BkWvgb4msq+OtckHIYwyZ/3oUr9F/jpp41T4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R5v/AB3Df0r80/Et6dVumvGPNxbQH8kUf0rswz92xz1VoP8AFfhi88G+JNR0O/8AKN1Z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0aurA/RhWWOOldl8VfEunfELx+mpaKkqQzWOnWirc/u3eZIVjct/wJRWZpPgHULzX9fs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SLSa/upNSmJKmNT+7UD70jfKVFdiOU1/g74xvvhz4zl8VaWls+p6Xp80tst0rMhkb5Bk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3+M2qeIdJ1bwnrPhfTpR4r+w67HJLeGCTT7ny2Uz+WX+Vmz91uNta/wCzFbRweFvFl1Lp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Gm+H44bhd8hYs0sm3+78q113xu+HvgLXPiX8L5vEOn3lpq7RRWOuaNbyr5EIZXFnFJ/F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K6sPatdTZU248yPhAY/ff7FdFq3+k/Czw9N3tryWAn0yT/jU3w30AeJPiTouhP5e3Uby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y1b8UeH5vD/gnX9Kll82LR/Er2Xl/wASc/er0Is5XGxwg9RRslh2+ZE0e4bl3DqK6fxCm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d1aeW1zLp04vIk6l0m+Vj/vK2af4x8DahoHh/w14g/s/yvD+sQM9rqEc/mrcSBvmRl/5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zCvU9sYsS+d/zzby/wDrp2qmO9bOjaOmq6sLGFljQJIyuzYziPd/FVpmVtTtPgrcm21zW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fWO4X/Gvdvj5oL2/xW8X28WMm7juYowOWWRA1eC/A+4/4qvUIv8Anvo1wMfTbJX0x8eb2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J8u70XTblV/u7oefr0FcMvjZ1dEeOnQdRm8qI6fP50jrGkez77bsUzxB/aFvcTafqPmR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c/eiYfw160NHh1i2P764+4yff/ixXjM9vLb/ANoRXXmebH/yzk+9u3VrHURYtI5/s8M5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7vH3qv6dOPPwas+FtQ0+9/sWyu7v+yojf3ET6pIm6KFZI/l3f8CrPsJ4IrspI3Mb+S8n8P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7zSju0u8hkYlRmaOAjhv9qsLS1kFtqKiB55BAZG2j5UHqa0NLMQdofMdgP3Yfd95a5yK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cRgHygsbcMv+17VIycNjpX19+yd4l1z/AIVFJZ2GkwX0Vlqc8RkkuNm3dhvu/jXx0j5/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53+DfGVp/zy1WOb/vqOvPxv8ACO3CtqoeqQ+KNegimt4dAhufLlckfauQ7H7tV77xB4gk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jgaJ8rvnyGPpXT6ZD/p+sf8ATO5Vv++h/wDWqHX1xBE//PK4jP4Zrwj30c3c+IvFk0Tp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kTngViprHiy3tzDa6JZGNTtDSSuSQK9JvVkQMR0LY5xXPIhImDY4lI4aobGjhb/UvFH2+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7yWROWX5a4PxPqfiODVNJvJbWwjKSSWxRXbaxb5lz/3zXsGsLi7sT6+YK4P4hJ9l0hrkQ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/wDsLkqzVpTavqUUdY8QeNOZZdL07/rnG7ba8F8cPr0nh+RJ7OBVQtkBWIHzV9QasN1iD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0/zNM1BPSf8A9CWto7nOzxXxTayWPhjxXfzwLAb9LS7IiHdtq/8Astez/Dn4w6v4/svBv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sb2NGglLLLK/lsu4/wCziueh8HaZ411m48Oa1JJHY3enRRSPA+2RQq7kI/3WrxfUfD3i3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21OR7GYtv07XbPIivEU/L838Mn95Wr0LKcbLc4k3CTb2Por4kfD/VvH/h+70+70/T9E1v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5Zu32uykkbzOD/EjfxLXyn8U9d8UeIPiCs3i/TUtPE9lFDa3bRZKzkfclH+yy/NX0b4T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/wCEqt0tXuoDZXGrWvEbrnAaSP8AhKt/EtfP3xp8QS+IPjj4hu9Pm/494rZILz+H93GBv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ajrSUoaC63A9/aWBbfiGfc8Y+7vK7d1b9z8E9R+JvhXQ9R8IWdl/aiRsl9JJPs+0ruO19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WHb+bcaP5uoy+VqEbq83l/dr6i/Zv0Czv/hfptreW9vqUlmZEVvM3YQyMR0q6j5VocsU2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WwT/AKoCIVnXDYjbHpXR/ELwTffDzxhqWgXcsd3d2gjk+0R/dljkG5W/75Nc2QTXqQsk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xUPnWXw7l/wCWUnhKzdJP7/7yUH/x6uDr2n4s2dtf/s8fs/a9a87NJ1DQ5j/00huWYj/x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XHyjkGAacFp6IMU7bQBPbkhR7Y/nmvpvxrf6v40/YN+Huvaj876Z4nu4Fb0hLSbf/Hq+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8IvC83xF/4Js+LNIsYWur7RtWub5YUG5j5cgk4H+7urln7skzWCumj5W+FniJPCvxb8F+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tW9y6jqVD816l8fv2g/FPxJ8QnUdKkutPtI4r+2S3Yh3WCZtskTN/HC3yttavFdH0ifX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FWJrmZwcCONV3Fj+Brsvito66Vc+HALd45TYwSpcRvttru3aPIeP/wBBNWrN8w3HQ8sG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4WuvCl/FY3zxG7MEc0sUbbjEXGdje4rLXbnp+tOOD2rYysdX8LrD7XqHi5j9yHwrqMh+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WjB9QDXonwZt3MvxDu1/1dr4K1Bn/wCBMqj+dcppXh6+1vTNSvLC3M9tplutxdSD/lmr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XEYB64rRsNQmt9D8SwxcxXFpEk3+yvm8Vlk/6Qa6Pw9FJceEfHUibP8ARtNt927rhrhc4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7MGwfdA+TngGvUfgD4ivPBVx4p8T2d21lJpmgXVvFMvUTThYY/1zXlFvxBJj0roPD1vF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97aSXq2yW8c3lM7Bc7v9pVrFo6Is6j4x6vd614w1GfUYFFxIlsqM10J3IVAqszr8pZsV5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q5m+yW+oeW+/y7jd5W7s3y1oDUzMSZdhk/iCJhc1mtcBrtsAc46UQjcibsinfStIH3nLM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ASDzT7hA91j3q0VCgYrWXuozh7zJvD2of2PrEV35skMsaSOkkaKzbsYX/drM+z9q3re3+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o/m3GoKiW8afvf8AeJ/u/wANUdSs30/U761kGHhmaM/hUpmjRRgtbnUL6Gx02xmvbudx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JHPRQPWvoz4t/BG2+BPwQ0u31rRkPjjWNW8uTUjIQ8MNvCskix7vlRWaTa3+5XnH7OF34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vFMIm0QaiqzK/3QzLtjLe3mFPzr6g/4KG61r+kfF3Rl1rTLbVvDVtpatodtfQv5CTMA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rj7rfw1h7RuqoIpU1y8zPhecn97V624tKq6leyXc160iRRea/SGNY0T/dWrB+S2HvXY3r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imnBFEbBzjFW0sDIuRzWZBWscx39q6/eWaMg/8CFeqftI6d9n+MevedJmWSK3d/L/AIWMK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3qtpDAPMkeeIIvqfMXAr1T4/W1p/wu3xf9r1Dyv3kL+XGnmtu8lfloNEeVw2cLL83NdZ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CFZpfsb3af6PJO3lc/7P3az77+xt0X9nw6iq7PnM5TO7v93+GtL4Wzxf8Lb8Kf8AX/F+7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EuO5+nGnW3/FO23k/uuKnj3IvzHNVvB1tL/wjlx/0zuZH/wDH6nnn44ryHudyEEpdiMVc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TIXbirazyIhAFIpM0M/LWB4iuP8AR4h/01H9avi4m21kazzbR/8AXVf60FolsOhr4u/bM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j/wBQe1P/AI61faVgDg18ZftmL/xe65P/AFBbX+TVUPiOLEbHhGjf8fR+leu2/wDx5J/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0b/j6/CvWtObzLCI/wDTPH6VjPc8WsfXHwwmCeHNKmJzm0QfoRXiH7av/IpeH/8AsJt/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+EW0buPsq/1ryf8AbM8qfwlovfy9T/pRB2dz3qj51Y9K/Yzv/I+FeqRRcy/2pvRP+2a8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P4HMU2r38YvJfuW0fzTv9F/u18sfCz4xP8Ovhbc6Tp1kZNU1G+EqXE6fKkflhd23udwr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a813UZGa55eFD++lX/ppJ2H+zVuaR6lLDSkkz0P4k/tDy+LNPvdJgj8rS7keXJbRDLPz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MJ/EWuBdqQ21jD2Vk2E/Wt/TdMtg8SaZbLYQx/8ALfHP4H71S3GsafoH/IPtI9Q1D7/2i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TOxYeMdbHMtf/EG/yIcpB/eeXCn9aoXWseI9NyNTtRdx/wByKdXY/wDAas66niLxOx+2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84PkH481554kTTvDpI+23Fzd/3onZvzNa0zhqR6HRw69pOo3Jg+zeXcSP5aq/ylGrntP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TRZu7ebZ+XWvPNS8STz6hbRR2e65P3GMjby1cp/aGoafqE3m+ZF8/wA/mf3q6FG556ij6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ti/dVe/sm0iuLXZfRyBZULf7GDmvOvBPjGCzto2uHdPNb/l4T5P97P8ADXpuj6npviCWF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sS9Q7kVvdv7tRLRGkKakz6Ut9Yl1f7fFL/qh0k/vV83ftCrjxtZD/pwT/wBCNeweFvEG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u/uJJH93/AHvo1eU/tFx7PE+iyHq9iR+TGpjJIyxVKUYq54rqS/d+tJYDEyfUU/Ux8q/Wo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rpR5BuEV6p+zG+z4osv9/T5h+WDXlink16d+zc+z4rW3+1ZXA/Sspm1H4z6l1BczAeqj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e2e/X+7cSD8nav0IvlH2mH321+f8Ar6bNR1ZfS7mH/kRqiludeKMO3X5hW3GOtY8HWtiE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SLmN/cGvsb4OS+Z4D0FvWxUfoa+PQuVI/z3r62+CEu/4e+Hv+vMD+dYS2O3DPVnj37VUO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3C/8Aj1fNzLzX07+1TGP7D8JN7XQ/WvmZhgVvD4THEfGJqY/0MH6H9a0PDnFjaN6FT+T1Q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+g/nWh4c40mA+mf/AEM1TWhk+h9t+EnAN4RwDdZH4xqa9I8IyY8deH2z/GB+YNeY+Fmws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cIr0bws+zxfoLek6D+dcbXvSPch8KOP8A+CisX/FG+AZR/Dq0qfnH/wDWr42t15Ffan/B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Mk/u69j84mr4utR0rVfCjJ/EyfFemfs5z/Z/ijAv/PSwuR+i15uy9a7z4Ets+Kek/wC1D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f6VMion1Jq74t7KT+66mtS9O5qxdXP8AxJ4G9GH8q2rgfMv1rE6EeKftYDHwduPbUbX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9q/tTxeZ8Fda/wBi6tW/KWvinoK0gZyPSP2bpfI+N3hxum4zRf8AfUbf4V9v6yN9haj03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4T+Akvk/GPwe39692/8AkNq+7tQGbW3H/TwP5UPccNT81ceXJMv92Vx/48aQ1NfJ5epX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PtUJ6D6V0LYkUcL9atQQ+bYzMBko8bfkeaqgZj9xWt4bjFzNNbMPv2sz/wDfIzTA+xvA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7ZX9022JIBcMP6Vgprnjz4hzSzWTyWkMnzpHnakS9lrsNO0cXHwv0Yf8APSyj/wDQataZ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13NbwBFAe4nfYvH8P+1/u18pGaTvFan3UYc1OJwdx4A+J+kZmHiK7il/390f/j1XrDx9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CWG8H94KFNa/ib9sXwxphOn3p1yeUIr/udOyu09OvzVleH/i7pPje4/0Aq7T8i3uYjDJK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/NUavJIKaV9JHoXhfx1JqURW4R45MdCauah4gmtLR2Tcf+BVz+i6FFd6nFKIPIRiBgCvXN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6FHKiM24Z+7muE9BbHz3rMuo+JwbX7TMIv+mbbab4Z+D+my3Qa7cRp/y0JY5euj1DT5dP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aM7yf3FFcPb6d4r8Vi8lEF94f08ws9leXFsGkmbs/l/wrXTT5m+WJxVKcV78lc9s07wJ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NyO7GnxfD+30m4S90O5dBGOMV82eDPC/xcm1f/icaxrP2REZzHHGhV/9la9t+H+ifEbS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4XPIgmMU6L/tK3ysa0mpw0UrmMI05vSNj3rQNZuNUTN2pSfvmqPj6386z830rT8M6VNH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cqxGR+VXvFGlC80q6iQc+XkVxKVpXNpWtZHxX8ULPy9WMv8A0zP/AKFXqHwOuT/whd3z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kfjb4T1S78PWup22nXkpivHgeS3RpPlxy3H8NegfCLwH4j0DwLdXWoaBf2NtcTxTJJLFy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X0tKfPRR8hioWqyZu60f+JzoH/X3/wCy14x8Q7+HSfFesyyxyOjHGyJcnla9e19tt/p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RXmHj5yvxFuB6pn9Wq4nIef8AhiQrbSpu48xv51uMg+wS/PzsNYfhqVR5sZTnzG/nW0Yy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1IPq7ww/m+GNKb/p2i/8AQauXCgxEetZfgh/N8G6O3XNvH/6DWtP92sgIrYLb3MY/hrur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xrRpIiH+Kus0eRGso1zyKAPgD9ra38j4xawx/jmY/ov+NZsnh221n9l9NXsvMutX0bVw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rIdsbt7N/hXWftvXE2nfEWa0h4tLwx3r70+/N5eBtP+7XgviDWIri4ihtLv/RI7W3R44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477Wrtpq8bmLIbaOzluI476eS1tGOJp4Y/MaNO7AV6V+05dW918ZtZisp/tGn2VpY2NnJ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2t+OaxPht8HvEvxgF3/wilpHqEtvdQ2U/mPtVPMH3yf7v/j1ZXxP05vDXxE1vRpLwanPp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92V4FKMy/7GeF9hW6IYl3dmf4caJZc/6LqN3L/wB9hf8ACsTHtVf7TKBsxJj02NR5V1/z6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amSbfhLwzd+MPEthotltFxeSeWrvwq/Wvpn9qbQrn4Q/si/Dn4fTmNL+/vzPdMvTMe6Rv1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oNRuPE+n2lr9o0/7RuhurjyGbZbn/AFjf9813P7TGq6xqOp6X4Pg1a68VaR4egBsL0RMW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irGceaUTWnJRNyG9M3wQ8D3p/1kcroK+2/htefbvh/wCHrnr5lmg/KvhXRre4T9n3w6Lm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47Z619p/AW4+2fB3wvJ1P2fH61y4pqKuKh7seU0tXXbqco9afacxNT9ciI1In1FR2R+V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cA0ya2ju7eaCZd8M0bxOvqGUj+tWAMV4zcfAzxtPfXfk/GzxBaWm9ngt/IWSRF7An+KhT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/sdeLPCPxR0XXtQ1mwj0vSbv7TC1iJGln2twuP+WfvXGeGbf+w/26LhenmeI7iP8A2v3k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+z14mnP7742+Mv+2aItYg/Yz0uTWG1Sfx/wCKZtTZ/Na//drMZP75cfNmuhS0Jkrk37e+m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xkZEi1WSElhjrC3+Fcj8Hf2fdW+Nlr4U8YeOnSPwjZaelnpGlWcjM11HG23dJ/zzVm+8q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/ALIGia1Giap458XavGhyI7y7WRM+uGFSWf7Hvg60txbx6/4vSBfuxRau0aD8FGKSqxUe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seOPCngi/0/SdR1vS9FlkRUgs5JlXYvYbV+6ta04cEMy/I6hlYdGHtXjEf7Gnw5Msk08et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n1Nyz/U7ea9G8G/D/AEz4e6SdK0V777AG3LDf3bXIT/ZXd0T/AGRWTmuhty2NTad7VJag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2fMacibZVNZ+0GXvF1qNR8EeILQjcJdOuFx6/u2/wr8vdattKTw14VuLJXW6msHGohm3D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ildvHua/VU2hnt7iA9JIXjI9ipFfmRcaN8M7DzhL4m8SSyxzSR+XHZL8mGbj71duFldNHP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2jdXQ4deh9KuavPFq+qXNwqyM8xDSmT5mMm35jXSwD4cR3B8678UXNr/sRRo1LfzfC6DP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8Q16C0OWx6P8As4+LvFWjeF/G1h4UsLTVLqwmtvEFzb3EeJZbOMtHL5J/hkUNuXb83yV1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fHXweV8Y3dxoLavpcjwQwQussPk53+Z94yKysrL/AA768S0Px14K8IXv23SLXxQLpoHh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1KsrbRz2rFHjLwhb2+lWkPhe68nR3kmspJL39/E0n3vm21z+xXNzG8alo8pzHjDxFYa/8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W2g27XF5d2Fnb9IT5u1Nv+02N3/Aqsz+INT8a/DD4h65rN0L68S7tL5pWRVclf3f8P8A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Fw3gPzWZizPJeOSxrpbbxBp9v4W8V/2JotnpX2eyV/IkTzYpsjIyG+/XYtDCTPEJ9Zxp9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+7Z+LZNTX2rSeZNYLcM2n+ct0kA3Mu4r96u8svH7P8Or++FvotnrsGqW8Vvs02PdLbtE2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U1j4s+JzaeH3tJ4LaGezJZorCFA7o2WHKmtLmVzh/mblUkI9karaafqD/c068f6Wsh/pX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XuNfil1vXbz+yreFpnt7OKNWlkC/Kv3f4m61kTfEfxdc/63X9RH8fl+ZtXmrRNjo/gzp+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5tPu4rR7e5imuJIG2puhI5/KvdtWuNc+KE+haho3hu/ljttOt9KlkX5lLxd93ptr5/wDh1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wnHJqV28ct4iFGlY/MwYV9C+KNPl8P6P4U1DT5ri1/tD7Yl15czKvmBsfdrimveZ0R1Rf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C38p/DepyY+5jB3Vh6x8KvE93q15cDQJw902TEJlpuiaUuqPcwveTw7YJJA/myN0U9twr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4og0+/wBVurLSZnk8+8STzJYowu7coZvmP+zTjoM0Jf2f/HsfmytZWNrEHb93cX8asP1q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/exSx6bDFH/y8SapGq1yh1xbfRtW05fPninlgkS4lPlyptZu3+0tQWmqTXdibIKCJgrv5z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+9WyJseu6V4G1/TWhFymmMU4do9QRs1kQ/BzxXefa7u2fTPsqzc3D3ilF+tYPh8/b7i1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XY+BBaDx5d+FtQ1CTStP1e1mspriNN2yYZ8nd/sbutDdhFgfB/U7fRzqMuseHpbWN1ge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+Hd/er6U/Y88Mjwu3jG3GuaVqpuFtpjFp12Jmj6j5vSvm2x8Ly3H7KGq6rLd+VFZ+JT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EicKw/wB3nNek/sH3H2D4i+JdOJwLvQ47sD1KyV5uMfNS0OrDfxT630v/AJDmvx9v3L/o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LkgfdCv+RqxCJYvFV8ix7hNZxt9drGm+J7eR9D1Lb/zxP9K8I+gRYuRugB6/dNc7CmJ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6itmO7ibToWkmjUlEJLsB/DWAdTsY9TvVN7ajKoeZhWbGijrYASzf0uCv/jtct4zsFuNE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xlG4/7hYfrXR654h0iSzjMWpWckkc6vsSZTmsLUPFnhnz/wB9q1t5PzI/lqWXaaqLLMqyn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z/rrOE/+O1wPi22M/wDaEYH3hG4/74xW54f8W+HtN8HWVo9+oa1ke1ACs3yBmC1h+IfF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Z1+zr92Fv7xrRPUykjnvD3HxNx/07D/0XXpHjLwtYeJ/Al/p+p6fBqVht89ophhVK/xJ/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X4V+IP8AaipKLOMQI5CfPs24r2L/AIWDolxbzWnkahN5iMn7u29RXVKTS0OR9jwf4j/s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DwN4jgh0m3ga7k0vWj88cYG5tlwv3h/vV866d8QP9H/AH0UeoWkibPLkTdvX+7/ALNf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nfs3avYW9jerqN5bR6OjvFiBQzbWOfopr518AalB4O+D+qW0EPk6pf3sM6XmxWVIw3HX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a1OeaS2G6d4hi8T200un+XD5aKieX82zFO0Txne+EtRu59D1W6sJJ0Vbmysn2orAk5z/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GF3aXyaXbabY3MbIjW1usTXeP4ztqp4v8LeHfClh4b1PTNJvbabU7Jmuppr4yxSSB+fL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3Odux1f7UF/ZeJvB/wa8VbYW8RX+jT6Zq5jHzvLbP5alq+eSmK+h/2sfBll8Lk+FXg9Lj7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tGqSf3ppZA+f518+uQScV2U3zxujh6nrPi7zrf8AZY+Cunyf6qTUddvf/IqrXkfFeu/F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ADSVTbNDo+pXUrf3llvW2/wAq8kaM0JmnQfH0pXoj4FI/Q1Zmdl8L/h5N8SdUvLCHVtO0m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6i7Ksm1Sdo2jrxX6VfsIfCqX4U/Aayi1by5NQ8Ryyave/PugMMgG3b/s7K/Kawtb7Ur620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vZVtrWK1/wBa7udoC/nX6y/HK/P7P/7JNxYWt5t1Cz0W38P2bv8AeaYoqsPyDV5uIqfv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A7634P8AA3xp8Vf2V9ol8PavHfaZYX9vt3WXms6pMFfrtb/x2p/ifd2Pjb4HfDnV0dJfE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QWhJSBI2baFj7d2bb/erxaRj9phWPmZJE8v+L5s/L+prZ0uDUfEOo6t5t39kso/Ovb2O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3/aauqGiM5GBqT6at0RYTXU8Gz5/tUaq+7v8AKP4aqBgc0x4iJ3LNuyCKj6V0RZmdT4M1e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9vbOVhv8ARWtrjB6p5itj88Vd8EfFnWfA2i67o+llIYNVKvK7orbSVK/xdflP/AfvVrfD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GzU5o0a7tINIt7d2+8vmXJLY+oFeaXI+U01uJ7EDTRlyR19a1dP1tNO8IeKrMZ87U47eE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/Af61zxPzGtL7Vb2Xhma2+z7ru7uhcyTN/CiKEUD9f1rrWxzkNuMwP8ASvRvA3wW8Y+OP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SLS5dF0ua6TUJNQ1BIGt2DA7o1k/vf7NeZR6lFCh967XTdcvtI8CaVd2viTSNfs995by+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Nx53lf8ALdmX5lb7q1DRSOSW78yPB4qOED7Vuzms0XfmhgtW7MEQM5PNaLQmpsW0hNzq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mkXYSPSqlrHLd6hBBBG808m7YiDJOBk08ah54z0onqYw0Oh8J28Osa74a0+H7R/asmqW8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1Mg/4Fuql4p2/8JZ4g2fd/tG4x9PMasgXEXP/AB8edGm+H7P97zByPp/wGu6+Muu/21rF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F0fVLKOOzuNOhZbe7mRT52N38at96s0dCZ555+NQil4MsTq6RyJuVmHqK998V/tQeNPiZ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YptcjsbyNxrjlRsVX3Irr95n527v7teCW9vJOCf+WtNMbx54OfanGkr8zJc+hNn/AEia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5XmeZs/eeZ03e1Z1jFNc38dvEC80jbVX3p01xIv0qrAtS3AHaQKwArQinSJihYg1iLepG+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Hk3AjFQPlNPRSItVjYf89kHH+9XoPx3uPtHxf8R8eX5bQp/5BWvLtPuzFfQvn/lsrfka7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in4nnd/MkkniLN7+UtUK1jlwPxrtvgLZx3Hx88EQyyeWhumYv6YRjXAxXntiu8+BFvHd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xCSUuvqPLbIrGp8JUdz9LPhvO03g273HOJZP/Q6Ky/B4ay0dog5VJSXx+NTB5cy/NmvLc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Sq1VI24qYEgE1mIsK1ZOrnNr7idf61dt7hZ03KGA/wBoYrN1j/j1Ekf/AD3Xf/49QXEv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2WP+L23PH/MFtf8A2avsbTJd8QNfHv7Zg/4vKPWTRLdvydqqHxHJiNj5/wBL4ux9K9U0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vKtOP+l/8Br0zT3I01P+udYz3PEr9D7B+E84PgbR5v8Apy/pXz58YvHEPjXXJLDT4vO0+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8cgOPl/2f51P4y+Jsuj/AA40Xwvp8zQM9mr37xH5th6Iv+038q8v064/s+382Xy4v7kf9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r2Ps8JRTjeR2EN5FpY8yY75UHLD74P8AezVq11gyxPIU3Z+ZB/ePqxrlNNu31J5Lu5XYo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K2sNeMUtx5aN94j7uKxueytDpk1K61JPIgnNpC/355D/AA+392tbSYIYLYy/6u3Tkyy/6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rT7iK3z/AM8v/Q62Z7i00e3/AOEh8YzSeVH/AMeWjxvtV/8Aak/vN/s1DdjRq6L09vNr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snzb7i4fbGi/7R/+JrzHxf8AZLe3/wCQhH/1z09Nq/nWX40+L3iXx5ci1sbRNP0+J/3E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93dWj4G+EmueK7v/AImzzyp12k/52V102oq7Z58qTqOyOS8P+Go/EOtxzKWLLJ1Y1ofH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aeXbxGwMayP5Y++31r6y8JfAq1gtU/wBGaEj7ny7TWB8XfhTLrQREYEKih9n91f4q0hiY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ufOvhbw/p50OCWGL7LI43Yk+ZXX/AGab/Z/9j+dLp3l/vPv28n+qf6/3a6b/AIRa70i/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SOT+Fu1UNSsDLdhXiWMp8kmPu7q6G1JHEqcovVHU+AvEkuoSvobPIl5bxG50ySVstLGv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8NM+Neo/29NoN1/y0jtSh/wC+q4rRtYlsNfspvLT+1NOu0nhz1ljH+sH5V3vxT0tobmZo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KOySDd+XNcMXyVNTbEQ9pRujxrU/uL9aisv8AWJ9RU2qDgfWobL/WJ9RXpo+VNzHzV6R+z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QPWGcf+OV52gyT9K7/wDZ/Oz4u6CfXzl/8crKZrR/iH1tfNm6g5/uV8FeMBjxFrY/6fr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XBitzb5P+c18L+NxjxX4iHpfzf+hVFLc7MVscxD1NbUQzGPpWPEMMa17c4QfQVvY8xMnQZ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b/hx4f8A9mFh+TGvlGJuTX1L+zzNu+HOkD+75q/lJWE1ZHfhVqzhf2pot3g7ws/925nH6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1f8AtPw7vAGgPj7l9KP/AB2vlG5HStqfwmGJ+MbqIzYr7EVf0I/8SeMegb+Zqhd/Np9XN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PQtVz92Jk+h9teHOLWQ+stv+sNdzpL7PEuhH0u4//Qq4Twwd+nkju9k35xGu1tiY9c0p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/AMerilo2e1T+FEX7fqk/CDQT/d1+L/0W9fElqMLivuD9vUeZ8FrB/wDnnrdsfzDiviC39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5fEyzXZ/Bx/K+KXhwj+KSRPzjIrjBXWfCqTyfib4Xb/p+VfzVhUsuJ9Waku7RiO6tWtfz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zrAvpz9hbPdv61V8Yf8JAP7El0mK0+yyTKl7Jcfwx+1ZHQjlv2kYftPwS8Tj+6sUv5SA18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/wDJFfFntbKf/Ii18K1tTMpnX/BqTZ8WPBh/6i0Q/PAr9AdVwsUJ/u3Kfzr86vh3c/ZP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6rbH/AMiLX6IayD/Zsp9J1P8A49S6hDY/OfxRF5PirX09NRuB/wCRDWeBnFbfj2PyfHXiW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9DNYqn5a3WxFx4wBXsXwj+CXjzWNS0nXbPwpqEui3HmL9s2fL5bRt823723/arxsGL/lsf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d3Nfob8EfH2vXfi9NPnIubC4gL2gB+aGLydwX3WuaviFRcVa9z2MuwLxMZ1L2UTZ8MaA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EqmxLZU5HTivNfFnwPbV9fN9eX1xJ5cu6FCMIK9d8JajFDokADbwAAMDrXf6D4YvvEAUtp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+44Wvm6dOdSdj6ufJTp++fOHib4N6B4sitbjWXlvLiOIQIbMGNni/ulq3/CPwP8PapPa2F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VVbeQMxlt8d9/wDyzr6ftPg7pIAmvxJOo/hUbFH/ALNXQW1rYeGLGWOyit9PtIh88sg2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MFWqR5ZM+cxGaUKEJeyWpxvhn4I2kKxzanczPInKxW4VR/wJu9drdeCYL22+yiSWNMcC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8d7SDUWstItE1Ln5ru5LIp/3VrT0v4tRXwJm0mOQp1MbMg/Ove/sf3PgPk58ST/5+lK8+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ig9PMgK/yrj9W+A/iHz2e2uLK5XtmRk/nXqlj8QrS4fyjBfWCDo1vL5hP4GqM/xv8K6Z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6fKOg1KywD+NcryhL7LR24fiX2i5VJNnnUPwd8SIgEy4x2jlVq3dJ8O3fh9cT2l1KR3Ee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Xh/Vm3WPibR7vPTgLmt6K9WZco1hc+himrzqmTw+xKx6dPPJ/bjE86trwsmSpi9nTBqG8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IxXqfmbx+/s3Qf7DB1/Wub1vw5o91A93NcW2n+U/z3G/buX6f3q8+tlbpLmTO6nmsKrtY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/C+o3csvk/aLpobX/dPJavDvH3xI8TXa2WtWGoy2+kC4Ijjj+VXZf+enqrLXa/HDxDqt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o2j6OTu06VN7SxMNrP8AX/Z/u1zN6sXir4d3qWsUcX2eSOZP7vUivIq6tRi9j63KqMKV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fFIj+zRXcXR5ref8AMV5n8TB5HxNT/ppbr/Nq9W8X232fSFi/55rbJ+QrzH4vWwuPGtp5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7W619JRlzU0z8/xUVGvJI838NhLnVLhYzyLogfSt67KRXLQOeWBU1zXhy2dPEs9vDw6S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Pt8vn537toNbnGfTfwvmEvw+0Qk9IQPyGK6WZosda474PhJ/AGmbj93cv/j1dubOHmsgK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nFbmk65ZLZP5lxHFh1T5/lrMW3hTouaT+x/t/iDT7u7/AOQfp+54beP7rzHrNJ/ur92h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xaWvjXRLuKG3u5ZbKNPIuEZovlb71fO8njK/XiHR9Gg/64WWSP++mr6H/AG6os+JdBYf6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XmV8vIsvn4hP7yu2D0sc8jvfB3iDVv7QMUN3/AGfafZWukks7XymSaMcN977ytXNXfj3x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FyedkC5Lf3mbnc1X/CN3daTay+IY/wDVxrLaT/8APV1kPYN9+sHxJpI0PW7yyX/Vxv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+bmtkBYj8eeIY+I9Tkj/3IlT/ANlqRfGfiH955Ws3v+3ytYsAAVweSehpOlUBtf8ACY69j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fys641rU/Il/4mdz0/wCelVw3rUM3MEoqtzF6HtvhjUJdU/Z5m86WSWW21ZR5m/c3Jr6//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rRhn/USSw/k1fFnwum3/Arxamf9RqEEg/Ovrb9kW4+2fCWZAf8Aj3v5R+ZzXm4yN6Zv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of8AZrKsfvY9q2dfXIib/YrHsPv/AIV5K2PQWxqKoMfTmoj3qaP7teTfEPTfjN/wlJ/4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4TekeqQKstq393P8a04PmdiWj049TXPfEXx5pvw08G33iLVY5ri1tmSMW9syiSZ3bCqu6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tGS/e8a+Eof8Adswf/Za+aPiJ418efEvxlbeDLzxXaeMvs1+UtbizRbWxefGGk3Njhfm+Z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sfYPww/aD8GfFTUm0nRE1WLWEiEz2txZNtRfUygla9KBxXyt4X+Dfij4daXNp+k/HXw5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ZRxuzt7yH5jtrO8YHUPB+nm71v8Aaju7uXfsSz0O2Wed2+i/dpOg27kpn1re6pZ6RAku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aj3cqwqzf3QW6mnNzmvlLQfgTofx2sYb8fHXVfGXkDP2K7s1Ett7tCzfL/vV738LPhxc/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xRqPiaxDA266kiFrYf3Vbrt9ia55Qsap3OseIdaVo1+TmmSk4NQSyNuTmosM7W35uo/c1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+x+NPFFr/AM8NWvE/8jP/AI1+r+mStstznstfmd8c/C11p3xr8bWph8rfe3V+jH+OPJbd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OerseXGoWqZjmoTXspHEMZe3TimQcwTmW7tx8jIlvJu8xv8AaWnqWbO85wcD6Vb8Uah/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Ks4ZY0k36hGjfa7j5vuyH7u1f4aaViFocbKcon/Aq7Xw7dGW01WB+ftmiLOo/wB3cv8A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A1jmvNNFwNrnRpYI07SKrtkn060mUzzK21GW30ia0/5ZyPG7vInzKwq1PPPeeD9PeWTf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9xZBu2/99VlQjh19GC/lWnYXROg6vZmLKo0Fykn911bB/wDHaokteFLK2vNTUX9peXli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C54DIrfe5xxUd9f3d15cNzPJMlqvkw+aMMqA4ANafw38ca18P/FMeo6Bcw22oXMTWbvP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VDfdbj7wrHuiM3H++3/oRq0BueGrs6R458NTqf8Aj1v7SRm9mOP619gfF2zNj8OPBR7R6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94V8b65ENI1u22t8sYtJy35NX2t8apRN8GdKuP8An18U+aPZJYc1x1fjRvT+GR5l/aEv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7/wBuudl06IzhiJfLE6O8aH5tpbFammata6y8iJNnYPk/h310PijUNPHwI0rxN/Z8kV3o/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Zta7hlTzIW/4Cylat6Eo858Y6JFatcSwI6r5mz94/O3+GqWgaTNqfh/xBdw+X5WnQRzX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1fL/AIt27+7UniXxd/bSrFFZtBCSp8yb771k2kCSeYSPmQbkPoapO5K0O38LT+RdW8n/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vk1r+JtVux45S404+TLMzvA38aO2ayPDUtvbSwPcR+dGY/mXdjntWv4ou/wCwvF2j3UX/A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+z8tOWxaPRL23u9P/AGV/B93DF5v/ABVl/NNJ/Du8sgMf+BZq7+yS39q/Ga1sbyeSEXGk3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piVww5/CoPG/jAeI/hJZ2dqFi0/SfF88IgjO0NHPF5qnb/vFqZ+yxP/Z/x58MnP8ArpZoP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6+tOR0Un+8ifYN/8AD/TzqEVp5t5/qWfzPtrrI/1NRz/DDSbfzZVkvpJY0bZ5l9I1dZqg2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In/jtT3Khi4x7V4R7yOKHw58M6ikd1NYLJK8YIJYntVafwjpCXrQSadDJEYwQDXV6Ovn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XpWVqGV1G2Yg/PGVzUGhzeseF9JstHuWttPjQr836VQ1Xw9ZsFL20eMKa6vUYDdaVqCk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yGH2nTYZNmSYQfyoLPPdD06zF/wCLbCG1XFpqSSfvB2eNW+Wqup6dEJokSJFEsbL0961Fl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a+bvTre4b+78rbaZqq/6RZn/AGsfpVESPHNc08WnjK4TDiKe2jdMfd3Bq9n8KPbSqoMU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H5PifQHAx5sUyf8CU11kOtDQbaDUJT+6+y/8Astdkl7iZyuN2eN/tWa3Lc/s/+BBEptlv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vgH8Kw/iNo1p4f8Ah1q+ln90ZLbSDAg7u0e4kV6H+0v4PfWf2YzJHgXPhnUI9Rf/AK4v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xzxT4hk8X6H4YuNpd2s7cOx6AxblUn8MV00X7pzVEeh32jBPhFo8ix71s4Y5V/3N+xv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6xZ+GRe6jDpUOm2Elk29OZJPOZgf++a9W8bayumfDjw3o1vb/AGnU9UtRFHbj7yx/eLt7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393a6Jptv4o1uP8A5CF3ef6iL+7HHmtlcxcTnv21vEn9tftM+NppZg6RNbQwe0fkrtH61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FhmtH4m+KtO8X/EHVtQ0oCPSI5FsdNjL7m+ywL5cTN7sq7q5gtGM8r5lepGKirI849V8f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PEXO9rbw/cWbJ6Mt5J/8UtcG2owH/loKxZNReWytLRpf9EszIbeP+5u+9VKTUIk7O/8A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baHRnUIh/HUcuqRJE5GWYdB61kLb3EvMdpev/u2kn/xNXV0nU54P3Wg6pL9LKX5v/Has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G/h34Il8PeEdcKL478Pxxa6/22VP3t1crnbG33v3a4XbWJ/wUz+JsjeIPBPhfzQ1rHYS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pZG2rk+wVvzrF+CvgzwF4J+EUtx4sjmm8e6dp8niF28vzJpprhdscNu+M7owoVl7bq+av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rVtqMXhfXJ4W0u2TabeSbY2PmTJ77q4YUr1eZnVKfuWRzuh+KLPRfEWja1NHNLbadf21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okqsdm7jPHevsT4wfA7RbjR/FnxW8FeILP/hFfEH2PV00+4nEcmmeazGaWQf3Gb5VX+9X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JzF/wheuw+Yjf6yyZete9+CNCtodR0231/wCH/iXX/C2t6fpWna3ogiki/s820hdpvM/j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WrokuXVGcG5aHzfdakGlbaQ3Lcocioo7hmGefxr6F+OXwR8Q61rF/r2h3GjX0N3fO8Wia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Q9FwW6/KB97vXlcHwH+IjL/yBUB/2ryAf+z1tGUeUycZJlnwLrrWvwY+MFq3D3DaM6r6g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7DBNemW3wM8dW+n6jDs0a0huHjSaO41eFVZRyrZ3f3qzpPgH4gg/4/wDW/Cmn/wC/rcR/9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4W0ZWk3SLvTuM4zWv4juIW0bTYorSMSSGSRLj+JlHO39a6u1+Cf8Az9+PvBEMX/PP+19z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ww0W6t4op/ix4KsordNiRi5lnbbu9lrRTsRys868MeKZPC9zJKdJ0vW7WQBZ7DVoDJDKo6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2m2/h/VtP8P/APCTRRXGn6V532KC82eV9okPJijz95VX7zLXeH4QeE2l2S/GLwyE/vRW1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ONF8EeL/7FtP+Fr2VrpWh2X2LT7OPTrqfylLZkbOPmZmqvaBys8Ti+Tdip7OU7CM8V6HD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58TNWH/XpoTN/wChVbg8JfBex5ufHfji79rfQYlB/M0e1JlByViT9m/w/q3ij4v6fDpPl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9qE0kn8Futu2cf3mry60/494q9++HPib4O/DfxPF4g0XVPiDd38VvPbbJrWCKOSOWNkdW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A+OFlTSviFevn782oW0R/wDHarnuQ4WR5vpQ0kanCdcOorpYP759L8vz1HqvmfL+de3+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LpOhfDK7v/CVlo5njvB4mSC5vb9Zh8zx/K3knd8rbdu5f4q5j7d8Ibb/AFXgrxfef9fG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RjxH8LIP9b8M9Xuv+uniDb/7LRcSR5r/1ymji/wCmkm75/YV0Xwz1yz8OeN7PWNRCyx6d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KwiYKg+rMp/4CK6keP8A4aWP/Hv8GrVvT7V4glf+QrT/AOFi+Bbi3mu4vgt4WiljmVEt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u+7j7q1qpkcpwfgn4kWXgSyaRtJstR1uKdruxv5ZPnSSRPLkWT+8q5LKv96uSa/tzbxRec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7u7+KvRZvippNzP8A6J8M/B2nY6eUs7Y/Nqn/AOFsTC3i/wCKT8Ixfe/1enFv/ZqnmKSP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Cozfw7XxIrYO3Cd69cHxx1oQ+VFovhS1T0TREf8AnUkXx98YWqFba60SyT+7baFAgH/j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W1zzERFJ99eiM38VehfGD7X/AMLM8QRfZJPvw/u40Zvm8odK3v8Aho34jCDFr4gTP/TP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WfjF4w8Taf8SBp93rd5d+XZ20zx2+2Jv3iAnHy/LTBnlItdR/6Bt9/wCA7V6X+z1pF3B8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fe6faeZNvluYWij/1bcZrk7fxz4hHneVrV75Uf+381e1/sreJdU8VeKtfs9UvLjUkSwif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23VjVdolQV2fcXhe3H/CP2f+xF1pxPU1DotzKNAtIvkj42flUuMA1553i27bic1bBxms5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A/mDms2hWJvWsbXJTb6ar9jcJ/n9a2D0NY+vJ9o01o8fdnjNQOJb0j/Uivk/9tgf8XW0r/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X1hpP8AqRXyj+2wP+Lm6Kf+oIP/AENqcPiOXE7HzZZNtuWPoMV6Pp1yq6fbuxwgXDV5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6PUNRa10OKIfekFRXPPw+H+sTRaa4bWNUUKfkB3GqL6idZ1SSNZcWsL+Xx/Eq/easuS/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vZflX6H0qxpDW+h2H2pv3so+SNfVq5GfcwVjpb3WYLKAW0bEuFxV3TG+zaUJ7uUR+Z/4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AGhOZ7s/uY/n2f3mrqdHt/7YuDd3f7rT7P53j/vt2Ws3odMUd5oqW2nQNq+obR5Kfukb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tLz4j6ul/c7vsobbDF6j+9Wfr2rXHijU4dJt8i3ZvMnx69lNfQ3wY8ALDDC08WcYPI6D0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76VJTRW+HnwIa7KS+T5cZ74r6F8I/Dax0CN0jiVd3oK2tBsorK2VY0CgDtWzE2Paub2jk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ElrpcFqnCjpWD4i8OW99bSlVCv6iui84kdaqzOsiEY70OXKVynzL418BG3uZZhFhf4lx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DBf3CSj5Wdorj/YU/dkr7l8V6It1budueOa+bPjh4NaOC6uyjnz7YxniuijimtJs8rE4Z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rGoS29/FFN+61CzdUST+8te66xqEWoW3hqWb/AJiFk0L/APXQdK+evHDy3llZXec3Vm0cD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TxVqzweEPA0g+RknlYsPQV6EzzUjkNcsjbyGMjDIcH61Rt49oBHWuq8bwrJci5jH7u4U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31z0zXpU5c0Uz4yvT9nVlA14ep+ldx8C/+Su+F/8ArvL/AOimri4lwK6/4Njb8WfCXbN8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Io/GfXOrWvnpbJnG1jXxD8SY/I8deJou4vn/kK+4tdmNuIcdQ9fFHxRj834g+J5P+ntv5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jiFXpWnEMRr9B/Ws9QSyjFacC5QV0o8lAAQa+nP2cWLeALFf7s86/wDj+a+akQE89hX0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NEPS+mH9awq7HpYXdmR+1DFn4Z6bKP+gsyfo1fIt2DX2R+0nBn4UL/wBM9ZX+TV8d3Q4/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+MhuB/oB+lW9DXGnP/vP/Kobhf8AQD9BVrRB/wAS1/8Aef8AlV1fhOVvY+0fBB87SQev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K76eHy7y1f+7Ijf+PVwHw1G/Rkz/wBA2xb/ANCr0zUowqxn0Cn9a4qh79Je4jJ/bdk+0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araN+rV8Rw8GvtH9sOTzfgJfk/wAOo2Z/8eNfFkPaqp/wxSjqW8cV0Xw1n+z/ABG8KSdv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wQPlrT8EnyfGnhg/9RW3/APRlDElY+zfEtuseltJj/loxpkk4k02y9olNbHia0V9Pmixws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Tp8Ub8lFAzWehtHY4n44R/aPg94yj9dOJ/wDHhXwfX318VWjn+GfiqL5Du0yX+Wa+AYLiL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7i1pCSRMlc0fDT+V4q0F+66lbH/yKtfpX4pQmO546yr/OvzR0uOVtS02QRSfLdwNnyW/5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mvzQ6hbnyQ5l/dv8AcP40SmugoLQ/OH4qrs+J3itP7uoyj9a5fdxXo/xp8Kazc/GHxULH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SRNDZyMG3KDx8tYVt8JfHN2P3PgzX5f93T5P8K2TVjOxyEo3Rup6MuK++P2f9aEnhzwn4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aIk3l/8APSLiZD/tba+SYv2ffiZcD938P/ELf9uZFe//ALMXhH4ifCOXXYPE/gjVrTwp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FCwy42t/30v/AKBXLiF7rkuh7+UYhUpSpS2kfUHgTwbJbeLLPV9AS18ReGJJ/PR4J082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zXrlt4w0/T7eabVru3tJY3ZJpLh/4vSP+9Xxvo2jWtxrF3FLF/HvTy32t975fu1T1zWG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ubof6uR3ZnT/AIE33a9HIqEMXOUHoeJxJiJ4OMKi1Ppvxd+0ZYadIINDsm1a9P7pWujs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4ryXxJ8TdZ8f3N3c3tziztiI4EtwUQsPvEr1NcFpOqXOuSfYLWAWqN8010V+bHruNdEvk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m2wwX37ct3YtX6jhcsoYdcyV35n4zjc6r15ODdl5GXod+8GsmQGTMj165Y6ys0LedHN5q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q15Je+IfC9ndCNdYivJQfngskyy/Vq7i38QfaNHilh0r+0If4PMuvIX8cfearaV2jBT5op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20kSp587OOjN90VPrGl6Z4usvsep7XB6SrXla/FuW3SWzfw3Y2xBwDJdM1ammfEu9QJH9l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if51k0uiMnGpD3kzn/FvwxuPCMmZLuYaa7ZjuYvuAf7Xo1MttW0/QM+V4jkll/66f/E11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3w/bfvU8O6haSfft5GP+r+leUReOfhV43l8rV2/4Vrrjv+7nWbzbCU/XrHWUoOCvJXR0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ns2k+L7drDzdN1vXINQ2b/scF0rRPj/eresfH+qeMdMmt9UghnsomjlhuCn7xG9P9qvIN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/FmlajqJttb8K3M3lrremP5tvIDxlmX7teujRodH0iWKKaSby7pkf5Nq88ivms8jD6hUl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eIm8yjSnLQit7bVtX8QWsun6hHaRW6Sed9oTdE6npuqvoGi2PhTRryynuoL25nmM0kdsci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DWtNF4tvYElSSz2CKe3f7r1taf4X0/ULjULv7L5WnyO2z59rP/tf7tflNCHPKzP3eviVh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4F5p1y3/PVUb/AHWryb4vz48T6PL/AHkP9K+h5/BmjY6n/v8A1UuPhZ4a1gxS39hDqHkf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+gh7qsj4mrL2kuc+Kft/2LxfqiiXZ89b1nrbXz4mbMxOc19S6v8IfBf8ArYfDelxXX/PT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8D+JVpDp4lsLO3tbSJTiUww7S3+63arUrnLY9p+BjmbwBF32Tuv8A4/Xo2DXmX7PNwD8P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6g90sv3RikSAtyvzDbzWpp+mNMN3P4VThmDLg7ePWtKz1lbf5f8A0GhAfLH7dFvERbRf6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etfHsUzRSQ3KNskiKyA+hBr7S/bW+13WnJJiOL/Qjs/3Vaviiu+mtDmme4fAX7J4ot/E2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EkSHU7W3jdYvNuo587YyPm3f7P8AdrynxpqN7r/jXVr29i8q8ublpGt4/mVOcBRt/uqK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1jT4v9d5l7Gk1vv2yvGf+eY7/wDAao6uh8P+IbuG1iNoIJ3jELHcVXBGM1qtCUy9e+Dz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/rdM+2wySDbv+XIA/Wua7GugttSvPGniXRF1S9SN1UWtvLL/AM813bV/9lrnbjmeU/6v5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saT1qOQ/u3+lO7GnXFv5EEf/AE0RqCJI9O+CUv2n4W/EC3Bz8scuK+pv2ILrPgPxDATzD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b+zXJ9q8NfES3P8ADp4f8hX0x+w9dk6Z4ygzwGt5MfhXPio/u2aUN2fSniK4EkMePSsS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82yE9qyYD5bV4tj0UbMX3ar6hdW2mWU99fXdvp9hbrvmu7qTy4oh6s3amWd5++rg/FPwd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N/wCL9Qv/ABPYwv5lno1w/kWNv/2zX/WN/tNSSsI8g+IPxe8T/tCXd14M+FFlc/8ACPBG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nA+8qyfwx/8AjzV88/CW38P3Hiia18QeCdY8d2vksiaPo7tFOkgb7/y/w1+kmhWdvYRx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aIAEtbaJY4x/wFa/P/wCCmj69d/G+50Xw34mn8IapO99AmqW8XmMoV2JTH+1tx+Fd1GVkY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gr/l0/ZO8U3f/Xxey1ifEbw8B4A1qWw/ZqvPA4jRXbxBLcM/2RQ33tp/75r3Kf4I/ENra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XYoE/wBZL5CxKv1PQVxfxA+Ci2/gfxDqEvx31jxL9nspJk0+4v4Wgu2HOwhW+atU7sSVi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fC3iy+Fhb/2vHexw/bdv73yGTdsz6bua+ncg18g/sI66qXXjTRyf3txbxX6D2Rgrfo9f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bRrEZOMiqzLzViTvUJ6ZrIo3LF/9GiPoBXwZ+1VqlzfftCXemWVv5V3av5O//nukyhv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u01s2o9jXwX+2VLNov7Q13PaymG4ewsryJ/7rbGXd/wCO/pXdhd2YVdj5+lQRzTKv3VkZR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8YySSTnrK3mH/eYnNVGr1EcI66iNpO0TcsvcU6fT5tQ8PXUqAGOzkVizdEDL/wDYmnas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kZ/8AHa9D/Z3n0d/FXiPS/EFr52lX/hu9dHL+X5Nxbp5kci+v92huwKNzwpj1+YH3Fep/B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2a7iku9bkt5oLKOR9sVvCWGZj/eb+6teTr/x7An+4tdbo3g7UNH+IGlafqEUebdFvU/f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aYkcFdJ5eqXaf3Z5P50yFjH9ojHSZArf+hVc10Y8S6n/ANfMn/oVFwIf7HtP9Pj83zpP9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RP8AtUyTV8H+GZfEd+tvBNHFKVBaSRGbYu0kv+lY2TPb/wDXTmva/wBlvUNPtrrx9Fq2n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Pv7rRftjssX2qJe3975S1eJ2UbR2Gnkoyq0KFSw6jHWiMldxAs60TLDknP+hxj8hX2l4pl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dznd5cek3efr8mf1r461Vd9ppf+1Z7fydq+vfB8R1z9mHV5s/8y7YyP8A7CwzD5q56ukk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dPc+M3uPg7aeEHuDMR4ifV50J5UrD5cZ/WuYkG2+u4xyiyEKfUetaer+GbnSNA0DVpCHt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UGdskTBWRv9okitGrmZliDiI9q6jwf4dk1m28TusfmJp2mS6g/wDs7WXB/wDHqoX4Fxp+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Gh8j+LaOjV6P8HNFv/FvibWNFtEtLK51nQrrT0jG5FK+WW3/AO98o+tLYDkNM/1UH0FbH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FQu+6NgPXg1maNp8txo/nDzP9HdUmk+7sbp/Sug1tRqGiTIH6Wo5p3uhnceIfCVx4N0f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SWx0XxAyL1RH+Vv0Zap/Bqf8Asv41eFps7QNYiGfYnbVaw+Ikd7oOorfQS3E954QXw6Cn8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v91RWHpGsvpnibRdRJ8yW01G1kYj+IBl3VyVINxkjWDtJM/STxKfs02myf3L8p/30zLV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8U/EHStQt5rS0i1CaWOZZvM+xNEv3s9Wp118SIHYmHQdack5/wCPUV82pXPfTua+hjba3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Rf1NUtZGLm0b0YrWPb+OLoG7ltfD19P5r7xBN+7ZP96q0vibVdTSUTaA2mFHUoZJN25qDY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Z0KkeoIrnbAFtFjXuoZP51Xk1PxhdZ8iysIv95XrIsrDxTc203/E4t7MRzMh8q3XCN+NB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eMtCnx80sTwOf76Nzt/SpdUTEEb45R1P64rj/ABxp+rW/9ky6hrcks1vNvSSNFXZ82P8A2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uLfT7u6l8Qald+Wm/y5Jf3b1USWZvxl0x7XQ9N1NA5ms74KP7u2QY5pJ7j/hJ/D+nxQyx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iR1XfMPuwj/d+8ag8UfD7Tx4X1G7824lu44fOTzHZvmHP96l8PfD7w/4o8H2moXVp50t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7vXSndWMbDviLrdprHwD+J8c2oW8fmWabP3y/PINnyD/a4r5k8Jj7X4L0OGKXMzSEGP8A2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njptF8DTeMPCPiGGKQpoUknhyfZ8z3Ukgx5p/vKuVVqxPDFx/Y/huxu4ZY/N+zsjySfNE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Rw1H0O48YeKNQ8Ua/dxeHv3V35Mdr9okf5bSELjr/wCPba8/8e+KtRtXtPDXhO6msLDT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3M33nY1674b8OlfDWl6HtaC4uom1jV2B+aFJPuqT/srj/vqvGr/w5Ld+H9KuY5fK/wBYm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oxZnj406gc+T4U8F2v/cI/wDsq1tX+M89vo/h+XT9O8By6hcQyPexx+H1aS3bd8qne33t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f89R+VON/DGEIbcGr0OU809I/4Xp4qgz5MegWn/XvocKf1NSw/tKfEm1i8q38RWltH6Q6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68we+ie2SdmwjsyjPscGoP7SgXvn8KLMD1nTf2kfiJZ36XUnim5kKnJSKGGNT+UdVtQ+P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8c6uoY/djdFA/DbXm0GpwEHg/lR9vibpDN+VFgO3v/iZ4oudPtYZfEmo5j3P9ojm2yOx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8S/E0FtdmXxNrs0vk7IJP7VdVibuxH8VcV9ri7pKPqKX7fF5JocbE81zbk8V69ck+b4h1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lOf/AGamPe38syF7+8k/37yVv5tXPHUUHYmtjS7iztbLTryXW7eG6kuWR7OON2lt4/7+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XM7eZJI5z/FK5/8AZqiaGGUYdA4/2xn+dVNRvyt5PGu0rHIyJLj7/vVYapL2ANNRA6jTb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xE/kR/wDH3Zx/6sf7bVgzR2wiIEEY/wCACtHRbi6uPCPiiX/llG1m+8fd3FqwWumdfmIP0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/wBhfyq1beb9nu5YoiRGm+SRP4V96pW/E0cnYV2Gl+MLXT/DPjDSvK8r+2LCGCP5P4o5/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Jjoc/bagjwAhnUr13VSuLkZ/dGp7a3i+zzS3Uv7qSGR4PLdWbzO24fw1l7sA80lYTdy3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PkgDmug8QeDvEHhe4ji1XSry0/cxzJJJC3lPHIuV/efdb5a5BsSwuh6Gvbrv4l+MvFfw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vYNX0S0nM3h68+1f6bYmNdr28i/xQsn3d33aaiZts860ix/tXWtNsPP8Asv2qdYvO/uZ71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+eTMPybFd5+zlZWN/wDH/wACWmq2xntp9QAeMpkl/Lbbu9q851I/8TDUf+vmb/0Y1VYh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1dE5k0+WbZmITKjyf3WNY1u+Fq0l2w0u4tc/JJOshG3uoq+QXNYhkfdcZ9KnE+Lcj+/uqh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+E3ivT/hfp/xBmtNP/4RS82pDeR6hC0+77u3yd3mVcYiTOLiXmrDybYgM9M1W+0eQD3q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Wi4vmZc+0HGM00z9eazonOKkD1JqaE5/4l01el/tH3H/ABdOab/lr/ZWnJ/wLyRmuC8L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qsRu7TyW2Rxv5e6T+Hd/s13/AMeNPi1f402FrF+6ivNNsX8v+4xj+7mgTPO7S3/4ll9q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t/7+fvf9817n+x7/AMj/AOIc/wCq/slH/wCBCWvBLTIsbj2bY/8AvfNXuX7GlvDqHjzx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MXZH/E8nncYrCt8JpS3PvTTp92j2hHu1XFkJ71S0632aDaH/AKZ5qVX2jFcB03LBOamg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SwtxQM0PvAfSs3UhtsH/67LWlAMgfT+tZus/Lp7/9dlrFlxJtMP7oV8pftsf8lN0X/sC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xmKxgCvlr9tATXHxF0Dyobib/iTn/VQNJ/Gf7q0R3ObEp2Pmq25J96mvr37Xdxw/3U2ir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E13No+pQw26M73ElnIsSL7llrBimDXkkgOffFRLVHTlsEuabLN4PtEtvb54X5m/pUWpXO+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CPk/23P8AFVLT7r/R5b1+rbn/AA/hq14esPPn86b/AJZpn/gXesLH0EWdPb2nkWthbxcE/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hrH2e38mL/j1t/v/AO3JWPb6h9mzKf8AXSfJD/sLUWneVqGrxWk0yRWkbq80m/71Yz0O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8Iz6jfNdMm4yHPIr7K8BeGWs7GFGXB4zXlnwestEtbK2kF5GBgdRXudt4r0bTxhr+MYF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lDkidTa2ixrjbUjoo74rKtvE9teLmK4RwaJ9QDZO+oNvZzNy3t81OLJD2rjb3xnBpMRkm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v8edHgGJVkwP45Pl3UPUbptbnoU+lhgeM15F8TvCIvtFu42TLDIX3FdfF8atLnQMlpI4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RfE0e2CVFmPWOXg0rWMZU5W1R+YPxD06bSdfu02cSL5MadjJnGa6f4vSNonhnwBZDrKs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fwNd/8ffhvJF4l0q6UbYVucMfVg1eU/tGaq7+IvDFsowtozoF9sctXt03zxR81Kk6T9439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p0vX5MVy6XVsD/rU/OvQ/gxqFmfFvgr+0bWG+tDd7HguF3IwbGMiv0Ch8NeELeeRbbQNG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f+y1vSq8q5Tw8bh1OrzH5pQ3UTxDaQwx2BrsvhXbzD4leGJvJl/d365/ct8vyt/s1+hUc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U/6520Y/ktTOLeQYNq+P9mHH8hWjqtqxx08JaV7nlNxP/aBj8qKQ/O38Br5T+Kfw68TX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h/U7uGW4DJJb2bMr5HY19x3NtbW0p22F849xitXTLpPL+WzvIh6SPWUJtPQ6atLnVj857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wIfA2tOM9XgC/wA639P/AGb/AIo3EYI8EX6D/beMf+zV+gctyFBJhZR6yTqP5msyfWrK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pJdxj/2atHWl2OdYNdz4jg/ZY+KM3Xw5DD/11v4lr274KfDDxP8ADjw2NP1q1so7g3ck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DByvvkfhXrtx490Cz/12v6Gn+9ex1mXXxv8ABNmCH8Y6AP8Acut1RKUpKzNKdFQeh598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8BPommT2VveG7SffcsdmMnNeM2/7BHjO6H77xJ4etvXy4pn/APZK+iJP2k/AcPMvizS1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ozftZ/CeHP/ABWcUh/6ZWjmiEpx2YTpRvdnjif8E99XaHZN490z32aZL/KtXSP+CfcF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Nkk5TS9vUY/iau+l/bM+E8Q48QX8n+5pkhqin7bnw0l/1A165+lh5f8A6FWspzluZclF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bwzp620euXFxItpHa7vIC8R5weDWo3w3jNvF517dS+X9zlVrkp/2ldCTwxca5DoWrXFpD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GQybMAeua5O+/aZkuNHn1u38A6vJp8e3Elzeorf981z6t6nZTSS0PXPHXwu0v4i+EJ/D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SOSRoJtsmY2LLzXFWf7H3wxth89vrE/+/qTf/E10Hjj4k3fw3+F934wl0q31CG3hhm+x/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8u78a8NH7dOpXB/deArGL/r4v2b/ANlq1foJtHsMP7LXwrg66JdS/wDXa/dv6Vr2H7P/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5tvCkEU9vIskUnnSEqynIPLeorwKT9tXxO/3PC+hR/8AAnaqEv7ZfjlvuaX4ej/7dGP/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Yt7pul3UcgYZDZBqrbeG9OHleVBFLF/z0kRdqV896f48+MHiTS7m6udc0rTUSPKRxaaCN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eNPEmteANNvtS1yWO+kEiXBgjWNNwbHyrtrPUD3caHp0w8r+ybPH8aSRrtao4vCfhqPA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5pycfkteIax4s1oadqE0WvaiJo7aR4/LdV+YKSP4a+LD+038U7+D974+1of9c5FX/wBl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waZpkQ/dwxj/AHLFR/7LVO/0zTRbn93c8e1fk9f/AB0+Ic8ErS+OvELkLn/j+df/AEGv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WNOiu9b8Q65qHmWazfvNQm7r/vVTiyoWR9n6NZ2QgMsUcvH/AD0bb/7NVufV4rccziH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7NX5HfEeTUtD8V6hpw1XUGhjxhWvJTjr/ALXtXItLPKP3l1cv/vXDn+taKnJrcz5ouTR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2uftV/aD/f1KNf8A2as6/wDiR4J+zzRTappHlyIyfvNUj/xr8elgixhkyO+WP+NRzW9o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pXNN0W1a5UZqJ+gU97p7eKp5tPmieCVEcGOQMKuX/AIH0S4tzqv2SOKW4dnmkkm2q7f8AA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S58M+Xo6Ear9iS4gjH/LX5M7P+Bdq4jxx/Ymvz2F3qGof6yFdlvcT7VTHHT+9Xq5Dehim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cdgotO1mVfHX7QOj+C7d/D/ha1XxFquNjzRjbaR+3mfxV5TqGo+OfiM0f9p61cW1qf8A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3+1/wKvTf7A8M+fH/wATnS7X/pn56x1refpMFvHaRajp+P8An4+1JtWv0R1py6n5fSw9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J+Hr6Zbkrd3ckrcnD16/8MZEtLG6s5ri4u4WILxzSN8re1QWf2AzkWuqaZJ/1zulam6X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+TUYid+xSPlaqpOz1MK8bmxdT2lnut7nSEupYy2zMjfJXPjxRd248r+ytP8A+ukkAZq9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FubrUNW0eH7u+S4nWNmrBeP4baQD/AGj4ntbph/BZxvIfzxV3V7mKk7WsYuhfEmzg/da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5kC71/3T2rodQ+BXgT4v6Ncaho9gNKuscxTReW4PqvXIqxZfEL4Yafbm6tNO1CWOP78i2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T8drjWtWlbwv4I1WeMnED31zHa/L67R81XzN7s5pwlL+HocZZ/BP4n/B/wC3L4Y1y7g0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3wuM85hb5ea9m8AeOvFOqlNDvpLPUrea0iElx9maORz26d93y1yniL4s/EbT9PmlXw1aWm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3fhVP4b+PdR05j8SNRQ32maJYPf3KRJtgtJkyqr/vbiNq15WOhCdCSaPZyxVo4ilV6p9D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+HPxG1Cw0PRNLlutHghSa8uN7faLrZmTcoO07fu1k/Cn9qLxh8Rdais71NIsYHtzIrWts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4lNq9z4m0hdXvme51DUFlubmVj1eR2aq37P96IvFWlrnuVr81dGNPY/XZ4ipU/iyufQtt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3mlu9c0i0ijhknT7PpitvwrYXms3xD8b/Gvh7wPoGoWGuvHLeJG8++1j27ivO2vUNJt42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yAY/3TXzh8Sp9/gDTh/zxkVPyyKySI50YXiH9qr4h3080Vr4uk8r+CSO2jVs/wDfNct4U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uSz6z4iur+2ZGJilVQSf9rCiuQ8QJjxDF/1yjNdR4Tt/s+PpWyiYync+yP2abz7R4P1BM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pXrQO0k14R+y1Mf7E8Rx56XKN+Yr28udpqSkWmfIyDUts+ZBzVGAF0zmrFsjeaMUIDxb9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X3m5zE9s8f8ACqk7t3+9xXxDX3p+1Vcwp4Bgil8yOVZPP8zZuXaOK+LVttL1q0+1xom1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K76a0OWbKXh/xJc6LrOhX0TYk0q6FzbkfeHzZatD4jS2V/42vruxvpdQhvmS5NxcxeWzO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zWz8KbTw/H4z07+09AXxlp7zCN7M3TW0sX/AE2GP9Zt/u1ynxAsvK8V6pL9r/tBXnkE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75VVf7q1sStSjP4f1C31CK0+ySebcTbEjj+bzW3fdFR6hE8d3KksbxSK2CsgwQaoiDr5W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8P0rZ1cE2+lyjMvmWqu8rvu3N3oBGUHb5qfJO0sMIPOwEU8MvzcU2FlI5oRNzv/2W2/4m3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VLx67RXv37D2oyjXfFdptGHsY5cfQ4r5y/Znu9nxP1G0H/LxYzpj8DXvn7FEvlfFLWLf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FZYn+Gzajuz7E1tQ2nkgfxVhDAjHFdJfqX0xuO9c8dxGAK8RHahLL/XVfkG5vwxWfEsi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tafD/wAJ3/iK+t7m5sLPa0i2qb5NpfbnbSsao6If6PcRSj+Cvnv4Vfsuah4K+Kb+MdT8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4gtbKIqXMhbPmM31/hrprb9rr4SfZ0kuvE02nyP0gu7CTzPyWqMP7ZPwym8VR2P2jUk0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CBS3T9394r/tVvFNGcrHuFxZwX1nLBPFDdW8ww8Mybkb6qeteJ+Pv2RfAPjPUrS/tbWf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bRo1C3A/2lb5VPutVbj9tPwloviPVdD1zRNYtJrCZoRdWRW6imX+Fx/F8y/NUM37bfgCX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dNum4/nSs0I9E+FXwj8NfCm0uYdDsGSW44uL24lEk0p/h3N/d9lrua+Y9d/bf03TtbtE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oeb+0nEE7D1jXvX0N4R8VWPjXw3Y63p0d1FaXab0S8g8qQD3XJpST3Y0aE33TUKcoamm+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zKNXTB/orfWvij9vDz7X4s6GVfbHLoscq+zq7Ln+VfbWkjMDj0NfIP8AwUEsMeJPAl+B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ALrhq7MNuzCrsfKviHzpja3c0wlmuYfOkKJt+bdzWRWnefvNHt5D/wAspHi/PmszIr0k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/Y8/4Rm40nxxaeIbvT4vL0+9TzNUQeXDDLD5atGW7tJt+WvmupZp5rjQtQhi8z7Lvje6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7qJq5UWcrN/pA/e/63y1T9393jitnwt5Wn6xpUt3aap5Vw//AB8W/wAqvHjlV/vfN96q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8XkRCOXydkwT7m7/ZqgNWvPs9rDd311Na26b0t45mVUz6D+GrjsQVvEqeX4p1Mf8ATw5/M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AK6bkc7N21a1vHkYj8WTYGPMghlP/Al/+tWXBM3nrEHZVkOGCnrVEnt/7IPjLRPDPxw+H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3tdEtkvhPcah80EW+NlVf9lWrmv2hobGD4paha6ddR3kUEEYlurddtvdlvnWe3/6Zsp2/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38oxR4rUn+13EEM00sksQTYkkj7tkY/hH/wATWcV77kWpJnQeHv7O/wCEO1uXUIvNu5IJ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4LCSJ/8AgW1lr6L/AGftSlv/AIEXdifmjufD2oWrr7xuWUfpXzDoc0MzPpV/qcul6bdM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42yxqdmVHzf7NfS37HeNV8IRaeectqdtj6wlqit0ZtS6o8diGbl/cKa6iPxSLr4a3vhqSE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6raSyDKpHJGY5lX+6fut71zUA/fp/urXQ+FPD8mv65c6ZBCbm5ubSYwwJ9+V1XcFX3/wr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cDGZ5iB3/lXY/Crx7P4D8caP4gt7KC4msJHdknLbWQjay/k1cXqlvLp1wLSWKSGWPak0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rFioEYl8xZIt+z5D81KwHSWWpKLPVY1nIt7u+DqJPlZxvZvm/OukthDNp5XrK0DK/wDv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87yZcxypsf+L5a1LZv9Hznr3rKTsBl2+oS6Pbmwmi/ehPn+cNvjNPl1dLq4huIEYKhjfGc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+ESazPCf+PaRUXZ/FWha6DbQ6ZMgWf/VMN4cf3f8A61RfQ0gtT9PfFROoeDJ3HPn2Ucv/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o28+3hk/vxof/AB2qXhi4Os/C/QpnO43GiQuSe/7n/wCtVzQW8/QtPkP8UCj9MV81y2bR9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jxDqK/3ooXH6in+IocafO2PugH8qaI/L8Vgf89LP/wBBerHinjRr8jtbs1ZmxAyMFVhj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6XrsZUcXu/wDNRXTw5l0+1Yt1hUkn/drlvtVvYa3rKySqC7Rv/wCO1QzhfiNZx3f2WBgD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v/ZaZfTC+8NXvGfNtP/Za0vFl/ZXl/pjefGQt8iv/ALrIy1j6IoPh7yP4VEkH4LuX+lVE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4ZlHXfYt/wCi6474RX8Wn/C+yB/5Zyy12lgPtOhWqdd9s0f/AI6RXmvwstv7Q8NxWEv+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FdcLezkQcLf3Gn3HxwtdW8Q6VHqEUll5EEckO5UXd8zfNXnGqsuo300McUdpaz3LsIYE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e4fH2xGgWfhfU4/3UkUlza/mOK8L0+Q3GoKuf3w2/wDfRNd9F/uzzKnxs+gNP0m5tfgV4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6tpVxIgHXylG1R7f3q8S+DWrxXHhGKzliMhtwv3/AKV9BfEi1uvBXwe1yK3ctAukCF4H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/wBlNfHmjarP4XlaWFioniQHHtWlP3jGpseQVPIP3cP0pNPsbjVdQt7G0ha4urhxHHGg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JE/wIufFCWuye1vVge6I/wBvG2vaUTyNTy8+UM4jk8r7mZH3fNURI5rpXOnTfDiMxXEP9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ZOu1vs0iKsckf975lO78K5wW2TQgTFtWImWmzuQSMv1/vVeghCgcdKR9PaYkr0rK9y9y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B5TphxzJvar1vZofMBgkmOzYj79qo3qab9j8hDF75piWg/wlu/t/Svtn/HhJexpdfIvme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ba0fiRceDLrWhL4H0/xFpek7WRo/EdxHJM77usfl9F/2aydIcWt7HNLiTyplkeN/uuqt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LqGrm7hiuItEkmZLL7Q6syL12D+6tI1RzNtbzTn91E83+4N1XoLbcpzL5dX7+b7Pbnyv3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ZbaYvcCOb+BHTdvpqQzqvCJRvA/inT5ZSiXt3YRCZzkI25scVR8Q+HLzQ9J0u+lEL2upo2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RtiRSv8NSaF9rn+HfiTTrW0uLuaTU7Cby7dPMldjvAUf8Crrfi98Ov+FU+EvBHh/Vf9D8Y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pTndLZiZv3KyN/e2L93+HpQZao81gcyiKID+Pb+dX7nT7gQ3HAMVpH5zyf3VLYqjaHbM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pcyRW8yRthbgBJR/eUc4q90bXikYYUbutLKoC9aYFO6nSocUjMYM1btrmG3BItf8AiYb96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7uPu1XUcU5T81XEymtDV0rWL3RdQgv8AT7uWyvrdt8NxC2GRvUGqEjOzSF2LM7mRmPcsc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m1yK3UTlTCMnGAalMmbaOED95v8Avf3qYg4NdFFo0v8AZ9ld6fNZzaqsLTvZxozXKRhv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K/NojMn8O6xbTXUcmm3Aa2hWedfJYvDG33Xdeqg+tU74zE2sU0pkit02QptwqKeoANfUf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eN/iJH4p1yOXxXpt4h0jxHpErtPfG1mH7iSb5vljbHyt2ZPmrI/a6/Z00/8AZ88b6Re6D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4mltrfU23So6n5o/qPfrXLGvBzcOp0+xnGHP0PmS4OSarkdjVrUl33krRrtTPArRGn48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/wBtLa/bH/1Tr5Odn+9VoIaGEBilzSUUGpLP/wAg+b/cavbvjdpxHxo8K3flSRWv9k6Y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5214jP8A8g+b/cavbvjN473+PfCMMN35uiW9rpl46fw+csaqaxQHj1pcf6Fcw9zOXf8A3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xhpa6l8RPEjF3WS20sXEaocbismcV4XNIr392yf6trhin+7ubH6Yr379ifjx94v8A+wK3/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ulufeGgym58MWUjHJaOnDFGiCIeFrDt8h/rUIkHauA6CbJHepImJzVYy1LBMORUN2KRsW7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i0fZ9AklmmNrEJo38xH2/xfdrQhl+SszxrpKax4Uns5ZHjSSaE70f5vlfdWTZso2MHRvFF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49S2a7C28TX+37xP41zOm6FHCgVL6+TH93H/xNeG/tI/Fnxj8P/HGn6T4f8S3en6fJpi3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5vmzt/wBmskiJyWx3n7Xnj7WLD4F6naO8+3WLlLE5Y/3sn/x0V+fM8/kaPx/y0fZXdfEH4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nibxLd63FDI0kUVyVCxPjG7ivNJlDX0EIOUijUt9ao9PD2UNEak4EFjBB6Dc34VctpN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3+7VBX+1Xz7vuuNv4GrMZ5Ve+dv4VgzrWhoCcGOeZyfl+SMetd/8EPg+mvX7XmoTSSeY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VB/aWqx26nMCEbvrX1B8O9R0fwPpS6jq10LS0QDLVx1p2jy9T1cLHm997HsuhfDKAadH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fU/hnNalpPNkVfcZFeQeIf2320WziufC/h9LrTnm+zJeahIYldv93+7Vfwb+1T4w8f2e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20yNZ54raZiXjP8Ad/2v9muD2dTlckj0I1o3sezabcTaB+6iNddY6tNNZyFiScV5l4G8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DT4ZPKlHzqyFWRh/C1e46P4Y8zTWZYwa51c9KM9DyzWCdRuWDc81Z0XwFb35DsI8/wC1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5dIE131ijRnfy03Nx6CvDvE1r8YfEmkwajoWm6rZy3byeXpduRHLbr/yzaT13VpSpyqy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c+s9K8G21vCEBAiH/ACzx8tV9d8J6dJDh7dUx0eM7TXzF4H+G3x6h8OyXb3N9b6yk6mNL6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bvSvRvCvxA8ai7TR/Ffh66t7wHb5sKFkb3DL8pq3FRMY1GzW+KPhxf8AhG/PZvMeH5lb6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n1rxBbyF+FeRCfQtX6V+J7WXWNOhtGGw3TOyp/souTX50X+gvJqlxujyFmkbHvuwtdmD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Njp7K4n8P6boF3auVntdsikdivNeh3H7XnxSuuDr1rH/ANc9PjWvMPEt39lvrSzB+RY8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h481z5XMZypW5T2df2jviZcRZ/4S67jB/hjSMD/0Gqq/Gb4haxPFaSeNdZ/eOqJtucfN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ES89q0dDP/E/0v/r7j/nXVyo8anWqOW57xpXw/wBb1LT7uXUvF3iC5mKNs3XzqqtXhXiK6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SfWdTkZP7+oSN/7NX2XOCFkr5M+NkBi+I+pf7SRt+a1NOF2zur1HGF4nn8l/eSH95e3sn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auWbRSD95GZP987v51kHG6tXT9u3vXR7NdTzHVqPqXAtqOlqn/fI/wr0n4I+BbLxXqM13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p/q/avNsYr3X9l8Yi1X2u1/8AQaxmopHThpyc9WTftBeGraLRp7mK2WNbSJE3AY/ir5Nnr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8AeLG/u26n/x5RXw5ccUUkmPGfGDz40y4+lSeFJ/3Nz/10T+VUX/5Btx+NS+FeIbj/fj/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xyaZ9e/DYR654LtLJxlZvD4yP8AdmVv616NqOjRn4czW2B5TxnK15l8EOdL0gf9QOb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X7T4U2HsMVwM+iofwzP8A2hZvO/Zj1tc8pplq3/fLL/hXxBa3PmQBs8kV9q/HRjJ+zl4lT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da+GtLlJhQew/lVQRjUN6GQ/u/Y0XMh8gnPRs1Tgl+dvYUXU2LSc+i5qmjJN3PvXTrfOj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/+O1kaQg03w8luv3Vlc4+rVsaWwOjh8/6y2hf/wAdFY3nxGynX+5If8a5Wdq2KWpSb7a6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1q/PWGTy4duemR+tff8AJLvlkXsUYf8Ajpr89rh9k8y9hK4/8eNdFBak1Bbu5K20+D/Ca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8F6K/wDe0i3P/kNa/Ni6bdBJ7iv0d+FTiT4T+Dn/AL2i25/Q1UtWRA+SP2jrb7H8T5/+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XmIvEHFesftZ2v2X4j6bcAcT6Yuf+AyOteJeZk1tDYzfxM0/tnWqc90GguBj+A1D5pz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+A1RaP08+G92zaBo9yknlPJpcEgk/uny1wfwrgPir4bs/EUGo63BEset6Unn6zo8YX97GT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Jf+ekfVW5rqPgzcfaPAPheX/nposB/wDHK4qx12w8PftMsusL52jHT7ae7H9yOQtCzf8A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VvYVlMVbD/WKLgcRp3gDSvE+n+cfs+oWjp8nloG2/X+7WVJ8B/Dlxfx74VWL/nmkeP5V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L4DeNLm90W/lttOuX3wXkX+qmQ8qsi/drO0j4nafdkReKNPks3PBvrD95Cfdl+8tff0q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tiKVSlUaQtn8D9E0ERfZZY7D+P7Qi7oK1dO8O/wDCPaTIlvqNjdh33u0Rwy1Pf6P/AGhb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2n/PS3fcv4iuG1lJYLlhMGZh324rolVhFaHGqMqj1Zv32lW7XXmkKDIv+siO79KcPBE1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rF07xlqNvGIYbWDjjz5YdzV1lj4nuXUfaZ4vN/56OcLWCnc0nQcFcoaf8M/Em4i0uDHE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EXhfxJp8nmyPPvXgvbL0/GuhtfiLb6REs8LNqco+U2sKcE/Wq+sfEXWr6LLRx6baNy0EA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5+ef8p2mofEDUPD+nxWlp/xNtVkRUSOT7u73rkfj9Jqml/swa/Z6m8Q1C4uYVvjZDykaY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uqK6jQdMj8CxW9xey7/Fd7GJIbRv+YZCf45P9tv4V/hrk/wBqi3+z/s0Tf89bzWbXZ/ui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ssPQel9T9NyDJlQw8sVXjq9jxHwNcfbPA+nEn/lkY/8Avnj+tZ/wTm8nx/p0Ofuzkfqa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/HrJ/wChCs34On/i5lj/ANfJ/ma8ps7Xufc+iRF7GFPdq+c/iHbH/hBHPaO9I/8AHmr6Q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23NXhvjeyE3w51hv+ed+3/oys1uNngHiKzA1yzbH37dD+VdJocQSMGqfiezC6tpHvaitn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noZn0P8AswuIxr0P9/yn/SveY1DLXz7+zeTFruqRf3oFP1r6CswWhU9iKwNUDKUU4qe1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Vmw053J9KEB5Z+1FZi8+Gmnum8yNelG2/wB3ac/pX54W2oS6RcGXT/3Xzn93J8yuvoa/T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D2DfztuGH4lGP9K/MGX7n/AjXp4dc0bnHUPX/gr4k/t7xMXl0+P/AEK1uLnyP4bpljP7n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NcRahcafDqEUkVpvVJo7fb5vln03VyXwhs/O8eWdtLLIIruG6t38t9vzfZ5MGs/wt44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1uKSWKN1R7yP5m2hvSrkib2LfijT/AOz9Y1DyrT+z7Tzm8iPfuVF7fNVWN2fQYXZwwSeSI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eWbX19arcRz28sjbI2XCuu7tWc2grJo0q2knyi8WTy5PUjFV0KTucxmjpT72CW1lKyRgH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YVjq/wBmqFG+PNiHZl3QzL8pxnIr3j9lnOj/ALRM1iflBW7gx9Gz/Svnv4HTfZvjvoJ6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fg439lftWQJnG6+nX/voE1liF+7YUXyydz7muDmxlHpXP25zurdmP+iXHtmudt2wD9a8I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rXGfGyx/tH4NeNYP+obI//fILf0rswc96zfH1gLz4f+I7cDPnaXdKR/2zamtzToz5h/ZX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C3xH8Sahotrq0ml3EVxbrNaLMxZ02ovzD7uRWt+yL8JtP8YahN8S/E13p+t6hcTSTQafG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pI16f7K/w1W/YFa2W68eaWXjvrdra2kVpAqCRfmUfK1cR+0B/ZXwY+M8Wt/DnVo9P1Dy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+6CKbd/qjj5dsn92uy1nY5Wi/8TBregftpajL4ZtNPu9fuL6F7K31DH2Z5JIR/rP9mva8f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D/Rfxjrw/8AaP0v/hIP2kPD7XTTaUuu2GkyzSQHEkHmLtYqfVefyqv+0Z8EY/gh4n8K3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vCV9K0F5cTXzfaFZW5CNu2/MnzL/ALlDRSMv9qjTviLp8nhu6+IeraHqU8kE6WLaBtxE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Q7/+0vC+gXf/AD2022k/OMV8RfGD4efA7wrp+nf8Ip441nWdWvE84afATeyTRkcKzElY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4l+Kdc0XTNC1vwDqmlWVlAkFpq8KN5LIowvnK3zD/AHqqpG8VYUJatHtMj5BFMjbAqMv70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MX824Xtha+Yv+Cg1hv8ADvgW+AyYL+5iJ9mizX0xo0mLtxn7yA14L+35a/aPgxolxjJt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v8K2w7szOrsfCTy/8Sa4i/6elb/x1qzMmtpU3+HNZkH/ACyltz/3022sWvbSsjkF3VD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S2HhmCYxx294J28mcNuab+8rL/s1V1C4tP7Q+16dFJaxSIrpHI+7ZJt5/wCA7qVhHFT/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TXnwavvGEM6q2ma7HpM1qOpW4jZlfd/ssm3/AIFXOXcbQTEPgkdxXV6F46tNN+Dnjnwp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6fcQyL/q4xbtuJPu240LQCj4tt7S58Y6RJqsslpaT6fB50kabugKiuc0fUZtH1czWn2eX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TcjqeM4rR8dXbXUXh+UnO+wQZ/wB1jXOwgySBVKgnoWOKZkaGjaFfeIDNa6fZ3GoXdvBJd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3lx/eb/dVal0a3m1DT9R8m7s4oY0WZ/tD7ZZm7LGPvM1VfD2o6tp9wf7Eu7y01C4drJJLN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z/gX92tjxho2oeF9Yu9E1y0ktPEGnv5F1HJt/dYX7mF/ipLQaIPCmkvr2uWOlRXUdpNe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1G28Zr6S/Yr86w1BrCeMxTQ6zLAynt5kBFfL+nXH2e/i/e+UN6o8n9xTxur6S/ZTWTwt4+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3UunazaFp4m3JIDgBwfcMD+NZVtkb0tzg9Zi+x63cw42eVNJHj0xIwH6VveCvFv/AAr3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S3H9nyGcwj5HljIZdu4dOv3qofEq0Nj468Qw/3NSnX/yJn/2asnUriOeOGM/uyIQPwq0S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tvrm8mZwZZlCBiZCkY+6pb+Pb/eap9DNrd63Dcag8kdpJLm5kt4xuVf7yrXM2ckkMeFYk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ddyvv/2e4oEdZbajDp+oRRG1jurS3SSFI9m1pYz0dv8Aapq5FtFxjNStqEVv4nOo6dp/2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t7h/NZFx91j/FTbjVBBEoH7sP97/ZrCoMzNauFGp2jeaXVlzyMfdNaVvflrKT93/rAw4b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W3tWV2kZH2ZA/vGrOtSLonia/wBJ2uPs8ypy3qqn+tTT1gUfpN8Bbn+0vgZ4Glzu36Uk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C5/4pqz/ANkMv5NivFv2Xj401j4E+Hl0zWNOtLS1mubZWlgMjgLLx/Ou90/RvF97p/7j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2eVYgtw3PWvnp6TkfQ0Zc0E0bd6mzxXpTf89oJo/++drVo6natLZXAYZV4m6+mK4TUvBe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eI79/MeRFeFtgibb/Dj+9TI/g5pshzd6lqF43d5Z2wf/AB6sLHUa8HiHT4NDszNqFnFL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yfWuGbW/DVpr+pXF1qsWovLEriWHfIFbuq/3a1/Dngjw/c2bXLaXCRMg7ffx61MdDsrH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pLRgeP4g1MDzjxV44028jgSK2vrwW00cojlhKq6r2+auUsvF90NR1b+zNB1GCE3H2iGGN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8LV6T44tY4baWRI1URmN+B/tVgah/oHie0l/5ZXCNC/8AvDlf/ZqCJHHW3inxHb29rFD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JJ3Zd277v+zWP8M5NeS51u308W0F0s5E4dPMXdu7V3mmW8c2m3sWBiG4kT/eO7NYPgezi8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osWl2d6D721ioIrpg76GMjjvj/H4jXwVbHXdRt722N+BBHFCqbH2t82a8N8J2/2jxRp8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8n8SZb71fQ/7V5/4thpvPl/8TWP/ANAavAvAehXupa1aS2bRmO1A865k/wBWnzbvvf3q9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TRlr45yanY+N9K8I3Nzq1zqDgzTTNM0q3f8Azz8tf7tbln8BrO702Cbxfqsujuw/dWkBG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jTxPpej+IrnxBdQwQ600C2wvgcskI/hXP3K8N8V/ESfWNSeTTNsqD70t5uOfYVrH3TCW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XUNzBK8E8Th0ljOGUj0Nbknj7W38Nah4civ5v+EevBFPLYZ3RrKr53/7LVzY/feWn61dW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hlk+wTbWnt/4XYdM17x4qlc2NE8KGfwV4m8TLMZLew+z2bQJ/DJM3DP/ALPy1zqkg1b0+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0uJ0sL1EjuIYpNqPtYsu4fxbWqAw7axZpFXLltHvHzcVM9xHb8ZrOWR14zUch3H5jmix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e3UY/49vL/i/vNiobe4E4JlxTrBQNF1nHpb/+hVn5/c0WADEu99vQk/zr0JvANpb6Rp3i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1fwz/aDx290q/Z5opvJmaTf8zLu2ttX+/Xn0HPWvrv4aaxompfsAeL31DRLeLUPDF9c6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tleQ/wC03FYVJcprBXPkO6m89NpqvAu18+lawgsLebEn72rWk6X/AG9rmnaVp1nJcXmo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u6R2woJNKLKsdJ8NviHJ8M7aDVbGKCfUX1cXO69LeVD5Mf7ttifMfmJrF+JfiGy8WeML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W1BUnnutQiCM8zZ3Kv8AFsXtuqh4q8M33hbXr/SdUsptP1Kwme2ubWf78UisQVNWfE3hm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Wz8l0hX7PbzfvEZkzt8v733fvN61cUZsybe2k+yxXX2iFv32z7Or/vV/2sf3asawMRx/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C/wC8tXteGPLA961RJh55qQtmoedxpyk+lMEx9e7fCb9m6H4kf2j4g0rxDZ6t4P0fT5L3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pNs/d28kP+033WXhhXhef9Uckxb13on3z9K+1vCPxE0P4C/s76BY2J+26F4v1DUtO1rUz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LdD/PaazcuVpFcrktD4xDCllcPITUYTPFKU5NegtEcD3Hjmu1+F/jFvCnxS8J6o0Ymggn+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BIGWQHPX5WPWuIAzVi9kiuJxJFAtsuwLsU5GRnn8aTQobn1/+xF428KfDj46+ONfj8Vz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lNhdW2J7+JZPlRW/jdW+73auW/a8+N/gL433Vr4h0W58Q3/iea6Akj1u2MMenWeP3dvAn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33jXznbW8tvcWn2T9zqG9UhuP+eXzfe/2dv3q9f8A2pfh9p/w7m8FtZa3pfiNtUsHkN9o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LI27czF938VcLox5uax2qo+XlPD7wjzm+tdxd6pA/wCzfY6U11A93D4za6WFP9YY2tcF2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bfvm571Vm6fStGRDQZ60lFKKtbFkk3NhMP8AYavSvjZo/wDZ+uaL5P72KPw5YTP/AL0i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/sNXc/Fa4uZ9U0kTf63+xbT/AL52nFZIDh19q+h/2Ljn4ieKeeJNEkT8mWvndegzX0R+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RdpNMlT/a4Zait8JpT3Pu7RmZvC9pkYOzpUKJuRyDyKtpA8ej2yrwAgqhFbywh3J+WvNu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xKtUsR3Lk1HL1qS7Fu3naBf3pxGaXWZwdGb2mSg26XESh0DgetQ6yMaPIP8ApqlSxK5D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+V/2wefifpA/6gcf/AKG1fUlkBsFfLf7XXzfFXSR/1A4//Q2qUc8029D5u8S8Rp9cmues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Nore8TP81yP7hwKxbVPKjRPUZNYuR71KNopEy/I6+oq35n2aNpT989BVCMmW49kPNWo2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DqKjpc60r6HpHwo8EXGsSxsVO6RsmvqPwV+zjpVyFn1KGfV2H3BO5aNfw+7XO/s/+GvK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FfWWgxJb24XHIFeJVqc0j36FPlgkcdb/Dizht/KXwvpd6McR3FujLVQ/DvUZQIrPTdD0G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zfXbXqWRg1WcDnPSoU5rS52Row3sc3oWgwadIIiVuJxxJLHGqgt/wGvRNIslgtfLHSuRG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SH97XbaVlrdSeuKFG46r5Fc4/W/DEP2qX92pWTrxXDf8ACB3VtcGW01S9tPn+fy5d2/8A7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JYr5koxF3f0rOjMF9GGiZWyMgjvUuNi4LmjzHM6Zol3GB5t8905/gfmt6PTpBFtkUADq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67lKoe4rK1nU5beHcJMHt71g2yeVIofY47jXtQnCAQ2Fk0Y/2pGO5q/O46X9v123bGPPuZ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xC1+gOoXcmmeGtTSM/vvJZDn+8Vwa+I/En/Ehtnni/5YxbfM/vf5zXfhnozzMSlc8f8A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2wOdsirVqQETuPeuY8PznVPFkhY58yfP611s6gXsy+khWvfwy+I+IzToakJwkf8Au1oa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6i/9CFZ0R/dp7Crunvs1Czb0uIz/AOPV0HhU37x9vXYBSTFfKPx2Tb8R7vPe1gP6Gvqs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uftCx+V8R3x/FZxH+dRS0kd1f4Dx2Qfvz/vf1rY0zHkD/AHqyZh+8J/2q09ObEI/3q3lu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r2r9mubafEC/9NrY14kX+U167+zfN/p/iBP+uDfrWc1dHTR0meufGTFx8P8Axj/2D8/r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7q+KHPg3xXF2k0hq+Eb88VNJF4rV3IBzYXA+tSeGjtFyPeM1HH/x6zj2NHhxsSXI/wCuf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HnNH118An36doXvpV0v5NXsmnzA+HgB2214n+zy+/R/D56/6Ber+tet6ROW0B+eig15rP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GR1m/Z38XOq7VOkyEL6DeOK+ENHf91EfVR/Kvvbx9bm4/Zx8V/wDYEn/9Cr4E0w4gh/3RV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YkNF7/yD5/8Adaokb94anuRnT5/91q0MkfdXhiYz+GrB8/fsIT/44tZ8A/0a8H/TT+lS+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eHn9dKg/9FiqNtPlLzHI8z+lc0zrgZzORcrXwDqsfkanfxn+C6mH/AJEavvh3H2gc818He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iD+C9mH/AI+f8aeHerCoZpO6Nx7V+hnwNm+0/BfwWev/ABKlT8i1fnhD8yn6V+gn7Nsv2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/wCiuv5SMK1q6MmB88ftg5/4Sjwy/wDesZU/KUn+teCCvob9sSEDW/CLesF2PyYV89EYO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YxMBssxH0oMwCuAhfK4q0uk3Uv8Ayy2D+9KdoqdNJiiB8+6Ev+zAMf8Aj1bWnYdz9Bf2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8Gn/qErH/AN8kr/SvPtXvNPu/2nv7K82OWW78KSQXUe/d5TLLuCn32181SfGLxbp/hyx0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0qxj8mCGzfY23dn5m6k1N+zhrBi+OWlXE08k09958MjyOSXLR/wATVyV6E40nI7MLUXtVE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S/FvhsfDL4glfkHl6Nq85+Xb/DDIx+7j+FvwrxL4h/DC9+HGvSaZqYaGFWJt7rHDJ2/T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eLV7IJNGHBHDdhTLfxddW1nDovi21bxH4eH7oSt813bjs8bfxEf3TW2VZ4qV6OI27k5tk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2PCP7IW2vzLp12LCb/npbkKrfUVXSyNpeMbtP7Qi9be+MLf+PV7L4t+ATavaPrHg++s9f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bIP95PvK36V4/qfw/wDFukyGO70HUYsHoyMV/OvsVWpVo3pyuj89qYarRlapFpi6nHpl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InzvdXhdt1VdLg0vz/8ATLJnHbZJn+dTaN8OfE2rz+VaeH7w/wC5EdtehWXwSn0SBLjx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OCVJE1z+EY/rUPEUqX8WdkOGHrYj3KUbsyLGUTXMVvY2kk08pxDDGMs30r0CztIPhlL9s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vgsv9ZDpWejzD+Kb+7H/AA/xVRi8T2fhuJrLwfZPYj/VtrF6N19Kvt/DCv8A49VfR9G+0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5/wDadq+SzLiBTi6GF+//ACPt8o4XVNqti/uNTwtbzavrBu7uWS68x2ea4uH3SSserGuR/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EvBvhs/6y5vJb4/7kYKj/wAeavV9EtkiQKgMEWP++P8Aar4g+OPxLHxR+KWq6pbMTpOn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IaNCQXH+82T+Ar5vK6U69e72ifaZnUp0KFusjpPBus2mh+HbTTZ7oNLExOcYzlqr+AM6X4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jdblfdjjNedvqAZ0Ugk7cE/rVr7WVdGZmwpBGDX2Lw8bHxPMfpLojqLiJkdZEMvDIcg15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w98cRkf6u9nP/j4NfG2g+OdT8J61E+mapeacCPMSSKVuv+7Xo7fHrxfbaPqOnte22o2W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94WyNzZX6VxPDO+hSncta/p8Vve2FxF/rbgZf8K3dPgMcCZ55rhH+IEeqraJcWqg2oP7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zxZpN6BG12EkPaUBapUZR3C6Z7j+zvJt8bzJnh7X/wBmr6cEKgcAAe1fLXwLUx+P4ZYj+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TyTErmuafu7mkR8r7M1oaHJ5sEq99wrGd/MxV7Q5fKlkUnjcK5jVGP8AHJdvgeONo98LX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5UavD9m1i9g+YRxXDpjuMMa/Wj4uW/8AaHw0vxn/AFcsc35NX5P+LX2+KtbH/T7L/wCh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krqx1fwIvYoPih4ekmOEa6MP93/WRyR/h96uGTTfNvYtP6brl4P/ACJtrf8Ahv4mg8La7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TS5ga0uYkVoUO4qfOjZfmXmqXijQNW0bxlqZltJFlttTfiP7g/ebv++ea6zmO/1fxhaa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9kijfYnmJt+Xpuw1YHmy6VYane2jGXTkuoQ/+yW3LVb4weJI9X+Ies6hbzRz20vkoiJuX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tTu5vD2r23lkRyNbuw+9na7YoGjtLbVbDVLbfGytH/ck+9VQeD/tGn6j/q/3e3yZJH2yp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z+ieG7q81CE3Ev8AZdlvVHvSm7Yvdtvfb/dr1P4faLNq8viDw3a3k+oXt/B/otzbWvyz+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KtWUVLdi0ed+AJv7O+JnhAXdrJDqFveYmuN/wAs0bfd/wC+a+hdAf8Asn9qmwuOgOqR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FpD4m8LXMX2j+1RciaaP5fsyQhvvA/e3bute0+JpPsvx+0qfpuvbCT/d3FamquamyIfE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3A92rl4ZeCK6iWPAuF92rloY/3xFeDY9NbGgi5ty3enNbfbLG7hflJbd4iD6MjA/zptqc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VtxBL/uULc1R8F/sufDDw58S/F+v6F4htZ5VTS3e3ltrmSGSGRZAMgp1/H0r3j4bfsceEf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13d+Jru3ffBHcIsFsjdmMY6t/vVv/Cb9mzS/hT4quNeh1u+1bUJonRVYKkaiRhu4H3ule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OV0ZWPjL9r7xDpNx8Y9C1bT9Ws9Q+x2kKXv2N1k8qSObO1j/AHttd14w+KPiD9qfw/d+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PDVw6u/iDxI7L5TD+OFR/F/u16VrH7NHw31zxHbazJ4dgtZ1nM89vakx29w3/TSP7rd+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1SK3gSOCMARRwRYCD/ZVfu0+eyJSPi0/Dn4p/su6xdat4ZtrPxJpE6hZrm3slnR8f89I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lrvPCX7cA124XTtV8F6lcameq6KzT7v8Atm3zLX0keBVWGxtra6kuYLK2gupPv3EMCpI31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UNTJ0HXE8RabHfJYX2mhyf8AR9Rh8qZf95cnFaPSrRGRzULgDNcj7lJE+jv/AMTIf9cz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z+1/s8ahL/z66jazfT5iv8A7NXqOkn/AImUfurVxH7Wmn/2h+zj45X+5bQyflKDWtH4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ylNL1ZP+egh/RqyqtLvnhuGBPlYVj+BqrXu30PPe519hD/wkPw48Q28UUn2rRLn+2Zrj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3+9u3HdtWsa+i0t7WzltLW7itAPIuZLiZZGe4A3Nt2/dX+6tZ3/LCuqkhgHw202dZg1x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xlX8llb67lasVe4jy3Ux8+fdqpNzC31Wr+qDaxz2as8f6hs/3q6EtCLmr4oh3eEPCt33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1cxj/Vf76/8AoVdprtmX+EugTZ5j1C4jqx8CfAUXxQ+J+l+F7jPl31reEbeu9Ld3T9Vq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+xvEGoWlrqH2r7PNvS8t327+4YH+9WhbW934o0/zbTT9Q1DVrd5H1S83+fvjP+rZt33W/2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2Y2sBY/MVXd9e9aQ/cf5/zuoGh1e3/sr380/jTxBvbLyw20+fdZc5rxKe5e8nmmkJLO2T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bt7fx5qSIceZpUmf+Aup/xrKrrG5vS+I739oW1Nn8ZfF9v2W/L/8AfQU1wWoT+fBZnuqM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f4s31z5Xmre2dtd59d0QBJ/KuG8Laha6R4n068mh82K3uVd4/9mpjK6E92Zen6dI9tvzW3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37CLIAWN3/uKW4apjf2UUU9tDYfaJEkb9/wD3F3Vr+Fb+LS/Dvi+zmhkm/tuyggtXj/5Z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O2qcrEjLG7hMIIixNv8Anl3s29fTH8NalhdW6yTRyqGZ1wpPrVCHRb22tDdT27x+Z88J4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/8fiH1rnlqjSIviO3M1rbQgYiG7/dqO8sft2sNeNvJcAkv97coA/pWnf281wirFCZMdqt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WX+9/FWdF+6U0fZ37Edzv+DFxa5z9l1m5THpuVWr1vw+NljcQ/8APG7lTHpnmvEP2LpD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zRX8T/nFXtOiZjv9djPQXCyD8RXhz+OR7WF/hkGsp5N3pb/9PYH/AH0Gqe9zGODwTio/F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/55XML5/4FTtSydgHrWJ3GLosSwaeka9ELL/48azNZby9f01wP9as6f1rV0yMwtfRH+Cd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/6NfaVMf4Lll/76XFZgcx40QvpV4uP+WTn/CuI8TSE6RFqKcyQJHcD+Z/lXoXiNBcQXMYH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z1nE2hWyvyskPkkf+O1uiCrp9xtk1aL+9OHT8VqF4I7Pxfa3ZxGZ4I8nPXax/owqh4W1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sfm/LCkcjr87Djj/AIDV3X/EGni4sIvO/e79n3PuYrSn8VjB6mB+0dBouu+Dv+Ed1S8e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+zpvkRVJ3sfRWX5a8ZvPEkbmw0Pw/FHZQM6qrj+H/aasT4n6zqWm+KvGEV99o1S70uX/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b90xP93lazfgL4V1HxPqWtaislxMIbLe2z7u0t0/2a9OC5TzpvmbOO1q81PxJ4mm0+7U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5/wBZz1rT1mwXTbS0to4V34L/AFB71s+G9MOoeJ9VeeBUZ7yQSBTyuO1aWhaUdf8AG+pt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RxgdAd1dCOU+bbTUIra5gnEQu443V3gk+7Ku77p/3q1NW1jRbiC+Nto9xbXU1158MzXW6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5f8X+9XOJ1qyv3a9fnOBJG5p1xolxo93p0un6h/wksl1H9ivLeZfsyx/wAUMkP3t391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5Y+uw4z61N4W1D+z/ABRpF0T5UUV3G7yf3V+7TdSs2s767RjuAndQw6HDGok7lIrM+TUe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WiIMsxSlYZU7PjP4UgXKYotbdpt2CAFGTk4qzt8oc0N2BHU/BjwsfF/xN0DRfs6Xa3byi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7sy+6quV/wBqvpr4q/Db4f6H+wJoOs+FItQdbzxItzP5d0/yXJV4384SfNuVV+7/AHq+R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+IbB7fW5fDfmSrDPrEO7dawMQJG+Xn7vpXvvxx/bL8R/GTw9qHw9tbPSYvC13qsZtLq2R4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kLHrIx3MzV51RTlNJHWrRifO2q3/AJl2Wjijij2L8kf3en/oVVYtTlibcvysOVPvT9X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fmT93918Nj5f71VOnleb/qt67/L+9truskZI231BtTsLvWLvWbK3vIJ1TyLiV2vrhsff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8YrK60/xZA93rdr4hnutPt7g3toqhfmU/u2x/Gvf61j+Jx4REOnf8I9ceI5ZG3/2j/adv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fyun/AAOqGtXVtc3ypZ6fJplrBEI4Le4TbLsHeT+83+1VITQum3XlWUkMUFuJd6v9ok/1v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XVd37vcQfoc1r22n6ePht/a3m+bqEmuNZPH/CkPk5GP8Aa3Vzc54q4oyuWbbwzqt5pM2q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+slBX5fqN2f0rOGMc1qz2Hh7+z9RltbvVP7QjeP7Fb3EaeW8e3940ki/xbvuqtY+cDFOwh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G5D/AHG/vV9//FPw94fh/wCCZPw7/s+z8rUJZrW/h8xGaeW4Z2+0y/8AAv5V8MeG/Ceoe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BHttbM3d08j7fLt1dFdh74cV+gHxP+I2o+E/huvwovvHlloFx4d0pku7NLaKW/wBcjaI/Z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EKr/rJG2turkrxfNGx0wXus/Pj/UjzDW3440K38OeKL3TrW9/tG2jEbR3Xl+X5gaNXzj/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Zi+DVl8eviXF4Iu9Tn0X7ZZSXMMlvH5rbo9hK/wB37tR/tJfD+x+Gnxy8XeGNLBTTtNuV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nlrgMfWvRjUXNyHmzg47nmQ/dVJAj3MojjXcxBPFNeMmvp39iv4X6j4y8MfFq8s5dOl+0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3josn2w8hlkb5U+WqqzVJXY6cHN2R86+FtYi0jUItQ+yW+oeXDIj29w/y8jZztrNmvVuN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RSSqA+ma+ifEmoeKdI8Aaf8ADnV/g/4d8OXsdtDBJ4oMUkc/7s/M81x9z73WvnF7f7KZ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6P7pw3Ue1ZRnGaujRwcXqVZvmYmpIlQ2twzDLDG39aQkc1EZ5ApiVsRHqvY1NwRCehpn8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qzQcCfs0/wDuNXonxXt4h4s8PiaUiH+xrHe8f3tu05rz1P8AVuvqpFd149maw8X6BeSr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5f99V/hrK1gOUuPshE0sX/LS9ZI7f+5GOmf8Aar3f9jP/AJH3xAf+oRJ/6MWsH9lz4T6T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B3Z/s/UNV0y6utFvP+fS6ibzBn+8rKdprqP2WNG1Pwj8U/F2k6vYyWWp2Wnz29xaycMj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ZXjY3grO5932jtNp0HJxtqpcTExFAeak0242abAOvyVQSXMjZ6ZrzDuLUfEdQSPk1LuH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iTStpiEqDWJ/+Jc//AF1SkgfC1DrHOnP/ANdUpMQ6zPyCvlz9rIE/FXSc/wDQDj/9Davp+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9rucDx9Zzf8AUG8sf99tWfczcXJ6HzPq8v2iT13HJqnIwCHHXpVp4/MlUdcCqcq5kK+9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ENzL9ii4PzvjP0pfBk5fxJHJuBHmAViazfARS3DNhWIjWtDwbbeTq1su7mRwa6Wv3YUnep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otppVrj+6te76TdqEJJ714T8MVP8AY1sx4wi16lZXzIhANfLS+Jn2FKCsdob9dhfPTg1y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kzTbwWH3B6tUGo62beE4PauOt/D8/jm8d5WJs4j0P96kj0IQUFc9B8KeHYtM0e01PU7n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f5dx5rsLTxVbwxDbKHHsa+dviTceO7jTzpOlahJonzr/AMTC3QS74/7oU/drE0bWdb0f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3dxuuy4jTazL/tU3foTKMZKzPpzUfE+ka1C9hfHMUvBrz3R9UufBviG50G5vDLDbbXguP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rxeM9U8VW2oQ3l79hTds0qJQEP8AtO1eual4eurnTIry4y+p+Wuec9P4ai8iqcYxVkejx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uT2rCnv/ALfqJVjmKGuMsvE0kFsyumG6LV+x1pRb5YfN1Y1i2zKUUaGpXYvbGVR0mkb/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z+JtrPbo/wA00zbP9ld1fVHxX8a3Hh/QYbeBgsuoGSLzP+eUW3Mkn1/hr4D8daw2s+J5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n9016+CptptnzeNmouw74dx+d4riA/hLMfwGa7QP50jyf3mz+tcf8MwY9bu5v+edu7f99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gWvfpLlPhswnzTUTUif5anim2TQn0kQ/wDjwqnEeKV2IAPoy/zq7HlJWkfddq2YA3qi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kTt8fWzf3rFT+tfSdof8AiWI3/TGM/wDjor5q/aT/AORx01/WwH/oVEPjO6rrA8dmGAf9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qkoyp+tT25wuPatZbnnx3Lvm5Vvwr1z9mts69r6f9O0Lf+PV4yr/e/D+dexfs0tjxPrg9b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LY6KXxHs/wASY93hLxCvc6VL/n9K+Dbr5gD/ALIP6mvvr4hKG0LV07Npcg/Rq+BmGUH+5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CDd+5k+lM0BsTXA9l/8AQqITuEgPpTdEOLmYey/+hV1VPgOBn15+zCd2meHh1/0fUF/8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Dlwf9ivK/wBls5sPDg979f8Axxq9X8NjPhqf6V5rPXoP3DY1q3+2fs6+KBjOdIvV/wC+S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/494f90fyr9IExL+z74nTrjTtRH6PX5v6aP8AR4f90VdMc9jSgHerEsn7l09QaiiGEpkhO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58J5PtHw98MEcg6TEPyXFQaf8trfk9c/40nwJfz/hh4RY8501R+TMP6Uiny7TUMf3q5Jn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DKfKH8Un92vibx/EkHjfxCo/1f26Vhn/abNfY/ibxnpPhLR5HvzvupVISL1r5W157PUPE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bicyrGfm21phqcpN2QptWOIg0+5mGYYHdf9kV9X/CX48eHPhn8H/Dui6nHeXOr2aSrJa2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m+70r59n1EDPNZk2plicc16ioJrUxUrHoXxg+JEfxX1HTriXShZQ6eH8oST73bzD3/75r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XEYVB6IKz5rp3yScCqb3JOea3hBR0MpO5bnvDKSM1GbjbGRVWE7ic1FI/zkZrexndiXV1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s+B/ED+F/G+g6zGdgsr2GZj7bvn/SsqVcyY9arXK7ba4UHnYcGsa0eanKBrQly1FM/VLER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p/unpWZqmmrPG3GQeo/rVP4WamviL4Z+E9UDbvtWl25Y/wC0q7W/UGulNt5uRX5m3ys/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/SpbC4lltJZLSU/ekt3aJv8Ax2qC+OPGGjN/o/iTUfLHRZpPMH/j1el6lpwIO5Qwrk9U0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6deovhZjLDU5fEjMk+JXiXVYD9o8SXgP9yF1i/8AQayIozNI0mS8jH5pGJZj9WPNOm8L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sNK8lMVNSrOp8TFTpU4fCh1lbtuX7x/4Fmus0axYfNjis7TNOyQTXRS3KafbZ4ziudG55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p/h/8J9T+wPs1PUSunwEHlQ/3m/75zXxNp3+j20UX+wtev/tZ+K31rXNH0sOWjj3XDLn6g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2GK+8yiiqWG5ustT4jN63tMRyraOhrLJxmp45t2Bms5JMr1qa3Yk1654xF4hdjapIDyh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azWPcOmKwtYVTYTA9SQah8LXaRnaWOQ+KhEHUs32R8bavW92NucVnan8w3A9KzBfMo27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+jeJrvRrlbiyvLiznX7slvKUYfjXsng/9rTxxoBiS6u7fXrZOPKv48OR6eYvP5ivmW3v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6mV4JrF04y0aNVKx9+eBv2tfCfiHbDrlvceGbpuFkb99bE/73UD617nok0GoW0d7a3Ed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cqw9a/Ke01Yr0fHqDXpXww+M/iL4d3S3Gh6g0UJOZLObLwSf7y/1WuWeDVrwNY1O59yf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YiylzA7yCeNPvPx/6DXwj4ot/s+vX4XYGEm48D+I19ceFv2h9E+LHgy+0q4ig0nxU+Ct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Wy0Mn/stfKPxEUReML3tlYz/45U0qbjohzkmjmJ55ef3teg/EPwWuiXngLUFa9N5rGlxX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27G2Nv8AdWuAW4h88eb/AKr+Py/vLXWt4k1DR/A+k2Usjz2dzqM+prG3zS4RlG3np/u1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qFv8AaNRu5e+9v/Qqn0+OeKzuDHxBuUy/gfl/Wtrxxb2mn+IJpbD99Deot6j/AN1ZOdn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07U1/wCucn/j1XB9wWhDbXEpHX+NqsQ309vJuiklif1RmB/SqETlOnqTV6ymY3v7o/vN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IZOLd7nfrBaIC1ZLWRWPJWZvkK/8CU16z8T3+zfEDR77P+strOfP+6RXgWr3HkXGlS9Yf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V7n8ZJcL4XvF6PpYGfUq3/1qiX8OQR+I/SMaP9oEUo/5eEV0/EVwE0Rtr2ZSOkhFekeC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83zdPuLSB3/vK21K5DXLILr15H2aVnX6V4Lkj0VsZKswViKv6dOGiIfg1We0eJWI6UyG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Q0uCTXAfHH4hf8Kp+H+o63F5Z1D5bbT45P47g9P8Avn71dVf69Z6Hp11qOpXMdlptom+e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8a+Mdf8AEP7XfxUh03w5bzWvh7Tg4hmnGFtoG63Ev+238K1tFXJbsekfAf8AaH+IPxM8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9WsoWVLvVLUtbfZfds/KW/2a7r9qHT/EH/CsJtV8M6rqGn6ho90t7N/Z7+W0tv0k/wB7b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F/s4+A9H0y7vRpGjvL9nRzGZJJ5du55Gx/4838NdV4c8Y6F4ytxd6Hq9hrdswy4tplc7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6C3PHP2SfGF14v8ABuszat4lv9d1qG6QyW15Kp8i32/u5I/4irfxV7nXyf8AFb4I+Kvg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NMulK5laC0XzHsCx+ZGj/wCWkDev8NbXgb9tnRdQRY/F+iTWEoO173RczQk+rRnlffFD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8GqsxOTXM+Cfih4Y+IkNzL4b1hNTjtxmbETRmP67q6MnJrOxQ/Tm26hAfcis3472f9qfBf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idseu1S1aEJ2To46qc1f8WWa6n4X121I3LcabPHj1zG1XS0ZUtY2Pyg03Emm3oHe13/+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H2G2cdfMtmhqhur2k9DznuX9P02fUbbUpYF3ixtxcSD/AGdxH9Kl0bm31aHGfMst/wDu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Tf7f1zV9Aht2n1LWdIubSwG/YgnVTKNx/wB1Grj9O8m484+b5X7lnT/bb+7UKWojnNd4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MkyLXH/TStLXR/pLD3FUoLX7U8q+b5YjiaT8q6FsQdJqt/NffCe383/l21Vh5n97jiuP0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h1DSb640vUIc+Vd2j7JI89cHt0rqrWb7X8KdYs+v2G8S5/wC+q5PT7ezmvoV1C9bTrHP76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1EY+9UEm78PvA2rfFf4kaf4ZtP8AkN6w8jpH8qs7Bcn/AGd22ul8UfC6XwB/ZV352oafd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S1WCPzg/wAuN33l+X+7WJ8NvEtr4O+LmieI7W6mjtdPu5HjnvjscfIVXzGHTdU3xG+I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+ta6iardRWcdpHKCyNFGCcQL/ALK/3v4t9A0YWsXEmoahc38ztLc3bmeeRSgR5G+8Qo6dK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2b4pafDn/AI+rS6h+v7uuJv8AR7jTbOxu3eGS2vlZ4Hik3EqPUdvpXR/Bu8+x/FTww39+4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cf1rOp8DNafxH0X8ZdFNz4s0eYf8tdAtOf8AaG8Vw/8Awi8o7V7B8T7tdSTwhfJZ/ZYh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OQjP61x1c0HoN7s0rrwPpv8AwhOk63aXVv8Avnksr2z87dOki/xtH/db+Gsu10S1bfGIH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4a6+y8MQw/DPVPEl3FGfM1OLTbKT/lqtwq5IP+xtrn4by4sndreVoi6GNyvdT1FXzXFY7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B0P+yYo4Yv7Mt/ttv8zN9ox823/Z/wB2uTCwf88F/wBjg/LVe11GdLtX8wkpF5Kn0X0q1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LdTh55EiTP95jgfzqSokewDoB+FXIp8aeLXyo/nfe5/i3Djik1Oxk0vV7/TpxieynaCQf7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QlY1Poj9j+6jtrnxjaPMiForabDNj+JlzXtun6xp669ra/2hb+UyQN/rl+90r5p/Zr0ez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eJ5iNpZdVzjJEn/16+h4PCuk2/iMRCwiaE2m+MNGp2SBslq8DEK1RnqYSXuWG+KfFmgz6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S3GwFYUJZtystVD8RNJuLkRRJeTyf9cCq9PWtjXdOtn0bVIxbQgy2z9IlHzYqlo9vDPo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b8D/AGa5U2egnc5NPHlyt7fNaaKc3BWZY7ib5l52/wANYuv6p4n1ZEH+i2SxzKUaL5nB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xx+OSgUZuNOI/FZM1k+IV8nT51PUFf8A0KqKOI1vQNbvcm58Q3iA/IVil4/KuAtvC9p/Z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ZP3js38VeuahPkV5wZfKi1KP/nlcnH510QM5HM22n2lvrGozRWv/ABL7eFXupI/lW3k92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x8S/CninXvDtva6rKl1p0T3w1G0/eW13IysPs83911/vV1niKSLURZ2GoTf8SOO48+8so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Fnx1218uaraWepeINcm0q0jtNKuL+R4Le3/dqkYbC4rto0/euziqVLI9x+KGo6T4g+A+o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49nDqlxGnmyvJFwE4/3a8H8DeHtR1jWLD+ydV8m7t0V0s45miW7+b7h9R/vV7PcadNp+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6TZ6fpOuwrAl5o837hJox+7nH919v3l/irwnx54T134I+OtMvb51aygl8qK+hfas8Z+7M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2I4mz0DTtV+weK/ETXdpJp11HcPJNZXEfzRM3b/7KtTTtOvPDkNvqqXEtvLqUZcoD8u3dx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0+LxB4f8AB/ib/VXdw8OkXUn/AD8RnkfVqq/F6cQwaDDbM6hICCqdulamDVj5m8Hf8Izp9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XGoarp8Mb6ZZybfsM0hb5vtI+8yL/s1zn764uJfKi+++/wAuNNq/7tdr4R8K+R4V8Ra1N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6xpcbFZXJb1/h21n2l1b+WCpCA/fjZgVaurmscKMi10maVPNuU8qL7+P4mrX8V6f5F9P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0VPcul1HhJArj+H1qx4yP+mzw/6391H+8T+P5VpObZ0QRzkenwPB5qSkk/wntUP9lTBS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lgkwBgdwalfUJYsqrDYetaRk7CcUIiiOM1FLMClRyzkxmol+aMk8VRmS6XpV1rWpR2dq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sKqqMsTVF1dTmORo27Fa6ECxng6J5fvWhb2Nkbf/AI9YimPvbazuaI52/vWvINPhY/urK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7dVQcyp6Vs3Ph7G5rIboz2z92si6tJrGCXzA4aNGeqGT/aJIM+XUV3e3N9K0t3dTXMpGC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xZ+F+ofD+28E6rd3dvdw+MNCXWoPs8HlfZ1PDQlf7y/3q8vuY9ucZ/Gqg7uxnNO2h7Pf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nhD7JafZNQj8cXqXtxsH+kN9n+U5/u7a8bllLE8j8KeNf1Q6J/ZD300mnCZZ0tWf92jj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zAVsk0Y7HSaT9k/sPX/7Q8zyvIX7FJH91Lrf3/3l/irnp+BHitO88F+INN0K18QXmjXVt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/JtEUn67l/4FWQ8vABHNWUbPhrxVqfhbUGvNNnwZoza3cf/AD8QeYrNH/s7sV7H45+P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iTWvAmk6ro134s819as9ZEN/DCJAFP2XavmLtUf6yvAAc/StfRbmcNcSWkckpigeR8Pt2L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t2Up8p3fwB+KR+C/xd8O+LYmlxp1wqkJ8xlikby2X/vlq9K/bwQx/tVeNnzlLlbW7jb1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5LghS+zzTHJGfL/vfvBxX2Z/wUi8ONafFHwb4gSMJBrfhi3cMv3WaPC8f8BZahyUMRFdyp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5nOTX1l+xv8Asx6X8dfA3iSWz1iS18VWdxE0tveMZNO8vduiEka/MxK18k8ZNfZf7A/x7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1KxudFm1XStZuJJZRYI8t68uFjjijVfvbmYf7vWjHyk6Vohho+8Xf2uP2kdb8Qf8AEq+G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gtP7I13T7eyWOP7R/q1mIkVswtyq/wC5XxJMSLev1Tm0bwh+1n4H+Nnhrw1bW+leK5nt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Nnt8+QG/vfN8rN/er8stWtpdPvbi0uoWguYJWimhYYMbqSrKfpiubDVPcsa1omcGOKTFP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1iMn7obtv+9XYnc5bGMehqM9TUrDbnNRHvVjAE4Ndt8S/NhvND83r/ZkZFcT0gJ/2GNd98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9/wBgaGkB2v7DXim18J/tS+DNV1C7FpZpHexTyt2VoGP/ALLXvnh34l6V8Sf2n/FeoabaW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S3/zMZ2jdcNG38KsoXcvqlfKvwQ8Pahr3i1xpOnyXcum2F5qt1cxpuitIUgZd0h/3jt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0D4ravaQy+V/xIW8+3jTbsk3DK/7NedU+Jo7otezSPtLRWZNGts/3KqLIfNP1rQtGCaTa4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/TvXPY2WxaLELVYtzT2kGDVYyc9KRmaMB4o1dx/Zr/8AXVKSL7o/Cq+tPjTZPaVKVTTY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r5V/bEmx4s0TPGdPx/wCPtX0xFclRjNfJX7ZGsRXnxH0jTlOXsNOzN7sWyo/WuZtnThopz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2J6YrLv5vKgnP95cCtDzNyFqxdTbzBGgP3mqIq7PWehyniObdBDF/B5m5h+Brq/hhL9u1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r7DNcNqlyJ5rmTqqNwPYda6L4Zal9j8S6ZKOYZpRA/szH5a9Cov3Dsebh6tq5+mPgSMr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Ndn5jRRNiuN8B3IudBtgv3gi5rs45VY7TXxMn7zP0WlsY+oSXF2fLj712Phq2j0mNIFl/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5DxY7aZZtcQH95tGxfU1xRtfiHd25ltJ7a3lPz+XIhbYtOGh030se+3T2Sxn7Q8C57s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SL9zILu3dV7lsYrxqLw54qvLgi+1XZL3PlMwqK40PxHps5it7mG8if7zFSmK1Lp0IP7R7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y7gyP742U3V9Zt1gyjqwHTac14XfaX4mvbfyoLm2g2dflZ91Z9v4Q8b/AGfM2r8f8844/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jKpaDsj0jXPLu5IZbZw6u258Ux5H06XDtgbM5rH8JWz6dAkd05fYvzZ9ap+LNcV0dFY7y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lQ8Z/aA8avcZjDAjBhSP+Lb1Lf8AstfKdzIZ9Wy3JMjZPua9Q8beLD4g8V3Uu/KqTFbx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DeH9PzrMf+2+z/gVfVYem6cNT46vVVSo7HQ+ArHytPv7oj/WMsKfhy1bgj207T9Nk0rRo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/wDeapvL46V3RPk8W+aq2EX+q/GnzDMUn4Usafuh9adKv7uX6VZwx3PtrTbkHSYOcn7P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7SX/ACMuj/8AXk3/AKFX0HpFqR4f06fP37SE/p/9avBf2jIg+vaMx6/ZXX8mqY/Gjun8B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pilkjwKIxitTgFI25r1X9nS5MfjDVF/vaeD+T15aRmvTf2e4/wDitbof3tNk/RhWc9jo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fOspl/v2Ev8A6C1fAsibQo/2cV+gGvRmTyl/vWMo/wDHWr4Hmjxn1BI/U0sObYgzHiwj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T3Qfzq3MMRv9Krabnz2/3f610VDgPrf9k2T/AJFsf9P12n5oa9Z0DjRr9fQn9K8c/ZQkw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J+aGvZdDTbZ6ono0g/8AHjXA97Hq0F7h0Hhoed8GfEEfU+VqA/OI1+cukJs061HpGor9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MvEsPoLwY+sLV+cumL/oNt/uj+dVS1KmtC/CCQRT2TrxSwryalZa3MUfXHwAaT/hUvg5sn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5kauZ+LXxQtPh/FNZQGKfXL0b44HPEQ/wCekn/xNZHhP4wWPwu+Aegzs6XWuzm5jsbI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oi18r654kutXv73Ur2dri7nZpZJXPLMf6VdOhzO8tjVSsjW8UeLJ9XupJp55Jrpi3mSE/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x93/AMerIS9aVmJPU5qQHIr00rGHNcszaiff86hS93HmoJSuDUaFRzWiRmXp5dq5qn5u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qBXK1JSNGBsA81FIRuNMhkwpqCWU7utO4WCY1EvenvytRjjNQWj9BP2P9STxB8B9CjS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VY/m8td5ILHt3r1yceQa/Mn4TeOPEHge4u5fD+oXGn3cb7/MjfarL/tL91q+jPDv7b7x7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tu93pr+U7+7K3Ga+MxmV1Yycoao+uwubUbKnU0aPqC4HmrWRd2mc8V5jp/wC1r4AvOMa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H4g1fP7THw+mU51C/jPobFv8a86ODrr7J6X12hPRSOhurHa5OMU6CyyK4TU/2oPAEYP2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x2YXP4muM1n9rfYGTRvDSxkdJL+bdj/gC/41rDBV5acop4/D0o3lI9/tovKXFedfEr4p+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saqscgPFpA2+dvotfNHjD49+N/GDPbvqM8UJ48qwTyRj8K88v9GniLTTkPJIeSx3Fvxr1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ni1s6i/doo1PGXi5fiB4rvtaS2NtbSIEgt5TuZEU/wDoVZEPyg1NFD5MYwoXiom4Jr6q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p1XUk5MkR6tWzVnoauW54qyLk1/h7c5rF0tzFqJTsDWleylY0Hq1ZYAj1Qkegp2JOxkm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3zGrUUpeDr2rPmfDGkBeglxUwmw3WsyOfFSif5utAG1Helcc1a0/WDDIoDYxXP+fgdagW6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evS6rAbe2ZGKXIGVYGrWpa2l6Y5r58O4VDIfYV51ZaqJVj8w52YFbt+V1LQXiByxYFfb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6PLr+u6dpcBCzX1zHaxk8je7BR+prsfjvEvhj4lXHh+2NmLbQgtu0dt8wRz/AK5WPc5rI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+PngPStbnWOFNVjeOSXoWG5hH+LYqH4z6r/wkPxb8c6ju3fadbusH1/eFa4prldhpXMf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xLaebHL5aLs8r7qqecVSsrlYY7tf+ekW0/gc1PrtvMLbS9Rebzmu4mBJ+8rRnawNZAfk+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rCui+HVpZ3vjnSobqb7LFN5kDSf3ndGCL/wACO1fxrlVJGK7T4SeFLjxn8S/C+l28ZcPq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iyKzN+GKtyshnnfiCOa1tLe1mhNrNaSmN45E2skit9017x8Qj9v8HeC5+ubErn8c159+1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0/ELTkTykh16VkH+wx3L+ld5rSzXHwd8DzSxeVNFuhkQ/e+7SesWiW7M/RL4Oap9p+H3h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+mKTxHMYtanHclD+tcb+zlrn2j4R+FgxyVsEH5HFdl4vUQ6qJf76A/rXgyjZs9OOxA6b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rFxd6fp93dWmk3GtXUf3NPs3VZZW/3m+Va6OCZXt9wptjbJdTuJOATmktDQ+eNe+DPjv4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Xbbw54dtj5tv4d0VvOdfQySfdZv9r3r2DwZ4V8M/DLwzJBpsNvouj28bTT3EgyTj70kk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pOg6Jqepxadcaw1jE05srT/WzKvVV96+Hfjd+0VffF2yt9M021bQvDgKtc2izia4um/6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5+tdEXoSxfH/iDX/2s/i19g8MwSJpOno0Vo8+VS1hDfNdS/7Tfwr/ALtfU/wq+C/hP4T2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0eLrWJhie7bv/sqv+zXj/wAN/jPD4L0GPw94F+DPiK9iKB5Li4cLLdnj9652/e4+7/DXb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r/8AIN+DMNhnp/aeq7MfXFPRiN7Tv2mvClvr83h7xNFqHgnW432Pb6xB+6f+6wkX5drf3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D4d+PJodXufD9hePIPPW+0xzGtwPVmj4avJPjP8Nfi/8AFnwiW1vwv4PtLrSw88Emm3Lv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4WDf3WrA/Y1uPG2n6/eafNp+oWvg+SCTz472Fo4obj+Hy938X+7WlrAfUdpp9pptnFaWN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Q2sQQL9KsYqyIVdN65x/tdaiYYzWDkBGDitq2t5Ps80Uv/LRGT8xWCxwTWvFdtth5/dj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5L3tt9jubu2/595pof++ZGX+lUa6n4kabJonj/wASWhXCDUroqPQee9YWjaXc67rNjplom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X1Y9K+gjsjznufQP7BPgOPxf8frK9mmxDpNpPN5Xq7xtGjfgW/WvB4fB15beLtS8OSyL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Fh0MJbP8q9i/ZF8H+PNR+MEV34O1D+xLrT3X+05LhPvW+/EieX/E25dv+zWZ+1vZ/wDCG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u+3a8gvxGnHE0I8xfxrlpy5qkkVy6XPn/Wv3h8xehAqlb2+bcyj/AFm/Z+BFaeoJiED0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3UD3iaJ/w+7XetjEn0AbtC8U2h5EtpHKBu67WrmD0ro/Cw3T6pB/z20+VE926iuc7VBBH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rHgfVv7L12yNjfeTHcrH5iuGikXdG4ZSQcisMSPC3mRsUkU7lYdQR0NbviixvxdWN/fa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kqFi227K/K0w/3v4loASfTrv+x4tVitLj7Jv8j7Rs/dNJ/dB/vVb8FytbeMfD10px5N/C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jGlw+XqCzXcj/PZqkg+yf7R/hbd/s12Pwy+H0/ifTfGOpxXotY/Cmmx65MXiJ85VmCbF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ZGsT63+JdmIPBHgO4X/VyTXwP/fYrzrbXoXijUf7Z+EPhyXr/AGbrE8Gf9mSMPXA4xXFC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vQzaf8LvBaBpDbXuoaldMufk8xdsYP1xXJ16pa20Xi34EeG7L92YtI1m+8+4jkXz4d8eY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q8y0+2jubuOKW4S1jY4M0n3V9zWqLsWrX/SLfSooYbfzo3kR/LT97Kxb/AJaf3/arsC3m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RSkV8I4D1Jmj2ybce4qXRtPtNQ8PTQw/8hv8AtNUgk2bVe3K/Nk0+51CK4+Hw0n/l7g1f7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G0QRuf94UxWJviHc22oePtf1OywLPUrj7bEFH3d6qzD/vrdWQP9HtzFLF+9+WZJP9nH3ao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5q1NQnkeSxf+9bRr/wB85FTYs9Q/ZmvPsvxbtI84F1ZXER/BQ39K+oZv3fiDTG/56QS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gJetZ/F3w05GRJNJBn/ejb/CvrfWP3WoaRL/cnZCfqCK8LFRaqNnp4WNoMs30CyQzx44YM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4Ol2X/TO32f8C3V05beT9a5fwN5SQXkXTy5WP/AQa4jvRPfD7P408PS/34LiL/0E1z3iO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++hP/AI7/APWrovFH7rUfDtx/cvHiJ/3kP+FYeuXVlazSfa9Qt7TOR/pEyr60zQ5uQBrG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leW+MNQ/s5dR8r/Wy3abP++a3dO+J+nfYJ7G6s9Sh1CxLRPHHbeasqj7rxyL8pDLXmfjL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02wuJFgRZ3iuBtLf7VdNLcym9CWcl5dODc7zMr/8CRq8G+FWk22oeKtItpovPhkuGkVf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vYNOutf1K4i+021pYxecqJsG5tx4/rXlfg/Sf7J8Yrpd5NJBLYaq1pJJH95PmPP613R2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WkE15o3hu5h/dm1svt+6N9uwSEKGFS/CuTw/8fvgp4n8P+MQ8FxaWzWkWsBN7W+794si/7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T9FtbvS9cmaecrDaWNll3ZlQtM7cf3ayv2VvHEPw5u/iV4W8Qcw2dq+s2rR/8tvK/wBcg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yVvSVo6mLacnYueHppfiJ+zhd2OftGraKI762K8ESQScEZ9Vrl/jBObqLQrn/lkbfr/tN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yx8A+NtYv9FuBeeGr4RXF5aA5a2jnj3R3AH/AD7ybv8AgLblrz7xH4UudZ0GDT0cvPYX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lP6V0GUkeOeDJg0fiZYDLLGmjTefFv275CwWNR/tbqXVFs9NvfMCRWvEeyP738AzV3w94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datp8VvFp8dzJPqdxcOys8cf+rX/AHtxrgkkhsvKEh3n/nmv8NdRyWRtaxrdvJx9nSb3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fV5os/6sqP8Ax01lX2pW0xJtlLj5Uxt/2q2PiH5Vv4z1iKH91DHIgSP+78i1I0YtwQQa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JI65qJZs55qiDetvB2oXHh+bVYpbf/R/nms9/+kpD087b/d3Vc8HeFpfFGrxaTp3l/wBo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jifC79u7+9WpoWkPafD0eJYbXT4Yri7uNGury4dvPc7d2wL935l/9Arnc4uIo/wDVR02Iu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9/wBKvXH2T7NFFaRSQ+WmyZJH3fvP9n/ZrME4BODsxU8dxF9hQ7n80yNv2P8Aw/SktBob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4mH/EruJf7gb/AL5xTt4AJzUFzfiaAxVZR9C/tYeVp/wg/Zw0+6/5C1v4VkeaSP5tscjD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1pcLIoDAdVYdRUNxdzXARLi4nmSL/AFSyuziP/dyeKiBJNKOgmrm9rCWi6FM0SBZcr0rm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kf8Aeate7ffpcg/3f51iT9I66E7ozaOg8YeGdV8Laug16L7LeXiLcp/pSy7lP94K21W/2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3FSnyvI/dReT++Z3j37v1pJERmLDvREmxFTo3Kkjc209VVsBvrWj4d8Laz4v1FtP0LS7r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SCzj3usEalpJMdwox+dZdvyea2Qh9/byz6PqN1DFJ5MfyPJGm5ImP3VJ/vNX6g/tafDW7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fEWq+Q/ibwhpdjeSzx/xxyIFkj/RK/NqPXrqDwFrHh+FMW91qlvfyN6tHGQo/nX2t+1D8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hn4Yjkb7V4of7RcSFtrC1tVAOfZmrzcTf21Jrz/Q66VvZyT8j4eya9H+C0F4NUufEL3l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zazqk9rd/Z5J13bYreNv7zSEVwYsiIwxPBr7L/4Ju+Eotd8V+MI9QtLO8086YivDeQ+bA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/AHv4aqtUUY3YUYlv9mbxxqn7OHhPxl8Rbvw+zTarpsOp6d4fa7829ufOZvJZy3zLGvLM1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f+PvF+s+JNUSGO/1a5a7mW3TZGGbn5R2FfUP7Zviu98dxReL20fUPDT6j4gu9IlsblGi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6g/3vmbbXyRP96s6EdOfuVW1ZDjmrMD7R9Kr44zRuK12HKXJ4BdR5QcKOazUXEUn90Grll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PWq92PJV9o+QmrAhm/498D+41d38VpRPceHJB906PCPyrgwcr7YrsfiTPmPwrj/oER/z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+KJ8L/DL4oeDxcJZf8JXpHlWqOm3zriFtzRtMPmX93uVV6Zr2/4b2ekv8dLvW9HZEtdV8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vDWsjBY2jk/vSfJuY/wC2K+OtGuI7fV9Pbyvtcy3KsLfft3qc8V9B/snHz/HfiDyvM8qPT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7O2vOnF8zZ1Qfuo+2bBz/YOnH+9EKqqSGnHpVzT2X+x7RD/yziFVI5AVlbuTWRvciUmn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Ggkswfc/Kqeun/iUXHs8f86uW4+Q/hVLXT/xKLn/AHo/51BZkxyrDIN7BYlJeVj0G3Nf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efEzXdUQkRTXDJFk/wACEha+vfj54yHg74ZarcxybLu5UWsRB53yf/Y818NaQpaaRpPl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b3PRwkd5AbsGGTafuoW+tZM8ot7cz9o4xj2JqFrswGWLqWQD6VX1VyLAR5wACx98V0Uq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N6XI67v61HpNx9guPTYct/s4pVfZKPQqKZPKPMMw/i+U+5r0lHQ8bm5Z3P0h/Z48eweK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BpWURzD0K/er2qJ8txX52/seeNp9H8S3+jNJiwkRZRn+GTdX3Xo+tu9sreYH4618RjKPs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GI9tRT6nXyWIuZFYjOK6HT4MQBVFcro/iOKV9snWunTWIY1BQVxo9RO4ajpN3OhWDHNc5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iQBSa7yw1iBYMueTUc+secSsUmDWgHK2fgO7thiZwQKj1SxWGPyuoFdTJr0XkMhfLetc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tuUnJrKREjk9YBhMuw4wa8F+OXxNXw1pken2xzqOqyfZbXn5kj/5aTf8AstekeMfE5ttM1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lA11PtOMBRkrXwpceJ77xz42t9VvnNxcXF0h5PywxdVRf92vTwGGdSXtHsjxMwrqEPZrdl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KehkKitTwzFv1WJz0S8Uv7DNY8Z+yamkY6pI2f8Avqul0yIWXjC700dbm3EiexB3V7lTT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d5rFvm9ux/01L1n+XxW/rUfyxTnrPAjn/exzWNjiumi7wPmsWrVpCJH8gHv/AI0jp+6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yr9RQR+7P+61bWOWCPszRxu8J6E3Y6fCf/HTXgv7Qq7tW0Ru3lSj9a988PYbwL4ff/q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n49qGutBb/ZmH61hD4/68zsqfAeMyQ9aiEPNX5E61Dt5rqPPK6xda9J+AHyfEEL/AHr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5fy9K7r4HN5fxHs/e3mH6CsJuyOij8R9M60B59iR/FA6/pXwVdweXJMp/hlkH/j7V96a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Za+HtchEeoX6/wB25lH/AI9/9epw7ubYg5qWI4NMtIgjHjtV2ZPlqGMYJrpkrnAfSX7LE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/wB3X2/UGvddJTbcavH/ANNJB/48a8A/ZhfYdEHp4hX9a+hNNG3VdTX1mm/9CNedLSbP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G/wd4li9RcfrE1fnNpUf+hRD+6uP/HjX6MfDPnRfEEfqG/WNq/PG0i8qB19GYf8AjzU8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JcLTmZY42eQ7Y1+8x7UKMDiuZ8aauyPHpkRwABLOR6/wj+td0I3lY5iDUtRF6HnjwoRNk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7xgixbwzN1Iq/Be+ZBInof8AGsK4H+kV6XLZWMi5akgcmp5J9o4NUfMKCo2nLUATtOTu5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aoA5zVmE4jNNMAkbLVIDhagXljT5DhKBomhfepPYHFJtBc4yB71jTeIUtU2iNml3YC+tQ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75LNkOOFpFG+cnio2i3ZGa55fG8ePmtZB+NPXxjbN1ikWkB2ngm6+waxKksUc0EqbXjk/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D/y6t/2zcMv5V5Vouu2lzfxBZgCf4Xr1vT5UkgHkTwsPueWv3qU2czj7zZjTRWds5xOm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Nx8tyr/7pYV109g9gSnnecP7zjrVYhIfmMgQn+EAc1gBzywtdkDzPunrGob+dWrjQwhja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qKo/8drRi08yuxErmM8+WIwKqajDLLtSKSRFX+FODTJOf8Qahc6R9l8ny/v8A+rT7z1ye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i2y+5ytXvHV3jUp4pDlbdFQ/X+KuJ1LVhrepTNFF5VnGrJBB/cj7fjWkYs1gupaHj/UR9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IviApUiW0JPqtc99jdvQ1ctNIL9RV2mWbtt40Sc/JaTSeyirh8Uqgy9tcRfVarWECW7D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k0Y3fN9aq3cCKLURqlzHskyiDuKfOwiuFfgsTT0thAn7mNV9ahd/MkywAK0xnQWc5eDo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vTmBgqnqH3jipEV1nOaljnJNUScGpYW+agC4ZjiofMO/NL1zzTWFO4rGhZ3GeAeldZpW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4KKYxFsVraFclXYE8GhMpHX3Fu8Wow3kEjQyxuJEkQ4KsO4Nbl9rsl+Wu9guXkZjOWOd8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t0YBOeKdbaj9h1COKXm0uE2P/st2as5RuPmsdj4j1Zf7A8O6clinmWsUkks+/b5rSNu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klH8GK0fEF5c3pthc3Pn+TAqD5Nuz2qtfXhvrjzfLSH/pnEm1elczViEJE7Ec133wW+I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6T4g0vTZdYmtnKNYwpueVT/d/2q43w7qkeia5p+ozRvJBZ3cNxIsfVkR1Zl/EAivtb4Af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RHjhbK4LW0TJd6Rav8r/ZbtBKv12/drCtUUIanRTXNoeFf8FDNKjHxh0LxGbVrT/hKfD9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k6/u23e/3ajk1P8Atf4K6NcyzebMl2Ecx/d3EGvU/wDgql4djgf4Za0neG60/wDAESD+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n274GaxF1NpfxyD2BOKqk7w5jOtHllY+vPgZqE0fwr8LSQyNG0cEseVPpJXs99qH9o29p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7Od39q+ElkCeYLueH/x7/wCtXsenzsLGAdgrCuGrG2p1wndWNyCQiEDNT2s5SQ81kw3e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zXFZm509vc/vietY9h4S8NaXfzXln4d0q3u5pPMedLJN7N6k02K+VI5o4Sks4RnSOT5V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H7QXxInv7q0tPgXqkssTsjySXO6LcP4lPda0irln0VJJPEPLXCA9kbaPyFA6fvoq+fU8b/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5/B+w0/P/AD+3Z4q4kn7T15/q9I8I6Fn/AJ7SlqfIwPb3VSxwMVXuLaYDMgfyq+eNO1j43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4ei+LXgGLW7f7+n2aiSdP9kfwlv8AdrxL4kz/ABL+HPx1XStU8f3sniZ5bQPrETsluRL9w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u1Si+4rH3L5+MjtVaaXPQ1GI7yzt1tb66+338A2T3gTy/Pbu21fu7v7tQFiaTjYQsrk1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lrCJ4Jq9FqaJaqBnzFwKysUfnF+0Db/2f8c/HdtjAXVJCP+BKrf8As1cNo+tXPh3W9O1a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3cRK7gGRww4/CvV/2uYJLT47eI5D/qZ2ilT6tEN3614s7fNXuU9Ujznuz76/Z8+OHgTwl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+Xp0Op3Y1uK9UYVVkjjaVP8Av4xryT/gozYxRftH2+oxLiLWNCtJo5f+em1mX/2Za+YX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0KmvWv2k/j1Z/HXS/AuorZyWGs6JpzaXfI3zJIAQwkVvTiudUuSbkuppzq1jx7W4DZyz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Vzfm48xR0cYPvXc/FOCG18c6skH+oKwuv0aFG/rXA5/eCuyLZzm94G58RCL/AJ6W0yD/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p13rHiCPSrSLR5priFkSPXJvKtnYc4J/vf7Pel8Fts8X2B9SR+amsqys/tXiSztv3AzqK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f63+Jv4R6mrIJfG8Gr23jDWIdeRI9VSYCaOGNY40+UYCheAAK9F8Tt4hv/wBnHwRbXdpZ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aG9vJPLvkkeNWMbRt83kt/C38TVm/tL6zp+qfEy6aC0sba+srVbbVJNJkaS3muFAG6Jj1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jD4fTeF9P8KWmo6t9r8QeKdLXXn+0O32aG3+7aQ+Y33pG2tu/u1EgOf1i30/T/wCypdOm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upJP4Jv4k2/w7a6n4T/ECy8OQ+PNM1SOWW18TeGbvR4xCeRcvtaFm/2Qy/zrE0j4eeKP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6vqFzp8ZmvZLdFlgt4T/ABf7P+9XJXFx/o8377yvLRk+/t2NUtXRa0PuvTJPtXwHvY+st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8Y1Vq5W280fa/wDnl5P82q/4CvYrr4Ra3D1muNIsLuL+6/lvtY/73FR6VqL2j3Vv58kM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41B3YrzoGj3Ok+Eujf8ACQeKTpPm28P2iymR/tD+XE6hfu/71c/o8sel+IrRpobe4ihu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Xdghl7jFL4WtptQ1i1tLSWOGaRGRPtD7Vdtv3Sf4a1fHHh658EeMHtLwIWtxb3Z2L+6dS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7X8VdCZcWXJ7fUPD/APwk+k2nlnT472N5riP5un+qVT/d2mue7Vt65r17HPrFrabhZ3V8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93C8fwr/s0zWvFeoeJTNPqKWlxceTHa/aI7RUl2jp92rLMFkya9K+F3h2HxlcatorWrXV2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Kn31uI23Iy+/BrzYV6t+zJqf2D43eHHzgTtNbn8Y//rVLGjmPh7fy+H/G/hnULv8AdeXew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DX1VrPjWO7njFlpt1PDFcLKJJU8hX/wBkbq+e/iTq+n3PxGhuNPHkG01qZH/ujbcKVI/W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3P+/G/wD48teRi9bHq4XW6OVbxZrt1kWmipF/11dpG/Ssjw9ceJ7qe8iW8jspI5tk2Ix9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aVam31TWcSPkbJSfU4xXmnach4x8OTXcETalq97c/v40KxN5apnvx/jUUfw50Gz8qOWy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d/MOa6X4g/wDIGn/66QP+tTap5Ykh9aZR5Ro1tpWj6Nq2oSwxxfZ3uHm/2I42+7Xl/wAO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+LL4f8haNmsv74hVttdP8c702nwz1fT4Vffqerrpy++5tzf8AjtX102DQ4NF06AgpaWAt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wi1qYNHGdBd5/5ZzRv+TV5V8WdKfQ/jHqRxti1jytRtvdyoV//HhXql2u19ST1Xd+Rqn8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eWuoabF52vaCftcSL1nttuJI1/2uN34V1U3Z2OaqrxOPvIpta+FfiW9flYbu3eUHvtO0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jeH/AIk+A9WtnEUHi7wo4mVF+TfGWjlB/wB4EZrS8PeMZtQ8DahpNpL5un3k8M88f/LV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7tM+L2k31p8KPg74hnRxL4VuZtK1Tb8/kxTvujJZfl/4DXSjjRjeNPGOreEJPgtr2jzDz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943RTRw3TDay9xtO2u/07z/H0H9o+EorWacfJeaPfzeWbRv70Z7o1cD8Tv+Jf4V+F/lf9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cEVk2/hWZvC2i3Q1GTSLu4h8x2+b5lPQVuhmL4f8AF0Nh+zzruhXF81mdX1GMg7fMJhVi3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CP3Oe9bnii3/s/wDsXT5v9bb6ZG7/AOzJJzt/3q585PXmu08xDreaR5ozD955FVfruq1qd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3DmSd52Lse5zVK2uJLa4ikh/1sb74cJu2tUInP8A+qq5SkTBi+aUQjuaW0YSdqneI9qCD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AMLH8D+IPCkXh+zi/wCEbsrrxA/iC41PyIkkIwvmQt8sz8bY1X7tcL4O8YWvhjUJtQu/D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KSB7PWEbamR9+Mr92Rf4WrmxDGB/rf8Afj3sqvW98P8AwTd/EfxZaeFtNeNdU1GKb7Ksn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9cIaCjO1C3OgzxWl3FJFLsjcR/7J5Gf+A1HquvtqV/NdeQkTSYyEGAK2viJLb6ndaPqt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FPH/AM8p4l8uVf8Avpa5BjhTQAqXrFjkmkiOCTnmqwGCSKVJCvFBISTHceaFmxQ0eRmo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aNl7GogNrqxQOB/C3Q1t6D4ej1jRPE2pPd/YZNFtYrhYGTct5uk24Vv4WX734VieaKsm5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b6fDaaV/Z/2OHyPMjf8A1q7s8j+9/tVhztycGrNxb/6LbyxyxyGRNzohyYz/AHT71QBU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VpEGho2sTafP51rd3FrN9zzLOdopVz23LVcDE+K1dB8QWMOq6TLrGjWl5pNmnkPZwL5O9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7zbvmrD3sXzn+P/x2rQHXi20pPh1HeJfeZr02ttCbH+7bKnMn/fXFbHirx9q3xHm8Ppfsk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R7WNPuiJW3Mx/wBpmrgI1eWRVRS7Me1dTGosbJIR1Ayx9TU1Fc2ixbqZAAq9BX0r+w54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1awsdfOg+H5vLju44k8yW4k/1kTf7G3b96vliWUyE8191/wDBMfyrbV9du/K/5e4P3n/Aa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opNJnmn7TX7WGqfHLwF/wjGo6dp+o3nhnV3b/hI7S38uO5hy0fEMnzRyN/7JXyq43Zr2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XPjbFtvBqFtfNqtrDcWrrLcW8dw3mN8y8bVZWryGqpKysTUICNtT/uZ7Y+UT52/7kn3d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9U811owJATFI+B+VPjnLxsGqCK4Cs2eakUiVGxWhkMKDy357Guy+ISA2/hP/ALA6f+hV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g12fxCQ/Z/Cf/YGT/wBCoAs/BTWPD/h/4t+DNQ8TeXF4as9Tim1CSSEyKkPfj+7X1/4e+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xrn9n6hHqHhrVXmutIvLZ1bfanEgWb/AGudor4LuP8Aj3m9Nn9K+xfAOlX+m/GG9kju5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H7LWtLuJCzfuWVY9v+8u0rtrinqdNPXQ+pJ+M4qjLwSKj0q/l1K3N3LH5PmOyeX/dxUrD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TIQFFMV/mekU/KoqBX+aTmlzGZq2Z3IazNeb/iU3XP8AGn86ntZSorh/i746i8EeD9T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3Mf8AfaokzSEeY+U/2rvG0es+LrTw9a3PnwaYrNcup4e6b735DArxWe48ix9961Nqdw+q6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LK2SznJrP1UAJGB/yzX/AL6Y1jY9eCUY2RQnj8y7J7lqraww8gj0OPw71qx28tvB5ZG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1rA16URP5S9FGK7aUWclZ6HOXDnPFOc7LfJqW2txPIRTbpBvMXYV1o8trues/sq2/2j4iX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D+LLX3Fa2tx4dhVpCZLR/uSD7qf7Jr4y/ZK08j4hT5/1clodn+9u4r9BdDtibRUePzIWH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mX8dn2+Vx5aBzwuIrgYz5Utadrq13bpjKTD+//FV6+8H2c8u7T3EJ/jt5Pu//AGNY914f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DtuTIP8AwIV4x7sZGqviuRRgq6/hUcvi6Q5x5h/CsGaHUlB2qkv/AAKq4XWT0tUHvuoN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qYEJG2PUnFYMt357kq/2mcnYg/2q1bXw1cXUX2jU77ZEv34IP4vxq7osCW90Ls2i+aBt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/AHv97/aobM5TSPNv2ibf/hCPgH4mO7zNQv7YJOf7m47dv618N/D2A3WqWg/55Pu/IV9q/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Bq+hlbzLu8uIY3k+jH5f0r5B+G1r5Wg6hfMOXiKA+55NfVZcrULnx2YT5q5Ddz7PEC57y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y29vp+txf62NPJ+/XDzwSPa6TeH70mEc/jXpUMA1PQWtW5Eq7R/sSLXVURyQd2ejarPF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sP+pktdn/AAL0rE8sVo+Af+Jh8OLm0m/1unzHZ/u96pbTWlB+7Y8jMKThU5n1ESLinGH5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I6VL5WVIGMkV2dDy1ufWPgyQz/Dfw8//AE4Iv5AivHvjpZfaLXRZc8q89ew+AMH4ZeHfa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+OCn7HpHH+rnlT8xXLH4zrn8CPHTFyeKg8v560hGDnNReQNxrsOMhVBk59K674Q/u/iNp+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zSwgZrqvhYgj+IWjHHLM4z/wGsZq6Lpu0z6Q1ckR6PjqshB/Ovi/xHb/APE81VccC6mH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m4aeT084V8eeKLfZ4h1xcdL2b/wBDNcmHesjqro4yeLBZT2rPQESkVvXkP8XcVlGIeaTXo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un8pbH/AGNchavpOBdut6kv/TWT9WNfLH7Ptx5eB/c1WFq+qkGPEOoj1lNeZP8AiM9Oh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4ynWbcDH3fxyrivgWMc3APaaQflIwr708BTJDf3yxjBMalsevzV8JiDffXYHAFzKP/IjV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yzpZ281xKcRxIWY+2K8k+3TXLXN5Of3tzIXGewNdx8T782OlWthG2JbuTLY/uL1/OuE1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QK9vDxveRyvYZHd7Lrb2NVHl3St6Zqq8xFyq98UwS4RwTyDXQZl2dypFRtOAtVWuNw5zkV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AakMu+rQOFqpYx8VfMfy0ICOPrUjjIpI1wTSt0qgRRfSFuLlZcdDVDX02uVHpW9A5Ebn0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jnmq5bos54227tQLIkVspag1KtqKnkAg0yD7LGGD+Uf71dDouoah9vtPJmj/ANcrpP8A3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xTD4A8b6V4gli83+z5lmj+QSbZA3y5U9V/vVo+O/F6+N/idrviKGzttOi1fUPtX2e0jE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7L/Ft96yZDR6Q10t1GMKzD1A5pptcsCI1b3lqlaXNwNpLRMf70JyK6G1eabGQG4/iWucg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F5m75wz/AHazL2zYalGXVT5b78xmuq2H7OTFID/sPHt21zE+bYk+VJnfuz/DVRFY8c8Uy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Hlasez00WySMOSRV+7hea6mf+9Ixq2lviMA+ldS2HsZEVv7VdgTaKl8pQacqCndlJk9q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z7YYNaMZwtSSOPQ1UkXk1aLcGq8negZf098JipLqLeKq2LYrQOGSgow5oipNMRtrGr12n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AL0bbqVqpwzEZp7z8UAKgbM53duKl0q4KnO7oaoiUBZDntVfSrkFpBu6GgD0hJ91uhQ9Q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DSj/AFidPes3SJw1ie4HNXba6EkbQseD0FPdE3ubenXw1fSI5yfmQbH+oq7cQYEXlGQfu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9q47QroWep3Fpnak4wv1rrNTg+wWegMP3X2vTTM/+1IshBrkmhohClhPnnKbD/u1q2PxT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nim0uHXU7a3W1RhIynasewfoKwftTCB+eorHW52OW75rP2SqK0i4y5T7H/ag8Z23xW/Yz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1LWdM1EQXx8zLxvJG6nd+KV5z8KNFiT4I6m/lEG9tnu/++JtteCW9xeJpc0Zmk+yyPseN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19LfB5pL34I2Uap+78q/s1b12ybjShT9muUKk/aS5j2H9lif7X8Or+HPKap+W6Na90JE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7Jc27wv4wh/uXVvJ+a4r3lDMU5PFcdU6KRd+08VGZ/eqq5zUiAZrnOs534kaf4x1jw/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j8Na3HMr+ZeQrLBcR91Pp7V4R4w8T/ELwTr9ponjb9pGDwxf3dt9qjFrpEjw7N23/AFij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F+39pfl3XgPUYR+9kivbYn8itXSjzSsjM6NtN0y7t45ta/awmkhk6/YptrP9Afu1geIH+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nxh8c+PruR9klvol1/ql/vEtXSfD7T/2bdP8Ah/4a1DW4vB8WtyafG979sdpZ/O77h/er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c1rwJp+n/D+XQY9Xg1OOV0021MLtDsZW3N/d+7W3LYR6d8KPgX8EPiHpUWq+GL/xBqM9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t57ST+Hcq/8AoVcL+2W/2b47aRc9N+m2LpJI/wA37ltu4n+9Xsv7Hkti/wABNFms7WGK6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wiYkdhJ8vmN3+U14x+3wdni/whef89dHuU/4Es+f61ineXKU2z651DU8XRk2bvMRZM+uR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2+1Y+kXf2/w7olxj/W6fbt/5DFXlbA61lzamq2LshHlk5p1j5YUseTWbh1ViTxWlpHlh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C/bl0fyNd0/Vw/F3cJF5X93bB1/HbXy+T1NfUf7dN1ND4k8O2YH+j3Vh57H/AKaRsV/k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XpO8Uzz5qzZEzdqhmGbKceqt/KpSDk1bC6efC1wr+Z/bhvF2bf8AVfZdrbv+BbttaNGC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Q2ssP+qutKsLnPq3k7T/AOg1yOjyY1AeVa+dKEm/d/3l21oahJPPHCZ5ZJtkKRQ+Z/BE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F9F5R8r5+tC0KJtIM1h4g0iaWJ4RJJHLHuGN8bdGHsapzPJH4lnaFd8y32Y19X8z5R+eK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4t/Y58KeIr3Uo9L8S+EfFU+kxXlxG3ly2cxEnksy/wB1vmWvCvFB8jxPqvlf6wP/AEq4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lf3/AIsWfXbn7Z4klt1k1h40TykuDu/cr5fy/Ku2sK4u7nUPKmu76TUJfJWP95uZkjHRP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n3EX2SXzbWRN6f3k/vK3+1urXvL7S5PCfh6K1iddWg+0JqEg+643/uf/Hc1TQDtG8S61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W1DR2niaCYWczRrLGeqsvQjjoRWzp3jHW7i4/tCG60uX7GkjpHqMELRv8uPmVl/eNUXh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Bl077H9kjTfPeSTrttIxyZpV+9tWtj40/EHSfiR8SNR8QaTF/xL/stnZQXEkKwfa2ihEb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N822oehZ9JfAiT+2fhpMJj97wtcS/u/4GWTPFQ6K268tP33lbxjzJPm25FT/s03WneILey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Pm0a+tEtpJvNZZFQ+YM/3d1Zmnn7PDbyZwUVf5Vw0lrJGjNHRPMOo2yRR+bLJP5aJ6ljt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t3qk+pWy6xE8NxHbJEg371eAHauP9muftIHu7iOCIbpJG2ovqTXrnxb8Ff8I38K/h3qu17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kl+WXC/wn+/z0q7WKR5xLJLqR1K9kIh8tVfyx7fLtFbd4tppehaHDf2SjUD9qmcH93K8J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33a5j5tmJlYbvUVflvpdQ+zx3dyzJEnlrI/zECqRaKddb8LNQ/sLxn4c1WU4ht9Yt450/i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txHNWLCc213DORuWOaKQj12yKwosUbPjXQv+EO8Y+J9HtJZJItP1KZIZP4mVZdytX29r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532kU3/jqmvijx1erqfi/xLebCwurl51J7qfu19keHrj+1vAGjTk7vP0qPJ/4BXlYxWij0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/MtI365QGuehn2+ItQbPDWkZ+uGrbtZf9At8D/lmK5nWtQ07R9XupdQu47SH7IY3/wB7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dN2gXp/uxg/0/rXDeONevUgt/sDmKaZP3cn+1V3xF430vV9OuLJLuaec2zeWsMO7ev8AD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TqPii71O0sxY+FLy88mFUEl66wLuprcp7Hgl7rOpfEX7NOLgywaHqLPPpl4nlL5n8X4/w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/sJ7XUNQ8L3ujxfN/pmmXCyNt/vEf3a0Nd8IeI4fGupeIdM0vTLS+WONr3Rbd28u/DL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p9Hh1DT7XW9P1a81HT7i98ma3uH+a0b+41d6d0cdnczdW+JNtHeRpavL4htbuIhLy3Tyt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R8VPFVtbkWNt/ZtpGmxDBpjXMxUfxMzfKtW7fQbPRGMSQf6GXLRv/cZq157j/imLUf7t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20e70+4m8QxTf6Jvk+228kDR+UxXIb+7hq9B+Hk2ieMfDmseDNS1GXRNB8QYmtpp28yCO9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3ba7i68QJp0EOjziKWPVr3TpxFL8yTLGzeYu3v8AJXgnxI/snwB8V9c0nRIv+KfuE+2p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9UB7jd/3zXStTm5bHT69pOsR6b8I9C12wRde0+C+a8gnGQSt2y8DurKu5a4r4w+NVbWY9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RMHHQFuNv6V7Bq/lf2P8PvEHnSXfl+DmdJJH8zev2qQ43f8AAdteDDSbnxnYC/mU/a3lJ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kzKehyfj7RYrHxJqFrFp+oy318Yb63muoDEogKfNtX+Ibv4v9muPC/LNn/Wfwf1rsL/xB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SbvzP7Q0vUbh0uLh28/7LKAdp3fw7s1yvFdp56LHhvYuv2ef7kn/AKA9YuBXReD7YXHi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AOi2rDtofOBOa1WxaHW3yVqSQKkUbrMr71ztHVfrWcq9hVpGyPwxRYlovRTiDSJoRaW8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P8AvEUfwxj+H3qfwp4u1HwP4ltdZ0iY2+qW3mfZ5F7bkZW/8darMOj2n/Cv01YXf/Ewk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Z9yMQ53Z/2q5zpPFntUgjWu4c+GNHuPtPnb5LiPyv+ee1l/nu/SsCUkE1tz3CS6Pp1sP9Z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uP0FZM6DcaaAht13k5p0sW2mCTyulL5hkFWjIs6Rd2tlqdrPfW32yzSQGW3zjePSotYKf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gkdngik4IWoOM10vjHwv/wAIzoPhlro+bd6hayXLyJOs/wAuf3YA/h2rSaLTN248L+CfD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xNcar4l1jT4X0/S7NNq2k2/999qP93b91a80mcU23tLq9En2eGSfy13vsGdq9yfaoCcj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ZXtb3w5PJdajcf2rHPGltp8cG6J4f4naT+Fl/hWsYZPvVxYCumwy+VJF57lPMkf5XX2FN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Ikijj/dyD1xU6R89O3apvLHNPCcVSA09PzLtbzeYk2In8SrWjcadLBp8WoSzR/ZJHaNPn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7Xa/DHSNP+IkHhXwKNPvP+EmuNfjdJNLtV/fafJ/x8tPJ95fL5ZW6Yr2b4yfCP4RfD79nO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2peKL/xELW0j1O5VrxLWNm3K0I/1fy/N/wB81ySqWdmbKLtc+SvMya7n4e/GHxd8M9V0a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y2N2LlY4Ds+1sRt8qT1X+HbXExy3OnXJmhKebsZOU3deOB/erovhong2Ke81PxpDqWq21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mSfZ31ObONs1z96BI/vH+I0pxUlqOMtT0v43fGL4uavPGfGC3Xhi81y1E11bw2v2NtTi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aqvyr7V4lCbZiftEskUWxv9Wm5tw6Cvo7xT+0d4I+PHw7fw38StN/4RHWNFZ18J+JNJMl3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du3zyL/tV8+eJPCl74ae2+0put7qMTWl3HzDdxfwzRt/Ep9aVOVtGi56oxX+ZTk1CR1p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9mtri5tokntrNPNnmDIURfXk/NW6dzkbKFrLJZ3UVxC7RzRMHR1PQilSUnzHblmYkmkwB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uaaltNdhbwObTy5CwRtp3bDt/Wuo8ektongeY9ZNGOfwkrjpY5LUKZAoDDIwc12XxCGP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f/0ZSmwOW0uwfWtTsNNS4jtXvriO0E0/Ece9tu9vYZzX21eeL9F1D4mHwh4ZuJb3T/BPh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VNqPMLjbIcem6viGG1jvZLG1lk8qGe5hSWT+6nmruP5A193eMdP8ABOn/ALTPjbT/AAdL5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vJGn7p7gOPmB/wBpcfdrmqHXSPcJbmK5RpYovKwXT/vkVHB905qG0JbTwzDa7TSkr6c09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1EidBVNT++kFXEIwKpLxNIaDMnlvEtbZpJSu1Bzu7D1NfHX7SfxCm8V64traSl7G3/dt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L/iSTTPDjxQOC0rYIz8zf7PtXxhrV08t1OEcySNLvLN0U+nvWDldnq4ejyw9pI52W3CEA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uLeLBllHmbE3oP6109voc92chUUj788vzIP/AIr/AHavP4ds9K0s32oK/k7t8NvIN0t2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JozhZbSbTbCS4ueLq4+cA/eArjb8GeVmbJJrttZa51i7kjE3mtLzcSBPl/wCua/7K1FJ4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Qh7qOacebQzvBngDWvGV59i0OzF3dbd21m2KB7mq2u+CdY8Mak2la1pdxpl3ncyXCcSf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/sj/AAyjtPD99qV1buk1zIQDKPmEYr1yf4beH/iR441GLW9Kj1HRNLtVtUt7hzt+0Scl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m2yPVpZa6kLnzJ+zN4S8iKa5Rv3okRo5cf3eP519naAMQQ5/u1xOnfBCH4ev/wAU4Jb3T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tukTnse613GiXSeQFI5A6fxL9a+UxfPUqObPaw9F0aaibi2CXGedrf3l4NV7q3uIAVkA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YXCOxw1aZVSOtcZ1nKyRWmDuj2f9s6zbmSKLIiiMg9o67K6jPOBvrIuJLiMkJGFoKOch0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jeG2PeX+H/gNaslvb6BabVw+PvyuMM9XLczEnza4/wAcazJbwNFDL+9jXe/mfdRf/iqD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2r4ok1uxtbFH+X7TuAB715Xb240rw1pdgBgynJ+netz4wXreLvHUVguWSKQLntuzzWdrMX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djRlH1FfZYePs6UYnydb95UlIpahZoPBKSgfPbXKkf7ua6fwqfPsriMDqFngcfwVGunt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MR/49UHgCfZfWVuf+W0EkK/7wb7tVV+EikvePRvAZVdfvLJeE1GJtg7Btu1h/wB9UjWz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j+6wqgLiXR7f+0If9dbzb63dX1D7PrE0UX/L4keoWv8At5H7xa5aU+R3N8Vh/b0nFble2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7MOa63wr4auvFKvLpsKyhflcO6xgH6mt2H4X6ykhDQ2cfs1yp/8AQa9T2ikro+RdGdOT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ty/wy0Ielpj/AMerzT402oOmaecf8vP9K9b8EWkth4HsbSUL5sEbI2w5Gd+eD+Ncn4t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tqkohNu7SZKb+fpXJGXLLmOp03KNj52GlyelH9lv6V7TB8HoP+Wt9et/1zhjj/nU6/Cj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rPEP5Ct/rcDP6vM8PGmuO1dD8P7f7P4z0aT/AKbEf+OmvVofhx4Zg+9C8x/6aXhP8qsn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S2Nnax3UbrslG9mVv+BVm8RBlQws+a5191/x66ef+mwr5T8b24/4SvXf+v2Svqu5P/Evsm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c4uJf9X/ANs4U/nXPSny83mdVenzaHzLJo084IS2mlPokLGs6bwjqjE7NKvCP+uDCvo27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3Mq/7uF/lXIa5qDq53Tzuf9qVjXXGukjk+qtnN/Ciyu9FlSK4tprV31CJwJUKkjOM819U6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b+T5pr5S07Upf+EgsTucgXMHDMT/ABn1r6q8N4/tudz0aVv51xTnedzqp0pQjYj0Gcab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avmaH4M6/eahdSQwJ5c1xI6eWC33mJ/rX0VcTbL5/fzB/wCPVWh8TR+Efh/e62/H9m2M1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Gcf8Aj1RCTjsNwuj89vilI0XxL1LT5HEiaWRagjoWX72PxrkdTnyxOfemNPNeXE97cuZLi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lm3Gq+pch/pX1FPSNjz5b2Ki3W+cH0oOSD9apQf6/r0qyJPnxVIgczYWmRcmmyN1qS1G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RVrzeKqQ/dqQmpAnWSlLZqBWqROTQCJD8lu1YN0A0vFbt38lsaxQN71ZZNBHhaBGWbip1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SakRUMWM1bsBunQeh/oKcYhuNWdDtxJfAGs3sZnoWin5YM8cfwP/AErvdPmk3AYWI/wA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nywsv+p/uPJ8u76V2ENrBLHJ5tx5co+5vHWuTqINQlktCPNucyHkR7CB+dYtwZ/s7SMyL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2LiCQQlY5oWOdpiKFmrOlfylkj2KsgGAqr1q47geKCPMkhx1Y/zqdo/3ZpY1BZ/qf51Z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kIY05BVuaMAniqwGGqQLMAq2GwKgtxxVjbxQA3Jpjc08DNIVoAltjtq75ny1Qi4qfeMd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1nuOTVuVutVGPJoAhLbCaXzAVpko6mqUs5TIoA1LYAEGsG2m+z6jcKem5v51dhvW3L6Vl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+DQB3/hm7zbuueoq1BMUuG5rB8Ny7ZNvtWjLNsu2FBBa1AmO5S4TqCGr0nx94wh1rwf8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abcWE0cf3l2zsy5/76+9XmEspcVb06T7TZTW5+9H86/TvWM1cpFxNTLhgQR+NQbg4Jqs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U1SVkM07OGeeK4lhgMsNvH5szjoiZwSa+q/2aJ4rz4RW0ROTaa3erj0E0NfKFjqV3ZQX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x+RMinAkj3btp9ea+nf2UNf8rwFrWljy/k1+GR9/3mVoMVEkI7v9kaUyan410/pvjhm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vpS+QW9tFXy9+yndfYfix4ot/wDlk1iw/KU19G6lqJlwpOcV5lVHTAVHcyVOiyM/pWWkz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pdt5mAK5joubtvNJbg+b5cleAftb/DHxT8XbbwfZeE9IGoSWc1w87vOsKQhkUKST75r2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ifyexqoS5XzIT1PMPAn7O3gjQPCGjWXiLwb4e1HxJBAI7y8+ziVnk/vbv4qsfEb9n7wt4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6ZaWXhWV50mjvtPsVLLg/dx/tV3wgmuLjPSKr66Ws3/LXH41Mqk3K9xWPPPBvw61z4S+D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vps6NMbiaXxTHJJ50zenl/wCrXj7tfOPxXsvjf8fPE8Gja74JSC70Uy20cljbGC0TzNpa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1faq6Ki/8tc1YFuVGPNc/jSjLW5ZzHgjSb3w94K8P6TqVzHeX1hYx2008X3XZQRkVq+Zg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UzyCe1BsncDPuXbmrllNgbaoHTZogZByKtaXE/nfvo5ETs2OKloZ8x/t1WW1fBV9/f8A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+VzL8scOI+P4/wCJq+x/277ZD4H8JzoSwj1KSPJH96HP/stfH8N29nFMECsJU2MGFejS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m8Q5qE8ZFWBzWnqGj/2Pp9rNd/vf7Q0z7XbfZ/m2sWxhvyrpRlY5u5mefy0b7sa7V9hX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mrovs8neuf1CMpdtnrmgRfm8XarD4NbwtFdy/8I+98b+ex3/upps7VkK+qrSeJNPk1Dxp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t8bOX+bavyr/EeelY56kV7b8K/i1afC/XvEt3d+FLfxXLrPhy2gSO4dY/J8t8lgx6fd/h+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HxI8HHwJq7aTJdLqBiLOlwsTQl4z/eVvmDbvvLXNwdDXT/E3xDZePdYl8SLPcLr2p3Vy+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rRfN+4aNv7u35dv8AsVyakjpVJ3FY2NDubvT5JZtPmks5pI2geS3fazxnqp/2Wot7j7Pc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TtZ5RwKmvQHu5iepf+/u/WqZR9d/scLF9t8LJFNbzRXE2oqkdv8ALtZ42Plkf3qit0eK3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D9QzVzv7G+rfYfEmiNukGzxBD+HmR7T/Ouy1iD7NrGrW/eC+ni/KRq4KfxyNHsjZ8Iava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Zobe7tLadXnt7j5YpeMbT/s810vj/AMReMtQ8P6Z4V8R2kOmQjVpLqxhK8WwZtnlKv/PFc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4KyeZ/cNdh4wt/ENxb+H9b1u1kiivNMjgsrz/AJ6xxcD/AIFVyRpE0fij4dPhfxzdactz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9D+YkuF+Zl/2d38NckQcH2ps967Rjc5PztsjD7lWnLMTb5xk7138fw0RKHTriCI+qtViy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q+oWk9zN9ktZLSLf+7t5Pm2rj1o0cDUL5LPzPK80FfM/u1QFnU5zf3M8hPLxqCfoK+nvA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4ZeHTpI0+3gW2VN8sO52VR8x4r5R+0+9fX37Pl6L74SaOM58qaeH9a87Hfwzsw9+bQvaN4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mu/EF55Un/LvG+1Vrnr/AMEafLqdrcsrS6fL5gSOc585gn32/wBn+7XXWPm3HhmDTu81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zbv/AB2jxky28mkFBlftflD8V214aPTRQ1XSrKxjKW9lFErowwicdKyof9I0y2/64JXX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kPD3OjOP+ecjRf8AfLVaNUcrfr5HiK9P9+xjf/vliK84+I9vL4Uu7jxbolp/aGSv9r6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+F/8AfX+9Xp+uLjxND/t2cq/98tmuR8Wvt0W9HoFf/vlga6Y7EySOBkt/7T0HT9YtFjfTr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9S38UTDsy1R07T4p7f/Vfxt/6FWhczJ4H1K71P7O114Q1Nkl1ayhGXs5P+fuJe2P4lp2s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eSdLjTpFN5b6hCcxXEJHBX39q6Ec1zhPjZeS6TfeB5YvL/cq77P7zZKj+dcT8SPB2oaf4O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JZdHvVTUP70tvI2C30Wrl3qV74/vtce5CJJ9l2WHm/wCqtMfMv4tXsWofEHw9rHwn0+10+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RpNJcQ/uFk/5aKf+BZrrhJKKTOdas5L4s2/2j4S+GdQ8M/Z9Khs/Dsk72dwnl/uRdN5i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vEvB+o7fD6H/npKz1658Z/GN94b+DvgjQxaltO8Q2+o2Autm5uLiOQLntuWofhP4B03w1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rN1IZ5opEb9zGfuqvtVpnPUjdHzH4/wBLh0vxERDeXV8s8EVwZrv75LLnj29K5vnb/wAC2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mahFpGha7cfvrW+g8mO437vmjO11P92ufF2eYs/uvNZ0/vbq9A81E+jX76dqEV3GSHQMA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H5QODUsSHb90VHL3rRFoWEZzUwGM1Db1cit3mdIo0aSWQ7URRksfSh6IZ6toGjxeLv2c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LVvB+q/23rlxI/7y6splMMci/wDXNvl2147OcTcV9tfAP4P3fh39iX45+JtRtbiDV9dt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5drC/y/8AfX3q+L7m12tyOa5oS5m0S1yq5LcIqQWhEm9mjy6/8823YK/hj9agaEMSamiT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ib45JE271/2f71Nra4k7mVdoFkIpCQig9KS9Y+a1R+RMLeKaX/VSOyJ+FaJkCahcxefN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f9Z96malqEF5HZqtosMsMWxpFdmaX3NLjjFQ+WA+fbFWFia2t7v8As+a7hiuPsm/yXuI/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+JqHyj/d/StXTtSvodFu9IF4YdKmu1vpLb+B5RwGqC4lhgOIpRL8m5/8AZahaEWBos20C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/wC5SQW7z3EFvDG01zcSLFDCgy0jk4Cj3rovAfgHWviJa+I5NDtWvJtFtobmWBPvSLI+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j6r4Y1ayuovtejarZTLdWszRtFLFIv3XXIHTmr5hj9X0PUvDupXOmavp9zpOp2j+XdWN9H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WWqgOak1LWr3XdQutR1S7n1HULuVp7i8upDJLPIx5ZmPWorfLT8c/do5gPX/gp4s8P+CdZ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dCFwjkaj4afypbQlP3fmY+ab95j9393+9Xnuqaj/AGzqdxqE6I19cSNc3NwibftDsOZMd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3l/s+OYf6rfseTf8yt9P4aoD/R81zySZrd2sdz8GvDcfi/4t+EtNnYrbtqKTy7eu1Msf5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2SPAfxX0f8AtCLRLHw1LH5k02oafEIJX4yZpD/dX/ar8zfgz4h07w58S9J1bWZ5YNJtG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9Nu3n8q+0fEvx9u/iJ4U8ZXOl6zZeJvDE+nLc2fhrTbKW0uLqygP+mQ3dxn91D2b7rN/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sdlKEeTXc898DXHw++DGr2viXwd4P8L/EbSbi9j0zTNU8Sau0+oahNu2ySwwsvlwQq33m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xd074sfGe4l0Sxj03RdItEsIrWHy/LSbkzeX5fy7NwGPavL/ABl4qvvH+q6n4lurG3tL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B5VnYRMv7u1hUcLtX/gTfeauZrqhBrc55tN6DrdljlV2RZFHVG6Gty41DSr/AMPfZPsl5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uPOC21uv9xY//ZmrCBGDWhpGnnWLm2tY5v30kiokcnyxr833i1bRMGjNddg9ajxVrUYV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lWGVoxJF91gD1FQrjFUSNuW3wYPZCK7v4mWM9h4d+HqXEZjc6K5wf+ulcDJyCK9M+Kmo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SWKOW6/sgs9zJ/rUVW27c/wB2pkB5yvKj0r6P+DF/PdfErx7dSqfNu47WeMyLtzGXG1h/s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3s3lAof8AdOa+sfh7Y2nhfw9aSSxZu5LaCN5JPveWDnb/ALtctapGnG7PRw1CVV2ifSuk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8sS2fzNPB+avLLD4vR2VkiRmKRR/yzcturO1H43XcWfssEb/8CyqfnXmKrF6o9L6nUR7U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FpNq88pDY6Kp5NeDx/HTxBrOoWuk6dYyalrd5/qNP09Q08v4L/D/ALVe/wDw6/Zp18y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127PMOgWErbU/67TfxH/ZWj20TalgJSdmz5p+I9zqvjm/nnnkXT9PjyPs6fvZdv0WuZTw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HvCN3qEdv8n9o6t/o9urf7Kt8zNX3X4p+KHgrwFp32DRdAhkmiGP3cKiOL/ebvXzf418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rzWWNvbwuwg061O2Lcf4jXLzqTPbnh+SCSPJobGz0OzmuNTnXVdXzkhP9Ujf3a8s1/UZ/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yKP8Ad5Hyoi/3VrY8XeKV1y+NhYTmK1R/nfb/AKw9zUWk+H90arCnlwk56ff9zXfRh9pn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0UbcFQF+/gdPqa3NB8Mf2vqiBbWW6hiOXWBetdXpXhZ5glnaQjzZeXf/AGa9F0b4IvOs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ls/yXdu+1m/3v71aTqJLQ6aGGc3qeofC/wAa6NZ6RJaj/QrgcfZ502N7LXoPgxYtPiul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+90rkPDdvc6z5eg62llq9xGh/wBFvkWCe4/64yfxf7vWnWngO903ViPD+qXEAB/f+H9Wy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/xLXm812fTxZ6tbCO4JqtqnhWO7d5oZBa3R/5aY+/9ao6ff3WkW832uHypo0+T+69VvER8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P+I59Rnuvts0Kahp86BIoo5P4o/4lZePrXPON0WQ3FrLp7hbyEwNniePlGrZthJt/560t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7G/rUX9j3ViPO0nkfx2kj/f/AN0/w1xTw7esSGhZA2TlSKzroHeRg/SoD44hgnNteRSWt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bWqtc+MImgZ1OF9BXHy2AivvNtx5kswtovb5mrw/4peImW3uo7cMflb5UXDbf7zV6fdve6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aR/fvLh9sUX/AMU1fP3xk8YaWLD+wPD7GZpm3Xmof8tZ/wDZ/wB3/ZrvwtDmneSOPEyUK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bnX3uWHmPISFz6mkugP+Eh00j/nq3/oVafh1NutWzR8RxKzH/e21WvbfyH8PTH/Wy3B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TnzJf0WDzodRte4Xd/wB8ndXO+GWMd1MuNklhqCsHHXa5rsdHaHTvFrW78eZuK/7XFc3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o2P/AD1Gf++eVapm7wYQV2eleI7BhFe+WoMT2yz/AEI+9QPDVx4j0PSr6wl/0zTotkf+2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sLfT7uL/AFXk/c2bt7d1re8IoLWGykVvLhjbfgNj923/AMTXkNnqU430KXhbUPs9x/aE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+3/8ArV7bpviG7u9MiuIpl8qX/nhGFryPV9Mjt9eNs1x9humf9zLIn7t29D/stXovhuOf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scTPvhuLdvOgfPv/AA1nGTgycThueGkT1Hwy7TeHVZ3+feea5KW6Zrm6hRikgkJ310/hW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6ZNcM1wIvFl4jyfu8E7a7b3R87Ylmhd+XkZzSQwFQcJ+JqabWYEyFWq51hWBxisrFEio2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5X9KYmpjBzTzqKGMdKLAdXcss2i2ciDG2dc1y2q2YuL+4cnanmZI9a6u4tmtdBiRv4Zl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UpxnDcHFWiTO1Czs4ZHw361xHiUWwJw1XNQ1V3diTXH69d7881vCIOWhiXFyU1zSmhz8t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Oa+t/Bv78Kc/8tG/nXyP4Zgt7/xRYW97epYWXmb5rl+iKvPNfVfgK4/0aH3kb+dZS0lY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S4/56yLXin7T/ihfDnwPOnxPsuNYuBarjr5YbfJ+fFe2eMxjP/Xw9fHX7V3igXuu+HdF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lzIoPHmSMf6CtMNH2lXl7GNR8sWeETThkHPbFVr64BDg+lSSTFw1UdQJAYj0r6dHklOA/v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lam0bT/7Qnmhk1Cz075N/mXjlVb2Fb9v4Ot/s58nxPoUsvoLtl/9CWtUgOeNS2xwa3l8A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1zo8/+5qcY/nilb4c+J4gSmlG5HraTxy/yale4FBJTjg1IshIplxpWpaXkX2m3tnjr59uy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kZ8xRWQFgNUsXzGoXG0VLacmrAnvnxER/dFZFuuWJ9av3z5EgHORVW0T5R7VZRaMfy4zU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W3E/WtCFAFrIzKbqQxrb8JWcs1y5CZOayp1wxrtvANh1m8qTr88n8O2plomI6/Sowyo13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3/croI9VitoXESR2+ONzoTVK2t5bfMMUUf7v/AIE2361ckt0ljZSJBtPdK5iWQZlP77zo5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PfRGIM8dz5pPX++lbjWmxvMAwPuYw3zVnagJekUMn/fG2mtwWh4pONl7Mo6CVh/48ase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dp/dmxSZ5rsWxRDMnJqq0Q3VoTr+7zUdhp91qlx5FjbTX039y1jMp/8AHc0WAigOKuDla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LCtxqsum+Hbdu+q3qpIP+2a7mqW48I+HNPkxdePLCePoRpWnzyN+bcUrAcmPvGmSSLH95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c/D/AEq0aGCy17xNLjcLi4uFs4Sf7uxPmqonxNnsYDDovh/RdHiHSb7ELice3mSZJosBg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J/wBCsLq9/wCva3Z/5VvwfDrxXOPk8L6o3/buf/iqozePvF1/GY21fUPJP/LOFhGn5LxWY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//wDAl/8A4qixZqS+BfESSMreHtWRh1H2N+KVPh14pvYppbXw1qLRw/6wtB5e367mrO/t/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1OL/t5f8A+KqpNqeq3ZJllu5Se8s7H+ZosB0UPwr8TT2v2kWEFvF/eu7+CEf98s26qFx8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0f/rn/a8W6sL+zbm6JLi3T3dsmnf2KAOZrcfRaLATf8IBrdvzssJY/WLUYW/9mrnPE+nX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/8tYlk/dusny/8Bq7ceFnGZYlgP8A1z+9WBqDANbOu3jcMrRYDqfDUv75ea0dRkxejmsH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1q6o+L0UiCz9obHWr2kXBW4jOerYf/drHR8jrU1tMYnJBxSauM3rqzlsrkxEZyN6e6+tM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qX1ms880hxD5SbE/iHT/AIDTxEg/hFTsUZPlHBOa9c/Zn16ay8Y3FluIS6kikGP768Cu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aVLaDydat55vtUkn3Xj/5Z4/WtT4CHPxDuv33/LITJ5f3m+aovcTdj3r4OSeT8d9Yizj7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EDX0fbE5x1rwC0s9I0D9prQvsNx+41SEyT/7Ejrtb/wAeU/lX1da6JbWLkARuR/Hu3E15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MOCwkmYYU1r2ukOv8PNbFtFFGc4FXw6Y4FefzHcoqxlWmlygHeBipf7LznIFWJtQhhzv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Kxbrx54bsM/bvE2kWf/XW9jH/ALNUBY0v7LQfx4pyWEKdWJrgtW+P/wAN9N3CbxvpWR2il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KXv7YXwfsx8ni97z/AK9bGSSq5WTZHtgtYB2P50nl24/hP51836l+3X8NLXd9kg13VGH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RrmtR/4KAaKm4ab4N1Sf0N1cRx/yrXkYaH1r5dvj7h/OmedAnSPNfFOp/t+64vlix8H2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zclzt/Cufuv27fiDLu8iz0O0B/uW7MR/31TVKY1Y+9vtUWOoiqxp4luM4/eivzgu/wBsL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6G1U9rW0RazH+PfxE1fzxf8AjDVY4SnIjk2Bc9OlHsp9ifaH2J+1x4Pm1z4b2OnRf6LqD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D7V+62c/3OtfBsyOsSOR8j52n1x/+uvSPgvqdj4u+I+lWXj3xLq50e5EhW4e+dgbhF3RB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3QRh0/uSyL/481d1NNRszlk7u5CPyp69P9Zjr8//ANaosnFavhbT7PWNZ0/T7r9z9pnW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2rpRBjwuDDKJCSeNv61zutqBN5n+7W3Gfkf/AD/FisTW/vCgTMubiaStfxZd2+o2Phe4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5D+W+5XeNutVtNt7Se/P2vPleRJs2f89Nvy/+PVYu7Ca/8L+EorWPzZprma0VP70jMm0f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AI9jn/W7/k/u7aj710XiDwt/wj2n6tFqE3k63p2r/wBmT6f975duWbP+y1Y2nXsv2aa0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Z7eT5d+Pf7yrQgGwPtUHP8fzJ/FtrSuNP/10tpEYrTeqJHJIGkRT93NZjS+ZIxA2r/Cu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chd3O0YoYH0P+y7Fp+jyaRqf9o/atQuNYtbqazjTattGsnlpk/xM1es/ESw/s74i+LrX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/vHd/WvCv2efEL3Nzd6c9pCn9mW0c8EyfelH2hWbzP93nb9TX0P8AGuMJ8X/FnpLLBdJ/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NVscSFr1DxBqTax8DNIeRy01lr7REHoAbfNeajBFelX+n6fqH7OthqFrDcQ6hp+tiCeSN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mH95Vq+axSOAtrbyfLlliPk79n+83pTgM+aYw/l1teIdIOnaJ4VkZHEN9Zfa3Pct5hXI/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pxbytFDJuTy/9n+7WsVdXLAyNKxZmLMepY5NWtNl+y3aTLwVqnDBK7BEUu56Ad6liJp2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2fb2pJf8AeI2+OTHySA/MBX03+zDc+d8NbmEAgW2osv8A32oavmC7LLbQRSx8wyu3/Amr3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+kazFdLJKI5InS33nyt394ivNxy/dHXhpWlY9dtiBqsEX/T9dt/46tQeM7lYToW7ndqc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ZrDV7SHSdW0vRJftrJN/aDt5T2+wH+H5h81UL/xppFjpaxQ3Nzr00FwswmgiaO3cq38e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1/if4s1TQbjT5dOh+1CS58h4/wC4p/jz/s1Q8N+JBHf3GkwXkeoTNcFUuJF8tVYn5lb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Pxp4nK2+l6VaaXE5z58is7f/ABNfPuneD9b8P+L7vUJtRvNV1DVLryb2O8QR2iSf3oSPm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754i1z+zNfT+17vTxPbmSOQxPhEU/wAW5K5LxN4qsNQ0S5W1JuLiWJkCudgf/a+atr/h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16fH+7ulR49+5XyKj1SztEWZY7dEABAAFbQfQUZ3VmeZ3HiHxNqH7rT7SztIvJ+f7QjS7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0nT7eb4cePLv/AIpmSfztLvLd9raZdbs8fw+X/stXpxucaec/3K8N1vytQ1nU7e4UTR3i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eK9GlZHPN21PePgb8Lv8AhF7jT5vENpHd6hcahcb45P3kEqj/AFTj/ZZfmri/ETal4Ubxf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kPiJtT0y6br9lmXd5X/AZGrpPAviu9+EWteHPCXjO+e48HT3CDQPFDfcSRl5tZvT73y1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PFfjzxNafZ/K8PW63T2d58qywxssfH8W9s/LUyvzMUWmd58UfBlhN8LvDHhmX5oLe+AQ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M36V5P8TbHV/EupQ6XoWpWfh2OzTfPc3qFtzH7sYx/s/NXpWs+MIfF/h7TtV07zP7Ps70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bdS2V/wB75a+ePih8XbXwatu+9o57uaRnRSsjnH8WM8CtKV9bmNQ8U8W6d/YPwn8FQ3c2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fT9n7xLdtqRsw/2ttcbawRs2TGVxyARjFaXjG4+3+Iml/tCPUZdkaefG+5V/2M/7NVorK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topEiZyf4m6V655BFIwTOKqDnNTSkHoaiQcmrTKTJ7aOtXTpjaahbXiR+a1u6ShP72Pv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9448P+OL/AEpDcXfhawh1ae2Q/PJatIY5WVe+3crGt34PfDi6+JnjDw9o0TyJa6pMYmubd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3N+HasKk1Y1jHmP06+B/ivwV8ZvhVqXgvQb6G7stQ0PyzbM4ea1EiMgWZR91lYfdr8kdes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Zt7Wkj27N6lG25/Sv1r/AGUv2X/DHwI1Vr/SIZZdSvbZLe/1G5lw1ywY/N5f3V61+Wnxd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/deRjWLz93/d/fvxXNhtZs3re9dmTrGu/2pong+FYTGmm6W1kGP8AEfOZiR/31+tZFQWz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/A/u5OanrutY4kZGojF0KSSctZW8WfljkkYfjRqDh7rj0FR3FzF/ZkEQH76OSV3f+8va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jLUaqakWPNaAdVo/ge71D4b6t4wEunm1s9Tj0+a3kvQt2uV+VhD/ABp/tL0rN8K+Gbnxr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ZOsd5rGo2+nQvJ91GlfaHP+71/CssDPlY/dZfY8mzdtXvW1qE8Ph/WIrvwzq15LLZzLNa6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JB91gPm21F7gem/GzXP8AhVXjfWPh/wCBbK88FaZ4bv1hnvDIY9T1e8i+X7VcSf8APPdu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kWqa3qGsXElxf3lzf3Mjb3luZN7M3qST1q34q8Uav4x1q61fxDq95rerXGwzXt9IZJZM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joB2vwm8YaT4PuPGMurRed/anhy80uyk2bvJuJMYbb+G3dXPaAN1xzz8i1n23k24u/tU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jfaqN3Yj+KrNheNbQykHG8Af981QWOq0bwvresad4gu9P0+4utKs4fO1O42KsEUYb5f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71ctPdoZSqfMvZq9C8QeHtW8QfCfT9V0nSriLwf4fhjTU9QkfyoLvUrl2PT/AJaFcbf9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OxqixBJudVA5dttdz/wAJj8QdP+FB8KQ6hcf8ITJqe+6s7fbtS6/5952X95t3fNt+7XnV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Dm3+D58TXfhmTwzpWn6nIk0eluupXOtqUxIxs5m3RrG3zblqJaFRR8t694x17Uvh1pXg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QNB1SS5L2fzXL3Ri/eNPNu/ebv/Hfu152XFe7SeF/BOuaH4+0vwt4vTUrqVF1GCK+sZIDb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m2x7vu/LurwQHNVFhYfuNauhXEUN3EZoJroFhiK2fDNz92ssV1Hw9k1A+NdIl0S0/wCJ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7dzSKOG+f5flzWiIasYWrXMV7qNxPY6aum2kk7PHYiZpDCv93c/zNVUZxxWhr1nd6frW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tbgtM9wmxmZvmJIqmRVGZFXoXxJx/wh3wzMZ/e/2K6P8A73mVwFekeL9NlvvBHw9MCq7r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aqye9Qy4q551t/cS+uxq+nvBP2q5ku7Qyxy/8SfT5oI/ut+8j+9XzQV4PHWvpn4I6fFq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/wBg2Lz/AO7vbH+6u2uavTU4WZ6OFqOlLmRl+J/Dvijw87G4vLCzRvupJMSV+tWvhx8L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HRNHnE9unz32pMWjtbWP+8X/ib/Zr3jw/+zrF8Q/EccaSPcRf8t5JeViX/wCKr658JeBPD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aJolhFbWseGbavMjj+Jj3ryZQUdD6ii/aq7PNvg58GtA/Z+0ieLwfp0eoaxKuy+8UaoB59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Y/ZaveIpdS1pJDd31ze7jtDlvKhX2C/xV6JcWxn6CqVxodvPKGlHAGQn8O6uecbo9XDxh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UaP8A2f8AuobT+0NQ+4n/ADwt1/2hXzf8dPtej2V5DLL/AMTC8lCJJs2s8Pdh/dr701Xw1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HtXyh8dNKla5mvFjWcwZjfMf8NZU4vmNMXZ0nY+X/DnhJpNQS3RdyLy7H+H612c9xaaf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1I+x0/hRa5zUPFGoXGYYv9Ei/5526bdze9SeAdN83xBp9s5bdLP1P3q9jm0PmKUUp3Z9J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LmSAfaLnkHHzBf7te222lC1iSBUA3HNR+APDL2GmQR7fn2qS/wDSu4OkhXG7qPWvObbZ9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lqXgTS/Euk/2ZfRGRM+ak6HEkMnZlbs1LbeB9Q/sY6V4nu5PEFrH/wAeWsR/u7639P3i1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71WnkOSlZpGljyPWLbxjo1tNaTf8VjpP8Ekj+TexL7/wtXZftC6zb+HPBOiG7l8m2+3QB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0rYubeUtHj++KtfFu0t9UTR7S6gWaHzHLqyb/AOH0/GtlHQRwnhn4n+Hdb/49tQs5pD/Cs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uxtNRt5jklVX2P8AhXnt9+zt4E8SBmm06G3lPR7cNGw/FayR+z3feGyT4d8X39lGPuxTX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D1jXPC+leLbPyb6FZ0x8sq8On0NeZa58NbjwfC93M82t6QOEt7VNr/8Abb/Z/wB2h08e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6oB2ZlGf+BVu6F4h8WuHTUYrDTY2GN8txvH5Cud003doDyzxDo/iDxxmL95DabNiWdmny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U/hW+hgmRwwVv9YMGvvMz2snhuW1gmlsTJGyfarCAoUz/EtfH3xQ+GeleG9VdIdd1fWp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zFs/wAfdruouzOHFxvSZ4fohxdyY/uyfzNSa8v7rSpcf6uX/ANmqDRLf7Rd3EXo2z9a6O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t5gMKWP8AhXY5WPnVTb2MfxPjT9Qmuh5n+jvHMkn9xT96rHiuLytS0TxFCP3c6eTJj0//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c+VLLzFIjQzf7p4ql4Ot4tQ0/UPDOofuvLRkST+4w+61Te6HGNmdlKPP8MWcv/PMtV/w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tmxm5Qn/AJZ5+8PpVHRD/ZulWel6hw9shSf/AGf9qnWVvNouolHYf2ddcwzdRG3p7bq5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fK7s9r/4Vt/wlA0r9950unuzpJH924j7V9GeDvBVrLozRGNdRsZ4/mikH3lbqvvtr5q+H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0reVEQwYf8sz/AIV9D/Dm6n06/lCXhns5186CXhfm/iGK4W9bHtx96HMXrz4Jw6faO/h+4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Pyn/ZP92vBfHPh+XSNQmlu4vsl2Jv30f3dtfaGnXH2iuN+L/wuh+IPh6VYEP9r248y22v5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N6HtXfCNkfPYulze+fGbXQcn5s/jSfalA60TWVrvdF0HzrlZGjkW4kuHYMPvKT/AHquw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9/C1sPpYMf8A0Kix4somemqW8ZIMqj6yLViLUIrlokjbc7OAoHetm38N+K5+ItLSz944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B+MbkfvbgReX8/F797/vlabWhmlY6+S3l/wCEZmil/wCWbL/wL5q8z8aaXqkviC4iFjcSf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09WavSLf7fqFgYvKk8nf88n93FTeJ/hC/ifxBc37yXEZmRD9njg3fdX/AGqiLKseB3Xhb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Mf8ATe8hX+WaxbjwPeXLHdqOkw+wuJJP/QVr6Ys/2cwDnyb0f7wiStu1+AMUS4fTHn/3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ikQ4nxVc/DrVLVUkjuba5O4B0SBl34/hy33a+h/gpe3F3bRPqGly6e320gxTTrMzfL13L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H/IEt5P99mP/AKE1XbP4X6np9xFJaaPa20EbbgkUqgk+uDRLXUSPJfi5p+oXGjz/ANiRW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kd4jNFtPsPmr88Pi3czan4+197to57iCf7KTbp+6xGNvG78a/YIeA9RN//a03k6fBaJJP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x2r8Y9X1E6trGqX+cm7vJp8/70jf4124BLmkznr7HPuMGq18MrWhKnzGqd6vyV7SPOKOk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Py1qLo0IHMx/74WnaDBss3Yjlz1q6bcHvWqAym0eLn94n4oKIoJ4M+RKqf7kpSrF1HtD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pWA27HxB4m01cW2o3gT0W63r+KtW5p/xB1Wwz/aWk6RqsOz/AFeqaerqfxX5q5PT2mWU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aANe31Dwzq+fO8PXGlYRn8zR73dH/AN+5KuWHhPRb0+bp3jbTY12f6vVbd7WVG9G+8tc7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qG3uIjBN5X7yLfs/KkBY8Q+GtS8NMFv4IwjfcuLeZZoZR6q61Rt+npVzRvEF74cvfMsZ4w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WWCcf3WjbIat22PhTV8/a4tQ8PXcn/Lxp6LPaf8AflvmX/gLUmSzn4VANXkPFb9t8O01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OqEdIp7hrOU/8Bk/+Kqe++FPjLSYv3vhq+eLG4SWircqR6gxu1SI5SRdxNev+FNOlGm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vLrzHTdPd9Shgmt54nU7nDoyvj6NXtejX0OnBEWFZABjkYrObsgLq3HnfuvJj4/55p81R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5aeUP+WcafM1Sq4Z98jvZRJ8iYxueo/tENxcS+V/qo/8Ae+f3rBATSPctaDDBQ653sPuV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O5/ufdrQlELWhl87zZcf6uP7tUrpt9iYzJID/B/epoLHB6hP4f0fWJRqvh641C7O138vU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20f8ACSeEo+bXwDFGP+nvWZnrH8axPHqo3JJHFt+TfWBuPrmt4sDrp/GNoIJUtPCXh+zc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fzbmobz4heI7u0ezXVDZ2bdbaxjWCP8AJa5oNxSbua1uBI7Bn3sS8hOSzHJNSPcS7TzV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NzEDGJovNjz0r71+E3/BOvwr44+Guh+Mb74hagkWq2aXq2em2MY8stwybmPzbTxX586k3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/wC2v4b+GXwW0nwf4h0XW7+80y5le3n06QLE0MjbgpJ+b5aluyKirnrs/wCwR8GtA/5C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3+X5kEG/6VZtv2FfgrrH/IPfxzN91HuI9Sibys/3lrih/wAFGfCmPKh8Aavd+95exs361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i3MP/Cu9Thik+/5d/Eu5f++a5vaTNVE+df2vfgBafs6fEnTtB0LVL7VNG1LSlv4LnUCD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WvCt9zyMn86+hP2tP2hNB+PV74LuNG0jUtJGjWdzZXA1FkYsGk3Lhlr55nu9p4raN7XZ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8xq/DAT1rOgvciraXZArUk0FtFIrz3xDALS7cDiLzG2V6DaTb0GTXJ+PYBFJBL18w/wAq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0uKtTVZM37AVkeGm/wBJQ5q/dtv1J/SpILVuhdalbEeahjl8vNMkmMlMDrvDFyJLGSAn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r4Ncl4Uulh1FPMJ2N8pFdljnGMGsJT1sUiviuj+GfiCLwh8RdO1aW222Mj/Zp08zbtjf5d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VgiP2/jX+db3i7S/7K8Yatp3k/Zfs84T7PJ95Fx901m3cuMeY7Txr8TPEHgTx/aahJd+H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9kufIWRUXJ2+Zj+Jc1HqX7ZPxPvQNmpWNkD/z72SLivJ7u1Ug7VUfN2qH7GCOea5JU1Lc3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tIfEfVd5fxbfrn+CEhFX/dxXOX/xM8Zapn7V4n1acHqHuWrKdh5MCCJEMcYVmUcsfWow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VEwl1XUbh90up38j/wB57uQn/wBCrPOnRFceSrD35rYtV8ifOPqn94VoXtqt0YruGxt9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287S/MOpO75q29nBLRDU7jPAeq2nhjxlp+o3cAFpGkyPwrf6yFl/9CNYVramG3jAAra0+C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4t0zqn2d/7pDfN+YqEQhVA9Kh00jPmKSxHnjFOELHNXBHilEdVGIcwXdyLvTtLt/Jjj+x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gWzzVY6cf3fo1WvKq5JlrGMfxJJx/umtB3ZnCzEfFdb4ESQweLWi+/Hosrj8GFc7jNdX4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7THm/atHuFf8A2WC7qAucyvPlf761c1Yk6lec8b9yf7tZp5t/+AVpavbyW94M/wDLS2h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ymK6T4ZajZ6P8RfDGoX5j+yW+pQvNHcf6rb0JauY7VGTnPNVewybVoYrTV9UhtZfNi+0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5rBf/AB2ue1i4kjl+Ty/LZNrb1yfwrVY+TIy/3FK/nmsjViSYm+T5lI5p3uJjNNMc2oWg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9g/Zb8Jw+Ofiz8MdBmkjjhh8RvcyiT+5DH5mP+Bba8Ttrzyby1nki82JGVnj37Wbmun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9l8TabIVvdB1+21KBlPVc5Zfoy1M720EdL+014ai0H4tfFDzruMXdv4ghdLP+JluIwd2P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H7BaajB9lt5/tkQi82VMyQ4YHdGf4Tx1r3L9u6wtYf2l9Z1iyO608UaTp3iGJt+7b50J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4AyiN8K4kGM5FKk/c1AWtufWNQuNH0+0mEX2S3RvJdE/ect3NYYYE10Aufs/h7yptJjH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6yMv9wH7rLW1wO7/AGeLgxeM9SgJ/wCPjTZE/Jlavq/47c/E6SX/AJ76TYyZ/wC2dfIX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Mg7zRXMX5x19bfFtvOu/At8OftnhqAE+pjbbXnS+NnVD4Ti8mvRZZbnw98FNM0yRTHa6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7MY5DGrV5wWxXuHg6PTPHP7PPiOwnujF4g8MQ3Vxp6j/lpbMyyMp/2dwNNiRyvjfVG1T4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2tb7TZD/ALcc+8f+OsK47TjIbk+X12tWms/2r4Q2R83J0/xAwx6Ce3X+bLXPC3ln/ddD/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cdAbsdT4BuFtPH3hqd9mxL2MNv6Yb5ef++qyLlpLTUNQhl/1kd1NEf+/jUf2dLBo9pqPm5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+7hQRWeHJeZickyZzVoV7lwSueGYkdcV65+z9pk2v6hrdtHqNzYRJCrPHbyeXv8Am7146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+zffNB4w1aIHiWxLH8Grkxi/cs2ofGet3vgnStNuHnazW7OnGK62M2W8sttk+at7xxo+n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GP3O+rf724v5oYvLMtxZN+7k+796uc07xB/b9vq3hmWX7JrdnDJDNbyJuV/l7PXzvMex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4sbNVlwfsyf+g15nPbw/2hq3/EvuNQtflne8j+VUx6D+KtmfxTaWwsIZZpMRpGjyRwsy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wno3iXxsmp6q+pa6v2b/AEW3QtDbWn/bJfvf8Cp3uZt8xCLmXUvDiX7WxiieZZ/LjTayH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tL/yyqTxv4ctLa1vUi+0wI6K8D28xXYw/h2mov8AhHXtdPN5YE2sEb73k8xpfm/3auMu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vTjTX/wCBfzNeReO9Hm+0R3dpF5v2eAPMn/TPdy3/AAGvbr7xFbSQ6kNSGnvFbztC5kIh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88uNYh07WLW7/wBIhtNjQ/bLiBvI59/4q9WjUVrmVTVG/p3xB8PfED9nbXNE1aaO71CN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bfN+7uIv93/x2uEke81PQdA8EeMpIbe6umj1LQNfmGDqlsm5Y7a5P8PzfdLf3Fq944+D1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Ji8rSdQgVPtln+9giuD6xr8wRv8AZrl/iBp+rafo8Wia3FeatLvhguryOB5IEUfd2ybfl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lscynrY9K0XUJfh/8F/F/wBrhuItQ0+5hup7OT5WeQl49o/2elfE8s+oavd3OoahM095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xj0FfavgbxTaaP8AD/xvpPxM+0a34J09NP8AsuqW77dQ8uSfCox/j218hateaFoOu6jZ6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lxJ9madNsywbv3e/HfbXTSiTOWhztyIV1C5+xrIlqZN0PmfexT85owKs21vaTWF1LL9sl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sSerSGu484q7QaFGKURMvHA+ho6U1sNH0V+wj48PhL44HRbt4odB8RaPfWF/CyLum2xM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w13P7FPxM8G+DtZvtEkmhiuLvV8Wcsw+8hBA8r0/2q+S9A1278Oa3BqdnM8F3CsipKhww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6Ff3ei3ljf2cghvrOTzYZcfcb1Fc9SmpxaZvGajufuj4I1iz1C6RbK9gunSVUcxSh9rZ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tOHPx++I/trlwP/HjX0p/wTy+LaXfibxmPEGr2yam8kE0KXEhSV4/+mY+7tVvy3189/tj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+zSiWF9T85ZF+6wZFPFc+Fg4SdzSt70Lo8VQeaDIOm/Zj/aq4OnNa6ac0fwr0HWJI9ra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lijX+W4VjMCc4r0eZM5OVrcx7lAbkn3quYQSR+FLNKfOP+9TFlJY/WmIcI8UoTFBelya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F9MvpJfFeg6h4gtv4INO1EWR/FirfypttqGk6eJv7Q8P3GoRedvhj/tBoGiXd93/AGm2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Gd6jc7t/vHNJAeuf2F8CLb4X6jdXXiLxJb+PTes9lp+mSLdWwt2b5IXkZVXcq53NXn1tp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lttavbK8k/wBXDqVmoiZv+uit8vy1iabqkul6ra3kCQSzW8odI7qLzYWbtvj/AIh7U2fz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6XJMzv5abfmLf3f4aFoCPbf2bfD/hnR7fxt8QPHcUf/CP6PplxZeH7y4f91d61IuI0jj+9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f4q8Uk/0ewWWX/lnGHf/AGmrvNY+G+reH/C/g/VvFerW+ieGtU0+S90KON/tM8uW/ee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5pGrkBzQbRse1+IPD/8AwrD4Eat4f1bw/qGoeILyaF31i31B10/TGkUSrbyQfdZ9v/LT5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RF/4xu/jf8H9F0nW/iXp+lXelpcTTx+JH8qJ/LbEcMe1d0jt/wCg185MzMeawTKGV0vw2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rSYtPs/7QuNWhg/tC4eXc6yNgoyq23ZXPC3yK0/B2sReH9Qu7ub9zF5LJ9ot4fNnRj0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mlU9Ro91P7J3jLQfDnje61rRbrTrXfdHTo1CyB4rVtzSSbT8sLK3yt91q+csCvrnxB4w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a34f8TahL4g0PSVutd1CNFtJ7vTR+722sLf6yHadrfL8zbmavlnxB/ZVxrF3qGiQTw+H7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4+8vqv+1taoTE0ZtWra4+z3FrLN5nleYu+S3+V1j3c4/2ttVtpra8K6faahfmK6m8qWNGe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LIOiMf4V/2q2TJsdR8crXwlYfEG9i8EXl/feHDbW7wXupRtHcOxjzIzbvm+9/FXBOKuar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SmW7DYP73zAo9AfSoNuasmxCOBXe+M4dngrwC/8Afs5v0auG216P8QZ7S58FfDuSwi8qL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381DKRweBg19afszeF7vxv4rfSdJ/wBVJoulvPcf88oxvy3/AH1Xy5o2gah4h1ew0rTLZ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La0tY/vzSMcBRX68/s8fBW3+CPw403SJDHd65JEv9paiBzNIP+Wa/7EeSq+1c1efJG56e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x3vhPwrYeC9GTTdPjCgD537sfWr8kWW5qVT1NUrq5KE814zlzO7PsKcFDRFgJhDgVQvmM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Fiaxb3URIjCkdCXYsJCmoWG4rwn7w/Wvn74l+HBrCanAYv8Aj5JJGK908PXPnWl6m/gN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mqyDPGTUrQ2tdWPhDxX8M7zTr07YWdRk7gO3pVXwZ4Yl/4SG1kjilR0lBR8cqa+2tV+H1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P6Vz9l8KoNO1MSCFMZB3iq9ozmWEhe9ju/AEr3djFLOmyXA4rqr2NZGDM2GFZvhvS/sy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IAX+Zc1MVodTepHDFiOqM9qvJxzWuFASs+54BoRZmKnmalZR9Q0oqDxzJv8TadGD91S2P0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br9uD/Dub/x2snX4jc+NJPSOJfw+atFsUaFvA5+8+aWXTYJQd6A1bt4D6VI8R9aViLmS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/wDvmnCGGIfLbx/981oPFgHmqbq2TWbiK5S+y8mQSyf9c3b5a8g+Knw9k1dJJEY52vv/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4JrP1KyFyhVlBBGOacHZkzXMrM+HPD3wxntPFOmWkqDNxdqnT+HNekfF74Y2tn4ktobWM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/APtV6/e+FIE8W6DP5S70vEdTjvVz4naLHd+LLSR0ygt8f8B3VrKTcTBUIo+RZfC039kr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3DVwGtwy6J4gkvUH3jsJx3FfWWreDo43lKRDY7tIPxrzLVfhkdRtpC0YJE7P+HNOEnY56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TzDrHlSmXyrrZsST++v8AdNSW32vT5/K6xf8APvJ8y1uaR8Pru1mGExE3DiuvtvAzgfvRn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zkQoM5rSrmOOR5bN2S6gTbJEo3b1/9mWvoL4L69eXShpLdntiQj4P7v8A757Vx+i+E7U7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H96vZvAtvDpsTqBjj+IVzyWtzvhFxVj1bR7kIqqp+UAEVvK6yj39RXnOkXzpqCxs37s9K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0ey+0XMuxCwjUf3ieg/SumD0OWrHQx/EHw9sL/W5L6FJ4jdfPPHb/ACq8hP3qZB4C0e2B+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23/2auh1CCLWLe7sJjmK4h+SRH2/Q14XdWBtbqaKfKyxOY3Q/3qbdj5uvCzueojR/CVjkS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mV6SY+Cbi3MU95aH+BvK8xv/Qa8ol8unwzKBxUuVjgPRU1DwNpIj+zWpcx9ClsW/wDQm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6feZ3Q6hNv+T/AFcUfy15ekobIqVDU8wz0R/iTZKP3WkyyH1mnx/6CKhPxOl58vRLIf8A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vSnmTbVJ3A6lviPrhm/cQWNsO3l2yn/0Kkm8eeJZwc35jz/cVV/lXO2lySTUxc80udAcv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eF/g5441iXVpx9n0mZE+fq0g8sD/x+vyRiTy4ok/uxgV+jn7buvnQv2etVgVsSaxfWtht9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AV+c03GPyr1sFGycu5y1tUU5V+9VC8H7jPvV+U8NVC8P7g+xr1UecbFvCsMSxrjCjnF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iI7yjoF2jqverseq28o+V+TVgNumzmoIz1NOmlVs4Peo0Yc81IGmqy200glj8qUfKyGp1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DyyseVCxqf72KsDIFUBX1q9+xWDkfff5APrU1tB9m0uFB6c1k6/m5urWH0Oa3LlgkCoP7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w1WYqrJ1qzFQBbjAIIIyPerNnqV5pbh7K8uLJx0a2laM/oRVaLvSv3rNgd74JudQ8Qaxc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/cIFQzTOXJ/4FXqsVkit/qbeHjd88f3q4H4ZW32fTWl7yMPufeavQJLjzMfuYpJQP4n21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TvunaUKpZG2gFN/H1qG9uBdwZIAYtsIK7eP8Aep1uFJfzgVjC5wJNvNSajE8Yhia4K2si5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bLFGI2HmZA6IrZNV7ieFbANIwSVfur5W5q0tjyZysDoOh8va1UpoCQzC38vH8Q61mtyj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8vbpmuNU13fxCXOmhv+WcbLXn6ODmumOwEgk5qMTfNimK3JqAP+8PNWBfEnFLvBqoHp3m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U+yu/PtIXP8ArMYpr/Nmso6dMJz5V0Yf/QaT1KTOiULIMlc1NCwPCtt9s1yQn1W0JHmC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bc5ltmPuKLIZ1Qnitp7WWb/j1E0byf7u6vUf3XijT7vT9WijliuEZEk2bfKbsw/u14cP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GVWHKsKkg+IOpWds9oNVb7Lt2J5kW6RV/u7qCx8buv8ArWXP+xU39oJGOSFHqa5251xC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K0t0cyMfpS5mKx2g8Q2qIVRzNN/dVa5nxPqsuow25KFfLPQ1Z0q08s7u9ZmsHgf9dKbe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PerP2rLE96o6MCsEp/2aLcliTQTY1Y5i3eplNVYKsrTEWLZ/LkDelem2uoYH2qLpcQ/P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XRn5wvrXd+G7nz9OVScshxXPJFI1Lgef/wBMZt67PL+6vzV1XxG8S23i7xxqutWpkeK+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zIIwrcf7wrlZh0qZT8o5qC0yvLECxFNWLjFTuPmpg4qLFi3EC/ZoSAM7juqbw9bWl/rNra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I+x7j+56Mf8AZqJm3Jg9KW2+zi8t/tMjQ27MFkkRcso9RSsKwE+TOz9SpIBrd8PXNpo/9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q0V5p81rZR3jsscUh4+0Db/EvO2s3xBZQaZrWo2dpMtxaQTskMyHIkT+FvyrQtr/AE/R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38QafG8LzR3iMscrLyyY+9t/hploy4OAT/s7abFB52/51XaueT1q5eFdT1y8e0sRALieSS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edi/7K0zSotPumuBezG3McDPDsG7fJ/dpMRTxigdamjjVm+Zgid2Pau0+H2jeH7jT5tQ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5o0ht9Yg8/T5bf8A5atJt+bcq/dqb2IucRtBFW5rjOnCGX/Wo6D/AHVWvTv2mbfwzqHx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yeHNQ0azvbXZH9mh/1XlnardPmj+7XlIgVoZGLgEYwv8AeqlqaLUQqicq27NdX8LVjfx/Y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xn8YWFchjjFdB4IxbeM9K83gG5CP/tblx/WkQjnVO63/AOAVteJbn7TJox9NOiQ/8B3V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3DNC8EiSMpikXay/N0Iqq/H4UAh5fk0wMaQGhfmFAxknLsT1NZesKDFbn0JrUcZY1UvY4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3sars+f8A2qaEzDdc1oQL9o8JeLIfKztS3kH4Er/SqOP3H/fVdLbafNbx+JLX/n40eG6T/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7b9oHTtS8QfCf4I/EGaRpLC68ON4cYsc4ntZn2j/v2a8q/wCEK1efw1feJLbSbo6DZMqXN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7rMPveWf723bXod/8X7TUf2UfCnwzu9Nup76x1m51W21E48mJMn90P+As1eq+D9Ig0H9me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o6lp8Omx6BI15OjW8qtMW/cxr9yNWUK3mfeYjbWV1Eprm2PkXk1oyTXyafbWk01x9idj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jeoH8NVrhftE5MQ8oSOz7P7ik5x/wGrN4J7jRrCSZ8xQCS3g+cbvXGPvf8CrVEnY/A63u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tENzJBc+fIq9VRV+dh/uqxr7L+Jy7/DPw5u/SyvLTP/XOY18h/s0+ILPw78Z/Ds99D9ot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8yPbj9a+wfHdrFD8H/ATx/vJYtRv4XPpnBrmmdNM888zNenfCLVrO30DxppcGrLpPibV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M20sMeHmjJ7Mwry6tjw/4o1Hw9p+ow2nl/Zbzak3mQhuno38NSgubfg+Wyl+E/jqC4mjjk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c/eZZCrY/A/rV74sW8dt8Qr+CJvMa3iihnk27fMkEf3sfQCvOj5dvp95n/XBN0P+8K9C+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nealDLkXdhp1zn1ZoF3GhaAznLa8d7BLZpSMXTSqPcgD+la/g7SbfX/HOj6LFdSWthqN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yK33uFrAsrnFzDLnEvmB/M/u+9bvgoS2/wARPDM1pf8Am3Ul7C6SyJ9yTf6VSEZOr2TaX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t7uaFP8AdVyB/Kuy+C+tf2R44DZjHmWske+T7q8Z5rjPEJuv+Eq1v7b/AMfgvbnz/l2/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mtH4aTq/jzSlP3HMm89iNhrLEx5qTNaXxo9tbWtV1TxQdGhv9SE80JeCCzsNzShT/wA9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8H6h/wAJhFFp93b6TpWsOsDyao/+pmjTMi/8Cb+H71dnp3xJ0nT7i1itNQ/tC7t3Z3t7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dqv4m8T654x0O6gsNHsbPbKtzG90gklZ16N/dr5dU2z1FTb2M7wvr+rvot3HHJp+rxadG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RLg/wt91mrc1Pxzo+heIYZLjUUhjEEiOn+sZG7Lha5q38P3fifR45v7QuIorj7lvv2xJ8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oOnaVrFm8FrFG0xZXONzO23iqSKguV3M688V3Hi+KNtF0C61RZZGR0lJhl2+y1xk/wDw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QXmiQyPs/0NPLVF/h/4FXVeONZ/sfT5pfK/e/ce83srbT/srXL6NqPiXWNPtfJ1a4tf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VXX/AIFTCcuZkfjDwd/bGoafFret2+t+Ym+1vLiD+HvyOrf71N1DUP8AhW9v4hu9J8vV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9Usl1Bn/2I4/uo3+12rSt/tWofbNJi1D+z/nV0kuNrKkndPbd/dry4ahp/ij40XfhnSZt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Uks5wsTqVx5uO7K3zbaFK5yT2ONutU1O117xHrPgW51mL+12WS5024MLWvs1u/3o9v8As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Q8UeINK8J6hd3Fpd3kE3kSRzKy280SZ/eL/y0Rv9r+KuB+JHw20nR9XtNP8ACniu38Q6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gZ2+h24b+8tdto3wgv8AxFc+M7Sw059O/sewt7xPFwkHntdSx73tTz+8gZv7vzK1d0eX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x/qXhmH9nfxzdS+Zp2oJe6cl1JH+9trhlkZljXb937tfLeiWBngl1GTrePvr72+Hv2T4f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Yyyahd/bYb3V9Ht082J4yGEaTFl+b5vmrw7xv8CXuvEd3d6Zr/hbUNPu5ZLoWr6qtgbN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0cV1Yaty3Ugcrny9HO2fmXbW5Dp7nwhe659yKDUk07y93UmNpN2P+A9a48XE3/PQmvUr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nxN9r8271Dxmll9njdf3Ucdu/b+83+1XvWscpxfWgQ5rJF1IP4zTvt0o/jNUgNYRKoqJ5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JMZLE00XJ5yaOW4GkG8nJ86SKXZsfy32s6/3f92neINevdbvI7zUbprq5kgjUyP12qNqj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iTmobuQ4hyekYA/WpUbamqeljvNSvLhfgl4MTYgt11rVXhYNzuCxE8Vnae63Uayjow5rR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c/A8Ql/4mEfiHVPOj/uRskeK4i2vrm2IRWwAahLUlysWtXiCXkx9WNNXSbj+y11HZ/oz3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kipkhaRy8h37uTmp7mE2+nQuZfNUGRki3/cKj5mx/tVqnoTcyWRgeRipgB5P411HiPwFq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2zW39o2EepWcgG6O5gk+40bfxe/p71kR2W0EMKV0VY7r4A/B+4+NvjXUvCtvf/2XKNFu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tAuVj/2dx/irzf7NNX1B+wBcxWH7SsOoXc0cVpZ+HdTebzHC718rAWvnueWO7ea5iXbF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bArKMrycew2rGDBYk3cLSTPbRrIrtNCu+RNpzlV7niuq+J/ie18UeMNf1vS9MXRbS8VS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sP7u513YpNF0PT712bVdYTQrYjbDNJbvcGST+7tTlfrWf9niOfK/3PM/vf7VbEnqXxa+G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wcupfEsmtxa3o82oJb3E3mLZLuP7mGP/AJZxr+rV5LAhOa6mDU/EH/CGW8Ul9K3he0ma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2d/nZFX7yhvvelYMCAZrNXRojct/+EJ0a30/zvM8S6rcIz3ske+C20xt3ChfvTtt/wCA5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xN5I/db22eZ97bS3P/HyajC4bNIoVfNAq7plxp+5rbU5jp1pOyg6jBb+bLbc9VTuv96q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1/wAKBo9y8YaxLf8Aij4aeH/h/wD8I/Nd6PBG+n+IPC87tc30h/57rN9xuNvkt/fr6Y/aS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SNR+I2oeGv8AhFtaN/bXyaPJaRxvYz7/ACbjDr/DN95lb7rV+esKy2kqT208lrdQussN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I/Gv0J/a0+PX/CbfsP8Aw0lvJsa14wa3nmjk+WS4W2DeY+3+6zYrkq35opM2jbllc/Pf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EEoBwD97/a9qbmjOO9d9jnTuIgG7pVgAEVXTrVpKoYzy67LxAVX4deDGZgqot22T7PXKA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/AaL4zxeDNQ1aL/ij/D5nnvY/wDn9uDIPLtf93+JqiRtSpOrLlR67+wJ+zh/wjOkxfE/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QsNHtZetnZsBiYqRxJIOnoM19gQfvZzUckgiiEEZHyjBK9AOyr7CmRN5Zz0rxKlR1Hc+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Qa3e/ZVUIcHHNZaX4uLZsn5qrazdGSV+c4OKxYrwwy7c8Guc7krHST3ZW1UZ7VzN3qSxh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3U+1ebeIdVaF5QDxQdNM73wlc+fp+pSj/nrs/wDHarfZ/wB+Zqr+D1+xeCbST/lrcvJ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RQ0VSBWQb3xnAq4mnkDceVqo9u38JrY0ljKnltyaALFjAI4iwXmmSXIBIPWtO6VLS1yB2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4wK1QF7qlZ130NaGQErOumqChPD6Z1sH+5EazZx53izUj6KqVt+GYs3t1J/dCL+dYmmf6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zMv5VYuY34o91K0GDSCXy6swMJRk0EleS3+XpVCWLBNa1w4CEj6VlzvkmoGLAODUdzHn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PcM1KEcjqaf8VBoXHS8SrfxAt/M8Q2xA/wCXc/zpdXiH9u6KQP8Al8jrU8YQB9cgyP8A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xU2lhkPy1jz+HVlY7ow31Fegx2gZSMU+PSkJJIqAPPbbwjGRvMeMU2bQ0lJQp09q9JGn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9mIXPH40C0OIsNIEDbQvSuisFMeeMMK1P7LVH3entR5CLN5wHyCkZmhpysCr9x7VmfEf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5GlaZvqvStO3uF7cCuK+IN2JPFGkoP4Ld2/8erSInG6seu6FqP2zSrc9JIxXF/E7Thb6n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8NkmO0q//Y1t+GZylsVHbArQ8RWH9r+Hr23QZmjP2u3P+2v8P860Z4WJpuzSPIikbQ7t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0ptxc+dP5xixv5ZI/upUc1yP4RioZ4BbiqxHnNZ9tdDHNXUuVIrMC4G6U1z89QrJuNSD74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4irb8VTgGJTVxuVqRdD5W/wCChOpeX4N8D6WD/r9SmuSPUJGV/wDZq+Frg8V9cf8ABQPVl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DfNa6ZNdMP8ArpLx/I18hXDcda+iw6/do4psqsetVZ+UIq2w4NU5+pFdaZzNGbb23+kS8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FatpGPOkPtRLCOoq0ybGSjy2uTgv9aZJftL95Sn0rUZN/HSmC2TPIBqiSGLV/wB0Y4ISD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Ur5m0VqWtuiEkAUrwBpCxFAFHRbGRbpGY5xW3eMd+M1WsCFkOKlnfdKaAGpweasxuAKq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sxWpom8xo1zgswFZ6SEitfwmpuPEFovYNn8qmWwj3XR7W1stOjgiaSOXaOYxu31qzzxE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+fvNWKs5ieMiKQbfStGDUmm+Q7DEn345E8xnWuJ7mNh/2CYg+VFJ/sfJu2077PLp9vFDL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XZTfIlAPnfvYZPuRxv5Wz60/7Pjyv30cvyf8AHvv/AK1RRQuLpLeZYViYx43M4cttpj36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D5qv29/wf3v+5byJt2/jUJuJvs5miuv+Bxpu21mmUcH47s1utPuWbeZEXPzDFeZwWs17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9nlOAi+p9K9d8SrPc2hD3Rk3IwRDFjNeKi4NhceVL/qn+TzP7ldENUBav7BrKDzI7uO5j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++qoBtp61fv76CC0kHmLI7jCop6msmY48v3rQC2Jsd6PO96q76TzPerAupJmNqejjzEqj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JHMPMTmgC60ec1EYOtSrJnvUq80FlRrFJIyCKzZNKjVjW+oHpVa6jUdBQBifYQDwKctoB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yaQE9jBhCcdBXMascyqv+1muytE/cP8A7pri9T/4/kX/AGaiegFyB/Lsm9xS2L/u/eoX+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tFTFgbFv0q4nQ1nwSVaWXgirMiUEbutdp4Ju/s8syHrIuUf+6wrhN5zXWeELj/TIh71E9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yvZNr/71MQkClk5YnPOWL7/u0oGBXMi0BbrTaccc0gpmgdvam4PerVtbeeLr95gxweai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LGr6XPpWpT2VxaPYSw7QYJfvLwKjuP8Aj3i7fJs+RNu5f73+9Vq40+X+zrCUeZ5u+RH8x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AI7XoXwN+CuofHHxBdeHrC5i029ihWW2vrttluG3YMZ/vSMPur/s0m7FI8vtbiaznSeB2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EVM1vtEcpMfz/wBz7y1cuLWW2uphMI/Ot55IHT7y7o2w1VJeKYxh7jNTreSi0a2BHlN14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MkgRFZ3boqjJNPA4pWuZ2Lmp3D3WnaQXjJW0g+yGSP7oVXcqp/wC+mqjLA0MjKTkDHNes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PEmueANS/wBFi8WaS1hY3M5xHDqkeZLSXd/D82V/4FXlbRzW7yWl7F5F5CWgmi6bJI2K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t5H41paTOYdW06XvHcxtn/gVZ+Pn/Cprdtt5DjtKn/oVMg94/aC+DyW/w9j+Ldlqsl5b6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jb5r7k+Z2K/xeYu3b/drxe50q1T4Zx6jn/Tn1+S2c+kf2fco/wC+q9W8e+Ppr34La94R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bX1tbk8CPYzSH/vuvMVQyfDvV4ZJMLDqlvOPbcjJn9KysbLY5M8E06E/KaUjk1HHkI1UI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Wj6T4Ulu9Jk0+W4tZneS4TZ9r2yDa/wDu7T96ud8Q6Vc6V9stL2F4J4GBMcn3lLfMo/75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ofG/wM+A+sxSedPb2F7oN2f7skW11X/vkiqX7Rk/hrXvhF8KPFnnBvFl14V/sueB0ZlP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6MuGXdUqfYrlsj5uTBhI9zXZeGbb+0IbiKL/Xf8IrM/8A37kauG3e9ei+AvNe88Oz/wDP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ea0vcxPL01aebRbTTml/0S3kaeAf3JHX5ua+gPAPi3T7j9iD4x+FJYrh9abWdOvLJf70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bNfOFsuyBV/2s/kK9+8N+J9P/wCGV7/RtPu9PHje8v5ILdLibyp30yNvMdQG+UtvHyq3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5Js8F87zvanC4i+z+UbSP7Vv/wCPze3mMvp/dqIDFPxW62MyfSru50vVbK+s3eO7t5leJ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1Ar731W9+3fC/Uj/z5+Irdk9o5bb/AOKFfAEkjxwSGN2RwMgqa+2PDeo/2n8MvEcY5MUWj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FrCaN6RQrWf7LJ4NSNbaRtRS/ZpJlPymFo8KNv+93qDw3bx3muW0Mo3RujjHvtOK9C+E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74j3f2SObVdPgsnSSR/vw+Z+8QL6/wAW6sb2NDyi+H+jyAV2nxTt1t/EekmBN1o+i2jQ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kc/lXH3HlQXEsUUvnB3+Tp909KhBaecw75DLH9/Z8yrVJ3JbsXgcdDV+/tbrw5rcKB9l1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3U1mpFHGMTSM+91GwxYV/wAa6XxfcNqWr3F3PJmaSNfwVflVapCRh65qcl5rup3yoZhd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WJ3VZ8FOYvF/h4zWv7mS9SLzJPlVN2VyadPb/AGYWvH+sTej7Nu/3pF1P7AIL0Sx5tZ0k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QKms/3bRS8j6bbw/DYxG3ji86aG8xOkCjcq7vvfL/AA11BjjgTaqkDGOQa4fWZ9c1bw3p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6ypJexRrtmRW/un/Z/u1cvPFFrp15Daz6zCZo33uXcb3j/uyL91W/2lr5KMuTdnsQlyx1E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rNRhbe8fH+6x3LVnVJ1t3t5Dw4f5TRcf2T5/m6fqEf8AaEiLNNHGjbXj7Hd935aw9euHI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SK2UrlKdznPiPcfaLG4x/sVgfD+G+XwnaySE2lpOpAkuHWNn+b7y1veIdOfUWW3SWO2y4T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2/wBquXsvBPirRbCS9laz1Lwx5zNaXEkRee4X2jH+p2/d+aiTsjKq7R0Os0bWP7PuJrT+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KvLjbueT/lmy+v+9Xgt5feNNd/aC0iw0jQ7VtRkkaBb6CCOzsr8bXLK0yfK20Y3bua9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KPtenxR/2fHZM/wDpl199j03D+FVauB8PfB74g/AC2m8QzWl54ri1Cb+0PM0d0axRd/zP+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d38NFPQ86Umclo3iGXUPHGoeCfiD4f0Pw/No7zJdappc3ltEw54H3W3bhWjrHjS10DUbk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taI51mWISwapF/c8n7zt/tL92vWvB2oeBNQ1DVvFfh7wfpfm6pdNPP8A2gnnq8nfy5P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XxL4e134j2Nv4ot5YhLZS2unJYhY1s4f4tm37zNurrgo31Er9Tb8AfGfWvFemXuqeHI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nTLS5LXO9o/urJu/vYP+7XLX/wAaZviBb2urXUt34amkT99bWllb30Hmd9nmL5kf+61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ja9apofjFFurKwQaal/pbeVdwA/Kzyf8sz/s1V8a/AebSPHl/YahqVj4etdRhTVYpJZx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/wDeO4L/AHT/ALNdlOML7EtHxbbgc8V1DeNMfCyfwSNOKxvra6yL3zeGk8ry2G3/AHdt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fJJI/uLX0dji5hgOD1qQdM1XoW68nzsxeblNifPt2t/epWKuTNcfITmmwybmUetVckwt61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e1IZdtYYrvULWCSdbaCe4jga4cfLErPtZ29lHJrU+Inh+x8PeM9a0fS79dV02wujbWt7G2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nH96sT/lhNFU1/BtuI+cYRU/SgTHCeb+zorTzf9FjdnS3/hVm6nFNhj8yULnr3qyBDNo9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yPN/u9qitY3S4TeuKhoDaS12oB6CnLGvOR0qZfuim1Gtikj7k0/4faL8X/wDgnz4Flu5v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QfTJI9m5vKYmS3+b7y7fm/wCAV8Xa/wCH/wCx57Dzbuzu4ri1jvYbjT5vNieOQf8AjrL9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8XGi/AvSvhINGiuIrAz3t3qLysk0N5K5ZViX+6q/e/3q8Z8iKEjytvzKCdq4rnjGSep0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/wD2zbbSEf5NCGnV1LYlo1LXTtJk0K4uJtb8rVQ2YNLjgZvN9Wkk+6lZeEqxb+dibyYT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3qin5csf4arlQOatEtHT6PceGdP8D6tLN/aH/Ca/ao0gt7iBZdNms/8Alox/iWZf4a5U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UqiM5xnCjNMA4qRIx723yxYVUK1vTWf2mCKXEnlfwSbPlf6H+KsVhyalloW2IVjmnmYZ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n7DcRTY/exurokibldd3Tb/FSA95/Y9/Z2u/jv8SLWW7mt9P8H6fMv224vE81r3P/AC7w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Gs79svxhH4o/aF8SWumuE8P6F5eg6Xaxn93bwQKVZVHYbq3/ABR8eYfC+n6Jq3wj8TR+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h8N/ZWW+tFlfzLm43fd3M33W+8tfPMoldpJJZHmmd2keWQ5Z2Y5JJ9TWMY89S7Lb92xV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rSV2GaJFHNXEX5QaqxjIq/EoKCgo0/Cvh3UfGHiHTfD+jR+fq2p3CWtrEB1djwzf7K/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Xwi+Glh8Hvh7pHhjTWElnpURR52HN1dN80sh/4FXxz/wT1+ErXN5qnxOvbbbHZZ0vRd68S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f7q/L+dfcgmJEUPaOvPxE9Gkz6fLMPyx9pIsxH5qW5fanFIg5qtfSYGK8w94wdRlw7fW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r+puck1iLJm5T61Bslc6TVpNsAGegrxvxVqmL14v+A/8CNet602Ic/8ATOvEtJ83X/i9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7SJH/wB2Pmg2pnustr/ZtjY2HT7NbRxke+Mmljb5aj1K5+1XskufvMW/wogBIqRFlIi3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xNVYB8tWEYrnFWlchskvL0yvsB4qCKE7+OBT0ttylzViEAKaHoCYPGsSHmsx085jirdwr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1jmkUaOhqItNvpugD5/IVzPhqMG2ln/56uz5+rV0fm/ZvCV0+eXWRs/mK5/QFMek2qj/nm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kO6pYZCiGkWPcKZJ8imgEVppyZs59qeDlearbd0lW9mEoNFsOtRljV1RlDVS1XDGrcf3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93rui5/5+0/nWz4xUDWrVh/FC1Y/iBc6tpLdxdJ/OtnxV+91Ow/64mgt9CvbR/LVlUwK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AvNAFGf5QcVTC5JNaMkW8kVVdPLaggjeLcjVTdN0LLV55NqketUJW25oLQyD5Qa43W1+2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tqf1auqkcqMiuYY+Z4xuW/uW6CqQ5baHd6JcCJZMdeB9K6S0ussuD8qglveuL0iIiE46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T4jznC9PrTPOqI888U6P/AGP4hv7ZeLYyb4fdG5rAI5IrvPjB5WlpYas4zbv/AKM/+yeq1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AH7R+6/3nFB8vWh7ObRsQwZHWrMdsR0NcuPixoUOfs3lvL/cXcWepP8AhZU1yP3WjX83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XxLirCnnNcb9u8aav/yD/CmsRf8Abs1JqHh7x3p9v9r1b7H4fi/gk1i9SBU/4D97dRyh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neeJLKxB826jUjsTXmN/qel2G6XVPih4Vspe/wBnuJLpv/HVrmZfHfwu0y4Ms3xCl1Qjq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0Zmq1BkSkkj5z/bi8S22p/HCSa3bfCmk20KH6qWr5wN3vPWvUv2q9e07xH8YtTvtFu7y80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8hWORsRf3U+Va8V+0EV9FRsqSRwzlfRG4JsjFRypuBNYn2zb3oGpEVrdGHK+5r2sWN/N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zQ4q2pytMZE3WmU9zTRxTIJ7c4BpJn69qbEetRzv1oAfpsmXkPpTnly5NV9KYkTn0pd2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LL716J+z14Y8P+NfjDoGj+KLee+0WbzHksre5+ztdOq7lh8z+ENz+VeYhuOtOjmaGRZI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OCD7GmXHQ9v8A2rfB/hHwV8UII/BOmy6Do13aLNLol1efafskg4OGb5trVw3w7T7Tq0rSx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3fmrjrjULq8uXnmnknmb70s8u5m+pau/+F4MLzTSRO6F8grWNR2E2j0yEfY7XyoljfH38l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ZiXMJI3HrUC3E0548uGLZ/GnzPT7YS+fxKP+2n8H4Vy3uYXLE16Ypx5UiRxfccn+Oph5V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D/wBM/lanC3H2g/7nzx79u/8A2hUqW6yRFBJLD/ckLKdlQ3cdhPtEM4MXmyY/6Z/K27/g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xRS+VFS4xn/WTf35d6/8AfVSG3hx/x9Sf98LSQzB1G2hEUgNw9xKMj958u32rxPX7AR3V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r3LUdPdkHmLuycocbq8g8X2s1nqriZYx5i70EZxXRBgcpHYIjKSc4NT3Hl4AHantk+v51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QFdm61CXqVxjNQGmWPDnFN3mgdKTvQBoxSEIvNaEE3IrMX/VrUyOQwoA1EIOajmXNEDZJ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TxjnioTFzVtsZNN2D0qG7AT2n+pf/drgrm4+0ahLJ78V2l3cC002eX+6jcVwsXJ3e9ZP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URPgiqsj5YCpYzikBrWrE1bLYFZtrLirLS5FWmRYnik3E11XhJ9t9D/vCuUso9xNdX4Z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U9ho7yfy/Ol/3q0hAB4Xmxp8g8u9VE1DZtVlKf6n/wBmq/ovw+8TeN57ubRPD95qFrH9+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3puPy17b418L6tZ/sK2lnreiyWuq+H/F0cnmR7Zd9rMrfPmPsv3fmrzJYmnGTi2Uj5zls5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inVnidhw4U4JFRQEecuema9y8D6Bofj/APZQ8eQ6heppur+Eteh1LSruTuk0YWSFv9lg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wW7mhtZpEjmW4RWIWROjD1rX2hqP0sEXU3/XGT88V0PhfwvL4vuP7P8P6fqmq6h5KzP8AZ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MQP4KwdMuPI1GP8A6aRsv4Fa6f4ffGnxN8MP7Ql8HeIZNElvIVjuvL2briPdx1/9lrnr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H1L4b/Zk07x38MLbUrxLz+39NsIbbzI5TAu1S3+sj/wBnf96tH4f/ALPvj39n3xXp3i3Td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qCSaC6ucSodxAl+7/Cprm/gH+3RqXhvV4bTxfpFrcaPJiK71CzTY4B+Xc0f8Tf7v3q+1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1poFlfy+LtNubSZ/Lto7Z2kkdvQKBkfjivjaeIzSlOUK8WzeELn5P+NLSLS/FGv2PlYu7f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5kDK0jMNlYt/p5svIDzwzNLEJSIX3bM/wn3r6w+O/wAFtC+J7a78VvBHiPSIPDssLT3M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+7MfYtXiXw/+G0XxI8L+LLu1l/s/W7OG1TTI/mlXd1kZh/tL/wB819LSzXCvD+2nOyjp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+l3k2n3Z1BYjLGha2eWRGaNGkXHLfdB/Wvd/D/7N2n/EDwfND4f1vWNJ8Yae7Iln4lhW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azr8w/wCBV30viHWdF8I2HgbSdCtPD/hCC2gklto7Tz7m+n6vdPMy/e3Zbb/DUvhb4XfEH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CPafeahaR/c1S4m8i2f8A3S33v+ArXz+ZZ1VpKMsOr3v13/AS1PmfV/h/428D6x/xMfDO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N+8smbyWVvlbI+8v+0tcnOf7QuJrsy+dLJOzyP8A9NC2W/8AHq/QPUPFN34X1iLwd4x1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R5NjRSxN/ehkb/8AZavB/jT8FvHniDWItW0/wfb63F80b654bTb9uXt9qg3fubhf7y/e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n7GsuSaG1Y+cwPxNLWrq3h7VfDwmTVtJ1HSXhOH+3Wkibfq2zH61c1b4b+KPD/hfTPEG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sbvsd3cxFVnx/s/eXd/Du+9X2SrU5K6ZkL8QrqK/1xprfIjnSOQr6HYob/x6k0Ww/tLwR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tZ6l/3xcKv/ALNXXaj4ZtPEHw38SapF5cWq+HIdO1JvM/1tzaS/uZQD/sttasf4WNvv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6n4S1O3f/AIDH5i/+PItO9yked7CCRRGuM1JbnzLWFz1ZFY/UikxhjTewI9ftNAh1n9jTU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hvxtBcP5f3oIbqHy2z9WC15jqGnzH4f2t3NF+589oYPM+66+3/Aq+zP2S/hJpzfA74yS+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M6xpEZcWb+YqbYWk3H/bXivmDTfFWm+IvgzqOgXsPlXVnaWr2jl9olnhkdmbPbdHJ93+9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HR0PDua9S+HjeRZ+AZ5e2p6nap/Fu3Qfdb/Zrzi7EW9vssbLDn5PNfc233rrvAVzLb6t4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/Euz9391WMfP/AttdSdzlaseealEYL6+j6eXPIv/AI8aor1r0DXvBM+p/FrxRoFu6xND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jXzP5GuQttI+0W/m/vJpZE3pHbp5jevNWhWtsUh0paKKZkJ1B9K+x/hDcza38PPEk+d01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/l5guF/wr5BuIITb2nlf63Y3nf727ivr/wDZaZbvwdd2zDPmeFb9B9VkVhWNTY6qPUjuP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X5UX/PPeq76doPiqLw7F4k02C/un0HWbT7HqMQh+YorZUxyfwsrVXFxnypRF/AtSahcxT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95dyyIr2Uke1YEk7tIP4vl+7trnsaOVjlRqMNx50MNr+6kfYkkf+tf0rsbKOOC1jWJRE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jw/bzaRrGnyzRSS+W8c339vRq7PU9YtWg1e9tL6WCWPV5NmlXAz/AKOV3bw3+98tUjM6e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lfQ1BrckN7Z208stwNm7zPLfau3P8VcvZeJ7q/QRxfvPMfenybtmK1tG8D+K/HGj/wDE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t+8s4WZfwP3aoDE1PVLieJFttTlu4YIlRfMkbaif3V/2afb3EVxbzeb5ksVui/6Rb7mV8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X+zt8S9Wtx9t0CHwvp53I+qeKriOxtkX+6dzbmb/drX8T+B/Bvwx1KTRtT8Ran4z1XyVZ9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y5XdzcOdx/4CtTP3kXF6n0Do2n63qFvNDaXcl3a3FlHewXlw8O2Jio+Uhvv1U8LeG9K+3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PfXpa4trm9g8hVuIx+8TH+793+9XDXHjD/hONH0q00/wzeRafsVHkuJ12ou3G3P3mX/a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rDOk3dpZ6hqFmi+RJHNttnjHrJ/E6r/FXyTp2O9OyPY9O0e70/R/EMun2lvqGifLdfY7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0Y+9t/vLXGeKPFH2i3i+yaf+9k+d5N+5YmH3f++qzPD/AI807UbNvEUd/LYeJrTTzKbu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71rdRfw/L92Ra6XTrjRPHH9ny2mn3n9n6hCqJbxusG+Y/xZ/u/wC7Sh7u4lVRy2r+IPtG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qEibH1Dzv3b/AOzs/u1z3gPxfB4eOrxwLqVhqivFvFref6LMpX5v3b/Mrf7S163bDRNP1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Jk1DSbNJEn8xPKntMLyv8sNXA6DaaDf8Aie8szoktj4RviEgvJxi+tGx/r/dVb7y/3a2U1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v4t1waXDdXl7bR3n2qOM3W7J/ck5GW/vL96vJrfxhL8PZYvDni2wn8W/DXXd19Y3lldt5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J935fumFufkr2rxn4Sa/g1NZdf0bS4JFWE3kt6vleQvHnf7tcf4G8UeCfh/8N9E8B6ha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z3Wsae/n2NxcF87tv+shbp8u35q64Om1ojKcotKxXGj6Tbi1l8PahJq3h+R45oPs07af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/6uRf4drVJ8cdd8Etc+FTrHhFtf0nVLp4LbXrV2h1DR7jcowF+7Iv+zW8l5H43N2nhbRN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04Mk8qqc7fnHzN/u1wfxx0/xDceE/C39lafql3p/9pI91JZ2rMtu207WkK/dWiPKndsV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oeD9Q1bRNPtI/wCz9U3WV7JeO0sjyfwsPm/dtt/u10elfEr4WDSodP13VVvRb/cGpRPM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y/gUkXgTW9Qv/FWiQ+IdGs7T7Nq+n3Q8rULKUtujvI4W+aeFs/6xfu13um/ss+E/FR+z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/On9o6XrNnIwnSN2bfbyJ/vHd/s/dqZzpv4jklLWx+bQ4Df3Kk3DLf3dlRNwH/u4qMuQz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zNJQOlFAB2p6cEYplTRFUSR2VmCLuOBmgsnthuabvUt9B/p3HTarv/vba6bxr4Fm8Bto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raZFqUf2dG2rGf4fM/i/4D92uc8Q3kN1q0k1hbva2bquIy+7Dd6kTKZPmOo9DU2lgvdbf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61oaJHm4L9s0DRvKMZp2yhRUgHFZmiGPuk+8xb6nNNCBT+FPq7bXMNtp80X2W3uru4+R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X/pn/AA/NUgmUulFFAoNDUsfEN/p+ny2ds6JDL8sgMYbcvpzVcW9pceUf7VtovMf98kkL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v7v8Au0WiQNHMzuynbhSoyqn1Jrd0b+xPtEVp9ls7u6uJo0S41x28qL5+0K/Lt/3q0WwHs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oaRcWut6tN9ltbPwtqmuwx2cK+be6eB5cdxJu3fLIzbVX721P4a+fdMbyprVzDHcbdreRP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avqC/wD2p/EPgnU/FOlS6noXiGBrD/hHILeLT1jjtICDuazMfy+Xn+Fq+YIJnhgO2Tysx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ZpiLfjDxrrHiGWK31K53RRJi1s7YLHaWi/wB2KNflVa47GSamluFaSaRX3fwVAvWrBaEq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vIfNi/iG/bu/GkUGplOBQM9s+D3iH4fah4e8bafq3w0t9W1W3S31PT7OTVPKWWzt1xc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bPmbl+Zvu15f4q0C3sfsGoafJFFpWsWzahZWfnrPc2UJbYEm9G/u/wAW2sbzyKv6NpF1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i87Ubh9iRx/KzsFz/wB9bVqUgaMUw+lRm2Oa01hzUgthtPFalGdHGBxXQeEfCeo+O/FO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6jq10lpEWOFjyfmdj6KoZj9KyGhwa+hP2FdBOqfHb+0HgjntdG0m4u5hIueWKqgHpz/Ks5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e2qxgfoR4I8NaP4L0nwz8P8Aw6wax0K0CGUD5ZWX70jN/eZtzV1mBXI6hqF3/wAIvNDLL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3Z9KyfDOu6paXIs4pG1KLGEjlO2Vfo3/xVeI6nPJtn3NOnyx5UelQEEGs6/z5hFQ6LqcV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/HbTjEi1fvraQjzMcVLLscrqyYQmuZEm2fPoa67WU/dN61xE77ZT9ayOqK0Oi1qffp0bj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rAdQ+J/i/VjyNLtlgjP8PmSdP0Feg6hNnQAfRcZrn/gpp0lt4X8Q6k/EuqaxIR7xxoq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Q7dE8w9a0rWIKtZqSeWa07OTzBQSWbcdRVyGPrVaNcPxV/bhM1YDNgpQgHemlSaNhoAi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o4f3DOe1QiHfOlWtRk+yadIfSgkzvECeT4OOD96Mn8zVXTR/okf+6Kt+Lz5Xh2CH1Ea1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aBFqPhTVW4fkirSgBDVRl3saBoihjy1WZBgU+3iFOnQYoNEMtj85+lW0H7s1StxiWtGL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64uzUtJf/AKe4x+tbHihQmsWh/vRNWbrih9R0lD/z9xn9a0fFjZ1m0X+7EadgfQLUZNW5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FXJxhaRJQkcgE96pTZbLd6tPIMk9qjJB+btSsIyblnAyajDhkyas6kwMZxWbGSUNIpMbd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/wDxUN6/crGv6VvXEvUGub0o+f4o1EdkKf8AoNNFM9B0HH2Vs+lben25nRIvU1jafI2o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104nh0e3mu5f+WabE/3j6UzinG7MT4laNa658NvEltdabJqUdlH9tS3t3aN5WjO4qrL83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+aBY7pdP+Geh+ZIv+s1Cea6Mf/fTZr7F034i3EPi6Szu4z9qjKqYz92JmH8Xq1fnB8Rpo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mayt49Xug2U/1ag7umfc120oRnufP5lT5JRZ6ld/tSeKdJ8r+ybTQdF8zdj7LpsYYfTd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9ZZYo/GVwFXvaoiKfpla8O1DU5bqTczH5EOKgtbxyvJJrvjSh2PBdS2563rfxn8fah9m1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LDL+5UJflW49UX/0KsDWvE9xrPwr1CW8me7uE1xSr3cjO5+T1NcLNqDPdRqf4VGP92tKW8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mrQsP++TWUqcegOfYx4p3YksBn0pbi/FuIv3v303/u/5VUuLj7Ostz2StPx6LSPxbqi2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Q223aY1ManB/Ok4ohu55t8QZhcassoBAeJDz+tcbNAMniu++IRilg0Z0j8txbNG3+0wkb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dXoUnamkZGJJHgmoivWtWe3xmqLxYJqhEujNi5I7YraU8GsTTPlvB9K1ScZqQB35NIGy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ojIkU4zVe5fGamXpVS6Oc0wLOmjZaSv0zTC3B96cfksIh3JqDPvQgHcnvS8+tIo4p68iq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3o/9naLCssvmM+wqm/avzeteJxxeZIi9NzBc19A6PaxfZY5N/liNV2cZ3VhVIk7HQ28EM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/gStSW/nYMsUP7r7/mSJ8yVQBlH+qtZJa3opLtLVZpZeq7UEj7ttca0MUPJmgMf7q3l/6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n28WJvNi/g+fy33K//wBlVEteu8K7bZof40Cbtv8AtU7ULeXBm86T7/yR26bYqZoO+0C3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Nz1L9giuLbzovL+T7nyN/KqL21zFIolkG9+Qz/Lj8acpuGQyiTP8ADljxQBRupYBAQ2P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zDxzbo8sLoQcBhknP616TqCmNiJwD/Hvj/iri/G0Rn0s4CdR9ytIJtgedEcVE3epT0NQs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3quasSd6rmrLFHSmnvTh0pp70AXLVspUwb56rWn3TUo+8aANG0lw+TWjkPEQKxlOyIGt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AKsg2NzQT8tSX67GNV0O4VAFTxK/l6M4/vuqfnmuSQbVxXQ+LZQttbKe5Jrnawk7APHJ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akU8ViBahk2rVmCTdVBDnitGyh3VtAlmnYrgE10/hni6Q/wC1WDBFsT8K3dC+R0P+0K0l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2z1D4kfDWPw5p5uJprW6nVov+WXk43FpDXrnizwxfH4Ya/wCCdE1ceH9R1DT/ALMt3dZKO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0RlytfJHwl+JnxQ0f4e6v4Z+Hkl1bxXmoG8vri2hHmxbRtH7zstfXvwN8Zax8RviX4M03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o3mhXs/iQ3Eai0u2XbHFNA395m+Zl/havz3H4evTqOdOw6cHJ2R8P6/8AC3xt8MRqWi+I9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1N4ZW32V4U+7tmX5WHNet/slfsfeH/wBoDwnd+INd1bU7BEu5LO306yEaK6oMGTzTx975a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bD4oWfiz4G/ECeL/hItJu7mz0nUIsxQ6hbZZRJF/C0kZA3KteLRftZaz+zl4Y0f4a+D9I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zT9e1m+iLszLIG3wR/d2spDFmqvrmKxFOUIRtP7X+E6Uuh67L+w74S+B1vd+JJbG68ax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kVlHjnMY6/71cJq3wu0PxCfiR4K8A6Dp8Gp6npdpqTWskQjS0uGb7kUh/wBWsi/Nt/ha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dV8P2+n6r4Uu5P7Q1y1t7qyt/P/dS5T70h7JuO5v9yuZ+E+pX+gfFPxj8QfEF3FfreaHFP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KYAR/K3fc27atc1HG4jm95kyg7po+F/F3gzXfAGu/wBia/pE/hvVoE81YZDuWYZ++rfd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n7P/AKr/AEvf/wAfEb7V24+7t9f9qvoj9qWXxf8AGzw5Z+MLKx0+Sx8OzTedp9irJdW9t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RV27m2/dr578LGwu9Y0yDWrptO0eeZftN3DtaSKH+JwvevqaNRVo8yCNTm2NXRvGB02w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XVdA1N0lvtJ3tHvkj/wBW8cg+7Iv8Lf8AfVep+HtQ8HfB/wADnxLaf2p42l8UOyaZb3if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yRXTL80jqT91du4V43rUGl6dqerpZXjXelfaJIbS6u1USvH1VmUdDtr3H4bfBbxt4g+H+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f4a1hI9T0i81CdYGivgv7maOP7xSdf3be201wY3B4eVLkqL3G/e8yue57j8HtZ8Qax4H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s9E0rWE/tHT/Esep7YP3jfMk0fZf7q17R4VsdX8C6fZ2ls1zDpcAZI44ZhLbvn3H3a80+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9P8J+JLKG217RrR7K8spJBcAQ7vlb5fvDbXVaF8R7D4jeJdC0e0VPC9iPkE8OVa4WP5f9Z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q1+WZ3hsTUcfY1OWMdkb4SvT5pRmjQ+M/w2sPih4Me+s7ia+1GwO6ONhumjU/eUeq/wAV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B+jafd3fg7UNElt4Fsr24jkEltqMO7G6SMNujk/2q+rfs+n6PbzSwxR2nlp8/wAi/dr5x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1w6j4g8SW9j4cWeLZp/nbrlWJ+VQn95v++a+ajh54yd29fLqdU1FaoteMPh9olx4o8P6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8P6dBJNBp8k260u5iwA84f8tNtZPxA8D+HvjBo50mXxNpd3DHP5z295uWJ2H3cfdZNtLH4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RpOi3l5FZR2bu9pJeRmKPy2H+ob+825Vbd/vV6TfyeBoNHitPFkOgSxb1tUuNPdWXcemV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s2p1IqlLljHYcaNJ6zPi74p/Am6+HGh+MdQF0p8NjwkBFeQsZkM63KqsW4n+LP8AF/cr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say/8ttI1OL/AL6tmr9TdC+GvhC0t7q0sZkvNNvk8qbT5JfOgmX0KnrX58fHDwt8Pvhf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fnafb3Vxp2r+H5HbzdJmMX8G7/liwP8AwFq/WOHM8q41PD4le/ExqUor4T5ttB/oFt/1y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9asR2zrBGnZVMY/3VHFT6RLaWF3bXV9bvd2sEqyvCknllwrZxn8K+8b0ZxbM+tfBdhq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xYvdQiksdQ1y8Wyggk4Yq/lqu3/eVt1fMWg+EZbzRTrCQtdaJp+oQ6fegpu8mSSNmjZv9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z9pj4qeKbv4BaN4P8XafDb3eqXtvrGnzRyfMbME7FZfVd23/gNeLfAT4qah8PNe18afdWn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i9s7yPzYJo933sf8APRfvL3rkgrJsuT0PC5/vzf77fzNdXpl7Evw502OI/vrfxpbzf8Ba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Fq2k+JZYNCgvvEuk3KmSDVIIDi73DcW2r/q1/hVW/uVl6d8PvEHnxadqH2fRP9KhvXju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wtdEJaHPqdB4z1yXwn+1VrGqxeXIr8pJJ8sR821MfP1IrgPh/faDZ+JYbfxZc39noFxFJ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+5tGK/LNGO+1vvL/dr0n44+H7Hxv8QjrE3iW20aW7tYo0gvbUtvWPKq+5em7+7XFah8Id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hXV3HNse3E5gY8fP1/ira4zz++sodM1G8tILpL6CGZo47yNdi3Cg4EgX+EEc47U+0ljS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n0NdfP8AAzxxB9zRIZP92+g/+KrLvPhj4y03Pn+GtRGP+eMSyf8AoNWnczsZ9/pwtfDe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5rZ/ZkG6vqP9jXUvPu9FtOvn22q2GPVfJ3AH8q+S73RtRsZWS70+8tX+8VlhZD+VfR37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65dwv9h0zVhHNnjia3ZayqbFUrps1LjxB5FtYeVz5aN5lYb+K72WS5eCNpVXBAHO0dK0N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1eY0/Q5/3TOPtFx8sSLuPUn5VXbXe2vws8BeCGF54y8WG/vZf30nh7wn++ZP+ukzfKv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eZN4p/tGBEuQkjRsgSLH+t+au+8LfA7xX8SLebULTw/cWlr5/z6xqH+h2iL7ySba2rf4h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4cfDvTNFWKZoxrerRtqNzC235Tub5AfpWP8TviBqnxD8TQ3uu6leapDcW0KS28kv7mKUL8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3zUEnReGPhZ4F8HeINPj8V/EV9VVp1+0aV4YiaWBwzf8ALS5bjb/e2+tfpp4c8LafonhWG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itx9jtrYeRDFFtyvyrX5Mah4oiuLe1ihlji/5Y+Xs2rFjo1fo5+yp8Q38Z/D3Sop7uO8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N0eQHH/fNWB8vftfalrPjxfDEt/K1zpNv4hfS3jil3pFITHtc/wC8rfLXj/7TWj3fgf44a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ahLbxwP8AbI/vfc4Uhfu7Vr1Dx5a3drrr2csvmxalrumX09vs3Ym87bkV5Z+0j9o/4aL+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8f7m1dv8ASpYI9L+FGo+K5fhxpFxD4c0/WIHgET5vjHPt/wB3+Gq2r6P4m8Qafp+oahdx2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nxoiq7dsyL83+zurC/Z58Q3tpYQ6RPbwDTdNtnm4P792L/8AoNdtqOq2MvhlLWeeOJi8j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VavnKitNo9BNOJz3w/wDE1jDGdP8AEemanDc3dg5msvISRrURttZcj5ju+9/tV0Vxb6f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083StP+eDy0ZZUb3H8NeKeO/GUh1lL6xe4hnMAKTSI0T7lrsvD3iC78QeH9P1WXzJtQ+yq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lx/H/tVlKFjib1Opt7u2t83d3f3n9oSJs8yOVpZfLPt911qje30ljfapdvraappNtYbvs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T/a/vLV/Q7ObXtJbU4ir3c8LrZWdzdLH9tVf4Yz2b/0KuFGoa34w87w9p/h/VLvUJIN9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VIw37xqUY9zWLXU9h+FvhbW7jwf4Zu/E3gSy8TeH9US4329vs8/ySuYlhjZvmX+HbXmXgb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N9Wl0/wpqHh+G8sptPutCjmaRbe4/5Zv5bfvIXVl+8u4Mr1x9t/aFvb+baTXFp9j3Pa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s8f3f7tcz4o+KPib+2NPh8rS9b/t1FeG81CFYrm0kDfcjn/h3f7VaQpz+wwlFPY9k+Dv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afLNo8Wrecs9rJeXrLLDb7uWwq/KzVWku/iH4f1S41bSIdX8OyWsz2xs9Mk+02Hlg/8A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7+7XN6Np+leINYmh8QfbPAniaT7lxeTMsDyD+HzPu/NXf3+sa58P/ABBp8XiD/id/Z4I3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brJ912k3Lll/u1hO9jJM6D4kXGn/ED994m0T7X4h0u1heG4s/3VzFb/xNGV++n/TOuBP7S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hbrHb+KPDupWTS22sX8iRTTzeZ84KKvG37tXfEHhbUdQ1ibVobu41bT/9f/xI5mWXn1gb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zxhY2Gi28Ufhyz07xPbXj/aptG8TWSzfZJMYLwsPur/DtrGLMWj8+ntpbe3t/Ni8nzBv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shY7Tx/6H9KualcSajcPPcSvJM55JNbGjaxp+n+B/G2ny2n9oXdxDb/ZbzyFk+yYnG5hJ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v0YyOc7elRnqalPeoj1NADxwakB460T2/2e3iMp/fSfwf3VqLOKCzTl1W/wBRiht7m8ln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vuWEbvur/s03UIceViKQeYiyJ5ibd6/3l/2ap26FzgCrmu3c93fDz55LuWNVQGR9zIm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Fv8A8e93/uLVzw+MwSeu6sqJWlfywcE109pbLbRBFFZt2CxODinhuKYBmjpWRQ6kG5WV0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mWCaewlu/Jk+yxyLC9wE+VGPRTTAMCqKQtJS0UGhe8OXdlY65a3Wqac+r6XDJ5k+npP5D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J/B/vVBf3Fvd3NzLBZfZYHkJjtxJ5vlrnO3c3Xb/eqxool8+7li+zn7PC0z/aPuqvsP4m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t4Li902+s4Lj/Uy3dtJCkn+6WUA/hTWgFSoby7m06CW7t5PLmt1MiN6ECpORUkWjXerW2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trRridv7iZ25pAeqfto6fomj/FfT9P8AD+n2en2tv4Z0uae3sE2xfaJYjJI3+82a8GRS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+v3p1HU7g3V00ccBmbtHGNqr/AMBWqeBVgIMYpN3NIx61EWoAsAjFdf8ACvxPpXg74neF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KvBdv9nTzGfbG2AP+BMK4XzCKaOTmgDXm1I3M13MV275nk2+m6Rm/rT4JzPbS+zrWUpw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0/4RbVf9YdQjmhdJI32xrH/Fx/FVlCRxqRzivtH9gHwb9j8F+L/EjR7W1XUItPt+PvRw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V8Q/ahDFI7chF3Gv1U/Zy8IHwV8FfAelum2dNPF9cD1kmJd/51xYmXLA9nK4c1Zy7HTeK5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+r4rO0RfK1ETdk5p2tS+dezEnvT9OX92T/eFeMfZLQ7qPSf7fiSe6zuT7lxG+2RPxqpca7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Kkun9I9QgHyqP+mi/wAP+9UF54gbR9FUKSMivIdd8Xapeak0aTmOBhgxfwtQwsew6xbx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zjWybeVvrRpep3uhW8t1Yxyahp6DfNp4+Zl9Wj/+Jpmr31vrdq1zayrKrrkbaDaMdCWb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gBmrrtF0xfDvhHSNNUYMFqhfjrI3zN/OvOPC1x9v1CHT/wDnpMu//dFeq6g32iZix6nJ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qv2yMOlJCIlHQZq1Ew/hFBkXLcbRyatD5hwaWzjSYc1a8lV4xxVkFaPap+9SSOPWnzRo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cigCSyQOxY9BUWvPvtvJA/1jKlXIIxEp29Kx9Sm+1azYwKeBMu73oAPHDDFnCO844/2V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O8bcapYj/bZ6WzAK5oAtyLtiNVYD1zUs8+eM0yJMmgCW3Bd6fPFsPNTW0Wzk1FqMvHFA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OCOlUYJc1djbigaZlap5Q1bSPMzJ/pS/zq14mO/Xo/8AZjNQzp5+vaUMZxLu/KpNSXz9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mhaQhY8+1LdSEpils42VcHpSXxVE96gxMxiSuKfKFitSe9NYgxk96oT3BKFSeKBFcEOJM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amu5xbqcHrVA5++O9BpTGXrc8Vx2gX+7xDrD/wDTdh+VdPM5YnJrh/BLte390Ikaae5uH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GjPafDM8McTzS+laF/qEXh+3i1XVf9b9+y0+T+D/AKayL/e9P7tcxPrEPg+28n93dar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/8WridY1y81vUnnupWkdj/Ef4aDnminNeiTWZ9RJP2q5uRIT3zXyF+1BF/Z3x98X/AC486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SEGvrkRj7SpxwDmvk79rMf8X11iXH+ssbN/8AgXlV2YfdngZovcieU6jdm52SmXJK4qnB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39v5/lS2kVx9ze/mfN83dv92q6RhWjmH+Wr0HLlPknqavWtOK3LeDdaX938l1bP8AnuFb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8v8AtC7t9E8xN8FvcI0s+3+8wH3ateIvhtqvgjwl4ml1D7PNp/m2XkXlm+6N8uw2/wCy3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RlP2d9QQ39n2/wBJ0/4zeFP+Eg+zy6J9paG6+2fNB5cg/iqz+1mLD/hozx22lyRS2Et3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tg0SnK+xOa8pnn/1v/LLrXZar4b1nxC13qdlbpcW+laJZX97KZFXyodvlqfdt38NSl+85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GbXT/AKSVxxnEGc12fjdv3NgvTbvP+9muC1AE5xXq0/4aMgmuA2eaqM4OeaqF2560zc3q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4BPWrplDOwHasK1y12gz3rZ8soZDVATEUqR5HWqBuJF5bpVq2vogMMeatMmxOExmqU4y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W5BqnsElymOlUibElwflA7CqpJzU9y3zYqA9aYiwPuUlKPuUg5oA1fCMH9oeIbGIAf6zc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/FmPLCiKL/rpXi3w4g+0eIf8AV5EcDc/3a9l0yKZJMdv++vlrCo/eM5as0LCSPS5OJxF9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38X/LKW3/AHnz/faPbWX9hhhaUzcxOm+PZHu2VJbXEP2fyfKkm+ff5cifLWDRCJjFbQFp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/AJnYKtWRcRXFvx5cUv8AH8/31qrPqEv/AC2i/wB3/K0xrqVjKTAkox/rLfK7PzpWLRZM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Ht2ld+cmmLYTtCUeYDyxt2+XnAqG3MYAWOCSMOeHz0pkcYt0kjaWZ5Q2c+bjdSGRSQXD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88ce3G5a47xvaW66TcSFJJPl37/8Aarq7loY+ZY5489w+6s3X7K0n0aRV8wqseC5+89XB2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rsTmrvlAkj0pDbjBrsQGa54qE9atyR4Jquy4qSyM9Kj9aeRTSKALVtymAMmrMUT5OVNZ8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kPiTsFzTTA2obN5Ix8v4VctLWSFxlTiucTxFeH/VwNVmDVNXl+7GF+pqeYDcvrYSHJqo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VG8vr6SzgcsyPKzD5R/dqmkUkp3Suc+5qZPQCt4iikvnEtrFJPDZL++k2fKm7pmsDBq5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tJ3hS7QwyiP7rx+hqsML1rn5rgLGrEHipIoXY4xVu3KbauwImaaJuVrXTHds10FnYiJa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2DwK0VkQ22TxjJK+latgf30cYrLteXLGr+mvu1BD6UpSLR9ffsTXkUk/jLSXmhV5YILy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2t/6FX1/o3geK3uJrrUNbuJrS8sltks7P90tvJvEnnRyfez8or81/g94ibwn4z03VIm+aG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4y21gf++ga/Q+48cxeH9Hmlmijl1C4fZZW8j7tn/TYjsPSvis7qOg3JuyOdTlCV0zF/aQ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UP8AhIdPuLT+x/8AiYQ6hZztFPZXA6OMfNjdjdXyhrHw28bfG+3i1C00+z1bxX9qWHUNY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rcdLqQ/weTyrbtvy7a+gtY1j/iX+dFp9x4w1DzlTU9Ht081r21l/dyKf91ZN3y/dbbXj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9l7x/pev+GLS4g8NaxbLaw6TfOZXnRl2y6fcxx9Sy/xLXi5RiISpOX9dTvhUc9y34g/aJ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8H+GdQs9b0+z+x+H38SXkO6KKzjYCRYM/eaRss0n+6q1jfFLxl4p8FfBPT9L1fUbrT/F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gmk2XZ0aMM9u7RfeCtITt3dq6Xwt8Cn03UbzWfAOkWnirxZZRRTQeD9YvIXbwmxGf9JX/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vRf4vmrmPhd+zt4g+O/xH8Y6f4ru9Q8P+ILeBr3ULzWEaW7luJGxGvP8G7+Jf4fu17Uf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5rKVo3RW+F/7VXjbwp5TX1vpXie3XDNHqcG2aWNvlZfMj+YfL/er039jW90OKH4h2f9mW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XEfnFIVY7olZu22vAvA/wf8AFdv8SLvwzq3hTxJqEWl3q2Wr2/h+DzZ4vm/5Zl/l+b7ys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u+HHwo8PeN7LU/Cl7r/hDxPav9nvPD/iW4jEt5Gf9ZHtZvmP+0tLHYrC0Pdi7t9jmimb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Z0bQPBHhjUNbjtTdBLy2UIWf7omb8c816x8L/hadE8EeGPA99qmm6l9htfMu0ePzZi7M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ucLiqnwi0ix034leJjcazNb3Ws3MkltpMaBF8iFtqlnzlm46V3VzpVvp2oX+v+HZbB76R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wQtu5LH+9x0r88zDNavPaLdkehRpKS1PHPil8EbTw94/07UI57xNN1H/Qnu4rkRmGN+HM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0fwz4A8YHRJtQ1Cb7G6vDqkbrLbIpXKtlfu7a7y00a/13x3qmqeKNWn8VWOmqLaGzBC2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Dsv3a9I1Pwr4XuLcy39vHZafGm+S3XbHFGv8AFXj4jG1cVytLY6lhIp3PD/EXxb1p/E8F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zuEVZ7azl2zxL04/hP8Ae96848QfDbSfC/ji1u5dQuPEHiDUIWup7PWNsU8Pzfu8f8B6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aPJqkWo6J4fTbGCIzdRK8Dhl28gfMteE2Xw6mvPG51OW9uI4YYmN19sZ5mSZV+6pb5mjb+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UdGTUpzitNT0zSbLTfFn9mxajeDw/qRkZHF4VMCMM/v/AO9Hu+7trPuPC1zoerW+lQRQ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tZRF0mhVcLL5i/w/7NcZ/wAK28TW+n2t3qMP/E11D57LR43Xz3j/AOe038UaV7f4B8C3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9am5aNVgkhmYfZm65X+9S/tD6tO9fZdTCEKtV2SO6/4SjRPGFxovh/wn/wATCXT5/wB/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0LZrifjB+x+/xeuIr2yij0HW1uDI+rcP9pPRmm2/N/DxXqPhvxloehXF6Ht7O2vLp98m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n96QL91q5v4m/tF3vgHxLZaR4l0XV4fDN7D59r4o8JRfa4HXnKyLt3Jtz/DXqYPNPrE41s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05Q+I+UPGv7G2p+B9UubdtK1XxckKlvt2mX0UURb+783zbq8g1i50nwRcG0u/hdcWsvy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3+hzH8v8A49X3B4n+MUVo+q32n+JdJbQYtNbUrWbULFJ01FR1CSRtujk/2WWvG7b4k6T8T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pP/EqvN0N7Z793k56oY26L/ErV9yuIFRi5Voadzz5Np2seA618aNT1vy5ZPD/AIf/AHSe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Cufuje33aw5viT4smhKJfx2KHqunWUMI/Dama9o8PfsjW/ijTNav4fG9rpMI8z+yLO8t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s3ZP4d1cj4A/Zw8VeKvF0ek3VhJFpcK+dfarYL9phijHZSv8bfwq1fQLMcM6PtlLQlS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8R3v/AB+63qkvyb13XDbdv/AaxjcNaaZfTQ3EvnxiOZCCc7g33utfoMf2KfhnqVutpHpn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odT8tg3+7t2/LXz/APGn9jjWvhppHiDVfD2oN4t0GGyeViIdl1AP9pPusv8AtLXgYHiz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rafZ6GsqU4x5rHkXx3/0iTwdLL/rf7GV3/3vMLVxfjbV38SeJtQ1S7ggie6njYpbndHna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Ib/RvA09ryP7O2uR83bdXA7sc19opXMC54guPtHiC7m/21T9397aBXQWPje9s/Ddvaaf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a6urhZ2+ePbiJB/dVfvVxX2j987dya1h5Wn6Pa3cMtx/aG//AI/Ld/3CKV/1J/2/92hOw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ygH/ACM13IP+mwEn/oSmvRfgV471z4h3WpaJrNylyJZbYxKYFjXfux/CK8GL8GvQf2eL2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0BxMkMUqfVZF/xpVHoC3PWPGHjnxDcavq2n6tdyeVZvJAlvG+2BGjbH3VrEGoWlvo80Xl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/wB3ttrS+McUtp8XvF0OMCa+eRo/7u5A/wDWuKt7f7RqFhDF5k13cP5Edv8Ad3t/dX/e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LxRqT+Dp9It1lg0q1vftdw8cjeVczyLtXzf4dy9qy5tU/tQglE80LjzPM2rtH8NSi4m0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8qL+O3uEb5JPdf7y1XnubS482LyvKlH3Pn3bqoIs6HWNH1bR7fw/dy/vf7Uslnso/kbZH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981fVf7L3i5/Bl5LE+0w+X5ZiAYNu3eYzD/Zr4+07xTL9o0+GWK3i8tF/wCBt2avWPCPi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Lh4THFJG9u/y7Gk4O2tE1Hcs9m+L8EXhf4hazeSyySWljqNvrVrH91Wj89ZFi/3fmNeE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/x7+IEst3J5smou8fmfMv2cqpj2/7PNe0/GHVNQ8SWYuIYftf2nR4Ufy03b8R85/KvFvix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1BlDxXuiafOGL8uvleW2P+BCpGjtv2c49P1PQtXMGnDxH4yt5Xe1gudRaxF3Z7csin7o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I17Tr21ubZItU8La3a3P+leHNbjSa5hV/wCJZF+9H/davNLfTpbfxBFFFL/xMLd/3Fxb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+/XXaP4o/wCEw0+a0+IM0mt2kc0kFlJb7YNQtFH/ADzk/jTd/wAs24/u14NaNps2T0M7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hi+0XfmOsN7Z/wDPVSv3v/sq9B1Dxxp/iDT/AAzp/wBl+y6TpbqiW8e6C7imC4+aRfl2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0fQte8230O6+16oHHlx6oQqXH+yjD7p/3vlaui8M+EPFFm6X+o6La6JY3qTxGJI1CPcw9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WueSJsJrEkJhtrGxa9EtjObqO8nTz1tmPT/V/eXdWj4U+KPiiLxMbvWbe0sXvoxBLqVtC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YD5l+b+78tZuoTyWWm61IIfJ0+5tQh1C3dfNfd8u4fN83P8ACvzVl6H8XtbstK8JxX8c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x2+nyKJ5o9u04djtb/dasmZzi90dzqGs+GfGGn3d3Lp9vp8sl01lP9ohaDZN/wDZVJ4l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M0PSPEWiX8+qQXMRi1nTJfs7JbqMFdy/K25f/Hq53TtZ1D7R4x87UP7P0qR472D9xD5r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X+8tQXGof2hrGoxaJqEmiaT5Ec0FxbzfNuK/vOP+A1lzyXwszbZueNPB2m+G9IXw/4d1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VFvHr7C4lR93dz/yz/2fvU2/1i00/R4rS7lkm0qODfBZyP5cTzBeHX/Z3V2Gnaz4euPC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+1tO8n7Le6553nz2knTfJBt+ZN38S1xHjDxD8QdP0+K7u/7D1DT9/wAlx/ZiTwXcf94E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cEzd+FnjbSPE2pPZajfHRL9I/PgnsgyxIp4/fK33/m+Vqr+M/FGhQa9Ppt94RZ9es/kna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/hlhfg7W/u1x39j+GdQ0+01a71v+z9buJ5PI0vR4Gla4kK/dz91VavWvhf4i05fD3lTL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xPoi3k8Vv/ChlHfP8NSkWflzOK+oNb8YfDm+/Y31y30TSrPT/GF+dMGpyRpuuXkgn6k/3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5fnOabn/0Gv0SRgnYik4kbHTpVjS7YTSln+5HyfeoB1Ged3H41q3Uf9n6eqj7zfeoGZE0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6KPQUmDimrJuyQOKkQ5GasYn70QTf7ldp8YLGPTPH97ax6R/YkYs7J0sv+ee63j3H/gXBr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7WaGIXd1HNG6QSfNvYMDg16T+1jq1v4k/aS8ZXtrtNvKtmyujbkyLWMvtPpu3LUt2BHmui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BW/VTTLfyLcepq3XOaJDoxxQ/AOKWPpQ/Q0DJ49TuU0uXThKVs5ZlneFeFMirgHFQA1K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/AMtY3jCfjVbnBqkBPR2pbced5Yx/rHWMv/dywGa1vGfh2Twh4q1XRTMtx9huGhFyg+Wd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jHUtG4dG2uOh9K3m1G58T2Gp3et+I72e6tYY3sba9mef7UxbBRd3+r2r81YRFTW/E8Us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vsfbv+b5lz/u0DGLLG+fLlSTHXYc4rW0XW73RrfVUtGKx31lJaT47xsRkVtfFHx/L8SPF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eiWkcEdlZafo8Ajgihj6bj/y0f8AvSVzMPCmgDl8yS5jPApw+UYzVi5OLiXEeKoc81SA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7OzHinNCWNSxxBc5pgRRt1qdRxTGQZNWRbzW9vFL5WIpN2yST+PHXFAEQ4NbVrp/+t8qb9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fX0rHBByOlaFtcGDT5ou8jqm/wDi21VyUX/BXhaXxn428O+G4l3vq2pW9rjHVWbLf+Oo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vmrENsUEYgQf7KJtH8q/On9hbwiPE3x7s9Skj3w+HbCbUCcdJG/dxn/x5q/Qq/l8uxmO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XkYyd5cq6H12U0rQc31OXu2Mty3vWtpjbSi1kIN9xWlp7f6cq151z6FEfih/M2rnoK8z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9K9E1uTdcOPSvNvEM+29OKDSx0Hh/V3smSRT91qyPEkR8Ma3/AGnaEjRNQfY8f8NvcH/2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INV/EeryLol/asgmglTa0bdKFK5pzWRr/AAvcXnxAmP8AyytbeSVh7nhf1r1mWQM7EV4f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2fibUX+aWCeLTy3uq7mr3AAVZm2pbEUIMh4rUtMxDkVHa7VFXFw3agzLttcOejVZe6JXG7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asRqWUkirIGsrsclsipI42I4aozu3YxxV+3hOM4oAesvk2rR92rnIDGfEtlzn5m/9BrZ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7DnxNZDrxJ/6DQAvjFg/iC1A5AhJ/Wp4QyR8QnpVPWz5niLB/hhWr8MpCYJoArYbzPum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rt81XrZvloAsTfJHms9180HNW55MpjNVFfGaAK3lsh4qzb3LL1XNQSq/JB4qxYBh94UA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6Zkb/wBBq5q8fka5uQbN8ZJzWfc4j8QaY3pPitjXQP7cgJ7xkVY27F22G6DORWXdsWcg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Gaw7u4LO2KggrzP5YPPFYuo3WPumtG4k3Ic1z9yxLtQAy7m8/FTRMvlYPaq0cZZSapz3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ZqkwhtbiQH7iM35A1zvgS5Tw9o4i0xvN1G7Um5vf4/m7L/dWl8YX5t/D2qSE5C27D8SDV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OR9mxFjQMzVEjbcvLpjpGZJSZZDzzzWfb2/n35rq/EF4LOxeOLGQOPrXIrcJZ6eWkJ8+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HJUdtCOcAXBx0Br5b/bA8NXOlfEjTNYkcSWut6VFJCR1Bh/dMD79K+noGyMmvlP8Aax1i7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vNpp+nRJD/dRpBlv+BV2UHaR4OZfwb+Z41a3sdqpEsRll2OqD+Hd2zXUfCzRrKa41PWd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gSaeedd5V3bCrGv8UjfwiuUdoSeu6XOz+7tz6muw+JNgvgm5HgSK4S7TRnW51C7hOY7y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SNWCr24NdNePtY+z7nyujPpPwD4v+A15oNnc67r/iCGWWbyRNfRrAXPdtq7m2r/easf42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PH2gfD6CfxNBp8FpPPrE1wUgIMn/ACzQ4yVr5TB/0iL/AHK7XwlcfZ/hz8Wv+mmmWM3+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qpUpqcW7oEo9j2r9izRvDOv2+ty+Tb6h4wjmVHt7yFZG+yno0P+73qz+1X4/t/D3jfTdH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udMEV/FbQLDPqaeYytucdGjI+WvnLwT4m1f4TfEG08QeH9Ris/EGnSl0uID5kTbh8w/2l5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WuPEHwk+HWp6hcyXeox3esW0sspyzDzvOz/31I9dbptT5jVHnfx88ESeBdU021F4mpabf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Qni4tpMlc/7S42t/tCvH2+brXf8Aj++nudM0W2kmkaC0jeOGM/djDNuKrXnsxxmvZpfC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3zxj6VSltSoO3mpmmK5qP7TnORWxBXtgUuFOD1reONp461jrOoYHHet4FXhDDuKAKDxBh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2WmSY6wMn5NSsvWpbz5vD9m39yd4//QapAYxABNWNGV2upXZspGucVTlOGNaWjjbbXb+o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GTvlz7030prnLU8DpW6Myb+GkXoaP4aF70wO8+EcGZdSuSxGMDHY16zaXRuwR5JdFIz5cm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4RQ/Z9KvJQ0fzy48t+TXo9hcrLvPlxSyZ4bbgLXJPcgnmuJQf3Utxj+CPZ92tCK7kMY8+e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ajkim/1dtEsvmfO8g+Vt31qeOK+ADiCDI9WzWaZJWuNQ4i8qL+P94fmq9+6MBzLb+X/zz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uYDE8EPnIe25dtUbi46+d5f/AGzTbTAsysqzCWBXEI+/j5qzv7StJLk/c5/56DFOE4A4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FkTbLG+e+xvloGiO5OQTKcR7/k8v5qyPECO1syyebt/56FvlrpVson/cpIGG3tGRWXfi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t/8Ay0f7tNbjPAbn5LydemGYVF9oO3GaseKBt1m/HrLvrD3uc812LYCzJLknvUBbNR5b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NB70lADowCatxjIqrHxVmI0AWo4cDIq3BN5Y3mqsb8VNt3W8vsuagDR1JY5bS1ki/hJ/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lPKD8zfKK0tPv4zYCzPMgfe8h/h/2a5/xJdhwkK9uTUSAw4gRQ2R3qSJaJFxWADoZQve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LcnvUy2hJqbsCwdRY8CtTSrky9az4tNyuTWjptuImqk2SbjyBEwKsaTIVkd/bFZk7/OB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9zUNgeifDiCTV/Een2US757m7ghQe5f/AOtX6CeE/wBnvx/4x1j7Vq1uPDOlpOFe41F9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+3/AAKvjz9jDwCPiH8b9CsZmkisLPzNQu5YTh1SNcDH4sK++vC2n+K/BGsTaf8A2rqFp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8mae2uM/d+9uX5q/IeNM5pYOtGjJczt0Oujh1UkmzurD9m7w/4MtUvbCSeDVIuYbq2ctN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XG6x4G1DwJdf2lrN7J4h8yXdZPqD7ti+oU/dcf3q6Txv8WvH3wzFjf3OjaZq/h12CzGE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taninX/CXxX8OwW+pTRaRc6gAbWW8yiM/YRnufavz2njKPu14ddjvqYP2a0OJ0bwvpNx4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0ry03pcafAsdztPJwe+7/arYv7iL/hJ4pbT97rdmjQz2+9f9Lt+owf7y/wAUdc1cXOie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T/hH/ALGnz6hZz+aqY4+733f3a4K7+OmlLe3UXhTw1eeLokOXvl3Rq+f4h8u5a9SOIqzv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XNQ+IGreB9H1bUPB3hSz1XULxJL29uLify57iRB6f7KrtC/7Fct4o0/SdY8P6V4m8Qaf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729va+VLp/8AzzYH7wfd/DXGeHfFWo2D3XiG98HavEjCQpGZ98YYrjzNvX5V/hq74g8P2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JdWmq6xdafrl7/pVvvXyEW3T7h/8AHflrfBTrSqc01eXfy7HQmrHneoeMrLV9Qiu/7VWK6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7K7bvvfL92luvir4b8P3Edpe+KnjhvHW68uxjkkjWSPox/hzuruIfgn4S8Q28doml3Ris9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Tc/xSbevtXDeP/hN4Z1qe1j8P6Dq+oyWiGOOS7geK2dv9pmXnn+Kvfq0sPCN68Fqc9FzV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/DG9v9SszeQ6vYa0k1vbXbzhV81Wk58qVR8oZa5P9oH4kafY6Dc6JObe7vLtxa3cUR3Kk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auE8HafqP7PPw9n03TtVt9Su9SlE18tg2Rbtt58jcOfl/irh7+48P6hnT9VmkiivEaaDU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AMtRJ/fVvvLXl4bCwqycYux6tTEclrI7Dwb4236ZGgbyfsKrayRMdwZV+4BVfQvDt54k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5J7C1uXDC0Xjeo4+avDvDtgNb8TyC9vbo2NhIQktm20Sur4V2HpX1V+zvqdrruk63oXiK/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5d4V5KHldxqKeXwwdTmqSumc2IxE7e4Q+FvAeg+F9QvLuXUdQ1aa4/fTSXhVbmVf4U8z+6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EHnQxReT8/7mO4fdvX0BrqNd+E95DAdS0GaPV7Q8tboR5ifQfxV41rkT6RemeATQpPL88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9xVYzCU61O8VdHHQx9ehL3zpfG3wst7+6kjk1O80S4tIUkn+zSZaWJm/1LR/w7v4Wq1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mkyyaVDsX93ZvtX2z/eatHw98P8AW/s51DULT7Jd6h/pt1JeXqrLcTH+LlumFH+zXYf2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b8RXdrpUYQpD586jezfxKwP3anDYP6pSvayZnXqVMTPnTPmvxh4I1LQ/CmuReKDpyCN/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Tb80dwo4YNxtbqDXmHwr+D93H8evCGkpe3I0bWwbhry3Vo47i3AZnt2b7snUcV9cx6l8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4W1TWrDVINTgENzcPcbA+7O1omJ5K/wBK8P8AEXhXXf2PdV8C6pB8QrbxZ4IGooRps6Kl7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c7lC8ZX617WR4z6xRrYWfx/yyO36vycvvHsOnebqH2uL+z47S7j8yF7e3+6ijpis39nu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3b3MlvZl/wDSYx92Rem1lrrruCwuPEei6jojRXula2+La7T7silchq8a1DWNQ0Dxx8Ov7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/AISaSGaPztqvb/6sof8AZbNfR8ynhkkY0qP+0Wketftp3Fx4F8FxeONN1jUdFNreRW942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tVmH+yxFeD+HP2r/ABNo8Ud3r2k2viTSMbHv9PCxXBX/AG4/9XItey/tv/6R+y945ili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b/fYXK4XH96vCP2XfhP4Z8f/AA/u/E2n2nk+JrPU/Jm0e4vXaxRR0YD7wZvvelfHYnL8A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aumepUhPm9nEl+Knwv+GHxt8CT+K/CF5bWkdoFmvLKyQW9xp25tvmrF/dz8rR/wDfNfGn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DbXl0/VBDLFPua1vI0xHcr6p/db+8tfavx1/Z41TxAnleFNQtvCuuOwj1SETsglhLcb/LX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0vgN4f8H+KPif4m+EnxQ/sfxrd6PZfvtQj3fZpmjUSedGfvRuq/K1fQ5DmzrQVWnO8eqe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SPzqmtQGPyqPpW1f+M9d1TwZpfha71FrjQdLmaWysnjXEDN94q3XnvX3pqf7Ln7OWtai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70rz2hfS9P1LbAkg4+bcnnJXg37Xf7M2h/BEaRrnhnX5ZtFv7jyBoWqjfeQtjJbeo/e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M8wGLrvDU5++uhMqElDmPmny/aur+D7/AGbxXfdvOsJBj12nNcyJ/IuD/wAsvvbMfwe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e2A/vwTL+le5LVHLFan0P8bJLS++Kur3QH7i/tLC6BT7x3W6/wDxNcHdQtbSxalZX+NT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KqSxtlct/wABrqviPbXF1r/hyS3i8+5vdEsVjjzje+WRRnt2Fe0+HP2dfhLHpcln4y+Jd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dWelhFgSTn9zG3zNJt/vVw1sRTw0b1GbcvMeP/tJTf2d+0P4reKHEt4bO8n+T5VmuLeN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XGny6fqF3aTRSQ3Vs6+dHIm1k/Cvo/4k/Brwr4p8S3Ws6Br/AIjsrl5FeNdetopYXVQq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V1fjvwxctoFhrd/HpPiHTZIvJvptMgJispumw7v3g3f7VfL1+K8FSklTfNH7Vt0Ci0fOOi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wjY6fpSahqPiO5MFjLctsiSTfjr/AHa+9vh9+zV4K+BkOkS+Mp18V69fuAtxfj/RYXUf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yD4ysG0bwf4Q1Pw+ZILXwveSslu77miMk3mhlP8AdXFfb3ir4rW+taG2q3VhLq6XRtot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ieLcqw/7v8Tfw12Vsx+sUqdWhL3JFxjc5TX/ABz4f0+3mu7vT7P7JcQzaX9sjTypYoyr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xV8r/ABFjm1fwt8Oo9P8As/8AaGmaRPp91/eXyrhvKB/3lr2/xT8Opp55f+FieN9I8I6rc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4TfT20bSfJu/hZqzU/ZI0r4kaeZfCPxC8yW3Rka31XTvJWb/AGl2tu21pQzTB4eNqkzX2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6P4o0XzfLh+0TtC/z7pUj/iaum8LXHh4/wBow/6Z5Uc0kCR3jqzP83DD/e/u0njX4R+L/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z8V6Zstb8GOx1S2bzbWZxzhZOx/2W+avOYNQu7jWpbT/Vf8TB5vMjdVZJMZ4Nd0pQrfvK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0TxR5Wn+F/EPlRW9pNs+ypJ53yoxYbVNe+XGsaTqHw/Ph7VrT/hIIvJhd5Li63fZ5AvP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1i4/tDT9K0mKL97cbnm+2J8z4/wDQ/wDerodO1m58N6dPo0skN9iPCyWoYSOud3J+78tc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Q2dpoWqaNBocJtVRHAinMWxRyrLmuK0Px3d+HtLbTbfS7GezwAHuYWmlhZv4h7/7VdLo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9L/s/T9Q0rT0W1vdP1BFtra4WTgICfm3N/eqLx7Np2qWmhTeG7m60aFEKPpkoH2i2kX+H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WsU0nZmE5XVik3xT1Hw9rC2M6WGnhdNa2ikkthPvlzu83Y3977tE/jHVrjWIpbSa30S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xar5EsndfLb7n/AayNO1C7uLj+xLv7Pquq7/OhjuINrfhJ97dXWaj4k0zWtW1Cz1ExaV4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StwMYZpJfvLt/wDQatwXQ50y3p37Qfi/wfqGn/2JPpEulSTeRdaPHaL9mdi2Dk/eWvZtO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a2kXjHw/p91eXtxBdeH9Hsvlt7g8x/vJN37vb97b1rynU/C/w6tvLklnvddvGT9+umjyI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x/tVzIuPD2seD9K1C00qTT9QkmZPs9vPu2W+7G4yfeZ9vzVz8ti0eua/ot/ceM57G/vz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YRxRQSIrf88sbVk+X5lbburmlu7fQ9P8u+hujciZknt7pGy7D7s3/AlrttK0A+K/B+n6r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stPJ0h9UurrZqNpIOYWmcf7PyhqxPEeteFNM106LqGueJvDvia2gWS90/XrWG+j2n7rwv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/O3Oc/7i03NA/wCWn6Vo+G7GLUdVeGYbkWzuJgP9pELLX6EzAZpcIJ8wjoan1rm2z6HNT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S/wB5d1N1GLzLZh7ViWYGB5RNJb/dNOIxERSQDANboC1pkX2dnk3yB925WjfaRS21sTc+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RypYA+1T2IxexenzVEkBrQDEYHpUgpqDC05etYFEqHGaGOaaveg0ASq/7h19SP0pmBQv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t7eW4/cwxebK/CR/3qv6xo93pFxFFqH7q6kto5vLd9zJGy/Kp/4D/DWYyeZGVz1rZ8R+I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WoGNrmO0hs2lRNpeJF2qT/tYqiUUIIDPKiIjSyOwRI4xl3Y9AB3rY1DT9Q8L6gdP8Qaf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fcPt2MV4ztrIs724sLhLi0uZLS4jOUnhba6/Q9qS/t2sb2e3M8V26Hl4pfMDsefvY5oN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/4V/pUuk/2p/wAJhJNJ/adveJ/o0UI+75Lfdbd/d+8K5pTioQe9ami3+n299/xNbSS7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d/LbzNvy8/wB3dQByt9N5M0p6+1Taxp39j+V5sscvmJv8uN9zf73+7WbqpJu5Bn+FapPJ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o+lNCJ2vojnA/KrQt8z8dJEWspYgK1LW8InUnsAM1RKlc9z8M/B2HRT4autPh8L/ABGu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3tLTTJP7mQ3zt1+8vy7K9D/bf8JeF/Del/CWDwpa6PDp/wDZtxauuhz/AGiASIw8z99/y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+X7jWPPt4oYpZYZt++5njkZfN9BXS3/iRNT+FfgbSzcM9x4fvNQt/KPQJMySKa5J83NdM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4yzrlz13VK1rAbXfEA+GC1Wn1ABSOtU/t7QwTFThceZj6U+YD7n/YA8LG08G+MvFEtuscu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B95IRl//AB419L6s/wDooX1Yf1rgP2Y/Ch8Gfs/+CdOkXZcT2x1GcEcl5W3A/wDfOK7r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MqO7uz7/AAkPZ0kjGiIEjVbsXxeJWer4due9WbKT/S48HvXOdxDrr4uZx3zXlHiKfy9U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GdRlHvXk3jZfK1mQCgs19Du1NsVzzVTWZAYnBrL0S7KvtJ4qXV5jsbmpSA6/9mHS4dN8B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Naubgn1x8g/9Br13ByfWvNv2f2A+HFl/13nz9fMavQxfYnrREo1bDTZ5jk9K3IbBbdDu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5xTrjWWfIzQQXWlQEgUI4NZaXQbmpo7kc1SYjUiXNWBlR1rNiuuOtOa8b1pgJfksGzWP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ywyH+laE03mZrFGtf2frNuWidxdK0CyK2NrUASakd3iOfvhEH6VZB9KxbG/a/vbm4bqx2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4oAsqueasRSbAaoLPtzzU0Uu7PNAyeSQsTUYUims22jzQRSuOwpJqa3OKgVs1ZhGKZJm6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n7Un8619e41GzfOThuKx9UkAvLFs4H2qPj8aveIZj9ts26DDVYFlpMocisqdwGOasJch1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k5qBMpXkwGayHYMzVbunBzzWYTlzzQQTIGUEA9ap3FuWYkir0EZzz0ovLmOFeQKDVHBeK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kXV1Gn5c16jo2nLBp8fmfOduTXzn8YvH9toXifSIZJxDNGrXKx+uflWu6+EnxNu9cG6S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FJmsGjq/FUmwsOiL2rlo0kvn84LhF4BxUnjHXUmvAGAUZ5AqOPWAYkjiXCY7VJwzd5sXJ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S4z8a9eh/5529p/6BX2NnP418c/tLahLf/GLxFHKYzFaOkCeUn+x3/vNXVR+I8PNH+6R5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47vTruk+G/EaoGe8tf7Ou26n7Vb/AC8+7R7Wrj5wRbRy/wC9XXeBFPiLSNb8MEgy3sS6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H5R/vLuX3wBXez5VHL+QfWvUfgdoyeLIvHugyzJBFf6RbxyyMdpEa3KsxUf3sdqwvAvw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2bwr4W1HVIrjd5d48QhtDt+9mZuOK9d+GXw3u/Bfja4SJfN1XyooF0q6dUZriOZWYRydGX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zChQhyuWpW257l4H/AGIPh4s2saPr1tea1rU6NsuN/kw2TFcbo0HIZeG3MPvV8f8AxO8K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vQdT/dX2m6/rNnL/tGN0VW/4FX6S6V4kTwfq2u6gJre6urqVBEZN0jrGef++twryefx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4mi8KaP4glvL2bUH/tS1af8AeS/6zyW/5Z9K+TyvHY3nqTqrmj0LVWB+fNl8O9T+Ifhz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E006mznrIEPzIvvt/wDQa8WlxLGsg6MM1+vo8caVqGj+IfFdpolnp8snk6fa2dvCkcW6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Kv8X+3X5c/GTwNL8OfiR4j8OTIU+x3JeMHvG+WX9DX0uT5wsfVnRlHlcSqkLK5540JOai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URdeeK+rOYpG3Uda2bU77RPasq5Yc4q3oD/NLCe/IoAsHgmpJBu8Nyj/AJ5XoH/fS5/9l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RA+/QdXi7r5M2ffdt/rSvYDCc5Y1sQr5GnAdC/NZNvH5syL6mte+bGFHRRikBSHJqROa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VECuWA4GaWIseopyuxpTIy54qzM9s+Gtv5XhW1UwyZdS5kRN1d3bYEcUm4zSH7+9MGuN8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Z28vmQyrAP91s108WltFbE+bk7/79csldkMvdZz5MXl5+/j5c08ajawXHlFLiL/x+sqS5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3E+YLQupSmfO5yNnyJGu1t1ZWEb6zyNI0YnYxH+Ax7GpLnULOA+TED9q9D/FWZaeJdQww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auGWcC6uJbaVh9xMUykU57uZgROscn/AF3bq0tOuRaQHzowVbnLKMj6VA1pZ3flTBDby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THkeVN9v835KAIp9Xt55S8cXlqv3jGQGqC71YfZZZY8Mw+5vPzUNFas8o2BJ26knArN1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2eLp5J5oIPJvG8QbXjJcK+WX7n+NcvLAgY7VAFdX41t3trtMYfn+LrXPGINXRF6GkVcz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ir9xGATVJhyassjxSbaeRSUAIARU0JqKpYTigC3F0rR0zm4ArNjPFaGmnFwn1rOQGWLYx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z96ubiTnPNdjqUPlXdx7nNchOC0z/WsmBBEuDSzJ3p6JhqmaLdET6VmBVjfBq3DKKq7M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/HLk9a0rU8ViREg1pW02FoMzYSPzMVftUwdo6Vl2FwWcA9K6DSofOuMVkaWP0M/4Jm/D82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uljw8pj0u2YjkDG+Qj2OQPwr6U+L+qWn/AAqTXU1K6fT7mzt2mtxvVUlZfmG1m6HiuM/4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CY9Kt72OTWnvJry5tN3zojNsVseh29fc1L+1X4U1Txb8P5NL0jw5qer3yIwSe0j3qkbE7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79tnDlV1i3Y9umlChGfY6v4M+PtO+O/w1hvhGlzcTRtY6na8boyBwT/vD5vx9q8w+D3w3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zWn9q6fp81xZfbNQdo1tFDffhH/LTd/erm/2XbfUvCUt94osLaXSZr9TpVxoLoyw3FxH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VX5dv95695tri70f+1v7Wm826kRX/d/LFFH/AHVH3VWtKGT0KbaS9xnPXx0ZJRjucFrH7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f8JB4ju/EFpJumgt7eBYIIl7L/tFf7zVY8b3V98ItB0qxskTXrS+/d6dGI1tXdv7j4/ur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CXWNG/tCHT9Qu9Pj/wCWlva7V/X+H/a214rr+meKfFF1d6smoadqY84iziic+Ro0J/hw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mr0J1aPs+WDPIk57yMXxBPrniTXNL0251hvD+qQT/AGpbkXSfZofRSo/9Caut0b4PS/E/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JD9ku7e6jvbK30t91peyH7zZ/us38PystcJceB9WuPD82t/8IT/wkEsj+TNeXmqLBvX+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lWuy+E3xfu/DXiu51XxRoOs6DbJYiynkcpIqKBtR4yP8AWba7sE7RNIz0PDbi48baRb3fw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fu47rZ5du7KyTD/liT97a1cRr/g7XNJz/b2v3qXR+55t7K+/6srfLX1h+0D8P5vif4w8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vxBeQx/2h5b+VB9nH+pupJvX+E1ek+C/guG+u7fxPJLrt3H/y56Yvl2jt/dMz/Mfl/u17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zg/FHg/x34f8H6LqGoat/wAJX9n09Ue409PNltLfGdox8sm1f7vzVzvgC20Xx9pMfh/W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ZGuLK51a28ieCX/noqr93d/F/eqj4n8J+LfBHxY1GX4b3nl+H7tjdWNhHJI37hF5XZ92T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lJ4c1T4leE9K8UaRqkmm3GkpM9/oF2ixx3Ct1mhmX/P8ADXjYiVDBVFK9mzpXtKmxN4K/Z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Mu7GZtI0qRykklxGqs9v1+QJ/E1fV1t4B0XwxpM4hW0srYRogkniVPlUfxnvXzv4e8ceK9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/E1xaWlv5NqlnZoq7Ifubif4mrD+KGk+KPGd8s6eMp7wab/pt1pmoT+RCtmW2GYKn3jG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LE1nC3odyopK7Prbw0hvrdfsGqWV3b44NtjFYfxA8K2lzod7LrFot/bRQM7zwKFulwex/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1jVPHOn6h9r8Ha1qWlfOyQyRzO1y6/wB4/wAKq392vfPgt+zt4g1i3i8TeMfiDrmoahqEO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Ly933Tv8A/Za9OtTqYWFpPlZkuSo+VamRoHie7g8XjwvOx13R9Stmn0zWBNgxoeW3sfur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TQtvC+k+L/K0+LULPUJY03pp8j/Ki/wB6Pd/DW5rHwn0+TxHrPhiDV4xctFJHao0CxHdIO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P8I9V8YZ+yadqcWt6fa7INQkZVWJY/kEPPyt/u1rSzypSnChWpXOaWH5tE7Fi4/Z+huL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YrN9l19jukniT/Zx97dXPeKP2cfDWoafa6hM5tJbN43STzfm2hslI938Lf3a6TwFoXxK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rw/Lb6fH5kGoW9uyK1xD/FKYR0ZfvBq6a48caJ4g8YeIfBMssd1quj239r2v927symeP7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HX9vh5crOqhRSjZnz34G8YXfhf43zeH4tWuP+EVuPEC/6HeQtA1pIcbZvLb/AFf91v4W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x8QvFt3p3mPaaDcvE8sf3QI5mww/2mevQdG0eXxf9li1vUI4vEEdlHe6Zql4m3Zl+LWe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5lrr/FfwctvDHxLkk1iaCVtXuJdStdI0xlM1yWVdzSP/AKuFFOd0n/fNfRU8XSqPliyZ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B9p+1N8ENF/tC7uNP0+R45rrzJ/KV7iNfu+/zfNtrwS0+FMvwN8SeItGsZ9a+z6n9nS1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zbv+mi7v4q6v4geOItHttPtNP0+31u0s02JHHu/s/T1/6YR/8tm9ZGrvPh14n8XeJvBW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PQbSCNkTVp9pO5sYjddzRtXg4zG/V28PBXg+g6dZN6PU831D40apbWNnpXjSSG50OZ5N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o7/TZnG2G4l2/wc817N8Jv2XvAn9n6VLolpb6J4gs7WPTNdvNPdZ21OHkupfd8jScMZPv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/AOKf8Uat4m+KPg/UPB+laG6wTR6G/wBuW7tZG/dtMD8zKvevqH4R+APCzaPfan4P1CKJ7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aQXR7hCvyrKG+62K6KSVKDhShyqX4nXz+03MH4z6f4a/Z58D6rrFn4Ol1G1gWO4lEdzI8t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OdvSvl79qzSfD37S/wAGtO+JPw4uW1CHw4JbqfT1ObtEPEySQ/eBj/vdK679rC98W/s2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DWv6gfDWuSHT9T0S8uWkt9wPzfuz8vzJ/wCPJVv9pjwd4J0/4f6jq2iXel+Gv7Um/wCE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l7WSHEzWoj+abzGZdy/dr3MuwOGw2Jp1VH331HVh+6Z+a3+v8o/367L4QW1vc/E3w9BcC6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D5jl8HHHpXKRLs8r/Zr7S/Yr+FOnt4TvdeST7Vrmp37WkrRD97BDH/Av+995q+5rVPZx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eNvgx458U6X4OudL8PzXjafpf2S8gjlRZQ6yMUXDt/dryTUPB8un6/a6T4g0/wD4R/7R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ZEjkfG7/d5+9X1b8U/i3D4Hso9M8ORJfXjvLbNdtzFbNH97/fb/x2vAvEfifWfEWoyalrF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qXMigSoq8qoX0X+7XLRnKXvM3pNvRiat4i8f+CNQm8NW/i7U7S30C9ksIILuXESKrfLw3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7VV3dDXtA8RWthpeoapp8lpa+JrCMwxrL/yzW8j6NGx/i2/LvrjPFvjax8b+I7nWpzLe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7sUqrtlb/gWN1eaXIt21qSRPJW3M3KTNsA/GuHE5Ll+K96dFc3dHQnyn0h4e8Ly6hp+l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Y3f8S+4/wBVLcRrmRI9v31/iVv4lr2/4HeH9Q1i4+16fNb+V4T0yTT9I8P3jtFPb+a2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7sN/DXzz8Lrf4g2/wv8AHf8AZ/8AaH9n6fZLqemXkibYovm/fNaySfdbZ/drj/h3461n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pT3FvZxsl5YX9wzRXlu/3938Xzf3v71fOU8jlWU40qn7vsXCajK7PfPGn7QdzpEuo2mr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cqvIt/qS3DBfXzI65a3/bL1jwx9ll0/wL4W0+KRGRJLcy+anzbP7/AN2vO/HWr2txJ4tv9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Pupre9tor11eROP3i7l/h9K4vULi0nt/slpF5v77fBJ/Eilcla9unw/l8Y8vIKVabldM9a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/HGj6t4Uu/Cfh+HT9URtlxeSXE/lN2eMO+1W9K8ljm0Xw14gvL6e6GlXkrxizuCyo3mN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t/tVzN/o93cahYaf/wAtZJlTy9/zf3Otdl4e+EU9xrE1pq0mifZNi7I9Qu0W5Rv7vmO33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XJT0iQ6snubmoeD7TV7f+0NP8Pyf2hGnkWuoW6NLE8Z5Py7vl/4DVjwd4c1XWLebT5bW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0syebtHVZo/mZl/8erb8IfCzxJ4L1b+0vDM2iSJKMTWQujPDKv8AeyjfK1TfEC4+weH9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8sibH1DT71WlST+Ftq/N96uB1FJ6GfPfY858QeD7u/t9P/497u0jSSb+3NLdp9PvccRr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rLuWuP/4SDUNPFrok1pJp/wBn3TQW9xCysin7zZb71eneFtY1D7OdEu/EH9n6rJ9ySSyX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8z5fLZv8Aa/v1oeINW8I+ItIi1/VdMfUhaARMl7G0F5bn1jkXr/wJauOpkeYD4gxfZzFq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umoaW/my28n97Dfdrn9Y0eLUNPu9VtNQ0/VdQt3V57O8/wBbew92+aqni7VdJn8dRvp+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fz+TsnTj5UZMctu/5aV0/h7xz/wAIv9k/4p+38QaJcI37z5Z5XX22/wAS9466EjK1jE0n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yOnGGTZBJtFyu0/wGGT5ttb+naxomof2jLp8X9n6h5OyHUND3eU823/lpayfd+b+7Wzq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0u88ceDrQlY4jZ3Ok6rbNFHtHV41X5k+WvN/B2oafo9vqF3L4guPDOn3k+yDUI7JpV/3R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iPoz4I65F4k0HV9EXSdQs9Uv9IeLxFeJKkum3aRj52lT5fLkX70bf7GKNI8DQ3A/4qz4l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J4cuIYfMme1/25pUZuuf3f8ADXM+Dv7E+HGsaV9r8Q/8JBLeaZ/psejv5S26yNgeYT8s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+LPxf8RaDfxw+Hf7A1bwrb7ba60/UNOW6jtNQVfvIV+6Wj6r7VySVpNJGiv0PznA6103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cf8APHTrg/8Ajm2udCZB/wCA1t2A8iMV91J2MiZeNv8Asriq9x80Dj0FWM8vUEn+rk+l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MdKdj5j6ZqQTNjysZj3760Qh1r5zRnb8qKfun+Kr1ozG7JI4x09KiWYSON3ysx6DtVrS4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dPemM1V+7Sr1pF6Uq9a5nuUOopcUEYpAOpymrllpxvIL11OPs0Xm/wC8N22qSg5oLJK1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g0Fpq1n4gtDHE6ajp6MsT7l5GH2tuX7tZq9Kv7YZfD9w3kx/aYrpE8/+Lbs+7VAZwPHp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/K6xb2dPL/gz1xVevav2bfgd/wu/+29J82z8P+X9lmsvEGoI3lOxn8s2kf8O5v+BNSk7K5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hwiM59FGa9D+L/wn/wCFX/FjxB4K/tD+0ItLm2fbP7/yZ+b/AGq88A7UJ3A53VJsXrjy+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W/mvyR/FtWqTx4JpkNEum2RuleT+FDzVkiIelVFjlBxCZMbN+I/51YktW2/MWLerUnqTY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3F+83pXX/B7wP/wtfxxa+D4tQj0+71RJE0+4uP8AVveRrmNGP91sFf8AvmuJ+0TfZ/so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vN7mug0fxxquj+INF1uLy7q70d45rWOWFfLTy2ztA/8AZqzauWiHXtB1HwzrF9pGsWU2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VpcLtkikXqpFLoHh2bxPrulaNbjM2pXkNmo/33Ar3b9sS48M+MvE/hL4keHJEQeOtL/t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tH2SHb/COlV/2MvhhP46+N1nqTMRpPhVBqt7L2Z/uwR/Vm+b/gNQ9DejTdWooo/Q82sWm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BZQR2sar0CogUAflWFrEhVsevNbM8uSzMck8mue1STdJ9BXj1Hdn6IlZGe0mM1Lp8h+0K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NWNPOZBUmhLrzbb9m9Rn9a8f+Id0Y/ErKfutErCvYNdXcof2x+teK/Fz9xqmnTDgyW7Z/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edXcc1Z12YJFwa5bQtQLuOa0tZvCIuea0QHon7MWoyXHhTW7R/wDlz1aZF+hwa9QuJtk5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8C6rfNz9t1OaYH2BKj/0GvXrmEMWOKklCQ34AxuqzHcl/wCI1iiEITV22dQMGgVjeimXb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PhYY4qzGAaBWLkdw2ODSvO57mkhj+XNJJnnFUmFiGS5MGSzmse2P2/xBa/8ATujTf71W7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izRRrESQpJNEyNu8y2k8th/wKmSdHoF4sQlDc/vH/nit5LkMOK43RbU2cSr6DvXQ2skh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fFLsJqokzKtOjYuaTKRdMm+hjtWq+4pSPNkVJSRKlxtPWnyah5a8Gsm4mKNwc1WmuWZe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7sPm/wCXmM/+P1v+KnKanZAnjLiuGlfzNR08Z63MY/8AH67Pxwqpf2Jz13mrAntUJzzV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2q1ZNnPNZXiWUrG2DQZyMG5u8k81QEpZjg5qk07O55qzaxsetBlc3bX/j3Msp+4KxtUuB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HlW5Qng15X8b/Gz+Dvh5rF9bEyag6fZrOJOpmkO1aCnKyPnq6ll+MHx01WS0Je0837LG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Fmvq/T9Es/AfhqO3gw02Bk15V+zN8Po/CHh5b2+Aa/lXc7N1Fd/4r1P7Rc4VvlHaobs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RdQuMzHntWva2PkN83XHFUdGssIbqXhR0q2t21zMSO3SpRiXDx5X++or4w+Jeiap4w+OH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vVLp9RKiCzhMrnaoX7o96+xJHcEAnHPFfUfw5+GWjfD7SV/sazisZrsfa7uWPmSaZ/mZ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5qstjpG7Z5OYQ9pBRPzd8J/sR/F3xFpaSReGILHPITUb6OKXHqV7fzqRv2PfGPgbxjDb+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Mca3Fpq4k+0BrlfmRVVfm27vvNX6jTyvZW0kkUMlzMv3Iox978e1c14v1jT7a2htNV0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/56QLKqfif7tfJT4lxtRPlSSPEWGUetz87PC3wvi1jx/Freq+K9c0rwfcP511Z6PO6rE3d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/9n7r19CeH/GGiahmaHSvtVpH5iQx3EG2faOO/wD6FVjUPg98S/EHij7X8PrTT/DOnxou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v/ZMP3j/AL1dDeaf8UtIs49J8e6LpOofZX+06d4i8NjCREfet5Y25G5futXkRxNfEy9p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SnG0SpDqtlqVo91c+H7mOe5bytPgs7pjJM3rtC9K39a8M6na6ZDbLrtr4N8QTwnyJtRkM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Kr1B8PvEGk6fcTWks0en+MI02PcahA0q2kJ/ijCrtX/ebbmk1j4DeILjT9b1Dwd47j1v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+EgRbm23Rtv3R+jbf4W4q6mYVZ1FToytFBh8GlG9TU+V/j/8ACzxT4G+Hl83j3WG1qbV7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Mb7a0tt3mIt3b9vMb+Jfm2pXyl+0Jofim01awn8Rqbiezsbe0TUFZZY7m1Zd1u/mL97cvT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2oafrFvND42+HP2TxXp91JZfZ7x/NW7YN/rsRttkhb+7J8teY/tXeAdO1/4K+J4rW0tLX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WUBYh4PkzJ/Cm2P+78u2vosqzmlDFKjU+J9jatB8uh+YE3eqrE5q+Yi3amfZK/VEzzTO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b3SP0GcGpZIApOKgxzVbga2oSbZD7iqVg2+WWPP+ujMdW9RAZS3faDWTBP5N1G+fuNmg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btGKt3L7mb60+wj+zJePjocVAwyy/wC1zVmZGBT1HanbMUAegqkwTJU4Boxmm1a06Bp7+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u31+aqT0E0e+aJbzafpkfmxeTF5Sb/4qt288EkwjJ+f64WpIoZHij8qMxXBUBJN+75fp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WrRxt388YX8K57mdyxe2CW1mZkn5bsVGz86oRENKiusWD/GJcLRFZyxgMyNLEP4Q4/wDQ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HlWcsiDpGyqtZiL3EGf3I/ueY7/LTrf7XbZ8qLp8/mR43VCsaeZteLdg/J/epLcQ/aCJb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T5l/wB35aoDTNxFOD+68r5P7lVtPuZLeR3+eWEDA8tNvNSf6L/y18z/AGEj3bqUfY/3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5/n+agoqi6imlnc28ImP3dybqoTXEVxDJHHbxQyt9ySI4rTv7iG4uJZYvMxs2eXGi7qyZr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k/2fMxQKx5v8SIvIQS5/1ZX+DdvrgjdNDnnOO/rXonxFRo9KUnk7/wDCvP8ATtP/ALQ1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TexraOwRKUk5fJNM3ZrX1jRYYITc2zSYj++j/ADVlVpFpmg3NJTj0ptMApVODS4FGMUAW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9syn3rLh+9V62OHqGBf1lf3hb1WuLkX52+tdvqozDGfVK42VfnasmBAic1YiXdEwpiLwa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MVmwM4jBNSxKDmiZMMc0Q8GsyidIs1ahiwKiiNXIelBkXbJAFFdj4T0u51nWbHTbKLzbu9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u7BR+prjYGwMV9R/sPfDLVvE/wAQ7TxdBpUepaJ4dnjnvbi6vFtooG/hYs3Xb/drycwx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0NILnfKfe+qfDC7+A+k+Db3TLS3u7fQ7KOyk1C2hVLmLCkyLNj/Wwt83+7TfDnxy1u1vlt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iHyz/Czfdjz9f4q6z4ofEi0v7iL/AIkmuahaRpvTXPDbpcqn1h3fvFXvXhPif+z9Q0/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eoxf2hHB9jjRoJbS43A8xn5o6/mHMsLUrv6xKbd3qes6jg+RdD6D8YXF3qHiDT7v7JJ5v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WLDNXHjUfE+o/a/7E0a3f7O++aSXFxcsvvH2/wB2uW8Uadqtx4g8Qzahrclp4ft3V/Lv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DPy/K1Y32jT/AAR9g1DVtW1DT9PuH8ma4t93kIpbh5Nvzbf9qvZwtTF41U8NTnypbs82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6no3jD7Pb2uoS6h/wj+tyPHZXVvcI0FjdyHO39396Pb90yba5T4oeKPD+j+F9R8Qahom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f7Ie30t/K33W3Ksx+7s2r96vNvD9zb+LfERg8OzRXehy6hJZS6jK8t1fyRDkyqG5Mbdq9t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7f+z4vh/rH9iRz/YrK4ktlk+0SR/+zcVzYprDtxve252UoRqxuzjPC2o3f/CPxeJtE8zT5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fNvXuxH93/arK1+31Dxh9ll0qLzbSR9k0cj/ALq0Xu2f7v8As13dtqGn+OLiLUNPtLjw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U3pLbI39yYf3W7q1cvqHgfUNH+I8Wn+dHp+n3CR3s1xI/+jbQv7x4/VN33f8Af216uX4+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nzw9SmrrVD9G8P8A9n6fd6TpP2i7ivPL3/bPuvHHztj2dF3HdtrofFHhfULfR4odP1CO0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SBvIij/vEr0/3q9F8Pf2Vo9vN/ZOn3moXX8dxqCeRFz/ABYb5tteZ/EXVLjWb6/8O32iw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O1S4ju9o1A/888j5oxHxX0UMU4ycKTLo0XzXqLQ8Nv7jxB4A1iKW7+0RS2czTQXmzzINx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1dz4O8QXfi/T5ruKLT7SaOZUuZI5li82E/OyiFv71Znijw/428L+H7XUPh9F4o8Q6TqEL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Lbt77l+Zf7rferivC2j6T4/uNR0nW5bPw14ws0VE0+zheVnk7tMfljVvVV+avIqQlTi6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/snomh+IZNU0S5tVtJNJthKbZ4pP3VqnzZX95/eb+71ql4x8SR+CL/VrO68K6r4p8XX6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p1kkMe+QRMz/ADSfN8zKv3vlqbw9/wAJBqGoXfhTVYfK8S2aLMnlvtju4f8Ansp7Mq/xV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hTX7fUPD/jHW7PxBpUd6qWsmoP5/lSf3fM+9977si/drTLMRh44l2jp/w51e84crOf8A2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98Xazo+o2+h+HNMjsTP/AGPptsyCSTds++fm+X+Ja+2/Dmn/AGKwtg0iXNxFHtbbnZn/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3h/RPgh8Z4vGGt+ZF4fvEbTJtU2bViY42+eF+438PmfdZa+xfCmtWXiDRYr7T7+31C2k6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H3r0sdyzq89rROanDld0eC6h4Pm8UeP8AzYov+JhJe+c8cn3kw33v+A1sfCO4/sf43fEX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F/tNI7j5VSYP5cjA/wAK113ijxx4U+H/AIgi+1y+b4m1SFntdLj+aeVR1ZfQf7VfK3jiO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ttaiMGp3RkmWIFlOwnO3/bWvOwtSNXFpLsaSi6MPaS6n0t4w17T476Kay8TyaTZ4d31Ga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F2/eNfPXjjT/B2oeOLX4g+H7S81DxBo6bNT/sd/s1jdqeN3lsu7a3fbXDfDbwf/aHie70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Z0+TcqMP4s/w13vgTTr3TNUxgY+eGSP1VTytc+YZvVpVfYRp2ff8A4BvRlzLmNnRtP0/X8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Wnkw3r2cjs1zp8kn8Jk/5bJ/d+b2rux8P4tHt7WXxBaXGoaf80KfaIV8ryzzsk2/wbq8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8Tvw/d/Y/D+oaeiomsWf7trSaRm8tBt/1j8/N/drr/Bd/8aPCN4lta6ld67olvGd8OuqJ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fxMv3vLatqNOUY3kaVIpxsZ58CW1nrtxpWi6TFLoLxm8DiVmkt/9lM/eWsyfUNW0+4mtP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sje9uLf+PHTK/wAW2vZ/CPjHx9Hp80uo+FIvEH/PtcW9n5PlN/Erbeq1yHg7/R/E+reH9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EFwkl1pnmJ+43Fs7BurpWLdCk4VF7p5f1eV/dOY1C41vxB4Hu9P0+7vLSK8dppvtiee1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VedW2q/Ebwt4g0S7uv7Rg/se6a6S40lPs87KeGQjG2ZGX+Flr6htv7b8UaxFDok39k+H7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8qrdyd2jP3Qq1znxA8d+CYtKOnpqkfjW7iGPOl3HfJ/e3r8tdC4hwnsbUqUgjQqw1cjN+L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qHgrUNbivNV8P6O7TJpezyori8PDeen3v+Ar8teK/t1eHfGfjDUNK1Lwz4Yb+wPAWntB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9oHLRIfvQKq7fl+7Xq3wz1kaHp/iFYtHurmzitpNQF/al5ZEkjG5UI7/APoVegfs2+MLT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7XqEkt3b3UjzeZ963WRc/OPvbf9msqWc1cHWhiqmsfTY9VyVSlyo/JzTfAet6/wCH9R1vS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0+HzLnULe0ZraJf9p69b8B/FLWPhH+zv4g1Syje1vvGF9BpmhXalg0USLtvLoHsrD92v9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WP7Q0/wAH6jp+k+GvteieTNDBpenui/aPMU/IP4drZr4v+OHg/wAE6f8AC+bxB8Rorj+1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7tF/ZixLi2tYY0/dja27LNX2OH4jo4yUaVVfE9LHlOlylDx3B5XgDRntf+WGqyRv/uvC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S0HxPpE2lnytVecva+XD57O38S7K9V8LfDa78f8AgfSvOi+1xXD28zyW/wA0qNsxyFrp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x4iuPGXh6xt9Z1Cwt5LRLO9DKE8xfvt/F/DXTi8/wNGcsE5fvOwob2OSvZoPGWjzX3i3w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htbs7P8As69tn/2TtVXP+8tdn8HvAvhDwFbTapHZ2vjfVrt1+xX+p2StlP4VWEcLIv8A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0vcwXmn+MvCchlPyTfZbhZlGf4vLepG+OvhHQ7K/8R+DbW4tJ7e8t9OiE0Cr9ka4VszK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+Zo4rHUHKnWi1T6Lf8f8AgGkknsz0D4kahN4A+F/jG78V63/wkHiuPSZpk8P27qrW9rJ8m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T4et7vT/ALLpMtp/x8JI8Nx/FtKfcr1GbWhqGv63d6gzXuqa1YzWI1qaPbdKJNrZbd97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vh1Z3tnGdQv76bURKtzHfSupV5Au3dtVeN1d+V8S5Xg0qNVuDkyXyrqeEwCWWzv4pZfKl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fe8wcf8AfNcsPNnt5pbSL97bwQ3rx/wrj5N1ep+H/g/4q8RalY3t5Pp2mmKCS1nS4mZm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7tS6T8BfiLBb61Hp+gWWu+fpTWKmw1OPc4z8uA21nr7iObZdKfJGsrk3PJvtH/CQXEVpLF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nSXD7W+9yorE+NGoeFP8AhIJvDNpp8cWoaf5bwyRpuX3Qn+9VvxDpGteDddbTtX0u90HW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B4X/3lVvv/wC8teHW9xNbzzTS/wClyyOzvJJ952Lfe3V0Vqcam5k3c9N8DaxaafqE1pd2n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S8s52Vkk/vfLWe0sMiPa4vis7eVOceZ8u/wC8Gb/arkbbXBCrXQYwywnP97Y3vXWeH/GH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ZZkfzPIdcb/9r/Yri9jGHwkLQ6bxx4o1vxB/Z8ssUd3FbwrC9xZoy/LGOHPo/wDu1LZ+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invpdQuLRklnFvP5Ek0f8IY/xr6155q3xAa83yaWsumQmQyPEbjIST+8rf3af4X8a6cb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hPluoYcbx/eNJUh8x7XrHh/W7fw/d6t4Omkll+2w/atDs9ssrxyN+7YE/Nt3fKaseFv+E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FPE32fRIo4YdTS80/wDf/Yro8Nkr95d23dt+7Xl+neMoZtPvJfC7KNRuNyXU6ysk9zCes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tdD8PtP8AD9v4gtbu78QXGlWl4kmmTW+sJ+6dZF+6JF+7838TVPLYL3O9+C2sarp/h/VtJ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LdprW4t9sqytt+ZDt+b5uzNXnWrhPCdz4l8I6jpMhsrqVbqzErhZLBpPmA/8Ail9Kh8UeB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l1vT7jT/AJ96Xmn3TL9ohHPEi/L92u38QeC/CnijS9LufBdnOl5qu26Y31+biR4SOVct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4648Par4X1ebw/4g+0eVJCyJJ979z9/fD/CyVb8MeCZLHSne08T3thG8zYuIZCs83++B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AIVfZWXiHUh4lbTpmi06Pz4t1uSMMm7du/4DXm2t6H4S8AanaW7aLe3C3VmLiSaLWHxv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hyiwjK7sfNVuoOa29LtJb+5trSBd9xcSCKNP7zHoP0r0z9rH4f+H/AIYftP8AjHwz4Zhk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0NvJ8yxNImSq/7P8AdrB+Cv2e3+L/AIZkuokmt4TcTBZOnmLbSPH/AOPAV9Sp88bjUbnHM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XVmUr9Dis/UbjyYdg+81WoC7gO/32DFvrurO1Nd8ox2FWBRjIJqeMDH4VCkfvVmKOrMySM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DR8NjTCJvtUWo2v21BGjI0SlsbG3fxfLUXw18Eah8R/GFh4W0p4E1HUiY7cXDbUeRRuVN3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HH4Tah8EPEmj+Gdb1D+0NQk0S21B7iPc0SNIzZSPd/Cv3annRso3PPsYpi9a734O/CbU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/ok3/FQW+lyanplvJ/qrvym/eQ/7Lbfu1wEQc7g6lHVijoeqsOoPvWV7l2JxTpRgU1R0p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oMD3D3yK2B9ikc/QHNUsCreiZA1L/rxk/wDQlqlQWR3YLW8qryWUiuz+IHifT/FF/pUu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rGyvfLTb9ouIl+ZyP/Zq44c9ak/hpoBte4/s1/GLRvhz4o+H0viVDfadpOt3Fxa2dtC08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t+Vd2du1v4fmrww9TXTfC3w1/wAJl8UPB+hNeppsN9q9uk13J92KNW3s35IameqNYtJ6n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ah+0P8T5dWi1DQPMvpnht7iHz53kKjaCPl2K3/jteQ29xLz+6j/657Nzfh/tV7Z+2B438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6l4q8KXEtxpeo2cZLzdWkRnjZvo20H8a8Vt/NW8h8mTyZt6lJN+za3Y7u2Kxi2SUPFeg6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Wj2N40Mdz5Mv3lVxuXP4VlwQr/rJe1bHivFxq9xi4S5TOwzRsxV8fxBj81ZGMjHatkxG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XF35Bgi/tCwk0t/tCblWOVhz/wDZVN4v0+LQfEN3pccyTi2SNGkibKs+35iD6VhRXFo+I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BI433b2H8Ir2vwF8GIdf1e/fxZcSC6ktZDHb277fKm2/u/Mbu3+zXNKvGn8Rk5q9jxLr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OeGBKsPQivavht8L9R8NeEtQ+IGvaB9q0xtFvZNMju4CWNxuEVtIkf8Ay03Mzsv+6ta+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5439pmlitoncmO1i8mFc8ImScD8zX6W/sf+Af+EE/Z10W6ePZqniiVtYvCRyE+7Av/AV7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H/F2taDDfeJNSs/CENyirHBco0964bu0K/d/76r7+NhBoWkaVpNqAltYWMNrEo6ARrtP8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Ki72PbyiKnOUn0KNzLhWOelc/fyZOa1LyYFSM8k1j3pyQK4nqz7JFIt15qzp7fPVBm61Z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+qnNqe+K8i+L9r9q8OxXaj57O4UH/cb/AOvXrt1+8iKt0rhPEWmLq+l6hp7gYuUMY+v8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0m6IuBg8GrfjzXP7M8Iatfnn7PayOPrisXS5tsjD+ONzGw9wcVynx21sx+EItPjf95eS/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1Rjc5p1LaH2H+zbpzaX8JNGib7zW8cp+rLu/rXZ3d1KjkBj1rM+GEAtvA+lIowv2aEAe3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T3pDi7ohtVMwyauxW4Hap7OzCoeKk2hSaVjS5HF6Vo2sG81Tii5rasLY7akkeUCR1Rkm2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KzLptoNAFO7m3A1lMuWNWnbcTTBHmgsiQbasROR3pmwVLHHwaALMR3jip4X2E1XtV2g5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i27mmytxignaKryPk0AJLB1JNZ87bcir8k+RWVdNk0AV7eL7Rrulxjvcp/Oug8d3GNd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dLvIrHxDplxcNtgiuAzN6Ad6u+JNcttZ8Sw/ZpEuPKQo53/c3VY7HRaZJmImsrxSSLZ2H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t9aj8QQCTS5SfSgykcHaxbn5rSd1hTisaW78hjg1BNqhcYzWRmXL2+znmvB/ipK3iv4i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pqfbJgOhmb7o/4CtevX18sNpPcSEBIkMshP8AdWvHPAwHiDWdQ1mcHzL6Vp+ewJ+Uf984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TrdNO0lEAAAX9KyMwy3yTTf8AAI/71XWb/RlUOcAYqiJ4oOIv3stZtGrd48poedNqBEaD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IsC4HX1qvaXPHlj/W1O5ywB7U1ocstCxYw/adRs0f/lpMi7v7vzYr6f1Dxj9o+1y6T5c2n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nyux4GDXy5oUJvtdtYRcx2uHLCab/VofVvavQNB+KfhrwNo72V3498G6ut5cRpOgkaBHm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93/dr43PqUqlWFlc8jFNpq56d4f8P+K7jxxqGreIdbkm0mzRk0/Q7eFYoHk/57MfvSf7O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RW+r6j4g8QXdv/o6M/lyP+6tI+vLf3v7zVWsviv4b124aV/EtpHOsYIggmXyvwO7mvlj9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Y/E9l45fWvhu9xHb3ej2JWP7LI3RpmjP7xN3977tfNYXCTxlT2EdGzilLlR9E6z+2T8I9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XLr3sonl/wC+TW58PvEH/C39Pi8QeTJa+FZH32Udx/rb5R/HJ6Lu6LX44C4/z9a/azwfb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+G7K2gW2EGl20SwqOFbylyPzq86yellKi1UbuZRrcx8oXHjiX4EfFeC71DzP7K1TWW0XU7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ycxt/wGvprxB4X/4R/Tzrfh+aS0ljdd/2d1VfLPVmDfK1fEH7d3iOHx78SPDvgLSZrePV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/m8jcNoaT/aVdzV6N+zH+2joviHUZvht44IisWD2emaveyfJcRpwqTejN/C1Dyuq8JDFU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1Io1LxPUtO0/w/o+oTebd3GoS2/mPeyXieRFE3bJb725ju+Ws4fD+Lxfp+n2kUuoah5nmQ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vjkH3v93/AGa4D9orxd4W074jeH/B1qLjXte8QRlLC50//TEt4h8itIQ23arfe/irrfh9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LSvEHiCPxtqsj+dB/YcPkafbxgY2SSK3zf9806OXSk44jaR0+y5kflT8YPhvd/CX4meI/B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XJSKVPuywtkxsP+A4riiAK+/P26/g34j8U6NP4zk8ItZah4bLwXGoWxMy6hYs2M/L93yf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NfsmCxPt6MZPex4lWm6baZXuGXmqBcZqeXJzUIgzzXonJ1Lt83yqM/wLWSeprSvzxH7o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iU4LnAqy1sdHcqPsFv5X/LSFXkP95qzcfpWlfygEhOEUbVHoKzasiwUj7hC+zhjxS0q96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58PfC6w+A/gqXwVFo/wDaCIryahbzbr67mOPMSYf7PP02V8/eCrQ3nirTo9u7MoPXFY69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NR8WRhOPJhdyd20iiOxMnY9ut/Nt7gzHzPK+4n+xUUszSO2Xafyz8+U2stN/fW+fMzJ/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SQCLzz5Ugi/v+Z/FWPVmY+C5hxkbj9aDdW6/8tDH5nz5+9mqN3cBLkx5FsB9/5KktL1pch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K0rAS2zi6ISBZY5d+9zINzf71TbAgO+QtLv6lcUy2t4bcmU/63PyfPTJ7iLHmxxyDPzZ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hv5bfPlSp/20DNQdRuuf3sePv8L/ABVm+eTmOKTBNMHnqDEy5kpKQFz7VLcZ83dn+/3pP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/AKFVeFGRfnSQH/dap7ESTgyqIZB9/lirN+dUUcr8QI/P0Gf9zJlV/j2rXj+lX32G/V5V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Fe4+NElu9Lk/dSRZV0f5PlSvC/J681tHYSNjVNetJ7Rraz3SvImx5ET5UrGp2MUUItEZ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0mKu4wAxSGjPtSYNICWH73+fer1ucNVGI4arlv9+oYGxdr5unq390YrlJbfEp47V2ES79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1Dbj6VIFFIMZqaCPaTT1XrUiJg9KgyKOsW5jMcg6EVUh61v61AG0lG/iDgVh28Z3kVmzZ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HQ01Is8VteHfDmoeI9YtNK0qzm1HU7yQRW1pbpuklc9FArKc1BXZCfM7E/hrw9d+JdTg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AMjhV7ufYda+xdQ1jT9P8P6T4P8ADPmaf4P0+2jd7eRFinu7rb+9up8f6xmb7q/wrV2H4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AuiaMktrq3jbXGa61bVI33LbrHwLOIf3c/ef+Jq9E8K/sq3utadJd3mvW8F95LT/ZHj2R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8ez3PqVesqUZe7fR9xqM5O1M8r8E3F/qOowxac8+kmR9kd5b3DQbGPowr6T1nQdX+HMSaZ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k4jmkvIYFWYxjnDOf9Z/vVz/AIX8Ipq/gywmtbXTNG1A3Jtxqkcnnpdx9F6/Ku1v+AtWp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40e7tPDOn6h8QPD9m8j3txeQMvmzbsFLWQ9T/ABf3a8CpyYuny2IUK1OV5HsXjjxB4P8A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32fW9J1C6jskt5E+VJv7rjttxXk3jDUNK/tiKLxBNH/ZXy2SR3H+qlkP8RC/Myr/AHVr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8QG00Sa8tNPvL1XutHvLVoLm0vgv7tZI36bs7d1e2/Bn4L3T6TdeMNb1DT7zX5J5EQQn7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ogq9Xb+Jq5VyYWEodTom54mV2fPfiDUNQ0fWPtd34ZuNE0q3eSytdQ0O68qW3h/5ZvGf7z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JP8AtV/EnU49O0HWpxqtvbyJKv2O2EVyGjBwylf9k19SeONQ1DR7jUdQ0+WPW9JkT/St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ff8A8drP+Nv7P2hXmk6F40+G3hxRfWBhL22ngeXf2cg52/7S5/75rowcKOPhJqG3c2px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fxFp11p1sJYorrSb1FkQuuetdd8W/gzpviIJqVrPfCSUx20FnZTLEzANu8uEt8sfK7v8A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fi+BFxpVpqF35Xh/VEa9svn+a0kHMifN1Wr9h8bdS8a/GTQoNchk0XRLK5jm0233bomHK+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mvEoQqYaU6FVX5X7r8vT/AIJ6rkpKx6Nq9vN8KLebxBqHhSTVfMRUutUuNQ+0z2noskb/A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pf7Y0/UNPsNWu9E0e70+42v8AbI4f4v7uf73+9XomrwQ/Zz50XmxSfI/yblZfRh6V832e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iPw5ayY8M6mVl022PzhQ/wDDk/dIbjH8q6KdedCb6k8lz6HB1C/t/tenzXEX/TvcJt+X2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gfh3L441y28Q2FpHp+saW28xbvLN1H92RmH/AD0X+H/Zrg/H/wASPGPwx/4mHg7xDDDDG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wouIIph1xG3zRhl+bb/ersvA3xJm8UXEV3470rT7SW4doXvLd/wBxuH+rf5vuqysK92Tq1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SHS5Oa0jMtrj7Rp+oeH/Kk+13mnyIl5In71Iw2Svnf8s1b7tZ13+y/oOoaBaajbaLJ5VvD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+SjH70zfxV5T8a/hb4t+FnxffxOPF1z/wiMr/AGrTNHuHeWBz1aMj7rBf/QXr6K/ZIvGt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TkvtPnmigsI3+eS0j25aHP8AEqsflb+7RhMBTwlJU41LnS1TlpE5n4Teb/Y//CHeMZo7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z1uVeH/lnazn+L/Zb7y/xVx/wM+Kuo/DCx8Yw6Xp/wDbt3K4DaU8/lJaXi8N5275gvT7v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l2PiG2QxWdnFqRLNa3scez951Xdt+8rV8V/HLxJYeJ7K28X6ZqdpoPjnSp2tdWtxMqNe2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yt/30tVHEzq1VQqq66P/ADOStSdGPO9jzxfjnr0fxkg8b+Ioy3i6yvhLc20v+pkg6NEn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laaZ8RPHPgzxHo0m3QNRjiiWWP5WCnh1Yf31r4rPxTt/G1rJYeKNJs9emxutLiFlt7jd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LV7B+zt8eG+G72P7h9e8J3dy1zJY3KBrm2mXjzU/6afwt/C1dOJoxoS9tCNuhwfx48rlo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Z8B/E7TLiIq+nGVk+2gfu3t9vzLN6NWV4T+yaP4gvptW8zyozNM/+78x3V4l47+LeufGL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8NeGJSZTZSSt5ccQ+5uVfvSfxYrpfiN8R/Ad94Zj0mLxyYrO+tUs72/kbZfRbVO59p/v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8TiKU1v1OyEYU1aLJ/gt4H+HPgfT9R8Ya3q1nFqGoXsl7ax6o/mLbxljh8f3m/vNXuWj+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lQ2mq2et6JrCMjx28ys1pMOj7fvbWr82Ivi0/hrTLuxks7bVbS7jO55FZXmC8K3/AvvVo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i8Q6N4ou7iygaBEgiQMPNlt0+6p/2a+pWX15S9tNohVo3sz9RfiTe+JfhxpJ1vw5pcmrf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cm0zwbvmZf7zL/dqn4m1nwl8SdCjt/FMlpFNA3nQXdvL88Mnbyz/e/Suz8MeK4/iD4O03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CYxyfw5HK18seIPEHhT4cax4m0TUPtEV3p7re6fbxwbvttvcfOEj/wBqNsq3+zVV8HPe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LmTqcEWieGdK+HFp8QYtQ8PxSTGawt2BneN52O1v9lf7tcv4/XRfBms3nhvRi099ItvPp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/WQyL93/AIFXBfFiPVofFWh/EDw1YSWU9xAY7iyTbKEdeVY/7y1zd78R9S8S/EDw/qOv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gPGVxvXrk7q895bXjU5k1a2vqc7dOcLtn6G/s4aTq1jpKR6h5dh9mAWaK3QKs1wwPU/x7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/wBn+IGn+K9K+z2mt6e++9+x/e1DTy2JFcfxNG1cv8LPHN1rUPhfV/7Ut9XXVryKbzIV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aug+M3h6PTPEN1q2l3xglvIvnjQ7VRum733d62xdNSwfJJak4eSktCr4G8P+ILjUNWu9P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apv9H37Yufr0+Wsq38H639om8Mw+FPC/ibwVrCNDq9vql00V2nbg7WWT5f+BZqrp3m/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+IJLTw1cI0OoaXcWr3Mdx3Dfe/dsv96vbr/wzpHirRk1bw1LbRTuN8NxbnMU4/un/Zrw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pP3l+B0yjc8D0X9mPxd4A0h4tA1tWS3Cx2IhH7+GGM/Kr7vv/AC/LW14f8Y6hqFxd+Dvi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4nk2useT5Syt2V/4f+BV2GsWPxC8L6PqN3omtaZNqEaM9rpd5P/rf9nc/3azNOvPip4n0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wxq1hL9+FdVVJWH+yvzLu/4EtdGJVfHVXi525vvMXBJaI8Q+Kfwe02f4maet5AlrewQmE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zqzf7tZvh/wPpMl7rPhjVIdMlsdbMaF7wfJaywvujYfN97mt3V/h/wCK9H1g+VqH2vUL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Mst9b2+/Man5tu5VO3du+7VzWP7E8P/ZfD/jvStQ+HWoXEyvp/iCR01Cxlk/umRf9W9fQ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2R5zoVFPn6HF6h8LbWw3ONfubmTzD5ctwyzojYxhNtX7i41vT/ssMsvlWl5Dv0y3t7Jm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H4g+A0uj/wDCQ6tomofZLv8A10MezdZyyH51aMr93dXo2qeOYtQ+E3hbxvbWkZnsL+O3m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L5dxEfTd96vksxw1OtUhKjHnuvuZ0UqcX8R5z4o8Y3fhe3tdQtPhpZ+JdKuH2XUmj3U0U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3fxf3a89tvjjq1vrE0X/AAjMcsUe54ZPtrRSuvUc7fvba+27b4baf4o0+LVvD93/AKJq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sUr90+q/wmvz7+NHhGDwL4suLOwufKjmmlgn0h5me40y4j+8rlvvQyfejk/iV6+w4fwmX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qa69yq1OMFdHU+Lfjr4P+N3hBvCvi+2v9L1BEaXRdYvwLo6ZdIPkUyL82xvut/DXwxcax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k86OZkf+7u9q911jyreeLypv4F/767qa8L1+1dvEupwxRhXErP8Aj61+pYXL6eAp+zpS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WvbD7RaOirvnb/Vr6tXSaNpTaVoGy/hk+1LzP9o+ZV9P92udFzNPfxRSxebF/uba2/D2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en2nm2lwnkTW9x80Esf93/Zat9DNlnRtHi1C3u/J0+S7lt9u+ON/mdf7wH8VbNnbLqgii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wWV53OFTHVJF+8jVfvdOGhxweLfDrtFYllfbJ85t3brG2zt6V1ngDxR4W8R/EXS7+3jTR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3TZyGgnJHEkbdA9czlZkLQ8wnt9Et7f+1dPtI7SXztn2e3dm2MPu43f3q9W8LaP/AGhp8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hJtR7PULJfvH0NcZqPgK40jTvEk9vYS38lnfPG+n22P3UbN8s0g/iTb/ABLXU2XjvQNM8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/atptDxxozL97naf7392s5amsdT2H4baxd+INQm+H2t6fbyy6Oi3tl5fzKke77uDu+X/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2ofD/wAQat4m8HfZ/wDR55ETS5E3Wdpn/WJj+FfSvPNQ8UeINP1DXNW8KaheRWlxaravJ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9Tz95V3ddtZ/hbxvL4b0yyvxqFxLbCYx3MFwSFuSf9r13fxUJXHax3GhfD+4lgk1828ke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5cjfedT2X3r0n4Y/FWO28LRNqSxaxOHaJXaLYyIp4BY/erzZfGuoeI7iSHSbdL3SIkEU9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YP8AEA33/wDcrQ8HeHYdX0d47VkkSCZl+zXOY5Yv94Cs7COB/aH8Sv40/aD+IesG5W4b+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kCKP5V/lWF4DvPsXjLRZ8/8ALZk/76jZP61zun28twcR+ZLLK+9/7zsa6HwRm38b6NDLF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5PvbsN8tfURVjpi7mCZBEm7/e/nWHPc7pn561q6gcWO4dcsP/AB6sDYWcGtSCdP8AVirF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xU9v9/8ACrIR2/wd8TR+CPi14Y8RygmHSbpb1wpwdqHJ/Svo/wD4KMajba18dvD2qWTb7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TeqszMD/AOPV8kRHCXJHUxMv5rX1d+2F4ba28Bfs964r+ZFc+C49Pkf1aLay/wDoVcMr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P2BtZbQv2o/DDrKkIlsr2AySfdAMLNn/AMdrO/aa1jwdr/xY8RX2lafPBLf2kMyJahIIr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SKnyyLIvzblrx/Rr240rUUuraeS2mCtGJYW2uqspVsH6Eirev2/2C5+yeVIYo0VI55Pm3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uXdMzcUHmiitTMv6ZbeeL7/pnYyP+RrPHNdT4EQtB4zd18xYfDk5x/dLOqq1c1DazSRS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8jD+EetMBlSL3qHBqe3haXdg42jNNAMrc8D6/H4U8SQ621uLp7OGYxQt91pGjZF3e2WrG2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F/rv4I/5mhq5K0H6lcwzR2SRPeO8FqsMjXjK2So/5Z46J6Csv7ZNcP5cJ5yPkCbmr1r9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HV/ojarZ2hsrf7e9nJN5U93Hn5tp/ur/ABbfmr62ufhyPA0FvYaN4SitNFhKs/8AZsHmf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W/wB6vmsdm9PAy5HFtmi1Pzrmgm84xTsUl/uSptb8jWt4I06PUPG/hm0cLtl1W3Rtybhj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99c+EGja5d6f4cvbC31G3vH+22t7Iu3esn3V8z7y14T4p/ZB8SzeLrWy+Hahb152lgs9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j/ecStw44/wB6sqWcUMZTcPhfmRZo9q+K2v6PZaf9ktfBejLrcl7+/wBQh06JFij3cPG/9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+EIxq4HmW8jNMGP2i8G7r97ivZzDN4q8LXmrarY2M2jXdtDZX0isH8q5Q4LRqOvOfmrx0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+b/rtPkf5Lj+J196+IpSq4OnyU5czOOrK2h4d8efgN4p8F+O9W+y6W+raVqM7z6fqGig3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h911/utX3x4G8S+FdC+GXhzw7oMVmZ/ssPk6bJN5s1mQvPmejs2Wrk9G1D+wPCF3DF/qpH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SeFrnSNUt5L3S9Ohs543VJo1+8jD+63fdXsVcbXxdCNOaswjVstSP4gfFnw/wCF/FHh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PGGoXsNklvZ/Ns8xuWkP3Y1/2fvNXsmtzfvZTn7uEH65/WvEVsbqX4jaA6zfupL8SXMB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r/tV67rcnLHPVia9HK8NHD05WWr3PtMljenKS8v1Mm5n/eDmql2dzD6VVnlIl61Krb2F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DjNWLKEg9aY6tk1PbA+tIZZuFHlHntXGasQsp5712N0p8k4rg9eJWQ88ZqEWfPvxMsH8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WGsfvVYdEmXh0/8AZq4/xPoc/i29a7dQtlFEY0Pqf4jXrnxU0S38UeDtU02SQRS7PNgu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VJaeHFtdIsbSPgW8Cxn/AHsc11QehzTjc+mfB8GPDdgB1+yw/wDouuisdLKHLVi+D/8A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/wD0CumWVLeLLP2pFREmUW6mqQlEjGm3d4Js7Tmm2i7jQM07NA5FbkKiOKs7TbUlhWrd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Xs+XNZN5cDBGat3Lbmase5Qsx5oAi3809W4qIDFTIowaCyNnwalgmGcVDKvXFQZZelAGu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+Oaz7BzOOavquw4oAZcOS3HShY9y5p/lhj1prtsBFAFeTvWbcjJq48hOapT85oBGeYkm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PXFUrWNItfvVTAXfjrVq9tJ5rWQ20/wBmnH3JQu7afpVLRbO4haSS5nNzOeHlK7dx+lSaW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gfSp9b50qb/dqtpn+rXPoKt6qN2lz+y1qjnmeT30RSUnmqkcJd81tXsIkBNQw24RM96gz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38J/2dG2J9VmS3GOvl9Wqr4Q0sWNkgCgEjt6Vi+O9T/tj4gfY0O6DSohDx081uWrpNKmaO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VzWkeeZvLReDWlp+ipCu+X71Zllc3Fw37oc1uWpuEX9/0rEsjIjhlJUc1Tmk2Bucsas3L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G9yXuOvFUjik7s0WtzceH/EC/89tNmi/76Wvl3wb8Kbv4veI5fBE+s2WlarpqRs/2iPzd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xX1XZQpNousW7SeWj2MuX9N1fL+ofD7W9P8UXfjbwpq3/FQafNvutLk/dTyqBy0f95W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J6NKXS/c+fx7bnZM5Lxx+zd4x+H/AMSLXwd9k/tDUNQ/5Bl5Zu0UFx6t/wBM9vevpj4d/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K12XWPHus3PnWbtf/ANlz+Tphk2/JHJu3eZ82yus8L/Hix+N3gnwnrnk7r3Qp5oNbjA3S2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/AGW+7WXqfx8fxaq6RJp+pxeC438h7XT/AN26x/xNv/5aO33mb/vmvBxGb14xUZK0l2PBb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xD+y98SfDkDzSaIuoQKdznS7hXbb9Mbq+iPC37YPibWPh/4P8HSxfZPEsaSWWoa5cOu63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87bjdur6Y8PXGn+D/C9rrfh+a38YeFI/LS6t/wDW3Nvb9Nxz8xK1w/xi+CfgPXfiX4a8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Hn8q1fEcvG35yv93muCtj6OZ0+TGw+HZnVD9yueTPl7XPgn418V678RPFPg7Sl1zWZrKB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1QNJkXUoH3pGbC7dv9+vBPC2j6h/aGo6hp+n3Goahp7ta2Vns/e/bjx82/wC55a5Zt33a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EeKP7V0SaTT5Y3861vLN2il2noob/ZrJ1Dxx4Zt7e71vxtF/Z/zq/8Abmnoq3MuV+Z7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i+Vq9zC5jOFH2MafN2NaM6dZuS6Hl/wW8Daf8EPD82reINQ+1+K9UTyXj0/95Pbxlv8A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mr1zR/GEvgj7Jd6fp95pV3Ju+y2ccyefcNt+8Rt+8teDeINP+I1x8QNP8Y+CZdL8YeH7x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of7+C0z/HPC3zQzKufvLtr7g8G+DINOgk1bR3imXTIEih1W8RZYB8v724LP8AekZulcGNo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5bnZ7eVONolLw9/a2oaf/AGf4m8YXnh/+0EZ5vC8e2W+uFkXlZJNu2Mf7PWvgj9rj9luH4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ELO5Pw7vZcLDcHdLpcw+9G396Fv4T/wH0r7h0LxVZ6t481HR9G0pPGXiN9246pI1vGsn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v8VekeHvhvqGj6wdE8V3cfxAi1S1/wBNt7hFitLST+4sZ/5ZfwqvtXXhc0p4Wp7ODv3O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fhpcW+AaqbCDivvL9tH9gCf4dy3fjL4Z6ZfXXhlgZrzQfLMkmnf3nhPWSH26r718KzAK1f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56bPKnFwdmV9S4eP0C1J4dj3XLSHonOabfLuRT7Vc0OPy9Mml6FmwDXWSPuJN+frVelJ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Ve9IBkU5V61YAK9D+D+n/aLvVLv+4An+11rz0DNerfCO3lGiN5UvkyXFwz5/i4pXsZSVz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Xmy8fj81JPP5/HleWR/GP7vvSX1x/z2ik83+CSN/v/WlMhZC56EYwn3qyM1oQ/Z4ysiGR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Pyqi999mbyysiJ/fjTb/31UwPnLL67u9P8+W2hikGzyn+/l/6VLGVFkiM/wC5vZPN+vy1J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eb49/3I/mp17mZjNBFDj+PDbaZY2b3CSyRwiTnpE2WqWgGC2VLgrG5arAslXJhz/10fd96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kSTJ/gftSZuv9VHwD61KAvW1vF58XnSiKb7nmSfxLUjyiO4EKXrpEGYCNUG2q8GIWQyDK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WkkCojLHBEBv6l9zrWiYudMx9Vi+2gJv3BSf9ZclP0rwi7h+z3t1H/dlNfQlyIhn/AFn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E+JLUWut3ahmOXzya3iUjKoooqxjCtJtp+KMUCGbaQjFSYptSaISIfNV23OGqovBqzB9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95HMh/iSsJ4djEVt6K2JlH97iqeoQbLiUf7RqQMwRU5Y8VPs9qVU5oIJLqHzdIuRjJVNw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9a6u3hEtvOnUGMisvwb4X1Pxf4gsNJ0qH7XqF5MsMMf3V3FscnsP9quWpUUFdjRe8HeD9Y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dC0y41fV75xHbWdqm55G+npX3p8BvhX4O+BR1bTPEWuzaP45v9IcS3c9sbV43Y8wWskn9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1T9nD9kjTPhD4QlmPizSrPxQ7i21PWE4ntpR/wAu67tuAv8A49U/7Svi3wFoul2PhvxH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5XSGzkjlltpNwBaNlX5Tt3f3ulflWcZxTzCX1WjJ2v0O2nh7R5jk/g94g8KeN7jT9P0/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8iPcXCNO1xbhsq0C/dj/2t1ereMPFGk+D/wCxNE1b/kIeIL2PT00/ftZ/MbBY+i184eKf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8X/DDxPqUekajEzWN9BIyzMCPmilP3o5F+6w/wAnyS2+JGoeH9Yhl1v+0NQ1bT9Wt9QS8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0bfMv97DL/wABr4Stw3TxeKVdVPditv8Agm9KpFS5Wfpp4+stJ1HwWvh4W8MdjGF00RQj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0V6DpFxoXw28Kw2/2q3t7WzgAcCTbEm1fmx6V8heIP2ofBNxqGrRafrfm/JHrr3Gz908wx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3q1o1xF8Z/A+n+K/FetyWstw8k0Gn296kWyPd96SPt/u1z4WWKwdOUq0bLzN5WlK5sftE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3ibw/FZxS/Zf3OsW6bpXt/aTu393+7XzZ4Z+L978C7e80/SItVeXUXjc+RelLd12jDMn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YeCrC9PgLXNVvwdyXOjyWMl9p9wh6qSq/J/vLWbpnwfvtZnudX8Q6XrNxpHkxo0ejQqy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VHota0asYrmqO6fQ55QfNdHoHwm+JH/Cz9P1bwz4g8v8AtWS1kutP1SNPKaVR/rIZB/6C1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LjULXwf/AMJXeWnhrYzw6XG67Xj3fcz95fmry3TbvRfDXiddY0LUrq9063gkijSeBknR3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1fC3ijwpqGsWmn6Tq0cutXj7HjuIGZUb/rp2X/drWVerToOGGjqy6fuu7O28d/BrxL8Y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/Zr3Noxit4570tp9jbr0SO2X5pGwoq1rHwu1vwPrEX9t6hcah4ft3hm8y4stqosbfKsZV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t9W8EaPaWniCaz8QeY/kpcW6fNt7MD96ul+H3jj/hJ/C82k+IJbjUIo08i6kkTdvXpHcD0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K68sWIx8XTxSs1s/z/Qc6kb3TPpNb+HVNMjvLeTzbe4VZo5P7ysuQfxBFeS/FTw9/aHib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fdxxzJ9nk+ZZlLLhf9n2avL/AAhB4j+FN1qV99um/sXR2jSWzjuN8F3E7YVdrfc+8rLIv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ufFVzqfiC01u6mLMJmjuUxP8x+X5vu/L93bWSw8cPiW6stEdUJpo5LUPEGk/8JBd6rqGn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snh/xBp/yrO8Z/wBXN83/AH0rU/VtQsdUtvstvFNc2lwdlpayOCUVVCqrY+lcX441iXWP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/AAj+t26LC8dx/r7tt3Dyfwt7V2cfg270NAb7H9ry7Z5sKAtpGeif7TNXXXxMJJRiebUb5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4h+H/AIXml1C7/tC7kdoYbe8T7XEn+5G38Vdn+zBbzaP4N1W4ltZNP0/WL1rm1spJNzIqk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qhN8PtH1u30/VYJLO/8ALdvJ+1KbSdJu6bW+9XW/DHUZ5vDsi6qTHf2l1JD5TBVRFY5Tb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Ic9zpwPP7T3z0aLUobGzGM4MwcZ9q/Pn40+B7O3+MXi/QdOg8i7+1JqFvp9x3ilXezLJ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tDRvEZi166kmtbua0tzsQ29o8zbu/3a4v4g/BTxH4n8b3Piy106W3tNVjiRRLb/6REkakK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quEW4xuzszKXNS5Ynw5q/gCTR9ftNP8AsVp/aHyunzfKn1rvfDfw+1XTVmSxuLKSO+3y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Jtv8As1734a+FVrp2paj/AG5pU/2+7doLq5vY/uRsMBY/7teOeKLi78D/ABH/AOEfi/c2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345Fzv8A9qta9atUpWPAwycZWZz6aX4h0XU5/Dd9J9nuZ0+020gRJUmrntO8Haf440e7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ajfzvtlv8su4fwvH/AHa9W8Malofj7xQ3h3VPLXXY4PM0653Y3/3kqP4gfDbT9Qz/AMTu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2XULf91Lu/uE/xLSwuJ5OWNT3XJHdJ62Pl/xhcRahq9r5X+q2bH8z5fmHX7v+1VQaxFjy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3uP76/3RWprfgmfTTNDdO9w0THfPGuVmbOfkaj4ceAT4o8UWGm3LTQWnlNK7lN0vAzt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KVJ0/eZ57T52z9SP2PvFHh+3+B13aaTqF5d6f4fXfPJqCeVPFlPMKtt+X/vmvCPFuuS/F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895qLIoQ9Ug52qv8AwE10HwEvLjwP+z/48tbm2KXfiET3FoI+NiLHtw34VzvwmsZdW824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ixW0afwyFfvn/ZVdzGpw+IpRg1F3sdFWblHlOh0Pw1Y+MLvxBo07PFptzZqgnjG5kZWG1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D8NPCEtzrl9p8E97FHskvLxvMOPT5vlFZ9tp8un6P/xL5bzUNEvH2XWqaPCs86KOGbyw2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7MHgP4keF21bQPH9/rF7aorkXoWVLdh/C8D7Wj3fd+avl8Zi71m1oiYUJuNkzl9D+Knh/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nWtpo/h+CdDO+l7pPJ+bO54//AELbX1Lp2sWnjjV4tWtJbfW9E3/JJb7ZVdiuVXNfIfjD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RRRxWsjqj+X91JA37xTXd6hb6t8P/B//ABT8X9lS6xqcep2Vvv8AKV44hy8norfrXnVq0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JPlm6dj2T4kafqGj6PqF1aXdxaSxus3+jv8zru9+vy/w1wGjaxq3gDxBa6hFp8eoRSIrw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Z6tIv+r3rXo1t8WdP+J/wv1aXT4o7TxLvXT30u8dVZL7qiD1DfeDf3a8g8ceEvFWleF5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C2ndvt+mxqJ4LZ/4pV2/d/vV8rTw/s61r3PZikz6Dv9P1v/hIJrvT9P8A+Pi1V3kvPmiST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/AA1yHjDxhqHh/wCH+reK9E+z+INVt0ZPtEj+Utko6vt/iVf4l+8tZNh+1FpHgP4faFFq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9i266t7YGFZF+VVkO75d3rXz74H+L934Z8Q6jrS3Sy23iCaW5u7FD+4RpG+b5G/ir14Ye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/gmE2kdh+zH47l0jxnqCajbw6z/wkOy4OtCdZIvMJ/eLv7DbXoP7TPxP8Dah4R1nwg9n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7qS1gEkVvNu/duW/2W/iWvMPhL4G0nxB8UJpdP/0T9zNP/Z9v/qHhPCsP91v4aj/aOt9E0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TXcmlS2+mRedcW/8Aqomkf7km3p/vV61OlRxWY+0h7qjHYV01ZlH4O+L/ABD4Q1G38JWp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O607UXLRP5iYTyz/AMs9rVwHxh1nRZpzJ4W1B9OTVGkTXdDEzLbiaJ8Dnv8A7LV0Vto+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hqsUn/H0tldSW7+arr1jeORflZmWsz9pH4JyeDn03xVo1xNrfg/X7jdbapKFzZNIu5Leb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7vK8PgniFWhq3+JyT91DvhZ8WPFvhHVNIuPDGtSWWn39/Lb3enXYM0EoEe7Kq3Rv92r37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4b+K+lSx/vni0fX9PQc2Vxh/IkP8W1vu7q4v4JaFc63rkCwqJv7Guze3MatncGh2fL/e+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4Z+L/wBr8E6f4muPDXjCNGfy5HWXT9TkDcQn+66/3VrTFXwebfWeW1O2pjzc0WmfJJbzD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rz/XdGux4nu7v/R7SLcHSS4mVVdcfMv96vVPG/hfVvAPiG80XXbVbHVIGLSYyVkX/nop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2e4i1DUNP1T+xJEXfefYna0Rt3eTbt2t/er7SVaEoRnB3TOOUWjlnutKguTNLqqPF9xz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3f8AeqX7Rp9xcTQ/ZLzzY32P9ofav+98v31p3i3w3B4X1kzQweb4fv8AkkfcVz94J/8A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btCpEEA8tMjHy1yN32MEzY8Lafq2v6xNaeCbSOHVZE/ffPtV4x6hm27a9NtfhzeQWVnHrm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C3m+z2qyxSy/wMmPutWD8PviD8LvCGgRfa/D+seIPFcf7+6uNiRQRf7Ee5vu/wC1XS6N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HB4gis/Dvhe702VLRm5eG4++uWB+81c8nPsNmN4kGv8AhTUNBm0nVDc6rZJIJryCLatzD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awfiR4f1vT7ebxBLol54a+2Iu+ON9sHnf34x95N392vT/Afi5viJ4ostBgsdH0y/aB7m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j+8PZmX5t1ZPj7wVZ67qt3eah4uk0m7tYymoaX4jlkmbj7rWsq9Vb/x2iCfUqB59baxa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rRf239n+S9s97Rb2HRjt/h/vf3tlaHxS8GaDeXcNxp+nww3czLdxx2kzkSeZzt8n/wBm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8P2/h/VopY/8AhH5EZEuLf5vtalvX+8vdW+asrTtP/tj7XLF9oils3mmS4j/e7FDfc/2q1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9Q0nwv4gtdQ1Ca8ilt/k+zyfKryf3T/FXpnwcvtJ1vxt4mv7uR0EqjaDdiHaN3Chj94V5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4xttHuUtr6PWZNzyzQbd7Y+8P7n3aua/pkWl+UvrTlDS5zvQ4ZR6V3PwPFmfjt8PEv22W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gYlc/rXER1ueC1eTx74YWL/WtrFkE+vmrivoHJI6oGf470ttG8Q+INOddrWWq3Nsy+hS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r1P9oG7XUPi98QriL/VS69csv/f05rzEDmqUrkiRx5zT4kIBq1HGMn6ULH8jVdxGlp1h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vn4k+EB8af8Agn98PvEGmQrcav4PsUuWX+J4RujmC/7qru/4DXx34O8P+H/EGj+TqGt3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ZQ28cKtFtknEZZj977pr9SPiT4o0v9mz4B6wi20FxY6Fo6aRZ2b/ACR3czrsVdv/AAIt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W8zrp/C2fll4X0dJtD8QeIH8iSPSxblVnbEW53Krn8RXQftBeEW8H/Eua2ihul0y6tob2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6yRKzLD/ANM1bKj6V542sahOl9p0E5tLPUovJurW3f8AdSKMt82f9qu98c+Pv+E50Xwv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FbCH7IjbRGvQZ3V03uQjhJIXgYpIjRuOquMEfhTQM1YlY3DtLJI80p6vI2SahyBVoLGv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Xia2VEZ9Wso7Qs3VUV9zYpdA8Upo2jaxYrptrcyaiR5jzIxbC/dX/AHV+9Uum6N9v8D+J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LmtbXy/78krH5f/HawKoVhwAJqzA2wNjuMVWQ81KDgcUCH5Fdp4E8E+HPFOg+Ib7xL45k8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SHTXvJL13VtqLtddp/OuG3da1ra4tLfT4ru01W8tPEFvNvht/J3QOp/iDdm/3qT1Ao+E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FVl4j8NXj2WuaXOZYLhlOM5+6w7qy43L71+hHwV/b+8BePrCC18SXUHwz8UnHmvdIZNOuj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davzev2ZTKV/vNWY1oZDFn95KxxHEvLu391R3PtXgY7AUsW7zWq6lwep+3Nx8W/hhcf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W7l+VLW40/Uod23+9jfXmvxl0q98Vabpy+CDDrfiBdSjltGtZ0DRK2VlYsrfKmGr80NQ/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+F4/EGofDPUtP0qTa/wBovFSBuenys275v7tfZv7Mv7P/AMQf2f8AwxNYWmraFb+I/G9nH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0+mQqOJfPDff2/8ALP7u6vkcZl8MHRdeFS7R104qTszsvEvwzsfhHpXhTSNT+JEc96L/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2eQ/f2L1Nd7rXgDVILYyfZVubF/m/cjCop6bl614R+0V+zZJ4i8f+BdK8PPfax4khsBd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czdGb+FK9fs9Y+MPgfw9p9tY+GtP8TXFrB5NzqQuXlPy9mA+UGvnqXPh5xrqV3L4onJi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KOO1l+y7XhQeWQGLbK8Z8LfEHUPhx4om1C00qPW4pEaGfS7j7t2p6Krfwt/davSPFn7U2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Xi/wHL4YvmOZb3Tn82KQ/3SK5r4u+GLPRl07xBpsgn0XW0iu7CVeU2tzjNe+5qWqR5Kha6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wd4s1azu7CwvdIvYTnyLwiZY2VfmUOn3639YugxYA5A4riv2cvBt9rnhrXLtNKaaK3VI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N1ZIx/E3rW6bsyBgww6ttYZ6GvdwVdTi0uh99kztRZULb2JqxaSZLe1V3xGWNWNFQSRys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zkB+KktSfIJ75q1bWSSRyNUQjEKsO1BqiO6nbZjNcb4i+6TXXXETNGTXF+IdxJGe9JAe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vLDTY+ftU26T/AK5ry1dtbaYrMOOtZfgvSjrfibWdUYZt7Q/YIv8AeHzPXomj6SpvFKZB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3vh8gaZBg9IlH6VdvJg8WM5pmnJ5GnovooqIEu+D0qjKI60XeORWlZIPNxiqyEIuB1rX0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Ejc063Cx7qqalMFLDNat4BZWxx6VyN9ctMzHNBCKl5dYZsVllyWJJqedwMkmqztuHy0Gi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wcLSpljQMkSME1YjhTuKZHCSKkEZFAFqCJFU4pGbaxpsfydTUc0ynincCRV8xutLJGNt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XrRcDPlj25qo45rTuAu3rWfIBzWRZVePOaI7bvUm4Cp4yCKQFm0lLYAPTitG6/eafdr/0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TitWP95FIn96Mj9K2iYz2POZX3NgVV1TU4dI026vJziC2iaVz6BRk/wAqsH/WGvJP2mNTu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spClw8alsdfKB/efoRSMJPlVzzjwDqEmtajPqM2TLfzPcMT/ALRr2fS9LZ4gUHy+teIfC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OyivbvD+reQqBjUtDpPQ6Ww04wJ/qsU+fOeM1bstdtLhNkkoU0zWb+K0tiIE3H+8amxs9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RYlPzH5mrDg8x5CcmpL+dpJW5y7dT6UtqCF600cHU7TwNqNppGofa9Ri8612Mjx7N2/I4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HPhDr/giOKfTbjSr/XrlGu7vxDcQK0bxlv3aRhvuqo+WvHfEHjCUeVLpPiCztLS3umsr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j5kUr/dVf4l71T1iz/4aHuLWWLxdqmiRaf8A8eWh+Wfs3oWWT7x3d1r4fN3H2vNVnZI8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8CeG2lk8iC2uLy7Al1a402EQxXjf3W2ferLi+BPhLw1440bxfbiXTrm0aQ/2fJcmSCXcu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a5P4bfGGbwPb6tpOrXeqat4ws/wDkEW95sitIug2Y9F/vNXSvZ6v451G4g8SJcJBKi3N/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y2lv/ALX95q+MlXr3bvc54wizxvWPDGp+JPjbpqeCfEN34fkgW4TXdUiDG2lj/uFF+8207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4Htb7Std8S296l/cq9mfKMMVnD0EO4/3tu7dXoo+G1n4d8Y6P420qwWTQrC1uJbiWJl5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4+9V7xh8LtQ+I/gfwp/aF3b3et26Sas9xeJ99dvC7V+9t3130sW5xVOpsKVKNWDg+pwPxA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wxSfa7d1hSTfuVI/71fA37V/i221X4j3Xh7Sbx7nRtHhS1eXGxZrrrI2P9ljtr7f+E2o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3cVvqHhrVEkRLeS6XdaKON0Z+9vVv4Wr4t+Lf7K3jrw14x1Kaz0O51HQLnUXgsNUnkjjNw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75V3fxV9nklSjCpKVR6JHjewlh56nKfsvfE6H4SfHHw/q91c3MGlyTtDqYti3+qkG3eVT7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jOjeH9Q+0XeoeH9Pjiu7iZZrW8k3S2lwobO8Wu7b/AMCr5hsPCPxg/ZH+HNrf6HD4O1Gz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2Qu50kkbAQzN/D/D8te121x4w8If2jd2mrSXfxFvIVe9vI3SJbRT84t4I2+UKv8AsrXl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e+h6eHl7vvHofxA1jW9H1DSvHcsWh2niq3SSGHUI9y+ap4KTInX/dr1LQviDNb6TDDq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sk5hh8uKJmXdtVT83y/7VfLtz4ijs/hho9x4g0zUPEOs37htRlvC3mufM3NuwOq/eVq9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aeKrKxsvC6+KdEv4oJnsrIGOW0jxiR/N/i/3W+9XiZb7Ki3KtskdEnVa/dLU9DXx5qM97M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wRPtiRe+5vugf7VfmP8AtKeFfh/8cf2hm0b4NW9nBrVxA6T/AGU+Xp+sagOWS1/uvj+L7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bnjHxJf6SvhvT7ibSPD2ql1ttI3jT3utuCFY/8tG6/u922vh/4TW+t2/xX8H/APCP/uvE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J8qTb0xkf3a/RcqqwqUniKMtDznSlH4ziNf0a98PX82n6nZ3FhqFu5iuLS7haOSFx1Vge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raR26/wAI5+tfaP8AwVd8CnSv2gPCupFLeS61rQ43vJVTG+WGRwzYr4wviPNavrcPVVaC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t68Uqr14qTA5pVXrXeiRFXinKvWnKOKWmRcWArESWGQeK9p+G9qsXhTT2HEsil/M/hTP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3/Sh9g062i8r/AFcafc/h+WkyLllbWaLzAlwrfx/O9N8jyQSZUil/32+anT3MueZf3Un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yvP/ANVcGX8KixFzQS0MY+0RzgED5ldsN+FPeYSSCQAuNvKsgbP1NOubYWwbzE80bflU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E2gRscLA5GawKLU92rSmJ7ZEG35gFxWdNBL1EUf/AAB9u6guYyxKTIVG7y5GBpLbDEyR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hFmCCEyByXRz0DuTU06vKx8ltzr2VaIFmhYtLCSjfdZnC4qWO7RJs+WiqPvN5m6pAbbJ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R938VW5vOA/1X77fs8z+FqrPd3JnklRPODr/AKvZ/wCPZqS21CXHlSy/8DjeqRnYdcW8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8Arx74j28UHiFhCP3TJkP6817U88Tt5e9WP8AcJ2/NXk3xVTbdWsuxV+Yjhs1tFmkWcBu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irNbgBml20oGBSg0BoNP3TTMVIehqMmgLgo71Zg61WTrip4jg0Bc3dIbbcwmm6ouL6X6g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elT6wuL1sd1BqBmdt60qjBo6Z9qFPesgNnRUaS7gjT78jiMfU8D+dfRE/wAJIvgTpemWS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7aS7l1Uf8tdp+4noFavnDTZWjuYJFODHIrg/Q5r7J8Q2f/C8NK0iXwFc3uqaxoxkh1DwxM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ma3m+60LMOVb5lY+lfK53UqQ9nGPwvcuFNz2PpTwt4p+3/wDCH+O7S0t5ZfEFlHZXVvcI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Y/wC1uXmu4i+AWizzDUYdHPhbxpHAY2vYLf8A0J/mJ2gD5QPm/hr5l+E2n+IPB/8Awj/h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7+z60t7D4ft9QWdkbcNyeYq7ctz8u6vqXV/h94r8P+ONR8YfD7xj/AGfaXjt/a/hvXEaW2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+aFq/G6/LQquN9D3JLmR5t8LtH1vwBb+JvCnjbRJJdP1TUJpvs8j7ok9JYT6N/eryr4w/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9tdDUnsrOWD/QtRFv5scq7vuSr6rXqdz4msfFsviSLxfp97o2v2SLKn2PVXcfZ8cOuf8A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xW1Dw7pb+Hpp7/w9peuIZmt7gmV0j3f68A/NGW/2a68FipVPjjax41dcmp8/+KPB1x8N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bXBza3lsfMt7lP7yN2b/AGW+avTv2bvgtpOv/Ef+z7q08qKOyk1O6juHZpbjDDCH25+6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PfEfxfF4J/tD7XqEbx3sMdxDti8sc+cP9pV+b5a9cuPhNFb6hFq3wu+INvqHiWPd/o8bq3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3QP9qvbxc4xoSpuXK5IWHnVk7NHsEXiTRvA0mhjUJU063vblLSCJVVFTdxnaf4Vqlb/E+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vvFCyix0/Vhpd3Pn5nV2do5o/Xb3Wvnm4t9Pv/ivaaJ8RtQuNKh2SPqF5rG/bbzDHkoCPl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19M/ED4HTfEf4Xxafd+K/+Eg0+3h8+yvNg+RoxmN8q37z+781fndPAKmlOq2/Q9dyjJ6F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J8f8AifW/EEsX9oWl5NvT7O7RRbtv3gO2771cJ8Tv2WPC3hct4q8O2k9rqFpcRzx3Edxh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lGWu88DfFn+x/hfp93p8P/CV63qECzQ6Xp/ytuP8AFM//ACzTdXE694r03QNVsvG/xX8e6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JbHwroUnntOH/wCWUif3v85rsXtpvloblxpxfxGB8RPGug/DzxL4TtPE99bpYeIZLm28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Hl3BX+7v+Xd71ri3u/hxo/8Abcssf9n27+ReySf6jyZON52/wrkN9K80/a5+D0X/AAj+n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V0+4soYZpJH8/wCz25/1M0a/d287TXSfs0fEO1+Jnwv8VeEPEpD+RoU1rdQeYqG9gOfLk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j6GvrsvlFUYNf0zyasUqlkd98SLi7t/gf4xh1W0jh1D+yWghjt/+WqxTxmNh+fy+1cb+x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a6Z4p8NRSRT+IvswvYYpesrR/e/4FXD+MLfxBp9v4U0TUNVk8QeGtPguE0LVLiDyrtMYLW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+638QqTwt4Xh8MeMNK/4Q+0/sTW/m1p9Ut4PNlRj/AAn/AGG+75f+3Sx1ClWbckXCryWi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Lq3gK28eWdstxLoZ888fOkKt++Qj+8rfNUo8PxeGPD/2W1mk1DVdYh3zXFx8zW+WBj/3d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ZJ8Qfhz4v0v/AIR+TT/E+qQvabbdG+w30m/y5LiN/wCFlX7ytz8lel+FpfAt5h7zxDZ/2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dY2ibaBzv+70rwaEYUm+bV9Dqkk3c474sXFp4H+G+la1/aH2uL95Bex2+2Br1u+Ff+Je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4T8aeMbTwrHqfhK40Xxjob3KiDW5bQLeW/wD0xuoRt2yL/e27T1r6n8Z/BzwP8U9EistQ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Wc1rd/Pbs3Vo2VuDwK+Xfh94W/4VP8WPEPgSLUP7btdQTznkt38xYmH+r8z+6/8ACa9f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bkzm6ceaJ6inxx1HRfhgmvatLFdX0UjRSWflC1bPTYpX+Ld/FXR+AviEniHTLXVohrNn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3Is8Ik2/dElfP3j6yt2u7bQdXSe50+S8S60y4c/LFN3hP+y3b/aqW/8AFN34QEWn/wB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Rzvb/dXd03N/s1zYvEzyzFxoOPMmZ05+2jzH1TrHinw14nFrp+q2lxaxSOr/AOs/ccdM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Zf0PxlrNrr+heL49Lu5Hisbk3586xfcMQsNvzR/3d1eojUPCnxA1jUIvB/ibT9blt0V7q3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7P3WWs65+BS6nez2Vxp4mguH3SSbQEfaeM17tf2Tpt05REk072PgD40fBbxN8EPF+nxeJ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26sry3m3QXeG7H7wK91r0LWPB/wARviPp9rqEvh+PUIbeH9xb277Vdfbd95q+q/iD+ztp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LxDqVxr+neG4THYeGriP9wkhP33k+9J2+9/cqh4g+LP2ee70/TrST+0Ld/Je42Ku9h1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yOVOvGKi72RpKm47nz5bfsaePLnSo9RtJtINtPEvmaTfTSRyhn/gbd8tcDf/AAn8beF/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80T7HBI/2iSfdEke37vnfxfNX1zF4lvovDjnUNSN3q0hzDbvJvtrRR/FMf8Alo3+yted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1r9xe6haazqSSRWcN7ZyERRKx3fIv/LNuK6aNWnVaop6mLjy+8WLPx3b6B8MvDXh+TTTf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M7YsMHySW+9VXwN4f1C38D6faQ6h/YkV490+r3kfyt9lH8Gf4V21r6DF4d0rwxFr/iHUI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orRf9ZcSlfljjH9a5ofEmXxRcWsOqxW/hrSvOkRI4/mZG3Y2Tf3q+QccXHETpUlaN/vO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z4N/GLQPA3xft9d0OVlsJZ/sCWzw+VF9lZ9vb5X3fe3N81fUPxI+EefEY8ZeC7yeLUJ4+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t/eWvnD46/BjThp114i0i2Gk30CLJe2kaeXBdRf89V9G/wBpflau9+CX7Tuj614X0bwr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SWrJDp2qRnMFw3/LPLfwt/C2771e3iIc8bU43XU53JKbRq6NcS6xqEWn6hp9n/aslz511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3Xj/ALyt3ruvGdgusaB4O1jWbq7stavZPskouIGZRAZcDbt+VP4PlpfD3geLWPHGreILv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keSP7qcbDirE/hyD4Z2Md9aeIdUghv3/1t273Mdqw6L5Lfw/xV8nVw0qV5+0v2R2YeCvzH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938MPiPp8olk8q4Tzk+do1+0R8b/97b81et/s/ftFeKfEedN1F7a9niAG+ZP+Poerd0au9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H/CPy+JtPj1CaPd9i8QWbrc2M2f4iNu5KvaL4Qn1KbUtNv/BmnaRaLtS01yymjWWcn/d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fC43D1GoyjytGNelUUuaDPNPjp8GNI12xTxXZ2934Wv49ouomPm2Lx5+8Y/vR/wC8tcbH4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iwtbLUNUtv8AltHKyF1P90/wNXs+v6h4w0/+ytJhu7fUNKk1P+yJ7zerbGK/dw/3t1dp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6TILBTfw+SPPjiQRssf8AdVB/FW05xcnybHPFVZP3j588AXesfCqS51BrOO48Xz2bWMcF3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Y/1n96vNbnW9XsPEB1bUri21G9mBXX01FfLjuH/vpIV3D/2WtvWRF4Q+OOmNDLcahpWo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6kdsdX+9t/2q2fjF4Rh03xGbed5Io7qAqUx+6J/i2/h/DVSpww84uttI3Wm5j/8ACQaf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dx6rp8m173Q7h/NZIw2RMAv8Adb/lovzV7F4G8YaV430e08Py2lnp/hqP59X0O4Rp7G7s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rLLhv9mvENG+F2t+ILfStQ0/SpP8AiR6hGjyR/uPtdr/y08sv96ukv9H8YfD+38Qw6fol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ybK4uE3KlvJyM7f7v3a0UJ4eS+pVt+hrGMZ7mr4v/AGdk/Z48BeKtWtvFklzFq9nLpVrPd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/ufLkVvlVtu3dXx94W+1/wBjxWkUslpqFvqcLw3EfyyxSBfvA/3t1fTHjP4iaDc/DbQd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4/smikmvYtOv/AChpnluVh8vc332X5q+erbT9Pt9Ym/sS7vJdKkvYXspNQRYrlIyPuzbfl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q/VsqqVq+Gf1pe8cVSPLI9m8cX+n/tQfDzwrqk0ccHjDRdetdD19QMGe2umwJVHdWK/8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tb4n6n4WvNP8Ahlba3DonhTTtOgtr3SbfaqSsx+RX/iK7U+7Xl/wO8P63b+P9K1CXzLTw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3/6Nb/Y383dIfurtdR97+/XgvxM8Sy+OfEep+JPFF9NfalqN5LPJcIm7LE/KFx91dpTb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J2gtjGSujZttP0/WNHu9Ju/MltJH86yuI/lVPr/u1xl78JNU0W4e8t9UstTkjLI9nbllV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b/hM9N0rRbZy1/8A29DKWj81f9GdfrXXav4q1GWy/tOy0C1hjKrLPcQyfI7f3sV0RjUg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5VcaN/pF3+6j/dv+5/2F/vH/AGq6AaxERFFqtpJLF8qJJ96N/fbVzxhp8WsW/wBrl8u0+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aL3/APiqo+GfAN9qk2Ha31GykfYLtJcMv93/AIDXSpXM3I1RcS+ELjT9W0n91Lp96s6S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/AMd421nfFXxTrfxD8c6v4lu7Q2S3i4toEbK28OOFFbtv4Zm0wSWnibToNRhjP/HxEWdV5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/wBG+0XEVpaQ/a9Pj+dJN/3P9mpU0mXFnMaf4pRfDVq9jf3VhekK1xpyI3kSsrfeP8O7/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Ms2n6hLaxyw6hft+/jz8qL7f71ZHiDwqLYoF0mW5jdstNbHLJUWnaf9n1C1/4mH8GxPMT5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UkbJ3R3s0ljpen6PezXMFncBFnj+zvue2bldq1S8VeKI/B+vHT9a0vzT5KyQfZ0G3aeu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n0+LULjzbvy7X+B7j+/If4q1viHpl94u8RJca9qEN0gtYlsY7aDJ8lRt3t7tXO4W1Q7HH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rI7O/wDvFq6/4OWovvjN8PYG+6/iKw3fQTKf6VxcPCBfSux+EF//AGb8WvBd33h1SN1/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zLgZ/wAQLtb/AMb+Kp1bekus3rhvUec2DXItF81aM0rTzzSsctLNI5PqS7E1X2UkSIpH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tNEGe+K6XwN4Pm8ceL9F8M2mRdapdRwO6fwQ/8tDn/dzWjlZAj0b9k74dy/FH9obwlprN9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1XURJ8oS3h+Y/99MVr6Y/4KYeP4vtPhjwLEMXDySa7eMD8qr/AKuAH3+834V3/wCzR46+G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NCDSddRhptxDe3KM9vaxHy0fcvUMq7t1fE37V/iqXx1+0b8QtUa48+BNSawtWV9yeRCAq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FOribvZI6rqMOU4Lwd4X1Dxv4gtdE0n/AEvVbhG8mP8A2Y1JI/3tq1Jo1xF/Y93L5sfm7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9f8AZVv4an+GXxD1b4SfEDQ/FOhpDNqNjcLKkVwm5JBu+ZT+Ga+hvjhrHw5+L+n/APFqf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Q8WyQTafZo32a7uJbcEz4/gVWzt/4FXY3Z2M0fL58sQeYXO/+7VT7dHUl/pl5ps01peNC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DMsux1Yhhkcdqr29vAbiOIyxxZfZ5kr7Y19zVRZR2Gh635HwY8a2WP8AXa9pc35CSubq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2aTI0Mrq7iM5DFc7T+GTT7fzTkxQyS1qncRYzjmpRf2mniKW7/wBUH3v8+3ev92i30jVL2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pN3+rWFvu/3s17L+zN/avg/4oRRatp/lafeWUkPl3CKyvMGyF+b7tZ1J8kbmLdjxK38U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/GrpHcJuif8A2efvLWgLe7uNAu/EP2XytP8AtX2VJPlVXmPOyMfxbf8Ax2v0W+IGj6Vq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u1uId/2e4gRov92vh74teC9J0DVLGOHURoXhqAuLSwiSSYpK3zSf99VhTxMajsZxmeYP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q/sKfBuHw74bk+MGsWcGoa1eO1p4Ts75MxJtYLLdf77fdX6V8ZXiaD5EwhuNSlkkTZGTC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9frH4W0NPB/gHQrea+ttI0/wxo1tbrO0fmRRyCPLtt/iO6vBzrFrDRUerO+jTb1PkD9uH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7RHhXwnr2qT6z4f8ADFzYz6jasSiXF5IwMmVX+6uFFfTOjfFnVrj40eMdK1DT7PT4o5le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xw+YFz2XaN1fAPxX8ea18bPjPreqeG9Pu9SubuRCv2CzaW5uTHx9o2r/q91el2+q/Gr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+MPC+pwald2P9ltr2vu8VzexS8bTHt+by1X71cmNwcalKCTtv+huvcPvz4EfHfwv8cPB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ha6i0kNzcTW/lm4xxuV17bayb/4e6JZ3RXwx8SbbQd/S3mvdkqj+7u/ir5w8H634o0f4L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ZaPYWg8iK1VYERSPRfvNXY/A3wfL8T7eLUP7E1jUNPuH3pqF5CkW/wDvbfMb5h/tV8TVp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ykjovjt8Mte+L/gS4sZTous+JtJb7RZeINJvIn83HWG6j+98y/xba+cPC2oeK/FHw/1H4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+l61p7wx3Hyy6ZDJ5hucSf3No3V7b8cPg9onij4v+FNJ8M+H9U0rxLeTfYr3VNPvUWCW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v95a9UsfgnNd+G18Mf8ACSLM7bY5tSutPjmnKr99Azfwtn+Ku9YmnCmmyY0lKLjFbng/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O/j+LVbTVrjw14P8ADbx/8I/Z2c3lMix/8tox/Fub5jI1eyfEDR7vR9YN3Ld2d3/aH755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f4a7n/hSXhq3vYtMk1BlWRDaebPdrBdxBf8Anjj/AOJrgvE/wgsfAN/dW9l431HVWZfOG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n+954xtWngsfCNe17JnbhKksPOy6mKn7+Nual02TyoJUHWseO/wDs/wApPXirFpc/vTz1r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fEASZ7cnnNaElwJU2g815/rcr6fqhkGcE1v6RqDTRCUnNBrE3bhj5RFebeM9a/s3T7y7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Ort/CPxNd/f3H+i1xOl6OPGHxM8PaI6g2on+23Of+ecOW/8AQttBR3HhfwZ/wh/grTNN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L4+9LIdzH+lbOi2Sic4XGBW74gXdP61DpFtl+BRa4PY0IomKEdsVDLEVBx1q458gEZqCE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YRJtM09pzubpXU2LJFHtHUVl28otYNuKuWeXjL9qAkGrXhki254rmrqXYhx1rV1OccgG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qCUQOxkzmljUCombDU5QaC0SkUsI5pqgmp4Rg0DLUeQKCTmnxsMUpYUAMIJFRrBk5Jpz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5rO4ChSnQ08ZYdaiQkqaEdsmi4EUyNk1WaM4qW5nIzVZJyxpFkUkZGadG2BUrcioX4oA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NPc7/AMKxYW2k1oWExDmrWxnJHIXEH+mzf9dGrzTxBbxeL9Y1bSpf+PSS1ksv+BEc16d4o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l/55uz15n4Ut2MhuZM73bzCfcipRzyWh4j4a1i08EaFHaahNHFLbq0Pl/wDLV2HHSrI+J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aHH98/NXLfGHwHd6Z8ZdchiGIb6RL2H/AHZB/wDFV2/gXwJDaxxy3KByfat7aGcHbQ0vD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Rzk+9el3etudMiExzN9z/erNt0gtLXbFGBj2rPnu/OlUdgeKxujVu6LEMpkkJ7ms7x74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uzsbq9vJG8qL7LA0vk8HMrAfwqOa6LwzpU2p3XlwR+bKfuRjq57CvYP2J/if4m8SaBr9n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CCHVp7PT9Okt/LuXwpZvOP8fXbury8ZiVh6bnHU8rEVeXSJz37NvwW0nwv4H0rVdW8H2f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SSSdvtLt2URkeWrN/vfN612Xg341aP4u0DXng+Hc/hbwto0kmn3N94htIEjF0P4RHGdz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9NuPHM2oafNp+n6J/wATCN1+y28j/wCjeZ6KUrnv7Q/s/wDc+INK/wCJfpaSfavs8ytFE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no7NX5m8XOrObr63tqeTJcx4pb/2f8R/B/wDwkGraVHNq3nMk0cafwxtx5f8AFt/2a63w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erabNpVzIHaOK5Uhm/uuM/wtW/Dq13rer2N98O/D728kBbbFrQC20o/v7V+YVL8XtV8T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4Xlt9TjTfY+IvDiefBby/wAHmxn540/vfeFNVqbaUUebPCVJu5wuv/EfUPA+qwQ6PaNM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r5Dw9Npj/AIt396t7w/8AtV6ZqHnf2f4T1XW/EscCwzR24VraxXshfdz/AHttfPep3nia7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9cKnnS3IeDdnr0+7/s16Tol9rGnad/Y+kxRw6pdMkTagoUJbqx2yTH+/8tKShdykc1Gp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UeObTxxrGny3ctvFqEfzwWenwfZliXukkn3W+auy8Pahaa/p8VpdxW93FHt/d3CeYv8A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8IXuhR6NbX0l07wnyZltwU8xT94n733v7teaeBtYi8+LUIpo/wCz5HaCaSR/+PeQNykn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1m1EVenWT55ana3Hh+bUNHtbSX/iSS3CXUyaXIiyW12sTcTSKvyqn93+KuL8PfCnRpfHW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i26lfxOkDGQM+5t2xT/47VLxr8RfFH9geKLmwENh4Q1GA28uoXB3XMscZ2mSH+4Ou38684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8YfFDSZrGz8/QPDc1teXepXkrLDb7fmUFv4vl/hX5mrphFzvbZHZThzwTPsz44f2T4P0/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pLGm9PuqsUI6t/u7a82/Z18L+MdY0/UfGGn/2fd+D9YT7Vp+n3iN/aG0cDL/d2+i18y/t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XiDR9I8QGe00S9i+1QLIqHUIckuyZ+9t5/dr/cr7t8KeIdH0W08Daboxv0t7aKGB3Mfl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7f7y10YjC+wpRU9HL+v1PQhM5z4mR+EfiR8Itas/GWl2ctpZQ/aYzcwYexdfvPjqrKfvb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2V9L8GftoeD59L1a38R+FDpEviWwuoJDIu4ERqN38W1mr2j46+PtF8HftF6l4N8QeS3gf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7nVfKuMS7T/20VNu3+9tr4n/YD+JfiLwH+0NoNl4fspLyz1hG0+8tLtvngtN4keRf+ee0h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Iw+GnL2mm9r/ANWOeq1Jo+hf+Cr/AIdunuPA3iTySVtZrqyaYntJhlX/AMdevzcly8jc9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zePre+0H4ZaBa3CXEdxLdaqWjPBChY1P/jzV+aH8TV97lEufCRfc82quXch2YNOVeKc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EzluJto206itBE2nQfaNQsIs/62ZUz/d+avoRWOnIwhaOXzVCv8voK8O8E26XXinTYnOAH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7+A2+cGspuxk0OAhvLcDyQJM/6wDcrVBHYBWLRuB/dw1NRDawq8sXEj/PHJ8v41VkldWf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/7lZtuxnaxbnluYbbyVP+r+ZS53VBAHMkkgkaFyvJUYqJbq5YfvHVvcVGJj5/MkhH9z+Gs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8wK1yHYjo0nzZq7bWbXEDMYGkhP8AEny4qpcGSYIv8A+6OlWra6lt4GQO20/eX0qiB4t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c2J5m5fl/wCBVZtoIv3svl+UfueXs3VXnup2CSRzdBgZTdTLZruHMoPm5/4DQDL9uOo8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kCfNtpV8z7jp91qrC7mktfnj43/P5b7Wqz9omz+5EnlbPv7KBDrnQnMBk8nMe7Oz71ecfE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ZLaeVErqyGvQHknupBudk2fwIGFcp8Q7MLpLIIifMTekh+8taxGjyHbTSMUufekLCtTS40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96YXFPQ0zFONNPSgdwFPU0xelOXvQFzVsHxt+laeqpuMMnXcgFZdiuMfStu+G+wtz6cVL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CDhaldMhqSNcbazGXtPB3j61+mnw2+IPhTwv8BNIi1bRI9Ku9Q06J0uJLLyLS7Yjlsj7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jp4G4fWv1K8Papomrf8E7tJOrGNov7M+xwmTtMspC49D8tfnPGSl9Xpcrt7x10PtHn/hb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ut/2Zpfm2f8AqY7ORGV8esJ25+X7zVoeE/jPpNl8XvEMulW8+t/2hcWwsZNDin1JdPgj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Zs/M3zV896JrGladr2u2OgXEGtas1hNFH/Zyeeunxsu1pd33Wfr8ten+FviCPhj8I7DxP4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rZtOvpZptkt9dklvKMPq27d81fFrBcsOSceaTOijCcVebPUPiP43sfGul/6HpTXHidbh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mn2+77vln5mP+8u2vCdH8OzQ+NbmTxLd3uvW8Zaa21O8QvJcr5XEPPdWNXPAfxrf4nXV7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D1LU7dTqmoP5kD2P8UMIjX5XUDjdur6Y8JfBSTXT/b2rpaWelfatlnp0qMof0aST/wBm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kqR3MakVUlaDufMfiD9kb4g6hrEXivwp/pd1G6zWtxod6vn2jDopVtrLX0z+znd+JtB1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aXrt7A1nDBDarFDcMCDuAztWb12/K1auv/D/AFXT/td3p+rXmiS27r9tjk+ZrePd/rhj7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b4vh05tA1PxVpPj7TryXyLa4s7dkvtPm/wCWdwsi/L97FeVXzGtjYfVqtopbHXSpqm7tn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RFdSaxd6JJeav9kk062uGAZUVjn5h+PFfOXw+8P/ABM8L+OJv+EP0/VNQ8P+Ss11HZzM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f72Pm+Va9yuNY8bax4ftdE8dxf2fquj/AOlPcW8yyrNGBj7R77fvbf4q8g8bfHT4hfC7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eFvFOnXrtZRtb2EMN5BIR8j+WvG3/er0Mvw7jJpy5h1Kb3idJ4G/ah8P/DDUNWhtNK1y0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3wfeWSxahaNuQLPC33ZEb7u3dXN/tAfCbxN8X/F9r8Qbv4f2cNpJZeQmlx3qf2l5f30m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Ks21a1/htcah43+IGnw/EG7j8SyyaZH595I6f6XHI+GUeXt/wBW27/drrPHX7Ovh37b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rNqjNprQzuyXo/hQ7idr/wB1v71elRhSoS5qEdTllKXJyNnnnwu8Yah4f8D6j4J/srzv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juHZVtFPXy93T+9t/vV6R8Pv2f/BmuaADZ3tzaakP3dzPqrAy/wCzwu3/AL6ry34beONJ8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Y9K8S27sj2+oP5UF3hvvfN0f+ErWVp/7Qfwv8Z3dzper2l9octm5zqj2zSWnytgthG3K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SdGPJOP4nJTn71pq6PYfi98MLrwF4RmkurxNX0i4mt0tbmL7yTrv68+mfmrZ+BniDW7+P7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6VIqPNcXLuJ7ttvyqGH8K189/BXR/iD43+L+t6TLaWfiXRLfdZXtnpd1t0p7MsClxG/9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4V6vqHxR8V/BjxBN4Z8TaJJ4U0qSeSHT/ABBZ/vIntx0b/ZXb/d+Za83H1KlKi4rWZ306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ETwzrVnrFjdWaWtnb5aaS0tZDOEmxy/zKoG5f73DVyvjD4N/Db4geFo4db8R39o9zdLj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XlVb+H/gLcGu6+IHij/hD/B8X/CHWsfiDVZEjmhjjn3New9Xw38W5eleLeJvj78LvGHwt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2xj002l74cv4P9MFz92Hy1/5abX+9t+7Xz2FWKxFRVacbpM3nHkVzxnxBo/jv4EeJ/8A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HmXVwn+h3TQXb25+45jG1Sn+6zVJoXxBsvD+p+GfFem+Cbrw9JdajBbS63FO0thfQyP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9G/vVQ+BXi/TfGfgPxLofjrWPD1jY6ZBGljdagGjukaXgKjN97a38P+3XsvxIuNW1jwfa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S6V4ftY4Ut96LHu28TSfxbf4gtfSSao1XNx1POqNyTOq8cafp+oW93Fdxebp9w/neX91kb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ryLw9+zNF8T9P1bW5dWku/tl1Inl3G7zbSSPjcG/iVuPlr0n4aeIpfE3hC3sdTQm/sBEL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H9apR/FOy+BnxtbwtqzGHwlrlvBciU9NPuXZwJP+ubfxf99V7eZzdXDxrUX7xz4RPmlE4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37KPxAu7XxL4akl0XUE8mbWLP7vl7vlcf7v8Ad+9X3za+JNKudN07UYr+CSx1EotpOrjb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8i+KHw/tPFHh+aG7i860+/Nb/wB/0YH/ANmr5T8QaP4w8H6hp+k6f4gj1Dw/oc0j22j6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lkX5g3/oNfESxFKtP35WZ7MUfolqWkxaivzfu51+7IOv418H/tTfEfU/hZ8U5dM0bT9P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3UbyMyb2f+Ef3Fr0r4Y/ta3tjcRaV4hePUYvueZ5ojuU/P5ZNtfOv7WnxK0j40/FWa40S8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nNIV8t5Wjb52w3+022vTy+hUlUdl0IrO0LnDP8TtZ8aeN7DTLvSlaOadYjHbXMnleX/Ey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4W+wNZX2m3EEcfh24iWCeK3jJaLa52zR/7S/+PV8veGTqWmeNNK1CPT5BpNsrG8uR+8Xb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o3ib9o3w14X8NyvpkV1qWqltsUDQMscR9XY1eIo1KWLp/V46rt59zkpS9ors9q1T4SaB4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d5FqHhXTLSPVbPUSmFlJfEUY/h3s3y14T8YfDY1LXjqqSyaVdSXsl75dv91DJ7fxf3TW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+HmieH9SvxcaHbXE11GrH/ltIMrn/Z67f7tVNV1m2jhgP9pi8icYTErHZznbRj6+IliF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1bG5pPj6BLb+yNW15tJF1ALe2j1lfOscD+GOT+Bf9lvu15TrHh/8A4R/xBqEVp+6+xzq/2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uFP92tm2uNP8Qafdy6hLHLLvaFLPzv4h7V1GnXHg/T/D2nxXf9oWkscDJNceQrLFJ9P7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fuz0ZhKWtz7s/Zz8d6F8VPAVjqWkwy2TW6Cy1CzmG2SK42/Mx9Vb7waof2ldAisPg1r03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97PSvEf2Fda0vSvGniu0tLy8WwnsEvGmvUWOIlWKB1/Cuw/af/aEsr+zn8IaBBNqJtys2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DH/DF/ePZv+A15dWMVUfIelTdocx4x8Dvjh4g+GeoeV4gmTUPDV4d0umqmTZH/npG397+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4evdO1jTALYq8M6CZQpyrK3dfSvgvw98P9P8AEFvHD/wkFnFquze9vI/y8+g/u19Efss63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ygn1DR5RC0G/hGX+6391lrjqUlz801uVCrd2Zyv7ZP/AAlenjStK0+KO18Pyf8AEw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vnN91dvDCvT7b4oaf8R/gx/wlek63HDrWl2sbzSRzbWhuBwySD+61b/xSgi+IfgPWdI02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PRP44CB3/wBgj5a8Y0D4UeGfG/hR9RXS5rJSq22tWOnXPlSQSINy/Kn+sTd8wqouy5UO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8b/C93quoXdnp9pv2JeW8O6WKbcmWj2/xbqg8YeDvEGo22n+G9d1OLXtStj5ljqrR+Q7K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y/wAVaWn3Fp8MLe71DUPtmq+FI/Leyt9Pg8yVLotz5kf/ALNTtf8AHVr47Orx/Z59K1bR4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eQNdi3kODNtXv7VwxhVxUpcqvGPU5qifLodb4L+HNufBx8Paj4q8UWd7A/wB+4dU8mQ/88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D2oat4f8Qf8ACM+IPM8V3cjqkFxp8Kq1xan+OSM/uwV715Cvxo8f2OrajZjxSYtAa9+y2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cdqgyN/D719H3/g//hF/D9h+9k1CXzlfULy8mZp5c/f5Xp/wGvTjQlTSm9zZHyf8R/2S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rZG0tNT01r557FnkEt7Y7vMjUH7rOv8A9avnHRvC/wDY+n2uoeK9Q/4R+0k8t00OzRZ9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uwr/ALUjbv8AZav0X/4R/UNP8Qatp/8AwkGoXflvHNpn9oTebEjEZCSf3l3fL/wOvkr9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+1svi94EjtYdN1G7lsfEumRMA1nqWGXzdv8J3Kyt9Vav0rI80liV9Xq/IxrQaXMXvC3h+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t/2TFH4Z0/w34g+1Pp9vO0q3cMiplpy33n6t/dr4t+KcLeH77UrdutrqBtvw3cfpivp7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/Z4+Omny+Z/pA0+GGOP+CSR2j3H/AGflrx/R1h17xtYNqWnx6xPeXKERnvKpXa/6V9XG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eKNpN3eaXNBPNbzbJcCNH3NC1dF8PfF91BeHRruKO40sll8wbsxf3v95f9mvUfiT8MrNP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dDtVeS31e/ECtY/74EbfK3+01WNG8C+DbfTzqFpr0eoRXDrvuPtaxLt/ukf+zVjJp6Gb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OKbTpwdUf7OkrmG2fcP3e/G5abBp0KeHkOn3MtrIAEj/AHjLvb3r3jTvCvhnxBbXcPh/U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322zuNs6xTDo0c38Kf7VXvhVffDrR9Hu5Ydc0W/1Wd28+Sf5tqjouNn/oNZ+hyyouL1MX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UeH/7P1vULibW7eHY8d5a+XLLJ2YSL8si/wDj1UNP+G4tdTN8vjPw9DLI/wA+j4aRkb+4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WPGGn6f8SNPu9P0rzdP3/PcW6eVvb+9ivSNY0bw+PB+o+NtJl0+GWNN6ax5KrE7f3JD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FE5/SPAN14h8Rtpv2kafrRLSQ2eoQNLY3GB2ZfmRq5zxJ8EbqbXrC616SDwdZX1u0kkb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YHk/7Lfe2tVzRvjdqrA3pthEsIKiaymYSJIr/AMP+9XYW3xKn8VNM72SzsqKb3TLmRWu7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v4ty/K1aRTWp0Rpt6nz/AHfgCa78Q2+npePAJwUtbqSJ9pkXtIv+1VvQorzwlbS2uorFq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xO4jjHu3qa9T8cfED+z/AOyvtenx3d3G7TTXFun349vHH8Lf7Ncre61ql8ial4d0kaha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0b+7t7VstR2PHc+9Tabdy2Go211C7RywSrLG6nlWB6j9a6G28AeI7vlNGuYk/56XQWFf/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4Lo2013YC5H/ACyFyC35JuNe81ciLMBm8+4nmY5JdnJPdjR5Z79a1Bp+kj/W63H/ANucL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HbuEytqV06jc7tJIluX/AAbc1QWcvs4q9oGkXmv+IdL0nTfNGpahcR2sLQttaMM2Gfd22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RY5mFv4Ye4OeDqOpMN//AAGNFq5b/EW5swRpXh3QdP8ASRbRppR/wKRqbWgkj6Q+KH/C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3wf8AvfEGoXsei/Z5EWC7RbZv3jzBfm2tt3f8Dr5kTQNZ1aSea10q9uGkkZ94gYbst97dV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J8jV0th/1DrOCH/x5V3VlX/ifWb3P2jVtRlz/wA972T+W6sYx1LZpS/D3xElxFNLaQ2c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OBeGz825q9O8HfFG78AeL7vUNP1vR9P0/VPM/tbS7fVGZtQ8xPLZTJGrbV5+Xb92vCVt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9/wCdbNlptvM4IunimEYEEYxt69zTcRI6nxnqPgy/ezi0nQdM0SztUKGLSoZnef3keblqw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/ANR4ds29PNzI36tWF+6nnJ/5Zf8ATR91Pmv0lsYoliihEX3JYk/eN/vH+KhFKR2Gk+IB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lWNqNPSOcLsyjMWx93NVpPiZre3ZDc2ttF2ENqoYfiaztKvxF4c8VxeWWMsVtg+mJD/jX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lc6abxfrN+Jhc+IL87EbY6TeV83b7tYp1O6juoryHUbr7dbMs8UskjMySr9xqz2mJz2+l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utbuYL5fNgawum2/3ZBEDG3/fX8qzmrqxB91/Ab4pRfGDwPOLiaFdSSREv4JHx9mmC/I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+N/gYX2nahZzR7bl0MkJI2qsie9eKfs2W3iiXx8JfC16lldWtksl9Hfo3lXFrjay/d6/3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+OPD0l7p8Ek01igjvouctF0Mx/8AZq8WrJYepe5la2qPg+SXaRk5xIjfkwNfWHi/9rXX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X03w/qtrCgeGMW7ebYxBV25n9WrzLxX8K/A+g3NpFa2uvatNIjTPZx3K+Vt+oXdUGj6brW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P4W1GPTtQG26sH86SB1J43Bh1/2qzxE8LjGudXsd1Gs4KyP0C/ZD+B178I/gPpep6TaB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C9vsKsqRSfMse5vb5q5n9sTw/B4o+Hl9DdalNf2gEafLKxbzBn/2ar3wY+Pt7qXw51T4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ufCtstiNIiDJ9vfbiFYY2+XDCvnsfH7xZ8Yfinoui+INKs/DXhy886aGwtI2R5brbld8j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OrUqSaeiN6lT3bnH6x4nvV8P+EPCeorc/wBjwslsLWP/AFksncn/AID92vu74FePZJPh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HawSWliw+7CqqdqivmbxB4Dnln0G3MQF5PdpBb/8BGN3/fNdlf6hd2Hg/RfD9pp9x5Vv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tWPAwi/wrXwGdThCtCk9Hd/jY56VZ6o9H+EXiiK9+MOlz3Ui7E0efyluDtllm2/Nt/vV1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dvcaLonh/91quoXSolxs3eUu7l/8A4mvhX4GeGPEHgr4+6JdeMby8GoTaqbZ728nZleGX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2BX3df3Fp4Q1+bVdQtPO1CzfZDH/fYfIP91aWLpwwslBTuraHpUH7p3Wu/C+GG8s9Strl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fM3n+9XCeMPO8L+dL5Vv/bexkh0+3+6/+3If7v8As122j/EGG1kjlvLa7mjuAJPtYjyu5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K8EeLr2WZF0+61KX/WKZMXLfVd26vCo4eM8Rz1lLl8h1VJq8HZnyzPDf3EUU+pwxRXsm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u/wBmoo5mjIOeleg/Fvw5Lo2sWFjoGmX97ZxRTzamIw8q2kadH/2a83nOAa/Y8DWVeipI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k3dodrsL6jY+YoG9RzXPeHtY/s3UBDO+2KQ457Gt61uthKk5B7VyniTT/LnZk4z8yn0N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61G/2xNzwozWt+z1pgvtW8V+JZV/1QTTLZj653yEf+OivPrLXBqnhjzTzPbDZN/wHvXu/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do0Lx+XcXyNqFwD1LyNkZ/4CFpm25f1NBLO3erWjwBVY4qO4jzI1aOlw4iY0I16FG7BM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3Yyd6q6kwVi9VIr4kBQetao5epq3MhuZDjvWtHELTTSrcEis3TIvOmQAZq34guBGBEDj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GY4NZchAJqa5kxnms9nLseadzRCON7E1NGNwxUG/nAqzCCgyaLjJ4kqdE61BA24mrkQyD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p4wKQ4oAinjyOKgRWU4Jq2RkVFt+apAkjz6UOxwaenC1FJMBkUAVJBnNReXwakZ8k0ow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Rmp5BjNV24oARDyav2bbTWYXKmpYbkigDj/iy7R3vkKf3l2I5Dj0rntMg+zxAegFd18R9O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GSIjG3/AWrMsNCJG8j5T2o2IhHXU80+LWgx3Euia2qguA1m5P3tudy1h2d2YI0XHC163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/IUebbmKVT+NePpZzunK1fNzIyqJRehemv1ZdsZ61NbW+4ZqOx04LhnwTXWeCooU1e0u7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7/uvIP8A4muKtVVCDnI4q9ZYem5yPUdM+CWny+GLTT7vVrz/AISCRUe60uzmWLr/AAZ+9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/RPC+oXd3F/blpFb6h/ZjySfvWtLwfwyRsv7xW/vLXo/w68E+I9Cs4PFdk0U2saidsyND5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x+asq6+EXiG78fazrkF3Jql7q19HqS2c17iDTZIxhY9n91l/i+9X5Bi68q9adSb95Hz7k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nxh8WdQ1DwfNaaJokmn6fHMtq95cbfNdgwywjX5l/4FWZ4WuPDPh+31a71vVpJYpLppnt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fxeX/AL1eE/FD4Q/G3w/4w+1+H7e3il1SbZNqGn3vmx+Z3eZW/T5ayfGOl+PvCE02lajF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nUjZeV9pLfxLtrsp0oexfOyHKcWnE+o9E+MFhpnh6w13UrGfSU1dWbS9PQb9lvH91pNn8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NffEO/uddulni8I6GzOgMZSLULz/AJZ2+0/6yuV8PeMNO1/4HaFdW7IfEUVsdMgtj8uJ4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cfNXjt/qHja4+G+nxatq15aS6GjQzafHCsUtuu7Py7fvbvveZ9415fsKnNdaGsqjsdnYa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+Vp93Ha38i+feybFaLzJG3MgH+ytezzfD9fCtnomqyZkR9Rht7qVio86ORtv3W/h3fw18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4U+Iugahd61DJ4fnEpnMUm6X/V7QzD+9urr/ANoj9pz/AIS4afpOg6bNplrZ3KXGnMzq7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yFV+4q/8As9dMsLVU1FsmjRjH30fRPxGurr4WLbXWn6Lo1xYyfI93LGxa3kP3fl/ut/vV8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f4heJfEjaheSW3i6N2ubJ0SWzeUn5kZPX+7/AHa+i/FPx40TUv2crPxTcWD69qWpOtj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6Vv3g5/hX7270r508YajKrQXd5AdLlL77WwtkG2OQdCD/F/tbq66MKlCnJqNrmk/ePp/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8Pn0250T+wNHnsY7eBYEV7u3Cqdzrn5e/wB2vjb44eIItH1iL4c6VLceGfB8cCvDeRzs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6T7ys33S38Nfc/hf4tJ4r8E6ffQ6e954rv0W0m0u3cMqSRj94/wDdC4/iryf44W+n29xp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8Qarp8zT6ReeSvlbjwUk/h3f+O1lgsWsPVu3f/MiUeSF0eV+Bf2b/AIO/FiOxTw94fvfh7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hBcTSTRTeWwPLN8sqNj7y7Wr6gjmtdL8bap4ivplOmRpbRWgL7kd1XLBV+tfLl/8AtM/E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9Ps9P0+N/Jmt44FiuYl7MPX/AIDXpXwl+LHgG8mvvDd9f7RDN5lleyxmeNM9WRW/2q2r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7mKkfPv7dPwV0S1sL34r698Q7++8Z61dpDp2jT2SRxXEYPCwru3Rwxr/E1eGfDXxZc/B34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jp/wlyRoDfW9lDkTQyDZNGdvRtrfxV9g+MP2drTxh8Z9Pu9W+0fFbWtUh86HxBqF6rWNv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bfl+X+Kuz+KXgS9+DvwmuZdNvtP8AAdpAVleaJYIftW1uYlj2723V9pQzWjGgsPfnlYwa6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4p03WPjPbaZol491pOjaRDHFvXayNKzSNG69mXcF/CvmevR/2htd/4ST4yeMdTCqguLxAF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XnAGa+8wMI08PCMeyPOrTvIMe1GKkA4ox716JiRZo3cGnEVGR1qwOm+GlsJfFcczDKQw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CcS+cP8Ann93Z+Nea/Cy0luL+9aNyg2CM7epzn/CvRmtRBbvBHPKf+AK+1qiTsjCe2ggM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UebZgEfvPMqGS6hSJcSFzuAPGKheeBpPlBDVnczJvsoOZY5eD/BJUnk3MHLiGSOT5E21Q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G/lq5awpujkEwJHLRuv3fxpFkcUlxH5u1GGPkwPmp6+dOCMyHsfk+7VjzQXbAABPbvV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y7N/3/mWgCvPYx4iImJP8ccf8NTQ3CxZ3JIR9KgiE1vny2dh999p3t+FSzXEWesnl/wAf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/wBpzKSYov7m/buqVTCqbVkkh9t2WaqsN25cCMED+AbctTory7iJ+0Sj18th/WgCdbiLH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5ETd8tY/i2GG8092WWNgPlfO7ditf7RLgyyyyf3MfdrO1OFVspmjM53LzHvq0Kx4PKuy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k1d1KPytSvEPaU1V21uhiUUUUwCiiikUtQpV70lKvelcqxp2j8CtkfvLMe1YNoeBW5bn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4jyDTDEcVLGetSoAQRSAWxbDD619HfBXUPEPxPuNF8CahqEkvgrR9Gvpn0+P+BZWw2P7z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5yiUIcivuX9grUbDQLCPxBd/aIpbe9nsr3y4fNje1kXeny44Ksu7dXyHEuJhhME6st1s+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2M+x/ZF1L4Q6Prd94G1hvE11JalIdP4jukODuVG+7JXk/7POmWHi3xBrPhzUbN5INVikT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u7mX619s/tF+K/io13petfCzwC1/4b01DPNqlxCPNu8/xJD/AKzZt/i218b/AA90fxt4w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dQ0SPRJfEGqm6eSOHyrRGzmRQK+AwNTE1cPOri5Lme3Q2rqXs7Mo/BDVIdK+I2maVfwoL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nzA5VD+lfp7p/wAUZdY8X/8ACKaJaR6raafCtreySfx3HfH8OF71+e/7THwOl+HHxH1b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tvN/abx3G35JN2ZGhPqv92vSf2dv2ktP8N+GdCsLRnv/ABrdXEsKzT/8e7xdd7v3Zv7q1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FYmjqlo/IywUlCq4s+wdS8F+IdeS70+/fS7G1W3aNotNuZNzwbvuZZeOlcLrvww8Ty6S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FRhHG8jPOkg6KZG+Uf8AfNcBoHxZ+IGkeKm1/jW7adil9b3B2tLDk/LDj/Vsv8P/AI9W3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n4u/EHxTd6rf6XpVrcYhsft2IWZ2487+ElVWvi44b6w2+x7cknqewW2of8Jv4f8ADWq6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7LqEdx/y7rGjC5V/91v8A2Wvhz9qT4AfDr4cWuiaV4E025TVdVvyJrmW5MrXG77v+yoVzx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M+CvF3iLXp/Dfi1rHX7RF/teHQ7hWG1/4yn3S3A3f+PV8ofEjxxp/gf40aVpOt3ceoS28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tPAkwf8Adt5bf6tmXDMq/dr6bLKeIpSahs7XOerOx2PxAguf2dvHHw+1aYSX2j6fpyQX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7Rnzvm/vMybq+hPhz8SvDHx08AWmsaXNBZajo8ol1O0vZBGbaPO47m/u7fm3VQ+LGj6f4w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q31u02NDNH/fU87gf4W3fxdq+DNQ0u68HeNIxYwXTWqyNALeWTb9qh6GKRl+Vt33frXry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qU5U3eXU+lZv2ZH+IPjC+8T6bNZ6r4e1TVZtQzFdq0S27HdjavVmrxL4hfAi88CftBap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qOm6vZfa7bSgf3FuxfbIvmN0Td/6HU/h638E6hP/AG34Z8Tax4Z1D76R6Xq/9nyow+8s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td54K1fSPEHxX8MXGoeOrvxX40hlDWUTXAcxFQD8xX+GuKFaeEqSablzLVW2IjBS2Pp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4CfCyz8MaOqQapcDzL14EA3TsP3hJ9F+6v+5W3/wj8Pxf+CH2SX/SppLWTZ9o+bZdR7vL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+OPEH/FP6fFdxeddyO3kR2/ys8m3PP+zXOfssX15b6ZqVlLFcxrFdGdHkX90277yg0VJx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suQ+OfgL+2Td/DjX5tE8TaVcah4UuJmgSz+X7TpMgYg+S/8AEu7+GvY/iR8JtK+L/iD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9n+yaw8yatcSQLAtvNHj5yv8AC7fdbb96shv2S/AvifVvEd/GupG4vdWuZ0uY7sRKhMrN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fD74bfaPG934U1v7Ra3dujXun2e94rbUG6Sbf9pV/hqsRXw7S+qsJqclZnzd+0d4U0XR9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i1ie0Ba9vljUBZP7m7/2Wvpr9oD4wxeF/gv8ABT4jaTd28t3eJHZXtn977Rb+T+8/79t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sfs4eGtV1Vbqzhu9BvSu1kSTzbZz/AHmjf+L/AGq+MPjvpPiTwV43HhHxVcRLDaYlspooh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mv/ALKtduEq08XH2U9bfr/wxlGm4rU9o074kTW/j/w/4m8P/Y7vw1Ikk17b6e7bbi3k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v3vT5K+dfjV8WdW8VfE/xDPJdC7tZHSG1e6XBS3C7U/8drqvD39oaP4f1H7Jrcd3pWoJ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T5vnhaH70b/7NeSafb/2hq81pp+lXmoahJMyf89W3f0/4FXt4elClT9mtkc8oqDuj7D+B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8NbG31K5vGFgBFdXlqRK37v7uVb/Z/wC+q5rxl+0l4f1HxLNqejaPd6razuvnm4Q2hix/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7ovwI8Zaro97p9jcPtOyeayRGSEt/CrP/ABVwOr/8W/1ibSdbtLi01C3f57P/AGu3zfd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MPWqS5op3/AUaklqz6XHin4c6xo/nXcVnd/2hMsKafqCK1z50nHRP/Qqo/E34NaN8PdLs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xbJs3VlMxknljZv4P93FeLfD74mXnh9bu1Wyg17QNdnin1LT5IFMspj+ZGif70ci/w19Re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W2l6zpYu7jRdStVhN3Pt/dXg/5YSbfuybeefvVhUws8G+aMn95rVnzQ0OI8H3GlaPrGnzf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ssmf4q0Pjj8LPCWqwX02nXiad4laPzEgjAKTN/dZV4+b2/WvP/G+ny6Pcf2fLNcWnlurp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+6fUN3Wuut7n+2tO1TxNqcqW7C5d3P9xUXJ/4CvC15Uq06U41YdTjoysuU4zwd8FfEus+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i/lWDy72zaRBJaTB2+WRf4Pl/vV1d98FdRt9Of7bZiIqfu2cu+RPrj71enfDb4bat43t7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+Kg1iH7a9nZu1srxniNSV+WT5QPlkX8aW61XWLBJwI7a6lBZCL5CjpJ/dbFa5jiJusztV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F4X8UTf6XbxRfZZv3cieVKkmOPvVYGsf8Ufp9pL9si1CTak0n8Tqem3+81dB4q8S6n48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hpFzamWCTy7Zn2Sbd8O1/vbWre0jwPcaFoOneMr60h1HwTFHIL2W3IuJLeYL/Gn3vlav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+IXKdt8FfEXg34R6Fe63q1zd6hq13+8ttHiizKsQPHm/wx7m615svj/xLfeLvEd+ty02m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qxq2QrD+6y/drrvB3wv/ALQ0/SvE0WoR/wBn3GmSTJp8j/Lu3fdxXSeMPA8Hh/T7W7/4Q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d5I5n+RZP48bq8CpOnQrTvq2OUpOHJEqeKP+EZ0/wfa/8TCz0/VbdIZoY5Jv3vPEiD/Zb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+G/jC/8AD3g/xLbaJry6XrmqbJbRJIPNa8jjGCg/66fd+X5q8S+MfjjSf7c8T6fN5eoW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W6fcuo+v/Af4d1db4YTVrHUPCVvaGS0+0R29oh2fu2kdd2yRuzf7NbVsDVjTVRalw0Pp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b3k3i3wynhiW9h8i41Szdrj5sLiKOL/lnu77mrovA2oeH7f4v6L4g0S71S70rWLVtMurez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teD+EbfustfMujfGnRP+FkXeky2moaf4auLlbJLyTbPcpIGxvmhb5WTd/CvzKK9/8MW2m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SPF2j6K+mTeXcyvEbaK4U8OhjO7/AMdrgUa2Hn++jqbqXc9G8bWFh4e8TzyQK+o296gW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P3g9fEXxA8H3fgD476jd+H9W1jSrTUNM3/wBqapMzNuk/1kAk/wCWi/wivrDwt4otNY1e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biZnSST723+8v8W30rudYt5bi30qW0/svW9JjS42ahcWqzy2TBM7cdmajBYqeEqSSj7su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O+yXGf+Qha6fZws+px3kLRQSsP9W2W+Xdurd8Kftk/EHwno0mhSxaf4muJXVLK81MeX9kX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1i7ejV9K+HtP/ALH+G+lRa3LZ/ZLi1kutXs9QRZYpY8ejdPl/hr4H8Q+HdP1maC4tLN9P0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7+f5Vv5mEX/vn+GvucmxGGzDno1425TKpeGx778U/wBqCfTvFun+HdAuIrvWLe9j/trUd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lWAf8tE3j71fGy308VpqdwZJXe9u5HleN9iGQsW3Mv413/gX4da58aPHHiPVNHvrJZrCd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sHbEkZ/h+UfxVzY0+b+0NW0rULSTT7uPznmt7hNssUg6qa+3y7BYbBxtRRx1q7m7I7f4N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F05l0/VfBE8ssWzdiaGQMG/4CTXlXgXTI9d8W+G9Mur46dHezrbyXafei3ADcvvXUeDLn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5vtKnsTj0aPn/wBBrhdP/wBJuIooov3saM6f7wXivVcSYu56j/wlGl/C/wAW+I/Cl9qp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mRGbzo2HG9f71eK39va+Fb6eDTZbbU7S3f93IEzBcL/dNdH4euNK8QW5l8QXfla39/wAu4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0P97/AGWqLVdB0ue3LaMZLnSJF893jQBopO6Sf7tcjSuz0o7WOm1z4s2v9m6Pb+H4Y9P80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nhx0+WT+GQN/tVzni/wAe+Hkma3m0M6Nq6HZI9oirBKvf5Vrlo9LurjxXpf2OWQGZGeP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/wB5a6Pw38NH8X+ItTv9StEj0y3Je9lsn3t539xf7tZuyMpxuRQ6tZ3sNy9la3MzpazT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Bfl+erHwmuIrjT5vD+oS/8fH/AC5yPuiuP+A/d+WtH4kf2rb/ANn2nhnT7iLwfs2XuoSf6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/w7a8yFvqFvcHzZf9W/7uT7rIw96mKUjllSsdN4w/4tx4g+yWnmahFInnpZ/e3ru+5XcW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tpNpHdxahCs1rJGm2VM/eTP+y3ysrVxXw++KOk3/AIo1G78bafeahFqFssL3lui+amPu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UaJo+sTRWn/FTeH/ALarvcR77afd7/3H/wBpfvVlUk4PlaLhqrHT+LfBTeIvCd5eQXDH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8rfMB/wAs/wCJWrwfwxYa3a2p1H+27jSpbvn/AEYearr/ALv8NfQHjDwf/bGoRa34Z8Tf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9nG6rd2U275fO2/ermL21lu2Emr+EZHuj1lsJGiSX/awvFFGdlZkuJ4dH/pSmS8lkmk/56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9Uttfm2n8208y0+TY8kb7GVf+A1ChIUe1N6E19IcZY7VHtz0NSXcyXF0zRDbG3QDtTx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42eV5X73/npSW/Gcmnwg+YT3pqJsJosWh1t5X2jyZfMhtP8Apmis35U2S5k1GIm4nuDc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fkj+81MnIVtw5b09at6VZ6hql/Fp2lafcahqEiZS3s0aeWXvwq/3ajY0KzqNxwAPpVqN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2bUJdQcML2ONFW227uFU/e/3q7nwP8IfFmq+KrCyuvDF89jE7Pe2s0kVteSx4/wCWayNu3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a00LxPNJB4L1XwBZMAINP1S6e9eRh1czFcHd/dXpWXtqbfLfUk5m7lg8gxRMFkkm38Kf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FOvbiG0MMfmxg7O1SW1/Lb52yY8xGR/k3fLT06CZsaBaef4a8XXXmbfstrbfL/e3z7f0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fhSNovD/iS88wLCps4ZFYcODKWx/47+td38HvB2ieP/EHh+XUNJ83T7O9uHmkkf8AdXaj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TqRpxbZFjJ8LfB7UPE+n6fLd+Z9kuE85Lezhbz9v+0f4a9s8E/AHTbWKQxRS2dxb/vCs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SHpXul34E8IfDnS4fEPxI13ULSW7dY9O0DTxuv79v+ecUP3h/vNTdQ8Yah4g/s+XUPD9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/ZHg+Of/AI+2HH2u/mX5pFVvuxr8u6vnKuMlN8oKlLqcPbfCvS9HtzLd+NLjw1F/y2uL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WvP8Au10ngP4p6Pd+Lr7QPDfih/FmgzadNDqOp6h4am00yJnp9ob5Sqt13KtbvhbT9P8AA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1ub/AIkmj2rXs396VhyIR/vNXxHo3xl8V/Fv4xafqGs6tO66xLdMNLikZLaASW7KqCP7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qVoux0ULQldnpPiX9pvWfg/8Q5dCB0jx5aWKBbnUbJRAJd3Krbsq/LGq4X/aNe7fA/48p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ba8jh0+5WKaO7ijRQzLu8sMp5r4G8bwBdb026C7TeaTA7D/aUBT+q19Efsz+NbnwN8EN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c8Qx+I0t4Ldt2HeZAse5R1xRjsPGGCVWG52U5QU27HuenfB7xD4wt/wDiq9Q1D7J9tmmtd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7tz6fLTfil4H+D/gHQbb/hPRrGmzyEtYXHhyK4mubSZRxOrD5fl/2q9AttP8Tf6LF4r1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fS9D+VXmP8AK/Nsj+7u/iavWvB3hfSf7Pu9Puoo9Qu96pex277l8z/niD/s96/PPrlah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FCSqvlaPk34baz4g8b/2VLrc0moaVpbyTXXijQ7Jllls9v3pIT80M38LfVttbPxH8aeIP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ttc6V4feZdOj1CRPLb7vyKgP8O3+Kvpfwq+j+HPifq/hnSrGKxj1LRo72K1i+ZXRZij/X7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xqcyadoVncNp+k/2hPcu90+UtI4ziPav3mZu1YYiUM0r+0gtRujGD0R4J4g8Dy3Hwf1a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uaO9hkt3bc67uf8Ac/vV6f8ACH4uar8afB/27W3d7vTZvsD3L5Mt2oXMbyf7TLWF8SNRs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IsJpL24ubO3s7cyEmR5pdvzbf4a9F/Y9+FGmfBuz1nXNS1c65pU06RrPJBt865j+VxZ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G/4DWtKl7fCTpYp+8np+o6clB6nb+L/iRL4f0e10+0tNQ1DxLJCvk6fZ2TztaKf+W0w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+Hvg9pPj/wA7zfiDeaV4guE3vJeaRNBPu/vZk217H4l/aBHhq1n/ALG0W0043D4CSfPNc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+hNXmfxD8KX/xU+O9/po1dPt2naZayzWkc7eai7eWkC/d+Y/xV2YOuqKlBPS2pSqRbsj0K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Hh/w/pOk+Mf7Qu7hGhvZLyfz77U2jGeD2HP5V4Hc+O9O8Y+JtYjsWWTULST/SpETbH5h/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9L+Fml+HdIuRb28D3WzyTf7N86/7KM3zV8wfFDxBp/ww8678M3f9ofaLprJ9Lkg2z3Fw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AHqMDmCpYtcvU2Vf2ElJmiTxTb2Fb+yI43rT/wDS7jT7W7u9P/s+W4hV3t5Pm2N6bv4q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RTmqkeZH1UKkakbxMLSIb++8V2WjWkPm/wBryC1kj/ur/E//AAFd1fZE0EdrbxwRDEUCL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0FeM/BTw1a3HiCbXmTJ+aGAkfd/vGvZJskMM55rQ647GdIm+XFalrHthKCqscQ3bq07S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0MHVUAiZTWbptqWyT+FdBqtmZeBVjRtH3SKOw61qjC5a0e1+x2pmkGDjiuf1y5M87Nmul1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42jtXCaje5ZjQCKc7lyRUBbYCO9DTYBNRxZnes7mqJbeIs249KtuQwwKRk8tMCnWkRJy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duYxtXvmtBgFXG35qqtE5X5H2fSnR71HzNk1QAcjNN3cU4k0ymmAnmYpI23NTGkGcVYt0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JWbcyAMauTPtBFZc53MaAED809X4qHbhTSKetQBI5zVd6lJ4NREZzQBC/WkT7wpXHNIo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ftulREcuj5qvbWwB2Yq7ZN59vJGeeMiprVEz05oBGR4n0/wC0+FtWi/6dZK8HsuYhn0r6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IjIkjZD+Ir5lt58FYf8Alru2frTijmqaG34f0DUPE2sRaXpls17eTKzJAp27sdfm7VH4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dpp/iDVP7Qs7rfe+F/EGmKsVvIGwvkyL80bf+OtWR8Jv2qdE8L+MPEOn6fp8k0tujJ/b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/AJYxqv3Pm/i/iq94w8UXfhfyvEviua4tLvUHa9tbe3T5pZhzumK/3f7v3a+NzavXdR0k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a37tbH1D4YvPGVnc6Z4Uv7G7ttPgslCCxUrJK38TSTN91V/ur81d/o3hXU9LsY10t9N0dp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ySf7zNnmqehtH8W/hno2q218IL6e2W5hvYvvQSlfvD/gVc/8B/jVF8X9J1bw/qsiWnjX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4Dlf9XcJ/st97Ffn04KrNzZyxioqyNzxdcatpNvd3E+n3F9axDzJGsEMk0n+yoryDUNHu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3iDzLXVbi2kg0+33/LZR7eP+BM33mrs/BPx2uLS813w94ssray1XRZcT3Fg/mxtFu+WR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4+KGlXj3NtoOo2upWGrLl7q2lI8qP/loh/utWcI8rB6Fyy13whq/gpbNrnSri6s7dYNQt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qrtb5k/8AQq+ZPipJ4h8HaRc63Z+J1u9HmcC2t3hLbY1bC7n3c1o/CHXdD8Maz4jsLW8t1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7UUr/ABAetZXij4TeMNQ8QH/hCbT/AIpS8hZ9QjvH26fb5bB+/wD99fLXu4R3quE/hVt+v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0bT/ABBceH/D+q3fg/wvqEWuIyWskkLRTp82A5P3U3dq2/CX7I3xHuPH+n6U62dlLJMs7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bfrvYD5tu3pXWweLYvDPgW28MXOpR65DYmMRSWcWIbbyz8qrN/s175+y7oOp+OtI1/xj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3AtraRH3ZRPvKx/irsljXBtRWgknsaWkfszab4Q0iW10zToBdJukhu7hvMkaZhzJJ/c3f7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/AIw+K/D+oReH4bSzllt3kgutDkhWe+2x/wAYLL92vr/xB4otPB+nxed5cWq3n7iyt/8A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X7xrzj4ffCbSfCFxFaahd/wBt63qEMmzULxF+0vJvMkieZ+P3f9ivHdeUfiZaTPCLb4s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tdpJaahqCSPDZ6X/AKDdpHH18vHyv7rW/L4i/wCFi3/hTQ/EHifVdSTUfMutMsp4I43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Gv8ADUX7S3w1+2+CdS8S6IZLPVfC0kWpWU6/62KRWxJCP9mRW249xXzp+y/8a7/Uf2iNI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w94UFtPothaSHbHZiZv4d3zfe+9I39+vSwuAhi8PKvB7dCZz15T648ffssw+O9budf1f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tAbeNVt1X+GNv7v+9Xjvir4Zw/DqPWrkXMl1FpsEl5HcoNsqtGu4px/Cy19a/EDUJbi4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93Dq6Wcb/AL14Y+rgf3d2Pmr5w/b++I9p8P8A4QXVqtvHJr/iCKTSIJc/MpyPMB/3Y93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6uKjTtszkqbXR8q/DbxTeeMNH1G78HfE+4+H/iu8mab7HZw+RaSr1VGK/MrVwXxtf4jaW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zUde1W8HkWt5eBpIoYD95I5j8u5q4P4XeFNY17UNSuPD+l3eqNp1m5+z2ULSMjFdsTHb93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FHxX/wAK/wBR0nxBaf23aRwzJe2eoQ/vbRgv3sN/d4av1KFGnhamkU3+JN+eOh806s26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3Esc9qqLHU0BWUFSOc1IUAB4r6aJwSjqV+gphqV+9Q9c1qSNNJWnonhvWfE109roukXus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GmkCjqdqjNZ2etaoT2O++FJC2d7IRgNITg12F7JC8oKxR2/yffFc58MovJ8Ob2hDFmY89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5ktkTj+KpOUyjB3il/8AsvwrQRFEMZlhB/65/Ky0kaRy53BIgf738NS7Y4P3azLIPVaz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GTj+HzPmqxFaSpA+6KKTb93DfNVb7R5FLHdPNATmT5H6yL/KiwC+Y4JEtuxwPlwKiEsk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A4NOknZn4R5MDqjc1etnspkjLLICPviXg0WAbEPPT+KI/7JU1IbaBoth/1n3/ADI/ustX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f3H6/nVS6+xbfneUSA4AQ5pAE/lW6j/lrv+TGyoxb/aD+6lz/AAff3baliGnzHlpGk2fcf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xLEf76eW1AE8gmtZfInuJGwfuRhaW9sd8RT/AFoxud/u1SNrBPIZBIwz/GZPmp0djgPJ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xA8X8WwCHxFeBeh2n+dY9dX8QLRbXVgVKnzD2rmI1aWQRojO54AUZzWyAhxRT545YGIki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Ciil20mUhKVe9G2lVetItFu1rcsuYHFYVr978a6DTEyGHtUFlMZDkVNEx5pJE2yMKWJe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9Ufsz+MLvR/B1xpOky+VqEl7Lc+Z97ZHtGcf7VfLka8V6r8NIdQMdsdLS5ku7i4e1SOyR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+Svk+JMPHE4Bwl3X6lRly6n3L8C/j3qPiPW7/AOH2o+MnuNav1zo+vrB5bwThS32d88OO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tNXiivtcv7HRfEsbrKwsnAjSdf8Alr5PZmr490b4Da34X0eLxNrd3HomoW7q+n2cb/vUk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NRfFTxx4q1zxNqfiW4iv/DVxqgQ2xt5Gj+0SKoG7jru27q/GMXg5Skp05WsenSrKcLT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0TxP468Ianqs8OqaPao8VxLBAVl1G6kPzP5f3iq4/3fnrS+IXiX4SeCbOTRXtNJiuYlxF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H8Py7eP8Aer5V+DnxI1jwv8VtK8UarJd6pcRJ5U1pvd5Xt3GG8kM3X+KvqD4veFdG+OPwu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7qOnRNfaHrVjtF5akf8sZF6j+6yn73+9WSqeyiqVWpaNzohCmnzJGT4O+H2n/AGf+1rvV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d9ojvU2ovvluNtef/ABQ0fwz438P+GvE2iSx6rpXnXVrNHZ/LFceU37xeNvO35hXxLrx1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74sDpdLta2u3h2CZsdGWvR/B/wAdLbwx8OR4Q0bSHh8TO0sMeptNiBDJwz7P+ezD5a6f7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lzN/l1fyOd4qKk4z0PoPwt8LrS31DT/Hfwe8V2eoRR/OlvcOv3SPmimH3v8AZ2tXyF8R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5rq+JZIbzWTfm6leN1G47shePl+X7tZPhbytH8QRRS/uopP8AQpvnZd3mcfw993zVjLfS2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SPcTR+QXDNuDYzX1+CwboSbhLmRxynzO5+oMnx90O40zwbc6fCsun6xp8Woak7jHkRMqq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7vSvGPjNothJq/iPToR9lnhk3xBX82IhvmWRW/I14N8A/iDPoV9b+F/EsrXGhtE6xXaH9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f7Ne6+OPKuLC1hl/5Z2TQzXFvt+ePd+52H/dr5LN6VSnUi5aa6FSqupHlZ8afHPw3BpX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7IZV/wBlJI1cj/x6uq/Zc8caf4P+Nfg7Wro+QNPv4opz/C9vJ+7Zf+A7t1cH8X9b1G/+I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zfT7mSYJHA7bisKqFj5/3QK1/gj/wiT32oy+KtRlhLqsVlZ2abp7phhic/wAC8fer9KqQ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DQ/XbUfD+rW/xY8P/wClx/2f5sk9lbxvu3wiP75/4E1J4x8Yaf8ABjwvNp9pFcf2hrl7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tkki5L7f7q18s+DP23E8N/Cn7Fp+ny6hr+nMLLQrnUAW8m24R1mbvt2/Kvf5a7j9nnx5ff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8TW02+m+yCXStbRxbiKJW/exeXu2x8/Nub71fA16LqPleiWx1RaOf0b9rL4d6BPYeGdPO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o4Ibe4sGgjeaRsbi8n8NfQ/ifw/FcTmKXzIZd6ulxbvtltJh92aP/arwLXdO0746WqLP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JtH1plVmiaI/K0X/AD0hb+61fSK+KtI1u/gS9b7DfSoNyTcRSH/ZNediaWHowXsL363N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1q37S/hPwY0uk/EGHUItct4/nuNLtfNiu8fxqB/q2b+7XkXxL0LQfj1rfhu1e6VrO5R5dH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Ay7vIyvzBlb5hXo/xL8G6L4x1jxKsEUFyLrZbTlh86fLhXFedfE/ST4XfQFsZ1Fxoj2X2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23G5v9mpw/JFxdF+8TXfJG54Z4n8Gf8M8+MdNsPGHhmW78O3sjuNWVma3kizztZePOX0+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8DfF8qyaN4vsbC8vQDJp15p/2F3P1b7zf8Cr2nQ0/wCFr+GNU8NePfDEWmXGVWWNts9sS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7rf3s18JfFDwNaafp+t6Jq2k2+n+MPC+p/wBkahcaejRQanbyDzLW7Ef3U8xfvbeN1fZYb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3vR3I5bLU/SrTvhH4b+zxebaR6habP+Xh/wB2i47c1+dH7f8AcfC5fGWh6f8AD2zivfEG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DLmz24O2L/adW+b5elcJf6x4r8IfBe71CHxjef2VcXq2trocepvueQf6zMe75U21z2jf2J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bzPN+V0jt/lki/wBr/aWuqhBwl7VrQ56sotWRx+neINKt9QsPtcX+iXEOy9kj3R+VIf4l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0f4maPqGrf8ACP2v9t+H9Q+Sf+1Jttjdxjo/l/eZv+mi15RF4OtIPFmhWD2j3unXF9En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/wAd/wB2v0X0GPw/HdTfYtI+1R6dEgC/MsQ2/dUfwtt/u1zYzHUsKlOXU5ab5pcp4hN8K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YH7HpriJp0h1mRob2GRT91G27Z4/9r7396vEvi38MPilo+jaTo2oaDNZaG3+jm4gkDpd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/y19X+NPFk/xA1Kxks7dprGykWWyuNOLwvaKrYlVf9pud1bPjD4s2n7rRNbtLzxL4fkRn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+09ugbC/LMvP+9XgYXMaNSvFwS36nb7JLUX9kW8sbn4KeD4rKbzRa2bW0w/uSrI25f6/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7J8RPeMsY0/UGWIe04+5/wB9VseEPFfhj4V/DCe9Op2WqRWQjjgktQY3u2+7iWD70Lf71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2ofAaPSvD+lXEvivUL20mg+x/NJYqn7ySYyfwqq/xVy1MHOtjnT5tG9DqjTdjxnxJoGo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sGur23h+zrHbR/vZlX5nY/8AXOtH4bW/iDR/hv8A2fqGlXmn3dvdLqFlHJB5q3duWzuk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F62vBV3qug+ZYvqZku73R44LfUbYNPcbox5lxLwu169d+G2j+NtP1D+0NJ8Qfa9E1CGN30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rjlwf9YN392vUVJ4dpN7GTjY8h8PXGk+H9P1H7XaW+n6JI8l1ZR26Ms+mMesI/56Ju+b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Fv4XtfCmo6f/AGt4f2MiapbzNIsqyfwxnbuVfm+7/DXoGvfBi5nuSNeuk0BZ5WlSyNuZ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3K/Mq1Xh8KeL9U8X+HLDW7jTjpjzJGLfTciH7OzY+Rh/kV4GYt8ylDcUIts8Htv2efDV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X1S7/tB5NM+2R6qVltFkb928ny7W8tvmX+8tfTM+naX4C+Cev+G7pbSWbw5bR3cMkgXb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Vm/75r16K1sNCv8AT/DGi6ZEqN++vJCPlSMeuerNXz1+0r8FfD+p/EUeK7vVr2HVLtYd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du+3mYgdW24WumGMrOm41p2SNXT5TnPA3wG0/wfqEXjbytP8AGFp4gfz0/tCZLZtMWT55G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lZ/j/wCGH9oeJP7S0qNL+9iJuZBa26hLuOMctg/ddV/u/erqZ/8Aih/D5tNb8M2fiDy0j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3kVvcY5UD+Jf4qPhb8QvCqeKreFdMl0MrOvkeZdf6NaOBhjGzfNtk/wCebV4qxU5S56ru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t+DPC/i5/DUXirT9JsruPMU1mxut8sPuyr/6C1L4o1D/hF/EEXibSZZLTRNYf/TdL/wBV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2ucN/FXtHiDT/APhD55vE2leXFD/rrqO3TbE8ffcF+9/vVzXx5/snxBp2n3WniTW7vY16k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PY+7PZf96vQpVaeKfuPU3jTUFoW/B32Tx/o+oTafq0mqxedsurPVNv2m0kP8Oe6/3Vry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+H/ijW9P8Vy3Hg/VbObY+nyae3lTKf+W0e1fu/wAQZav+HtQ/sjxBp/ivStW8rUPOjh1f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56pNH91m/ustfMHxG0fVdd1/W/JvDf2UV3Oun293qSvLaWzSblT9425P92vtMhy2OJnKc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SS1Pavh94P0/wf8AFjxD/ZM0f9n65DHepcW/zQXbDlbiP/eU/Mv96vL/ANrFI7X4o+GJT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+2pGv3/mbyfM/wCA0/4bax4x8D+D7vVotE+1/wDCNvM+mW9w6y72uE77W/4942y1eb+L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HXNavn1K9vRDPPcODiXC/wAPPyD+6tfomCptVJdkeXbldzmGl8q5S4HJEhQD8KwyPJvI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T6kmughhV9J1O4HL2xVox/vHFYt3ExwE+WQBWB/2t1eq1oXF63Mme3i1DT7uXUNPvNP8AE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O2rd4+9z/AANtrd1C4/s/994Z1W4/srUNqPo8m1ZUm7t838NUtQ8LxahqE0Xm3kUtvMr+X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ratNAsfJbzZLmK7hORnDL+O6uFnoQnoX/CMyC4XRH0WHU3uLVn0wXMpWB2/5ap/eV1/h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Hg3T/AA18J/HPiE6jeaBd2rwxy30LM81p6PGD/tfw159+6+0afFLFeXdr5yv9st3ZfKk3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9R8M+MbLxJ4K8f+D2vE0qC8slubhdR/1wuIZA0U8Z/2lyrLXHUR0wSe5j/D/wCOd+umQ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1fw5qj/ZV1kWy22oMh/5aNGv+sj/ANr5TXnWv+HbOPUxaWGnrFDb3Mqi4aQzT3Eat8vmZ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3+n6h4g8qXyrOb5NiSWb+Z50f96m/wBnahb28z2UMLWrwr58RRQ7Y4yHpwlYzkkzz648E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CGW2kDeXZjb8vtXaeA/AEWqaBp1xD5f77NzdSOfusmfmlb/Zq7Fo8ktrcyyy+bLeS4Mcn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f7u2r2kWFnocOqLPIj6bBbSr/AKL8yJu4/h+9U1L1Dn5OxxOqWl3o+pxeKfBFzLHftu+2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pVvlIr1bWfHWla9p2jQR3reGpIrdmnuNQtxElzJu5C7MgEf3a8/07R/tGn+bDL/xL4/+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ersdN8VXHhaD7LcaImrN/FFdWqXMcTf7O/kGsnFrYFA+ZcY4ouYXtld3RkCjOHGD+Vbei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5Snkx3MMP3/m3Gut+PWk21j4ks4IZY5RLp8b/AOjncn3vWvo0zzjhNR0uTSb97WXBkVEk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Rg4FbPjDX4vEtxHrJtI7WaSKO3njgf5fMjTbuC/w7l21gC5i8hMHnpTRRoJbS21tFdSi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/AJm96pi4xkBPMzSiDKZ9aaibc802Jkc+Ehdt2JQw49K6H4a+Irvwl8RPCWr2F2bK6tdR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hh93+ztzWRcW8UNt5sv9/YP9rism5g+0QHyv+/afe+tRLWNikzufG+oX134z1ma+ke9lS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y/f42ufm21oaN448W6R5sunavKcbka3VVkxnr+7Ysv8AwJa7fwBdaD+0SukabrviG28K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jUkWOy1uGNf3eJB/q7n+H5vvVs6v+zlq+ma+umrZXukzHO+TVIvKndv+mf8A8VXys6Uo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if4n/wBVNfW+oRR/J9n1TT4J+v8Asuu5qhHh/T/HHnReGdP/ALJ8Vxws76Pv/wBE1DH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3/lj/AN817yf2fmubbPiG286fAX7Zby7Z0Uf+OtXMz/AbWvBWoWOv6HcpqkOmzw3YLfu7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/wABoo1505Eas8f8A+H73xTo+t6RZt5Ml5dWMMYk/gcyH5j/ALq7q+nPAPi+z+AGoReHN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m28mHUVtVkuXui2WaCNvu/3dzfKF5r5/+IGoReF/G/izT9Pm8ry9dkvX8t9rOpUEf7qr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q2g60sFndz6e09sJTNbyMsrKwx9771dmIlOslCPU0ifbv9sWnh/xB/wkGqyx6r8QLhNk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aY0jbNkO75ppv70jf7q11uuapdeKvHF7b3STSpamDT4zdfu9m0fNtRei5y1fmPpOsXuhax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5ZXcF5GbiRpdxjfdg7/ev06+E3xI8M/Ef7X4m0S7k8S+INQdr2bT/srQW2mXEnVbqZ1/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uKrRjhoe0m9EW3ocf+2d4y0X4X/CC78EbZG1fxDE0VlZg8pAWBmuZB2X+Ff71fDfw2uRp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ROPL1S3yfRS20/wAxXpP7S/gjxavx+1y21TUbjxfrOoRJe213BD5SNCTwiof9XGv3VrmR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ahaeGZZvKdZv3dwjS8Nnp+FddOth4U7uotTSKe434o2P9mPo6kf6lLyyP95vLuDtH619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h3Frc2uanY6bd65ZC9m+3f6nT/L/ANXj/pttNeYX3g6TxX8Z/CVq+m3cqrdXWpTxeQzO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3ea9e8Uafquj+FzqGn/vru4ulgS3uE3M8hbnA/wBmvnc0xjlThhqe0jVxaTmbvi/4rTala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a70+0diNS1bT4m/tG9UN9xZNu2CH/AHfmroPD3x5+Jfh/R4tP8KeFNL0nSbfcn2ONPNlf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/aqHwboGoeGtLlh1LWp729nlE0skiKI0b+6P9mtbWPEEWj6P/aGq/wDEv0qN9iXEny+b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85LLpPWrojheJcX7o3TviD4f1DxPp+t/FHwJeWmoR2sllBrmj3s3lWkMnVTDG3/j3zVo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ALjRdQ0/wz4b8TfDq4h/0K4kd557uMdVM2779cz4f1CXx/cRRaVdx+H7T776heJ5vy/Rv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atqHh+7l8QfY9Q8KWe69e4juktokwOZtyttjfb1qIyjSShS3XU7qVac17x5F45S21X40w6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td6Xa6zuRSZ5VxgJI+fn/urXrfh64/s/R4pf3en6fGmyGz/54w/3RXgl/rEVxb6LaRf62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cz2u79yn+7t+au98TeM4o/DccMZL704gH90f3v8AZpNuTbZ5lfmnU5UdH4aaPxl4/sbq8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QuVk+7bWkJ3M5/2m27V+tWf2bPiTb+LPiN8WtSndre41a4juLC1khEUslsp+fe38bfd/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RH4D+HMukKd/i/xo0El4B9610tWyFP8AdMjfw/3UqPwtb6ho9vNd6T/yEPOWe1k+6yY/h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Ce0lKSW56WGkqDSqH1z45+IFv4J06ytLyKWK8u3ZYIlO3c3+9/dr5D/aQ8P6hp/iPwfL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8f/AE0LqTXr3xJ8SXPjfXdDmuZ0U6XboZ5S/wC7En325/u15FqHxT8Na/8AE2e58Va5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CK4R5TNlv3ki7fu//E1nXpqlUfsI35Vrb8DorVoVXyx6Hpnwo8Ka94y1/UNI1a+WC1mt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aScbYs/w1y+saNqFhqH9nzQyRah53kfZ/wCLzOlak3j/AELV7OK70S1a+t5PmjliSRInH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Nn8UahZ65rFtIl9phb95nPmn/ln/AN8/3q6+Hc1qzf1Ssnc9jL3JvkZ6D4S0KPw1otpp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9X/ib862uxqDT5POjeQjDSH9KnmPlfJX6Mj6hK2gyBTJMFxxW3DCsa1nWAAbPetONDM+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zN3JtUc1oGFdNtSufnp8IFjBvPL1k6vqBYEk81ZzGFrV15rsSeTXK3A8xz6Vp6jcli3v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nsdSj7tyvMOMVPZQbRk0xU8x60AgjjxWYEMsgPFXLVfkFUIU8yU1fRgnAoAsEYPBpWcgV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5ppgNzxTCKFbJp4HBqgK6xEvV9CFjqvC2WPFOmnCgikBBduMHms0PlqszyhlNVU27jSu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NDHPFSxLSAjkXaDUCuVJ96kuQVNR7wq0AV5HJY0xZSGqRwDnmoDjnmgDX0iUJNz0NbJt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WlxscD0NdpZOJ7NW7igyKZ6nNeVeD/2cpPE+meKL3VXni+0NcQ2sdu+1olP8cn93cvyi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we4rx3xx+15cfDjxBqPg7SfC8E2oW8MaPeXkzL9r7jA/u/7VeZjpVYw/dM8jMKrjBWPE9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XUtIj0rQrmw09ZNpRWU223bu3TN/DJ/tNTf2ndY1DUND0C0u7v8AdSD5JP4U/d/drVf9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ei2v9kWc8kU7NPpGnwNmdfubJm+6sf8Aeas74t6xo+p6ba+HNPtkfVtLuJJ31WCUG3ZpF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X+9/sV49OvKTtI+ZVZLc92/Za/aFtNL+FWrDzUOpWZt7Maep3Mlzja7Bf7uPmrM/ZPuN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UaIbiO+OtXU8um3SLAb+E/J8275lb0Vqt/svaXpNhpOiabY+FbfW7aSU/8VjOI7O4eT77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fjDxhpNv8ULvUNK8QaXLqGnwtqE32NPluFj/1nP3WdV+Y7a+QxEKUJ1FTX2jtjK6uj57+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8WXviS40qa/03UXN7qP2C/X5m3N5cUi99rbf9msm6+FF3peyf4m+O9C8H6cef7E011uL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8VX6AW+saf8R/A93FqFpeXelagizeZZo3+lxychUZa+Lv2lPix8Ivh1pV/wCDbj4JXmma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RtBLuOQJY5PmZ+f9rbXVh5SrzVOJFV+7c87t/i/8OvDpmuPh/wCDoNYvrZPLbV/FEvmzu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jpXF6p8ZPG/xBvDNq+tXUHheJ98kVrF5dogH3wrLw1eY+DvK8T+L9PitJpNP8x1/0jYN3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3gbwv4R/4RnQZl1G1t9Qs/8ATddN8TBc3TO+xJLf7sabfl+WvZjTpUaihLc5YVE43Z5/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31tLO5m064htzJZWZn+V4Vb5s/wC9U4+IPjbwf4f0XStP8V6ppWlaW7Ja2elzeRFExbezn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81aOqfBp/Cuu213Z+TpgkSWOCWP5rW7Tun+y1Hg7wv/bHjiLSvEEX2TT5N0Nlbx/N5sn90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eqqcZfuzkVSo6vuHpf7OfxB1Tx3+0Bomq6xrV3d39ppdzBGLqVpikzJ94b/7y19N/tA6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LUNO1CS11Wz1C1TT7j/lolwW+8v8A3ya+VfGHgfxN8MPEEXjbStKji0/w/CsyR2bq0j4b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Vf4oftE6j8YPEGlwQo2meD40IsrE53efIDvlm/2lb7v+zXkzwUcbXjWp/Bb7z2YT01PZv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xP8As5aRc/aUtdc1zVls9Ws7Rseebddzf7qM2059q+V7b4f2nxf8P/8AEw1C40/xLcPJ9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uy+X/d/2q8g+IF9eaR4t1TSDqX9pWttL8jJ/qvMI+Zgv8LV6Ho3jD+wPhhFrf+u+zp9mS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wH/4qvrcBlkcHFKGzMJ1ISucbcfHH4l+H/H+n+IJvGGqReMPD6LpkN5JN5jRQx/J5P91k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+Kf7b/iR9Tg0e2kGj20cUtvav9ntI5X+9Iwb+OTH/Aa+f5bp9Q1GW6mYs8sjTOT3PJ/ma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xF0nRfFmu+ANant7T+3jHd6fNcbVV7qMbfJz/tKeK9PHWwmHeKo07zRxJ3djT/Y3+FHj3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h+JfDOraKddsBb2l9HhohNHvdP3i/wALdmrtPjz8FZZvBun+L11qVri3sb59cubVdi3y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7W+Xd/FX2Dp9x9oBtLu1ktPEGl7keP++pHDA/xK1eVftO6f/ZH7OGv+H4YvN1D+yJJn6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x/wDia/N6Wa1q+YRq7c26N/ZtRcj8g7MHg1Ykb93+NNsQGgRsUlw21ce9ft6iec2QyfMT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0JqCTPNb8pnc9n/Z2/aBh+C0XiSNrO9juNSVTb6npkm2aIqu3a/sc15Dqmof2pqeoXu3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+m5s4/WqgHFCJ5kixjqxpLQmTsj1vwhN5Oh2aNtC7Rlm7V0S3APm/6uUf7f3WrO0q2Q2U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/wCNWZNO8v57eZ/+mmOn5VMjmuPxIyN+4Vc/d2jIpYrOR5CWCxn+HvUkIuY0Oy4JHYMMU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KgjpkYqRix7JMw/6NN5fzuU+Vlp/2O2x91R9ZKqz23nn+CP+Py/7/wCNQrDKOkXX+/Ju2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8qOM5H8WzJq2LconR5XH8L8CqaPLbNvUSROf+eb5FWgJHXdLcHcfXrQBYlkf7MVSII2M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CLy5I43dX5LFu/0pj3Mj3AXzVYgbQR8prStp44bbZPbLLKn3WepYDrcQPITvKj+7mnXC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/vcUyHUIrhidiqy/whalt5EuQ8scBLHgZbikBAtnbQ4FvDHFj+Nxu3U6a5htx+9ieb/p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soH345Fjk+TfHJ8qNVS4jW3jSOLJRFAGTVJgeW/FGGFLuGSL/AFQbGzZ9z/ZrmPDL7GvGE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d58R7CWfSnkVOQPy9DXlyzzW1x5sMnlyfdrVFxNzxB/x4Me+V2Vg76dIbi85nmMhT7if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yrD1brUgNVlODUinitCbEtSKKgU1MhoAsW/3q6TRsNuHtXNRcV0Hh98ufpUFCXS7ZmHv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eFFuCVGAQDVSLipsWW4lyK+p/2PtPiuNB8Sy3d3caf/p8VrBqFvP5eyaSPhWPZW/vV8u2n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6jZt8JPiBo97CY0ur2Cd7tvurDHC25fr83618txH/uMjooRjKVpHq3jrw2NIWS11W9ul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z+26uU8HaPp/i+3iii0/UNVuo93k/Z3eVbf5vuRr292re/Z98NeIPjR4IudQ8TE6/wCHd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5TJ+/dR18zb1Ve1e8/ALwTpfgH4heKrrzV0y2GmxyPbuFRUjU/er8PxdSWGnKjKXvHf7FP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S+FfHkI1fSL37bcWAURW8YkexXf96Qf/E/drofEHijRPhxbzahLFqF3dxws8Nn9iaJr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WX/xK8PWnxM09oLkar4bu5btNT1J127zORhk/wBiPb/4/XrE/g/7Ro93aa3aWeoWkaNs+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f3tteVUjTryjKr0N4Q5U0fmP4ss2+MmlW/iW6tJHe5v5Fe2jcZhb+5uFVfFn7NOpeFfB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A2MgZ9O1q7VXl+b5Vjm/56f7NfQnifwfb+CNavfDdpZYtYrszwBVwzRtyG+v8O6vTvB3w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y+IIY4tK8hkS3jRdyNj70ZPRv9qvfwmdewqezhH3FfTyMJYZS3Pi/wALfCWDW/FOmr4mv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T5d/crDJcSlvlRW/8e3V9La1+yJpGs+H/KvrNdO1A/vheRQ7mTP90r/errNG+BPhy68D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tb3ElvnUR586R4wvJ/8AQq43x3qHxN/Zp+yXXh3xPLceBiohii1ZFuUs5P4YWyNxVv4W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LDS5X5mf1e255XqHwRHwz1UwJcXNzpK3KSZmILp8u1mj/vfL/DV39n6w0/xRo3jGKXUf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yuJ5PlihABjwP7vzNXvPgTxZ4c/ax8KyxWUUeieMbdM3umQH9zcIePOhz79vvLXxp8H7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eDppJPtcF3K4JPJKSeWx/lXr4Wf1ynVp4he9G343POr0nBcx694l/ZhHj+SaG9szb35j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3eMKuO618veBvhvqo8QatFdxR+boc01ldR/8ATYZz/wCOrur7v+A8utazrcMZuZjoGnKEu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Ophj9Xr6Jn+G3ha9t9Q8/wAJ6XcS3s0k80n2MLIzSfe3FfvVlLMo4KnOgp8ye3kXhaNW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FvF/aEUNrNJ5uxYU+z/6t6+pv2fPgtF44tLrwzrcX+iXFqk+p28abZEUHiLI/wBqqPxy/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WHimyYaZ4UtbjF5DO+UtP4gVP8Qb7uK8e8AfFnWPEPxn8Oa94b1vUdG0m5uJdJlSKXY5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/ZK4akZ4yLqUPhgryf6HbGLg/ePvS8+Cd14c0yxm8KGHT7yCRXj0KaTb9oUfwx+jf73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i+3/AOEU1bSf7J8SyJJevb/xf7sn+1/u1578EfjFbaN8Sp7XxlrS2tlcyZtNR1Cf5/Oj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Fv/QkrQh+Jlj8TbTS9f8ABeoQ31xps8tw7xMGkt03ny0kP93jd/u1w0+edDma0Z1U4Racj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+HFxa3eoXccviXVLVdM0zR4/9fcNvz5sn91F5+Zq8g+Klv8A2fpepxXeofvpNRt995J8y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6v92uq0fwfpPiD4gReK/sn2u01T/iYafqlxuZomDYmtwf+mbKfl/ula5LxTDc/EjxTJpe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cT/Z13fN0Va5cLQi8RaD+Hc48a7U9D0vwZ+0kNMsrDSn0ttStLaIQ+dLL5fnAcblX+CvD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+J9Ft/GfhS3v7PxIscFtqaddkMTMVlJ7r8xXdX0l4B/ZNu7bTY7nXXRLpwhFkz7xCvfd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4IaHp+j/2fa+GrXUIt/zySRhpXyux1z/dZf4a9iNaGCxKqNXT3Jw/tprlkj83dQ8H2ni/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AC/slxD/AKVbxpu2SDqwFccPC8uj3EWq2v7qWN1/eRvub8RXsHh640n4cfHfx58LvD+o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+dpnmP5i2+U/0m1z/ABNG3/oFUddtrKxju5J9PTzfNaP7RCNskVwP4T/s/wAQr7tTv7n2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eQax5Vv8Avftf2TzH3p87Lsk68H+Gvfv2UYv+E/0LxFpeqazq1zNp6C9hY37Mrw9Pur935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dZ3kZgaMz2lwM+Yfvbv7w/wBqu3+DPwU1TxZ4zsPD/wAP/EN7oUuswmLW5Fn2PFaA7iWx8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qc6Lg3bzFhmpNs+0PB3hS90/TtB17TBLqnhnUYVhmlCky2jjK5YH3+9UniL4S26a/Z6h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lEOI3jJ+9t/3qu+CNJt/gNpCeD/h5rd94h1K4YErqYe5jjbuzIv3S1bOq+Mr3xHp0Vh4r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ZZ47f7UIme1nQt95W/hYf3T61+bVcOqHvxPXiro8o8YaPpPw/wDEEX9n/Y4vEvjSddP+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ZZiv3fu1U1/4bfEB9e8Davoetal4kfU55hPY3aK9vF5X3GeNfl8vb/C1J+0j4J8VT+Jf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oXh7U2gl1Gw2yywSuu2NpI/vbP7zL92vpP4ca9ejwtpZaCLTbUSslokEWZbuOMYZiW+V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HLNv4kYQnV5+X7JzHi3xrD4It7aPxvLpulXQG+1eGFkAkAwSmK830b496N4s0nVNJ8c6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03UbLMW+Jv4Sn+zXuGoeMPCmsX80uoaV/wAJBdfc8yTT/NgtF/u5k/VlryD4p6r4P8Xo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vtPcy6hf2enRgWjf8sYt6/c/+wrznWlUi3Js3fmWPCfxnHgnTvtFl480jxRoBGfs97eIz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MCpb/43+APHEtsvhq/XTvFVtfJe29mDuiaRWy7Iw+X5lzmvj/xnptl4Y+LqW9zcR6eq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gimP8Eid93/jtdD4W8DeJtQuLXVfhz4P0fxBFv8AOfXJNQZYLe47oDu2/dr0qeV1HC8pu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gppH2t4m+MN34e/tHVPDPhi+8S69qbJttLc/u7dFGxTI3/sq14NP+1bZX+uXngv4k6eiX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7FrZrCf+CSbd/DSaNp/ibUPFE3ia7/4l8WnpHa3vh+3vfNuXjk/i+X7ybvm/vVq/GO1Hi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ugP4ouNIPlrcYVrqK3Yfunbd80nlt/wKvNhWpwqrD1/eb7GjqK2p2XxI8L+Jre48Na3rd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exzPb2c/nyy4/jP8LL/s14Bo9pc+M9UeECOJnmuJLr+HYWkY4xT/AAF8VfHvh74fvBYz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bqCF/KXorj/Z/wBmsbUfGPxB1qLTtT1Gzt1WQlZLf7EtpI8fPzR7fvVLwvOnG9jgdNOd4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T/avgzxH4feS61HUbOB0tp5U8tLgMuGwe7LXJ6xqGk+F7eLT9E1u4i1XULVoZ47dFlVIz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Gu1+H/ifVPijokOjf8S7wxqWnwiGS1kTbfN8vEojbaqq33v4qnuPBeqXviC20zxhoNndq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bJSyfeaYfxN0+7WWEw7o1uWx0VIScVys5fwJqp1KSXSL64W0vXKmGWWP5XkHaTH3K8+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jqPiODTcXtkF+3xxR7t8Q/5af7W3+9/drqNQuNQ0fWJrqHUI5fk8mb5FZpYezeW38S11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/wBrtNbiuLuKSFoftmxd23t8tfoeChWdenisE/dvZopTg6bhM+ELC+On+PIdQ0zU202/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8Ony8Ky/xL/vV678WPhtN/wAIfovjaL7Pp+obIU13S7dNsEUn8NxCF+7u7rXdX/hfw94o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lu/mSG4t0aKVF/vbt3zVpatobeIfAmo6DaAW0t5EoVrn+Fuxr7bMsVVwuKoU6C0m7S9D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kjT7eb/S4vK82Lfvf/rmG5/8dqHxLpot9TvIo02wbw6fxfu25WvS9f8Agt4v8K6bNPJp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3OmzLPt+q/erhdf8A9IuJvN/54rvjk+VunXFfTbnNaxNqHhfxNfy6m8On28plVTbXH2lU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ugeB7u3sLOTVdrOjrBPPE2d7FuEOP7v+zX0VpFloms/BTRLa70rztVv7NokuPu7JscP/A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BtE0LxB4PtRrGky6jgCCfzZxA3mr1B2/dZa8yXxM74LQ8yn0fULjzrS0u4/7JkmVJ5PPa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i/wCzXsHhbR9J0fyotE8P/wBoah8u+8vH81pc/wDPPd8qVPrPgHw7FLPp0VodEtljJS6gm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r/frnfA3hjxl8LrCdtI1rTdY0Gedikd2ZbkrJ/dVl+YL/s1yTdzoieo/FnwrpmueH9Xv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7tIo5bW6t5lg3N/FEFX+9XzFqGoafp+nxS6fNcXd3JMyPHG+7Z8v3Cv8AdavZ9btPF/jL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XxXDYXTTnw9pNyIXZf8AlqvmSfNub+7SaV8E/D/jCzfUtNvk8Mm5Z5IbPWF3bAH/ANUx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mjzbwtM7WizXmk29rMLQxwW1nLhoWP8As1fv9Hu9P8IRSyxW9rNqjs/lxp8rxj1H8PzV0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8PavFo+oPGZp0+0w6lZF5U2jtuX7v/Aq3NasdcsNVsLi+0O7nt7eDyW8yDcrR/wDxVUjN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BKEuhgHC9FYV1mnQadNp9gTqEmPI/eY0zc+/Pdt3z/71auuQabqWtNDpnkaHCbYzvPLZy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l/irir6C4toIjcSyaUw+VvkZkdvanozTlVj5rW48uIoDwWVvxFF8Li2+zLPGY41jHlof7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574qPL4r3DwDr/HFtp8GjeDxp00csUmmb7mOP7yXG9vM8z/a+7XIS2owpXoKsLP+5ojf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UsUDAdGTaaRyBtI7dajjhlEUjj7obFIjbl2fxGgZbvufDdqPnP+lSbI9nzbsVjZAgOz79a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LaOXIjdiN/wB7cy1TitGX92Tk7N+RQCKUkKzRMj85r6k0b9oH4g+EP2YPDXibRPE15Fd/2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RX0TtG29mHnKzfd2rXh3gXwhZ+K9R1DT7iU2yx2Mlx9p7W5H8be1e1/tGfBa0+FHwA+E2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oRXF5d6g9vJAqxPJKFJzhtqsv3a8yrFN2N4RvFvscaP26PjTFE0dtrOjWW7q1tosKMfxq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4365q1jZS+NLGOS6uEt1mudJtvLTccbmYrwBXjl5FGs7GJSqdgTSW/etFQpyWqITR6x4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1DSviH4L8O+Lmiu3trm/wBJf7FemRX274rpGZZP+BLtqh490bwf4y8Qvd6V4qPhq+aB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ARVwqi4j3L/31XBi3tP7Pm82W8+1Rvstbe3hVonXHLE/wf7tfZ/wL/ZS+EniDSdJ1PXv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1K0S4j0K91xbeO3yo+Vo1+YtXnY2vTwVP2stkFj5e8Hfs/eMPEHiDStKtLSzu7TULqO1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aKM/ec7fu7V/vV+n/wAE/Ami6O1h4X8OWC2Hh3RLczSI4+ZlC8SSN/E0h+Zmrjof2W/D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keEtE0O60xvNi1Lw7qpIb5fuyIW/eV3vgCzvdf0i603T7Oa1OquG1XUbj5WiiUfLbx/3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2cwxUIuD93sVSpOpKyPnvWNQh8f8Ai/xZq2lWlxqFpZ3X9n+Zb2rS744vQ/3dzVe8Hafd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SovKl37H/AOmXfcR/srX3PoT6F4H0y3s4Xg0mzRfKWNgsUK5NcJ4o07wX8TtXS90C+tbm9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2mIELr3i85fl3LXgUrYiemh68aXLGzPB9Y8YaT4X0eb7JF/Z+iaennT3EnzXOp3HSPzpP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D7WP+Ew1ibUP3mq3dv8AuUuJE2rFJ/F5f8K16r8cdH+EfhfR7uXxNrel6fp+nu0yafHM0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4X7zV84fGDWNQ8AeB9P8AD/h+b+z9P1RG1CaONPKnRZP+WOd277vWvt40oOa0PMrQnyv3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H77Sfset/OyPeXE+6xiYfe+7/rGX+7XkXxo8D+ID8XbC68Q6sniKy+zeZollYxmMW57h4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FW38C7vUfBPwX0iwms4/sMd81wbj7rRwzf8AofzV6CPB/iDxB4oiu7S0827s0ktXuI3VV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b/Zr5vMMXVVGryvyPOcLbmL8Pvhr4i8UWflXmmXVp5cihHaLEbr/AHTWpLol1oGg654a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NyXuLWIMlrqcandsk2/d/3lrrLfWPiDp9x5UtpJp/ybEt9m5U/wBofN81dV/wmHxG8P6P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6tFJ9y31ieK2+X+8APmavjcu9pWqqVS6Z6lKglHmufCXxA/0jUNK1C0/dfvvsv2eP+BS2Q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EmiWnw48Nv4k8Rf6XIqAWWn27+a13L2Qf9M/Vqv6j8MdS+IfiGCy0m50wXk98H+y2DsU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s19GH9mrRNEsLCbU7ebxVq8dqlubi4k8qFF/uxx/dx/6FX1mIxMaNr9TWGHkrysfn74Z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OueITL/ac7M08kvygj+EL/sqPlWvUPC2t3txe2Fnbxpd6q8wSyt5F3Ru3diP7q13Pxy+E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f0e0ktrJ2EFzphJCWzD/AJawn+76rXH/AAK1DT7f4z+HZdV/49Li3ltYf7qTSLx/8TT+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mcjjdnpd18JvEPji6063n1tJ7aV/38VlCIzK3qAv8NeV/tQfDHw/8MbFbW7tD9rlmNp9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79zH+KvqL4DfE6LW/it408MxRRyf2NFGqXH3tm5gsiD/AHdteS/H3w9a/Eq/8vUbmeD7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5yWIwa8zLcTWw2MTxL3O2sowpJx3Zwv7HfjXRtT8Px+AdZuI/wC1LGR20ic/du4T8xi/3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8t9CtrW0EUagyfxOB1rzn9nv9n7SPhFYtq5ilutdvkBjS9Cn7DE3Yf7TfxflXrE4wCelf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SxS+KR9LgMPKFNSkR29sIrfA7ChoS7etPgJKGrdvFuBr3Yq+57aJrO3CgVowqEzjrVeG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lrCexDc3PyNu7VzGp3e7dg8Vt6k+IW5rkNUn8qM+9IyirspXEm4mqTcmkNwXpBzmszp8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fIXcYAp0DbU5FNkmYt8vFWBNZ2jKMmrK24B5qqJ5FAqVJmIqWBZUhD1pk9wCOKYSduag2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81YXpUUMWBVgKBVgIJEjB4qjLcB2Iq3LtwaqCNck1LAikUMpqmy7SauTSKuRVdiCM1IDE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aKjiUM2KsyWwMeaLgQg+eaZPFgUkb+UDk1C115hNMCOaIYqsFC55qw2W71WmUjvQA6F9u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iTzrZo88muIeTagxW14X1MxXqoTwaDJnW3UPlnFeLfErV/AvjrxLN8PPEliNL8Uy24Ohe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3RLuX5tv+y3y17reR+ZFvA4x1rxPxZp66F43tPG0ejxatI1ubAGR/wDUyDjd/vV4WcKP1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8XM2lTSOATRdF+Degf8I7psgn1W5GNU1mZ/LaZ/4m3fwx/wB1ar6do+n6x/Z+k6Jaaf5tw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72b+7uarPg79k7T/ivrGo634g+INn/wAJLeO0z2f9nszRKG4WPzGVdqr/AHa9F0X9l/4c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7xjNqswfettHdxadb2rf3twz83+1XztTF08NS5k9ZbHzKpcxD8PvC+ifCi31uL4g2kct3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ZokUp87k/dVa47xL4Y+H/jLX5r2wnls/D9nAHD20ggSWU8FIP8AgP3v4a2/iR4Pu9f0f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p4l0r5dlxsWX7Pj+H7V/y0ri/CHg+/P9p+GtS8HWcUF0j2sGoanfPG9vIy/I391WrwaF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5KNONkdxp3iDxX4I8D6td/D74jW/9iaGi2tloesIk87zSNnZ8vVa81+OfxM8W/Hzw14et/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UPC+pSrdm25jvYpIlOU3fNH/AHq5PRvht4g8Aa/5V34f1C0+xzq815HC0sDruwW8xf4f9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t/Gt+ZrC4Ph+8sYpJNUyvkRXCn7rE+wr1YTdKUo0l8zKVRNanzT4r8H6h4F1jT9S0iNX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iRP4lb6V9CTWGl/Hb4QXC3fkWNxLb3EbRl92yWP58r/u1418Wtcu9KvU03TbtLrSNVtS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bN0Z/gaubTVb7wp8D76SFmF/Z679mR8/chu4NrN/47XsRw1bFwpVE/fT3MYx5k2iLRvj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bSbTy/EFp5P8Apseof6iWTp8o/wDZq9J8P/tF+GdN+FQ1LUdPgvLg6nCkGlTr5rCXP77a3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6d4f/tfwvNLaRedLcQrawR/9Ni4AWvf9J/YPv4fC9r9r8SpF4tiuWuJdOxusWHQpn7yy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4bBRgliNJSZzp8krn0J4v0/UdY8HzeIPhzqMcvmWrTJZyIs8V3Ht5WPd91tv8NfDnw/l/4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mLexH7v5W3Lx0/h+au/n1j4o/Dj4gaV8PvBP2yXULh1m/s+P9/A/zffjk/5Zr13NWx/wo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eK71vW9H1XUNUe8mePS3aVreYctub7rdfvLXLgcMsHGUakleXw97a7nbCfU8E+MWr2+u+K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+uWUTQahLbJsju2GPLuNnrt61xll4neLwfq2hyxmeC8uYrmGXtA69cf7y11Hi7VJGvvCn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cYL2Aj5bho2aOVf+BLXPeJvDJ8P6hL9kaS70idY7m0vP4Wgk+7u/2l+630r7mlH93FHFN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bXUNZsLS+vl0uynmWOe+eMutvGT80hUctgc44zX6DfBo/sYaHNp+laJBffELxNI6xpca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D5lVtsca/wAX+zX55gAdK97/AGYv2edS+J/ixLvXPCGuX/hjyGkjuYUliWX5trbHX+Kv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51XTS6ozhU5Xtc+5Pih8cdEt7jT/AA/p/ib/AIRr7RPD5Fv9t+1+VJG+Rk/8s0b7pVm71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/EP8A4V34ptrm9sl0e40u5tLl4LYO1zNIr/Oz/wDjqr2rR8G/BvQPDukTeG/CXhuN7qG82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XSsc72c917rXmvjD9mnxX8LfG/iMS2uoSeF9WgljsDY3IntY5vLYsu1m/dtu+7ur8yy5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NYPqt/wDL8TuVSrUVlCyPgrTIgtlET6VXvAN5HvV1IzDYw1Ql+Zmr90TPLZWlbahqLcak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Are5mCNg1Z0aAz6zaJjOHyaos2A3sa6HwTbfaPECnGQoBpkHrsd2PKG2CSJm/iB+WnR7d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8frTVjKlTG6Mo7g5P/fNRXAdQ5ZMo3eM5J/4DWBkWJiJv3fnYH/TP5qQgW22U5nib5OW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uWNgcfOkYzT5vKgOPN8r5fn8z/CqTAS5hYgywW7LF/svuqG1nYbiQ3PqKSO7WKTYCr54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b3rOfLKbT/fQ7aoCLEv+s8p8VXW4iPm+dLJFLv8Ak2Juq7OuZl2zySx4+Zd2abJcQQSE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92ygB7rvRRs3gjO+RChp9vAqQqwk81ieVMhwKa8005UO42nlN4K5qy1hGbYGFS7Nw+0k4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0TnydkYj+d/71XrRY0kPz+X/Ds30adZMokiVMZ7ntUs/m/wDLHyz/AHnRP5UgKtxLCGYKY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lkkPlv8A6r+I1dS2u95lijJP8RQDdRYW8tyJoof99/M/ipbAcn4zG/RruIem1HH8VeNA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p08lg7DarDIGegrwuddksi/3WI/WtosaF3DBqNsUzcc07NapGhHjmnjpTCcUm6kVYkDYq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YoCxpRNxW3o8vltXNxTcVr6fNismwsdVewefbbupHf2rKUYOK6DTG8xUiP8Aq5E2P/SsJ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DyKaGXbT7tfZX7Fvw/8A+En8GeMpfskd3D9vitv3nzL/AKvpXxrafdr6m/Zn/aT174De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xB4l0XUdQ825R3Mc0Miqqhht+8vNfJcS05VcBKEHqdOHkoyuzV+PHwn1v4IeD9R8TeDotU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230u6eJbeMty8f8As7vvLXs3we0+HWPhP4U1WKaTUJdQslmmvLh/Nldi3OW/irwT4s/t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NvIp9ZtbHwvp8RuZdI0RdqOyru/e7vmk6fSvN/wBnX9sy8+DPhrU9JuNHfxFZMDd6LavL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H/nj/Ft/vV+d1cmxOOwEVe9SMuvY9P2kUfR/iC3tLfxB4h0nT5v9L0u9W1mt43+X94PMH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8cftxeNvghqFr4Z8H6xZ6rNb/APH7Hqg+0xWjdoYz6/3q+TT8YfGxu/FeoS67PDeeKpfM1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eWGxv+Wf3sfL/DWVp2nxW2nzahdy+TFH9z+87da9vCcM4bCz563vmM67Xwn6nL/aHj/xn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p+q6hDbQTW9n8sHmbcnG+vYtO1CG38UTeCdP0+4itI4fOvbiR92xh0Uf71fCXxD/AGudL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0pRq/iyeztbkFGxDZsqqd0hHLN8v3a+trb9r34Z+GPh74a8b+IHkh8T+LNPS6m0nSg08r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mu7+9X5/WyfGU4yrexbvexpGqn1PV/Bmm2cuqazolyo8y4j+0GP++v3Tj9K891Xwm/i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mtqJ9Rt0e0jllj/1sef8AR5h/e28f9811nhzUtK+Jej2viTwh4l03UNQkUS2v2WX95bj+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ar9h4xuL6ORvEFh/Y+saVcRwXCocRTxM3EsZ/u/3l/hrwoqpQlCK+I7GuZFbRv2ffDH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mmram3QLPLCNslxJ/E5f73zNXzb+0n8CtIm+IOj+KLK9/sjWQIZyjREx3MYfa6s3+7X3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xu5fKit/vySfdT/Gvm3xZHN8Q/jfplzfRW6aLaWpjis5v9bsY7v3g7M392vUjjXhMV7S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0FJcrMH9n74jaVYeJrzwbqFhc6prdnE97awW0DIjwluWSNlVWb/d3V9Dx/GHwxBhZhqGmO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IyP/AB2oIINL1Xxne6W9lsje0jeC6tE8trfb1XzB9yq09vaT3+rafFreoXcUaKk1nqCLI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cS4yndHXTahBJnzF/wAFA/HepeK/glLp3h7Q7m68MnUIJNX1eZSGg2Nuiwh/hZuslfGv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RS/ZLm8lAt5Qf9TdRN5ltJ/31lfxr9M/ht4omn1i78HeMdJt9K1a4RksriRB9m1uEdVx9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evlj9oj4LaV8IPHH2vRLT+z/B+qI10mn2+5pbfUA3MMC/e2yfe2/w/NX02VY2LwywsPiW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yR5P4w8LeJvjPb+JtQ0/RLiW7kSxtYbOR1VXkDZuXj3fw7q6P9nH4deIvh98QdNsItag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JoEG6RZ0b7xkb7q+X97dXpOl6zrlnoNrG2ifveYXFmpITn7rE/xf3l/hr0f4W31xfavpe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tk8iCWCPyi3zfvWP/AaqWaJQeDjHQ578juzpdY+F2oeF59E/s/VZNQ8yG6097P5YoIlC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+b5q7H4Z6TB4S0GU+Do7HTbedWnJYebK7Z+7u+9u/2at6NNpHi7xvNcWcqz6elq0MEoGUL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4uP8AhF9Ym8M6rd28uiXiN9luPngnSHoVEy/ddWrxJ1Y0m0pHfCzjc0fEfxgbwb/xMNd+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soMvc7v7vkr93/gVTeGP2oLPxlfX1ppfiSyIMJW1tNbhawnmk2/ejk+797+9XnOofsnaTP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T/vO8dwnn7/9ot97/gVeKeMPh9qGj6hLp+teXa+X9yPZ8r/7Qb+Kqp0oVabUZtnHVxcq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v7U/gC5+EPinwbrsWkponiJ3kkeW3GLW7kVtyusi/KzNllb1rphqdj488PTeJLSEXcF8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Ku1lb/aDV6H8NfiY+n+GV+H3irw/pXijwjfXO02+sy5EKt95hJz5e3/OK0p/2V7b4EeM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hZ4vtMLq890u7QbhfmQSMflmjlPyhvvetfYYLH0nSjSnL34/ic6SrXlA+dNN+Hk+v+IL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rN0dsGjW77p5V7uP4dv8Avfdr1Pwd8SfDP7KHiDUfsl3b+JvGF5ttdXvI3/0FI42z9htSv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n3d1e+fD39mazvtNstEnurjw9oDYe8j08Zv8AVI8/cmul+aOFv+ecdea/8FAP2bPDHgXwb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VFpFvFqcWm3Nvbn5XDBtj5b+L5atZjh8TUVKEtTWFH2aPWPB/7ZfwMngW40a9/4RDXZ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QrCxblZGXr/vV7zceObu4t4ov+EfuNbtLyHelxZ7fKlUrkcSfNX49Xlst7rOoSfaH+zJMG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X/0Gv0l/Z4/ac07X/hJd+LfH+q6TpF1ZX01mI4jtbyVCeUqJ95t3zV4uY4Nwkp0nudEJ9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g0+4u5ZdE8rT9Uh8l7e8dYG8yPgsT91fl/hr0Xwc2neO/DNuwszb6SgaFIYplYN75j+7/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H7Vmj/GTw14h8Jajpc02o6jqE8GnQRxGT7RDIWwxJ/1bqteR3GhfFj9mi3i1Dw+00UUm5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kDcJNB/u/wAVeDDAVJztV3N7o+w/jj4K0nUPDtzeat4fm1extosDU9Ol23lov9/737xV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f428H2/iHxB4Ju7eK7uIV0y60/yFad1AyLoR/wB7/arh/ix431v4y+Mh4o0htR8KJNax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D7cm5JnjTdtEcnHytUGr+KfE3jC3tNP0m0uJbv5ftUmno0sr4+TdlfuL/s19DQyyeHam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vZHEXHiDULfzrvUPMu7q4ffNcXD7meT3rqPht4p8V/D+/wBK1vT/ALR/Z9ndNO+j+e32a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uM396uj1zwjby2TJLZzQXGFJypEv61c+G2o6PL8XdF8KaRJd6rp0moROmoLat++VVBkXy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a9ivXfspRjHmIvc7DR/Avxh8XeKrvxu/hrV9Jt7rbJp1zbnbLBGv3Vx94r6/LXq/wm+IM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3ckWk/6ZBqGoSQttuGk2eTDtVfv/AHvlWvrjRPFGla/JfPpSPcXtuDIwmQrw3pmuSuPA1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9oXGlRSXv2r/AEN1XfefcH3ujf8AoVfF1KtOvK9VW7HQqUup81Q+GdJ8EeOTqPhq9upt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+1bWSHnzP9Q/mJ+8+X+Kvon4gaP4Z/wCFL6trcX+iRSWS3tr/ALE3340H/Avlr0a608+Kt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OAD+7uIPvD3H/wATXzd8R/C2q6ZdaPoSvM3hkXP2i1ZNjxW8bH95/vN/d3V5EualV5ns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8QPD/j/wf4E1Dzfsmtaom9Psf/HzbyAcoSv3PmrtPgVqGo6/4fudS1/WZJG02TH225fIi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92sXXv2bPC2u+INQ1vxDLc6baR2Xz3FvKsEVvGE4fj/JrH/Z18Yaf4/8P6haRfZ7vUI3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12sa/LN5a7fMXb1r1ladPnZUC18WrPS9SvP7Z0i6g1GxvZTie24Bb8K85ttP0/8Ae/ap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vpXijwvqP2v/AIp/W9P2v5cb+VFKu7H7vf8Ae/3a8q0fWNQ8D/a4tKtLe11CR9j6hcQr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f8Kbv71fo/BcI/VJVF1ZwV42kznRb/Z55YoZZKE0TxLewyS2WmX12q/ea3hZiR+FWP7Nvr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98X3ukn3t31qSK11hPKCX9/bleuy9kXH02tX6HOEZuM3ujjjKxebwX4s8OaDZ6/eWMthYX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K7f9cfvVzmv6Vofi2NjrOhJcydBPEvlGP33CtK98PzR3EUsmtR391GnyRySvNIq/U1nW9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c/wDA2WnFXLchkvh/VbXw3p2meG2gna1LGKKVy26N/wDaX+7WB4W8L+IPD/iDVv7W0+80+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hNqvJ/fB/iavRtOv/s8Hk2kUdr9E+b86ivBq8sUcclzK9tGd6R3E7Sqre26uepRvqbwq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GYrvzIpY0+SSN9yv9aT+wtkG6Fbe3wmx/4G3Va07T7r7PNL53lyx/cjj/h/3v8AZrX0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1rgdKSOlTOJttEsfs80Vrqtz9rk+/b+aq/luWtmLTz4dsFvIrwRYG3/Sh537xj/eA+etU6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/cuPup9KNO8M6hb6eZYpYLvy33vb7P8Ax6uacWWp3MhfGGuTK0El3K5bJ2QvtT/x+t2z+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22sxmezA/1aJtZGz6/wAVMj8Pajr975d7Da28e/53A3M9dFN4SsNJtrcmNTFDL5kfHzI1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2x4X8Uax/wATC2XT/wCD7ZbzqsXtx/erkfEmgaDf37RzXslui/MHuIPNVz/s46V1up+Fd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4YyJOf3fystZ9t4fu9HuJorORLaLC8T/MTT5XHctO5+bNt/yB9Qhl0+Ob7ZtSG8kQ7osNz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oajFf3Evk2Eenw7FRLe3kbbxxn5v4mpn2qR7eOLediYwtLp+j6hrOofZNK0+81G/k+dLe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HgG5qGsS+KNPm1D+ytP0+LT7aG2ePT08tZc8Bj/t1hwZwa6d/CeseGNK1y117SL/AEXz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Evlt/erBW321mpAWbYy24OJvLk/2OdtMSALIG7iljXbmn1sncCpNAplZyOpzmojcnJjj+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Nd58DvhPafEDV9Q1DW+fD+luqPbxvta9uDysO7+FV+81Y1asaMeZgL+zxpviW/8AGUUOi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4Jp+syz23mWi2JlDXCsfu/Mq7a9g/bS8UK3h/wB8NtN8Nw6NaabNNJYWgvTe3UduvAViv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2Pwn4XlllkWwtra3ZkhtV/dW8a+iV8K/FH4oy+O/iNP4mtbU6bEUFpZCX55EiU/6wN/eb7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dVyWiQKotUcRPbDPmy/3P/ZqjgWKK5hYjKLJlh7VfuNQ/wCJhFdWkUf+joqJ9oRW+b+9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6pPfXEUAuLnb5n2dREm4fJ93+GvYWhSZpazP4ckt9Pi8P6brEFzHu+23GoXSyrcMW+Xy1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7C9xq2oftDaV4Um8P6PFpWqF9QvftGnpPcxR28fy+XM3zRrur5erb0fWdb8Eah/aGk6j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5LOfbL5Z/gP+y392vNx2HWJouk+pvRmk7s/WT4tftB/CP4K6RqE2jpp2qeIpZfsNtbad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dIPlT+81eufDW+0bxB4XsbrTpo7iRoVFy3/LVZRkMH/HP51+T3grxjbeLvCEU2uQWUVw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lXcLuWUD+GvpzwN8WYrjWPD8U2rf2fFZvs8yz3s13If4pNv93/vmvybHZSsOlFbo9eM1L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d4rsvAfwn8R61eoJY4kW3jhH3pJJH2qq+9fn58RP2rda+FlvY+DPDulsnh0zSahe3RkxL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91+7X0R8YviLH41vrjw14g1VdY0axzPDeNAsUEVwOUfK/eKtXylf/AAu1DxBbxaTrcX7r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97F527hgV+5u+7XVlNKng3z1+p59XFSqT9zY29G1jw/431DSvteif2hDqjrs1DT7pZZUb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+XvWJ4w1S48Z/EK6xLK1jEfIjDncvkq3lrx/vV9Z+AP2KPBfw88DyeIfG8skX9mqbuO30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kk+9I3/fNeaeEbWz0We6udI0n+yo5dziM/vHSPf8AKrO1dM87wyk/Zq7eiOetL2a94m+K+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v4efDvwnJJDciQXN28Me6KJdu3cx/uquWr7L8E6ObS7jtY4XkiiRY4f9vaMbq8B+EvxBt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rT/tct5tR7yR2ZooR95Av8W5q7DxF8adV8a77TTLV9D8PdLmdvluLsf3FA/1a/8Aj1fK1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OStFHbSxNKnSPVtY8c/2h4g/sTwz9nu9Vj+SfUJPmiibuq/3mWsjWfgL4U17VA/iKWXx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uGxvZd3/jtS/CK7kOn3etnRrbRtJ2iCyt0Ql5W/vZ/u/+hV1PhaRtV8QXNy+THbr5Uef4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J8sd0dNP94ro5rW/h94Y8AxWcmkWMGlf2TPBfvJbHHyrwV2/3fmr0vUbRNU00GLBDqJFIr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kfhLVgwzLefuU+mdzVy3wb/ai8OajJp/g7X7yLSdZRFitbi4O2C6XspP8D/71cNOt9Yk4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PW/C9xrlnNZ6narcWxiZS5fzdu4bfu18I+IP7J8P+VL/wh8kVppfmPZXmn6g33g3GQzf3q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7T4L/D/WPEjPi8lT7PZW/wB4y3Enyof+A/er8rtd8WxXN7LNdTS3d5FICkUf3XmJ3BT/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lNBunJJWSPMqxjA/TH4MfBbSPgp4AvPESZk1vVbFNQ1O8uPmMZK7lhX0Vd3/Aq8n+GVknj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JJKbO1Xz5YD9yQbv3aH/gfzV2/if9ojT/AIk/srSeIdCUWupXDW+l6np/eynOS6/7vHH+z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fBSXCku9zO5klPVtuBXfgMtdXG+0rO/KbYan7bFU4PZanrz8wbqp3fywZ71bQ7okSquq/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NY+5EsTuU5q9EShOKq2QVhzxV6Jckgc1YXLdvKChz1plxLtjNPjg2REmsrUbrahANBBm6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1G48wEdau6pdZJ5rFdvMJqblQVncZGoINSRJyafDH8poHy5rM0JHcIMCkt181uaSMgn5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AfIFC7RTrWMICTVeCbexyKnlkyMCgBZZMZxRAgbOaijQk8mrMZ8sdKAJT8q8VHvbNKZ/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SkuaglPlIaeHINQXTbhQBWA83JJppOOBQQX5Tgd6UYxgdaAFjIUmnvOcYpI4eCc0yQhc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qwTZn1q8su5DVST7xoAQDIqGZODUwOBVeeTrUDZSl4qubtYzUlwxwaxLqVg1BzM9I03x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8CquneOPCnh8aV4Z8bf8AIK8Qah5NrcSf8srrGR838O6vP4Lp0bGar/GX4D+JPj58OdOPh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bV/tVnby/u/PdV3L+8/g2152Po069Llqysjx8c+aB1vxo+C2n6f4PtbvRNbvLTVY9T36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np1+Vv7rLUel/C3SE8DvqXxBurfxbql1DI625g22zxx/euGTsv8A6E33as2Xwk8dax4U0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4Uv1u7rTrK6V088Ltb5v7rNVvWPD/jvxBp80t34auNK0+R1dP7PdZ5XWNuEkP93/AGV+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OCldI+ZfNF6HX6d4f1vxv4P8P2n2vT/AlpIipp+nyfvbl4Y8f8BXd/dXtUnj/wCHYj8R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6jEI000LuVyp+WQ/7W7pUXiDzf+EXm/tvxNZ3etxot6mnybYrm0kC/wDLH/gPVa008T3Wo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meCyt5bGKEajdn5bdm3kvj+Jv7q/3qww6S99nW4ucbId4ouNVt9Xm0rw/9o823sreG6+z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/u/WvKPiX8D7mTXLjWF8NSS6fdRRzzxI26C3m/wCWmEVvlX+Ku2+Kv7Rnhn4CeArptHhj1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522VWd/vzfxDd97b96q/ws+JGu/tK/CX+0fD/iMeEPFcjymP7KPOtXaMgbWVvm28gNXco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7Cyu2fCv7Resava+ItO8OXOi6fpnh6H/AEnTbu2BaS428tz291rhvE1lu+Fvj4SjO2DSL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ZCf1rZ/aa+I/j+98TSeFPH2j6VpereHr0tNc2aMpkcn7yn7rKy/NVrXIftX7O/i28/u2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/hX6TgYunCmmc791SsWv2Vfhd4H+Inhm5jn1vUIvEMcg/tDR/OWJnjzkSwf3un/fVfb3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22q2122o6RIipHeTtmbzE/hcf89P9qvza/Zo+HX/AAsb4yaBoNzq8/hiz1SUQHWYW2yx7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+2Nq1+qPhf4X2fgvVJEf7RqBjJitbHWLv7RMcf8tJtvyrur5HPqcqWK5lPmT1t2MaUHWWh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Yt9W1CLSv9EuHZ5rjZt3w/8APLzP7rN822qHj3R9P13w/Fd3Phm71u7jSSHSLPTSsOzI7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EjU9GtNK0+PVNOjs7iBN6LOnl2bK3Xn7u5a5S31DSbjxV4LtItPs4rS4uQnmW7ttdiMx4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RqRnbY1S9l7j3Pye1zRr238Oalo99ZTaXe+Hr95vsV3Ftmjhl4O7/Z3VJoPhHWvE3g6X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ryXmmXBsnWO5ib5pbfdt2/N/rFr9ePHHh/wTrHxH/tC78Nafret6f+4sv3HmSy3B/wBY0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ut8u6vPP2mfjxd/AD4b6t/betx/8ACa65C1rpHhuz2Myb1x9omH8KRr/49tr9LwWeyxNv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T8lrfT/8/wAW7+7j+9X6Q/sY+EPjn8M9B0u6bQoR4f8AM86ey1S7lkvpYyP+WcX3YV2/d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34LfDkfD/AEr4l63p+n6h461DbdPHJMJfsXUI4h+6ryf6z5v79fUPiDxzLbib7LNHYRfx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/wATV8/xBn9Opz4WKu1+f/AOihhrrmuctdWN94R+Lun+K4LC9i8LazGragjJ8lnKy7UZh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n4ueLNKsvDGoXslhb6/bxXiQTWdwdqvJvK9f9nduFczZ/Enx7ql5Jp/hy1j1KzbbGl7q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X+7XI/FLU7OHUtV0/wATaxZWjW8tvM1lYz43S7P9v5mH+z1r4GnioVtIbm0r0ouW9j8n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HXNLdPKaz1CeLZ6YkbFcq/Vq9e/ab02PTvi34haG1FnHeMl4IlbIw69f0ryIjKk+lf0tg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jwyswzmkxS0V3IgiMQx0rrPhzbrJqVw5k2bVwOOtcvXoXw00+L+y7iWWJJfMl2P8/wAy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6+3Elsx2lHbuCKV7pZjtZMzdokBGasNZW0cRe3SR/q/Iqvb2kkLNMJRcE9Sp5Ss2jEjtJ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fwl9wouLa4muCZlLn0dP4f8Aeqe3tZIn+SX/AL6qSa4uIwdkZJ3Y8z+GkBV/suLn5V/2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pARz9znPzUiSO2C03P8AHGyfLTvOyDiJvMH3JEbbiqApszRE+WrrH/EgH60tvd28bEyh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HmRyGSRFH3tzA1c24QhZ4JF7o6YNAEUF0sxjjil8pZPkbe/36mt4Ps837oyeUN2+ooNKk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6rsWopoZxOgyxiOOjZ+agCQGd5UIJ87Pyf7VaYuPs9t++8wy7/kjjxtX3rLuB5H/AF0Hd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0D91/qvuP8/zUANluLiRxt3KGbhtvaplhAUtvBjB5J4NWtNMMiNELmZJi3yFF3DFSTWIB2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aX5AakDB1iGAI3kN53yf8BRa8K1+AW2sXcY6ByR9K+hb+4aSF1hiW3GMP5R+7XgfjGIpr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z/eqojRhHqaM8UetJ2rY0Gk1GWpW71CT1oLHFqXfUeaM8UATxSVrWM2B1rDizWjbN8pr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HKDn/AGauatEJdl8o+V/3bf71cbYXDRfxcbs11OiamL2O506f/VyRM0X/AF0XkfyoQD7c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I31zaeHrY2qfvkvneOT/a6Y/lXgFu3vXrfhXxtrfg/wAMxWdp4dmuFlWS+g1N5NkTg/e5/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TYepicLGlS+Js6KKV9ToPsGj+EPG3imS5d5dFvp2s7uS3g/eWskykN5f+6zV5J8QvhZN4H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xSQvGsum61a/Lb6nA3T/dk/hYf3q7TSPGuh3Phqe111Y7VbnzJ5BaTeZJ5jfxZ7tXYW3hf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81pLrdnqGieIIdiaPJCs8qLuyrrn/AFb/AO7XiU8RLDx5aiO7kufOA0+2tMSXb42/ct81m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Hgj7g/hRa6fxN4R1S3doJ2Fwv+uS5YbQP9g+9cnDY3drqP2e43edH9zB/l6169OoprmT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Z8P+H7T7Obu7uvK+Ten938a9u/Z++C/iD47+N7XRPD/lxeYnnXWqfeitLcNguf8A2Vf7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7ULaG5iuo7WzkRT/AKZAysv+ztr7V/YR1zwX8BtP8ZNr/iG0tNSv54FhPlMEMCrjjHuT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e5r26F06UpbH1b8If2cfA/wS0mOHR7IvqJB8/Vro5ubhvd+w/wBla1fifc6JYeB9Tn1GW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kkzu3E42r/Furhfir+2J8Mfh5oJvJtfg1q+dCbTStNO+W5b69EA7sTxmtzwbp2oeN7fS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3VxZQ3iW8fzQW6yLnan/xVfA4urNy9q4+6+p7NJ6WPnHxv4yudB1W18AWvjiddYsoI5rK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V48st8pbb/wKs3Rv7Qt7i7u5bu8m1COdb1/MfdK8kfVj/tba5v8AbvHhjxR8QLbR4NRJ1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qWo2+2U6dubCwbv7+Pm/2a9d+B3g7UPF/wn0/xDrfmXcskG+yvLh/Iklt+yzHu23+KuHM8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Ls3umeTVVR1nJPQ+l9F1az03wGutQc+farcKx65ZeBXj1t44ufClvqOszbNQnuruKyMcn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/eVaxtU8a6542tYtC0Lwlr99Y6Ii2z20Uf2aLzF7l26/8BrC0/UNV8QW+oaT4m0mTw/q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haJUt/70f95t3Vq6Ki/cLmR18k5vmbOw8caPaeP9Pmu4ov8AkFv9q/4l7tFdxN2cD+8t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vTxAdP13Wkuy1h9u0e5htBCLcFGRrhG/56etfRfjDWNP1jw/Nq0J+y6reWvkJcfdaK8j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XxP8AGrxM/iHQ9Os2mme4trMJN5a5ZC7Esp/urXZgIUvaxhRWrOSVSUZcrPU/gX4tvda0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ppbaC2Z77VruVVUoOZZP70hbNeuXfheaZ49Ka+vJoIf3FqiMU8qP05r5++Fmqx+CYvDGu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wXXln7kDALLn/d+9X2B8P2s/EzpeW0QntljiMEv/AD2jb7rJXPUoTljJRS2PRp04VY+8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xxlIxFFajf8AKdvRa4v4z2dpJ4R0G+vfMj8jVFcSIdv+s3Fq7jxt4t02w1628G2d3G3i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fNLDajq7f3dzV5n8ePEFppHg3w/pGoXkdp/bOp/ZYXuPmX5Vyf51xY7DypzdkdSUYxsk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8J3BsbwJd6Wv72GWD5JMDoYv9pR1WvRdb0DTfizpc0MlrEutogeMGL/R72NvuOPQ/yPNe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LS7aLULksJYnt24kb+8o/h3D7y13fgXx1cbIrIXcllfW+X02UcbGP3oJfb+7XTl1Smq0V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0J7Hl/j/4TtpM13PDbNGWbDrnhNucrineBvHGraho9h8NNQ+x+IPCmsXX9mTaXcQ7mSOR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ze1fRGsXGieIPD9rreoahb6VqFxdLa3scn/Ho8x+6smf9X5n977u6vOvGHwA1bT59N8U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3auDan95E6twAV+9H6GvpcRh1Gpzw3R5kY1KL5lsQ/C74oS/DjRtR8M2n2y7/se9uNPs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LeNsbc9/mXjdWj4gt9J+M9udJ8bWl54g+0Oz2sdu/lNaSf34dvy7l/wBqvL/F9lqGg/ELx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dXbXiMyYEgkO7Knuu7d+tdN8PPFmsaDrljq2n6XLr8cE4ttQs40/f+W/8UJ/idfvba/PH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zN4VnOp7Nnn3if8AY50CGe4m0DxDqNk8b/PZ6wqSB252r5sfzR/981534v8AhD4o0W8/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ZJJeEx/C0fHO7+9X6XavoOia1YJfJGt2VUPFcW4/eqf/Zv91q4n4zad4b8Y+Gkme+sk1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LO4Eu4dU/4FX0sMxlVrRU72OxUZwjKTPgXwd4Pl8Aahaw/a7j+5qcm/ylde+3b9xl/vV67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8WdA8eeE/FL3bf2TZzwWF7cNLGscbbJPNYbs7vvbmrlPHVilld3N3NLK0cUTPPG5yybv7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ws/BfxN0qz1K3gm0i+g+xXMn8Tgndtx91K9l1pTUm1oYYeq3G0jG/bT8T6t4b8ZR+J/DX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eK7Ph+G3yYptuZW+7tkDN/Erbq8a0b4gWfinTY0uxdaBdt1uNJuGhRz/ALW373+61fb2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Eh8KafNZ6haWd6s1lp946rK/mJkLGX+Vdy/Lt/ir4j8QeD9Q8H+N9W0/UPD8nh+XfvTT7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2M/xL/u16eBxNPFR9nLddf+AKpC7uj0fRvFGv6boH2e6a21e1s3Dw3Vw2XeP+6zfw7a+t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2t34z1bdBret2CXU91eMpMVszfII2/h3bPm/vV8M+I7k+DdFudP0m1dr+9tyJwAWiijY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Z4f8K+HvDNvqutafoVquj2ECDULpYllwikDa33vmFTj+bBtLlvzbHZSp6HoHxA+IFp4f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tCWOHyYLO3TyrbcerF68mufHev6jo66FqFva7wRco9nI25GDZ8yTd39Kv6/450+4t4pbSK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XCyx7f75Zv4a1dGt9JuPO/4m1nd6rvX/AEf/AFTey/NXweJoV6zdZRsjqUobXOh8GfFv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uIahEAsb3kZ2y7f7xH3TXhP7TeleCvDHxasZm1zU/DS+IrJb2DULGZvsKTbthyv8AyzDf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RfDkV+5t9o83aZXj/AIkXH3v++q8F1jwdd6/rHhrT/Kt7v7Z51la29592X/nop/urXJl+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1L9CKkFONjidUsp7NUHifW7zWtHknWZ7uSb7TK0Z+TMbfxL/ALP3a9U+GPgnwx4P8ZWG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oIJTcaVczusKylhgZP91l/hrotF/ZDg8OaFqVpJrl7IHhHkQzFVs7SYH7qD723+GqPxC+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5Za3BNqHh+509rQXKwbYLTbDlWUfeRlcfer3HJRqcsV7stzjjGUWYHjf44/8Jh4sl0zT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S5jaBDcAtGcu8g/vf7S9q5fQp5NdvbeCyt1mmuXGyKzQu3/AazPhV4PvfBt7pc2v6x9h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l0+4JuriOT5W/h+43+1XoejeINP8AD9vd6fp+n3GnxXHzpqlvdbbtV/uE/wAKf7tfpmQ4j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D4jKrqcfo39oW/ii70/VbX+yoo0/5aQMsn410S6PdXH+pmzVn7Pqvii4PlahJqHl/8s7i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eqb+zzYW5+1zSWt3v8Akt9n31+tfY4RVeVxrO7OJ6GFd6O9rdFbqyjjnHH7upUtLe3n/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SjUJZ/K8qHyvk2f7/vVa6W23ktLITs/ubdtd1rEoZp2jz6gJvsun3Esf8EdvC0jN9Ktf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zahFb6TD/AM89QvUWdl/65/eWtTwz4k1yw02a00/VJtPhYcSc7d390io5LXXLu6aTVbq2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7fvXb2oLizk5LWx09hI96kcKNuSNed7Vs6Da+E9Rurq9m1PWDJ/zz84RRbv7u2ukQWlhZN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Fk8l47iDaqf7Rb7u6s/Vo7i3un8iO1UI2Ukitgu/8qzauaplO206HWLD/AESWTzY3ZHjk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0bUP7P8AO0+WL+Bv3n+NLqGja3e6h5sWoR2PmIr+W0Qhb/gP96rGm6P4jsFu7fXfD9x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uI4kx/vPXJUpaXKhPWxnp4oxc+WtsOu3iotX8RJbwCB1WQyBncL95cU6/t9QsLnyv9Hlh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s9i1Ubi3n803DRqpwR8w6VxctjrjK5n/ANpgyRNGkjeYML5fzVautQ89IzGfN461VtJJb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h94f+961oyarbQ6dEk9lmTe2ZY0+9Q1c2iz82PEOj6To+nWGn6fLJq2oXCLdXWoSRtH9n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/wDvV0fwa+NWs/BPW5biyjS90rUUVL/TW2pLKo/ijf7wZfyr6W+Ev7Eun3/he1/4WNaX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b2Wl6fe7ZYrUfe87HRW/vf981f/aw8CfDL9m3wcdKsfAmiah4p1i1Y2j3cUzx2K/xTF2b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WWZ4avVeGSueQ4nfeBviT4f+M/g/wC16T9n1XSo08i90O8hWS5iY9fMB/8AQlrxC8/Y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lg8BPa2GhSHfMuqzbfsLHqqr95lru/wBgT9m+HQvA138W/GepXGmya7CbPQbAhgHh6/aX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7/vV9QfC/R9Q8H/ELxH/AGhF5Np/ZSzTXEnyxJGGyW3fwrtrwsXjpYOUoUX8JpTw8uZSe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veeCvF2teH74o1xpl01q8kedrle4zWakStbzSs4XZgBT/FnP+FfaGvfCz4eLpPiP4pfE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Hi69uLqwl1XdJd3MLf6trWJfm+7ht3+3XJfDb9n74c6h9ll0mLXPHd3ePstbjxBZTafYov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tr2VnVCFH2s0/uLWHlKXKj5UnlP2c84r6m+C3heSw03RNF8zBRPtM7esr/Mx/Dha+pNa/Y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HqGkReE9OtNV8lpoNYs1MU6XA5/vfd4+7XjHws0qGOKS5vX8mK03Szyb/uBPv/8AAflr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eyuc9elOla5zn7WnjGXwt8PH0W3fyLrVZY7Vwp+cRLzJ/wAB/hr4y613nxn+IsvxY8eX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vYwk/IkO44b6s3NRfDr4IeOfiz4tn8NeENEOs6lbxrNclJVSG3jbo0kjYC17+HUcNRvP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n2iK3/e/6359/l/38fPtzX0n8Pv2L/Gtx8WE0LxvpR0TwzpM8Y1vU7S4V4pdw3x28Ld2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ofY/s+eErrwY/h5vCui2WizWkljbQi2XjK7Q2epb+LdXj47iHC4OcYx9+/bodcKLZ+TH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/X9Fmu5reX+3NMh121kt/upHL0X/AHlrh5sycyTNIfU19rft8fA1PAXhz4a38fiGHVLf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Bots8rR/vFP8Adwq18aaZoupeINVXS9JsLnVtScZjtLCBppCP7zBR8q+7Yr3sNiKeLo+1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0nZnrX7PngOz17TNW1q5P+rlEEf8Aujq1esSmP7O81rElncqCqvANuR6GuB8A/D3x78OPD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ANkWE0omis5LyKWYH/aRelbZurlNMmu+ZNnyfu3+ZM+1fMYz2TnOUnoZxqSj8LPXPh94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ledb/ANoWaKl1Z3G1lf0b5vvK1eofCr4TeFpvibpfjKCU6XBb28z3OjCTFvLcquUdUH93+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zB4f8KaQ3iLxBpFtd6rdpHJc3V8+5EO3OIV+6vuzVYls/B+ofF3VvD2iaA9k76NNPpd5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+byAP7sef96vzmvWhOrP2Ox10YSh7w/4w+KvFviZrfRvD3h+61awuHUXUUV3EjLD/AHRlv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yrw7xBqEWj3F3aS/aLSa3+R7OSBlnT/ZIavZ5/A3/AAi+n2ut3f8Aon2hFdLiRPvt77fu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38QPD/hqb7JJ/wktwk1rDcSf6/wAvs0n+7/tVyYahSi1zEVozrSueKfDa31v4r3Go6f4f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9POvdcvIU+zRL/dB3cu392vbtL0J9RePT7OH7JpsbKryfenf6f7TV0PinQtF+DnwIPg3w9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UijnuZhgNLI3zTN/eZpOlXvAk8vl6bpOmL+5t3abUdUj+85X7yg/w7mroq4+kotQ+Q1g48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+GNNjs7KIQ2+n2TmCIfNtf8A2q3PDFr/AGNoAecYklReffvXI+Pt92UitdTit5YZRcyFW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w/7U3xq8R6V4S0u0+H9xBFr99HvubyQhpLSHv5an5d/8q8enRq4mTd7Nn0FPlpxsV/j3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INi8ht5J5f70TSDan/Av4q+TPjR4Wi/4R+b/l71C3eF/3afNtPXiuMuPFXiLwv/aMv9pX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N/aD+bPcSf3ju/wBqvsH4bfCbT/EHh/w/qEXmeJZdQso72aS3f5XkK85P8Kq3y7a9mhg/7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6MK0/aKyPGvg94P8AEHx38H+FNP8AiN4m/sr4VeG7qab+1NYmWCe7k6fZIZHbcVVf4v4a7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R+NdV0a++DuoeGH12xjMd1oWm3aiS7iz8roGJ3Sr/wB9NXafGj9l2++I+jxRa3aSxRWf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2i/3TH2X/a+9Xnvw9+Hlr8E50vItD0O61+3lLeaF85E9Fz/8TX0FPE03T9rf5Hnyq04f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WavoE/ipPGujPpuh3yQvb6JdgLO77mCuy+v8Adr07wBpt7oNpBpU9u1rFFdzKinv81cz8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+h0iCRjcXhglmKH5/OOSFH8SLz92vYZ7MaVYWsTfvZYdq+a3Vj3Ne3k169SVVbHt5Y41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Rl0BI6CsvULkPdMD2rY0u7Q2EjY6CuXnuA88je9fYH1JraeplJwcVu2UARTnmuVsr3a3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AknJqCEy3f3Kxwtg1yV/ebt3NSahqbSswzxWHfTkRmgtIp302+Q1WQcmoxIZJatBBg1k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Uhj5qO2X5jVg8UDImQjmmmUkYqVmJU1AgIY0AWLVck8VNPiMUgUom4Co1cztg0ATRJu6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2KMRilkl4NAEUjdcCoDIBVhXHOaY6I1AEDMCSaglbdViRVXOKquaAId235KTbt4pSMndQ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BIHOaRhxu9alKBwc9ag5Un0oAAcU09KdjNJigCFgajMO4GrUigVGDtBzUAzOuoAqmufv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3AAIBrBmbcTQc0ip0r1T4QS6hf67Fo+mXssN0Ijfvj/UJG3y7j/tV5dXqGoXGieB/2cNW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+aaG8t/luUYMEjVCPm/4DXz2dpPDcrPJxrtAs/HD/hZlx4f1HRNE1W30q7+5DHbwbWuF/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b+9Xx7cftI/GH4QeF9W8KRa3eWl350KQ3F4iyz6e2751G77ytX2F4L+InjPxxpYs5ksdW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4h2yFducbvu5Zf4q8C/an8O6B8TdI0vxD4d1Cztdcgu44dS067l+cQj/lpn+LbXxGW4ih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f5eY8r0PWfiF4/8AiT4a8ew6hPrk+mq8GsC6xHG+/jjHy7ttfTXwV8c6J4guIvDPxBi/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biOdmtos/wAOT8of03V0Xwx+CGmeG/CmlR2E8V7aiIXP2qE+alxIfnZ6PiB4Nsr1bi3e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7a58bj1Xn+7SSR3wVonR+KPgN4J/s+b+0Phppeq6f5yzPJcag8Vy8w/imkLfvN33qzdG8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w/oml6J5b70s9Ph/dJn/AFn/AH1/erz7wj451zRbm406/wBTTWbO0UWb6dcP5q7d33WP8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T/B9xb/23af2xF87Qvpdw67X/v7H+661nTxNSrT5GzjxMKkVzRDxR8Jvh98f/EHhXxtre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NNp88cibfNV1zGsg/vR9qxvi14B8F+D9J1LQNN8Mac9xqGm3VvJpFjb8bTHthz/tb9rL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2P9qal4QVrRLicN9i1FQys6j78bD7vWvG/FFxp/w48Ued428TR2mq3m7yf7Q/dNL/1z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E8/uNysYO6p3Z8cD9lb4rfD/wPN4gu9Pju9Pt/wBykenz7ru3bcMP5a/Nt/2lr1r9kr45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Bzz2b+JbgGbTZNXLEPIf9Yrv96SRf4Vr62+F39k+KNQu7u7u7iKKzRZk/wCWXmx/3v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xr8O/DXjrTbbVrfRNLfV7edZtO1G4tFjlWYfdYN97dXtRzWWNpSWIhq9rF4dWjc+b/GO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8QJ8SfD8dx4Neyljs7zaoRJGRvmKnp83SnfBn4Q6f8J/gV4d1Lxb4rn02+DHUkkDrP9kX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zXpXij4o6frGj6t4J8TRR/wDCV6poU09rbx/d1CEs0ZUj+F1avOfEP7LOnp4WOr6lr2r6n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/Z0NzNuMJRPlj2fd2rXl1P36+rz91S7eR0ySbud9/xNvD/hc6rd+MLPwz4f1ja8HijS7J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5pPljO4/wrtFfnH+2X8Hta+FnxinbV9ZuvEaa3bLe2mvXMhd7xDw3zY/hx/D8tfd37L3j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FHw/rf8Apei6fBJcvb3HzL5MtufMTH93ep/77rwHRvgN428cfs8eH/B/xLlj0r7PqEc3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3pUMnWGdf7jLj5e3y19Vl1ajlc5SrTslojGpBtWRyX/BNnVSfiX4p0GW9n8ifSnvrXS45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Nt/iZVr9FtF0QTaSlxcK5ATzf3o+ZPavyP8AHHwm8TfAj4/xeH/D+rXGoa3p6W+oWWoa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cr/D8uc1+v8AbeKNE1DwPYatFqEcWlXFks015cP5aou3nd/dryeJaNKdaOLpu/OtTShJ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GrS9Bsbm18O2E99qiDyd62/kwRN33N3rxW/8AB+q+INH1H+0Iv7Q1bWEkdLiTb5tpJ/z2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+MX7Tjz/E6y1f4f327QvD7qyNcxbIr6ToWK/edW+7XXr+2t/afhjUriD4cWsfiO9Kqgu7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3v9rbXzmDympSnGtP7iamJjOEqdNnyR+1x8Prv4cePNL0/UNRuNWmk0WGd7y4Ta0oy9eC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v2k/il4i+L3juDXfE5sv7Tiso7UJYRMkIjVnC7Qa8cuCFBHrX9C5bf6rA8eScSkKWkBzS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eCbHyNIsx5kcTydc/wC10ryeKMySIg6sdor3PQVgGnwQv5MHlBIlZj1YUpGcyzFY8tKV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jNowRmUEIOSPLxUsjC2dgUkAPJMZqAap5qMsnnXNueNhbBpEkbSmOMuUZn9ZDjdTlUSx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bcKdLeCKPaufL/uuu4rTYJmlT5Y2C/wB/HBqgJAMYkkm/dfxJvoE4YfuZMjfxSbhgiW2f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f20RXYgj/AIj8vy0AUhB/rTF/ubJMfpRPb3s56P8A3/L2fLV19Oa3BMbAD7/X7tVhcLNP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/d0ARXFxLiMcZ9KD9rYnyos/J8jp93dTfs35f9NH5q9P/AMe3/LSL+BPLfctAEqwZg2Sb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EYa1Y4T/AFgcLVYebAY/3ry/JjOzdTlufI/5ZSf98bt1AD0uYlDtBLKN4+fy2yy0ttp8v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+NI5Pm/4FWpCIZ7djIhgJH/PLFVBbf8sof3o/6aTfNSsBBvvbjOYoV+86eWuK8V+JaSjW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B/Wvb5fNggkHlf7FeRfFqDyry3JXaTVIaPPqMUUda1AhkGM1XbvVmVTzVZgaDQbmnIOp6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1oLBB5n3eKtwKY+CaSNFUcVIqlqloCQzhI61vDlyft8b9AqN/KsJozK5x0FbOjoIwT321l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a+tv2h/A2o+Ef2adGtobTzJdKsIJ5n/iFvL/AK7/AMe218l6UPNuIlI4LqD+dfQnxI+O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9Y0K/1aLxJpzmOwlmvrbbd2Ufy4USL1Hy7fmr5LOozliaFnopXZ2UdIuR89/D7wP/AMJRc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2fpWnorzah91UXd92voP4ReOdH8V+MNH8H2U8t9b6as80V9IvzTfL93/drk/h58PtQ8T/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aW/9q3mt77X7yzusf8J9Eb/2Srv/AAh/ib4Iah4f8dzfD640+LS5v315p83nwXEZ4Kyb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cZGlXpyoydpPY6lNpLTc7r4z/D/7Rpcos4wL5I2kh8scTsFzz/jXzb4W/sTWPEGif8JX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rqSP70qhuE/2a/RB7PRvHmlaVrmh3UN4mqxNLYBZFWQnb+8Xb2K/wAVfKXxJ/Zlj+23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LtP9n/fxdeVP92vlMpzCnQjKlXdtRSV9T2D7RFrFtFqGkxfatPkT9z9nfdHt/u1wvjbXx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s0h3pawf63b/AOy15t4X0/UPB+nxQ/a7jT7uN287980X7zd6V2unafD9oi1a78zxBqEj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1xJ/8T/tV5/1Smq/uSvEhy5VZHGj7XqFvqGt+IJvskUcLTQ2f8Sr/AA4/3m/76r6h0D9u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uleE9E8Owr4ns7NbK71+/uT5UK/djkUf3sH+KvlP4jXH2hbuI3cNwlnLvvbsH5bm6/wC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Fcj471u/1PT7KzknPk7lc++0d6+ojgaOKjGEo3KhNo9F+JHhe7t/D/m6fqFx5u9ptQt7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8z+Jv9lq+lP2OvjP4n+Iz6f4Z1/W7nV47i1l0/T4htgjsVi2+WQF++WX5TXh/wAI/H0f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3inu4xsWN/4wOg3f3sfdrqfhFruhfCzxxF4kthcRadDdRXK2kP7yVG80Fgv5V4+Jqe5O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Fc6bP0J+NPxJm+DFxpWt+bJd6VJNGmtWfzeakJGPOhP95Sv3f4q70yeHviXoNpd209vr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3bybwhb+JT2P1r4M+OfxwtvjhHbWWl219b6ELw3bvfODJK2flTb2Ra53w9L4i+GHiGHWP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nMlpM261vE/55zKeP+BV4LgqsLM3hJo9F/av1y4+FGv2ei3ck1pp2p28gtdQk4tnw2fvD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dur/AMf+IHW01mOx1C4lDJKELLNCv/s1fV37Z/xT8PfHD9l1dRSM2PirwzqlodQ0pzmS0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vo27hq+Pvhj4etPFHiTRrSaWSG0kiaZ/I+95YHSvawWEpYal9ZS1scsrc7bPQvC1x4g8L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/8JXpVw++9jvIWWBJP9iQfdatPV/2tvifpen/ANneGntfBlqiLaxx2sCySxwjjasjf+hV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/upvM+yW+1IdPt38qBP7udv8X+zXier6LHL4suba9ljsobnc9lJKSY+v3dx+7WOHxLq3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G8T2T9gHRdV134l+Ldf1S7utUvmsoraXULqR3eR5JctuY/7ldJ+3F4r14fEDRNL0XS3vt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jwwebHHczMflZv4WVVHze9dR+z8niPTvAWrWPg3w/p1raO5jvfEt9ftlbjb9/YP7o6L92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1DUPB8Vprctvd6h5zImsafP5q3HzfePo38LK1ea8XJ4mVWauddOcvYKW58i/AT4han4w8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1vfxD7LJJJ83A+ZFl/vf3Wr6K1i3i8H+KNE1DxB5d3pWyN/7Qt38qW4h6B5I1/jjb5TX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4P8Aief7Pi+yXdw8m/7H8v2e4HIlGzpur6E+Hnxes9T+H0mm+PNDa4VmJuNUQ/8AHvAU+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NtWuHGYalUkqtL3WzKnFzvc+htY8DeH/ABx8P/G3h/UPMl0rXLVUeTZtXyz9145P4trf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D+NtH1DxD4ZtPEGsah/wj832XWrf7a+5LfdiF4xu+791v+B19ZfCn4uaHbfCPTNAukufE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tnjj1GDd+63Fv/Hl/wBiptQ8K2+i+KZfHGmaW2h31/dxjVrF7jzFuY9qjP8AeVtq/wC7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s6Y029D590DwV8QviFrl1pmhxjSbXTv9F/tHVr5bm7t4/wDpnCGLLu+981el6H8FPH/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eL9Q12KD5JLO5gUxOv8AFtGeG/2qhsvHFt4l+LV1BpHg/R77SJbySJ7l3e2vI/LXduj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LbfEmW40f7JpM0mk6r9yG31z9/bSyf3PO+8N395q8aqlGLSijF0qVOVm9Tzfw3498U+CNb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VTcSNDaajZqVMjf885Qcrnb/ABL96tfx/oep+I/D728Vgpsb99ji62rLDJ1BSrVxqGp/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6OLV9Ku47gxxwMsttOPvhSPlkX/a713Hg7yrj4gfZJfM83T4fOht/vKjScbj/drz6a965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fIWnaPaeILjVodQm/tDzJtk1v5H8Q4/75rUuPhBoPij97LoHlXfy7Ly3RopU9MH7tRf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xFqEXmWl3Z35mg8v5WeTzG+T/dbivJNC8Y+JLS3P2vxPrF4EeNNXtxfM1tYqW/ePH/e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TxOMw0q1GfKeSoNM+vPCbTxeIdE8NX2lLraeUJdQ1XcDLceSNtujD+Er95mrpfiD8HtO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tBlk0ZMSQXVpeRvPbsp++jV0vgz4IeCtI0/SNe8Ix7Z4MXVrq8F48huVP99j8rK392szx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0az8TeCJSqXFwqXWh3UoFtcZbHmovZ1b5vl+9UqnU+Oj8a2PSjax85fEb9j2Sw1zwrrP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0K4n2XlhfsDNECvyzN/z0RW+8tYnxI1DT/C/ii00/+29DtNV8NwrAmuaxpiX0rttyfJ8z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ReMNHtPhh4Xu4bS7+163qFsyT6hJ/r39cf881ryf4feMfhHb6x/wjPiDRNPl8SyQK76hr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+VMt/q/l/hr6+liK3sY1MVugVS2hwfw//AG0fEXiu6jhuNH0n4haeJfJe/ij+xTKo+9tA+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38LL3WrDw9e6zYabqN1ELiG1vZlKtu+6vnD/AFbf71bGp/D34fNZyXOkfD+1iuPK/ero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WWvCtG+H3hrxB441HVrT/AImFpb/PNHqCKqxY/gz919tKWZ4dxckvdPOqR1biz3DTvD93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4litLzzbeH+z5v3+5XtTyFP8AC21vmDV5n4w1jW9f8f63LFp8mn6foektBayR/vdluW+a4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GrOi/F1fCPxUs/B9jq0WreGNSRltrPUJPNV5tu5fJP3lXd8te9fC7yvFHh/Vtbi8P2+n3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8b+assY6qd1edOGHrr2tLcqlWnFcrZ8jeFtV+K02nzaTd+MtQ/wCEajddkl9IZJXw29dr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27wL+0pZ+P8Axc+i+Nbe80byWSCzM0pitppB0aZV/vN0/hrgvHPg5PBPivU5rKG6j0ZJ0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SycDI/ij3ZO38KitvB01xmLVfLl8z7lxb/deP2NVCdGcuVrUqVZwlZHpP7Umq6T4evfD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+oCVPtvl5Z4kT7q7eo/3q878DeHtQ1DV4v7c+z6fp8aMn2iT92t2zf6tv9mu30zwvZ/EI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9VsvCZeLTzdTL5s7SDDLJt/hVa1vGNo/iPW9C8P6dFBaaxa20mLZZPLgaZeYYT/wGvYo0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nVTpxrO1R6HlmoafNp9ybSaKDzYO8b7t/0NT2t1cajqbLOpBVO5+b61qXnhrxDqN/qWrS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ltTKkZt7kf61FVv0rmdHsmedJ7qZLRi+UMnzMi1+gZhWnSo08XTeq3POqU3Cfs2bjaqLO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uEf3t1aYu4rywc6hF9l84YSTyW83/AOxqj4T1DVNA1+4aA6PDEow9zqkfnbIT/FEv96ut1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XuItb07zSfnh2Oof8O1OtmsqHLaPMmYShKJzVjF5s6W1pr2oSJGMiIwlgKfcahqFvcTWk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/mZG+lU9Q0eXWLibVdEmjmijTfNbx/Kyf7S/3lqbTEv4Y0eQGGOU5Tjdvr2cPiIV4c8B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p9mn824hm2t5cEWF3Vp2Oqv4d08QxWqvdD7nnDzm/BaZbXEU9v8AvofKx/wFnp9xcYto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7vlrp3NUY3iDxnrXiieLzba5ii/69tv/AOxXcfDb4ff8JR9r+1+Z5Vu6o/zszP8A7IDVz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KG4k83/npIK9e+E+tsnhTV5hk3cLBkuJ3+WZvb+7/drCtpAqMbnG/E3wvM3hK+g8LaSt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cQlWdMf6xAf4mX+Ja8o0/WIdRgliP7vH/PRGWvoD9n640S40/wAQ+H9E0+8tNEjm3vHeJ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v/5ac/Nur5l1Gwl0a71Cw877X9nupofM3+jcV56O2O1i9Lp6fO6uI+vRs5q9pWrT6dCy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zXOQ3xt1DMo2k960JbqF2BSQuCOx6VJoj0rUPiBreoeINQl8M6JH4ftLh287ULj97fTN/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Ra4P9ojwBqXxt+HUPh7xFDLb3NnMLn+1baJpJX/56oP8AeWsnxR+0TpPw4+IE3hS0hvPEF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ml7fIeQ7P9YD/d77a6QftQzahrGrWnhnXtP1DSrd1S61SQFleTHKKNvzba/LaarRq+1v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T9Sg8R+JNKjtbSSz0XQ7a3gs7C4fYAEUAEKv8PFZ3xasNZ+Iup3vhqSJrbRJIBO4jl2tqG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7b7sfu1+Zv92uX0b4uajrfinT4zpNvLOmGS5t/wB3I67e6/3a7T4f6p4r8R3Go3d/pVtpv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Fz588sY6NIfuxr/s1NSc3Nzb2O2hHmdjwIfD/AOK3hfxv5uk+BND+Ld3cXUd1/bHiCaKV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H93aov8ADGvFfU0fjLxRbabZXni/w3/Z3lxjzS5+0+W/oGi+VRVPxH8TNA+F9jHLdRXO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03SYmuLi6m/55xxr95v8Aa+6tfOHxJ+IH7YXiu5fVNG8JjwJ4ciXMNgxtyVX+/dO7fd2/e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6tzoceU+tbHx14dfRdWv0u4IVsLKa6eOFiPlCudy5r82Z/GE2u/AS5TTbhBqfjLU5NEtx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8yffI33V2slfU/g7xjd+INHu9Qi/sfVtV/sz7FrUmjuskCNIv7xAfu/TbVHwBoPhKDUNH0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W2liT7BCbRblYZ34eUrJu3FsfM1c0q9HAybvqebifeSfY+f/AIU/sj6BodxY6149nuPE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SoWGnmH/AKa3DfNJ/wAB619A/EDw/wCH/hRp9rD4Zit9J8P3iNMkel/uNjf8B+Z/+BV6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+H/h/wDta21TTtXis033WjzWCpE8f+8PuVy3wu8UaT4o/tHUItPs/sn300/VHRoNPUr+8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LXzmMzJYvScm12OWEFezdjxDRvj5a+KNHtYdP8Zyarp9vexu9vJHLuRg3P8PzV9X3/wAW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RfaIov9Ta28kDRSp6sf7u7/0GuQ+H3ivwF8KNHPhTwzbW2t/aJpr147OCOJUkkbeVXd2Xt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DfiexSTWY/EGkX8BkREtruOEjPdtv3q8638kXbzOpSjRi3I8I/an/Z/8XfEz4k+E7zxH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0qyRsIRsXREVct5cf/LaaT7u5u9V9Gt9E8H+H5vD/AIU0q30Tw/I6+d9nfdfXrD+O6m+8W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JNI8Oaej/AGPTLq+bO9rrUJyZH/2to+7WZo3/ABU+r/ZIdPk8r+O4t083yl96+rw+ZQnSj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41ar7Z3K+p6elzatLHbtaQyHZ+5XbLN/sit688KWvw10PTP8ARof7f1gAn9381vCP4f8A7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8CfCjT5pfFen3Gq+JdLRX0LS432rqeejTH+BI2XmvJPAHxsfWPizb6x8R7/7Re6+FF3q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/coo/ghX7tLFU6+Jwbq0dV+ZthkubU+sfG/xB8ReKoYfIsLKXRY4EhtdKvJGVHbbgmTb9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8YatrFxdzebb6Jqujur6f9jnbakm7CrGGr1H4v6zZfC3wMdYuT5k1w6wWQi+bezfekU/3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Qf2Vo9vp+oXeoR2l1+7nht9/724X+7ivi8Oqrcbxtc9WTSPR9G/a08eM9p4e1bS7D4hG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kE7ybvuHb8u6vpDwle63p+k3d/wCLrKw0HVJVE5s7aUvHYW+3pI7fek9a8w+DniXT9F8VX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d0hLS1DQXCT7n8+Tr/vNtrL/aB8fjXrk6VoMs2oaagMlzfRrhLlvRarFU6s1yxjsaQqQgm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iOfiHqzWdqgOhQOTGGxm5kz/rH/otekaF43Evwu0jw40ElsLZwl1JE2GuFJ3fw14z4c06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mS1chX2fMyf7WK9a1TxboHhLQhM4a5Mn+ojjj3l68qMOSXLU0L54tXRW8Y+J9E8JaIs8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HbzK3+z/AH2r5e+JXxvNpLJPYxCGRjthe4bdIzf7Irs/HWr6n8QfEr69qMLLB/x72Nkq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W7tXIeG/hvceL/FlhooNql3qdz5UeY1l2R9Wb/gK19Tl9Gnf21X4UYSqPZHZ/sy/s/R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3iDzNbiuL2RHs9/lQbkb70033m/65rX3F4R0m20WOCG3eOytLdPKjtLWLy4VUZwqrnjrXO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joFl4e0qRLHS7GPyYYoECo5H3mP+0zfNWpPdS2NvNFanMuzenmfdVuzGvNxOLlXrSl9n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55F8U/Fvij4pfEnxHoujxrF8OfB8OzULwll+0X390epX7u2sbw5psZ0Oe4njZmP3c13P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vi0rT/8AVSXq+dcfxXckjZkc/wB5mas22t/sehrIT17V7OBg60HY+WzLSpY4/wAKaOdT+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aoLkL/tKu1a9S8R3B8qH/erlvhfBG7avqryZe7m8pM/wotdN4iAMaY5FfomUUPYUfU+2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1LFlra22nPlucdKwl1NpXdu2ayppZD8gOBUkL4TZ3r2z3jYj1Dng4qydZfy9oNYRBTkV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wReM7SMSSaguZcqRmpUiLDimNa7j1pGiKkMY3ZHNW0jyOakhtVjqXyM8igZEibPu0x5i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Peqtw3mZ4oAEuYzwamiCOcis6OI5IrUsYgoyaAFnuSibcVBbMNxJq1cBWzjBqsUZR0oA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ylzUW4Ac0ouo1GDQA8Pg8mnecuOtVJJg/wB01GoY+tAE8jls4qA78mrFpCXPOaszRBF6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FBzUpI5qtLkdKAJPl55qGRlANJHls0jRGoAYZyDgCnK+7k0yUbR0qON2bIoAkaTL1Bcz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pJrMu2wxxQZsyrpmklPpVSSEsa01j3seKuWemGdulBizEt7cc5xXkl7+0L4e8G+Ide0nW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cv8AZbO8dmitFI5SH+Fa+i7Pw4J5/LIwK+BvH0Fzc6/DcaraaHp/2a6eBLOzTyIpZvMbL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615uOoQxFP2czw8dKyij7k/Z/+Oml/Efw5rXhXw74dk0lrOAX8riYbDE3GQ46YrTPwmY+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pG++fUJxH5CL/EzN91v93+Kvk4eD/D9vp+oy/wBk3Gn6hqFkqQ6fo+oOsFxIWHT+8n8W2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Fsuj29r9k8d3l3abFd9HuE82BGK/721mX/dr4KrTw9KPMjzaajKVm7HuI8HaVcW803hnU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fsb+VBL/ALXl/dXd96vHPj/4J8Ta18I9cfRPEWqSa7ZSLckQvslubcf6yEbf9n5q7e48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8P63qEdpFGiwQ3El0ksqN/00jX5tv+1W2LjVrfT7v+0Lu3ll2STJeW/yqij5xivnqE1h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PMrI+Hv2dfGGk+H/AA/d6fd/8/TO95HuZt39593zf8Cr6n8OfETUtE06F4dUhufDtshI+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mU/wNXmPxI+OMXi/wvNDrfhrT/3c0d1Zap4fh8pom6SLdR/xqy/xLXzpY65d+G7jVdLt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RvFFIRE8Z+YV6deh9em8TRdm+n/BPP9q6PuT1P0j8HfHm08UeFtROkQQT32l2rX1zHbSfM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4m+9tr4u/aN+JF5qPxA8EfGjxX4XvNU0KC7MOlWVvcCKyZY2+ZZD97f/ABf3a5Xwf481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r0rLO/2KXCja4kbGQ33tyrXsf7ePhfRPC/7Onwn8Keb5utx6gUtY5Pll8sr++Yj/AL4r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ip9TSXLOGiPbvgx8TvDv7Rd1Fc3egx6JbWZSWxtYbpt0e7/lpIy9drfL/drvNY0f7P50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kjtvjuHZWim/u7l+4y/3q+D/gH4rvfAXiQ2+nTol1bxh4Y3/1U0ZXbJBJ/stXrmv/APBQ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A1CPQIpr8zXNr4l8PS3HzLFH/AKmSOY/K5b+H/Zr0q+WTU2qEdCORW0Z7ve+GNKtp/tLR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a+mCm8Rh9xDIf/ZawfC3iDx3qGj+IfOu5PHelaPMtldafb2qwavFIW58mT7sgVfm+avMd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/hX+o63L4MvIvEFvNDs8N3BRvtHzHEsch+X5e9cbq/xr1347eFdU1f4MaifB/jTU4ppr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qqLCUkUZ+7cKPu/3q41lOIckqnuruKMWin+0ho934ft/D8vwT8TSafpXiC98jU7eSZW2TW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Vbqv96ui8K/GHxxpUEUPjHXvC3iW5jkE0o07zIroj+8V27T/AOO183/D/wAUaff+H4vD+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oafa7L2S8TypXuu6YPzL838VfYnws+EHgrTfCNl9vu7SbUyVl1GRN0m+Yryo/v7fuijG05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qP2nuzkq4h020jxvwt8UZvD/AIg8Q+Jrv+z5fEuuXsj6heSaf9pge3DfuIR/FGqr/Cta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4o6Hpujxanoum6Jq2orbTW+luxl8vDGRvm+58or0X4l6F8JvDrXaGx1DVp8bE2XIhXd7L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Di4sNT07xjoPgyXQ9Ks3k+zpPdG8l1KfB+V4j91a8+hPD1q3tJv3kZwdVu7WhzHw/wDh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hu5rrSNPdnh0+OP95dsfuf8AAa9f074M6b4q0yK8Agls72F4dQjt2XdaTY+8Cn3GVq9A/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tM+HUviXxUT/a/iEG9nsZj5EFjDuPlpt/vetdJ4jvdLvdXuPA/wAM7O2g8Tuq3N1qlnGs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/hkZv+ef8VcWNxHtcUoUZaI9CNGKXMkfl38aNCm8LeOr3QrjYZtLjjtGderFc8t/tc/y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tn7VXh2/8LfHjxhp2p3S31/HPG01yqlRIzRK2cH614ncck/Wv3vLf91h6Hj1YuMrMqx+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SIpIpfs5PIr0jE1PDNj9t162hU553dK9tFrbxxGO7aPcACoIrzb4VWTfbri/c5VRtXIr0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dMnBxyKh7mD1ZRkvCV2opb1DVYjWEwZIjSTsu/Bps0MLwmaFWRO4HJrOx5gLY3j+FWT5q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ZiiSyf3FfcPypXUqrIw8lz0jd9v5VAsojQBrdYJDxuPDfjTZbUuwzIr57P0/A1QE1sZ7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+amllgUFhFKzr+NUoUVvmEzqV6AnAq7FPeIvSNUP8RGKAI5JXkQlC5ZxhgDj9KLe6nMpi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bUhtZWDTAeZu/iQ9PxpsDXJbDuXiHUNz+tAD1nh8mbEsX+x5nzfNSpcyiYGL7P5n+x8tO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v+AbaIJmuF2PYrIP4MSfdoAsSPuAlZnjYNuzGdtVWkSErKJv3T7t2X+9T57iZhhrJPK/6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8RH7ry7SX2QtQBHJq7M8SGRirep61at7iITn7KfKG/e6SY+99aiSN7WCcXEyyf3SGK/8A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TEob33ZoAvSXTwu7rgKTyc7lb6CvM/ivbSXcEdyeGQ8D1FelwRG/zJHbfZf8Apnn5f96u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Ux5hCBaL2GjyGK080ZqZbHAqGO68riplvtwqyiKWy68VWaz61f8AOL0nWrKMw2gB6U9Y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GDUBUZNBZAvep4kzQI6kjQg1DAkjhANXLdSpqGIHNXYAOazA2NJPlhW7jmvU/hN4Pl8Qe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yrx/kt/mVbiMN8rSevPSvLtNHyP/ALjfyr6D+Alzp9v4g0m18TeK5PD+ieVBD+8tfPid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L1fG8QymqK9nudFI+gbCBX8HeELZDHaW4lmEztlUaT3P+7XeW3laf4fm0S01Cz/AOJw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HPrH/FXRz/B7W9P1C1m0mWz1vSpEVP7PuNrQeX/fjP3d3+1XmnxQ8Pah8MNQm1DStJ/t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4/dNaN/E4Pdl7V+azouu7wqWkds52ikcV4t+H/8Awp3VtIuvC0cLtpj3GntZPNuUK4xK+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3xq8WXGoRaV5OgeVsZIdL+zmLevZQ/3t1c5pfjm68VaReQmBdHhhdku18xml2/7x+asP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qBllhk8qN1eGSN/KZMfxVzKM02sTq0cU6nLG5U8Y3f/CWXsyanZR2F/by7yQreYMfw13X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WWmWOl3WiTXZVRHK4+0op65K9PlrrBcafr+oafd6hpUcuoaf88Nx/f8ATzPUfxV6p8E/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szR+Ra2f2sXhf5EYt+8Y/wC1XZSxXJHljExjUufDfxf8Fw+E/G9xplskstiwRrNGbcNu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43RvAes/EHxnd+GdGtI7iWyh3zCSXYqL/ABc/jX0548gh+LX7Q19HDFfWGlWFgqRzWUOZ0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5j/FXafDL9nuD4c/ECLxToUl+6XMElnfLqEysxjP8XHdWVa+jjmUcFSkpv37XsdtODkr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8N/G6aPr+ntp8Yi3llGxJIV6MjfxBa9i8HeBdU+NlkJvDd7p0N1bu0P22a+EMr/L/FH94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34T6Z8SvB974d1qHfFPGxguEG2S3k2/LIrV8Q6N4G0q31e11vT7S88Nahbps/wCJXdeV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392uVZhRxtP29T3Jpev8AkFWPs1zHt/hrw3qsHh6Lw/4o0WPRPFmkQrbyrEVdNRi/5Y3E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W/wBqtSwsNR+wG3v7G5tLwcJFPE0bt/8AFVo6x8S7zXYtB1DT9Lgtl8MIk0F1ev5kznbkt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/wB6tfxx4k1b48fDaay8OeI4/B/i50W6sozMrfaJI+dilvmj3V8jCr7fEW+GMn8kaU6i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8/iVlhDEvBFBO5JHyj+Fq53wb49Hgy8tHWRlSIsspB/5ZMvzKtZOo32vX+qarJ4lWf8A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IgkiuPvZWuHNx9tkuCR/AvUV+pYbBJYdUp6oylq7n0TrHxg8P/Z7C7i1P91G6zfZ41bzO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s3jfwNp/j/wvFqFpN9r0q4hW6trz+58udx/3a+FbZhMFHWQV6d4Z8ca2nwuuPCNnqjWm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5oXUYMSnssn92sKeV0sFTtTenmclSLkexfsTS+LPij8bU0XRPGFxoVj5c0t9GqeZE9tG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3f3q/QnxBb/8ACD6fNp9pNZxahcJ5KXFnbeREmf4iWb5m/wBlfmr8wvg1Drvwve98QaPqc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o9mZoMB4rUtnaP7rcfervfgr8S7T4Y/Fzw74j1yS91uysbkidZZ2mdRIrjeAf7ud1fMZxg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Dvo+7DlZ9Max+zza+Kry68U3vi26vtVsb37LuIXy0kxj5vXdWN8PriLwvrE0sOnyTXej3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zK9uf97+H71dfp37SXw1ufiP4a8A2VxJf2fiR5IrvxJLGYbR7tfmhWPd33Nt3V454m+IOo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VYrS1/4kscA8P6hH/wA/EnPzD/aVtuGrw4YavKCc1axorQdz7G0rX7GytbK8u7ax/wCEd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unHckO76fxfwmuj8X28t/p3+ieXL5iK6SbN0Xl/3s18KfC34ha78Iry50LxHA974dmumn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7fK6H/ljIOPmX5f71fb3we8T+FfEmhT2Gj6wb8KzSNpl4QtzbIf4GQfN+PSuapzwdoHR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NGn/8IR4P1vULSX+ytQ0OaPU4bj7v7zf97P8AErfdr074cXFt458LeH/FcdsJLPWYYpzb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8skYf+Ftwbbu61w//AAUO8Py6f8DNe1a0/wBE8ua0S9t9+5Xhjk/8d3Zr5p+Cf7Y2vfBPw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Fa+LfB8ZJW1eb7Nd2m4n/AFMn93d/C1ehgcqq4vBe1i9eZnPU5JzfMfT37ZOn6r4P8QfD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safFeQ3lle2dve+U0sMe0xtJt/u527q5r9iT402On/E7x34NuI3ujJDHc2l9IWYvLGpMiM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4BXlXjr4seMPjTe3uvXdm7afoSyQabD5ivPbRvtZvOYf6xuPvV4/8SPEP/CEeDzp+n+Za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Fu/lSuv8Ay0bP/jtfUU8qjOh7KS17/wDANL2R7J+1b+094c8RapPoFrNJqU9pOlxeyaay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8z+JV/vUvwh+CPxo+KGkaVrmk+G00nQ5ts8D6jcLDHLH/e8tvmKt/u18Yad/ZNxqFrDL5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urOzcLcvDu5WP/a21+n3wz+GPgD4j21j4k0T4q/EgLJFG8VjfXskU9tFGMbCNq/Lj5flo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VKF7f19xhGLbOx+BusfGz4YeID4f+IPhrS7Tw1IjbNc0+dVVJD/q1Ea/Ln1+7XoK6xqNo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8l4hs+YSBslq1/GHxA0TT/C81paWn9qxRoqPHcPtVFH8R3fMdtcL4U+J+laXBcX/idrm2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bJWb/nn/AH2r5GliadeooxVjScXY53x54oudU8RwrdNPPZQLskkYbv3h/wDZa+UPi34G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3qmmzaUk7+XZS3A2Ryqowqqf73+zX1fpHxS8Gnw3qmt21vcWOr2uo+Tp0EpWR7jjO9k+6F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FF38d/tfh/xB4J0uXw/ef8fslu7bouP3b5PRvTb81ezDH4fC1OWrrc4eW+qZ8f8Aw/8A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3ek63/wAVB4akTyfsdw6yzxf9c5l+Za3tX+KE8OkTab4f0WWyspUKETL6/wCwtHjnwXb/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4Nvr9WaONbqylmGDcWxPysPVk6N7j3pko0yfMRkN2v8ZaPyvyr65ZPgsQlV5bpi1PINQt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v3su9Xe83/vUx6D+Gv0x8G+MLTwf8P8AQvOik/eWUV68n3VdpPvMTX5+6ppuj6M91cJc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l2qnuzV0Xhu5k+KXxH0DS2udX1uylGxrmW8b7KsMa/KsUa/Lt/wB6uHNMthZVab5bDij3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P3HiKz1zU9Kkup5k0zVMZgu2i53fL8235Pl/haneJ4taHgbRPG+nTn7TfwMdVs5E/wBDl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tXTLo1n4F8Hzanr95t8pBBYW0jjjdn5EX+7VHTvD/wDwg9vd+H4buT/hGtYhZ0t7j5vs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5hXxcHGlVjUqLRux6caEZq7MT4a/Evwz4d09r+efzdSKmRLJQx/fdmkb+FareAtUtr3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jxJJMZo8hhFDGPmLbu7NXOxaJd6CZhd+VBDC/lvc4++v96q6ePdD0m3nuLa8R710kgeW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1X3dTLU1GVLqcqkoTt2PofTvB/g/4j28V3qFpJ/bckLO8lnMqtKu771ef+Mfg3Y2/hi81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5sU3TWdwubhsNg/N91flO7bXCeFtY0/wRo+la3aWn9n+Wm+G8uEbc7dduP4q9Li8fePvi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7Y6VbXciywyzubFnUc/ek6tV4qjiqUfY+0vF9DaynqZniHwJeTeH1/tHw/8A6XBKPs1x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/Oskf8X94NXHLbTQf8tfO/vxyfeWvUvCnxF8aWPhe3vJ49N+w237pLgRNJOi9DtIb/wDaq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4i1CLUJLvULiFZnjktVjW7j/57Rlf4l+6yt81dWTZjzXwk1pExlTS6nF+FL+fTPEMFyv7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+7eM8HdUH2S3sNZm0ybVrPT7MO2Ly4fzUZf9nbUjwywW0RvtGu1ik+48wcb/AKbqz7/R9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bfGXQH5d/wBK+tjTim3HS5xNHpvha30/7RF9k/svW9Q+bZb6hdMrOvZgG21Y/wCEhu/7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7SKN981vbwtF/wLP3T/u15fp2n6JqHnS6hqFxa6hGnyR3CNOz/wDXMVveFvi5DZQutl4r1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wuhHAV9mWSvHrUa8HzQncqMbm74ouJdP1CKW7tbeKKRN8Plp5SvH/wChbq6/w9p8usa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tPuzWul7GngRh187+L7v8P8At1wr/F6x+IkX2G60mzh1awMjWt5HKJVT+8kn+9/erI8P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VYtKt9V8S3D/AGWGOOZltolPv6/7td8HOVNc+5tBWPoKfVJfhf4IvZL8WlncXkzC3t9P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5/76r5KkuYZjOWUfaJGaSRv7zHua6bx34m1TxN4iuH1Zi91GeVHESDHSIVxt/coLsARq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4m6HGJJMEsQUORtNKyIsasrlieox0qikvkTeYJcZ6P/dqS1ALSfveM1mO9jx7wN9k0/xR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+ZZXD/wC/Idm0Vo/BWZB8R9TTRdJvLuC3Z/PnEG6zSY4+X+7u+arejfD/AMQ2+vzeGdb0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MsD3EiblSEt8zg/xfLX2doEXh/QvCaaN4NsYBptiAPKtouS395v7zt97dX5bLEqm9Vc5q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9BZQeHJEsI7iKDVNUTdcmL5n2Y+7u/hWtX/hKLvV/K0nSv3Vp9xP4Wf1bP8K1w1t450S4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lpL4btd+p3moQeRFEp543fe+Va9F+F/h261XSrXWJxHp8upWq3AjuP8Al0gbmOP/AHmX5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OdWvbkjyo9ijTVJWR3Xw+0SPQ5Y3t1E+pTriS9dcyOvop/hT/AGa5T9pnwe/xftLHwTd+J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AXuqaXpQ8zUtWUNwnzfLDDu6s33q7vw9axaUt5Msss+1fLEs39BXmXi/T9PuPEE2n+GdE8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tQvJ2igiX+/N/Ft9FrjeMqYNR9m7M2lawaX4A+Fl/wCHUt2j1LRIoGCLp00qQlWX5e3U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+IDqHhmK4+yb/kkuINrP6rhvm210ujaPqGj3FrpOoatZ6hp9wn7/AFSSDyPKuP6K3b+Kq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w5Ar32m6h/ZzZ/wCJjBGZol/2jtrwpVZ1J+0m7s4Zx5j0vT/EFp8R9PPlRfZLvZ5F7p8nz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vV8TeJYbjwB4u1jTJjLDbKZrc4ChggJ2MM/xcZVvevYLDxfcWN3DqeiagtzcQncnlH7/+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/TxFrWneJ4IttnqtuC6L/AMsp48hlNbQmpP3d0ebiYuMVJdDmPh94Xu/E9/YeNvGOn3lp4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1BFWV4xwt1IB/Ft+7u+td5f/AOn3H7qq3wx8O6148EccPn6hquoAPdXDv/qo/wC8T/DX1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heB4kmnjW8vRglmGY1P1brX0csRT5FJvXscMITxE9zxnRvgRrHiC3i1DxNFeWulfwafZp/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Wa/rS6x9r0+4tfDOiaTb6JLePHDDp8aberYVpj97/vqvafFvjjwN8P2fVNc8Qx25U/8A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hEtfMWn/AB90n4n+L5bizkmguwfNt4QhNwsaHKux/irhg5Sk3a1zuWEitDyn9pn4fWf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1a6toY4LnVbpFVLeNcsxX/gXRfvV3Pw+/ZEu/H+j2lpaeGo/D+iSOs114k1yEy6hdr28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V63p2n+JtPuNb+KOt+D5PGF35PnaRp9u67U/wCmvk/eMuPmZv4f4a3Pg3P8VPjUYvEn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h5iJLDw5pEPk3U8frNIfmRf8AZ+81ejD6xUpqnSdkjanh4rU5Hx/+zj4A+Gfhezt71/E3j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of2ksFkP3mCquI4/7xPQV8/an4P0vwv8REu7XwD4q1bVbG0iFxBqcCtCGbgyx+Z/rFX7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aJ/4QDzvDPg+Wz/tuR9l7qEkitFaN/wA8ge77ev8Adr5/07xR4pk1228Q6lPe+IrpSEkm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7I5PurW0asMBBOoryNJU1JWizOtvEFpb+Vdxf6JFI7I8ckPlNbt/cI/2a2J9Qm+0fvf9V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Xc+LPhhD8WvC1z4v8C3a2l7BGr3USwLM8Eq/fV4m+8235t1YmheB7rVVGj6SZdVURq91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85VflH+7X0tKvGdP2ktEebKlOLszG8JfFjSI7u702DW1u7qNG/dy2rSxp/vSR0l0jakvm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VmBgtGit9pb7y7/4Wr1b4SfAy/v/ABuviHxDpw0jwjpSbNM0GRFV7243f8fFwq9l/hVq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8Jf4wi820kmhs4POePf8AfUdEA/vM1fD5mqE52pK7PThTcYK7Pjrxh8WNE0+3itLvUI9K8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m9/8Adr0j9knw3pWvav4m8b28ck4soF0i0lW582LEnzSSIv8AC235a4zxN+yvrvjPxJLd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fRBJJ4NJth9uvEVmyNyr8q/L/ALVfX3wg+HPh/wCGnwk0XRtCae900K10bm8G2W7kk+YzM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0r8lDBciertoXQSlUsQw2NuPNlEWRG2fmqC5g+2s56ZAFamsahFo+j6hd6h/omlRpveT+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mrNtNQl1/QNLmihk0/wC0Qec8cn3kz618rGVz2DB8V6RHdaVbS3snnQWFwJmCfN0O2uX8X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f9Txsk/wr0f7P9nt5tPtJY/tdxCyJJIm5UavFfiRqE/gjw/p2g6tqdhLfTtJcwmOPa00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PLsTyJ07HzWY4ZyftEYPg7xY1l4gi0iO3luYPLYveBG8pJD/AA//AGVewWkq6pYlGPzqO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+PNlLJbyf8JHDeaRqI2cHYsUfTaIdv3t1eiQvNomotaynKZzER0Ir9GyatKtQ5JLlce59P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LoX7rRyvIqk8RiBAHNdNFOs8ZzULaasr5xxXvnvHORFh96pE27s1vXGkLIvyjBqgNHZW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ApgnkbOKvxaTjrV2HTkA6UGiMuyjkLfPmtBwEWpJYxADgVSlmL5FAyN5l5zVKeUE/LTp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c0ARW1i83OcVLPG8C4Dc1prbi3jODWfLGZJCSeKAK8IkGSTU6N5gIJqUBAm09aoXB8nJ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NZ08Uik4zUokZSTmnCUP1oAht3KnmrySZFVygHIpEn2daANS1k2E5HFPubgMprIl1ZUGK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1oAtNKATUTzZp6gMM00heaAIxMV6ClWV3PSmTSeX2zTI73tioAllVyvSq6+YhPFTCd5M4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IzVCaLOTV5EZ+KkksD5eaDNmdbWm7oK6LSrPYMkVTtIliGTU13riWUPSgyZuG7t7JdzE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mnePPidrlzO7R6VfzXDw8dix/9Cr6p1q51DxZp80dnaRXthKpje1n34uF/iHFcvpvwC0XX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3w1NL5jwfZ282X5V/1J3fw14GYVarahR3Pk8djaTmoLoeZfB/wPa2cer6bZatLaaWzJaWl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ZeuC38Ndb4W/ZE8Ja/wCH5tQ0/wCIXiG01uSaRPLkZvsiMG+7jdu21tf8IfpPgfT7XT9P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Nuz/AGjWN4X+Klt4W8Vz6TM5XTZbkyJcP93zSema+KxNXF4Wb/vbnNGSlseNfEb4ZeI/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w3JIoTUbW5+0+dtG7ucqrL/C1fQnw++JMusfAeKK7mk+16gn2K1j37pfJ7t/u7a8Z8da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4qyQXV/cF7dzlHbPevU/h94CudD0u3F0zXN5KxneTPARuioOyqtYZjXjUwsObc66Mt0J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dkX2iRVhiG/dJhjtVQq/xV59L+znnU4dP1MNpEd5EE0+RZTNA91jBSb+7u7NXuenabbnx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k8qW9nkmtbcv8zrGvzttrZ+MujR6Z4EudSeX7HNZwtf27+jr8wP8Au15uHxFSlKPsvtEV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N4fi8Aa/a+bp8en6hpd7vS42bWSTp8395a+tfFGj6f8AE/4fzeGfFeiaxp+oag8f9n3n2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cf3E/wDZa+PfiT+0l4M+KfwJ1XxHaj+yfHDwLpWo6BIfmeSQ7RdQ+qf+g19f/spfE+6+M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3N076nb2psb0A/Mxj+Ut+Kfzr6HF4fE0qccRU0alYxpatxPiX40fC7xt8APifp+q6tFby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tY0/5oHb+4f8Anm/+y1cr+0T4cX/hEdO8UxNEVvJ1t5oYY9qKdvy7v7zd6/RP4ofDG2+I3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tlu5rKaSG2mGZBcRKxjkX/b4r4h8Bae3xl/Z38U+HFUnVYLf7XbqeqzR/e/8eD19hlWM+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qxfK0fIdx0ro/hl8Qdc+Gnimy1/Q7jy57OVZTGT8r4PQiubk3GFWZNhPVfQ+lfWX7O37H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n+JviNd3GlaVqiedDp9u/lz/AGX+G4Zv4d33tv8Adr3cZiaGHoXr7PQ44zlB3R694N+NX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nrXxG8Pafp3iC4tWl0rWINsDXbK23bNtJ8zb/ALVbHiG38d/DDxNdapqQvdR8Gag0UVlJ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yjj5v++q+VLb4o+GfC/jjxDaaVp8eofDTR3bT9IkuJ1W5eMNy+7/AJaNI2WK16L4c/aXO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Bj6joGnT3Mcdza61OtzBuZkTft/u/wCzXyWPwFSSbteCOunONSVpo+x/h9+ztaXGoTarr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d5Lh930UVueMorGe0uvDUSLC1tbBhgfIkzZaNT/6FXK+MfHvxO+Clg/8Ab6eH9bNwAkMs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CQt831/hrW0SHRxcXviCAtZDVVGo3wvrwOyXirtk/wB1V4r4arTSalDQ6JQsjxDUNP8A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T+27iLUNP3eTbxu3kP8A76fxfNWx/wAE14v7I0P4mx63dxnUIb23l1C6vH27Wwxk3M3+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HjfWNQ8QeD/M0/8As+FpodcvP3VsjAZ3fN95a8hsPAviTxNoXim+tWtvM14Wuq68yJJFE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3/LGRgzbq6svhKth6lGTVpNfmY35Vc8K/bU8W6Z4x/aO8Yavoz+dpdw8Xkzj7su2NVLr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zSY7CvT/jX4Q1/wAK+KJoNb0ltJZgBa5fzEuIezo393+Hb/DXmfGfev3TL1yYWC8jxaj53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AJYGvSPgLrXhPSfFl9H4w8O2PiPT7zT5raKK9u/s4glbG2VW/vCvPre3je8tbYv+6a48p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13KSZkeweDPsmn+GraLzpLXhXePyd29q6J7a2uJY0TYdyZ+Zsc1dhsF062gR48wqAN+zd+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MFzkgbs4pWOdvUF0d4IvJSZXLdm+ZVrMvNKu5JPLCOCneMfe+lPXUrjDpGm3d74X8Kjju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WKZe4bdigVymyzWzIZIWkjPGHp0hidVU5wK0hrExtufLlO//AFkkK7m9qaL+3e5/eW3lP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5oKKEywCDIHmx96sLqy7B5IxEOP3lW55tKnXA1Fopf4o5IvlpkPhK6vpi1i1pqK+sE2D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63MJlhAXHJaFipzTrRFjb95GwjYbmkUks1EXhubTnM9xYTLt5KqAePpTTJDMzJDNI0RO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u/6Hcf6q4MX/AF8VQmile4/cSQvj++ny/hSXcizW/kidJ/78cqbWT/eqkLf/AJ5ZP/XN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n/W7D/zz/hqC/t7svuzkf9M3G2n21xkfvYrj+58/zLT7rSAR5oGB7CgCtbQf89onm/uf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y+VvC/WTiq1uuxcVKL+GxHk2kMnmn78kj7mb6UAPWCaDIiPHd3rk/F8J8mQeb5pxk4rqD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sUMnypI643Vg6jaea7efJcSxf884020WGjxZ7JVkZN28ikijUq3y7cVq62I7bWCgTYDV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55rVFEfFLkVHnrRmmUPY8GoSnJNPzSUFjVWp4cVGBkVLEtQwLUSg1bgizmqkQxV6CTAN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kMM5jikncRsQkS5J4r6X/AGbvhNrPx403S4NMii0uKaDY890PM2Qx8SS4/lXmHw8h0/wz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9tXAVEt49rNFH3z7tX2h+xj4tsPhz4E8Ra+2j397f6leHTtOjs7UybxD8zLlenJr4ziCo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XvHuXwxh8C/BnSj4UtNc1XUobUEtc6lI0sSyL1VP+ef+7WhrHiDwT4n1C10+W7k/ePHN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8n8OJOx/3q8G8ZeKfF3iKaS30Lw9qWms0uZEltGcp833WytQJ8FdfubO3uvE3iJrC4lm2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HU7Rwu7/AGq/LZukpv2bbZtDFyqPkUTg/jB8HbvxZ8c/EEPg+ayvdO1EC6u90wiitZujL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v7L/AIr0lZpFvvDt2Am3/R9Vjx+te6at8NNF8X+HF8Va3YvIbVI4F09GKRrCPlG8r80j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R8FtP0+3tdV8PxXH9lSPsmt97brRj/NGrieMlVlyl1MEpe8zStfgMNBsnmuvFmmy7EMn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Hb+KqXhJF1rxJceEvD1rqWovNaB7jUYYXt4Cm7+It12/er46+EMviPXfi3DY3Oq3g0+fU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5VfLG7qPTO2vun4saPp/gi38NarqF3qEUX7myurfT7poLlPm+WaOT7vyt1Vl+7XRiqc8D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9DKnh4xZymnfD+X4Mah5ut63HqEMjyI+oRwMv2fLZ2n/AGK9d8NW1t4kj8zR7+w1O2L7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3f8AerR8YeD7vxx4Pi1Dw/qEmof8sZo7zatz6HP8O7/0KrXgG0sfDtjDbafaw20Vmnlw2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bH8VeG6j5+aR68Ekc18YNQ8Q+ANH0qLStK/tW7kuo4HuI03W0Snj95t+Zd38LV8XT+B/E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rvRLjSZbNGdNQ1D5YLiTd/wAsx95q/Q621CL/AITjw/p83+uuPMun/wBto1+X/wAe/wDQ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D03xTc6zAs8Vh4hsok8jUJHb7xblR/s13UMxp/A0c2MjeGh8ZjxBd3H9laTdxXH2u8mW1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J7/3a+lPhz4W0D4d+ALTxv4oQRXFspfEqYZMnjaP722vAv7P8Y6f4oi0nVdP/taKR45t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Rtk4P8AeVv4Wr698LeH/wDha+sReJtQ/fRaf+5tfD8b+f8AZJMfM8w/idv++VWvUxFKN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9z8/v2hviT4X+Lfxy1nX/DEMi6G8EFgLmddkt2YxgzMvb+7+FeBy2strcTwy/wCt2lP8K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9ljQPHdlqHiLQ9NHh7xraI87+XBsg1OIdY5Ix8qv/AHWWvmm1+E0kHg250nxJoSTXFwf+J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IfX+Kv0LBZxhZUUkKpGVN2Z8u2Ebwzkt1Ar0e3+HWoeGdGe7m1CS1lkC77f5fLTPRWVv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9nmx8BeBm11r69n1Z5I7W1t2UhruQ9cRr81cjp6eMfG+v6U17YyG1s7hJPswtmj80j/Zb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l7SnsQlzHf8Ag6DV9X1a20dJbS4ihtmlmvJLbLRKPTFW9e0K20nR76UhZJthfITDbcd6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f43m8q1/4l8kLWU0mz/j0+bhmH91W6rXVftM/DfxX8L9PtJtQtJLvw/rCK//AAkln81i6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z3f7VfOSoSqVrW3NYpod8NPBcfiz4QRTX3+nmW5IWOT7wKnau30P+1XQeHrf7R9ri0+W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d47h90rr/AHj/ABM3+1WB+yt4+sPEnhnxF4OubiOG6s86pYxp96SFsblX/aVlDVV+LFxaW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tP3Wtx6fvmuLOZY2iuhyPMH95l/hrhdOp9Znhp7bmj2MT4meLPFV1rmvRW628yyGF5H8v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P8Ld62x4o0nxx8F9R8TafqElp4r8Jpsmjs7pra+itwwBUlfmkTnhqbP8ADbxN8T7fUbuHT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uns7O9W2leHdg+Wfu7v4tteYfGf4OappHjm2k0jTLnSItTt0E0M7eWYmAXKsw6r/AOzV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yUZStKJlB6nR/GT9q/X/F/wAHr74T6rNe6he2uskTa1fhDNc6aAGhic/31cfe9K86+G2n3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1tp83+kfwpj1Nelab8A9J1Tx5qOu+KrxryCeUXAtEHlRu20DDfxV6xrFpo8mjJp+nWiW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TYif8ANfURp0aUeSirIuMOZ3Zn+A/AWoReDZraGWS+v9QXe0kf7op7/7IqXQf2V5be9X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jt5PNs9Jmz5efc/eY/7P3at23jGLwh4fu/7P1aOXVY0Xfbxvtn8v2rxvxh+0Z4huLj/j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S43fmKlKx0qyR9DWfxF8FeD9Qi1C28GaOdQj2wveSWieekfdh8tfTHw1+J/h2b4S+Mv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sbsW1zbSyruRW2eUuR0XmvyUs/Fmqareefqe0xNLhPLi+b/dr1Pw98NvjD4f0+bW9E8Ke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O3tW8p1HK+ZH/EvpXFjKEMRDknKxMaiTPt74gW+reMNQ+H+oeCdP+yaL9qa91rULz7sS7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1dPcW+oXGjzafFokniDSo4djx2/+t4X7wr5s/Zh+KfiGfVBYeJfEC6P4I1SRIb+DVYGj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Hu+6tfbVv8bNKh0eD/hE9IvdZSQfurxY/JgKf89C7fw1+a5jhsPhHGneyQ5xdR8y2Plv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c3Gp+LvNitAV8jT4HVZmz13s/wB1a6T4mftP+CfhtoFkunWF/HYDc0GlaOflkk/vXNx/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F+j6rq11Y6Fe+NdJvnGo28DrLaXCyNmNoz/D8v8A48ldBe+GvBHxFstT0abT7a2uCpS60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4sbfv1nSqUoYhKtG6ONUOXY/K7VvFeofEPX7rUtSuZPMW5cWlu87GOxDtu8qNn+bburU8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S3vJUntIvvi/52/7rVb+MHw30r4AfEfxZ4Uu7u41CHT5I3tZLh/NZ4ZF8yNT/u/drj7p7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DBcuuBEmV2n7vP8Aer9mw0oSpRVP4RcttzrdP1DT/HHiDydb1uPT4pPne4kT5X/2QPu7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h/8A4V/nUPBOt+b8n77R7x226nH/ANM5P+Wb1873XhPUtFmlsbuAQmL53jX7v+8DWvoHi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abK8VtlfMiHzRn8G4rZ0o1FaRMWfWHhXXfD/AMQvEOkx6VcJb6hNcCJ9N1F2N3C3UrtP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Zb/aPDcX/TOddn+7jmvg7wJ8ZoYtWsNYu9Lthqukt9ptblYw2w47Y+avrb4kfFvT9Q8H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8l5ALu9uLdvNRFYZ2Bh3r4zN8srYrFUo01od0KypxuzzuLxRpviCwia2tLzxDIysklxG/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hf8Ai/3apeHrfW/D+oRS2n9l6f8AJ88n2JbmVM/9NJPuNVfT5/8All5X+r/5Zx/4V0Wn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vt6OEcKaTZ5s6l5cxb8PQS+H/FB8S3c3/CS6hGjeR/an7xYpD/Eqfdru/wDhY+r/ABS0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tpx6PZ2Qe7Zv7qbm2x/71cDO0IUhZMc9KLaC6tuYekld6w9KOqQe37HVT6dDDZnT9He8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m5893/wBrr8v/AAGi4OpHw7Lpk2qXc0UT/abaWGXM9u3dRn+Fv7tZdvqzQfLIZJAPRc10t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nwabNL5v3JCCFX61Kw1CDcowV2Q5tnM3954nS38q7v77UIf4I7ks6rVfTrXWLi4/dWQm+T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/412w0+W3tz/oscXmffjuH3K9dJpenTQaNczQ3tvb6e48v+z7l/kdv7qmuhJId7nnsPh69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Mackj77aC9uYy27/AGKp3HhjTdQzLqugWWoRffT7QvzI397P3q7EfD60uLczS6fcWsUj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f94bvmSnRfDvUbS4mnns7uHTgMJJNbs3y/wB4LU2Q1oeJax8Pru3/ALQ1Dwz9n+1SOqPp8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f3q4S2uLu38rT7uL7JLHMu+O4RvNT5vSvrGfwVoV6kNrpmty2uCXe81ECOP8P4t1c1rG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m+I1OsaXEPl1fTwRPA/8AejfvSsaJnJ+I9QGoeKLlov8AlsYyn4qKxtZhjiljA/12xv8A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pdMnt7y3nn1TTIcIL2SLbM6qfvSj+Gt618C2njnS552+0Q3VndSIlxbyBflPPIb71cs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OZQQrCMYkPzr/ABU0XjsoDptcdcDFdfN8L758xWeoXE3/AF1tc7f++a53W9J13Sbkxzwo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Jb61zc5vys+tfFdr4d8N6kPF2oFmureSK0S6lmO1Fkbbtx91F5q9/wj+n29wfsnlxS3Hz/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G/b0+ITeBvgBb2llKbfWte1SGO3ZRuO2MlmI/Kvlf4A/t3eNvB2tQ6b4lNp4g0yU+WJZAY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X5nTyqtiMP8AWIvQ61Vij6U/bZ8P/wBsaP4E0+GbyYvEHiaz0/V7e3TbLewxt5iozf3V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xcTS+bJp9rHtSG3jfa20fIq187/tafGaz1j4ufBCGzYQaNb38GqXFwT8okkfG3/gI/wDQ6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4n/e/vfn+T+7trLFQlTpUkzeMlLYX4gfa9I+F93p+k6hcWmq3kLJDef8tVY/xD/a215X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fBf7JDNJqGq6hes8+qapN5ktxJJ/fP+yv8NeoeLPEaW3jqys3sb7VALbekenIsrIxb+IV5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+IF/bWUM8dhpGmXryPHPJukMrL91gPu7a+ZxdWny2bMK3kfJPj3XPGXxP8Raja6trmoax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Q/Z7aHH8flr95v9pq6rwf8QfHnw4swunatfTacvWx1GdpICPTn5sV77onwv8ABWmaZrOr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9JuBKfLdv4cBP4m/u1yVvcaT9v8AK8P+Cbf9467JNYumu9n0j+7Xv0cVhq1FUp01Y8Ko6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qj8W2tlfR6bFYsjqk9tbSLuiY/x+Yv3lp3ji4/tfRzp9pF5v2y9tZrWTZuiRZGxM3/Af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lneaHNrer6RaDVHt8Q6fpUf2ZppG+6pPZa6XwZ8JL3wqLIl9M0v7WBLqUKp57JJjBWFm7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wlKfNA9mhS9rBOQfCrxBDpvgeS18A+DdQmjikMf23VdsP2th/wAtiv8ArNjfw7tvy1yH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ZdSXXi/xbPawHn7NYaj5UQ/2Sm7bVu/+A3iDw/qGoXelah5UV59+SS9dbm4Xssh/javM7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8r+xZbuX/r4rKNKhKfPOdjCpV9m+WEbmH8TP2QtY8M6Bfpp1404c73ldB89v98/N3avO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/rEUXh//AES0t3bfeR/6+7/vNJu/Ra92s/H/AIg+H2nf8TezuhoMnyT2NzuKyr/F5bfwt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W2h+KtNt9CZ9V0zW4he6SV+/PG3Pl/7y16VOcdVHVHBOU5a2PV/hd8WX8eX/AIesIL2W2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MAPOzxtr0H4sfEHVtP1j/hFPB0XneJdQsmme4/59If8Antn+9/d965fQvgpdeBNPsfFGo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3SadawblSMr9z5Op/2q8J+IHjH4maP8T9W8QQ+Jo/Cn9qIqQ2ckKyskMf+ryG+7Xrwq8lK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j7tDXcyrfwtF4n8b6V4J+y3GoWlu++9s433XN3J18nP8AtN80kjfdra8cfEnw/wD2h/ZOn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btA8el/8AHpbsP4If7391pP4qy9G+H3ibV9Pu/wCz9Q/sSLUEZNQ1i3haXUtTjPMiR7f9X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qNz8Dxp2lTWWk32oWcrJjzljjjkiX0Rf4K2VTDzqqrV2Rxc76FPRv+E20/wAYf8JN4Z8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Jax2c/7t1H8DD7rf8Cr7d8FeEToOi2UNwkH9r3Sre6xPbJsWa4I6Y9q+Ovg/b/8ACEWE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6fI6JJI/lNt6jcG+61fePhzXIPE+i6fqkLpLFdW6yBlOee9ZZnP6wk47Hbh3eOoC38ge1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3Xi/xBqOn2nlw6TZzSf6Rbp81w0fG4t/dr1b9oDxpceD/h9fSWEhj1K9dbKBlXcV3n5iF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yNH/AOEPt4v7b1DT/D/mJ8keoagkEu33H3v+A18/QoOL5mZYuq/giaja1HJcagxXfNc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3Vr1L4Y/E7xNeeH9N0TQvCVxrWoQxmL7ZdzNDY20eMKWY/wCs+grw24/aG+EvgeN4ZblvF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bfZ9396a4f8Ah/3a9K1z9rXSB8OLnXdW1c6ToyqkMek6TbkSSsf4A6/w/wC18tb4jCVp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8vhL2jcpaFrxPp01xfTNrfiKbVzBK093NMxFrFMfveUD8qhf4a9O+DGu6b4x+D+l63p0nm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6mORhn+dfnV45/aE1z4j2stutodL02+uUt49Ot5f3VlZr97dJ/wAtJ5Pu12P7PH7SUHwr8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9isPBeszpJLdKWA0ycIdrbR/Cyna1Z0Miq0aTbd5s9x4qndRPtL4j+OPD3w/07+1fEuof2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5sZt6j+7/ALVfnp4++L8nxp+ImpaxdQfYoPIaHTLQn/j2gj+6v+833mqj+0F8d9Z+LvinW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6BdStp+i6QD+7+wxtxJIv95m+bdXj9tqH2i4Mv+q8uvrMuyj6pD2k37/5HDXrKS5Eey+E9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Ty4RYbsSfdZo5OVr67+BPjH/AIWr8KtHlv2+zalC8lkLj+HzY227lb+639a+UvB3gaW4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T/td3cQqkMe//AJZ9sivqv4U+GJfDfgS30+RIg/nGZ1hG1EZjnAr2cJL964HZlsmp8vQ73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eC4YxTWz7XVu9dXAysvDA/QVyhuf7ft4vNm/0uNNiXH8X+6f7y0yw16bT5vs9+PIn7E/cP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9QmdnGvPSnPblhwM1n2usxSdwa2LS5jmHBFUiig1o4B+WotrR9RW6sXmZqndWZyaLGiZh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cmte5tipPOaptGB1FSWihDbGWXcT8taA2wD5TSRBI1Kd6gnUA4zSGJLcHnkkU2O9VM5Q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C5umQkBRj1oAnnvlLfdqs92rdVzUOA3JammMf3qAJPtEb8bKUKrc4qNE2+9SByARigBV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GBJqSKFnHNAGXcW5cGo4IGhycVsSRhCeKWOEODlT+VAFBDJPzGw4qzFHI3DEA04Q+UxM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fMmDQBGtnkYc1XnsfJyy81fw8oJUcVUnmdch2A/GgCGDoaVjgnJrNu76C1YsZTk/lWZc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7UJZfSP5qAOkF7BActKBj3qG78UwopCc/SuKudbuNQB+zae8no7cCqkGn39yx+0TrCv8A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u/GMUKHaxaU9EXqazrazv/Ecpe/Jjtj0iHU1PpXh+3t3D4MjH+JutdVHGsMIwB9aCDlN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4o0PRvEWk+JLm01WKWeC80J/3Foqttbzl7L/ALVegahpEWleIk0zPm2gP2uy+fd/o8ke9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PiLZXuoav4QZLr7LpUE73N/Hc/NBKkfzIsi/xK1bmmfG5fix8XJ9CvNJbSmTSnj0q9kh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F3fd+Vfu/wB6vErRSm2j4jMMMo1HNHlPxd+Imi+CdBE13cyrBMfKLPzNIP42Fcpo3jn4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4S2PUIv8AoH/YWaf/AL5WvD/2h7i++J/iPRtY0S4h1Lw3EqaRZYIX7PcBsSed/vN/F/dr6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eDNDguEge2mlj33Op3EDM9w38W3+4vpXHmWEw6gpy96bOaj7urPFBZReLXDWt1qeieHEu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39ur/IGkdfmCt/tfNXqPib49ePvAOjW9pBo3h66ht7ZYLS8kikZWAXAz/vV6de+HYtNg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fNuHx803GRuWvh3xZ8RvGXhjxrrem+GJpZNIt2LiymtvtUXln1Vq8zD4D69UUFFWXc29q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8O/tAeIo/FWm/E/Vrx9b1KC5NtcQyL5SwKrYCwj/lnHs/hr6K/a+/aJ0PxX+zfNeeGpri5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Mvz2I+/IJP8A0Ff71fG2l2/9ofCCDzf+XjxAzzfw9B92u0+GnjjT7rWdQ+H+uW/2zw1q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EDpu/hK9q+m/srDyrU60l8DNOe6PAK+2v2YfiunwW8S+FdL1O6ax0fWbhLOR3P7pJHG1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8e/A3WPhb8TYtF1eWGSzdxPZXNu+5b1P4cN/s/wAVdN8cNH+0W9r5U32SXS3jng/3v/sa9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+ynqjGF6crn6z6xbxfZ5tViiuPK3tvuI/wCBem//AHa/LL9nDxxN4I+KFzL/AMw+4vrpI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Nbc2P7tX/gf8RPEqWNp4HHj7UxdMZLuzuI7tvIeQg/6PJu++rbq870bw/d/2xqMssv8A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uJE8qV1H+stz/D8vavAynASwPtYTdzsk1JGn+0B8PIfAXxg1C2iT/iUamTfWLY+XbICc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i94z/s678Py6/cy6fcQqjxx/LK8Y6Iz/AN2vpv4seG7P4qfBvRfE7PeXN5obBpPsu155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y/er531iw8M6DG1xrGj3E8u5RZW19dhhK3+0Y/wCGvooOnUivaRu0cU6TT0PORp93+6m+y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vGjbf/wBmvVfh58N9Ss9Xa48R6pFolstu187hvOZPLw3Kr9z2rk7D4izWWuqfMVLO8Zml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purqNQ8QxeL7jyopY9P+STzriz+aV49vzfd+Xbt67q2rNVoclgjBx1PYbeLUPij8dPCP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5czL9oMMrlIFaJcCHyj/q93yttr6T8Pfa/ivrGlWmq+ZLDo6NapJb/uvtchbJZ/8AZWvh7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T4uh8N+HdNu7m6vJGisYIAJJU2j73+xtr6C8DfGnW/hPp82n6haR6hrcl7cI/wBouliV1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tfB5zllfESjCnskdTk3Gx9peMPEFpb2/g/wTaf8zBq0cN1H/E9rHukkz/sthVrA/aA+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eFNQl0+PUNKvLa60/V7P5d0tnuUjH+1G3/odfLdv+2R4nsrSFm8OR63HfaqNRtb64t/3+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+PlZdnzRt/t10vxJ/aK8E+N/iLp97cSTS2Gmxsljbm386eWZyN7bf7qqFWvGnk1XCTSVm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KP23/FeneJ/DPgO+0+SOaJri6CSxvv2x/LhW/wBqvkLy8V9bftZa3onjv4b+FdR8Pw5t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5FXDPHu5C/c6V8m5r9TyRylg48x40oOnoyPYp+8it9RWVrs2TFABWxuGM5rnZJftepu3V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R0Oj+Ldf8PhRputXsCL0iaTen/fJ4rp7f44+IrZNt3aWOoxZ3fvF8pv8Ax2uFoZdx9aoy5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2ck/m3fh2cf8AXCYMv/j1Xk+L/hW9/wCPhbyxY9ng3D81NeQCP5etRtH15oFynt1p4k8J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6Ay7Av51eh0s3Qza6naXNv2aG4Vm/GvnmSAHOQp+oqBUaJsozIR/cYigOU+hhp2oW0+BF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9r8au21vFz9qhuIpf4JI027WrwPSfGWvaG2bPVrlMdpG8wf8Aj2a7fRf2hbuC3e21rRbf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XL+XP9KCeU9gsLPWNLU3VrrWzIx5bHf+lMbxfucprWk20z/cM1t+5k/+JauK0v4peFdRg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kI+YXy7a6QTaZq1hG0Gt6fJGU2ACcMTQKzLwbwrNcfu57yPL/AOrkRf51dFtaN5vlRW8v9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/hGbnB83yZYv/QqLfQgM/u2tR/vUBYv3loluTmGVCfubGyyVDDrUsKeTMXI+4kbJ/wCPU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5EI+dDn/AMeq5BPq1t928aSP+40IagREJkc/u8yHZ/zyaoJbXUJV/dx3CD/c2q1XrjU9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9k7N1RrLduf39zNOmPuM7GgCtAzxLF9qmLkf8sjJuas7xDfO1lP9kszD/wBNC+6tT9zmb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Js+9+NcT4u+Jej6SrLJeR3dyibPsln8zfifu0y4xbPOfEjl9RVu5dv6Uzwtbi/1C8luo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k+7urLl8Qv4g1Pe9sLcEk4VwzVoW1xLpNwZYYvOjkT5/M+WtEaqNty9r9usdtHdBBFzsw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X1/PqI+eIRp2UNmqvIpgP3UA5qPd70buOtICyig96mRQO9Z6O2TzUquwpAaCNg8Vlar4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4D7TN/CKsRXjrMiqyoD1LVjeKdO/s3WpAOIpws8f41k0B1Hw/ucedFn97IjfvP4t1dd4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/oja1ead5c29Psd7JEqSf3to/irzXwdeNFe5U4w2eK6fWrK11bVm0y1izqshVIfs/wA0m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nH3jpoauyPfdG+N3jzxfcWvh/wD4T7xHL9smhg8uPVZf+Wjgf1r9INa+FX9iaXpvh/Sb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zprja6wxqMt83zGvy8+G/wAMLnUfEifZPFk1l4O8OJDd+JfFN/AsUOnzxtkw27f8tJON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2avif4b+OHgi2+IVrNLf3148tsxvgvnWgQ48navTcNrf7Wa+Dzqh9XlGpBe6enGx266Jb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qDyjbGMjHG3bmvLdO0/8As+4m0mb97YXHzw/7vv8A7tVP2tf2n9D+BmnWGkQxwav4l1C4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4bPd+8kP91v7qtWz4Q1LSfiv4Mt/FnhOb+0tOnUNG0Z/fW8g+8kkfVWFfnNfLq8Iqta6Z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nwPonwg+IXjTxJJaoG1LUoVtUA+bapDTLH/vPUvxT+I1z8UoFlvdKSBYY2Itovu20OeM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34i3GgfF3xZZ30P9oXtveRudxxHFCYxjC/8AoVed23jvVfFlnPZQ3JkPn75ZhxGG/hXH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0atTXY45ygm0fcX7JXxXi8VaDqmhzyxnWNH2JIVk+e5tPuxS4/vxn5W+i13fjie28K3s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1rNxsb5Wdv/sq/Pvwl8ULr4J+PbDxLZKk09hC39oWz8fbIG/1sbf733l9xX1n4o+MPw5/a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/D+t/a/7HSG9e3kTyrnT5CwG2RD9fvLXFmGV1U+eK9x/gb056anmHjv9qrw14W8XLdXN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G5C2cG5YoQ24Qxlv738TV5h4x/bZt9S8Sz6l/wAIJJrMVzM8if2hfCCNGLbui11euaFd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0/WI1TZbSXdmtxlf7w/i/wCA15M2neD7rV7XQfE/w9j0+W6uFSC/8P6lPZBv9tVk3L/w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4RiqkOaS7nHOU5Ozeh9m/sma7ZfHPwxN4xHh7/hG4tOvnsPsMd0Z42bYD5ig/d+9Xr2sf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j3f7qTT9bt3bZcafM0E7/AO0Cv3q8H/Yq1PRvCmg+OfAnhBdam1TTrtdUnsvEskKukcgC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l+9XpnxY/aB0/wCCHij4Safq13HDL4gvWguv7qQhNm7/AL7I+assXhE67p4eOn6HVCOh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fcReH/GEv9rQyfJp/iC4/dSvJ2huv9r+7J/FXkH7QXwp1nw9rGmeMtAv5bKy0248y90Zo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MjKOn+1X0P4+8OWV1Yx6tAEuNKvocTw9Rhudw96rahp8XiDwObTzpLu08j7FNJcfe27fv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wKnFSTufJ8fxbuotHi1vV/Cl55tvuSTxAbAy2kUn8Xlgf6tf4a8ot/jNqPxh+LPhew0a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R3fk4LLG28rGF+b7q11v7M3xx8Y6x4o8TaTp+lXF34fjnZPLjfbBb/N5fzb/l3Njdtrovi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/F/SvG32S48P6fp8yzaneaH+4aJjwt1GF/jjfG5ejLX0cakaNWVKrpK2hwQSUuU6v9qv9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lWviTwaYLDxBrAEttK0flx6sOv2a4HRZv4Vf+L7pr2yK/sPHvwz0/VW09rrwxdWKadr3hi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lyRSIfufd+9/umop7fxj8T/h/wCIbTyo9VikSP8AszVLfbHFdt1Dgfw/MPm/4FWH4Y8V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ij4Tt9GS+f7Jca3pAeezli+7tuv7rL/z0rwMPjcXGChVj7qlv1/4J1OK6Hwp8W/2XvFPw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/TtZ1nQhYPrOj6pZQNK8NtIdrRu3rH93H+7Xk2n6jd39vNF9ljilkfe95I+65ebu0h+9u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D/hH/g/a6fa3f9oS3l0yWslu+7zbcPneD2/hr5Hf9kS4+JHjC8v9N1230+PV7w3U8clh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Yf3f9qvqqWf0atZ0sRpJLfucE3ZuKNv9kv8A4mFyZZf3vmaUkE3+8WxWd8TPEekeKvhx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ha8ljmt/+WqNE2JE/wCBL0rkfB3xJi/ZB1DxNpXjGKTxBqskPneH/wCz0ZY9Th3MI3O7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q8d+D3xi0jw/8P/ijpWvia51bxCs1/bzCPfHNNIrBk3fwnc278KKWWVHUliorRNctuqvr+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1/468ReLfFcmqaXpcmr+HpHjO+xk82VI9vyrIv8Aeqh+0B4g1vR9P0SLT/7Q0q01BJHm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oin71eS+Frf7PrGn/AL7nfs8yN2i3/L/s11XxfE7X3hppWZw2mkjc5P8AH7193TpqLRq6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2+paO9ncHMgiZGfuoPXmuaLyw3X2K0tjCqO0Q/6ap65rD8PXcun6skSHy4rg7W9BXT+O9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YmAthDHh/8Ae61Xs/fIuzq/hJ400T4d/E3QvEuuaPPqmlaNK1xNp9sV+dh/q8bvl+9/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FHPEOuW0kXgfwxH4d84Ko1HW7g3NyB6iNflr4T0+5i1DyrSWKSW0/wCekb7ZEb/d/ir0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Gltv+JhCow8bx7HT/AHl/h/3q87FZfQxNRVKsb2KjY7fV/E2oX99eDxXrdzPJrU6SyeIZ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8xf4F/hO2vZvg98HvGPjfxhNp+q+MPEGn6JpdqsOoWdvdK1jd25/1cMI/ut/er438ZeI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oyOqSKZxuzFtBr7D/AGI/2lfB3w/+C2tx+PvFSabNpWog20d2WluZrdk+VIYx8z7Wryc3w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6fNLa1tSEmqt07I988PW+ifAj4v+FNP0S0j0rRNUhbSJ7P8Ah2lsxuf9pW/ir3XTv+EZ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2lv/AGhJa/v7eTbudd2GdP4tv+0tfm58cP2hrT4j/wBseINGunt3050vbNdpaOKHzB5QP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+sDxV8cPHfi74o2/xc0jxGukvcxCGybTwdtlsG17WSNuob7x3ferw8NkmImlUrbnW2ns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/h18e9X0zUJZNQi1uOLUdP1G4fdLNaqTH5P+9Ht214f4O8UXfgjWIrqGXyv4Hj2bl/3s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GLWfjrpngDUrnRLLUriwsLiDVh9n3q8jSHY8Mi/Mm5a+bbi20nULcwxeZpUsf/LvcP5v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bqgozVmjhqpuR6FB8QtP8S3ZR9QhW7XccuvkB19FFb39nRbYxLF5XmV4bJoU0SlJUE0cfS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pPD/AInv9GgjHmHUtPVvngOdy/Q13OHYyWh6fFpUWnwzxJ+58xcJ/detrwhrOqeC7j7T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9uD+6lGMc/wC1WaPKuLe1/e+V5iedDb3H3nX2213Hg3w9dav4eWOW0k+xidtkkabpJVFQ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TNGuNQ1+f7Xp1pcS/Ir/u03dfetqz1LUrWSRZoBEw7SMoNYY0fW7e38qab+ybWRPkkvbr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NE0HRxaeZPra6gRu3rpMjShf+BSda7IvQ52izAj6pqEUc11FDF/HI/wA2z/drfuNO1DT7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J9yS8RVkdf73+7XL6N4w0rRx9q0/W47TULd2R45LXz53X2+Xy619f+JFx4m8qS9W2utq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L7bf4a2TJUb7G5bWmvJkWGmWrfP1inVmRv73zfdrc0Twr4y1BzLcRRWiHrcz6rEI2+i7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9P8A3P8AZ/8A10jT73+z81XrZ2H72W1hllk/5aSIir+FNjsdrH4Mm0ycy6p4w0Cx9Ynu2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tfRrvRNMt/Nk1CS8X/qH2xjRf9rMlcbo0+n2/nC7l/e7G/d7/uVesJrGxRXuktdTtZW4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KR7mPiBa6Ro8X9lfvf79xJMsrO2ON1cNq97Bqdv9p1qOTULrdhLyK5P/AHzt+7XGafr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Ew/887eT5l+m2up0f+xNP8q7tNQj82R1dPtkPnqi/wC5URubLVHOano+n3Y+0W9kzjPSU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qDR6TEH23Em1LeP5m3ewr0bxFdQa4LaeSWCYImxJYLZreOZv9nf96ua08f2PqB1C01aO1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YrMn+z81dN9DJDbj4f6t4emSOOG3nuB1t4bkGX/dZawvGGn+INA0f+2/D/8AxJJpLpn1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lK4V8f71d58NtQ0/7RNd/ZJNQ8QXEzPDJInlRO2370h/hp3iD4g6LciW18SxR6rLG7Qp/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pJ+Vq4Zqcuh003aVz5vtvHvjODT7u0lv7v7+9Ly3AZn/ANrH8NT23jPxFcSO41hyx6mQc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3sJbmGG8uJUTbNauJGV2hP0rNl8CXujXUqrdPNbS/PHuJOz2b/argtZno6NHx/8Atift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O40cGPwdokbWmlZO17nnElwy/wAO4/d/2a8Jz70y3t8A0hQqTg110aMaNONKGyPJdRn0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gFrXhuVAfF3hQfbbGdDl5oupGK+uvhB441pPDvh3/hJNJns76GwSOeSYbFlYLgP/ALO6v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/wAId8bvDwl4sdYLabctnAG/hf1xX0cv7Smk/BTVtU0fxDPrfizxGL1jHbi2XyLeNm+S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8+zvD1oylRpQv1R3QrKEbs+ibjxRFp9xreraTpX2TULhFg/ty4f8A0mXtuWP/AJZovavK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Ct7Ozjluo72fZLb/AN84x5n+8tcnH8Xvil4mcaxD8J9Tt/Ccj+bcxhkF00fqkYrr/gf4p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0uvDP72X7DeJBJcfumiutuNpDfdbbmvkf7NnTo82Ktcwc6s6qaOl8Rxv4z137FBLMmiwy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8UjerNXrfwh+GulWE41BLaNTH9wsNxf03VX8IfDo+HdPa91aFpr/AMxUh0+JgVlk/gaR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yeE/DnnXknmXO8u+P+Wszfwj/ANBrkrSjTp+4VQoTnV55kep39zf62ba0GGs497D/AKaH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1D7BNZQ/889z/wDAq09Pim062a3m/wCQhfk3ExPp/n5a8X8U/FTRpfjrb+CJdRhikhsf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LbvJLfd3bf14rwJRnPSCPe5lFnrEvieHVbNo0J86Mg1458UdKuZ9KvtRsbj7JfWg+0rO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sdN0u7/tlIgAuX+4CFbbXmvxR8Rvq3iVtItpGFhZuEfY2VmbdzmvVw2GeKXIedia8KK57F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Tb14vDXidY1huBtX7THmAt/ss33TV+68UaF4C+LOjW8UV5qF9a6ZNFpGSHiRCdxVtq8ez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+t6ho80uk6f8A8TCzSF7L7Om3ZJuxtG3+Kvrj4YeBbrTfC+hy3lxLc6xp+kxpNJJnMsxU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0cEqUU4yLw1WNdXcSDTNe8XfF25NuLZPB+nQfJezyTh53f8AuRxD/Y/iar837O/ha51iK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aij2/6Pdtnfj/AJ6N95h/s14L8QPhdLp/xY1HxXaf2h5usIsyeXN5X2eQcFc7v/Ha6b4fa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m/snWLm0tI38l9UuLrzYEb+NR8v7w1w4jEVY1vZrUxdSKk4yVz6d0qx0XwvZ/aLHTrezt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WuS8T/Efw19mnj1XTcQSJh5bhET5f+B1yLaZ4c0bTZbPxD4x1TxXqK7gTdSsu2T/AGEA2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9Q0u3kukj8LPqVwg3faL5svt/vYb5VrrUpQjzTRzValGLsjoPjRP8Lvid4ViWx1jSrLXr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0867gxzD8v3vauF/Zi8c+Nf2fvDev2vjqK1fwNFY3Gu2AF2GmhjC53RH7uyRsLt/hasH4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7RvEXi/TrDw6be587Tp9Bh8i+1Dy+tvCB/rF9ZPuivQvh9rHhnxv4P+IOrah4Z+yfY7Kx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m2t7eRvMCxx/7397+KvVpVWqPO17g4ONrxZ5DrPxm+IXxC0GzlkuV0nxD4nlGtXk6oBL4e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awBvusy/N5jcnfmqvg+2/4RfP2SK3mupN2+4vIVuWdv7x8xWYs396vRNG0bSdQ0+7h1DT5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a5TWJH3S+cf8Ansf41/2f4a5vUNBuNCvJLW62+avXYcj86462JdTSCsjya1Zqbsc74j/Z6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viLwlZW+ieNNORpL7wvbtttNTh28zWu7/VzcHMf3au/s/XGn6f4fPhnxNpVvqHh+8f7K8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SP73+1611PgzULXwZ4v0PW7jTheta3KyR28bbC+/MfX/AIFXD+LvA7fDbxX4l+zMBBBq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8kA7lH/fdezgK0sTRlCbu4nVRqaHhfx+8L3nwW+K+peFHRLnT7WRLvTmdNqtasf3O3/0Hd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u+H7Rr+KQw3TNIfL+8rBsba+hv2+fD914l8AfCnx8sPnXlzBNp140KZL7h5kY+nWvmtd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EebqcUokFt8u7a/Py19RQ9nOlCpFamierOc1PW4LzWpM/wCqWPyQ4/5ZY61Jo/g/UNY86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f/LSP5Y/zal8G+BZ9T1KEXaSITN88bcj/gTf3v8AZr6R0PQ4Irc2v2cK0X3IwNip/wAB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58sSuVvY1PB3jC200aSdUdJb+4EcKxxfdtoumf96vqTwRf6frehNPpsbiz81kjLfx7f4q+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+vWrRI1zMmJhbxfxMD92vrP4eQ/ZdHMGVAikJRY33Kit/DXkYTFU5Yz2a6o9TL5T9tZmg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3bG0v7fybuKO6tZO1R3lkHiLd6xt0ttnnpX1Vj6w0bvwJf2Ia88O3H2606nT52/eR+yt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9tMr2t1Hw8Ew2yD/AIDVvT/EEsIBVyjDuDWtfajo3ia3WDWrOO5I+7Oo2yJ7gjmixoi7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YKPetO6vbe7ci3cMo+9ivP77we0aP/YmvJLG3C21/wDIw9g9U7bUdW0D91qGlXnlf8/F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L0NEd5cwxsTs5qk1vjORWLB8QdBhz5t8Yj/AHJEfd/6DST/ABF0T/llctL/ANc4JG/9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+fuVBNbZ6jFZ48eWU4PlR3Z/7dJKrzeKfPyIbC/lPtavSGXrm029Kqm14PSss3+sXIPla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aoyw+JJD8uh3/APwMgUAbgs3LcAYq5FpcXVnzXPLpXivH/IEm+vnx0f2f4r6f2RKPrOlA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FQE2ozlq5/7D4mIP/Eui/wCBXS1DHoPimXO220+If9NJ2Y0Ab/nxZPlmOmtdxL/y159q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Ja40mP6JI1LL4R8SNwdatIf+vexz/wChUAaqzR4zv3fhSNeyAEIo/GstPBmoY/0nxNeg9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08AaUcm7vtS1A+k07AH/vmgCW68XjT8h54Yj6ZBNZ7eN9QvDttLSe6z/FFEcVv6b4e0rS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V13GtCSWUjCIsQHovFAHKRx+Kr7ONPaNT3nlVadD4MvbgmS91JIJB1Fqmf8Ax5q1r/UJ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HjxuzQBz8vhSwEp3rJdyetw+6nQabbQAiOBIv91a6GOIOM/8tKP7ObqQKAMBrcN0H6VJD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bBB1Wo5IVTotAFWKBbftmiWYvwOFFTeTnviqet63ongfQLvW9c1COw0q3TfPcSP8qey/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8pjeLNbgbxj4b8LRyyRa09vPqsHyLtdYxtZD/vUwfEm0uLjRdJ/s+O01C4mZ4ZN+37R2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U/d/irzXw9/xe/R4vi5/ZN5LLJdXGhWun28zbkhDcMQvzL8vzGuY1C48QeH9QtZfE2lSaf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XGltteONvvCZ23bq+LxNGpiMZJU37sdz4zEQdSo3fQ82udM8PfsseIrh7qzHi7xR/agu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n6PFlmjeZV+Wa42ndt+6td98Uf2vvEFj4e/tvQNQ1DVpLjEb62Zh5Nix/h8lfl3f+O15N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a6u7y326XDdCVUMflSvt43Nz87NXmeneOdW8MavN5Vpb/wBn3CbJtL8n908fv/tV9JHB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tGagoqx9S/s/fts67cpbaR8Q9JTxLbR4FtrsMKxX6L/eZfuzLW58Uf2ddN+IPiGTxn8Mv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l+2wXif6Ok5/2l+aMt/dbivnTw/4m0jUNdW6OnXMchj2PBGVEULfwrWt/wlGt6P4n1DUP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ZK72dw/7q7h/6aR/dasamFlSlz4d2YlCN72PRfif+zp4/wDhr4SsLjxMlpDFDfSz3Wqyx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p937tfNmv3H9n6hd6f5WnzahG67JLdGiW4z84xt+av0E0f9qrwr45+C0vwy8fWVxaeKL3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fTrhhG0kW6Q/6tuPutXxTo2n6f8AZ/7Wiit5bv5U/wBpPlb5h/3zXZhatSUP3iKaPUfhN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+GF8H+JNQt7TxPYhXsJLiTcn+ztk+8jf3vWuS8cadead4l1zw1qMV1Ya3HCotoLpC0Vwv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Pwg0+AeL9Y1q3l+xFUWaMv8AdSRf/sq+mFvrX9pH4RXMul3tro3xJ8PxM0JvPmjuFX5mh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LetOpfdFyipR0PmL4sfCa0+D+oeGvsmrf23qEiedNHbv81pMP4gU/h3V3VpoI+MHwrvvH/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4cb7VrXhvZg3dr0a6hH3sr941yPjDxRpPifT9PtLvw/eaJ4l2Na3tnbp+6eQdPL/AIkb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4rCwTVPDU0+n62kjW9zPI5idz0aN/8AZZflrSLfJd7mUdDrP2S/FkfiBLrwndCaKyv4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e9c7p3hfW7f+1vhd4m8v+yvtsnk6h5O6e3Ut+7bP97+KuuuPB8X/AAtjwTq3g6WPT4vF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91aSW/wDx8wk16H8UPD8vj/UIrTT9Qs/7Q8hnvZI59zW7D7uQvzbqhVLG1rnjvw78OQ/CS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DGpavA+1NQ8Q2/2lVRf+Wihv71bFt8Z/H/8AZ+of8I/4f8JafFJ/rryz0qKCV4x1Uf3F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tPAGn6JaeJtb0+LxBcTLaz6hp8P25Utz0m/u/LWV4nj0nwmZtPn8bXniG2uLZUaHR4lg8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+ytCnJ6l8sUX/D37Stx4P+1+V4c8P/2reWv2K61TR7L7NPt7sWX73/Aa841rwxHqmsXG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82CApv2Enlv9msvwrbaFf+JbywvrieST5po/l2iJepZh/u1MniDStQ1mK1eW3t7eeZbWD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XO37vzVSuyLFO11+fSV1Ai6kYbmDxyT+V2/8ArV0/hP49/DjwNpsj/wDCN/8ACQa4t0SI8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Y/d/3VquPAmj/FHwjLYW1iLDxNpErrFHj/j4kVvmRv8AerxSfwvqGoXE2kxaJJ/aFv8A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R/s1aoxqq0jKUnHY9K8cfFLUPilLr2oXcMNml3drdzQ2cZiiDKNkS7f9lflrzKfIq3b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tcUkV1GipJ8/3v9ph/eqvcdK9rDQVKCijzqj5jOnnIQrms+0tjHIWNX3i3HNNCYrsMRaK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QigmxBL3qs/erMo61XbvQIhI61BIvNWsdaglFAFcipYajNSQUFWNfS/EmsaNk2WqXUH+7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fGPxZaAA30V0B/z8wK1cpbqDmnGEcnFBnY9J079obVbdQl3otjcDu8bsjVetv2jEhl8x/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6J/8AQq8jMZpNhoJsev3/AO0ZHPgw6JciUHOTMu3+VZd/+0Zrbx7bLSLOyb/nqW8xz9RX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CkUBY1te8d+IvFLs2patNIh/5YIPLjH0Va54WxParW2rEC4zQaop2sH2e4zXWHlI888Vh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NRSG0w2SRTRRYdgOMVCQMGqDayTnEf41CL15yeSK0IaLUsipnBqJbgnOBVmyshcH5q2Y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AxbQvP8Aw4rbstPRx8x5qT7AI1O0AVNYssTfOadwMe8tPs8zcdDwfSuw0bw/pPi/T4rT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lxH8zLntWfrOmrNaebDyP4jVfw3dOjmNDj5T+a1FiZJuNjLbQk8O+LJ7O3ladFOAZFwa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Hng/4YaVaeKBf614gt1Pk6HpWnpZ74Qcx+fqH+sZWP8ACv8ADXhGrWgfXJNRMuVn27P9l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xqqRS/6qO2j3yfxbvQVz1Y3VjbDP2buzrvin8d9b+K1rHa39va6D4Lsp2msvDWkR+VZRS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f3mauv8Agr+2L4w+Cfw78ZeH/BsaWd94luYrhNalYhrJVG1tifdy397tXzwJ5bnNWBqEV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/wB8rXC6MKitNXOz2l9jo28T6neapeX2q6jNqt7dyeZPe3UhlmkPP3nPXrXaeDPiXrfhi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Go6DcFtzSafctEXP+0AcH8q8ljvmkA/chfoae878FGIrKphoTVmhqqfW41DUPi/cWut+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pLWOB7iTarXcY6c92rq7PRrDwjo1zf3O20sLdTK7MM4+v+0a+ZtA+OeqQaJBpt1Z2n+j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fl+7Xpmn+Of+Fv2/lahrflahb7f+JfcOqwP/ALUfv/vV8nVy6rGblLYL3OI1jxXL4i03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BZP9mPnatJ8C/iyvgbUdRvNQlYaPqUEelanJH/DGxDK2P9krVzxpo0s2jXem2gSKRwqne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PtI8Da9qfh3U4bPTJ5Z1uosjHpn/ABr2cNhqNXDypz2Zmpyiz740e31Xw/5Uuk6hHNaS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f7w/3qWfW5PHF/LYavptnE+miO+tJIVw27d/DXx58Pvih4r8IahN4f0TW7yK0t38n+z7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u17JpPxb1I3U2r6nZreC006WK6g09RFPcMzDydq/71fIYvKalKry0nqbKa6nq/gzxefht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URaNqGsJLpGoaZdW+nlUdwcMnmN/Cuf4q4r4k/C/x7+0D48vvFni3VLCyn8oQw6ail4bO3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+zfxNRbfG/wAO6PplrDDZ3N7q9wivcxIdqJI38G/vt+7XO/8AC29cvro39xqKaXotv0t4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qmhVr0pLkjsrFOsloj6I/Z//AGz7fwtpvh/4deK0uvEKtu06Jra3/wBJt0X+Fm+7Iqr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aP8A2hp82oaTqv8Aotx86afcfe2/7dfkjZ+N7zTvHB8Z2LpZ3lne/bbdZ03RoVbB8wfx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4MfFPxv418D6NrusfDqx0661OASxQW95h3jbo7qV/d7vvba8vO8FLBuOJhpF9PM6oVFJWP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8KQ1DUfCmnyyeTJqDahDJcfKztI2Quf41X7oau80rwlaftM+PdOlnvb1NMtdO8y/060n2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8K/LzXU/tBeETPBo3izW7fSIllv4tPkMO5fs0J/5aszffCtXN/AjxT4U8R+JfGOk6Xrs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pacfsbXz72Y9Oq9PmrxqM6tScsTPXqecqbdVtSNn4gfHGL9mn4j+H/hzpM1x4m0+4SNL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7KUtwyT/w8fNtavXfB3ijSfG/ieK0h8QahdxfZZLp7OR1kgljDbPnkU7XHNfJfx5/ZE0D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W61a1u3EtzewC4e4N3gb+Gk+6/wD6FXzP8HvjDqH7OPiiaLRNbj1DRNYgj/tCSOybz/JG8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27rX1NLBwx+HdbDSvJfZ/4J2tcp+gXx1+G8Gu6lBqngqLV4L3R4jKunWExWznhzl8w/dX2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8WfCcV5+98S29vq97O1tBo8/y7pNv+uLfwq33a439jy9174yf8JTr3jfV7zW9asAv2PR5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27G+Ndu4KPlr1vVPgb4bgvr7VI5Z4LWbFirW0UckabTkw+Wy7tqlTht1fNrBVqbk8XLmqR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2z5g/wCCg37NfiGXxHf/ABZ0q+u/EWiyxImrfZzvOj+WpCsi97f727+71r4xn+H3ib+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/SvL857i3mVlaP8AvY+9X7A6drFpo+jzf2r9oi/cNp+oW8j7ra7tyuN/lt0fafu/xV+bd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jXxN4KN/Y6vp1u8lq09lcDY8UnKyx4/uqRuX/Yr9IybHRq0fZL7JNWF3dHien2klpq9ne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be59q9A8faRp2tWuhXupW004WGS3R7Z8FDndjFcp/wAI5qHh/ULi1vvOEUJKRzQjIlU8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DTaX470fUfC+oSSac0u2SxvCcG3mX7pP+y3evpVYy0OAi8JWjTQ3NrfNPGjq0kMyDzlx79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1yaUajaYZtwmuGZMD05rsdS8BeKvC5mOpeGbyIRnP2+KMyQsD3SReMVl3NjDqxj+a3hm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+NUtxjbLwnPYO93axw6lK3VYbyP88VXurjVo7lZlt7rTXj43RL835rWLqJ+zSrHKgSUc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u6XqgtVZY/OiVhyFZjlfX5aLEijWrS6glttesvImn4bU9Ng8h2/66Rt8rf8AAdtTf8Ikh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XqFnI+bYsTFeI3+0GrYGn63qGnzf2f8A2hd/9dE3R/8Aj1a+meCdav7VZdR0+K3nVcp8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01BsG0cdYabrHhy1ureeydtOuECyfZ5VPyhv/rVb077X4f0/Ubu0i+16fZzLNNHcTfNL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0rwNCI2hn1SeKGRdvlpmVF5PQt92uq074P+HPs0XlaYNQ8tNieZK3zN71XJIFUSMfwvb30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pGj2t8FMMDQv8mW7j+9WxrfhbTr5pkkg1XXL7e23UY7JIwD/AHV9v9quq02DWtPZbfRwl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26jb/ALOWWta20ebUM2ktp/pe9t9x5zfP9B93bSjh2tbkOpc8p0j4NafqHgTVYtRzpPiR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ds/2JI1++rd6l0P4CaVp+xtf1C+1WQxKfs+jssCv/s5r2K0+HljaiFptWvEn3t/o0Vrti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TfCE4dYrNJb3aBgk75X/Ba6FHlMW7mP4Hj8J+AbMW/h7wnNYPvZ0tZpPtSqxX7wkb5laul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mKWOa1ikfe+IlRXb/gNd5o/wB8darbK8egi0ik/jvZlj2++PvVu6n+zh4k063i+WCeTY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/hJb+KmnF7Enl+r/APCP+IJ4opbW4tPLT57iORZ2dvpRZ6V/YrXEb239o25T5LiePyf+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Q8O6dpttZWc97L4ijO+9klKrGnog9f8AerMn0/8A1UV35n7v7nz/ACrXTCwpao5K40e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9P1DZ8kkfzb1/u1XGofZ9H/sm7i/exvvS4kTcyf7QP92vQdO+0avcRWmn2D6hLGm9JLNFb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/h+31i7/tbUNP1C7kso/stncQvtikLfdmMfy7V/2aJOwo6DfBfw/t5vD0uvayPtOimJkWK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yD+6zVr2ngq01S4jgNvr9gjr5kYNxBdssP/PRR8u5fdc1Da+LE/t5JP8AhH9BSSNNkEcU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W+5Vy/1CXV9Pi+16hJd3dv8A6m3t4PLit19v4qxNDprzwN4V0nwvFrc95qfiKXUE2Wcf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/wDZq5W1u7vw7PDc22k2MMFtJvjih09Uufx3t8lQJqV+8HkyaherD/zwMzrVy3NvbRyXE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qoxuBf8A+FiWV2Lvy9AstGik+dJIWjaVPX7q/wAVUNE+I/2W2mRrO1twj/JqEr7J/wACV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qZ+zq0Usf35I48rWzPFDNoBivNQeSHZ8luLffWkVYV7FTUPEH2i3/wBK8yX7Q6o/mPu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mlLYWus2v2qSK/s7hJE/cbpGRqZPqOnaZpptZtJuCNyGESfutu3+KoNI8S6dbW82IltJf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oSg1jT/+JxNFa3cmnyxwK6RyOyq691qpo9v/AKPN5X72X7n3Plpl9eXGq3fnXgtr2a3O6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nb9+tAW9p4ouLXT4ru4/tC8+R47NNq8fxH/Zq+ZJGi1PR7Hw99p0TQ5niSW8Wz2sGP3l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tIg0lmZN/utcR4O1iXxvcajLaTeVa6ekdlD5aNKqrHxu/vfN96t8HU/+e5/6628Lsrfg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z0IbH413cP2a4miz/AKt2FRjkVpLZXGqQyalawyTWspaR5I0Zo4vqdu2qHQV1qSlseQ0X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CwtIpJ7w6vbCGGJdzO3mDgCv1M8OfATw7b/ErU/H+p26X3iK8jWCFZRvW1GMMwH99v71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GdA+O9jrPiaYstjbtHpdlDEZbi8v5SI444lH8WGb5u341+sFhpg0u1luJ/3U5+//ABbP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qVeMKeitqz2MNBShqjzr4uahdeGvhX4ivbaePSFt7bLz3ErJsXpwo+Ys33VX+9XLfDj4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GtW3/E1li865ZRtdZJFzg+p/vV5R+278S72XXfAHw50iOS4bUtbs9Q1R0HyeWsw8m3P+9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Q+K7iLUIjdxf89N/5V8Lio1MJgYVP5z0I2WxU+Nnx90H4DeH418kal4jvId9lpML/f8A9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c7+y74y1H4r+GJvEvi6cXurJeOkMKp5MVvDlCqpH/wCzV81+JdI1HXvjMuueIf32n2dy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Q37tK92Hx5l0+3/s/T9P/s/VdQdoUvLjb5Vou3938v8AGzN/3zXpUcDOth7xRPtIx3PR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EvhO+1zWbmG1v51aPTbHq8r4+XanXav3mNfnJqFv/wAJfcXd35Un2q4dpppP+esh5Lf7P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PvEvjn4y3ulXt/LrOsLFvvNVu7jzEt9w+Zs9l/2Vr2rwB+z5NrIt7R7qWHREkKz3Eg2y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pUKEcI7SepwVqkqicUif9kzxzq66Jf6bq1w1/eaNE72txLJud4yvClv49tZ8g+1h5pCT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1eraxpngH4IyWOmXV/ENevked7eQqZVsh14/hX+7/eavJRby/aJooopIrWR5HsvtHyt5f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ymcI1akf5jixtN+zhJno/wAXfB934ojbVrSa3itLOTTdnybfNmyDxXrQnuZdC1V4Lk2k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+9wPnxXgnxj8fTXPwb8GwWUxhXzsIEP3pIfWu+8PeObT/AIUvp/iDULX9zeQs72f/AD1k3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BVSpYi0dj08I+WA/XdPtPiPFpXg/zbiGW8A1B7i3fa1pYxty5P8ADu+6K0fGnxR0qy8N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LVtgaIKsSRL2T+9u/M1x3w+0fUP7H8eXet6tH4f1XVIbdEuJPmnSMNnaI1+6v8IWuS8b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Fda347sdK4EyLqW1bmb6W8e5mrSdBSxbUVdnDXqScOaC1ZmXtzrU+tQeWDcXDMShMe5tx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DwNatDdRL4o1m3O+TQrV9tpC3966kH+sZf8Anmtcj4//AGqv7TsJrP4YWt7Jb3Tm21Lxb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+JLW3+9Crf8APRvmrxPw9rMX2fUIpf8AVb99t/E27r/+uvThg9nU+45KVJRd5GTrfjHUv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X1e41Oaa28pHlURx2y/88ki+7HH/ALK19EfAz4vWHhfxV9h1Xix161XRJ5D/AMs2Zv3E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7VfOGr6/EbmKWH/XRozp/10qG18TC5eI30hsb60kSSHUYvuMyuGUuvbkV77jGrDkkRbln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3fg/7Lomt/8AH39/93+8Xb9a5zxCsesQqkP/AB92ifJ83+tX0rqh8UPB/wC0t4f0/VrT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kxw3uj3l6sW9h95oWPysv8VYureANR0pjItvdNPH95vLYhf8AaBWvg5xnRqOE0c9aDbtE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Tq5S7JtrK1R7m7uX+aKGGME5b/aZtqqPVqZDFa+LtaDTn7C2pzl5Zbn/AJZBnzj/AHttd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4Q/s8+Nr+bSHkkuZdNuY7id/K84G4DPF/s/drF8GePPh74uuYp31zRNHN8TqjpdXitJp0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7P8A49X0mWUnTpyfc76VFwjqxn7bkP8AZ3w/8A6F50d1qEd/JewCP90rrHEU3f7K818M2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HW7S7ju7vzlgmk2bov8Adx/FXpH7S37R8fxh+Il/fW2hSR+F9LiWw0qC7kZZPs54MjKO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UNZ8P/utE1Dw/wCVFGizz/Y7poGSQrnb8/3q+gwtGrTpKLR0yt0OR1LxFqLlLl7giZJFl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+HivZ/AH7Qlr4gh+x6to7QalDHzcwfNFMv8Ae2/wtXmcOjeEfELzi21bxDozxocC7slu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4PfDC78W+NdI8P6WJPtd/LkyH7yQLyzyf3f8A0Gt8dDDewk6m6MozV7Holl8SLTRNRtdV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3hJD9/wD2a+kfgt8UvDniHxDqFlp00tjLdIJEsrs7d8nfy/71dJpPwc0r4eR/2nHpfhjT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J31K5U/3gu3y1/4DXEeKNY1bxRcWsMV3/wAS+O6jmfVLi1S2VFH/ADxAXdX55h82wtDEq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jL2M1U3PoOFWuEwwIrPvLMjcCK5Dwn8ZdA1PxePB0mswt4ljtY7pIZFMa3an/nmW6t/s1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24w46gjmv1KlVjUpKrHZn19OUZx5os4aSBoyeDVebc3FdcbBHLA4OKo3GmqCRitNzZHOZ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iVtQibPmvj610KaX5Z3EcUk+wjbig6EULDVbmGUF5D+JrprTxXNDHwcmuUmtXZjtpsAeJ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v4tuZmIqSDVZ2GSax7GNH5PWrU8nkj5TSGb1rqhkGHLZqG5mWNdwLGsW1vypwWJq4JUl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1/bEjEgA4qEXG8cDBqvI6ISe1QfbY+iqc0XCxo79nJJpG1JIwfUVkS3sgB9KoS6lyQRTE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E4qidZdSVzWU2p+UMetVXud2WoA2H1M5JJzVd77zDWaspl4q3BAcUAWEnyck0T6gxQqvN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atwWiou5uaAMw2jSZJGaa8UkQworccLt4HFQfaI487hmgCvbFtuSOakLvz1om1OKGNnw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jXk/jv8Aao+HfgdZI73xLbXV4uQLTSx9pkJ+qnH61SjKWxnOpGHxHqxlPrVW81FLK0a6n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9PcSCNB/wI8V8S+NP29NY1Iyw+E/DMGmRk4W91eXzZdvrsX5VrwPxt8QvFfxKu/P8V+Ir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lbZP92McV1wws5b6Hk1s1o0dFqz7I+Kf7a3hbwo09h4Vgfxhq4+XzozssIT/ALUn8f8A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FTxX8WdSjvPE+qG5jhYtb6fAvl2tv/up3Puc1yaKkQwqqo/2RUoANehSoRpep8zicxq4p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/wDgnt8QfEFx4G8S+BNJDebpd+urvcKoLeTKu0j/AL6Wvov41fDfS/j54Fbwdr8WqrPIG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jazlz8u/+8rfxLXxz/wAE6Nbv/C3j3xvrUUMj2sejw2srK+PnaTctfengb4w6xrOuSabP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IJQ6pD/fY1+V537TCY6dSh8PcKU+bQ/HbxLrC+DA2hZ82TTLuSC5jt/+eobHzbvpWBct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a5mvU85LtMMqKP4Gx91q+p/2r/2LoPg/qF344027uvEXhe/vZJLuW9cLLp8ruWHnBP8A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af8A2fb/AGT+z47TT/vvHG+75v7x/wDia+0weJo1qCdPUfM7jPhVo82m641hcKyzzFJD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Xo/9ofGvSNOtIvKinsleST/ZDc1leCvK0fxyP3vm8K7/AD7tn+zXZ/ETxPpPgLVLjxDa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Cyt4bfrCGb5j/vVU5X2KZENYtNY/taaL97aSPIj/AOxGPkrO8PfD6X/hW/8AbdpqH9oa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eVKke7HH95VavMrjx3HYWNtLpiG6khmE0onhbynUfwy/319a9I0j43G+8LTxS2OnaUl1mB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WDMqQ/wN8tcdSNWnBcqBuxD4I8Py6P4Y1rUIvMiik3TwR3Cbd8efujd/tVyXh74g/wBn6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Pls3Z5vk2zvlvumT/lotejeKPHH/AAl/hfUNQ1D/AETRbdFSGzt/veWf4s/3q8m1Dwva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7X8/z6fcfLOi/wAP+9W9GPPHmkXGR7drPiPw78ULTw5rlxYz23iaxmUz3mklXd2HRpo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ahp+n6hqMsUUlpLv3z/JuV2/vV5p4Jt77wlrNldeHru5j1FpEjks5I93m+q7a+k9V1rSf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7Ox8Z6d5cOo3ZRpraKTt5ix/eZV/i+6tRKSWgFLTtHi1/UIvDOofbNP1XfJq+i3Fu/lS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FJE/9AriPA3gfSbjxh/Z/m6haeIJJpEfWI9TaKVLcoRuH95v4a8717xh4g8H/Gy8u5b2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LOa4n80zp6o391lDLXf/ABH8bWvhf4j+E9asIv8AiV6wgvrWZOnlSH95Gx9VbNS0Wmbej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+j6td+IPDMnivSvDaSJDJcXX2ZX8tuVAX5m+X5qveJPhfp3hDwppPiHw2bo6MZgbn7YGa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8Uf8AdavZ9G/aBtPCGn6fF/wjP9oWtwjOl5b3SRLtPVSslcd4W8caV8R9H8WeH9J/5Zv50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R7+UJ/vf3V/2K8KVbEVFNOPKomdRXjY8C/ahisvClz4BuLSQ2/iS5sJHvZEBDeTu/d5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xo+k6h5WrWkX2SK4fY/l7v8AR7gfw4/2vvCvu34h/Bay07T4/E2r6PZ+NrvyV8+8F+9n+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/hX7teD+Jfh9p2mrdG5t10Sx1BCs1j5/nxZI/dTQu38S124PNMO7UX8Rzx9y0WeVW2oa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tpV3/AKXeIvnW8j+U0sw4LCvZdN8faL4pntrjWbeXTfENu/2KU4w77eiyf7NeVz/D/wD4k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F9ndrqG4t5/N2Y4LN/drM1K1sbSf7Xc+MbW7ljRdn2dCze3SveV5bG0th3iX7Rpev+I7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7+1oYX3/AE/4C1cvcMxXBx+Ar03w9o93f/BDxX4hu/8AiYeY9ulleb/NaHD/ALyE/wB1m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3a9Ki9LM4KmxUppXrTqK6zAjIxTD1NSFabjmqRL2GkYpOxpxpvY1aIIZKgPep5KgPerAh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oJqAICKkiO00ylU4NBZo2o5YVZVeHNRWYG8e4qyi/J+NQQQ+VSeSKteXxR5ftVgU/JpD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8rigDPEODUkabWq0YqjKYaoAci5apXhDIRimoMMKsoM0AU1sAAeKYLXZnitqGHIpz2YIP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q6O2wyVjRweW1aNtIV4qQLbR1XeHn8avRfMtDxgnmgESWFwLdvLYZU8VX1TSWsZ/tUKl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hBs4H41qabdPFEUZRIp/vUGljl8ahDAfOh8q03rs8z71YfjG3+0eJJgIv3sccfzu/y/dr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VLAAL6Vwfi23+0+IJz5sfzJGdm/2rCTuOKMB7W8lH76ZIov9k/d/75qPEJ/1cvnS/wC5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WkqyRlvn3W7+YPxWnwaIJs/ZrqK8I/gH7qQf8BasloaIr/aItp/cyf8AA5m/9lqu14ST+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dtXv7P+zXBMv7qIff+0fu6nM+MiKK3j/4BupNE2MnPFeg/D+KGXxfbRXf/HhKF3/7OeN3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hyYlz6hcVv8Ah7m3/wCuabKwqw5oNGkT0rX9WtrbUH0TW7j7Nf2ZKQarH829fSYd/wDer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0erXOnTXltLDdBFhuYWzE7L/6DXiXiCSbVtQ864PnTLCsOf8Aar3/APZ3/ZWuPiHptuuoX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q3MMNu6rLEg/iJ/vN/drxsTTp0KHNVlZCkx3iKx06w8YadfXMZja1EiyXKrvZVYcZ/vVS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zaaTqH73Y2y48ho1T/a/3q9i+J37MHjH4XeGL/Vor618XaBaeWk0N63k3kCFtmVb7rf7te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0RxFqWmXskscfz20C+WzSN0Xd91flr527q2rQdzlanHVmPqXgKbwxdadb3epQXl9fcIpUx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b4hfDe78NaBH4lfTbqF4GWO6EsbGJlY/Kw7ZrF+LHh7xt4g8YTXet+H7zT4o0WHTI4081f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395qp6f4M+Jdxo82k/ZPEGq6fcbUfT/ObyH9PlkavUo5fUU1Vv8rf8E0p+67sq+Dri0/4S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f8SWPU7d3t5P4494zn/Zr9ffEHxh8M+F/Ol1DxBpeny3Cb7LT7yZYpXj3YHC9FbtX5L6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H+0PD0kPyfJHcSx7kYfw4q/qXgHWbP8AfSwW08sibHuGmaT/AICxb+KpzPI/7SUeZ2sd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HDxBFqGn+IZfEEvlafZvbvNHGm6K3jCb9gr4Av/iDLb+P7vW/An2zw/dxuz6f5aKzRZ9v4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D8RfHni3wHo/gzV9Sku9J0ty8byHaz/3fNb70m37q7qwBp8v2jzYv9E+T57j++394V5m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WJc8n9xEZan1TD+0F8TdR8G23jHw7fadq8rlLLxL4YuLNZPsVwwZUuIf4gsmOV/vV8x2/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3ibVbv+z9KkdpobO4fcrr2U/3NrVd8E6Rqfhyz1qOC4unh1WBYLwyT9QshdWz/e3GmX/2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XF3FcP8APJbp5uz6ivocPgI0XJQVkzf2p0nww/ai8W/CG+1/WvC8NpqNxqOmDSIzdBhL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v/6DX0j+x7+2Da33hbTfhZ440zVBqk91crb+JJk3wTO7NJumfscs3zV8yaZ4+0tLWS20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OAqzlPQDbXTj47a9ceF/7Eia2i0/f/rPJCy/991rUyijXpSi9DNVdT7B+IPxrl8IfE3w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lemrcofEEtpGJoIrdlddyt3ZWO7/AHUavnX9or9lfxFovxt8SyeE4dJn8Na2i6vaJc3K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+X/sq3/odYHg34kz6JDJObxUZ4TGTJb58rj5cD+9zX0R418WaN8Qvgz4N1WfzZ9X0a4XS3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5I9w+m3aPlrPB5bTy+cacVuE6qaPlGD9nzV7e3u4tT13TLHT7d96+TOzTw/7Xy/KVqa2/Z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wnMd3F5yolxp+nNE3P8AFmT+GvUr+4l1fUP9E0+30nT96omn2/zb8fxGt3w3agSMJbB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85eP5f8Cr6iNCCOGVS2pe8J/Bm68PeVp8/jW5upd7JJJGge0eP+9lf13V5V8Sfhr4Wg8T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6jCcl7mCLYz/7XHy17xoJ8N6W+rXWoWUt9d/ZBHDb2lwwtnk3fx1fXTvhJD50t1oGoXV3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WBm2/dZlX5W3VDhGL2Epc2x81xW0enj7PaafZR2g48tLRXP8Au/N81T2VndatcRafZ25m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ZY92Ov8ADX03deI7HS7eGTw78PtL8JWskO+LUtU0+a6uEYemPlZqxk+LXjXwtbGQ3brJe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rCZnwPuqdvyrVJR7Cafc+b7fzYD+6hku/wC5J5LMq/7wrdstJu77DOqQrJ98FNif98112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QM9xf6l5tw3VI4wir/wB8rWGt20wxKfNrRQ5SFPoa3hpvDuianYX2q6OPEENnHIj6fI/l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uqtbWjeFvEGoQG7tfD9xp+n7/wDlom2NF/u7m+9WTp2jw6ho93L+8iu4/n8vyVjj2/X7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vxBp/wDaGrateSxR7dkdw7Nsb+781Q0aRZsWljMssthcW1qJ2X5JIrkyK6+h2/dptxpt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S6BNH84juo2eOVf7ySL/AA1teDoIVgD2sFu0jv5b+ZBtl/Aj5a7y2t57jzoodY83zPv2d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WT0LMzRvA93qHlXcWiaXNaSIrpqlxA9yv5Flr0qObxh4fhumsptIisIo976hDpkdmUX+6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DDVpL/UP7E8Rp4dk2fJZeYZ7ZpP7vlt0Wo7/AMWat4eZbTx/oE4tUOYr/SZTLaOf9pe3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mXxp4nvlkjh8b22Au7y5F2yP7LXPX41jxRbTfa76OUxv/AMvDhd7fSug8Lf2JrHlXen2l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1uZPwrWitxqsdxaJZPfgjb5dxD8qfQ1SiDR53daUdJeNL/QFimdPkky5R/wrJ/4mGjz/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2dLeRNysvturvp9Pi8PwRafqH2f8A0j7klxqH/joFY3ijT9J/se1tNOu7jUPMf995ibli+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OGudR1q+nm/0u4tLSRNjx2b+Qrr9Fqtb3ENvb+Sd/lR/c2ferWvtNn08fY3l/dfeT5cb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3v7yGT+B3TbWlyTRtzLP5ZtbpIu/7z5TWrbzy8w3Uuf4kkt/mbdUXhqHRNQkkTVJprN1X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rt/CV74S8428+h3d9I6bkUzNGfxWixKOWttSu3P2YrI0Z/gmG6m3UXlSkTs8g/gGNqrXf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C68nRtJttLToIraLz5z9WesjULiU3EX9qxXF1L/08J5daaW0KuULW4H2TyoZ4jL/07tism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ruWX/buPlra1fR5dY1DT4orSPyvOVEt7P/Wvmuz1TwZpPhSx26t4m0yKb/n28vzH3f3fl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t9Hlv7cy6hFJFF/z0km3bK50ad/rfKmjlrubb/hFLe4mlh+0Sy/cSz2bd/8AtYrS17S1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fCsKJ8j3LI1zL/dWGBflTd/eaonNQV2bQpuWxx/g7wleeMdSbTdPv7aG6MRbe6NtTb6mt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xp81pp8sd3qt4jQ3uqb/APvpIR/d/vNTfE/xOstI0e80fR9ukweXvnjD5mmb+9JJ/wCy1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EWuLZN5akKx8zbln/wDiVrFNyNIx5T1f4HxfZ7LUhYj7KMqTvbqtem3XlhE8zrivOvhI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yopIkr0hPBVvEzkhrzcfvyz7G/KuOW7N47Hyl+2mfHfjKG0+Hvw98P3cHgvTbYS66mi2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YmYf3V+batfBXiSwk0vU5LaS2uLYr/DcRGJj+Br9drj9pHwT++8P+D/L8YXcf3LPT5vlf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Hq48e/tQfG3SvhxZaHonhuxtCb2S/ht9720OSJbi6l+8dv8Mf8AE1fC5FmdSMvqtSPL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5Xj1PPf2B4dPb9qPw497HvnS0u3sj3WfYu0j8N351+g/x1+Nmn/C2yghFheeJfEV2/2f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kt3cY/wCWjf8ALONfvGvGNS+Bfw6+AvhSzi8HwPZeOIBvsvFV4RPe+b0a4dfuqv3tq+1V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h4f0+LT/E15qH2PUJob3WNURWndZP3kjZ/vM3/fIrz81VLMa31xq8I6cvf+vQujP2f7vq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9o8P6h4w0q8u/GFxrq6hdR/L93dnj+6ir8te0T+ONVPijUYvDcU+qRW7sk2JEjtvMP8AD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9815mPiiPGvxWey8L69YaZ4O0UyWura5eIrpqcoGWt7X1b+Fmrjb/AE7VviBrVvJe3D3N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jO2Jf4cKP/QmqJ5bPFSvXjaIp4iNNtM9k07R7u/0fUNP1vT9L1DUPtTXX2zR9TXz7f8A2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jwvp+oW82oTeJreLT7d2R7fWIWtp9w5+83y/8Cq9of7PV/FatfeI9Rj0sHlLUzrHIf8A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HXHibw1p2ka/ZPc+HbVjJPcR6p53lKvQSMvXd/drstHDRUKbJcuaPNJF/wADXHhrwfo+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DUNcummf+z383zccKuf7q1t2PxO8aajMbfRo4NJB4CRQb5P/AB6uOS0tvDNjFa6VpSoG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/hAXtWfBe6vd6z/Zn9ozSSyJs22SYG0/7VecsPRUnOortnDUr1ZK0dBtx8Pv7P8AGB8V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3859Q1DdK27/AGv73+7WzqPxTHiXSJrHxNp0Npeq58i8sz8iN/eK/wAFVvHWj6h4G0z7S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9lmOXrya38beJNQuP+Retrv/AGPLbd+dGJlh5TjUirNE041amkjtNX1WXWvhNLbwXCbt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/wAs5eG/8er03wVqf/CLeCPD+gXKfbtS0rz7qCST5ETc339v95c1wcngLw1o9hfy+KrnW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Vtbu2jgWeC7lb94otT97fH/E33VrTt9Qu/i/4fi1D4afZ/FeoW8ywzeY/2Ge0hH3Umhbo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o1K75oI9em1BWPOPBNxqlv8AFzVrLUHuGttXaZljuJG7tuVq5X9oLwjbWnxv0YRpCl5b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Yu/zV794r+Enim1k0jxJr/hW90LUtLljZHs5kvImjHzsuY6+YPjP4luPF3xL1bxM832H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EhF4VB/wKvThGXtPa7e7b5mdde6rHHfFDT/8AhH7jT9V0/wD0TULh2TzLeqMXjQ6g1pba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JfWbeQ/zf3l6Gul8WeAfG+r3+k3+ueHbmS1Npm1yG8hF/vH/AHq5u/8ABep6LCdSu7AR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s3l/7Ne3T5PZr2m55bvEzra4tbm//AHP+tj3b4/4do/i/76rtvCfhUayHkSMPDsAJI6Gu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19Ut2uV+3W4ZLe4j2Ois+fmX/AGmr7y+En7Nuh+F/AGi6t48gkutXu4/Mh0ePdFHFn5gs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5VI0Y3YoU5VZWifCXxI0/RPC9xFD+783yfO8v+HdWpb+JPHelWnhyz0vWNW0rVZLaS/Nv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/wDLJcM/3tvzba+x/if8NPh3eaa+ual4O0qxttKLXtzcJFtZ4o+dn/fWFr4g1L4iWev+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Mb+a5W6WW4u22wqvCqoXoFXHy1PPTr6pG/s5UpWkWfE3xg+KHxM8BLoXiHxprGs6Pc3ao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/EzYLbVrhvD1vDo/nf2fp/8AaF3v/wCPy4+b5vrXY6hqGla+LuK0l/s+XUJt80cfyxIx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9nTwN4v8AF2t2vgYeH7yD7RcNDa6zcRYgt/m+Zju6rt+b5a6PaShSlJbI2j7+iOQ07R5d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Ukssk3229k/6Yjkt/u8bak1n4X67f3moa9qTW2nw3Mhm8u4m27FA+Vf++a+8fiB+xbH8M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1lvNX8VTWoMjaoVka7RSd3k+ny9I6+BPE+sRXHnS6hqFxqGoR/fj+ZtjDqp/hX/drTD15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pOzNbwxpn+hRp5nmF5Mkx/MvlLXuHwC+JWofCm612fTbXT7mC6hH2k3cGZ5QX/dpHInT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LXzdGtD5WIlhXZ/u7d9e5fDG9h8E+HrTVF0SzutUQvdWX2zc0SNn5XYd2X+FarE0lUpPm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T6U0/T/EHijR7XUPE3h+30+7kTf8A2fHulit/TzN3Vv8AZrPvPCY1q5mN5GuxlwJN+3Z/u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HQG1SO38SXdnc6kEQ3dvcXrW0iMem1futXUePfj54R8E6g1o/hi78T+IIkWYWdjIzttP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vyZ5XOtUcZwsdNSNWbumfCH7UVv9m+N3iG08399p4ggS4t32sjBM7lK/dr0X4Mft1a54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2sviXSkOxNYswf7QiX/poPuzf+hV5F8dfGMfjz4ueL/EEWnTaTFqGos6WVx/rIVVdoVve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+DwsY4SnSktUjpw2KrUNLn68eAfiB4a+J+jnXfC+r22r6cwCyNEwV4X/ALki9VauxjSL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jl8PfiV4n+FWvDWPCmrSaXdE4mQAPDOvdZEPDCvsL4V/8FENHvfLsfHmiSaHNwv9qaVma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yCsqmG5NYn1WFzKlW92WjPrm/hXB4xXPXCRqx+eo9A+IHhvxvbLceHvEmn6zC4yq2t0rM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Z3G4kpIPqprns0e3B82g6BVYHmpo9NimbJfFZq3hgBDA8e1Pj1mLuSPwrE2NqKxit+j5q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i1NJW4JNa9tKdgINICpdWElrkhSR9KpCWRMnDCt99XjtlIlcH8Kyby8jucmDmgAt7lXO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Mj8aySZySPLJNHl3YBJgbFMDQmh3DANQJo7vk1RbVFt/+Pi6gtf+u88afzNYWt/GnwV4e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Naf714rf+g1RLlGO51EeiNKfm4x7VPLpcSL9+MV49qP7Yvwp0kMG8bW1yR2tIZJc/SuB1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mxB+xWmvax/1ztVh/8AQ6qNOpLZHNLF0IbyPpfZBCSPlP0FSxzoelfE+r/8FIYBEy6T4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2obf0VK4jWv8Agoj8Qb2Fk0vQ9B0WTtMImncfixrVYeq+hzTzDDxV1I/RbzF2njJrG17x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vqNrpkfrdzLF/wChV+Wnin9qf4p+L966h41v4o26xWIFuv8A47XmeoardatO019dXN/M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5muqGCm93Y86edU4/Arn6aeNf21PhZ4QLpFrjeI7hf8Al20VPNB/7afd/Wvnfxx+334n1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WWgW54E+oP8AaZyPUL91TXyelw33VAUegFToST611QwUI/FqeZUzetU+HQ6/xd8UvGfxC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6hqSE/wDHv55SIfSNcCufggWMAIgQfSo4fWpw3vXZGEYqyR5NWpKo7ydyyuMU4cVV83FH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VLbyfNVNJMqalt2+Y0rCsfpF/wTQf+zvg/wCO7zT7Ozv9W1PVvKS1vPlWaOGPhd3+81e0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tDaPq2oeFIrjw/wCINHumstX8N3j7ZbSYNyuV/hb+Fvu14B/wTy8ParqHwhu9V+1Safp+n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+9L8n7xP91mxXDfED4063+zB+2v4x1bT9Pjmtbx47p9P/wBUt3DKgJB/2t38VfkmIU6+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92OHp+zTR+hOjeFvs/hDUdJ8TWv9oWl5ujns7h/MjlhK4KGvyN/aF8Oah+zv8W/E3g7Tp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RLnSpL05MdtJzEv+8v3a+svHH/BVqH7PFF4e+HDfa/4/7cvP3SewEf3q+Qf2oPjrpPx+8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HuPDuof2TBaajbTyLLEl1Gx/1LfeMe3+9XbkuDxuFqzdVWizKSSMD4P6fNq81411Kwdpg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db3xj+y/2rplp+8/0OBtmz+6W61F8A38u4d/SZjXIfGueSX4j3SxS7ZYYYo19s819PyO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jfZ5vtcqzXUn3/n27Pp/tVlWWj6XpWrS3Uc/nW8kP7vz02Omf4h/fWrOnSSy2tvbnSfKu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m5pm/2R95q6f+z7TR7eLT9Qi/tW7s3bfHZp5q2LH/AJYmRfvN/wBM1pqXuuJKjc6DX9Hl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LzpbwB0jj/eyO3tj7tcf4I+FOqaVqFt9pH2LU5mRra1YFnljH3j/d2/7Vdlp3g7UNQuJp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087+y7d2gWKP+9eSL80a/9MV/eNXR2+sRa/4wPh/SZvN8yGN73UI08qWW3HSEL/yxh/6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ShyRLUbEPxQ1mXwfo9rDpMUdpq0iNBNrEf8Ar/JPVYf7q/7X3jXl3hfx5qXgjVIr/Rwsl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+sC8YatP4xas8Pi37BEkbyOC7iMjbEv+1j/ZrlpbCSzs7W5228ak7m8+4WPzm9Rn+GsY0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p/DNl8Z9LtrsKNA8SQ2Pm2+mXUKsscsnVopO0cn/AI7XkX9hyar8NfFPgzxBYtDr3geS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1gk/wBYq+q7vm/4HXG2Hj/W9D1Wwv7a9eS9ETASg/Kg3cR1774M1y0+Miabqvn2ieMtL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Vug/ihk/56Rt7/d61T91jS5jhvhrJH488Nt4a1EfaZDCssAb+L6Vjad8UYvhB8R9Pl0/T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Rqdns+V17sf7394V0XjjT4vhR440+7tP+Jfd283zx/wAMyyNnav8Au1c+PPg/StY/srxj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TyZpLOy8/ZMejFf4P7tKMFJ2ezG9D2z40eMLvT/g/wCIbvRP+JrpWoWUbw3Ef3beOXqn/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ap8Uda1bwRdeDdXitbuJGRrLzk/0m0k7tGf8A2WvoD4HeKNPuPC934J1DULjUNPkhayeS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fxfxL/7JXimv/AjxdoNtqWsT6fFcaRp1y0L3vmgyvDG2FnA7r0riw1HCUZyjb3rkWTOD0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vVsZI/K/0a6jEvmRvCx2srVnXFvL4X1C7i+1R6fFG7bJJId07r2XP93bWrp9vL/pdp50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Ef7qDyz/FIf7tT/EDT5tPt7XUPtf73etk9vGm5XULw+f4a+hptOViHoYWkyXVoNQYajO0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Kbvhv71QNyDWdpAnvtR8y7Mnkx7jDJt27mrTboa9CCOJsqt1NNpzdTSCtyRMUwryafTT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sac/Wm9jVoyIZKgPep3GTUJXrVgQHvUE1TnvUEozQBDRS4pKCzUtG+7VxOFPsaoWZ+VDV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BMuMU4AU1eR61IoxVgAXilCZpVHWlAoAb5dQSRfNV1VzxTXj5qAKe3BqeI4ah48NSKMGg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GXisqJsE81egnoAc0OCTQvy1MG3Cm7AaANC3PAqVhkGq9seKtqN1ACQLxitG2G2qkS4z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TEu4g9pcD+6rNXJas17BqMbJDlDFHKnmRqyvha7prcPFMvZ1Kmuw8M+F9H1fwto41KCS7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xt+X/Z/2axcLjUrHg/22C4Ytd6dZGf8Avpi3b/x2rSLo11cAx6n9huO0V5DiPd/syR19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/d0i3nuv+nlSy12FrND4YHyaf4dt4p3V45LJIzKi+/8AFR7MfOfJtr8PvF1xcFNO8Pan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Bco6/wB7NWIPg94uvYgsvha9hDnJkMkcDf8AfLfw19Vaj4lsvNX7Prlunl/LLDZMyuo9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vDtrb+U1rcajv4klkdduPQN94U/ZoXOfOyfsxeNnuIf8AkGQf347q5MTJ/vcV0Wifs1a8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PtI+sdtG0rt/tHd96vcbnx/4bvZt+m6dcQR/KRFOxb/x7+Ko/wDhN7GcHGi/vfr81Hso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7M9hZ+bLJr2o3MtwmyT7NCsXy/wB7Ne+fDr4geMfhloltpmg/YraG1gjt4rmS0jll2quF+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GpC0S3tbVraDfv2jbu3e56Uun+Kr29vP9I2Wh/wCfgr9z8FrKrhqNaHJVV0ZXdzt/Eeve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+LNYk1DT2kSdre8RY4CynKttX72371X/7B8D6bBM11411HUTK257fR9LZCx9czNiuN1F7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2oeWiu7W2TtX+Gqupaxb3GnxeTaTxzf8tpJH8xX/AOA/w1nDCUKceWnGxq5XWp6Zo2oe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h/Z/3PMvLpZZHXvlv4P+A1SuNY0/WNQ8rT9Qj0/5/nuN6/Iv/oW6vJJNZa7jitoIfscl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Xe5uP3f8Lfw/L96uw8CWGt+K7i90vT4vDfhY2ls0l1qfiOPZKke77o3fNu/3VrdU3Em1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NaxPd+d4lt9Pl3sia5eSPt87upK9V/wBqsG90/SvDXiUTSXkOqSW+0pbXUHnC8/2ljX/l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H9Et7fVv7Q8TSfa4/ktY9HtWnsZfl+9k7fLXdXR+G9V0VtJgsPEBuJI7RQkdzo4QM8Ui8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dQ0jA+JFtpcWp2aazoyaRDexfakW80+NWlXd/wAstjcL/vVY1bSPC9z4fi1CxsYPBXh/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77Wx/wCecbfMzNXU6xo/g7xPp/8AZ/h/wzef2rGi/YtY1zUPNlRQ3ov977u2snwJb69Z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fUdU03MSRK0dzEm4erfu0+Ws1GLLTOS8Pf2fcaf/AMS+XR7vzP8Al3k/0adPrHJ8rVHd6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2zaXCzZ+2RwK0Sf7Q216Trp8S63Jf+I9XuIrOxRfJtrS2sLe/iaQN/y0X+CsDV/Dg1eK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EW7GmO1tEn+1JG/y/wDAVojBFI4LV/AOmRINUjaTU9PnUt9tWIorY7Fj0qivh2z1W2W0t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A0uCuP7zV7P8NtQ0TR7i70/xB/bkunyQskFvo8PnweZ3z/Ev+8tb2j2nwfnt9R0kapqXh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+5tllkkm7KzYLbF/u1dhNHh2jeFNSgH7jS2nxtQs2VjRv9pu9ek6V4N11IYVuNXs9Os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v7yhafqk+kWTLa2l/cajGhUx3X2fyIJv96E/NWrcf8TC38q0/wBEl2Lvj87yl/7ZmrRJe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7YI7aOfXZgWR2sLTYH/2syfLXb2vwW1l7NYbYaf4fSXOX13WEMy/hG1ed2+j6hcf6JqH2z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X/wDiq0Lb4bf2hn/iUan+7/597R5KFJ33Eop7nS+I9K8E/DmDHifxeNZ1GNNo0zwnCWwP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3pfxmmsLmaTwf4W0bRv3e2O81y6e/mx/e3MNqmuv0/wCAGt6rpianELG0sI495udQkEDQr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mq1qnwD1XStPt5f7WTXYL5Mx/2fCog+h3cNUNx6stJLY8u1/4n/EPxXFNHq/iW4u4m+U2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XNaNDfyavFNGZP7QT5EkKtKzdtuK+nvhl8K7K01RGHw4ubqLCq8l5cLEsTf3sbt3/fVb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DHifT7SbT9L1CK3T9zZ6fA/25Jv7vnL8qUlUXQTVz54svgnPaQPdy6fdfJ8/+kArH/n/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Oyt7jBktgV+8uzyyPxrrvF3xvudb1CyvtT0PWNCubWRUhWC4F3bSqP4po2/y1Zrava+M5Z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b9/5ljHtR1Hqjfd3VrzXRk6dijo1vd3GsReVFZy+Wjfu5IPNbcP4q9I/4V3e+KzZ20KXe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L+N4IFT1i8teirXI6P4hl0u7hvreSy1I24I8h4A0DqfXb826kbW9W1FYtTstYh0iIbvJh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+FvvVlKVyoxPU0+Bs+g219awRRwaVFE0j3H2rLOyr0CVytt5un/ZfNik8qT5EuI4f3+0+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WqTJ9q1yXU3K+ZOxlKqx+lWba31W/wDOl0rzPskbr+8kdYIk+hZqzi+5VjrLebTdP8rz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e3ksmWdG9nrTuNYtP33+rltJE+eP+F/9k/w153qmoGyup21HVoJrdJMvaRz7t9WdKms1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/qxPJmL8qY1oR+Jfhv4UvbeLVtJ1aLwrfI/lStZ3OfPH93+6WrGvNa13RbeCyutSl1Oyh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SP8AptH/APE0uvatrviOB4rjS7eHT7cs8EVhB8zSVg+HbHxT4ivxcJpjL5aLsfZnbGP4W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dO1jStY8qWXxBHp+nomx447Xz5f+A/3akmg8PXnmyW2vXVkP4JDGwb/gVc3qVj9nv2XV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/2uzISVPqvO6qDzzXCzSCZNXi2fPc2wxL/vMlNE2O08QW+n39ha/8TC31GWNNjyR/K26s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dHay/wAcdx/FXMQ3EGqoQ8gkEBymDh/xX71WLG5F3JHb/ZDfmX5E+x7p23fT+GqTFY6SD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+oC7Tkz2U3C+xR6bqVtHJGy2L6hNexLxK7BYwPb0q1pPg7xSLVpbrRTaWZPEuo3KWav7/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+keG9U8y98WafGFGfs+jQSXrA+jM3y1XtBezNbwZofiTXrBbOSxWa2jmVEvIJcyxN/wKt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7e70rULS81WWPd5NxJOu5GHrH97bWfqnxi0pje3NtoyM4dXF3q+o+SG+kUdeYaz+0fqzyT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s373S7MLLz/tNuamp3H7O57xoWm3sWjJd3WjWdxpcqlhcSXBt2hx/FltrJXE69qvgPw6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7/2XR4vPlLe8zfLXgk3xK8Q+I9Vgtbid7i7mOVXUr/zAze69qxJ/Nt7i7+1XdxL87I8d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/uUkUo2PbIfjWlndPY6HpFroMq/M8qN9ov3H+1I33K47xn8RbvVY2eXbaQyv86G43zP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/D3m34mitJo/J2SP+7/u/wC038Vc7E0jqxkyxz2GKrl5ik+U70XH2nR/N/dmWR9nmf7N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aX5X/LScJ/vZrB0MbtLkGD+7fHNdD4Yf7Frmm3H/ADxukk/8eFTawuax7t8NZ/s/jX97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avZGvQ1xIQeK8e8hdM+Ks4XhBftj6SLuH/oVem/2h/0yrz5bm8dj89Lb4waT4H+K+i6hF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U+Zbw+REkJ/iA/vV9D/D7xp4Z0XXPHHiLU5/sFzeX0NhErL/pEyKm6OIRr8xZt275a5W4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7i8Qafb+MNbjhheHwvbpuitI5f8AVveT/wAH95Y1+asfwtqGn/Dfxvd6hq3hm3/tXybi1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XT2lXG6Hd8vzfd3fexX5lSoUqyuk0Yuuo7mj488VT65d3+pTY3vlkXsiDgKP5fhVoaPFo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1CT/AISDXNMbV0s432y28O7Ebf7O5VripNQiTQ7zULw5trGB5pP90CvMf2XPGWoat4i+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MmvaYlrJPId3lOxPlr83RVU/dr3pYf8Ac88FZQscVCbVRzk7npn7IHw20rxh8HPCcuoeZ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afbp8zyGT72f7zV7z4o8QWngfULvwz4J+z6JaR/Je6pZ/vbu7m7r5x6Kv3flryL4AfDG6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7fXL/VLjXlNtp1mzBIrcA7ZrpVH8Tf6tW/3q6jV9H0/wB4H1bxN4gu/K0qz2o/2f5pZZj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Zv++etVNczc76M6K04O3KtWOXdrs91qF9NNPYWafvpbh8qren+21Zfw+uNQ+I+sHUJYv+K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0uP5YJpt2I2k/vtT9Ht/E3jD4b3eq63pVn8P/AA/Ii/Yre81NI/3f91t3zbm/iau/8DyJ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gt0t9OLuS5hZXT5V2ptb+6teTWWjN6VKfU8g+KH7RMuj+J9R0/SvD9nreoW/yXt5cOy7J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eceH/wBonxNbX801poFpbXhB5kkb/wAdrc8NaPDD8Qtcv9St5pdXv5yIreR9sbx7vvD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Xo0HxEsLa6jFrYPB5yadna1xJ/d/3fWvGliIwdpFOk4sf4Y8c+J/iFpM2oXGnXdnbwt5x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H3tn8TV9YfAr4NW3k22ta7BmScrLbW5G2R2b+96L/s1zPwN+Gk3i+/j1i6P2Lw5YNtWNR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F/uLX0oLf/SIv+maN/L71aUKXtn7SasbQR+Z37VviyfxL8UPE+r/b7p77Trsada2wP+hw2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zNXKfBXWNW8L+N/+E20n/WxotrNbxp+4lh7rIF+81ZHxCuNVuPFmuyyvHHF5krw/wtxI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h8aPF2l+JdM8K6J4btPEun3V35k9vHb/AOkov8Tmb7qr/vV3SjWhFyo7oyn7up9oeFvH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Gk63Jp/mQtM9vcfvYEb+7/eTbXND4V2t59gGqalaXXzrMjrF5m9j/Ev91a8T+LHxR8d3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LPwVD/qEt9P/AHu9R/FJJ93dXHj4m/FH7B5s3ia4mtY08lP3MbfL/wABq4us4czsUsw8z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n+V/aEX9t6fbzK729xB5UCRj7uf79fIPxK+KtjqWqa1JLaWttHqMzm0liKgIudiq61Zv9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0i706STVdetbpFSYWdqYWeNeqK6jjdXU+E/gN8N7XRJdRu/BkmmTWrf6Va63NMz2zA52/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Wc03Ku7nM/BHwg1x+0jp1xrek/wBraPo1hFepGjbvtM6D92p7KFb5vmr7W8Dah/wlGsat4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bu3ma1spI932a3Y/eWBe+3vJXivhaTSdJ8I6neWkwiGot5lzb26lZHto12xoZf+ef+zXr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HwnHjDxVdfY4GiF5dxx/IVY8pbxJ6/w158q/1nEci6G2GXJLU+fv28Lm8vrbwz4Ht7v+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rNwp5IH+ojI/i5+bbXyO/h2zkDWegwzcvhrq4iYs5/u4x8tdf8TPi1rHinxfrfjXXLZ5E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qkWPkX/Y2rXM+DtY1bxfqFr5Usnmx/8ALT5ljt1r21JwjyR2FWmpybRy/iDR7Tw/b/6X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efe3V9P8A7AFxDcfGTT5dWmuJZZNEubKy+0O21JuCcZ+7uWvPPiP4bj0HwJfS2O6bXLye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JJG+Zh/drH07UNQ8EahpV3p+oSf2hobxzWtx/fmH8R/3q1lzVcO1AxpTVOV5H666hax3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JJH95PXFfJv7Qf7DvhL4vXOpapYM3g/xZeBpG1C3UNY3Mv964h/h3f3lr2/4HftA+H/i5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LYog174flOHD/wATRf3o/wD0GvS4ZbDUo282GSylBKlJVwQa8XC161Cs7OzR7HLCqr7n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H4cXGieBNQ0/+z9bjhWC6kj+aKWMf8vEZ/jRlrqtY8cWvh/T/N8qT7Jbw7IJLiFvKdgPl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0x4G1j/hBH1nwjo9rqfijS5NtolxGru0DDEka/8AoW2vhHwt8Wbvx/p/ibRPGOnx6Jqt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nlRPMB9ySF/mDf7S17lPG1bOo17q3PJnQUHdFf9nn9ny1+ONxq/jnxZf/AGXwlZ3TGS6m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LiLfdRa+mtW1L4VeF7T+2bHWdRuNchdREnhW9eK7c/3tx+U0/wALfB6LUPA/hrRJdQ/s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IdPt0/ceYeZJW3dWZju3V538QNY0n4cahFaafaWetyyQs6XEcH7pF3Y+Y/wC9XFGrDHYp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KfFHivUW1XxDq9+zXDG5vZpc3L75OW/jbu3vXNSNkmtLUpN91cv6zyH9RWQx5NfqlFWg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WcCqrzfIw9aJQcmq7Dg+9bFobGVimEyFoZh/y1t2Mb/8AfS810GlfFnxroYA03xjr9lEv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auaORUD9TUSimrGsa9SOzO/T9ov4mJ08ea7/wKdT/ADFa2n/tY/FfTsbfGd1Pj/n6gik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etJ2NWqVG2qNlja8NYyPfrH9u/wCLGnEBtS0u8A7T6eOf++cVrj/gol8UAOLLw5/4BN/8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tWf1ei/sm8cxxS+2e+6x+3h8WtT/ANXq1hYf9eenr/7NXJ3v7Vnxfv8AO7x5qUftCEj/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9Kb53tTWHpR2RbzDESVnI727+PXxP1P/AI+fHeun/t9Zf/Qawrvx74uv/wDj58Va1P8A7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c60rEGmeYcHk/nV+yp/ymLxVd/aL9zfXV4Sbq+urknr51wz5/NqrgoF+SJB7lc1TL8nrV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fT9Pmu/sEVxcxwvdyJuWJS2NxH+zRyRjsjGVWb3Y0z4z2/CovtBHetHx54fPg3xrrPh8X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/taJsEu3uB2rDDH0ouSmWWu2PFRFnY96EWpU+lWmQ2LHkjmplWmxj2qwi1IhYUq1GlQx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lROKeFxUa55p6g4pgOooooKEVjVqF/LV2P8ACM1XFO3TeU6xf6xjtT/gXy1i3YD9UP2L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4d0SIfY9Y0cNf3Uf/PeOeTcsv6bTXjfxO+GEf7SX7Tmp20y3riG7+wXWoxwL5CRxp8q7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T9Wvvipp6eH/APRLTR9Gj0O9j/5ZPH5as2f+BdK+vfDPw9fw9DGws0s1U5JX5WeVh80n+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Ww+PrYmk/iPap/vKKR+dH7Q/7GNz8KdPsTZ+LzrSTuVEN3biLymB6ecv3Wr5p1DT5be/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jfZ5kn3vz/ir9d/2gvhnda74E15DfMgFlPc8Qq/IBP8f/oVfltbf2fcXFrLd6h50siM7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cdW+9X12SZhVx1GXtd4nO4crsjX+GDxaHbCIzJPEZtiEOob5v4itdn4i03wVpGoTSTxe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53mXbt/d/uxrXn4+E1p++1CLx3p9p5fz+XHZNFK7HnbGtdbp9xaeINQ0/w/aWlx4w1DZM9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aR7f3bEj+Ff7rfM1exUvvE6IOyIPDulWC+IZo4tHSMFdph06ZprmTPVmuG+6mPvV0+uX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iTommGQbNStbX/SLlx1h06H+Jv71w3yio77xtc/CTwglo9jZ61fxDy1t0EYR2/v3TL0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86tfHJlvl8Q6n9r1bxJeKYnSc4MY/hji/hjhAqKVOTerBs7fwtb3fiDxBp+nzWn/CP6Jb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5rIx4V55D/rpm+8WavOvihcah4X8bzfZPEF5p+ob/wDVx/KqQgcc/wAVZfiHxzfa9LJp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+/vYz8qjH3I/WudSC9vpI11W4M8kSbJJZ2Zpdo+4o/2a7oU+R3Zi59jpPD2n/wDCf6hNq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fnW/8Tt/dH+y1b3iX4N3+q3F5FbKLeU7WD6i+3Yv92M9qreEbPWNN0DVPGgijt9Amkjt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Rh/s/wC1XUP8TYJLVnSYTXkqgQ28h+XdXNU9op80B3ujzEeD9V8FNcW19BOI/NX53PmxN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11DwZ4gh1TTHK3sDBEUH/AF4/u/7taPinx5rHjHYt9c2v2GA/JZWaeWyN38wf3lrj7oSw6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psFaKnKT5pGCk09D7Utr/wAN/tLfDKzhltDHr0R2xhcs8E/8Sj/Zb+9VX4XaxN/wi+t/D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1W3mkSG3jfayY/i+avmXwt4guvh//AMVBaRXH9qybUgt/O8qJ4x1c/wDoIr6Q8IePfC3xe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BI/EMCCK4QHZK8bL8m7HVawqU/daR083McJP4w8QeH9Ym0/UPs9paRuyeXcbZfmFeheHv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9rFaJaatpXneS9xeW26fy+7Df8u2ovEfhH/hK5ptNh0Sazu7lEtEj6xIy9LiRvvVyw83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i8zW/7PnbT3s5HVfKuC33gf8Aa/2q+XlRozq8rVyY6HCeMLC3/wCFn+IbXSbz7FaNOsvn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X7v3v4ah0b7J4v0/+ydQu7f+0I3kSCS8+WK4+b93k/wt/tV0fxot9E+z+GtW/dxWlxpMc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LMGY7f8AeX7v/AK0IpPDNlqdvpU8EEDfYYXj+0hSXjK/L/vV9J7SS1RFR2VzzLTvB51i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nwtvjkT5UYD7uK4Yng819I23m3Gr6taWsvm2nkxp5flhpUyrd/4lr5skBSR19CRXq4Cq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uNPU009KWkPSvZJGE9aYelOPem/w1RiNPQ02nHoabQIYw5qEgc1MetRHvVgV26moZRxU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CEimetPNM9aCkXbNsxj2NXIpdryZPUcVn6fyknsasO21vqKVhWNOFsirCjiqNq2Vq6nI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APXvUmM1GvWng1ADZF5qEjBNTnmoytADFNWITUAFTR0AW42wDT1NQI1SBuOKANO06Vej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O9adtPuoAsopGanjzTYl3CpQuKCkaNqhdOtereFNNvVsbS1s5o9JhS3kAvNQRooHwNzLl1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BkBvNWt4VGX81Sv1r26x8FeMfGAurxNM1jVovQJ9/wD65q33m/3aAPOkS5uUjYTy5/66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G2j0XStQtdigTXl5eqzXEncmMfKldBrfw21nwLLbRa7pcun3M6b1gm4kjX/aXs1JJo1q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SxL3G9tyf7I/vUCsZD6nql7o8WnW8kcdhbpsSO2gSNt3+033i3+9VWPR2s7WNnAzJ/dQ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/1SK0Gqn7ZdRp5cO9VR3X+62371a/iBrJbHTX0q9fUYfJV5rO8svI+zyd1U/8tF/2qAsc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32rUEuV0m3+S6u7dN0dvnoWq4PD/ANnuPKi/0ry3ZEuLd/MilXsw/wBmuon8WG//ALPis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NnmWtj5MVx/12+b59v8Aeqc2uoPdxyTzQWlqqq7yadNwmaCjm9Zi1C3t7VZLGKyNuioj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Un95v9qu00fR/CmseVLqE15p+oRorv9jRIGRv+mZ+6397a1O1ePRtHniltNY1vUJZE+SS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0+nad4d0e4i/tvWdd1CWRFmfT9P0iCD5f7pkb+Ks5IpK5J478B/DXSvsv9h+NbjV5TDs8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2b+/Jt+5838Nefz+GLRyr+fdThE3z+cnlsrd/u/w/71eh60LHXZbS3s9MfSre3DEPlfMf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at3Hh+XR/D80sN3/Z+qxoqPbyPta4hP3XjP8Ay0qVFx1FY4rT77V4dL06z07UrM6bHcte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uh+b73/Aa1r/AMDxXHlXfneVL8z+ZJunXnrz95a0tNiurpbs6vaWNw3/AB9JeyIvmpIP/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E1e2i+1+ZaSyJ88kb7VRv+A0SdgsecReB7+5uPkUrFsXfJEdzOv+zXQXvh7SLNvtw0y7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3cf72VV/iaSOu6iuobVBZadPLcgKzZSJyzr/3zWWNYzcRWksN5FF/HJcI0W+snqgRT1v4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hfRoNB0bHzafe2yieFv+Wn77+VYdz4v1nxDp50k3RhiuEVPMjVY4kx/EyqvP93dXQX9xd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1x5P8f2h1aLb71Z/4Q67t7jzv+Efju5ZEV/3cLLsWTncdtQtCjzS/8I2YItkaGS5SQif7K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+fR7vUPOiiikm8tF/g3RJ2/4DXq2lfCfTL25NzqGo2ulaXCFlT7Q3y3EnsP7v+1Vy/1jx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/wDiT/2fvZHjuHSW5mhPWE4+bb/EGp81irHkGnaPq39vxaTp/wBs0+W4T5LizfyGde65b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/s/8Aw706/todc17VdRlmAEElxLHFE8jfeRdv8S1meMLfT/FGsHUNP8Q2+t/aEVPs9uiQ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5mqhf2+oXFvaRat4at9Q0qPdsvLeFlvn+pX5ahzuXE6v4ifA3wpLpc178P3M2p2MmLyzlu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+61eZW+n6TqHi/SvCmoRax4a1W8dUS41BFa0fPXn+H2rUHg7xhb293qvhm0/0T5kSPz/uL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2asy28W/FL/hH4vD+oXWixafbvvht9UhglZGDZHln/Z7Uotg0drp3xQ0/4Q+L9Q0SKX/h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XlqsSpIPQ/71aHiD4xavqOhTaq/iDVRp7TeT9mtFS0S0b+7JIPmbd/Cy15v4b0OeOZ/7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mW5uDlnffu3c/LWwLi7+z6hFLaf23ol5thnjs083Yo5Eybf7tNOxArfFXUNOl1CW11p4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5D5v2njG5mb7rVyeqh7py4vb+VGlwsUlw0iRr/s1ujT/7P+y63aRWcun3DtBayRp5rJJH9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2hb6fcW5u5YpJoZH+eS3Tbsb2o63A5WOdIbiaaNr+8l/5+Hu2jkT6/wB6ootZS1aZo7KS5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7in+1zWlp/wBkuNY8m0tJLuL+OORNrP8A7VJrHhgXWm3N2tjb2sSMoSKN9u9fr/FV2ATT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y+VLIn/Hv/C9Lo2hX+rlruRxp2npiJ8f6x/9n/drW8O2enXUF1eSMF+0DyE08WzfI3+f4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v+uhs5Lvy/8AlnIjeXQnYrc54aPEPN8ny4j/AByI7R71qxbafLbwfubXzR/sPurpY9Dm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hmxvQPeRRbPrlvu1iX82laexku/EXh7T0P3sahv2/9+1oJSaKuoXEtv8Auru0ji/6aW8O1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IjdwiVLcGHt5wZo1/4D/BW94c1fwXDqJvNTup9csbf52fSraUGKT+HazffWuc174r+HtI1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EGv2DSZgilMNuqe2W+ZlpLQCxb+H5ri3/cxeV5ab/wDR0Vl21Xn1jHlRXcv+r+58m2W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TP2PwXDp8Un3pLq/Z2H+8F2159L+1Rcaf4nitNM0zw9plpJu868jtFZv/HmaqsB7Ho99H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bu7uWT/l3+ztuT/vitOw+H8Wr2xu/7N8Reb/H9lRox/49trxKf9p3xMAws5tbvYf+e9nCs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Vyn/Cw/F3i+4u/wC0E1+7tJPuW8dz5Wz6lm+7RYo+qb3wLoOlaJMup+KrLRmQZR9VuY2lz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i8S+BICF/wCEqm1O7jTH/Eo0/wC99Wb/AAr5liaOzIJjsra6j5Ie5FxIPpg1dtPiRJpc0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aSQLHn8anlbFzJHtXj74j+HI9OM1h4Rna82MkGoardkyFveOP5dtLof7ROoTaBaWp1P7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0Oy8jc3fJVd3/AI9Xz1deOb9UXbcx28b52eXHll/4E1WtH1+e4tpHmvZrmaQb0Mrnbt9B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+0i9D1rVfiY0szW2oKk/nAFf7TuGkb6AfezXLax8SfNlEUEc8KRqYmghURxn/AHifmrh7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o4xC0jqQ6vv6f1rnTcTXV0JGLDdnI781pGkjKVVndzXNlawtIkCyed8weT5mSqcviFIY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Aap3NzGukJtQBkPLk9ayo5JDlscjkDPGK1UEiOeRq22oRahqEQi/0T+/J/crpfD/AIwi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vT7fxLaWlyzvaW83lQXHy/ez/nNcTYRzz+fPFCPKg275B/Dn5ani+XcQc5pSjfYvdHs/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fxFqV/wCEfCraKviKIi5ga6x9kmjfOVh+6vmf7NXPFvw18NeHfgtoGtS6pFD4q1Sbz/7P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yoj/h/vbmrx7w1+58Rac78o06hh65NdLqdh/xUOp75BJJHOyeZJ8zbR0FZqMk9yky3pJh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a/IUjuH3Mn1rRA64qPwJYYutVt/+emnu3/Al+arv/Lv+6i6J/wACetOhdj3jxRPs8Yad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zn+/+7Xc1emfaYa8LsPtNx4R0HUG3N+62I7e38NeyaEsep6VFPvOWrzZqzOiOp5l4e+B3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71a8/eTeddR2bt5t3N/ekmb73/stc38Q/AFv4n0uKx8P6vb6rf6YzJ9jkQJdPk/dZv49t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GvHPgiz1/SZY9SkuEUyQRMPNimx8yOv8Jrzr9ojxxF8P9P83TrS30/xh4gTyILiP/W29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wivyOGMlTq+zitTWrhafJdHi+ofDi48KeBPFNr4v1CyN3eWcnm6Dplz5l3Eq/wCrMh+6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+zF8JYrb4YWMmsv8AY7u8mkuri0+67fNsVnb6Cn6xcXf/AAr+7lu9Pk/4SqRI7VJLj/l4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67/4VeI9A1Xw/pXhKe9vbO+tIcTPOm2S9fliqn+BV7V6rq4qWHlC/X/Mwo0qfN72x6Fc+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nWGgveajbwLBG8cmVVR/D/srXF+MPD93q/8AwikuoQ28v2e92Q2cn72K3z88k2G/jb+9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0bSdPuE+yxRQkM2VGflH95q5bxN4budZ13RvEVhqDy2doxIt3TbsXGN1Z03WUbyZ3zhB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6ZpXjPxfd2uriWfStJmhAiGGSWQDOw/3a95TT9Q8VaJa6Va2EmhaMEUXdzNxNOP8AnlCv8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2n6f/wALA0XSrvy4tP2Tam/mbf8ASLjdwv8AvV6drPiq20mT7I1wr3ON/kp+8l2/3j/d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eyigg1E5uP4d6B5cdpHpFubZDwQvz9f71eWfGi40/wAL6ha2lpq1vFqEf3LORPPuYo+7Z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o134l1jxLcR6T4eS4spb35EvU2+f7sP4VX/arnLf9nbRdNv55NUu5L2wuZRFI25mmu5M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3a41CUJc1caUajsj2f4JTS33g3SLiWA2WmzIDY2ijBSDjaz/AN4tgtn/AGqu/F3X3+G/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mE39n6PM0EY/gbbgf8C3Vuw3Vnb2tvDYIUhhhWNRg8ACvl/8Abl+JsV14X07wXpkwljnu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75aZSH396+ujONOKQnDkR+e5m/wCEv1WKT+0p/wC0rhCTb3SN97OW+avqf4AaXqOh6AbLR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XN1c3T+VHt92/iryX4c/EHwp8K2v7rWPAj+JZNQm3zahFPhrSP+FET7v+1Xu+jfti/AvR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4k+13CbE0e30lZZUUf8ATT7ta1o4nENKjHQ8mpCU3a56V8Ovgt4Z13Vhdamt14qvCdiW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6u7da9f8AGFl8J/gB4XPiDxXb6PolpH9yPyvNllk/uxp96Rq+Srr/AIKETjVvCfhr4d+CE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7Db41CTzbyZJG2u4Ufdb2avCfjH4a8WeJPjhqunzzap4y1W5vXhs3nffLwT8u0/LGq1rHB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cacPdWp9AeLP+CjWp/ETU73w54AsW8CadCpEV1cRq15dL6oo+WHPry30rzbwn8SPiDJq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ee+kYy6fqm24Ny38X3vu/wC90Wup+F/7EPiG9uIrrxBfadYX1uhlkhg3FYou4kb/AGat/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L6Pd+GfCmrebLqFqs2p6pIm2W7XrHbxlf8AVw/3v738VZ16tKL5Y6IPZzXQ0dO+IEXhf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HqFpZpI91p+n/v1eMNiRod3+sWNvl3Vyv7Vf7ReifHtfDFp4Y1IWOh6bAtxNa6jBJCzX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bVry/wCJWsXXwq8UeDobNZZL/wAK6RaWl1ZQjO97jdJJEfZlNatv8N4rfxR/a1pFcWnh+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uP4GLfc/4DzXE6dPCw9sZqpytozdG8DeNrfw/N5uoeVokb7E/s+1+03O3+7lvurWZo2r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Pqd3G4/fJfRqkhb6CvfR4wl+EHxX/s//AJgmyHfbyfNvUr9//vqvStf+EHg7x7HPdRyPD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hoVHfj/apU8Yqiu0NQ9ornx/rHjDRtQuIvtQ1T92+9/Mu1lbd9Pu1e8LXHh/WPE/laf4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vIt7jT2j2N3y33V/3qu/Gr4Fy/DfWbqGGBlsD80F0Y8xS+27tXffBvwVZeDPBn9oTwi61W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XZ/yzjVvSu6WIhCHMedOUoytJHCeMPC+rXHlS/6Rp+q26LdWt5Zuyzxejblr274cfteeO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SH4jGLxtblD50sbqt5bru4HmfdkIX+Fvmri/+Ehj1otrGnWV1q8X9qp4ccIvyyzycLj++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2ZPC/wALIf8AhINfvbfUtUs0YTapqKqtnabvvCGM/L/s7m+auGdaPs+Wr8j1qCmrSQmr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wSdGN8NM1PV2Waa9t2tjaRxwljvDf3a8sHxQ8M/Ef4r6VLp/h+ztJbx2SDUNQ09VvtTji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+7/FtrtPjj+0t4eh8N6g2k6U91o1kP3uoPEu66b+FI93QN/er4osvjJrXhX4haJ4ovbV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G93BEvmPYacz7I7KH/bbO41VPDfWaTsaV6kZxaW5+gvw+0fT/ABRp/jHSpbv/AFkyzfu3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u2vknwt8FtW+IHijUdQ8bahJ9kt3+xWWn2/3Xk3cLjsqr822vV/hj8RIvB3xc1PRkmlY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BiYLna1bPw0tvLudKv7iLEdvJLeP9WbrXjTqSwcl7PdHEl7mp+YnivT/AOztc1az/wCfW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21hV6P8c9LXSPjD46s1Ty0j1idgnoGbdXnJIya/csNLnpKRwPcqy/eNQVPL941BXSWi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WZe9Vm70DITUfrUjVH60AIelNpx6U2rLGYpCBg07BoxQUQlaYV61MR1plO5SZXK0m7A9q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UDJ9S1O41vVLvUb2QzXdy5eSQ9zUK9aYp9KevWpsBMg4qaNRUKdDU8dbRWhmyWNetWEX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170zMnTbUgxUCIalVSM0Fkm7FLupo6U7AxQAmc0UmRRnNA0x6Hnmun8A6LJ4g8aeGtNi/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77rlgDX0r+wT4Fi8bftHaHJcf8euhWs2ryf7yLtj/wDHmrzcfWVDC1Kr6I0pRcqiR96/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1PTJLZdSvXeSWC2g2b5FAXGPvbvl+9XqM0mtaqd86fYJT/BEm44/4FXC6N8Nvs+j+MdP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9Qa98zS323LxyD5v3jf6v/gNcqum+K/AXnah4N1fU9W/judD1u489Lpe5EjfMrV+EPmUX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H8efD/i74hfDvW/DOieIodC1C7t/LMbRMjXcGPngEi9Gb7u6vzE+NHh+Xwfp+leGfEGif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Nskkgb/SMN91JPu1+s/gXx34f+K/hd9f0eF/7TtmNvdWcp/e2Uo4aNl9+u6vE/wBpj4ReH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qunNPPHeR/6PcsWVmyfmH92vXynMJYKfsKi91nK/eZ+bQ0/+2P7K+yah9ri8nY9xInlNa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3q63TtQ8QeH/AA/N4f8AClpHolpefvr3xBcP+9l/u/vP87a6DxRo/wDwmGvxafomn3mn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29kyz3cg/5Yx7vvL/ALVZnxh8P+I/CWr2Wjwnb41hjF7qOnWzr9m0yEr+5gY/dkfb8zN9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OcrRQ+WyOAtfAGqaHYXF//aljfDPNvE7SMrFvvE1FqHij/R4v7K+z6fFI7JdSSfNGi7fu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tY0/7Pd2kPl/2hqCb9Qt/vRPMOvk/7VVLjXNI1DT4vD8rXF3FGnyWclukEEWGzxIvzM3+9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Fu5lT+H9EuLe11DSpbjT/wDlje3lvCyxW8n8OY/vbP8AarQHhaG48r+24riWHf8Audc0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+6f8Anmzf7VZP9oaVb38Uun/bIruN/njkvV+dvcfdapJNd0qWeZtOWXwxeSOrpJHI3kJJ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W8tURE9++Knjbw7qvwfn0bSSbSaKGIWmmXCeUdq9WX+Fv8AgNfOmjW//En1b7JdxzS26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ip/t5atfw78QfEHhO6zq1rH4r0C6RlmhuIPliz97b/zzau21DwPp+j6PdxeGYry7u/Ell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tW7tLPdvkf/a9qzjF0dGW0eW6hrH9oW8WoRRf6Xs2Xtx5Ktvm/wDifu1X0a5l0/M2ofaNQ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jLbI396Qd/8AdrctLP8AsLVtY0m2h1OBHRXha5jCSJIOisv+0uVqhceH5rfMvnf9s5Jtq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ldGLRiXEN1rt8Zbm7We7mOGiuEwHbP+flrd8DadreoXH2vSZbfSv7LT/SdUkdooLWP/po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uytPh9pmlaZY63rfiKWDw7dJ5sUcCBby6Y/dSEN92P+9M3/Ac1s+Hvhd4x+N+oeV4U8P3H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38ll0+3X+8Z5Nqs3+181TKpTW5qoOx1Hwu+NlhZalqc2oSy6hqdzAuyWNWX5h/Fhq8w1C+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5Z5dksoubkRo3lTNv+U49a9im/ZR8LfD+KXU/ih8V9D0a6tR5qaP4Pxe6g3p833Vq1o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iLT7bwz488R6g/yPcXV99mZm+i9K8lYaCk5Q1LjEi+G2oReOPC934Pu4o5rT7Kz2Ulwnm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HbzXgV/o/wDbFx5Ut35ssf8Aor3EibdkcbY4r668K/ED4O+D/FFraeDPgz4hk1u7dXgkn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2v9n+9V3xR4+tPh1cRb/2e/B2hxXD749Yv7mTUraVi3LDa3/jtaO0S3TufMfws1Cbwtr7W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Bk8rNujTsrH7v3f8A0GvPNatmtda1CGSGS3dJnBilXa6cngjsa+ytR/bX8YeH0nY22i6V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o0cZlj/hkDSDdXyf8Qda1DxX421vXtZMjapqczXVwZV5LsfvV6WXtc7sjzqsOVnJ+tIe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le0cZGe9N/hp5HWmY4qiBp6Gm049DTaAGHrUR71KRzUZXg1YFZupqGTpU7LyahlHFAEB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0AT2bBWb3q7LCTGr9iKzY2Kk4q/Fdo8Pls3zDoPWgaYW0+1sFq2YGDJ1rm5isclbWmyK8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oHSigAp4NMpVPWoIHmkxQOacBgUARYpVNOplAEyNUimoENSqaAJ04q1azbWqmnIqWNcG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605roZxWTE5FWIwWIoKR6N8Iby0sfHGj3N/p39r2cVxvlsvPaHzlAPy715X6ivsjTP2g/E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TTpLXwxpAG2xi0q2Ek9oxb7vnTfNt/wBqvjX4TQef4uskPff/AOg19JaNbzW9xFLFDbxS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L/tHdQMv+MNdv/iOkV3rWpX2o3VumxLuW7V3X6IKzX0RNSiMcjyNKDlCG+d/arMt1c6tr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l9/cAVN+P4cLXRaf4ZeKDStUEMf2W6Ehjt5H+5jgtmgDjhp/7g/uZJfLdUeOTcuytQaR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rSL/AJ5xq21f++q7ltCS5t7nzrOQxfZixk3/ADfKtWdB8OWkliriLzbQuuy4kfbsXHNZ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mGnxXeyARSffxKN34rT9P02wjHmDTZJyP+eX8Nd/baBYyWBMWoiKL+CTdn8/7tbltp+k3H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nifYkUa/K8n90/8AxVLnA5SfwoNYt/tdpp1z9qkdXe3uCu5F9t/3a2p9J0hIZkuNIvbj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VRv7pYVfn0f+z7j/AI+/skVx8kHmbtyN9f4v92qGofZNP8rydQk8rZ88lv8A6vzP+Bfd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WsahqE+j/wBn6TpVvFL9yb7RulldfYfx1h6db639o+yatNceV9x7eSHbOvpt/u12GnahF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rkhi3/PJH8v5GrtvqGofaJorTUI7uL5tnmfM272NQ5WNDnBp8WoafFF/ZX2uK3T547jcv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09LsrSa4t7eLQIYZ522W4glkdWb+7zV/TLfVr5YbOGK3u45iCY/77f3f9isLxB/wkHgi4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i+2QtDNZx3Ss1v/tfL93+7UyaYHoWneVo9xd2mt2mqeH7q3h3w6fbvuluPpTE0nT/ABNpc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mDr/AKPqrtHKn91Wrxu68bPdzaXLatBZyW0P2RLC3eSSCL5st97c33vmroxp/iHWM3Wn+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PtElruWVv7y/3VqE0OzO5/4Q23+0RRS+KPD8vmff8uWVVT/Z+7W9b6D4Q0yws47rx/fXV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WYTQ/wAMOz+6tcJpfw+8YzW8u/RJ0i/j86eOFn/76b5KvweBNS0xo5ZH0fS2ZiXF5qSu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pmx8rNbxl4k8O63JZf8I7Y3MRtVW0j+1oUVFX+Hb/AOzVzFx51x52ny2kcvmTLM/mIrSv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7PJpETTyx+M5LqPapnTToPPHv1/8AQqz7TWvDGt3PDatqmzPySGO0L+wrPnsjaNNsp23g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fQ9WtP45LiB1ZP8AZJ+8Nv8AerT0azt/Bt3Dqs/hrV4beP5459Mv1vrJv7p8vduqzH4n0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Ro47qR9gt7rVssi/7VcZrvxjsPCXnf2JB4Q0eV3+eNhJczs397K/KtZ86L9i0a9jpWof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S9Yl0yCWJpbt54mgeLav3GQn5qp22nxeN9Hm0nSvCkdpaXCL50moI/wDo94G/10J27trL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O61qF/cWd94smtHKb0/s6yVIy393ey/NXF698Zp8xyy6rqepTSPv3yaiLV4l/2hnFaxb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HgLxfYahLCLQXsVqvlQXE0SpE6/7O9q0IPAfiNPvX+l+F/uukjX+JQw/3K8T03x/4w8Z6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BdXe/ekaalJcMq/3U2L96szxb4t1bwHcWb6pJJp884aMxJZySvkfeZt7VV7icNLn0DPew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+tdcs5z+/wBMs9Me4af/AGt/y7W/2q5Cx8TeELeWaKyTxjqRjbaALuCH/gO1TXgHiXx/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tT1mK5bY8ChbFUx7j5t1cXJ4j0eDP2bRjbf9NLq5kmb8ea1VNtXM+aMNZH2PqHjS0FmP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e/vpAW/32WqFn8THiWW40638J+GYI0ZJprmVbkJ67QzM1fKx+JM4tvKsraOH/AHyWVv8A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1O8t4pV1zzJfuPbx6csOxfrj5qj2b7lOcWtj6TsfjpD4hkVR4y8TP5Zy7aXovkwv7K6L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9TuJt8PjDUfI/5aXOsLAsn5t8tfPPifUNQt9Qil+13H3I/wDV3Tqv/jrVkS3zzFjIyyMe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Mz9quiPoVfiYumqzWdhpdtJMuN+qXsc7uv8AvKGrKGsatf6f5tp/wjflb1R/LSb5fxrw6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91QK7Xw1rEtvbC2YMN+MDPBNPksNTTNTUdS125tzKnjC5eLfse30vTCYofmx1aqOttp9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eIdW1CB2gnsxdrAsX+0u1fmrktR1nVrec+TqFxDFHMzpHbv5S7t3X5ax5JpJpHlkYvK5y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52NiKPRbj95PpNuW5Pm3txNcSZ9MM22uj0bxQujeG54bezs7R/P+/bWiqWWuBz7109ta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Rpbqe5jhiiQZaR2JAA/Om1YcZcxDJ401RYJbdNYvPIf7yPNuz+Has6HVFUHyvMaU/efL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PGHw/mtj4o8N3WjLOW2LeSoHlx/s7t1S6DpRXU7Rri2bVEDiRtH05d804H/LNv7u7+9V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El7bQzkxNLt5NN8Rp9n1CeIdFkZfyr2HxnrJ0/wVYeH9a+Gug+E7OSdp9PNhqzG9jm/i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1eI6wwW+k75JPXNSncViIHjNdF4WuJrz7dAT8wiysn90Vynn812Xg+HUbG1uNVtbS4l0/H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kz0Eh/hrWxFjJa8LBVI6ZpYpSOaiuUEd1Kvo2KeGCimI7Q21u/g1rtvll82uUXUSiNE3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lPHJ4Jukk+ZlYkCuJRyzhW4FAHTaBdwRR3ccgZoZeAo65rQ0wCyvI5DbRXHlNnyH+5L7G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rnYxC59DW3ho5542KsFOeO1VYsf5+b8yxQ/ZfMfzEijfcsXzdAa9E8Ryy3mry3U9vDHP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/H3q8+HSvSvFUPnHSb2LmGfTo/8AvpflapsWO8GSiLxZbQmRJBPHJCdvbKkV1HgLwJfe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Hmu2HuJG2xxKOrH/AOJrj/Cyxw+INOlYfdnj/LNdh/aOoeF/EF2LSbyprOaZIJP7merVD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WF5F/wr2fQ8yeVpN9MkEkn3h820/99V6J4AkMXgTS5A65cv8Aoxrx34ff6RbmGb97FJeqj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DejDw/olrZRjzUi3kADbs3MWxXBNHXTZ5N+z9qGrahrGratFpVv/AMI/JD5KXkaLErzBu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vxw+IOk+ANHm1a7tNPu/FeobYNPjuEWSXb/eH91Frs/GHiHT/C+nxafp93Z6Lp9nDshk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H/FXxp4+1bw18QfFjRaFd6prmrOxEutatN5aSr/sK/RK/CXW+s4t1lHlgjtryUYCwa7f+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+0z3DhMINzM1dhp/gvT4L23lvIry/wDEjyoNO0yzk8oyP2k3f881/ibtXN2HjXwX8HLZ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Ug8mNHfbY2h95P+Wj/7tegeFriXT/hv4h+I2oSyah4g1iFksrj+GKPGB5f91FWvQxGYV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zOOhBpXkbd/4w1DT/Oi0+KPxBd2aL9tjt5/LVGHVQfu1raJ8SrrxVqUFkuntploVZ3mlk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87+Ht7b+FvhwGueIZXLZPV3Jrk7/xt4khLR6ROmnw9OE3Sn8arBVq+IlZ7HVUxEIR1Oh+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rukXd3FcXcUcAdLP7u9t3GP8Aeau907T7vw/o/lah5cWoXiRzah5f3nk7Q/7q/wB3+9XiX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P8f/AAVaa3NJqEUd15115j7t8duuduP7u6vty28LxW+r3fibW/Lu9Q3t9ls4/wDURL2/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PhdZfEcKjLERvHYp/DPwx/YmnHUL1UXUb1NojxhoYey/8CrF+I7XeleI/CEPTSpLlovv/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P9mvNviR8YdV1D9o/4f8Aw50+7ktdK/tCF9d+z/K1wxDSRwk9gu3la7X4m203iX43eFNHh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7v3j+iV4taNSo1Un1Vz0adqUUjgf2kPjBq3wQ8H6fqGn/APEw+2Xv2JLeR/KZI9uZGDf3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0L4c+I/hOxsrHTdQ029WQvOLohlyRj7yffrZ/bg+MWnfEr4jw6L4en+0+GfDQa2guYjlbq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+8q/dU181+HreLUdQm83/VW/3/8Abb0r7vLMuhPDU62K+OJx1sTJ1Go7GjoXjKfTbi4SR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+juDuXiujk0/Sdehg1O2DeWP9XHL8geT+6a5Kz0KXxNqs9rbp9js43Z5pP7kY6sf/AGVa0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I1n/omkaeNkA/ix/e/wB5q9huKl7uxjCo5S5WezfsqfDPVtX+PFpreoFWXSrc38Vw5+UT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+hfwu+H/hPw5rGq6zpitqXiXWW2zaqeESM9Y4l7L/ALX8VeIfsyfBe/8ACvgmyl1xvN8Qa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m1gbmO3/AN7HzGvYPF/jm08H6f8A2T4f8z+1ZE2Pefd+zx9Cy/7XpXz1atLEYj2dN6Ho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X4p+KbfWdQt/AnhlxFYNJ/wATi4i6zleWTd/cXvXnfiDxB4Z8Uf2hqun3cerafJerZQSW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jP8AFtXrtrmPENlfHwfqWlaS8trrXiN/+EZ0i8Jy6xN+8v7w9yscOfm9WFYfg65sdV8c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m+E/Dn7qwsEG5UgjX5pP9qWRvmJ96KuEjNRi3seZLET+K+50Xiz4SaH4p8eP46vdRkTR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oE8/T7yNcRru/iRh92meHvh9p9v4X8eeCbTVrzW9bjRdX0i41T/Wuu795EP8Aa/irsPD3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/wAukllcXs0cn8TR8xt/vVyXgb4PeK9Y8UTXf9rW9pqt5D/ad197/RI+oXP97bXkY2Mk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VcwvHeg2Xjz46aiv2sJpmlaXaW13Pjgz+WuIV969PTwXZ/Cr4faj4uuY7q0t7FQ0FsZvm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V43p37RP/AAoD7Xp+n+BLfxVqF48moQapqF7uZ5D1Yr/erjPD37RHjP4seObOXxnqSTQXZ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rYs3T5K8z+z8QqqxClyxXQ3vGkj6P8OfGjwZ8WdNijaeIXF4PIm0nVlAkEm35l+f5W/4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W30C5kfXLDwzbw2/2eBrgDZDivlT4sW9po/iCbTpdP8A3v2rf9os51VUb6fw1n2Jm1i3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0t/9TbzMXii+n+1X0EcOsWkm7I45VlLdHo/wr8c+CvhL8Q/Dsi+KF8T6Da6vDd3jRWTx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3Xbndur1v4w/tG638WvEmr6VY+Fri+8I6bOTazyyeTZXL/8ALMyt/E391a4j4QfBy21/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zZeC9Pff5gGJtSk7Qw/7P95qz/ih4g1Dxfb6Vp/mx6JpWn3XnQ6fb/6hF7Kf+ejf7TUsW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xpTrSaszm53vvEvwf+JGoeK7201K+tb6yhn0jT5c2toqNlV/3m7rVf8AZR+F2t6J411D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6+jVm0GxurtY0hkf710wP91cba2dC8ParcaV4k09ZY9D0DWL+O9d5LVmnlZF6qqdfm+avp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y0/Tbe4e/kvrNIwzzz/eZV+8x/wDia5MVmyhSlSo6KWnyOinHmZ5p4ytp7jxpomrzeH7v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m5SZZoLiPb987f7tYtv8AGnUNQ+M/g/wzp+oR/wDCP6e7QTSW+3yruYr8qf7XzV9FjwfF4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k0+W4tWSykt/la0X/lmw/wBrd81ee+HP2XPCXiWC21XU9QvdD8XRSJPc3elvtt3uUk+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n4Cth7Sdc6atH93ofnF8SdR1bUvG/iW71wk6w+oTfaQTkhgxQD8gPzrjua+pP25/hfqn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L+2gS017LJeWI2wzSKT/4+38VfMBGD0r9twFSFbDxnTeh4bg4uzKsgquwq3IOtV2FeiMr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yy9ajK0AVjGKjMY5q2VqMr1qwKxjpPLqcrTdtAETIAKjK4BqcrUTDtQWQEdajqZhmozx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C00ojQbnboPWrDd69q/Yi8M6R4x/ae8HaXrkMdzp8n2lmgm+5KVt5GCn8R+lY1ZqlBzf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jTNWNdhjt9b1KKL/AFSXUqp9BIwH6VBFWiKJY4xzU6KBmoY6mStFsc5IvepkPWolHWp0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IrZpoQetPVB60FjgRilJGetCrQVFA7jKVetJRQIsIuRX6Bf8EwvA3+jfEjxtL/qfKt9Ch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9lr4DtFyK/Wv9gfwxF4T/ZS0K6nUQ3HiK7n1V426lS+2P8lFfK8Q1Y0sG4vqduFV5nce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uWKb/jwvY2WX3fPy1P4vil0zVZ1tmJUAgV4F4u8c6h4w/aZ8Of8IpLef8Ip4fZrXV7z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Rj+NVb+KvpHWLYX+jwzt80kbBCR/EvY1+SY1OKUOp7+jVjxrWNQ1bwP4o/wCFjaJN9klt0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Nv8AaFru/wBd/vx19HDzviB4Hmi/0PUPMTY8lxB+6uFI+V8fwt0avmT48+PbDRtBvvDEc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sGkMkn+q8kN83/Aq9Q/Zd8cprfgOLQ1uPNv8AS7KJ72I/e8voGX+8u35frWWGUrrm6HnR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jB440/4AeF7W0u4rj+2/OmtUkk/e3Msg67W/hXbXxF8U/ipe/EbW08qGWGG6wbyULte5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2/wCzXsX7RfinVvGHxG8SeDdbuPL0TwzqU89lZRpvnlkf7rGT/ZX5dteWeAfC1ve36wXV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52WX5f4jX6phIKjT9pU3HOqmrIb8MNC0O1RtU1S5FnqIlLWVw7qsbqv8SD/Z+7XWeL5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l3psK6k8KhJwfKth83+udf42rG+I/gyWG9gmNrdQWdlFHa2rQITs2/wn/eaup8NXFr8T7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7d+MtZk2CO3sLVnZCp2/vFX5Qv+9WM5c0+ZHlVZN6HA/EXRtNsWXTNO07TJkkVZxqVpL5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vwd8M/FHiDX7XSfDOjz+INWvPuafZr5jJ/tSH7qr/ALTV9L618AfAfwmljv8A4g+J5tEk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3uqL8/CGRflhXH/AsiovE/xF8Vav4Xu9C8A6Ja/Dzwc7rE8Nm2y/vj/EtxcN82a7Y1dD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av4O8PfAC4/4qC7s/FfjuNP32h6W/n6fp7f9N5PuzOv+zwtcE3xU8VeKLi81OTUtJ0K4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TAY+7n72P9la2NP8H6t4fBl1DxXHaf3Le3RZZ1/9l/76rUt/GGifaP7Pu4v+Eg1uR1+xW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6+Z/dWmm5fEXy2MrTfiSfEEv2LUdJh+Iip1vIraSGSBvXP8AFXs3hX4AaF4Z0pfEnjL7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9j1zUkn+1x9m8lfm/4DXjmsftI639om0/SotL0TT7d9iW+n2qtB6Nz96uL1h55r21kvNSi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Wkby933VLVLp1JbOxrGUEtrn0yPjD8MvDOtT6hosMfjC9lgZW1XxLF5imVfuxw2w+VY/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9pGw+Jk8Vl4k8f61bWEJCjSbO1WzsVH93y0+99DXhmia1DouqpqAeNpYZQXjuP7rezfdr6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AGfpWty+BDFaW832pNUuEjittx487P8AEtcsqPsZXm7mEsS07KNiiPgl8NbjP/FyBaarc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Ri2f7P8AeriPid8JY/Aeitr+j+N/DfidoZ44LltPikiupFk7qv8AwHmrXxGA1Txt5WoXE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3lso8qJT1X5v9Y3+7XJ+JNAt11BpP7Nf7A5WCOVfkjdv4cY/irSE2tioy5kbvwm+JU/g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UXOmyWcjhIH8q6RW6Osjfc3V9Ji3l8X/AA3i0Tw/9n1Dw/eI11ZWciL58rBcfZ5D2fd/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hv+0re2huJHm0dIRaQmPazoC3zRlvRa9I+G3iDT/CGn6jolpaXEXz7HuLe9aXY3QOI2+7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dlZkNxp/gnUL+bwf471bUPBPiDQ4YUS4+WfZJJyUP97bx838VeSfHLwBJ4T1HSbuLXovE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dUhbqsfZvRq6XUPh9crrlzq13dyzSLNmWa4cM7r6Nu6tWL8TvB1tFod/qWn/AG0pBdRv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cMy/7X3a7MHLlmceJS5bnkjKNh+9+dUz1NXnI2HmqJ6mvojxBpHBph6VJ2NRnpVANPQ009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AZimFeDT6D0NUmBWKdaryJVwjrUMi9aYFF161EasyjGarHvQA2jOOaKMcUANL+aTntWxo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NYf3Xx2rS09jHLtHQ0DubyyU8PVdDTwaBpk+6kB5qNWNOB9agkkVqduqMNS5oAmgk8i4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7XGQaW5lW4u5JUiWBGOREn3V+lRg5oAxQAoqRe9RqMVIvegCVPu1YiqunSrEVAItRirEdV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RHrPwP0w6n4qt4UOxnhkAl/55knG6vprRPD0dnB5qWt/ckY3mNPKZ2/H+Gvl34UX8mm3Z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CGQeYDtb6V7j4Vttcu7xbvS4dTv5sf620ildvyoukKx6nbJNbfZZTpO7/AGWAJrol8XfY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3z77R5ftInuJtkQhkbazAD+Jf7tR+Efhn4t8XKftdovhuONR5l/rMywZ/3VyWLfhW5r/h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FqHxM8NWsUibHs7yN5FuF/ukVzutG9kWo3Oe8PeKf+Eg8YRRSxfvdQSaH7ZcPuaXKHauyq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r25tJorfyo02PHJ8quwbHzL2aptP0fwfcXH9oaf4g1CK0k277fR9MZliYfxRmb5gtP1n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51Z9C8R+IdUmcnY9yLaF2z95lWk5pK7LVJsfqlxZ6Hc3Ftqs1vZC5TZhT5aOvt/eqx4Zv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f2b5djZ2T+bBcPC21/QcfM9Zd/wDFjT7e3tZbTw/of2TZstfMg82W0k/3ju3VZvfjb4gxN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kV3kXT2t1h/2UOFVlrJzNI0bntN//ZWoaPNquq6VrHiW7vIPImt/+PO23dpgZtrI3+0t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aGGWfU9O8N283z/ZpL37XKn/AHyvzV5LrXxi1XVbiObWLmK407uNU1aOPf8AQrub/gNc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yWgstRttOkYYaSwhkum2/3VZtq1lFSbNnGnHofQVtpvhG/B83xpp/+jp88kdo/mbfoflr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jpMkKazcajE44njgCNJ/wIV8bXXxy0uwllW2j1nUpAMI04traM/8AfIZq2tL+NV/qujeJ5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kstHmvbJ5ZHuFaSNh8p6L901ThJktQtofU8ut+C0tzL/Zd0+P+e16238qbpGoadLYedY+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0Du3+0d1fH2rfGzx5aeD9Kni1i20+TUJ5H8vT7CGJoo4+NpPzfLu6V55rXjXxZrW77Z4r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8ZQPyp+xctLmirUYxty3Z+jT/ES9gEeYrfS5X/1ewQQYz91Ru/irgfEnx80/T9Taw1bx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Zop9RZtjf3ZFj+7XwN0ubW7m/feXNC7+Y5bdhx/erc8a6f8A2P8AFTxZDCI4pY9RmT7i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FQfcxdZdj6c8QfH3wLbztKfGCSyxuyGOwsri5X/eBb71cle/tM+D7Ly/si6zqn/XvaRwqf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tQ+GHiLTvA+n+Np9PYeFby6+xW14JVO+b5vlwvzD7p+9Va/+0axb6VDEUuxboyQ2dvYh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5pGq4UVfVh7TyPeNE/aj07U9e0zTrDw5ewveTi2+0X15HiPPfaB830rm7/wDaRurew1D+z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3tD9nj0xmgRQ2Cxdm+9XjunH7BrGnyn+C6h/9Cp2vQJa+JddiT7iX0wH03VoqMRe3a6Gv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ePcG4gtnfr9ltkSqDeKvEcud2r3H4FR/7LWbbLJNKI4o2kkboqjJqaJWldlHUVuqcEtj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e+h1iDUrfVtRuoLYRq7ylTO6/N2j3fNW9r+j+FNA1C7l0/SrzxLp9nPHB9s1C6W2iaTGW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rI0Tw9fxWN1qIhjurSaKWDj5tsijODWfYeJLpfB7+H4/LOmNef2jKNnzPLtCqWP8AdVRWf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E/ii78+abSv8AimYt/wAlvo87Rqi/733mqXxH4y1PxDY2NnqGovepZEeRNK5klX+9ljWD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wW5Lm3odLrNxD/wjVtFaeZ5Uc6v+8fd8xTlv++qs39hGvw80W+j/AOPhtVu7ef8A3PLVo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eb4Rv/8AZuUP6128Mdndfssi8QAahYeOYxeInVont2Ef9aq9hNXOAjtf9Hkl8r/V7d9W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kcOnfY7qOZvOuPP3faF7KF/h21TvrqBpZhZrLDZtjYJX+b8av6d5Vx4X1uKaKT7XG8M1l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E/4EtCVwWhqeLLVVtNCvF+5d2vA9lY/41zipvJ7V0PiH/kV/DP8A0zimT/yLWAh25NSZ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aP4a1C0j/wCPzT2+2f8AXwJsH/x3bVvTvtX9p6PL/rftLFE/i34ISuWN1cSRQRFiVt8+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q1dA1S/GuadNboomgmQRR26dMt2qrGiKXiVPK1W5g/uSsP1rMA5rd8eDyfF+rjr/AKQ36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Ck7EjxqVGBg969F+CfjO38DeJV1e6j82KyUzx74PO2SKcqyr/erzxDkVraDb+fBexf7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6BMveONf/wCEx8R6j4iv9cvNb1q7PmveX0DKX/uoE3fu1X+7WZ4Z8R67ot8v9gXs2m37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P+1WfTQKuO1g5rk0FxJPrE17dyyPeyvmR5G5L92aui8Y2oGq7h0KKa5UjDs3c963rjyri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3P+Wj7aSVrg3YpRQDdyM12vhrU75fDU2kJeXMOltefaJLKN8QTSBfl3L/ABNXIw966Lwtc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S5+Y/VaUndERKV/atb3cwMe0BupXFVk3M7Ljt1rpNetIhqMaB8xyjdmsf7PGssgDZjDY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6/QtHln8L30UkWPMi/cP/AH6437MIRzzXoemSz+JdWgunvI5rSPTlsobeN9rJhf8APzVw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rEH86YhtoRGw7YOa7iLwZqOpa1dWun2sk0qx70jjTcz/LnaK5OKK2kGDLg17d4ku77Qfh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paaZqk6BNRs3231vdRp972GPl9KOayGjynTtQl/1UsXmxf885Plr1KaD7V4G8N6rNdxkk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HOf92vPdO077Rcf6q48revnSRpu2KW++f8A0KvSfFXh2PwXb21lHqEOs2MU5S31Cwbd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qhzSNEYFsMX8X++td/wCLLaIeKL8S/wDLYqyRx/MzsQDgVy/hnRdQ1rVgLKxn1SRSu+G3T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7X0z4R+HsPhWOPVNRtlGvMoLu43Lbf7Mf5ferGdWMVqaxpyexgfCLwJNpKxahq5iSZl/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sn+1/s16r/aAqlb2VtdORsMZODlP46sizUEhRgD1rh502dcI8qsfG/xCuJfFGn31pok32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CM0svPNeH+KPC3ibw/o80v7vVopJlSGTY3moo9v4Vr07/AISnUNH8T6tDFN5NpJO3k+Yi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PXP8AxI1nyNRTTNZuNUfVr228+yWz2LE+fuCb/wCxr8jowlRtcKjXU8x/4SjUNQt7Xw/L4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7/MvH89U/2iP+WdfUVz8QLLW/hxoHh0LdS3lvbRwyrbp8m9vlCr/vf3a818DeEtH8NaZpc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xqN3Haps/5azSNiNN1eq3H9k/DjWP3tpceH9QjRkTULhPPtLS4/hYSL91v4a9arSpYmC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aB4Ut/BV+k3jy5naBYtkHhqyRZLmFj/HI/3Y12/w/eput+Jfhp5zfZNJ8QSNn/VI3lgf8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ibUM3cuiXGq/aH3pcW7+fFL/ALRkX71c14n8O6tbWrW3k3VsoO+QyxMjM3/Av4a6cPhq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3PQPgf408EXPxS0oaR4Xk0nV7mCW3juC+8JkfxN/eavfvHOtTaSNQWytE1bW7a3aS108y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/wB1d1fEWh3+q+GdTtdYuYdl3Zyia3YJ84kUfL/vLWDpnxV1eDxxqHiKPXJ7vVb658y6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4/u/3Vrz8Vk/1yrz3VjroVo01ZlDw9qHia4+I58QarF5XjDT9WW9njuE+/Nu5Ur/d2/L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fHD7Z4elGlabdaV4o1OJk1W6jP7uG22ldkL/AHtzfxf3ayPi34y064Pg3x/FYf6Vq0DQ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AIq5v4sf2f4v0/w/d6fNHLFeJ8/+wo6r/vV0QhRjUvNfCVLXVHzd440e00/wfpX7qOL7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7VxyRPp8Mlnax5uX+SCO3+bex9/71fSF98ItR8YTQX11oyppsKBY5NRmW2tkX1y9chpvw1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43jSD+0dhigt9AsnvhaR99sjbVLt/er16FaNTY4ZxPNv+QPp/wDYkM3nXcj79TuP78n9w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+z14ST4mfHDwrpE1v9o0iC7S7uY8f60Q/Nt/3a17Pwr8OdOQ26af4z1m6YElp72GzBX/dV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8QeCPC/xtsIdL8H3ml3hsrkR3F5qIuTuC/N8u3/x6pqycbtBQjeqkfW/jDW4fhr4Qm1Fs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/urE395jXjPw5F/8TfF0SSyOXlBu9Rv5vmWCFf4m9qt/FqbxD8UPHekaZpGm/ZbMJIpuL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y0uJN33Vqv8AEDxhaeF/D9r4J8CTW81pIi/2nrH3ZNTk/uD/AGN1efTnTwlJtu7ZvX561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8aLe6hc23htJLW6lsv7L06V/vWGl7t8027/ntdPj/djWqHwXs5jqFzAYvKlFo8WZPvZ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i3wnFL8UdQRJIpreys7a381Pu71Rdy/7Tbmpf7O+z/vdP/dS76UJN6s8qtJ83Kamg3Goe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/wDMEunST+5hc7qz/hp44j8ReBtXFnJcNea6EsEuY/lkeMr++dT/AHdvyivZvGvh6wm+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Ve31gLKK8T5vs/mLhuK+ZPFHjn/hQHwntbTSdPku9VjT7F/bF5t8i0hC/fx/E7fwrXjY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9bnr4em6VPmkP+IXwI8H6JBcWmmWkllpentEsH+kM8qXTJlvnf8Ah2r92uM1vwRpnj3wZ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JHNFAVvYEI+dV4d/96vK/Dfx61zxx4Hh+HiJLFq2qX0s99rL/PI9s2cgejN93d/dr2j4Y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F5ax3Npv0JwsMljD8zeXt2ny1/wDQqjFYfEYZKNWV2xStU1K/gDwbonxIxaajAGvbMq63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396um8K/D+TwBP4jtdQjtpbN5VSyjlTzJZV/vbf4Vryhvit4Z+GHx/t9X0fUje+Ebm3Nl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RsqSP4vLr7D064l8X+B9Ri0ny9Vi3xvdXEny/a4SuY4QV+6v/ALLU4qpVweGi+4o0Yy2P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fEsGn6RpOnTX0sSeRZQQr5VpDGB80zt92ONf1rzS2t5v7X+yWk0eoahv33WobP3Cf7MI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R4wi0/4f6J4U0Sa3l1XVJ5r3V7yz+7FaxtgW8f8As7qsfA/wRFqeoXV7fS+XptpA32meT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Am7LWUKCrQU5bs5ZvldkdRa6fL4X8K6LLNd+bqGoQSP5kn8EI4G3+7W74O1E26XekiY21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jZZ1P3EH+zV7TvD/9v6xNL+7h0S3RfO1C4/1Vpbj+Ef7VeF/Db4vSfEfxf8XpdFRksoZYU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bJBjcP9pm+ata+AjOhzR0tuVQqWk7nrkHx71bSk1K58PaBax6Xp2531DU3PmSqP7qLXQf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G01e4YhtTLS88febd3rxOy8QfaPhh4g/dfvcvD5f+0V711H7OPiCKfwzp2n3M0KXen4R4g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xXHi8NHCwjyu7PRwtZ1HK+3/Dlb9vzQ/+Eh+BcV5FB/yANWguHaP7ojkHln+lfm7OMV+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l8HvG1pKN2n3ekXLuP8ApovzBv8AvoV+TEpBQGv0nhOv7XBuD+yzixUbSKbnrUBJ5qdxU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Ik0zmnnoabQAwnrURNPY9ajJPNWA0mk3e1BJppNAAx4PFQt0qQng1E/SgsjPSo6kNRnrQ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K9X0Pw/+0p4U1TxLrMOgaHaLdvdX85wsam2kX/2avGWOM0y3t/PmIrGtHmptMtBrEVrb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9ps455FguMY82MMQrY7ZGPzqKLpTLu3e1u5InGGU8inxHAohcosJ0NTKOtRI+eKmRgc10I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qVBx1pigE9amjRSDzTAcox3p65HfNARMdaeu31oHccp4oJNAZRQZBQO42gUE0AZoGTgS3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Pkj/AN48V+sk+v2Vt8MfC/g7wTqcV7baVolraXl1azKw+VT5qL/Epyzbq/Nj4BeCZfH/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kILZn+1yjbuHlx/M2a+5vGXheX4PzWnxJ0vSGuRprsNT0+2Ty5NQs5PlkUL/ABMv3l/3K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anDDQ33PUwkdHI4e/8cf8Kn8QeMdQ8r/iYSQ2sENv/f8A73P8K/3tvWvsrTp/+Eg0yHUB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zp/tSHPzf7tfnz401WTX/HV1rCT7bG9jaWKAw/P5bD5d3/Aa/QD4RrDJ8I/CKRReX9p0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2r4zGUlCMU90tT04ST0Pkv8AaLm1LVfGQt7oRIulBo7SGMbQbdjuU5rA0e38TeF/C938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/iDR3XTILezRWiuIy+ZFmDffr1P9qvwpa2HjJdUe+XTtJj08XuoXD/6qJRkLj+8zL/DX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BDo3i3TbLRdV8e6HHK17piPdtYXKyY/1kkP3ZNv3h/uV7eXYdylGrBaHhUpcs53PDfCOp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S6uk1vf3M9y7311KzxzTty3nEf7X8Ne0fBj4LfFHVPFmqtD4S1CeNFWN9VugkFhEq/eZ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rqU+P2s/CX4OWmt+BtL8DyK37+51e900SXs+ehHrJ/D/wAAr5/8X/tSfEn4oFbnxZ4u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Hzitoo7Awrx/31X1koyqrlRtGUXuz7L0j4JeDpor7/hJL+58e36zLPPo3hOUx6ejq2VE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uU+JHxJ1X7RrmkxeO/DfwU8NXDr59n4f3Sz3EYXZt85fmZ/WvjbVvGniPxilvY6141v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9J/Ki3f3tsfy1vfC7w/p+oW+raVdxf2tF9lkurKS4Rv3V0OuP7ysv8NQ8OqUbykXGpRg9U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z4A0+aXT9P1z4jeIN+9NQ1B/ItEk/icL95v+BVwPj3466zNqKr4emm0/TZiJUG0fKW/vf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Xp0V9pV5p+p3Edo++5mF9b5RIwPmX/7Glt/K/teaL+z7eLT43Z0t/lb5f73+w1aU+RNSe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TJ+DGgeI/i1qVz5viS9tLNHYz3xjX9x8v3trL81VNQ8Py6Pp934f0mX/AISDxLcP/wAT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n/wAs7eD/AHvvSN+Fdvp/iD/iTm0tNW+yahJ9z+66j+E1Y/s/T9Yt4vsmoSWnz75o9m1Ub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/MkUlocr4S+DltqVutpBa3GqavLMqR2FrA00iSFePlH3l/wBr7q1t3f7O+vrFOmstfaa9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HHLID9z/AHttd78AfHuufBzXdThtB5lwsr3X9rBC8rrt2+Tu7r/FtrR8d/FPxX4gng1v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T7PZyowV3xtbCn+H/eqPaXdkiVozw2P4Ya1rGi3VjrpU2HkF7DVLcbpVw3/Hu4+8f/Za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N3YaV4m1m6bSrRSILJGaRNmfulW+XbXsel3Nxr9/FcT6K2iqU5bKmJPl6lV/i/2a6z/h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ij8qRG+1RyQbfNbtj+JFq4wnWfLYmVSmt2eRf8Km0rUNPi8qW4i8x/JSSO683yvqlVLP4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GukXP9qQzSLHe2ru4jPq8a/d3V7VYeF/D2jRxT2dmTIGy4hUqn+y3+9W9Y2cckEjXF9CvO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v93C/drqjg3fUwliqcfhR5nbfCJrPUIvtMUiafsZ3t5RiJ1207w78O9NsIrexubq8vRE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0zrn5VJ/2a9p0byuYf9Il/wCmd4iqr/8As1R+INC020gSVdSWGXP/AB7W6HYn1kP367Y4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SW2hwCeF9DH720gEmobFR/tDM7bf95vlrB+Ml1FqXwz8S6Wphn8+z3xCMcRSxuW/h+/9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bzoREl+f7s27Y/wCFZWoafLcafd6d5UdpFJDJC9vGixK+R61tGnGOyMXUk/iZ+fMpEtqx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3VfW2a2drZxhonaNs+oJH9KqIMeZ9a1JI2XrURHWp2A5qIiqAiPQ02n460zFACBcUhFOp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ROOtTEcmo3GapAU5l61VI61flTrVRlxmmBXopxpAM0AQP1rX0pfMQnuKoCDcxrR0LgSj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x0pAetG6gADU8NUdOqAJVxTlFMUU5etADqfH3puKdGOtADguO1OUdaeBkUqqOaAFTpVi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CLUdWI6rxirEdM1R9Efs0fEL/hWXii51b7JZ6hmxWy8u8h81kVn3Foxt+9X0R4l/ac1q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60e3LDeun6KXklH90HK4NfGlt4gvvD8Lpp13JD5gCTeX/ABqK2ND8S6hqOo6ZBf3c9xaRn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a5ZxlzN9DdSUUfRTfFnx3qlhKRDJpMSglLnV5bS2d2/3izMP++a4nVfGWmWOp/bn1rS5t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Szaiyeu07Vjrw2Sf7beT3Ev38t2ra0qwudZv7TT7SW3ilvHVE/tC4W3iZvqflC0o0epTq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3aGbGQXOreK9Vlz1tTb6ZA7f7qqzbaTxh8Xo9J0XTrfSoSIbmBbpxqq/ai7H0ZsfLXgM/+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N2T92+5dw9D/FXeXOj6t448N+E7XT9Pkm/svw/LevJ/FLH5x8zB+6dv8AdolCxnzshu/i9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rT6fD2isYo4EH/fK1Q8W+JbjWNZhkbUbm7MttAskt1cyFVbb+84/3q56xhS4ngSSTykeR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hA1ncTwv/rIpWib6qa2jCKRN2jpdZgiPg+yliiT9zdSj92m7HyrXMgyTdxXovg7/AEv4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jn8yP7yLgLt/4FivOFb7uDQkhO7HOF3HY7OvZmXafyr0v4RzWsnibxBpnnfbLW48N36Q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j8rf7teZmTLEV6F8AEnl+NHhaKCMSiaSWGVGXcDG0MitkfQ0W1BFHVf7PX4feEbi0u45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GVrdhNKOf7ytx8y1iagbT91LaeZ5Uib3jn+8jfX+Ja6TwfZTXGtQaN/o+oRrp1yhuI0/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7bWX7tcOOIEq0S0TXvNi/PQA/kQf6V2fxr8m3+K/iq4/5ZXLW16n951lt0ZTj/argNR8w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DgV7tqXxZu/BXxE0c/ZLfUNEu9H0i7uoJIUllu18sfMxPVlYcUITMfxkG8F/BSx+Hl7dK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R6pp8EnmjSY44fLhhd/u+dJncyr92uD8O69qHhXXdN1vSrxrDUdPuEuoLlRuMbr0IX+L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1XU7oSGVbq8nuPMZQrNvlZ8nHf5qqZzUpWKiJ4iv5NX1nVtTmK+de3cl62xPLXcx3fKn8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xL4w1w+V/rZI5k8t9qruhU1zl38xYe1dD8QYPL8QLJ/z82Npc/8AfUK/4UwZlaJqC6Xq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33jf7rL6GpXv2vrye9nigMsrsXiRPKi/4Cq/drMXpU9v3qjKxv8AhO9uLrXrfTld1gKTS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Qld2P92uZ0jm0T6Y/Wuh8B/8lG8MLjd5uoRxbfXd8uKyvsjWN5f2rrteC6miK+hWRhj9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oasz6ReafbxXV3ayxQ3G7yZJEKq+PSqqvmmSkbOlf8ipr/8A0zEL/wDj1T2Pitrf4e654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qV3a6gJs/NFNC3yH/AHdrMtVNBHmWGuQ9d1s3H0b/AOtWXbqSKEkXew4xhhipgePKimk/6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ya6G+1iK20T+xIdJ0ub7s39qSQf6cjd8Sf3f9mghGnqA8z4e6K/eG8uYD/wIbqwLZIRb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3pHs3Kzf3T/drXt/3vw+1Bevk36P/tDcuP6VzyHGKkC/b20f9jyzf8tftOz738O2qefIz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8ZbqKoFodP4xsLB9bmnm1e2tnuLeG4SB4JJWYlf8AZrANjYqSHv1X+LzBC239ateJrP7O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o+fxJrLBzQORPbeSeZiRF/0wTdXR+G4rEzyx23nSB4mB80AVzkXCmtrwsfK1ED+8ppMg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u41ju5Ix0DkfrU6RBVxQhIzrtAqECugto1l0Kwk/i3SKf+A9K5+7QpuDfWtrRVMmgI2c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jIYt0hckqM88fXFa3hXUFsvEGnvIBtEyjn3OKyoCsTKQVA5HNX4bFrqRHjCloyH+X2qB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1CCKWLyprNWgfH3Xw3DVzUXcVteOtVudS1ddTuYvLN6ufk+6zZrl5tXCriKM76uOwzsfA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92qmqRf2fqVyuOGbd+prG8PanJBqdvIxILuoOPrW9qsudRvbaa2kmmjnZEKfx1QFK0tJb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LiVjxHCu5j9BXplx5Vx4P8FS/66KOG4gf59q+YH+b/gVP+D/jfT/hH4n0nX3tG1ud4J0u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N/yzmEjfLJ/u1KNY0/xRcTQ6fokek6VHM10lnI/ms80n+uYn/ab5ttZOS2KijE02W+sb0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1AT7Ocq/1r37wl8Fo08MwDxDcLJFLMl4+lWj7ZYW9PM/2v9mvPbaApbYTbHGw+QBcV9Ma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9xNLwbWMuf4XwK5KtRWOmlC7LvhSDTdH05dO0fSY9Mthw/kjY5/2mbq1b6RzrK6ywkquN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sgklnaxGST7/AMtO1fWYrdI4esuP++a473Oy47zYJDiVCp9Vq3Dp9tKCRdBfY1g2cjzE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bF377aBH58jw/p/j+4MuoRXGnyxp8kkb7Wdfb/ZrB1P4Zt4nuPN1vxEP9H/1Eiq7XO0fd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tt9c1S9/sme4hiDrbx/7Cjr/AMBqGfR/7PzLpWrSahpUkKpNJJ/BJ3X5v4a+TxVF0aXLL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O10f4d+M9fg0y3TWpLzTtPvE1awuXQxy74T8qDP8ArKzfE3xH8Y6vJp+k+K7i30nRftEa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8z7f+Wjt/eb5a9c/s+7/AGn/AAfaw+GbSPRItDdbV9QvHaCJLjb/AMscfM22vI/2kf2b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LL27HibTtOtkjfU7I5uYtp+8Y/vfe/ir5ShOVaXs6nuspRsj3rRtY8P8Awo8QTTeCdPvL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9LuJ22pIOd0YrnviR4y1vxBZWVq32wM07SEOT/rOygf3VrwP4dfH/AF241fTrafTodR1e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maXaMBF/ue9eoz6zrt3pU1v4t1aHV9TLqkcelp5NtZTnlY1b70hX+Jq7KeH9nK97ijJLcZ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0f8AdPdeVHCrvJJMiy/7uG+7Xmfgnwv8TvHVmG1bw3Fq8dzc7ItQuIEhhtIv7zTLXtfh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Vdzf8TCz+RLiT96suP8AepPHGseIPE/heKXT7uT7Xb/O8cibrbb3by1/u12utVpUmlqT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+BtB0PTrLTNc1eTxAtm0j2llpS8Q7vvb5m+X/AL5qCbxS+kWR07wXoFlp/wBndhsjG+Z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/wGtPw/4aN/bSlpBev5eDKQV3t/sqfu14lb6xqun/ANrWkU3/ABNbO9a1e437ZXXd/w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7aTbOnnXLZGh4mtdQ8S3CPreqS3N3n95GS0+xvT+6tcbP5VtcSxf6R5Q/wBjyqnuvFt6l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3/JtYlUX+7/tf71cb4o+NGrahrE3h+HQYNQ1W4mjtYLiSU7kX+7/u19Fg37VckOhwVHqb0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0vxgHpxXsH7POtW8HxOjuWKBU06WUSvjsK8I07RvFXxG+I9h4C8BWqahqtx/o0ksCYEr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2FP71fpL8F/2U9D+APhaVjZSeOfGV1EI77XMAbM/eWBG+WONf733qxxcXClyX95lUIzU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08R/FnxHZ+EPDYntNDuJVm1rxBPuQTQI24wJ3K/8AoVVfEH9ieMPiBa+dNqHhry3jSGSOD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r92vTtY0f7Rq5htLu4m1W8nZIbO3TzZ9vufur/vV6Jofw50/4WxWd7e2Sa944vgDZafw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/dX+9XmVquGw1FU5q7KhGvUq8y2OQ8cfFG08UeN9Wl0S0jl0rS9tkkkieVG7Rjlx/e+auf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UwsZZZdQLFP7u4fw1Z+IHw/l8P8AiCbw/p/2i7luJt73Gz5XmPMn/AVb5a7P4RfDf7aX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I0rzrWTjox/iX/arpdWKp86MXh5VJ6GvdWyeFvAUOjG4Ju9aaG7khz/x7qq9P+BNXn2ue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kakBLY3alJAo+77rU3xO+JHh7wdqJ1LxLNdaTpspMVoVtWlVY1PyqSv8VcJF+1z4VvtXG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69fv8wudSP2OHPqP4q+eUcVXqudOnoe17tKFpbHxvLousfBr4la1a4a3urRZLbzpPmxE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roNb8fa9NdQ3iZsmaNY3kRtxZcH+LtT/jb8Qdf+LfjG98T67Y2WlXzQC2SDTU2wxxxn0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PhN8DrTx/b6fdyxfuv7MjmS3k+6+P43r63Erms6i1SPHdQ+ddQ8H63qGjRat/ZNx/Ylv+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7H/0Kvt39ii48a2nwPvr2W30+38L3O600ydnYXc3l71d/wC6FX7tfNH7SnxLuNbbV/h3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0mMC9u4U3GWb+4v8AdVa+yfFXiy1+AX7OnhGIwhIbW307TFs14zI6/vCf9rlq8TOJTlha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a4S6m2zwnRvD32i4u/Ki/wCW62Vr/uhv/Zmr6d03wna6bY6NoUTxLbWyLdanOP8AVPJnI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8APh/Jr9tc+KLmOKLSbGSQxrdSrFGrZ5kdm42qD+deJfHb9vbw9pHix9E8C2P/CSeHrYG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u5h/DDj5jGv95vvVWHp1arSpdCZU2jpf2j/irdajHF4Y0lX0/QYm+dFTaZv/ALGvJvDV5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+hj+xxQwFZfKTbtjxyv8At0af8adJ+MepXjNYS6Tfi1VvIlmV2kb2qTxNqFpo/hfXNb1D/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/XboldcqE5xcHoZr3WWdG8U2et+HtfuI4Wjt72eG8trcthvL+ZTurnPht4gu/h/r82q+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33Iln8227+b7sztXV/Dbw/quoeH7XxBqGif2fp9xZNC9vbp9yM9HI/h/vVw+oaNLpWpXVh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5/lxn1r0YUqVZOMtURKcoao+iPEPx6tvjB8FPHkNtoWo6JqFhaolwl2ylN3mLuVJR/rK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tYvIwMIZNy/Q19EfZ7vR7e7H7y18yFkeNPuuprx/4laT8tlqqL+6b/RpSPX+E172U0oY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V1Nzz5xxVZ+tWn6VWYZNfVmhCQaYQeanIFRkdaaJZXYGmEcGpmFRkUxEZ6GovWpfWoj1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cVPUL9DWiAgPemHink0wng0wIZF+U+9JYX50y5M68sBinHlDTLK3FxdBX+7msp7M0Qy4k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5zmmAcip9TCxahIqfdFRqnQ0oalXJkIqVRmoox7VMo61vYxFWMk9alSFueaaqnFTKDjr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0ojYd6fg+tPUUWFcRSQKXJpaM80WFcCaliGahPSpoetQ9ijp/B9hrtxqEY8OXdxaazLLFb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RpG2iPcvTNfon4O/ZW8E+H9PtYfFf2zxh4gjRXutYvNQm8q0YfOfJG7hV/vfxV+fXgbx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tb8rztPs72O6mt4/9Y/+7/tV9eaz+0FceKTdWkbweGtDkBF0Li782+uwwxs/2Vr874hp4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ux6vyPcwqvCxyWsW9pBrH2qXzLvT5HkeH/bj3fe/2Wr6N8CfELxfpml+J/A+j2v/AAkW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w7OWEctxaXH8En8LNHzXztfXepWs1xq+mR6bqmmWieSNEgLNPMx+6zP92PbTtH/aH8Qf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yLpNvqN5pNvpC2t2fOfZG4kZowG/3l3NXixy6u5OL95BBONV3PSf+Ex+DPxn8P63p/iDV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Ee41iZvkvAv3tq/K21vlr5Wt/h/Np+ZYov7Wij+dLjT3b/S2PCrH/tN3r2L4waP4O/4T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CLStculurXw/p6L5qKVHmXR/iVGevNdO+1+F9QN3NFZ3eiSIyXtvb3q+fF3DQr/eXivp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QxlFHTaNcafp+sWuoatq2oeH9P2Kl7p9napOqNt+75f8NUf+Eg8E6fbzfZPhzofib7R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4rnaW7xo21flrzLw1ealYabrKSgy3Mg817eYEGJSf3c1X4r/AFK3t9PS3cTzXr7ESKEbl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LU5bWPUfD3hXwb4gt9bu9P8AhyuiahZvsguNHLXNo7bchT5jbkauwX4jtofhrSNNk0e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6xC+XLcBsHcrZbdtroPgJo93qHw+8Qf2hF/Z93Hcpa3Ulw6/6wLww2/7Nc3qFvqGoXFra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LdPJcQ7Z38v/AJ5/7LV5n77EVpQtsc3tE5NHFa7L4n1yPUPC8VyYZby7wjxxKGt40+9h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wttrSSCD+0JtJZIN097dSbl+9jaP9tv4Vr2jUNPlnzNd3dnp/mbUSS3T97FGOqhvvNu71m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TRRf8TCKR96eWjN8396vYpYGa+LQ61XpxVjx7w78Kr+7vk1u2tdTTyZzH5N0ypt2+/3W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MjSxhsdCtm0mGVy9xHjzWeQ+v96vWvDng7xA3h03n9ly2VnKN32/WLuO3i6Y4Vv8A4ms1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ra7TWWCqXS2ZmRW/u78L81erDBxt7zJliOsTm9I8M+Rd2Qf7Ra3kePJSNs9vvmrXiab+0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52fabv8A1r/7TVt+ILe7t/8AXf6J/ct/usn1rmUunN3FNfJHqU0kn+suCzsiiuyGHo0n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2zoraC80y2zai4voWGSILT93v/2nNRX0eu3y2xngFmnV3Q8qvtVOXxdqILxtcXjSbt2yN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L3V9bv7ppp5prmVRkJ/q1VfoKsDtni0BIoreIXWp3WwefJczN5bt/d8ta6LSPjnceG/C3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0HS5JH/fX1vbASSr2+U/xf7VeSW0Es/MXmRSyf7dahsLfTcCS8M94MOmxN67qVgN9dSvN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532fZ7dPmdv7v8AvVsW3hjWNYnNpp3hnVdQu7d23+ZCy7P++qjn1CXULjT7vSdJktP7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0ZmeYcmYn/e6Vt6N8QPHVxObv/hJ9Vmm37P3b1IDJfh9PpWjafea1rNl4bE8ywLBciSe6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1X/arImtPDkWvMk+p33iGytp18tIYPmvF78/djWrmu2er61dvfXq3FzdE/vLq7kyV/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6ZDaW8p1CeWe42Lsis0YKPrQI+A/iPFDb+OvE6QWv2KFdTufKtvveTH5vyx++3n865Lp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2f8AFjxVGBgNd+cP+BqGrzg9TUjGEdaiYdalbvUZqwIyvNNxTyKb+NOwDcYpMc04DNAG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w5qcjk1E460AV25qF4+DUxPJpCODVgZrxnNLGlWHjpoXFACqMDjrU1lb3dlcJHcwyWvm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qfusP9mpNFsIdZ1rTtMmk8mO8vIbd5f7is4DH8jXu37X2iab4b/aB1zQtL1BdR07S7Cw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iQ42gUgPGaKKAM1IDgMUUqigDmoAeg4qSmL0qQDNAC5FG4Cl2ZFNKUAPWWpFlFVtppVJ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QjNUos1et+BQNF+NBsx3xVjTofOuo4z3PNUVl2nNbGgJuleX+5QaHSP941o6HOBq+n/88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WMbguSa2tG0W8kW21GGLzbUXUSfu33Sbtw6L96s7FblW9U2+p3sPpcOOmP4qW58m4nm8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JPmbb71f8a2b2XjbXYZCCyXj52npWRnBNbx2J6Dq+w/gD/wAS/wDZC8V6h+882NbyGH+7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8r7N/ZBt/7e/Z18T6XFF53ma1cRuN+1fmUVw4tuKi13NYHyBo+j6fBrEVp4g1WTw/p8bq9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ovUiKPu/93dUninUbPU/EerT2D3RsZ5vMga8CiYqR95wvy7q3/jbewXnxR1uG2u/t0Nk4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xjXa315B5rh1hQSV1mfU9T+E0cl/8O/ibp0alml03zvwj+Y/oK8ys7mWBopopGjkADBl7V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qev+MNFI/wCQj4dvI4x/t+W3NeIaQIv7ItOJDNsCs+/5dv0rNFFrcdxNdx4L8cP4a8d+F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2ntpLZLtAWZZZFf5mX0VsD5a4etHw+bCLXNOOpJI9mtzEziI4bhxTJUj6U8XeHrT4aeJvi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1RL5EXTNLtY2RUup4VaX5fu7VZmr5oUsECyk+aOzrtr3b4xfEWPXrjWrObT7m7j0y6n06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cQzyR/e85R/F91q8MAyIvN5AKq/97bSpppalztZWNGbRpZ/Ds2qceRG/kn+9zW98Rbr7Z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L83wnAm7+95c0i/0rbs/EGjJ4K8baMQxnvv9I0z5OCox8rH+E81i+O2WbwD8MJ16xWV9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/Jq0Mmcvdw/ZoYCT/rNzfrUKPkVNMxm0+IyTGWbf9xv4V+tVQNuaBLQ0vE+tz+JNVlvr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7erbE2gt/tbVWtr4m8y+EZv3f+leGrWXj73ys0fP/fNctcGH7RN9k8zyv4PP+9+Ndj4hu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fXdr9sMNhdWksG/arlLjcqn/AL6qSzkZ7eEahLDa3f8AaEJ27Lgp5W9fdW+61At5obfz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5mz5Wb0zTLiSG6uXaKFYIZDlIVOVT2Fan/CQarPodnon2uQaPZXUl5DZ/weceCzf3qoRD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h64QZkt9Rt5FA9fMGK7L4jeF9O8LfFvxB/b8eqS6DJfzuY9PTbLtZjx5h+X+KvPDdNY6n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NHIMdirA/0r6x8QfFnxNceP8AxjaXdrpcPwv0fT21DU7OSy3S6h5lv+7XzD0beQw21z1Z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NH/hYPw0/aP8AB+n/AAui8P6x4Pu40jTRdcvJkufKmA48zb/e+6a8Vu/2dPiPbaiujp4B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XVqmYLmPdjdnd8tdbpPw+sNH8UfC7xX4ThvbuTXbe31PTfD125RhcKxWZpJ1+XZuXdtr6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hnwBr8Wkxa3rGtyx7oNQ0/S0WRUuD/rMzN16/driU5J+7qdEqeh8uax8H4vDHhe7u/8A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4ZoNT0ezvVkZFwDG0f8AeZeVNeQ2IB2Cuv1rRfDOjeP5pdAu7i1015Hn0601TT3jnKyb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7VcXYHEoz0r0KeupyyVi15IDt9a6HUP7KuPD+n2lppUkWqxo00+qST7orhf7gj/h/3qwp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9taXAhz5IRlf+JUVv/Qa1Mja0ATP4O8S2+P8AVSW0zv8AxJhiKzLTSJ59Nu79FLW1s6Ry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U8HTEab4ltP+WU+ls3+60b5FZCyeVC8SO3lybWYZ4JByKkB4GBijFVzKRSedVATa4qRWF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RmDZDHPpWRFBLFbeaq7I92xWBwM12Gi6iNPtI7iSMTKJCgjkQMv1rU8U+IrO90+KKTT7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2bh/jWYjhrbzJ4nYv5e1Rww5b6Vo6BOBqUSusjLuGdh6jmoUkspg8SWjiQn5Xjmyf++a2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6W9u7Lsa5n6t/u+lO4WMG/Bj1K6OchZDkDuMdqdLqsUs7rFHLBGOizNlj9DVzxIbdtbu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7dflrO0vTP7d1KKztXSW7kbEcbNwaEKxT1Cf7VII1UkIASxNaWjSvFYSwgHmQHcD1rHu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I2RtrgH72K0GvzpMcBEIl+1RGRFY4256VYkWxGQe5OTgGuv8AAsdtJqBt7+YRxup5ztx+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JKo2HuAM1NayPO+15CS3cnpWZoeqfEm50XTtRt9C0/Vvt+mW0MNy53b2imkHKn/aWuDv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WXy22716GoZ7D/Sp5CcmdVmX6Ctu20fHg7UNRl7ahDZJ+IyalOwrGMo4r0TTtQ/tD4aa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UiP5n3vLkXIauKFqOmK6bwwNuk63EP7sMn5Pj/wBmq2wNDVIQNZuX6xSNlfrjFb/gZSt9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3U5rOv4QJYZF+ZTbo+T/e71r+DVCa7EP4pEZMfUVmuppDqdfFudlZuAq/KPSvpDwReC48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t/ENXzx5DQXTxSdeF+nSvafh1fEeEbHBxJHJJH9BurmrR9xM6qOkmdzb30VvMUVgk/f5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FpYwW7t61RtpBct++JJHR9tW/N2NgDfiuI6jSBGOgWlDsvSSs/LyjhSv41PDbsByP1qwP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34Zl0Gy1aX+1Lu0ms0uvLk2wbFdd+7C12/hL9nL4dXWoWnm6cbnT3RkS3eZjvk/vV0H7K/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vDV3LP5l9psH9k6hbnrHJD8qn6Mm011/ijWLvQLiLULXRPN0qN/38lu/zIp9BX5ZiamI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ygkroXw34G0vwFoUug6GrW+npO0+1ju5PvXhnj67utE+NVr9slkjsGvoJGt2f9zNEwIOU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eC/ihNq/i24ttTdEhZ9kLj5TEv8ACrf/ABVS/tBeAG8aaJot/pq/6da38NoxHUxyOFz/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ThWvM1lFOGh4LZ/BfSfgxpnxK8ZTQRJDeXx07w7GUxsjflmi/wBr+EV5f4wuIvC+n6Vaf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3Uf8A00P3VH+1tr3j48eJoL+e81PVH+y+CvBh8phEfluLj7sccf8Aed2r5v1jwf4g8Qax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tG14Le4fayRlc7a9jDOmqj9q/Q8yUk9ip4g1iW3/ALP1W0l/dSIt7DH/AA89Vr3bw94gu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+0/4l+qWWxLj+F/VRXkukeC57jwuPC8kay+ILZPMtYpzhJVZvuI3+zX1v8N/hJY+APC2l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slMqSXA/dRyN97Z/s1GNxuHp03Dm1ZrRoSqXcTxfw9qFr4P0fUYpf3vlzNN/wH+7WJ4R/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e1iykgi1EvMfMfy12t04+9XuV/8ACyx1LxlFbx6faxgg3ht42LKu1uGYf7396tj4sax4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CLUNP0T7HZSTJeW8PmzowXjbn5a+U9vOrOMKD1Z1fV5U4uUmfBfxs8EXfwo8VtZ3scMdq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bS6eu371eZaN5X2jxN42l+z/AGuSFrLTLf8AuSFcF/8AgK1wXiPWNV8Wa/NqOuX13q+oM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aRz/wKu4+E3wv1D4gXGoxRTf2f4f0/a+oXn3lRj92ED+J2/8AHa/TsNhng6C968up57nd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fhPpngn4T6t8SNWty2q67LJDBORueKxjblY89PMk3Fq971q08d/EWZ4J4f8AhDvCnR4Vk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Ej7u6vjbwn8cviJ8MtM0bwx4E1iKfSIXjs7TTtRtluFTcxPys33K99k8ZeMfFd3Ppt14m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LFJpahIru+bmRVkX7yxr/AHa+Qx8a8qsq99GepTa5T1OC1svD+py23hXSotS1hIfIjRIib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f3v4v7zVZ1e3svgx4M8Q+NNeu/7X1uC1a4uLuXrK/8ABGn90bv4a7Lwz4Wt/C+kW+n6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B880g4dq+bv26/HkZj0XwTBJlWIv9QCntyIkP481yUcG5e/J3ZUpezjdEGjeMJvD/hfw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Xeq+LLW68QXtxv8A3qKX/wBVGf4flO2ulv8Axjda/f8A9n+VHp+kxp/oun2/yxI394+r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D4ph8E/ET4Xx6oJIrjRvC9os6x/NtMkuf6V65pVsbi+WVf3ryf6v+7g/xVtJOBsmraFD4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g3WfDsihpbm3Y27kZ2Sryp+nBr8/dGlutF1VJpVaK/s5zDMp6hkODmv1U8NaSxvIWMgz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9PiB4Hhuv2gvEHh+GTyYrjXbiL6LnJr1ssxNlUhLZanNiIPQ6LWNPh8f3Gn2mn6fHdxXiK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zPVs/w17zr+px/BPwf/ZdjbSTeLNetDaWyRRnZa28Y4Uehatn4T/DPTfB9hEYonmuigWN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gbUitr4itDcC4tbKZr+8M37i0twvCxj+/Ix+9/drH+0ozi7GUcO7XZw/wh/Zes/BPg2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6uYm1C+lkG6MyN83zN3avQ9Y+G0XxH8L6Vp/jaL7X5c0b2VvvZdjBf3bN/ebbXX6x4G0r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uaT+ytlq80dm+6CX5c7f7u3dW94W1j/hINYm1a6iuJYvPa1svMTaqKOr18TWqVpVvbzf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Hi/4HWnxQ8Dnwdd6hqmi+H9LdUTT7ObyLa++X/lvj5mryXTvhzpHhK8k0iz0HTdP+yt5R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96+s/EEv9k6dPdhTOEGQqHr+NeVf8S+w8671uW3+1XH75/tHytuPStKWYYmK5Zv3Sp0j5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aanHp+gaVpdl4nsgLn7QxNrPLt/hUj71c7p1vd/F/wAcaL4J+yebaWeoLNdfuGWJ2CZKn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PUNPi1C3P2Xw/b3c3/P5eJ5UX5/erzH/AIUt4muPiPqMtp5dpLJDsmks38qBMr8yj+Lf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cdjn+rtas3viB8SdP8AW/wDwjOkzedqvkr59xb7WitF9/Vv9mvI9X1DSfs9rd+DrTUPE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XCL8khbj933X/arf074SCDUdRg8Rz6Z4egiO83N9KpX5fr/FXD+Jdf0TwhrqP4BuH1Cd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LIj0jU/e5/irqwVHk1p7nGlzS5ZLQ868QfHnW/D+sXen6h4J+16Vbu0F7cW/ytL68fw1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Y8L6/qGk/8i/eXdrdaf5n3kbDCSFv9pa9Kn/4R/xPqE13okseoahI7PdaPvaVXY9fLLfe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p6d4L8HaPFBa6XbTTS6hMkSAQI+Thc/xMtfZ4au5VItxsV9XjFucT5vkGM1BitHVrP8As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l8tsb16Gs9sV9mpX2OYhbioi3WnueaiLcmtESxjHNMJ6+1KzCmkjmmIZ61Ee9SnoahJ60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p9MKnFaICE00j5TUu2l2cUwKZyEx3qOCUxSsw7VLI2Nx9KLG2+1tPGOu3dWc9ikQXmWuM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TwaikcgRqeq8VLCfnU1NIq5aj4qVRxUYQkmpVU4610GY9RUirmo04qVeKBD9vvSotIOK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FAyaTaaBXCrNinmGq1bWh2gluo4z/ABVjVkoR5mWjrNPbStIu7a5/s/8Ata6iIkjkvH8q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f9qtvX9VtNf12xubewisY0QJO9wzNJK3dvl+X/dWrPg/wppesXE0WoawNO8tN7yXHyrt/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4C0DXWtbWzufFFkvH20v9liB/wBn+I/71fLe/Xk2e/QqUoxsj2L4O6v4X1bQdd8M65qR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mCRVeP2K9G3VnvbfDb4PNPKDF8S/HNmC0Wm2526fF/01upW+823/AJZ1sjWNV0fwPpWr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NQut8Hh+RPNgisQv3pj/ABO33t1cs3w4svEd/LfL9g0lZy32iTSFxJLIeOVb5V21pRoz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Kuc4vxZmjWx1a4tDHd387G5vb11QsnXy4vQKv3VrMv/A0Vx9ru9Elk1uW8n859PjhVZYl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4eG/gV4Re1hjvrZtXcPvQ3D+Y27+JuflWvQbzQtN8O2gFhaw20ap5YVUVce9ehChG2p5c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vEHhvw34os7DytKm0/wAQxxRCK5jj3M4VeFkHcf7NHhT4f6TaaHcaY0Qn82RwJ7mPEoJb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ovh7w5p+pac80uproPz7Ptjnbv8Apip20bwpp13G1z4hj1xxwD5pGP8AgSrVYfDwpLl3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8A2gsCg/c28rieSO2l275Pu7iFqLTdLs9PkNrcQJLtbEeZC/3frXaz6xaXGjy6faeX5W9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zSN8zVFBc6HbWsKR2P2KMZSeQv5s7/g33a9CCjHYx5bmZ4g8M27iz1BIQfLRMR3D7VTNF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G9vINPk+/wDZkWJNv/oTLWpp2ny+L9Q/s/wzomoa3dx/8tLeHcqfU/drqte+DfjTTfDdz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T4IsRJ5UNtqUm6WX6eX/wCg0OaLUTzTXLXSktEt7u6j1GUH5C+f3S/8Cq3p2j6h4gu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rUu/ZN/Z6NKr/Vl/u1Bc+DNL0u3+12viqx1m7G3ZbppkxV/xb71a1t451b7R/Z+ratrE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T5l0+J/r5a/LWnQLGBqvhHUNC8QNaa5aXNpqo+cw3Tky10Phb4W3/AI41zTNL0S5ilu2g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GjL95c/3q3bnxrdXvh2x0bQdGtLGxRGQm7f7VfyqzbsfaG+bbVAeIPE2n6P8A2faXdxaa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bAr591+aobCxuat+zd4p0XwjpjXXhwz3wNxNdahZyrcB/m/dr8vVdu6uQ0jwpZWd7bya/Y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JAllJHvXvy23/vmus8E+M/EnhTTW07w9bnRROmLnU4l8+d1/ujzW2qv+7VDVU8R+MrtU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7cqiI9wZt7f7K521lHmuMr+IfEfhjE9nofhKLSrLzF8q7nDT3WB/ekZ9v/Aaw7e3tBbxT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bfnr06/8AgnrugW3nah4Y1KaH/p2i81vy/hqno3hTxF4quEj0Tw41zt6NcoodP/iK25ox3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xqFx5UsMV5L9nT9zH5+2BF9x/FTtO1H+x7+KWWKS7l37/AC7P7v4/7Ndn4i8FX/gq9jtN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DE6hZV9m+7WnbaR4U1DT/wDRItRiljTfNJrEyNB5ft5a7mouI88m8X65qs7xWv229B+/F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/sj+7Whp/wU8capY3WoTaZqekWcCNJ9o1KdYmKf3VX7zNXaad8aU0TULmPS/Dmk2siw7L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TfwvJn79ZWqfFfxR4guY4rq7iubwp5efJ86Ru/wAqVlzSb0Ra5Huz8/P2l9IutI+L2pw3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3CiUYYq0ZAJ/75ryJosZ4r6Z/bMtbuX4iaRrV8Wa51DSlt5GdcEtE74OP91lr5rn4c1p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KtFetQuvFaoLFYjrUe2pnFMIp2Cw0DFJjmnbaSoEMYZJqJx1qY9aYVyaAKrLTe1TOnWq7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+lRYqQ9ajIoA0fB3lHxvoAn/1P9owbvpur1H9obUrTWvjJ4nv7G0+xW8whZYtqrt+X0H1r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/Guk8Z8ucS/98gn/AArs/iM8914ikmnm8yaSCPecfexmsbPn5gONAzUirQFx2qRR1rUB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3FZgIvSpF701RxTwMUgJFPBopq96eBkUARHpUZPWp2XrURXrQBLbsSFA6mtG+cW8EO3gs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fStDVxixtZexU0AiOG4acYzXYeG0zZTN3yBXAWUhMnFel+G7fGjAy/upc79h/ioNUTCM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ah4Hv5tW0m7/s/VfsUkMNwiK2zOPm+b/0Kqf9k3Nvp9rqEvl+TcPJGkkbjduXqCv8NN0+4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mBPvxn7rr3FKwXsdZ8VxLceMp9Q8qMfbI1dzH91mAG5q42u6+JtxNcX9vaXeyX7PYwXU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/tVwyg5qab0Fa47Ga+p/2QvE8WhfCDxw93NJ5Vlqe9IrdNzNmP8AiH91cV8uqvHSvdP2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xIsLrVrfRRJ5bvPcfLsVoyrc1GIh7WPKaQ0PENe1E6z4j1O/KOhurgy7X+9zVWSFop2S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EVpjR/tGofupftex12Rx/eeMN97/AL5qbxfJc3XiXVp7mZ7iT7W6mWRtzMP4cn6AVpGV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qSaX8b9GkkkEcU0cls4P8QfaMV538R/CEfgP4meNPDsLrJb6dq1xFCyjA8suWX9GrT+C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hi4zt23ijP1rV/aFsJbf9obx9by+Zh9QEuJP41aMN/3zWMW+eQHmY9qmC7RFL5uBv+b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xXMpibegbAzU+nvAlzi5gW5tWBEkbHHHrWxkkeuWNrKLnx9D5Md3LeQ2tvbT3H8M0zK3m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RgZNex/DvxHNpupeLdLgsbfXLnWtO0wQRTruZ5lYgeX/ALVeT3VlJY6hdW0q7JYpGVl9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d0hLa3+0Sf62OLy49/mT/wAeO3+9XR68n2j4R+FpP+fbWb2H6bkVv6VzmOtds8kNx8Cb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NBKj+iSQurD8wtMlnCXFxnT4oYoo/v73k/5af7tV8HFaIuYb/R7XT4rS3iuraaR3vI/9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3ap4xQIdBot1cade6jDEz2Nm8a3M3Zd/Suj1g/aPhP4Xm/wBVNZ6re22z/nojKr5q/qXjX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GII4IdKuNLkiuR5PzXM32hirsf7yr8q02awkn+FnkorsbXWlkHy8kSQsuf8Ax2s3Io4h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/qn/ACrb8E+JdY8IajNdaLdxWd1NE0Jklt0mG09flbiuztvhv421jyrvybz9586SeT5S8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lueS6zpuo2kRnutNvLKA/clngkjWT/dLLg17T8Sfipqmnx6dplvp9jPpmsaNYy3Yli3S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whcfdrph+yV8R/F+j/6Xrs8sUfzw2+oTPLEv+0P7tc38TfBcvh600jSNXuLWLUNMsPs8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fw7vm21g5wm7G6jyq5tfC744+D/B/h+L/AISD+0NP1q3SOytY9HTz/Nt493zRqflhfnbu/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+HtzpMep6RH4hi+3SXQntNX8qdonDcP5ke3aW31wI09NQ0+78nULX7Jp6edPJHOG8qPdj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jw/pFvNaS6hJLL/HHbwMy7v96qhCC2Kcm1Ydp1xd/aLW0l1CS7tfOXZHI7Mqf7u77tZr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bXI/Wo9A8aWtpfrcf2XPdwxEEebLsV8VHF47s9Q115LnR4rS0uZGLiK5Y+V9K6lY52jbst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g10WnI2l6VfWokt9t3F5VwJPmV1/ut/SvMrjxlqdtZRLbrDCPm3/ACbm+9SXniXWX0yF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kjQKz7W7VKIPSvDUZe/vbROPOs5Yj7jFc3p1v9o/dS/ujs/1knyr0rhRc3H/AD83H/f1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b/eOc0wOwe5giJDzwof7hkVq0bbTpb/SJtQi2S2tvC07+X97yx1xXDWVm13OsSDMjnag9T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0bW9PuNK0+70+4tdVt9QVEt7j91thkX/x5WrOc+UpK5kDxBBZ2zq0M8i5WTefl69Kq3/j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MR/d82T73/fNei3Hwnvk+G3xE17xAv2Ka3hR7IL8qvsf0/usrV5CLfP0rOM1LYbi0SP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bsRj90OlI+rapNbMkl/NKuQOT0prQLtwhxzjOKt2elFtKubkSDKyBdp71ZBTS3M6gMfm2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vZ+I9OmTPmR3AbP8AvcGs+3iJTPRsVqaYRZTJNjLryP6UAZF5EY5XX0dh+tbeqQ+b4b8M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/d2yVQnXcHYjknNdP4H1G00jR4ptVtf7Q07fcWz28f3tzLxVXsJIzIUzYrGBlFPWpIoth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wbCSI/eBzmneXtXce4xVkli2Pnn/ALYt+le1eD/D9l4v/Z+8YWwgK3+j3a6mlzDyztt+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Nvp51Kzh/wCXqW1uFf59y8xtt/4FXpX7O2vppmran4dubyS3/wCEghjhtnCbkW8Ufulb/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8VzG9NczseSXFyttAZW5Uc16JbeEbnQLSafcLrT9S0oXUF0i4U/Mrbfris34neC49A8Z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krxH/lk5XcV/3d2RXqXwe1m01D4TfEHw1qE3+lRwR3WmRyfwRheVWplPRNFRjumcbfXH2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jCqlQeD9KteE2SPxHZCV9kLyBdw6qasa4llcLp01rI7TSWqtMhXHlt7UzQLV21/T8Ycm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cg7ead7nUriSTBcv2r2H4UvHdeFbyOTYJIrtiuewYCvJHt/IvrjP/PVk/wDHq9H+GM5t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vlSxyNHGm527cVlX+A6aPxHo0UqgGEdRUkSPkkdqrW6KR5w71ctmZiQO9eadJahlOcGr8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2bjjrUTK6cZqiz5i+F2j+IPD+of8AFH/aIpdivPbx7fs20fxTbvl/76rrtc8S3bxSRanF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k0fV/Kt0b+6qsu2uj1j/AIl9vN4f0/T/AOz9Ks32JZ2+5mmk7vM33pG/3qXSPhdqDaPLq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bdGnnkPzuV/2V/vV+dyjy6zPDU6stEcBoXhvQ9US7leLXbHUTjyY5byNzdt/d3bflb/e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dbt/K0S00+TUJdPvY4dQs9Ufbd29qf+XgH7p8tvvLW54G8H/8JhrH/EvtbjRNJj+fzJNs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t/sr92uR/aR1jT/h/cTRWn/Hpp+n/bb24uH3T3chbZGpP93/AGa4fbRqO8djuhGcYc0z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1rFpaWXlXsejzPPYW0eJYIpy2WuJf+ek7fkorz74n/EDTvhtbJJfsdZ8XalJ5drpwfMrS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grm9J+LfibULjUkttO0vR9PitluIbi23NJux82S1Yfwu+C+oeOPFE2t6h5kunyagt7B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281c8HGL9piX7q/HyOZUXJtnrXwB8UWGm/ECbxP4ujudZurS2IsorVFaJLj+9sbsq9K+g7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UV0zw3o0ltcyFQJ74g7GP+yK+drrQv7I1y/ggSSNIJmjBYccV2PgTxA/g3X7LUZpWT94o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gVaMZKyPXotQVj6T0bwt/wAK/t5tQ/earqF5/wAfVxI+6V/8/wB2vlT9sn9qXwdD8KvG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x3NcxaZPp9xbMjxjdulfP3cKBX0F8ZP2jvDPwi+E83jCTVbHVXIMOkWdvOshvrvBCxKv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a/Hu/v9W8bapq2t6hI11e3dw93e3bHJMjHc38wPzr38iylVKn1mqtFsZ4yraPKjctbZh4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qRgDkuzbVr6x0/QI/hh4H0fwrabCbKNZbuVR/wAfF1IoaRm9f7v/AAGvl/Qr863daLbW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Xkmzd/qzlQtfXN/ax6neXGoyxebsOYbf+Dd6mvpsVNpWiedTpOZxNxo3n5uxLHafx/f2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L4cbxV8YZdQVpW0TwjaS3dpBI2Y/t0/yeZj12ZryjU7WW7Erz3Ra7n+RAPlVF74r6j/YI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H/lf63z7NP+A7WrzZySpSujopxfNY+m768h0qwur+9nFvaW0RnlZf7qjNfAPiW3m+K/xR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6trFus0Kf88Wc/L/3zX1T+0X4meHSovDFq+ya/Qy3ODyIl+6n/AmxXlM7aT+zd8NR8WPEj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oOiSf62W6k4iz/6E391ayw9JOnyR+KWwqzlUkoR6HAftIaDo/jf4667BLBG0UFs1mNw/1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/AB6k/ZM+L1j8SPBdvo010n/CU6ODZSwMeZ4RxHKv975fvV8jwfFnx5ajxbPql3FqWo+I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Xgkc5bHtya434d634h+FnivTPFGlsf7Q0siWJl4V8/eRvZlr0aeTVHRca7XN0N41OU/Zv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W9nOyCKNriRvRY03E/kDX52fssRz/ABW+Kfi3x7qgMmn2N9LJYM3ObiVmKt/wGOvQf2n/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wVsvBfgucvrviSzEuvTg/JpVuc7rUHvM33f9la8Y/Zg+P3hX4LeGdcs9eg1K4vLi9S4t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GqY++33ea445biKGEquMfflobOpB25mfe2m2NzGtvPaPIbuJ98aD/AJa1sfF7UI7j4Yiw0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ZY4Ftk+dnO7lcV5D+yH8ZdZ/aN8aeKfFM+mx+H/DHhqKKz07ToZQ5a4m5M00o+820fd/h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n6h8R4rT93FFcTNBZSfxPIBywr4rHXwL+rVXaZ13jKKUSh8KPhD4s8PeFjpupeILd7WO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Utct93d/7LXY3FxNp/lRXf2f+0N+x5Lh/Kidf9ivQdP8rnzTWZ4q8Lad4v0a/wBIunE0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v4WH/Aq8lxVSV2a8uhylj4ysNcGuWVshmfRrj7PPF95Xk9jXEeINJj8Q/EO9vLhQ/wBj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jDktT/s/ib4QafokWq6tH4gtN7Qv5kCxbG7N8teeP8Tm0SKe3htzqviK6u5HuzIfKgtyWx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co2RDZ6X448Uaf4A8Lzatd/vYrfakMf8V3cHiNIx3O6vPvFvim88IeLNPcBZWsLdXvk8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5u/3a+Ntd+OXif4q+Pr3VNTuxJb6ZPJDpNlCNlvYxhvvqO7t/eavpvVv2jfBOrfBrUte1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9v5ukFf3uozf8s1jbujMPmb+Fa+jjlE8Koxavfe3Q8+ddyvyvY+eP+CgNvbyfHuO2s5n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miST5EuJBnp/e214Fpdgmo3MUex7mb+Bcs53V7B4g8HXfjfwfrfxR8Y63b6f4g1i9Z7WO4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HaGNfl3f7FeTW3iiLT9Q/s/SYpPKk3I+qSJtll9h/dSvt6UfZ0FTir8pxOTerPXfhZpA0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4cqQDF91G3cIP9qvbv2i9P1DxR8BNPtLSK3i/se1uL1Lj/lujFvlQf7O3dXj/wANdN+2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OG5kO5Vbu1eu+L9XSPwdLZXJzdy2UsCg9wsLMx/WowlR+0c5dDsoK9OpfsfBVtcfaNPill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vu3VBk1l+H5hHAIOxGRWsehr9AjoebJFd25qInOalf7xqBq2RAm0HvSFcUEgd6YblUz3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IIN3U017/cMBahLSSZwcVQFpjFAOxNVnnMhIUYFM24+8cmkpgPG2Pqc0hk3DgUgjA5NBR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gc56VVjeYGRYeCy7T/u1ZnyKl0XRf7ZnnjFz9ndVyP9qsKs1BXY0X9U8Hvpfg3StdknUm+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z+FqxIFCgd8V1Pi97q38PadZ3EvnRQOEQRptUYzXJ25zmpoS51dFF5TUq1EvapUrtQEii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kCr0NPXpSL3paDIAetFLSUAKozXc+ANHl1DVXli/5d4w9cTbivXvhH4X1DULae70/VpN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Fbev/Aq5MVCU6dolWudHp2n3dvcfvYvO8z78cn9adp3gG01u5DadDBFaSNh45BtiRv8Ad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PCz3MccS3d3rscfz+ddHEf/fK16B4b8LvfGFp9TttOhB2PcXG1Nn+yK8ahQlTldmlNWPNP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buT92+9/LRpGdR/v/AC16NJNoxtvIvJFabeuz7NyE/wBp9tdcvhTwtotvetDqjeIZIlx+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HVG1vrCDOLazsZY/n8tVBi/8AHuteklc2IrfxBFb38UUXhm4u7T77xyP5Sv8A7X/Av9qq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C0sh0rRRK+9IY3a4nH/Aqsat8Ur2W5mSBrfUYtoDxm3AiX/Z2r96neF/i34p8PWE0WmWO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6VHN5Lf3kDfKlUlY5k9bGTb/8Ti4i/s/StY8QS/weXau2/wCny10Gi/Bb4k6hFcX1l4O1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GO1RR67nIrTuf2hPipeKVPjSeyU/w6dbRW4/DaprldW8X6/4klK61qV9rkxOQ+oXLOR+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4f6pYSQw+LfG+h+GrBXUGN9S+2TOf4mWGHcWatzQtF+CljcJJr/ibxT4hCdYrPTmtI3/A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08RW2fKijhl/6Zw1vvpZYxZ/ub3k2sze/y/3atx5lYuJ7Hq/7RMWj6dFonwu0+80rSrOB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/wB7YPmkf+Lc1eMT3+p67eLPdTXOpXURyt1eytcMv/fX3a9h8E/s2+JNW0hdbvdc0/wr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AJGjx95lXp/us1ef63Hp1lLJb216Ly0jnaO1u7SDyvtKhvvKM/dqYRjFjkrrQyltGuW33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kwPyrY03S4l8qIWsZm/5Z7gzO/wD8VU3hDwvBrXiG00+WWx0SKT531DUn+VFH/s391a9y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oTaf8OdEs/tdm6pe6xrCeffXf95o/4Y0p1KnLsEYcx4zqGm6no1vGbrTZ9PtZP+W8lu8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iuIPMii873r6G1fTtPGj6hqGtTapqt1cTM97Zx2Us8iSD7qxq21QP9quc0rQ7zxlo8Vs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/wDxL7iQGRUX/psV/wBWtYQrwmrlezbPJLjT5fD/AJX+ru7Teu+z+ZWRf71dX4e/4+PN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2LvuI7bzWT6E/N/wKuz8ZaffaFdQPNqGlC8t4/LkjmnW4ifjB2gfvFrN8M+JrpLS8sNK1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yRDYNv8AdiLfcq73WhDjyna/DzwHZ63qlxreu6prWsyWbL5Md7evb28mfvSBd247a5q48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93qv9qx6LpNu++1ks73z7l1/i/dr8x3N/erjvtEuj/uv+Wsm5Ejt33Lt/wBo1jzLNJaz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/rMrG34bvvVKpcxPMemfEfx8fHGrJNBeyPogdZ4FltY4wv4t81cJqGizXkFxeW2y4EhbeW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v3a4XU9T1TVzHHbxkP/Bk/eqfTtH1bT86hpUslrNH/rpNm7ZXTCChsLctahp+t/Zzd3Wl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o8lY13f3ayNN0vWI9Q+1rE0X8YuBJn/gQroYW1O/hu99xNLFG+4x3MuG/BWqDV9Y0/ULf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k+/Hs/ev9NtXcztqfOH7X9lL9m8KXE19Peyfa7hd1w25grKvGfQba+W7kEua+z/2ufCWr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064tNFt9VhjS5vPlaUuGXgH5u1fGlwBuNJGsStTHHBqX1pjVqIqSCo6mfvUWDzQAlFFF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T1NJQBHIvWqkicmrr96rSDrVJgVStIseT0p2OalRMjNMDp/hhZ+X4nluccQ274+p6V03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1OTJFJHJn1HTFUvhzpso0q+1DjyZJVh+/wDMrbfSug8TaI1/4Rkv0AL2Mvmy/wC6zbKy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GcA1JMBg+tVxnmqAl3Uq96YvvTwc1ACg08DNMAzUtAAgxmpFGRSIODUirxigCJh1FRFea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NAFdVGetaOqHdoQP/PNv51QxzWnApn0u+iPIMRKj/doAy9Ihy4+leqadb4s4Iv8Apjvr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nrIygfjXrZb7G1xH/AHrcQ/7u2g0RDAcDBqO4XOcUiN71Ko3UGZ6H4utotT0f7fF/rU8Oa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NX2Tbf8AaX5a87Uc11/iC4z4b8GS/wDUMng/d/L8omfNcig5qIqxqiZV46V0Wj3Gfhp45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3/bMMyVgoOK6XwjayyeGvG8X9/S42/75nU/1q5FRPZ/Cnw30jwvrHgbxBZ+GbzVdE8Se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7pFi86VjHM8m5vM3/AC/Ltrx/42eDIvA/xK1KytJJp9Jugl7YTTj52ib5SD/tK6lTW78B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pd6tp8mtw2dlJNaxxu263kt18y28vH+1/6HWF4w1XxB4ngt18RQ3UWrreT3zC5Qxukc7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k7q5IKUKjT2NJaox/A8ksHjDR5Bxi8jT/AHc8bq2fi94tuvF/xC1jWZXe5kJisjKfvusM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an8EabFH4k0Wd3jYpfQ/Jvzu+YVs/EjwIfDPi/UbFhgSTNMiD+6zcVotHcg8pFWprc4Mdb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S4ihx9/zJwtUZ9W0KS6iiTUrYXEnyBELSb2rRO5J2Eq6ja6p4T1PSSYdRWxt2SQHP7yOR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7NcXniDULi6Ja5uJTNKSm3MjH5q0rf9obw/ZeBdP0az8I3N/rkNrJbLrlxOIvJ3HO1R/d5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4p1W40+SG3tL1rZjZxyOZPNkHq1HNyiN6GwiFvYedp1vL5byb5JJtrXCnop/3a39G0eE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ZFKk1rdwvs+VsNt6/wDAq8a8SeNvFWl6xNptxNb2VzZ/u5xbQrjzOvX+7XXfB7xj4h8R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pyanp2qeHLy8ijn+byriBVdWH91fl+7Sc0hqPNsWktYrbTtQu5Yd1rH8jyyf6tGPT5v71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vnffRfc3/KC1c9/bF3b+H5rTyfstprEMbzW+xlXdG2VcL/eqLStKh8Sa/o+lxW32YXc8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t+tVe4Janu+r/DfW7f4f+H7vUP7P0/T7NGmtbzzmaS4W4bIUr2auM1L4mWXhuy1bw8LC4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eOfyokePIGP4u9ezftlX39jfD/w5otr5YivL9o9qfeSOBPlxXyTjNclGo60eY3nFQWht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6Zbwp2VnZsfrXT6J+0j8VPDdmLXR/GV3ptsv3Yo1SRR9BJurh9OsPtM8sfyfcY8/So7e2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jJM9L0z4mfED4if2lZ6z8RdevpJdPuHVZrwworDnd8tea38s+oyLJeTteSRLsE0sjSM2O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D9hHd+I9Zifv4f1Jl+qw7h/KuEhUC0g/2o1NTGKRSdz0H4K+Vp+kfETULu18+ws9BZJ487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hdUt/wDiZz8eX8sbbP8AZ2jFdL4X1C7s/hj8RrCFCItR+xQyTBOFHmfd3f7VUfFdv9n1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f8xmrirDM9p5rvTbWxzmG2Z3j9V3daqQWwGa6HwRZR32vSW8ke/zbK6VfY7ODWbbQRfuvK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EkqCXR7c/wDTVx/47/8AWolJk02ydv8AWKZIh9KvTwhIzaRS+YqvuD7PvZWrDWAPg22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H/wFo6lIzOfEODUgiyMVoQ2yk1DNFieQgYUtkD0qkZXC1i+zTQTKfmRw4Ndr4RRpYbqa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rWeaW4kZnRfujLf3a4tQcV6b8L9Jl8V2viXRrQSXWq6lYokMWz5dyn1rCt8JpE6O48Pe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/0u4/4R+80yZNQkuJ22JJH904PToK8StlLQRnrmvrHxTp8Xhf4a/FPwJ/aH9oeJY9IXU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fHnYP+z/d/u18t6aoNvF6Ffl+lZ0Fc1lsVVj2kg9OtXNNi86O6X+FIzIfwqea2z+FX/Cm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P/LaCRR+VdRymHGeatxiooIMnNaUFuMUFlKfdKxJAA7DFadvH52ilM8JIKjvLWS1MQlhe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+V1q/pmZ/D9zD5RBt+fM/vUmNEmn2nmTGIf8ALSnfZvPzEOas6QqLPZMPMGH3uf4asSW/2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8fyRyfLvXdVpWRLI/Cd9DpniSwuZ/wDUxuC3024ro9Ce70DWtJvyhgkS9iuraUfdkCyZ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TqHjK7m0XSn0fRby9VLXTnk3tCvCsC3+9lq054biKKTTJZJPJ02WSO3jk/g+b+GsZxuj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4v8A4peLpnwx+1FQfbav/wBes34bsll4wsY1yDdrJAfoVrR+MEJj+I+sBv8AWNHatJ/v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yfZtb0yboY7qP/wBCpwguVXL2kzor6wm06/8AKk67N/8AwGtWxEUX9n3tvL5V3DcJIMfx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CSRuk2ZozNE8cn93d2rAnn8jy5Ihn7r1o4mfNd2PS9dXyta1AeszH8/8A9ddx8GrmOC71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/wAq5/iNcZrGdW1wy2ykrdQwSoP94V0fwvl+y+I7iM/6xoD+hrkrfAzoo/Ee0SWqlmYf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5RU0c0nlgofvVoWQjuB5ckeW9a846ynbXLBDuI4qSQBhvLdadfWZtpiFU7KZu3oAi5xQ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z4XjeXUPEGn2mn28W/7HbzLLsX+/Jj5qydf8Yaf44+y6fp9p9r8NW6RzJJ80cUzfw/7X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bxa/4v0rSrS0t/K3yTTfJ99Y1zyfyr6CuPGEtvbn7Jdxy+XuT/R9qqje393/AHmr86zb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nnSny7I9l0GeKz08abBBDFcvtM8UOd0Sn+E5/irwHXV0T4p+O/G3g2Jje+JdDnje+2hfL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/wChV5x8Qv2lNT0GJtL8EapB/bEqN9q1cL5kcMxGNyn/AJaSKv8AwFa8S/Zs+Dvxz8R/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7ZLOSRrnxDfzH7LqDs26VXDf64s33v7tPDZVz4dzrT5Ox1XdSFj3bWPhToQ8QWVnDanR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ACrcR912/wV7z8L/htb6LpCX00YtrePc9vE5yv+9/urXA+PtR+I+t+IdF8MeJtK8G6Xrw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o261iH8UkLL0b7v8q4nUv2j7C08BHTdVHjbW2hncXL2emCxg1B977V86T7kKr8u1a8qr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Lpx5VZnrP9oeGfD/ANr/AOEZtLfUJY/Mm1DxBefNHF3Lf7VeB/tAePotHWLXdU8ia0k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A/8A10/2qj8PeMPE3xP0c6rqun2/hTw/JNs0zw/Z/Kvlx/8ALxPI3zSN/vfLXzJ+1V8S4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0zSr77XpWixeRvhPyTSt95gf7q/drvwWXOvW5ZbIzlK2x5Vcy3PjDWLq4mdPt7M07ghinP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axp134ft45buKPMn3I433N+Ndf8ADa+TQYb6+ki8meT5II9vzOtZ2o+H5dcnubh7ciWe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+8owkpKCWiOWcr6srfDTxpH4cup5pXSDewJt3+Xf9K9V139oebSPDXk+GLhvthkDy/aIN8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Xlmm/C51nE814wQdUUcVpv4QsLX7ivcSf9NHwtdTwVOU+ZoIVHDY6K2/a48SW8O1/D/h28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6K1eo/slftV/EVvi/d2mmafpEWn6rp8oms2tGSAtGC0bZ+9u5rxS30i1h/dR2oM3/TJB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AGf8VdJlli8rzLS6T/yE1TXwmHVGScS1Ule59Z/ED9sn4K6Dv1SCHUfHvjoILf7F5EsF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lQb/AO7ur5M+N3xY8SfFXwje+LPF1wsupX2rRW9nHEdlvYQRru8mEf3f7zfeauAttPm1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65t/mfd3bquftH2r+F9I+HPhlzi4TTJNZvV/vPPJ+7/75Rc15mEwdKlNNCdWTZ5gdalkc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61XnuJ5G/wBY7H1BwKrW0PnTAZMg/u5rYjtfL42AD+6a+hsZXGabc2NnCRLo8LnvKsu0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1/wCQU8I7H7RmmGxeScKltv8AQnkVfh8Lu/O9ZCeqqv3afsw3Pp79kX48eG/hV8E/Hll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uwJaWQH7+YNFt3D+6q/3q9C0r+2PEPxC8PR2NxEl4LlPsEsD5fcvO5f+A9Wr4kuLf+z7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/S/8AZD+Bf/CrvBFnq+vWj/8ACXa/bRT3AmG9tPtWX93br/dbHzNX5xn+U4enV+uSfvS/Q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EXE32fzbv/SpY03v9n+Xe1cDc/GnSW1iLSbWw1H+1ZHk3x3X7tbfH97/AHq6XxDdRx21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a+WvBH/Fx/jB44u/tdx9kt7pkSTft2SV8d7CEm5I9KNRPQ9A8f6zq9xqq6mLsoUXZ5THE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+J3i7/hDvDWua/c3GHFu5gkJ+eaR/lXb/wACr6B1Oy1ETG1unjv4f+egG1mH+1Xy5rH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raf42lk/eXTPZW8j+a0UkbZC/wC6y16WBoRjL2lXYyrqXI3E8t+F3he7lttM02xtJNS1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Tc7u1fX3hv9kzw34a8ISeKvirfPFb2dsbm7skkWCG2X+60ndv4fl/vVxnwP8AG/gX9nfw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n1LxZKPJWztRsW0hH3UUt/E3evnT9oD9p7xn8eDK2uTDTfDdtMHtvD+nApbIezTN/y0k/3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Lq8lP3afWXV+S/r/AIPkwgqNO9Tcp/Er4hXnxP8AEV5rNzbfYdPZ/JsNNjj2paWy/LDEB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NqH+j6fNLL+6ir0PTvK1CLypf3sUio7/7u2vFviZ4YbRfEctu1xI9vIFmg+fcu016WAh9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3R678Hf2gtE8K+Dpf7cluZr+2l8iC3srbdJLH13En5Ur0b9n7xTd/tD/ED4ja3qEUela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p9nv8xYriVcLk93bD18bjT1/vj8q91/Yt1DX9G+L+NMkn/sR7aaXW40GYZLZUbPmfiTj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Sg3FamtOtdOLPA7bUfs/lnP+rTZ92ulhcTW0cq/ddcisjVNKhuNW1Ga0m/0CS6meH5f+W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iJNIVBNG0glYeWG+ZVr1oHE9xr9TULVNJ1NQOM5rritCGMYj1qPCmnNFjk03gdKtIQmw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SMeOlPW2yPmNMCPEfoSaApPReKnEsMAIxk1FJdPJ91QBQgG4ooz60ZrQCncfeNWvCfGu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3jUnhx/K1yH/aJWuPFxvQkBrePZT5FnHnqWeuXtutbXjWT/T7aP8AuW6rWLbdaywEGqKu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7tV0GatQjAr0jQlikC/eFWo7m2A+YVXVtwIxTfKVu1BlIufaLZugpvmRnpVZYFFSLHjp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2jbRQBLbivs/4LeA9O0DwHomoamsl1dzxCeWzidVjUyfxbh81fH3h+z+3aja23/Pwywf99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T9UuNMhkt4DHCqBUHmfe+Ve1ZzV0aI9Sj8W6ZbSXkA0/+y1jCi1Ecaln9fkP3a4/Wx/a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nzLlQJXrEGvTL5UT30U0W/e+9Pmf8aksdQk1u6gsrOF7jUbqQRwWkRy7sey1zclykSjU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Yo/k8v8A+tUDl5clm3HGM4r0bxH+y38T9It4dRvfCsssJ2kJaTRyTp/vR/erjoPAXim6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ncPsbFk42mp5oLqS0+hHZXsr2yQ8y7D23bfxq/Ywvcy+XGuXPYV2MXwp1DwcLZ/G97ce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YQtdXTL2PlL8oX/eatHw18PPD+sz4t7nxl4gbtFpumLag/wC00rk/LVe1jbQlUm9WcrFo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91AzitJPCyDlZ2PqQK9pf4c+F9K0+x0l9Jv7S7uN1ze3dxrluJEVekTMv3f8AdWuautK0f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aVBI+x7i98RGad4+/wAsfy/dqFUTL9m0jhY5YtKO77Al3EPX/Wf72avW2satPcTfZJZP7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zh82d4/9oD+Gukn1rw34c8UJJ4f8PWWsaVGWcS33nuUXHyttZtslR6R4s1iKO9iivF0L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rZEaVfwO4N/tVpFiWhTtrFNUeEW+nT3lpJ88wu5HU8fxsq1Fcf6RcGX/AFMMabE8uHb8t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/ZfNljitfvpHI+1k/wBk/wB6tXwtbxahp/m3cv8Aav75t8km1fs6/wB0f7NFjQp+EtGs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mj32u3ks6zeVYzffj/6afwxqv3mb0rvPiP8AEj7PqH2TT/GH/Eq2LD/Y/hOyWOBGHXN0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tv4f1HT4tb/0SRGR7fT3Vd6/9NMferijpbW8cSpPCRgr5Zfatc/LzMalynotj+014g0bS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UUAJN5qha5uXb+8x+7XPeKfiv4s1/TpBq3jC6MU3yGys1a2Tb9BWA2nSahbHzQDtGP3f8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Hktyx+T/lp/hWsaUI9A9p2E03VoYovOiDXcv9102n/vqtO1vNU1e3IVbe3jO75E/dVTV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MRw7P9a4+ZaXQtO1fxDdKuj6Le6kIusj/JD/AMCk+VaJWQldnQC2s5dIWZNSktbwIqTS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6qd3FpUllbS3t5FqI8zfBDAcsY93LH+5U1/p8Vv/AMjN4r0fw/FH/wAw/R0+0y/8CP3a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JutL0O68UKvzi+vpWaBCPSNdqisXV5TSNLmOuttb0eHU4ZdO8JNrc+P3dskjyfL/AHcLV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mrNZ+C4X3bYJbvc4/wB6GPc1cAn7TdlbyzQ6pqU9tpePLjs9KtVt4kH8RZV6/wDfVec+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08LoyiaGVGCSzJhDj+Lb/AHv+BVCqSl8KL9ij16+1XwdpizxwPqHixlT77HyIMfQfMRXK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4Wh06LTNKXoLbT8G5J9zzJ+VfKXin4n6lrj3FpPqV2sHy/uoD5EY/wCAj736/Wua8U67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W9xL5EUuXMfyu7f3i33qpUZPWTBckNEesfHr4n6z408G31lfPDBaqYJRFI/795VY/3mZ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ufvGunt/9JBz6VzN0MOc11xjymTaZW701vumlpG+6a1Mis/NMp7Go80ANoopQKkBh6mk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v3qBhkVO/eoD0oAi2ZNSpBgUkS5avaP2Xfg7onxn+JY03xL4mh8I+HrG1e8vL+V1WU4O2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36UOVlqVGPMZnh3Txp+j2lso+cKHf3Y16n8HPD1r4y8Rt4Uvk8y116GTTyh7yMu5P/Htt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neItYh0K7vr/AEqG6aC3v76IRTzKrY3Mq9Pmr0LwtquqW3xfsrq+KNqMctkkLRJsURRq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SVrotRtufKF7Y3Om3t1YXq7L2zmktZ19JEbaR/47VTbXuv7avghfBH7Svi4QxeVp2tNFr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f+PK3514dgVrB8yuQ1ZjV608DNAGacKRIU9OaaF9akUcUAOQVMgqJeKnjFADwuaQxZqV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Ga0fD43XWxvuybkqBogauaUpinRh/DzQBp+AtK8/XRcuo8m0Ykf7y9K9E1CxCXl2Tzj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aJa2cEmf3Xz7/M+6r5rX1jUNJt5zLLqtn5Xkr/rLpf8A2WoSNEclbWkxP+qrVsdGmnni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nH4lt5BnT47nUxH982Fox/Vqr+KPEGoeH9Xm0+XT/Ku7fa7/AGh/x6LViseoar4TWDwj4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iajHC5T5JHWTKqf9nn71cVFZIqIXZCzKGKrztrGvPij4s8ZXVpY3d5FLAJCY7OKFVRNy8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tcajdXGZZtbuLr5Nnlxuy/hSRr0PTAlpFN8zJBv8A+esiomP+B1paF498KeH7PUU1G/Vl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jH5zEEg/7vavHb+0sp7aCW2MmQMTfamy+71H+zVVbbH/6qJarQyWh61ofxx0/wfLrFz4e0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PsllqBdbd7VS3zMNvRmHy1xt58RdW1O4uZ38szurSNLcOZpC3+0x+8a58eULbA8zzt/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FHmPgD7jfyqLFqVyWXxDqd5kNfSxg/wAMB8sUXGqahe/8fepXl3/13uWeqiR5qVYvaiwi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74q7pEKx6nZuBgrcRkf99VEqVPZt5d1Cw6rIrfkaZKkZ5jMT3Cf3ZiP/AB6um+H2qjQ/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JJASOvzrhP8Ax6s29tgL+8x/z8P/AOhVH9nNJq5Rc8YzzX/ie81C4H7+8WOd9vrt2nH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6eItI8IeP7/W9f3NotroOoLcQj70/mR+Wsf1YsF/GuFul81VY9okjH+ztzxV7RbeL7NqH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PHE+1vvfe/2qlxvoNOzG3hm1fSbG7+yfZYo2eFI0fds7hc9/lrvv2ZvBsniv4v6HIYfNt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x0CDCn/voisrwtbRf8IHJqv7yKWz1uJ4JNm5XUjnPqtb3wp+J0Hwx+Of9uJ+50G4upLG6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+Ana30rOqpezko7mkbcyueoftZ22k6pq/gjTdQ1H+z5Y4by4L3H3drDCn/vpa+VGMTu2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1r6D/bc067s/jDp5us/ZJ9HjazH8Pyvhv5ivAtme1Y4RWpIuu9S1oVvu1q1jH/LTcmP72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hK1fDYxr+mev2hP51U8rybieL/nnIygfQmu1nMjtvg1bef44WL/nppOop/wCS7V57F/x5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+B2pQ6V8X/CEtz/x7S3n2KX/AHbhXh/9mrjNT0OTQdV1PSJyHn028nspCOmY5GU/yqIrU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Ww1O38f8AhS7ljjn8Q6Ef7PaT7purdvMUf72FNcn4o/e2vhm4PMsulRiT6qzCotHuZdH1W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VzIhHqetbXjBI5dJ8NzxR+WhtZAE9PnzVpD5rIf8MdY/sTxdY7ztt70NYSt/cE2I9/4b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78H+KNY8OXrF7rSLp7GSQj7xTofyxXR/B3ws3ij4ieGrR4t1ob6JpW7Dawb+ldX+1Fpc+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mXabi+S7j943iTafx2ms/apT5BpPk52eZgxNbDkmYPuz/s7a27eyR/h3qE3/AC1h1i2P/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Pmkt5bhIyYYSqyOOils4/PFdJoojn8D+KYerRy2c4/76K/1rUm9zkY4gpqa5szBcSROAW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IxwKluX2OxPOVXbTRkmVvJX0Feo/C63luPC+oahaTXFrqGn/AGi1SSP+CORMhv8Avpa8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7NmuSW2s+JvD8o3WGtWAkKnp5kTfKf8Ax6s6nwtGkTR07+1vivcWvivw/pUn9oaOkOn6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GbUjfIP975flrwK3/cW8fl9N+zn72a9T0bxh4g+DGoTah4flk0+WR43S3kdvKeOKfmE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6rpXiL4i+IdY0S1jsbHUXjuUt4RtRHYZkX/vrNRRRTOcgVXhOck1ufDxBF4x0uDtNI0X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aMGtvwqDb+MNBlx/y+Rfxfe+auhoyZjxW5geSLrslI/Wr1uIwp3jmtXxVYQ6f4r1q2hG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EaymXAPFOxRLfub+GFHOREuwZ9K6bw/4eup/DOoiUYiktJng/wBrGM1yQPFeq+ENQmv9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SaNfQJHH91mx92oBHn8M0Iigit5HZ8KMlannGo3Ri82d5vL+RPMb7i/3RUOi2/n2MMo61v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UUvMjsjx/wB2tEtCbGaLf7OP+ub767rxGn/E+vSOd5WT/voLXIi3wP8AVf7/AM+6ur1Cf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9oaiWxcdzsfj/AAJH8SZigGZNPs3bHc+W3P6Vwq24CxS+jr/6FXYfGq7+2fE2/ePmEWlr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Lzjv0px0iaS+JnpfiQf8TC6933t+Irn5gGGByBxXda/b7tN1BvK+/Y2sqSf38gZrgmlE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uNmeiWN27aZpdzGxDtarGD6bOK634Zo0fim2dwXyjBj65Ga47wrCb7w1phX+F5UP/AH3Xs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0gEswzK0eUP5Cuet8DOuj8R3OnOkkxQYOOlOZfssztJIUyeMU2PTvJnLLlCKdqVyXKhow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n1jflI8yH1piNcJGCijJ61Vu7Ke1hS6jX921LDqXmDDcEUAfAYuNQ0+3MulSyWnmQ+S/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eGdRu7GZ30+5+zJ1lWVkD10ltqHhm3/tb+z/AAfJDFIipZf2he7mtPWYBfvN/vVXu31j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sdmf+WckH/xNazowlLmsedoa3wP+Ct78ZPG1voMtsNO8K2KreavdJlXeHeNtvGx/ikb+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8QeINP+H/AIXi0/RLS3tIbeHybLT7dNsSKPb+6v8A49Xxl8M/i74h+CvgvWbDw9p2m6jq2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fFm2ptKxoIx9/b/7PX1Anhe71DUvB2latd/a9VksYZtWuNm3fIf3knHZf4dtfDZtDESr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LVtDJ8YeFtP0f4fxeMfE2nx634q89dThjkRVV7gri2WQfxLHndt9a9B+H2sRfEf4b6fLr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5N7b3CKyvIPvfL/tVxHxZ8R2Xjb4man8P7Py577QrCHWFtFf5pfvI0Sr/eVdrflXN/A7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lXEmLO/dXRj0hm64/wCBV8wpTi2pFKWtjyT9tTQJPhva2+laXK1v4b1C0zbwwcSBV/1qb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TvC/n25llh8qL/pp8tfop+3X4giz4U0n939qjjnupo/4vLLbBXygPC8tzcRSxeXLFIm+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SnfDc0ephVOE0vwRPcgSyREqB8qDjC9q2x4Za3jVUWGJjnIQZY13dv4evxJA8uyKNflLA/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RR2/2a8UXjh8gwLs2j/er6VUziPMYtGEMoSGFp5N3IkJAFGrW00eY7TT7WOXHzSOnmH8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H9p23EnB5BPGB+FaNx4Tj1W3jS0CSKfvOr7m/AHirsB4pc6dqE5j87/Wj7kn92uq8A6LLp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64NtJbwF/u+Y42pk16BFodvYi486ZYook/wCef31qXR7rQ7LR5PtFu7XMj8YXGyOsalPn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2edTS80ddaibT9OmkLz3G5fKSJTukdj/AHdteBfEMXHx0+K+u+IdEtbibQTKLLTG2cGz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5b/gVfQ+qazdX2lR6LaapNJpl4myazLtteP+7n+7XUeDfhXqNzYLNJcf2VpoGI7axyif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i/eNOS58tn4RahpVmXng+xRhN7ySsqNt/ugferPj8PRRSG6uUM8Mn3ID8qvX2rP8ABTTs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+J/lf/vuvNfFfg/wul/Zx6n4js4lgPzWdrD587/7Py/KtdEKsZvlRLhY8HuLERwxFGhtf7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klwYoY3bP/POOvf9V8a6D4TtN2geD4NRaLpPrAxGnvtX5mrk4viT4j1152iFta2zJkpp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5+atYuWzRFrHRfsffAk/FX4wR3OvafK3hvw/ENVnglj2rM6t+5h/2vm+b8K/Q/WLiLT/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f/Cvnv8AY2vn8JfDXVtSv7qOS81a+kkluL6YjylTiJErY+K/xYHhvwPf6iZob7Wpp2ht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KQf3V/u1+S53iZYrFuENeXSx6FGpGETl/wBoD4yf8IlY2ZSdItQuYnnmjP8Ay6W7DCt/v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HNWfVdO+Ia3R33r6nDcvu+8I5Bla+dPiv44uPGOr3bXdxJcBZTLJOzc3E3976L2Wp/2d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hqGo/P4e1FRa6oo+9Av8EwH8W2vYp5O/7Mn/ADtX/wCAY0azdW7Ptz4t61H4Q8FeJ9bl+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7fKv9a+QPC3xO8TIsWj+dHq1pNApf+0E81kY/wB012f7dfxVj1rTfCOhaHfpdabqSNrU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O2BT+rba8O+BHif7X460/QtQG2O7lLwXGMbFRclT/wABFcuDyqvDCKozoq4j3uWLGfGT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+jTXf2/y/9LkiU7trPXPaf4Ve98P39zND+4t7Zwo/vyMPvVwfxC+JWp+KPGviG+tbyW2tb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U4Xmsew8d+JNKsZLO01u6itnGGj39RX21HL60KSszzKnvzbOy8DfFiCz021tNUaSGWOL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oHy5rmPiL4yTxZ4le6tWJtoEWKMn5dwXvXI1v23gbWLnTBfrbfuWTzACfmK+oFejSwdCj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Q0Ph54Y1H4i+NdH8Mae5jn1OdYd4/wCWYJ+Z/wAFya/S7U/Dvh/4WfDbWvDXhqyg0vTLf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/ANJuZPLYNNM/3iWavg39je+jsf2kfBZk/wCWs0kK/Vo2Ar7T/aP1a70j4d/Em7zIJXsBC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BSP1rz8e5SrQgnoVFn5jLeSmKNNx2r2/Oruhz/ZtSBHSXhhVACpLdJhLFIkbthv4a+hSG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cYzV+ReDVCXgmutbHMQlzUZY04tTS2atDQwyNzTfMf1p5NJVjGryaco9OKKVRxVABppNO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EozmoNPk8rVrJ/SYVZcdaraeP+JvZf8AXyn/AKFWVSKlFxYF3xw2PFV3D2iKR/ktZsKh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bfF2tXP8AeuZP57ap2/3RWdJci5UKOhcjAxU6HAqvHVhAMV0DJkOaeq1GCOlKrHpTAnUd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6lYiwhPWlTnNNJzmnJ0NSWd98G9HGqePNMDrmG33XL56fKOP15r6MvrJnmnIljilkP/LTb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N4Bv/ABReeJ9bisZF0zSLWGCe9I3RoZGzg/7y19O6F438O+GFu5IvAFlqk8Tt9ivdVufM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6zlKxJ5l4O+Hun6hcRS+INYttK0TfsmuJNzSu39yOMfMzV634e+H3h+3/ALbu/Ck3jDT9K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NkGyTH7tI4/9Z83+9SeHvGGof2PNFpPhnT5buSZpn1S82qtux9Puqtc9rvinVbqA215qt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LaVfJeT/Z29f96uOd5bFG14T+Gya9p+lahpfiHxHLrdxdeTJZ39ztnimj53NIX+41e4+M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R9P0nT9W0P+1bhF+1ahqF15Co38KCFf8A0JvvV8q22p7PO8lpo/8AgTn9afYusTHMUaF+S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W5amkekaj4w8S6usial4vbWJ5ZP3sTJiJT/s+1Q6Pp93cXB82V5R/wA845mijrnNM177L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/56PV668R6vq9v9kgaURf8+9unzP/AN81qoKOhLkb1zHoFhM1uyC5nk++M7lH1am/2fF9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79nl+R99vc0/w98NNQSeDUtW+z2OlwcvDdSZlk+sa/MK0r/xBd3GnzafpOn+V/00k/d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FNlDVoWPlQQhU3ptmeEbm/3VWq9vp8mmWstzCzRyv/y0kfaU/wCA0630+70ec3d15f7z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4dQuIvNmkii/55/w1srWJ5rmNL4dvPF03m295HNKnzv/AHf92qOn6Pd24mtPtclpDJu32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u7Gj/wBj6fNd6fd2cWn79iW8j/vXbu5H91abbafL4g/e6fFea3d7Pkj0+Fmi/GT7q0nK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J4022qeXj/lpIxFaVxbzafp5u7SKOa7jfe8f3lT/AGq0vE9vpPhe3+1+NvGOn+H/AJPn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0+UNXnb/ALR3hW1hdPB3hF7ydeF1rxQ/mLn+HbH8qf8AAa53OxShzHp/hbw14p8WJPexa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SKPLjB/3mrC1bV9B8P307eKfHOm6dqTn95p+jL9rn4/h3f6ta8L8c/FH4o+Pbll1HxBLF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9ntEH+z91cf7u6vL4r/TtL1U21z9s16/veS1kx8tCW2/NI3/AMTUqc7mqhFH0lf/ALQ/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3hWTUbjfufV9cf7U591X7i1yfif4/wDjPxeCNQuJbPSh9yztD5bfh90V4ZrGs6hp+sXe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u+z7PGn73dj1rDHiKS3/AHsV1cS3X8Ekh83b/wB9URjKTvI150j06/8AidaySrJBbLeXk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3xr/stzWM+tX9rYrcJczLeJAHtra2n89E3txx+dVtG+A3jbWNXNpLaf2JL9i/tN7jWEaC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Vp+HvDviTwV8PfEGqaNdxyyLe+XJd2cRkkgkt2++G/hDZ3f7VaeyiZOpJnA3PiGC41Mr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IJf4e+FrIvriW5dp2l+VSUAb+72rLjuJ55JbhpstPJvb/bYt941Hclix3Mp+lawjykKbL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6VqeM5oj401N5f8AUyCNkMf3uY1rAkkZrcDPSt3xOBqHiZzj919kifpt3/ulrQgIwnmf6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y2+9XK6kMXUg966u3IS3HGJMY65rm9ah2XJPrQBlnqaYe9SEUwjipIKr1F61YYYFQkdaA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RNKHqgHN1NRmgvyaTIoAY/eoTUrnrURoAfEK92+Efg//AISDw6Lsajo+lQ285he41Dc37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7q/7VeH2aFmxjNe8/A6DWpfDVzb6RbGGDUbs29xrFwm22ij2jIaV/3a/+hVlUdolwdmen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4gi0TVvEF5FqusWXk6nZxok8rzHll8zbtVWULtZfm+epJ/iRNqGoaf8Aa4rPSpbd4bVLO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cBWm+8Wr0D9pG3+HOr6P4a1a0+IMeoa3bwrZJZ+H0W7ubuMdHkk+VRt/vV4v4EitH8Q2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Pm3wDHgex21yRvKJ0I6X/go7oO/XPAXiYSR4utI+xq3qVbdn6V8eYNfS/wAYppNf8Daf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gmMYm5kDPJuZfpxXzZxXVT0jYwqNS2ESpFqNe9Sr2qzMcBinL3ptKvegCValjGKjQc1Y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kUgXim85pXAcozWjYLtOaoxrWjaLQmaJXLvjAq3kuZ5Pvh/Lk+6istZIt4jqEwli/db/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/wASHT5fL/5b7P8Ax2sS2/cT+ooGkegaVHo+g+J7C5s/EF5pGhwMrzPbfvGdhyVK/wC1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vH0Os6Y0j2ep6Zb3aNN98/eXJrhrqQTDgVp63dm/sNEckmS3svsbewRhtH5VkrmujRn6K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4YSpg1WNvgf8Cb/0KrmjR+ZrNgv964jH/j1RXED2t/eWkivHJBKyMsgww5PWtUR0IwMCl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ONWdz02jNacOh+XkT3lpBL/zzkf5m/75pmKZmtNI8SxM+Y0ZmRfTJyf6VY0mJpb0oi7i0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Fx9otrCLEZht0bY6J8z5bqzfxVL4fuDaaltgJijkjeNzs3b9ytxQWjCiX90asRJlaZEv7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TcBFT4LXEwl7B1/9CqdRxVix8nzv9LmktbX+OW3Tey/hRYSH+KIU/wCEp1nyXDRNdu6E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oPGNitp4qvdsnmoyxyK3qGjU1krHQOWxW2nBrQ0KU2urWcwm8qVJkdJNn3cU1YR6VNBGB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RPdPiL4wl8Z/s++G9X8nT7DUI724sL2z0eFYIIdrbowY+27726vn7yPtNvN/uN/31XsHwZ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vivw6JUSSTVtKuI5W9fMYMD7ba898RaQ/h/xd4g0mTBksL+4tmI6ZWTFFB3bNHdansv7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8If2f/F0kXntc6bdae7/xNJHgMCfwxXz8LWTJ4/i2/jXtj6LdeMv2TtAkjYmLwj4suxMP7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/AMerxuHlfas6MOSPL2Cb5rC6TJ9n1ixk/uXEZ/Wmaovl6/qSf3bmQf8AjxpylUlVgOVY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Ji8WaqD3lDfmqmtrELYsWE7aZe2N6hxJazxTqR6qwYfyrV+IgEnj3xJME8sXV+97tPbz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Yz/NaA/7Ire8fjzPETXP/AD9WttNn1/cqv/stVaxBzyKBW7rttnwvo1z1xNLD+XNSfD3w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9H3+WLlzlvTapb+lXtbt/+KJ0eXsL+dH/AN7FSNnof7Juqafp3jqSC8k8u6eAzW0f99l4K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679trw/I/jrwr4qD77PWNHFmZVHWS3Ysv6StXmHwu+GOo+PNWD2xxa25CXD/3FK4zX0F+1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n74cLdDztQ0rUobJJZPvMphZW/nXmSXLiYu+52xSdGx8w6Q2PDmvWn/PZYpsf9c2zU2g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2HAnsA5PoY5FYf1rOt7ya1EoiH+sTY/+7Wj4Qh+fW/N/5aadMif71eqlqciZy8kXnMStW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2AKuLCSp3NioojhiAc1okQVZLQAnAr6S/Zt+Gfh/XtUh1WX7RFqsehi9hjjnVYnXOGbb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CSa9++C/xVj8D+FJ77V9GN8bR49E0G8iTa1uZEP2lS3cfdbbXDi1Lk9w6KDSlqcF8bPDk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iTznvpreb+78p3CvODbEDOK95/aThsBq1tGNQM2q3CQ3c2npG21EEe3eT93P+zXiuPOg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1Cu1zXRnfZnxkDgirtncPb3Nndgc200b59MNVq3Qvb9OnFRyQEWMq9yCa6rHNe5s+OWWfx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SiYfRhms2LarfMM10njq2263pdx/z96XDJ/n86wPLAOTVJXGyOW3QjKjGfUV1Pw3uLqX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1trlj9BIpVqw1Xz1xW58NrqHTfGNiZR5okZVT/ZYsalxGiva2f2QSRf3JJF/75Y1fbcLaM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Ov/8ARtX1e1k6x3kn/oVOgn/czxY++nyf71UUaOsafaW2n2k0O8faId7/AO9VtDlPDjxf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7rLJWFezubG2t2/hbdW/FJ/xIdDlk/wCWb3EX+9/FWckK9hvim5mvPEF7NLIJn3+XlB97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0swkkZwMZJP51W6nihLSwN3dz1TxNrP2fRvCV3Dz9o0lUd/7+OK4JCzz9c11etNHdeBvC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D/sMr/dqp4a8JzazO5B8mKP70rdKzTsaXvqep/Bu2l1Pwi1kTmIX7b/k/h2rxXuGkab5L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uO+FHhoaZpk0YVvsjgPlv42r0iOaCzhZgMSHHz15c6l5NHoU4pK42/vRAm1uJKofallX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SSXbeavzxjq1U1jkaYFDuA7ViXY6qyvxBZi3kUMKz5rFJJWaOMAGqUczOu854qVbov0J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oT+cQLhmYncEUkkiuguLqHR7CytgWSSQ7mR8FsVQk1PVGRndY7cpwwXhhXM3Vvqt1qDTG1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QKK9Kx5R3Ftr0zWVxDDN5If79xI6p6fKPyr6p1H9q/wAO6T8D7P4lRwLqfjO7UaHp2iYw7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8Wz+Jm/u8V8d6NbxW/wDyEI62QdOKwxInmQf+PfXNefjMBSxnKqnQ2i7HJaXd+Jrbxg3i+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dXJu7nWbc7ZFmYDds/2ONu3+7Xc6l+0543hmMdxpPh2/aXKi5uLNoJXP9792+3d/tVVu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B23Nmq+n+D9S8S3E39mo1z/A8jxfKi/Vvu1NXL8PUtzRuUnZ3LPjfxd4j+MXjw+K9ds10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aWsjPHsj77j95mrWbQYLDQoZA8y5kYx5b7zVjT6Re6Bd/ZL65g2DjzIZvMH/AI7VC7v5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PNd1KCprljsZTldGqdSnuIpEnigl6bMrt/GoNP1j+0PKtLub7L9n+SC4jT77f3W/+Krn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CO0aO3gkP3HnnWNdo/vGs7+0Ij/rvMmtYH+eON9rTfRv4a60jBHVlpJmMxuvKi3YeTZub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oblRbarM2nRf664K7Gm/2Ntef6l4pXWpba10zRZbDZ/yzt3aeWT/AHj/ABVuNperxafG9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Jyj6nexQu7f7m7dVNDOg1qS61+zv7uOyEa2gUPGu1Y4l/h/4FR4a0jTLlR/bWswWtgnzS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/ugGvPr3xBp9sTDL4nF+wffnT7Nnw/c7n2qau22s+FLcf8S/Sry7l2fPcapdbVdv722Os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8TPCGgW5Gg+A2vDEixx3GrS/Jn1XbWB4n+PPjG8tZit/a6EqdILC0Ck/7rtzXm1/491e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IiD/AKPD8m7+9l6si40/UB9ql+0Xf8CR71+9Uxw8Nx+0sT3+o63q8aXl9qd1PHjYhnLtW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4f8ANitJIpfJZ3kkRV35/wDHqoafYPc6epuTMkkR/cRKfvVJ5zEzJOrSS7dyBv73+1/e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K5Z8PahFqFvFFL5fm7Pnk8nzVRsVjeHrf7PcTRS3f8ez7m2pPD2sXen6ObS00+SKbezz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S6X4luND1udo4ofOlVVeQwrLsX2/2qEJSuddqXjK6HgnR9FsJIbPSdGleZ1E/7y7uWOd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y34ifEXVNStn0qK6Sy0pf3s+w7pZpP4syNXbahbRT+d5Xmeb9xPLQbua4+bwK91PtkuF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/WvGjleGp1JVlG8mPV7HklzcfaJiPKqCPRpLxysUTO3UgCvW7XwBazvM11GvlRvs6fc9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eKKCIQ769B03LYpaHjjeGyvLMSR/yz2/d/2a6DwVoy6ZrOt6k0EkNxpWg31zGcf8tGj2p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EkzxBRDzWl4a0wJo/jSaEfa/9DjRvdWcf4VnyuO5oj4mteB+P9an9a9K+I3wnn0K5bUN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88cQ3eS3/AMTXA2mnNe31tZxn99cSLEn1JxXSpaGXMrnYfDL7N/ZWqrLGjmSRV+Zc16H4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I9B8lVfD3wmm8MXST2z3eqzZB8uODbF/vV6bJ4MvIrFJlsXhiIz0272r57FyU6jmmcs23K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0Xh/T/7bsPM0rUdPdbqGSL5W3BvvVs+K/2w/iB8Q/BVz4a159Fa1v7cQXN6LTbcvHn1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+ssywaNDcZWI7rjCfLj+EFv4q8raPCgdRXpYVe1pqVTob01c0xbDz4/Kit/K/6ZutOv8AX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mXYyJ8nyrVTT9H1H+z5tVtbWQ6fbvsmudn7tKvW+o6hcW/lRXccQ+/8Au0C/ma61K2x1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CG6jdGP3TIuNw9aZP941o2MEtykss+pNqDY+4Ax2/jVO4j25Nd1N8yOeasUSRzSZHpUh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SM0xuaTdSGmg5NXYq44DNPAzTV709e9UMTFMIqQimGgCBxVEsYZ1cHkHNaDDINUrpamW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t2/Sqp61Zt/u1EALi08Kx6VCiMO9WI5Nua1AVVanqWHUUqXSjIxTvtSHtQAobijfzTfM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sCBzy20epquK0dGsH1a/tdPiOJbuaOBSf9o4/rSJUj7K/ZmsNU8F/DQCDUJbOPxIj3V5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VVl/3a7vSobeKebfZRXX9xD8+3/gNW49O0XQLTT7MzYS0RYTbRfwBV2/PTn8V3aoYdA0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VcfK+3/eauSWjKsQavFe3z7blfLhH3RI/wAo/wCAL0rLljtYotvniaUdBHkfpWfcZmk8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3LJH/AN9d60YbmCRFZ7VQw6KjfMf+BVIyslldSggQtDFJ6imXWlXem/vbpjFCP45E/pV3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/dfZ5fmMzJRHdT6pdRvK5A/v/wDs2aBWK+iLcaqfLSOVD7p8v516zoOjtoNsk/2vybyI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1/wCA1zenjSdNSSUSSzy/feXNX7XxRLPcm30eNfNP3I4EaeV2+lS3ZCsa9x4o0exaOe20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LuXcv+9traN5caqTcuFuQwy0kSbIhWVBoWs6VEs/iW40zwraHnytTP2i7cf8AXuPmH/Aq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L+AltLHS9PuvFus3X+ri1CVY1B/jbyI/ur/vNWTnY1jTudbHo89xYLJpunTatd3DDAt8Mg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l0ZJl8aeLND8MWwXA0+223F1t9Gxwv/fVeNa9+0lq2s2xS51t7WMjadP0eIShPbev7ta8b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948sqxFc5IK/a7h29y37tf/Hqx9pUeyOqFKklqfQuqfHr4d+Fkmbw7o934ovQf+Pm/BmG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86898YftE/FPxlpc0On3EXh/RCMeYGWGMD0UnbGK8puvH0s0Kx6fai1AGftWpyLct/wAA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XI397HrF2s2p3Et2QeWupN0a/SMfKtNQm9yeeB2I1jwzp/lXcuoW/ibUJE3vJZu15Oknu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zL7x7qklzCLO1sdJt4vuzXp+13o+hYCOP6Ktc4qQWYvZYSfIlRZ02qAm7vtrD1e01LT4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a6rC08Mkf3XjDY3f99VtGm3oQ6iRpatrcM08s9zdXuoXj/ILi9nZ3H+6vb8qqaRqWLiN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Y9lDI95FHK5eMyd6t2sbQLwAOc/rmulRSMVJs6vxzd+V431J/K86WUb0+b7rEferibj/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q7fx0PI8WN5f/AC0hjff/AHsiuWuLbdIc9c5poV2dxe/GvxFqd9bPc3FxqMZ0z+zJbe5uJ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n/d+XbWh4F8S6rafD3WvDMJOmWVtDJcslpuUXBb7yzev+zurzrT/APR7uy/55faI9/8A3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bzNa8YWsUvnf6NOif7qtUNWY0ecuqR7Fh5XYoqNbOUsWb7hOKkgiCkkfcAFX4pTIIxj5d9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bWL/AIVran5v9t6eg+/La24TH97bxWTriu2xQOD+pqXOf7KlznCR/P8A3sNUlGosLJHIP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yNejXbE/r8v410TsDfXy9nd2/wDHqwtbi3W23PKHd+tAHPMgGaiKjmn5zmoz3FQQQOMC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FQhsmgCIrTCcVYK8VEy9asCEk5NG6hl5NM5FACsc5phGaWigC9aQyzf6k8n5E/3q9o0X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h641C4+w20rXR0+R/wBwlxJ95tv96uP+AaWD/FjwimoNttWvW8w+nyNtP/fWK9Z1LU9A8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WzSI5Ozf5jf98rUSVxrQw9G0iRCsUUQznAxXcaXo5sNUsot+CJ//AGWuYg8daNe2us3G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9t9q2TkW8T/Njb8vzVw2s/E7X9ZnZreaHRbM8fZNMj2DH++fmrmutjZM9/wDiPpGkeH1SZ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qxczKu1sESL/AN9V8g6nZCC4lEbB4wxww7itiZ3upDJMzyueryOWP6mobq1Z4jtFXElo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DqakU1sZD6Ve9JSqKAJUPNW4apoMGrcBxSYFpI8ilMHtU1uARVyOEEVIGWAVOK0rL7yio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rVP3qj3pm0dja8Qnf4RiY/wDLG6U/mKxkt8Mvuua6W/tfP8M3q9dgSTH0asEgxmA9d0Sm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1roPB3ha68cT3ek6f++1WOCS8ht/4pvL6ov+1trGU5rqvB3imLwh438P+IIopLT+y7qO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3fNn/AGdtUJM5GwEIv7Pzd4i+1R7/AO8v7xa7H4keKNQ1j4ga3/aEVvdy29wbVPMT7kYP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CHw18UrnVtNuYZtF8TBPEGn/AGeLCRKz4ki2/wCy2K4nx583xA8RS/8APW5SX81BpRdx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bWbYvcIMZpoH408IOacsfNWZ2IwKvaD/AMhqy/66ioBHxV/w4BF4gsSw+XzhQUjHaIIr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ViyiG4Z9D/Wo7uPZcSLn/lo3/oRqxbRkbeexqUZk/l0eXU4XigJWlho1/Gf+ka7LL2+z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Kx1WtnxYCJ7Eg/es4D/47VXQNMfW9Xs9PjdIpLqZYEZzxubOKzG3YrqoxW1oXh24vtM1P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vbvebOCVeTaE/wCBEH8qp6np8uk6pf6dcIY7qzleCZD1Dq2GFauh+MdX0Dwt4g8OWbWw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SQ7pD5bbo9rfw/MTV8oJnvnwZ+PVtJNrt/rnhjQtD0nQrOzknv9HVvPeE3Kx/vGbqq7t1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AGF+0R4+t1KG2nuor63aP7rxzRq4cezdazfhaJJNE+JlmFV4bvwlcJKrDOdsiMP1WuWuN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Svtcv2qWys1sobiR/3nkj7qse+37ormpU+SUmupvOpzRSPo79lz7Nq/wk+Jvh655Sa4jYr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/AL6WvmGPT3gi8t+HT5GHuOtdPol3qVl4W16KwumtYJrmya5Kn7wjZtv64rHnYu8jH+Jy3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UpX3/wCCRLUxLr9xGT710/xStXt/iDfmT/lva2d0v+7Jbowrm7/Bjl9lNdX8TY93iLS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aY/5Rsn/stbkoxLX9/B5ddT4xgN1aeGbxBiK50aJM/wC3HIyt/Sua0yDBBNdj4j8r/hDf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2N7v/ABnXFNiOl/ZZ0ZNU+P3hGzk3DzJJsFTjpE9ejeN/hKun+APiRpnEd9ps8fiCyuCO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Xjnwh8eH4afEDw/4tRBc3ek3qyNaMuVlhbKyc9mxXrWofEGXxN4V8Y+J9qWkGpXOoWkW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Q7o1z6N96uSop+093Y6IuCWp6X+zHo2n23hw6qV8y+1RI5JU9Av3f5V1/7WVjHqn7OGtX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Z3iH0Im2k/kxr5O+C3xUv/AstxbvMr24tT5cU7Nt8yvqXWdf/AOFpfsl+MpJljS6n0tr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6V5lSjUp1o1JPS6OuE4Sg1E+KQoHStvwZH5uuvD/AM9bO4T80rO0aH7Tc2A/56PH+tdB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lGMYuZbcfTawr6JI8x6HGKVMan1FCWo3qR3pFhIG30qyiH7IH9GxWiMQMTRjnpTtPnNv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LJ5bv8v1xTg/mcGrEux7ZYtoXkEn1qJRui4yPX/jd4e8nW9Rm1C7ji1CbT7K50+T/n4h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kb20djazq6q0pl8tXU8bP71eg/FLTLm98bxvb20t3G9lZpH5as7MQn3RXIa5pLQSX8Jg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uEKP/wAC9K5oOz5TWadrsy7PYUl2+lNgtftMZTOKmjjW3DqO9R20UhnAQ4ya6ehgjr/i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fM2ihG9yr4rnEEP9n3W//WbOPzrp/HdqbXwR4CLRKkkUN5CWUdQsuf8A2auIjlZnlUnh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OFXg/rW54TsEkvmlWb57eWF3QfeQebtrlfIPqa0tC1mbw1rVjfRmPZbvtl8xNytG33lK1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u3Fp8RNYjXAVykwx/tDNZFrqX79YQM4+/J/crX+KRP8AwsjVP+uNu6f7pSufsSI7iQ4+8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3YvyXccrEZ3Y7mu38NW8V14ah8791su5IEkL/AC7pI+K4P7PF/ra9E0fRtQuPA6+TaSS+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95dtOUrblx1OOuYH0y5kspTmW3by3PqalstOurlk8qKQ5P9yvR5/Dmk2st5rWst9mvbps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fap9Ks9TfTh5JGjWbvs8tYsz7fr/BWXtopFRg2S6HoFvH4d02z1GR4mtWlkEezczbuTtrt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XFoAD9yNl/VqydI8rTrc/wDLWUfckkf95Uw1CcrKGlUhxjyz/DXJUm2tDrpQSep1/h/x1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uMONu38q6WLxQHjJ+aSM/dya8qsma2JkB8yP/wBBaun0u6tp7OSKKKSWM9pPl2/SuWx0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S+tfKN2IQ/wAzJjvWpHKpgSVtjPH8uY/vYrz3Sb6S2nVXO4H1612+madcXyNJBt2j72080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0ICt+NTCyQDgVFa27W/DA/jV5XBHSrMz80ftGAftXmeX/wB801ru4ukVLfLMB8hU9a6O2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i87wzJq2ofx/2hetHBu/65x/e/76rsfDnxP0+a2u3udH0DQVTalrHbaftAXuVkO47q7jz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/wDH1Zyy/PzIiNtRvrSz28VvP+6ikzv/AOWj/LXR678SGmt544L2W6j2YjVOIYV/vKvdq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n/df63+OS4+ZnX+9/s1nZgWMfZv9bqEcu9Gf938ypWtPcf8AEniii/33+fb/AMCNc9rm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tP8ALs2Kcr/vVgW765fp55TyrSN/9VIm3fV2LRuahfx3CR20c8Rjj/gjj+Z/q38Vc9qG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49TWlPZatq/lEiPTrOP7jIixbP8AgVYuvBLWXy0njEYTe8rtlXpWMWivPc2lgf8AS7T+0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yl/OsXVL/AMsSfZUGnhjnaJN2z/Zpl/4hOjqZNsNxD/BIv3l/CuZvNXn1cs0Uchyc9MVp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7dv50q3T28X3JrhSd30qlNZqzErblefvP996vWaW6QQ288ssMrN5kklw+78lWqdnNavqTG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vEe/yGf/AIFWt7jJ9JsJLq4MZiZwGG4FtqhferuoahaYMMUX2r+5HH91P/iqydd8QWil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7G4aeqtjqsfyJ0lf0FDGjpdPa6uYIorub91/Bbyf6tPrWr/aHymXzo5Tv/wBZGnlx/wDA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+FWh/pA/dy/6v7tUhm9FrNzAcqZTL22yALT4takhZZDGnnfx7PvfnXOwX0xXhslPumr1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7S4ltrX/X3FujNGn+833VpisaKajunllDEYBzHUdvdBrtpM4J596xftttCzlikUh+55hD7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vi+1mTyf+ndwzNUk2O30jX3t5pGlJ8vg+Zs+atez+IemW+nm0utKW5h370k6T7v7xb/2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POii/wBxI7h/mVfdqi1Szl8gxRxQxWuc+ZCcs9Kwxk3ii81jUJdka2weYNhfm3/Wutgt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qGj6hqFy237PI+3yl/u1w1taLDN/rJJB/CNm0rXRWei2k+n/2jP5lhHI+xJdnyuo9DSsUi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t5vtdp9rljdtn2P5Ykb+8xqazsPsvhjxJZ23DyWsMg8xNudsuRWjp2nxf2h/xKopPK2bHk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1aujeVb2+rS3drJD5kOzy9n71/m/wC+VrGojRHlg0+71DUIorWKSX7zv/seuan074ew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Q7e0u5P8Al8jh3Sf73zfLHXtvw48V+FrC+/s/+yGmuZE3x3+oS5Mrf3ML92vTPM0OW3l3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gnZf+Bc14mKrVIyslZGEz50tPCtxpM4kvmlnnAwkZf+Gn61pkutkR7JYAE6Zr2O70vSZN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zFx5hG+sLWNGsEmn8rUvL+TGZIsfN6VzJqSOdniVp8KbPxBHcWuq2aXkdwwjXzW+ZMN96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Y8H6otrLcXN7AF37xNtZF9DXr+oaPqFxo8X2T91L52x5P761UtPh1Pe6xN9vlSSIwt/r5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OnWVB3expB2Z5iPDmm2mkIkFuo04p5cVi42oV/wBqsoeENL/e+ZaQxf8AAFWvY9G/snT7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EUb+Q95G6xLu/ux5/hX+9XXadY+A9P1i1u5dAfxL8++b7PdHykY/w477a+gTS2R12Pm+3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lCqyySps8uJPv/hXh3iPTJdF1a90+4jeO4t5CjoybSpHbFfpN/ws9fCV1NJoHhvQ/Dy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sf3fmr4O/aFmuLn4ueItUupPNuNUkW+kbbtyZB6dq6qTfVESR5eQOab5ee9TGDAqB1x3r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sD/EKetmv98VVIJ/iNNEbHPzGmaIvtBHGCd2agaaKLOKhERIPOaTyM5zQA4zmX7o4pCpA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CkcjGSaAG1SueCatbt3TNdX8LfC8PjDxPd2kv+qt9Mup8f35Anyr/wB9UnsB58PvVag4F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rOmBajPtUyAHtTIjU6sOa1AURgjpR5IHapFdQOtIXX+9QAzaB2owKQv6c0m40APrT0u+bR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nguI5Vx94FWGKyeldR8O9E/4Sfxlpmm3efImnV5pE+95a87RSM0ffesfA7xNo9vFd63q2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mSO8vfMnfKg9B83eqdnpnhDRXEeoa5rWuSAY22cKoi/i9Ytt4g0n+1/N1v8AffJ/q45v3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zpvFFhbRz3C3ESQF22Avl3/2R/ernaNUrm/JHZXskqWq3C24P7sTYZ/+BEU+5tLKO3i8m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jZ8q/Q1R0/wf4r8QW5u7XSpNK0//oIaw62cCL/ezJ1/4DXaeH/Hnws+E/hG7t9V1q58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bTj9msCf7pkPzuq1zynGG5qqbOCMaLtW2l3xs2FWP95I59Nv3q9D0P4fa7JbC81eyt/D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cC33j/Zj/wBYf++a8r139qySzP2P4f6DpvhNCNqvpsHmXTfWZvmrzTX/AB74k1ib7X4l1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Nu2Mtw/4fe/KsXWv8KLVOK3PpDxL8Svhj4BgeO6vL3xZO3ypBY/6Lbyt/d/56N9flrht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1svC3hW08NQEbRCgMQI/4D+8Y/7zV4L/AMJTpOjib+xNKuNW1CT7+oaw/kL+Ea/N/wCPV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ieN/A+oS+Jruz8PxSXsen+XHiBnmIyq+Z975v7tc9WUkrs1jFM8y17xb4o1OV/8AhJvEC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2yN7bV3Of+BVyltcfZ7iaWKK4l8zcn2i8+VnX+9t/wDiq9d+MPw5h+HHhax1C6gEWs3U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41bhq8GvNbkm+4a2pe8rkP3TrdGvVurtYbxnlgSNl8sNtQH+HgVi65d4VFZWdj82F+77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tc8Sra26o7vBLO+7sI03GqGqWE5sbS9LK1tOJPLYnP3TzXWtDIzxcyGIq33arTSyOhjQf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t92mW6lpyQPlqzM3JLn7Z4Rkl/wCfeTZ/31VLxX4kg1vwV4D06GT/AEjRLO6spY/9hp/MQ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gi70b4LQ+KLsxi11q9+zWUH8RWMffrysDnFFPcmSuhLPcssB87BEin/x6tm/JXV7uLp+8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WFNACstdp4x+fxhcyj/ltFbyfnGtVJEo1PiOUfxNpsqOGWTTrZh7cVyv2gW/73yv3v8E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wt/tF/pf/AGD4f9n1rn7i2wCO31qShBby3NufK/5Zoz/lXe+CB9o8YeIuP9Zp0r+X/wBs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D/gbV6Z4FEM/xRl8qXzYrixd8x/3TDSkWjzSCFidoOR71c+yrGPvYPtUjssExUpuPtTY1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96EBXv0EnlnrsOaZHDnS7R/7gwP8AvqrhiBJ711HiXT7NfCHg+6sofJ+021wtyf78qTsu7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tUBk6ki2mp3a9zIWz9ea53VnD28y9yM10N/Il5fO3Yhf0XFYGsIscyxdAVAzUgc2OBVa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QcVl3FwSxx0qyBZZs0kUnWqrSmhZtuaANBZF9aXIPes3zjzSfa2FWBefHNQEjmq/2ktS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4pBzR2pAaOly7WD+ldFE25PMrmtPQiPFdVYQ7rQCsAO58Gaf9s8OeObn/lqllCn/AAFv4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uz8AzTL4iutNjlIg1fTpbaWMdyse5T+YrjLcbow3rXPbVmqZMbfyc/8ALSP+/ViD9x+8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vubv6Vd8P6P/AGuNRllm+yQ2dlJevJs3fKOAv/Am+WrWhZwWrwCC54/iGapqTmtfX4MXa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ZW0itkZNEqU9RTI6kXpTIHqKmTiolFSL2oA0bZ+K0rc8VkW5wK07Y5WpAuxorNzVyxs4w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mBq25WCJjQaRN7TNN/taz1K0imFrK1lNKkkn3X2Lu21y1xb/ACWf/XvG38619PuI7nwxq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xon+6fvVY8Y29paa3b2enkyWsOn2oEsn3m/d0kiZmAqY6U6rAhwKs6To15rmpw6fp8Bub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xpiRZ8X+K73xD4Y8K6Xe3BkGg2UtvHIU+YKZN22ofGb+b4pu5f8AnrHDJ+aCsm+XKS9/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XtfEGnsR8t1plrcp/u7SopRHIw46sRjikjh5qzFFWhJFsrR8Oqv8Awkmkbvu/bId303Co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4tbfXtJ8rzOLuLe8mNv3xQjRGXrlilt4m1WEj5YryVQP+BHFMtxyfStTxpb+R418Qxel9L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4XjmtLIzLlu8bIfkppXLHFPtmfafl49afsOTkYqQNHxJD/oej3Ofv2Sj/vlnrF658rqNr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8TadCfBHh6/il/exxSedHJu+f95gMK5S3g5zUFG/41u11TxRqupZLC9eO7BPUmSNd/wD49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9KmxxioZAc1Ytjvvgbayp4o8WW0sMnm33hTUkgEibVddu7cvqPlrzbTubC0/3B/OvZf2e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9vp82oXksUmg6japbyP5qpGLeQ7R6DdXi+jfNpUB/2B/OlTXvMb2Nuyv57W0uLZZv3Fwq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JWqtx0NFr1OetTSpleRVuJSZj+QJQ4PcYrtPiNHvsfAM3/PXw6i/98zMK59IFGa7PxzB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7/wAsjpt1bfilxn/2aoYzl7e3AjFS3ILwxo0mRF8sYP8AArf/AKqrwuVXGaleN5I2ZVyF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iqBiu48OHzfhf4xj7w3NlN5n8W37tcRg16z4H/s65+AnxCi3Iut2t1bTsW6yWzLsUD6N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17f8G/jhF4Y8E3fhDUSBb3kV1aC6C7REki8Fv91q8TgHBzVof6qnKmqiVyozcdi94bP2e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5oE/JgK7jwfALb492EUv+r/4SBof+Alq8/tR8oH+2v867qytTpvxr00ZwItetpP8AgJIr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bGz1zUrfGPKu7hMfSVhTfs/rx+Fb/wAQbT7B8QvFttjHlavdKB7eZmqsOnyzafLMMDy8P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virRFjKCFee1SqPOGK09Otkv/Oh82OGYIzp5n3WwOlZenT/v/N8zypB86H/aoFHR3Pr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8OfhN4V07ULa51DXLjSheRx26f63bJtRTIehavM/jBb+GdQ8Iah4g8M3cl1LeanG97b3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+E/7NbPwm0/wp468beA9K8YGS1+3aIVso432xXtwspLQE/wDLP+8K2fiZ8H9D8DeEvFf9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GAbXUCsrW7I3Zq8OlGNKfu7nou0oWR80R/PL84xTLpkU7VfFSAYiLs2ariye6BdRmvWu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8bYvPhP4MvY438qO+ubVmc55ZVb+lefwr5UnmDsK9dstAl8S/By8g8oxz2uqxTxL/AHv3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pynNxH9nj9ZTtrNTRbVzhAwdm4q1b6fLcQTeVj7nzl3C7Vr0rQ/AGlS3/wDxMNRWWLfs8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t3/hX+ntKUt9DvZlRtybhs/9CqZYiCWpcaUmZHxV0qX/AISnRpIOft2i2YdPUxpt3VS0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X7jT4h/z0+84r2Sy8F+IdRNql5Yw2EcS+XG7EO4T3ram+FMn2eOK5lWaUf8ALSVsNXI8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e549p2n6dbuXtNNeWH+C4vBtX64+9XSafqGo8iXVZLWLZsSOzhWL5f96u5j+GM1tOPszJL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fyrbtvCsVvbSxSw+VL99JNpZd1YSrpnVGlY8mFxaWE5+yRSff/wCPiV/Mlb8aePE1z9ol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ekmPl2+tegz+EIr+3AkjWKZjngfxVnn4aGcx/6UPMjO7pWPMiuU5C58T2nkRyvcq/8Dz7c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zbPFJOJjcCTo0RBVa27v4dyz/wCttUi3/wDL3F/UVw+r/DTUdEla9sbGS1ni5Se2O6J/9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SsddbED970H3/wDZauj0TWIN4XZu9Rtryi38Z6tYxF9U00SgcF7FN23/AHlNdFpnia3n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9NYmjNBdz12K1gu5fMAUMOjGtrT2ngbfGwLDoY+DXHaV4mjltTHKI/P/ALyVt6NqT7yyt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IDvrWeWVR5g596upGrDnrXO2erM45rTivcjrVmB+aP2IWLyWsvY/J/tNTLiS4KC2jBl28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/AKPex+VaSah8m/zJPlVGqjcahLBOZZfLh/vpH8uxa7VK555BaeHY0SN422+YN2LhPvVr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aJoo2uJX8x3kfy4Yz/dX+KuT1bxS9tBGtvB/e2GR/mrCkmuddm2FZHJ5LyNld1WB2v/CU6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86X+OSP7r1mf8JTfjMssP7r+DzH21ly6W2nCMR3SyzF1zj+Cp57eW4nMXlfurf8A11xI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nL694mmvpTLNI7sW2qAcACsO5mnIZSUi43eZIfmrpdS0SLUdUMKoyAFS5iXLVXFlDpd3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5POXdQY2aOn+Gn7PVv4tsp9f1j4geF/DeiwS+T514kzTSP6LHhd1epy+AvgT8IdO/tDxJ4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ib7XS9DsvssU/wDsrJ/d/vNurwDUdSn1knz3TaOg6AVi6tPfalbmSW7m1CWJNib5GZYo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NHLcuJ2PjD4ztr8lzpPhHw1pHw/0GQbZksSL3ULsdMTXUnzcj+GPbXn9wOoiir07wZ8G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+J/if4T8Krcp5i2bvJd3aj0aGNeG9t1aU9/8CvCcskf9q+LfiHcA4WKwtU0q1A9fNk3S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cdlFYvm8gklz9zy321ZsVj3qlvbK+H/giyze1a3irxva6tq01xo2kw+D7HYsMdra3b3bhf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sDS9XeS5aGGAxOesrnMhatFIVjr7q107SLeWG7cf2rInmJH95U/2az/FtnYeHbXSfsmt2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3t7HEMfZJD/y7n/arT8DeB9Q+KHjCLw1p8sf9t3EM09rHeP5UDyBfu+Yejbf71TftAW+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wj+ny6XqFpo9lDZfbNPfzd80Y/fMWX/az/3xUuTYHn8+oWn2e1u4dQ/4mEjyJNZxptW3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6vTdG+E3xi8ReBEsoND8SxeHb+b7bFp+z7NbTSf39sjL5leQAy4/5ZxeW6un+8GyKu+NP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ta8Ua1f+INRkK/vL24b9yF6LGo+VR7LWiegjpNb8D614R1BtG1LQ9TsNcU4a0uLVt4Ps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t55vN/dSxvseOT5WRvSun0n45+LtB8D33h+z1i/N/cyx7NRmuHeW3twv+pG77i/7tcxp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K7m83+N5N+5nkPXmobsM27K0W8i3xuzt0wwxzXS6HrSwg2V5biSZflBJ4IrL0m6imXfH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Q6ENUtgpjS3vPvROx5asvaAa4lt5v3sllB5uzZyS1c4Nf1KeZopMsI1bYGBCp/urXUeH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Z5vLTYkn9//AGa5+4jK6vLcXIcxl8pFEO1bRYFzRp9Rs2jvzNJKTwkYbFWNdlkvGKzXl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ltKWVUX2/vVCt0p+e2huLW3+4hcc7qrTW9xqN0JFnlnnzjMr/N+dWikykzeUhAbn1rpo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aahDfS6fEuE1DaPNdf8ApotWND8I22k6xaW/iPU7eKKRG3w2V0JW3fw7ttdxH8JdJ8Ry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y+x47GEoXrnrUo1F7y2I5bl7w54h0zxIkV1pWp2d3I3IgSZRKPqprd8ZW+q31rZG6SMRW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HsX3x1/3qtad+xZP4iVzJ4Ot/DUZ24v3nb7Sq9iwpb34HfCf4UTuvibxnqGuXcZ2jS9Im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tFeLPDycuWIeyOGjSO0hCzTRWvlnKRvLln/CsHxRo/jb4v3H/CP+GdE1DT/D8m37VeW8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fuxp/wChV6xY/FPwjok8cfg3wJpOkOOI9T1pPtlyPc7vlBrmNc+LGueJhNb61rV9Ogdv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/7Ijj2gfrXXRwTi7yY1SsM0D4EaD4AtDF4r8Z6L4XwD/xLoJheXW36L8qtRq3iDwBpukn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WN2zeSIkUZJ/3vmrzv8As/7fqEUUU0dp87b7j+4o5LVDrGoS2+nzS2nl/wBnxzbHuJP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qmi3qbtrqGlaTiWW1j1DUD8/l3CbolavlP8AaMlnvPiXfXlw2+SeKJs/8Br3W31DULjM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TZ8qr/ezXmXx+0uLUbSw16CIxJCBa3CvyWOeDW8FYhng21u9MZV71eaEEcVWktWOcV2L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YSv92pDC6dqYXYAjbTNEM80R9BSM5kGRxTvKkkPSlWzkHB4oAqP0680+2tGlJ39KtCwSH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3GoqQViH40AMvJUtUKxcsOtez/s4eGHm0DW/ELcR3F3Fpiyf3eN3/AKFtrwgsQxLc19b/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/CqCwl/1t4Xuuf+eh+7/6CKyqOyA+TfEVj/ZniXVrT/nhdSR/kxqG3q14tSePxdraXX/Hy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Oap2x65pUwNCJ4+5qZTCepqosbVKkPrWwFwLbkctSeXajktVcRp3pNkdAFkXMEakIufe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QBsvsVeTVxIFs13ynrQA0Lxk8V2/wZspdb+KHh/TrTyxdXM5hg+0OsS7mHdm+7XA+Y8x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ADLbUbWWH/j68zekn91qT2EkfcMvgXwL4OUy+LPGZ1K5g5l03QBzn0aU/wDstc3f/tJe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hWy0fy3w2q3g+03jL675Pun/AHa8D1CNbq6L6trrz3H/ADwtj58if7P91aZBqEVuc6Zp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91M/ap/qF+6P++a8ufO9LnXH3T0DxP8UfFnxJmN5dyXF4i/cudQl2RoPYt8oFcLPeW1tM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13RpbS7YQf9qRuW/4DUHitHh1meG/vpdWlQL+8mA+VsZwq44plrbYsLCWL/WyWsjv/uhqh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ZWR0GoazLbwRDTzHpMez547D5Wf6yfernGvY4izQgIzH5mCjcfxqv5jMDzxTdoNapEj/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oz4W+D4vjedH8E2k0dr/AGp4ih1Dy7j/AFSLFZ5kY/otfOJQele+/CLxHD8K7LQfHst1F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FxpKSxO0l1eSL5MJG3+FeW59KirG8NC6bsz0z9uy7lfw54SS4WBJ7dPs0i23+rDKNpA/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/MFd74z1u8Pwz8L+H9Ta4utev7668SaheXDFmxN8sY9t3LVxQB/s4GqoQcY6mVW8p3R67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eMfF73Cb7qDwpfSWv+y7fKx/75/nXkt6qwuVPXNdP8JvE9x4R+InhvVLf5kW5FtPEeks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WV4lUL4k121xjy7qZV/4DIeP0roMm7GXbDfn0qSU+T04pIMR96ZcNuOK1toZI9ftvGX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54SuQpm8I6nHewSleWtphtP8A3y1eJi34kkrvfh/ibwt8RoJTkSaREU/3lmU1xYUmMr2N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oeRnv1rpNcupdWu4b9FMcUcENsuf4mQVUtLCMJumbLdlq9+5HlitHqSbXjO4/wCJBosX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3ifvJW6Mu7+6v92uRilLQbDz71u+JIvtGmaRKZiw+zsoX0w1Y8Vri3J74zWdgKstu6Wcb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5+EJt4vFcU1xMYECFPMCfcGMVyUqxQ2WzsJz/ACrR8Hai9nr1kVXzWMq4j/vHdwPxptFo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R+jH/wBCphHyn6Vu6P8AD7xf8UfFt0/hzQp9Sma6ZC/+qgT5uMyH5a6fxh8L9D+El29h4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vQLi48MeF4GnuUf8AgWS4b5E/3q51VXNyl8jtc84sNNuL+7S3gHzyMF3ucInuzdh7133jy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KTQbua9sLVby1luZV2iecMrO8Y/55/N8tcoNQl8QecLTT7fRNKjddlnbu0rP/wBdJG+aR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i+DfhnzZY/NtdUvI32febeqtWhB5mv8ArawPE82NREf/AExz/wCPV3wtIPLmaKLzTbwt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1avN/GF/banrCT2+7yUjUeZt27mzSAyJYwRVRrUHNWHbrQDxVkFL7EKY1njNaC8k05o80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TTaZ7VpmAZpvlVYGctrjtTxDgVe8qkMPBoAprCWNWI4VQfMBSp8hNNlBfpQBYsV5eutsY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5DuYV2lin+gJWYHTfDTzP+E38PeV9+6mksvxaM4rkLO3aCMQsu1omaJl9CrEY/Su5+Gs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f61NYhKH+FfkYbq5SeGSHUb9JW3yrdz729W81smsGjRDwuBjHFfWCabo15+zV4Dht9Ajk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s6oH2XNq0cu5Tnum4fMtfLdqox+8HGw17Lr3xA1zQv2fvhXo62VrDp8099cxz7d0kojk2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YzWprB3PnXxSF/tqbZ9wySFf90SPtrFmArpfEkUT3yyAff3Mv+z83T9awZ4Rk11R2OeTuV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qNYtpqZF4piJFHFSLTFHWnjigCzF6Vq2a/LWTAcuBWwqlY+KARp20i26Euao3Ny905C/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GcgVoQ2LBPl60GpoaMiRWk0Gf9YuefWmhcz7peW2Kn/fIwKZaWc4nFWp7eUTcx0GdgCg9K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u/7F1Pxt+7mit7a92RxzKzJi1f8A1g7fMa8TgXGc19MaU82qfsW62nhvzIL2GIJqvlf6x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+alc/7Oa56spRVkXFHyeiOdNhkYHDxZDevXNdp8RhIbzwvJ2k0C1b8twrM1jUJdYERlmE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aqR444rb8efvbTwHKer6Cq/98yOK0gDRysQJJyKtIODQkOKmVRiulCIfuqRVK3Hl3du39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4jLYqQWYO1vQg1IG38Wrb7N8S/EI/vzLJ+aLWRp1vmAk8811HxLt/P8AF15LLxL5Vvvjk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t8RR7R0qhEjQoiDDAk9famNGA3+sEny07GarDMd3Ee26gk7vXR5XgDwpH1iea7jeP+Fvn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MchJZSB8u84ruL3958PNFuJukWozl/k3YUqv+FcI7ZZjn5CSaUdCh4OaXbmo4+TVhBxVG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LoWgfDn4b+MNRMEHiPVvEd5a6dKH2SvbPbsjJ7/dZq+SdPj2Rsp7PIPykavqDwr8OfG+q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RJfDulSBvs1v/rLYzzsWndf4tw/ir5vuoVt9S1OJPux3dyo+gmYVx0PfcmmdElaKIYU2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1pkQHJpXORiuwzIl6V22uzxTfBvwK3WW01HUYv8AgLYP/fXFcVXX3v7z4KaIYh/qPEdyH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FG5yXatfSF8zS9eX1sQP/Ii1kVteGreVmvx/yyksph/v8bqYjJ2CvSPAmnahpOh+LbW7i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taCTayvGsgMbqf8Aerzuu2+Gtv8A6fqEWZP3mnzQpH/DtK54/wCBUOPUaOMHFSo2Aasf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otA8H3V5cWomt8WnnL50n/TPuaLqO5NmcpPcSfZ5QK7XxTrvnfEyHVEHlx3D6bOB6Hai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GF693crEo8lpm8n/dzxWnp/wi1GS5iidmb7r/AO0Kl1EWkyL4zReX8Z/Gq/3tReT/AL6j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6PNNFF5stvt/j27IzxXvfjD4bDxt4n1HWvLVvOEWGI2kusYUhvyqXw98G1tVk863SwE6b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+0tT7eKNFTbPm1baTzCEV3xx6ir0Hhm+upQIrOZs9dq19RaV8LdJtFfdNC8YOMRR810Gn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4714mHy+WuKyliClSPI7fw248G/D7V47YpfaDc3MPL/6xc5H0bd/FUUuh6tfeH7jSWuZx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TO0jLuPzL/u7vmr6F0/4Z6bFb/Lphn/6+ZsfpW7D4ShVCkFstqSmfLAX5TXA6l3c6FGy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Y70nzbYNKvOZ48Zr0Ow+C8Fta+ZFdR2zjoI4s16XH4Xmjit5U+V14ly+a049EWFW3zMMc4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qknqeSn4bQQ20toNTnklkdd9vAgVnot/gPpNx5ct0zS4/wCfhmZq9PEcEEhcoHlPVz3q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VGCRyumfDvSdKULCzKw7rgV0VjoNpaT7mVZYh91yfmP4Vp21hJMsu6KMD+F/4ql+wxoPM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JI/ss9o0WxYUP3uOTWRHYQW7Pgs0I+6rCrfnvbkuIxt/h3d6uCVtSiD7VVh1XFSUc1ce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91qpdQeZFlZj9DWtfW3lzHaMfWs24huLkldgUetTqWZK2jeYmCeD1q8mkPOclWHH3qs2l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oNOjWUEcn/Zo1AyrC2jAMUkeYv4qin0e3SfzIwxXbtKOchhXV/2UhiOQRUcdqkQkjIz/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83l+E2kajFcPazTafdO2V+bdH/3zUNz4NvJ9EisdQtLW7MXyeZG21mWvVLfT4Dz5Sknip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mL+8H3XH8XtWidiLnhH/AAjIsPLz5kAHG5Od1dDpmlXKQyS6dc/2l5f34GGx69UXQoMH9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7J5DGgh3en8dVcdzidP8RwzEiMtHKDgwyDDA963rbWA0eSMH61W1OyS9LJcQgx7fn3j7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0QRZ6jcWez7x/vUEWPlyf4YeMb+c/ZPD+sTQxj5PMh27/AParU0T4R/EFX32+gfZnP8V15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9S1DxzqH2eLzbu3/AHn3P333/wA2qjF8ZfAKaf5Os69afax9/bcx/wBGo9pU/lMFBJH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tQuvtGo32j2aqS++a9V2/Ja6S1/ZysWx5/iq0X1jsrOR2/XatGoftGfD7SiQus20iDoI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8f/GDT/AE8Uuq6t/Z8txD51rb29k07Ov/AH0q1opYhuwRjFM0Lz4I+CtC0+GXUbrXdXl3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/wChNUun6b4W0PzYtH8GadOXTe51e/e4idh93cvCmvG7z9rbw3I67fD2reJJTgiXU7hIF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lm/at1RUlGkaBpWi/Nu+dWnb/wAerqVCoyHOK3PpPT/FOtoIpLtdM0S2ZlCaZpunRwqU7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V87/GPwn/AMI/45162SFY4Eui0O3oY2+Zee/BFczp/wAc/G3i/wARafFqWrGe2FwP9Hgh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fvH2nTeO/DUXizSFivWt7ZEuQPmLQjo4/wB0/epcrpvUiVprQ+ZW0v8A6ZdaiutAktrf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P7rLW9q9xNcT/uppP3fzpJ/7NWf4q1CfXL19W1i7868lffPeSbVXb0GK1RgkZc3hD7N4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1glytlHcfKqtcFc7P++fmrIiso5bkWsskQld1TzLh9qp/tFv7tTanPdubPTLFrh7WSUGC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jcob/lo396vULX4O+DvCOk3Vz8QPiJZWXiJPLJ8O6FaNqN6v+wzfLGrL/vUNXKPPde8G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+KtEkl+bZb6Gz3kr+jEr8qbv9ps1Ho1lY2l19ouIPP8srIkF02Fl/2W5+76133w2t/Cn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3pWseMNE2L9is45l0pdo/wBZLMPm3t/dWodQ/wCKo8QXeoeH5bfT9Pk2ukf2Lyvs+f8A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/xSfxUWsBymj6haW+sTeJtQms/Kt5mmh0ezm275P+Wagf3FauDv8AWDZ2pDRxmeaR3keM5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o1/iJrvh60hWTw34H1PUYSj22q6l4cjaePGeDt2hvxFeWfEG88V+PtX+265bWk10zGQj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08teP+BVCdxWPP7a11I6bDetHGbWR2RIzIvmbvp96t7wZo+h6lcbvEOpahaIn3ItKsl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VH+81aMHwf8Uzy26x6QzPcFVhi+1QhpWb7qqN2ST7Vr2Hhi68IXN3bX9jcafqCv5clvco0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xrTmsjKweMfCmgR2Mc/huDWo41P71tXnjMkn+6safLXn9vB+/MUpr2j7Pp9vp80Pnfa5p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b3NcNpWnWt7PeGVBAY0/c4/jqI+87Ghf+H4l89YpfM/dr8kcaMzS11w83WNYihlm+ySy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v+BHdUngrxtD4a8H6jo9vp9vDNfBo9T1iR2nle37Qwx/dhb/AKaL81e0fCT9orTdG0a0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h0y3S00TTNLgiEaQr/wA9ppNzOW/vVE046pXA898TaRY+FITHDewahqIk8t0toT5UUf8Ae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FXyrmeKaSX/fgFdJ8UfHx+J/jebWtM8Ox+H2DEiNrv7S8jf7gXFcW13qF3ceddNvkk53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tYJ2uwOj1LzobOF3fzJANoj+7s9Kw7e3lOTxzWnbaZePbmW4jl2/wMfu7q2F8MXuq2MUWl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+cxIzKjU3JRQGV4d8QXfhC4820lt4pv4JJLZZdn/fVdvYfHLxgAQ3ifUI4T2tVESfotZs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pe2Uls0/3HuVwrfjXqp/Zn0Xw5Z2U/ijxzpOjSXMfnR2ciEXEy/9M4vvNRzxtqNHGX/j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uvE2rXcUn347i9fa/1rAkv4C24Q/aPc/Kr/Umvd9Y+DPg3wBo9h9l1rTdb1u8ePfZ6pdN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3fNXM6d8EvFXiLUNR0+38C2ySxzbIdQgnYWiqPTefmWlzwRSZ57a+HtR128ht7TSdksv+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te06D+x/qNpbJeeINfsdBhKKZzI+HiU/7b/xVvS+HtP+CMcfiL4j+LtL0e/ijUJZ6NAG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VeR/Fj9qPS/ioTp9h4EuL61jcPHc6/qjYVv4W8lflP/AAJqTbl8Jpc7bxZ+y5/aF7aJ4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zPrd5eoIrxj/AAIFbdXE/FjxBp/wgt9P8E6T4U0OXxBbwrNq9xeI08CXHZY/X/a3V4pf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t35sct3bvG6Rxu3lJhuFC/dC0zxX4g1zXL6/fVdVWb7bdtdyEKP9Y3+fu1Spy3bG5wasj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f9v0rT7TxXHrcUdrG80dnAkUCTEZ2AJ/dr52+N39n2HgK6h87/SpLmNILeP5t/JzXQ3Fx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GnUGk1qys8MVgt8k5/jPQ/1rqjoYM8xuC6gkGmW+oBMhxmpJGySKpzBI85Fda2MzRW/i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LmyP3pIxWOFWTsMUosYiCSFzTA1W1CwjB/eKfoKzptc+8sEGB6yVCbYDp0qNoQDQBXlnm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SosYqwygGmlcCgCswzmvpL4c+ILb/hFNKmt3IXyRAP7ybfv183N1Nel/BO4lGk6lCsZd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esp7WAf+0VoNpZ67YavZphtRRjOB0DLx+FeUocGvW/jhrB1bQNIaWHypYLgrn+9xzXki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JIsYOR6GtODUYJRtkXYfXqKzFXjpTgoPat0BsiKyYf66gW1kefOFYvkp70CJO2aoDZfU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QT61ks8l3ITI5PtRENy4HFSxJ5ZNAE8ICR7zxtrR0DM0yMem7NZpBlUKOhrY8N4EskY6o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5/s85k8vmtrTtPiuNf0q0ll/eXF7Cj/J8q5cd6y7eeb7OYfM/db9+P8Aaq9bvPFe2NyP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xVs/wBK4Grs2Tua/wATtDOkeJrq1mlheSK7uHeS1k3RP+8+XB/3aveH7aW4sPDQ8riW3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7bfu0t/Ha6j4W8TTiLc1tqCypKf4FlbOKsfDlpriTwlH/AMspNYmiT/ro0eKlhaxxEX+p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c2LWd5dWjfet5njb6qxH9KFxQjG7GkYr13xDcbfgf8Or2H/kIR2l1bpH/AA/JJwfdtzfd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1r+z94J0n4h/Anw3DqE3lGy1qS1hTZu8x5G3D5vvD7u7dWVaahDmZvTPHPHPhiHUPE1/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UFpHFe5XESOLdTsz/Ey7q82gEYsl8z/V45r9BPj/APBnwhZ/CG98S2Dfv9OsJ2muI18qO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29Tgba/PnpbxeZ6LTw1ZVY3Rc9CzoRWDXdGYnCi9tyT7eYta3xFhFt478S46m/mx9N1YD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rL9Q1dF8U0MfxH1xT0M364FdaOY5cxDy0ZOWPUVXuopVnUgcd6u27JbzFm5WpHlErkjGK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afNf+HvHsscZ8qLRRv8A94yCuXsNuCTj7n/j1dj8P9UWxs/E8KWvmyXli8YcSbVijC/3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4ooyRkHsB3rFSHYvyMBye1KipNMg5+7WC+qtIGAU1ctr2VZVIX+GrTFY6jULOSXRdPJHA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NZNvfWkenXYlnEcoRvLjHzM/tWvqHm/8Ifay/wDTeb/dTiuX+wf6PzU8yFYg+0Z96n8N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/wCXmP8A9CFQf2fs/e9I/U/KtaXh2eJNdh8hjLcIrSgr0yq7hQ5WRrGNj27RvjD4r8AeB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3HF5fiC3S1j8jc0UZbLf73y1yv7Qt7/wkHj2bX7qK30+fUFBaE3Ku5/uttX5vmX+GsfQt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G11/zENN1yyl8y3+VvJkRlNeYfZ/9I/4H/vNurjpQXNKRrLVWOsn8WW+m2CWNkZboEh3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oVUp/Guv3WhrpRuTbWEcv2gQ267f3jcbifvbuKu6D4U07V9A1eabUJYdW0+2kvfsZg+V1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NYF5p9zpd5NZ3cfk3ULbZI852mtlLWxi1Y0fDct3Hofi2SJzg6aYpZJPm2guK5m+g/dJ9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m+KIf7+kyt/3y0bf0rnJoDPZE+i5qxGW4wtRo27NSwDzEINRbDG5qwHK2CaeHzUG7BNCy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oPtIFJ9qXPWrI5izsFMaPPemLdJ/eFL9oT1oDmE8qlEIx0o+0J60n2lfWgCSzYIzmuy0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h43U52nr1ru9EXbpMY9agDc8Jai+k+KdFvIVjdob6N1Wb7pG7vVXxKEPivXPKXbF9vm2L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2e6gEa+Y4lQpH/fO4YFania0C+KNbGPL2XTN/KsWaIzx8sZ9hXt3xK0/S739m74cT2l8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d2y9U+1lpFP/AI7XimOK6u31BX8MarpUpTfdWEMyPG+795byblz/ALW1mrNxbkmEdDzr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wZEyTXTeIU/coR/erAZMiumxmUCuDT1p0i4JqInimBMp61Iq5qGOQL1qdLmMdTQBYttqG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sa5lGV+Qa1LC5MPQ1LA6+0s4WPIrYtNNtscgVx1vqTL/ABVpQa4UXqTSLOzi0e3C5UAZ7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HVc4O0kelUofE7RxHJP+7Vq31eO/jMZGd4xt96aAz1Fem/BX4x33wm1a4EUitpN8HN1B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Iq/+hL/FXmx6kelOgYeZ1pTipRswTsW9be2vNa1G4s0EdrNO0iKF2gA+g7Vt+IreKXwt8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RZLC6tnMf+tSRZum3+7zXPDvjpXQeK7fHgHwDKP72oJ+UtKyirIbdznNuK93+E3wftPGGn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TxNLp7rCnh/VNPXzHkI4Yybtuxf9n5q8Itrb7ROfMl8obP8AWfwq1dP4d+Ivijwhp19Y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/8AHwLQhGb6N1X8DUVFNxtAE7HtvxT/AGdfFVlDoWmafaaU9xfzt5kEcqWqBgP4c/j92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a48C+BbjXPGF3dNciRUttK0Exz+a392SZvljrx7WNQvddSCTUdUu9RmgLeWbyYyMm7g7W6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S4t44vOmI+XfHJK21/qKhU6ijqy3UjtY7/wCO/wA3xCjk8vyhJptm+30/c/8A1q4EHmvR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PLNmK5023KH/AGVQgCvOIOQa2gZvUtwyqwI7ioLh1Lbh2p9vbNktnrSXFkfu+tbdCDvf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ERmWLVNrbRnho/8A61efrzXrel3GoaP8HtR8nzPN+3W0if7f3q4/xBo0V9rd5PpVlcfZ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2LI5XP+9uqEWc3GOallgNuOscp+bf/eX2q+dOmh+VraQb+xTLLVn/AIRPVPPMX2SX7iun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+h/g7+0zqGg/DzwpoFjoT6p4j03UYNPZ41byPsLNxKcfxL92vnjxfaKPG3icRgpH/al0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7DwL4Z8RaHey3dndT6ZHIoV/Km2M67u9dt4s+F9jqvie5um1OytVnfzGTevznJ6Vy04xo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rHh1rpk11buUH70cbcdvWoHsJoG2ScGvcIfhXpc5P2SzvdS/3I2Cr+LV0GnfDMW89r5P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xJIF2fpVfWEX7NnziumysM4/SvR9E8JzX/wvuNP8qTzV1YXW3ZuG3y8Zr3eL4NakRFKI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ZlkrZ0/4Q3MkYhvNVm8rP+rtIxCj/AI1EsTFbjVJs+bNP+Ct4fJ84+T/c+ULvrr4Pgn8s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4fyr27/hUul3n7q/iu9W8t/kjup3ba1a2leEho+pQ2VrotrFZja/nj/W+Z7/AOzWUsRoX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AALiuCf9HM3/AE0w22u08P8Awb/suQXcdo0EYUJnzVXYDXuF9oUscoEY3bhnGeBSW+i3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7abfl21g68uhSpWPMLb4N2FzkGGD+/wBNzf8AxNX7D4QaKJ0ST7VKEOPL3eVu/wC+K7220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DHYVo29mqPuA/GslUlLcbpPc46y+Hmg2sLxw6fD5rH93JIxl2c/7VdHYaFa29rIdlvDO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W0BbRDa0JL+tVxbifze1K7HGBlrDk4kG4HjiifSbOVflT5hWolhID8q7gtPmszj7uGNF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cWp/5B1vMP+fiSYxMvtj+Ktyez8xP3V3sH3l2KSKoA3cE+GJx/DvX5avwZc1IxZ7cz/Zf3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n8f1q/AjRphYWix95y+7fUUS7M06bjg/x/dG/5qkCsbuN3YlycHir8M7MSQCwIqjNp4Lf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ZCWElSvGKZSGtYiWX5hwamS2WKTBUEDtSxwSeaXLHHpV5LVWw2cn0qbsEOXlMjin2/wAzc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TIpiXd3pjEltBdsUCEY6jHSi2slgYqhwPU81N++JjkVm2n/WAdaLS2RJpUjEpLn5S/NSS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JEeVz1qKbTvKwNnFb21rcmNm5qERZZgxyKuwGBFZ8YUfLV61gjgIIPzVoR6czxMUHy1V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WA1YYWlTJI21WurUICCOT0NLZsbgbC+wjpVyXayhZGyR3p2KMhUeAdala4dY9yjdir08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otrVBGT+YoAp290zDODRNK1yCuKssqpkKtRLGSSQKixBkXGlE5rMn0WUtla6l4WbvULW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H+K2tafrni7+0LD/AJB9zaxvBbxuzLb5Xla4pkUE7en41sXGjXen+H9P1a7i8q0vHkSy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tj+7WWRmvcUUkebOTkQ4Fd94w82f4T/DqWYySyyJeb/Mfc3E9cKRhSa7bxTx8Ifh/J/00v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yJTZxO7A7KPbrT7fnPeoK05rSOztrJi2TNFvf2NUmRY1PA9/Jp3ibTpY8bhOvUZr6c/Zb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U8M+Yi3OnzSTWyufmdGO6TK/88/4a+WPDT7de0/HI89a90+GOh6l4b0m9+JGmRxp/ZNvc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5nyII++6uSutLnTTR6n8QfgrBDenxRo+ky6/oIP2i98N2s3kyKP7u4fM0O7+7zXh3ijX7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o2i2mkX3nboNq+fbWiqflSFJPu7f7zfNur6b+Avx80bx+jSW7G1vogn2iyLbJLfPUn+8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P4C+HviXHJe2p/sfWJVLJeWo/0ac+jx/+zLXnwqyhU5ZnRKneOh8CXGny/wBsHUNV1D7Xd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eZXS2uga3r0Go6taaRdXsVnIqXtyiblWQ8jdXT+P/gzf+A71R4kgltUkBeO4Ql4J8dN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FH/CMaxFq2k6fqEUtv8APDcSTfK7bccw/dK16Cknsclmty54I8L+I/H5j0vw3EmpXeot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fL95q7fwDp3w18B+Nms/EGtXfiy3slPnxWMDJA8nRlJb+61ct4O0/UPhxp/9t6rrf/CP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3Zbt1P8Azzx0X/arNn8c6VqGn+VFaR6VD/00+ZpW9zSki46HoviD4l+GD4jto5fh1a614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kW0+1Mfu+Y3zYVfvf3q85vvib4g0vw9ceHLTTfD1lZai4+03kln9ou5fm+XaxHy7V+X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2cw8u1f7NJ/HIz7t/0rW03Trm+kMNvcCZlBbDeg6msVDlFe55/P4f+z6xF+6/1b70uI/l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1TXV5e3Ek91cXF7Izb/PvHaSVj6sx616NqXwn1azs/D015YXcJ1eNbhTFCJTHCzbVJVf7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9nuPskuoWcU0b7PMuHZoostjdIR/d/urVEWMmwijAaa78wWqHanl7mZ2/uqv8TVo+Hvgh4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6doN/DFIN0MdwPL2r/eavZPD2n+BPgxr+n6tqHjC38V+XZM+mXmnoskX2g9QYPvJtb+Jq9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AIRvwlYR5PxXuvOkleXQr23W5t1PRJ4ewXtt/GsXUcNjSEOY8g8LfsPeMdXt4ov9DtP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+Jrx+/wDA+oT+OJfCmiSya3dxzNZJJZvtWVh1xv8A4a+0fiB4o1v4n6hq3gnw/wDbNJ8Y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Q+Usq4/fRRyD5d6qdu6vkvTvhtN4g8UTaJd3f/CP6fp6M+r6pcbt2mQx9W+X+Ld8vuz0U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ljJtvhtrf9vxaJLp95p+q7/nt7iFo5UUdWYf3a2vC3h+78X+N4tJ0/wCzy2kbtD9s1BGa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/EX9qrUY7eLQPAcc9taQWcemt4s1iET6xfovUl/uxr/49XlWjafqGsXH2uWaS0tNjI/l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/erp5romx9Y6lrvw48A6hB4d0/wAK6t8RtTitI55rjT41+yox/h/2axNa/aR8UpHdWWg+G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+QXrsLq4j9vLX5d1ea3HiDW/EFx+91a4l+RUfzH2q6hcDO373y1WuNZl08HypY4pP9zdWf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4Q+Peq2GvrretW0vjLUdNg+zWEl05t7W1Ut+9k8pV+d2rmfGXxb8dfEfxC2ryXlrpch3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5ET+FRMys33K5xte+1Sr9ouBbRk8yAYZ6yn8TWauy200zhHZITGm7bxj/AIG1aRptCsRah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Tu08TXkt3vZPMuHbzeV55pvhfUJfBv2y7s/E+pWmYf3n2S5c72/u/eq1qUuoX+kGW88u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8t3ZfVapad4Xi0/wvqOrahd/2fqGzfZWcibmmX+8R/CtXyoRl3ni648SgWmyYm6njLvL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zfw1u+ILi0t/O8qL91/BH/frF0nTZNXaK6tY1tZggPyt83+9/s1JPcXeoX8Wkxaf9qmk3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T/arREsh0gXFxlLVR+8blguWNS3Xg24kuGEp+dhvAxktXQ+EPC165kmlvFZ93yzwjag9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ZXk1O7jeZFKDL7KdxWPMtO8FrP53lIsMUf3/AJv4vrXz78c7f7P41YetrG/6GvsW80y0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E3xop+ZVr5Y/acEcni3Tr2IfJPZ4B9drYrWnJdSmeJ7STmmyxBh0qwFFNYCugxKawhc8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qPFWQRPwKrOasTGqbt1oLiNY8mom708t1qMnmgogYcmvcPhRqHhTwB4HN1q39oatreoSG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BI+irJJ97P8Xy14l5qwuCRux2q2/iS7kIUbIhjHmOfmrKauXE3vix42Pi280+G20mz0Sx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fmY/MWZurVxQOKlnw7Eu5lb3PFRgVCVh2LUMolHzcGpBzxVQIX5XoKkWbbx3rVCLO2jaK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NWA8fLTg+T1zUYPNKpLcInPrQIle4NupCfMTW54c+Vvm4dqyra18tTJJzjtWnpp33Kyr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1OpVcW8Ug/jzXqmheEdVt/hv4u1i0Mf8AZ+myq6faHH+lxum2TA+9+7b+L7tec/2hnw7/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bpJ9nzfdwVz/AHa9P/Zu0f8AtjxB48tZovtXmeGGhfzP7pnGa8+b5U2dcI3Rn2llBonwI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us3yCyU/ek8sff8A92n+BJfsvg/wdc/88vHCR/8AfUa1o/Hi9m8UXtje2UKr4bslNlYP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/vVxvh+X+zvBzT5/49vFFrN9Mx4/pU3urjasUPF8H2Txl4lhz/q9SuF/8iGsgGtPxFdH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zJe3ktyx92bNZoWmjCxPFcFO9ev+DLDxZ4i+E3hfw74Pne21aXXLi/tBDP5U0syrhdh/2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6d/ZNsdA8P33hnxf4h1iDSI9Fu7q5tre7/drdNIFXcv8Ae2/3awrPlg5M6KWrPe/ih8Sf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+H2q+II7vVtPtbe11O4vH2q9xGMyZ/wBpmr895ZDdIzk/exX1b8UPhfN43/4SvxjqGoaf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7PT3Zm3dmmP8Ae/3q+TQcDAp4GEVB2KquU5XbCGNwJGzwg3Gu1+MlkbDxfdSycvcxwXKn/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1HIjkXswwa7/4vW8t/rskuP8AWWlm6f7C+X92u2TSOY4BYxMgUjjvjrUUn+jkIo+X1brV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HyoyCQ5res/B0zSBrpd9v8v70e9FwIvBvm28eoS+XkSWsic/w1y+k+FrjxFqsWn20gju5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aFyea9h8O6TZaZc3rvIJBFbuD/sqRXC/8JRpPhfWLXUIv+Pq3fekcb+bK/rn+FayTA5n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/ALr/AFX8Ukny1oTaANElRpbhWwm/LthUqj/wmsk98jwQC3hV12A4Zky3tWd4rTzfFWsM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2flq0B6BqHjXwvb6fFaWjXN35aLsjjt/3W7by2Wrqfh9/Ynh/T4vEHibSbfytQm8nTP+W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91P7teMaFpkGrX0sN1qP2CH/np5fmf+O/7te3eJ5fD/irQ/DPhvw3rCG00tTDAJIW86fL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1cdWVnY0grnj3jr7Nd+Jb4W0qvbZzG8QATnsMUvgO28/xdZQ/89Ip0/8AITUnizTYdJ8QX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ZAq/TNdB8D7Nb/wCL3hK2b7kt06yf7nlybv6VtF3RoegfsjWkOqeFviVpdx/qbu3td30P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Z6usSffjuRGPqrYru/hz8Qf+Fe23jmWwQO93EkFmn+0tw20n227vyrl7m6N1rct8fvS3f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VkoyjKT6Et2PUZ/DT6L4d8VanfX8etTX1m+njUI32+RP/rGt/dtqrlq8n1nUn1/W77U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eU/u8V9J/EbTNJtP2XLC40m0uDFcXiypd3n+tlkmk/eSf7rbdtfOE4wTlQPpVUffv5Cnor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l7r8ProN83/fKK39KxNMtRcWR4/5ZK/4V2fwhjWTxu0TR+akulahGyeoNu3+Fc/4Yvls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p5hT/AHmwBXQZHCzqbWfniiWQSfWtHXrULNkVjn92asBpt2fOKia3dM1PHeqpwavQMk3J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2PQ077BIR3rrIIrfHQZqyLSBh0FWRynEGwcdzQtm47118unxHOBVc6cgoDlOaFvIOxpRb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I/Wk+wx+tAcpjQ2hAru/Dbb9GU+jtXMtAFJxXW+GIAujxj1LGlYdi/pLy22pWlxDN9nlh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bOf0rrvi8sJ+J+vyW/8AqLgw3C/R4wa5FE25rrviYYm8TQyxcxyWFrJn/gAX+lZSLRyY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LgeT5f72R9iOnyrz61T4zU0MvlODVRGZGuW5+wzIww8TjOa5wiu08WJ5MOot6uK4nNWQU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WpUyxpgTFSSNWPdSiy3Zp6dasRyYFAFL7LJGTtNSJJcJ0JrSiiEopxsR60AVUv50THWl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oQ6flav2mixtyTg0FmP8Aabwjlq1NClvTe26Khy0qqK000yOMdM1o+F/JtvEmly3UZNpHd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27qAJJ4niuZh5MkKO7IAf4sdaUqqQeYua2PFUtzf61cG8uvtcSyEQR79uyMt8qgfdWtHS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ii/eSfIkcibfm7VVgMVdO26NDqBk/wBbcNBs/wB1Qc/+PV2/jTw9Lpfwc8HPN/rbbWdR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aV/2aXU/h7eaRbwaHqPm291BO0rxOm3YWAHP5V3OsWun3PwWsvC8uoafHNDqZnV5ZlaSM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zynZ2A8HthJBB02RVKF3jivSvDPhnw0L/wAjUdS+1I/35bOBpo0PbdtrX/sbT/7P8qHR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dFi21op6FJXPHf7PkfkVq+HfC97dX6mOPeK9c0jTdlrEqWNkUk+55UxZk/3l211+i+AP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GnDP7qQW6jH/AH196uWeIhEqNLmZ5t8VdNutUOim1tJDjTUi+5/Eud1cro/gS8aDzLpo7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0bcfCO41a7N74hv5L64b77xyMCP+2a/Ktb+j/BPwtbg+Ujeb/wBclrFYixsqR822fhbSL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+gSCEvn861LLwnppWV47C8nmHKh0EdfW2nfD7RrbZMbFTt4yI8c1op4d00Fguk2ryDvK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R83+F4vETWJs/wDhE4pbAne4jum8z/x5dvete2txjyv+EQeWL+OS41AbU/4CqV9DxeHlu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7yxtgURaR9kimVSuB/z0rB1ZS6mns4nz4PB80ifaIp7aKKT78dvB8yL9Xp8fgu0vf+Ph7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F/lXus/hWTWB5UttDj6VUHgTTrG7jeGOaCWPh/Kf5XpObasJQseVab8K9IlUEadGf+mtxI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2+l/DTTNGVZAYpyP+eECgflXoVvpNlawAGMKXGcnrUQ0i2gPWTB/2qi77jsjP07SLS4hZY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04dOawjAz5gzVm2hs7QHDMT9aWaQTD90SB70XZdkNs9PhZh50vI+dPn+7Wvb6fZy8ztv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ME543f7S0fYIjz+8qASsMm1KGK8JSHiM/cP8VNmu/NvDcxR7JpB0qyloioW5y/yc1LHYK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3uhrQbbXNzOjK6KMd6sQ3hhjLbV47etXDYk2+AoGOc+tUxZ7vmKgEdqQFKO1jModCQrc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jEQihQjPJqGAfYZCZJEcHs9XLSRJJDIkm9/QdKaDoUNvbrW1bafp8HnRfbP3sf3I3h2q/4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2T97Vy108SLKnWb+ND/dqhIyh5fn8d6T7Pmf2raXTY5Hj+eNfwqG4shHK2xldR0YUDKkm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M3Wqpt/3JYJt28HituwjR2KNktWobCNo9qqMd8igVjnY7eKO3jZoyS1OGnJuVwvHbNbh8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fdwKpyylzgAYHQUrEkS6dHGCwHJpv9m+c2VbBHUVcS43/AHkwRU0WxSTjBNO1xlF9OJ5X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Rg10LRssZ6Ams6WN8844p8oIrJa4XeakkGUqzajzm2USQhZPLNIojtl3oSWwKtwJ5Thg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poP7pXpTUbisPktlkfdI2DQlvGTimpBJd3BB4Aqb7KzMVQ8r1q7Ekiv5a+UqcHvTZYYY0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u0iDwMN3ziqcuEBy+TSsBTudOWKXdA+9aY1u0DgudxParUUihtucVMYhy7n6VBZSMzsQ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wNqjHqasooZyQufemzwKvI/KgCGG4GCCuTS/aAGxtxSQgh+lT3CrsziixBLbWyT/ADHg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1UsZsKRUp6nmiw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0764df1-416e-4f7f-8313-96efc9cdeb4b/7f2d4cb4-d325-4dd1-8c26-36759bf36b4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ECBAUGAA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GrrNNW7xW2ddtTFsn1mpNjhcjnDdS2VUsSnCMATmj3CSpc+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lY2CHhXgMGzqsbx7FXpz7lQkhfymhW9RDRSRUFkmwiDV66ulpniNrIQmNDNXlY6+nB81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K+MsPEtJFO5J44kzVrQzA09ASlfIJPwoGzTq1bSHgOdHiccywTIe0YskvTVRdMgxKik7G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gCJYZyQDm5geIKpZFBEk0U9afs3da6QFnN7ZiGabOTvG67IxUHJyKqtUaqKIqKJyKKnI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uJLRUVM1e7hlXbC0NYZy5sl8nCq1Tu7juRReToVO47u6u7kFTuO5eRFRRE5Be7ju5BO7rU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5BU7k7uUTl4RF5MFi7yjzvrWpmagWOYjmuYEViiSIrx8qI4f3dQ3PYOdLr1ta9Xwshk8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WpzY5Rdqdz2BVYUnVFvURzCMpCsU1eN1mVxQkVNZiEt60gFOCnMYp1vU3PNLOHuSZHrL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0jDxd4lMAubayYkjyalUh9GU7HSmQurpGI8MyoVFdP6WIhK+ZsQBLdEaBvTU4UUNzdui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9Wza1fVHylEGzEsAR5eujZLYdzoJGZ0e6ZsWJFr1eQmcN+r3dydycvKi1ydwsaRH1lZk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7ju7iMObXbzfEqrRO7uOXuF5FO7uO7uXu7juTkVO47u45OaLyKdyJTubwvci9ycJ3dSc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IqHIqJgcRvsRnQ3tdrPJMANQhyJyILwp4BwlDDcOtXmrSvzq3oVSyVOgkA3tCcA0g6v4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hwzIo+XAljAuYSIzxDrGtLF5mrWrlTuuLI0EiAWGAB4oUBfVczLuSslk8IWoyaJbdVa+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9ACptZnw8yusOUtRVkGLJ7Bco00eXEN8l+YIUiDpCtTROmqowJ3bUQzHqR0V46yrpeMnN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Lmwi5SAMSTrSmmU2XGhYmilVc6nWgO6aQ6t05Ij4kpDkj+Rbe7uFjSYu8umQ5YqKmdKi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FPdw4e86RQHTu7juTheTh3N4cncIvcd3ccnNO7uO7kt5FRE7uO7uO7uVF5TuXjlTjuTq5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oO/zmd0D0drGjpJkKa40LrG9yo1OQIQbx7HNOVHjORKmBLHlnRXIdyuqRa0l7m5pNFQ2T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cJ8OpTRMDOBMCQy3EUGozFzLTK2VZHARUGvKSnVcjIkadDtYE/VEFYMsjyYl7LUBZOIt9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W0zq0C621KYV/SWPmVIMzREz5fPrRQotnhUW7npIrFfmN4B7RyALIgiRe2hS5NWTnQzLO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BIqh3qZFKKZmurTc82VhTScTQUxWaWc/N2Fp5dZada18d9puGyjw+5CzIcvVVFSVUVoqp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wdS5tcboty0VOl7u5O7uO7uO7uF7uO7uERyDVXhEVLURyCdyjedwnKo3l47uQXu45FSk5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7WGznuj5y7wZjXKLnlsioVkBI15JjSYo5F6kcaOiI5lHsIdhKwE+pheTqdd1Gxzc/UK2x/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OrRUKI6/oNTm1EXZ5aWo12U2FY4g3azGZLjotlXbTOsNPcbEBaUEigvGzoexGA7Wr5A3t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ly+wqZykrNPXci6HJA6XfU2Yv4CLRSTJWI1q5DBj8s2IHlzXxnpzk+tkxFm9CsNWumW2d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cUjbpVGHGbnqSU08PQNyxLWz8nyI5OXNzhtg8uAUsVrJ9trXy+3eLUEk0EeM7tZMqFL0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VWAklZ+xpcSkDPX181vMxtcW3k0F1Nl5OpeThe5JF5OHJ3C8nCp3HJ3Hci28ncJy8d3c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yod3ILyKd3LSL3SeTQZMGa5Wmsai3i0LmojmrwNHIJyqNV3CtI0a13URjnCSYVhEPhrRb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VWLSnBIG8FRwZQRuny0mXWUq0uay5pJGoJJEGjR5A0vtr5p6Zz35fIiv1iyrpkLJjmrt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mTLa/I3C1jCjplhBlxPsKWX45URzx/YN0YtojkGaG1w4ZdxWVmhILryGNq7qkkuUquysI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PEsm1F9LSWTE6WVDkJyUFkB/aShcTBs+C/M45GYkmG+PEhB121ndZudNFsK0Gc27ax6W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a1WrS2SKrJZqWZkVt+AAtIcGfN9Eqdqd+dQ556g0aw5mnd3Hd3Hcind3Cp3SKnILyKJ3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3dx3dx3dxydxyLx3dxyop3ciebRbLL56JJi9rC67Iz14YixE5W2IitF5zTnc05eQ6TGl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ROc1V5HIkmIYSoj+RJAZCgHZ1YWXCUYUCmmz/oWbzrN2VfvLMdBcyyzq3tRNJlpORhy4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dbCkeiRjgWyZaQddjeIBc1G8sOGXJaOjd5KlRfV/SV8hh+9fUbrIyxSKzUVnIjb6oZLuj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TZ2Uq3MDUiHrJnOSj1s7yrSmll5xkpkGpEMs3pqmmdG0sI9fPzHvD2UJ8tN08ZVy7o8jp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xSpLSO7mnLTR+suHVlolVb1sLcspcOVmGUK51YToLe2tAetn8zXrGtbc1a9M3Kifovdx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xycondwqdx3ch3dx3dx3dx3dx3dwndx3d1dyKcqcnn9BqM7z6Vi8u8c9lktZLiWJBYqI1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q4pWu6xhRTCIRhQKcoUPPGOKEXiCV3dyPY9gs6EQJEewVWtO7nLs6CM/Nr5kSXqR472g1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1vRy+QAyu1QK2bp0ZJCwzNkpWXFNqjKvKyxh3jjZVMWP5UmskxukGYNl3sunu6eWPKDIs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lhv4Q9rlQ2izg862UHMWkTbGGblDCgTywixh4hijCpSLHysmy6NJEKxg5tTb2Ob7rbhW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jBTVnJBYlpUOHuPdztwOqy9nykquJM52JLirqT2QyZkwkRNb31NQzczVRIky6EobmRlr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ad3cd3cd3cd3KJ3cd3cd3cJ3cd3cd3IKncd3JSp3CoqHKnC8nJhaxsvn1zNvWWGs1k+u0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a5tje55fRrvK51MrJMbWWTYkoh2lYYj6XM7KMi2QCkXlR+kzTFuKeZDHIvJxhHoDVSHDe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W1zrKIrdZXplcpBWlajCNPTDCm5sLTZ92ApUHugp4qkSfHQj3NLdEQUyKPHLjiqqQ1nN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SQkqHcUMqEYWxoytBgN0RRy2VFSSFHSYljKyGp5b2bUV3Jq41OeQgrKZ0tAVZmgbChteB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8k1Ns4TFccEgBVzp0tMy2ru2UNH7SUB5LmQkI2KZo3ZzKNAtYiWMA8pSQ5ROQDokWdFY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RbOu7rp1dZbnd3Hd3Hd3Hd3Hd3Hd3Hd3Cd3Hd3CcnUvJx3dx3ch3dx3dxypx5vEdWZ1Y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XGbgrA8ChK0dhpMDTS7rzvc+bYtrTSI+8pPgyyC+Q2yHeUUqVwHMppwOQo5UNbOstYQH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1pBlAF40XkU0cC9l46YLnN3i9oLSrJUYRBO5LG6OqTmQkYeRBkH1GQchYwZ8YjzIbbNr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Yx1yRFRQp3HT4N0Q5h6UsKvTZuO5rtTpEbSy5XlUG9HpFHIZY2WFV6Q6TnWfWWO5DyqAON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rTxK65ka+WzlIDHE72NGnqojNLyjIhZsVE+rP1BdwtRZI1G2cdcQfWETIonPsewSk5oC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Sc3mtJVWTnbmdQaHpQ21UvS3nMfud3cd3cd3cd3cciodydS8nCt7hO7k5UU5O45FCpVrY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hFAuph7ir0/m7YdzC9MOnidLDtKhLL4NT0T7OjspS0toizMzscqRripnpCNFfTCx70pu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FZtcVCO7rOlRpKx5MOWR2KiIqca1KOTndO1U1kwHjHtIwC9i2WTGWHJWMkJEXnJ1EsK1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V5x8exrh3ciEa5SOVRL2py9lLqMpY0xYwxpYMiJZO1GO2/PeBb3bwrXKR2kLQDDuIiSY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8R5ABaRiHKbPlgMLEssbaiLxt1Z5jsyzjSZne1PXNZYeQouNqn26ZZ4V1WdZxW2ctfHc3U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rc9rMuxjxKkGigSdOQlsuOGTi85ycxywz5mtHR6LprrOhtuyQqdS93Hd3HJ3HJyV3dx3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JYpRxtS6iV3WGEiWLzeHInUvdxn9NidJ5e+HVHdcTLrOTc6gNJYXNY2RFVzhKhkE4sJt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w50woi3BzNNmxRjp0AmxpEGNdlhtC93U8oJpDsK2wlhN59jW9ySlWzmqLj9Ysceulxj3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8ZxJc0HOmYRtDKCVsFWsOXuHNMM5F5HMIRYpRcGYXifXayniKl9m6JG5K6yrEgoygHKi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SzRw4IcaCvLrKLyBYk+CMtqqxlhhPHqTXXoMqm3OzE6unUYe/pHdLoLDLFwujV0vWoYp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I06Fk1ek5WmfZDSRTWTYrbWOHUfeZm00JL4Er5NZL5EmxpuYthRT61kCZD7buHV9h0i81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K7uAhlrodXcWkbqWUIK2KiNR6N4cnIcreHcnL3KonKiedW9TI5dQOYSxLuqn5tW0g6kRX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kJkKQEbIBYLAejbDieAsZlFZxYAqeW5p5skqunqUaSxAtJQ2JWyIqyz4RogTgENZAlOzr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gpJiuCISOayS+zpsLAfDwAtrA0AeGu6RvcKon2OTnDmq0lIwQxHMHqx5schPgSyY6JZy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yI8dxUq/pgRzwPDii2JXEGZB93DmvGOsIRMWLyXOkJo3cxG2cayVU3ETpasw5kkGUrMUcc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8upf1tWdAJcx6qpqvzJckPc1nStSnMj21gJdTfWoEkfVKRrOdsCwD88lczsS4fSy5bqeKJ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tOzgtS8h1vahgcmovN4VOQXuYjuCY7uVUVVG8vR3dx3ctJ3cefOsq3l0G5rrFsxxJRsm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NUcx6Va1OlzWddfUM2yMJ3WOY5BsmNxOryjl5e6wncwsTVHFs6ntVjsva6KiVJcseMOTG9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Uk206Yy1pDsgNZaVVEUbrm/lBrcbdGERCWtU/EFLr9FvVAIkbWXTIBjSZ5Y8sroqWWTRh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qunpbygyBIi22pBZPrhSD4Xu4lxXIIqqKiMHXFLoYoDjWxGPaOcVeSO4xq4YrLNgo+RkE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/pGq9gNsyJzo2u7dohzo+stcyNJIYElWqwhc11GkMw6XAlyBCsbdWbHXUuY9Tba0eNLh8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5FJyxxVbmWEundLfxRWHoRURPXlUcg1G9T0R41HcD5QoQ8WUcndKvIlO5qwvJwvcond1Zu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xHjfrNnX2VbKWPLBSiIiCXuHorD0Lz84Zp7486yCj0sb3cI9mulySL1nGbMlBG2eMO5Us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efBgzOGWSAimqdHqpoJDtua60sIMsOAQdgyJYRtspp8fz1DmMnM15WQamToLaiPeuwWkM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rHv6cVIpYljcdqaupuIeNZ2zqi7yvR1DPizFGreDs4YSVBkE2CoR2izdhENWJZzeUIau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XKJNpnypIEfIt1lr7Erp4TeqsV6kWJaVvNLiOkbueYnayEZhI2RHWLWDGsMAPu6SpgxdFn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XBB1zuk0LYRs9LUDRYtlHG7jzkSI78SWcBzUAp9F33UCs631Y7l6xxokojq1Tu7gbHts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VO7q7u4XkWFTuO7uKV1rh+HeK8JOnO3gR5EsqHPqSRyIjeaQahWjmKxeKOQRZkW0K5qrY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iUMHU6RG42eLuKfKZEIPRJcU0PjOYLyoToL2FtOz25zrCjMmsymEZKdle2yfKpJcW4oxp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WoJIkqdXxGXk6E7iFlUabOZrFemoePMgqUcuGDQnF/UpGjldMsrnPYCQ3DGSGjByUIxn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nUzpI4YjkUBVCnWdZpJaeSs0iJEfB5lbcec00c/QRWC6R1PdVmbVaLP6XbMpHJrKglKQ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ayXX0MilzJBDt0mxo9xlAvQQM11bdEqksTCojudjUk8F/PE8QpmIyZCkc1lOo+6XQQxSP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+DwRyKJy8nI5gqtUVO5e7uOVOFReEXuO5UMpE0mR49QEY/eevqSdLGjzIaOY9lOc1hOhS2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R540onMWwikjBLvPSJdLnZDpYF1T74w0eVG1ORw5FkR5qxEJwznyiE1eQvpnmeoxuirrCu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WjsayxnDkIMg5ism13c1u2EKJ4Xm0qnWBtSlkyTS1zBnofM6rCBa16nhySRA5yVeQdHlc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3rWdAebJsD0gIrXIORGjxK4YqEQRGvGnCRY0SUJBz4EknNkQJWq5bJCRrHIknulfwHcz21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u5fp47HnYDEkWoA51WwlTeWis4pKZIiNGkxrMZEV+ZBIKRqS5lDJ5pxok/O+4J8JQGEx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FdZKtqQu14lYbqMVq6PRe7k5epOYAlJFlicvHd3Hd3Kvdx3cpyKiZGptajl0RyP1J66XF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1yeOcNcjmo+dDLNRua9Ea5tJ3cHGQQhhlFv6TaY3hfSvNrkgwddkrlGFHSyY8kYNumWjs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RUgjxOQkulV0onOSyKdHgpISgVkpiyK/Qw8uicOZlpXT905qE2JYDi91oo9jJsjwdBEW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G2i0oN9jMaqimi9MlMcUQpEdKv6yxq5RKi2EfGt4pOKOxNFnng3qo0wjEFkyKjJAbULWS6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usqu1RZzHjY8uNl0eLM5uEWVRs7bCIqtZRIN5VVDhz4eoaHcVNtgHmk6fAny177SHBYch2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5MaRNkasznljipzgZcGTM8+nl6k5zWc5LYhJZsR6VJmU9v6jlTvRBRyQtyZKiypU7uO7uX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7ju5E8/VLnl0zz7Sqs1WU1GZmpcSxr7lUcKis55Ph3tFKBzOsI8XCyWJKNvEs7mPJMys6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7nWKjnDrKNcg6RHkEa6qbiWEDW2+b5s30Kqqrq7utK9skeszIcyMomqqCGaIHmxdFLBEW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Ai2RhyU0RrTjhWdQrnDSyziTK6LaRQSVnSKfjR1lnDzqBGtJ9lOJsWwh4Ollu8pLpY40c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wYG2WCDfLY1z2nGEck1UkQO3qrGJWet6hZDBPuSWVZMLJUATK1sSoss4ixfTXnMArogC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VjxLqkQwJYrJMK0rZZVvU6lYHDICIosnQhFw6VFsIbIa3NIin5ZizEFyisV/YIyPzmUB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l1szoWQw/pRYloL0RkprqTuVe5vIvJyLxJGUNLQstQe6XGvNajd0865diL05+i4G/Bz3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KfInmzrTYL0rzLNCrm9MqhBIrVeDeJ4hBvHum2Uuf3GGts6iRSs1lndyOPHlVHlxbOXS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miyBAHUqKnWNMNUeolPHReq09mBbqaiq16JqEa1Q4elENj2JZVt/RRGlR01N9gbanzowS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R7OJcdGmhhxtBnWXmQbbUHIo1S1tM09W2oTy0jp4bK+UjSOVrrJVpXsmjxZAUWQEpwJ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qiZW2deBkOZZdRAyJYs2usrK5l/GJKI4d3KREI+M7YVxCvkS6cs6mwrww1OSdfldXLFq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hS66bm9JFJxRFBZyRkkJxydwSYgI8kGirHN0k9I8nilCEHSctVOqfPprDomci+tyd2nI5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EkuXn15yLmox6Uq8hhpFTVbRmtXpzsREdNQHsk3IWGAWNvl1zfaPGN7gs6VJEbeSj5U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dK0wrIQSNLCTJ0vPeJrtRlt55JEa5dIjSAdrV266HSZzR43zCJD1jmjmPQVHNGtewVG8O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CV5OL1mMnlQvR6rUpXhgqE/WaVtfoc+jHItk2vsq9WPSzSq5y1eXePscapbKstNQEfnW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OY4lkhNJh4glMkxSGyxYRLCuMJIAxRXlXpM2lr7GBYim6yBKbYksNjGB11zDslJYV6iP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jJIiokinrQ1818SM/YwrFlQzh9fkvQJavN3cchgs6giOYTOpNrVSOYk2GXnk0UkvMhvM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5u0w8ax4oUscbUZDkxu1vJeZvLl1iNO9SUE/QnKmkm5prvj0avLz13Ipze4VjmV5jD3W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tYse1+MzqBMidrMqGraewjB/I2LCDOgryqOnvGxDkhzpYZ+ng49jWnXFTp83ORpMbUVhH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cus1OW1WNo5qwzkzsabvO7OtcSgt4P3cCaVgqqojucAcnBUEpKjEaVazm1l8x6iWzxZ3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hmTuC1dkYzVsWRIgSx7KumJGRpKCRqiGHbS1cyEQY17UKSO0OQB1VyiLMUN4RAHBbHMz8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xBLGuu0uqWdDFa8epJjOSBoRKkAchEkBOMG6FLXAZJhWEq6a9t4kDdYb0yXH2NToSgjn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h2fME82JzkkCvxlFcOx74B1e8SZjbSrMWrIsjkbXThdnToUgtuXvflJMc+ipzJZl3nr3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F5RvPQRCIYNKK02qoCr0xZCPEAd3JzCCowntDjb0PY9iuUWmMxaQ5pUzYMoMyVDW9pJI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N7RDSDm2Q5EYwbk40uwxm1xtFRYTL6nNHno5apGIe/lpbjMJZvbTyxy+wF8fmx6k/B2po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Qczmj2q4Y5W0yQNQRROCFiWCZjP8AqVfXmlJ69FryKVuo1mJTR0aRkcup2hzpJWuYRBtMy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2RoKC2WqQq2BOE5GXlQljW8skF/npbSO6BZOsKWwJJ4MgKNHjhuRE7lJsLkUJGvBlHYmK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UkchYbjE+gy0+pzw9LTHaZ2bhI9jX5pSx52dF4ZeORnYCydJqrKZfBJaYV6kBmQbiold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hk4sM9aNIWn7Kw94vTVTLmdnQn90qL3COYCyUldFsvGUbrPNdDmN5q4VSi1HdxrBKYJw5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IrgQvKgltUKp46ssSVEOrpMOVAntcNsK5xoKi5j51SuYzWXP7iRyjNNssTscbOg1h+a0e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NZh/QM685TjkU8izD4r0/wA/qt6a2wUqceUFrkFs9AsfKjy+uG8ft69ITH2KaLoE9Yx2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gFOSWTHmR06FLctHU7Jtea1nrrbPIgeq0iZONo6iy1qGWM1VSouqszDedcoUZyNz5awZ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mdThqLUHIAeyerklayQFFVqqd8RCWkZqFLEIpHN5MpCsAVMrLUMtfKVqStbi9JKC6i19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MyNnT5IS50yaI3PM6qnBzByoqpMQaJxRzOaG5ibSptYXEV0qNBBFDFjOqdFq3jK/vRbj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kRlwtVBpEYkyqwa2ros7N8Z01a7orY5Q6y+bAsBIs6vLygewVFSxSBlAmPSB9yUYRGjJ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1XAVaGUcpNXj5sCUaPSxUIMmBlRjS7PFbfGxjksyZnNDQJ5g2R2sXm9xm2zvxtC9rDNdk9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TyWW/PmOs9H4b87zAHSEiaeo2q+cAu4dleSXLSvfqsetxb4p1no9r5Ty+vSPILFPR+xV2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4ajbzYK4JRHDWhvVxBhXTjEzNKw8xZ6hWamCkaKHZTHlVYOVGsbIQiMSWEwVSZDm2TUM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0gxjjgwSo413SCMklpTVOhzpOdDipbvjwCzuKHRy2dQybEHQVZues9BmRNEko3NllE3h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hL3LLEkSxcLEkyaxSeYDsZPEsIcRJcKRul0FBa85dWmcD62ikZXT6shWLz6EpLit0qJE+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dmxpTVl8uvKORtZ4zSZ2xskHazIjSowrJYQXL1jbmoSXu5URWqEG9hxhHUD3jJ8aTGVFb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XuU8deSSE7DQbXD7rG3CI3JlDfUKebcq656LeYHfZ6eOO52sJschrprR+UeueTgWyOud9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QzOnNntHjPtuN+axw1FmkvfPtLLrcdrcDLMWEStnkvQsPLXMsh2Qx6WloUyIJNPd4dp6VN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xs5dymZsyydGNRWkHCNVtcRjw3DIMqrtlmSh7Vq+ZxtnjdZkBkhsZLiy7DBISUQzhHTK6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gBggsmJIHc1pTx7GLm1sKdC3iWCRCWx3uH9CzYldps1zWM+KW3GU+hoJqbGckJMe7EaWL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bWMFkkp4TXSBMHliS8MrMIERpK6wjP6p02ps+MvHDD78T7ig0M6BKq8ujEIwXlQVF6l7n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IsM4NZV7eCMs6wINOG85oRruG87laMiooTIGjyoyyYsuOFC7hvPaNkBUZxmA15C1UECNF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OntRuXUdxTnm6quud56F556NnfjTnLrDdTmNNLrPKPWvJ1RCJc7rufnfnTCt1hns/jfs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TayPR5/RxrvJvYPJFi3NRc16dgPS/O8apJVKms+kUegw2d3QaGXc6mFcVs1ShtVQETX0l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nDXXfma2ewn8jevq6eeWkbB1HPLF8U1kaC40tdg/Q/O+mZYplfclm19kob/PabN1kUzO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Gh266nma72t1nMSZItQ0U4bKKFY0ySoFlCqTAvqiLLcY7bTVnWWDoDT31Vhnqm/i8bTya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PCUUa+j9lbxQ1ElyAda8pnZsWLZQs5OWVE45ZJRqGjSCXIJ8GThZlizume0lDf8Afo/q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vK0Xl6kXlPFjksesoTTYlkiCratrPNWubEhy4ms81eHchwSORUXmj0INH84IUsdqucqo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RD5Esa5qkqPMhl/u8Ju8b5j25BqrasPOV7tc7b0nzT0zG/Hncusdos9frtfJvXPI5VRe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NkL2sC9f8k9azrzuj0NFrIr6lvZdr5L7D5CsTQUOlr1Hz30LDY3iGmb05+mYb0XB8951D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3M53lzsbrHpme1GKztS5jrPVMb6L5bLI4csv8V6ZgyuKa9M8yfR6l7s/N/QpdCiozWYL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R06vsQOsyGxzdHHlRePV8KwzZakp55KNDMSoMiKmN53ejnXZ3UZdL2qk1waLIjXNra1lj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5oyRVD6Ute2VxtSCO7vrQANA8+bZkOMEJFuugVHp8/rU4kiThCeBUS2o35xJilSDHimQ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LwtyxC993jmF6a5qtFReOVqjk5p5Xps0bqjVtzTay5O6io4hwHyIho9li7HHX2dQYci1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BPgkGlxVanOShRUsKNHDpcCVLGaqWNciksBZ0St1hd1nar3ZNqLeqPOlVbznej+cel53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luTceUes+UzTectxrbGstZ085QiXmP1fyz1Gbw+f0uesHcVVqeg+Q+weRywNXlthqehY7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ZvTn6jh9zisdM80zd8/Rc3pKHO8ohU1j0vIavLZ3meIus+t+Sew+TZ1Wzok7efSfKfW/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n6nZmaLR0kpN1j9jV5zliuxu0ydVXOHvPX1LqpcxsshsI0kaRH49CZ+zFUuNLbLV2CqKE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k3KaTIy2MI7dZFHkBsu7igvcaspNP3Ad9frdM70aZ57iZbgerV3GrbLki2cEukiXTTeW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Ehxyl67jzAyMYgyj1mcWvCgZtkFkvUlpHbyk/XZE/TW04Be2+b3Hcrwbl4Re4x02FI1r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gabLWEta26M9cVFsVqclO1GZ3+LgD31dVOq9qHjTRAeVqW0eP0qs7qfwJAK7oioxruGu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7vcFvsaY0o8m1tjXnnvKl5zfS/M/Tc78qaRmuaW1XZL6D5R6x5TNNXlvPT3FLfZ6+ccva5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ImsrndLm7EsIM49G8i9g8iag7HIa+ze5rSZ7G8Eww98/Sslq8zjecGce8b6mt6vO8s0rdY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jpl1c7fP1ryj1by/PSpmRZW8eo+Q+yeOZoPU/LvU6oqTT0WdJsMdsNS97llrsNtcRqHil7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1m1mwyWuXRDKDjsgwxSf2dv6eNw5SQpkRMb0SD6OVvkrepg6yolDBKjXNzcUM3GpxNFmf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BZ12OlK5zusdNq73nmkco+21njDyy8ITbs6wrJmEQ0qNKKUKIyUEgdkqRGJiQ3hJu2wkJ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1Vnm9R12kc+c3bUdTI3JcV4bLabDm89eZ9n77rItFchsbCnKQLTR5qWtsQRrCOjLVj6P5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HrdTLKN1kgUqEPbyUq2tTD3iLTeQgzU5XUZuXcN+onI4mwJ8E1ezxW0565jxwyDPhHnfd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fUc9PLgyo+uKWEGcvonlXrHledh53a56HQZ3SZ6+cc5Nck9D89303R5nUZmxsyLJPTvI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MZtNZ2VHe0uOmBGYe+Xomc0VDjpmxnHvG2r7CFjeWYRm+e9o7ynx1yyu7fP1PzP0zzjO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vj3svjmdB9V8s9VqBnNPmpoetyetsvl7pYGH3GR1K9OZrKzoMw7XY/X5uliyQcehctf1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hTJSxJ0GMjCnd35UES+zC2dXcU9j45xXNtYP0+Nzq24rszJ21uaKOJJDy75iwrp1519n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5YxCyUimnxsAWkQkkePMZa5UdyzEbfUG5YyITsjRZZeeRukJESxfD00N/nbztuVVWw92B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q8eH7HESOubWm3/nYeRDl6k+stKyVZMJ1k3oDy4WlWJdjSPW2o5JyAK5HVYtkkQWXMeq8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QHDeI/gUZYzzQ0l3RRo9x5x6VnSJzcuG8ZSMiTsoekr5E1kIXpRt8/MZe3jJd+W+gZuaz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0+T0WOmDR3b5N3OI2+dVmX1eVpDCMnp/knrnkmdwtpjdjvOxqLOsx0wYys1y31Lb1eem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jlZjplGFHvnuauzr8dMrzk3z9LwO/weelDIAfePWvHPY/HsaD6p5Z6nqRcxqMznY9blNb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7rzreSc52ssnQLRYuwx+xzdGEwuPRRlpVS0rp9lXaPYpYM+FJkWFB35WeG0GTmpISxt4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Q9BxuRXznRHFTxNS3p7+l8/oyxxs6c0m1Nsi9b1eLWW0aTYVZTeWYUqOu9sjy42lk2E/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eR0HpbEsCbzyRjZGI+RCk2zrOgk1tR1s3v0PyOrlVBOVDw0ql759U8i9f8qxqG5HdMbD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usj8vI3lU4wbBYSIhJGeKGfHIrmjaSJB4cS5dAWy2BClguCoopJDqrTQCX6N596DjQmG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h3ZtdYroZcNMlCOcjakyZeaNfK8/am/hZObLYx4krWYdssuKDNelPs80JvIlzoPJfScn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dpWuBjeMY9N8tvAnQs7ywyt1z1KoTPXJDK3XPZQ5cfPTJc5N8/ScPtcdnpnSjJvHrfkP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/MfUaDmdLmJrtVltTZetXpYPnPonnm5PGsXWes6y2ImvyWtl0YyB4dYMW6ztkYz4e5YXD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bMm1qduYs9rcbEqvNF1mYBzatNnidVm6LMyakmRLdg6ut89w7wRPXWY0+JPxzTiCzINq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mXwbMe+kZTAVt9nbPliG8MnGIkvl1YsqNKHy4cjlHmhyLXEDIktZ2Xt93Qmjk77K1zTmq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750dFMgwwg11L6iu6aVTjWgdyojxnBSI99FFzm2yzSamGERlicvBXg4EVjzp8doPu4XuV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VPJ/Vcb5qtzeY5pjX50UarY+PexS5UMMK2SwixuMtrcYj47mEi+pdKuPRFI8l+grNC0N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8tLppmFFW5Hm3RYxXPuZ1fJlmDF6gHWc2a3jZ1he08XXOxBNhzeT53b57/H67LTeeV0y4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8yzut9O869DsFmtNmZvtRmdPZduESWv8AOfSPMtyVw01Hza9pY6/GbLLSAODj1LWyIlj6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WHKiWZFrm9uVVRanNqSGYGsnCUVWm8wHpmLj4GleU11AspZGa0Ob49ohWDYj2NRMZUyQ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Iss48NFdXXVTZPjvbgIiuxghhpkYhwi8dMuLHl2DUEvDpAj5WsmLJ76sXgD0stFaePQi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+sq5qlrV2cGUZFHTmmENXlR2qyu3xrFLw9SQwnAmlZSK3i4qNXlchEG7Us9LktBjWUe2Z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fPgkz1Tyb1PGjsezNVGqecMpOSb614f7hLk41uhTjzcs9c849H85IRXFJe3xm0lwLwALD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GNLpao56LkdjhIkR2FNFUXVQsdwusmCsiS0PSYxxpUghSIDC9k5t5oYdCWzS0gyFMmgk3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c7Ce+qzM7KjaqtHn7/Wb8g3S1/m3pPmu5cVRx2BsSTrKzaZPYZt9HkB49YNXNDqV5QStZ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IkyEZFjx9ucbM62jiuERu8kEQZa+i+ebuWx5rs2PxWlbm9LS8e0GqvM/rJ7WssKgIREe5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ivZEqvtK9EcGXmP55GhDs4ecz4zW88uksdg1JMfcllqbPKxDC1e7SGFAxNTY5R/e6hAF1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6TOtuabU5ydZYxZ1dKUVjXhwFFSObw8g3BY72kuOrIlgs6sVpkrY5DV1uNZxhh7z1zKoIa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JUGxghfUvLvVMaI17M1OV54zy9rnX+6+E+551TFeZrypxG3HsXlvqXmGdVaF64leq+V+q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2vwOvmrjJabz4v2ULT2ny703yxa+ORNT1mruqnnuA2mkWalASSldzydKjSzP8rIuSAJV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1ekQLFWZA1WfsYopwxi44v77F7Gr1FSyD516JgNRCmZZZIjR+oqbjGrsBRc9iLIp6CSwI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w5URMex7O/OPnLWoiVFeOxGKmpY7/AM92+bcHBIlQMgMVdHoM5x7OpbWq1EI0lyCaE1RA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myYEmMS40qskKyRDzmz5q63bMEfNWLKr+eDdIFjJSjjgJQi6WZ6K76H1/SJIkobOU1sj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qMzruuqyl2eOQEmP282LGtldGLGSXHOCklRrGWMrFpnIqXVNLhyvch6iqnJInVpJXxL+jP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HiwE53TImuaXtfIsc6ofVs5e5pmEHHPTjx5FbrnX+5eG+351HlAl3Xk7CjcvXfNPSfN5u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lPq035MMo7lury+mlt/PvRPPlGCUO59b8p9V8tzvPz483ePXqe5rOfXzFSi1nW2cK1mv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sxo5cqehSzfSs3PlGuIeeoQQRRjas0bnH6/IU22p7MJkNjk7J2mzOmq6exYhYffYDcfH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SHu8Zr86vQmBz1Ch29ToKwizSDe0V5HRZsExrJMbtzBnNdkIYYJ95ipLiE/0HC+jylVz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+fH8/ozsSdG3gLEsrkfV04EULqh3dZYSv4UyI1Xd15FaGWlmRkpVkw7XNSBMlc8wIlpU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aptOthmVdS0BXzdqMhofLMtY2gPLLOrvfTs2c0WeRVTtZv4LUmofGDY9pwnHDxKjWVdK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rnNeDRVRJQDLssFdUeWlXV+YSuexd5E1zEsoEyEr/AFLyv1HOpzeTFVWEPHWkHrnX+1eK+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vlAZMe8/VPPt9g87q0cl5u9Y8n9XnTysMmPeaaPOaFdB596H540gyhZ9X819I84nSnlR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F59vNGFbrGtuKm4m8JAsq6y602X08vn/AHdZobKrtVxLVRNpXzoJlRkSvVPLvT/N4heke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02bh+kzeiq95rogee+gefbkkU6s1LZ9WqWeoxuwzrQR1Hy21zX1HPWWqUF7yD4MyprLmr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Tm1znyN5aGYItd1hNnLORHEULLMgVltD43MCtaq6KkDrUsYD0kilQKLOiTM2Fpc9cVTB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UVHE6ygW+LWAsk5ZbCni3LGmv0zrPSJFZmS51DY3nM6bC7q2Halza3UV1rJ5Jp8lfd9A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WNLbUsrGu7UMBeXjAsZIJRutZ3IO5skl1/MTnvEP4ZAYyjN5itlk8ajK1N5a1zEtHCBNJ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z2uTNR/KePBkR9c4Hsfjvrs1OlxJi+WRpcS8vTcRs8dnpUd3a5J6x5P6tnp5nFmRNYS/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6N51K1hB3PqPnfoOAz1pZsOZrn6mJyY7eZte24111S3c3h6u3qbLTU5XWy+ed3WX1vTXZ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QAybXJXqHnfoOBiJ6J596HQs3pM7Kugz+gsvHCdEDz/fYDck9wLGNc2yw1mR1st41W8tp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Zuo25rbDFLTW1FWd6mJvE6ksIdNawWsuYUctz6L516PmiCWLRZ4hwEUir5WvpbKFqsbK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SqlA5sGXBC8iiikckWUVpxIekWLoaG9zo1TeVuMUyW9caKSFl2BBsxmNo4822HEImswp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8osYL+xSj1UZG8otSUQnFsNCc+1iIqLqcr6RjXnKqXcjc0pzh8OUoUc1zDrGtsSwzhrT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sbnaygF4mQZ0ElekeZelZ1apy4rXIp5HFmw9c4Xrnkvq01YzYUtfMoU+DeXouT1WXz0pO7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s9SnTzqHNhXPXFNbxsfN/SPN2kY9lx6Thttis9KOZEma5+mPBJ59/MUcmsay9odBN4mpu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jzrlSy5vaDQRhkc2tSNyGQRUr0rEbbFyxPQfPfQrBZ7RZzNffUF9qXjhOiD576H53uTo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NbktZm3be7nssSTTgHWMihkVIfn9BQGHFJF1xaVaxQbOdcsWzrVud7hL/N1FZAimnNnZ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/VXdHrRELIBw5T1pbiGtjpEOylNWzo8tJf0tvqEZLjwYsCer72BFl1MY58yLU2VdbdPW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KelhZDTxEOI/XkwyNTzZ1ZtOlxDtNnNSNpMtybGg1uIlO6OTUdYVTjUekeU+k8enk7TQ+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BxYGrZJMrmMJzATSJf0HS7jJy6yVr2P1mO0g0lR5UJV9L809Lzq1RzMVech5XBvqzWKn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vJMczXnVfZV2uO+zt7R56UPd2uSen+X+kZ6YeBYV1wtpVWS7jzX03zFrmqlx6FkdVl89M/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RJUKbz7+Yo5NY1WhzmjmsjSX1DbK2eL2cedo5tlppcxqDCsew0rhmMcipXouQ1mVzYHoPn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QZ/NW/oL/AFLp3dFf516H57uSQmDqB5qpY6rN6XNukcPnuBQX2c0nWdVAS00MKXmmzmjo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odnVWK9OS3phuXR3+ftMasIwxlmSESLevt4fHvQVOgo94muh9rEmDcVoWFJCsS2rnVZc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sojCQC5qjl9WxraauC1VziArpsLVu4lhXYtijZCuGnA4suKCMwu+InkaeRbfznebsuh7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s4O1xU06RFuLKhzUR9xREWxSvsIreetgl4gdwGLaQumR0um0S0HcOtlnpQc2A8T9ZYKXC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4Tb51fMczFIiIsCw8wr5n2EPkegl3J87YNPi047nVwKssoxTJFzR6oJpcnU+iy7PKp/o4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V0uCTfAuC5vY1E3hp9qTXPTTIZsdvO0KLWNPoc5oZvN0N7SUXZ4vax56hG2TNTl9UYUZR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5leh5jR53Ngb3Cb3UHn9Bn81b2iu9S/5jorPPvRPOtybDlRLEM1tWuizt/lfNVOe3Zu7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+5FNnb/PmH5jeuLai1+SyeJ/ajWlCmksKu3zt45U2SG2OppGSK3h6QVk+DrNUEs7eGt5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Qkp9jDnxn7CjsrHSo8mV1oCaW3QLHFo5kOZjNvBRemrqGetxZs+JIVzlGomljjDCL04q0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i1HbNSDSwYois2VmdhanMDSM6xrxqKN6Ek0ZyiOBUeLU00s+hlwyVYQA0tjXCJUdqF0aq1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BrJo7GpPjGhqb0Hzf0bN0Ct7Gntai+ZVF1T64i3OG3mdX8+FLb8/prum1w10G0iZ65N3L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euJiWlPcSZNbJXU1OvrsdmMjizqWU+d1m/lebztc/QX1MjPS3J5i6z01uNny3EWti1cz8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VVN1GOY2J6DJMdK1jDyJvrAKrs7vYEYLfQ7mq7N6+lisvKW4sv3jeV/n+9yOjK0rNZcrLI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dtcznuqh3mc1HBHNCXsGdKykuaSsOjk6c7Wg0GelKYA7GkuKU0FpU2ubaPbGiFbEzpvIjx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XaznSW9R0xYg6UCCZiRJjAlgOHLDApNBUe2hTIBKqbkPpc/bJDjzLnDOS7CtpekA5akH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tjGaMe0nTioTpHhuizkrtNhWTM/nUR4e3i1r5sQXu5GO5ovNmrFeQaN5zCwijaq8qJLA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Haikv8AOsyFzNZZydUyORoH0Lz/AHWdabk7npXCKeb0no0Vnz/d9aSzpAyNYSk2FRrj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SBb4j9A8+3Oemfo72iuOkxj2ekUl7juXotospefSVRXtH15ZWdAl9OG2tKe35+jAIiax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ZmrsK2u2WL28tfVTA46Ja0l9rGNA8W8z7KNaS5gtcyzXsl0ubY22F2VhmjyEt1cY/V1oV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pAbY1u8H0+c3ONZTUZjVVbicPlqrWxFVU64Ws3puSB0GgoNMaxzemJdVYhgsGfX2dz2p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EsM6ki07pbiquIPD0UkCzo94sRHJVO1zdZu6UYEk8+NXTxNiBKC+y4UAlsTiNKeaJZLz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FbV4hmiGcDO3D5802OUEKYRenJyLx4XIAXtJ8xtti4/ndvLigvimlQtFGf7m09nORTNaI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hLylZNXVL04rxHZY62qDAUdwFHohGk5Q7nD7nN0nO7Gmka4yoajPXG9L51q5rSS40/Ooz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qdiZU3tieOuZ9hZ5Nfta8WOjJtQ5cqbWjSvm9P2eLLLGjrM6TSmuYk9yTWGF6MezD7CSku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YPeglmXnHtcdKYppVz5wPTC3gFq2WvnzbWPZrqa6qM2i2eJ2dkjIbHIyydFQaGy7R7JY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DZQ9QU6EpbabM6WW3EQXLaxZqJkbeHotI8hzM1M/oM/qYw8c/TMit3nnmbYR0k6y2DJS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dZO6SSKvsCcKfV8PRW5nQUHTGlcEUHbATWYsSWDWTR2FW2hyo0sMrm3Mo9ZPW4g3ufzd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RpBx5sKtCNqXHcfkQTWw1pxTXPGTUcnOPC5MeT1k6zfDzqiVe3g15nbzNpDAJqJw3HK1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/rHKGSomuUIJhQc6DJgTFbSIvJMjjkLH5WoTmzCLtMXs860/I7FXu5fPaDRULlC1+T1Z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dFQuWikx5beMQqXmLbY3ZzdNn9PnEEj2XPqPmfqHm06Q0el56Jzz564mXDk657KfAvMd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xT69rLifX2T7bL7qXOFoUs0c7I7iWsNjFs258ldS2pvLm16q7Ix83eu8n09mwgUOejTT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Vec0OM1GgR28r3IWWoyuri1GRnLpAHMr7GSHEItuEwmc0ubrHcQHTFnSa6kliCPE1lJM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at6m+ixW2VcRdLCNG4d6WnvG6zX6HEbLUoIkqruXkBK1mNJSOsiziEiEOxGRrWEUnxzVa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F/XNl5sEE+Et8xGQqKYBIGG4fHKO5eYRLOcir4Y1Sds+ihZUcelVAeHrzkS6+VQZICEbn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crnNdDCjWmyo06IMkCgSEjj2HDScewipO3hjHss6RGlgNnjdvnWhex2NOVnGJorbOzmul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0hvJ0F/nXPSza2yayCd05pr8jrLuHnNLm0YIzGfT/ADv0LATpBQnXF/Khz50wckBtc9pe0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RsyNpi9ndZSuu0KLeZ3QmFbcjKvd5XVHn3Th2HvKe5MIhxVsIUuHm0Oux2z1JGL2uRlk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9LV4DfYHeUIZLA8nWTddkdbNWzXN5boR6HK2GaF+lhdL2auX02YsyTOb0xpcpZ1Ut9Rk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tK8uN6mNTxi+6jnRqINjG8/pz8azjazWVumzHTD41zU2RbGHIscN1pFXNGYGdoyNIPGs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OmlHmr+bjtZlGDOiLcrwYKxOlbzngwkjIcnL05K5HHgqtXvz2NSkTG4iGdvIbOBLlA3bY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tF6QGOReOcyUoDgmkFyWhUPTkRWosi5omE6KaOcx7LEmQpsRtfj9ZLr+f2Nt5FjCZvS5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K3EqNLzvH5rUZe89Ba09zNYrkW5TW5LVKzL6nLjBkYx6dgt3hp0gIvXF3aVNtOmDkxpV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Xz4To2pdbLHbCazME+XNHr/LPTzOrmAGu0/lXqRnuxym4ssTqSnBQcbmukxSi2uM3OouX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P39l6jklqMF6F57vM+vMKxxBJU3X4/Xy2zXJy3CrrxpBA65qBN7oTMafL6mPa5vTF3nN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axisLc6CbXTc6kQbmmpp2SDXinRfJ6ayOaPqMz19S7xFdoKXWYkuuONu6S1lVqBp0+HK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ompoZgW891W48+9DIwDsluGGGE6O7NRi8MBLGheXunJXNceCc5O2DTp5s7q64wdZkha9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fXDyRzGtobrP430bW5S5STGkUCzqZYLa4m8lqQywWBKNB6SYhpc65sIxyWMnwbIgafL6W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VUyw+X1GW3zjaLO31b6fAsc7yGU12SvO6vaHQTWGVrrluozGlVczpsyNYTmfQ8XscjN1i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HeTeClxZV57+VHPnrgok2HZea3J6uay2W1uTsb6X5r6OefAkgGeo+YenHl6qtWGqyuslwH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JaTd4bdIzPaCiHX1Hel4nLLV+f73B7yiXFXYxrkqx1eX1Mtqjm8elREt6zUrraDcoG0i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gx7e3PVZafVZt1TWpkzpWP1nRuc3OrennDURQFTeRlB5fVBZwrG11jmemFDbUmsTGw5Y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0qIlHg29V1NMPYKQKDc7Dlh8+g9vmbEkse2W7FIaBI/s1GCU6HLipPRV6cmuQh4Jz7Drn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+iDmC6YC5HJMq9DSFpTW1SIeOatdnNnH5bz0C8pNxsqIeyHLe0jzIZh8YjTuVwx6klvs1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xrrMrtVmLyXeucznpORDFZXV5TXONc01tXollVW+d5PI7DHXFxo8zppcI5j7hNHnNC0T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NaXNSYbUFsgFxOvqW6lwkqLKvP0FyNz1xkKdD1LvV5XU51nMlr8iM9E889DrCxpUZG+me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xO1mT1phEXjVDei0O6xG5QNFf59S3tHeJclEWWs8/wB95/vMiO59gZcN5caSjvc6skVO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XyBs1zZQZjUZjTKsezryMPQZeU1lWrcxeRbNU1krOhkLFJLUcu5izI/l9FVHlMrPRQXnT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QjS4Wsyp9XNLmhtoma3utaoijNZw+Gmso+us6vUiy82GznLoBERG8bs6j8ZoIEmIk9Fb05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0yup6TXU02h59Icodd05tGIFmvzU2sltasoNRSBtjeYLeeZc92MTV5LUWbWybAngkDXOf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olxLepVzSPQDVZSzIUgBoM/oD0Iady21VaYzJ63Jb5xrSrsT0e2prnO8vjNpi7i01GW1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9Q3yzaA8XHosHwiZ6ngyoOs18bUw9c+tK15RSCivD0MJwZ6ZCHNialzp8zps6osdscbXe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GlRLE9N8y9MPNe7ibr8fsDCIqGo7uWk3eE3SCor2pod5WTdy9IA/LVbgd/i95QMiICMK+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qfyLjUCHcZXUncsFLO55JVymuyRnIhZfXFjmd7i5RxZwN4jKwqaM4i52NEchSR5K7KPYx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0FZPQxKzpzfSXlRYTrWqsSXGnVGkxbCJz0bNVJGB1gz5RF0F5k9Dy6VOhpLe5jQyo1ftY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OQSLJiM2rHj6cnEEU8Um0bOudVFm5+asBwm6zK0eSn5tjXQHVIJWprNnLonLp6eE7K4JS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VillIqGliWvlFnEhtlnLCaWIIzUmMjtqUSBLoOkympzdw0T8aci9GOyWvyG+cafBmV6N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E7bE652Oryewl8+e195tKONOryRDY9EuVCvs9O0s2TjoODZDjCwdpi+nIERpd+b0ABEsx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NmtPNZ/HbHGieheeehGKhy4dnen+X+nnmichN2WL2xgUTjUL3S02tz870YsLfCU1ehxsD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0enqOJr5cWdc+NBpVellnq8hrc21Xu5dK0M9lkNYFuMsq+wUmW1GPSidBTtzta6O0nw0A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BxqSkXrJs6sts618dA+fuKEeFUOyqrXWcaJ1lvDKzn2Bt4qWPuK2ymiCk0Wa2wqrreIz+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/mnHfSSaaM8Gd2UqO2yQom89kWK8JCPD1i2GQfTkpRFPn9WO9PK8kZ/Z895+rvaLWXzq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5gdIBTk5LHdySyohI2dPPHmSxUkRbJIeQdcU0qWzgN4KzjDo7mnBK0DZQZhXazLac2S8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yOP8AQafWcdK1JE0FjVWOOlJifRqfXPP7SBbTXmz9WW4xcG+z07leB+d3PoGevOXos1zp2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YTSxLz81t6Dfd/NaFsB5zgI28frOY1JTS5PHerMPKvQrQ55fB9YLXkHqc0sePM9edXlW6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9iWzDE3FeuOowv7ZiypEjh2CS3lZ6ZuDram5z0mbV9uGsrDjYjNVKna7Ia7NuuTuXQGM1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s2hFTFfkddkKyiL3bm1kkQIJQ2HHIjGuimBjfdxLkk+vmZ1t48kHn7xK+wr6hSQE1nN2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5MPUtWMaTpcazzUztkhWAk9rI73PWNXGoxkvGtXk9TBgpKks1p4hxwYUeXz3Ger4BEs4H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Txznz45q+ni/1DzrSc+rsfo85vHWdfZWV0wQQoHsO5eHMKING02b59G3lG+iAVUb3cOl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gtrT2Ut9j76hCR5cSxs2FJImlyupXbMcvOvIB0tfXixlm3ZhHWby5rrfG4tTKw+ueuJlN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2ucLPftHmPSc9JUfSdx7Za4lyrqqptlWJXWxpbPg2np5nfzbqvJKc8sOJF1NTPodVLSZ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Iboysc0Cj7HD+jRgWcOpOqye0MPzVLwikMroIul596ye+JnpMnVlxNwYsqvubLL7Wt1yz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fPHU3X4/X5t0xU5dHU/AsvaNeS+bFlTT8hrshZlWub2529O4Q1jxWaCmcPN04uHK6dCfS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PzeitrbiuqHTaCo3iCWOfeYMaXCubrkIpJYJWalZZ1dcB7kDZwSVMLKyp6LZZK656gjD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5zRufRrnNEgy4nTndCezpyUoDnz8ZhfTxZJWGtjXqgt1S2hXvEqPQZlH3PlahRm2w+kzv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4XGSMpGIm3xXoeN4sdvTahXMvZY9WqIiclMKx5E1Wc0Mu5Qw+eua7ozGN2WN3gDmpqemz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9vhrzlbvA76awKPEV0Y0J2nejef73l30UisXl3kGqa262MTMWyXLYQ5nyywqbPv5ddNi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3m31+O2GdUOP12RO3mD3ZlK+wr7O9F859EXBCMGw+4w23lwap1mhvaLS8+8SeOxz0llq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Fu7cNo2mGmir6+bw9fn0KxgwIRmaxN1mU1mbborOXTPuAXWa0dpV6ayZVWmKXH6/JGSa8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0cgkMxwzVosrntq8VAzo0mXWgGLh3BBkQdGR5MPWaU0aZ05wjPhpaw51QtmiWUrtFUzs3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VyiaxapZnxvPWdVb6yrxRc62bM3dY1xWs5dDkirEmKLunO7DGwXfj6JJ8+nHnDDx+/O2r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unwLQrJAJhCe14Mg3Z0/u7O2jeLWV7rUqbmlcK7mBb7Nll2eUsh5rNzhPTprzEMmJrC8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87dY3tmPZkiJ0ZzF7XE7wJqt1PTpUWTz3XYjcYfXMu+wG9axUOXWZ3CiyY2rJ9L8p9G5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szIoNatC0aljT3GHvGrlx5HThtjiNrjhQS42sz9fkNfnWfyWrytJu8LujK19jX2J6D5/6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3mE3i+fL3WaC4qJmdXsXN6CdK8wD/AEvkAKUNk5kx2uYZkCk5d4cWdW+T3OKFllnqsvps2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adS2EtQ1ETrFWw/Ia7JVlDx3duYGuWzmq8AhwRqTR7HG3KpAMqNMjTiKHh6INbOrLJFFc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7d4G62BZKqbyhltraOOWfx4Wd1kV1trIxVFpcytjhNDjeQkR5/THW1ZMzZN1VW3LY5UN3n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yzgVVH6OFtmJo+3KJ0xmoGHY1Zo6087Os10iPvm62rZxXy4lsVBwEGK1FnBmQc6QTmUtv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vGc9SrJ1+MvueqHVZT1GXDUydvC9z66RHLFjZ5XQZ1uh8zNerHmdw+4w2sDG8es+pyI8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NrDt9g94uJpruhx2CGQLpBXtPZRv59O7xe7R9SGttWV8dI+FSb380SdBnXO2MCReWIjyo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fnWcy+wx9duMPuDMV9jXWdvMHu1xkeTGQu8wW7MD3LV9Mhys3N7LJa3PSq6zg+757iBb0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rCZTT5nzet0OZB5diI2aO1GV08tyq9z3XRbPP2TytriXeBLK/IanKWZiTF0fTOXXk1nnM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QbPntw3KNkjNF5Hnh4d6yFYVepXxxwOnM5z9qOQZouKlseWTdVF5LBiXcSWBYwZ9dQT6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SQDisvqUumwh1Vhw6HqC0GN3g6yH25SayWnTnEilg7yRkp9g62xq62zc5reXSizzx9eT7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qznCenPDJmjDFIzqArmaitVwN6zyvR3D3gfBxogXdYfa43h+MDWHJzBxosqmbnAbLOtX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cJusJrDBkFqepyY0jl0iYbc4nXPt3h9O1l6izr8d4yHkdMVdqC4zrbCMfyeqrZZiWGY0S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88h0gWbsZdfPvHGxJsTeJevyGtzqnx+wx9dtsTtTN11lX6ibrDbnNyEWVH1O3mE3kefq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qoHfZzh7u6ZHYgssCejyRbuKbHSFnLus3KlkiPvimlpttm4vU5HW2XvCXltlbZVOlm+n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VmW1GW1ms1OIt6z6EF0y8Mt8jIc+Cbx9VZ42fnDGS4d1LZxuDw7V9XaVu81US0ibxZArZ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5ItLytJz6SwTZMuK0Wc3O85Wgsq3Wdtm7zRY15q6fSbxYTYVoCts7YcO76OdD3hVhROn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c16Nc5LDVtlAWxlxrTOswIibw2wr9ZGWkMHTCsahXN6aIK1ql5jksVHIFCrRFdwq9xPkL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PB0+Zs5kmMnTIkmo22w+yzrVciYvEY4ocLvMJrAxGDrPqEmOXl1Bj9hkdZXS5uym88KYx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7PWUxCZ7KsoPPLhOZmCzF7ld4hOcTvxNYwpfLrOtai5YycbSD68KLWQLKWox/oDTA7Sccx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s5nRkB7UZldO4q5Qu6uTN6NRS0uS1uLx9rTDMnLxQ2yVEU4pcvt8NtfR68lR+75jr8Py6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OltovGonPUfK7TH0t/U2FCtqW5hczps4mZRy9JHaOzsgoxBkuPMi7s62zzo7JcKG29TPW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2rWxQ9MEr7Kk1koZMCywfXWtlXd0Ogzq9iMZjduyJ2VLZ1HdMsl7DLlZ6X5a80NTcZjWT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ufRMuKR05yYUgNgXcmsqwpiNJjAqVClwY0NLOrlGr2XMjTZ00tXLjStSKqcPciS73Ceo+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6ZcjmDiBkwGbIq5Xj4tiMkxDWEydxjdW3k1lwyhTp9fNIelzWjXbq1cXnN4qcnvKyXKi1c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1Fppk91Zf2kCd8fi9/itY3FssnPerHbsKx82KGjxWSAy25x2uUJ4puuUjgHxt2loLjPXZ5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UeKVwbwWEg9dMQfRxkw1ZYiMFqSs1RykVFYpB8pm8ltchz+/oZNmmPmVbZ5pKyZOfc4A2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ZRaPfxhQ5jLyyFZ6RC1nN8Rc0aH5RjkJAeN1CzuqyyZdHJ0xA5zdLmlIDJzhlNRZV87Op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LcNlxuHasq7WDvMentH6yGktgayMU2vstrIErn0mQDRJbmjtKmKwl+/WY1AOw1Km/oNB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AkyleWq56Rjo3XBHQEsZ3B1mUEnAmWZ0hwbJssJ5IxsceUK6GPA3GWAZydMuRzSw0WPtM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N85xqsaYHbDm90dJjFOYWZLWlkCJVdfUBJ02Q0MtXGsK5JcUq1HmwJ1kbR5rTS7NrXYr3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nUqCOIbNWx5Z2jjHep7BtbbSXbYYVzThyAgHtIrhnYRau5cnn0/TgufPrC1r2JVstrnr1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CvebNroGudQecNI5XoO4XF5PZDWUjwKYakKsNqYzOa9Hhy0ulzsvNn9IicushzB2EBKZ14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UkuYjJZEV6UGc2Xjus6gWaTUvI9TyT44W0cohnOG5IKKuho2mzOHKwpqZcObNToVlWD5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13DoKquqbpHSJdTYQTstvOrzV9XVPn18/N63qLTO3VjyRZPYyXPUd1TdecuPNKkRuloVH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zIVFbVHXDrqkcmhHTHWzSlt05DJqQa+fXnoFNrK7j0ylRrcj15rrMlaLA7k1DDsa7JUV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YNOR6DTx9LLnTxyE6vlwy0qSCFuqaQaDN+g4DN4KprPToUsjX9JcLvU5vOveHqh0ujnZ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PkSHZ41A7kCMMHkV1mMPGOc3uAHEZX8xEG5OHx5ccjpMcDeYdkIMiPLbI2brnnnJ08vBK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2BbraAI1pzY0oeSPLRWPYNYVpCqNDCle2NY8OyAIJTz47u/n56hsksjM3HviHlleZel5V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MQllFU1yKYbwIid0RWu7S2pbp2LQua+zUTRGxq2ry8scphFoKGbhsUU4NSLBtKrWFp9DnO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WeN6nKybnUhsKNLaZ+uJrNxno8y5sJtWFLOXAJKSEt7jUGrn1lvZ7XZPrzQhlsH0wAPYZ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1ZcVUbuqp3Z1WLLDvA9LS6fOsqN3ahQESGsMOmnjqKwjBmvyVjLHAiCkY4eMZBjnoJ3W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7u7UdNhzIiW1Tarv1a3npW9w0nEzVXn1KlBJPZwTCmogSR1kWNfYJyLw7u4GVhBWPQFzh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SiMNmBGlQpqys6K2ua2OyqeW3FUBuLzs+yr/AEvnPpkqSow5pnTK8nSBsSUFzAyMUWOQ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gns59Llis9PniyIs6Ian7pzrrBnZqQrFc68YHcyN8846/wA/RATJQ+qtqlY0yLY1VDmw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oqaefWW2duacAqqktuEsPh0jcItxGhT4NzZVBK3oPXlXddfpIzaWQVpYwa3qaCzRM7bL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sm1xZdBIzMrlZpJNJqiobAms0EyWDeYsiHM1HHgFSaAEgfX2FfLYaGl0eNU1Dd0epp6ys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3dy93IDWRGsHzkO5ySojuRXNOtg6EGEYcFKYJItKSSaq9SjOmRJqQtNmrSXdNYPnokgBYK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s6IGeuyeEAKJPrlsjtKOVyo1ecMVvDla4aGQAMFzQ7+WxQFiAYFhWyyJMKelNh93guvk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R7uqmY/rflXqGu0+qtY/PT6aWFXSqayLEkWxuQP5oIkcwg5Ac2CjXce9tWWFH6OFm4tQX7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xIIhI6+Z1voNHjmKtja7Ngk0EDw2lrd3ByxRtkX0XyuJPifRwkK4g2RuVyXtrWMzqzbA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FtXZ+fUIEvtSKC7pYR899yArxLBsSlWkFZrtm36Cv2hCPHpqmOtAQxrJFpVWWNCtYVnx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hLkyriir9XQ1DfLJ3le60fVJrqL0qzyGvsa2WRoszIylVd3S1yp1csqKGDe0kNYQVMVpr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XlZwRqHIxCMJ1eQUFIxxxBKOjy4o2VEmWQ7Wpsl20evFzt9MxcRfQGZO8lfaYjbusgT2Z9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IA0BgHCKrAhQkAtcMOreFE5hzmEHkjGsdGlRDqa4yBpi1k2IOF3/AJz08t3d1try5z8eK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Lu+mkmji50FLCqWstaqQt/wBmLJmQNWE88c6c9EWG0ycepYRW9uc/M6XJuuY2+HZPqesp5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A0e+LJ0muZwzDLZ53jDRbubx3Q1VrUyWFzUTczNQ97jvbmmg61O0yXekYrnp86rN6pZRB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WTWyeB9TZSqhy0PJCnRxZGkRI9FLGW2cyvtdoFBph1npB7vpaVGTFrbIXZthIdI57YWXC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DYk+KPHb+B255WsvhdcVi7rtsVL1MEzldZV2b0yJONPi72ijlTtNFnrqlheTjmOHTLSs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jkVA4TJKaMYMqopEa5CQDtljQjEZTpUaWQpDLhaiWL1PnPJCaA9gZNLIvSL6b5r6TO4k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A8ARqJ1U4sRx3El8I4SGeCWjY7x7WqciCDEjuLCGcVzXZmc8sJkCbEPB7qleemvwVN4Xe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Dc10+Vpoxu9cBw1qUhS1nWVbaoyKQaSJEU6PIIxBRYvLtJ46deRqi2hLXNuFnbPpfQ1s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Abyp8vOgLZVeMyJeem3TbWu1HBBiaGk1g2ftE6okqBF6a0FTcwPL0rF0AfWz0iq0XowlPc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mc95M1/ke2LKEvdJeAhzsrCBQWFT+pJ8trWklSM6Yq1r7Sg3TT6lelormPZ5sS0K/Oy9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ke5Dks1eLrD1tkfWcxA1k3UxHX47MTXWFdrLtVlNnLRVmzqCi5e1JkN7IMAjDmPbQ0VL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7lh7Sx1crmZSQp0crEqWJt1LUheljrOrtSquqaTKP1zzLRcamjzt9zzkLI17nON2UY/p9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pDChVornXdzppzXNCSWOGgewQgyDl7jgGCMNCmB4cmKmZs6HQUeQB8lW21g8uFjUT5nk5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7edpqcdr725TRdJ0SU5MjOrbVZU2FIBva8ceOVJSxiRn5VRoEm87rWR5MQIiOBUxWS3E5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ry8nmQvlkJZ7esqmc7h1TRwNV0mLuY9aMZKPq0bz3TNVdRI29R6zieznBlXJeFrayRW6E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BuKaa1YDCPIwuuZKkreqRMq1zbSDNrd2WaOLdkRrGBnbyyTzcBZsRC8IkSZMObK6DKVa0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aTc6BkRV81r7Cv9Hn7Z426lk1h62m9y0cMrRRkuceo3LwBXWVzUpJjCO5QrXBiVEK2N/hL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uXjNKivsIFmsBLCtRb2u9E52oBqqXzyRY0M3x9b2JAn9zL3PwtYvq8gPT7eZz70Y17Cm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NIGWpwSYYiKg0nEE5zRrSIAevDq6eyzEaSvnRKZIhpMeCx8fmnUkyvxBzyEuK66rbLvs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VoZsWooVWTDmhAlYnFERTsEaTJa/G7O5a5glfHcVY5Dxyk0dJowcuGiS8Rt8T58QLkAvH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zxBbljAvMzvUuyyA841JcMHU9cpZFG06/wAlfZxPhWMnnrFOtAdMBhWDudztZDd9XEwq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e0h4v6qXRrpQVMqSQtDb2w5Ma21qFZTRrEmumZ6xRSDDRrJKewiS7kc6rltT5dbd5kKrs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VUiPKPO62yrfTwdIjFgsfQQysnQlTr+heopAJKR0XhmryuhWnts6VIy91j2yxQJHpEmM7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RcY6LaP4yFpqFc5qBWyb0W2h0vOzTdNtmRUsuW6up31Ry1HhWcDpxXnD9vuaYJunThSQ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R3I6fEmgI5BC9yj3NcIitHcjREcw4wCpn6bYZ4mBlG58Jo4cvx849nWs1NRTnp+yXbUGg3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NkQyxgPCQSxyTU+PzkJ3cOUbSn1eXtEkBaNSic8Wqt8/VtKJyGkNakjIauh4TH3N9m/F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lXEfMdDcfPSmqd7S9eeAlaiu6y4CSJxtmCyiedcvyly3Go7aJ0Zi+nYz185kXUR+sz4DD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Iiz4ow6G4i2FZcUNJxZaK1lx9amEI6aWHavzqvdOTOo6EBZKOy11nJ3ke1ahjtaSJjhOk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mml8cr58L0efrep3U1nKvU5lBry2cYVmVdnVzlhOa9GavL+i51lq8Ea5AqLYdJMHNIUK1L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Q+fpoYGgkeE2rt8l15RtBVXmlHbT7Dz7pqjWY7vkfo2Kg436RW00Hnne017RY3a5DUV2u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nlritWMtJF0FpkZKbg2RuasrnteKvIIioO5qCsc0Y5GpJqLuKlKWQvh8ddLJOxqih1M7t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ZsLUtZ7Okla+V2s2RVcS7GrKkeq0A1gGhmzZiMLZFbJjlfYw5QQSqOYaOrXRrexJzzIOM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Hwj6uxTx5EKvvukPzqrz7YSNJ741Qc7Z8ulMOpm7zPiDp9Lba4Lfc6B+Z13HWSZdJrNfg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0Vkr14iPQWhjxXy9YxJK9MpZ8T6C8aJMr7jZ6hnTTZJizUsUYcHhF5X8yfNU+zx9drGnDc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KkN+bWY0yOSwrztl8RiST9uUXUQtBjWbiW4bKcclupEvKGbEGdB5CIHi09B89ss6zWqz8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aCFNZJH2mQnRJqd3ho9j8g0NX5+lpd6vFco29zOm89Fe1Em6NPBlkt7KkPizYBFzmCKIb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59s3dXJNaynWtZ7urIzrLt1v3OW9AinuRlbKhIhGEVXdx3dx3cg1UUTlYI1zUJPqp0y3PQ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Sg0klg6IPUlWFRNQgRNXQxrKL7tBBIDaayWLZfQ4ZLKglxR51LJFOcrXJVSmSJWPGWnwJ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LCFijLJKlLXJXuB80sCSspxmluaa5xclA1p8snWlsu+Yzn00W0YkvnmPT7DPTQbF1mqzc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Th9Fi/brjwQ+njcHp5csaM49rbYQcWAlgbpKuzYqPlw581JlQZ1HsKeapBEHK1GPl6Yh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Hy4jGIlNUqI0iOEI0leGNZZ9OZb3KzpYcpIdgUIOrdsOLD0C1JTYzyUkThy86xqtSCx5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Wv62znLRQ570fNqn28jzysj6Oq8dpdd5/qfXTZDR5NnX3NEe2yqjNykUe3y3K0O7z2nz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2Q0XWwNGR3u9cp7S9uiifEsALulc5HDuRBVaQax4xV5BOUQ9q8giNbMitvP77w+abaUG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0xjZOpyPYGdSm752m38g9E49HyJ0LezdVgNDJy5pdHBjSM9quybHZLJjmvKIaun2o9zUB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7bayY8KQkKQ98tL5p6TT8MQqa6dy5RrOnk466IclvG11POZ350Nvn5Paa9svvD1bWzrHa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fomZLucff81fh/RMF9TT4ltC9Oa6waeZco5jTYspkNWdEDBNY2gHax5a9uij6zB6yaST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mH0xYZnHsHJexCP5pzXnBq/qE6SI8EkR5O+cO/z0vSVHPYxne51khtzUSw2T4zIVa+mq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sEFr2ZX3EaJu+iZbONxfTsdY1+bmN8WDiXF9hNJ49Eout0hlPH684Nfprfn0zQLzK3Nx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6LOs/Or2cK+g0xu3POOv4foutAcfs+kcsclg4b44wjTK1y8ci8vORQaK1FVOEReGc5EaE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qpl8cIXJ0zqt/jJXzOlvl7itxhjFH6c3E7M2jtJDJB21UzJwgcpg89reVST89LM0GRKM5e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3NfCtwVFnObjpBjGZrm2blYOuHpdbh5/CbepNa+BUpZOsb5v6VmOkgXcW6QiwwZuYHc33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jluyJnIGESKth6MTZOwXyaz0sFavZffUX0IOssXd7TktilGliACd85I0mxJlUx9KTWshN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WPb2ALIAp2mdQil45WqGlweSeOIhKax4ho7SWJg68rpRy+vKI5kgv5o5fPWITndMyo0w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4G5rqZfUWvxYC51It4LAWEtqvV814fr35mzQbWouvOi2dd6uW5qqyVzzeQ8/qvLu1Z0f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lQ2u8YHa4C77y1JEPw4pW29dvNFYzb/r6ZLgG9vtCMLAidyuKworecIvMFUaDmcUG4oR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NO/OMjT+lVPk8nlUn1Kd2nn3oZYPj6S4Zs9yhc9qcN7ZZnbNymcUnr6BMZg1ss9UPXcTO1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lUh5q5WESkqbutoq52xGWMa0vm8+oNXkLxafQM5Z9Kd5Pd+bZ9Bi9njAot1jIv7zzWfv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tXZ028XFJZJnVPBlXfWYvcU0vWrZtNN5O4j9SI+wifQgHOJ0yBs4erWDvION9VuiF+ak6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jvoErF5srLmtkIWTW2NpXoSGMK8juKMXuWlMxEVrXjCPQZxW14TMrJ/XlEKGUSm185Ya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QZApIC/QxnG7zC5jbyiJquYjA4X+hYuD3xQcYsLmcbAtabZ4svI7Os86tmVkyc1doarf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K7zqvz1kS5u21KgMsElHCvIOeGW0UUXZTep+dbL1euQwoO3paRrh6tKr3IhzncMa8A1j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onOYKUSIdIVdnGhj4uz+f5r6PcVcsC+wzrLUdOezQ4xX+hYXWKLmbhYk70dFcwujXvVX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jtRXMNn0EkRmzUoYXLLHEZc2VjV2evNgwabO+TlUlJPc8yWVN7aDKiXnnuP1mDP2l1PqUz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z7ugUuhzpwavLbk3X4ffAI0usZ6sqW9Z6LQnlYpRQneqmDLfqJ0R/eWlVJr+eoMCePVG9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z4UytlKFyynaU1QrMJ4fzHUr0SOOwdSHCeju5w17X0ThcGGhj54mxJvXlFnwLwo0OMGh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1k2bo8Liss5nh3aeY77J7NiZbRejOZX0bR5uf11eTydT+ebunzzzJd7ls86rY1wMAz+G1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2fYLk0GTlxcs9yab3509g8Pz/RHV0bWI1HYp282WmSc101pbLO6LfQ8yL3t909YRVOrj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JHuBq8YTo5Ayg4JFlPIDJqoymvq/GMXA9GxGPKtrj9Iulhkd4zZ9SC2Ld5c+s6XD7LO9Y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b6ubE6bG7GWw8r1R6Rx2EArK3o+fTaLX2802PX2ypNg5289jRUmZ6+e/scx6R5OdLOqpH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bEyb6HvliKr0jNfQVtnEuMIcu9znO9Cmk7UZIVb2uuuMzD870KNU2/lzkipR/Sam+yFt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sHL0CK0lmaBoo0ucfc0nPVg4LlMyOcmR+fK0JWTR5PRKuVjsksEh9UkgDD+ZxxWOQxYp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J3CPALCDO6cocwNooK64qERWvLHRZ+55WToDZ3x6uaR91jIszu/Nu1pwHj+3nZ+g+ab7y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z+1ZW5aX05aujITnLO2rYerLzk6ZvFzn7Dzf071j67UYxLW9zHk6U1zUt78tRkKiunb13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NZ3xt8foO8mq8ejp+tIySn0PWF7AqRBOWYSAa0/c9BKZowjBB0jODLygnFhEp2My+uW7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bFanySng3cLpGXdKXN3Y/PNLwvRzpZmWXpvXrIgsantyOzl1GlE0lugdLo9Dm15ei02F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oJbvNys3rnvstmZe+QO7unnL7R4rZebfpGOiC8Vt5ON0+mb9V81tek2dVR67zXB6uvl6z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UWwxfvsUseV2hVhqbDISLLCv6fL65hXUufUFZQ9QUrpMc9rKmxxismVpemqWU5OW3d02F5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Ply7mK0BiDbGUjQjBHueiuUawU8V1TOj8hlCoVq8eBz4Nj0519pV28qybzBR0mK6zY1V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vdcL6RWULOHTVecUV31xcVury3mky9rz8qSxrKnNmidY5zIuEdraVMG1lrS1dp2xR3UOF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lUJY/aJLnwOPInnnqOU9HaltSVWm7bB0Hj3At4DcHGpYzOxzF7gPf31Nv4pL9r2MGBsM9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QmNaa1cHEufSHeWQbPYIPjwrn1anwPXnf0oyb5vex1y8gLPNHd1buOgOn1U09w4dTYqt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0sZ7OvJO7tTkVBqKkdqctpc9NnV5rZ8fUEmGTWFqFTr5XTIM2x6oosKxqM26NVG418tJv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H1ry02t6DqB+cxbysk+i7nDWEvMz79JP75yEjQVhGmEk2Iec6afyBl6MVtzEIUepMaGW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apuM6mzZJMaiDnDAimtIDZ/LCNK4rbQaJKzl6yokpUgYioqcqj3NeMer0YyQ1WNfIT5/sK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gNjZNotFm83lRLJ8W9opXsTrnQVEXs262/le58+7MPnm+4rG8s6Dw9LKo1NDztbJWH2ytx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9UOZLrOi00FcCvurOhzkbrzO4c/tnQS8dF5a9V85qTa1NKc+V7Xzl8ukMCQxQutc50zY5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9vvMaRLR85ITu6Xu7hHNQ7uU5eWle19jnN6nTYM/Gre/ysfybuaeaLSvbOj7DgIbWWSAF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1wqd1ci8N5UE5eFMDpW8jkVF6xJMaQGeN8phnukrDTCQWTDkwRDDpTukRXpaDitLLkLC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H2VW0kiI0YvRyalREXSNyjTRMzZKtYcE9j5tcYsLento0CzQc9jK1yMcjB/I5UfxALyqA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R1AIhIFxXWIx3KPuUa3nHgVhDmb5wZ9bZja9x5Iht/t/NvJ4z2WRw14zQ+2ZvefOD+yQ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O3mW5D3GW8aqv/NJ1QE+elfbWtT7MQQ2oOeiPyps85U/QVM6QptXOqjBfVvTFF6pgtpm95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HObtj2XOZfbeft5xsdJA5zIxRP7chavParnmhyelznfVQip76iKlIjkG85BEVJWo4mQV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u0cqKdLiE53QJm9Dx6U93JqsjQ54krSWDbiPFlssic3tdI/NXtl/d1iI7hvOQby8c1zI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MEwZ4yxNu6nTEUk9YhTJMki8dYFIJHlM+MOWxiQIhog48C60WWSy9FSAq4DEZZLQTBpA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NlR5QMw3DpQik22q9Bm3cbu57Tu5DrEeSGOVUfzKM3iDeZw8guDAI4R6uRhHJTGosK9rw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Kgzt86+QHrH6rJ2OL6Q/yT2Hw9QZq8wHGejWWZvOWrTNxw1pai5y/aBNbRd8amNaTsK+Ft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kZkqPYTue6Oov5GZf4XbeQe1XegYy+nPXZODpZugaasZmU2tbymUWzhehbZi9pl9Uy15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dc31rkrG4zJ4rPVYCGB6yp3V3dxydwjV4bNhafmyzmu1VVq2PcN2j05TlSyxqvV8rnts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JGzSw5sZmvi3jNoh2WVY1Fb25l7nUjXIIjkOReEG8UK9jh6KlilE8MQRJbnWZLQYtzGz7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NOCtFAbCJDHrYFBkprwkTmdxZ1zkiQAwbXFC9EIEwEnNHTYkoGeJNDT7e3xqvsVZimcN6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gDNS0r0UYvKKgXDSI8aTlscxy2NY9gjlJKJ72DBSWnzxPgTd8x3Gc1mdUkfQDjOueu8z5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ufd4txLWTXddTzT9DxuPodIXnzy0gs/otW0bLqtkQa3ryutXhPXOW4sHFWmbDx/R/VFv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U4sWXXXd50o7WB5elapdB1zm4+iTNYtfoLbANVD50K6LA9lsAodZgZnZ4325b3d2vdyHd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m7TlahzXbKqLqO7lpV7hbWst+PR6xJ/PddLcZkMe7k6le28lalPNK7piCV4rMAGbEa4o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EdwwJB5Oc1adyOsV7CD3tWWVKjTgLhFLGt0GbibEnQKvKexr4MCZDsUoDgZkOQWj+jY1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OPLG6HFiIF5FosmLYyjnRZxpZ0Gdz0VRujno4IiopjQiEhjH0hmIFYxoRAkCtY8ccaoU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iDUIg3D3NIvztOgTNc4+nqLnOoVZrDmKfvSpmtJHBixmkh7k+1WT4rMLXV/j1Y5qXF1Ym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BZvbFdH6u7SwPTWWd1ef1tfZXtMDWC7LN3vLbszoI+5aTqqXlk4l1QVEvout0l5fSQ/J0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7exakMKQ+zURAxuWyZ3aZ3tnNcqe3Pd3W8qNHIqDSjmZte7kHLztxFcqNVyLJsR6nlqi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2sw3y5hSFs0oJnllgCtGnnlRpM3Xd3U/u45FQ5FSBjezNcqLTu5dTijJBHNNLJmAMkZ/O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ZsSrCDNFCx5gDlHELs2eBLYMfFsM1jkEdklZFdcVkNeq6iHYYS5qp0pjR5ZezYcznoj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ta6m93BHM4Xm8PViDiDKNadwKQjrE4jRqKyxyohz28PZynz1fUVxrO9aLuehCk9qACSMP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/nJ5KyV8/WcBdWW1Hl5o92wgaez5Ssr9tnMqgFpTazYtdarS5nfOzfMEJO9uPR7PNV/h6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TUq9VnfmFno7nfOjgTrrlox+iefdKSFO7ZrK6ZS+jEKyyWp9Cu9T8klZumh12nxjzmHsM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CqnDka4acE7AEWdBHKi9C8qoiqhotLT2ebIl1RoMCfGslLNZnUaRHj2W8IHA+l1hWYrRZ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I4TlQRHJKsa1qslci0qo7U4oiQSVFtJUOzkQkMRf1lc6WzjRXkqERYnWVXa51nXc/eDAmQ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l4lkeUCfBaubDUqGZrJO48BtYUpVOEho58WTy6Mc3oM4ZaVyOHkCUaNwh/DUKvKGDwbC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K4TR6imVAWUCaeaIe5KAnJ8/Wlbb7zs2y+xWOa0dAR2sz59QfNFGmV5CM2qyfKrlzZE+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zdpy3MfFi5sWNRWeMS7qtys6+rYIOZ7JdxlNH6c1N3Eh5e0ZjMUNVu78+N0m81vjGp8u9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uh0a1dJbx/bzu82Ch6QttSr1mqptVTccusqSIoooiey9yJqO5OFVq1xRGyaCZDHci6K5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Ak4GG4gwRlsHzquatYuchy6GDWTIjRmpqBgSomoqp1Ecx53J0dNg6GU+S1lHlXK12oqo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OzTx3uAq59jEI0V/GI6ueT0tIWNU7ldvJBGNQ9ALQct4V/P64j3lPJh8OWBHtMGikZwQ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a0Eesk8+k1zD2P5CDec456IPROGc7jk5x0eZ1gnISxEXhVC4WXBkksLhqzmvOkh5PBtT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pEOPzRhGxULDVLOA6OpQz4mLAdaRYAS6rOLUdjJGLuKOirON1M+RAxZXlvq/kvbMJbI3r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0qw4zD9eSetzZ70VVdilpi+nYyy8w8F9KosiXpYyU1h6sgiy5GpWIdmrfGzZMmtkMqM+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uGoRGrXS4VhD6ubChVRdOdz0bKjuXekZ2Fk7PVMuupqMKyQNJYMw30M4DxHRyVBBIBY1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rdBQT8ptMeEjFRdFXlpSDNEnntlsIZBw1VXWVYcSvIMw0g+SQI8WVHsk2M7mky1q42dG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hbUt7VZ0ka6LZTydHMzc3JumY3TMvSRS2CuU8yvQtn1s2w3I4fzeH83gisYGYGQCkjKN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QwhoiOXuAcYVnBXCRPA59XP6c9Hq8BpM7uiRbCAAteKaRDFZNj08sNWzEihmTQZou4uo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N3lTVVvC7LP1Unc5zIvozMLWALd9Qw09fUkllIDtQ5ICpFbbMzYA7EpmV0T1zljcz+GMv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9JK67ys7TV21almtmBbZV2icqq1zmC3FJfxCq7eohVRaXldSToL40dYGPm3kmtJKOPIj7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9RyQOGrMAQoJgWcnLSqjzkcOUs0EnJsG+oADmu1Hdy04ojxYDe2CtuqhQqr7lRyBr0mP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0FDm9IjTdyKs6VFePSSs3J2emLLmptubNhTSJKrlJKiEcADYcQ5TuGOfwMEriAC3AQ5L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mCCkIMc1g7kUecPIROfSuY2jAUY1hWiuEQeo3p8/zYRunO0eB0upsfP9DnVgM4yErZGo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EmpVIjmVpIUCQZhVH8JhKC8IAT6vSVDS0IoZwYjkNCqU1kuSOeOWWZGlR4IYcjUjuQtR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Fax97q5YNnVWNdGfZlohR6N5yidyCXVJbZpKW0qpV7usXk6nkEUnQ7KuSymRtBjeZart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ljdzyVBICWKIo95Tk4e8ZK5HPiUVpYlZy4rVjrztTncosoEuJTCBiRwpI6XVPLGrtBRBn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LLRn0hs2lmzyRAlPLKFxWo17igXvU7nqd3PBuKlrXOaPY141HKMVVGpzBzHcKUJBoJRS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hO6K4kFARH9z6E8aUZjeRREavdynOCqeCObJ6c5/SI8sWfDW0l/lD5vofeb3WbdwiaApz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MvH0Y7M6uidGaNqXGaFqUXFH2UUqnhg1c1AbQpO2UFMwaWGxg5dvLmJiw0QhXr1nKvpcY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qQWVZw6SGY5EfM4RggximuH0jkTjkVFR4+yOEwBe7heTqUwj1KiShSWEyAXGhFNDskMri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zsBVnVW1UkF4i7jEKgMi8cUJInGCcFX2cIgq5Kc5rwkhFie62sMao514TNqpVgSIsxvS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1Pyje9w16oK9iovc4VHKqOG5DcPjnsda9GcF4ahkGwe0ZBzV4aqqMUrxi8wLzXoDlLUW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DJGQM+GtSniehWucA4vDVcQ+epAC9Od0lLaSxnsLbGLxYgymKkZOeWjUHNSbHOzySWsi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vWrStLCsZLjSai8rrJL22+b0+mps31gnm1bL6KDL6CI/SJdQqTXFjJu1kaq11sGIjmyR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OrYRshFTV56udqR28m8ojuVvK2ERUiQCTGF7upVao8wJwRJdbKOQJ8j2HaMM0tBWUENF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Svei6OVOO5WqkgMxJEhlllVwNZDXLoRussI1xYNeSa9AD0zhuM+Q8A8j6aRzQqMQKrOC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10dz1qO96DihUMwCDyR+DqIwrSMGq5wxXtEcjQqDkII42BkG8QR2qIrmgnFBYROecIi0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2YESVXjLPoRKkOCp4GQfdOZu6Ct8IB807R2hnpJhEZeIk+OePKs2usKfV8sXoo4pYdpV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16ArhnEGR8Ykw51fLZV8+AiWlVZlYePKoZ4kyIicSixr2hjQXWfm42bKbHI2BlwyaiDkR0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7tROXlRr2w3uWJUSXFOVFrl7qdLiWeToVjClly6/US0QZUKziiPqXdPJh5pYk2JqdFm1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IrhdJnfR8Vs4nctixO7853K3kf15j57Ukz6mwa9Bnx5fDo1zHCqnCryC8rxqvUVzVCoN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QAYaOhHsIDaYQ1yKLzigXHGN5qBixTCI9oxpQi8Qg3pIhyDIcEvDBygjDAWnqIg9jJFg+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OxrCsIyS+rwBOb05zq+zrRLOssCdMjNzprmkivlCn0kKTGOnQZVROIoeJLiZMmwlqxBI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DkR6lgkQYtqifAllRzKkayrbFa6VFl2I6bDiIqJVlWaLPSvvKC2jSYP0DASoRjtR7HIRw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O7uVWuaIVhoLEkxYTuXTlRR8yLKggzhgugzlrmxo5maIcR7IriMSSEoJS02grarShfY7i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5V6Zz1K45eek8s9T8w3mqex/XHK5RkuP6JLdPcnHoJTKA6SMHxuGc5BzStEKEic9EEVC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rxgnoc5OCoPgiNUVzECIpQJmiJXCIN5iD1CYlR1YNkNUWOZo8JRg3GdUcnNDcLkfzHUwZ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4C9w6+f2OTpynV8+EqTIk4nxZYM6BJJBg74kqjRmqJMimLeIKHLKVkoqueKy0rjQiUWvs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l/VSo8s+DZV5Hsq2xK4jH2MmwbYhBt6g0Wbt6mVZA2WegYS5pca0NJtMIDG9uoJULZWc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DnoXJjbV0tH3ducvKkiSMsHjyBytmRr+KsM+DTTilEMljd5tXczj40HI7PJVieL3fkyS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XnnpeNW7kTls+R1NTqeZcQHfkbhSBuxyDpfVLDyH07l0mq52aPnKDc/hxQmGEa1CiRBe5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rKWM4MJpUE5UBr3CPSWAE9BvOaG5jgJkGSGN4VpUEcjTjxnUXuMCG+MSHgIDV7rBEEpx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2iHjGOTiV878ZOnPmkWUVmTSZ1Qw7aAiAlCoMgUqK9NZRxBdz9I3E4HxECR5gwCuQU0e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LnSpc+nN1DgJHDTqyylikjssNZU5Db49I+bdVPB1JHRmGkpGR41Ofi8shgXWR2KtIqqM5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5r4nxeBKBe7UVyPJ71WUw5caB29bLJ1fYTMagWZpeasob4cUTh3lPqvk3TIEf3TA+kJQS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XHo0jiZouVKwuS9ExXbnAe5dZNIiGJGryGuzrTEAXj0VEeOa9iK9ijlQ4xxwg+cMVUcM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4iBKNwhkKDVzwSSAAnNUchRBAqg5rn05F4C8jgKuYco3wvc6nqJthBlaCVzRe5wqs4ew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OPB+0thc5e9tzY3GYbpaWsv6TeQo59zFljkVXovUj1NESRIMQzyVzYldZSqokKzUHcQJk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GFLjhgTAqLR0Vzi08ebF1GIRCRDso8Ruk9UVDtHBlxBiPaMe0hE4g7le5aG16jH8ileI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7OKx66GK2TjSvkTc2FLmrmsKp5Wy2qHa0qcRCDfMfTsduZXkd158qKN2uP1edauRGfx6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VxL7LdM0EbVJ1xmZOo0suI117L56r+ezGkKvBOG4H0yKK5zRqsIouVETncOKIgYJRAzu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wV0ZA/RXj0Yo/lWka9BjnMHcx9j07gbnilIPmj2pwjk6x3DU5UUQg1CEC47kYG4JTmmHW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GUNIjZQrYmf1EOzLLzt4KkMpGeN2oU0V5ZWOXdmlAqaki1qNtjeSTUY5J0qpSoXIu8tR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MAwbCqoVmRJ8SSbIjDmiQdfjBycus8206WBGsJstE2dEsE5FsaGUBGK91AYVAb1U6VEO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11fNUVhaXstVPkdzpXjkxznvEfzqTnqcUL4e1G28zhpgoW20fbn5Wf2aPm+aX1pWrYvjm5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iVZxUkRSRbyFvLbimPWhl5Cxi+YafNVRDRYK1j4c0wx3cgjHNOaYYqo4eRhxWo4ERGiO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84cPa3gijQVzUozwoFjEenK4VKqIEQBRWm4GquOHxAaPQavcOa3hXMcEULznooiO4pAlb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41AyS0o6TZ1W85c6P3mA9r7np8CQsV43WF4RJSRZ0IY1y0yUOyikXlpCjnw+t0FLLwzCs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1U6BYjCpZZVFpXZ0iuXUuRwGYqaCmspdLldn51z1D44+2DQpUSzrSrOCiyCkVyzyFJ18bG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7jTYL0DzeuZXWmaikPUXnfzukMLBFa85U4crFF5GnMfwIJh6lw7N6nWZQOrs6Ss5waQh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m2QTnQ6RFiqWrtJKQySbfNprudFUhBSqqukRUloDhysQe1XiPc4YqcP5Gj1a4crGBEC8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rXDpWu6GI5o7laKonUUfIPcJRzuPYBxFHIxQfGEcoXjHGQGrHCKrB7ScI9vD+LDqq5zO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PEYNBJQrqjUjrzpu/rOmMlKsg2VaFZo3nITo06BmgbOl2V0u5lZ1ipu0WMrcWKZ1U57cR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+mOngJNPr7GuuVR7bLCutaqV/NSww1RTywwM3SZna4zNEYZ95ZFnRgPXNkZL0PPH59N5ZQ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5GnynXloKC3o+nE/pnkWlzuyDmt925Yi8qJprW19pw6Oe2QNa9p3NccjHjRn4jWcGaMsg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hTS0MpToYCGUpGeYpBLIdUMcxCBHvQEIzAy3B82sXsOlZqW1kAwd6EgHS44xDjE55Aby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eBQ3AuKoF0qMF4RKEMrIYVjo5HBpzVSOKI1CQjBO4gicawSq04iNCjasE5ra5XtGuTg3A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2CFC0gJyYouI0RVUGhWg0egUaoDQzgIpTSCSR1DQqkdJSgHSxQJ4lBoVKFxeI70YLSXi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ZOv1sXeKBk8GpKrrmvlAM6WIMxpXV17HldVamVGMstceWgs5Q80Ay8Z+FNzu5bTc3damw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oM+y5byS2MfWRbrB6Op1LY1Vi7zza9562XPTntquUHxOGKRwFTMIljDIXpK5ktwSnlwXO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hmqK57RyNcPcrwEeXxEZYxqjS2vBHkiIjZoBEXodznnEeg1DsGcSPREa44jHDuVtPEQc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qcxVhqK05HdDFP1CeijmotIrXINOVXS4zUKxVAvToRz3Cc1lOcN4iPYIQfBXC4I1qEAnL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iK0Ej1GtIlNVwx3N4Vw1JAU45XsVGlQZyoiNIoxXINGRoJpuAlG8e5HSsYTrAtMIAhuB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ovAxnUCp1AimBqjyXouL3ms0+XuemNJC6vqJbVcznqwh3A8axsO9ouuL5tFKs5miEmos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s0iOVBKRQBSuVlTdtTHJqYmpn5dpPIR7NM6G7nIwrCD1CwlFhSxrnBEa94BJDBFKAKjXC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yBoSHgeOSPIpGnYMcQYqsWitQYRzgDAHiI+SjVeg0FeroRkpKErmo1rnAnIRQcViDcrw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zeFV6Q1WFEY/qGNyCr3HI7hnKpHGvY01HOREVQacNU5y0znonNdw3iHIizFAEUJwiKMVO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DUI4Zz0ECdg1SvAOe0Y56qJpmkdJzJIvSH0ANiMhKYYIioNc1wjVQj5TX5Tecxxx9MD4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81tSOkcd5vN+lZ/eceO2BvNjGa8dtaLTc+idKbi80rlE8T0aRhlFxGIqFjjyOQRHoNZzQ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cqMEVjwihOcB4xEmDB8zhXM4VUQM4TxCIYjueagqjBxopRyuAECMVGcFw0g5KRTOeAI5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IYKBDNGQLwkCLxBUVhzCccMiAzM6CIwoNUHRxNeMQ4hFVQT+4aj+K9UXNfyNhysaERrw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mlrHcMBKbHahlEQUBgjOfwJecN57xnOICM14McrgLJIzuY85WMHtKERzVHyokgeGRFAs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AnOeBpNAlnmUTY53tiJq87Mst6ArzW2dfacOqI8sV1XoXVlJl45ASnNlarmiPc0Ep2Anc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hAZGkBmYYaG1EQufwVH8DYvHJwyQSI+jRFMI7mR3I4QqOGDnuqAlgMDJEIMNpQKqIkAat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R3EUYrmDXPEd3MOY9wNUaHaNTmq1FVyCPI0eguCPE4eN7BHK+GqggrGtFeNaJwiionDm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qLi8NXAiPNUY/cCbIQZ0gY5BnUCSxIxqnI4ScKEziMkjgJJKkVkkI1OQK+K8VUIcSO8YV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5GSewA98cRVYTYbXgeVDuVgj+cCQi0CqvEMHF9FbrOCu9GaUZOTNRUUQjuFJzhjVGPER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BHiING5RqtIIqPGvXhSCaEfHUIolE4zgaHfUAqonBOoNCcrWqSGFMAe8b6Y3uOIxsHEwl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HIQJNhLVi1Wg2EVGMa8dzHBRuQGI4VRr2CcjoeYTrEINw8XIKiqI9jwnIMIHnwoipQFKy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VRi8qqx3IFJMfNQgkDEjqSBi4kx3qK0ZSTCc4Y8PBVFw1/SgRXOAAnIQXuAdznkZC8Nc1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Rv4fJCMG4zgJRPCNRooVQYnOEaRQTCcNVVGK5BGl4G5eGv54NUaKnIEVij07h7e4RCsG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lRwB3jGqqHEHwcZDEJVaKQbzpMZwrF4QiAqTwXpxWccrWD+Rw9/cNfzhjDcBcxoruLQ3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ZDWP0gQzmhJxK6Qj2PacUBxe5BGOeMEVAfFcCMN4zuYHUDzmOaNUahigbBhKwcWO0lM5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5WPF5HEdZgM1GuQa57xnGjiMNHUg3cCd0pIzZYgXcghgvDKMQUTmitUgxHCHPYQayQMR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wnK8HLBxLYhQMhOAw5YQHFQTlQa7nAlci9yonJxBrHIOarxsiPyve5qMGVoMzTDFfHHt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lGvG4IN7hBlQa2SMiSBSAbJMcGqsCJxBFXhWNWuchEVHDCNYVQGYUI1r05phjHMCSUjS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FIMYUbVHNagZFjBgmGOIHgxBcOcnHKBQitccqADkbwoScIkYoRjXiEGQE2QkAQjhjXOGP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VKaRhRERhzHOzWHRA6IWwPHDKnPcR3GIBFLECMGSRkMwEOUMYwwQgnNHI1TnEGcj+ERO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lQVyKFdHUPwXKdoeRwTNA89DlRDkXhOcoxzVEcxByPeC57RFV6t4o0TntCqNgRjHhh9w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GSjEYrmDGlUF3OCx+4FzkFEQYr3pSrywnJ1ERHo9w3DWEeIhBAuMM4chBijYp/JdtgLII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vBPbiu8rN6oeW2fq/kp6yLLxzIDu/TDwz0DW+E1795luvKIGz2op516X4H7oGVpQL1xR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AkfFf49pphkoHu9IQ9L4d7qCIzh3juspikH7dQEy38Z9mERcYZaxy2rr0HiCjnMQKg3j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7lJYNr3EchQhWI84EhZY714jyGlIjStGte4GhSkVk0ANOccwojkQgzjCOQ7BjSuAvcgrm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7wbVEczlGIXgfFQErVFapFYOQxCECgYZFAKhQbSuBtk8I9iBI/FBudwGQ1wdgXnDOhH4h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a9oEON7wHSeIvPaPUaqcPOkGUjaeo3D2tNTGtUXuWBNI0Ex4qgjsTgx03mhB9ozeoPFP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2WSKnY4X1MqbVMsXviEv0c0sSfxDpoWNIvtvjfr5IJGUlCe0d8//AEF8+HvjmqZ+ymNH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9FoBqEaeS7DDehl2rePBPfPAPfCB5h3p9Z6vn156QiMggxvHMMOmNVMXiseHaA1jnPEKh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ClQo1DAcMKx4CWBgw4mOHNeI5FcNReF4og7FaEaN4ico13PHJyC8x4ZAuCNEQFzTkZ0g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ixphHbKjAukoRXPU5U45zUF5rgpAGBtljBOcoRrHCcr6TmiCDV6c1vC8rFUBeQHHcI5q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qgkNcg3IQaxDAu5tGGnHcoxebw1Fad5vpcSN9PO8ksY88G968V9MLbC+geOF76JVUZmjS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DAwZ7Czhnlmy889QLtkOCaBQTBPn33/wA9654AXklxYVE9DGkSXQ5AVM5eHmGqj549TR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6keEXHq7Dxwe7qav9fEkQTufUVXiE5y4rF5ReKlnPYgd4nA1MAkgRQRWElC6Q0E17BGK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9whBIcvIK0jK4jXnI7ocrSgCtaFEiHc/gTyDOQynIiCBehxgvCta8E/mBhrwM4HhWI6hq0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1eDOJDhEUGYZA3I2xyNRV4yIJSMBNkKI1WHcRAQyMERrleoyBFGRHC5oiKw5jiU14Ci8o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DHJaYXGezOPF+9q48V9cmIVHl3tLjw/Xb94mB9CaeLd7Sw8Z719gXzj0Uh4kvt7DB71eM5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GeU+quDInV5pT+vSI8Y72lDyb1hzzyP0icozzD1IR4vO9eKRZ6JCC51Zmu3KEV0h9RSq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ZsMyyhgTABmIUjNmRk4jHCha5Wk5IcN5iOJXg3qw4j0OjqwahhBG8pyq8a/lE5WnK5hy8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QR3IcUR2ENysETnjF4oJSMG8whzXNGkYo9rTiilJQiO6E5UAGXhyJwOSvAikbSc8CPeI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leiPRiOarTN6wvNUYhugYlQ5j+oTjcCYRQZBuGua4Tm8dIAojXvAPUZydwqtODVUHc1Rv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VgxWlGu7gauaInFAtcwejQkvojwiiKI7iiECUVjxhWMIBVWHOagVGKPdyjXPbSBJUDxy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Hx2khg3q1zzQIiPpGmYg2zSSwD9wqBaSIyjHiOIYww7Hzos2VBmiiJYRxijORzNkEYMsQ1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NDIDIaOsnhFI6FYgWlQeg3itIIkCaw5eQXnNEXlHIhDkGtHLGJB1TlRj1RjnEI5EGHYy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yM6SykBIEPEToE9W1xBEHPHyPG8IqjcFC9ozl4chOBiIgNWvGdyiuc4YrxiDI8C03AjD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vK0TmPGuhyLF5FlaQbhzkULGlxAHF4jMkjOVpRzgvFVVERzRXd1K1RiK/hqOQXl6FeN9K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sRXRIcEmRQG6hnXlKoFhrnuChkRQ6OEIoxhY8VxNjDSkaSWkefElBGhGHex0r2sGOeOSR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EYUI0rkIzZDhg2KpSMREVoggpIBru44gnDlYgiconKorx8c/lGhkRqfKA8lhGsNkBeO4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SicwgQ0d8EQB65i9Q3vcI1zURU4KNHDGyI5zk45iNFMBQvDUKJwhi8oRw+DoPiSJ3AO5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k5o5WOHtUQq80YM3VGO00KjmjZleYeN3DWtURCqCQjTuUoNy8d3LSNVBnciKitHuZymV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SMqroJhGvZH//xAAzEAACAQMCBAUDBAMBAQEBAQABAgMABBEFEhATITEiMjM0QRQgIwYk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UERARf/aAAgBAQABBQKeMwXsiFJ4k5kltbc6LJB+LGUQ3knnPb4qwvHtm73E/rnvwakL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DumerKUeKRo2LZNpAbmcPNp5vFVyev2W3uH9Tk/tT3rFYqNDzOWpG4ihJWM0VNdqimkia2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sL2p9JOJoJIqtscyaUqVfEaz5WNlko5kfl8uKKU03gaPMsduWClGpPwx893VFIpuW0SKY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HJOwqqLOZeS9Zic2to0lu0MqjLU48VrMsC+ozJink3VHGHHch8mRhuQkJIMrteG4ClSRU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UXewJOEfcv2j/We6eb+n9f6Dy/0bySExXEb/APzpbnm3mp3K3c1uQlzcamkU12GkI4Hu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PuHr4XuTS7dgDbWNDrUz8yVeGjnF5fNbywqtsIfjvxi6Sy+rZy8qKj24WeI1u7W4kXVL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MshrKmuXRWuoq3vZ7erfW99GOJp3tmBlytb+YYsZyxo7irRK1NDKwXfmMSRrY37CR44m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kjPyTLIoO3wPNyymJVun2ppbJ9ZcH87rEYmYrEt0/08PiXdGGkkWo5GVpXRg4/Gua7yNC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rsBUVJJJvtpuZFndHIEkSFDslUNGpyo7f727p5v6/wBf6jyf0PldchJNs8Tf/NuNUjvbL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PSl70aParePmyqfFdMGuGpeoHcjwnsjbKunhnrGypUaN4tixUpIq4ut9tKHiakbjH6kv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TOI5lGlGsUnnK1cLhwWBEleFqMdLuU2r7gJXUyTNXIhlSSzlSuorcakfe4fBaUtTFwydT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5hSN2+l5PgXKMfU/rzdxXaWXeElxHCppdzMkqSGNhuIELtOqgsj1GvSR2KqRnfuJTFB3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vIK1GzRgrzY7Pe0kivG0U/ggIMa9uB6D/AGHzJ5v6/wBf6jy/0PlPlliDtbybgjbh/wDLi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gkI4Cvk9h2pe/XLjDE+FMVtOyoozJbV15UJFXUxuLiy6Q0h8c9tsgnLM1CmUg0nmmH5b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wWoxiC44Yyb6NFvH7ju69cbSWIrfUK7oekTvH9LDO4jP+Sktil3ZXVSWBIeF4z/d8FvK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N0qITU/KeKKN0gcmOue81W3R7hwqc1cCLwWszC3uLcCXnuaRmFNgyjDUcSRoWjqIkNAHaJ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0Ry2TlykK1I2CF/MjEwy+JInw7zbpEdzFzoi8bPE4P445lkaWPkUpH0pdxSOr/wCtu6e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9f6HynytTxbZopMgdf/lwwKbWj9gNHuSMdMZFL3z1c5bHTHXTLcXenEEVpRFYxUT7Bpe7n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aEYrFQ3cotrkq8XCRgWzSHxXfulb8dMRyaHex9w82zTjw+GbFMpVh3NOKZSYCpWrOTlW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Z6YZgNQXU0FQ6zSizvKnsHSnDIYOU5idkLP4uc0jrFsN145uVypU38zmLc0ybU2bKWJyg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xEroeXblQ8nhCttSPDpOx3q9K5Edq/W4xv7qvkbcRHkNcLy6G10lDRVHKUZ4YpaEkiVFK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VjJiUHIaP8n+o90839P6/wBf6/0PlPlamHWINC0Tf/L0y5CvKMSV8QtgNtzFG8rX2frD2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eajwsbv6ZJJC9A4rNbhss5zBcOF3QiPEoO4ZrTzEJNRijjThdBhJwuutxFnLnxE+DPCLG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p0HNonmSStuZPMxxwY0Fykam4keJo7crTZaIORW9TWwUVNHw1b6jcQUmpW8wWzilqa0l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5JebGJXiaWQxLzudU8b1zsynbmXAMgjljlU1Aqx1dELeJBikYGnXfUQCLcP0gbDyIvOQ+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spwoLLBguNyxpEWZ5jsMZ/HLEwiDZqFxHCkzPaQyc2CJOUOEnNaPeTRL74+qfae6eb+n9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fK3laj3mTetrIcRtkf/JRlMcvm+PjTYkMFxI0k0EjQXGoyCe6PD4Sm6Mw6f1FD7HcvHF6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k1bbmkmXmOQBWKkC/TEms1OcTxEcP61gUpKtN+ZmXA61anl6ApwznMiHDkV8QxcymeDZb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VplNdRQkoeNOXRDCgzI0GrTpUN3a3ReyOzlsjP5pDupTtpLhlpLpArydM+FJC1XdxLv3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kSOpMdpziFG+3tdqRRQst0qxi3j5ry5hlh/GzzEyQ7NrRbED+KaIu6xj6WW4DCPwkAqX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cGKXZUNyBTLIggdnmiflRBiEP5CoFSdh9hPVPMfL/AF/p/X+h8reVuyyLI7XASW6QmOCT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Ca41WzltzivjT/XuQBcf2l7ntXwndwQx8p8ooV0o18EJyV7sevFCVbSvzX2uRKmogDM2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kC/kr+gNFiBcLypAwq4tCul0Wxo1Tja3AimT9rH2iYoLjrRUg+Lg2KYbiV6afCHRSRSHe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bmWS3vE1NnW2+mulmsHRXRkr4NA4gW6fEcokcMgZAwrcEkZY5liMborMjBfHMWrcXE6n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oYCzhpY9yoRWFrem4LuVmAZopcEsLiXIZ+0IKMrYEfVCweLmvyufvEqlTFIrU9wYHikW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VpFWpc7OcN23xJ5v6/wBf6f1/ofK3aWPmUyhaurtYyuohUW9y1tMHT/5F0u03807afwgY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I6YodGgXdNfDF4e39BQ7tTV/VfJZwmea7j5aiJjHwFaTE73epzC4vR34yepAcSV8cLR4T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0JmFqRV/Ckeir5pWZpDwLdBF/5UfmFu7GZ1El4iclfE8pHN+GWviFuRHio7XFtcyGacMR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GgMZzVtqNzb1FqsEtfSw3AmtJIzkhWSu1XD8u0Fx0M0Zqd8Mz5ZEpmdHdyA7vG8UuY+Wk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3liBkTEhmTYVUZD4DOjlJRFazCORXf8UsnNjMpCscsrGNpAFlR8SyZiuDvWKPl8pXXfaM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j4RmjjctQAonJTzf0/p/T+n9D5W7OwWopDPPct+brsj2xw2LcpY2/+ReszG+vDd8QKYda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bia5x0+AKiTdJXxUQ3R21xy61G4W4PTjDs5rXq2tsftfz/NbSIeGkW0dza325a1GDk3F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8uaYdWeOfQoTsMbPzHXcykmpFy5Q1g4yazxt15tmO2KxTj/z7dOXbThUdkWthpWKtb6p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9ivKkhdKvkOzIKYqOQqv4CSmx1mk3eIu4PMgTYkDxl7m3lZJ/wAJFwJlblyJcNKaLFa3Z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p3ZXPWlkY03iCAF2fNTMHYjenUEyBzGwNN0reYo4ZlS3MyXFXKPHST7Y4ZEjjlkQMm5q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1/oCCjkKnMDy33ieBq1Bf3ofbANz1BEDa20m5UbcP/jNLi3bGOC8d3h/0Rgl88DQHgo9+S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ZbT7D2cfkfaHijaWsnlcNFcqlr+G3v7lZretKl5FyTluBGTyBOFs4obVOggYLUUUUtEF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1HPC7Uf43aM7a21b45UWdnIV7K4ga3Iesq1GOipFQXEkBh1c0v0d5U1jJGCpXgicyTVVMV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kmurdJZr7pNAN8txljDGtHZVzF+O5Yl8BxuFSdI7dtj80xhR+SS320sVE7YTJkBdo6BSD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4eSPCsFLcoy7QJ25TxxyFkV2rmlTdTjPPVIXuhva5aluG5i3EQinUI1wzXEewxPdTHMe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KIIhhk3AdR/8WV3mgzwK/hXo0sbTwcT93xH0kI61Iu1kbaJME0k22y4ZqKYoHbc+azwb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f7Ze1QyFKebdG4Kmgp+luYuTK+cPHy5TQlYDT7wXUQ7f87F1junbc3D+slGraCGaNO9t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iofUBZFw0iSMz1iiKjPiJwPC1cs0elW19c29RatBJS28FyHtpon1U8x386nB3mllWn6NGu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4+pt5VRLm1lcwDZRjaowGrGySHBNvMQcYplblt1oOXrmiO3hYcuPxM8jGQn8i4rcdtxjc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NFzQ6iPG54nSPrEqtl3dhL/XJWlkZqhmdVhbmOHq3zK6QLHHE/NojqcW7Rt/8ZIoYrIKL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9NWgTBZb/AB9Yi/tf9dw/Mk+LaN7mvid+Y/DHBY91p9k3fBNZrc3LtU3rmk8T6hFPI8m2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fnue2oY+uLVmtIuDaTKh+p/5DjK29rwrA79X+XlLLYw/UXXNm0+ZwFYeWvlYlldQiCWN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c2Vl3PilJyXGSqmthrsbfVbmKhfWU9Np6yCSCSI0DW7Aa4cHpPQiAcHwRS7I/I6y9XYby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iWYYJVlqRylZ2m7wtLGzqsRjaIqyPKsgxDhRgvGWtreRDbu5yjK7SM0aRnmNOyCbmFpH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3eDcUKEJGrDfGn4rICOtKIDXUvLpowtSSkNIm+KOTbNG2f8A4t5atLcZwONlKIbh23NH6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Tj2q5KNSIzkZNEFT9grcQn2TA4tI95xQzsjba1A7WuLpCRap/hUO15beytFYbXosST2G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mMQ8T2bpWSsp6knNaY6x3t9d9NQu/qaXqPlQMzIajy4fZJU0TI3yjYW4YQ2jeJh0DDxy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RQRmKMIah1mZaWaxuzLZMihAgc9WbbbCYZQsok8ltKuETlzOpV5HLGDG+5XIitOWnJZZ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yEdTEG5iBlxLyxTAhwrAB3CMVU+EMJUWosMGaGGje+D6t6Fy07mNmOMsWJoMJWldGj5fS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4jtNKkeSa6VpJhOpobeY9xiSURsbeXcoOaJx/8OW7lt7m62SNxzjhF6PFBue9t5bYGgelZ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lLXzNI0sn3DvJ5+Ej5tIZeU1DsrbeNvcwzDVI4o7qhHJOryM4JrcKbtikXc6eq6q9rJj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vAsfNeRNkt5zObsrImlHYEivnPi0182sbZgZVwRg/K954yiUR0niCOepxWKI6bqyDRWsE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oJK5VtOzWzxEbmFs2YzMBEg/JJKsZyzRNzQrSxtR5ju+7fIg3Ty5q5WJJQx5LySb4EOx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Bb3rxNzCQkrrU/irAjXmNgnLqMlhjg8uUtpPCOlJgLjFSSeGNs0j5Nm/KKzo8U4XmQRF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6OOUkb8x/wD4etWbbZYZYrWj0NWUfPerIbzxHfXJBPBpsH1VYIIo9rr1qC/i7VnPBiCF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CCCO79+D+UDP2r5kUSvdwC34W83KFYFdKPbgOpd90HRyYjy6njCwxIZJLUS0gBl1Lw3G47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wsmBTqBwMuNPidhRUSK2Nxq0H57twbbhnClcNjoRRH4iBRWlbagegVpkNEYq2vLhAt3FK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fCtSFgyvivBkzy82V/yRwLG6TyySAB6tUaNdQjV7ZZ23iXx5Myv+UvboQ0BSvxoOe1Aq1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YV2YDcbhs1tUK3LpNyiJ6iY73OXjkZazzCjcylvY4YlulaucY6PjT280Tf8Aw7yWNpLn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mrEkXlx62me9+OMi50DSphb3l7Kks1HtdD8tBlNt8Qac9za/ZmoriPm6tj/IUTk8G8nB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Iljk+w9AvlPEejWj7XLrsMsu+BQ1Wyo1MDVyd9Cra2a6jnRlnqTpw/wCUXmbwsxyat/VuH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+8Y8yZjlv60w6SJiiOmOmOHat/RMGi2AWbOmXc7S3OxAkDPBGmGlBV+CK8ixTEyQNJuvI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/wAWCDEssFJIgqdwZEtopoJYtoOdwzRPUHcU2GW45fOHe4lNxOWyVY4ZizKFVDGXqI5q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rGKQwx/SMx5UAjdbaI5gVJKjtyVESqlrIcKdw/wDg3UgMEs/L0eBd7zXi3FlmtEVPq3O5t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K06I3WhwKWa4G2Xhc96g9X+ui3Sqx9HGOJ6A9RcvzHo8X9LgvfjCjQXerTrLZ8E3GDBq+g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P+EnJiKJGVyw3xA8OmxBufrmRyR2NpnmXHnqTBgr/mg8XD5RirN+QkYOlNskXw03Q/1+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4YqCPdbq1EZS0uTbw3OZHkvWCjUW5VtPazVJpx2yRPHV07QQLGGYwndHIWE8Tl5G3La4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qDFs5jgtmj2y20brbwROrbFYkigcU3hJaOga3ZDmsYPmEh311Wo2aN+whfCOwIMjyuCMp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FjXxdhgsEmf/AIVzLDzn5cqx2soqSGVKijMz6aHF11qxb92D04QStBJpxEWmCUF9RAkuO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Gisi39yoS4VQRUaGSRvLUcDSQfY3oDvKNsq9G4wyc3T7hS8XAyoul1NM0sfH+0iLFXMOQ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R2japO47RylEii5n6eqQ9a/5p5+PL/ChG7UljS8t1JtcZMuDLwKk2dY4RqXkYZIFAVnZ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VdVbmGlYUVBogioLiWAxau1b7W9e6sJY6ttyyRNh5GJTORywamDJStimbbLj6imgQELkp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JrbySFow+ELRiFFOhINWuGMj4d/zKj5G3CJh2iwwk8SeLKt1L7VtGAfmtvkZ2fBimib/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6CmuWouxq5gPKKfhV2Wlu5BUV2qvJdCa0exmFYeFuhrFda06w+qh1uVbfT0zv6snCV8vc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PLC5QMcnPSgcG4AC1pk/Iu7mMQ3HE+jpMcct9ejZeZz9mmwqNPgt7K+JXaaifl2NHqeB7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/WifDwij5plj23EiEO3Rh3m32mjhjxz+JPNxsJZI47q12S1pR5sYyG4yxr/geJrsSKXhAC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FbaKUIy0m9hW5Wrl5rqKgvJ4aj1GNqKwsXiVaZdjCI8rOK2xMDH4YspFJ447BfGFd2YBV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WNERh/UeS65teao1KzmCnO8AAVKTyoZBEAesMyCgWyOyOhCkb7eRhVuw2P4zA2CpyP8A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ad2on7IWaVtTg+msqzQPgucBVYqY7+ZaM1lKWtbZzLp9zFWlW7y1q12bkQPyZtQs+THk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J6i8Mnx2h49yxzwCMUJz9n/5slau+tzggHjY2++1s7cnUeCuAKA8FE+I+W+cPdRGtrBVG4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yUFy4luaxlrMok2o3b3kvH+tHtJgP86HIIlidJKuEEVxprmPULnabngkYktZbMW+k/wBe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QqbZhHNeL+U8CK7NJgtsoZBVzjMbHlkUzKZS2I7afMUKvdW8tvLEeETssmyLdBC4W5tt8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22VJmoU8VqAXcsxto2lflBEsVzFdMI0tpACQKEm0y7RIqmOSVc0iqteHmLHl+jSL0IYY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W8u9P/5CQKa4QU1yxppGb/Rp0XMm/UA/Z1HjdZRiWWL8kNDgKjmkiK6hLRe1mBso5FWD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t6Q8mKG4Vuq0uGjtRxTG4jwVq0CQWxH2DH057XPq5OD34QNV1Eyy8OyUvp0BTDNIqosTo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gBwTzXUQiuBSOVN4IzIBx/oWzQ2cqiMGyn+nNzKxSo925l20ozwDlUjuvqtLocApZvEz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7QDNXEaKG7/JrA5k8XKlNYpY1EM0TClBDO3gkkDCOI8uOdt0Wq3CR/VWNzT2DEbDG/gW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R7bmGFSUkJUIs1t9O0sWVlQeKJttuzu7QScmB5WarRA00j8uaRS9KWAmOTCpaTCkMF3n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wbd+S0CqEfFu8bf/AMLSotNdCmndqJz/AK9HdRWsqH0r5qwIS7vn2Q9qORRzQNfOeGai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7V+xlL2G4zWs8NZGFba3ziuordQamObc9Rcype6dwHD/AIVddY/DjjGVC3BH1FY8Nsiy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FZyM4KvtBOTB0lVgCMNUud2DtqTLUgJMjmSTgAWbj/QYr4lbmPMu2VDh5k2XNWrbZZ5BJ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twB+LhmopOXQ6AgcNJVGh5VukZ7nvTVc55p4WDj6iZmkfFEDby6XdE1sVChYY6k3NSTT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AwXFcl4pLybmvBN4rl9ksErISUnqzGy5uPDcQR8ykOa+nlWWaF1a3gUnk8oTQljhhUCKL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kfNMjvcSNmmY8jPR0ApWQ1aTYlYZEJZWU5H+skCmuEFNdNTOzf79LdI7u7uluNP+aiUtU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6/wBrRzkGThjimMZr4kPihup4St6pplsJKe1kNvJBNHWaVD9BtFQ72TxUHxW8VkVnh1Fl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3gsebS5sZ+VMqKAV+mrWOSdNt4wV4Dpwziphias7kUNtpdoQfZC3LlPVuH9IV3NwmfmSW5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TUYo4b20S1jtZV2SUO/AeiOKlXkkTaak2hreTlvKGo9z34Xm76o9gKtIebTne+Kk8UcJ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lSpzIwWA5gFFI3r6YYkuLm3mGorKESF6nilR7hugG94T4/Eyx4EcXSaCQJNfo9WuIreR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QX3xA5VXBNuwjUGTG4Yh5bnIUht0UZZatrkrNuAN1taoZMivn7mkRaa6FNcOaJz/APx3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CslowwwqVAsfE0O904kk4Sds0nikfo9R3c8dfWJJQ+ke3OnzERTXFopO5lXmSiAvWzpg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qb8c0zZhtYxLGOoz1zWlWT3UF2ZfrM1ms1NLus4uznAXuTio1zUidJCEUrlVPiVitDGY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osbYH2NwJyU6PFcWlxHVtHzpCxYcUxuz4RxkQxyjNTOZJbwYnsuXz7iMIT3bgamYvI2K2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1H45IwSRHtrmutdZbhkAooEXZHIEt40S4Yc1jG9HksGU1DqFzDQvrWcC1Rl5MsUoBrd4Q2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yhLGiTnwRyMIopgBJG29FNWkW+7YYnMzKEAZkfqmGjXpUAbcS7yCU7Y2kQy/glgkLRCTe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XCCmumppGb/bj/UrttHeoI2leZJLeJBubBFZ6cB1Jr4fxcdoNEbWHQ9C9dau4VjC9VBx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yUFg3pa3Gx43i4xnFgwLF1Jis7j6YAnG4V8R/U21T3Y2kYrtwc9bfLGsYpXKVqlskFbS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mB5ZYuS/yT1XqyYLZonFZ4N3oeSjxXzWkcTuajdo3+34rTIxNOykVfOsl2md9x6853EV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g1SHgW8IP4PjSo1FwPNGxUytvsrcdH61Om5YUaOR+tBMtcL4J4cWcHjk52aSKOSmikSl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pbUkQxbGiDTSLgUzqlBOY8sJicLVrOBFvLVauVRupuFEcwTl1Kak80HrRtis5RQ22NlK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Oi1NdqyrNIEJz9+ccSyrW/NY/wBpXBZcEd6Rd9XkokOOledKNL5j3+Nm6y4W1tzqmIaX5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gG2pfNms9F6V9VMKEsLryLZ6Nu4srzHN3/s6tm5MyYgvYozcXayGWe+sGOsTP+SToauV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7c1npdSGTToVSbQoVInfpR6OdskZ8300htKJrdVvLieaSJ9KyM5rNIfBR+zRRuuZl2TU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t4W8rQue9NTAq7Emh3aJ5FpvJUleYsNpXrS+d4NtmniVFXe0bLRYfT2nih/u/Z+xHUdCx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02VcEIcLIwXmK9FVoFkPNZlWpIjBG53BRmrmTfW4qrIDRXEguuVVrLzVmw7XDMwwajbe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yxQAOEfZJdNuXcHhHb/U/phQKLD/AHXsBgkfzcLBR9U7tIYow4qP7R1q0Z4NOrvSzEED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OA71sYxAU1A1uq0dgt9fbp5XtWfkQvTW0yW9W78qe0uJfqImH1lzA0Et7Ao0/bUkZGmaev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1t3/p+LcIZNzVdD8lxHsX6ebYzeK2ugdLl8xPACk8mKI69RUZzFurcK3ceWbW4lbfNRiC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9oojg4wc5PzWilTqD+cnJp/NgKw27mdMsiCBuiWK82KNlIQ7UkgR7TT0U6XG4zs2luyCs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HYuu+PqHPiPANRkzStsa6mMsonWm3Kz4wnR0YCmjkzP41HMgdsSR3K4LerigcyCnJrmK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su6ITxhV+wuoOXNYP2Sent6Hy/wC2/LSMeOm+9pB4aj8/zXxS4zMebojnJhcRywqGk+0q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Q8kIo0OEAxbSDNxVvHzZ45Hio3j5zbSVzZpCiyW+pKeZM8rkYq9m5sFicXfTHTKAB7GK3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y2DPs+ldiktvJlrsfn07lqu2nUbkQF6gKrJeQfT3WOEXkgjaSUKC5WsVg4hs3nt7+CS3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QZehQo96ijMj3cXJnOK+LZBbWp75o0SAxfwnaqq6iS47TSbnspeTetXQwi4IGnbDbWqb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3rN4i0PKtEkUo7dEkKBa+KRYsBY2qVCrs1WvQ8xpGtpuTPcFVklGGsyUkuW/Kt22I5eRMw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SybSrh6aUuWdmdR1kAVtuI4JYZBBkVIpjfjEFzzY6zu+yT0z2Pl/223Le/udgl4ab0v6g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d6NfNPK8hcYperAPFKfM3fjbJs0vgh2lYkL6zY7YaIOBwiY/SzJ+ekYo57XI/NitIjOVk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PVtbWzpq8CRzw4R3XNDvaWzXUms4tdIhPISeV2adk3btk2KuHDunA9SamO+X4uZedxiHh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k8/A+W85zWuovM0JWlxyiDTZDbqtpdlxurIpT1LDIIoSBWaUyNmvgoWt/mu9PjPhyMFc+O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1SIUeULGBgmxMYOM8UXcZNpMuQ91PkNbTwySoYpcqI16N/WmrsYyWFvZRcm5j2XXzL0a3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QyQmrpV42sgCMNjSD8Z6Kvp9qhypNBt0USJIun3SR1cQhzkXNtxiQNJEvj+yTydSNv+67F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VCrPakknSS3UvHnNJ5270eJO5uCdKarpQtwnmPepYj/g+AoS/i1K/huY6Zf2g4RejIc8T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Jq3WS+uW6v8ANqN9wt1PEwuYpKKWr0LV2qxtpmuNUuebNZbJ2nG2ZiSL0DnUFLMYW+k4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obPGEEgd5OkrdTXwkslykzyO1DouKbq2K20FoilBye+KKjbH0e6bmXOOkbFaPRuuRUhwzd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1LWxNQErXM5sztvBA2huXIMBshuGPxtmpVkkmHSSWaeWO5ObgAEZ3Sf1NBS1dzhGFmZFW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mhm5dsXav+sUBzPa+Ioy1/xHM5IO4W+ah2mo0JQKMlttDrHDM8DSxRNbtdybhKdwOeNt5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/APJobH6S6meWYihSdKucGezfYg6GI/lc/k+V80oCs6lB8ZrsZozFL2rVDm/XozqVdFLs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qe/ABBptFzyaNRdienFjnhnp+nEYU48SYLBdttdJsm4x3M8RNyj1D9M1XsPMhIxSgTAQti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k76U2+3c5bhb9j2vBtumxngpXk5JrHS1VXZhtb7iKOKjXc6+F+AFSkNL8kU48U6bJgcUT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cw/TW12tvbN3TpTbgLJg4jkc20fhA7NGGp3xVwwe+6o86stkTmj0R05cjAtXQGKwKvJGI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iq3H4wNtYy1pEskl4yKerVu2vJIPrJot6RoqhW5lSZjGfFuJodK6zN6cj5NRyZS3flTYCz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/wDkNs631/sa6+BS1coh07oIRSeejSee6TZcDt3o9n9PVx+UUTQNE5KsyNJcRPX6dI+u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KHR6+B3PeHrR7/byzyNFKci/UJe1pbxJVy7STsjBcdfknFAg0oFHaKt7l0b6mKjs3m3l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piCnlc9+Fr2btee5+eFrbAu8KQIrYSB+XNrLB7+f1fuYgj+rja/AdxRA3fE+C85MknwKs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aeaDAI4TeW1DZlynCUqIxtEUgytuOUYI/3Db2jI8GKt5ViaS8mKCVVjeNjavvVgjENnbUZ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pLLnEihWaoZOW8127RxuJqiVVKq8h2jcgrvWCGyd7eVWbYW3iJmDwvzBWRjftdu32Y//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YFZvhaQ4qB2htQu63HcDLUa/rK6PEzNLH0r4NPI8jUe0JZQe3yvQ2TFLy9TZfAZZ7Xmx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rajSjLqhc3efqeGfBpl8lta37Br3NWq/uG8Ms8qva3D7pH6CitQJuonNL5pJGMiMVZoj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aFYaewlNHebTqo2lpFOa3CtOwZJk2NcnM11GEY0e30kB0+4jMM1LUjF3fvUUbSyS5EvA9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KUEkUe5qX1H60R4cYqP1L4Nz+Haic1ah9rDcAAlSBATipCQ+oOwlUYqOHe9zHI1y4WNb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eKKNWmWVZvOkjLTASpcoI7iNQ1kTUWea0byGTPMcdGqSAoSCQDsERyXcssblV3AksaBy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DQffTSF6icI3RZeaaJYqoIXHHNSNtX8hrYM/7ZdsFuRXwtWUDXE95hWQ7OEfWX44YwQg+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V8RMy18V2pG2vr0e3UO5mMd/a3sXJvK+K+YPOOx6G2fl3GrkNqlCpxirFkW5kXZJVvIYp7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5JK+T3iXeawc3CNtoElPqWFWypcmJEeiWprmQKRazU9kae2njr5sqL5qUFWllMtGF+bDb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b3EjTGk6s6lHmXaatpOVcNt/zlzAbeem8xH4re3kuWxxsLlVkXge03qMCaPQDNW6mtSk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qgt8dYVzHbbwT1o9aPQyIob8c0XUxwu61dSD6iKPdMzb6hwZnY0hxJOOn9I93Kq1fYB2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LIp5kkSRiG3aeduhDg1F0qQMJFXx4zWTRWsbZDtc7cUNoB8LHbT0gbehwqNuqNnY9axwm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7tUyb6s0tfp9AsXelb8FRnEnA9FdDG0PVxwNf24QlQ1d2kG1128r9QPG1sO+XWH9Qcoy1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8usW2HXG68YSXlCpMNbcdP5LO5LM5BpgKPZe7+e3XdM/iMiMkKrykbDtK/juCHit22Pas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TLFSIppIibt2qB7Zi9kXqZJkNc1t+kv+7AWK0vccoxn6X4vMm6m8tHtqeY9RmJMlN5q0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+QdrEbXo9p/VYYL9AOtWOVq5UrR2mrl9yd6GM23fhipCBFbkO7uYp3RtlrHlrk/kZCkBX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EaXaUuVVG/wCNt+InG6JNwlxzIGzJM4jjAhYQKWXmbpJIFga4BEqLQ6KW3yDcTGcUAAzH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coeN4mIZ/BW6s+JmYVzFqMGsqlwrdCQKHWp/T/wCf+6M5lhUGUUnaykMWiKatxvcdq+Pg+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uOK43fL7hbp1PyBWCKC/t7+cTy1hI7CZzJLXxwg9Udrq4laM2/gETEkEcIJI+RjaaxUe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EPmPcKDEAjJtQwn1Fla+5+5HfcrOmzaJKfoq96m8LntAEaXs5rdVockdaiu54656ODDZyG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AlvdSj6OWXZbwFRcXrlryZ/DuFRbHbXeVFPd45+alBL4wLSVY7qR90rONy+JF6Nc4eKj2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4evDT35ZnuZpdNxW4MqisdbQ4l4Zq7yYY5WjoK1xdbsiFt7SOyyRsDUx3MRvhEeVUALc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OkhY29WvuJEU3GnxbqhEfOiFCMG7uWjmcxvGq9aiXcxIyybVXO/rRTpF4ZrycyLBFvJ6S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4AG2cBMyFlXfQBNRj8c48PYfP+sdaEMhpGxLo7W41HVIUg1Fe6xEfp/HW2cRCvj4+Bk1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9/j4qZNlTTSS0tPt396LFjxhkNjZzbeb9kHqrjOoqN+mDKJDEzSaZE9PpMwpLWS2nufF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jzzKA6Yop4hWjOFub85u0fYcARcJnLpAnMkni5MzdWA6fSySWlZ6fFmwr4BoyZjJ8O6n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krlWclW2nW8tTxSpJnIFaJZiefWZTNqTFwFNNJgFlxWMcAMD5dSjfPxL52o44Wk7Qm5aQB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WzUHnqWZI6+rXa9xuWJ4uWjuz2ztaT7QZJo96KrNVyM3ErbGkbLQvGItQmSaGkBap4+X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PcTptt7MQia0YoJFFpqEniuX2it/SIZonxblWkYsiYCdTWPxdTUoLpFIFpcMAQY+8oic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UKFVzXWOlAFOoZRGo/wBKoxoW7mhbCliQV24anatFcXETxSMxd6R/8hprAqwLclMF+H9b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2mxJzJhxY1Ic0PKnmPm+V7E1g0Kv8vodyMT/AGQ+sK3nk6QMoymkrFYqSKOSn022cPow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sDsnXsBR4DNdNi43bsIfKBuJ8mj++upOdP8A2gfZcaRIi6aRhpF2xf1tPU+BR7Se3+I7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dgxt4EupUrnQyAwWr1ZQ8lZzIsuo/mVOkkvrCrbaKA8MQ6gVpO3/ACVz1n+T2k80g8B6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lYI+dDt3VsNQNiepI4i2yDaoUJL+O4T1WFYwTwdRvkjDNdIVe18Ecu4tcmMm3X8FBiI6t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EMypzIla6Vbq5nL1uHN5BeKLoIlG5n3VBGWpclEc7pfGCSrhiH8BobwEbaQBjGFj5e1ws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VkVq24b7TSeJhbGlt0pUUfd8TwB40ie+sRQrQJli1DWE2ajnoaPDTolnrTLL6k3Nolvp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NHvnMa+Y96XtahpqvbSKG0rTuc0jyPKSMHjbe5FG3/baL6NHwkNSmj3o10yScNbRGpdM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YzJXKZeI6nrtK/sl8x7fp7C6lIg55GJME1YQiV6dt8f9bT1M9M18M3h/pbK0s36iH7kYq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1BoMRQupVUXKEcmBqNrKakjaMDJHal8JTG5SQZpDLL8/D+aT0hwiVWqdoVlydmnPyZYul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jdouZU9vy0tR+FlDVHFsc/Y/mfpUyOEkUxjVTuvahUEUKlXabWUlzCky8hYqneliH06J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Eyj1y8Lt6KTvOVG4PIHqTAaU/iZjW0YbIqNjt3KaklV0W2KsThBKOX/cSlZA24dax9lu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Wn8+KaK8SG6Ztz1ZFReXEzXE9dmY9asJeRd6Le8qWRknsh5eC+SjWxuSiPJJNbbUPm+Le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LU3c8sl3YVcbZ2P2Qe4q3leOz0b26dqApabtR4Gv68AaYBhLp1vJTaNGynSZoqmhZZCW5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59sNmIrnWZhtuLaPmtPDLBGe9f1tPW+PhaPb+tgVhv/1Ljd8RTH6S2i50uMKpoV3Hwp65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YcmF6+jk+ng2xyt1dUJ4fFwF2OfBdKFetJlSGW7SMcBQHSTObaENc3O4LBloXXdHpxJH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ak6sN4lnXdJEX+p1SMQ3cibDp2018IcG79ez9zfApHb2YqTNXkKQ06lC3b4TpGhzTdat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Tlkur+HKiIotLHkv4WRfBy9wbxrHJVwd8rsS0c45EORFGCtw0igq+W4wetwH3NUTiUTs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5QOnVB1uJB+Wu9CtAuE+nfoJ15c1DinU2kqQSUautnPGCK0Ftt1eXQeKXUc2lKuV4Q+uf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fbjga8RHxxPE/aeElnBIH0mEibRWw2mXKiJZYbrUBt1DSEmebVoraKb5rHhsvX/qaNu0d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aGW/lkevi32tFESGI/Gvcd16GV2eb/q+VfOBUMRlqM4pbqVa5kLkxQ0bWUBulS+dgOUv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Vc27xV8QgEx+XHW1HWc8m5UbV+II+W9oVD/B4HhJ3artdtQkML0/l1TH1yHKMpVhUmCbL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2EkztcWktvIeXcs+VQnMqpuIO4ZHKXG3GQCppH8EIqQAz+HdIu55PUGXWCMoyHLXEa5IG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CrlI3XKgYoebjb+twH3Gp/pzbojulCrB3hle6Yw1bNsuZ/c0vQN2BKmQkren939iGPCI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KJy6GauZvqquF5c9DjF6z+eLlf4zQ+3E1uzxU0aHA18j7D5hQbonfApkBqSzt3NraQ20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4irBBPaz9xbxc6Q0zn/GnvF0ldCjyymSIdoEMcCdsHYOy18SJtK+rcoUT+hqM4ZccjOR/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SBZGQttQ1yXwQc2EriCYbrM7fo7ZRUfarRdwvIh9bX9agIWUURTDFHrBUlGtvjSItNqkg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reeSCLVGZr6mzVp7gm6kXTCIpDvu476OOOcY2sMMMrEnRQMiM5dZNrRDeJCRQh5iWgzNO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VJHuqHduzHWN7E70bbI3jR2BJt3KoWBjYdMeLjb+txzWeIFYpbOGa2v4JE1W/tXtLmIgS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9WFbqvj+1fHB/Tvvc/Ea72FHygGl786Vq285r8wm4s4+ZH8JgPcWYNrcJsel7zerUHuLg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4ePzrkjwJHq9wtJrNRahbSFJY3oA8DQFD7G7jvQoGmNGgcUjUoGGRXqbSoJKj0g74rCe3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t+Su5r2IJKew7eS2Wh5V8q0vU3vW2j6PK5kpqavgdk7Y6ylTJwYeKmG0LO6VBIklPy2Q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A9K0qIyXN0++6NdvtNEEcJPNUjbIy7PHcPzJH2zOy7VfJeoFjls7YYks5VSCPmytbM30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lY8oKooHLdljY7pZsoPLzcISd8L8sfjw/iClTRFSF4REeafjfmSBjz1ADGOMUC2WapDuj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mbf/AKDUcCXETC+Sa6u5rtvm6nmvZhOdlfB68B2qMhZH607lq+E77TsrToVnmFQJzDapH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LJp3AOzw3LO4NCpMcz5g9zce6iJUaO+W+z9QjNuUcVkig5Nb2FR306VFrM4pNZWo9Rtnp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2k18YoChRr4YA0w8IkYNLbxSrNo9q9TaPKtPbFLRlI4S+kM8sUvlWoujavIkjxMVaRejd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0YdK061+pmdSj8D14fEgxJZSBBIgCKdp+okEW6FqMURqz3wizlG+Rdrf0oduBq99xTee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qBJNPbF+fSK4QnIV9qWfWeHxxeKCSTDLcX8AgmlmvpLlTE+CpXqX9RmIJlkNISFjcGmTF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jYrh5UPLDI1KAKjgxakjKYUtjflRUrlQh/G3jj6MBG5oW7mhapSxItY+8cGYCredoZJd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EvZzmevjgOPw+DXxWiRJcVPE8MmlTpb3YoRtt06RIr0qVq3ypkzzK0+XlSX7c0mgcG7H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5NGGW+zXfbsCeCR82bWLJICUxWxq6ig7VuZKj1CdKh1mYUmsRNSXtvIFZWrH2Htw+T2Pl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l6xmpIIZRLpsTUdHDx3Wlz2yGNlIpR1A6A+GMgOelSDEpFaXG0kmd1fOn3TQSzNullxv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nz0v0K6eKmTEdA4petBjRfI6UA1fFGjxPmo+VJFFpqPuLRlSeGTlwudzVtJj08/uIm5au4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XTVie4i+nXUEK6huoU2814cAB5LpDFKesqSSrUUylN3hZGRY5FVTFuqQhzC2+SK2NNsEY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ESdo/wAUkMkRrbXTieOKJAozximusUbtjWZXrkSGt5327QRSDJr5/wBBUiNxsbh82Fx9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oAl5V2HjZlebCEup7iIwTrgvL5q+bj3EXl0U+LP2a62y1WWJq2KatY8XmvpmLZ1OaGcQQ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aZGFYNbiKRmJZpIjDqFwgj1eWl1aE0l7bvQIb7Pj4PcDoooeE83r/U1HRrytIfHJHuqS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0y5WnhkiqFTI4NXZH1b5rScQ0kTmKoiYZ5G3ScH78Vxt1brptXEheIxALURpVJJ4DIre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ZgNvBuB7GriTmvVtP9OCPF8x5+n0717i62Um6aeyaKeZ5PpY72ZeRqLb7sVHg1J0IIKr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McGKPmVEu9Q+1iq8wtyqmZd8YElHBqOLw7NlFUmMa8ho8ZRxVuC4jdd2d4U5BIFNNHTXQ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lglNC1pbWMFUAoYyaHbTEbkSx8mf5PaJVaSSIoAM1Kd0ZocOYTAa/qO3zRr4+SGCdjI7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vtWbfqI81L3U4a59yhrRuBrPD9S+woMRWjOz3evnZai7jNCSBq2A1p0eLj9RLujIxTIa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WIMXG1lO5xW81HuahNJG0WpTpUesPSapCaS8gkpdpor1HlAxQ7OOKUOz0ozRHTNL5qZQ1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Sn0mWpbSaMxu8VWrftwM1exsYOLjr8XETRxV/S4mkkth3k626dWqD1Rwx4axXTlMMGsk1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g1dxiNwNxiCG0vVI1C6ZGn3/ALSybFxcSyKtlYl1mmK3E7SxKjuJWOZPhm3RSHFKnQOs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B6Fmq3nyjZESnevVLbbuqNeq7t5VljztjXloCzAN0qFsSRmGOuau43RxvkcCJ2oW1LbR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uohSXfMLyS02c267eBib6azuPp6vHV7yjVnEZri6SKN1JVtUuVujS9qHlOK7xrXyKGAR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5oTHEIpOXwXrVna/R2bZPEdaPa59yB00TzYo9qU1+oxnT8VitBH7v9QdbLgK0Fi0v6jbZ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1bQa0pPya2MzbaMRzsNaTa5R4fGVIODS7t2CFSZlqPUJUqPWnFQ6tEx+qt2CyKwxWKAp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XuO/A9gK2g0YEctp6in0x1OqCScGNhR6UKapYzFNOxMNMPwlzy6nVBGMEnvAPDH1dxtdcc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+HXHEiinh8a1dIZTtdTGCY5FkluYYYAbq5R0tZN0tyTizu2a6EBub2a0cXEqQqbz3kPi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aNu9w0dS7XobDH6aiYxUj5JUOG60sg3THAYJHUbEiTcK6bCMIOpKslIVMkEceVjj2vJA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J8CvaPR3E7JCYl2GtNuuVDnlXs8Tx8D2srg289+CLmh5TS8P6yALS9h3ocPisjFi6RTa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LZnjmuZSSaHCPzN5ZjtvcnGjebgRw/UH8dw/T/vtdH7UDpisV+mlzP+o/Zcf03loP1DJy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VtrSVwlwo52xa2GrS3595r8CrOY62miGqJHcb6E7iotTnSo9XNR6pCwhu4nosCAKajwH2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pgGE2nxmn0lqk0+atRfmS9WrsY9htmoVN6p6M3mh8lqnMnmP5T3r42kr8RpuZ12NXwRX9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aWYmIVDt3Seaw93cyyR3xJWa1uXtTK8wpZAj3nqoQGwJWOfqPOUYATOtS+KKfwxFC1LEy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kLczOaL0cSUCVj55YuhZBIJVbrULtG1pMYwAwix0wBUfpKeN1b89ls4tyRRx/bosXPumS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6Dhb+4upGlkoeX5HD+uoYMn9RwjA5rY3fAqNmTgO3JJt+C9KWfmW3GJgKPluPXFaN5t3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3DQP5DWvbDtw/THvf1EP2pFYrFfpYft/1R5uHatLXFpeXLRXYvENCWBq0naL7WiZCa8NdK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AwQtFKjVpXV/CHpLqVag1WVKj1iI1Fe2r0HjasVisVjgOJo0Kc9B2xTIGqexglMml5CW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ek/uG8zd4vIkhjdmzWemeAOLOrWQRy3cnMnk89Gvh+puxm51YbdRIH09W/nkO5rH3MSr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geyigkJ5bX2ooFuk6yJgSN5lG2sKZD0qdRID4hzcUjkGLwPMfECGGwYXt3Q5R1ZTbvJ4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o+qrC+wWrGhbpWMDHi4fPA/ZppuOXeoTDHFPFovDFSO7rUfpccDGTQ+x+jCulJsqQKGF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9p5XE+W59dBlNHP5OBHDXf47hof8hq/t17cP017/APUHW14/pb0/1N5iOOlfx+qe94fp3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YXkgr6oEntp/TTlXptNFFNaNF++WL8bRYoITVtbl5bheXNupZStR6hKtJqr1FqiGlvEel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eApqHbgRwkZVXUN3LAyZvFdSHLN5k8kUZkkjtmld7eaOpOnA+HT3BUjvK29yevzQ8rV0F/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1beuO2ne7sW2x2/gtryQXBtFVoUYtNqSn62fdFLHgrjbVrAZqnttkhdWrJIuGao/yRVgN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pGodJw7GLIAwZI0iXlWZUSKW3QuFkEjwRRys4ixzPnj88ccBWn3L2qzSSPayXMslvwTz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VigOPxJ1cVLGFNIjTVipm3t9nMPI+azRPS7jK1bH9tphw/A1865/HcNF/kdU9svbh+nP5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S/b9Tdz34aN/G6r72sV+nR/6n6iX9ieH/G1G2zvMpCt24pbxa0U77rYMbGorWmp+e8X85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cx50KTbqD1FNICmozLUWr4qLVIHpJoZK2iivTHFDTU77F8TnUBiEV/2c5Z/NB6Vkdx0jz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Jp0LVLp77L23mZ40PJzRNfIoL+3Pe8JS4u931EvtKiGJB200fmk3SWrsqLDaxRuSFBMk81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0oeB4Ejt5SY7p7S1iYvJcQKlw3Rh+aDHiddrqGLldtu4zVyG2r2fFLkKCpaMGSmZIjJA7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iRNoHhpC/Dv/AKY+rRPNBEZC4oDoOhSBXtPsNCvgcDxFPHsSoyVNN2ofZHjmEcD2u2bG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XzrH8Zw0j+Q1D2w7cP09/Jax7T44fpjv+pe/zw0Q/wDnav73h+nf5X9Q+yo0o/bwj9nq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1MQ3423QmkWlvZK0RueuoOiXICtRQ1pkf4rsYuNlcta0yOjGRXWlJ3OWWo7yZKj1SYVFq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3KtSSJTsAvVyK1D2tM2+PhbHEdl5NCGTJ33GlfwsRkdQYwwaxtnqTSBT6fcIeS6wg/hrU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Ercsznb007zkjklAZcqtHpXIxLeRYvVhAjtqtJwkt3H+VYgRFkzago+r5eyMrkr+QtMMo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cS7KdY9qA1t20jbKK7ki8FYIdCtKHaWOQZjpdtTSeG08UfHP2CofUtt8gFSRvE1onM4a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7qzAa6Xy0aHH5PH5ydqHazE7riVppax4RQ70KFN5q+J/MO+kDxL5cdSOGrfxvDS/f33tR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b23xw/S/n/Ug8Pzw0L+N1kYveGg5Gqa4P/Po0B+2t/Y6iP2XDRIydL1UfvcViv08P2Ouj9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RS0unahMkd6JYWrYpq3t+XalK7Uoy+rW4isyvXa1RBmqYGGRZmUpqMy1pcrXKcNS9uoy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eSzPg0CpO9L0pu9Kx3B6R63CtSP/AJ/YZFXm54zUKRyRTiSOUEySfFgP3V5KxngupCuQ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ib4A3gfDMANQ5rbpB9TRujm5lRUvGLPKDi2CR3PLFOn5ApWMIYmMjBX3BWWVFV4jaM2a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mYZmMkg2iPLbosmrf8MTxDmpkoAB9/wAirDAvdOEVuZfo3hnlaeUHHBT11OYTT2fS6HY0e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B1xw6FBR4FsjeQg4W9lE897Hyruj3r4ua+dJ7r5Tw+dV/jeGm+/vPa8dD/k9U9tx/S/r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8XrPveGg/wAtrvsTRpB+1tfY6j/HcP07/GawP3/D9NjNhr4/f4rFfpv+N10f+nwtMHSm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WKSXWhmExmsYrSIt9xq6/usUozWj+jw1P2umANf7901Zq3zyrGv09U3mrHhguJJEuZvD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m1P2AA4SrzeCE8qRi0kHWYdtOBNxPCZb36WOG0K9A3JuZLmaSNWLVcxqYTJ4pZGilUh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/jW13ERoGmmUBn8TwjrezQvPDKEi5qpbvOzSSFXkmMnMDnmxeGEkmOZeVcrnEe6rcjdF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tX/TpUSS319bQx2l7bG0nr4FJ3Pe291wPC62v+n7KMTXUiNHIa+X8g7xp+GraxkuoiOI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1t9yKPevi4pFLtpHVl8vHVP47hp/vbn23zw0X+T1Drb/ABWK/TXuP1F6WKxWK/T/APFa0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dNV1r2WKNRj9nY+y1P8Ai+H6c/jdZ9/w/TPtNf8Ae8P017DXv5M8NPXfps/r1Y+9/UA/Z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V+n+tav7vHVVrSPSrFaj7bTh+5h83CwiLW9jX6fqbzGh5NNHgepIY2K26q+K/tqQ/ZfFS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I/KqUgyRef40whZCjNdvceG6hZ7O5ty0YsW2yxxxTOkb2rYVrjPPsZVYvnmANGspEwAW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q2aqwUkI8bRf9p1wFP4kJiqWKXlMPFGN1DG9lPOGRS9KjOxkblskyO/3DiO9tBILXYy6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MfnuIzDPEds90vLu6NCrfdJpVq2y71eeKe6PCT0hSE7q0W4RJj6fE8OWxt6PGY+DTbZ7m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/j+Fl7y49qfNw0f+TvvR4/p33Ov+jx/T38XrnvOGj/yureyo1D7LT/Y6n/FcP03/H617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AKgH73h+ns/Qa2MX5oCtI66Zc+4q091+oPYHh+mccjVet8RiTbtrSPS4X3WHR3C3JUwy5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V+Vp/k0Cp/M1TykJaw8iJqbzY8NfOqNss2Zilbys9AArcxcmWM+KrD3WpiWJbIC4inma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uvaElkv9st7cVE2xncOwdljMnLjadajZqlYm3P5JnnWmblyJ554sCA7auYzuk/HURCyp1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LeFYq3KTtRwrx1Fjaa+OI4rQXkMsSXen21qvL+CmYeF+/NZq1L39HuK0NRKwU1OCp4N7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1C7AFym3FRkLK67a+dMlBnYFWPGYYhsLlrW4sOl18njqP8fwtPdTe1f1OGk/yV96HH9P+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6d/jNc95w0n+U1X2fwag9jp3stR/ieH6b9jrXvuH6a9DXvd8NA3fR63740K0f+Lux+6q29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D9N+lqa/vZF2vtG3SfT4XzbYLYlZ7xlkvKhbZLpUytFY1oXQS9z2HZu/wDZ/N2FHvqvS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0zCNKkH7e7XZcQ+cVYbebf3G6PTo9yS+Gl31Y3KpDNtDS95UKsFDR24XPLD1D4Ie68kb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c1LKCtyoFwQBcSAmUsNtlc7GuZKjwajG4RJE9PhJI1IjDdJMKBgrtV5FhYQoCE6U0kan6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mkqZ5hcWWTZrTXy/Vak2asV+tmcFDZoJNNqJDK+s7Ret21Lrf0e4rQIYebfNDHrFxhrJh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NEy+c0jFaY7jwNSsWb5APA8Zcm2Hez96fNR71qHsOFr7mT2svq8NM/kLz0T34fp/3mu+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N1z3fDTP5PU+tp8N3tFxYab7LUf4nh+m/Z6373h+nPT133NCv057XXv5A0K0X+MvfeVB6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p3yaquNRnH5x1rSfT4al7a3UvLJHsG38NWM3JNiPF+n6mGCe0ryKWulFQTyNMep4fOq9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srN9L8zrshutv1CY3CrD3GoxvHeTPyrTBUW9wIW1FAbbzI8eKLbisfLcbIo4gqVJ0trc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weRF0dCGKdKlAWJZKI2NsZTL1tYGCQxxF3u497KoI3eBFBpWBmyOYuRXOkk43KD6uy2hS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kN5ZhltRQaT/FNdTubGdobU9rqT93mixWtQk33jHw3bBrnPU1BE8z6VH9FpZbdQLMaFMp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fOFHD4HmoAu+qW4t46NDhL0gPQIuL/8AsaPC/wDY8Lf3D+0nH5+Gne/u/SbzcNB99rXo8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fc8NP/kdQ623w3e1/j9M9rqH8RRr9N+11v3lfP6d8uve4oV+nfb69780K0T+MvveVF6ut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21f8AkJusuc1pHp8NQ9tZo5mkL793gqH09O836eq47nt8XkryvKYFhjt0eMW7rLXzqnS2p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peQtb3F+NsUgwYvNVmhS9uInnvuWPpLm1EjbZxLqqTCFcGObvJ0mmKGp5N7Wz5W5O4L4Y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mSG3cL5ZGISWM7Cm5aTK0kjconCmPlU0HKWORVSfdKFHSLOJBvRcRpGXLQDfGkiyimtV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R9gqFSzStJHpxvJjRn3VvgI2WzLDd2fPlilmmNvOoYGs11rTZJVk1W+MmmMaliS5ty1B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PDEO1Dt8v6ecHUnju4TR4CpPbt5Y8/V/NHhfex4W/rv7S59xwsPfXfpP5+Gie+1frBx/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hZe/vPQHZu9n/AB2me2v/AOJo9/017fXPd18/p6te9ehX6d9LXvfNS1oX8ZqHvvlPPq6/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/AJC46zZy2keSh3viBBZ3TW8DkM3C3NWHn/T3afv8TTJEP3E76iuLcwxJDbRKi0PNq3tqH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d2krU5eesnni8wqyaVoFEfO/pNNtLeOmzyVzEs3ebrcWR/cXPKaSFUWpUApowsaeCWPq8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QypMvjlmGajO2sMg71DHE9vK22blmQwhonztd/Sh2Eno8wBMbKBZcowRNEh4/PEUjlHnk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A7UhGYvad6XoUnlFfUMa5qVbzwQtdSx3cvJSoECrf2jbyhFM2UoZoHFbuua3UPTzW5TBm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VyeZpzdVDfv17UeEqh4Bptu9No4r/Fzo7LNsuUk52Rws+l3d+SX1OGi/yGqehx0AZtNc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vRHZu9l/HaX7W/wD4mjX6a9DXPdUe/wCnj1171qFfp309e961LWhn/wA/Uvf/ACvm1TrY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99c+qvfSPJw1M/itnEU3c8IB4LLz/AKfqbv8ADDwsuVls2cqMRRWzRXS0e+re2o1dcurz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fUj71YH/zbaI/W/0liJmJCLHcCWpMNUy7KTxOfAsddzL4ZbpHWKPLzTnltbHYiqpdU2U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IkUTNveNvp6uH5tluIo7lVzmsZLAg0vlkXeLeUpKrbrvgftFYp3LSaVEn+PB6ZoI24x8q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/bmh1rJUrcSCjO/L5ik5t62WxrbF9OLRjRtJ6EWLDpVq8CRt1aJOZKiFo+tZ4RT8my/rb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RbpqEiUurQ0NSgekuozUclEI1PZ2r1/joVeVHYSabOWewulpo3StJcJfX0u6Lj+n/Q13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9Gn72P8dpftr7+Mo1+m/T133NHv8Ap/z676lDv+nfLr/u2pe2g/x+p+/Pcd9R62XxWiVq3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0nyUxxV6Mw1tO3+lRdIbLz/p7tL5h2chY0uy89xNJHdSOEUnNCjWre0bpTdDez54TY5R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ITSuCrCtTbrax/U1Mu2W+O2KNauMgA4ktxmnCNUs70kk0olxGIm2LhDTqTXMrIxLtRIj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uI1ESrtokimO4Q4xu3Lj8ag4ik2ksDGX6w4nijyxr5+wd41LyWMIWPBXgBupdkcByzcpt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0GApmG7NFvw5pqdSknAdKE8opbt8XElnugjtp2eCNG5KmvppK+nmooy1J102on3TnyfHz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RjiIhsk+mjt12hbpK+ovkr/J3C0mqbwmpwGkvIWoS5pgpp4Y2o6XbtTaTT6XcCtMSW1T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tckYNN3sD/52le2vvYUa/TXl133FHvoHq675qHf9PVr/ALtqWtB/j9V/kD3q99ljpWhr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r30ryijV77epI+Xa80/S0mdll6n6f8svmXtciEubpInuJd89ttWXky29wBXxqvtfhx4ru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F3fIIpA2BGuJG6PpuOdcXYikA5sc9xJDcy28kkcEhgk+oEjah1QriS4XKR2++ONFWCQNA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n1FuqMSkSSLIzGhmt26IxFoEP5JEEkJoGuZtR03Qqx5aYQKCajah0MhUgKCdu5LacxHnO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ABpY5FiuNNP4rs5uqXq0aHl1zY/pS2Ya+a+fi4ld4+G3NsR4jRYvKT1qeRZbaMFos1nLR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O69+fKtLK62fOj3W7QNcntxl6R/UR1zEaumAP2mxCvIjrkmtstPAq2fgCstpXKirZcqJD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XVkpNUtjQu7d6EimiiPTWVq1NpcGWBLNplxUlhdJVqGS006YJBdtmx4fputd9ajWg+vrv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UHrt2FaD7DV/5E96u+tn/AFrR++qdZ5c7lrSvLwv/AEB2cj6Udqh6iz9XQPJN3HZwDWoD8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CoWCMdR1rV/bbRTDLRJzakld5plwtQnDMcvp3r3EsST20shssj6oXSS1FELmy5YCXa4n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Kh/Zu4EMi7afwRfkElrcbqa5CXG8SzPCQ8fKxFvLbsVHNygNwpSVkMWQ5CxgeJl2zYKv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OiqveOQiVZA1B1PDNHgm7LUt9LIZn5stIQBp7ZjFdKDD6fiww1DxR8PEbe/UreGmxv4Bv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865CPFNLEeyk7lNE0T/5pqzBN2eHbhL0iF3ERugauXFX/AOZg4rdJXMauatSj9nTUQhq1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dstZmpsGrOzhuXvbSOO5RJlrnXyV/kblaTUS6pqUBqO7hat+6igp4YpEOlQGm0g1plvJ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FeGhe41zrx0Dza/61CtB9jqufrjR7S+2/qa0jzal683qrWleXhfe3zW7Ma+WonULYd9A8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4t+dJ9Ntq6hmKL6cXdK1f2vCZFe6bzRDc7d4er1p5xP8ATo63BuITI++WxZg9uskFE7jJ4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W5Y1G68sdXkdXt3k3rceRcCLeeXAV27jKkY/IXIKOlY8Qzk5YAYUHqUQrBnlPgVu8ZJ2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tkCq1RSP9VeNvjBMzBBWOMA/FVhcrbyyYEnCO3nth8kLSqxU8ZfNWlQtcD5qyuvpw3mY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xvkV8cP6yNu0+rT3XHtU3WDlnBDii7LQ9vcySJMLmWhd4oXcZqX28giL8kVy3FWYcXepe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WmdW1JV+pMEVcnFbZRU0IFnmmFuaEUWbe3uHbmXaTi8uRQ1MCl1O3pL2BqEgamiiekto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Jam0y5FaVDJby651fhoPstY9+ajjVkfrabPC6GtK82petKcyr30zy/NXvpZrrszwzVgf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c7mSOdlSK7zKbmIUZY3aPunfV/a8Icf5OcbZz0jqLvVgMzJ21CBpE+hSO0tIXivaaQc23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tgzzYZh+DGYLUl5dmUlK4Rd742XMT/jDFHt2wNpeaGMCNN+6SL8iNhoi21QxkCitmFl6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8yQtQj3lJNoQ/jtyGktyYouYHjQMZOFkyCVvNxUZKuYbH5qLrK3m4Zzw0u2ljfBAjAMuw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C0E0NGoztaKKPma/aqkVEeCh3/8A86rbbzh5fjg/piWLBMZqYCk9tLHljF05OaaCn9G7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tWE0n1mo+3F2tc+FqHJatIRQ2qKebiSsvXMxU4zabhwaNWfTEVY7pW+p/IK3SVbxCaW+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RypBXMvVLz3cTDUStLqUJpb2BqWZGpoonprC1araFbZL3TmuJm0m5FCzuI1Ev7aOPdVwj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1H6TZrSj4fmr84iUZXS0WeVRwiiwLL19A6pL6nxd27SPLI+xmCVOMU4R79BSebV/bV8zEY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ou9ab69IMRP0Cr42QGWfqlsGFrM2YZfLYL1Y5s5peWIl5ZmPKcnnwRRvCt4fyKFCsMJG2a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jm2SmTcrjySHY6l6B8Hi2IemOki/jSR1ZWQRdWZkR1SF+WhHIDLtQfURIG2GjUAh5mo4k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jmogDJLt5lS+escMVYXcUdr8VGVqfAmOKPD4Sbk6ZRoUkxCahftcRVKc2nwnnU/+dVt6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9MdqJqP22KK+FTsYXEgpvSurnZcC7SufCatWj+qv/bGCjBRhr9OArJr5ZQLqcULx6+uX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2I0ImzpeeXeki630JVrTmDS3vuHANGOPNnEBPqCnm5los1QwRTyXttCsvJxQ+rWlnvdxv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t/btX1MTECNqltbeRYLeOF7m3aZptPn3vDJHWljpwvvbjNWr8qeMdEgFKu94F23v6fUh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JxujeVpFlYSF+Z/ko6Xz6v7WvkyiGLU3D3R8uDui4WEr580kZ/D5mqQ4S88lp6EigiTy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DflvuqpdbRJEf/OgkaOpV50N0xEsgLys2YrnBjQcuPo9SUM7CHBuI9rquGw5pgYz0Jk6AJ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ypsdbPs6vkRSyAPctUS4iNEYSxji+m/rxu8VGN0kwxL8S+bh8UVwpOVFGQyGXO64ULIvn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puJQ8rcOwlaNbLgo8EfqJ7Orf17f0OLeUdqbtb9bUeXHhr4/5ah7zhYe+vvbmRwVuZRQv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2bW2UVuhNbIjTQAh/ZXMH5pYytRlq0tdqX2/6luaK5jVprBp9T2GXYtbJKsN31Wpd2k6cx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8fkZVoRrVgvhuNyXDO1YR6gsoxAlugrFwtc+9BlvJ4B/l4qe7jmfTfLRq/wDailUmohmh2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HQPJN5xU9us4UbVhilieK3dGWRp9QHaPz6z7bg8jFZ3eSa2jWWebwzp3qw6XAcIgHg/sR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6U/e5XYlv1SDx2oP7647XmSYG3W9v47dy8t4oWVw5dV3izWMSIAAkRyejNBhFiwsrxqry7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wMbiyTQcuM+BUJNSqOXa35hN1GEmdRt6vQ8dW7h4j2Byskkv+LurQrHwxV51oAmrjaW+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NMu127amd1zUyhZYtnMlYBdEhiuLiQYbrU9pCtyw2tRHhBPLXzL7Krf14hiKjwPb4pu1r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PYejqHu8VirT3d57dh48Viv0x7r9ReljgzMKz/593cOly13uqAhqsB4dRypGoz0upVpN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k2W719KKsomS51HdRMgrfWmlTc6ljdsrbJWmZ2XzEXJkApZkqP2nwQKsl/c614RL4mgjr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/AGGPx2ZxcWvmTqjVNHsvtC6JN6lfEtw6XU8ixpG6tFHOk4+F9TWPbUaucc1VJqfoXOJh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pM7Wo9sZe7UM8o+nupmq86VbeGliGSu649SKU5qFAVgwqWg2287BLp1KXO8rQZOaTuGRG7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FqiWo+hQMFQ0cl0VsHALLsgTmBEgimjt90ckkTLCMZQdYZMUZGNJ1MdvLAVIubqaGS3k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ae5uoxDP8ScZVwCF5Qxt4Xi/sqNIrOxzuoOxXTJTDf3i7LpBukmi2287K78Pj5sBCWuS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8M1ni1WHWzg9MCj3PaPrBf8AuuFv7i79GQfk4fpv3f6h9LhJUX8ffe5I62QrT/LqQ/Htr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15dyGPBG4Vockh1DW5WhiGqSUupx1pdzFPc6hs3cmJ6+lIrTVZVv9/wBQXkrmVF1s/wAN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lEflStN7Dhf9LEMosbIhJIPDVu3hgUvNPLv1PRPJN56vrjkxTknUbm4E9jazgDSvSFI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NplfNSenddLkdTVl6uArbSqN2Ha4lFuGO+rlA6sedFKDSFYzZR5uYsCbG2KNeZHYKgi8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6uIb4pVInwuI22TPko+Hg2BjBsnpTSQryI4RbloTCoJy7O4V2VY4yalgXlrHho/xNIIb+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H0kjYNQkzUKqzwzrdXt1yNMq4mknk4ZL2tucSzPzHqXvXxdLhdrCNOMs5kgr4iQuD1NL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Pl6ig/LJLb3g1CJob2vj4qDAqznhaS4+hNQHMXH+x4PWm9bO38i93857W/oX/ALnhD613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8f3mvejwcdLb+Pv8A3OOtnVh5NQ8lP2/T4/Jq4zU4w9aL/I6/7WsV+n/f/qEZh20GkWv0/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yW94NUNDUoDUBDWJaFqEKGtMj23etda24kXvpnbhfELZbEalgiFtyJVrDodNuHR7Nt8uhH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eN2B5+q6hGkNotsjrpHoVH31g/tiPxU1xJbxzdZZPTufdSxCKerSP9vF6THIpe9zi5vpX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3HdoyW0/LPI2+VvJv5V4kbKyeizBHuGzJAmFl2yM8NRloajIZrXdHNu21Zr+aP8Cm5bdz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kuZYORUAM0cUY5UM3MmtIpAoOxm6VHdMtMu+XcQpjkFW8BRxlWtJRDJdvJe2PHS5FVRG0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A4FtCuaB6V8nivc9+EaKYv1HyzCOhjhcVrlylxdUe3waj8tCrX0zxHdu9PWldbK28i95B+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Q9zwTz3PoTetw/T/v9d9vwPaz66df+5q072PkvvKKftoHqarV3560b+S172vDQff676PD9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EVirH+MmXxxBuZp3fV+zeqO+mduGpH9mK/4g4oM1c6WrOTcdC9Ofzk1OkkghjjhW5h+o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t6Q9dYf8AaCcU0kdXqgWzRh9RbyyMear82RX2xrs+hi9PhcScqJINltOA7sjJV0c1KOZ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SjFOQK5e+zUmSFO0u10XxKi/hXBlLho3LNDGF3Q7o2SISrBtS/S131KiJQbxRP+PThV5F9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GpEe3dT4zuuXkFRmsHmSSLmGrUbFHa0VPoNUQwW/G39SBgHkXYx7S+fh022rqke3B+wio5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y7qh5GqzieeiGa0JzwPA0nk4WxPIyeGeo8z+anrRz+ytvKvef1vix9DUfccB3ufQn9fho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atP/AI3UfdDvZ97H072h2ftoPqanV56laP8AyWue04aH/Ia77fh+nvL+oPdcLH+Lm86+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t6o76X2+a1X2gqVQtrQciuYasPPoPpy9XPd5o1YEGri7+mmB8PBe+sDdbco00b1cS74LqR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DcTyC1cRG3VTE4W3R+i9q9W770wwX8zgNJE/5LkmO/kKi6tgXMxw9q2LmP8AFITyIQy/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zkXlziMb4naMvgRqXJjMkdQQbXt/FE26owJQyC3jsgpE6Em2Rg0EMhS+V2nTcZQr86RN8S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0QiMtcoQZHpVcXV1cPPJ80O+ox/SRQDec5o+WX1ODLiFal9XgMZfAeWOWK0XzGs+F8FwT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3q/ZaoZKtrGWVponiq0H4uK+aX1KetG9jb+Ud7j3Faf6Gpe44z+3ufccND/kta9rwatL6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3svNY+neUOz9tE9TUav8Az1pX8jrfteGh/wAjrftuH6er9Q+44af/ABc/qxeppnpar5ev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+1pt3J3eGj207zaL6b+f5lhjlqN7cvcGL6hpVQLHc76XvrDbYOcm15VzMu60ZnRpWJMh3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etyK5dSPIiWoRIxTSKZGHikOGtkD1NG0jzoHhiflpE+YYnIM6xSXLjdDZ9Gk9zcno+5nH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so2j3tve0s2zB1WPbiOOdmpSCLYZYnxL0juU22V9HaOIrdYpYVG18qCoItB+ZugXNL0lNK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0mPnajrkm/U4SRJjB+yTDWC9S3mo8JY9sZYtXcyEs3DPRgaXvdOt7pl4F+p4mrYkV9RM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Z4/M3q09aKf2NvQ73Xuq072up+vw+JPQuvc8NE/ktY9rwatI/jdS90vez9Sx9O67js/b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nrTP5DWvacNF/kda9qeH6f8AN+ofX4ad/F3HrQepp3o6p5G9X503tQzWpe2Fbs2wyDw0/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6+dK93f8AXUtXRBZ2AAsqHm10/tj2mP5bf8txe9Lybt/yt9m9PPpPW4jNRjBf8l8Y1Y7H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7EGz9eUk6hLu3jHLjoES1fpvvIhk2xPNlG9rw7KtW5iRDEs6MlLjDRsXtExFalVihyV3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xHZqHWRalVpFt/xWYEclza7LePH5El3UwKm06yfPxHuielm/aSjCzoUcVoo/9OeTmzKC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tTFoA6E18mj5S2QM4Hdu/C2Amq/tEgtB30+05tOjRseCHDGrfzCoYJLhrIdOHyPNcevTd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d7z3lab7TVPX4HsfQu/c8NG/k9W9pwatG/jdT9yvez9SyI5dz517P20fz39X/mrTvf6z7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x7PhoHqfqH1eGmfxlz60HnsfR1P0z6tabx1MZt6nfdGDR7tWn99F9J+/wAnvBBHCbqK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GPlQmhWu+2o1pAxf6nj/ACMnb/kgqPzaP7hXHJfz2/iuzIgrepj+XHiuO9qM3AyuoQ7h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zRqsjTuGklt+RFMmDLHhpm5luB4fUlJKVBvzHK22WRtrQ/gsJNxkXfXiRpT+OxHWTwsoU1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VEsk0Zkrdmietp5/mQEgept8AGVfbydU06C306v05CZdQcYeAgSU6lTXfhbXMeo6cvef1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+XBHG1kSJnfc2lWiXc93pc0RubVzY1t4N3t6B6h3StPbwjh8jzXXuabvoXsIKHe+99Wl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Udba89zw0j+S1T23Bq0T+O1T3K97P1bIfjuPUXs/l0fvfVqHerD3ur+14aV/Iav7PhoPq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K/i7n14fNZehqfpEYkxWm9qFakP2tTeo5y/ya0/zaL6Td6bNWN6LhzPFzQymlYMDS99e9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5uGZp37f8IBnT4/U0YYuQ7bhJIpg3Z2GpgGpZUy/ebvH4Li8xFqFnHmSUNFqEeGMlvi4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vC+63vHqAApCPDNHiXwm3j2tSyB2jhPNWZ5LbS/yRxycxJauEwlj5p1pWeNYnDqRmskCEN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zGD8/MZy9gBdJNZtDbZyvNbk7q0a8MD65ai3uI2w1Fs8LEoL21sf39vCkSuMOzF2+Y+/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JJc7o6uI+TOMFT30adIJtRvDiWd3St3Q8IPNsbae2l+24qfFee7pu+hH/wA+KhWoe+rSj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7RdbW96XXDS/5HUfa/FGtDP7DVfcJ3svWsvbzeqvZ/LpNXtajws/d6r7bhpnv9W9keG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0n+NufWi81l7fU/Rb1a0zgK1TpZ1cerJ56NaeK0b0W701oFqEzzXcgQ609raFNET8Jpe+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EnpP0lY5LV/xsLtII082ltuvY8ASOOYhwQ3WUkUyhqePaZWapa1PvYt+W5/kNhYOJJU1H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DRRLII/TggVXd12vjYGkjiSMmS3m3W8MsZg0mYNKiq9OxUzENFZ+pNuFc9GrCmNSRXcY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4PuCJ5rHpfaXBcWzRlIJLy3e0ueGsXKXemfOabHDOKkvmTUNOvku2vBtuz4QWpH6k1ml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eDHLRRjlmlGTLK0k853Sih1Zx4qtj1r40z23H5u7O4a6a2uFqRGFaJn/Hp0ArUff1pfstW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+21D3XDTf5C+9D4o1oZ/Zav7he9j69l7aT1h2by6VV7Wp9qtfdal7fhpvvtW9lw0L3Gv8d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4fNZe21L0W9StL4CtT9mMZc7riUYlfzAnGnDwaL6T+apLd5zY231Ftd26QWQt159pbC1jN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ct4anw0dPX/HhpGfqmqTw0SVk6U2Wr5fzOKc8uJz+O3O24k2s48CXfSCbEySQy7Zo9lWYx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8l0xWBj6z4IMqia0lVRHaXN7Py1jt7a55QQhhcp+Oz9SWpYvzK20DBG3Fbs04zROKtOKe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prer2SJq1m5W5Y18Tu081HtMoXi3bSr42Mt9Ist3cjFYodD81DK8VRyBRcG0YumBfQLbX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ZJdPbSW1+oEtJ6jHxfNt1krPTSvbV88BMokWWmZ8LI2ecwKyCpbW1mc6daVBBHDHd2Kz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m0y6qJZEt7+GU3BRxw09h9ddtmL44aF7TWfcL3sfcWXt3P5R2PbTO13WpeWoPcah6PCw9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Qvda/wBuGj/x137mDzWXtdT9FvVrTOOqeypo9q1jqmANOPg0b0n701WCz2qfSyXEt+si3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O/6g9KgcFlL2VMdtf06FScnTi31BNNJvqcPhSxVqEq03fuUTfbWT+GHctxId4OSsp3NcH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ysrtbOTWqj9xIwhq32usOXOfHIOW7ZkhspBJbXqoBGBUWYL2cgxWnqyJ+Zd8bwFy22g1O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YwOC+bO2r27R7m7lkIr4jxvhtuXrY6D+upY3fPDNA9Z/LSKXkNdOUiblpNxSzSZ3Iw0O2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0uoQ8l6Q7Xu42juKtfWiuZoakuJJK0jra1jrXzqPv91c+UVp/OnWOF3nFtKBc3k1tcDVZ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/5TrqkVDUrehqFsa+sgNLPHXNrdmiqU20j6K0Nf4+zKnSbc1a2wtY76wa5f8Aw9xVvpl1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d+xxTVpva57ah5ai9W96xcLL3mp+zNGtD93r3lPDR/4+89zB57P22pei3q1pvHUvZfCsQ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aOfwt3+Z5OVHBPHMguImppEVAcigwB19vw8Ft/xSbd8vfGYlY7CCDpOea3lhGY+6pKIh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LDAuDDIKY/ngiKynItpwBSmpF5b6dNsuk63DgB3ka5URkPGo2weGrjJmTaXuMRiwVRNP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otC8dn6rmQzwSbGjcUkqPRGa6rQOaYdbTy8P+nxZwvdSyMz3UgbNQx75r1ZEnr4Ziw4E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STclQ+qEdoTWhjN9UMhjOlor3TZ3WpZBJ56siefcI0gB6Ku9pn3vVt63DRfacTWqD/0K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RWr/AMjWkLm21ofkrNZrT7VHiu1CTZoSOKS4uNzrPHBDe3jvI1zBIbu5SOPUmlp9RELL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qF7bmvqITSyCu9YFMFNSW8MlHTrc1/jYgZo+Yv8Aimo6TPUGnXEdxfxO9s1rcCmikFaL0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aN/H3nuYPUtPb6l6LE8zNabx1L2UKcyW52/XcMeHTO2j+i3Q1Le26m3uLeKJprSt2mNVl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puCyk2VS1JHttaIIrR/VkpB4ZGCKVfG5Wj+X8y91A27WdUP41xm5bmm78SSrzIbjxqQIY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nvaWR8eFjMuJldQt2N9lYuyyT5KXRmDRRvLSpNGlp691CkNxyxttof2qRhpI+YKDBgwzR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u6WtEtY7me8s3tLQWMsumA4qyS0OlXt99eHGxvg4xms11rHQlnLLha+NACPcXdvyJLadr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hnVhIOME5hf9OrzZ9QUR3yk5JJNWjHnHzVonsqNZrNar/I5pq0H2aetWr/yGa0f2etDpx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jhb+4velrEYtLsbVi1tO4sLy0ggJ1kYmXvZe6RBJY8hFeskVbKXRopUjmlmhH11xQ1K4r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z9U4P+ThB+vhwt9AaF1Ga5immCSUbS2ajptkaht44I5dNhkcaQimK35cd3A0kUljcb3h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qPs9N6agvjk+atoi1vpvbR/RfzVIqlNEIjguLxbxufbwQWs0Vyh4a4R9PwlKrp1S9z5bm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71GgUTBpp22gbSw5y5YgnOBMdltpytUp8PNyY0SZRbM1W/wCNoIle6csgQ4lY4t4gVnkz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9yjujRn6VcC1aTlPjNKioLofhtl/LKuZlh2TsoavEtAghlBB3LWQatPT4ReetGBladtWS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Stmry2a2kr4Paia61j7Pi0uGtWlbmMax0eRmjQlTM/MlHXh81oWYZJG3vnh8WnSZuklaG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/ACVGtA9mnqVrH8hWi+01r0+Ol+y1b1+Fv6+oj9neNGLKzh2PPbKq2QT6TXfMvez91YnN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fSuz4K+boAQJy9PtiqvUWLkXifsjRqyiEtxqUQhj+omFC9uRVlNdXCyX1xDLHqszEXc3J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Cpr2KZ9L8tCtQ9lpMXMvIzgikBdtIWRrfTfT0j0pPP8ANxZtPO1ltI+tjr6q8WrMSRzn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8Vdkla1EBbon8bMWJOa0jzv227RA+6vcyYxTAFpYgSwYLeO3KsGCwRQCexhODMWgvbN1l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ZvVIqNi6zDMHQSB9rybZjP+S8sQSgzHaJJmLT0Lu48O0rVzLtgt5wJUwRsxW/bQOaZQa8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ehwi81QsUSDWZbZLqb6mevi4nMwr445pUU2smCOPxxyhiVCWkQovKflms1aRJNcXt8PoK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I3ZFaJ6PH4udPgnn/wANAaOhx1ZWX0kewBsVqFjNPcnTLutMhmgh1WKR4TBMKKOK7Vpb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+tc+KKxuBtsgbSc251C+Nyst5rtL3tfdWHoydvk1YGpvTufLwvfb34TCc5I4Iwl5c9bL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6B4aL7S/93CfHbdbfUelq/njStK7cNT9lYy8u71NeXqFWz8q40i4jez0z0tH9CTz/ADJK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DTMqqpBDUvm1/HGJGmkMTLd6j0vT5JG3U1WERiqTqJBiUKXlVOXHR8z0566g/wCRF2aXa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iYpIQV28zerACnPMgiTZauw5TqhlnWOR4PBIJjJLiUwGFEvdgWrCXkJvFDqLofitV2XT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bBWWWgQwdQaO4VZ+hwh81Ljlx8t01V91zwXvtNfA2G14DgaGNnFWZeIXK6cFik1XZvPFNu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eMHrP6laJ6H2Xuom2vBrYoa3DS6rFJS3gLfVLRvrcH621r6q3oTxNQYVk1jNbQKeOOQmy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ABtqCUFHSoTSRSIk8c8kFjYtbNqVnJcD/FXYqHTrtJ7aKSOE5IMbgkHFhUvkuPLwn6xW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baNbK3lybD4rSPfa37c8NE9lqPu4+9p6ep+0cflXtpnau1al7KPzS7mfHhFWlwbWbTfS0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rj6W3NPbxf5Y6da1bwrAppfN+oO1W23n3Ns0VJIyTXx3304KGfPIbG7TpebTDpdyYQRc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dxZTTVdnNxOP2Gn+KK+jMtKqXVTW81qybUpisiKNwfbyOn0k+QfDHM8vMjiOHtt1xp0kv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QGRR9K2zFXDOEhObpuxUNWHWlk6GioNEsK3BqtPQ4Rd6TrWnBTJr0DI/GRbr6fPSW4jl0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ha+TWOJpCuAzAd6+mzZ8VlZaxgcMVB60vqVoft+Pxrf8jRrQ03Jtxditb97WlwLKNYhC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WKTTpeTT28o1O7FDVbqhq9zQubsoNXYUNZFDWI6GqwvTahClLqdoa+vtTX1dvX1NuaEqG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jDGaNpbmjY21GMV/joaCSKtzZtcPLFuiOky1/iZ6sbGeC61SGSaBrC6o2lyK0ZWS01H3Aq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fkFaZ2+a1D2Vu2Jp5Fet34uGnejo3oSefh8N/OcDS+b9Q8LcZuJmthL8XHnv/PMIhIyJt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O7DNEG5sMLGORu7AFpYlJKHdcKBcCXMQgQPOrQySjnLJdyNH4p0h80W7EsjchcfTyeOlHN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ZBbLy65X7bMbW1kDHUxSSO19vc+nF7uTdQkwAQ3BkxWWFZDU6gi09vwh71bxtNLp7YrV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m1bZwTt9lxHsswenCM4d/PwjXcJEaNqWYi1o8WZDaCjwiO2abrLt8OiD9v8AZrX8gafv+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Z93WjeTWetvisVitH6Wmrj8mOHyy/jlGJeGirufXVoVbe6tvHY8hFVvPVoA1C12wysyK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Cg12YxqNwK/yc1f5WSvrJuWNWFDVoqGqQktfwqq6jamhf2xr6u3NCaA0DGa2rUkSOHsoK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cNTOLLTUiCzKA/AHB0/0tG9B/PU1qJJPpWr6F+dyroVDBcpMaTzfqHzN2Rtr3lxz1+bo5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ZIwbbRx4pOsDZwweBnK3KAl4j5mFP0kv0O2zm3oFBOpELcWkqokoGLRN8ZYNbgmZS67r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yi/5aWdookw4tN1vPC2y6kOI44/xXG8JD7tuDxg0OYKMgr4dAaIZRa+3o1B3q2me3nvNk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4uH22VR+biKeXdCO3GUYlp1KtSjchqZ98lfHAVFgvwXzTosTljt0L0Ps1r35qTv8Ap/yf9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P5dW9rx0j2mrjxUeDeS59zw0Hza56Y7we50/27+m/nqxo+lc+Wj5cfiPeh3uR+24af4rzW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4laO+GLiLzQRo8F5CIbf6ibMUkrPpnVaNap7O3Aeahx0/y6N6Ennq4mWBHv1pbyMD6u3q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XyVlxknvNZSvHaJGLm6bm3T1k7pHMlaRX/ORNkI8NSQbqmndQ0wDcxTUwyV6wyqba4tJ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/BXMCyWxAfUV2NuaKW52Sx715cjBzDDmlAlRsVGgWkhZrF5pI6sfEquWVWBW58ie8cBh4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utbKJcUZF223tqNQcD2MUVvPpx0qaS+jWG8FCt6yREVa+uO3AV8ccdH6sKlbmCoZGtzR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73A/OQQdC9v8AZrI/fECnAzoNH1q1n3FaRWqe0xWKxWke21fgaPY+nde6r40L1Nb9D5g9z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9af3Pp3Hlo9h6TDrXzcejw033+s+zPDRPb6j7mM+Ky9PVvZn1IhWl+VuGpj9jwHas9LD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Zb9sRPe23Ok+kJis7PSY9tsai8/6h9RTtZqZoTZjuptkkl89fGj0PJ5mo9KmQS0wBZo1y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qOSQWs5jq2h3qVX6WdQFgxzYZdzsDSDDpmEbSFtyI6JImkRUmMjz1bSRyWSlZrMH6SS1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FY0z9Y7ALRrYKIcVvrIYSdUhz9LwhrdUUm2Ux3fP0m0juLuZw8uRSmtwEeesb7H+Kzw+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3KhXcHwbiQyy1szGezLgwWMk8zDa6nBPG56Tb9zaSYjH9mu+9zUhr9Otlm9Wta9fNaQf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1pB/bav2rNMfD/xu/dUe2ietrPtz3h9zp3tj5HUczaK07z/8ynMb6WmtDjtE1s1fSvX07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yjVghW91cZtNlYrRfQ1L3Cd7P0tV9p/1QVpfY961P2NEH6fmL9NQ72HbRvbv5qYZFtDz7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XVRRqPz/AKh9XhEqlPic/kPHSaGdsrEJvJreymGfx48R7n1P6f3umLVp90NhC8o4Igxvm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vRWXZb+JI3zWxXkv1OOc0tW0mJb3MS234prb9nqAkBjufJ/+1x4OWK8YrmYoMrcGVTTgi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4A4LXbTalLBNHKeh4Qok1dRw24rFf24qNzA8PiivgHQseDOWFGtx3R6hJFdXnvBR43fr1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1LX6b9R/VrXPWrR/U1L2nHR/Q1jy8G8qe3vfd18aH6+s+1qD3Wne0/pM5E/MatO83/O5l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/lOindA2pIGGpRV/kYabogvoCPq4atp43uL1gsHOSi4NaWfxal7mPzWY/b6n7ZlAkFaX24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tacIjiSxrRvbyeaneehDdZtbNYEltZhLaSTOKj8/6h9Xhp7IsXw0RanwZD36Y0joY6mT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G4yxmmI5jD8Uvku1xDcWzQUvWpSQOpEp/JZsBHZIyMygSxKYLm8bDSjlxsVeOP8c0RKmB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fUX0/muYwAMi9c4QSLXfgVU1sxX5Kkf8cHt+EHGCN5WuWb6mTzRDM0i7JbGd7e51a0gi0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3xRA0VKxVhR7yenUa/jNW1jLcwmvjgaNSglaPG79etC7/Zr3vKlr9Oeu/qVrvq1o/raj7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x5aNHyw+2vvd18aJ7jWPaDvB7vTfaDy3HuTWm+b/nqfoUe0PtpvW4P5B2rS/5DWf4/hofo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2XttR9u/qitL7cNW9jWRs42PbR/bv56dgi70NNeGK5oMG4R+f9Q+seG1riIgggp/in6tX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ko7VH6392GadF3tEuzZVxE4N+XSCOj6dufxydLi3kMaEDDjpK5e4mQwPIm1pYHD/AE22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O6bkmP890XV1dt0T9L8+nRjXO1hWXFbxW5TUnpxehwg7cJgdt/GI5OVCLIZFXMpnnHe4u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8kVuoEUlrD/gbVFku7iFrees9X6Q1DLkfGjXUYpvS4RIZJG7ZxWm7biGjwNXnrCtE9T44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/TvuX9T513z1pHuL72o46P6er+Xge1t7TUPecNH9zq/tBUHu9N9qPJc+5NaX5v+Wpe3o9r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5R2rTff6x/H8NE9DU/cw+ey9pf8At2zza0vgK1r2dfHHTVyNG9u/nq+gmuTc2kSx3EcS2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diltw+f1D6zd6hknCTtvngJMe0sKOa0tPAauGywpj4YPX/vUnnk9NOtaivNv5Z9ohfFGA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ObdsW6QkWlwZEFi6AahKLipDksN9CT6eZJyz3VyOV9OGstOizbRus0U6qSVCXrZ5eWrm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1KmI4vQ4Q+XhEIZp5tTnW4mOZeGOj+Y+W+H7w0O4rTpC+nRHbNrdzFPcVjBf29QetWjl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SKu1XW3m1E5R6PBqvxiQVoh/PWOOv+4qSv097t/N8693rSfc3ntR24aR5dW8nAjpaH9pq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61X2Y7w+7032y+S690a0vzf8ALU/a8Lb2lx69fH9R2rT/AH2r+w4aL6Op+5h89l7O+9u/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1rItBWnRi4kUcBWm9F0b0JPPUjyq80Ukk2pSvcOJ3It5ZXo1mteOSe9NNzIPm1uPpriy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sbd+aN8w23B7w+sZfFzVqSRd0sibIGUnUnEt5FYCOKNdwWQijJzBblZJNuZnkcpdOXFu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1SFmt1Qbb6ImOyqa3eVLmd47bSOjRN9PcXLjluwa9/wCdHuVBrlrW0ivyVKzcqP0eEHlr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eCewkA5gHG5h5YI6aj4pD3+RX6d63jIVeddqr0Y9S4/ZfMXWWoWID4Zq+AM0TmlUu+p23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XnmFaXK89x9mv+vUtaB716PfXuGle6uvbjtw0itV8vDFWhxaX3uTw0r3eqezHeH3em+3Hp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oPS1P2nC19pce4o9v68LD3urex4aL6Wo+4h81n7K+9u3qVpvao++sbeSGxVu/KmXhZ7Td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P5qYnLLM9W1vHDVxYoxs/qAho1rfduAV2hOI5JsiaBmXTeGi9vlzkz+vDgS23rHz1MOk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W2ixJMo2RnbLdHrbdWQ/mmx/krmQhYOs1142kR3g8sKNy7q8zDeJiSGGdXn3HUr5I0XVp4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K9LgjdFsNYfJaSt9cxa3pmYjlL6Io1b+U99Otmu7u0tpJNQbbuuBiQDKcHfdpLCrz0jXy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2rmGHV7nD2BwDUjZt7qRJZIOk/wAg/h4p5mGEt5DDcaz4mo18NV3jcdudI9c8c1r/AK1S1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+v8AkrS/dz+ivl4aT31X0qVM0seKzMFZskilwa04YudS9mO8HutN9BfTvPd1pXn/AOep+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3NHsPJwsfe6r7Hho3p6j6sHntPZ33oEASVpvak7657OlGaiG7gnnUbLjSvRk83C7lMNu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3EPHWe3Aw3MdjVx6/OPI4aQcUtXhH1TNuZfAbf1/7VP5J/TvCdzxZsJmElvD6ttHG7W2V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6ywouxG3T3F3EsE9yy8q1HMkv2EtwzOjzIeVb2rWLWxb65GLNqPijODeEhYt6UCKPY0a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0eFv2u/plrScQ2drDIlXU8b3mpnOpaRHzbiUBJfnUF+m049r1vDXyoLN+mYuXZ3UvOnAd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9kxvq1nkhtuIp1zb0G/HRr4NXXDSfO32a/wCpUtaF/Iy9vnXvTrTPeT+kvl4aT59T9FEo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acOKVnDwy4qZ+bZjzQe6030l9O893WleceTU/ZcLP2V17mj2TycLL3mqex4aL5NS9WDz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9X502mNRHNa57Lb4bTIuLfvUKh5bsr9fp3pv5qvHeKK6mSfTF/gopeRo+mSXEsVAZrXel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4juYVx1nBM/HSBkUck0erQevzGzzDUznlzS5SYbjDOu24KwtF5iMU772iYglcLcNzIZUU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XLH0x+mzGot88sRjdpcac6aNZIdOZt21UN8M28/hlx+LaDXKTPKWtnTDZ8eZ9/JHpUat/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Q3LS6ZMXa/12aKXUlc28M8z3E1XMha0zUsm9OGmyLFPeX0f+KPWs291aN0OambNtmkPVX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/b1b2+bU94V3uqfhr4NTdRWkdZeIrX/PUtaH/IzeWte9GtN97N6S+XhpPqXc/OlDUGpC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lMVmxq8tijj04zy6nj2yQe60zyD07z3daX5x5dS9lwsvZXfuqPZPTPCz93qnseGi+XUvU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6x8sBsrVvMqFWDiLz62M2qsotLWQRvGccNGhWS8gk5s2lnMDeanTegtJbbT0H/hWltJd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a+PGh8do4Nw79EKoJW2XIKcmga0n0sqKDYJIznrb+4+fmX05PIekavLZ3N1Mslsi4q3j3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KTEi4EYGU8d3qLT2z2rNiRTHSozPJt+s0q43vcbyhc2+oPzQzu8tXQLzRuTabzXMrmdO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PInKHpCjVv5TarVnmznhWaS6jVFuDbxzTciNhyIqs2teVqDRXd19NHt5MVciGltoiLJYo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DbxioXWEXv09w/ISjbpjkRUIIhX08NMkXIEEQrlQ1+H6TlQ0scSnlw0IoRRSKtkWeXFQi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1c6QmHzXzw17vUtaL/JTdq1329ad72byL24CQxqTWaTLlpNotbHdUVoq0sYFXEIYTxbQ/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pvlHpXfuq0vzjyaj7LhYewu/dUe0fpHvVn7vVPZcNG8moeeDrKshSGLfNNzLO2B1qCN31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W2owsdYIksNvReQLXaK2rURjjjs1Aj0j27d6ktFdzYIw/x8WxbCICGyigek762iNPyoaR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cVSKkl1+HYFiJ/FVj1UrDgcmvw0ohNQiJbod6fyn05fJNCk1XUf09zJJvEM4hLsRXiaR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N559Tk/LHN4HZgbJXkkwIltRLJLbSGY6p4JL6TbbyKFW79xF4TwPbjc+j/yFGrfyZrNW0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o5ciyYoPirQ/k3VvbYTWeCtQJyWJINM2Duon8eaHc5Vt1Bs1NFJCwHhoZPDPSm4zH8Ga0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vcJK0f8AkpfTrXfbVp/vJfIO3AnqKFbto0+2qNcDgani3CYbZI3xOg23lh2Ho3fuq0zz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af/H3fuqPaL0T5qtPd6r7Lhovk1Hz2Y2guamuwKklLnxV4qzQOajndB0ZX9LjY+npHt370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AKtNRMkn1ltUF5DcPSd9e9xmvj4Hec/n/AOYGQO+kjMG9sE+H4VtplP8A6W6SsyUxkwC/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NNPcb3coAXTNRHmUfySxrJK9ruEyFo73UVd7+GLfEeS4gl5rWo5ssIkiu7e3dZ1/cySu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NZC9shZ0w1FWx46w9bXqdTyv+Qo1b+Thb3Bjs4optSm1T+RFbCRJG0Md4pS4/r8cfn5Z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R+D5FM26U96klMkEOPo6Xoa5Mn09GjQ73K4t/66JnlHuOOv8AapK0o41ByOXWue1qw97J5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OBYQ8ySBEAyKLVurcpooCNZj5bucSH3llS+nde6rTfMnp6h7Lhp38de9Lyj2g9BvPkVZkf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ZrRO2p+o2I1ubgyVtzSpQjrlUYqeKu1ROUa8CCHYeNj6Wje3buKkgika+lildI3jSaaWO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+44OSVTvcev/AFSRhEK0b28K7pXGD8RbRLu3arw/qvp3HabJjgA5ESflQZM7KlSuYbEI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uXlRbgMz3CM7XEsQ2wuhmjUhudydTyE1G7jJadXmuluI7gXvqR+hJ+N9y0ZEpZErmx1z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KNW/kHai2R+nYmEmtLt1WutWHL+indnlih3oFzB9smdnDO23uFCz02N3AE7RQ4CN67i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82iZEbd6FCtTtjc0NHY0dDzUGjCGYRoArCry3W6i/xC1FpaxycuhpC0NHWtWtltX4L42s7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UxualY0sJNLGRWpxma1c5rS4IpwkMaUYoxRs7dm+itajt4UraKMCOPoravo7ahCir9LC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W1QBbxVyo6CJThKCRivx1+PFxJCsE8xkKJ0VKGwVEisOTUkPR9lPBvEQLPMPxBix4WPo6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BpzqsapP9K9XcZinPek765j6ng0f7WCTlvP61PCVtvjSPQjbY1OuBGu94v5HgfKnlu/TU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AHcgRRhpLzrG7D6hve2b4iuNjTqiw3cMb/VXCcmblj6eznEaja8lmXR5xIKv1MRubYSR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LlFEcmBQHXhc+n/zFGrfyDy0a0oKqfqcAalwto/zMMGO4dKjTK8TRqNCycLBYTVxI0s/2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aW/7zX7aOCSpV2ijW/FhJ6mi+k9Cs0K1CdLcDVbajrFsK/zNszfWeFA+Lqc20X+WWv8A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6sa/y5rULg3FxTGtNhzXN2Ubm8rnXdW8eauEIcT3WVu5BSFZUddr29xJA9tIzlTcuZLy5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mkbbK8k7yR2RurivqZ6skaWGeSRJubJXNkq1t1aIlgdxqLrJewRpY8NMiSR9WVUSBOixU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JVKDwuu+vpEqG1EdXcP0+psGW36Zr4sfR0b27dx3q6tDPcyIJF/xymXgvfXPc8LiLl6Yl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vpUSl20g/hhAZx2lUbFJBgZmvcy1+Sir7QpxPH+K6fli3X8ePCat3w83W3Gx5bfasqbm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hR5mklMbSO+LyzSG7MytHac6Oe1t5TPYSqLiGzk2tJl7iO4aGMyVOzGPc7AcysSVtJq5jA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eQdquJGetLuY7ax1udbi6pDh9Nfl3FypS4HSlJX7Go1oSRzXDeb5B6noScnjDEP8SOA7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W5Sp5N601YH0daL6b98cAa1706k7WPW9kT9unk1n2VW/rsv4vmn89RjMunoAiKKaJTXJ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t1zGmKxVyP3i+ezPiTtde4rTj+SOr/2vDTPY3vu+Fn7eT1Kg9fUPZ8NH76qMpaLuZUpt9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zF2lV6SC532vOFa9FiabdggqzearL0tG9ue4q5u2guXvpVuUvZ3lnubqOK1lM0FL3133R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6tc1+Qh8WlA8pO/bjZD90PMO59P4uPRYFZ27XQ/ZyHNtGu55PagAxjYh04kSatjF3s5dt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7smQXKJiwjkF1bqOTPHI1pJbcpqvI9k8qIttGA1v7Uirb2+RXMQVzRU5YoVBQU3aD0x2j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Z9Tew/T3PC3smeCRtzh+iECmG1uJrSLNMdNqM0cibnmn3cw4+y6hcaKikkHjcSKbejwe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eJGa130ak7WHvpPTTyaz7Grf3BpvU+Gomoh+SyPgQ1mpJKj8BLqwjkzwLYqQ7pl9Sy7r2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ReW+9tw0v+Pv/ecLT20vq1B62o+z4aT3kSNiLeLKJuaO1bH0ANC1gjH1VtHQFvcUbGKl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3cey6fu3erH0NH9ue9Xv8rEfpNRPL+tn5BgsfZUvfXfdHgaWPNtLjmZ8JRkdRufSBiNVw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Vae5HmFHdyycVcMrJcMvJJ8dzIGWONpYuSYaOFt5XJqCVUpNsEc8O64jt40tbM/T6rfR/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st9H/C93acxk3NDczhGgjg5LSti0kEkH5CIQY3ijWgqivgd5yNh9Oj2h9M9GgIE9zHJH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tjknBAqU5ehWKNWuqSWlsQQKYRBnOTOgjkj7scsATVx/CWFtNO4pe72sK3PA8G7H2pBz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qSrL3r+VPJq/sag9c+aT1pPI1NVtl1tOwNM/QIxp1uea5mJO8EPVw2IIPHLCcmy7rV17m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3vt+Gl/x9/wC84WntZfWqH1tR9rw0juoy6MVnW5jhDam1PdzmmO6ouhj6VKZY6ju5sTXLS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ln6N8WXpaP7c961Dd/kWtrq6ubWRIr9JmiFlHbxrS+bXPd0d1HsrkRy+rRwI182k9I9v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i5xNnYxp4hsMahpU6XntE6yRQbWe8ZmXdLTDcZlZZJ23B151ze55az7Y9RjT6iWQTWl7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S5efNqMbiHql3ZsA8jJb3n1BdvqJgYjcPGpPNt3/AAlmwA5pV5lSxoFvX+nsk1K7QJrM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cHbUkLSwouePzIf2mankMklN2+xh0z0rqC1att+uFSBRJFI0TXN3FLJ+nZgl43Q2gZri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7P8Ajo2P8pa2/wBNcsemeOuehUna092/lj9PV/Y1F6rd5fXmboezd7aUxSW/lHY9xMi0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PIpA769LssIPDDb9BY9173I/c4rT/AFofLee34aV/H6h7zhaezm9aovV1H2vDR/PLLyLq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qKZ0UfVxUs8hMk0iBdTQFZbdjNMsVozbp5W3SN5um2zxydH9A+aprXm3R6iHT4Y5HUOsd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7mky5NDvN6zgoFNHvpftdrmkBLZ4WvuaHQP6cnbvV7kqCsKl2nZY9lW3m/7XfSeEtyj+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V3jF1CFF3cxz2Nmm+20NsXM4U2yFjaxymK7uQIEIRa1OV9kcCJFMuE/IFDgjmqKEu2pr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E1uzwvBi8Vipglm1CaUbJOMn8fU43PXx88TQ4XsAjjokmo0Mh4JmtIb/ANPUI+VfWx23L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ULW9xRxWeH/57MslzppLTGscBWu+3p+1t7qTyx+nq3saTzt3m9xMepo960ybmW4NSLvBs4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1XH0m2l7a3Lzbp+kUXew7jzXXuasPWh7Xx/Dw0r2F/wC74WXsp/XqL1NR9rw0fz6h5tNm5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S0jNNbMKPRoxuQwqw5dqBeFURsGHFEcLTHJ0j0D34ajdNBUHOaHTHfmcF7637r46qW8y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1w7QshPfSvRojaZE21irb3PB2GyRwU39Lp98MQ/bMNkFxGHqOPZIsTGSdJXkTFtVvOu+O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xq8SabPbnZpD/k0Xd9TMjXt5dRtbSpHzdNsn50MO4jRvz3/NXEZZjKcIG6vfqrTXkMlS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ZVomJ5W/UumoIF5WmDlpcBpBw+Zf40DcZH8dMPAeD42EjYpPG8uElteCBSvBatFfn/qi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dbnVbo3l5xAoehYOiPZpy7hqzx1z2tPUHuH8sXpar7Cl8zVP68nmPA1pEpWVJOkbg0pF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vrtbWGMbmuD44fPY9/73PuKsfWh8t/5eGlexv/d8LL2Vz7io/U1D23DSPU1HuK63EPLV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ZSKTrH9OjGOBFE8okkfMcmck98eCy9HSfb8Lq5WCrO2YSWl+08t9ZmU2094Wod9c6T1K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6qMqTXdy1zIw2nSfQqQFZO9YxVv6+HJ5eaZFCnteytGFJkitk5ip40KLNc7ji3fbAZORHA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ktxtlgniijaNrK0a1+ngmiXTbTEF7Zftb6xMhm/UKYn0kKbJMmykxLb6YgiXz1LJtXen1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ri13UbWZq+lEdSQPSxulbCa1Uf8ApDobGUIGkFnp1xE0E1Rbd8rBrVfPqRDXVMcrXzKF5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ViaQAvjDRMQ2vTc6/XvfiSS2+OANE0h/AD10ttz5o0OGue0pqh9d+0Ho6r7Ch3btddJW6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aT7zaU4CQiudXONFy9agxe+jG1SvWL1LLv/e69xVj60Pa99vw0n2N/wC74WXs7r3NJ577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ngjaSTaOXIvOG444IcFavd0cNlHzbu5fff8AXhBHvt7L0tL9DFGsRQC7uFunhuLKBJ73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cVrXqVqIjNm3mqX1akXbI3fR/bxDdJJ5wN1OdxtvcDzHs3lc1ceO8Z2AbMd3J4AW2z5C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6iTTj4DGGY7+TcOwjmGbOwuJltnmYK/4KvI/BFe8ufUJYLrStGnCySoYbrSXpb0ISzNVz5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roRB7aHmrc6ntoajOtGeVmS6lWMTSSLqn8gDVuV5E+nSM+r6h9c/CzikuWjT8xOTWaJp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bpB9uK7cFUmn8LF/xZyR1N/vsU+zNJ6ETBZYIEhu+IrXPZ01R+q3aD0dU9hQo9rs5ko8H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mOilYahGTXYSLuvGNBaj6T2Pcea79zVl60PlvPb8NJ9lf+64WPs7v3eKTz33ocNJ9TUfP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dYSCCVWWmiaI96gTLLhTq3o6d76Lq/DTMvZ2J/BpPonzVKiusdhbJSRxrUiLKiqEBo1r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9QRrHZHvT9ZmABmjAmbrUKrHPGdruPy5wR3tvcL6jECjKuGYl3DC8uV8M2xrm57IBmWIy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KfgtuiyGVOVcLuhkYjSNNhxb6rIsd6szmtJIa21KyNtVq+2Wxfa1y5nmhUx3c+BdlvB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oPzJ7uWSatq1hazHWUrcK1T3ucUztPJqN1FdWR4fFncG3lZIvqmo1J3Hf4bskuIW78B1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B3ZSrfZF576aC7gm2c6jwNJ7f+tom2YeWjQrW/ZmjS+c9oPR1P2A4TMWW58NEdCtRW8swm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07YzRFEVg1cOI0TwhKhHWdNlxYGl8137irT1oPLde34aT7K/9zwsvZXPuBS+a99DhpPq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7PqhFMlKXSt5oOzAdFhBvbHR2RL6WMwTZq0IW60tojp1h6eleie9S7uXvvaL3NCWaaLS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v56muhLp03SWssLq7UfWTGTm1pTZj/qSTL4cVKmLoJ1Ea5kIjhjBq78F6QGspzuuA+9m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EI48zzRtLHbbZEx+EjdFHIPoII2FXew6ssTlbLw3giBqW0L3flqL8kk10jNPJy55Wwj5k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kiavw8o8ulKZ3LWS1YxW5a1H3GM1pkPPvbbdb6YeNqhJUE1cPzJqlpODqBF8t1bjIhRWY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tnJbR/FpaRMksbwy/YnWE9kLm9HUcda9lRr5/rB6Wo+y21nFXLbY38RxWMnT7cxwyLvd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g0RRwK1CTo4qFPBD1MiCVbHwUne79ziojiW2OUu/b10rSfZ3/uQrGhFLVkCLOa0uHm+g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5iDTJKTSmY6ZpIs3IDVdr+ytG2TYoiiKxSCpziHTmaMfQ216mswypff1qyufpprFcW+k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O4qARubn8CBB9JpPss8NZ8/Cb1yDjr9Q7/nycvLLLWmdV+JGJIHSiSbwUzbVuWDhjltRw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cfihf6iFjzLPdvms/wA12PNZdJN68nn4igw13caiS+pWn0gSFntrSY02QNNuY7aC4mil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WdVSR7u7jtS13K5SO4nimEsZGUZ06iM42IKAgVi8Aq+P5KgZYLXU5+XF24HtqkC2llDg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O1beZpv8AY9+BNMc112r3r4rTnEck0zy1pFil6Z9Jkia/jtY7AUR4KFReiajuGuLseWvm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kHp3/W0xQU1eyjBjkYP4BZRyMUmYDewKTq1bwB4Hry0WWpXq46zf9IfNb987VXY1QRbq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WkWYVCDlI9fTwihFFSAAReXJoE18Dsa+CMmOzJqJBGEJdXzi/bNg/QjquKK0Fr42b28k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9JtZqutKuIOFiP22k+ie9CtPE7SX1vdyRT3MccGj+zod9aHjrPhPQ28iLaSH8nlcEF5n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exeERzcnpUjIRjYSjFooV3v+NrYfubpsNZeUetHmoFMEqvK1IjfWwxJy5PC1yVFxZRqx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5dt3K22riaWQwaciQ321BEOaqflktm/Ks0kUU1WMAkeS7e4mYiImao5DJW+3FJJmnbDdc3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WVpTwtgHuf1TJv1PNTqFk4fFfRmL9Nd2cEN9m7wk1LbSxoZHKV/WtFulgTVbxnlZieCq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08ZpfJWetaspa0+kkr6OSns2AHpxeS+6wLFira1acJbwW41mfBJLtp0Oy127gYjHXSSoJ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FSW6PU0MigjZKO4G11856Swtg2ngbaJI7qAwEGo6Bomt1R9lbA3VupfLms1b2sk1QwiIH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tS6Wp6iw/La8quWa5dctjSRbRewFJbaTlTIwYGs5qaztrqn0p7aLS/T+2RFkHYUvm1zz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R4bo3bhpXkpmXdXzB1n5Ss2MCQfix45Ty4mH5LeLkSrHzUhU7bWUhrKL93bD861Kf/R8q3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kcRK12DazxyBSctpdsJp9buAthcwScqB+Ta2bokl46T1uMicpbl7uWN6jW328+Ep52bY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BjFXXVasWiUnrHsISrFQ99qkjS6go3G5k5svHvWkTyX1kcqZOr0OJCcnT1WndmZG2vK++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edcJecI/Nwt/RFacOvxxnGUKittTDonpx+S6l21p9obivho8vrFsZFgjJliGIwKxTGuu6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+MVyJKWNlF3GUkFTDrCa+WTw2J5gtZDh1WWOZGhkgpvMTW4VbnKOwVuYK5gqHrEdxls7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Keh8qDpqyZtlUkWltyLd462kUN1bM0FwTGssd1aG3rSZcpRSicEHrcWiudpztrFYrpXS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Mc03f5m9Q9xRrS1xHU4G6h3hzzugodn9OVdy+5p4uYqu1MvKgmBW1zsS3xDUPrzyclLJ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O0TC3UH1WmxTIbea5zp8Kiue9nTCW6utZnjuLgBrirKEvV8q8pDyZLu3t+fyrdKmk31E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lYGT4ILfYauR+OgTnP4F0xW0GtBtxPqOtLt1SPzdyepqxZEu4dPC6tEoq4XZL9satRUk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AvMs6gkMMt/d2z1dbPqagzzO3C38mOunCv68BVx5C1bqmfpH6UZqKATycCcVIm9VtVEqj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ajRFXdtzUe1KpeQfhGUZWDVb+OrWLY/YiUKmqW/PigHKp4OawsqFkKSBo6FoWoWVfRV9K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9D0MZ2y5zNL5ZL+FSb5zV3JJNbG0cVYXbRVJ4ZJF2lcGk3Zc+KOtSmW3tLeaeNzqaKn1F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WBrU3SGjqkAo6tHX+UJB1Wam1K5p7y5ybic1ucqSnIrHgPf4eMk9nps1pRzFUy+LhG22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8nfi5Xw2kLFXl3G3IeeV0R7dudD4jCEhNvbt+R1DXkVSsFS3UmTcBUTtnUrUbHGVDCJYi+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x3kLRPBcch74/inHXVBw70r26jEUlG2NC1Nb4omvGJtuU7wXbbrexh+oeKKQ18JNIkRNWk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9L4fFfE927Xeh6k13PqS7L6QbftVmAV2Q3F5PcmGROfczNcTyFE0zhYxRTxX4QT1GcSX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1pxpPT43fos9bxUhyIT+LIe4jURx/APVjUTZFdOHwaPd/WrFMKA6SxDEibrSS2r6U5tLVY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EBzFJsjfnVz2rnyVz5K5shrc1HNIu5lAFdhkYOd6dCRkcpc46MM08QxND0s5cxg7oz4aQ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oS0LdFoxhlHgMi0GNNV3B9VasKIrrjHDHWv8Aj8Vu/Ga+Ds/w+cEUQdukejUmQ1Mah9Xl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rqNOcNDeSKl1D+GFi8xtOlojBJFt0uFWJJUs3ErhgtOWnqEcxs4DnY2o3A+jlO1rdFZo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YkX9zqMgurm6eKW6hcrV0hQ3ft+HesDZb4cjNafbG8mWNHs+TFK1x7UMUqG8MutNFFaSa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dONCoUy4HG3nlt3upTPNdHc32Rozg1Gm6Kz7MS7WzzKnbhp+/fFafWw0rY4254aX6qjCc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NBZ65Nwa2dLWLHBmxWesjYMDZZ6Q8TTU3q8DSU46IMwbK5QoL0xT1J6Nv5Lpcx8TQ4GrMZ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9LXxxNOtSpteBtwOWY+VvTQb2FAMaTozil6g5jJxvirXbcQ3wxjiOH/L+n2I37Q44HFaR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bXqH1FlDrtycGp8xlUaKR0cIMLFCxFQgGBMT0nMtrlX/AAiPEEX5qPRIfCksqxokgvZN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Y7Yra55KJNcRw6eNrWri51KWbm3l2m9FkkZNSzyuAorQFHtocHKkudkElqSyy+zPluJE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U7pZtNr4hgaW8YEUKukCRfYauccFJDbTsrROrfGw7LW4eA/JJzwjlkjH6YaERMcnjb91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8lZrNDBmxCtb4K5lvQMTUOxp6U9ZzVrxz4RRo0/qcDS18Q+Ydq+Kk7nyQdsbgRtPAnia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x2ySdaQ8D9hFSrUPgdqPkJ6RDYm8530p6yMyySMyFWdqkXxeVf1LHm3B2n4OM2fJDDh/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yWkYFmabzaZj6XAoPmST1U6VEMyiNFIZ+WUymxdk0wCLO5LoZYsbSXMcUgiMssojfEW1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8NV1O8CRLzTJAIwXOQm+6lYPcDwTibpfdHHMkcwp9JN0VATLqq7bWhycYgovHROSe2lybL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qX2J7PIlxZSsUi4fD3UCXMrb5BTuXTianCLLnNHh+n4451ni5TKzLwcAVBjntjd9ksDab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1ad0uYfSNCnbaKAzWKxUYwtNR7f2ufJaelxFGj2b1OBocE6TjiRUlf0gNdhcMHbgTW5a5i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H4s/i6PG67ow++o16Zp+woUa+CKkWs5X+vegKKmt26UirgZbezkhVjYih1bW13aWeIODLG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k/5UsbG2ljZCKm8M0LkaXWa0tjylznB3uTu3FahOZlG1pjiMYMZw1M6q0fKjbmpEt7yl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+V5UDiKRgUkSlIkS4j2wOkkCSTtKlM+2KI7GWP6qIugWLl77MqlSeKuRkwrHE2tzNLLc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0TBP4aDQihKK35L8oGUf+bioo5Lg3W5XkV6xXKflavYiP7iOBrPDFWd09nROTwYMFogitp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lu7mW4+22ODVsuy4j9M12ptpOOi8FGW/tRo9j0Nz6Nr7fiODeV/NwPAV/2/sODd37v0jg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m5gr6i2wbu3o3kYJv8V9dMai6Sny277XkAym1Jy2a3qKDgVuXIYVurK8GWmHhXsnnqV9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0Eiqm0cmOpMUo63q77S2dRZ2tgXa50yWFKmZpBbWu9pbeS0A9KoCformYyRJVz7jn/teG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BBnGKc+KM/kDqxnP44GzUyS7YI5YZ1+lWPkSfQ3J3FH2yTqzXUMMXJAHNuot4Nwkke3FQ3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IHSS0dVHjtlUNS3BMpgfeOYAC9Rc4v8ATXpinaWMxc3nXyCNUEaVKPx9aQROJYXipbWR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4/8AwVZQyTzXdjJHVlYPeWtabepaafJeSyysQT9vywx9oBPHNWNoZ61aHkXruzcUbFX0s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/GxBfRn8eereI0D0HBCd27ASViVOaIqSpusMQ2xjiOD+V/s+Vp/MfPRompOpn6RL4AmT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1y25dlb/AFMl1ByJLYZuUP5inWTpXnjuHIoMppfCYZN1MMVvrLGlraDTKRR9KPzR+oOt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FtEm1Wrw0wAMnePFP4jawTFY96KutScmWCOW4m3sIdP5wgEizXFpy0ewdbXTITIkwXkr0q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8mBggAqTlnwYMySRmN1uhujXfyrgzQFUaWzyqxrOYo2iy300i0YFuGe2cQQwq5a5g3GPY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Fk3H8M7Aw1JMHJcNSg7BuwiSbraR3t4gcWk7BtQPMt5RskxGS8KNLdQOpFqdz2rUkc0VR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/pu2GR/H1pTFb83Wq21Ty3FvBwvtjQfaaEg+nNY+9Q2wT/jlkMrSQOkPAdqlj2EjjZ4+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W8O7onSuvDdW4UnVT5exGGBl2MxVx3r56UOIqXyt6fA0aWpex78D5pOhnbpGM0vbUvY/N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zYvsn1KXfPpnXUF9QZVpV6wsy1IeatsfAzDEHbPQ7cdWpazXcf0+U9fyi1yXXpV1P9K8d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PisAD/tdTi0lgfnXFyiC5tLRYpWERXnbaNhFKZHXmwtzDNazulxbyQhfLcNsu12cmsCt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Kzcy3trb2lvdySfULh5euzmdFlJSOpbYBUVFpX5ZKYcsZB1pG2VFHFMblYpWlt0IkaFK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jgffDBBbuxWV5EWCZY1dpFMsaKldqDIhuYjK4QbREjoOWlT/guUu+TH9fDS31rTXFrJTC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2FW77JrPVpbSC+u3vZftXbyuB4Ht9/xQqWbfaUOLuXOPDRNWvrfGne9bYFDDIxtBlxtu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tyDA1fAPhfow/Ikbbp6Xhmhwal9DgeL9VQ5i4N3kXIlH5gtDtfe0Vci0lWOCeyS5uEtUA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cZ1BulSbom9SOTws4FJ0uUrolfVQLRv4M/WsaQk1mg1f12+FPNKc1CMS1q7fgSRoHs9Ut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hXNRHdPrsphu4zcCIQBrNEluaLy8mNlQyXDvbqQK3rR3zG6tbmKFNLmMM6q93tiahHG1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xxUbh1C5WTVW5kNyB9ep5dBvD3Xa61HI6x7TJCZCqFCoRk5hdQOehIuY5qa8DLErFN1X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bOuahy0TbFWXAN1JHdwJCgtLN7hYjyp2NvLIJO0csqVu8ZCF73bC0YV5bnDEjqIiRyWpF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Yi66fSVCEI1CQtFxPI4Ytv8TwbhIBy+KNtfPGN8VIvVehlIMlDiKHSjwtPX+LOTkyDVsU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bU1zM9adG10+dNNxqgiS+tl22x4zd16VET/k6FY6UOBpPR4H7IvTzXen7l8Ce5JvLeRqX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Lgjme8sIpILaPnSvpLVpdq8OoMOkf5YIm5bzJmv6sp+ped447aLmN9OhpIgKHRloUR1P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vqHtqvpkVsqNVNafO4fPgsup1mKJ7q3uHRTsyS8Upm58x27Z8SUAu2KCNV+rW2JvFKfUl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2qzSx2yNqdn9K2m9l3tXdMECWT9q7fvX824SFz08TIVTlja52HEMx3GOfdIdtAI7R2Mpq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PH+N7eflF1VrKPZHa/inlyDBy1Pgt6FzmysUHLmjSdFS4hdp99OaSTDp4lut7WyxRwxp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RR7uUKaIEfRR1B7H5q2G6XWIv2fAdTdRvaW32HhdsGtuI7/NTJypKhMYSj3+c0K70Olb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WPCPL9NNyRw0vnlJIoxqNy4uLsjFGjwuOhzUZ/OppSKZ6zWazRNZPM4Z4ZotUR/Gppaf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TNE5IPhmG6L0ls5zbT3GpAC1vmhCxZZQRKp6A8qScZqNziVPFnFzcVAMEVJ4V+RQodSK/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3R/6TxJIfoLejpsFTaZHtW12SSPkW/hmv13xXEarJzmCKUellRbi9kw9vLk2apIsodKzz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WnqGSdxHWrRtcSwxui6VYyNELOeMjwSupaJFVreZPyyKltFIUnaQAhPxvu3Uk/08u2Kc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0gd/xpDsENzCMY5TbRUw5BS1wZpMVEqLJKqGPcyMu+SMQfmjZlBWQ0Ni0gDPLhJT3fKm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pdMaABGWrq7Nqf8ALLX+VFf5Q1be0pRk22Uubm5LWXGb8tjQ4twP2/NSIUMaM7RmPmNjd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SSygg+n+ONoP3R8Iu7WS2toBue+h2U1pG8z2ECxwTFIroR4s13X/AAzR7XPppROJx23V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dvU1n7DUPor2jNE9NVfKwDCjvnwSLvSTSZS0mkvV+HW6lO1oZnjis0RdPXsajYUV2M0vS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GeqVKcu3WloV0FL2HZDmEHFP3+G9THT4+LbxrJ58bV1KJmso7WFVuysMd1FNaSs81LHz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UNvFHLC4u9qu867VtkZbhQDdymW2UiarieeJ7COBm1ZeTE8bApfSosNypMoUPFiQG7iU3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dj8vIRVcPja21oc7CQkwikMNb0CpNvVDDs5fKooihwhe7tkeoULrLHzaW2cydYmC71kh2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jsgba9IcL2p0RDJJbytDcutSTM9SJF9VJa2sqyaNDUGnRObX29KSpnkW9RcOmMHgQHiqL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3EnAAyR171KckGjSnFW8mycAYIxx0zrf46XV09zZQ+bVpg1nZ3MbysViAtYxqE2mJJHo9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hRqXrdDtQ4LwPEfY1K4ES0p6yH8kzcy9ShR6JfdbHRZBHayzLNPJYpcNdoEkt8O9qdrj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Osg21edJ4wGnACuOlLk0c0tCulJTW09xc26bLdPI1ZxTeoOvCU7I7bLy2/5XRgXu8NAz5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a1jSOK8fcJZE+mhi6zWjTsLWKKzlRCPpBb1cxvK6beTKZrtRPMsNrdNb1c8po7fZBb3M0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1Znt55PFLJC1c5kIYpUcisV3PJErS00LFbhCgzDKGi5ZAyg3CldivMLpN1VZBtL+GErd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6xzIwxcKilakBAJ2Lu3uwLMOoDMU5XOXKwr9QTJc+GXT7lo1NyqxmS2na18nC3ijFpBq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uo8P60h2tx+TwP2t4l70UK8CazXXhiruAfSE8dL66lS+1sY4pqNnfNY6bp1za38gOPUu0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VHj8suyS1bdqHxjigo0eIocWrI3DhdsI605uYgpTUvZVDxRoJpZ7Mmo+VPUkUyPJbBiZ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PFA5Wj+WK+6Jbd+zuTsHBeALGs+F3na5iTZFF5plodQ3n3Ua1GTbb2kTEPhQiVMM23MMV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IMTMJnaDLRh827lKOJINQKLAtzO0glCvuhlOFJdTi6QIkcIuIrgSI1ojSTTW8hRDFDBNP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EiRvcSGRkZ46lXZcLMARdZK/TNRMUMUdzsaEFqngmjd3Zx1roJHkDVJbykqCEt8JTxio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VgMXQq0bLvdWNf1GTGR1eB5KYSIqWzvGI+VVjjc2JUhyDZcPjlXclW6wLq15N9Rd8Io3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+x/NUi7YRmrYp/hD0HBQCvCO4K2Z46Io/yD6bblIrW22xv9NbiSV3F8JBIrMljFHAUkaSr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q96CzjK3S9uC0Ox+wfYaAocNVG6z01NlAUKl6vEjOLeOIVKpZ3zZOgM9xcQDNvCjTR9u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ISxWmBEBhsPnlMRjawpaIGPhZ1juiOid3rqC3qbzXxdFnuYIxBDHHknGAOg3M8ltc7tM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Z4qYw3okm3LDbstSXklm8MiMn03Kp+SWe7hClyIZpEijZEMemdDLh35aThopFfkvyFfFN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0kjRtqHmNb+4ghj3RFI1IixUKwyvyzND6LH6cBt2JpCkO0YeYpNHJctUtpcq1nE8ryJ1i5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CjZrwYI5TlxtEIAiueUsOyWR4StOVuKl/bVIjxvH54ZN4jwraf5x2p7lpmuIwGbo1GraQ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jrc+44/SzLYwRNPMwwRwfhjAzWjxrKfjP4qVijxWskoCklrOT6i6sp7Vas7Zrq5NrBaQ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mc4SOaGOLUd0iWw8EtvHHUQOOlNWeLVP5UXxCiaFIKboCf8AZcDda7dkivikYMB4mnaa0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Mse6KKCNoJcwqJlMgPUUR03bSsisvhNSYtyrhyhWmkjWuYkr0OteKl7WAV7paPd2oPuru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HNwThpJqRcUlS3LWl6bjmLcMWfSVaO8v1/b+OKTlpz7Bh9Pq87Jc9KubqV3luHlcOeZpL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rFcbLPIeRsXE8YlpYZXIAldZ1S31ewhmsuX4kyDuaGpER1ZWNB8Rc1ZVVplkjkIS4DB1cs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jERaUSSiVraYJG7k0s7M6J+Lsz7Vl276GIm5UM0cfhLwk008kdRgymGTEmJseLfJaJJVv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x3K4eOtM9ceWo8ZmwJK+LsLz6lnJ0g9p/W4GoZhJ+m7BuXf660D3/B/sjkCJRzQHW6hs4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qX7tHFV5cwXU/wDiWI0dILMXM8MzXc5kaG3EYkhylqqA3ETRXTW10tyYWEZle3qGTmBu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XqvbhGKkP+o8QMi7yttFvkqEbBK0gq4jjdUj5cKvsaIRysxRallH1MaKtwPCytQpkFRh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jLKytsp8OgGK78G61n8cA/fDorGjnHapxuEaYW/bZFpq4RmMjJEVrFHy39s0l9vihqTc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lleot7kxnYj4hurR7iWWyZauI2VXDIyR4SzLx2QB5XKmkt7TfFIxjltrjlwCwkeGp5Xn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ueTJtkt5dmDK/MplMdRlnFsGekdi0UUuFLq8yxNGH31G25HAjknh3XTWjrUA8IWMKiNBK8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2ojkkgloyqSLA8syPPG7IZL/l8sTxjf8AVJMrKjUV21vWNOaqSNIJEMHXSvdL5awdn+Pn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vR8twCJuBrRY+dF8SjHGUdHUq3zWOmi2sMkDWsnLvdKXaV3OVimjihMRunIa8u7YmCP6Vr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rO25aymSY/UqtRQW01LGARGVb/H3BqeC7jWOGRLbvwBo01RrvmA60ajFfDH/UeKHrIvijX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u/pqW4dhJi5rTS/PnkZKSedpJlnjLDxZyFbFbdwdSKlzyIoC1X0iJcr1SM+Ad/k1npnw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6565I8YkD1Ihur9+gTpQZqPWkrUHaJwITaXMghlvMW13HcobueJRLcxyfSRSOQ7u0KXDt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mmie0k5hd5Y73wsyiYRZ5a822u7yJWijmEUOBG8tnzLrx3U0LLNb6jDB9WyupLh6HiC+OO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+AKetOpiq2fMYmMsMMoAc/hiO1WTIiC7OVmpEiJKBF5gNNU4KGDzXGyREglNW06skvWri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VDfIHPKMQR6ULXStL92O1W+ZYtQ3SXv2SJtFXviHA1+mQ/8Akb+3jtNVugGsz3FEmiS3A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meGW2/UUihtdhuK05YI7RruSPUXNrVxFvRFxLbWjT1sleS3ClpIJDVykgWwtoFMM8DI+0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cktwI+yXEfIm3U/aN6btZDMYHVu+KUU/QHgPu+PsFOM1Mn7hlLF5bmMvccq6mZhUd6v1U2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hTdNdktI/VQa7Uj7aldQgkaas7UntI5VtmOYu47CmrrT+lZkn7Fq4LbSwig01OXAviKj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NXt1cRXkU0SNeb5Qil7e3himEaSI8l5dW5aTNwxa2lgUTwXMTKnP8Sb3L7+Usiyx2cs/N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1uRG8WLeK3LRSma0q7ZWktPBIl1IkiylVGDSeCNdm/mPG/wBQu0y7GVhKFHNU5WTmQylU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gh3Mtv4KWTIY8wwdWYYYDdDMuYZGC1BtaB2ESiPLqJtw/bzFHWSOZVqG5WWuWlHC0prT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7S2jvbeOJ8Z480Npmauc8gcf00XeG7mNxcDqKNXeOZwx1LFhitL0qOWEizt9aE8P1jLE99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tDuiaeKW9uFBkWK2iGLt4IxzoIZZIIZ7f6Z3eNRHHNJuQDpdjajeS/jLw8G8JL5S0Xba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P2D7zR4xdavE8CxCSoJeWTJBdX8niqNV+otIkln+kUlQ9rc7VuBt51KxBByA1E5ZSQH6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kZ/Muc1nAxUvoW4Xl9a+AKPSrl8RSLzpsbykeK2dZWzUa7ivQXUvKlhPOW7gSGOG6d5m5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mtrqVBse1Iuo1DWDW2qJUPL+tuZVNXNy0kXLZWnCuIrlUsbPno1zLttDEhW2nt4a5K7N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JU2qYfEw2jaGBw7rA7Iqpb2cMc7reRGGaPFS8xRyBLKqBwkW5bYqQEblgUOtZCyR9FuG3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Aa1sL2a2qOVbiJgrDa3N24ZV8IepIoJDDFDFwC1p3v8AHighM8zWebrUre5W9voXt54E3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j+n0o9pz+PhZxrLPcKLDQDV1Hay25U1t6O27gO0Gn2c9re2nLrl5J8L37q13bT3Fxc20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eQcqCKzE8BU26W267kupDAsAzcSRR3FLbKlTRbSMitoNWE6st/5by5uA8OtxbOYklZo0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Rrkt4Qx60PuP3ocGYb4o4AHllVLq30wRSqyOJ7YTtC9laA3RYFpuVtdF09xDezRml7sK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bgA0Zle4j5EpYpIKxuGekntbbpb5Jo1uxwm6zxpy1S46DmNTkxrGpc9EViWS9mkSLULcg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IhCVZsJKspJITOvLu7i7SW4gmKXcmoNLXKjlhgCE/TjmG0YL1WSLG6SYTTWkyU83KkgdF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9NdT3F1FHaNIISWMrIGMiPG4iUkeG0ZVlunJO+538piytPDJMWQNFHJcRgpGHOzdlQSK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DWPDHiVCpDIC9QkvXKiUAMW5ZpRgfNdeGKG6gzVYe8njiSLRVButOtsx6nM8ya1FIt1Zy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yXNSymS1onI4WOGl1E7W5MlW7fTvcvE8mY6LIo5xpppK0++e2mukWSJxy7i51mrWIyF0G2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mSr+4G7T591pOslwEmjtLS41AF9NI5cmoW8TyaskEt1dwXNrZ2/PFwY1bnFZvq1uY4ha8p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GMzxNBJmrSPIHDFYxUh/0n7jwWT8NveSNfXStLLb3HKW+5kTQ3WIxLbwy3LQQ3N3qcKXN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5q3k56SptrpUCc6TYIyzST0zl2UkVIomjnzG6Gt2KLqwkcJbDFdh8giiatxzJyvSNgDJ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MSvIZWkY/QX/1C2iyxyw3LmBdOctYxRpA21ZCyQzxtb4q30iQ1qenNaw20himlI22bRyX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jiCSCHfUlhLyrWaRpJJpWfm4i1WWeK0ilABljJzg3BwY8byHjfyi0cCMu0jZmSm62uE+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6zmaYtE1usnRyHhWjy1eD8bW21iwcCKIxRBfxpiGEqkiiDbXakUmthrBrqAM1toDgMmrT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9Taz8tpNmNVuGuL7mDlAMRBHbci/IlnKpWEFIYs76Ezgb5Go9aXHDNSH8dJjmQxcySy2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DdPUtjOqWk9ylnZF4xZRZq5aONrSc2l3E4kj1BQLV5MRWNvPc20OnrC76fDh4BazRWssd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tNawI9rfc2FZCJKtkZ1mZdrxspVQq8BTGnP3j/SaStGiXZfW4dHs+XFaqotNUCpZTIJY3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XT7r6SSyu2ubxJlmjfxuz8xVt8VI++kU4Rc0ZkUz7plDFGHiUdKcBrWKm61isVI1Q7EA6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XVCWkI7ai+3TOzW7IItRmUvaXS2kgvmlnt5xiWFGu+SL10kubOa/uZ7k6VbpLGViWUCE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0bUvSW3540C1GrRi1njSa4Kcma45NlyjvtohtntpImjkaJ45CixgbVUbWRJIeW1CPCYNZ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7Mu0xB65RzGsmZwqPAeYhYioYyK7yEbi2K8ciosgVDuobc4FDIoU1dKDfZB61zbj6kLEj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NyZ6MrVuc1bruum75rPTNE0DwNbWWMnPAjMXlq1sDU0KWcaKS2qER2sN1cI1wYVjgnjl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GMR3ESxwap4rjTEnSz1PmnTrVTK+ySQWm62E7dLu5jjv+chivUPK2tIlrIFS/keSCHYgmv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duSMkVjgac0f9B+w/aKj1KeFNIuHmo6gsGoW+p3MMaXZ1Glt1amQrVx1XJSt29NN3G+hnW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bTzYH1KClujXMd6B6A06BxDuhZvMc/TqfEvUMNtMVAE0TT7C1cyaEw3qyUTUFztM14CYJ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20dpozb3v0kN1U9jNE0LLzIZoLtn6BZXjq7spbmiCE06TFxZIsiy20dWifUJdxz1cz8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GnaCYYJjaSTwxTQc6zj73IVoMkrsyHJxEAlRjcXG2hlVCqFA214sImanMZijXIiRVErS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2pF5tmKEoyNuQKxXz4sDzZFcwUCprFYNdaxRzUfR7vpeVp6IUuoBHDOnLWvgDCzrjh1N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HNjaJkgpotqIjPUNjzJxcLCqzFtVtVOzUNpR0eNrmIXlrFJFBaaa7ypqsrIVeaeJLdaE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pLbQsotre2lwYWBkCtJLZtKHurvYsU8ktQxPVyyxyMd4WCRIozKJzmm7LwY0x4Y/0H7z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cyW9tJ560Odo5twBuRteSOO5prO3ZbaEWd7zYbTVJG/eTSK7SIHp7LxLFy1Wkalag1Bq7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/wAqsMSPtq4uCYbWERqwBpmZa5i19XSyb3nhUCMg0iAyX1mLxbywP0mm8kVeSW4gtX5L6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tkW3D38bNeRSxVZwKXESvGyxR1aJFzdQ50EN7eC4qOfEglkDSwoaFtbLZxy/uZEFkdtW0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k6ho8MuFDKrCIq1RMIajmcxxSpUkbCYYzGsa1biVKFXjZitmCokXMgue05zIfEqJIp2gU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CMIyVlaPWuopqzQBo5ouaRvHf+/qBzFVlGs0uuri/NA4WzxNaXjs89tDzTHgp8f04W7qs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0ZqS3eKWylEE0943ON7cNVrO1vPdaqkdrokZlGrWPMhis1s1fci6XfRf4/cb+aTaZmljR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W5HhvbRjbxgfUtbXM1FjGbeNfoLBbeaCdHQC+vhXLFxLCiq42b7GRZ9Q7q/ZD0JxTNRo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XtIOtW/tj3qxvJbeOPnSuYjIHhmgYTFRaXU/1HPWRosUAtAdNuKK0IsDtSNio2oGgazW0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FSWsL19LtkxijUpqCLmNqszQO+ozMY7+VprXUcXNvfxXkm54qv7lDDZqGqUFxIq89ldh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T1aK3ke3MVhaSqEa3ey1VUtZrkz299NcyW72/S2gNywfMUBiDXgjgut8KSXu3Y0cbCO3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8npJatiYTKItjCCON1jRaERBAY1yzTx4Vh4SMUwqIZSAUAJDGzEDOWLVitqmthHAUcZ4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NHrw59ktSerXxo0O4/qRMXB71FuaaQBWV2BgALYpeDcNIkkWQazcYTVrmSRXgeV4lkd4p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omdbeEQryxcVdWjRJNGxqzxBeyskotipQSuoiBup0hjlqS2ihX6eSSktHtndQy6pBzI9x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XzBbiBVKyKy1LlJJubcJo8TxpD5ZOwOKZqzxX7u9H7D9reQWcIu9Rc8EglkWGK4e+hjl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luc9w7tfRSSrZ2f08NvKzMCAoFdTSpiiM1y+jKQVOKjbNZpHoNmgazU4Yqt3SXC1LMHX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Q3sijftNZzWmWy2tm8nOqcGG7gl+liDbpL9sVb7Xt40EUd5hliJhqZEukhRrdlg+qgu9M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U6cqONhLWmqEtbmQyGKEVcNPJXLMK46JtSglGMoeXG9GAYMdbTnnEUk5FRXCU0ykc7qkk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jbxFMgr0RZtkkeK2YodqGMDcDvrFZrqK3/d3rOBdjFzXLblaPJur9R5MZ7/NvKI7i7DL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dOtEZD2ApSuTSPJC1hAZBzOW1zNbW6WdxBcRa1I8Ftd8u3ssxvOl281R89CMc6zmhFSX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vFJ3stVW3rVblItOit3nt9Gu5LI3AZb0XIFSS7VmlYOIWBgXbFEakOKJ+wUOAojgaz0o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oYOULuSOF4OS9uXRGRljppJbsx2qRieRqtkl+kljmtJpJDJGihothYIMuSK3UBmgKK08d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1Bq3VdWvMOGifdmlXAij3tNuN7KDG8VuvLmEaqrybbfU/obIGVG0+4+psoZbfUobiWSO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7q8vdTmkS6gKsmnmPmxm5kqB5bcXryUbOOY/Tx3KSaQ0afkhtrK52mO6iZ7znqIbyRW1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siII8xdEB5O9Rk1MMuThv6nO4ZRlYsYximj2yP1Aph4pSVpU8KqBXMrNA13r444o8ADW2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QbmvfdUSNtpcSQ1cu4Br4t7SWZZG3NuIoOVqXAfIxxi1CWC0IwGBQlyzAZa6Xbc2nRTd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ycqW5lGnRXCm0QvBF0JUUSjt9M1vWlwBZrVcUnq3UyxUVdrm2smahcmC1vkSe3u6kId4r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tWlcfG7aWfdwHDND7OtGjxDVn7BxyGMkMj28CZbUnlgW82irC4xDpzRtBdTwR30+qQRDS5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2USgJOgnPnODQFbgDvWg4rINEVJFW3ZQ4Cs0WxXMweZuHLQ0qYqPrV1GbXVb2z5lIsts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ms5r86QwytAZrkSyT432c0CSyCJba25lqy73c4hcs04gKXVrdHlyaQ8fJeBGnu5xzZ5I7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Nh0+NNtRtigrTU0c+2PcATuXAyJHEV8hSj4g/mJLDGZXcCWBqiB5Up6v1VR0XoyzbYm5U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5VuAcbulbRSx5raQdnXYK7UNtYxRRjXas4q69c9p1xNV3cm54Zq3DIOpLKVFNVnqfKW50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8fFFcNpOjJs1nSohFGQluLQbA+ymk5T2ySyQ3MjyhrfpaSQyverHJWmWKWKX0Usiohgl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P9bc3JuZtH5ooJvbUpitTwOltNFmIW/MqKJXZ1keOW0khliciiA1FcVtNYrFAcRxP2daF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ijIXq9tudE2oXUFvp94I7NAJUvXFtUTxwrJK+beEFb2zCobeSQpYOrfUzxpEGq2Z3jHcd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kiuorzUyUOhFYoPit1bY5AYnShIVqKbey1qEiCW4YAKDcRwQsW1CEiT/ABqGO0fbJtRi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vAttYOba4tdRNxNeSxy22nTYF7GGtxqiRUl21rWmxmaWIRpBzE2SpHcK4lRgWq33y0V8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5tkh5gUNWWqGRA2pz82RD0cZqYZqLNSJ44VwVOFU+Ju8XRR4SE6RFSNlYrvXUVurNfNZ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DhnNE0CwrxHhcepgtV0FLccV5bSpcltOtWuru20m1U2MdvdX8yxyQxxQfU2Wno0M2g3S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PLpJmnjh5aXRVrc2VzLY/QtBHDbGQtZdWnMVta3jwUuo2hlt7YyT6VaiKO6uBFHDukcF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zsiqxj+mtwcUvqXvoS9IGfbSyFIoYZ5VOEqN0lXxJS9axWK21jgKNH7RWK2cGIFFs1+Q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brWt8s3DFQ8Wpz24s57WQusZjexdYrW6t7K0t41vrdXUEJDyrqIy071FqJt3tZo7lcEUe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JBhXCjNaj4aV+oosCVijapUeGklxQwwwkYu9YRBpbBrua1aOeO1kFIhR4VWMlSkcqvzLR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xAl8GlBkW3jEhPSGOYtDDd3CrFBJ9KLSKBbW7tYpJbhLlntpHt0jnSKe4ZpY4GWucoqX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M4KPXLYho0NNC1XivSmsDLLlMRiv6pmlbEa9KJyQWdo5Di2dkk6NS9D0oijuoUAOAGKU4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s1jpQrmcJ+Bg5dp2JOTwPsIIZJ5L+2SGtDljt9PSYXB5cIqVY7iHVZLaK2Y9NO1ia2qa2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Ga6EK2MUgF7IweGQbpgt5FDPOrSSGooXlLW0duhhbbzAtXF9gSyc6o32tK5lrYAtyzSPo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v7Xm9Q82+GSNFRre4qS5uY3hM01Qhdo8Nba3OtJKDSsKNHhijXShtrcKMq1zloS14zXK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Foir5kit9PcFdZh+nvEkdAtqI4dKtFmjXL3BMwq9muTb2jjn3LiJmnhlt7mD6U3C7JI2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alZz0m01jNL0HWhCWF1dxWdRVGPq23GGlaOZGd7SWKbFXZjggh1ONzrE8U1t8L1qCFJb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YtNjVLmN5Px3kkc0NrARV3YRXam0liogxoIbg2K2i8sYuLqSz5Uu+KKE3g2SOxOnWlu0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XtaXcc22163dNRUyJUV46hZuYgYUOtA0odqXoHMO0l6RC7PY70HhO6latxNZwTnYB1fx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KPE8rwstYfO5xXN6hwT3BIzSqaAoUV6BTSkV4TQ614q3DhceUVaKOdfBRdcf/wDO0dRH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p4LFtQaWS1eQWlWaCRdcCZ2+H4t764t4NCeeWyCcoR4q+mjgjsNQS7g5jCr/AKz2dmZQ9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S6WM3LyWNosKXupbp4zDd1HaYrTrQWw5KrJFZ28VQz8qd7hDT3Un+R24Oq3ojtefK7aIm9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W3LJAm16wRSyFaYxvRVKVmWhIxr8lbWNcjNCBK5EdCGOtiCsgVu4ZraaHG91OK3qG+3y2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1MkFsRUsr5tbybkRAx3bmGGr6Zop7iPkrqsGY5CywAnbOcycDQOKE0goXVwKN3cGoL+9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/deFRjnMZPp3fZNDNcvZXFvdIyazZpBXwPKhqPbBYOuxZJsro90IJ9UaVZHWNqt5B9EwW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sp1TTZGkCrNFV1ypL3WgYql6xUi7i8m2g+9bbVkhsklljWa+mnjjk3FFJeC3dSO4laOt5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s3hLZLSuovF3qvmzWRWKjGalO1YHZwI1EWyKVII1iGCpnkEQsDNKuxCZII1UMprLZpTwz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FBjk4oM1Grj0422nTzskhjWWJhg0vmVDNG830FnYDZacpLiWSwmij06GEVelkiv783McS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tPuIoSglUJhYpd908cksVbXSKFHehNO4kFuKWUxS84ypqN4Et/pt0othHVoRWOmqSYpn6C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3Nxec6rXVG+mSNmW1tY4xYTNbXF5cJmOEMT0Cpzrx0MbYzTLW01trbXagc0KDcM1urdW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ooBca4lXF9cXFCs4UR8+K2a6t6nlDvKgnZbVt0p+kuMNJLzbh6LhLIX8Zj+vSkvYzWpD9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ve3vMrSrUWdrezHcUEUafuL26k+ljvr/AOpggkaNp5pZqHZaTvqF9NeVaXdysLAQrzNs6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okmj03T7ua2eewE8YeQvNJDa2ljqy8wo9wNSsXuxJneIyaLYGzcyhlEbMa+nU0LSM1HZJ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FCtbaSNEcPmt5NErWFwzdd+TKN0X0hrkSitprkMtIalfITZV3bzzLb2ywrjpd3CQLaSNP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hklW3tkt1K1jqRjioPDNZ+z5n9D5ton23cuU1SKGJat4+bPOyNLYXP00t3qjTC2gUEDre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NwNTshNrtnpccTiyt7i6GkW63LQhRGnJPMBR5SWQHFhbAFlUvvFTAkwvbXkcN3bRWu+O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6dVvJLQpBe3SWD3M8hjBBTZzNRsufb5qLmBvq1hWL8lbRG5TdUkq2wN7kWJWG13/AItR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s9L1GBRHDAoVto9K3VkV0okAPdwJT6vaR1Pr9T6tdzDueKnFRyVJK8duWzQjL1tKmZ9t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rCIYMYJwcIk7F3/0aHa82a9uxDFpMbGtQuSotgkEOo3X1M5pazQpe48yPikm8BO4xLvM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07YjyZYYYoI9Wl2UNWKxjEVWeptbwLdwztJaS7ksJHprMxMtsGo2jR0EpNtIu6gu2o5l2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yr2pBuoRpt2igm5gE3HlxMpNw4j6iM0Ys19OtchaaFcNCrDktSPKtc1qaC3dlfFc2tSu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JortrHXtXzjrw28ADWKxXzP7TvQuDb20uyCwOSaziopXhkkaL6hkKmf9RsYv03cvMv6j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OGea9KXJXFwkmoWctWgaC2lkjMLSUlsz1aW5Kx/jTrU17CLzywKpmis8TWsloUjhiFxLK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5OUlreZZ0G5vBVhuqWBY7+RRiVcm1uVZfCUaXlXep6jDAIStzCZGiMc6Pba9cc+5NQXU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+chNf5qChrcFDW7an16Gn15jR1uejq92ae/umppHb7R9lhtNzJFJE0XM3tczROJmzIQF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VIvLrKmvFl+/+jTNQFpEJTqF/dyJaxR3hF7eX0lzxFL1FfOPFUXm52KhVnkljkjeaRVt8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yXTNLz55I4n2bChV5NsM8gaWTnsqmvGgnnVkLFzyTSxjMds7E5Uty2GzC8x63JTstZQU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7GqtcyOVfc9iv5PLSNks1eatorZ1xXSuhOK21g1tODmixNbqJWs9BS1g8MUAaxmilAYOM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3mGZ5SeNuDkeKmbJFadqBsRPNJNJpU4juYLqGCWXWoGvC4nmlvJZp9iCktkA+jU3F7Jc24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3Jd319qcVuzW7Svaq62du+2VNiXNxI0QtUMUzmKOrrUIwkbtHRO6re9iaDfC1QskUF2z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G4nnFhDbhmD1ZKJnNqqiYSROLsTLBnOqNuvf9bAr/qtk5jM7XUBtAbdkLRtAIzldsTCp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s/SmTA3MhPf/AEjpUsryn7V4jutlOajsJMDTRVvH9NTyGSkdFH1HhjfpJuVirAhdylTl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1ClyV+mDuVhVpJ4ghlkalYkk+IYFZOWYGlj8Um1Q7xBRcqFlui1PJmlfqpiKsipPZ+bb1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4eGCa2kViunDGa611rNHZXLVqMQNcuglEYrpXhrPDdWeMn8cK08ZuyqfQ8D2vYhbWSnD/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zSANzaTfxpbypHHUbC2c+FDNsubqSC7t5Wk5drIDLY2hMomjtaZ5mdp0cF2kk1C5ZDfxg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GMkQAhEer5BCzxYeMMzXVpdRLBJJCbWOW9t5dLcVzHgggngJmmBaQS7tPtuadZi5Oo/8A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ppIyptrkILyMpG6xvA21VkqKEsN2080MqnFM5ZT0/wD4V4Ck85c7gzmlBcrH1iRaliiw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GGVeppYGauQuEuOWm4ZLO0rqXrG0gDITadyAM6AfWQJR1Bq+snJed2O+jKTW7w/LebHS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kmVrcM5yQKcVurtRxkAVsrArFYrdw6UFU0RisHJDUFNbK211rBrrwzwf+NAqONmtrxw7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Y+o3Wo6fJaXT6bdshpEZnuLae24Wkv1emQxkvcwxtLbXUbXNxci6b63mCRDNINuYoZXR/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gSw7EVbiQzkWC2ktvcSX1kfpINLdzeWL28EY620YgS7/AB2zu5eeSoH2TRyR3ltc6Wj0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nlhcw1y2QxuzPbWqRxz3U9u99PJcS/wD8sTtGQ63aRxl027HhZY1a2jSPlFJMBjbKa5au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l/MP9R4D7F4CoF3TBKQYbxYVeqodxyT3XFKuRiOkEYpnXbt3EIVrMeWkhr6mCpbsijee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TczSBSzsxCswVDmVUQURhKk9QVEPyx+eE7mODRFZNZoNRXNbRRBoUCRXiNYoDh1FAiiBi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PDbWKkXNHK18N/HVY7OcR0hgknOg6W6XDpFCtsxMeFDXlxlls7YXFpCoq90kX076UY7q3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RRywX22tItouRy5Ly55LCTZDbwvI7mAc691G4l+olmuy1sksr6bbDH6lzutbe3nT6l7Uf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Hitgs0Huf1BchIT3lj5lG3UCxuWsmstXt7pruIPRffVyJ4rgrLjRPyByFiv3ENXzKz/65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xqK43JdxCaPwk7SkUsKSNGu1TtRS4AkMZWutHuP9TfcOAq0GbgKc8lqEXUbaUKakRo6G8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CRrTSRx0dQRakv1UvfSNSzO7M2KlnMq4DS/AxhfNUvqVFMY4VYqydqbso6y+pAm+oukq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weHSvha2vWKC1jBzw60Sa3nANfGazWRXSia70RQyK3CiRW6hR9hUMrwsPT0ya9tLGXVVt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2xLi6XmaUwmhu3t4YYIwUuJHLbkt7W0t7wLeWUN3dqEhEqK1MY4V+luZE5UUV0YXdJ1DV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Xu4B9NbOeVbndH+qSatojJMkfOaVLGxim1d5qhl3i1vbi2nn5klPgESpn6fMhiVYbT8cf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XaZbttQmENvpB5VXkqxBrnnTMMx/67n0/szWayeJpQKLZq3kkQ8zLF3uLhrW4dYrO4Rv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GOYeSduJViY5f/UfuHAVp52zpJuHJlMQVdvMix9SqB77r9bijdtRu5zTO7Q8r8Lqdsnmx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W5AuO4HUV2MqnmYo+nSdxX/EGpvUh6JapIzW9qsXHNCs1iinEVjFFugoZp8420BWeu2s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KxWBWOOCLIDNL5h0WO9lS1QAtPq9hDSMt3GbgmbToGarnkxR2l0UuLmOD6uygK24ub+/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ROlQ2sazk5qONImmlldvHjT4VNSXCbp4prsLbKsQlUDVb36+9j1C4t0s9SuLtrOBpnGk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pytqCALFChurWXTZUE5blC7SSERNdXUxLVuWSWWCa3MIIltn5c5jGoi8tpLWRRJJZyIUP+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+n6ZmoxMtRW2Qtk71HDHGd2otUbeOaBRSwNiS0MKJvwLZnKQvhvPQ/wBJ+4cBWny8qV75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OWlnkLlutwu2b5z+I1GAYZjijUnel7cH8w7pjjJ56Pp0nmGKbIi6msZa2QOu2scBXzXSs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UMVjrRU11rcaDCs8OtdeDNQz9ma70RwQn6G3kEUkdlH9SkP5ZYmikrGKedxYaVDI91LMb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E4uvojqFtYw6jp0mk2tzAdTueXQeflu+YrS9khEVwjpy41fUdy39xdiGpZN9nHb7S8kU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6a2u9oqRSo0E4ubS2WKS6lMrAj6m6j+otkt5obFtV8Iu541trZryWeMfWyTci9effbQ9I4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t/ZrbLFeqU1CPnWUyrFp2pxDk/6rcvPpf+gdxFQdI1+skSi8klWjdLhtzbchZCYVtDtE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KMBU3rUP968Y+w7UvWXUIRFcyee89dcboUD23diNsR6Vnwy91UkWiGWS3fk1PYfTLJjmA4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dWKbydaWgaeRnEPQjzWhAA4iutd+GSaFdaJ4AHhu65oda2isLWKWjTGhRPD5zwAo8E9oe0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R3hWWzFNUMObzSY3+g1Y8mCHVlhaK+ItE1CG0uNO1GO5oHdUVhzrq+lZ0MaxQ3USmuQk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NzJJXMslkyR3pAUavdFr59WtZKkZ7ibDOQC1aJE/1d9JyUnmNpaqjiSJWJgIjtGiikK2x5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mXNxDbW1MTOFhyJXUpBNh7p/2yoXW3nDLM7yTp44z0/1QPtt/wDQveNJJlaMFrW0inqWC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dXKjQKuKfalMwIVWcMgoAVertvOA+8/eOK+WNCUqP1NbI51Xo/LUbn6dad+ZGeEnarbB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Ys3dUJoDBokCuaK3miSaPWcUKCftoRmgPFa1mhWOGaBrNZpWrNYrFd+DDFZrPDpXwT0BP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ODbMKn8dnv2x+JjQikavp5y0M7wWslsk0nLtlKbpJGsoEj+ntmpZOSZ7/kpNfSOUlLahe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ct6MzANczpRuywmuPxX0QrlPzOQRQSIUsaSPFEllHdyRi5vLh5llKLLZyYe7gdWuJVKz3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1e45kr6pbz7oI8zapccmIOzxLEVRbycVGy40yET2V8ViqLw21/ByJvtxWeBoZ5f8AotvW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G/keHbgA4JavGTsIpSwrLSAhVoVqqbL7/SfvHBe/zBwXz6mWa8Pe96pVvjgvomlIEUg6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F9qlpQQ8pppGIqJeskX4cUB0Fd3zmh3hwY7XCher2/AGhQofYMV2rdW6sV2rNCsKa2Y4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NCiaFZ6Aijwt/IlvM1R2ly0Y0/otnbINsCBmBRtrM7qHaXI8RYAWkccOxJriRq3qHU7T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hNPia7e7tlauZJEv1F5LI4ut22CMNsCytiuWa7Pbq5n1G0mlVLaaae5s1+oNudsjxWkF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AI9IhWa4hkEd/wDUzJfTXE0l2LtkosRFpVtGFvmW4qZ2RSd66JfBIVie+mntpVF9Hzk/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6V0rArw1kVpq75eVmlXK7cU7A0oRqKKlBrcUSqFYJWWOFpXaHYytHEZLl3OtD8v+g033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wy+eFFeWRdklwxZBUSvsVevhVIPzzTsI6MshEY3vjNXfr9SP6nvUIzJJGBaYr+oFDzLW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5rcV2rvQas1nhkY4Hpwx9ookUBW0UKzjj88VB+zRul3ROKZmo9aYdc5J7naXkXJ0eNTK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lDNAjXM2qiO3pVQVY26yJd/maFrv6eW7hUBeZUYjWuZuq+ifkXkXKgu7ecxgcmODJl0W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QRhopWH+WR6nh+oElrvkjhubaOwhjhguLBWnjCVMv4XS3s5GhVwliameKAmQmazhSZvE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7oXVykeXu4+VP92eEMfMq4Tafsxx0lglIZnra9K1rEsk80h71HbuUEL1yyAANk86OZZmY7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daf6DUy4+8cIRXzF5sUq+JfxzcxBUlyrUZmxCzOzd70Ms+kr4utfEHnTzTrtfH4fiQeL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0IoenUY3Sdmr+kPqDzQd+1Z6g/ZittYI4Z4A8NtEBVzRLUkhoOKDCj3Y9FoiiprBFZFY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NvRvEPNWMhulHFRoCOTgco0YRCEl2w6od0qWQYacsG/XJT/krcbQNMKPDpkST3kbmKO3S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/S9PMeC2MkVvatztUne2tTm4nWBYZYDtl1NJZ78BVpszalbzL/koV6xIOcYElS0mKJDH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2sYe8nvYojbzR3Carm5k5tWNXjbru5vric277ZTb7ZP1IFW6+zr9lp3vH3SffpMkkVu8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sjKB1Vxse7Vke6dgGNZ6DrXxPeJGdQu2mh/0AZa7T8f3Lwtl8DFAVuFQGZq3ufs/qvQ4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0qv6W3qY6SHcph26Xt8M3erAN9S5MZpfSqLo39tvQnwQernLxLRrb0FAfbu4HiCoreaYnG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C5piaU8Dg1tzQrOK3Vjhp3S6UZNKmaCdWVBRR91tmOplVVKyMX3xBmJH10gSdzJWl3Qtb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p4rLUIgkswdYLuRA/JMlwFBULGDGHe91EW1ukbKNe1DMek4+oYCpYzu0vAv7p9kCBLeNp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lHqtvDBFKfoLfabkG4+p+pjVbu8hKX7E0G3Na6aZI9RliIiGWM7Rw8uO5tG8NKu+K11B7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/RCTvnGJPvtbcpaoke0iMUelbjQlAYuGrFKpZXmhSjeAU9y700rGjVz/AKbKHmzMiNEyl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cqqyf14Dtw/pwdy1naHwV/SHzinHhG99IPlkHWtNdYmusc/4UfjqL1f7Gn7wn8lvFuPQ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3Yo8O1Fs8BnJ6FK65waHQqabvQ6im7cOvHTR+dQu7wxsD4pNuNnVQcKBhOzTYZt0jTRg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CraDc7RoKtrFSghDVytj3Vv8ARJNfvDVij3BgjlZ9d5oubLWZoYp3VjETE/1UD1PNEjRM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oX01+wSs4oMaj1HNnpceYL2QxxL47e6PJqOJpJrTZay6lf3Ny9I21i5J0xFFjqSbagkq9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p3XHHpWRWTQGajwqB1FJvdmzWCaApysQe9FXFw8tZ8CDe6xqKzXxcep/o0yVLeo8b79d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6jYeXjh8fNf8AKsZq0SJrfSwGusYP/KHz2i7rm4t1V7oD/G/EnmFQD88hBel9EnpAfzMcv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SeiPSPS54D7OvDP2Y4DBLRdAuKxRzjqRXfghrIp+oNDiOtaO4juS24hMVkijsKhDW07f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9K5ZeuXslIoHxs8gWwQZN9aboNQtjLEeXWuXyW8cUlrdW+m8mOOW4zWqsWv4pDGbiX6ih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8AyWMZa4bq+2ghNcvFAkVp1v9XenCLrF0Ei0+Vbmy1bsjZW7bl31w/Mfjpd+tuNSuIJoSw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1u4WScy71SMRX33Ww3XBFRKSS4FLna91DiS9kNMcl2JHU1/z+UoU3ab1f9B2RqbkLV1K00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c1D6fAeXh/zRc1G5jZCUt4+lGsfgi8LxsUaZy8VtPutP+Uw/JUPrTLakUvtqgG6XkktG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MFJVNIwakIoH7sA1toLWK3dc7qI4JuNOMUOGaJHAr0oHpwFZxQOaRsVbSEPHJzQE3HkqF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YaiRR3Yyd6TKGY81vp3aNBbgLaq1u8oxzNkkN1sll1GXFhZS6jdzW1tbW89vDG9xp6tb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0YsUsbUkZZFRLYQ2XT6JwyWsjU0USHaBWiErqM1/Hy7qUzPZ3U1nJeX/ADiCVq/9eJFI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s0qMa2qtBlzyyTyOn32Hur73fHBraaxilNbGameOINfGpZpZKDZJPirdgr1I9OovMKPa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TMMS1J5/sFClHgqJzFL/z4AeDhj8ScDj6QURWP2/CbHLr/lc+t0zBnn77f6ZYHaktyIkt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6LWxRRFBa5amjZoSbahEwrLCknFBx9uaDVkUzZoMaVuCHozY+wKKbNDu3Acc8M1ad7Kfl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pdgKz4Shz9LNt2eGdOUcoI3vNhe5d2W8uWos7UNxIjegsdGPxWNxJZxWu6WO+u0j1Ozv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/CgUcV5aG2mJzHsNC4SJXvJmI6scZxsLCniY0LdieSKaJWD2dXMbm2iiwAnU28dfRhq+k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lpKS0Bjrl9CMfbg10FacK1EYueHWuvACrZljmmvLiei2Ks3PM1UbHtF3zHhdKq3CeceSo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vi7y9WVS9XC7J/sFCvKmKKYhI/FwX0hWKHoUe15GkUA4f/mHf+8nkAJraxWaB2l+jJMV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bRAyOtYFYamWjHSisZGKyaPWmjFGPI5RFKJKWXB3544GMVtrFYFYpetbsUHWjWKyRStR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xwtO/wDSxmxJylRo4VyXgFSy4jeTBnvt9ZOdz728TMsZKRO1SQYraKXJIRkrZmgQoWRm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nUxKaVGQO5osa3YIk8ZlXAmIpmOVc0HwN9bqVsUslSSZEbdepoqCFUKIGgWmSPHJDBo80Y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5BTDBVBjpV+ALqs1kVvrJPCz2LbX/wBma3Vk0tHw0asTte7meaS3bZOeD0K/rUZw6W8hj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I+yIdJO+nkJd3BzN9gpO58talTejTIwqMfiHAe34akkKLwWNmt0tXpbJjQsxhLRVpYUW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Wh2xXzSisVsrBH2AA0VojHHbXas4pWzWa78OtAV2oda21msmt/Ss8TiuvDrQo1aH8j1M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2GudNcO/04JfDA4MZfbXQUrrHU1zcSq1ZNBnwiYp/FSx0RsPInkox7ax0kZRRK0V6N0rOS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171hqOQwcYCyLRU4ORS4pg2I2bLHNDv9NcIYYr1qaDlE/ThpZ5WXazFldBuc1y5TVy26b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wvNX7hU3lqzUul3btDUfqN5qkGKz1+Ceiedrj8Yc5l6yffjFSVZbefJ6n2Co6HloyM0be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DU8vNh4Io+m2GuW1LFuhW0pLPotqKEKisLRUYA6YrFYoR0E6ACgtFRQFYoUPsFAV89a7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NbawQMkUGrPDFBaxWSKzmsZPUVmtvVhx6fZE2137z+cHaiXCipjFcUtkNu+3WoZXyylqw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GCCoo0a+N1dqEz4EjqdzOYxtpzGtGU1IxasZpJbeGry8lnqK0lkVo4UGayzmdImgi5kRV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U1HjCBmb+wAwu6o5njoT3ElNBMBGhkqY2tlF9btYSPGu41lyrffaGNI5Lhj947Tj8NWM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U87+pT9aVGNKn4sgmRfwJHuA7nv8AcnnqQYpehuPWH2Ck7L04CpFIhoRsaWMpbRwZpbNz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oQGhFgDh1rZQFbeGazRNA1npjp1rJrdXehRHDIrvW2sVupu+a6UOAcVnPDb0YUVrJoSCu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qDU3iHEj7AKeno+jNg3azGJrW8iKR3MUivCk9PY3CV4o6SUNSsrH6WTa4VZJD4j14GiG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sWpba5kEemuaXT4QBa24W60+SEiPFSImZAilYJeSsY5UfLZcxl5NyUUGcKyo7QNbz3SGS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7aEREwJQvHS2Mk719RNGzF9zmolDVyaYBKJrP39x9wqU+GrEqj3rRyKg8UiEyBVFPIhrc7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ys4Nky4sT2FYrHDHGHq9P5KufW+xR1XzdBRUu6wDZyJHjW0kwtiaW1RaCUa3DB6/Z0ocM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fuya3cMdBWa3Vmu/E9OA70FOF6UzV0aimaKmvp62TRlbha5gNbqzxHHrWTQxW3hAMySA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FPUPpq5RoLtmq31bYItSjmoxxyU3L2R2dk7y2KEnTOrabtr/ABwFRacpr/GrX0MCVy7W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jVL6GWR9WWm1KWobiaQ2WoBzLaxS02myKJbZwCpemUhYWWET3EpmOWMdvI68rE0E1vbU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F5LPNUMexRmilNEabG3pIXCbRtRF8VXaPHat/oHl+4dpO1W0ixMdzr4I1knzXU0tL3baB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3D/HP5eOPsh89N5MdbslpPsQdB3jtKWBVpOwBFbqL5rNdeGKC1isUAOAWtvDGPsHTgRX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rNGsUo4deIoAUeAzXcZoNXTgabaRyFrawosy0JVNbqHHbRAFAcbf15ZlZ1IV/+UXW5NReQ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dkoXU4r624qe9lSvr5aGqXAqPVLjkG91DltqV0agurlpb8yQvM/MGKtfd/Iq381vAZbc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wAbe+guKktoZKfToS0thM1DS5yZtOkhoXk/LzktKWpFzSjFbW3bJWAt5MC1mr/HyGvpY4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C1JexLUmrPV1cPcKax948nHHFaxlWAUdyrsKbycI+6jhb+sO0q7baXyGh9pqEeMCpPSq5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qCeDO05LV1oCgKArpwzXXHSvk445rqa6ijivnpXSgK3VuoV0wevAgUPvBosaHWtnTFdKO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S1349RWTXRqMYFeKkkBOeGAa7cYek110uQ3Mi/pB6mMGPwm4WNJIOB8lz0q4QRzmrvsI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08+O4j5M8KSTVP6Hh2kEVae6Pm+Lb1dEkSNbxi1vWmY+ujZkqLUrqOrPVGmZdWhITVbev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Op2+P8nGB/lI6/y8IqTWENQy3M0L3K7JZlMS3Gw8+SSSSWSjUlH2/DNZrP2f8/uhqPBV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RHCPuh/BUHrDsWJqb0z9wq3HiAyTbs0aWhFatFGlvxFReUirYboSOoFYoV1rbXzwAojFY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rbSplnWuWcbaxWWH3Jijisih1NbOGKI4Aghh0BrqaVa6DgcY6V0o9xWDXUV3rFd6K0BwI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OuY9c1Cd1Z4J3vPd20uyplAij9xEnMuFIJqLtwuezNuZzlr05js5pY0YYq4ULBZAcg5J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sW1vdPbzSXDSSWcjpckfk+Lb1bNts4ZmtK08/vzw033idmcmNdlXSlJuCLhasNOadV1Tr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w80nqAkGTv8A/m/0f8vujUErGCR2tdpkaFTbThOW/U1H5tIgSSuu239Ze1T/AHitNtOb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JrXGzefZGaHWtP8AY7axxzw78duK7VmgOBodQ2DwwcdqNDFbDg9sUa+AM0Rg13rtwBxQ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k8P6jrRIraSWraax0xQrNZFCjWK712pmJrvWMVtrAplDDkBa3MKziget57qrdw1RjFyx2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r2Lk3cQ6UgLNcHwOMPV0p5Axk9aSQvBbIXbOaFT+yoW5NlGTvf3HSrP3EEZkYs5sq07rqB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yumEYYW863FBsVbENptQX0i2dsn0yT81bJ3ylRerce4qQ7mPSH/R/X7RQVBHG4LjsnnS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ReeznCRfFr7lF8BHSf1B9+nJtsqzW2tV/kR9gNRtkWI22ki7lA4YP2DiOvDBpe+c8NtY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oWsZPDvQFbq3Ag9jxVemBnYaZOgraRXakHRsVurdTKMLimoMRxNberkqWBrsTwj7tXb7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tW8UmGrSpxbXl0Ua4hU/T11FXSlDwuCDBwts8s5KVCqG3n9lFbyy1LKqwR+rJ0vR2s/dW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Wvu289accXo8rHwNAwjuvccLYfjpG2tdzm9tZof/ADzRxUPrTeuibqNP5PvVaAp/N9g7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0kuvDfSHKcIfUHlq26TqfwBhypfUHHHE+VfS2mlJ31qf8j9mKhQkquxcCjWKwf8AQOPh2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eaLDhuGaxXWhRNdaxwzx70DQFGilDGN3XdmuldDWK20reGs0eGDQxWRhOgzmsV24Hhig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4W9OSLSAgm4Qo8R/CKgwVn4y+iVYJIpRregeM3sI5Gjeh3ufdVZnbcDpUiFY6tvc3GBN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/AOaSf9lc7hPXWrOBvp+Gn8v6z8IszTYzH6s3rBSY6f0vuFL3MjEHv9id6h9UdjUk5eUn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5uUKt/VXtHBI9X8JgmoGsVj7LBuZYZPAjNaopXUKHHNaPZiCLAz4awKCisbeO00RisVj7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Fdc4NAdF7FeOTihwFdeAJrZ0K8MUD0yaBrsc0OHShiu/DGeAzjGa65IzSjpg11FZ4Y4Z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u+svCHu/sl8ikillAHQ0y1OOlfMvoaOv7jUve2nmMUfI4T/x+KxSpVzJH9SZaM8lI6tUk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Z7ub1q07347Dse17n6oxsIhWnXLGKhW4xto35zcry57Bf3joEll9bgfQ+4Uoyx7upx9kf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mBhhOwFQ+pg1tNWtq2YrONawK19OvAHFKc/ZoefoNxoNWd1fqO2wn2CrHUwqQ3EEzbax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dgnRe5HXpjFdq6nh4q6lctkN08o/qVo0PKeBrBr4oV1oN1YZo5oFcd621hRwjpgOABoj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OhJzXiDHB4ZomscTQoUKINY43Jy3CAdX9ko6QKDCe1W3q8xiN9bxXMVkgukSNpd5tZYkm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4p7otBzGou5qzZVibGccI/UD7oemdOme3uZ/XrT+l6O39W8upe/uQf8AH/Gm+p8I20k9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DPKEP+PhG6efInUqK71lRF0+5aDGpkxJcRMll9iDpUHrcLKWOGC5dZJO9Coh41t8mC2C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Fba212rdXU0K0mMx6fmhW6tSXm2Ui7W60Gretb1reTSZDWVx9Rb9wu6mYsfPXh2jAPz8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xQJonhnNdcA0HIongTwCmgopu/zRFLRHDbTYoNisg0McW6VFJurIApjRTJ2nPDOawKJ+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61isVbin9koqPIh25BFW/rAeGhigMNiscVH7fFY64FdNy+1oVy2NWtuzvC2yrgDnR+GEu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WOu1qYdNTybrVY1/xqJl9NB5gHTbQzXl0/K0moRJpCSqryzB5FlOWdm/0DtUVw8UlzK0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rOMUO9oU2XBjljSOlg3VHbhajAFHFd+N3MZ7isGsVjgBVhaG6mPSlG6ttbehj6anaKV68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XStFNKaOWIFduGOI4bKCVt612rP2ZNYrG3gCBWKBFEUprBoLWKU1igSKAo0eATNEGu1K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TmtvTFdqNY+zP2/PEnAr4PStuatrV5aWBFVwPplFIfxN2q1xzzpyzLdRpFOB1Hfhjgo/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0GOgMNrDJfZrmwLb0xyP/AM3DT0LXMo/L1rLVzZKE0rRB2pZpErJrJ4N7f7F8+OA+4cG87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UbnNIM0inCIaWIUq0oxS0RWeBGUx4cV14ba6LWl2a3lRRpCgFDucUp6kkVbAMlxCYJax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oYyKxR7cDWKxRwBu6E8QRRGax12jHwq0QxFYoDBUUAc9cjGDg0cmhjga7Dvw71vNZ3Hb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bgTW7FZrFfNYrFYocO9YrFdOGM0VOJY8VbWmR0FLlquBiKhTjw1beqjME4L3qGMyNyny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Zp5RUuLgzOZehJNL0bvRr/8ALilBNaSBVx7jjGB9NWPsb2wA2cY/V/0Ljg/nfhtrFCoE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7bAxCdFjpa25oJQFdOIFDpV6ojvKxxK5rQV229DGO3BTU7ZqX8Ul7y7uKWF4+ApKgtZp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E2r0OMtijjbto10rBrf081HpWKzxHfG6tnRh160qk1sNLgFs57UuNzMKBo9KIWvBW0A/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qyeHSs1jp3OTR49qzXXh0NAUO/DdQas9ccLOxZlS0Vajh2FhkFemOl0u6PHSn9JUYi2U8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3TmTPaypLJZzRrKJIXFxsRNr28lgqWrLhqWPdTIsdtwNfMGd1KN0DLtZCRWj+4vPd8bf2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FziulHH0nTgeEXquMP8AZ0rIrvQ6cG8x7Vmt1JktgkpEaVKSLNBAKxQWgCKxiutCscM0a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CtEztXtjFHFMKL7AnWmjEicmXdyZq5NQRw5sIYEuPxck+Opo+XQBo5NYNbs1GcF/KBS5y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z9nmArAphg7s1uWt1d+GeGaxmgtbcALxHWu9fNDrWMDFGvjh0rDUaXAHDP2ZrNZ4Dhitu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rFEVPHy3Wn9P6qfk2jYmHbdXNffcFXubbUbmGM6uxSWQymo/bWm6eF4Mxs88UNpb86r6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Nf8A5a/rGW333vaS1k+njt4uVEm2Ndu37D7b7E9S4H56Hf7cYrCgSD8jeUcOlWqFmjjpY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20ErFYocBxzTYxf24t58UI2NC1nNJpk1WnhVG6/HhwM1Kcklo2RxJVyNrTzyI3Okakjk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4CS82gF5hV4qBbAamINKQCOxyKB6bmwo4fFChwHWlHTbmn6CNemOu2hQOC1Yr5oNitxN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ubdmj14Zo0aCtXagM1jhjPDpWOGRR4Y+3NYo/YRRWsVPHzE7U/pVF5+KeYduKehaRLbw3U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dkaHHI4xjMg9P+v/ABpfQq/BF4vSpZvx2k/0891PbXMHDFRWFzLUlm8VOF+m0u1W6q7h5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e5H7nBoCtvgrIrpWaxmvif1W8raVzQ2mXaVHpN49LYraoTQNDJKrwx9nY0KJonjaLm8t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m+YfTx42ittbaNToXWOcNQiU0OcglEctC12lpXQwXWJ1frbziNkmkahtIktsAgihQGa2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7V0rIWu9YoUOAFbqPiCis1nbR60QpBGPu78Bw+elZBBpa78FNE0ccDwGeB4HqeAzWeA4Z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GKu7fdT+lUIzJwFQwSZHato2pE7sFItstR4xD8HGAZmnbDV/wqJjhu1zczRXJJY8LDqO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DJOPbfp0/u7myR2tbcJqJUqV890n5+FhtqRQD1raa6cFXocO114a0iTdbrWNwvLfmQodw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PY54/OaY1mtwVpCjIphqN4wC0e66j5hC4pAeAAwy0RTRLKBC8dLLKpF2M7kkE0O8LHym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Srdt45hr1KbowpTgMwNA9M5rNCsUNqEsKJ6KBgPW7FZ6KwrFb6PZWo8dvUrTdCen3fLY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NEVjoq5LgCn6nFZoGiazWeBND7VUMcdazwVc0wxwxWKxwurbeHUqYBmXjb+qO3AO61Au+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kEJht+NrgNMMWhGK/wCAqzaJXkGDqHuxxtfT4xyctmZnoL+z0JtuoXUyxqZn51wQ80Xq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fBoJBW2oLSeU22iutXdvtuRFV+u250STwQHKl0iR9WDTXNy0d4MFVBof6M0axT9+Q8wh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yg3W5EaeSoqGKyOHzQ6UTmiK2jaYhlJClEbqjXlGGTICq1SRKrmLaYXWrhlMwzR68BXS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tpWuuc1ihQ6cHJr4xwFZr5ZqNYzWP9QOKDjPSj3o0O3Tbw71txRSsUvWscF8vY4oHaZG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HAjNYqWBZQLRoJ2XB4WvW47HjaSGOKSQug6Uetc2TbCDydhpLV3CWLVBbpGssLOs4xJ/z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o+9FY4WQ3Jx3sKLMaX2mkNs1HVbeTfwt/cXfW7rHBu2iTc6z2Co1yrLldTXYmc1enM9lN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21vdG7k1S33VveZLGZo22MaFDjjicVnj3pMpb2Cg0I0poUxchBGkaOEFKuK+PgjJAoha2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tvTa8Zgdc4QNEzCpvGBkLcXBjqBi9LW3NBcDbW2vjFdq68MCutCiuKztogMQKxXUUBmh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WaFZrvwPesVt6faRQJrPDO6jQYLXRq20N1ZOaBrK7fjpS124DqFxRrGax9hHE1tphTW8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8oqCJo7llIOKxWKhT9uUORC1R2Mj0umgVDaha5arRBoCvhhU8Cyia0aGLFRH8l4M1qPv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E8E9orbG1mbFHhb+vc+5Ck1FYyvSWUa1qiAQfp4/mJWNP8jkXn19wqzTbB4luvW+LSY3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1tH4ZCkt5Vjcc+PFCulbqz1+W4Z448cLYqJcRCmLmnh5zXESJbrihmj2ArHQDpjoqkUy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D3aNWO2VaaUrRvYRX10pKQyyGJNgGcjoEK1jdTdKBO35rHUDqaAOSK7Uax17lhgL0oda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FYrpTcCeIAxjiDw6cMUw2114Z6KaZckLim49M1jFRmhWK6cAKY/djhiuwbrWKxWOjxhq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AbVrahrwilFFTTJiugo1isV24DFEBhc2Iw9u6sWXGoe7oUelWNCjwSRkGc1GP2h7ajJz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Vo2WZEjEdZoitS61o8ohvbq8ku5LFyJAavIdl3bNlblNr11FQebTB+PV2zJCzwHnzwzo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gFYr4bwlRliqOyxrWyjhFue8Y6ZxwFY6ChR4Ka2DDBQAtbK21tpYgRycnZtDChRFHpQ6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Y6YFDOXbqBXXIpeHxjqCKZc8D2c13r5x1xQHDFDFZ6UT1o8M0BQ8PDOPs7UDXSjXSiKA4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x9p4547qFZo4oUTQ7nrSqDX46dsVmh3PE9sdKHZvEMAi4tFmW5snmZtMlFPA6UI2NWsR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Ww0Y+kcR+l+jlNLp7mFdOiFR28UVfNGiK24GojBbwOg3GE7W3Ma1O32R7eVK6DEtsRXId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SyQw1Nccyi7vWj3JjlLE8BWKx0+B2NHhIpK2swIcpFQufCLtKOWq4fCIoCkjb1rFZ4Fa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THqNu5iDWcHcKUihkDFMlYrtwBrbg/1wcVG2Kfxjaa60BivNW2gc0RQGawaBNbjW9qGTR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AuaxiiOgoUazmscc7Rk1nge9dOJ4Dgazwz/txWP8AQcV1+zFBaxR+w1isVjhnhngYkNCBK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X08NLbwigkdBUFE0TWaJ4gdSKIq/TdFN2hzVtZkU1yimX66dLmOZI4jzIjH0danTBjbbS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XJMZG2MKtpefEK7V8V81mu9KtBaurbLGS4SvrJMfWVBqE6UGmlrmHeprvWK7UCK3cAeu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WhXes13o5Wu4rFfNL0rGax1YeEkV1oYNHpXx2G7oTQOKzUlHbmh2710r5xWKxilPA1igK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0OtYojFf1712ANdOB4g0c8M/Znp9po0BTLt4YJ+3FAVisdKz1yeA4eGsUOlH7DmsVgVyh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FdeHb7FrHWsCgKwKIorTDw3sKw1E2xluXuX+ptYFl1M1bSEtpnWELTJV8uHdazUQFQ2s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8hhlo5rvWKxwxmsY4LisUYgaNqM/SrUcCLWOg6VjNBaxS04NdaGSV6Vnw56gZpcV4a7Vnw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Z6/NDFEZrqANoqQ+LNd6/t4c48PBa+etYJVV6vlKNJtAJoNQNYFAZocMeHFEUAdvXNYr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rQpq+cdKNHvW2u1CsVj/AEnHAHFNnIHDFdqxWKxSpmtoWj1GKGMLWKXJop0I444YoCsd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oHFY6mgKEe6kj3VywKZa2GiprFY4k54NWp+qO5H2aWfyCitX8JMeM0Y6CMKjkm+mCFSo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mTFBa20RQFMaHbaDRGSBWK6isggdqzQ6cShFdq6mgBTUuCSwxuNd+J4dKJzWOm40WOAM1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A7VuNfG3FZpsBd9K1O2a3dTnAOOGKxgDpQrtWcjIwWrfWaFdwRgLWOprHTHA0BQPDoa2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UDiu/DrXeiPu+OteKhWPuEea2Vtwd1biK70TRHDditxoHJNY6cD3JoVtFYFfJ6EHr8keEr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K21s6bK+OtY+w9eBFaov53Gazmgua5K1tQVG5WVfFW2inS5sQaeJ04A0uKtYiWRaXoKH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Gj2714q24GaWicUBuLKKIxXxigcVjNbcV/TtXwGrOW25ojrjxbRjbw7nhngCK6UAckdOX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lJFZxTyYobnB6VigMgDAUnaQM4FbcUe5xg8M0evAVnJ+aFCsdM8TWKBo0KzXWiKzigaI6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R+3PH528M8QegU0oApm65NYrw15T3FY4HhjgOCdTtBp1K0BTCsUuaFZQ0cV0pu5orQ6Uu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gQMYrHDFY66jDuVkplqI7TZhJEvJocSFXmsjm34YqSFWD2SmvoKjswKigxwxR4FuOBXe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sdKZc0q9GBrb0+aGaIFfAwKzQbFFqMlbqTsW6HGPisZG3NYpa7VH2FE5Hwey9KPbJrAC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tBrZTKMZGOld6PSu9EY+wUQBXSulY4YNJnLN1z9mOA4A1jh0rANA0ePThimXgPsNZOd2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3FADGCQzYrJrOSaFHqMgDgTngBmiKz0HWuy7cjYRWwksgFDbTHcSaVGYZxQ8TOAKJ4bcU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3A9q6URWOGOB61e2eCRWyojtj2JWasVKwcAM0e+KI64rdiic1nPAEUyBq20Rw2ms7Qx+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FHpQ7dqNFjQaunAdeGayMYApsZ6VgUDS98CtuRyhXLopis4otS9TijXXNb8jKV0NLWKyy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MMH42VtOT24ZNFuHytYxWRTdK+etdaHDNY4GjWTwzWK61msVimrJ4ZxxPTgKxWKG0Ux3c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vKJoJXLNbTTnpXL8Pau9GsUpK11Y8BWdwdsrigN1bVxtArsySV3Ow7dtCOilBTXhqToN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hxXziiOGKPQ8LmzSUy2kiHa1JG7Va2Ryq4o/YK+duKaiK+KxS988c0xzw+BjgAKxS1ms1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G6nqcURRU12rGa2EVigOnHtW7gDRcilkNc00uHrC47UuQMVyxT+BVNLngr18k0aIxwJzR7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jnHDvQrArFdeHevj4wKXgTwwKxxNGs1k8dtH7AK+V61sp2BpY2xmtgo4AjZJDlcKvRxi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XVqK4oCtmAFBrojFupxXx0wKAycGhJQNdGLJihWStKd1d6XbwbFMBtwtDcKA4eH7RxFY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WOlfOOCHh0ommOTWOnHFE1mh0FZHALwC8MZPbjmutAV0asCsZrtR4FjgGt1dK+RQOaal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Cj33U1fGBgDFEBl6g0K7nAwRis44fPmrGKHE10oms1jh80etdeBzQ4dqB4HNfAo1mjRF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44ojrR7r1ryDmDbuChcCpH8I61nptD0VFMOq7qBxRbNNjArqSqmnXphRR8VCmau9Yr4xW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SKtfHMJFDAU0cYXdQzXXhg03bAwDgGu32Dj2P3dqzxHHvWfu20RWOnxQHQjJyKBOEY0a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ZzggV1zmgxrGa2+HHRfDTHNAAUwraaUGiNtGgKIBoUMUcUay1dKWjih5pFFdVZmANL0rJ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ZNbcV8Vnh8kCttAZrHRD14KcVuzRNHtms5AoUDR+wUeld6Ao44Z4Y4dFo1trtWc0RRVu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VkZYdKPXh1oZzGFw3ZeD7BRfp3PaulEV2r5pTXWsYo9K+Pk9KxmjjduNKCaxtDHpvZqIY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Ef6/mvngvX7sVtOK2msdWZWpfDw20KPhdutHGRxONv9jw6mgcEsTXSs03bd18TUCRWaNZ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kdgOpIGc0elNWDQrvWTTvW5XrGB14MBXLxTYxg0aBrOKJPBegzxAzRrrQ6nGKNYyuCKz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cPk1kis5BoGgG35o8W7dqzQ4d6x1I64wpAAFbfEWNbazsRXzXXP+hXxW4tWdoLnHU1818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JrPXiM0etDOTS9sdAKSsdNwWmbPFWxW7hjiK+fivisdKHdUBDLSnbTEcCKCGpO8ZGZW3M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cL3DZpk8OMt1AJpB0Y11pdynBNGunEVjNfPetldj3O2u1EZHejS9RjI2miQGLV04bepr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dDjgp6k8cCioNYoCsUKHY9+3A8DwyKPWj0o0RmhRPAihTDptrbQzwPYd6x0rJrd04LTV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qSKGaGaJ2VnNOCVi8NZJraa652bAcUUrHHaKXpWKFHgtHA4gih1rHXhiu1HhjhtrqT3rs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KtACjisDGK+fux9neu3BBkHFdOArAFbs18Aba5dFQK25raMvk0Biu1d6xtO8UMbmWnjr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GazigRTUKzisUBRBrvWeBzWOlL1rbXQA11rOCpqRo1oOhO6j5s0/hpXQ8BRGa708kaFC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6UrqTmjXXArPEuAVzRxjtTNivqI85DUDWemaz04cxATw7DNDNGRVCyI/2EY4k8UxnwimP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gZNJXlo9KBrOaycZJG3HDNZo9qzis5rFYxRxWMV8V8Z4Z+wLWcUDWVzureMFzjd9nQVn7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u3D5NLRoV8gdWpsUoFHa1NuxCRlgN2OB8oFbGpk6bOBBwASO9N2OaxR7DqT3NCgM1toL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RimXr/YVtFFSDg4YOaxivDQxTEKNY1uWeSHS724FxZXljWiaw7yEVq+orYQb73UppNKv4F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mkSOPUNWuLuRNIvpFlhu9PfQdWN0a1vWXaWHTr26WeyvbKtD1p+aelCsUKHSndY1v7r6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W9ultLe71G71CVdEv2U/WadNoupC/i2mvmndUj1PWJruSPR7+VUnvtMm0y+S+tcVjh+otR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H544rsMV3pVIrbmumPKSaHUHGNoUFBW0UcChtFYOR0onw9KwGoivjhil6UzZoUftGKPHP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nAGaI444jrwbhms0e9FaPasVs6kUOJop021jFYrrjtQ60UYnZtpVOaJxWa3GhW7A3eFW6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QxXzjJHSj0omt1buvDNY6dK3V1IVmpazRWsGtel5Ok/pu1E98R1dd8d7F9Le2cvNtdbn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2Vn0Nfqa1EF3+nbjnaf8AqeYpY/pa1Dv3q4gS4gjY213qUvK07Q7cXOoDpXmGoRi2v4mL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6urep3vLgr0fd4MV+rpSD+lbVVtjWrW6XNjo0ph1IGj3+f1Vccuz/S1osknY69ardad+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/UOpfTQPYmPS/0hTfaSa6kKOuVoE5DCttbcVjpsJOOvwPHRAosK27q6As2Tt8ODmiuK6i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iSaUURwxx+MdPsFbc1to18kUBih2Aokff8Z6UKYZpelNgjHTFdq3Gs9KxngBRHX4NbKJw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oMYrrRU1k5ztrNALjAz8gZojFBd1bK20OAxQrpWKBrJNL0rAyBXXPWiKSvLWTQas0avrV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Gwo1NIsUd1Ibu9QfT2NkvOv8A565/VS7rH9It+TUNOivqsLOKyiNXdylpbwI13eyRxyRQ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HV3q9rbpZwSanqA6Cu1d6IxSd7r348tX+lwX0tpbpa2/UVrF2lpZaJAZ9THc8P1U+b/9N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sB5V7mr68SzttOt31TUP1RgaZ+kK71jrijQGaNDtQIpQtY646d6xijgUc0M0ozTbjXhA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kKM7qztGGyuQoO4kYJGTjArNbulGh3bsBQSttdK6V0rFZrqK7UuaGRXTB60axWM10zQF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6baIr5HUrimxmu6gV0rdSgEADLdKNDqB0L9aResmeYGfGc187cUO4GKYZrqtbjhWo1uot1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278ADQ6AtSZojpQ6VnJoCmzSisYavkd2FHhgmtQ1O3s6vL651KXRNG+nN4P2ej/yZoMRX6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Ke5rFajrMFrU013qlxoulrZDFYrWtNlvpJ9EvIl0zVJbFoysiZwRQNP1oDCXPvlPhNda/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Fu9UudH09LCHhnB/U/8AK6F/EEVjq3u28KahcSatqFnaR2lr+qB/536R4E8EJroKzWOv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cmm6HdQNZoHFHOGJNYpegah1rGAD1JonI7V1z14fI78AKzS4FfO6ia+OAoCsdaXqTjLD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WKUUU6DovQ8T3J4bjXWgtNSnFKN1BaZa3sKXqApzt6Y6Z6DrRpzms9BQomulDsTiiymtp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71toCmpTuo9uo4DNbumaNCvjPSjQrWNaZm07R5rurOxt7JcZp0Dw2Tcm/wChDA1+qDtt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mq6zJdHTdBlnFraxWqdjf3sNnHYahBe8f1NCI7/9OOW0qj0r4HUnqbr3yjpmp7hIIdR1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T5aoIo4I93XdWeH6rTbqH6elH+IikWRJDsSyXnah+pmK6XY3j2TDXbur7U57yLTtRmsK0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WjWTW4cRQwK+cJW4Yw2VWsVmo2piTWDQzStTZUL3ytdVZjmvjJrOK39PsxxXFE8O1fFYp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uKDUeoU4ppM1jNKc1gGiKC8McM9Q2R0ph1EdCiuOB7gVtrOCD1rwkoMEmvkdQSNvwSMC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pvNEk0UrBrGTgUo6ZAo9KU9D14ACtuawRQ7FenYCu4JNYzwxQIrPHqTWv3P0+nfp+0imn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oGtdtjbajot9Hd2pYLWu3ovbzRbP6TT/wBVXHLtf01aw0Zo656A82M1r8Bn039P3i2t5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m7F5e6Pbm3069uo7SK01C3u3+F8CA5q598vlPf9UXHj/T1vDDAJ4q50dCSMmpNYs4pIZF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P9NXqQyxoqj9RXy29t+lrUvdMqyA21vX01vX6mhiTT/0tGj1GsUdZpaNFaIA4D7UrcWp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0TT9aPYZAxkncayMjBLdeOfsbiOArJJA6d62ij0A7+EAYpjXx3oDPDFYpcUaz0oVngy4r4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UGzTYHD5NbqY8I80BWOm4ivntSsCRRAxWa6UaArBrbQ6kdKesdT1rqKbGa/t1WlbAodaN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1zgBupxjNHj81isV+oLO5u6/w1/X+Gv6/wALf1/hb+rNTHZ6lZJfQTabfWchGoXNaPohj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5d/4TUK/wmoV/hNQpdGvgw8uqaG4dfr7ajDf3Z0rROUw61+obWW6tNAsLm1uUHikPUNg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DmtY0+8utQ/wt/X+Gv6/wt/VjpN7HeVf6Tey3ljG0VkcMNS0ORHVtRjFno13dPa20drB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qy/TtnPZ0UycYG4ig4PBo1aj1O3gB0xWMVtzWQtLtokiifCOw60cDhg1jFdDTba7KTwR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Amu46ZrFKuaxtoUaWsdGo8D3HSgMt5aHHOK6/YuK39c5omu4z0+O1Z6A0egHUhem4MdvUA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uzwisCkHXOKzTLmgKHUfGabvW2h3GMnsFBVt1YraaAo9CB0yFB7N0PDOa6UB0Y0p8Tmg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OIFY4fPavj5UYo4z84omiTwA4AnhisYphRodFPbtXSh0o0OlZruOlAVisV8YrHXcaDcD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7cn7Ac0y0SBWN1co0y7VC0wye1EZrwiutZo1tJrYBXamr4GTSozUVCUaJoU3QUO/yKPW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a70O7EcDWKVaYYY4rqCeBoV88cUa+WxXxgmsFF3Vy6RMUBiiOmKTNNQHTHULW0VjIWsZr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ilemoDNZok8O4A6msZoiumD0odSaPUKM0egPAV8stYxRPQHNHsazxP2564FEYrJrdQxx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KrTngey9+HehxHZaIrFAdWFHvWaBrp9nagKNSkqoZq6mlGa5dBRuON7JuoKSQMUCAAc0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FYrA2nrQzg9azikGaJxUb07FqOSfMOWeHfgOnALW2h2JpFyvBaAoY4A+GgRkvTHFM2aJ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DoKP2DrwC9CrgAdQtd620Div65bK0CBWAeHZc0M4LHO413plwcdc0po53fKih0P9m75xw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eUGu/AivgUTS0e+aFYo8DxVem410rArvw71t61vpqFeWs1ivNW2gKYDbw31vrdWTWeAGax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0eB4EV8sDXU0OHYhugp8keInlgp2psV3oikNCSt5xw3UuSACFUbaxk7cUM0PCF6jbmlUr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+ak8u2pcUqbq21y227fCCQafswpDijRongOCnJ6U3lzWa+T1oUep/oMUQKboB3r549jk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RitxrFY8WCaUHJBFdyQKHThjNGsMaMfQoaAojouRW2u1DNf23UKXA4N1rOK6VgcDWc18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dqzQrFMetNW08McCdwzwxQyOAzw6/YTw7UeCLUhzW0Y2iitBaCigKNdiKFbazxx1ajx7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h1Jl7U431urGKY54r0oAk7K3LW4UeoAyTtFMtIRW7pWerdl6EttJlNFtwHWgKVDh3ChB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5bHX5xXemxQANHBrl0UNCPNbayorPXAx/UDdTL1OBx7HvRrBwBRGDXajxPWhR6HNBgAO6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WxWac9flcZrFKRQOa+RwzQNDtigMVghqJyQ2R2rIo9sDHwOxoCh0rHA9SwxSms9c5oVj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INYBrGOBNAUc8BR4ZzX1C5DIa3YLHNChwWuynFAZoDFfNDjg0aFZrPUV85rPADq1Zo12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HHLMjTnbQ8ag0WzWABkUFpVxW3NOppU69WYrhRSjq7kHJJ2hqfpwJBpz1o0MV4KAotTDc3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RQwxI64zQyS2KCdCPETQeiGAGaApqDAUnbdg7yWbGT9nSuuT1B4Z45GTW3o56k5oAUD0D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mraazisg1/UGt1ZJOKUcFPUjNEUewpetdqHfbQ7k5HegKzmvmvk96zWa6mm6cDWKVaxQ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rOaz1+wcW47U3OiExZwOHwDSeZm60eBzwxWKxXz8/NdOA7mlo9KzQoYD9q6UetdxUqcx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+1wgaPgtbcnZQrPDrW/FRtRY4LYGThidx7FjhjuLA4xXwASVTFKAT2reWoUD4cURWdw2PW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JbFLg0azmtvTotBsntRodwuCQQ58Zr+p+zHQdlod+A71igKJ6isbqGAAaFDhurNDoD1O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fLnFZpuHQUOtNmsGs18mkyaLV3r5OBQ70K7Gs9D4gwNGt3A5oCvlT0asUaFGvk0OPSj2z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tRpZOmVNHCjcKAydv2D7s0eHxjPH5+AaJrPBm2g7XoURQ6V//8QALxEAAgEDBAMAAQQ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AhAgEiEwMQNAQVEEEzJQQiJgYXEFFCNSkP/aAAgBAwEBPwFoQ+NrNq8k/keKyiEJo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PiYvbb5XnVnszTaTvFu1IyBkYKr83knJi9t8S4nw6vybMau8Fg0JECR2RwsXttcq4Fgs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SKCLzZ3aJu7p4MWMk++h2Q8aRoV1Z4U2VpNmacVfoXR9sh3i82WDtT/UIbFdYpCssdRs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JtJNoERjJJqtpEo9V2XpNCsxPB2WKKsJ/JCIs3wK7RBtghes8o9eBZPKYOyCON5z7bwXF8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N4tE/wBAroeC4o43gkO64ZNh2kbwXAn6EkknzFEjzfqobPllwqztBFosu+CLJ8ck4/OZ+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iweSzkn+igjifIrPgjgeMk+m/YnF8CzWC42sHzPN4KyHx1WYs4HzrmQx3Q1yvjV3kuN+i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uy4U7JZr0HyLNXXBDs16D5Pgh3j0kPkQ8++NonbhXC8HnTjBBGK45uh8CHwodmLrCTfkk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+1+RqzukVZQLFYwRj8s98fl5J9JWdli3yU0ISSwm3y6qgqzXQ7rigi30ePwXGh8KGO3y6H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9KCCMFxp3Q8kdjFbqyHhHDTjPAsUPOPQgjJYtcbt8yizySk0LCTWjU/iFyoeerGOaDSRZ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/qNP5NNJOCs+J5Oy6tSNmr04I5Xm7IiyWT8iRRXqvBFkP03ZdWpHZ9WpJEx2fO8Vj84U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R7TsurIdvlqRlPZUUjJtPI702hGk0vGCMeiRv5i8KCfZdl1ZdlVvlqRlPZUUjs+rPom0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OM1kuZ2p6siq3y1IxFQrvq3yz6sxDFkkU4uzv8xV1d2SHwvFciwp6tT2V2+WpGLsqEOz6s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EVFOVLKe83kusIm8juxWVpvOS64PnBT1Zdldl1akfYioQ7Pqz/jZ9WfQiopzpzd42wYs0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mhCUDoNJWiBdWo7KuxFQh2fVv8bP+Nn0IqKR3d6c27/L/LzNpaFaLbXROKK7Plmy4oQq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Q+rPq3+Nv8bPoRWUju705sdvl/l1PIni8lxr0dKINBG0Gln+Nn1asoHd3pxdnf4MVmRi7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avInabT6EGhDpkVMDu7rBDs+r/MGLKSBneU2Q+XrBYU3dkSJjYqrTzTZ8Ds7/MHkyMHk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FN6rU2RVZi4p4V3grvN5OyvUoFg7IfGj6PBYUXq6tTZFVqheg705vJMnkgd4shiHx1YLC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qtV0L0HdZv0EIqQuhiUDp/GEFPeC6yVmsFhRerq1Fl2V2q6F6DvTn89GnsrF1ktxqCl7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K8FF6urUD7F2V2fQvQd6eWBrgVqeysXWVL2G7O6fA+sFfWJzaaRxBFIlA6JNBVTJoY1sK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5vhm1XQskNFKHlFldb4K7KBjH/G3jKnuKpyMfUj2RrtPorN5vjnYRGKHyrBX0spUDQ6WR/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7Gf4lfQsUIfEykWLu8FZi4GryKsnH56KvqKapYzWTtJ+4KqR1IlDg1G0GlWjClj5Fi7NR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SHfV6quynuzPlqCru1dvlljOE2nB93pxdnirMRVmigr6KeiEOghq8k+irsp7sz5akq7tV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02d3Z4qzHnNqSrop6u8G7IfMsKe7M+WQ7VWXWckk2nJ3pxdmO7Fdj4Keyrop6u8IyY7rNY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dnZdWXO704uzeKux3eNJV0U9Xd1i+J3V2LuzFZDFQ2Okg6Vl1zu6xfWav9KrvGgqKervq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41d9i7sxWpFRapGliXwah+g7rF9WeKweHy6KRlPV6usldciuxd2YreNb2pRFqqYPKvvI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rNDwQyjqzH1eSlyxsRN0+NXaFTuNDpYqTQyhQrJQhIgqWw91aOKmmRKBIqpKqYvTZ3fWaz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rMeFBV2LJXVkPKRVDY6hM1O3jU37GfGLj8dOxpQho8lO16cX1mrvF2VqBnj6syrrFivB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ynopUsq2PEQMSGoH0Li8KTe5W/21JV+qfwq/UNlP6t9Hh/UfuVqg8iippWpxfWau8VeN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yshZKyzZ9tV2UnjKjwP5ZD2PI9h9Hy7zpcbnmrVfjdtiUfp5/cTXwdqcXmrseTE9rI8d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/gs3erspKFBUUfyFZjq1PF8FNGtM8nidDhmg0w9jw0Nbu9OLzVniiBDtSdHj2KmMeLFdcC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Vokop3u7RdcCPFR/8Wr/AJPJ41X2P9J+Dx/paU5qPN4n4q9LsinvFiyVnZ3VkM+W7Eytk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7vUUJsZ46SCLV2RV432iLRaLRaLfoaNf6epYfqvD+5+nXk+oaOinkV3dWkTGtybpj4PmFW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UIXjkSRVT/qx8iIEUldPF/wCNa/aZV5E63pNRqP0v6qjy0fs1nm8b8VboZBEciszsdlZkD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Pl0V5rNWRSozZpNLQhqStRw6n0IVvpX5HX/K7JJJ4EO3wdlhVfomR5MYuND4KF95a1PHT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5WPGSRubIW5Uh5NkZrJ8FKjlZXs7SLOh7ju6X8KU1yyPBWnFbHY8kP1PH/LmZ5u7byUiy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wTnY0qRoVOc4yTijSMnJelJNvF3zM83ZA19KcIuivq36ZT5UeX9Cqzz/oavFTrna2xCEi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0xgySbLJEXgjFD9Fmq3h5fozzdkifwSjB4VWpqdLlH/teb/7D/U+SqnTU7VMkTH/qRDQt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rpRkhXQ6TSOg0uyH6PwiCWeNQuWkZV/MdMn3hTyqQ1tsUybkCcbMaFJTU/pB1k9sIEiL7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ebfJKX+RHZKKOrtcLEoGVqXJURwrKpSU7W1QNbSR9ZrG4RKnYdJD+mnF4ISkgZNurf98K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r2gW+7O+iB0P4eL+PKzy1QiCEJzwxm5RSzTuNyotA1JH4NSt1dYogTNQ+BDxp7HlE9Do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olUn7m+wylxyt7FVbbEVSJMWE8bZTSPYq7k2dpKR77i7Kic1g+BcTKSo/iatjpDZCgqQq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1dDOiSMlwdjGIauiLIQ+iBISs1gsZyTvOaEhJManY0wKobklLcpeorUCJE18KOuN2ZFp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pFVP20Wgi9RO4rSd27sxPYggjCCCOd5yLYRSVVCkn8Dmo62NMkjrPGtVXJVhVuUyKyZTV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UkNo1HZCkqZI9uinck+EiR0NwSsI9B9ZIm0wRqGkNRancbSEhqSkqkR4FvyV9EQiBUj2Q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yOCuqSogTI3GhMZBGxS52KUaoHDItJPtJSVoT0kyVM0yKjTuUrc1CUlWyNUjPA++Svoi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AnNpHDK6YGSK0iW9/gkOSDTKJIsl60DpXZsxUkFUMa33NUPYmRQjWnalWr6KaZNMHh2q5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khiKttxMnBKFdtPZnkcOCNRoEiNx4bEkK0wTdPKeNDtEkQQ5GrUVWdW5GohUD3G9It2V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QNSU0w546vLSiryOo+ReNiMJNTKGkpZT1Lt5KkiryKpWpGyRWpcjWM5KfQQ7SJ27KkKE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FLVRO+6HUkOqTU0d7m6FuNlPk33KvJHRT5/yLyUmun8mun8n7tI/NSfvj81Q6m++BuR4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c/eXY6pc4va0i2NQ6tic4I9FDs7SUsTk/wCyBuCZ6JS2ZQNbybWakn4T+SY6HLII41hP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XpKkdMjpNBSoOjVqExuHufBUoiCfyOPhSV9i7NqiIN2MU8nd25F6EEW2JRJJOS9FOCmod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CFNtI9iJv2QUle49iJ5ErQQNQQNpccGxJJPJHooaslJ/xaBp9lI2hM06ifwNi7Kvwj6P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moq2suKkm2pI/cJfpr2laCbI1DEOkgQ0SLbcW4luVMpHuM/7NLfY8liqoHW7R6D4Xdeks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9kkSaXF24tpItCHAuySrfli+n0F3k8ELl1XWE3TKmOonbcSknSOogTGJkydWak2OhlLH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BL0VnBBIhbDwggQ6jVtbVywQST602RUQaSPSVoIzknGcmTyT61V4NJHsJkepCI42fPRm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SZINJpIZDIZpNJsbEYxeeR5Piggj1555JtOCJJNiEQaTSaSEbEjfqx/dofGrIfArVf069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Nqrr+5ZGcYodoIHeRWd04E5/o0sI5nhOc4ojCq6QlF3en+hSI40Tgh+jGTvThVZCX9I8d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fJoYqXwxJAu8YNif6VrgV3nIuyqLO8Ghj2KHKKmvvCnZYyQaSP6WCMoNJA1ZZ19itB4+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UVQVMT4o4JJ/r4IzaIItMMbkWNL/ANjRm7rFP/ZjurNXp/2grQR/s6DSR/8ApT//xAAv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EEAgICAgMBAAAAAQIREBIgITEDQTAEIkBREzJQcUJhFGBScIGQ/9oACAECAQE/AUyT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XvcxPNJlNdEnxRGCP4lJC8dcI00yqJPSOVDnaL1kOeB/a+BzvhCbX9iDsmmXQmj+x/sjKx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WU/yIqh/F6wt8ds+hfoi2a1hxHCd8nWGqI88jlZJWuDxoqxIkjQiJJMRGf7L/AEKVjkat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wLvLx09zEtsuTSLGn9FtdiaZOkeONonB9j+0/k4PHOyLTfBePR5EmiKwkWJDRHrkWLE7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Ulj38bLve9lULLOikzRzwXXZaZLxxkPwfo06XycM1cGqVCnNdl6o8FtxOxmr1hd2Tj+hO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Cd9D2xv8aviYsSYuNsuhOyWZOiU36Jcc7JZh5Lk0aUzlGofJ/DY/DRwRX7Kcejs594jV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cDR6KIzJNM1URmhvY+WauOB8fir8NqxIfOZ2PkjfvY8MnH7uCN192dP6LaNSKTQ/H+jk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fNjdmpocn7I0zSRjZpKGJltis+41EeRSpE5ahfiLnD/CTJPM030J/va27EMcb5PDO+GMi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2WmSgrs8id846FJouLVscURXI5MhwxlfscRQZ/EyUZI7GKNHoRdcmr8OO5Pj5qp7ZQ/Rfr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LC3Uhpjin2aImjWuCEXJcolArjg1cWf3XA+xRRRpIrHlLo7GiPWHyQYvwqrDPWe7Wx/F7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zVlZ97niSuVGiSXBCfHI+SelcEFfDPGtER8j64P5VGWlieLJIrDLOy3ZFpOhP8JYeW6I7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mhS52rb3yLvD2+9lfokrXJqSOGOJK0uBPj7isMnZf7yoo0Vh8EZCfzUaSh97WJC3p38cp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2NcEUe8Sv4XicLZzfBqOGSjr4GppEJcckpUexu2RVnb4Eix8DY0Rfx0Vta5w1z8i4+Rx4I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nZLDdDqa4PGveF+likzTxQ+ET4FP7S2uS7xLlEoiFwyxbaNJXxP463+9qT7GmRl6+FKv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VniaauhDGhKsIsbV566PYkS7KH2WJliRXyLHvavlW91eoeUtq7+B5l5KIy/ZJXyauCNVxm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8tYYpS6PC2380X6x72xVbG6ynfx3Ss5Y4KSEuKe15j8egnH9GgkuT+uaa62MSaZafAv0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eYsi7Xyq+vjllbnxzt041pClqfwJfI+sNVySX2njtDYm7Hlui9RGOHwdim0ORZXOGKR4n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Hsk63y63aF2OFlljkty+eMaVDtcituxc854ZdnXRF3n2MaGOxpi5xCeg/wDIITsXxLF2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5v4bFMS/YxeP97WRexbK2MQsuI+DU7FJkeTSR4Qse8J5aLw0O8RR4pVwakL4G6FyR2J757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RpTNNiTXwLLI9fAxbqZTKfrCwj3h4YxmovgeOSDdnjI8bbP5EfyCl+8R4dZbIdbrJLa9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NvustfirHvDHh4ogPlYVVyVR45qPZGV5lJot7NN495cbIccb2+aFlj+Cyy8XwLbXN/JI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5liz0XWJvTLgT1CODxxoSrE+9qeE038b2v5bNRZ3l/HJWJYYtzOtzJF2MRKN8i/6JRscW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+9tMre3Q+tjFsebL+ayy8Vse1Ye97PexnsqyxvgT/AGPCVj4I+Zs1svNM0s0kuPmXdbHmj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mo1F4b2xVfL7w8tiKsaO+yxotid9i7FePtNRbKbw+eMM9C33lLY9j7wxIrNll/NqLO/nf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sUuaOBuyuSh4aLpkPG2ThpwjWasPlkfwXs94Yse8SKGhZv5lte33n2eTojl0+DTXI1aI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RSHT6PYvJXB5NzX4T2e8MWPeJYfREZE0rFDL+JZn1jUzWa0Xtvka/ZNMvSzySlGNo/kTS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svo1J9Do1Uh2mKa9knZe1svHv472PY8rHvEsMiMWF3hd4RWVhDWFmfWawu8LLPLdiknR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Iw54Lp0RslJ9I0lUxRrEuhCd7n2Laz38ctj7ytjwxbF3hd4XeIjIjQs+sSJ9bV3iOX2OS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oaZMZz2xW+hJljO0RVsfAokXp3rHvM3wXvex7JZWPeHlDFhd494XeEMiSw8LoRJWT6y1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1yKLS1IiX+yTlfGKc2Ril0S4LtDqiP8AUa5JEexkRKzSisUVtlzwdb/ex7JZWPeGLCws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RJCHhdZn1hYYu8IWO2SquSMaRVEo+z1hinZI7R0RZ5I2jUJnZEsvLRF3toa+N7GWWLD7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49494XeIkhZWZ9bV3iKzXJKOrsSPeGXySZ1yhc4lHHZpGcibQnthhfO917LLEyxFix7x7w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sxwyfWFld4Qse8We8OVnuz+3JQsSwhklhMjJ71sfxyzRRXyXi8We8exkR9Cysz6zysLvC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VW19kkf7GxIatltCz7ytktqw1zslsf4tiLFlZl1hYYu8LvPvYh7rGiRd4XAzTqOUeP7sM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S2S31ihZr40isLL6zYxd4WfexbHmrwxns1M02R7JROmR5RIj8CyxdEMsbvZL4FhfDRRW5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u8Leh9ZeaxIdGkrkQqw0JDI/GyKpEeedktkviWxi+SOZ9bViK+dkkSRBk1bEssih4ZHr4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VhbV8kcy2MWFl/LIkRiPCQnssl1sluZ0uRPZLZLa8rC+ZZjmW1Yrn8BjIEuMdCzLgXJJW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975IqtktkhbHlYXf4McywsMW33sT+OBLvdJckVhZfO54WyWaGijnFvGo1CdGoTL+VZjmW1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wtDIEnyLa2JjdC3X62vjnZLZIWyQhiE+aFyysV8Fll7F1hktqws+9i+FjVkVRJcijtYl+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2NiZeWIeFeoW5j+L1iZLN4XeVlZQ/iWK3Xzl/M80NCRRRpGijnGk9lvZYyWLL2LK6zLa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HC3LDIvZWz/vD7+d7H0LasLHvahlFFYrFCyusz2rvC62vCZIW9jIj7LL21+DLNFfF7ze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Cyu8JbKGsIW9rEiI+99ZTv5nsfXwLHvbRRRRRRW6OZ9bV3hCeUPCIi+CZEl3vvNZQsy3v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V8kcz62rvCR1lD6zHsWUe9kiPZLvellMWL5FvWXsfW+8+9q+SOZdbV3hO8+8PPSI5W1iJ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QhDIr2L4nsfQtt4iakPc/gUW+j+N4jh9EusLMe8RefeHnsWz3l9khEu96w0LDWK+J5Q+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2Ie5kIcWyVHBSZVZnnnEe973sXeXhdksLbJUrEuBlFYe17nmzUJljZaG8PK7Hxi8WWWW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bLFJkZXmeI5j3ve9iy1iifYyItnkVoj0PbY8vDFl5o08CKGiseTja+0PDEPDxWETlyWMR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Ee8LCPeHhC2rZIR5O8IW1DzZYu9ktzyj1ljInky3h9jyh4eybpEVrYvpxeFEvpl6PJ4N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2x73vrC3N5vkePIMREorCfrYx7mj2S7Fl5WUMYjzL3s8fLPexDw9j5PFHT5FjnHm/pTzP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hC2PK6Jd4Z5ixRbIRFm6fyeyQtyyh4RPrF4UdKHliHh7XPS0Q8ikrNZZ5J31meEf6xHv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sPrHl5IRsiqELPKFxsfwS72PKzEYsTfHwMQ8PYyZCbj0L6gn9Q3whPgRIl1msId3ueFt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CEtr5eG/i5sbFl5WGR6JCJPDiUQWGJljLLNRZZZYx7EKR2SwhjFveVl4fAuRPgavDJdi2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Q2XnTzex51UamMvF8bGiOH8jGqzWbvau97wjoWHlS9C4GdD6I1VC2+sJP2dSyzx/re9jy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KzSUVsvY8RO2LdHoss7XIo0xbUWR6JLe9q3WWL8h4WFCyUa4F8bx0KTI7KKEqKKJS0si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c+dy/Go0mkarfNC7yp+hybxKajyyMlLocklbIyUuUPD2PosYiKw2XtY/GmKkJl7X2Ir8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ZNyJ75dEe92tvtE6h90RSnXPJ4fJKErj0L613UkJ5eGdHss1Fmo1mq9jJMsbITtiexqxf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54kuGJx8b5Y5KXW99EO8MsvHk8igLyOSJN9EWfzVw0R+oddEPNcbaPD9XHyS0dPLwnQ6Z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5ZZVjlRH7iNRE9jI/LeWyU9LNaPZL51JLs+2Z5vp9X3I+n/rvfRDd5V95Ffoemy9LLjLl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5Ja7pEfLNySG2uiXnmn0fyr0QlqQksaRo5FMjO+8MbLeFwJmo1mtYYn+AzyNNkqvglOV2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zTjpIzlH+hHz/AG/cQ63vord5074F5Pu5Jy4NUUiTsjp02Q8h5PLEfkhfBaSs/wDJj5Y0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FEFjnCxQnlYeb+BYfGE7J+VRdeycnXZfPJWlcYh/X5Xic2yEf2TjJ9H0/wDTe9/1F1wO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o1LUxc8Gh9RI+B+z+Jy6FCmdPg8ktR4fGoy5IxpVeXZFGkcR8ItsbL39fAz/ALxeJz0Ky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XLJuclyeObjFUqPJG5ah/pH8fHJKU4f0E/2eKSlH5pyojLSRblIo8XC3sW76htR4E1OV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zoSa5Q5kPNdol5KP4vZCajLVIqPkdrojO+Hh5YhvDKFtrMhbZ9C26IXwSq3ZCTfA5DmRn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zlH03k0yp+/m8ktbH3yhrRyhzbfZ45Le9/wBQ0kkRiouzySpcCTfLPDVNMVrobakLT6Jx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ZFn0zXWzgaFuRWFsskxPa+XsYmeKMo8yJx1O4k/JU6QmpumcdluV0Qi07J+WuKG0+i/H7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0aKZbk+SnLg0t9IhcfuYnatbH8Pn5kh90O/8Aka6YlGuD+Neh6keP2NWzyR92Rfs8Pj/5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4K3NZrfKf6LbZ5Lgfz88qiXMtRLx6oqSI+OuWfyejVzSPu7Y/Kj+8VXZJSirPDJyjcvk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4JyQp/wAXHsh5dY4WqZ/SWlZ1DlYmPfOfNCir1Dobo8brhk09PApP/kWojtlauTmLPppX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GsX63eRtEfI/ZJvpCgP7FqY/IpLUeWDfKPH4qVMqEUL6r0RVckeJck/LzVcEYa+YkIkIa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PHnjcmzxcEX5H/oh9rrHY1ssvCZTPNr6QnPxs1t/aeNpJxY5KXKFLV2Py8UzyQfoj423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TfB9LD7NRRedH4H/AC3SNKKPLzGhqceCLlekUtSP6qjyqkePxeyXk/RpdonG1RDxxiSj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cUvkl0R8/PJ/5dro8vl1sT1nhXpDm7ti6y0VtSIy9D8yfBPxybH4+bEmfxNJlNI1aokJS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sJeG+2eNPx8sj5lNmpRdMWmfKHGvxnwRleZzUFbH5FOqJRUnweSTgxTl0hPTKj+W3pPNN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JpdIsmmuybuvSPFKMuV8kuj+BpWf6HC5cEFFTojGK5sn4nJ2yPC+FHkm1Pgv2xuNckvtd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8arkqUVpY+OCPgbPJFQ4IaT/AMdmlRlUheFwfBdyWpCSRX4s5VG0fyvlHhlzRpnF2T89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fyPxj887Japdjfpk1PyEvp5Q5E3f3DlpXI3yRZJqbR/G/IeHxfxy/38k/6ni8ur7DyeOKP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Dl9p9Oq4ZptFb6IxPqvs+4k3puxzrsvUQ80WqJnbIRj2iiUYzZpaIcon49dCisuNlfgP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tVZ9PzysfUulSRHo/iWn/s00W2eOSj2OOsbUVSHHU+RvUR8H7I+KnyTar7UOVPg8Plp0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/icXqiRbcvuPJ49T4JeHT0RUu8LrFGlElbpD/SxGNkYNPH1Hj/kpC8Olk/HUlMnU4oa0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48HhrTxiiHjUbNJWyh9Yb2V8TFhR4on4P/iaPu0speL7rP5JvnUeWba/sQuiLVkiN9M06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EvtujlHjnxya4yHOSbsUW+iDl43yeF35KRoNLKKNLNLNJpQlh9DxRpWV1sl0VRoYlWWO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fN0eXwuZD6eo/d2Pxp9nj8OhlLbebH+AxbNKuzzeKMpcnl+mjH7okvtf2ibZ4vHqJRiuz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8EPEsfxKTFBRK4+1FNy+5jg5EfHSpn01a6+OfROLl7I31hcIeF8VFGld4eU99FYf4DOj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9U7IfV3/ZC+rTlR5PJGrR5PK5cnm8agtSI+NJ8H+h8DfFshG1bFX6FN2eXyc0hOjiinF8H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XZ5paeD6Sqv4/J0VRJkZfs1+hXhbl8Fl4pmkore/wZK1R5/p1H+p4vHqvjonx0eNX2QV2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SnJIlPVwSlSpkOiUW3Za6NKR/JXZf6PGqtSxCGp2ycNUvu6FH9bpbZ4dbKe5i2M5NJRXyO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v+KD0+yPilJJoSn2iflkm1Ra1US8mkjPV0SSlQ5KC6P4ZNWQgoRol/U8a9ss1X2hTSjY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rhs8b1x5OeEzxStbfIr2+QooUGLxlLe966Fsfwv8GWLJQU+xKkebzPqJK2KK9n1H/GiO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V8Ync2oi/tTG+BJtJyJvSuEeKMou0U/Z/JzRSS4NL1vV0eF1LbIWyUbZoR0X8L3oWL3L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8rdUhrmiSio8FVGxNXZSfIlSsk0lZDyPV9pJ/shbddCgNODP5W+D+RlNElJ0zxpuVMlHS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rZPhEOttYt4o1C+eXW1kdjH+DRRQ1hxTJQUlpJyUftNC7ODyQlVnji/JKpHi8OmXJOLuz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GpHn8DUfsIw0rkUb4ElGNHj8b/tJji27O5URVypi2PkW+zkrc8L5JS6xJWhbJS/BfwT8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DxP/AJjUf/w8EeRQ94aefJxFs8Xj1u/Q/pmp2uheOi0uMOKu8LYxbLLKK/G03hkTUhzNX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1mUExeDlpni8Cg72aUUNFFYl3yWRd/Golc/H72p3l4j1izUazU/yGhMvFFfG2JsvDVmh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n463UJ0ORrNRf5tGkto1mo1ItFo1GoqRyi1hlZTxXy+9lC+LUai/x6+eikUVsl0UmaTkt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yaRR+G9y2s1f4h/htfsjlfAxDFhd7pOsQ72P/Bv8NDI/AtrQti2TxDMnX+K95Q3lbVlL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hyLZHvZPrEe8tWSjX+Db2KV72y3l5jxsSreltZdDeYZZJ3lZl1/gdRqwtt4usMrZLoX4N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sg7w3Q5X/AIRbdCxNi5ObytsXeLLr4daHNfDdGsfK2f6FJHLK/wAKn8DysrZXJLohbwh4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kIv0NVvRLgod7aLoczUX/hLNReyxyRrG2JiHua4PH0MRZ5OYii5dC8TRHsnEQ1fwPnF3v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7LE1utIci8VaoSoZ1skt9MaF/nLL3xeZLCy1W6zj/ANFjl4jLFknf/piE8vFl/wDp1mscv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0r/ANo//8QAShAAAQMCAwUGAwcCBAUEAQIHAQACEQMhEBIxIkFRYXEEEyAycoFCUpEj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c4IUQJLRJDRDU+FQY6LwBYN0spPxFTWjs//aAAgBAQAGPwI0ALggJ9N1i0wmsGrjC7SG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unTIOhBRVGo7QOundUMSB+G7zNTB+YJ/qPh7sX3gKsdnvW05ph3FQ92YG91O5Oa7UJrm6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EjVd2aVIVAZzRM+6/wARR8j/ADN+R3hpesJ3UqnV3FxaUfAIEwu0G+SLcjhfwB1N5aeS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trYd+ZZqLpC22kK99wCgXKa7R7iVUfVbs/C1fZm/ylN0ztsnZrXlHNfBxd5WkT7qtqGwW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5tSn5vK9u4/7LI8hymCqJknNmGqyvF6f0TXNY0PzSeaju5BuU5hGz8JUzu8qb9mYhOuM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0ajHiJiFmjMBrBVmSmwwEb1aqZBy5eSynQGF8VtCs9YSDYwUZJy7lsn2QIGWCt/2l3Is+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KazNmaTAKy7t2BrUtd44q7bHcfhRa1w/hEw3MbdVMR/mc3wOU/wDpzK/a6LmPpXsP3QqN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XglP/wAPTbtGc3HmjWzZ583EI+NnrH7qp6ih4LuLXjS1iu8AtxQwLzq7VEHD2QIp9+Zi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ph7G+enocLY0z+YJ/UqvaWGJH84DGvUfduUCPdNybdP4TxX2bgQRpwKsr6QVdcPB9lUc3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NpannvWBw+AHRfZXHBMHAL7QmFdS5xKyuE8irWI3FTknLwQy035TyVTPQLu8F8w0/wDK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CPopon7KpYtPwldoHaKcuEARqE17HZgEC0TTBkW0nVEyzb1ZuhZmWEaIAAowcpiy7x3m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sNnenQ7RyZXyNLvKUe7c7ILmm1Pbl1OqJJN1EulN7pwk8QsxbuQdnfnIRug2d0pjmgQN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S6E24a07zvTmVPO0qHNdm+F0qXmOhV9QnSoJBshJzc0UD/mRKex3UdFH/pr6T6eSod+7F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OhG/A4jHLMWJTTzBVRzdC4nB07hOAKBUjfZNqNp90YvGkoTpxCy1BDtYWZwa5xdAB3Dj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c7ORtNARY6QRqMLzyjFvVO6rtb3kZcmT38OWYB1TqTXzXbTnoMROmFuGFxjmGoUdzSN/NF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2W5E1zXd2TuXEcRhM3TnHUqy23O9is9Gs6Y371NTbm+UjenVMha/4vzKqCJNTVBw0Jyhy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rRMz9Ee8JhZG31Txm2teRCynSoFBY2Y4LM+ke7+ZqbWpVNhzoIQdlh0fVEd0TG9bJeCDZ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G9XYhs9E15OzN0w2/wBlpDicqLTGXRG8IUaYYRltKPeEZvLARnepGhTRmJYdy+wltXrqn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0dl4hQZKEeCf8s0nco3grn/6ZXL8znx9mJtjnp2MK3gCv4IO7B3SyY/c6R9MO0x/0gKnXA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mptObKnVHAAngqheWhj2kNka4NTa9OpMNu4WlZnmSRrjfAdU+fmXa5dBblIwGLWt1Jhd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wviE4UhsGCEceKtorpmTQpgO7bcmVXPzUq5kN+VUzqwpkgVKZFlDth35lNO7VtNUxv0Vt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Iy5TtNH7p1Nr8paYBQbXzZvyhT5m59SEzUCEWmqW8tZTswGUty+6Dnw3Obtiyt0TYjZT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wRotIyHbAURDl5ihNn7/AMydAy5TPVea40kI5t/FHKdmIQDjaSRyai7PYIPomKc7UnRB7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aiLXUDVAk5eEp7aZkRITWuJ1Ijgm5bluFMudm3W1UTmyOnnCds5abvqCrXhSATyWS7XLM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yOCGzDVsmf8AKBF7TFroOH/pj206R2jBm+Xmr6+K48UnHtdGdoPD2dYW0IXbM2+jEccH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Q4d27NPBTMqr2cAOd8AUEQcO7zSGN0jdwKovaA06ZRwx0Pvg3qFW9SeOMYUxGm/Eubdz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t6+Zz+PLwUaToysARB8AdBhpyoc7qTc7l2ioalwd6oZrASGoMdu0TWzdpt0V19lUc3kg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V9lUbm4GxVrraEKoHZWy05W80HMMFNyWY+8fug1t3Jnfvmidb71Tb2QufTc32EKT5yhT8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swOSzNbnA1WdjoabEFZ84aB8Kv5mXaU28WuhSZtHmmucIeHWWZ0woA6Itvqm8SUCDOzE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Q4zKLHCH896dkG03VWMXnKSjJ0KAEHcFTzaO0K+0EPB/+ld0/QeR7ee8qmWOl2p5IOB2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WRGlmjfdBlQXHlPBA0s2cc1m7QHDhwUjRCo2x38/8oMHD4AuR/wDS8tR2XvBAneU7ri5u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LLTGZ0TCqZxD/i6xiYTH022gS3mj4Kjcsiob8kM27RSMA3K22jt6Dx0I4hHJOVEvqPDt2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2U7B6FM7o2aYLTqMRn3jGsQd6M8EcunNNxh03tZVtoOE5RjWqEgNpi8q+9T7eCNyld2y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HZxZQr+Zv6jC6stVCgVMzflfdR2inkJ3i4WfstVrjyVxIHBEDzNdIRh4zckA+8adUcriL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mQfv4JscdeJTgGxTj9UN44FBzRLVrlduyrblxAAJCDnU8zueqDQXGmYqNndxCnPHAQok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qhabzlCd+hUebMN6O0eJQew7Ddye9pd3nxB29ONzyWVrcqAVOkYi5B5p87Qa3fqEym27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NPJPw7lNMkn5SmVmOBbrzQc7oUXN/EEj/wApxpedl/UmGoBLtyyjy7sXGlCaMrp3lPaY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BPbxCy1NVG//ANKqsN7SFfF1TPFS7EXVLv3ptRmrU6q34oQwdi08fGyTMaJu1lvrwTut4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qqKYFWpGV8GZG4hEaEWWqoObOe4fK0wqJ/oOAxzNMEKrUga5jCB44dpd8T35UDwKPMoYy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ytzOAT6vZxOXTlKE3JcT4JXBXunO3N1VsJBLXckBUiq38yyOlj32grNTOZquEU3k2AiR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5rYZrBlPJfJnyrLQa1oG9MdZrSIPVZ2k24Kk8N2r34IPcGjirUw0Cwsg6nZ4vB0KaWnZv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dqu78tSZa4p8mXHgu7jK2LFuhQM2KcQJnRZHkZYTmubs1B5uCbmylyJC35eKY/NlLNh4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DxeE+m2XAbWX/ZExmY8R1TIuSNEW6HepMkaWXd1apHAhS2asiy7t2bObQUc7sxB04K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IbB8XP7m62TK2mkDig6n8JzIEK3/AKS11HtLRXyCx0VN9Ygl4uW8cQNnKdkhxgFPy6Zj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WKCGJmcWlpObfPiDmkhw0K8wbUN9LOG8J0b2grRbJt+y1OBVwPK7D3WqKaPhLA4HiqvRd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xwnCm0fHWM4Nmxyg+CkbXc5O6KpeLJp0IAmFG/C4VkAMO1M4twaOJhOY/wAzbKyDt7bq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x43WWvSa/wDMLFCKjRU4GxVhPBQ4EYuNwZAlZXhrmzKAzNaz8yDXNZE2MyFsjInn4C2/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U62bvI3bkNuLR1QLLO6qTdC1xonbP5ohBrWZW7k8uyRF5/hNjYi0IsqC2ibBlsWKbmJs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1Qh1uBWRyL2DNB/RFtQ8rJg2g6NklBlbqIWySDeCjrmPFE09QocGh7jLnRqoLvL+yaX+Y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2E2eu7ceDgUR+LT1DuCzM0QzAx0QcGy3khLtVmpG4/VHeY3cVf7kB3l4JobDVlfHMLK2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e6Dxodf8A0lhFrblQp9rbtnaB5c8Xtedl4ieB3FEPjMOGAPgY3SXASqw/OUMRgMYDCHaw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Tld5s5et/Ax9P/pulxPBPe3y6Dwlex8Ib2keSrlB4AqqzJzGTgnUJ+zcc0Ky7KKRsHAu90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Vqn/vANUCZUQn6HcqVT/qPaHLLOqdeeeJXa/my5RhT7QTsDdvmU+o6L8MLrs7+NKPoqog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1CW/K64UdppZDxbcLN2d7Xek/wALSVk4m4TuWHZHN80OJQFXyxqEDnumObEO+VZm/EtJ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ZOltwII3hNDnA8+Ky5jCc7K1rvhC4rK3zG91NZslNY7yZuiaCJBUfG3jvWebDegdZmZ3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2T3jBEJ2c7/omtga6progjXARoi06R9EM2hCgZXNAvzTGjym6HeNzcOqeWloL/gjcnl7s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s4zLuS3u4N0e9NpjSYVS4yghW+5CaTxQa8kNJMJ0b/wBlPEwnSD3ia0/FtKPp/wCkMecm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ggRHgjdhT6u8APBVKg+Iz4LmLHwO2g3KJvvVXae1+WBBVIiJa3KYVsW97+H8Sq0AyJ/D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8JdGPaW1dMwvwQ7RQa/M05bHUKWfh1RnZh2ns9QCA2yGBwjei1vnbDiBuTjSMGL9EIKJ4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MNPDSbV+zytd3fB1t/gpH5Kjm/USsxIfmGbT9FB8rrtVsJaSDyWWplrN/Nqof9i/89x9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HAzCuF2Yf+yEeAaB1OGWAWryxy0TXNzgC6aWlpy6E6oEiZ8xBlXyiOLkdoP8AShuO5Sxh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ap96fy6qm5pc3eAVTqvaGtnL0VhBBg805pVPJO8WQE6C4GgUCONt6fkOugVm6rTa06rv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NPEQuhhZXEFvJOLG5RPlQzXy6qWpmXU7+CzOO0T9VknLKjMXNJ36hNZqjmdvsOAQE31C0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xlbRhQCMo/UplP5k+20dnNwT4kAQNEO7sNCnb4EldnJF8qg2cFz/APRwzuwNp0ZhogWz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QBr4JjE12mzXZXDG4kJlWm/aEywn9vCUJ0sqg/0qpkHkbmKj4ZnHtjWloJaCM2idTzNe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skl9OZJwfVJ2WUzI48kTxvhY4dic2xczIf7V2jIyM1Mgrq1OzTEKqGg54zNRB1GEYDDS4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itcKtOoJaYf9EGFrs2bznSE+k6M/wu/2TbyHb1fCy0U0nlp5KO1UW1PzCxX2dbK/5X2K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NZFrLQ1v7KSqb6Du7PxNO9HbAO9Wa5h02NFmiarb6wFs3smuqGN0EoZb7lR7uSGnQKox0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/FfzJjwBlO9b4dNwsuUOa7emiAYOVbw070Nqbw7ddEPcYH6L7N0MH7ptplZhGRHu9aghQ7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4J7Y0OoQixUunNEHggNw470RTaSDond654Z+sqaeYvCLHnW+bkmuOV4aZsm5XyDvQcww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qWT5IAUtLs3zLMIa868OqDi6cx3qlUazKJ15Jj2/MQi2q6AbjKiANlwTwNFlpgybJobM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be9Bzf/R2ueS4sOSTix/EkIFUHMJqatDWt0+7aeaOBadQhYOE6HRZmsyNdoN2FaidXPDvB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TncTPgKb6RhayNWbZ8sJ9ptg/Lq4R+qms8uqaCLZTvV8KtTc1wCy/lDvrg5s6YUwLZDIV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Ux7zDRMou4nGd2PedpeGPdOjuW9CVVZAqUm7bgdye6Nbo4AbjspubfosrTtDRDMTbFoR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Oocvym4UdqoZT81P/AGU9lrNceG9AxEaKi+xcacOjirIRg3POl8qloFVn0KbDg0NM3RcM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32VcXjcUa0tveyEOm11mYC4DZ9lkNj+yc2IAdByj9VDJhyeDfLqHIh0kbpRLB+VNBCykx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704xGS4lSbdVtWI3KCVZRATRly2nKg4PgjRBxzZ+KzH9FK1gLKD5kO8gOmwRzuDS5eWGne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utpG5MKWyIMq5GY7yiUA3Topnb+ZZiZcEUyLNK5f+jOb2ipBr6GntRG9Nc51PtDCDYb8D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Du3bzIVaNMxVV2/M0fed5vdr1w7prgMoLhm0wzRFh4alTex4H18LPSEY3CcCPhlVnalr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Kj3+Rr+7zOKlvPCuSwPp1Ps78U12UNhgZ9MK0aT/GLnPYcjxBTW7i5Dr4HPgCeGif2dlN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gGXOmDWujZVOnMTvXcVW0zS+KG/iDqj3Zlh8pRwEJhPkLpKdfaYZ4IupiKmsbjjl5Sm0W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8CIxkSDxQDnd63g9R2imaTjv3LN2aqHhbbTgcBvbwXBS2PLGiyui3yhNa8f+EWtJJTS2x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3TnNdMqMa5sWcP5X2hdmNralHM8TwCa93lcN5V9oE6jcpDZA1TeDryq7QctwF5hMLLV80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czzQiHW0TC6QB5k6lWpl7PhI1TYcMo0A3JzbjmEJ0nTgmgC/6BEs/wDpUv8AMUe8P1WU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8UwfKNOa2gHE8VHlBdtSi1rtgnVPdSO1ExyRrB1m//Lkq7QIzuzBMETKzUxB1TXNgtcoeE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1/wDRRR7LTH2exE7llPgZUOjboniq/wDafCJ0dpzwPgsmFny3HNBrGlx4BWF9IUOBB5+I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InQtVa8RRceuD/ZTgDwKq9n7ax1Om5uxU3ELNVeG1M5dT/MmH8wXaWVn5w9+ZtLgiLiNz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mlM5GU3qfA0MfM7uCIOqY5vmEELrgxzzlCY78MRJ+c8IVGYztbtEDUo9cJJgBZabc0fo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2P4KklrhxGDwPiEKh2ltNorutPtqiXanA9UQMIIVkAXCOamlWdn/AC2UVWNqt56qx7l53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i6rPDKoGiY35tpQQ66lwLB+ZFwuFkqgOplVQDnDRZE7inbTpmAUM79nhxRIPkGyVB1Rvu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upGiotA0kynZw+eKHK6adQd6Bc0FpQa2+ZZnUi3mFUY27Cd62HdUL/Uaq1juEJ0bQ3yr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zzcVZrB7JlPtEFhMaaI7WWN/BZKbZaBskqb3TCfMmhk5vizLNZsBU3ETG5UmNOsudCEN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ym95sHWChvY646otiFn+IBWNwp/9EoVjDvs7slZ6TcnFvPwHDtHpH7+BreJhUadaJ2iI6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6jAZhZwzDmhBjAveZcdT47p0aTjRZwJKJiZaW/XA+B7f/AMhtU88U+VkG9nININGW84Va8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6oZt2/wAIbF3GEA6wDoK7OTsggi3VQ0ZQDCMaIK67k02uDTmzb1Ta3V5yhGmdGugr7S1p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m3tGWm1rdWjzIqRrgCq1V4FiVUbkzuDZHJfiQoKCtqSu0ioSYqhgxpZd7AT18E42V19lV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D1Msp7PUE/KbFEubJ4J7n/DpbRE+YR5Shl8pdomuNmTrxR7v/URqtziN62r77KzTwstgF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Ym8FUSw52uG9HuGnu2/qqZ7ONnLtNCc6mM0XRzExqJCcdAnkGJOaOCd3tN7QbiQmxGfco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EzBWzq3c5NLTYiwCisQ6fhGv/hQY7sn4dAnHmfAA3ftFCYDr5VCa10zM2QIMosFwoAXm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5TTc3M5AdsGR//caVkDg/5XKX0xk66FU9ZFpjVZ2a5r2hBwOwNR/6JTrtIzRlc3jzCY6qI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6PxPYcvXDtDONEx7eAdV2Ss3RwK7R2feWZm+oKHCCNRgVPEA/pg8/LFuqGLIEEC/NOaW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3cVfVX8FP04nEJwGzqVTAq53ObmdG7Ctae8Zkw08MKmNO7MKXHa381UeNGET0OHZXj/q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p76JAe1szOgQbUdYuguWXKwZABspvJUMtRjals1ob0T2cDGDem7AUWnV8uWtwiB5wtgy3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Quz0zOeO9+uNNh8vmRB1x3SDYK2mDxvMK91wKmZV9VZ4LBufdE1WZdxyp3cPDgdyy3nc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/dCYylASuI0MpuUCmW+4QqnLH5NEZ8pR2s1OJb1TslFzhGb2RDbP3hQHNzTJ5JhOrrhfZ9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U1/eue5177lkdUYLzpBX4lMHm5CalIDjKO095PDZUUwKY5IfDzRBwurIShPwDRABfaO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c1ICMmeBVoQR7xxyDcV9gw6+U7l9mwva/wD/AIllpxlYdFxLk22y4fqo/wDQ62ao7akM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3hzhPPBjjq6QcKOXzZhCqeopnpd+3h7O75KhC7x2mQhVHBkOLpzYFD0N/bBjPiNNwd7G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n1tWngZyCpPee5bG0AJD/ZVS3R0OHhp9MTJ3eANJcAdS3VUzTaQ2Inj90/1DDtTKgljqV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dmpxHdNI6ouZuVcHz93sdcGudScx+jp0ODxLcwIdtHdvVQP8ANODbRb64H1YWMxvCnBo2r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XCmw6XJR5mylDECZt4rqdY4qMsjkpmOih32gY0vg6ps7Lv0KLmQd9ltXnQo63x3x/KaM8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v/se3d1TXsOV6p1v+p8YG9Mv+UKeCa17YYRIm6jQn5dyILZjncIkOcHt+ZSSJ3BXMIGIC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bp/c/h7kEHkBu6E4ygd6uVmdP+6znTfyTrLJqC2UQfJuKAic1iI1CrPpPOdrpg8Exro2b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g5wnFrspBkcHJ7qroYbA81tvdzjem5Qsr7OaY/8AQyPhqxWp8uIXZ6LWtipMyEQ7RrS4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/Z8W4jA1C7apMLsvFE8boeh/7eHtFIbnEtK6Jwxp86bcB0P7YCiWku7sgFAjQuXXFuDH8W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dKd7Q4c5XZm5h3jDDhwx/DL2NdqNy8yoU6seU5Y4Tj3cWzZlJ1UubmnVQwHonDaYf3x1OZ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RPVcQhlbm2ShJLjHnPxc8KRzEuuCOGB6hex8ALTBCzGJLkRwXaX/AC0HIIg4g8/DfHtPI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rMpwHuiCB+6BcepTKfZc1KkzTieqy1abSfm0K+2dlH5uKzUXBwW00ql2Ua+d56obYCa+m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btWyV3lJstO/mmsESATl3ov8AlWZ9QAaAobQd0Wd+fNwaqz7xltKDe0tDjulTQ2T8s2Kq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wT9FGAB9+Stm91uWUoKVJum02+UNuhK3lrkRuQuiWkmdWpjXZWkCL2WwIAReXBrdQgKV8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jMJqzM3OlT9f/QjSLCWNtzTWZyGt0lE0HMfIyrbplZWeaCVna12UAh5iwEYN5hw/RDEV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Zc5XaMojvRbkm1GEfaNB98ez/wBFuAjXAVKk5abC5VWjQOKdLogfXBjBq4wmTzwqxd9L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L3V9E9oMgGE0nwNomm59QA5C3WAdE2p3ThlGVzsWd0XsqaOjjhSDzOQZR4ABJkp7XODnR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0eWDjwQcww4aHG6eB5XCCE55cCGXZxF74CDbhgeqHgovZcXa7kUBUnIH3Cqdx+GYIhdu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JxbpNsc25lSPqPBsxOt/BVbvdAVMcSjRpulk68UCr+CaVRzFHaaYeOLbFbNTK7dmsV8wWV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eJQg7AtHBQ8ByjNrx1TRVaZb8Szbgs2s7uKkWZw4IDvO76ohj8w5Lcyficsr2kcwsoJL1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8oa3UNF/mJQmI4qJRAKOSbJh0jzLot0N4JjWgmVOcZRaVtbTm/FO5TxQMRwKJiJ0dN0zu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tQkND7LLRjLxR3sN1H0/ztyrXVrK5VSuXHO0hrmrP+aFsmFc5hzTX93D+LUaD35c/xRCJ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BLXNI0keCXuyucdnoNV3bbZ9gJuTWbI/KMaReJDWtsi6mIBTB1weG/EIRKIjC2qoZd9OTg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6FVKQ0a4jwM6lNp1mgscIVdvB5TeVvAyvVkZa3eMjWE9lCpUpHaJpzrzRadQYOFcHN9rs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7olpgKtJ5ypwuLjfi7JuExw5p9Nu4woduRG7AUalndofna35QtrEjmh4KvdtzAPYXDku0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WkajffDtHY7Dvd6g6i3ga5mveBzvAI4eGmGmDKENhzZa7mePgthcLYurhbFQ5eBuFNall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LyPhJ1RNOSzfyUJ1T4QQFZbbPoYVtojcLLLkcCNZ3I985kMN73Xe9mdeDlFTei5zgDNw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3bT9T74AhRNkzIU7MdkXXdw3uuHBZYsg5nl0UygxlhvVvosrNNXOTsrnToCmDc1B1VoJZ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bjkri0nVBtwU4WWXNY7ltluZHLJvuWRx2on/ADVytkLXwljX5c+s7yuzU+pJxdZMh0jK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3jeDl9r2fJzYvsO0EcnqcudvFl1PeFj2n7MfuqLXRszoqdWJyOzQjUoODqT3ZvTywKY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jAToXa+CyE7hGBfByt1Kv4B6lIN088YP6JrosdPB2et3oF3MyExKrOLjTbRl3PFzXNzN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IRT3AgyG6dE9p0hQQoGMZg3mU7aImOiqVAIDjMYy4CSNkn4TxTH1RAYMgjwHE5fLh2x8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NrOPO0X9lVpjRriAqBAnahVSwy0vMHGW/iNqgexXarnaaCeqjniFJ8DHu0BT3gtIc8kR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QylWuFSL2bJaPqiB0CcyvTzW2Dz6p9JgYLzqtthxmeUHRQKbRntKGTL1YiWPGY6t5plO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gHNGDGpw5LaE5dydpHALK0QDqU4tbtbnSmSOafcSpcg+mcw3oyhAs4Arb42VN0WIiUTnCn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I3o5dOeqjgpGvVNGfzbkyLFoJlBw/ytyrXWzZXP3Fvhuuznng3N5d6NOWzex39FXtstiPD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sNf1X2lJzDxYV/w/aWk8HWWTtFOp3TiHbOgICh7S3qiqZ/8AaZ+y1Rjhg9paO5qEy4ibx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o42VLs9AfaOIJaN4Cv4P7rIrq1p/RROzrHgpBzc7WlxyzElO7v4xOy6TB44nibYPH5hhO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6dMDNEid6Dam9a3UHwNneVVpZpDHRPHCQnPpMysJuJ3+B3svaE6Qc8iDhCqniyP1Q15TZ2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n4mhwR5CcHAbyCu1D4m07+AAalZWglx3AItP144Gk0NPeAgrWBx4Jj6JzUzsnkfAJ0m6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HcmPd8YlWVPq4JoB3fqs9MgOLrzoE4bTX/CQvtstUAxfVbQNJ6zUHB7UO8Bb1TXxLnaI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o1rmPFswX2ocJ8so5adVjvm3FN5aL/iCco3DVfYmoHEaO0Tws3BGoZBecgUDQJxOjdFfj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rk0zKRvQm43KlG+6LZGaJ2lsiD+6tZCNYW6VleEbnopdI4FCPMdSUCBsl11H+Ru5bIWsK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ORn4XAjGnUcYDHSVkosDaZO04fEirjx7FRw919uxlQcwtoVKJ5XC/4ftDKg3B1ivtKRji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KIp6lo0VvBTP5nTywFSSK3Z9kz8Q8P9+HZX/NRj6FGQZ3eDbzZc3w6p+QkjccJ5wmMfJa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MeA7LSeJ3KShwNlpJ0zcE0EjqrpztzYwD3ES5GNwzJz3auMnENGp8DsZAjQQiDrvQMZo3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jBpmOmDyW52BhzDkqcNy5GBiqT/23RjVbEtqNylE8CB4KmpzsLZHw4COH64Vm1IyutdVr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wFHNwEdMW94QGZcplHPuMRwwFtH/AMYSPpuKc5l2n/4otqjZNyFsZY3DRbL3scsvaKbK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8LHbk17qYqU+AW18MgdE3vBLMndnmnmiTE2hCs/aE3CfcNfOySmfun9UZMNC7oHQyJWy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ZzEqZncs2Yl24Lg5RMJzqx8pgc0I3COgTa9QtAnKrmGi5KlrFNhBghTzsnTvVOd43IUnyd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BsJR6pzH8bH725AVrrZsrk/ftNQwAu0NHwuBB+bF8dfZUXXzO16bk+eCouY6dmCszfKQ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obYtj5Atio7ov+I7NSqford5R/VNpdkqUqrJzHauV9pRePbCq6NnvWicKtFjrkZo6YGR4Q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di/pn/wDiwvOa0YucATFQCB0VF9Nmc93tZdRwsqWRxLi2XjgU5vx94HDpGHZ6rAJLzf8A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j6+GeF07gb4HknxpF8H52yS3ZvofCx+uUyjzOLk60wwnHMdSqR/MFlA7vtYq+Q/EntpPDm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9pd5mOYafz3REFo3A+F3qHg+1MZviG5Ohwe0fEFwUN//AKqTOTfCa5xzF99fDUziHYn1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5FOdybbgjOie5skfCEXOERqUWHUaO4YAG9lsmCmQ/KSJJKdlqQCZAX/EUJ/MxB3Zqwn5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CaFMQJQ5rN8CsmE8UQ+08UYgbzKnWFUf8Q/ZMzNuFuvvRDvM1NH1VOnGWN38quypqR7pk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GZhO5EDiiXZZapIjmsrxsE3BCewai62XQ4bSnhY/c3ctlq1hX/wAnSrUp7t3mbwdjHBUN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aqiRfM3N4Wnms3dsp+nfjS5swa3iYTm8DGGzUd7r/AIns1N/MWKfSZUdRzODodcSpollY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h4tv9V5i/qmN+Z0I5RIBInCxw7SHaiqzL1Tma5XQuyf0/wCV2qRtMpZ2/VCMXuZWdRy1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ZC6M/Lh4Oz0vlcXqsP8A2/Bp9dylsHiG7lRcQHS3L9EDEZrhX6IwdRBQzab4Q7wO7qbx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8n6pxO9hb9cdITTzQPbv+Y1a/9lfVZJvlOVCT4NqSEW8fA9jvM0whzshLclgwDgFlvLWh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wUsgtLoBGA6Yuc7UrSEOazNdBAI9zgGNFyqmgpxEoEulbJy9FBJyRJ5q/uuA1RICz1A53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BdOzlpbTKGzHAhSxod0UZ8zfleo7RSyHiLhE9lrNcOC2mG0oj9E4IFFpMoZ3XnfwQbU8o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CLQqjCbkqDxTjlgSt6ot+ZWdNpcU5rPmP0TYsFJ3KeJRIieCg6Jud2aN/JOP1dwTXhwD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clZWg5om6bAIMK+7C5hcVsiFdx/y7mScp3Y5GFub8xhOpVDGYzkWWwnipI1XTEY5uONBr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qTjTqUnh1Gp5eXIpx+VSDBX4pI4Ouv8AiOy03c2bKzUKjmEfOE7uHNeDrlcoqNLTzxeR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qbqlYwJAKr5mlxqU8g5IQDbgtVyXZWAVGus9zRvkrtHZu0U5Hey00zZuOq6J/9N2FlmbY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c90x+52hVRrwHhsPhyzPqEDhCIdfcDCLS3MHWacJVzC29MbeCp4OaCb32YNnRu9ErMww7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m4KHWKqvZdpNlSa7Ygi/BVQTJzG/FAw4OIvKsg4ODmOduwb0xFrjEsm+bTDO+A1rSbo3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EQnO9k0cVfeodoQhyX7LKN112eoDe4TAd5iVDxm6rYdlPDcpG7ewqC4v6od40sPO6zUnB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2WCepTqmXKOS0n3UxE7l10WfcpVUVIMC0r7WrdMuCRcORDCZsLpzflcVRc7e3NCGTd+qg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RInoiNXDRXF96uY4FSGSCJDU6mBbNa6moGtt7oimJQZoOKv91chbLT99DXZhxHgjfwQa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GyBkFyN+LUcGVMswHNPtjSe9wbTY0F09U8t8pNsDGmIblI57iV2viGtj6+GRZefN6roi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2lzD8tVv8qqAM0uBGVAcGtCbS4VC79MKNXg5d5VpsdldPd7imMszvX7tyquDM7W1m0mS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eqz7Q57/AqnUqCN04dkrbyDTd1CY35g5v1CCOHYXu3Z2Kpms6lVlpWUgwdgrLwRTJdtCX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HZB5uXgDnsDx8p3qpDs1Vj2nS4HDwVJ4eI+WdATuVRnyuIwzA9RwQzeWcRxm+OZnmiMTe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AY2DUayS3gMGCLjA4Qtd691RrEgteSLbk7ZzMY3MbwszTbeg6NmdU5m/MqsbiCumDVqD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aALO0be88EEXCyPGVtiVslS2R0TW67NyeK8yc6dp1moHggqYdsjQnmiKjc0cFM2UNvPFZ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lT4v90Ytqbqi54j7MKQU8b9QoKGqDhvCG3lbvG9Q3XVZmGDv4JvdWGvQr537jxW6eX3b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GQslGMWHr9UXVLuOpTy5+UN/XBw4jEIoBdvbVBDbASMdMwiMsoBEeEgHXXwF4a4sBgkDT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ZGubptBH7FzObHL7HtHtUEK7CduZbfdhSqa5XgqvTrgB9OXiPjbuXYmNpPZtZxeQ7Mql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PiNjyth2dxPnqOICoer+MDgD/wBmvf3Th/dC8xWcaPGdU3Td94QdEzuWi7XSObOKQjpKj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7eCt6f58QdSuyrt0j/unuIguMkYNqPbLqnlIOiD3tzNiPuY1VzOLBU4WTo0zHGFmcbFSR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vUg7QcNd4IWTNac0KvSbao+4PTcp0cqjXHYcF3lNzu8AzFp0IXaCPPr7KxkklG56YlOn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eWHomvWXWDuXC/gss2vBMyaECB+6yNpgxwXJBrtH6OQB8pEK4MLMzcJVPKPNeFmylsLv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0KjRXG02ytfcAnS5MnXfzRpvpiDpG5QAVbRBocYKzAODTbNCa6n5PDG/gFss+q2tfA5X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fufrl8FG03wf0wb4ROkqs4EZXfaNB1AQKDi0PEQQUBMDxZSCHax4AczZJyxN09jXFk2cPD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a5wZTmM5iVLHOafylRXFOr62raY+kfyGQqTuz12PqNbkuIcVTzNIpU5DXck01HSS/anq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fGHY80Wpke8qkef8IIoZhI3qsT+HUzOMrufj7t3/AIW2C3qoyAvp8dyMRNv2WR5s426o8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8VPIPfA5dOaANhxV0xzvmHSFVoi7Wmx5Y1vR/KApszHWFHPwMIjyteyXR1C+0pd0H3aJn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3gaOJ8TW2gnUlMYdMsyjlmOeFau5w7+IYOE7/AAiQm/7o/ZiVQm+xm03IGLxCp5ADHFHK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/wAkRC7R3bdoMMydyBOpxspJN0BOymmfOqzXDMxrpHJZR5U+NSIQxBe8k8AFsx9EA0eZ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3KNAofdm9AatdeQraJsjZlGHZdwWWoM7UchzUz+oTnC7XIk6yqh3GUCBeFmIyujVZj5t6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U/I6afFd4CC1vwrIzUbk6jW0cTlWU+CoTAutmXdFMR4Hf5CnUo3pjYqMdq0I935ZOPZy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4sM4N64jHaduy+yEXChU21qWm7iOqPhq944GoQe75N3oYSqWckMrCxG4odpDC2pYVOB54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J+62b5tq+Acww4Ip3sf0w77vSwUpzx8XBZc1QOcfqorMp1I4hf9Sj/wDJPY6vnzEEFogh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eJQc3crIynMaYhv6qj2VupgfRF3xu/QLaMxxVK1qjJf7qp3ozGMuEkbW/mo+HXCcHOFu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J441vQmVSJGhT/UcSvtWZGMaCyOC7E3tGuQuHGOeBaZkXbgRhTedAZx5Ygt1TZMwIGLK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4HTruTpMWt1UYNbvayJi3vg48GyizemhhzHf1QmVdrgch2ggbjlixrd6GWdnim7roBuU5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UGhtqnU3atMI/MfAOisg527Z/wDKD/OnNGk2UJvRB89ECQXRqFcuHsszHYua/wAv7KF5p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bU2HusxvFlca7lAPNODoEb09nx8dUWP37wmu3tMiEHjzN8D5G9P6o9fAVp9Vc/fFjB3jd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f4h3dPFQubPTGlVLgRmuJ2mqoPzFVe7838YN6o9fDOOpb0RVQN0lC2bkrYdmrh21nP67v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RZlqQB9mZscGOn/qEfpj2kch+6Yfy4lMI30mYVHES0jKQdCuyAtMUxtO3WTj+Y4U955rY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+J7M1x3OZslbFZ9PlUEo92+m/kHItcX0m7zz3JgqAP7oFvUqpS7Q7L3kEP+UhPFpB3ISd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EDVd4C3Jmgjf4XOImnTu4eCrH/bwd6kYEDhgVUZneTlDQ3dATe9JJDconh4D9xIdf5U0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9xKCGN0cGhojRuD4p/EIfw5LWU9wEww2O8LO8jRMjW61hNg7lmbJnVSHThZy8qBF5MK/6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d83UzvUnUoYGNytvRb8v6pxdkNE2gaq2Ujda4XXDKPMXQFqr2KzECVNJzb7keVynn8wT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K459U4xKy5Z3wiU0tMyjs3BlpXuvs/MeKY24qbREDfwVHu2/Zkb+KzsAylhDhzVt2NTq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+UosqOES7KJTy8nXTghgSqhGjtoKteMzYwp+oJ0cTg208lYEA3hNnRwkKd2EnRFrhG8dF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mnS6IdqCsrPMVT7OabnEDPsnTmVTLhLcwkcUcXgud3wdmjcRgKe7NmxqelAcPAOQjCJsnO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1FXMI1t7TGvFREWBjwbFQr7agx3MWKP2rmE2hwt9UKtN1GWjaDN/NXVjd+vJ25OD2w79k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gb0WvnvBZ3gHQLtXZQ7K6oJbfUrQA8AMe0f0ipVWNJkKxnF93Z8to0KE7kSntdE5TErK4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4XQZIGa0ncjv1HglukDwPadxhTwU8VUIYKjA7bbvI5KlTptPeAlxngdyblaDXl20fhBV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+eaexogP1hW0OEnVDMZKa2lPd/8A2SntabTCaQ+S9sE8FKEalZTBPJTl4WQD29U4vqZL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wfJ8zbDnhVdwbAXNNXIKGtEoZnH6qlUbsnQg71nYAQNn1BAUuztYJk5HLavG5D4Y3Shl1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CNFl90A1t1YwpzZiEWSWb7LM5t7gtIThSks8Bvr/luzUZvskKqac67/B2Xuw17mjK54Q4m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4hPblLWgmJw6Yey7Kd57O2cQVJWZnmCzy8k08mT5bfsi13xN/VVB+Y4MpMcGPdSD4qGP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U9Pj7wZdYibpjacQ0Ku1ugecKoqgOzRAPJPdUMuncmvI2XaKDhphcwFYZuq2QNPLxWV3Z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k8ZOqdUpNzNmbIGpIqv2ncsD0lapkDlKBbuU49p/olFO6N/ZX0xpVHECkKeZ7uCc17mV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e2PMPomv4GVUc35R+yMaW/bxt4haogEOA3jwnAekJzuJlHAPZqNEaz25S8TCdn8paccqeB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Qm/nH0VO+1dBsXJgLPUgbinaFoJuopRIG10TDxTI1K2aed3FyBAa1p4BZntzuP6IEkw85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0U7kJwd6hg1MLdXZS1bQHmIQI3q6lZYa2+4KHDbiRzCI1M2lfyiGnNg+yBg3V9AIBTXT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VBO1+6e4PgjijIhzdcJlPBnko/wArU7XWd9nRsx8XEp4cZM6jfgFcSiR/1XR9EC2JYb9F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1wcxsOJMyszo+zAbIXPEd44uLRlE4BF7BMa2my98LKg5vzhdobweUBoqg7fpTZLKrW7l9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W/plSgOKysu46BOzNyugSPbEA9QgwCaxqaKuWmWl5wpA3v5eSNtHaKnTjaa8lT810MXO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oK82vZOuVI1WakHco/ZCm8zyciH0Y5sMKpkrxnYWQ8KaLO8bvynejT7oUi3XZgu6qXWH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tm8vcuTmcE8//dFSy2DqTXYjusv+Ie1rahnyp9M6tMYlx1K9hg1jBLnWCeHCHA38AjXf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PstcWwtp2Y5RfGVqpkZCgFLR1QAJ/MspQ1OUwU2/NRwaFUc90M0Tm93GXZgaBBn/AFRv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dlukJoJvvCNywh8+y6rig5piDfkntaZA3o5PM05yrJnVdnbHw2UOkRuO5AzfLpgNpjt+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S6SSg3ya2XA8f4QzFbMjejlMO5pokQReV3YceKL2nZO7gspAzboQZpAWXNcp20QZnkpiJ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K2iOo8MwrkDoryev3w7Mx34h7xxdu5LjzxytE5dohd0GwGOKJ3Pblwb4BcIEf9Vh+rT4g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CyY75XArP8NVuYIKk1tQ0qjXCBKrUwIDXW6eF3oKZztC5hUn/K8KuRjRn/tBDvo7pwLX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ODak+VVIdmE+bjhmHABDEtFzuw2deSzEaa4M2spACGaHAcU9pADolt4lZm1fYi62HhreS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4q0nn5TmCzUe0UqgPE5Sr0nxxF8K/wDSciShn3tDvYppd8LQ0dE2mBLnRljfKZQfskvy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EEddVnqPL36ScBOicw6tMJn5qbThSqfK4FOkbBradU+kdGmAeOBQPEpzKQl8T4KbXtnZ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f4Q4BUspu2nDuq1VPMRfdvTC07eY5gpRHFPY/4cAgD7FGXRxunAHM5m8hO2ozLJUuDoVF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Rt0ZcOWXQJ0CwKdItMSiKjjHFZgptqnwJEXGFW1ixCUzqnnvA1tFo/VPNyW3JRa7eAnO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NmMxJKABtGqNr7lK5m4KK001W82uiyDBRvE6Jpe4EB2WBvCqaQH7itZk3RkW1TpMWTd43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/VOkW3p4cDB05Kx2Vf9MShzQ0++qEsDZEiN48Ha+0u3bIwy85waefgh2timM3XQ8RztkI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bxoVcbWcfRdm+c6dMKILjnce8AA+FUntd9qW7TfCfScKfaGeWs2T1hN4SFVczyudbGmcv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5tWnmMEh06Il0SeC8t0IMjAJ3VNbxstrzcULRxXevGbNoES0CXRbcFbRU3gQ6YdzQMSVn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XUp83nctlyAhTTe5vQr7VtOp6mp/2RpEsIJYf4X/AA1WnW94Kb39Ko2G5bhWTS0nNGqJe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4WQFMh2cCmS42iNV2UNZk2Db3TK27NlRT8wh1p+iof0/5xLm7w14+iJdc4HCnacxhR1xB4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2XHGqweV7YMpubzDZOzGFBzzfLC1W9QrYuJvZXZmJ13pzD+yAIDhuKLnk08vBB53prW3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8E0O6LLnbeVVc4bPlChhlrmo8ymPfFr+yMaTZTuDhKcBoHFU28ynMF3VAJ5QnPa7bfLSz+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Tu0RFQ5jGjURpYIlfqt6Mb9U3SXbJ6rVAh31XEFWHmj6rbaWORGqi91lddpWsFBtjF4V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YsgGEuB0RkaYaQnjhCp+pDr983OXRod6Ic4Cx1wiLrtd4D6mVuGU/KfCUMpLmFjYPGy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MJgezLD3XjXGZhQRBWeb58sKnl8rGBuHZy5kVagFMPi4TnO8xN/D7HCk2YyNH7JrhMES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DRZSAquIu4yHeyMi+NUumTDGwoaJPBQdQuebG8qm6mDLXjRVyzTPAhFlQTO9XfabHgrT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2uCjCyLeAjBoqPyM3u4Iwcw48VY2wq/0nILZqujgbof4js1N87xslbNWrRP5hmCpVQadd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5NJ3d0i6M43HRdjpBo2Wl+bej2YiRIe08OKZnuzMJXaD+cqj/TGGV2+1l2XixhB6bkSN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reqb9chm6ceLpRRjdfDstQa5e7d7Y/RO7mO7hsRjVhpJIDZ+VVKdZs5aoAqKybx0IRKlT4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fypPDMeiijtAbkYICyOhQfNzTWt+EKPiXMa8lTOy+Nx0lNm/+65oXwqPnLlN5wp9US7y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XRYrtBDi0Bt4ufZN7radmgN3nmqneGIdcHijkyh2k8U0ldVJ01KMXkrOTDiZtuUDQ6I5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E3AMpjHtvTe6TwCdGgEoCZCkG8woB/uKDspsVtX4onQnRZgAZ3BNfNiFxnSdE2E4qmOaHX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0tKP+JDYPkLtxVZlPy69MMz7TWzNUpz4l0ZR4bAnov/x4PmuriUPBTn4myh3jiY0VlsTl5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GrUcajDAII/ZPyggSYnwjoU3NpvTywQwPyR7IRqGCAg91BgdxbZbLntP1Ww6m8fRMdV7O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8tbkBMwrR9VdVL/G1Ny6zg7G6ObZ0cX8AFXggt7wmQjYGRBlOkHNIxbm1FpWRp2z5Z3lP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pG7in1mU4LTmI/KeCOHuqwja7t18WN+SUw8RhTu2HusdSQvtuzUjzbsr8SrTPMSm5+0Aw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U3N9kB7KCmve4DK+zeMKtl3EMC2jcWjgtE9pte+M4AYZXajH+0JvRGNMHBhy54BKNJ3kz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NzJ4BeUyoLRl6r7NkVAnNbAJkKXNMRBCDv1Q47iu8dZ2g5IERGX9UGs0p2WZtpF1Vlrid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mDBG/Kn05BgxIQe21Jtgrqn1QezzTLumiPf5g0NMDmnVKfma8nT4YTRd7Ww6Br0VZ53k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mu4KFk3RdNeBM8eCLyZJvdD5jdNi9lHNbOqtlN9QmzuEG6d+S9kw89FaNJlF4LTG7ei3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U0aNQTojclp0UKCtPubNK3BbTivL9cWupQ+k8TTy8FkqsLXcCiXXJRC7lgDJbA5OG5Oa4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2lDMYHgpvf5ZumVKRBFN25NZMZvA1DkPuR3e1kIzZdydwMOH08LcCydYJ9kCLQwKWjqhv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D3X2dX2cixoY8E5jlKzFj2lt9Fsp2vgMab1zC2py8lUaHyCd+9cpUAIrZbL4Jbysn1R8d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6qML6Zl5bT7xEKiSPM2f1Xun/wBNyHTAqifV++FJhbm2S3nBXZ2Os7u8xV1VJ1gLZqmOa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ZhylfZ16lI8KjZVR+cVKgvTNMpzqrXMeTNxvTe0NpZd1Q7i5DqFU5uKhPzUxUEb93NFd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EOzGRwxHQKkeLf5Ws4bUxyTtYneiU9lMS9u17LZPPATorFTUKnMCVlawGDog54BAvGip1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BGPVcuHFWGwNFTMAmIjijns5DuRDBuKe/vcmUSB8xwLdxwpn838LtJbA7qmP7lSI7QzvH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Y6OQq0yQSQXv36XCtYbls+U8UKjDsiyzcEb7rlNfuNgsotANloZTB8q2DCJYWOgfVZgN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jzT8mUNct6tK2T+t07vZkWDk37XO08kDSdqNFlcdbidxXd79JG9fm5+MNbqVdwV5Ks0eNl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EWlVWuDu/obbCfiad2OV5hrxHuq2yWgnMPDWok7T6ez1CGYHJeeRXaWMEN8yY7mraYP9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4+H/DhhfmeDbcm1KdRzvtC2HYOZ2d99S0/Es1Rxcefhp9cKFYXaQQ/kUP6Y/dWX5T+ni0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SlpIUtuvI72W0t+PJNd/7pEeyE4TNgwpzcwjNqNERrBwcxzmhsHXecKTfkEL3TvQ79kOm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uSqX9IK6pObptZzHglR3jo4G6IqUmkO1hbFVzfWFsZHnk5faNLDzRcNGi+Eq+iBFii9x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PQ/vi9rnBsiAT1RdSkujIWuFuqLRvTjOrSE8csIeYlbDwttxsswdKFkJCf8pObwhc0Xud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yeRhtNzQCQMRZo3wFQpfC10qt3k5m0szYPBAueDmdla3eBxTmN8rTc/MqtZzvK4MDeMq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9mDl3SiCfshxQbGUaNTqQEujaP8JvAIZN29WmBoiHDXeEbzl0Ks6JvopFyOKGaDG5MfNz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+ZZWubmnU7kXOMiLKNd90M8E8+CLnAZJ8w1CDLu/NyXmGf8AfxMjSfuqxLXBtVsZi67VT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oRrCc6IkzhTdU8jDnMck+q/Vx+mAhGcKVQ6NKFNw2HuJ6KrkOYFpQxf0xbUjZcSJQbTa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7O8A+0Zm0KKCBcwPbvCk8UaYdl2ZlNo5hTy6Fo8yNamwsJu9kW6jw0+uFUNOw50PHsh6P5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XdQie7y+krYqkP5hCqMtVjTdrTqE6GFrZsCu7jZzZkFPNVKYLGv3Zt97oCrD6byd0KoOD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FyaSWllS4LTPg/sd+yHTCd2LcmYzs34rs3HKcKtIDZ81lHVNPHwQh1w1kcDdEPpAT8ll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bUOYQWGU3/EMfA3aK0RyQjfjSLdcoBTOQKZumm04OdUbObYHJU30nTmnPxnAp3RQFRD7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+Zk/RNJ1KIKqDcAPBtJ4b5ZtgBzVR2UGTvTWu1efoqWT4dZ4p4bpqsp8yeH2aRgDEwdE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l5iwsf0TWBwca9Gc54pzB8JIVNlOp3jt9k0yL/ojyQCzH5tlE70TuRLnbrqBpuTX6giJ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n0IWXivTZX0AiArGyJFnN3JksY1zd/FAZr7jCmi1o58VMQUDAtqhWG1uIKBjZLivMFo6/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qTXEDvZmEBmztGlse0OmMlOfdOrDzCtl9owo2nbCqeo/viFUoPdD5OqPJObw8IbIAJ36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lm7Ap3c/h/CiPfB19yBoi3xvds5Ry5qtSzl4dsszebAmCQBu3Y0/UndV2guO3VcGNb0XP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zfx98ZW1Tb+yJGcL7OswjnZHKA8flVJ+UtyuC7QP/AHCqvcOAfk8pHmCLOzzNp4e3g/td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gWVXacFyQbxMJtUeZhVNlbzNvPGcO0cQ3Z5oFphZuceBznmXHUodUeqdbURg8NIlrc0c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dbdADnTMLZrub6mqWgPH5CoNjzX9oTHTckyEM0wqkuOYHYHFdnDmy4nvLdYCrFxaW95kk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0qp6MD7KqYm5bHVADdbCrHlMJ4dF2n7htRuoOiqty/avpSAEM+4CVVy8v2QBiNJKIOEtm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UGsqfhsIBXf1W/ZZ9QU6oQ9pZR0HzSmS2J2ufVdV+s8kI3VLD2Rhc1l3FW1abdFUafLl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VUA75C2hskJuTyxpwQ4fMFLiBe/FHaDgVM+62Jz77KGTdMLSY4cCmvLZnemRNxKG4O4oF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+673s+cPdsmmdG9Fs/EYxqVmNzNpt2gqlDKwMc7PYb8KD50eCq3rPgBGoTidSqvX+PCRUa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88P4EL7dhbIkYW0RqVc2WcoDd5wtqqTGgh41NR2ieyZymJ4+Gn6gndSq2f8TvRl+i/sMf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hqP8lyV6LJRqdmDqbog7wmGh3fmJMHigXtGU/EDIVwgh6XfsmUhZzre+HZ6e7vHYUpFp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g74BlHRFOrh7YP2ZaNfdaomLIopyE8JTeqZn1c5zo5IzgHKpxlsIL3wtZQ/LUbGjxKvTG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cpEHoVtSqc5cnduA6jcqrjlblqNAA32TfnD/0VZ7vgYVU9BwMayvUAffD3wBN48DTvDo8B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/IQIlPeLSE08abP2U0Q0ku3iVU7yM4gGMOW5MTKXZ2syZdp7uJRNQERpz3JwFT4ssRoO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thhE3ceKrtsSWth77ZRwRvuQbvNyqh3KQCY4L8swg7ICR5eSg+ZokFGx5xwRLDcblmPum5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bgmZrXUUrA3k/sr8VkDMzd99VZ5zjy/7LNDQ5h2k6CL7+JUB8gbkwOklup5LPqzg5QGx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8DfuqdOnsOBz7Gv0TaLgcucZOicxw2STkPEKnInbC7UKz2/4Z9gDvCcOzl+T8w/b7g9E/m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nmjyXNbVd+zo03lNDA1tQmOA6oDs0d21oFlWzNBytOUkxfBpdpvQq0mudsCM2pC6icXae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KqBucU7kcyjr+/hoVKTsrsxCvB9lt0/ogc5YeBWxUaf8AJcE7vGMf1CszJ0KJp1RIGjlR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UfSpVBmdMZUGHRumESBzKGV4cSBJGitgIMd4ZI5YPRwjiuxgth4p7X1QPBNLtdJUeA9U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W7hOMYMje2VBhw4OUOptaBtWWVji2+baUhmYflunVnQGEAczKPTAfKCJVR442wHiE9fA5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ei4rsrW3Iphp6pwYfK6ZTiTJO/CsanmpMOVHjCqOfYMP8Jr75Wu2W8JXau8a5hJa/Tcnv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WbvBsgAz8XNFzvKFO+UYQPeljhwW1f2VhJRpDcdUSNcqdF7aI5HuBO4hU9mYELLn+gUa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3zFB3FNFOS5wkynHWm7cm7Oyd62mOnjKLWAqHU7OH6ppIvg3rjqgWNcfb7rs5p1SztjW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7dSztotzguOizVnTyQ6p9R0xqQNAhTe1rmDQHd46bnjM0GSOKPAlSddMDfcs/wzl98KlN3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UGkMLllqVMgc07XBDLm0+JVKfd5n0/LHPF8Of9k3ML6KjnknL5jqcXZRDdwwo+sKv6yn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ESSbeGh6z+y0xlbNVy2od1X2lL6LzZeq2HtP34nBquZHNHNSpvaeSOTPSf9VLDnHJZTm7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KJ/Kf3TRukoo4NMTfRU+7fny08p6yiB8Viqdo1xbRMw74huThzQ4BGm8nLkmOSc12oMYk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YO0LUXM8neZW9FaybJzA/NdbVGObDC+zrezwn1M2027QN6GcTxCIvG6UMHSJ/jwE7iAR0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VhsDegG8FQLtJRP5v5TXSNpN5CE/81l7FV+z6F955LszTPd0wWFQ7QgEp72PDyI2U2mRm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2cNeqHNDmntQQGbVEA5Q7fCMu22o5BsOaCmsAibSU3NoN/NTo1NqWI5It4tQ+0gphe4W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FLdFD5jddF2aXaXQIgs4gLI5uwXZhyQIOiBGY9ArU49RW0+OgW1LupVmgfdeYfVNeDDm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m4OtOmLM8d061TNpCqEXBcfuRHDHtfZ6lmvYD0KLXjQkTxWeppkcPfDPaOt0DW8hBb0Q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SIPunZjJnXjgCMl7Gd4Ttnapau+YHCQmPztf3jc1sKfqCresqr6f5QPXw0o+f+MLqmxur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0Wv1WmM6LZqlbYDltsI6K1SOq2XA/fZcPdQT9Uc1CndaOZ+qaBXDYs1Q6HtBsWrTwFXb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VaDH2R+qk774AwCcuRs7k8xlk6cEI+UYH2xJ44djnWSjKJHlkZTxwCkYDMNOC8w915Z9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5IKHRBz9ACicrXucctxIRODnD4YlO/puVd0Xaxia6dkP3/qqPZgQ7PcO4jgmOqbWQTB3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XqOguO/intc6bC5RhcN63mSiZ371lG/cnAkEtKDm6EKWnqiK9OSi2YaT5Z0QfAym8Kz7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lBCynen5soaNJWxIM3lZNXajgjAOpRaWkj5pUSmqAA3j9zcgLWei8v1KsR/aFo89TC+E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UqN7PncKYyzfK77triDlOhRadfBWqDK4luXKd6JmxMxOLHB4cYuI0QtN9EQAQN06+Bmcx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ObB+yvfm3mn0natMITYKIiMB1Cq+oqt6F/q8NIn/ALn8LVWcF2f1hTzw3FXlNY3VzgFR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aY6lpX4hW21rltsLVap9UMpB+5laKPBMI5TEhHM1jvZfhx0U0jHVGGyiHthFoF4QVbLp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zbju4K7S9oGSmIdgHGzm3CceJnH2HgDifi0VA/n/AIwoyLCwTL6g4ZeKAAwCsr36ryx0U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YjApplZvpgHZWukEXUDDtB+GAD9U7+m5d0yJe0NdPRU7iSY/Rd5WEOY2LphcS+m4w0b1m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heQLpyJvCjgUzmSU17vLyW3JkaN3qmI0tCMfRCN/HinZhOXULS43IuM3Wbnu0VbKEM5jf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lrtesrzXJ4eVEmQ+bwidaTxB5LlE3WWo0yfIgacSNQfiRZmFtOiywZ44XMLWeis0+62S3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RfCP1W0937LyyuCgYu7mkzvXNBzfOqlOZyOjCUGvdkn4oQJj6qBquz7EbH+q/gYwxDJhF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gcC55zPOp8IpvjK/TkVXPOFrh7Jpibqr6k/m1E9fDT/q4WKGYzlgpzuF1tMheaFsuCBO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hWKuFQkW7y6Eb/wDfDTCys4r8T6rbYCtoOarVB7qxCPgkeN2Bwvcc1IYB0VjlUsex3utp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6Z+Knm+iATnthtJ2rXeYEcPAPSEVQmCHguGA5qnn8hNvZCVSO+SCUJ0w9sRjptA6qPDv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aNSFtMzFrhc9dFWBbl25jknOpHYKdT3d4DKHMEJzmtGWqI0+VNJc5ryzO3mn5Ilwv1Qp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fKU+qHAEaFycSZlOKfFlOuiGQX3ArQSFL2bRsYMJ9MGct56qePFXbocwIVTLd7zm0TszZ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ScqeZk71BOXqiCGyNyzMzXsi0jhl6LLqUMoGXVN2RmOsaJ2docNwTXU3xmO8TlUvbmje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BHzT9JW5bTz7WXllWC2jCgXvC+zbuafqj7/ujLt7v2Tvb9sKdb4HOLehVOo6e6aIOXWFX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LbIN0G0i/N8YOnsmubqDKoVGW2SCPDYRZRz8F25uWOUk5OCsczRrl1VEkQXT+67zLscc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NVo2G/KVJMk6+Gr1RX9x/bws/qDF/p/lH0+CtJmMp/VB3BbbF5oWy4Jh4VEz3/dalWIV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TuvgzKziOi2Xu91FSmCoqAtVqgVnDxn7naAPIhHuy5pcIO+y2SDHstqm9sC28LTFvMBPY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M/nCmZG8LJ8IM4U+7mCJuhuRUpo4mE5p1BhE/FjCk4DTTd4Jjkhf6ousMmq6cEzYzHPM8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pcTdzlmPaC7IM0BipsFEZWXA5lZcrBbcEOzZoNMW5zuWR72O7tlnNEI9yIYXzJTaTzF7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UDmqhDcgJs3gi3jZZNTCmfhBhEOBB3SmBut1mdvEqpm8x2lmfmHRS17XNX2IDWkzbeje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XRwU8NE+m3KQ7azx+ic0DNMGeCyS4Hcodv38Fk7t0g6rKCcpQYYA57kA7UaQsjjsR51UD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B2cq/EaI4IEb7+BpM2Y/fyQ8nm6/AjB+CnujenQydf3R3XcjN5jCqyszvKEtdl4GU4Bl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d4wsncRiYkCoMhjdzRLnsfmvLNMPfwsy76YP3F13tNlPNTaXS4ldm7sQWshwmUMWPpCX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Tec+V3Hwe2DjrBBTo0K/v/jwj+oMX+hf2nwdo9A/df242TybxV/hNcBO5bTVZ0LZcCjOli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WoPVUaZsHG8JoaMrcu5ajDRbIJws5eaVtNV7KzhjP3u20O6hbMt6LZqD3atAY+UrO6maZ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QCaszf8AhCFZQOQXRHBrZi6qTrmKtohgXbhg0cUWnUHA4EIdFWDjlda655QU2cIA/wCi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5re+uCeCLao7uqPiVVlT1NHNMPaj9o7Rp1AQzaCWhNduhfmynKoOsQn2gbldWO1xTG0z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XHiqbDMyYKtKaO6cd5KygAZlls7LovaYXNW1Q7tuXZEygQfKbFZt3Ao3e344nVNFhPzKC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bZBjYm4IO8JwzGBaFF4VgmdMbobUDKW6cVJzG868oWw0Cw8L6J8j6RzcuCoU+2dofnY8g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2h1aDnE6ZcacnLeJ4KakZ2jKY5YHwFUCBH2DbI4tzeWbowjg4sMWg9MXVgRlYcrh4KdC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x8DpEyMHe2H9/wDHh/8A1Bj/AGFex8FX+mv7T4O0D84/ZD1Y2sqB40wVUaACFtMWsJha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Oi831VP85d+yFuuGqbTE5kFwVqhV4IX2jCFZ8HmrOH39wjLBPELYqR1RcKdOpYhXa4dV0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8w0U7yt2ATrWc+Jwpk7nAp7xv8I6JrQNY91WHT9kwzfMcCOLHD9FPIJvun/8Oyo4QCXK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hMbTP2brwu/qXqzvRFiDe4VQDTRNbEq9ougTvUrpdSqm9wj6qkHNmnEzwTd07wi3vH7XFG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0Dvgo6ciiHDXSUWfFqqWbQ6IknaHBMqRs6Dmj3Yji3gm900kAXJW1qLiyY9t08RBtqrn9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kDP3Xah2XzQHf+FncNokG4hV6veFtKpAaz318DO8vAsd5GFb+0+EX8JHDGHb9/BQ14eO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5rvDn3ZsvgKPQfsqp+UT+q/v/AI8J9bcR6Ch0P7eB/wDTQ6Hwdo9QXuPB2X+mn4t9JRc3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moEKgOpTo1lXaCtCOiJ12Sf0TIbuXxBWITWcZTmjTCziF+KtoAq8hWe1ccLfdyUPzFQL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ZQQLb05tItcWrapuTfTgGnXPmUEQYQlSLeEKkdTpCqdG/sqZ4k4M9/2QTF2h7vLmn9E0u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dOKOQkOb+iOe1QaHiU5u9NYbbyqrwYe0R+qdvGo6p7icrdOKbD5zDXotuNl3wrfJOZN7u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FTeT5x9FUJc5xc3hCp75C66JvyoODswTcpjesvmvKzMMSmscJaDIGl0cpl+9DvCGtC2j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8uuEM51hMvOv7/edpczUs/WUBWqsO15jfKm0nuljXZsR1XLdhUHzR9wcHHjg3LoWB2ApU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1KugYjZA8PdRbPnnw0am6pTBXbBxYP3R9Xhf624t9JTf/ALu8B/plex8HaerV7jwdl9Cdi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ziFT5BOIMbQVwCtppQc3ylkIXvhcKY+FwR0Xl+i1hFoIhozEp8NtOIDC5XOZbTVcwtl4W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BM6qyY7cYKceJlFOTydYVb2w22ArZBaeSyteD1QdknYAstMpbM5x4AnPn4ohBBzTBgFO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wpG4JnAHn/CpMgQbWW1pELMQ2dQNcq03p5olusZSvIM41KoVWguB2ABrKquc0SRoDO9H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bLmuIlN/xADoMxK7VSY2GfCnSCMmnMJhM9eC3ZG6R/KeTohIn5kx3B0FMi1591pzWWE0g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BrXCcq2CBFzxUv2g62YJxZkFMK8qx2XjaRBDs2bU7lFQGHQZ3JuXWLR1X2jYKHP7qDo6ye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os66IcASfii+BPDB72scXC+b4W8fvmGQc0kRhnpZpAufuGzpPgot3NYMH+r+PDU9Tcaf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9j4O0/wBq+ng7L6E7piz0lH04hf2fwnesY0XcZThyVnlXgoviPMEQ8wYCscO0uPygfqqgv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9FUd/aPpiFKtUK2rrakKzwtx6YTKzO03DAerCjuc0FoHLF3NPPKFW9kEVpjcLyCeS+zqEd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uc1zYMXRH5kE2PljDs/urNJXZjl8lKFdzQjBtF9ypjfH0Q+quWgrNwus1Nxl77jgqusB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cNSnnakNPVZb5X/umzAMcEMjsp5hPe8y4GJi7UzadNRmYmLSiI4KGuh5sE0Z7C2mq+yzd2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q+pMrNBy6WUOH/lPNzO4I6xNlmLdrS3y8FmbvWSNDKImS7cN6f3luUprJ13ptQnldAOA3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1RaHEkapzHtcWj44Wb+fuWwnUWuMPbOXmLqVlqscx3AqtT+I0iR7YFlQnu6gg/wAKl3bQ3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HH9EPuwPhGiaYBjcUTo6d1lnfEnhhO7xHFnoGDvV/CGOqq9RjS90zwN9JX1Qx7T0CPt4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OBR9Jxb0Q/p/wnn8zcaZbrtJ+Lj/AO4V/YFZWcVmOpcQqrHtNt68y2XKmR8Vz9EZat6b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8BYdVYwtZRdUgcsW+tADU2WQfBgUU/kFW6BDA4Dwap/UYahE/DSj9cOxtqaF+WE5lR2hi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5tKLSbMgBOc+p5hlvqpbmcv8ADnMCbSmEB2usp1zotqwCcaPlcP3QLmT1Gizd/wDacALK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xZq531TKTT+GL8k2NBZUqlVwj9hvX2Ad/dwVtExrfM4wodsubqEMkw4wslRo+aV5XHom9/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tmTi653hOfDoP0WfNBG0VoI8rYVEgy8HaRzguDd3BNfqW2TXOpmIOfZ2gUD2Z5bUjNJ0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H7mgXaAyfondpfVpv7rayt1ngi5jazKn/bzSE6pU8xUjFkHy0w09VT9x+iHgfI2w4QcRg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2m+Z3HDngwQBG/inNGhwHRMp7VVpv3jXRHsq7BoHWQ8FGP8AtDB/qH7IdPBV9saPVM8F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2joEfbwdn90emNH3TvQcWJv9NP8AW3Gn1cqmNX+ov7cf/wBQqthZdn9ATxYw4raYmAeY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MT+i/tGLuuP9y7POkyi7e5xxqQFVVboEMCnTTzRaQm5MzKg3OFimmW5t8HEQn9QtMHMsJ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1DzCJJklMGAjQapzR5i4BNoZS6DOY7yoas7QCWiLoAOy5J8qa9xl0Imp5RtJu4CICe0Hf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CBuUySI4LLm3pzt5Rv9eK8uZzeC70G48zd8L3kKk91mEkkncrOzxTyyN53ItjO6fZFrhf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No/VMFZ21EM5oDLDk4ebPuWXcYHsoBZUIG5S4QtnQo7OZuljosri+CNJ38lTokBp1a47g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rHdwcyFLsYaKdS5f5rjmjTLw45M1vAMKXq8NKoAM+ZsplJ3/U2Z4FOp1BD2mDjS6fzgXzZ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TRbtA7zqFpiHyImOmFrW3J7/mg/oh4KX9MINaJcdAqg5hDp4KvtjR6pnVHrjR9/2Q8Ff0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/38FD3TvQcWJvoR6txHrKd0xrf1F/bif6hVX2x7L6VV9RwoesLtHRWcVe6e88f4Q9Ixf18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+iZOiOFd/BhVXoq3tgcKvqwEsCzsLgeuJ6jEtpZRVy7TjuCqdx+HuTC3gQnEIYH5nKrUu2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0WfI3I4y0ToF3lGadpIJ3LvWPb5doSs4qE9BCED7JvuqjwC+mL5DawR/lOzGWJsWO8K2y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ZSw926YvYHotgk8yswceYJ1Re8TJld52lwDNcvFOgfZVNFkHZqfebgQqgAidw3LMHCTe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3aFiU1zm8rbk0i7hqm04zZtEZ13tTamgdvW1MuKzDyu3Iyf/ACmOt7oMc3KQJad33dWv3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37qoC7I3vLZb5lkqlrgOAuPAM2iqUz8JVJx3OBVdnB58HbWbmZXKg/g8Jzg2+WA4Y0fT/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acKLHzmhzWouGhd4BgXx+Gcr+XA+Gh6FsODSza9k/1Dw1vbGj6k3qndTjQ917+Ct6Eeng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fqnek4FMTfQj/AG/vj/eU7pjX9aHTF8f9xGflx7N6VV9Rwo+sKv0xrdQm+kL3wqdfBlP/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VpLcAwalO/7bmEFVFV9sCiymC6odOSynzHXwFBP4WTTTwcAPO3ITwEYUA4w0uuUWGDG8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qpte6oU3QyPNfUBOMltLc3ku7mGzKaHRMbSg9CjT0+Y8lUqN8m5NdxaqZmLz7IktGrgpm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blxcmu+HgtYaP1QzHWEKdPybnHeU05dsDWd6CmTcWRHsIVGrn7xrRldAVPI4ikTBEreO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zNVm5ncZQvZeYXbbqmhri6ry3qnaGunOEGibcfuuwdgzZo+0qKt347hmcmAPKQq1Z9QH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MeNIvyvjQefMaInCt7ft4O10N9Sksp8wsm9MaPPN+/goue6Gsl/0VbL5cydmmYtg0vEtB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wdRqnYrjISi07jHg7MeLT+6D2b9kqv1/nw1+mNH1IdU/1HHs/VDr4Kv8ATR9PgZ6ivrj2f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BTUz0o+374n1lHpj2j1BN6Y1LS3vEemPZuires4UvWFX6Y1/ZMH5VBvCmdolVPVjPNUi3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pdgx3Ayu73mYVVVEEV7I4e3geeiLneyLQ6wVTNJ2deZthSPMp7V/acH8ctkaBMw+fSIRc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bHEJ0BxDb8Uc17p79Gl0qRvQnR1pQJJBadydVJHdDZdIWakZvmhSb3CMX4ymOZ5Dz0Ti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hwVIBvlmVFNzSwaKNI4pzhPdi0cFYeW60sdRuKc0bNLPa1wiSBwTnNIsOML7fyG5Mwj3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pkCT5rpg7sAwYLRcoZYs2ypgsDQ/TJrKpVXE9+Nd8oZsILxK2SXb1IajHPcsufZzAfoqR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TDRVoAU62q7M19F1R7G97DDGi7aKWYGrTOvGUWvEObYhVaQZNcNJjluwDGloJ0kwhSZE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2xE6KvWpEnRoncnuaJbO11XZXjzNmm7Hs/8Af+6AeEMHZdXNyokLri2dzQMM4Bgb/DQ4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/yj4K/TGl6l7qp6jj2f1L3Rxf/TR9PgHrK+uPZ/Wj7/tgU1M9Kd7fvi7+ovbHtPUJnTGt6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1W9Zwp+oKv0xrdAmekK/HCr6sf7kxo1VP8zMyzfnj9MGPF4sqxVXApvd084R7xlRvULzt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Wt8qcwja8ybM+Y4djjftT7qpkJLc2qt8pwi+ie57Ya7abzCNek0N2bRulQ/zJ7cuzVEZ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Eiy4BBk67zuKc3nqshcXMzbgnPZGUJ3N4VQyAsx0C5/smfMwF/smkbwjIEAqDfimDVzST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vmDxEhZnDK3inReSJRa6C3N9FlBAad6y07ne0IwcvVCJVzE3H8oU6zDtCx+VOIJIjRNe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ARsxfGYPnbvjcnRl/DbvnetTodBzRhpN3J2WnbO2+X8qpNqWeBfD/D1OzyWOmm5qZWqt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dp1Xbcry05IF+aiVWNN2yTFuGF5aQnviM0Ov0RT3fNB/THLTEmJRqVbEy8ouOpMot03n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XMoHC/wBfAAgmtGpMKl2ejJM53N36eHsx4sP74doePLsO+qPgr+nGl6gvdVPUcez+te6PX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8B9ZQ98ez+sL6/sgimJvRO6/zi/8AqL2x7T7JnvjX9YX9uNH3Vb1YM9QVb041PSFT6KXW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lU8lju6woqznFr7ll5zh7qqq3sgivZZHAsYDfem90GuI4hBwmmeDHLO2u53qRwMcRg5503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JgOt0XZeTAtUfScGg65ZVVgOhiT0TaRu3LCc/N0AXdPYc3BMfmOX4wEwt0K5JkcQn7JLu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HFs9V3bdLx1RCez5xb2VNw/FiypublEMu2YT58nwc0IBGawDuKytuRb3RzaHzL5j/C2Y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abWQaG9eabGrrKe8ylv6r7IbYvZd5s5wLxvQAtmNkM4TSHgEfCnQJyHevNbNKD6lQu7s2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Dqj+RA4QoEu2Q2/JWH6eHK3WJ6pjhSFI1HbiSY90Bmabb2rbo0T/AGwv+Xy+ly1rNPSV3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8ynvzU3OcZs9GaL46StoOHUYlnZ2/aviHcAEab2llV0SEUe20HQXM26ZO8WnHsnoP/wDF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yudEx4aXugRYi6Z2qm7bGxUb4ezZpiHadUeiLeNBiPg7R6caXqC91V9WPZ/WF7p3U4/2F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6nGh6wvc/sgimpqq9f5xq+vwdp9kz3xr+oL+3Gl1Kr+rBvUKr6cXehU+iI54VeuJlPbT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J5zieqqKt7IIra1jQIOH2TBxQNs06pjy19xtFpRNOqXUzuRQlf3DCUHUL5pBClxkxF1R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FPZljczS79k7L52kud1QWRt3IPMxBCdA2gIBKbTqDLl34W3Jp0vqnPYXZC6bBCHjhdS1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zoTNkzK1obbW5XdAAk1CJO5MrQHHQZgnZZ2DoOCbJcGn9E391BtHxBRUd0hN+YoSBYyjm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m0QFLpeeqkxYG0r2Q2za4lZTmy7yNyOmmoQcL2kWT87Zg2bpdbVIufOUwUKYqAv8A1wjxt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DVg03kMyO+H3TgIyszu9sYvcXVaDbMAcLE/VfiuHutoU3dWBbXZqR6SEXU6VSm4iJa+U6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fAtntFP3BCaHBlUQWPa1+olF9JjDTJsKY0V2uHsmNPwrXF2UEN4TiXbgYwIyy4GZ4Dx9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j0X/AOiB+inkPBUa7Qhf9RvQr7Ouf7mppD6bgD0UCLH6p5dTeJPBa4UPWEeqf6ji30lH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iHU40PWF74FMTFW6/zjW9QQ98e0dAqfvjX6hD040h+Yqv6sB1VT0Yn0Kl0R64VeuLbTqmP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q3sgigoKIY+G8CgOAUscO6Oowav7hiGaFrW1Lbyq3d+TPZURwlOR9JwAH/cMrtFX4bjr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4oupX3B7rBDeDvO9W0Rcn8ijlMEFMaLQ4LLF5chnbbmg1oLjwF0W3NR/mI+AcEW1W7IN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vMXQFxKO7kp9xzTalQufz1R2Y5IupO8xykcEHOvUZoeKduAQLTZyn3UA3Kjy8Qi7gjJ3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fNy4oPpODs5gtLfubp0XBO9V3sZlc5hviyLy3OOabRyky4EtcnDgYwHiCsSOhXnefdMJI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kfaEZoFvpcrPqt6hCkztLRLszpGq2KlJ/RytTnoZVQuY4VBVAuN2D5Y7viIknZ+imw9Oi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KB+uGmHZTqMxccKfHJCHTwVS3XKtugtpr2rZf+i/Fb9Vb9CttjT1ar0We1kHU84I5qMy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vwXH03W1Te3q1MPIp3pPgq+tDrjR9YXvi3qmquOf841+oTce0ekJmPaPZN6Yt9RVbri/0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0UDCr1xnhhm3InngBxVZVvbAqTYKGMliaxkQ4aFbZgKUU3qv7gowyzGyB1wohvDB0W+z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/APYWVxAqcMMs21hMpvd06b1A0CceScOCdO8KeK6EPCYaLd6eNlwHEItDsrNCG7IQd/aJ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VJ3wrfENU1rtpul0czYHIobRI8twslTcMuu5b448kS+XNnytTW0nECZLCZTjrKyX2dyA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GY5IxxRttLWZQvZqFS+eY6ppJLSeC7zb7xoyzN090y12nLx3TWgSSYhPptAAIiyyHcYw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0NpZRyIRc7UrPGzog7j4iHB2fdBRjTCn1Ixew6gxjwVqjvqoc2m/1NRFPswtvLllyPpH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ZCtXZ7qxpno5fhn2V2lUY3POHYWb2Ncw/wAJs6x4Kg/KvO09Qtqkx3ujm7OQeSe4tEwhF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z7QSvhetvs6k0akDgrvI6hbNRn1VjPurtE9EQ5oIVnVG+62K/wDqatk03e8KoKjIl0oH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Rzx903qV2j/7vxr9Qm++Nf0hM649o9k3piPWVW64n0fwhh/aqSd1wq9cTOFImcz762hGj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q3tiO9qf2zog2k0Op8kHhpYR8yz1O1tOfVusodyM1F36YBf3Bc5UFGt5mU7whQdZxIH1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ifYGR9EWgye7RTp+WyNPJPNEvpZeqcGPds2ujWeb8CmVt3lKzuGWU1o+Ip+lwrQmF7w0c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bORyPLmuWYRDhfkrNIpC4TdJBJITR8LN/Io/9xn6qozLeMwVQ80Ww2C2/FHNEQI/3QY65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5l5vojYwEF3oNk0NNimneiWhTmQDjYnUJzokz7lWsI0PFZs0EGLp4e/fPqUs1+RxU6HQ+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r6YOUfOqROpVc/8AuHABdoD8zC28c+GHaKcHM7aash+E5h7+KkxxGRoGURjSj53KDg57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6yVRq6POOK7Q7cxon64FALNucxp/RDDZJ+qtVchVsXF+W43LboMIQeGltQusEOngqelXt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f0V2grSOhVqjx7r8QEcwqoA3IB9AnmAvK5h6FfZ9oI90O67STyTXuqB07oW3QnovtKT2r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ZcCtumx3VqvRA9NlLHVG+8q7ls927+5XoP8Aa6LXNc0zvCg8Su0c8e0eyZ741fQmdce0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yqvtj/Z/CGDfQmQtrzb8KvXEnnhSHxSfojgxdo91W9kMBZUo4bl+J2hnrbK81Jx/K2CmAc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Tqba/cu3zo4cEapce8nVU4vInAxrlKJKPpVQmkKp02lVFNkDW0m/BA3AmTO4ppcHE5lW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U2EWAi6YwEw0Zk4/lQHNANMDkg4nzH9AhIzAebim09zgSUX+wTe5MW8yd3sSbSFsbRH68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E7xwVQNEtt7hEMGYhp2joFnLi8EQgGgRP1Kfku42byQnVSUW+4UXbTn4brY0iVAVpKIy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olNzW5p0ZnhCHC6AqAOIuiHN7t2sHehe53eHM34b4UnEFtKjEuZuP/lVKhtndmwdN5EKs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3uLYGZVRvx2I8EYNmeDcaTWA5szhZVA4ybTgcumMS627cqzY/EblwKfB3Lvmtmm1oDr+V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wox8yHTwVD+Uq8/Rat91Yj2Kf0Wy4RwIXlYeivTcr5h1CqdMbgFUy1sGUzqrVAeoXlY73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2wQBuKytPdty7l9l2krzNctvs89FmPZ3xxVyR7LZqtWoPuvK1Fjm2OsFbNSo39Vs1mnqFV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llNzhO5bTXDqMKnoTOuPaOgVPE+sp+Yy604t9H8IYM9BTE7rhV64u64aaGxT+mEE3VZV/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AFsVag95Q/6l9zbps/Lh7r+4Yhry4NtojuuqAJ1dCPVQPlOB6J3eTd5JhZS85Kb4Cefm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3o2/6mnGyaYI5FVjw2Uc2mXRNqPA1mypl2jiUyk7yZLoOiI19KNRurdx3BCNzUzoE4utA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5p3aJ2SpAj4S1EcQbIxsu12d3VMfUEfEXNQJtKsJCkuMqZmNoxuU26IAbPVP+J0poAPu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RF025rUG6voUW/FKzC5bpzTHk7Q+FE5W95T04OQn/wDooGPaeHd/zg81AXUntyubxTg3y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2TRo4HVFbLt03/ZOeBst18A9Iwq02HaBa8XjqjvwpxAN9rgnXzX14qD4z0Qu2XuygSg0k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H4Ub/F4anoKF8X9E7K6y0B9ldiuHKt0RktlbLnexVn/UKjOXzJvVXDh7LzLcVU9ltCbK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e6tUB6hOC2+z/AEV2Fvsvs6pHujk7Q7KntY/MAfiW1RDui26LwruI6hWqNXmBW3SafZF1J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OBlbFYe4Vgx3Qqr3rYkC6pnF/rVT2wcm+hBGyp+gpidHHCp1xPXCY2RqfBUHJV/ZDCKTv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WkHonh7293xKZLrOEhyyte0nlj/cMac8FVA0DyqccTg70HA9F7qWCc7w1OBGaqR5h/CA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TqJ2fjZzUG0Ko/jKE72p7rF7rBUm/E0yFZty7VVxwbC2TDiLTvT+6Fzqze3/wqZmcgjqv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0+xTtgRrA4SszyDOyU5tRznFrS4yu7lrWC9kWAy74efJAWy75O5EknIDuQytuTvRzRZXk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m5QIAhQWxusuQWRsuZqOaaf/AKFTYwPz7y7RQR9o0oOM/XVOD3wyNDwVUWOUyIOoRyuAd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b9+ID9oP2HNOiOzF9Du8EW90GESKjswnQRiydCYR6+F3aKcOb3J63QnemBxgEwTwWSxM7t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pWY7Ypt2mnWcZgG2hVJtSQytBa75f/pVOqcjauhj4sGHjODuiJm3e6YdniZzX8NT0FDUe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3RT4KvpTzhZxVAO0zIepXaV/4WrVVg2gb1smCvM0+yuz6FXa9H2USPqtELIho3p2V7m33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bdMCAtttostmrB6r7OufqgGvDp4hAOYx5Imy26Dwr5h7L8VvutlzT7rapMPsvwsvQotp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oE7iFbI7o5HNRd7XTQZBDVZGRuVL0FM6p/XCp1xJTzwEo0Klmu3p/IHDM7VVOhVf2QwbU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2gOIL3QOgTnMqB7nahzLrsxLBcSQ3eqYbSNIT5UcP7hj5TnadfyojgUzB3pOB6I5dUBr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rZUuHwlAtRdvGBO4KiIvnCDPmaZTPykKsW2dn1Q7wZJuHjT3RNTSZBF5WYawqTd5ZlTi9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wGkkbp1UMblHz70QR8VkKvlP8rMPlFkDwK2RKe39t6seqzcdy4rTzfupjenEE20Uk7RN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xCFepX2iJDdNNyfbyblN5+LmOSgHY3cQsrqkON7CCm5rui+P/EOqNb+QSi+lTBY6IqHV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NP2IY0tbwTQ+cpN4RyCG4E8b+Ge0S01Gmm3LvaMWuzODg7duCfDswnzcUIEeBuRv2T3OY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XAOZTdMFOmkzu3+V+8csOy8RmH64eycP/d/jCl6gmk+Cp6ShifSgj0Wx+q1VT0J7cswr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+YL+7DTCuDwCBZrbDaarsR6BEEiZ3hbLh7OWy9yfmN5Rhsq7Hq8jqE6CDZHorheUK06cU3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tukD0QHdZYvomA7GzuX2XaHD3WzWDuqgsplFr6MxvatsPb7K1Ue6s9h915GlQ6mg6mXWt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5wyEdVttVTErXVNfwT/SVLrpreJhdoad2YKrIiYxs/ZfYtVJmR+Rt8zbyntqVbDTMNV2QU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T75wLuWAQ9YxqOAa6rrtDcg4Uu6ljdlMWXenek4d1P2fmjmnU95umO+V0Ik+2HNO6Rg/o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lcRmDwVmKObUOVTNoTKq7em5bNwfhOia+mCduOiAgNsGl2qDmS/fJT812y3RG9ycvQLZ6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E24JvzN3Ihgi85kO714DcodrlTi7o1ZTcH4uKiddwTWkC7cxm6e4WYLHkhwlZhJe435J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s3u8tswuEKbiA3WUVGY5j5RK49XIRvE4MdaDKrh9Rzaj25g2YBCHDwUCBE0WpoNr6p1o2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uemDcwpSPyxPVOJ15JsaZGn9EIieaOnthTAyyDKY0mA4xPBHEUMg71rpzjfi7qmyqo/O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70lDH+3+MD0xd6P4T/bHs/wDUCPqRhx1WquAVWtENCBdotV5grEL+0Koea1KMOP1R1PXo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q9L9U7ZI2d62zAWzU+jl5/qEM0aJhAmy0cvMjBB2UF5Qt491UuTcap8RHBeRq26ARfkEw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Wx2meqA+zemmrTac3BbbHtRDSb8Qn+2JOBjgn+goKRqF2yeaqzyxGYkRwTQNyrOytObiUa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ATHlhbGuP94wKfQGW4J0Tn1LvKoU3uytcdVUA3OKPQ4eybULeSaI0N0cAN5KjTaVSmdWl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u7nXyLLHxI/3BE+ldoG+6bbyGUHdndGUADgmujLkzd4OCdue2/smmk3azGRCGzkvOUozY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2h2rgWRGYFxEcEDVkgCIXZ6YMZ75m9E0l+arG1vlEG2W6yM0jRWTDks5mSQiwkEkZiE3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YLtQDbqUKfar0tBU4IPO0NzRvUxFTgFPxrhKtu2cAHk5GTAHNUzFmQNJ0VOvSH2VRmaO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7DUBvKfEeY/tg30j7ghFB0RNNv7YEAyE3vfJvTaPdjKKQeCTF41HFFlUTAzBOHAlWEngu6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a7aE3UAzG8YuEcE1Vh/7gwpeoJo8B6HwD0/wvfwf/AKf8J3QY0PWE71J3XHtHoX0xs4r+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anQvYfsqzxq0SFcMctuh9E4MaWkN3r7UgCys+mtk/QpsucRzTMsTG9XY0+62qTlYEHLw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UP1Wv1CqZo1Cdskq4d9Fqmc2rdg33VGPmTsKmLuqDt0wm75kfov7Hfsh0VlWcfjph36Kp7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mGgh0KXmBoszbhbB01nAL+7EiJJbZNJGzxVtJMInmj0w9k5m/PKaTrqhg36oArMPK4IjQ8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pmzPhHFMrM8pN+qq8nKjwe39kMpnNmZHssurT5inlvFNc0TI2hxCDmxkd+oVLJvDh/8A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8kqZ2tfZNeGMufMqpJ8rpRY4DW5UhpbEFGoGw/RqqO2coFjzW0JTy3TindFwkWGi7wtMT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RpEhXnKfNzCdSDpz7TWO1hdxWJlgPdTv5FF9Q56rhMLygnLKhoJI0hF7XQdTzVoQG82Qp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vbLX8V2XstHZ7PJDYOqyVmw7CDUYz16FdngQAwtiZ3qnzMJ9MGctsKf9MYtOTIdCJ/VN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mmd2P/49/GmRjDAXHgFfXAMLnZBoOColvxODVWadzymgnLfXgqv+P+3307xPRSwZW7hi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ZKJZSZSbwYqZ/MPuCm+gfsvfAoof0x+yPQY0vWE7qn9TjW9C9h+/g/8A0wq3qwqIekLt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8qHsitlxHumNe9xbBsU19OJFrrapMK2qLh0UU8wOXem944Ac1slh6LZLvYqrmJOmqOTLH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ScqUfKvNB6rZqH6pkukXVD1o4VMahRpnzEh4T3bxTdl6o+grKmBupIXab2aMoT/Ze2GVp+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lC4Oa+6ZRe3K7JLeBVXrj74urd2Xd2P7VAGVm5vBU0+ORTp4YHojVIzRaEyeCb0wc924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OB1AkJrjvWWMwjRUyOMN/wB1VBnZlFjgM41HH/yq2R3WdVUE/hmVUAnmSmjcWWKLWjaI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+mid/wC26R0Oqpg/Jl90BxvtIucDwleWIeFVddPc2x7zXiIQY5+u7eEwmDldlE8FWAkH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OabcEOPmnRNLJLk01IsoefsvNBTmmpaqybaJrjB8ogfEn577jyTXC+SwKy1dl+5w1CIe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D+EQA7ZPlUumImFdsQtjUWlNzFw2hoFVodoEMJzUzG0EyrQpDvnglt7Dms9V2Z2IEfhv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RE3wb6BjReA2CwS4HUoOIOR1gVyx7PTIA7qQIxeGuaOpjG6pO4PCqHc/aCZ1Cod+2Hte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PhrkiQLxMIiq/umN8u9QKsh8bebQrp4ymegfsj1wd1KKb/SH7L+0Y0/UE/qn+o41P6a9vA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4VE30hdr9OLuhQ9safQoe2J9BTPWrLZe8e67R3ji6CNVDA0gtm626I9itqm4KiW6Ftl52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PWiMKnXF86L8fSwzNTnNeHV8sATZTlnoV5XD2T3w2G3dK7Q7jJVX2xzlgL+Klt2sRDGh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aaq9cAv7k08ScIyg0xFS+8ynECATMJicOYC7RTnyWGFSsTvyAIIcscp/Dpm4+YqNIsj0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sg3qgfZF4HmddOqcyu+dM6VG/NzUf9Jwt0RoN1fZ7uXJPB0lNB+DY+qz7mxAXagxxnj1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VAjMNoDRBpF3HentI+JNjaGhhdpboTcKm7VznSFRqROcaJ5AGY/si+o0X+EXJVhlIObjH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lqZXt3Itq5RTy5S4m46Iguy6Q48EGU7URSjmUBDLja4+6cNDwUsUP0Ty10ZrlFpMNQ7uH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LZ03rmhVjvHMBN+O5Uu01MoLHGnbh4K1MOitXGRtrKoD5gz6Y31xNIU23dmz70ReILvcL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Zxv3gEcl2cjz7uilUGalkVXOJsJ3IBrSDT2SePh7Rwy/cHrjT9AR6oJ/qKKp/0gv7Ri31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6F7eBn9JVMKib6Au1+jE/wD3cm40vfwf2FN9ePav7U3049l9Kf1KaA4iSqXuqHrTsKnXF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1zvqjtT1Cq7LBs7gq3tjHe5aZ3NF1lpthZS4jfZRwaqkgi+/Fp/MrzCcN8/RVQ6HNyhgE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PZN91mIvrdVX1b5zeE9mUS7fvC7OBOeCYi2qGMjzGwWU+aczlcahfZn6q4yu1CpO3PTG2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J90ZvLyQr7vNzBVVhvUoXb0WZroqM38lJ8uYz7L4Q+pdFxNsug3qvHxmP0VWm3yhtkM05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5akaiP15JzmzJWTKatJ3C6G0CWbRAvonwbtaSI4lUnPecpZAhydFR2du0BrHVNLTlnen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ptny3Qy0xTYNbI95OaIaAhVfAcBMcE1waHPDvPuPVHRlSmb0yuDlES3gqhZoLIgEQ5AU/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u0mocveEMpnmF2Kg4Q4MzHr4DU8pa0uEDehnu1wyG6Ld7TE4HEIfOKo+hEFEcPFLdcAi5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zdnypuQy1jA3Ds9NjQ9pG2R8NlJ18NT0YgrTEJ3U40/QE7qgqnqOFH+kEPTiOoVRVPVj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l/SVT2wqJnoC7V6Mf/vBN6IYUfdHEekpvrx7T7Kn6ceyelP6lBUSqPrTsKnt4WP8AnaAB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XqMQ1z2h3NWIPuslVmy7QjA4tExtqxwdTZTsYceuiqVIcDYNtpCZskzKLsl4E3T85Y02+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aruW1M4nMNmEG1LK18Py0v3UJo4BeyMot0BOzyKYXjQBPzSIP1U/mT3xaQFT4PblKdwa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3NfmCmMAzRIa7/dVBwTS65c8xHROhuke6cNGedvROyWui6nSbmIgBNYTlbactke7a2Zs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gDb/AHTYteCz+U5xGZkQWjVyqTTc2YPJEHamTKmmTzHBNg5TlTsxHdxondpqOa0c1NT4t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7k4s2nMPmCaXCD+yg6/uqnVZnNGuqFTLz4IwnRH1XZKMH/DgDNwO+VVzEmm58id3TEdU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OCc0RMSJUlFewxpO+aU3qFU9RxE6Ix5U1tRsNNSW/RDCBv1WwIbwUTbHs9Ts9jMGTqnT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4ssFlMU50zb1FRpao4eAJ/qOBVL+mE5BVfWcOz/0kPT4KnRVOuI9BXt4Kf9NP6DCr0VP+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7/wAJqbhQ6p2LPSV/dj2n2VL049k6FVPUcKCp+tOnXCp7YnASTqqbWi4Jxq+hVOoxHeMa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IOtKVT7upUDN5duUs/8AyJPKJQqjtNOq0/TFnrWhRF059N3xSR0RGZ1uaokmdFXd+dbO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ZEFsiVLDCPlnQFZQdvV2F7HmndAp5og/ISmvcNtlnj+V3gbNRrsjuiJuniUzTzKo38Opv4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+E5p46J26VQpXyRJXe5dkgj2TXZnEs4/LvTo1LQ3rzTT5osZ3pxeLCNqVXmGzamG/WVm4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qmkaAG628zqYGUtH7qC74SJj6Lz5JTBbypxcJncu6fmAdEuAnKmsqhxsA1zeCDRVa6oD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7RhcW/suSqepOMTCE6wjh2lzKxk5ae1ad6iZA0x7Ow6Zp+irflhqEdFB8NBzB5HFr+pTR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filCSThLtcQOC0wa2hUbnpu0dvTspa5pvs+GoRY5E096+W6XQY6+V2ad/RP8AVT1HGj6E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zf0030/z4KnpCqdcW+kr2Pgp+lP6DCp0VL0LtH9NDD3H7JqZhQ9Sd0xp9Cv7se0dAqXpx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hR6pnrTuuFTw5Z0fKGBVX0Kp1xC7V/8Ad67N7fuqjgxoNrwqUbxONP14OVGkZLS66r/1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vtQ4t/Kh1Tv/ALvR6p/VMYfKwZvdXC2XTyK2huRyuOiGZNHFqqQfK0a9EKtPyE25Hmqu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3tctmG1WG44ppuM9MGU6lV+Lf+yBeIJbB6hTmy5ruPTchA2nU79EaebK17bCdEWu2XUx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5RcJ1EbBImN0qi2oMuawHJCp5XsElvFMnR7rKnBmHGyEfRD/tmJA+JVH1AC5144I5hvVM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MTvVU+fMYtosrJuMge9CnULG1Z+qMIEzDiR7qW/RVD+bAKPMDhUo5GXi+8c0x0RmahO9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0VSp8ziUA3UlVLzfwQqjnDbdUDj4WWTRGijdgcRRykvLxBaN29UntqmpLiL4TVPdA/hu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tiMbtBtg704ZKLczinTqIHgHVVfWcaPoT8K/rOHZvQm9P5xKPoVTrjT6Fex8FP0lH0hB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f00MPcfsmpmFD1J/TGl7o+oY1/SFR6HHsvv+6q+o4Ueqb6k7Cp4aTSIIG7wVfQqnVHFx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ayWNiSop1nMZvabhMpgzlEY0vXjTnU6LtMad4VT9KPqCJG5BH2RdumEfZdpdwhq8wVPaG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vdN9KrjzHLH6Id2AcwEtOhRqs8jvMN7Si34HEthSTlgfrzVNrzsmmPYoPzDvAZgIVx5DB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Grvy5U0D4bFd3UcdobJTjvPDiqxDzky2HArsz4zh02dxHBVnM0eb/l6pkTmAnkFLctyDq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+bejEEQj1QH6qqXCfhX/ALDW2G4lZIi8xwRdVhtMaN4o5/nhpPBNeWkU8xb0Kh2vFVPU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3OE7kqdiLmbqjW7O6QLST5pwz/BTF/dPERDiIUk5eeEHXwV6TbODLjgU0niFV9Rwf6UMA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t98ZfmIPymCFcp7ahIaG7uKs4Opt+N5iEa9avSrFsAObr0OB/nF/pwljnNPIrjsAzz8AVb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7Cv6zh2bomdD++JX/AOn/AAn40vdHofAz3X9uFToqTvyQqn9PH/SmpmFD1J/TGl7o9RjW9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5Eqr6jhSQ9SdhU8N9wFkTpyxq+hVOuJjXcjTc3LUHDROpueA4cVZzT7qWkEcsaPrU88G5I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AD5rpnRf3LtLQyamzfgEEZ4BQLgEowTzVTqhJVPk1C8Wi6cnTpKZyJanuOjqYKYHXgL7J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7NQEks/2VUU9A0GF2a23GvJd3O23TmsvmyiY4jeFsnMzLLOUqq06CCqgna1/VdnO+8pzi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U3nei6YB05LvKjsuYxLVVovaGVLsa7cYUfGNEM1nZcpHNf3BPy2snTxVjGytgm6tIO8FX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Ew7XOZJCDbuot3rin+o4BO5WTux2a9x7yk783BOquJiQ05bw7/ZDSy7qdjNmjB1MOa0P2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bOWtLoO4q+EnCj3nkmD7p9H/ALT7niFDGhtogJwOslFx1OD/AEnHNmGeYLeSMkhjGF7o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7b5J1Hvg+nM5SjxF8H53ROk71Tc+zwJDGmWk81lMXdmMb8CCB1xPpWbKcvHAekeAKv6zjQ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2f3TPfEof0x+yf7Y0F9fAz3X9uFT0ql6U70HH/SmqnhR9aqdMaKd1GNb0Kh740upVb1F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FTE4ewRxrH8qqdcS5vaa1Ma+awR/wtUlo+N1pRFfLli86aJxDKeh0Ke+TMxGAVH1Kizh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nVN6I+pV2vaftAADwhCeKc48gtd6OUTKe7dnhDRbtEMwnZRDCQnZhKz79fcKk/UPp5UA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A3lBmfaN2n/ucuqYcu0IvwTHsFjv4KhVAALjleqrWebVgW1G1aEajzsmYn4uQTDfzB/V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5PDSMwtpxRmzpiUHNIzaFvTgu01K5+xzSQREpj6lnTlzcevNVo3PJQnaBMynEXsn+pE/D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BCEnQK9+eGz9F/Cluqd1OBLdUZ1XZiP+4F25teW03t3m0r/CV+7NCqdrK2MqfRqat38R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rhmIjGpXZo4hPDPhVYfnKHMT4QXzlm6LqDnM3a7sbmUalQkNnKIGpwN4Tf8SwuYwAhrbA8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pGAB0Tt19MHDizFtvhHhqltF7gXmCFtdnqj+1XY8f2qj741/VhR91T98Smf0wndBjQ6o9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6cH+lUeiPoOP+lNVPCj6gqnQ40eqf7Y1fQqHvjS6lV/UvZU1/cE6cKmLuqvYIcLJ4G4ow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6sf8AiX/Z/wDbZp7qtl2arXjKU6rX2+0utmldjpuEZ2y5OaHl0nfgFTMxDvqg3cMKb2tyt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eiJ/Nic+tk7qgCmj4c0wvK1NkCIXsnJ6DyJYXw4KmySRdwwdU1tCpnUZSY5Km3g7MPdCn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6yBpidngUGsmIbUH8qi7+0rauczoHFUibkxAG7kEG0tuq3ZDtzf/ACoJ2WCPcogb25E0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fi/WdE41oFLN5nfwu4c3KLhp3O91FZug2o/dNcNDJCcRYp/qQHGAmHXby9EWu3WkYS36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qndTiV2Y/+4E1gLHAGSDct9k57O7azI1zCREid67MZa6oKe2W4ta0WY3K0N4DGnl30wfA5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eowy1xkKj/Rb4AjkMTraVlLWFp5XTe4FZlrzdAtOcOsIG/ojSaZgCTzVaWk920lpnTAOg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6yzytPDimuYZY9sjBl4vrwTrzfXD2OI6DwuGYSDxVn/qtcLx9FcBOe+ntO1gq3eD+5BjH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bHJWrs92qz6R915GHo9Ma5m0GQiRSeRA0Cux4/twoX+JHofB7lM9P84P9CpdF/acT/amqn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vjR9SfjU9CodTjT6lV/UvZUl7p2FTF+FB/zCemLgdCFV6Kp1xKqNNAuc4yINkKnbHA5d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3PY0fCqJp0K2UayMAqPqOATGtmGgv5HBvpXugIuN6unF35fonC+qAfbdos24clOb9F9o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nKow75WR6dJubgoz5WMn3UT8EdFRpZSMptzCLm3cXZZ5I1Kboa3WeCpANykCMvJTvBzK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UzmrGxePh5D/AHWbo73VSpuTj/0269FmYIiIdvXaPyuzs3aJl8p0gItd2g02u0ZE/RZi8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oQn946bR1RVT1IEawnl1uBWY3tDlLbKDYq64hcQndTiVI1F0/bp0X7Lc8S5yNSGGm4ODZ1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ZEnknOeGtovDiL6SFHBFdmLRANBtvFQ/otwa0anA/NmCed4wqATEZiEe587QS1eYO5hO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2NZsgOgZc1phM3gt144NJE8k5r25TrGDfdRSqOaJRzlridSWhDp4e0etWKtUd9VJqvCq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K3aT7tT6Ww7LvhXpsKtQ+hWWpSIPVXa8ey8zh7L8ZqtVZ9VZ7fqrO/VaT7Ke7bPpV2tX4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jnVqtULKyoT1Ca5lRogRcKz6J905zmsgtizlTBbcLQ6K7Hj2wPRqCZ1wp+oJ/vjR9Sq4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1FV+qHRU17o4VMX4MafKTOBwqelP9WLnkEgcFmpmw15LZqs+qzOe0Ab5UzIxo83YsA/C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gnZJyzaeCb0R5Fd3uJmBxV072U702RzUEzKe185mm0b1NWw+VCRuRyWRtmWU2T3aDMnOd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XRJiYR9N02odHOho5LuaYgEzPEJgf8ZvKeaGyJJYEajBDKjZHI8Ezu9iuBtNOpHJPY+z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gKltuMg/lNG7I4CFDhIAFuKDQczXm5PwcQq9EtOuZsbkTS1HxPbdoVIMp5yWbU/uhUpP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3J7aQIsCqnqRgUxAsCVtuFSm47XVHK7IQYyvWt+CurXHDCRYozrJ8LjSqU21mxGffz6og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W1hSY7ZD3ASeCc2rm2SWtzDdi2TMWHhLH2c3VUBvbTy/rg28Iv8AhZAPLBzfmpPCCdES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OWOK2tUXtr91cC2pTpM3wpBrcxNwn5GvqBzpn/tu3tQWXit+kXwH3HaPViPUVVwre2AP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gkiVpzwtUeP7kAK1S/NOf3zpCaymQ9x0GVAVq/Zw6NIKdU7ulUY3UsKgUP8A5LLVpOBX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itVqrPqrPH1WgK8g+iu1DOzRWzj+5Ah9S10Rm15K1ZvuFZ9Iqm4hkAzZyqNY2SVehU+i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+Qqj6sWeoqt1Q6Kmj1RkRhUxeqbB8TgFVA8oOUYuPBVuid6sX06pIO8EInstJxvtNHmRNT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uwj2KNGiXNG7NvxpSdqbDHtFP5xmLumDfSqL/APuF36YXTp4hDqm6Il25DtG+Zjkg/dgU5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MSg8XcWxdREDd14LKNkNF0zLGWi3ci9h2hquzmIIBnqqbtSRmB5qtSG/ab1XZ3gw4WWR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fkm93IuW34onILgPkWTMwOaJ9imETtnzv3KcgmRoqBeNqdeKDf8AuPj2QfVy7TSBTbuC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/hO7x+pu3+VV9Sptp5nOfqHFU3uc0tEwN5HBDZ+1H1Ry2DTtAotddzf1C58MNq44qRzx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sHyp1QQTnyF7RoFT7TTEwXAj8uHZa/bP+lUc0fm5LK13c0maBw1/2Ra6JHOcB4czzLuKYf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VfJUpXThmDmh2Xms7NSMvthlDRHzRf6obWW+vBEOM8+Pg8ocP/uh3KpFT1sOp4GV2hrPKH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EeGv1x/vKqYVPbD+8ph/N4KHpTfTjS9QTzyQe3b7RUHmRr06Jq15hx1Q7oFsjbYbws1MD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zyOB9JVMG+0qOw3fuwsT9U/7SpIaI2kHd9UnqhlrOPVeZv8ApWlMoudSZA5oT2ck/lcj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eKjTzapzOA5tVq7Vasz/AFLzNKhzWu6ra7NT+i/AaOhWSlst11TnFzwTwKltd3u1Nbnm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pDWkepbTY91UxeqB3AyuOZyOHa37mU1W6J3qxeSB5TcqvUd8MSV3fe9z2fUk6uX/AAb2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ma0Bw1BGmNIHzZrY5Pj8v84Dpg3K7OXRuuLYP9lZCdUGnyC5Uu0Rexju6V7dU4gqov7VV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qPMr8Py2lTqDsld1QOXzPk8lScRLHbLgsgcTTmASnU3f9OWwf1THcgmwYh6F4JKz0/x6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imaZXMWeTLcrY4tVSoI7tliOSuZFQCORCo1OFSExzjmphss5yhUrT3hI9gjkACcqoBja1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v1VKnkY8ZMzjCC+b91bD5h+qEI4uw7TSFTu87PNwT6G1XZHnDZkfyh2NoFFlMQ5jTv33w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+nmhmjau3fbj9wPA99PzluUIv0JOmIDnEhug4IOESDvRfAE7hoPDU7ZI7mk0h/VOedXG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/DX6/xj/eU/B/QYP9ab6/48FD0lU/TjS9YVb0ldlNal3jYHtZB/Z3k9nNzxaV33/5Co7O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PvVL+7D+0pnUpmLvS3BvXAJ/RCrZ/aXjZ/Kr1HGo/azcEKdSBWZoeKfiGngqWS3RWqv+q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0xontzNdB3hRkprvO5YRycszqBj1KCyoFs5r8k/Goh+Vhd+iGGVuq7TYdy5hk81V9KPXG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zdleaLuGoKgUezvHIK/Y/onZOyOaXb3OsMaTY3m6HHClM+XeMHsb5W6IC0SroaJ3UIJg1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cKQ/VDgvZOi0J20gwt1KrukTuRbv1b1WXiRPVHIYzXUN2XNpPEc1RcPSsrp7t2vIp3Fx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Q0vdNJd9FQNN+Utb8Q1VKq1uz5XDgnF/kdTGnJd1GzXpOaZXZadQhrmumpJVOkxuZvfb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Nm+7omN1+JbDo5I942OicdcxkBWp5FLDC22xzCthfaCshxV8XYVo3thU6dNtJ9NrY3p9e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aQgAU2ZRHjNTNtipljlxTItAg/cBoac/FZTLeu5UyZ2hNws8Q3mdcW06j8gO9f4JlE0y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wwD3Rls80zwve/vMx4FWqVh9FbtFT/SFkFXNefKpz/otUalPJEAXK/Daf7k9tRkEulDIx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/pV2P/04Ur8VR9ONP1BPHJGhX2qTrR/93p1F7ppkZqb/AJgnF5js1LzO4plDs4DaNNUTz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lBHA+kYN641fSuz58wlliEWASfKOipNLg4zuVb3xHpKp+rH+8qqh0TQj1XspVTGoqT5gT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pv4FPogQ7K6yq9E7rjNRwaOJVq1P6qz2fVZnOaBxlSDIOAVLjfGnTGpcAJK7nVwqZf1V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8mxogJHsmEn8QB6aiOCcxrrEyU0N0Wi9k9RzTG8Go6TEppBIKvoXfVPa6z5ss2pj6Lyg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8WmB0T3O37IVOdLpu04bgMuqa/7QCALBBhDg17d6EMu21yu9qulubLa0Ithoyu/hd2NS5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XEZkc9iRbopTvZVo+ZA5ZEKxvwwkWPJbQnmFYzhfa/dDF2DuJT3PZtWgaA8UA2n3VNrY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OOD7faNeIdy4eEE70728EtJB5Y6wnPqd5Ua0SWxaV2fu3zFODO4+AZ5jkqdSlVL3PbOUi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ffwvp921wEK9H6OV6T/qtinUWXuq06xCuysP7FDn5Tzavx2L8an9V+Iz/UrPH+pa/qtF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1ar0Kf0X4A+qBDHA+pXzK1SqEGsr2/Mxd2K7B0ZCcTUY6UzunMsTqV5WH+5ZjStG5yaHM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m/wCi0d9EfSMG4uHEfwv8N2g+l3BOFSz2WX+L7SJrO8jTuVTNqWk4t6FM9eJ9ZVVeypp/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RNtKL36v2lPOMM7RNoVdP64w4AjgV+DT+ibS7sd3Gi/D/wDkstOY5nAKh1ODM/lNis1J2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Z2gc0px1zGU1hblhdmDotPXVGNEy3kbkU80X6SqDxrO0hGgmMLy3qnXU/mT04cAEOSgC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oQf8ApVUW1W5ouHDRymMxJ36QsjpEbwmsbdzv0TWtdmyt+vNNLhp+iFUC8R04obRbTy9V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/lfBKqUvzX5XVWs2zS/P7BUqgbNOm0Au5lX2myZ4FNpG/Zn2bPwHh0WyS1HM3N6VW9Sa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2gW4T+q+YLnw8DsIUupNqhsGCdLqnUqOkuJaOng712UtyCXHzYBgaG1mubm5+Fjjo7T7h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6cGkgOEHmr3R7Q11muyFvPwCCbackOG7wM6o2A6YDqfDU6DGofzJp5Yf2DB5cJgprmADd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AFQca9SJjzLK2tUjqvxj9F52n+1f9P6IuLKUBXot+qvQ/wDkvwn/AFVqdVbYqN6hecj+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VqtWp/VWqs/1LzNPutArhbVJv0X4LV+H+uAh1Qe6hvaHRwICa6rXuPyp7J1EK1Ri81L6p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0Um5iHSv+Xer0Kv0RD2lpz7wqi9lSVTqFxwqY1EwkSBwVMMBDWNy33oM4OnGuqnXws6f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Uh+YL5WUnOplvLD+0JjYEsGWeKLaZlo+LimltUOJuREQnXBngtd8pvKFyXdP9sHJ1kMri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TQW7JGq+y7QWN4EIbedrtbQCnVaTjppwcm+bO3fxWduUZdyysIyn5lUZUEbrahBhe0y3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Ksj2nK8eYbk2dTwUO84kdUxhtxUVG7bTE/sUagGybOby4qqcsS7KG77ldw0lz88OA0jeVV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5lSWtcEy5OuqKrepNyndotsQtkzhskjotse7VYq6HTF2AYzzXTzbabvVKnlc19I3J+IR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pU8jXANtOowf6fD2I5pzNcel0cWHcHBOjScXAebcOKyvEHB9CNXh/hoM+NpcT4GO4OlO6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j4X9BjW9SGA9Awr9QvceBvqKZ74jqin+rGp7KmRxwb7ot4uVKGjzcE7qcDPy8U45nz6k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+NU+q/Gcsxrbp8q1Yf7VdtNfhMPui80GwPzLaon2cvwqi8lX6IF4qNB4tX4v6L8dq/Hpn3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/AKZ+i0aocwEKe4CORsJ+L07tFZ+VtJwt80jRHK0NadADMYyF2jon+rHP3tVhPylW7VX+q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8+YhW7X9WLO7tAeDqCMAqHum2TTwMo3iTMYE6JsaDii06hPq5tHBoHFF0i504WTSmDcF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Z4VBx3t/lOT+qam1Bpo5MZ8QKuAqdNg5lPD9ppdtDiFYy06FOp7yE7ZjuxHvKp1GfiUz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plzdU25ix2oMTmQk3a5Swzmg9EyDqdU6wLYl7Du6IuywyIO2hVNTy3A5o1NrIandOYdz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dyTjyTOMbkb5hzVa0XTcOB5LXN1W1LTzwuFY5hzQ6YuwZVpGHtKnstBweKjwWt0B4oVT3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o4eBvZ5qZmOByu0iNRhbgfDRpxHdz+vheOBwvwnBvdtd3gmYwLojTxQbWxb1Qc4tqB94B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3RH1Hwu9Ixr9Qm4M9GFf2R9vB/eUzqfDV9WNb2TPVg1f3pvVO64H0oodcfYYjqqvTGmEz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KoICuhs3O9Zml0zxRHePH9y2qjyn4vTGPJyuPh7R6U/1I4B1SYmLKKFOpVd0hDvpov+V6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pGAXZyNRKZBlztUV2V0h/eRTB+VPHaXZWsBkjiE4sb5tAgp3oF24RZOP/wB0VHhKYTqSU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ytLdBfndHMCE7aGqEc17KAbatQfyuq1aJI2W9UATZ03TmsvTPFGAR7rYGw/hxQLNWNEq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DXuz5iPhPFZ3Wqj6O5pxHm3Itb5hcexW0A5r7DkVWY9nnpwydeizXy7jz3hZO0McKT4L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JoqAj5lskb0eqq+yZqrEO6raBarGUFLdnorgOCM7PVDpicCm167nBtalts3EwqYFLJUGjX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xroGIFQHvGjK107ueAHEH9kPGcJwY7eBl+mGek+Dlgkbp+41RxetoEdU71eH+0Y1vZNwp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3t+/gPrTPUfAOgVX1Y1fZN9eDV/eh1Tupwd6cB1xHQI9cB1VT0oYUvdD1jGp61U6IKn1T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fjrhC7R6E/1I4Nbxcm5KLWNaLPcdo9F3Bb33atBG1lHMru61F3fEaubqeqzxtOOvLAKh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N7Q+nWa21OfOeKCrVKhfmBHdtHRG+bni7r/CoDmhLjpN+OEqhxb/ALpyNl7FGHWQFidy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7unx4ovB2whl13rZ4Itf5HLtE6ppPlIlB2hnI783AqWnoeHJE7s3l+Wf4VPLbK6FlDixp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MNPFV82z8fRyo5hm7mpJaflKL+yvLqQO1by8F3rNDsvH8q6s4+6qTG5MkxjpCsZ6raaQ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0xdgx0TDgYVTv85aHZg4aQvtjFGnLo4wqjm+VziRjA1dfDN1+8pg+dshyGcEt3gGFLLC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+XDPIthAk6JtPNTa8/A50OjonN4GFPgMFTUzP90e4Y9gzXDnT4R6Bj2j2TMKXowrdAn9P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KHpCq9cavQIevBqPrXundcH+nDKvMFqEOi3LctE7ovKVoVSsv7hjV9ad0CCpdU7qEcKm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2EXXd5dvPmzcse0ehP9SOFxIXam949g/KUey0a1YNbvaQqVN1Zz5vLsQqHQ41TkzlrTHAc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u3oclSyuIzNvdRnKs5ND73Tk5exwaV3h1cV3T4jcqjDrmQzEmECNFJjzKofjylZTplARp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hwRBGaBpxRqHM14EEcuK7wkNkzPwE/wAJ07Lg4GE5zrFgBHsnPqXpucA5PaBlDjIjU8FQc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TeNxKd2epPdzEckWk7TbXXuqnQJq2bdFqD1W00qxw0Tsrt29N6YnAEagyn1alcta12Vo6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JuTvUYy6p3Y001PJQ4QcIPijwtIc0zuGo6oKd+/BgPwiBiDNwAmv2HOtLy26r/1D4Xe2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QMa/QJmFH04VvSn9PBU9ab6sSm+kKr1xq+kL+4YU071IdVU9Rwd6V7LOBN4X4Y+q/C/VN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xheV6+L6I9F5l5wmBrgSSpdpK3YVfUnekIKmj1CMYVOuL8KMnynKBi0ncV2j0p/qx2KHv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OX+ZwuU6HOzu1fvXe06odUGneBO7+lkI/XAKh6Tj2nvbAt34Vn7mALZsN2Gt07r/ChUI0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zXD2RuhceU4HoqJG8FMc29M2ngVmN0SmkeVuyqlP8+ZPzCxtm4I58oZpPNFjxIc3Rd2+8J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qhZdrhYjcu7+IAFubRRUGQaOHVf4c02niDxVMug/4fYcRddp7NSIJZ9tR5hNri2ZrU10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yZsEzZJ6Lh1xuFsuIWjXIyCLIdMTiO7dTDqgEh7o37lVOY5sxup4iVTnQuCe35XEJj2m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TAL+8u7jKYDoXD91X9ZwOFUkw5gBA44SMaJHyYVDGrLexwzUAS5phwO7gtFvnEdMG1dz9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hV8LP6eNf0hU8KHpOFT0Kp6fBV9SHqxKp+gKrjU9KPqGFNVPUUOqres4H0r2X92NL0hVP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1TvUMa3qTvSEExO6r2wqYnAcQjjX9Cf6sS51gNV52/VCk+mCHaOa5aj6o5SDHDAKh6Ti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JngYRB1C7bA2w9pPRTxw3yv7k9Frr5KJAxpdQnpyFtxw8zroUX6t04EKs3ZIMaIQAnO1E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p1ToEg6rabNMkX4Jr7Tmh15KpmN1o3ru+0D7M3BnQo02vh3mY4fsnVqlPLePONodEGV61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ptZhEzYjR3/lNqD7N1Wmbfm3Kh2lmrm5rfqmm5zGwCIdI3LUFwMFO9ITcNI6Kzz7q4B6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h0xONL0CEx2jarBUH8ptRzn9+X5cnLira6p9UtDS65jDs9Inazk+ynmq3q8FTtLQe8iD9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l6J9Kp52mMaHpP74UqUaPcZ6jCmx7jn7stACBB1cZ44hjdTKZ6Ahoeq7T2R0NfU22HmP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Gn/TxrehM64UOhwf6FU9J8Fb1BDriVS9AVT2xf6U7qMKXVVfUUOqres4f2ley/uxpegKp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DqndRjW9SPpGDE7qjOFTAeOt6U/1I4NY17W0fiWbs1Gk8s8zd6bXb2ZtN5MZSmk0gHlv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/ANMAqPpOPY29mzUrgSfiVVxvLzov/wAgwCZpT+q2QTAkxgAdyB4uKKomNo0L4M5Kn6gnJ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q7OwmARcqpRD+8p6ByBTnUNHeZh/hFubMDBBWfc+DP8AC7RPwtlZgYflzJrnNY4EQHAQ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LCIncUz8tk2uBedv/AHVZ0kZf5UkirSO7IgcvxNcxwGnIrtTq7vtGsytHyb1VrU7Vabmlq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TBRA+UJsFXaD0Vw4LzDG4CdEiyHTxdiokVu8axrctOE9tOBSbsNplswE8kySdfCVW6j9v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Tzqm/g4FSGBxALc2FxCoTwcP1wp+rBlSoYbTBequXTMYVTZHCcJGq+z8oY3AOYYcPAUz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jGp6FT64UPfB3oKqek+Ct1C9x4KXoT/bF3oT/bCl1VX1IdVW9Zw/tK9l/cMaXoCq+o4/2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f1GNb1L+0YNTuoXthUx90U6g45c+9O5Y9ojc1O9SOEMo528c0JlUdmqMe3e14uqfZ+5c18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1Qjk4IitRLOGND3xipUcMsBowruLc00y1Vq3/aGk4gcMyKabmGZURwjCn1COw9GzvomdV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l2h5QnOrCamgG4JvVDcUAdZ1TqB33HVPZEydBvRD+zvbspjNA26GbRTlENbJgIuL3Tm0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P/CqGlD9qXAaiyrcMiplxEOfsj5ea7VSeSXVHZf/AD9EABLoMhOpme7q7TOR3hcDMqW6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i2Xn3XwlOlv0KHhKb2Sm5v8Aiu5gGOXFVX0nU/8AEGoBme/9k7r4KThOWqzMEQqNUf8A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T+elC7sjaByqne5F+aBG5EnUrs/V+DOuD8ouRlRI8LWt1cYXZ+zt2tXGB4aJ40hge9eX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XehU+uFD3w/sKf6ShjW9l9PBS9KPCMT6E/wBkVS6qr6sK/rOH9pXsv7hjR9AVX1HH+3+M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/UI+gL2TUeuNTFue7JunRvsg/gj0wpCoJYXCV20DQSE7rjssn3V6jaY/ILo5G3OpOpWai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Jw7SQTuONHoVfBwa2Q3asFrn6J67TpkqQJxf7/suSsqnVS7TKVR9QTkeqHVaJxHnJyhd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4pzHenZd10wa2lBZx5gJVNwFnw5Elh8qYTxTSNe7H7p7tT/snDcB+qY5vGVlYd7iP4Tj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8OaZn2aPZmuL3bpT3ZYaLxwYiWeU0RCLXnLl8pG47l3VdobVYdoceaDflEJvVWe5eafZeV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R7LztRuPEymyLbTp4JlR0+Z2g2T7pxLAIOk6ICCNkWO5PPCMaLfkqmPopXYv6A/fwOq9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0KgvEF4CZEZ6Ty2B8vFWMjCgyPLm/dNLGZYEKmd2bDq7waSqXNqpVG6tdKb2uhUmlVGUwd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N0WyD7qp0Hho+k4/wBhTOuFDqcP7SnekoY1vZH2x2Wj3Xna0dFtOa49FbDNyhVOgRVHq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4exwPUY0vQqvqOI9OND1Kr7Y1+oR9GAR6q2FTEdcDHBP9BODeoXb2807qji6o0AkcU/t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qFmSefgp40309nM3Ns65BxwehStkmffE+/7I8JCqFumZE8V1aqXqCcijgG7pQy+dozj6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+lWbLoysO+U7MLhB+5uvuqcua0M0lZWOkxqrQ45pssrQc7uKb3dQNAbfmQszdKjk2fh/Z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lHpVHslJpl5zuE/RMquLM3lcBwKqw0TTblROSRuv+qz5XMqMuHBNdeXMBKBJi6s9q1Hg0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7KXOttvdvK7b2y5e1vdNA5712c1fwqVOXcc3FUO090zLUcMmZl9dSu1f1CnjgA7rdPa0y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FQMZjNV0Ydk//AG7cQGiSdyq16ls5/QKpUPxElEOJFpOPYyNXNcT9cNrTCoA37F7oc4X3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Yy7+uGWTEzy8NH+kMK3t4aHpOI9JTeuFD1HBvQo9ChjW6BH2V1Zc1J/VWVpW9XBFtVUHJ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t68B0ODuoxpehVfVgUPTjQ9Sq41uoX9mDUV7YVMR6lPsmwJ1sj6Dg1pMSYXaw3cwB3VP6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kuRxCqvp6R9EfR/Ka/fEDqs1Ugs3cTjSCpxvphyAGpsm5XPOZ+TZXQp8X8FToURxxHRU/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NydsFeRyDoNnoC+yCFDPwnXj5TgXtO0wqo75rp0J737RAmOCpcdXKi2n+INSFSo96+SzM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+hA/hf8Q9lMAyDqg2jmDntjM43WkbxG9U6rTdwOZvByqVPjnKOQTmv0y6qu4nMXNaJ4oN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uyuPywUOquAvKFp+qs531XnK8w+iN2+LtlHsn45h45jeF2vtDNmrlu0biqLP8U99F8OB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U5XO+Yrs1Vnmc8u+idUqGXOw7Fm3MLRO8ThQ4tZlP1xNQjNUAim2NXKsGTTcWwGFELvy7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N45d60OHZB8rXD9cD0Una5J7mNOQf/b45o/6kT7YVX1HNy6tDXS6eitMc1ExYlGoSOQ5+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x4aHQ4t9JQ64UPUcGe+Axq+lWOwFA0whl+avtvVm2UnVZmhGReF+XgraKj6lW9SKrerAe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FV9WLPSEcKPqVXGv7L+3AIgBS53srALTVbODeqqNPmcQWp5OuRwHIo+mMGOe4AMMgcV2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UcHCNRC7V3pF2iwR9B/dUBUkdmp//ACKhsbNoG7FhnQRCGfa6rszXxkY7guyMol8PdObn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SOqrRwITw7Nm+GMDPsqvR37K53YGNMKXqCdgUE/1IyPN9HBTwGiHEtkc1UaRqdRuT6Z1C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kcE3PrwQJ2YmSU5zAXPygQdmFTY142gTIGieHS5hN09zyDPlPFNrNs2NToqNOky7g3M7ki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58k2mHA97bTcntMQ4gjgITZyKwGWdVTa5oGyRqmuAkq9Ny/DevI/6L4votT9F5k66Hg/5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tdHmOK72nW7wZ82UTHum1RXZkpu2Wn9lUee0sAJzaIN/xYIbps6L/mmf6SqNJ4p1jSk3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GzW5TYKf8VSjoV/zVL6Ff87S/0lE/4ynb8pTXjtFN7h5dneie9p025QIhf81S/wBJTMta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DuTniuW1CZM3C/wCaZ9ChPa6f+kr/AJyn/pKP/GU/9BX/ADjP9BTKTe1syg5jsm5X/Ns/0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+WV3H+Lb584Pdlf8ANt//AJZWz2tvXIV/zbf/AOWUcvbGxofsyv8AmB/oK/5gD+wr/mRHo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1lUstXNsx5V+JHsnOa4Oa63h7P0ONPoUMKPrwp+/hdHxWWUYclkpC5WZ9ytMXdUAnN3su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FVvVg3+7B3tjS9CrerAqn6Qj1wo+sKtj2j2Q9KAGqFMfVNYN+9GW5nb5M/qnmnRzZtVTH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o5uzuY6ZzMKu/62QLSIzaofaMsnf98jLn3L8Rq/EH0VS4L3eU/Ku0Q6dlO9WJd3lZs7mu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Zc9bLwzqA+tHrWamagPqxp56mTZ4Sv8AmP8A4prm9ou0z5FmNYyCSNmwQHfG35U8HOHa/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1IAkqwqfVSzMADe6kNf8A6l5H/VeR/wDqTjD7CdVRAD5sdU/ri3ov7k1lUSIsu6a7P7Km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IlDmb81DULhoG8qaYdVdvdH7KaxgnQauVRzXVHPsTswmt7RTDnNbm82ie4sbyau5pZGu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KJOgTqxILjskjdyCNOlAqXIA5LvizLkblLd4O8ptcXa0gnpomM3ucA3mE1rdAqPunM3O2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KyqVO9f3b2xTY0/MmiqwsJEwUWowdymb8FUyughh1wyzszMYnEzhY4U/f98S06gxjlqNL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ZjyP7op/r8PZ/fGl740vXhS6+LqoQDdVmcreApw46dUw7jYqmODlW9SKq+rBn92DvbGj6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0hHrhR9YVbHtPsh6Eam82GEMgnjuUklxWmFxhlmWHVpWanoNRvC/unwdo9Kd6sS11Vgc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VEVTSZT4kwV/zFP6otpuuP1xpejHng9f3I4P/ALv2XVBBdWwmAC7S1qMMH1Xlb9Vo1CzdE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ROrO3uhZLS1kpvFAvOVv6rYZFIb+Kjuw48XaBPaX2FrWVTKWiHcFUkj7RgKqtkF4aLqow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6oF72ACwjzKlTquJnncqp2d0NHl00CY5o+2aTTd1VfuqkVqcEE753FZHQ15a5lRhGi7DTz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yQl8GbiFQzOnXcpYYqNMtKzB/tGi85X4hXn/RfifovxD9EZe7xmkcrmknLmHlK7O0thrAG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AYsTEpjy1wNQb96cCINl74nwZjT2H6PI/ZThSPEuxL3bzONJj358mnFvJdq4yzwd9l+y0z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QiFU4Z/D2f3xonrjT9eFH1fcSVqFqMdRgHIdVRPEhVuqKq+rCn/dg/2xpelVvUtUbql6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/jC7R0WuHaPZN4lqvZrbLKLDgr+GygoOCY5v/UA/tQ53x7R6U71Y5n02E8SEKXZadMNn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uxW3mpKp/Zdkv8ACyD9V+GwO5DGn/TxZyGD0VUYDsu1siqvuqQIkEpzeBIQQnRT/wC4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1Ny7MPzEqk461WOJU8LStoZn8P8AdM/7jt6pcCQE+NTdVHO2e9hzSuz1WkFoDmmNU+o+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5oENyDfvUtnzQ1WMPFuq/xDXSC4sdy4Fd+4fZ1IJ6oEaVqf6hUn03ZK2eA/8AhPexsV6R7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XsdN4Koeopy71unxj+V5hC84R2gvN+iHmPsjsu8YFrLvIGU812oHjhCb3jQ+rTqFwYd3A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8/KJTn8HDxMkkiLXxpHW7rJ4AgTpgcumICOLIHm8vNDw9mP5nfun+pVTuzeGlDwzLOoX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mh/oTah7RmjdkUXW9Bmctgzov+Yf/AKU14rPMX8q3r8V/0X4tT9FTY1znSJM4wEM7j0Vl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EFOnzATKBRdVbmcyIMo5W6rRFxpgkr8Bq2KLQvKodTDhzX/LU/ov+Wp/6VDWQOQWY0WuP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/AKF/y9P/AELywp7pn+lfgs/0heRg9gtqF5af6LSn+i1p/oqpDmSGoNboMblWOF15grLJ8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UFMDjYY9p9Kf6sYrv+y/7bN/UrszGMGWPL7r/APxvZv8AWqGahSo3+A6o40/6eAQq7s+V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pFnmAnKp7/smu4XUnemcxKjlKZOudHE9VP5gqxI+BelhKpSYAZeEAPOdB8gT+QXZr70wON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tvlaSFRLKeUZsuYalVnAOIo6Z9ZTMnlqOy/+FUbLXCmd3FZvjadr3XdVPjBEr/Ddotm2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Di0O4HgUyakxUG5M7QHOLmbJP5Smdo7I4iq4cfMmQSKjDDmlOn6LQLu42Tdn+y0HgKHgG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1QI1dTE4xUB7stJ9kREckYPmblPRPduY2/inZyzlM7saXfguglzWfMVUfU85N/uCXTHJM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5qm9gYx7/M1v74UrRmZONNv5jKdGkqt6x4aZqZr8F5a30XlroAU60lF3c1I6oG1+azvb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NStRd/qRd3Fh+Zfg/8AyX4I/wBSLyI3RhCzFWY8nkF9n2U+5Q72ihOGx2ckL7eg9o4w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Ck6A8gOVTM82KfNd0DROArOsvx3pueq867077aoG8AU4io/MN8r8ep/qX49T/UmPqVKhn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2PzL8R/8AqX4j/wDUmOdJJbxR2na8VqfqmCTcjeqpa2/HGpnEwE/IANnchzwupcFbCMJC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eRKF8Cu0dE/1eClUzhrWblDtFmqVaj2jRp8FL0Y0HSftHk/omiBqndUFSqSYY54AhZB8S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CgqJnVikKm62YuRsxWIC86dtuTpJMX1T25iM7JF/0VUnkB1XenXcFmO8SjzVH1LuzaYN1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G90LsQG55KqVDq+un0Ged9XM3kUKdNpZsZXNOodN1WNC4k24hOY2IqNtxYdypis2alF2R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d9q6DB3kLT7WnqOic3dUaqTXRlqfo8aolpyAGJG8ot7S2AbCo3y/+FZrz7KWsOZu0EC1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/wDRXqPwGB8DAXEsy2CqOc9veE2BVJ4EO7oZm8DgCbhGwdmaWgO0VVrvMHXUgowdRB6e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jM0PBH5UY0nBon6YSfBWq1Qwdoc2G2gluJXZnVGB7aX1X2jKcOdIc3U4UR8jMpxad+c4V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Rxo+pOCb0Q9Ywp+pOCPXA4BDC4UhonGVbCp6yVS9QVXqE5VOuDepwqY0vdVeuNL0BP9Rw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6Bf2Knh9m0e6k9ra3kAiM2YYOyETulT/ihl4KKoa4fMxdnq7oKpNcZhtlfUI4dp9Kd6sWU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10ykeykOPw5pKq02dm7wsO4wnPPZAwDeXSm1HMyzjS9OIa4mGjZC3ap2BpZj3euVW32VT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OR64O9k/oqbiJEZURzU8wB0TT7LKmHg5XCdTr2a5nsix9+D+Ko7Q0cqVIP8AtGukxoFV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ZVIupinUaMjxvlMqPgNgzKdUp/iU3AzvT3vIltqkbx8ydSqjeqcZqtN7bj4llYS5p8p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myXOIqsj4eKoFm9109rgCI0KvJ7N//wA//GDQfhlq1C8y2Wud7Lywmk6jA4tbxMIjgYVPv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cwPzt1DuIxdVL2d2BJDXS4eyJ4pstaYsnZmZpEDkiOHhqVMz2Vf8PIA4HehCa9hhzTIT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OD9WmOit4Ox9oL7yfoVAEnwU6Ipta6mbub8XhHrwqjmPDQ9RxoepFN6L+8YUvUEeqf6j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W0bqJUPs4Yu/M5D1BVfZOVX1YD3wq40vdVcaPoCf6jhT9QVfGv0Caaje8JEBspr6DMnd2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AFtOW1pzUMg+kKYv9FIWyQpq087G6wYjmi2Z0g8U5HDtPRO9WPZE49oEurO2av8LtXe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mlS7Vyc4y1UfTjR9P8o4vqfK9o+qqTrNsAHbM8UG8TCqDqmngU50RONLqndUeuBmNAiA4a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T3i5TmMB1RLtlCet0Q1zWr7V2dsRp+iFan3gcDYxsnkgGiGuAJ49E+kGtAmCqgq6NMm2q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q1cvPTgiHcVXkS0vEqqHNLtrygaplN47uoDZ2sNOiNNxyVaDvoqbmSO0OH2jBo783VZn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96dTLczG1LOaqhZeBpwXwwV3OY5dWdOCqzfbK0GJnihgcHDmqRd5cwlOFRsEmcAOGNWtT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VAxY6YE8b+EMpw95nNmHl4AK+De7dUI+KWx9E4rKDIgfshthhnUozdWElU6Bp3pNlxzW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OA1PRVqT+0tp5IjMNcRgVH50+2lzyVbq3w0fUcaHrTk3ov7xhT9QR6qp6j4AeHg7webc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Hd2G+2qDzhUP5VO5T+YKr7J6q9cB74VcafuqmND0hVPUcKfqC7RjX9ITeQTiNRZSQWybjX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1K9SB+Vak9VfCadR2XqvNKeIAJ4LLwAaiiiu0R8qd6sey5SJ3SmntRYKbDbLvXbjVcGN5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5xhwbdf8PVzTxdjQ9P8AOFPLeWzgafwucCU7rg2HSTqPlQlVMul/CzLrKdD2i/BGajlJ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Kb7Jqc+tvPlRp0rdES56pM4qsHxma7cmUssjzlUKTRbzkfsi+kb04/RbbYL9oZdCqXaMwz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/ftUobSb+6cRo5gc1P7w5WMdmeVVqU4aXCwO5qbXnM6lu4t3hS53eMrix/3THBoc5mx0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UGZzKd8pTxSY408+a4yp3aG02CGw4tkgjmmvBoZTcaqazqVh8KzZXHMS5HZC84HQIl7nR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+oHbrA8V+KT1uvtKdN36LaZUb6XKqPzlHT3VOsSG5hG0eHBXmOPgoRxcDzwLnanBnTwi6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BDcrbeysnZPLNlmbE80XMzOzsyw8RksnUz/1W5UVSDHAOmxKqP8A/wAhSFXtE7I0kInTw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4LSONl2mm05miI6eGl68aPrCcm9EfUMGeoI9VU9R8H5Trjdaret65KyyjWo6PZPcmdQq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HXCrjT91UxoekKp6jgz1BV+mNf0hMf8OWHBd7SMjWQhCKGdzR1WwC5SGCOia5mh5KKtM+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6ydUd0HMoOJkmCnHiUVVDTukErtBGmXen+rGlVzwGboRHHgi901Duz7lleARwKltITzxo+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f1Qa4a7SgzHLCrxuhBQxp9U7ri1dVSY3UhbN3RcqT5VTqH4k4bk0Dcq02zNzKWBrtnKsj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OSbLj3brO5FVezE7TBs33cU11x3bGwPzFF4Ow4DKOHFNIhtam7LHJV2N1c8FUhxplVc5h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DYeLdUSfI7RZ6bctPNmBHFVmspxZj5c6U3snZxL68Zk1jtogRKDabiHVNn23qIYW8rK9uq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Z0lR3TBfe5NbUkNF7aFaq/6KxXaB/wC45ZmmCN6bSrh1beCB5U9pGhjwdm9b8C8TBjBnT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76nmM8cLlQMo9RjGy7L61XZweVSMTDphdmc9v2oNp/ZVKT9Wnwn1qm9pgtK7Q513EDw0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k3oneoYM6hOVX1I+Bh36HCF5VcfqrF/8AqU53/XAUx5aYj3QZxTPUFV9k9VOuA64PEYs9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6jgz1BV+mNb0oelCm50Uqlnf7pzH+YWK2iY4KzbrZaoc1wQhpMK4A6ra7pMpUT9mdvqq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4K0fKn+rwMZS/Ed+y+3ytefl3KrSr1HGo3QHwUfRgDpKPVNT+qZsjMGhgjetsdRvwd74cw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6p3XDzBWQdBgXTKrRa6qvkZuCsqLM2VwEiU3jl2uqq5fMdCmsILneUQsjdqtvI+FF1cFm6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0lNv9qHfZvOjxwK7UajxLWnI1x3rtHeVWB7mZWtOq7+kHd1vnWf8AZVWjU3CoQRO0xf4XM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v/Kq9F24/oqr4u14j+U/s7zctIEqpns4UWgjhBVftD/l2OS5BGoWxIhs7gpe+ByRy0ajz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13ytavwAWjiYK+yDB7yh3jJ5NV2PHurZ/cBGXO/0rtQ/9wqrJE2y80+o2o6lWaTAy62lHt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o3Hwdm/LUeFE62REWFvphSPEfzi2wa7kdQtNudeSIG/HsVKnM0WEOnji7M+OAjXwUHNt9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QQfZSqOY/wDLxne42k7gnVCzJGz4XeoKqXAF/dnJPFVst2ljXDw0/XjS9YTkzon9Rg3q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4ifBdWwLh5z5QhN5UcLJvsqvsnp+A64P6Ys6lP8AbGj0VX1nBnqCr9Ma3pQ9ODWP/EA2T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KMzhzlWru+q2qmdANqZVLpceJRzQ0KW+UbLeia3423OBTjwXaOif6sYG3VOlMJ3ae1n7T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8w3DmhVonLWH6rJVoTGrjbGify4dndoHN/Y4NPNP6qmWkw0grM9QU73wIdrvxZGsp23v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3XWeCe0sjMNm29Oy2fEX3p06NCohxMZdycXm7bLvDrCcaLsz3m7t5/2WYP2tzkyGmROZ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t9E6rTDMm8A2+idTqU3Uy8Z2wJHUL8N1SRGcU13DqgMbJcGmypw9jpO4p1Zwmg17nAtv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ajqrugVKraH7Dv4VRl8zjlXeiM1B210VWq2czwGnogOIMofJu5qfZXk+6gNn30X4jWTzl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EtedwChxD6vyjQLRSQpK7T60FVNVtV4O9uoPFVaQdn70h1MFsEDmnMqCCMB3hIbxbqEA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cJpHFHL5QAMKY+UY0iwsMNAdGsoOztuYy7wpm/i2BODQTlE3PBOEzzCpxufIWWbUmhvv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1JtMl7uDo8T+owrdB4WevGn6gnJnRP6jAdU5VOuEYt5grl4ql9DAU4BVfZPT8G9cH244t6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Vb1nBnqCr+nGr6UPSg1upTSOFlm/6o1581tCf3WyfbwGfM4foqFPcXhVXje8woV12p3w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0TvVi50NZxcu4pVGspfHUJ1WSnWpws3Z6vesdqxw0TajdDuxo+k4f/j30/JBYeqMaSgnd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KxlVuUpg4lOnWVATY+UBU+qd1TvUigiOgQgmQ+ypuIy53bQ/Mu0j8yB4BTU04cV2ahMCp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YMt7o0+WYKnq10WcFtZTzFlVa5rgxwieCHmApsGVxtHNB7qM0p87P9l2hlFhNKuczix36I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dM7U1vdMjWl+5Tc81XNttNghVTRG20glu8IB2j9/NdtpDyu3cijRqdF3VVgcG6idSmnS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q55YP1TRTpua022rJ+V1IUm+Z+4Lu+xMApi2Yi7lYU/9KLjVfJ4FH7V5MxqpPaHgqt7f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7jtD2y06X5o1+3VgxojODctTcrMlNvl44u7PS1Izx0TRzU+F1ERkccxtdaTIIHWEPFbDd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keUkypOqC7KOzHIKgLTeZ8VXqFTc8S1rgSqjqLw6lU2m8uXhb68WeoJyZ0VT2xcnkaeFp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q+orL9UcKvsnJ+Deq91V6Yt9RTvbGj0Vb1nBvUKv0xq+lD0qs9/4z2X5ckzopCvFOp+hW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YrcX8dwQKoxrM/omkjmVOHbKWQ5XMJzKt0TvViWuEtK/Czeq62abB0CyVAHN4INaIA3Y0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GUz7rsopgBocdOmATpMKxkJopuz5mg9DwX+y7S2mAGRp7BNdwKNkDyQVOeKenSQLo6/R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/cx90aG58FruDkZ1yovf/b1TATObVVHRnfSByHigHGXxmd1Kpuy3c654NKZJ4rinfZyO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bKk5hDo6rZptOWJbpKyEzTd8J0VSlUuG7Jngo/wCnqx/DkUe9Bgt2uiLQZEwOacTaW5Hc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81VtvQPLCZhZdDyKAJqZPlzgfqshDaVFulJug/3VytQtF5f0XkP0TubW/srJhBdmbDcz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dTeHngRy8EhgJds34Fd12bM5u01WBA54DoMd8o0gPNUa6eiPXEAmBxwptqjKMxgYFrhBG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2aoyu1pou8rgnmn5Jt4avtg2oLCrSa4Dmr6+Bvrxb1CKYqnticvlj6ohXwPdNlRVY5p5hO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Ip1Q6q+HIpx5BOT8G9V7qtiPUU7oMaPRVfVg3qFX6Y1fSm1ntl+78qrn8qI4HHZcQOCuy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7oV3bT9oBLefJM7wbiB1T6TtWGMKZd5ZgqoxvmyukKt6E71Ynu8pfuBV29lb1etrtHY2K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i4ayCs1R+a8CcaPQo81SoknvGVJ9lU6oKWebNZOFLak6c+C2ozM2Zbg+db4SQrHCkQfMA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qc4qXeZ10HcYK7Yf/uqpFvzNVSm4/EQ0pn5DCqk+YHZPVdlAO3BLlt3HmPNVWudeFRfv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rpECboOJvZsJ4rHMzvLxwT3Um5mU3E+yLGmO8pBy2tscHLtlPsLPLulOzNLXCzgi7fFzx4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Eo52k5tDC2muCDWZSeqzdoqNDuGp+itn/ALmpzTnMnWF5HfVXpgjqvIxW/RX/AHWqbzpM/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u79F2qoDlqPeKQ8Dajr0wTqeStrqnP8Amwb6RjTdN3TPLA9fAwu+ISpcST4Wd0Rnc7LB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GwwLO1ObTr1B9lLv3CLKjS17fDW5AYbTcjAxndj8qGAwHrGI6opqqey1WyF7Iud9VP0W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bqQVNJuQ8tFfxAcFfRHmFBTmlFOwb1Xuq3TH+4o2OgVmO+itSf9FSDhBA0VRzactJ1XkA9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09o+IQr1WfRQKknk1GpVfmcR5Vlm6r+lAH4hHidHBRMOah2imO77RMkjjzCq1KlMta4yD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tLVUT/Vi3vRMc4Tmj/8AHioW6w9Nd/8A2+jTE6u2k5/cspvNM6IerGj0ONSL7SDosICl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8ytSh3pzbg4hOMAa6YNzbgjOFOeUfRO6ozxVNjbyZODYc3M3mu0j5m/sqPVpT3n4nGERH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MI+iaT0RqHdonJ9L5HFDMQFlYPdBrjDWvCqUuzy5xdla/dKpOY/NNnE/MooOIqMGfKPiC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vsU4iBwJ0T3VZNaoZKdWyAOP0TMzoYTAVRmUZtJ4Jwq5ibOPTiFl+0c46MYLn3TqdBjM+8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O/wAoRrZCabfifYFBj4JjNAdKBOUKaQlpuNlXn9ltPA95QzlxHBrVbs5HqeqJ/wDZYpT6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QOKp9jc0PDaYcXfEH8VGPZqWU5qgz3OiZm8u9HAYhwAHcPh3PN4m8guSHgLyaQeAYz//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ODRDZ3Kr3pcA2Iyo537E7m5nH2VPuKtSo8uj7TUYfDc++PaOgRT3PPlY0Qh08H94x90ei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vzWc03Np8Sp37lma0O6qHZWHmsz6Zji262SrqWFbQ9wtVDBdBszxQ64OC9Lv0QnRfZvnk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p2pUCUc4lWpNX4bPorADHVHwCNUO9t+Uar7NrWBFx9lLSJVX2Qdw8QbxT/UnM4iVBEjm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jREtAqsG9v+2D+p/ZP9Xgrns72svcubKaDU76/la2IWSo6H5IiN6/uxo9DhHNFdqY++bL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GVtack2gy7GuzTxK00Bwo8ct8WeydNrrzb9yOYSx2hO4qHuNtE65EBARsxdUWjypoHlA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ZjDxwKtqbBVA2DlAkFWa1OD3majJtZZonXVNvGZcnWQcXfbtqgd3wCqirpcpsHayBVwIAf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Qu/7e8lobmLBaExvdtZUqfauA+AfC1Np7xtt9k4NnObiEGVNmo211UoUrF2/4o4K2idU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/wg+pZrfIzcAshaHAaFbLYWV7nDgvwajzzKin2em3mbrZGZ3zK4XZv6DUN/VU2VKAfTGZ0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Zn3Jxotd5S8Sso/6bAMNmYLQ6/hrfM5weSgN6IOoMYHFrSbDQYNfllrhMplMuJYzyt4YT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GnQlNMfalsNe02A5f7oAkkDTCG649pB+UYZ95ATenggfOF8P1WrfqvM1eyCLRvK2lLdin8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8ztUwXjW+DBHNQRIU0QPTMKe7297XWcmN2geDhcKq0kAzphI2TyWVuh1cEeWDusqR8SPB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7uPBZX7QXFh0PiPjnys4lbDb/MUeJso9sao5jBuYXFpVjK0w0KPzH9Fm+Fya8blLdDh+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9PFE96zXmqnq8UVGhw5qAABjR6HwvrPqNzSQKe8og2OATuhwdq6RrzxYjNxO9WV+CbTP9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mVHaF2Qp5nRjiB7Jn1KJ0CcXXadUQ/c2W8xxVfqE5MDdRThN6JkEAn9E1jAM3VPc5+Ws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7ReuWHTQ81TrsY+PIX7lyCD6n4bLlH8zhr8Sd2ztZh1Y7DOP/AIT6x3NyM5kqk74m3ceS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whUpE94y/wD5UsfSY4+YPMRzCp9l7Of+Hp/F8zt7kfO+N5sEJa8kDzBfF7lbO0eMrM1r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fDs39KP1wf3tZ9OWFthogbzvTHRZ2HZmu0NQLtD365yEAi4CBEAcvDVpV6RDe6s7c5c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hx7yTmbC7RUOQvpU8zA/QlFznEk3TXa5TKe/5nEp75AYOJ15DAGYjejWqta+tMDP/ABje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OHVjf3Q8HviV7YXQrdoH2fwtO/EEfCmiE0eBqcajJPFbBqN6FbNSotpxd1Tp34NdxF1H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O8yLXaFOY7cvdHC5R6q5WuEhZGtJMoPq7Z/QYtCHXF2W+iA1JTaZ11OFitVrgWvEgqQc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4x54F1OG1Drz+6pRunE4OG6fA6d7ScG5RGyMWdUUV7K6aZksO0OP5l2mkGwCQ7a3IMJl/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mdqUcvRO5BUHHyObscjvC7R6gqjz7DiU5xGeofMeaucttypgXqFfZ6h+/wCJZWNh7TLe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JYd4Kp9mAymczidCtMzuCa6mcxkDuokOKa/tTm5y+CHGMg6bkzI/NRpiwG8rvM1MCkNl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k50CY1TeCI7/JN9tshbfaO9/LSGqiA1g0aEbhrN7lAaQzgtFo++qjJPuqWwLlyc6sNgWt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FtURm+KcsL/E96XPAzjgBwwa53kpbZ67l2oHXPKEaok6rSMKLqvkDr23KpQnYpuzA8QoT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KZeG3NpCzZDl6WUGx5qyLaghw1CLswHc6NjWTrg1wy/3CU3LTLmh0hzTF99jonmn5Tfp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f0YN9H8oeD3xK9sJcNkfr4cwHhHVHxUSN4U8FbVOCBUqSg5hh7P1Chxm8qdr2Wjl5CoD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t30V3NWY3QjXhxU/CVl3HRHlZDqiMtQnkF9j2Z5H5rIs/wAOWknebKSTKFLtBlu4ncmu3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QhOFu8d5Qpi/IITSq5juhE0qQZ1uURUcXE8cRVdIBMHqtHn2VqTynFtEW4lWp0wtWD2U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+qJLnEdUwAbYJzHjgSiiqj/ga4Aq174XTjyIwtMd2Di13BVA45ZT9gxoN0rdC1uU59O1Qe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CM7e7cOBTrQ2k3L1KNR/mVcnhZb8zrlUnB0lsB7ZsVkLoeRY/MP8AdNbqKQznmd2AnQCV3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gTw0WLpCPbGG2fKR/Kbzvg+nJFQ6RqnOqZnOG7UpteGuzGGZtEwVKbW1HbWZvlcjQeIag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g8b2xiBJMcAthw6FeVaINO079l2UnZnPb3TGzcXPuuycmFv6qrTBAqln2fM8FIbET5rQ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/mbhmuWEZXtB1C7N2gwagja3luIxdXa4h1lUa7ytiLLtDeDym82g+GznAHWCrExwmy7y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SqPLtQ22YqpWfGd5zGE3uq5h8Z2cTzxI7RUcH5s4i5cOCzUiHMdvHHfgw5c1/Kd6qOaA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AcmfyhPg91qPqvMEYk+y9kKbXbR3IAeAjxBe3ip8sZ1OI9SCI7uVamvK1fD9F5l5yvMV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Ob8pkKdx1TORwatPCaFTUXacc2icVmO5TWaHTx3Kw+quNMMwV8K9I6ny9VfXDr4T6sSz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320pbbBpOm5VOhwrtPyRg2OCbJKdZFxwsmxuTosx1nxx4qrImGkzxUnqnaxl3KmHfaSN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nDR3VUXCWl1jycnvn7TVw/2QzGLKw2ApJtKA5rMPoh2dhZE3vtK+4JufyVNnohl/DDiRa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y8ZQ7I01HU6dSQAJVHuIMN2Vnq5hLNsb2uCayu2xu2VfQ6HiqN958GiIqPqhsWylau+qf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ZtukIzZg83Hss1btD/7WWXZf7v3Qc2zm3BRpVqbXUazQ1wI5J3fdnaabjl2nacwEBOam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UKsOdUJLS7VrMWT8QnwF9B+VxT6jtXXKp/0m+F5a0uyDM7kMKziYyCRzXaPse8inMn4O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5QzuzP4gt7Y+drG5DtO0WfsxytH/R+V2BnGsONM4OH5UPBETdbNP9FZphb1s6Qi46u/Qe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eOB8R6jAO4fcTwGDTu0TmO1FkMB4gW6hTx/dXEDAqPhZ+6hEEK+EFclfSMCRpU2kc0xu6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fD29npd+uIhP98Dx7oSoOAUhS7P03BeYoZ2h3OEavZ3ZJ+FyJykuNtFWpu8oplzTwUtWU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sMlXW2hPEc0XaCdRonNpznzd5H+yaM2V1MbJ5q+yR5x/93JoCphZnmIMr/iKhbwpiwTaL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ntHuqTN/+6Lw4Ws0c0xtJzBDjJcN6PaKViPO07uKdVsMzpXf5QKbXZJ4q/GxRom+9Uep8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TLR0RbSuRbNH1X2zmsG5x3rs/qeimVO7+EAPaL6KhaXvYTJdMHguz03d33rXWyGcrRgV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9kQdQYw7JBnNSn9fFQIOtJuFtVmjZnLOHbZ8v+GdKCD7R1VUNEiqzI4Ky1NtMXNa8hrtR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268WonjfwVPQVn3AwjExkQ8DQVdwlb1oVs0/fxO8Y6eKo3xOwIOhRB1HjJ5puFN/zbJT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N2ENdroEA43K2zaYIlU/oo4qjU+V0IQPrhbRN70TMjRDA9fCei7X3gMPp5bKrVeNhtnW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dE/qnyPhTRontAl02utkW5rbdE8VA/R1k7KS0R9UA05hvjgqgpMzFwhpm5UJjh84XcvJ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IMqd4WkWzDaH+4QLXRfzj9iNya2rU/u3FB1MgPaLc1lI7upHlO9Xs6JCzVTLncUBUMNPk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aBucvtGgFxNlWc1klhEjmopyzvWzUaFk7KNpwyz8oQ7OLM/UlZZMBb1TBMHNocL5weiua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5fjt+hVqwdyVDO5wYXbQ4qscjvOVoVS/qu/bDsQOdzxTJyAwD1KbkoMLacOOU2DuC5Y9n7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3c0mwPBPfEZnF0YU2nSmMo8LhSOZm4rpj27s9e1N1MHpzRGZpuW2RyuImxjfhZwcd8bkz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BMIxp4cztntHadg30b4an9M4X+UoYyp3jwDxTxPjHTxdR4nYteN/g8wXnC1TekoclZObv3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8YKPgNoy4UyCpdkhvBCImImdU0rMVU5QfCWu1wLK3kcqnUYVatsrYCGb4hmHRHoqgXaWZ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9yErhdHqnDiE0YFSUQYYfnXcUngVA3hqu9qNOWdG8VT28g+YBT3TXF18zZCLfdX3tkKk50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1R1mkLJl9h/ssvl5f+Ftw9g36kLad3vZnWkbuiFSm5tWiN/BbbDl5Ibyu83kJ1RB9V2Vr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HnJklF3au8qWtuRyFg+IQrLM/Ll4Stlm1xKpCsZyMTWtDbNE5d5wzubs8QVtvyhed56B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9XLy0m9ai2nFx/LoFTP8A7x/bCnSY1z8jTsjeF3bmd1GrBuK2hHw4CpEtLsluKPaDUbSzm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OWNV1LLmqDJfgpxBIscLhZoOXjiTV1jYdHlPFMFWpnbTGVseGp/TODJ3szJuI3o4gKPC5U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4mI+FyC57kCXhgzalX7UT0as013+y/BqHq5W7MPd62ez0R+qAb3bZ4MUckeqLVZQ7ylQ0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eZq1/Ra/ovN4HJuBO/ct11Et+qAdFua/RX/dCOOFZvFpXaWmMzmyLId+LOGzBXeat4b8K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5l9s17W8WkW9lnBDmTZwT/bDtbd0Nd+qoMizGwj0T0KEWBzTzx+qb6gVUPPDRNhp6obQR1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SnL7rvu0eS5B4Kp3G1UnzF1pThE5b2MoZDoy8KE2kXZQBYncFPZq3mOlTSEBMwFmp7NQX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3oOYXNPFpR7wcpFp/wB19nRbTdpmHldyKJPe0XDzNiQz/wALNTIrtG9mv0Vvhctu1Jv6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U9oSvK5DZdfSyhtOpPIKP8MTvl1j0Tvs3BwEyRoszY75+8iUAKQLP+5vUOpvBy5pmZKY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Bcab+OrVti3zDRCwAO+Vdq0jqv8A9b+MGik/I4fFK7VXIz5Lh0yfddoqMO2xwid/HDtI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u/dGpVOcnSdArNDeQ8Y6eGwnHaJhVHbTWtbPq5I0ojKxv7IS4mLY2DfdFzWMp2zDKNTw8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IZ5e4B/RDARuQKOOzbiUXN14qCJ6KN+LuiYODR4imeJvVHwnqpPm4K+qfyIODsugF05+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DhvQEy0ixVEcXhBO4G6DuCzN1Wbe1D4p4rgEc2iloGHDDct/1RwGAZuavKFUaQI10VgM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ZKcggsuqjmEtLNQgypSa/cXJreyU3ZPMTO5NpE5QzRo3J4c/JUGnNf4cgZtOq7RkByx5d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7mRddrabMNE3PFUi09U7oqg9/A/o79kF5j9UZN1Nk1z2nuxrwhRFgZEIFrjztf3Vm8i4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6+zlhOrdQUxtXs/duMN0hbYIph2oVKtQbDOGXUKBQo1ab9vgQUD+A8DKE6lUqAVtbqmW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ltRzuGie7Z7upq0nevszUPJig9nzRxKJ7Ocrt7HXaVJZUNOII+VB1ICPhfmuhlb9qRDh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X2boqC6h7Q09fN0QA+AkGVvkbiiAbLLV2gTJBO5CmdBtM/Keqcyv3heRFzATwwZDFwXJ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ozTE1Mw8q2Wytlj44ahS6k6k4/RANnKFVqVdPLdVP6zf2wpxvkI03sFRzgdprJMJvZsv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p449mrMZkdUnMJ06cvGaeXazZg5BT4y5rZDNTGiIc3M6RclZnkkqnVdHd1PKfC38zQ76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W0VPMZOUtX9oVsArjExhK2lAObkVbXgsvjKYfFKB8LeqvhW6YMI36rZJ0AcOK7k2luYLK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JUHTB7G67lcITqLY6KQrmEcXKUVm3J5dqTgKpEt0IQLAYO8KcAN2HQJ+VuY7mov7RQph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5rD8yhmbILyXIhtZp4Zl5J902o+fTKs0NYBEneEf+JDHTZsKowlkObEiy+0aQqnp/lVfT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+7ng7kn9HfsrBWaTyCYKzm0sx3naWZtBhfFpum97fKBs7k2LDhuWWrf3UNzEcJRY4BzRxQ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3dUHuPemdrKV3ZLjPzN+iFKoAac6k6IGm7O1BzyX3i1sqpsDRnGmbenA2J1LdQEDUpE1mG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5wt190LMpPDsu0nt7RedCxZ6D+9A+GMjkabpcw7ivsZexw0cNkjqjUqOeXAwKY/3Tndw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VpX1802Wbszw78h1CJpdnrGrEPc5uy3mE1rGxz3OX2sTyKBOgQeyMgtlKLXUppcTuWV4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pi4dGi71od3J4P8AN/spio6XG5KvTqK5eP7V/wA0W+yml2z6hU83mdtlV/6jMGu3hMa1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V31RgaYy7OnhCeSdsRHhHH7vs9GPw836+GXGbQnHhiOhwpe6afiheYBWDnHkFahU/wBK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6LRzer9so+wTS1+cH4vDweNCmcd/3DfEU0+FjeF8a/pTuTZTjU3bLQjVDmtp5QOEqW1KZI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3PkadFR5XQK4t3Lmg8blbqnt4jNhtOawc1eu1bDHu5wvs6WUn5lLtTi5SiUG8dU7ADmiW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N/NfZ1WO900cVdVfot20207lUqOD4c2G7KpOr0yamtxZVBT+EJrXiLwbKZqdYRFGuba2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+tk1ucEZpk7k7/Cue0bii3tY8zszSLiUKvwHdoUWvDhUPAqz3iBvChta/RWq0j7p12kut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wWxlptcNGpriYMyqMbwn5j8UJ7SLlS2w4KpluQNN6kggHRw5bk7uHHM7dOqm4BG0N4Tq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zn95l5JpY0GPZS0SD+VEtPlO0+dFtjOW3kblFKtTbm9p90c+QWiM0ogUnPjRhus/cltM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Vw4rvS3LHDUp9IPIjasm9w0Zvi5ptVg+zfryKaWsy1W79yJfTa5zW2dCa6jUz/wDtvOvR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sixnmkRP6rba4vBuoLi5o0JGi/DZptLKyhA1MOVQMDXQJgi5CzGkA3eBoh3Y0sbrQret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QDmu1epmBngnZ7bJg812Zgpd1Sa3ZA3nefAC0vFvK7j1wcWD/iJGbw0jeSDP18AMTG7w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QGh20AEJuJTo0m3iI4jFvQ/tgKxbmDd3FfZ9lotbzutltBnRi/5hw9NltVqp/uVWnnM5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5dmLWy4WaqwoR3etlRbwYPFfTJP3BHA+M+F+TdZbWFRustK2Zk2sjQf52gvzD4VUdTDu+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9IFoD2auMQsz6lMjLcs4pveRAmOeGU+ZqgqRoUW8E144FSxscyi6rtO5ry4aeB2BTj7I4N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06jiRNp3K6f1VB1UusDEBHvK7TSG8DVOe14eHCILk+pTq6OnLxRuI3BAva1d4yARwR7s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M5ADZbwT+/p3Hk5rO97mbjfyn/ZOzQ8Mtm0Qa5rsvEuRo1W0hbSI/VBzL0XaHgqk8Fa6E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OuQpxPznVG1uVwhAMNEWQqA5PzIiu0OAj2Tm1G7I4JrqMyOCOXId8E6KHtng4r7YN5Ma6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b8oRzfZl/wATdD7KtDKLg0S2qf2QFSiGGfhVuO1CDnXZrnBykdVNB4rM+KXoPLC8xGbd7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/vG6bk8VmtqBpng6Oqc4VJou8zHWPsqjHsacvldGqfS1ttIl+63Rd2ftHTvtC+xrhzR/3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ClbNuqIDpTswzO0N4sU0Vo2RtSYVWpWFVt9gRqmUHPhtM2GWLLYaQ3mtFEWVmBds/s/f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5MrF03GRo+HEAa6JjMjNoZXEiT/48fYhaWsIP18bmHdhV7ynncRsX05/cHC2qb7oAIH4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7s5DpjX/wwGbZJPLgqLe1HLStmneqjmiA99go4eAYT+X7hw+Hxv8AA55+ESs7tSgN2FQE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Ag9kHcRyTmspObWuwybBUqLezMq52Nj5pWlFtTe0PTczYPNQVmQe3RQFmTAUB9w7onJzv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fZy1f9Vna+pIVLbmbzCuuoQJ8sqWmL3ANinNpsN4+if3jnmoNG7lTMZGbwu7OxTLZzi8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j3OvNbQg7llLQ4fKQjnbAGqbTZTzTd0KuwG85gmVCLKk2m1uaDJO4J7A9pt+HuKrOsC2QW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ZmAOV2ieOa2QT0QzkzdSfwy7ULJ2djckXcnmdoNseKBDhxiUPtAcwRh7RyhPGWJjLl0K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UNJNIG02g80/MW2OrhonhzWjfdv7I94Ns6Ab09tXN3hNoOibTqZm1m+ZwHmU1HE09CJ2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dngqf2cOyxI2S0/yEH95aoJcw8U2mNSYRNXZq7wLhQ7U2zcEALkbllyjh0UwZHmRyZqk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nTKE1z87nE7zICa1zdninBsxNigXR1CkZS6JTRVY4d4JLGbQCzMrfW6ns32o3ibq9H7QH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3PB6/wCXP+tf8sf9at2cf6l230N//iwAGpMLg7y33JvZ+7GSc4qfx4O+qNPe5gM+a30++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Gk3MQm9+HFs7WU3hHL5ZtgDOuAa94pt+YrtGdtEVMhDIcS4oYyqfVRv3/wCyod4RD3EiE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FWbDW6J7s8MO4LM976Q46z7KsxrnZKmUHoqZnKdMsSRCot3Z/C088KfVDx7Jtv8b/AAMpD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tL2szWzO0CmhVpVwd4MQopVWvO9O71sOgfsqUGPsxohlNs0OHEJj9XneoKyO1GnNZXeU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GNw8F07ojwTeaCE4e2JB3pvFNb7ofMdFlnegRcx0CaWTJdfpyWbNnY/Rx3q5lnw2W26L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wRJe2Tq5Fnetjmh/hnAu/KUM1R0nVoWammii4trC4HFU+JcQYQr5+7tkaHb1T76gCz4n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N3ua7VM7knK117qRLlSAcWsLfKLLNnew8XXRymWmyipenTEuHE/7K3ag1g+EU1Jlrv+42m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WYO0QFepljRqGV5tpK72qXkfhvc3X3CPdvc5vEoPD3NraZSbLLmdk0M7kO6dyI+ZFu1m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ySszQ0sAuCIQLmONJ95J/lbLG6aOWzWyHcAdko0qhHeUteYUZ5qAzGhTnGm8GZACuXXE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3Jrd6aWuhrhMGxKmM/JHYgfKnFjh9ETYZla4TRlEbnIkVH05ubrZd3VQf/JDuqsuNstVC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eGU3vPHgsz+yiOiPd5rIipUlg0C7Z/S/nDMNRdHJ2c/4o5HOy/Eoq1mgsOUBrZJUHUYhz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TrzGDfvBO4QFfEmI6eDNxkfVR4KFt5/bCi10RSdlH0WbMBl2r71TLDareeSy0hNTdO/o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F+vsq1M/hATA5omiXNePKCZzJtdzSKbAb8/C8YMHC/35ZvxLU87m7IwthW9lXEgEusth0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VSpU7UWumzXbggBUbUAaBmbou7/7gy++5Us4eTuO4LKbcCsr7PGhWZqyv9isrhddndzh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j5ZTuiIqPihuhUmcEUFde2Lnck1oJGUSU6u7y7ualyncDK2S/qAvtSHk6HijSqN6JriM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zQeA1Ryeduibq4m5HBS89AtimLaIVHTTvldF0alFz8rhv0QJYdE11Rpc6Z6p/c1G0jTfEG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M3SsnbaVIjjTRcyHMcwzw5JtRx1/Ury2HC+D202ZwLiRYFCXE1DexVXYLQTO2ppEuA0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zA8UTkQAA1tKc2szLvnSBzRM0W0AYABlD/h8jdRxXla2OX7oRlLXaFu9SzKCRoCtrNMRC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fKTOdv8AsnNrODXi7X5l/wARToHL8Tdoe4Tn5buGy1tl+GHPA2Q/emksiRxNllDrFtyE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LU5uJ3IzDxvug5pmd8ouFipYYch8J3tdqsn6FOAAI5o03ZS1wkHeChlzP4ZymhtTMNY4f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yTmiHDVZsgzOPRFvaOzTl+ILtX9E49i7ZVz5hY5d43L7TsbWszTmAu1VH0fKQN0ScZPtg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2AneJ9vEdoLs/a6Qs/ZeBoHeDs/q/hFO/qD9k+i9hzu8j2/CUzsuXM6bQfK3qg+tSy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+ayeQOXsFLGuIHBVBWGVzqhdlnxEJw4N+/jfi6odA3MpPm34hFpE713DWsZfMJ3rNn7u8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mp5IszMo0wLWmUw1XvLzo/wDhdnp6tMYQ9Tq1S3QosOu4phOrXpzldZeK4eCE6+5VKVJxD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AYblDkJ4LTBo+Z0I0hZ9QzUPyt4IU2WAV1U3bKzF9Tuz8TU4Giau8cl5XtC+13bgou1v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T6VTzD9lR2waQJk8FrKFIXM7RTWZ7AQLIVK+sRncUDnIPRfaCJd5tyyESdGtH7qMlMu4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3iRZMaWuDWiACNUGteKc8bL7WKrPmZqEBUk0xcMHxo1TQrCB8O4LIMzx+ZZMzZ+FyEhuX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GIdosotm0KgMaHz5kW1bbMSEW3pN0Jb5Z5psQ943uehna0bsw38k+m/7WiWy10aFQ5zT/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su9F26bt4ISLT5URVa2+ikU6Zy70XPM823Tu6nL+y2HZTzQIaHNceCmoDHA/wnFo2kJm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uQzSiC7u2g+chZe8LnD3W8cJ3poDrncsuS6eHFvCH6FXpZHZo2E3MdhwmdI6qTKaMwtK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9J2BVN7vwX0xlAdlyof4s5aYfMOVatEZ3Ti1lNuZx8cxYeH2wpmZ7xubpdWXbBTyZWstm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2rQOONah8FQg9PAxx0pguR8zXn4pRo0+0CqXkGOi7kSGj4QgexVA3jSenUqv2VWN+hVn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+0FoqHytdwRLKjculkZ8Qfw1Qe7f/ksvzHKnz4HZGyBqqNY5pHv7JuSMjtVkc37M/ENXe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vvfiqfe/iMJcw7vBkabahbQ+iL26/EP5UEyCo1Wzp4dE7XRVQRmc5wjGcpW1hcYU6VITU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Kkrmo4rLT+HU8Ee5d3m87iha+hCe2nq0Sd6M7fDdKDg7JWaqlHvgzTmu97O4PpaEb3Kt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Y87lU7NMl3lcd5VGrnyne06pvemzZMHemdzVbM+SNU2o0A0iLgqq7s73Nn9OiY+hUzCN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tAnZYdGrDvTqeUtqa5XfwnZHuHQqneddbKMpzLI7L0LFm7O4Aj4J/Zd2Wio3ciI0dmc2E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19o2ANHqC4tJ1JCE5iOlkHGmWw2XDLIPNdyXuezzNGQJ1A1HBusaFCk4VSdWyZUMqZ2s0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2TdNLFd13Q53Wam8OzcbJkZHE22Ee8dUZuAG4ruzVa548zhoEGzmpu3fL0V7Q74v3XlM9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iStpsX3LWxRkfRAalOz5hv903K/Md17hd3U2Kv5hZd2+r3O4DOSCi6oCKdS19oOVsj8ujR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8FEBrnDjCqf0n/shhR7178tJggM4hDbpbW1qd/FGCDzGIL25mTtAGE7tJd9p3sQNIQ6q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BEUTHum0med2nNQbHFvQeDtfekZO5yy7juwAgaz1wa8ahPNm2zQd6AAkldzQa6o4ATHFN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84NpMsTqTuCYKIufMTqVJbZi7S2kWnO7UcOC7wuEEw3mjmp1TU4oVaNZmdomMs5gs8ZXm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/vKm/VQCT4jKaf8AJO5XR53wsrKjBzUS6dnjzRbQszWRxW07dvMSi1+w182mUBnAeNQT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MiZnosw0OPRA4QSwN+GQrFvUK9QBfjKGTpjqITtdE5zgM2ayk4XnAc1dqunO3vMlcllYt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7yxqu9p+ZpuCmChRdTcReN6IO8XCqEatGYLvGgd465A0KLmbA1vuQyaZiu73C/Vfsg4vc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cxdBzfg06otqAtjjuQ0yt4b0abBFOZBlAkAQ+LLvGC6BYAHHfp7hVCMtUTe8SnNpve2o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72O+Y7K4byj2mgZczeN45q8oht7IOYbi0pj6ZFNzrwjVqPPQLLrGh1W285pj0qz25HbMz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7pws/UjmstYweIvI/kKmRl2UO0MGvm2tDyWV833G9l3WeXuGZocBpwWbvszgYh4v9UQ6A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hrQRoFDdpyhoDqZ82bXqophjY1k2QII6KZIJ1UOp5mnmnHa08pR7qSOicTAjflXc2c4Xz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/VNcFsmm08Cj/AIgZxpI3L7V+Zg8pjaHujHaqmT5Zsi4d3VZ8uiyvgAfA6wHRG5b6TmRH5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3f5kcrs4+bji40yCwwRg2mT/ANX+MH9cSq9H4qRB9pXZn8KgVR1MXOsaTxxb08Dm/MR+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OzNFSfovtDE3unVi9vdny3T8sMabk6JtKqCyjurG0FfZ1mkbidCq3+IqtFZxi3BUmUntd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vncD5kDUGtmhNzUQ8jSQnU6gzbWzkuu8pMIo8eBT/wDDdo7uk652tSmy7O+LkKYzN4O3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Y/ybm8Qi8C7Lq5RTe6dkdPmQZUPel/wsH6qGMyjTor6DjrKbma7/AHXkIb0sjSZTd5Jn4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RbuKvjlOh0VllduMrujAWilWRwmFU18qpwPgur4csAFv+qygmXGNUah6BQ3CxjCpUylwA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sk5gRswdFkqGK7PK/enUn3czzc0d0azuUhubkmRryQystGpR+z6HgnfZ5m8tyg2W6TuX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lSs7atMt4MKqVc0iNocVTqU/KTeNyY177v2SQVX7t3eUxoOCzz9oaZu2112bvruB828o0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N3NU29ppwW6O4j+VswSLlvHmjNuiLXh0oy+8eyuPN5QSi4xzWyCWxJTXsdDhpwUtpkFp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bboBosoz5YvCOYF2mu8JwaTmYAI3dAsz9gG+iAAmd6+0dy5BN4HyjcfdB9Kczhm1haGY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QOas2WclsE9FALWidZ19lkc3Mxv5kx4s28plWiS8DVZvLbMmztTzWj+iJ71wGl0JMs4j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yQL2hvCy+FDo79kMGu3EwuzvpU5cZa4TGirdn2c7nAkjdG7xGd8Hwf8A5CnvNBc0OYxof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A1KbmvrjzBwu1OLqcn9Cs1P7LnuTG1SHlmy5w3plPvA+0iNWqNeaDteSZRZTf2io8eTSE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s1MteOStZ/wC67x9PNGjeJU92ZG/QBFtftTI4Nug6m97z+SyIl0HcdF3bWZvzIuNfKTuA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VDWbDdrNv8XpE/5RzToUW7xZAIECQ3UKoMrs4OrdCnhjZD7+bQrKHPlsuda7eiqNkVGU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uDev+yqVHNcGBuzTIXZ3VrAXLG6t4I+FrhO1qrlU6bNQL4Hw1LzZHdDcdCVdDojG5Bg8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YThXfTkvEWhF9YMg3MhUopuFM8bWVMsb5xmzcVkm72iC7eUHFtiJjmppsqGqDIy6qZcI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TCgcgyr/AIem5r/3RFd7RlGwj3to+VBjGRaCSqLGuqWPw7l3rDlq6E8VkOzJkpzBmy5p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yaJ9O/eVDd0aJs7jIITe1diaMty6npfkjmIBPExC/wALmaXsuzf7KKVIDutkwYvzKdmZ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K2iyyA6dlbVPI4C4bv5rMHu4IudqNIXl+unVTT0nhvRc0w52qLCQ14FjuT84LxCIptsRI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J1gXa30UUoIPmpHTq1S3Nr8Wql2WVdgceKH2Y90HNG9NHmm8hE6ZTdN7Q3yp72saMgmZ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h35dJCP+Ge2kY8pFl5tjk6Vl1cP1WWo2oAfyobSEM00lXBVP3/ZDCjRb2fvjmcd8e6qR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WHc8Th2ap89EfpbwEgbIp7UpzXH7LzDlK7LVGsZHD+cWmdBZS83xDBSb3upqTdCpSeWPG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5mGJRZUovZm2cy7ysQ+o62XgorUO7pNtHDmpbWY0ncSjkIdHymVO/SeS4N3uTn0pYJsS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netpst4hN/xDw0AZnckBRewjgCtrZCJIFOlHmdqVmZpC1GU/ENygot3ajGMKj+Lo/wAo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ibld207JOsXKLadMuzDZ6qk89nczPYxucq0fiAbJPHggy45hNZVLpnzEqjlqtIa6csoH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dohNm7guaH/cHxp9N1ntRCmfBUj5VUPPwiNEX8Ai9/nd4ZKqNpjvGG2QhNb2ltS1m5m3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pY92oCFJwzMb9Qi2rn0+EaLJTcc7RAL0BXFKDodxXfCNo3yrvaYaXcHaJrs0SLtboESz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/gnUyADEg/MU9pPcsYNp29FjtRvbp1TGOf9mTluo5JkOyuLdAdEZftHWLLfsmCneUfKSU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Uso90fiGaQm1ySymDPq6Ko47YeDMqzpBFwUG6DiiZlswUGEmU05zsnZncu9ewkucbCyz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Ij3RysFTlouDxvIum6tq/E3QFQCRUdfu3FEvBLdC3gOiIJApzaUAdYixUujN+iuSeYUZ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CjQRJVJ+pbwV5yv1TGDy5YXcuqAD4mwSh3Venm3JjatRoMyIF07vqecaXCLGEVWm7YME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VlLmPjgVstjCyoD82PZ+z5Hlz7ujdK7X2eoHvpu2RlABK2ZjdPgFM6srbPQjDsf8AR/nw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T0Cq1XavdKMGBjTj/tt/bG5QaTYaYN7R2wuyv/Dpt1cqTBRik1wnM6VVnzA2sqlSoRlb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O7SE3tHZmvZHmbw/8I13S3s+UOjffcpZlo0fgaOCyV4qN3LyZeW9PbVpuj8p1TX9nho0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r/wANzoZlP7qGU2HjwhCPwhpdEu0JhCNE76AIoOHwYyFKpjlP+UhA8CjlOy3ed5RL9G6q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727uSyhznUhqeKkEhrXTtaoNpzl8z3cUwUGaHMXnU9EKwoutrmTH0ohPfTMFroUORwGa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J9U2q+zx/wDY8VU8lslXw0UBZeJVOgN205ZWeUY5RouWGbPVpveSRl/lUzXc6reCCn1G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TpEnQXuvw4p/9wGYVN3duq0T5nBMhxdFy07+UJzMpa16yVYL27Luaf3biGut0Qp9r2Xa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+GU1rXXbckbkBU9z8yBa7KdyzZwTGipd44Gq5thxVR1ZuXKdngnSNyzNG0R9QnUiL7wWT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b93wCB7uWuuxz7gIOq1ZO8oTF96GVQ/VQHHKbnkjJ1GsJ2SrTy6bVkH9oGaoCQGH91Ta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lSOa/HRU294106kfss/fOc1pgEXMKoadamSP7Z6prXhz4bs3mOSD3l2fRhOoXmaN21uKj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etL71zBixThn2tFUN5hNEGQyyi8AapkWcLwnT5gNyGXabvYV3oGQH5hdCpTDO+zTJt7Il2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zFrpd9EA0QOCgtW1RZ9F9mwN6YaLs/rRHNMotIBeYunueQ6kyoG5p09k/Ox5L3bJ4ruqjs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Cbbk5h1BjCgx7Yq1ahqHpuw7NypR+uP2hy0miXlVKdJ35c3XB3a6NQMcWjNSO46K4I6oo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O9vrtaJopRkHHVNbmFzC2W7NOABMKoRfashXd2V5dxaIaU7ybRnS6c1rTULdSBb6ppAe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EMpb8sSvxMzB8yNQ2oNNuLlIyj91c/aC5HypwBYcvmbCDadMMbMrcEZc0jcFeCu6nabu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tIu0FNa9m1vhOdSnLO/djkG/9E0cB/lY4p9MgZgMwlZ67Q24Ba0KrWo1XfafsqdKm4ZQc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cN+mpCOUF50k3lZq7MrPhy6t6qNQ4WkaINdUIngsku2xlM6StLoKy2jsngpAyzZo4rMcJN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x0RG445VWvNlTOAW8YM4ASnPyy913L7NmF9VyUnctnhZOHc5XusSVnpGDA36rua4cH5c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1SIEiFWo1E+hVvSDi0giUx9JjmtYbZt6rBh+zJlhVTI6x3r8MG/FGqwlu4Sg1wsbJwpVL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ZbhDP+m9B2XK0buAVQuLnUs4c0Kox/wBo0/8AxRLw6eNNya+nRPenTl1RNai0vaNWHVOp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lEuOTLZZO8Dy3SQstU7Y3heW3zN3qWPysKzNu2DcLNWGYRayDHN2m8R8KbSmoYMtj90Rm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bUbEfC4IOeDUG54ML7R4DjcCFbZf/APbppe4x87D5Ss+UZiY5oQ05NDyK4EbtUQ3U6Kuf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EOF7p5bGXfKbYubxO5AxmZdttyHdEOdxhEeUaqSryfBdb1ZaLsx/9wIOFTNXc8yz5Qql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sG8rs3e1Ie0ms5s6yi+o+m2rMBgfo1Cs5v2dVrS0+y74AH4Lp76WbKfmw7M0/wDTzNBwA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jGapG8LuOzlz6TQNNF5D7qm+KWYWOYzKLm5pJkkuzEryuPumkUxcb1ZlMey830WZxLqb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BCyt1DgQntNN7LyGn+VsjaN3HgiwOJa1oGUbk9lE+YKg0b3S7miBcxlK7p3np29lTjyM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9Vnpgvd8zv4CqVXDJmdclE06b3OOpA1WSuyHCM0Hyqr3JzOy6JrqstpgZjxTWURdDeQm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BUjWpyPgzhQ+lS+iijWIpv1YVlf7HjgXn/LO4gSE2q8l1Xlw4Ko+WMm+1wQZ3jMkQC1N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8CyVKOxpLTdHv6pYBoAxUXZie8cDHEcU5rc1UnZJHwtTRSqtjUHgn1QLtjdv4qD+IP1Uj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u9e3JT+EI1KrgTu5IxssVtFvRbUbYoB/sceaqu1hW8LnbhYYQ4e6sLq6uvyp8PyGIzcF3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U273MmVnpEXTn+Z83TqjrbKFVjgXNOo06IscW3sWONwmANAeCWyVNW6FVgGTQ3VoI+IO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pxmAbqsrXkZtFTZWuS4iU4xn+VF7K+g8hHm5JtdrIY53k3tVDO+HNZtP+ZQ+PVlurw695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KUfiaqTtvOnJWzB29NI0lB/nzKR5CnDZLCbcCmAHUEGOqqh2XI3aHFMe98QIRqecHemuq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srqbi1xvU1E8VFN2douY+VDuiX0nCY0LFVe2m1zLCHFBuRuQthxO4819oPs4iyc3K6N8m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7113TuVPfckouYJnMjta3jgspEZhCDHHa3lDJsl3yqf8AERG7VcRxhQBhYq608FlR5PCq+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sjqzCzNwVen2wxVa0saXf771RApBrwMro4qoXaN2Q3gms4OJVgYKZ37X97mMwN3NSw02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FeqD0Eoanotpv6qzGD9VaB0aozv+uF8AqdtBGDc3lm62tinfahd3Tdna7UE39kX1aWdz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+7ni43X2tZgZw4qtTpF9SobMfHlTWdqa5lTcXfF7olroLXZnO4cAiXlzncE/vgX03CCf2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TybwtSDO5Umj8JomXaLvM/fVh5W7pWbtNQd87zRoVlpl7nDQwnQZJ3Hcu8Ml+jidCqcC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mJKGfNkYbZdyBY6QYOZf8W+l6h/K7ltRlSTsg7sGsHw/5Yp1XuxfZlNDB9pMr7I3IsmOeA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mbEKgWG0QU0XeB+icVOXVHOPs3+YfyiKEtfGwES8ZKg8zShn/DbcN4oqXmyyM8q2XWVt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bPSNyyv/AP6q2FQHfZdLYaYW1QbhcLnuX4TlL/orKo35nBqi8qmNHNCawX3uWzmex1nA7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c6iNyyinDSZbuXexBC7qt+hTxRqODKfmzHRfb1JG4bk2pUgumLr7EZfmdCaWgUiNY8pT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Y3vbxN44LZAYSNoSg18ZXWlFjB5RrzT3PbIJJN4hbTXSf0Tg8guOh+ZFjHFpdZttCpbo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9M1kRUmdZWg6FOzMlu9qz0KmVovlI0RGax5I7LWmYlebVO4701zKm0Bv3pwaZDzcAeVOc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txvLhGqc5hzZ9xEAJ7WiHEaHemyxzajfhzaprqbddW6K+Yl3siLhUjbK0Kk03DZVwobro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z+1bSIyAA8CrSfdb1fDet/gp+ofuquetTbtnmg5vajI+Vt0XGo6TF3ENVV3c57+aYnmvw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6NWroCb8W+EfBGJ0WYs2To4jGlGt5+qObcm5wXVDuA0U1ruNhTA2isradJtTiRmhd0zac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NDazonfdT2h5a2d2pX/AA9I92NCbBBzqxyn4PhTqbXua/Wx1R+zaCx0SqZYxz9jcmZ6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RcX5LK8FzRcoZ6zcgEBtM2HJFjfxH3c7lwWQe6bnpPc9mUZpTqk5mcQnVmTGYFOzAA7i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VWZWybFAGA1rZJ4BZckfK0ae6ZstbHBbQjKf8w0Mqd3SHwtFyqtSo5xeTvXaKLyMjRmby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45k1tSjLAdrgjTFJrAHIvcDwawLXTcVwRnUKl3ZvOqyZX1HaPe4yi3yvHwuUt0W24DqV5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tvPQWQwIcLLK8y3c5awnI334fEpBWSo50i+yFsVg7kdVy4KHWKMb1lqaHRyy0gD+YraIz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Q50mwQp1Psqvy1B/KYXCzm5VlbZ+oTQ9oyHeLqpaW025f902mKRDTvOoTtfs7+yb3Vnu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otKpse+GHW+imk4Ro4FPY+wOq7yk/KGmBOiiiP7xZBvaKTs3zByyObDR8TjcI0mVcu/TU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8bT+6P2odJ14INL2kgQHkbKc15zW+iHPUTC7OD5RM9UA8lwbpyWiGnMLezgRuX27hs/F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BO68qpElpFi5XCBaHEjh/KzsyPI3ZtFA7PkcNHaXUkmI1G5bOh0KiLgSFNVvOyYH5HMgt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k4xB4ImwRGh6IHPLdFqCFP64aD6K4Wjlcn6LzDDTDctEz1Bdo9ZwNaM1WiDsxv3FCrm87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6mnmxFThswqdoLmT463fB+y2W5TCDH0zDdIeUIfV/wBIWcEOZpmCoMpjaNv1T3OeMsz7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yqbXXiXGeMKW+kLtQp7UVh9VtNLXDiuzV+zu2bh35SqcnNkEd2DqeaFWpBm/RUXU3FtS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oqPY52UNA8y25+qz0nPp82lGpRvScMtWnMA9F/hqbHOJMvqAa8AszXNFdkWRLzJ1KNar+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KzrvcfoqrTGQi6axjC+nO0Rp0RAohh4FS5FrnRO0ZR4FAOptHQ391So03PDn6RuV3Tz/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T5hdPdS82fKnb74Obke6m7XK2cp4oCrDT+6qPzAdCssmZnNwWWalvilUH1AKnZyYiP4VN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o3Kp7uQNVuZ3zb1Hev6EoHVeb2VvFLbjgjaL6J/XAkZiEMg23mAFz3lXCsZHAq7SOigl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9g8QnEnZbcocHprDs1mOieSFNjjNK7JTsxIcNVUJdmtoNVUpu0cMwT21Bl+JrkarfgGU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mcU+m7uwfgM7+amq2x0eLgrSSTClrmmlo0M1QIe6W/C68hbGYb8p0ld42qLfMLK2Zp1Lj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1wiW0CKEy2QhVpuGZ3nbwTa5AibhOoUyHUZgclU7txI1F18PqQAZmbzKcGHoAtBPCV0s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03S7geCP2bHcy1ZXy5o0gaJoePMeG9Zqbczd2W0JxYRHxNUN//wBikkNJ1g6o6JkbgnEjZ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5hZW2hMpt8zrru6e0R5uSna5IvLYO9bK5cMLrcrOWv6K8fReXDcpWsplrZh+67T/AFDg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8kzCtpkGDhxVVvaCXMa8HKnZrRYDgoPCQqgPmMRhG7EtqyKbxBjdzWY5cp0c0yHdF5S0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NFSp1DDJh5907KBrvX4kdE2rqRrO9ZOxZ87heoRGVVh8ILTKp9yyan7o/avfXdbLT4px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ofRFxxCa+tAAtlCbkjIyzVIBqHlonOqyCNR/C2crGDRqnvGZutk/Kxoa7exbZhtp+iGW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eZUFtxeChWsc1ys9KC06JhpmKoKE0abxyXfZdk/NuW0BI06qDZouVUq0/JTZlb7/AOYr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8nTODi3s1JpLozACyce0eYbtVFBtS13ZVZkk2VTPRqbG7iv8AEU6bclMHXQJ2eoH1namF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qTqcZP3Hl/VeQLyx0KzzO4cvBLvKmNoHJIlSyKVrkbyqZ7RULqYnVBzhFDyuGshGmKdQ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Gj/905jXjM4QmBjBlAhx5omiRmYfivKa6lSDSRBb8pXkDTxlNpxMG5WSu3M3is3Z3F3F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IlP7moWteNGm4T2E74/8oiv+ILNaN4THvytfS80G5CZTqFxYbh/zNQIE8pUd2Q0alwRl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Xdeaa2o7Kw7URZUzQpks+M8UJLOLeYWXIAOS+yqHJ8uaFlIzM1g7vdbJtwT8lXXirRJ0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CE2aO2NCHIneSoFlOyeoRn/wtmArhrmo7imqEByUHcE7ks2zmHHVT3fuNcAXgE8QrKxV7Y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Bcua0ONv3V1sdjPJz6k/onTxx7y9jCoVNzmRjTBJE70dY3Sm5CZRmxykjr4G9MKlNj3NG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4fZ/9KDBT7NtflhfaUntdMyx0j6FE0qrHSdDslbbHNCeSAXN0Vm7PSUWMAbmdNl5iKQtb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U5qtmG1LZVOqbBpRzAZho4BCo64Ogmy2tlu5oELvRvtO5oUBgEb1L3GP3U06PdfKXOTK7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gJXeNG0zjwT6LKw7txmOCzB05nT0Rbw3BGWCVsmy7zPs6kFODA5rNeblWdumP8wV3gZbL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U5cBHthLKVRzeIajWpUS5g2eCbDJY4beaxVXND6R0I1CLKUGRwTRS23DcstJ5e4G9NrU9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mwgNn/7CdOilwgbsL42+4mn5hu4q4I6oGVZvuoCh2z0VWnWbsss1zdVla4ObxGFoCY1o2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yDxO5VGPOYbuIVQOIl2iphhgcUcuzUAlpTHAzIueazFMa4XMmeCYW1M8auFrrOwbXxKp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XRoDuQqglzDuO4oU8rSHWunMqbL6Z2CN6AcdnVU3al7ZUPcOigQmU2tzxZZXt2nadFp7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FcQjtAHopF1rPVf8AlCWtEDeZVh7FaEQjcgr+UJMh2iIRHEoHhZBQidVk2S0hDK6ea34S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2T7LfhoFpjfEJ+AqfBoJKDBoxq7H8u1i34qQnZOiLXiDrH3Fd222p/h5AB4oYNkE3vfA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Wh7tCzZMc1DWuLBuYYU1qmZwEwblA0XhyDqTsri6E1xnNUc2SgA5r2azxVcU22y7OXig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N49UT20urDc0H904zlaREAKWbT9wQNSXVP0C5ITov8P2kOgGGv5J72kO7zZanuiQODbpo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+U+o7ykyEMohvFZg6U0VbTqNwVmn/ADPmLfzcFm3b3OunVHUGEWmBN09ndsdJ2Bl3FNDn3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bTfuRyPy0h+q7yu4wLxKaGDYdpGrUaVFrWbnvm5RYXva7Wx1Ca5rpZpdNy06gDdCo3K+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O4cVFRpb1VlIWY6Ks5rvtJNjuRzSSml4GZbbRCG28f3I02sLnyYduTav4rnXM8U+uQO+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Nqx7tWXtDCT5TCd3YL25tkGypMqWZPlaLLYH2Yblncg9wcW7wNydS1N78Qi1mZ7W2lzrKX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MIvwUuc7NxC7uttPjUaohj2m15sYTdYy5WhP78sFD0qWsdSvsu4oPpvyx8TV9qc4fqRu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oteTn1ThJ4qXFRN15iTyWabDeVpbAoO8rDvT5IWkhDhuTl7rKNAcPZNGV2WNWoAshnEv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uMNLeDT6eGxwjRPjl+2DeIsnNpAZ32BTaD2lvd/DzxLw37PeZVpjmhDtLjkpaSOiIGmFs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c8j9AhvQ042ugXEDdstTQOKrN/NC5NELuJ+1qOFuSf3TjUpnUb0x9GSAOK+2e+Bx+FNqd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9U6xDd25Zc0x+uAY1mdx0CqZmw3LMTMLvXwA3yzxWY8E1hN9YRzG+4cVVcxuZoNuqJr1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yU0KTadBthm1KDpyk8FSvmaDKBe6Gn9FSNT8NrtFUqVPKBKyGo+DGzKj/MZdQg1pIY3d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puoMY+jNwdUzLGV4lvHon5/KHb0TTcDBhNDnOeGi4be6mnSc9/w5rBGm87fmsbweCrU67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gQfrf3QpZtpHghhp4uWOuOqh4Dgvs7clta4Vajmu7l5u7gs1IgkW6raJZyWZxl3PQIngn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sb8KcyhUgP8wTalNxa4b13zxDi0ZoWcjYPDch9s5k2GUXW3Jtv3rPncxh47lnJpd5GrB+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5kdRxG5VjThw8sp7WGOcoNLWB/wAwMyqbs/2OrqfNd5uplAsayN9tExtMeU6oE/FJW0D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eKds/aHyhE5HRyQgraKnL7wtgMid67wtygmDG44sGQbOklfLyUZY5KBMbpU8UYTZMRJ6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vFwoZW9gJCGS6G7HessmVcuAVnfVXctV515pW84WIUiFtYf2j9sHNaOmDXPEObaeONWs0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xk80Mwid2DTxCDK9Km+n+Vq7yg3unkSLQD7KDgOON02t2xsuNxT3DqndqoDK5pzPbxVR5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n6xu5Ihptom5dQs/dEsO7itHsBsiWvuBMOCcalSCNGiypUqDM9Um3McSi5xzVXau/hd2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gF3ABrZT8Isu8dtuduTK5hrm+QDgqtWoTJMNA3Kcmag4zfWeSGdrbbjuVKj2dmZ7+ATH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yIU7l3LZ7ou4KWbUIZpBj/LwwShT73I87QceSfTqV8zwcusrvalecr47souokFjtyaHf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dTJTv8PDA5txTOqaYkO1TTO+/NU3dmdDgcttyd3J72o1snkhnZkJGpGqDyctcGRO9ZyI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uN8Iwsodhta8Qpa7MFtiOa1Vk9nmsAUf8OS3kCoeT/cgx1x+6f3VMm+4JtSgduJh2hWWvS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y1Noac05jhBnRZdeCc2q2agsOap1jTzFu5VP8S5tK2ydy75hziYHVOpucYbw1ahVnNl2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x27QhVWUdHm54FF80HvFslV36qe0Motqf+03RPqOkMaOC7qln7w79yLcoltihnGVNuMr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AqSJ5uXnjpqV8LSj5c4uMo1Q0k81d9uq+0OxvKGWzIgBDAHduCM3nVNjSNcIV+MoSmzd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geC6v4t2OuPmGA9IUASUKgdepeOHhgGPtIdzthLtYTWBuZoO10RPd7I3vMx0VXtAYz/D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VnfswJzHcu2P7WYoRsui5ngmPpUwC74u0ET9EX03U63JuqIIII3LJRaXnkqFSn2nJlYGk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qOIGrjdVKbjAc2JKpUAWTmJffduQbn7R0nKhBI3OJusr4mfMg1hY2pvKy1m94JlZoqhw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Wt/ld9pmENWZwudAi929ZbARuRbT8o3qS6/NRTL6tT8tgqbXHaAuuqc/ebeyaBxRQiSXo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LlkzFx/Mok7O/gr3HFX++0wvC1WyCVuarycOz3hua5CY3s1LLSpsiY15rLA0WQElkIVKr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pMfPunOzZC4XDRuTWAF797uKqV68TJiPhAQa9pvvBQLB3U6tlQ0h06tW15mGAeKiM1I/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/gg4XUgwoaEKFM/aG7nfKodhDtVckdFJ26fzDd1WyVOhRc7IwcUWdj2nf9w6Don0a7tm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Nka2W2Gt6uQyHM46BqLHHaneUXZJ3gBOJplsmUS6WtYnGk4ubGpQyCSpy+VB0ZQVVB+E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21MlVtiOKqhjy/OC0g/umNpAZ+J3I/wCIPeOOsFMBpta3NeE5rH02mcwPFqJzBrI0KLaVJ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VJvmss3eh7+DtFtte0+lNLN5ELaLjxGi8ndniDJKs5bleF5UDJjmmPgxxwk4blNoV04q/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iLD8pGYJ5acoOrToodrjOF2/ca+Kl/TGH2uWo+ZDGvuAtIP7K+O78b+EGUmy7XomDMTW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1nPdsBZqrntcNzrAdFkbUDCfhATqPaXywXMGJ6plOg93eizcjrMCzS7vJ1lZapc9nHeFR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4s2jhz5qntbXBjYCPdsNR+gA3ld52o5qz9QNG8l9m2cgmDomuDd8iEW7+HBCiyc8wL6InN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iUbFztCSm9zTDJttLuqdATvcTZAZS0emU0uOaLBGHAHhOqy/F8s3KuDYSVkZOVNi4B2i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Zv3pwN3Qm7ZL/hG9TSoy8al248lleYdMRluvthp5XfwrKy2DC2mmOIWvj1x1C1Csx59l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ZWb9fDmq3bNwnU2wRqw8QiG2a8Zk11M30X+J7SGU3NvA3prx5P1VZlLtD4ZpN0WF7I9Cy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7sQgarvPsyhUovDsrtFTfX2qFW2bQsPCUaHmpuuHcQsszbeszHFruIUdoYKo4ixX4mR3B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DhvVmFQVlbFTtG5vBOfUO0bkov/6I8v5itry8VkqCQV3VY5mHyv8A911RquY9zfyahQ6W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a7UIKR5m3TahbNpHNCtQ8vxN4c1Uc/UGUztNP6Hcue5MkWLd9kWkvdSN41T6lHL3o13F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i10GrqSm1KLc7eG9qpVqLYqPZtt3P/8AKIB2XCLaqC4ZVAGVv7oNoSL3K2j7Lv8AtVfJ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7/lNRZXtECznu/gJwe77Wg7Jm4hPLoh9wtkkIZ79ENqw3cMDZfEpFI+6IcWR9UMu11Kl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6LqMfwVBmQsq3rmguquoRaHtaDpzX29NuXe7cslNtUSd1wr1FMghXarjDVa46YWUraarSr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0MKH9IYNl3dsBlxVQMcHN4zr4I4V/4Rqf9w36KtVq1HU6YMNjendlae7FM2cfiCqOzip2d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chsDvQzDNa871SyZZ3lqDszb7t4wNKg/uwTJIF06rUqGrVcYbJ0QAygn4t6MGU6rUcRH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Dp9VbULvBaf3QdUszdzWTvWjkFPZ6ZeG6X8yJ7VmYKey2mpeNv8AZFjarWtG5ODHBlX8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nK2U4mHVXauT3Oy5ea7x+atUcfiMN+iY0ANp/KLL7P7TjGgVJ1a1Nr4EGwUJzKLg6obW3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q1JmYErhC73LfQO3o3Mp067/AAbbB1WzUcOt15mlWA+q1YF5x9FeoVcu+q3/AFXlVmj6f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A3Ko7toNRrhAaNAqRo1G0yL5DrCo5RETPJXOwTY71U7x5qNaYb1R7Mx+UOfM71TZTcRY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Mz3BolGKY7s3kfCeKL2RDXZjzTXt/Rdy132LnZrhNku2fp4bEhWqP/wBStXq/6levV/1J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6/lf4ejal8buSDGCGtEBO/7bP1KEnZJhZH3TWubNEhZ6bpaUyvQgMeYLeB8FNzyGjINU4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dU6jUgMfccJRbmdkiRk4Larvv8zZVFzLgNF0ztFE2doeC+zq5C4aRZPqPbZu4a9UKTsp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w2J8zCppZNk7kWvcHFzw5reSY0C/XCSsuVp66pzrSOShwca15MWVUU6lqvmjeqLapzGn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kEXaHgocXSjAI6r/ZCWuQc5mUc156d90LUdAt0cVl4aHgu9JJcNTxw49MAcCYlTMN3z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Hh45FZaWzOpOqjPIWbKCeIGizve7ut3NbUIuJgDgh3VVjydxsVf6Ya4bluxkWW1cK2PZv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pCe0APMA2E9V2gVSA6ltAxFlxwEmBxRo0QKhzAyBCosY3PqDmP7JoJguGqdUIu8yDyTa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0b+cLvq7ZfOzmGiLhTqPbwphNpCkxlNptxRtqCB1wHfgmmjS7HUY41NG8Cv8AiHtc7gES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BwWUtDmFZQGied19sO7drkedVlq0e0FvzMAH6KD2b3m6+wcXU3atO5APbMb/AJVTvtut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kwClHGXJhD7sNxxGDKTfUUO8IbHEpx/HeP+m1DK1tJjNGN/lN2IvdPpzNVohr+SGaZ5Jss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OvTc+M3BNoi73a8lMKyAHlbYniod7H/J/a1GtUUKZdzdZbdQhvytsMCpaW5gY1TM9RtT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u2r7ihEUs2qGR9Az+e6IzZ6nzLvC97nL7c0mZ9m+qfmNm1cqLTEblogyGBp1R6D7ip3pA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p3qXD7V93JlCl+NU/QcU2mzyhEi9Ojb3Rf7BqbT7qCDMypY4tKb3jy4DTA4DMYpN8rBo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bq/nfomv+EWKBgPZFlT7pkZtQF3P4bZOZ07uC7jK2rRedOCaXZ21GXB4JwjUZSmtPZ6oI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UcTSZZsi6/xFFgaZ0d8SFTK0dpZv+cKYtkW+FoSpa6euqcLwbIWLotbettrR6UZLuXJe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YNeOqALgTvHBb1LtR8MrnxQkzC0kqFOUKVt7Gf8AZSyoHj6LR37oDL9VOam6PlctlCxI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y0zTycAVDCJ+I8UbLYaM/BFzmZOBnVeYTwhXF0Qx7W8ihmh1Q6u/2XFCR952Q/wDtn98D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ruWVDUcRtPyxmVIA/wDEZWhwwp05jO6JX/8AbuwxTafM7j1KyvYK1MaNOgPFQ6zDqG2su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gmTvTHVGxRcYMblPZ6jH9CjRpEMzjOeSAfL25swDt5hbfGCG2Cim1zx5to6IM7OxoqN3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5jxWVpk70RTZPFxsFmyt7x1gW7lnO5TlE8YUFZqcZue9EBvdVeGitoPMmhn2Y4ld53veHd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dTfue0aJ00u+7QPLl38ysrfxGtAq1tb8GqZvxU1m5o0cLOCLmD7UDO0/OP8AdaIkshpE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o3KN9R0rKwbRKy3c5GGw7chBl29OkWTB3eak9uYXuo7zKeDrLiPFbw3W1Wpj3X4hf6Qv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QfkUnXwSFL6NtJCcBrvdyUk5v4XxRvsu7Dcqym7lldOisTHNCkPKFMw8FGCFAG0VLtYH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Oac94uN3FO7XWvUqacgm0qf41Sw5LKDAGsqR+G2zfHdZUXuk1P8A7oiOUlZQ4gD6IwwS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QTtOt0TWy5wFpJ1TqjdjPAyhN72jnB3z5lJblm4bwTKbdoB+c/wCyZkzDvdR8qc11nsJEn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0M9bN0Vg96B7ixV7LZhsalxW5bQtx1UUqsHgBBV3O9yoC3wVZaj3Ul5dyAU7QCOYhreJK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53NTpN0RCBgewWq8rPohsBRBb+qjNHspEHovi91dv0Qc4O462W6OS3BBozhs6wvt3vM/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2laYa+G8eDsfpd++FHIWuuS627gqtbs7MsRlPM70STJOuE7ws4G2eK2BlpyiHbjdBvZqO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XZUdmcDmk81QpeaTLm8lT7T2QuNNxgEatdwXf16jv8TrlpfCmB1RsG+0NpvNFtOoxl9W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WknaA3rKao1ku+Ip7ju1cdyaad5O5ZqtuDUxuezLFXsut0+i92WLB26U53AKq34vNKfTe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uzAJrQ5olGnSpt/MSth5M6NCeyk77U2fG4IU+0OykeSp/BW0IPFaKfhDv1VdjYkOsMOiB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m2qpNG8xKymKtT5QdFnYMjt4WkO5oVnGG7x/CZs5Q1lhh9jUc3luX2tNj+lltUag6FeS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RbFKotmgPcq1OmFZzW9Gq9d/1W09x6n7kB/lIITqZOiYy0g5mnceSzOawtdy05Kq/vCM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S4ys0on4ioUhcCuKv9zUY5pIJmypCpZpMQsxNuC/xFRubkoOyzgPujPGyBpCX70M7XMJ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9xf5oVmlpUuc9zhvlZqklwHDRRzzIk0s35lAaAOibwCad8Qeavf2Qc5lNg3F4Ud7UeeT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kBeyLvhRaYKh8O9kTTqOb+oUG45L45U3lXWzI5hXqX371DQXn8yvst4DD6LZKhWUfutV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Va4eZan7nVblrhrGHY+rxhlN/hAXaDWce4YyMo05eAVD5Gu3qFO/CuWCaj2AN4Ao1Kri9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P2NbZdyPFOpml3VOkYe5x3qm2nLmGxebIdyHHjV3BU6DIfWi5bo3mmUqY2Wb+JXlDuqc2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TPT02m3CqGrL2RNhv4I1XAhrNGcE5rPtKvAaBSbk3KdSrmIahOhsVUY0W2R1TgzzO8vJ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Vt16R90Wdlngamk8gjvWsplPtJcyowQ14EghbPaKZ90B31KA4Gz1VrBjxmdIsm5jr8yD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amWo7i7/AGRDdnonOr5nZV9mGj2WZhIduIXd1wA7c8LJU8tPdzVT6feCd9/unAGHRLeq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rZEgebRZcoe4We3iiRdvA7k53BZyMzypgK8QokBZSQVZqg2P3k1Hucef3W03L6iruatp5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faVMy/DaepWjZKlrc8amF5WU+iOV+afgbqs0HMT5YgBbGypeS0jUAKWvD/7dFAMBSxxD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3NxN1GfOOiZ3NNuccoCdOXnZS20b1/wCVG5bIhdFIb9VtVaY5KQXk8rBCKbQ7pKuSrklG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h4HmsrHZgN6PsryrK5wsMdBhcYahaLQK7VcQtVcrktWq68q8pWmGng7N/UeuSa6MwZtE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mDXcB4OzNy7VVuYzuTSj4W1o23ZS/wBrIN4mEB2mqDVdU7tojQcU54ptnL9Uc5Gaodn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bqJEwu7eMjRuAWZ1qhEE/NzVSq6n8Ryj+VlAzP4J9Soc4d8OgChze7Ko16cExe+sIVaP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1BlG4PMBCdwlX0R2S50aBBrmvDiYbbRNpalvmPEpxykpgZLXE/CUH9ra7hJMqKdTu9m/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8MxC+yM9CqbC8UZu4xLiVBr1alTg7ZUNfUpeqCFFUNqA/E1ZTUc0wHO2bqsyZ/yx7rz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FxwO9ET9kdLprHPaY8pP7I1aLi6iYi+ipOtEwY1UZTk3OWsqZAWm0oLAtVEK/wDlAokE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pMg8QgWVHu6tWg91vC5ItblA/VDO6UbWU0z3gGoiFDadMci1T3NVk/LoibsB3DRSJW1Y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ohr9FtNnk4r7MN9mys05W6IZqkjktlalCFdGcGygp6eC60VxZcsNb+C2N7hWVsdy3K0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R5VXLmnMZGZ741QAdamzJ1xaNRImOCDy7u+zsblB3nou5/EzDM3KNV3o7M/LHv8ATANa1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9/TdTzaTh2ljmRA+qYXAhmaCeCp+U1ALcBzX+HdWzNptzRKzADJSE5t08kwZHBxbpzXd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ag17eL1+EGN4t2Ssud7m/+42LdV3eesGDzbUBAMkDig7OXcpVg1S+m4uN2gO/XkoLzSa/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1S7QIbueIKIe5tNrd+srM5wLc0SFAuTZNoU4z/G/mn1fMWXWZxzO4rLUkP4bgg7TLtJtW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LHc7hdwwFrz9Oq/4mtUf0MLLS2y11jujgpfT6oUoz5jYDcoGgu48U59DV+9d5WMviJj/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JDKh3p3Za4h/wrK/Ubin0qmTIbQqeSs3PvDllMdELHKNU61pRJQgdV5f1Wj0f8owaSUeK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HctrXmswykdFt1J6BRkMK0iFJkhHbDfbVbVS35WoClnniShInmFNh1TnOqt4w26lznTx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hjGAc1d7vYrmNbSt62gEQGqXGUAwFzjuCvKhneTF8+DQRG/A4NQTGgaKwOOq4rd4tVqrl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KmfH5vqtoYN/rfxgyQ4kS6ApEwstGm6o78oTn9t7MdNjNuVR+RgcdYGqk+w4LMBtR5l3dP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ndlwvkmxK/xLwO+eLuO4cF31SoW7OUCEA2oKzW+YtGnVbspsqhdWptgnNSG9ODZazhFk5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1oCH2jaoi8/wnPolze7qa7pTabtCS7vAUajRNTRpcruc73TKIM0m3PNOZQEP80rLVqH3T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F4GzuneqV9lzbqG9ppyBeQu7ef8Q34XBH/hxHqTc7crN8XCZ9owt15wmQbX00hCg29wX/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fKSU0ZiPmc7cv+Ee6oz4muFj0WR32dT5Xf7phbObcWrK1wvbNuld1VL+80DW7+iP2THW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PgEKBYlU97idOSaWeWPvGH5hP3f8pg7RuOy/ejUEF3Leht7ruP8ACIcJcy/OFmzHabPu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5rzXxP+UYogrjheVDTfgtppCswq5HuVapl6XV3Pd+i8rf7nL8RjfSEbvdyWgXmDeZWriel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Xt/GFSLWQnSUY4o4Pa2RnsSOClpLeYTsb2GqKdNkOEoLPUsdwWyfBZa+DetVsnHT7my3eE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puLU7XVPrdnFPu5nK4XfzUVq9N1eJcG6NVPtDp7t18jrKnlPdQdC6xRbWqVa5G6dn6pzX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wGtuIyxZM2pO7ku09m7RWmqxuZpFpCbladNljdXFPNamwSLCbhUaz6jabHU9vjIWShnN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8/DIvCayi2OXJS7Ya7/pM2fqmNbmc4TJneqZcDkDUGSQz4y3U8gqzu77oaAl36o1G7O4F3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08zbwg11N1jd40TTEW0XZm77lCxcAbpgqk8mMWau1jeWpKy9lDKLPli5X2wY0GcpA+vss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sU4vaHOzSYOiOdiu14PEbkO+MtGnNc0a5+YBv5uKmrUeGcj+iDtpo+Fdlqkfa0y5p+iNJn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qlAHywZ48U99Tys/VOfUsT+ieTp952f0fdXVyQ1aW0WyYA1WcASDMLO2m93JolOy0agja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TnXM8Iuf2rOze2iJWTs3Zw1vzEy5QP2TYp9c1kHA02cdlE8/8pmO4KwPstsZW/mfC2q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5HAQtlgRl2U8AtXHogQ0eXNe6s/L0COZ7jtjehWluXNkjes/wkwvYIHcnXvwUnAzoaZH6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wunWwHXA9MG8cCqnAhRTbbe46KTtv4+DRaQt0LTHVWWi1x3rXDX7ypyqj9sL6IhPoSMhEC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WRYauYttDRKqdpcA1gEMB3DenZKYOZ1hxTYmncyM6yupVGrZkU9cp4Kv2ntTu7ynUanh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8SHP4cFVoZW0GMOWoWa9EZpU2t9V1kMmg/4h+6Y50X2U2ubP4bsKmXL/APeKgy0xIarxO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eaIBkjgtctOYDePVGnJPElTMAIvaNhoysTWsLCxu4tVSm3LSJpkyxt0Q5xqVSfdd7Xbnj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pzANhZd3Vfkc3TM0iP/Ce2Q5rqOdpG9MY6m3Sz96eWxAVHe4jaVOnDu/mHwmdnZs/D6QE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osZqNSjkfeMw2UC8OnWXIPd5R5o4I1HVHsA8rctuqy1AOII3p8SWNcJ5BQfu6B3tv91s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/RZyTk/U8l9vl7Ozc3U/RfYdldXd81X/ZOkPa3hSsFNWu5wHzHfzTS0FoI2o06oGjUpvt7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o7ZiNGiF5KnVxUOqGDrvTuv8AlC4Na63xBbBDei2iX+ya3Lv3lHaI6K6P1wpaXbl/VdE7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W+Vh1+Y8cB6Rg/04+wV1UjSMTfAdcPbAdcLraa12Swnw7lrGFldTdcvBY43Wi1Wv3XHC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tzMjK4cl3IqhzolmZFtWq1v6yix+uNKjnO3cjluTarWbDNSuz91lmnJcSgGsAqE8VnaC5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e2m4GAWiYHAoUmgdo7P9IVc9pbldUfmmZXcs3+bogaXed2NCNEMzcjp2imd4M1F2nNfZ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1CzA6Qn55dW3M4Kj3Z+1qkM6Fd0z4VRpEiXGGhOZuff3TGsdGxLlLNXcUZCqGPgT3i06n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zKc4aVKmUH8rU5hu5gLmH+FUBfmptu5o57gsnZ6Ao8XTJWTOTwcUc73ZR53lCl2cd2zed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C5oOZMdl7tzrxwCD2jJew/wB06tWiIunU3U9jdn4LvqAzUgdpp3LI1gZmm24BZfja4R7o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TqM0H7fd1WNP4Y/T7rM/MfVZbdWoeTSj3OxPxan6q9Q5iiyqBbQkwpDi3lood+q7oZo4g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r1o4SoucNpua6qeo/5V3TBvq0Xd0+G9O0PRf2hX0VF5s2mTmXVVQdzm4QmegIkbtVUaN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girYuza9EalaoHU2mIYNorYnLulSqnpxJzALchfetcRPwo8xhUnDVbsNFor4XOF/BZWh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4+0dWoqn2nN5QDG/RB2y3PJgXJ5qg6+dpyX340qb95CZo1oJA580GF32lQ/QcV3eUGhl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ajQHGA3LJKrw2pLztT5TzUTfcoVarXu3Pbmu57Owlo8zhYDku9rRtGGN+ZUszQxxts7ll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LMQBpaU6q4HaOoFl2dziAM41Ry70x9E/g+U81/iAS2sxv4bhqU+tXMzc/wCyLjrwXmPu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2am5Wcj7aps0m/wAoRpT2IQcwy24Ke7tMd1rKbTJAzCWFdxUOR+4p1Dsmyynu0LkG1HFp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4eLyqVd1n1Gy6E1jdw2idyfld9kF2d02MiVVDvLkODWZHMOa87rJtNrcjGWGcac+qe2oS/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HUfc21TjUq5TzCuIpjRXq9236qC+Q3eth2ZFrspV7oQ3K36LZqNd6VoFoYHsnSRI4b1oq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3Bt8GeoIDeb4M50mnAMbG84VncS3GnzZg8Ew0sMpwLgKTSCA61uCJqVc+bcw2he2D44Y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kcC7g+Cp3Cy90/77Xx2t4NFp463GyKogA7Q1nRUml85f2Ukk4Qxjj0CY9tMU6gHmcd6p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6pXfUe86q1Nqayldx0DVm7U7vqjdG7gh3NBjau52WEGd53plCmBmN7hDMP7HKh/iN7xq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gJ4qyI0y71DRSaPSvxnewCy9pp069M8RdUqVJ7u4Gs69ECzR101nmcdwuvtHNpgcbn6Kwq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XPGotfJcngm1H5n8J0Qqnbq5tyfBmdpOaIyau5JhdUc7srdzj5Vlaeaa4vJyeWV3wY+SM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crhrlRc6aocNTqhSHwAM+iqMpfiuu4/KF3Rdsl023ruoIbq2eK+0PeN4OCruuBqE6rVL4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7sGTSbc8eCYgJkET90eH3IMTF1mtPErykDepNjorM2eJVtMLMGG0DK2NgHcoe+Y4rWVob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Ji2DeoRmeSK7H/SwgzoYjCt7KydsyXGJ4Kn6VNNjAFnq9oozEZQoJ/RWafdAgN0QGmE8E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vw98PdacsO0MOnmVVp+JqHVPw0wv4eC18V1Zbz4LfcaY199gtmk5MaQ1oA0JX2lT/SFt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mxXcaYU5ieqMeVef2QAuTYDiu5Ems78R4/YJz6nm3Dgoe2Afh4oAZc505K4b+abKXRkFt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4cqJqOFrF6NfM5nZgdho+PmiWEtKjODHzCVFMNPRoUV8jR+YBWaTPEo2LxO6wWVtXKDbK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zlUopknMDZAVakSfw2X+qAY5zcojXRGqzsxeymJLwYznkEC1p2ru5Jvfvyvq8eCextJ1a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K290AdUyTa7JTwOzPq0Y1bxVNrezVGUd5qBA02lvaa9z+Rqeagc06GLo1rwN7kB3uSk3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U9HZxeU8huXjwVSjWtSkkP8A4T6jWuhzpurFgpwu8BJqt84P8fdNEgOdv4Izr4NVrhZO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IC1ACtLzxX2jiPygLzAzu4LJ3boOrpU9m7wc3LPDiOKysEnmVFYOHQK1IPPEoSQP4VJ2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kopvVZ3kucajmkSntmYOqot+RuDXt+Em/DCu13mAEjgm0xInesjDmvdeZbRK62To3bKB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9IMnYGB64DCZvOiqcct0EBzT/API6Kxw0+518XPAWlcAocSY0lZnfotFwHJPqjaqNswH90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lx0aqZN6j3J7nSBNmtTGMF+e5U+zyIjac5ObVqbO6N6fVoF5Yw3bKFOk6q58wKJQbUpVG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GfKE3vm2ebMVY0qWTIwuubqnnbDiMwzIva4Am0BNyGPhjig8tOVqDj+I7y8hxTcrrr/EOG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FKkN0390G0LUd7vmXZqWjWNP6r3hOa+871lYIK7mpkLD5DOiaRmBcNSE10OjNtTwWtll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3una1K2abRO8rujWA3tHHmiyrSL6g9gpmNwaBb6JzajyA/Z5NQp7AgwE1nwtF+ZXcUb0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d0p7ef3JmwTfuKp2dwurMcejVtvZS9RupP8AxFXmLITYDc2wV7rOA1reJ3q4X8FbRn8qa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+5V2K7Vn+V33TOn3JwPpOA6qq9zslj+q1lNimbCFYALI57sh5o8RvT51Mfsq1U7hC2tV7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3g5yBHzQcPYYD6p1aDksD1GDuowlHrhX9v3QQ6p2Fvu+GN1bw8fBaylzvE1aqysbjDVX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3lZWuaBvdN3JwboXX6Kk1vm1CzVYyje4wE89ke0ltnGLKpusAm03u87rmNFL69S9tmyZ2l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ppEyL2TN1Rh2zxaq1QCWM0RpxeoQEGt/EF5Wd2yXjTmgawzhnwrvKdFoAMHMtJqPTbng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g2nDYDuK7P2Z1R3dVCNmUBw0VN3zVF2ugTrUJagqjgPiKh/VCi4Zmt0R2yRzWwZHAoU3w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WvAIWXNmfyTG1quSuJAnenvmBRaGPdzWVstZv4lNLfKqvVZatTY+VtgmV2vb9nruTXN/D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aPOKe1/H3LggIENG77g927LLuC2qj3dThf9EG06LWc5k4d6+HVJjasPZAPo5yOJsoENbwa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7qQwnmdF5hHBo/lbDR+5WUnf9yAmunfH3LlchGGZitIXmPt4PdWwe5xnauV2kN87f2OH9y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BhOt1n3uqhT7L2GDC0E8U9gNnC+FTqMT1Up44uQ6Fe+EKxv8AeaKy3Hx3xN4WuN8WHDWO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5wtrVfMjmaMqz7jzQ2VHdtbzUfVNlwa8DLmjahTUJcfzFEvnu3CHRuT30nh2ZoMhNdvIuO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zBqd6d3FXOD8qh9NxaN/BVXUKgD3MEj+V3bfw9Txef9kLAcEDJmUS2mLWElZs2d51J3qv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k7j3ZhS5SLb1SqVTEOH1Kf8ARO7XWgMp/qU+q7zk5rcU/wDxA+3YNn86Bce8qxOVvFUqh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cPKEajWAdlA0PmfzW08N9SIgVTHBUcltxMo32RYBZ+0fZs1Rb2f8Blm/mPFdF3dOxOpVK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JUH8qED5t19yaXE1ez7qZ3FValUyauv3OytIt9xSzWzDNpKcXPdO5byEcrQBuJ1RJPujL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K2qgn5WXX2dPL+Z11dxd1WpwPX7k7g0SV3cebQotOo+46bpQyRGUaIYnH3xa3e18ey7S3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UEwdVWFRsBkFp4qF7DB2aeUb+SdEHdbCp7YM6o9V7or2KB/yV8bq48euFn24Rjy1WV29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ojbzcdy3k7kZJUX5lyAdGxoFrPNbMX42UmoDyatChK6oyLBXYCeJXeVxLHGcvFZKdJscG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E3uh5ifbkEfsWtPzGSg4kmd6hrSY+IINrRGWQAUKeUVQBYnUI5r1CZJTXN1C2iWdQiBN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9rfoiztlPv40i31Q7yG02+Wm3QK8lbJcrtBniqVGpmplgidU1+SGm4B1PNPcBJaJTZ4I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W1W1KbmxlGo9lnc0VXjytOg6otrPhvyt0wkLqm1NZlvQJh/tUs1OoTeB+6YnE+HTFrQN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bLbc1AUf+VNR7afVfYUi781T/Zfa1nEcApFrxZBubLO8qWVL5Jnd95ne0vzbhZWaGjgEb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B3OFdWlOx/uwsq+Vxccs3G+NyaDoWEIhf3/wm9VRbxeEyT/1HAquB8mHsMKfqRIG/Cr7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8JsANSpE9ThBKhT9/IK1wv4b4a+GEAReFLnD2UtB9152Iy8OlbOVRmy8ZtKvqrN+qMD6L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F1HvdX0aIEb1wUU4aE41iTJv0QZUqFvBpCdRoZ3VY3tiVLgJ5b1TyOBrzYclLKlHMfNTq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DTAZ8jf5VckzdSEIp3G/CJVJ7fK+mCqQ/MndTjotFSou8pueiJ3J7d7mKk9p3QRzVNu+7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qmXyqeXgdTrAmkeG5N7l7nEO3hc1fxa4WGFJgMS7VVGNdmjf46Y/MpzKdy4LMdOLrIg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U2cGhcTxcr3w98B74n7kBzhZDu2/VFz9fHOFVvxhudqp9Ti7H3TuQlS2JiLqQYiqP2Rgxb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8EHNs4XBVOd8krtTHu2i2wTvZew/bCn6k7/DHyyb78KnUYM9QRnZElS1t+JW0Ceq0RzNK2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n/fxzjbwygW+YJtSjo+xHAr/AHUzKkhsncr1BHAK0k80M1lDRheQtmDIWc6o1DVpQOah7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vmMyjg8xKbtzl3cEXsiTqYRqVpfswFIYwO3ElOFZ0jWo/eu6o9npy6wt+q/4pvesa7K3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KTo2Y0RDwc83leXCwVkxjvg3p72uFR+XZ9Sgul3JWH1W1sxvcoNbN6WrYH1WaIOQp+3us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6zUjY6tOhVQ5C0us3krGFm+ZrXfopN+SltkVxVgMJe4ey8rnFeUI3n7hp4XVTxarZ13IbJ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OTbr7Ch/c5TUqOJ5IDF35m4Hrg33xHT7n2GB+5DxqEz3xqdBieqPSMLT+L/GP/6n8Y9ny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6D9lyTI4oEU8tXIrBPa6TMaBfh/6ltOjorXWgx0utL8xIWyFwWn0W1brhbxXVhjuw0kK3g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y5p/hZ9eK5IbJVi2TuCtp0wzd2QtqpBHwrLUIY76lHYvxmEQxoiNQNEHTJG43WVzrflA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ih3dgc3aIGQ4/KF+G2PUnspUg57zMkrs1Srd5JzKoHbVKA10bjxUDtFN1L1XCqOpOBBg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QLrYn24I99VyN4alfY0nOHzPUBwb6QjnOY8SocA4cVEyESNTaxxsr/qvsz7FUHFpls0y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nqtmx4I52gRzW0rCSoDFGp6o8YV/FzVR/spmcwnxtJbnjdzUVKsN+UK36ov/ABHQbFUg2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cSGeWBCGLcLaozr9wUCdS0INaJcntOo8beJYcA46kpnU41eg/fE83YspsMulpf1jH/8A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dFZEAG6JGkD9leyBGoXNWgeC3j0w1lWWn0VwR1Hg5+DTwaYb/ALwqn/UKqUjGyTHRCaoFJ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qRlHzOv/AOEMr9eDbIZWOcPz7Kt3f7qBTA4l1yULBWeSeK+2kz7ryC3FOyNEcV5mO6FX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oGjmVm3IgkIwnlkBrh5Tx4raO1rPFaKQwAdVuW1AC0zDcpkBfGf0Vgwc4lbROERZeW2O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8v1WqeHEgH91D2udO8lWZ9HLZBtzVjvW2ZJNls0A931CyN2OTRCjXjhuCdG++Oi0xl2eZ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2Gc6Mgphq/ian3TT7HGn6PAEar4p0vmctiY4lO+n3ATfSFTLja/7J5Exz8dPocKEfh5Nk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dVV4WnGfzYX0X2DpJfLrzuxtrn/hbhgA7ctStFp91phxV/urmFrhbx6LTC3gst3iA/Oq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moHsrab+VQ3WUVKTI+Fmwr9o7x3BjZ/VbI2VOnVS5g7vmFbRbUkckDSotceL9pZar2Mbw0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cFMi65YbN3LbblUnXrK5rbWaf0WaIV/3Vl9mHOO+Ar6q11dCxvoog5tITgQ/NuAWapTe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rZFlquK0WzUj3VmUqvsQv+IqUqR+Vu0VmYwvPzPP8KBUIbwbYKKQLlme2OSgKcri3juT+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i/jKB5/xhXa3UtTS5kZogpvVHrhT9PgBKyZnObliEANJTzz+5Z6VtmBlIR8behwawnZGi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mnvsmx2YkD5n6qqQ0MbYBo3Ywd71oVwWUubY7gtD72V8o/VfEVaAfBfG33F/DqreLcty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j9zotPBdW8Eo9VV6pxFoIVIOlr3NBnmpq0y6P+o3UIv7w1WbhSbtIgtrF3B7sqijTbPEN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PX4jndBAVmj9153dFNlCtqr6rVaqfMrPyjkjtFXOiM8FfaKtC1JQ1KaP8Gyo/eXvJCyfh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OO7az5nuhbfaA93Ck2f1Wnst56JlRlXNV0eI/dZ6b8jtJCkVH5vUp7QNeJuuBWqhuyUQ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9lGaq/opLC31Kwc8/lCGzTbW4P2ii4UGX370WtOVjtQtV5zHyz9xmcHF06BVMuwCNG+M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Pz5YCojMO8adoc0Oqd1wZC0RcdFACoP4t/VHjEzwQR6+MYM5tlSEfGydMDyVH+7CwTs0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hfUrVscIW076WXlC3LXDXxaYWw1wv91p9xDirYWsuKvIVj9x/t9yU8qr7LspFwWMT+6JA4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72pprtFQD44zBRQ7U6flcj9ln5sMrbY5vqCjYWUDMeDVNfu6A4PcoZUa9vENWzMc8Oa1t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apJ4NCtRqEdIUvyD3W3Ue/eA2yE0CAfzS5S095T3OH8rVfNC2Zjmu8/w7cvzvMLP3wzH4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0a7JCinSe3kTmW39m7g+xUlzT6VAn3Us2XRBQ7lrnACAMswszwXu6LNBiYTKtR77/DTE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XI02Myu3umEM1d1tANyI7+qeMOQcR05qfL1V2uW4IlT/kGjkDgX1BIbBhCs0uz1HHVDqn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tVkb5Iv1QHVUGfEJKDpFzlt93S9OHt46ecEiNEXG3VbOZzjaITG9yQG6S5fA3otp0hWYJ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bnhoFdWVwrYbKlq22lpViPuLeFoO8rZ0Tuiq+y7NyICqdf5XaPQP3UsJaeSPeNa6Gl2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B9P/AFf7qXUqP+nVDMDRB/7JhWrvJ4F11FN4pjpJX49+bEJ7Q3/QvxzcfIrVc0fkV3PPs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DpPNSzs7OpCvWZTPBqyMqS7mobTe4f6Qvs206XQKo6pUc6GygyqIOgIUxH5mWv0Tsv2p+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dN5iSpnvCN6MOtwIhNNCnu2n1Rv5J8VnNa7WFmeb8yi9jXFosUAXZT0mEwZO8d8TzS1Tm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ptSn2pom5GaHBbEtojRvHmeaN7rcrFS57ig3KVtg20utkgBXfK2GnlCqOLS0RvP8AkWen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REkqSVsiAro9Dg5rCSLIe/wCybHBNZv7wo/dUuh/fAEmTx8M4CXFeVWwsh9zp95P3ev3Gu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1YwuK8i3g+G618FIfmAXdN3GJ5qX+UKp7KibecaKt1/ldo9H84Vf6ZxoZXOb9k3Qr8Z687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5qYdcLys/VaU1WdaWRvO9CoGBrHaOjVedo6NQa2prbyiyFPv3OIFyPiuqeshsOvv44UP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5V6rSQ+nERvTGgtN7XzSNVFZrm8xtKGVGl3y6LN3TDzb/AOESxzmOPG6tWY6NAbLay9ZWy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V73O50jKyF5S2N91tlz+blcWXlHuFcn6KzHR0VqTl5B7uW0aY/uW32umOl1m78mPZfG9f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lMe6zPfvgNGn+RZ0Uq6gFN6nF3pOI9/2QVMj47lH7ql0OA5jxFC40C0laQr/AHtlorjG6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dsNUL+PT7m4WzIWs8io0PA+On6gq0fOUXjeE7nC7OZF6mm9VieP8AK7SBtAM39VFKpnbr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cB7qh/RaqjW6A4dl/oNQqtY5zCSLDTDtUb2U3fqn95VLW5Y468E+nM5Su6Z5fMeA5ldmI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mn2VwR1VD+oE7qUBzThP/AE3Kr3rg1ltU2Rl+0MMiMojClIngppucw8ivxM4/OJWV9IZ4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YeCfhyrUfsjDmketbcg8CtiPchS51PoHLVv1V3t9ijkfHC0ptQOeWPMCGwiTSebwSTdM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WUmg8ZQkgZjCyZrAkWW1f3VhCHq+59/G5ekfVScWdSh0wPpKLYvOA9/2QXtH3J6LRMEG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+aPHTdxaPu7Yb/bwcOqutPur4Xwgq2nhutFqt5V7LVSZjG+FvutoLYqGOBV2T6SomDwNl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spzXeVw/VZmnXcdypRbaCqU5gZv5XasuhYY+uFX+mcezzvoNRLt6JXY/6A/dVQ29Fw+0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f8NSPW67Q8Uw57fjLoyq+q7RQiX1nD2AXZLDyu19SFSm2nmHFqc97KRc52bypjm2BcA7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98D6XJsuDWxcnRVXuJdNXzHDs/rR64Dmx/wCyamNMQzTihnBFjJ5qHa5R+2LjuLTga1bY7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aXZqeUtEMk/oqz6LcrXnMQm4UtlrYgbO/mn+ooEWIRnVf3/c+/j2jDRvWZp03HXDI/y1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n5SIVLu7AkoekYexRfEvZ9BwWV3maU33/ZDAD7gv0BMLTFo+Vnjo9PDbxXCtKvZRM4cSt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BU7vDbG8Ky1x3Kxv4Lq1ltFWC1GOnjlWwv4YIkc1NMlpW2w9W4DqqvqwyPOpVPhnH7qp6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YqrSiMphVT+Q4BoEldn/ohEDDsbtxpQPqtqT0w7RmExRDQeADlLg7uGumodymNVddivuf+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MrXZS3emNzHLmFl2gepaKPyn9llAmy7t2jHgDDsw/OE7qcGc2uH6IJj/nEq/BHo39sDst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+s4do7O47Bpw1Mio1naa7ZYXMnKOq7S7tcd5bTeqbY8g+uDPUFV9ZwLjvR9f+QaX/ROk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s42yXkpnqOPsU+m8GH/opJk70z3/AGQPth7fcUB+WcbKv18dFv5VBsOSuZw5fc3xscNFz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0ePctPBMIgq2vgvotwarQriy5+GcN2F2GPDf7mocRm0aQVsjaLyZTqzgTkYbBPdSLnMd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gCwuneqLH6tpgY9i4ilB+uPao/7J/dR8AOmHaS7Vobl6yuxD1/uhkYTJhdxRktzZnvPx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b1Owb0P7Kk4zA1hVCyBmqDZny4UPWE71HCl7/ALIJrfhAsmujZeLFO9v2x7R/TM4SFRLY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t4IiIe0TOXARwVP1BVfUV5mt5uMYe/3R8Wt+Cbgw/mCc6cobb1JpHzRiPfFvv+yj8yLS3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KZl+UYFuR0fNuw7T6/Flbq6wTW2sI+/3zjKlRC0W9WWq0XPxaK+FtVxUGy1nCWokqyJW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DqtfBP3T+gxcuzkcXJ8nLbU9VltlGkaKqzq7Cs1xjM3VUf6Yx7Np5D+6zkHJpKyusVX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/APU/dS118B1VX1HBpOi5o2sSCOdsKPrCfBm5wpe/7IJvEPP0XZwDtM3J+eZt+2HNdqe+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++De7i4O9f/k20CXMDdThqqfqCq+ooutA44Hr9wAstgOX3DMXkx77+SB/P/GIQZOyLxgPf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He2fuKDvyx4K+b5p8XfVb1X6flCuRj5h7rUKLFQL/cWV1otMPKUVy+8vZW14YaqxB6rT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bIq+PmhXuoUffE8WjH2VD1uVXotmy2h5m7lbCj/TGPZ/Sf3RfUdloNEv4FVVVHGk5MOd3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+2x7HHF/746E8lVLXSC6ys36qxDegXBypgv8AKbcsGACcu2YVT1HDs/q/jEqpIg2/ZMqfA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ftF1Jz8xxD4jgqorMLS8GZ381Vb8roVOnRbnY7z94zXjBVAt+Pa6bSqeo4v8AUPuAOaKB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Mu38/JZfldi2MZdZeW/NXVB43gj7j+8481Srj0O/jxNp1gYaIDmoNp1QXcFp4ZWq5Y2U46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4RURhdHDTxaq/1U5lotMLq4VvADuVsNcLKFpZX1+7sr4g/lGIVL+o5VPSu0WvAgpuAH5T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i0KY2Dsgqqx+fK5hbbipdJKmrOTKQVTptqONNjfl1KLuGFKlk2acxdbgvMVWdVzFoI0RgQ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QIdpoolA04DnQ26q+s4UD+b+MCEVVnWx/Rdi4bWHaP8A9u9BTAPVWsn1TL3uzC/FPqER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hLBshulMcBzVIOMS4XVX1FHMFZOEiZ+4sYChoYWnSFmqQ0lwgbz46fXHbtmduEp76bcrXP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A6VwVhj2cdfuKc6u28Lrmqg1jaRHg0VrKZvxTXnzizl/CkBbW5WVyZV5K0VvFp4uS1w3e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sLX2xthzVsJRABUvdrxtjLajgVOfN7Y3+53R4h0xKb/VP7J/RVo0sCm3hWX9rv2QOF0R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K0upyjou0Wi7cbNKkRs8USd4iE6NDcLMDcXCJdcnVb1SM6FFaFFVSeA/Zdmy/CGn6hAFV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B7mS6Td2i1CPZdrNfQJrspMGUXCkBO6ZXkYrn7oxB5Qs7zf9vC3BnVDnhlqNs468FHZxs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eSfVdvNumGvhDfgHnPALZAgWw0Wi48k51P4LdRhcK48FcbrHC2n+RtjcY6raUt0V8OmNj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8joT0wKGE7hvRyN1CE/9z+E/0qo3jCbgJEiD+ypnstVjWb5vB5JzKTswbvV5RgzY+Gt6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1kZtmEDEAqn3svc6+yh3dGB+ZNZ3s13naLB+k4N5CE31nEcAn9VqfqtSvNKqZnkw0arVHK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OFP1u8Lfu3dfEBgN9/piIw0VvE6PlKHieXPLWs3Aaru6LcrRjZb0bp1N/RZHDxVj0GBl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GngsrrVXC2VcY7SsMythvVjfGxAW14LWw1x1Wqv4Lq6t95dWOATI3r7RsN1jeVA8o3LgER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64f2u/ZZQ5wB3A4+xwI3AS48AgCyEXnYaN7lX2g6CNPD2h1Vxa1uV1v2U5WsA0A3Juy3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eqMDScG/1D+2FhKJ3kqp18Fcze1vEz+of2TiTtWjwM6/dWCd18XeVzE+Vu9SwQml5sFp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waB3iqn5nRhqtVZQVln6LvNxQGbu3tuC4LaFuIuPB9lSc72Ts7crnO+i8yurLaFsJmfB5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iFY4a3w4FW+ilsoKy5rctcdMJGOmJwupCt9PDzw1t94Kj7ToFstnmVNp44HB3GZRwpjq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HLDv2QwhMYLZ7BGn3VSRyTQ8EOqfAL/VBlY5u0EfN5E8VCXVHWdl0hdoDRkbLSTwTa3fx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cFYFagdVXaDmdDCTu8AT41g4MFh9rF+icJBgxIRgkGE87mtVXr4O0DfCk1WDlvVphWBG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AM6o9fFYeA+Ik3V1pKvhwVvuf8AEs8ps/l4q3y2+uHPAQVJhEJzXJzd4Xk/RbVL9Ft0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lt1ncoKyUv7pGqjdxx1w5K0LVcei58FcLUT4rrXGy3q2uEqZv4NPDphfx28UX/ym0nDd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vCGcAtTlIM/RcFoD1WYam5Tyzyblka/MzcH3UGg2fUrhoG4N3Ydp/tVIWPcuOyd4WcAtq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RoVJ7t4zAIbL+QG/mu0OaQ5r4yZTo0eAKpm45MP8A9T+MCUAx2UuhqrdcH1DScGbidfogH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MBdsDxtBidmJn4YGvhHDvP48LOqqer7nW6OOmG6y0V7K33pDhIOoRFO9P9uWFmOPsrUX/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zvKygQ0WAw1xYHcV/wDbocUH/VQ0w2Ny1efdeWFSvN1mtG9MNSsWhx0YnZc7xoYMhQ/f+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hdbKg6K608V1ZXVlqFotnVXUeK1seWMFmz18O5cf847iBbCl74DofB7Hw14/KmcYv1Ta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1hgU26NCcWEyW5V2uflEfXwN6oW0c53sMP7/AOMH+oIdVVJBAJ1hSQnsa41M5lz3i/RNq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rVKE973eVzT4NikY5lfa1KDOtRGHZtvd0VYO+CCnsFwFGDeqq+rGRoPGcM/Znj0uUmiSO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hME5nfEVbG/hvjr4ajqzbNBcQf0WbYz73LKwy386bem1/BbPxIZZ9/DbVd3VGV/A71LS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D2X6QppvPQqD/wDJUi8gNDrrUougcLr4GdEQ/bnippOkfK7C+HHC7fdWVwt60x4KFxU4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Wl1b7u+EK/3XH/L52a8FT98B748EHZNiDtbsZnXRQxhcReyqO4kBeY/Xwdq9I/fwM6rKP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f8YPaBdzcKraVZ7WzpNlLjJx7SND3fgFOg4953uYifhVR4yz8W5P9YVYcaf8AKqPnacm0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ghN6hVn7s2NYO8pZdEA71r4P5WkoM90yeGGqhnnFwp+65eFpd5ZTXMc1wPBbTXZoUd4XN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9N02TCyi+Xw6KHAFfZvtwddXpg+kraMHmFuzclDvYoioOnNeSCpYFpbgrXwsBmCvY4bowj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0FYry64/7Ib/AAarXDXC61wt4rq2HJQrXON9MLH7iy4LXw3+72PoocgOvgb0Pg2XuG6x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Tr4Cx9nBdozFhLmA7Jnf4JO5EwJzTPJQj6/4wmqHz8MFHM0N5BPtw/bwdq/pfz4MzDDlc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5mEIyU2r/wBQGVUeNHGVT9QVZu4vOLyBcjKpUmm6DvhaH6L7KjUd7LvO1FsC/dj+U8xZ2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6n8TbjphLzARp0qQ6udqnvfSyB/maP3QjRW8Gq18F8dAtjdzWUxmTgIzH4pTtlrgeeiJ2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lXKvgVqcJV8OKlohRV8vFQ4S071OvBa4S2RPBEufPJWBHJc4x1Rx3Y7sDK1QUqfDyWmED7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u+LTH3m0E12rb+Bg8PaCN7cqY2YazdhdZc0jmFWne0YbLSiakNH1Vh9UQPKdydIhHrg3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ICqdG/t4O1Rr3JPgs6Oiu4qt6mqjzlqqVM0tny8MaU/MFW9Z8Ia7zU9lblclQqbjaDlUo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FPrm4b+qc6uZ4NTarG30MIU3XI8rkOy1hB+E/wALf4I+5ztCe46nTDf9VAB1TnG/DDfh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oow2Npu9pRy/TeFIdlUG6sHIA/VxWRjrfE5Fxx4FXw0V8dMOS0wurStcYi60xNsbfeX8U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M2XFRjCuML6fdQRZeVHJMqwlNzeGr7LTDT6raqfQI5rhbLG/RC84XQiyvZ3FPzxqMKRdo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zdwBTvS39vB2z/8Abu8FrxhX4S1Bw1aZTWx5hONP1BVY+YqwUkZRzV9pU8oAGZVm8gUXP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GaX80XOqBoHwtci01HlvAlB3FOUKt2Mn7SJZzhCFJfBI2SvtczOtlnZ3YDNOK2/xW2cP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7d8QhNaPMwqwK4DimMb5Rcp2UX8PNWw82FiVdWsMJ38VskVB+ZbdKq306Ly1Cj3VGOamo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QoWg8HHCy5rRb5w08Bw0+5upHiutVZDj4NLqZupGu/wAE71BVkeP+U2gF5Gq1JsL8Nv0Xk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NH0VoV1Mrj4y2JCJagOa7TULYBp5XNPFH0t/bwdq//bu8By4V+rUU1w8vdtjFtVzCGArM4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XOFMdVmf5cplS+zB5W8EBuKssrbCpdFh+FTuOEtMHjhLruld2L7+ilj6bT+YoVn5Tzb8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fdg7k1yFyIEWXmet8IKMLKVphZTjfDU+DVcVYWQiMRhK0wup0C1kKxV4OFiuK4+A4W1Qn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T9zy/ykeOyucOautLqwGF/uIIsoLbc1Ews1pgBWIVwrBVgQfwiFZpI446IRmJ32VTdogQ0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aGyVdxKsL8StVqrLngwo4NWwMvMrv8zn1G7lTeL03jVQ4L7O/JSVKp9no7E61N6DKRac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gQnQbhuQouOw7y8jhpjbC5VlOOvItK1PRSaUe63hA5m5UTu48Vdc8eHhOPJTh5VorIzo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W1dqkSCp15oxEq4+iurKCrFRBV9FZFa3CtGF58fLwX8VvN4r4W+9j/I2x3fe3xiyjVXYx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kXl/VeX9VYBWaJ+6zfKgeSsYQLnZisjJqvHwsTmhlOiDxN1k8uUXbr7qm7iMSMB3XZ2Z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+bZVmhvJqmCCNFmGu8LTC/jklZ6Zgq+0tppXkUU2uKD+0Ho1CMyvjceC2Gqsr+HRWuVB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VXiOKtA5ISLoarVD91/ONhZTBUoSLcVYofd2x0XHE+CVON/8A0CfFu+4s3N/GOvh3/cae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BxUkSgO0VMlLg1ZabhHBoUUWRzKqPrHM02JKI4OxbHDGTldyKlpp0mbsoRYKzM/BNB9J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wtPEPBa6upwuLrfhfCcL+DTDmrblZDerK+yvy4Wsriy3K0qdUdr2xnXw20+908A+7urK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WuR4NFdWCnfw8MK1hgT4tFzxlXstRhvUlX8HLGPy+J7eN8Q5vw42QY0RzlSX35IRrPgv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6sro+DkVyUBXw3wuSA3LX3WngsrKT4ApCsoXLCTqUJbgVyUSrfRXJXDDUryhX8O6PuDjrh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utPu7aq5H3EkoLjhbxb/AA3K1UYaq3gtfCSraKT5VZc8Nqy18VlcYey543qj2aVsgu9S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zU1cY7z0QcRGFxjO7C5wtvUKFzwuMYVsL4SVCM488NIQAULdjK3+DalWUhTvWu0r2XE+C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IKnC60nCUPueXhP3Oi1/zWn1wk6KZ91xWi0VsNPFZXWmF1pjtYWHvKG0uWESrQtApJha2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RqrYakI940OMzJWQUw4/RAsbl2bpn08F1ZaY8sLYXxuVZaeKFOIwtrhacJxAAWmFtVBc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0N6lWXNQpcSCVAhcFtXKkWw0UeC3j4eEBqjx38MnCN+OqhQFdW8VsL4XVsOe5CVZT4Lu+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lYSo0QVjK2gFszKkLmuCgR1VoVsZMqUNMNyn7gvpacMS0PIWrnKAE2euJ8W/7m5Vh4OG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+Gqvhor4X8O6MDfCxXPwXVlD4Vm4aqy5KdMdVqplSFz8d8I8F/vNfvr4ThfcrK8BWwuVp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bK+FgjKiFsmELXVlqoKkFEuBRspWi4K0q84WKuT7KdpWiFEfdSLOWk9FcOWzTJ6oGr9Fy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8FeVYYQreG2HNbsRjZW1xthouGGiFxhOG0t0YbWv3PDx8sbIX0RvOGq1+41xvhbx28EW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yhQPdbwBvVgvLda47UHC+F8JOFh7rRa3w0xkoxpwW9b8LqGhX1V7BHUonyoKfL1WhWkBT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8btCsEPCRMYg+KyHjvjCjwaYafc6TjdTheVwUT4bjwRvW5WwvjxOOyf8A0mRdXUNV1YQF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cuCgKykyuCEDHkpXNXwt4jrCAXlX+ylDTCd6+EBceatZEQXHmtUVxW8YbvDbHX/I6eHXw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W+isr+G2EDxcVotMLaeGZwutFdbKurIYbKlQdFttIWqhWQ8G1fC+F8bYhH/KcvDa58PPG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CXe3h1XHG+nJeWVbXHerK5VsOOGuIUkLiENICOUKZK481z5KwW//ACvH7i2IkaKQVuJU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gLkr43U4WXJcFcKythfHTA4XVrKSrhclYBQMbKAJK34WR2rq4XJcsLYWPi1VvBb7q3jJ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it8q6uoChRlXPgiUOCn9/uYOi2VxXD7iBhzwO/GyuVZSVpgf8t/CndhpiFBj2V/rhBsua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UDVXULcUfBxCn7nh474Qgua5nGxugP1VlvVsNPDrhb/J3VldWwnwX/wAhs6ob+CviWiPB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3F8Of3tyMNMNPFf76IUYwmnMUYieOG6VxVlrOA4YBcVdaoQtcOaucLeDT7mFONzdEK6iR4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tlwd6TOE4GdOKhrgffGHgRheqwdXKWuDuh8G05repWyQ7ofBbwaj6qcOIUr8SmP7gpbfp4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l5yjiVsua70mVp9xKgm2EhcFs3W0cJWplQPqtpXEIwtEdAFdWxthpjdW+/uFuVsL+C3i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/UYWWqsRZRuQi2EjRAytJxF1dW8ULSPubYSMNcDhqtVor4E7kafZXGnRG8auWcUnQd7is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b2ftTpnyvP8AOExNV/latalV3DcFm7p39pQp9qcX0uJ1apmx4Jz3mGtuSstMmnS0DW71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FSkdxC7jtB+13O+bB1Hsj8rBYvGpWdtJ5B3uWd7HsHzBN7P2t2YOs151HiLqjsrRqSn1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eMYOrP8o/VRLoOlNinuY6lD8Si9FtSBXbrz5+Bz3kBrblFlEuZR3AalZxRPuVlOdh+R2h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3h4P8PSP2TDf8xXafbx2XNX+ihXV4AVldbltWC2cNoqSVFz1VgjwVr81e7kLqw8UuCH+S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+ATjbCynHcoWl8OAU6rgoV8Thr47q+FsRa60xC0+5qlurtj6rO8AtpCYPHAsfDmHUFVab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7QVV4NORqYzLtG7zzQTajPLVH6oNcdqmcqZTH/UddVO0OE5LN64PpVGghyBGtN6rVm65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IwLXQWncVWp09GPsmE6kDC2FEdkzCZmGyvtu+f1BQ6odMKFHd5yj2kjbeYHRWVVrhcCW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n38DKLf+ob9An9pqCQyzeqlPt9pTGZqaw+SrsnCV3FI/bVP/AIhDtVSxe+Gjku0+3j0j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AuWN0MsKYlTjbDhhfEACP8nbDmrq33crl4rqynAHCBr4LhDVWXErWTjdXwuFZW8Gvgha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rYHwCjVLgJnZTzRLiXa5sHPqnK1okqo8C9R1gms/7dNUQfieMaTvleu0M3QCmCs54y6Z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rB1WoYDf1Ka0eao9d3VAczgUXUaLWHSQgKtRjepUtqCq/c1qv8Tsz3cFbwhVv6h/dDpg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LJtKlOVvHCoT53jK0KiBo05jhbBjNzWJh+Yk4FvEQqZ+WoP3wdVf7DiU6r2gyyZef4VMN0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+33MYaWwC1V1bCdysArwtUc0LZFlAwjep/dZj9xbHTDkr+Exhf7k/d3wuphRhYK+vggjD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hojZWVlC4q2ithHi1xthc4QtfBbAhxz1fkag28fDTah2jtUd58LflVeP+2f2XZvXhe6A/9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xys+1q8BoEBd7tzW6Bd5UIdXP/wAVfCm6m5gyiLqcgePyGUKbhNGbti6a5hzNIkHG2HNV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/uizs32tTj8IU7VR/HcF81R3md4HelqoRwxPr/lFzjAGqbTozknKwfym0W7tTxKZeftF2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4438F1ZaK5NuGE3xN8OagjEHcrNx2T1VvuJxKj7g4arZ+quVIQ8d8JlaLl4JKhWU464Eh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9FYq6srYRjOEeA8FfDXwXwv4ZwEBX+4dR7G6G6F/HohUq/Z0jvOpUUWX3u3nB7OLSFRL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m8XSq9Q6WCLnGGjUo0uzyyjpzcg/tR7pny/EVk7OwMH74NfWzQTFgndxm2NZxDmiO8bm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YVf6h/dDhg6pVMMau7ZLaR0pjeg/tpyj5AslFoa3l4WP+ZibJ8hIKluic6dBKot+aoE7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k1mYiJcF/0/ogyrkiZsE/uMu3rmCrd9l2YjKFdWOGi4eLW+FrYmF1VlJUyFC1Qk2VlBPhj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c4aq61x1V8BImPuLQtykYEfquKsrqVyxGHmVsCSt4wCtfHXHSy5K3gsoMK2Gl1tDGyugo3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6ti/KYdU2AjV7QW5KejSdSrVaf8AqR+1Z/qX4jP9SkKp8r9tqbJ+1aIcEfhbxKinemzZ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05MoCxqGT0R7TXLJBhgJ/Vfis/1L8Rn+pfis/wBSfluWbaIqGKdQQTwUjROc8hrRvKL2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zeYoP7QS1pMaSiyg4ucBNwgFBwq/1D+6HTCn2cGw2ihXqOZ3z9JOgX4jP9S/FZ/qVqjP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5pg7Ka9vlcJCbVaL0teid2esQGVNCeK2RE8E7s7Hfa1BHQI9oI2aenVQ9rXDmF+DS/0r8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Tpsac4uAu0d4xrtNQjkY1s/KFbwXxtjCmy191qrlQJwsCgVAU71KgqNwwtphbxX8N/Fb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zXHxDHouSm+EKPBwx5K2M4XGPLwXw1RnHgrKCrYQd2Mhc/uLXwtHjot7PTzgSTdfgH/UF+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/qC/5c/6gqLHCHNYAQsj7EXa7gpDH8n01kI7RUHC6FbtcZhdrP8AfBrqFLPTazWQv+X/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9QX/L//ACCH2H/yCCNTsQlh+DeFlb/iGcrqHNr1PUhW7XBcNGDBrOztzuDp1VR9enla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97aOyXkjaCGFWrToyzdcL8D/5Bfgf/IL8D/5BUXvow0OBJzDCtUZRljnEjaCoMfZzWAEc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xjPT+XeFkB7SOV1mqtNNm9z9U2lSENHgDKDc7s0wq/wDiaeTNEXVnYaLXDa8E4aKSYhWui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jhdcVZQEOf3dvDp47hQAtFf7i65eCFfC2uNlfVXWtluwsp8HPDRC/h18BwkYWwvhvCurK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+Gz4LqMLK63+C/htgFbw8vFzP3euJ8d/Fu8UbsNkrnhdTKvorLaIhQLlXwtpxw8wXLHXD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+IYc1G9c1G7726topK1x5IyVyRXJarWy0wso+4tjdCFC1V/Dx8WnjtjK5Kf8npjZX+7v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lq8xVyVwbiOKnUnCbAKZwhc1fULRXK44Q0K91bAyrLaUhTKgN98ZOv3HPwyVs4zCsuON8L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sKWgZkNEbomMOauumEq+FsNIw5YDC5xt4eKurI4xvVsLq3+Q2jZcir/eW8ED3WuFvDb7i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yV8JRm+Gzqto3CkTK5oXxuUVGNkdJV9644XKsgitVMiFotoXWmN1phbVCAcJOOmPJWws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GyCO5aK6/j7ozhxWuqjCJVhhbE4a4WstVbHkifBbA4QoXXCysueMrRclZHxxu8Mn7iPu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J8PP7olHLJ4IH/6VAWzrwwnx2UK9lGvNBSEbQVvWmAut3uuKgaLS+FkFG9XUKRZRmMLM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cFJWVXKt4Lqxxt9xfxc1fxXwthNvBvwsVzxupxklXRxK5Yz91CurYX8VldW+6utHLYcD/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OdEqaRdm4oPfs9Fvugd+FlJVvBYr+VyUDDaUDXgocrLlhs/qtZxuFYYaob1zU71CmArbl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FfVWspJXJc1Phv8ARaLctPBzw5K+OmN8eSsFZT4B97bC3gsjdW8FvHphz8V8N2Onh18E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Vf28XPlhbx6eC/hjGV18P59yGoIwh6tlc3GTgcNVfErS54K+qgalW1GF1KucNU7MVJ0V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Qr6IRhywurYzKlTjJ0WqnC/hn7oyr4BW8MDwX8M7vByQVvDZX8dsbY9PHCnx2+7vjE+GZ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ZtynXwf/xAAqEAEAAgICAQQCAwEBAQEBAQABABEhMUFRYRBxgZGhscHR8OEg8TBAU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GqeVHm4DFuor2in3Yz7o3eHTzE9kaSvuc0QivrNQUXFvQXhFwxkFvOyzcoA0n+SGv9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mzCqHvmYLdml7Ud1MsisD9dQF9IPunpIq9WDzHoULiG8uNuINpsP68NdnfNyHs8RILzW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+ZcG3y/TxK+KJrz6NW5c0stAl05C22bqFk3AayJXoy9MwLK8qJ97sKMQ3GD9zEhtZuL47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w5p8EoQir7gIfsid55nA/wDY7oGm4iwFOR1mLy5cu5td68yhQiJ4tG4r5PnZCKAuqCi+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NLF8USlrI9y7yjkNzGRocl7fEZ6dSZXkmIUSHB4iZNjh7meK0RqywGHMZMnO8SwFi0G/a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zK1XparzFtK6yqiXM5ImdKUdQdm4PTfuGQ9QXkvT/Mu3eQaNefuM3CvKPZMu4ffi5TTi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BSy7npj5DQP+3LTo01yeJYAqD/MuAE7Eyxzy+/RjZQ/wPEqEWCVFP4vJ0OpV2LSMHUuM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eh6c+m+a5yn8IR+n0i4v7hz0yqjpwku9f/wCao1Zp2cEYNFT5lsBB0XGGtfiEPOXJ5/uJg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zBmqbv8Amkw/1ZhypsvUyzn0QtU1Yy8N8TggzTiCi7hLHDHxbN7qjK0Ex4Y7njLiwQIZ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2bjPMLBe4GGS9ehH4RvzB/i5jno0txdkeJX0HMdYWjmwVFYs6sPLKiHlHVmBARGVHlqCC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zxFHf3L7BmmDys+pitef8EQHBsf9SyrZ5Sg49nmFBwGahHTTnp4imwdsYVUbmhbeIYXzE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23Gg7mXHyx7EjnbXq/tL5n+SA4hfyBYubfaMEXgWkijj3+oqKrmDj2I2R3AhLau4EduuY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vzBQVlo45XTZzATmzq8xeI1ht7gbqwobrmGhvsnCbiiXqYsmb7lgC4PbDyhrJgaXhKz9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IdGIgFhbAYPEuPyDaVwdSk/u08SlCap12MZt9uxOanWkg3dZ8zE8eWKiGELwKkQg1Wk4l+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Hpz/5PTn02zXGf4wn9HrQaLjYjn3Iy3cOv/51/wD5WOGBgZsS6hg9aLFg6e8TWGoN/lHKz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l0L5ouvme2fzIhFiPmaEBbVgeWY5ynvKTtOriroKL2RywQHP4JexDbGhi9FYlsuW72XGj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DpmZvUOjkxtvMwht/19CNjQ27R3KnN6wILwyMGMQXLeycZ3NCVAmRQnLxKX40rkz+IbbY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9QxrwuE6slrV3meQ9mMagEtZBhuu4fumwcvMZiBcqssYDDy7i+pZ1quC7yppSbXcXaG2u4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5oYMp9A3/hLHnoWJ7ojywWDHT5lbBPnVVBku0DKxFozR2RzULJV1wiaM8tR0wotDkrMU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xNFWRZZj+ZfVZZKYlA8nGQxDdb3+r9xFDtOnmUqDJ8O4KB2ciMs0tu4L1Ggq623dwiqnL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WTuZgtmIuEQQvuNMWOnDCZcPEwdD5C3cAz6ZVjjubrAe+f4JlVcCMrZlwxaQam3vEQcl0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xQ20FbZai6xNPoZuItNH/wCJ6cxm70nefxhP6fW65usWyA2qD2m403//AC3/APxV/wCR0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lnOyO4bUwNXh3AtcCdzfEXIZeGWSNjOc3E4atjJsVMxIkF2/dEk7wfOx6GjpoPok43Lx1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qv3epWGMTTEJm98rax1OPMqRaLzHSjib0/ZDtPr5MvEWYCDTV+i+l+5RyLRwGq3mVf8A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sO8fyrRIlTmWAYtM9RQRcOHyTLmLhwIK6KlswF7lI2FoYBr9InAFte8zf2PBxKEVSZQ8k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Z/g/cLwPxj+YVXksbmwBfEUvoyhMTXSLZPcn3sVTBsKjyI+AMQ7iuQC+G63LlaOwCohYD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LMJxF+ZAYacaE/BGkDIrOepwBs0wuWUlA+PeUsxZ0ocSy3sV5iOLO4Xd4afl7xFk3r15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QKoKwszGRkKia+YL3YMBf2ynJ401ZFqBYN3uUTJciXfmcx1Z9iJaGy7arxNaHjiNQCzi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txmsx2Oo1EQbD6eYGxw8Ale5iz5X/JtXmrUeuO+6I2PNOGUV7XJlYAcpsO5fPi5Q8wB1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4z/GEnp/rmuaw1KFJ7qXD4iBZp//AI3/AM3Ll/8A5V6v/g+exnZJgPUb8OUwSdRxzC4i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KlDiCo2Hp1hdwuWIUwHKKUjh1Cjte6YFtMg5ZSwqEIAj8RVoUP5PeNa96uICoVZvO6lxU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BFtyDmGwYu5OjLa1BTNQjQ4LikMRyH7oPhcq4eT2GP6jqe7PnfHoqD1Cv6AKEK3EFoN5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xcXkAPvn+ZwBNQwNz8EJ2RHjOYY2qFKZgg4M1DwrkeJnrC/Jm4VKKO11ccXJ+5cfcFaV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57DAhJCP7jpgkZHcA1oR02Sn48xFgYIcPCIVssp4J4tqU8feNdK4+QMo1OXBkP8AsR5y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TpwOD7xwdiNCLyoW4ytU1b8ntMKucBuAm222ykuQyTvGoUbvB7gVbTn7al/2vDOT2gpLa9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T2hN+Sw6gRBD0TiMg9Pg8TLAGYRu9FwQXuPXPAthHm/fATfXH9xq32VdlQcUTvb5URUm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WbmhB/8Ap6hWSJj3IfiXb9b8y57k5PlHYb7i70mnbuAC2s2QDEuKcPV/9cxm+fqjH8ISf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SLgPJU39zC8eIJj/l/wDxX/4f/wAiVK/8vo+i89fgU68SkcixHIQhk/cH7nTEzVwpvuKX2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exNR6AvIqBAOuYbnHKFsIreY3jULESa4VcaaaqNWLl7C7qOxKY2uONTlR/jADvD3DZLLV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o/NzzP33KDJFSg0zjkmBh7OJ0s5xOE4Zg4o0mqmKlZ11Ld4ZQtKHZ3KnK3wbQr83mzqA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562zWh9gE39AFkPgzLlw1xPJKPpLsau4ZLqJSL8ILLGTPidyuvdREzDbZREqi0cTyB+z+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95bn8Y2imNXFbt3DxR+BLRJGoDLV/4iqRAkMezpKhpGMuVsRlZCziKLkWDzKrxGu5SwFMN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5eb4nDQ3ZuBRbbebEGKByYPiCHrqFF9rM6hh4mejxKGJnLIqDuqtnoeYBehUuB94Cwac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y7/ESysGBmMZYuxHGYsKamIOt5FaCP3sfIdSjcDCfxll2SXuhiom9+IiNqE34ReNGaWj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u5bLFjxNT/wAT26hqqP2GMWYDo8+8Js37E6MpuGVoy7vtAoQOUtXUN+J1Nz3mYClK5x1A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p0ZSIybazNPrzGb5+j0fx9J+vq9E/Z6bhSGCEDVvPmZBp/8A3n/5gypL+38xKnZpnCGv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PERI0MKupvOvvxDkqqTzU/VOPQ5kFhKi6Ed/TtHFRjqX5afA6lb6VOt77mJpdvI8eILe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MytddyqtUP6GuYxkRY8w4Sx/Nxj0kCQKyyGKuYjchiLBpPSJr0kjKfUe5xFyQGyGkobnv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ZnBiAttxYzrcPe9E0iOeCXBArtJ2NSV+pWYwK6jtrmUq4SsYw01FuLiHapwn1Dp9yqiS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fD4uP+Ec1E/iYb92bxWr2JR2GB6lM9lCkZvQv6i3MFE5ahgBk0YmG61UfbAFE1XXf4g4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0Qng2WhdJKsRIO2RaCUhPAGRcwd8TbFMrbBatPv1FAe2/E3bsHVxLou2F2JsgAoK29RZ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9AlNq8RhXHL+SP2G3pgAoKqX8QolhPa8Pz3Cvi1k8RTLyM+InDe3Nd9oGUuOu3yS66hflK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S8kLbBkGY/QcIxfmJqheL5ZfXoGlRjAh3HWFHpomH4FHpdXi5Ssf+MojI+02x/X0HrOi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HSVDXbGJkpwvMPb6xMd0rPv8A/wBdf/sD9WEWfiUyvCoDxL1RASrHWYUXWdDCXAUHWZ/K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GpuGjuAzTUeSLH16bViyRsYDxUVVH7zSEKf4T6IiB4KhNkGLSGwcjLJ/qgtSpeGffUqaDn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D0jnuZGksWBd+ICGkltbuz0CkAWsSoCxdwT+4GmHg3PEDzB4HzBO4oDC17GI8x6SxnvCK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icmpkXslUOxYLpgQ0zmN7IOGewmlEHm4mmhMArcFyhdkZbYZ+LuGCKSpEHf7gkwaxK9n5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B6JgQxiIpwL0Bf8A+kzApt4ij02yJhL5I+kg4MNaHImb94m2toyfUQEaszO4wtG61RBgC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5hg0JyxTmZlZXXBgKd2EcMGoDiu+jxDc/CKh0eGTYNwmrjMzL8WJ2vv5Q7YHbbG5nUtb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aOpo/eJ6hf5FgwRVOG4SbZ49prCFVuDqUNuFQF8JoZiGwDJ6jzUQ6QoyQ/dBgIw2Zjn8d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oE+xcYw8spg4fMqFBdhjG48MmJsdMIJf6TlF2phGwDljnj2mKxWy+oGuTVxFhF4VQcLaw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0fxj6PTCC3O6cxpx3wbgTaMGZX/IegQZxGJHEOn//ACdTrg46dkLUW8hGvd6qCGXnNcO9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Gm6lxzqHC5kDzGKRXDjO5dez9/olw949+3pNJp7IxcCZzqY4hWh2Z/UDTzCFWW1fmotGH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0JuBVGO2YwV7vgiqFG69OR8ynjuWHk/xDifzlCahE0oHPy2Z7zNSzqw4tL4PaAC2sl2tSO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vmOJIW8yqpuV6ZjVNVabMZgWmmYAu5zRebhimL8IA7hEQVBwXUdac9NMQ0mutvHcqrtjK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0qLTNeO3JDwC/ZNUwxTUOIYreWkdbfNgBrUDISgljmzvxBwJ1qhRVPjcUrIAprEwI0tza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Lgfh6hBC7kqeaGfCDvUZK6mEQxXwVq5/UT2UPx5fclEB1plLc8jPHccwOUHPcvrl2Q5g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6mEJzDgmsQXBFUP5mJZ+g7fJLFYBY7vcyyoCGK/qB0m4Xc3vJ413XctBmqjvwYGlLlY6i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E/GBGAyCLyf4gE9617ywYT4Wl+Vs7Fx08wdqqF8ITpXuM29k0lDT7bi12TMF9MSBM5yU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MAYgeIC13U/XN2P/AAGNcdQvjRFt9wbJamix+kCjJwpkMX4nGM089yktk/8A8gaNaItaF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cyu5e4gCDY0wJkOaPzNI4jslCttdalsYQODMwglGmDXUsv2JmrZsThm0agKvaeYti1wZ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Kao45mPRC+jaRsO40qvPRTlFiHn1dTk9oKOpuPKgPuS8QjCphjlW4rWCvYAZH4hVlF8Q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6b/TMFPDHZO4tpQW3RClV5xYS7gZbRysR6yGMCtEci+IOrsZkjiL4DiZCgUgMNRAhpyR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t2sDMLO1reS2IENgjKPI+MoQRW69EO03OKx5IstPxEebIGC+VTBTwr+aIZegZYvXDpns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oOm2DXhNwrEVg2JGg5uU/gk0ddDm+fqCXCx8Pmc4FPyKItQwxS/KrW1YHnqbl412soUdW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Z1mO8by8viC9xe0cy4YaOXTNVUq9NMdE31p+JlQviW9y3iuJZods4xGjnE10GrVyQHBl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VKNWhmGkbWOiY6WCO61KbJbCs1/yGIO65S4sWRoQzUzRY/nKESzXmC62YtFk5oH8JykZh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83tLOCubM2cjLma3cvBN5pPJBgpfC7x4nD94Skh0jgniOPhFdQOpfh90qMZAkBwAHPniW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bSCqNMRA0L3LhejewZa4F5z2aTpntLf8A/j3FkG34y8gcWXnx49CW03Wu/S57LZ+/R9Kz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bCWPRcR1NAqGr8ygbiLSqtM3Yuk9aBchkurlRerlrHXwzNkH0I4YnitXUAhsyImOTZc8EX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zarm1maC6Sy84HmXBYQ0hdB6GHiCc3BGKws0NE4mLchLg81EOj/vrf1K0sIc4j5OBguYw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14mNPAw3AqtmPQtmqlVTLLFmwrPpRDP6EaPIizSFdzBBBPThf5izXJu+KoKZkzQsX+keo9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sG9TZYeJ7gWfxF4TqLxjQftpg3IH/srrD0ojcGYSIqD1R9sRY4aBd4mZdre5gVIMmFEpj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MblIZtKVxPeYgx3auPmbRlWbm4vGLc/iZbigClKxLKaF4S9bVQ5qqWGicOIV0NXKDkl6Q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l9GChHKDu9q/7E6oZC2GstC/mVIhNitt8wW6mS8xVBuHZMEoo79v4jUzkx3GXe29TYT+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Fp9CbzfISwGNo/BHYLM3RXkgmwFkZpr8y2DqA3ABt74/xLqRL7rsgu6Xyi6FsicwQ+Vt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3s7jAMJM0qVBK2RXuIUmyTaAu15rjMLhztdjzOkA33coR5UfMcbdOIqV2DwauCov+YgE0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1inJMDOpcfyv9yLxDcZs6MSbPLNkqHq5jv04l5EfhjKi8s1E3Upl4c6d6UOwgV8q9AwIX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nC+EbAF1DRfoAwqfhTe7/XKXD3jXae1QfEAfhCZbNfGfSg2pkrbRIdYaob3bd9RQVveG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typzRP8LljplSWKH4hax3FqyFO2Ub/LYmia8hlfpdnEZ7aPosRtR4XNA8TSolu3GrWJ5O5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k7mn2iVQyoQ+r032l+0dL8aOveGBVz89kEDNc+nJELjV1URp1b8R6y51QOiYXvcp8MBy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vpBCErXTMveCgM3UqJYZMko1UQ6SXog94wKCA7aop+YDYXEbO0ZbMCpWEOUg27MjYLwk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OAEXDHLgCrlc/cvbCc2bSjyqLBe/gwpoAmsiRVXhGW42MV7lS7o0O+/8zfIWJ1cMrLVj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Gx0luG57uAVxJTa5E222ziRd4uFPCM1e6iCMd3C3rxLNE8skokNssMSAMk5AMVWsVNGi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mniJ15gNtRBM9N8dXLbAC91blANKJSNVti0tNX7SpgNupVMLlmLjPWdz/MYwNuXF1M2l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w6QsAisa+JYTySgCyi+ZWnf8f/42L8L1bYDxVTgJzcSzVVHZ99CpIblDhz3TVQha2bEJ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059TU36MSyXyAESfBn84gZFlQ7zHNGUOQkh4K9KjhAgdpfsGoHrwxyhNF2P2JaGbuBri4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KQOzX24gcA4ijeV8zQqijPiMMkIpoVu4j2JB6AClVCHwgVzEWROTzA8wyDKryZZdr246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woMT0ruwVc5hZSgdscZbupZ8Lg1muppVuvSVQRZynfa5bObJhrp8+iI2NsUn3GdCm6Bev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dQdh8rf/ABYHpB4aM1tqXaiLUbNEUKCkwjxKAty1AI5Vc0G/ESpH7lp0DVqYeJ0t/mGBk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iu/zMTVc8SpUDuWuuWShFWhQXpkXj5hdB3QqDxYaKYGNDUUhJWscRrxLhzKC0VOOSV0lgd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UIFdwGicAPto8wnQSYLPaUSAgogoOyFLTOsCZ2oC6azDmQLHbHg6KYY6a1B1stSqU+0q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5OVfEOM204yqsKh0H37l6MIgXfiDauwP5Ignlz9kzk1mwxSGycx7Ql/LFBuH6gqstYtzE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HrBElaKy4nkDDVR6pXRtedQx846stuFYD2ArU05ZbfUwAdwNMPXAZ2PUFvcQMHGfIlTif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ra2LpNL8MNQxqDCbVbBzLj2ljxefzJGL6N3LeGi109LLGiE3HctQrJqYTmIXHKNiegzB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7BTFwd/8AlWKGtwXv0zcrxE3KVIEHup0Pgi1E1Woz7IiPp4zH8ymWEi0F/cu7qq9Na8xAO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y+K6czFDKuB7y8RmhPM33EGEUE5R7ohNG46qmXClXRA9RfJNZVpktA4Y7ZvupkPZZs1m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CvZLP09xDXdYaz/kERCwNnfcdTBL7fBBtuy2i4rVpwu4Au1y/kIgQM6/xxMUuI2pyzcq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La2tfMs2s+mj1QYF2PMbgLjstByQYXoiVGebCKfWaPqsk+44FujJA7XAH5WAZDwWZvFye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UUN2te8+ShWZ2swrJ7MEtsEFtOvmKChMBxEU2gMBLk8quYFSyXmc8JGXG6UeJlTaWLfZ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HdPJisCFhx7SigCzjfiXHnFMSSEuAIvvucm1Q4MTrKJXHFN4a6lgTJVjUVFs9YIVVX44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9g2F1AAwPKfqA1VnU0/XsUbcy+HoywDEGNoKPWb+ZRNtCIFCvdlD0baXcF79A2Pmfz6w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hGhvJolfsCh94RicyOJkik2GoVFi+TcMYfyoRQMH4+09w9Q1n/8AvPXCQCzPJz5jxLc3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w3PsYjPzGWPpkAKrPFsxP5YXiMOIoDW0vM0m4kpjB8YKjYGJsJbmZFnI7iHd059D0PVF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9oeg0efsY2yP8AnBPw4yUpsTJPaVNbidLOb2hIDqfJ8+l0BjypW3iYFPCmYAQxEWfmYV7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1V+AKgcBwbDGZzE7+YMhdmnuLUdBElcBw95irrHc1T5gqbU3YOZoiieyaJbGEi7tM8Vu/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lsVLu/MKVBrNPMGliV1xgmKjSpnvPYX2uO+Tz3GFqGgCUNarwhf6lTMhwl8T7VDbc1jCB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e87VzMrgj1keVr4iwP2lvqAeX3/CTMUsfyjaqefZDbTFf5Wbe6DjuNcC4PXhEexgHDXg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kqXZhss3XC3FUwcK/iFudjDYbK2y1W4CArgvff4lBnBcxjiILHEPUtJUaLEzCBRQ6O/a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A5dTfkh2JBt74nCSX8eScqZT4hyq9mTErbszI/EUklKz/JhQJrDU8y6uWiVEX2xvjZkl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WUXFdS9kVWMykiF3QhqCv3MmmEaK1DT/cIiImYpD4heCnQS1G6uBsH6ZUfBYYgNfMU+Vf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LTLRnfUxE4C5YH/3/wDw9Ql1cP8AFQQm0raNsDIQUun0LDbD1yTjJTyS8dt9yGGS4xu4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nkgFcaA/SRaQ6k4ZsQ/VMrMP30dRF7jH4QqEbjeXwV6BWFH2vcEAvgegBndOsa9MShBBx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xP8AJ5mIXUYa9k4hBYOrzHeVgXTRr3gRhRCi+iXKdudqq+ZxU7rTDglFVL16GgbWogpi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Ebde0NDEl6Vv8InMYh9S+svUbqUlKgwm8d3DlpFvYnD7wtLyrIxMsOV34dy5ClIUN1CtM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1UbHfuONTNi/gmCHR5laEDSKZklTTwPloYgMW2N88H4hH2vMvRz8FxNQYYbJbDsXwBmncc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O6T1TFvQRevoisAvMq3as+DaKI9Cmwe8ovzMXMWoCtsJKRe+8vuNrkYhIpUU1UvphcHD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Se70BXshWbJlNET3NFzAZgzXPhL/IFco+ImqTG8joiWYjuO4emAmT1AtmK6uNXBbZYcVB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0tXYyk1+6TgnNKk49Wd35ioMruEveR2R2pu+YLHKMAgsAR6SAPUPcy/wMQC2cw2FHzFciC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plEGqD3GUTHB1AENN5gEZOqM3L4sZyPxObnPRORWy8a6TSAz353HrEYg8HcaHwwxYFv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iNLAasDYbMsTSL2fuCIWVeW9/Xo/hcIdyqwf/aYf6c4aR9DcpnkvZYZs4LuYeBRyVkZ5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DzUiVcWOdsO0LPpxG6tpw+8rTx6ttuD8zCXYGLzBNbqHknJMxD0/Pfv0YBcDJhA9PaFU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q7+vS479A2I0lj3HlcSUmpxfE09JM/8ALuaYP5jIlKA1AzGkF5Ldx1DPlTCE1b7rf1Mg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ezRxBT3miCchxRZi1lFVTPob843f5RlfQ/UWQ8jODcUrGhnqZ4m2RY7csavXVDowQmRWy6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IjIyuYH3MrEzGUzCyx5zFrjJ6TPOYLow0G5g4aK4RlXg4XDDNMFqSYLV68NZ94WM3Lbu2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z1LIGeBGuYrwxQUr0PHKZEVw/dG1BlNJdDpiHbkw8kVeA8Yh5ENqwMn5h0sLT3UU0ogy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uEPDoSDKXQtZ7TmFA6arbCrDXSwAa1n/ALAQ2eUQqgaPUV6nuXDpAtEY8MoAlB0rTEIcn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ZIVxDBTjtoeJiKlaWA9RGPkZW6oHQTat/juHcKrC+Ndx2LPEf/UixNE0VyTe3GcGsRy3rr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9C+oEfY3EvnR3Mpzz/8A4SqKa0ZS7peoJvJvZ5iCL8xEXj22gA8xq6hoxhv3l47avmIL+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QvsQaH3Wdy1GCirxmWLjOnZ49HT7QZ+Ufj0Ve2QaRaVD7KtqB5rX2JHAuhcPQCjaMbQ9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uClgQhy/4uHoOG6YahFoXqbT+wwlyJdnOGJ7xjeLc0Zxz8TAMWesyeLQARDBEtkwH4qO2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vE5d8i4iIOCvFJtF8wEloOCsfctLB62zDoRAMVuzcWseyWtWtqvv8Sxgc6DwPifUGdg6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+n+KnEr0LUyhInIH3ityzOVQKvKCYvGoHaBhw9FVnaKiH2nEb7glheBKiyr5LmfJhfFR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4aLG85tMuLWTic9wufv+kcd3g2S5z9FDXviVxTmz7Jd1vOyYCcAcudDLE7d7+JkZpbp74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8IZ7bHJ5JmXAEe5aqd0L+ie+re7j3gD/AKsQJaAcmqiiP2WpY8HK7eQ8x6lYpyX2mMUc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4iKyPWBjb5IzkflB8J2SmhqFkQ+lTELUWc9Ew8K1DYIFUce0cS5anFCYvojDzBDfmCRp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/eZ+wMHtHNxwp5RzzjF+dqGt9w7JQPgP/wDBZbWNFcO6iJWTxeJR6uq6Yrh1yFkc16Va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srZZrkqV2n864PwS7nMQ3+mHKxU+5SCPmBsjFhvcFMk1HT7Q0YZzxqNH7v1LKxMxhf1/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xYFbejFhS33LBiko/cYOHAAru/Y3GGSG/T/X5la2yQYdxEHuLxy/iDiHpYkUa6meCFBi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w6I9YlFTPCSPUr0SA6gANrMZCoMHx7omqXXPcyirh5IQsbUvoJUrY5jH22HEzcpy95W5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PhlnjaMuh+ZzBQxD4en6Mz+T9Tg9DcslKUg0t/kgRKR1Ncy2gnwhZqFewl8uEKtqt3FaF/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fZ5P4lYmkqswSUdiiYa+ZwTQ/MKa4cXW2VYZEiiGQ9p38wNmBja7Z5iFvDGsNMthMMsaO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iZD4lujQB/wDgmSKjrtZg9xlTLl5xBwKaEqKkANXs9mDuChej55lHuxrT+SVc7W3GUmja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Y4U4PEAuYuxh+YKBRd8fJLiXY50vzFp2qc2ZctRoDNkaB21f5WYHKt/mAWWBmWY0dGBX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XX3DMAHcFlOdTKIHhv7jdmF9L7jYaV8wsNjJF0XoBr3mBunQkaVDCR9DOPQUxe4N9dzTH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LV4ncc/BoOOrhigcL4/uX8U+Tu+ZZtZ//Ef/AM9Xk5QojUh20YqwvdOXmyBUrl1rxGbd9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5giipgzDnfNmBDD/kS19rUHwRozjBMVkHloxsVAOo8Fep2y894+n0dPmKeAvIIhDITzC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cAQsn7XcIy8t5bgCst569EB0ZJdharu1fQOsD8EVWzOePTmVMusCJKdR72StjETffj9I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Bx/EBVXQUw2873iZmMDIcgrCe0vxNy5uXn0vZmPgV1ksmReAszmORynMBB03j0+n8SllV0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pF8zHa9qblICmzV/mZ3WpKR3cuUEY71ONT2KrFX+uJwQ9GjAjXtUO1KfgC8JdkyLRU5XU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vfoziS941M1aYurnERqEujgR91cVKmzvPqdgppOILZKOLIzRC6mBDmNShm7giv3HjU7UJ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3cQaWCtxAQmFgbrM4bNj2ROvlHKwSyfaKBt5kWygyGZ4S5TWZp04mS0wKH4O4I8CAMfS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Q8Hb9wHfqvyxkySo2hxBOxzBS4HLeJfO+z4lHHpQ8FNQqlVniFwpWxzAowZ1F0Rvzepe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AeeJiocDkl9Xq8xsg8B7D7IQVq29JpKT5DLjF5WHSi8/3DMj7gJagloMYlbS/h1UQu1J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D00j8QTH2zqB4iO2//ABTXuzrAAs58oy4IpimBKri4PZk+5fFexqYsdBcdWJ5YOLzw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DVlGqrMBDcXeWanBzK25Y88BwS7TmEHpaYWIFkbidmL/UJcrBB7jj1IWALWPiYoTHmEJm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3PmY9PtH+pUVAMJMrbbHyIuiz2rDW4suIZlR7b6bBcV5GOXHrT/Utcra5XuXGCZdDngEu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i5RD8SEmMrTWWYBFS2NeYx1W9zeY13B1E8IS/lUVtF5uCJwdMHFQ9lKYiAWOGAMZCXfb8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yMsKoSs8K+osIwHrXtLEWqI5NMODftxcuLHF4dxWNhRVlwL9FNn0Fx+SUKqIWyjxF9jKE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ZXvMKeKijqrGsMskysQxCoLYk2iZ9Gr3YZdqIwLZipkNtDPmKhU4xEloTHxLofIaGIGB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S+wP4Ia5pjlZ46iChXJmWUR3KJauxdOpQt4kX9yi9TeQPjZLarqjXuJvJbaHhk4+HHHxE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8/E+5I9aAu/LHEBeAvkA4gG9DJtBUtW2HWZXCanvODriyPDQ4Rb34NSgjRU8xgCzD+03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LrGYZdsTF9TZ5bgXzH5I3WFpffmVIJe70YwZNLb2D4mdlKOuoGTXuGv8A+Q/ETnzmsEI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q7VusuU9Jl/Eql0zlImqdS/EgX14+6C0hGzkbqG2uIrY4U9HsgCDosdjMwmusA+JmMvOj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zPilgr/MFDeIQnii5qGT2OHUwGypUFtgGoriUqVKzmUMmCe/I+pV0MKLPlhROkEb+4g0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w7i+ph34E9oa91HZi+4sr3NS4eeCR2G/iLz2LIZMOPUbgZM/EuIzMqnwMSXWtwTUFtHs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TENVur1Hi9yNqjM+JdeNFweoBIKAPywXpC4gBggIBptE34hrxTILF2QBxKnM7O4WlYoy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xGvbI+Hq5i/pO7xQxebojkL2zPovpwVmPX+imWNMn0g4jx19gah1vPdtR0ehmyfogFwEM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eyas4gGSpXJkz7zDvLBZj3SiebKqnePM2R9CwHSNuiOJyfZwwUQzzLgwbHjUIBuL8wDkP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ynTs+IKqtL6D/ALK4FXyYQpZOn2huY+opliezu4b4kadS3EWlGXIgpk9xmMDFrX7ixsre2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L7TNm3kG5fMHbrCa0y3XMEftL1uXkpuGG+6EAzzdvawSLCtKIsEHtcQpwLviVMR5e/EJ+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++mDRMFZuljHKlZxv28SjsH2qK1/PWIPTq6mVW8vTGtrnuA78xys5NxmKtw+niXHR1/8Aw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LOqvETZf/i5cv/xcpTWE4zVY+Io7QAw8VDu+U/jucW0irQLUYBbj3iGEz6CmE6QcM/KLY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9yXmK2ycHTIwQez+8IBe01iMBeDISWNu2QadR7mPVZLhkQhKJCN4Jhs1UyA5mIVh+3GZn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uW5oF8hLpdmHHzOYRxGrcgNq02QD47bhSoxdOKoAHcOvATGcXS7rxGclw1BI1h1KkI+b4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9v5ioUGCMxuANHadMIPKoMTsfMFERpGyK0Fl0U47n/wAQyUQfcpzr0uFUoPMHPXpzP2Ey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ADwVMFqVhwzUUh/iiAVm0tNX8zVnUNnoG8sfuL3hlW7rmF7/AOZNQlzMc/gxhgXtwrh3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0p5gsJ2crf7RwnNxniomOB/iWWL4eIdIaox5nNMclrI8MTSXfEsgVJruPCyg4C9EMopqU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lmlZDpnBiEdrg/7KQ7TkL/UFgHfAWlwJcannGqUym8tgey5TiW7OJSaugoyxKnDFHhcrE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DEqFBbDs6YVl9xqXquMyWHvzW16IRFN4clmDQ7M4PeJfsC7YsKzgw2y72Uwqxsie1VF3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cSx6ZjDFpDXtv3i2++WHt5miUwAYDqKr9YUVm4iIOwXSpuBN3Cpz57FV/ELGOTDTDsF1Bw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5/wD0B+4Zzx+IzQE22l+upcv/AM3MyvTOcCe8Gui67Bf78enqGCt1hdfCBsbQrH9ke1c69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OI32oeMZIczm4pzcVCZWhmM7EQcD5m0XKVIo3gx2bPqPuQ2heZO48OBDYlCAf/k0Zd5Sj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txHX4V2mbPGfqV7bfnU833CrF6gPafMDGeK67nVfMX+HlExfEC+30HmE3EbivLaVLiageA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R9cU9oB1vAzN4wjY9MFtxPK0/lBXzXeaETcQfmYqfQ0NwLslfZzPmNE7zjG1/TGZ76r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uq9MX6AsUOvdRqMZH1P0yhGY/AG5xLZnKwL94LPH7ouWcJ5OrvnEcRK8nmKjtacIoO8tN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9X+WZe3otJEGAiy/SU5uo1p34mcNZFl8+YMhQxa/aVgqjSMB7HImeY0nNvo+SyayBCjg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tHJHdZ/CdZqn3LWjn8UVBy3sYlAxZTcLlaDrm5UQ1kKx5mEV7/pxLkXX4jpGhec9QO/D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3sBGZM8rEhKvvBOlGzSfaY9iuQQ42pqPsGi8GJYWcouQXR8S7s1dtx+6M9wp4MU235Fs8R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IRCv6TM4CleGWldBSaNfnIyC705gdoV9HH0YciCoD5VMMuFrZ8QfNZeQ2la4YLUOEyLcy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RDHDj+kI/bTcy0BxvEaGRgfxUOpnQntqK+z/3rL2Ifc+WdWeIqyWX6rLmf/FzPpX/AJ9o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uEmsy4eavmUo6xdWH7lFG6auYBg+OogFGt86nLHic51PHU+MH7iMMdmvlUT0CM8D+ZhXvN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tPpNax7Ti10rJdfY79UQimRoHUEJnXcBaaLjHiL16FrMdTCF+ri34mov9SiGkvJKNnzK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EA05FvZlfND/AHg3dYek/pAqvcRahrzKQ+oeRkVnMNW6XTI5SnAynmOlMDcLXzqPIdr8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QY2SV6090cBLrLhHoi5zwhFXjLyeIGCS8pUQzeYnNG/klQsNjEml3PuY79H2mIQFZ3My8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4rFeETXpmADoiwF0GUUYKzFZpZAQr3JwXcu4szXiWUIZL4g+l+ZTgoODusQWZii/HobTw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qW4XjSuYGhRnwYLiXA+QBz7SzCBLMWSedB5OJsnVUE5pqI8rZuWBQwD3martAVRQfW3M2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mtiVi08QK0HkMXMu23OFwysBFfyhxQBPpGy02nBCqBOpbGt56vzFkLFOWUF2VZo6jEuKs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K18bmYouO5Yi0xGC3f8AiUdQux7QZkELtzCjNIfuOLw3KTC98saPeYVpBnuZ/N2h1mi25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BOrnj/kGzwXN6YXgMWksKC+0rjLwum9ROsADAuhM1Kxu2qCwKaR6lSVZ2v5jHg/WM2NoZ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dyjUC2c+0ec1cmnlmGCof0gEyBlMMyuAu+4N6z7Qmy9016vxGaB6fL/8X/4IuZcL9FQP/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KcY16BlqVpVrCfmWyoLy7mEKYWsQIIC1PcskvGh1OWOAmL7xBlOvS1Zl0sD8+qEKwD7rG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Nkcl22+Y81LEAIq9kb8kGS0H3tli12DUYKGxofmc+PeRByJCwPmWzEYzPxHPDgmL9EWI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3IXmXQGKcObqZGQc7cy9ubOF15g5encEysYZ3USdD9TdMNbNY5jJvcumWCRXlZQMxUZiC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XbZLjYq15xj2jpgWjw0kULgB8NMcYZrang4gG0nBL7yrongPfvL+jLl2yyoFZ5m4JTZL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N+IZ5IK4OPT8Y/c56g8+mK90pnLLidSZbDSxWgUKodQxULB94YAl+jmG5yKhD/FkeHYxK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3giuKDFNF3AjKi+Tcuf343x4l7BZY57J8LMX5jt7ziNnU4ZgpAXQFL3LwTCO4Le4Wxiq4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o8RtGxUecHUv2S05uG8kqcau1fBCcHSYUOE9xYnRqaDOagmsFlPu5ImG1x4uFgocggNc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XpDAI07HjAAAc4D2fQR6rHEG+iUK7VFXLeP2oU7zG1Ql7UXRx1CBBnmXqHu7cVKmeAcS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Afs3n4hibAL5jXYfWW1LrChlVuMs/lOpVWK9V8TB3KqahaRNYOfaIZgmHiHDMbXJ7MW09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Rpj3i+c2yYPJCuNPiEjBxcsVZL/4uXLgtIemsz1F7Py4nlmVKh/+RKDqNzFKPtNEqadL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DUciC6Vo4i0LHhS8X5nM0m89k/f8AQOkW8nYT5z6P4j3m76nCWT2W3UNL1cr9ZOPRQgdtv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6lupZB3POYouh3Fa23Y1CpbgDmbu2zP8yjgSzJ2tolRnjXwRujZvs/2jN6VkCLIaLDJr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d4l6GVZTb7ymAtXptv3mm1iuXxzD7EvMIdwN5bH6YrfX3rN4yFQdKZIZq0/FqpeIVd5Cy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stbcXzG0sFzMyj5zdfMraaW5modHx0TxHxOuKhap7pgNtkUllC3M4jFLct5l3jf3BGI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h9nqZ4vIfPolEQvsi02iopuZlwLt7qeOPXDssunDuZ8obzMGtTSysIFY2JtT3TEQBBBnk/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CBNvfVzhl/pM9LR+plKWVBpT3cTEZSGqpPvWXK6oWVdRgEcDLFVqYYh2blPAbjNhcfqc/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hDoewQjJzAKA7hG3caCF1q9P/sww2S7QBrdXDQxRk3EmFdsRmjw5l1U7c1/S2/aAvNuI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Evhz5i2DVaDdwUlow/wAoFAsHlUpTlj4tDUZ4C02/RBdoQFTResSzo39m4l2xHsMAdq7M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bJTKK3KplWKGIUIA2m0cUVw6YpJDAeEAOSaZ7pogDQZ+MW/uxfpcz/4uX4me4foheFC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6mLRrD4qIeJ5h6IRnQOqYYxVr3GEwIKc+yBmad+H7juOoRzAxEy1mK53FFcNTqVaiVZ3d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0bGotzj0+ZYABodk49TcQAgvMLNuJtQ3HhlGF4pj3MTLgDxzMGTFfwGKMV+d+9S1DdDrl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UZPmEWZUAJle8sUy1jOUvuv8nDCE3ie3CMgYrwQFXPv37QoehG5jO09hADWnwTYFeLZc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1WngltEhi+Ygi1RQNGFgP+pYxcazvEsZtlGoq45/auPWJpOYuOl2Bit6ZZKXLO5dU1YZg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+ke7lJwsIuxn8rOYZqwhO+YUEK4fSt2zN+hAusagQVsDs5lr0Tyx2nUZxS171XHtKr7KPa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cm4MAoNOsRlbetrYuo7v4w+1xQzwntHYbmrqy5dY7232ifBzNEdd0/eUw6n4G6e5zkBe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QKEo4Erc7JctZuUsbZUPA7S0W3aJT51aXUqR+IAO0qEI1l6NaikpIw4zGXYC+6bqFfuQD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fxqJkWVIYvgZfYQl4YkeQzHWbxTv2jbDwEyPMrbp7TD4YTWWw9vTGv4MlgFQIacAOoUD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X2JS1UXo2QFnzBVUvEuB+AV7xDVRWLqChTX9QOTja/mXil9kwM8sT5geihLkV6FsOCeXD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+JHasHcAOic//rdafcq7PzUpdk5nDNJyMfpjgo7ir6DKG5kWraiVT4nDHScJKn0FfYZi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UuBlokSM35ESPrqPRgyHHftDMcRG63UcTAXM/qNYlXd+GB6lSzhqw85j5BLL4mWsxW+o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hEumY5Psn3qfimJv7WA3rMZbMD3IfbUtSCU4Mj8YLe4xcEFr2QArpftAyniUssYcjh2S1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2V7EYpz2d+pQqFVb3fZ8Mw/AyS0wic8C64St3H5EYIui7/8AiGBfUCV3jyi83XfTEbNK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uVxmGzuXklo4cwfW/SKcNKeScKDX2zKOIzmUw/qOLwrX4MQAKB6M9zJuNFSejkLeOSLM+l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ujigcbmoEmBUvs2FHIrmZ8ji7TG0EYB/zV1FkealIzO4jsdFQGgrnO5sojmi8tjlX3Bph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EpuuZY8mLxGzLDZcDal45mYsVTNsxQ0KVQ7iu/txbo5lpHfrUY5YyFKa7iG8GkC2Etvm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lDgvPcX8xa448gE6mT0v+JUbIH4GL7sNzZHiMDzCarBuOe4ziCq7iFQ2URMkdg8dw2hjO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r5XwQ7gQtXiFYtXmYobh/jJCvQAj3M4AQ/HU3NJhvhNSgwNV8xjY+Gr8kzu0F3WpQC0zM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KbbUyxdy390tyN6KguyILbNeSZ9pXayiWL8l8RLFjxmd3HX/AI/Gn6fQf/yv1eEgqUoq8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xLhGIOB+mIlHhH5lQ7Ae01jZR+o69pNr5Y7ZgQxsqZDZC4w4h5Kul5gQFW4zBWJnqqeEI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4JzGrx16DRnw5Q0HqGI7j06sMWWT5rUGr8MPXBDeCCVFMmr9DuKuK6CLndpQ4rfpbsNj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T7BCmSIQeU7CeVc02b7pjnqhxv2S+08YQhSwlL3ldyZVbsrcXKi54BNTOhTiEadgvbRC/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Cmv/ABzFgSFYXDZ1JPAr/s0QyX1uOGGkmBhBbtWWXrIG2vWIVxMhZXLKZIQCjXsxKtGIv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/JfyQUwMB04hKjWD7iSiI+CG7YNxMD8yihCnZg90sljdlTjOxmBmPMMMGbh4oNPiUz1b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oFqCtQM3kXuWQL2I6lCzImxmxmE61Swf7Itr3ji4NL1A/ARkL5EH4Qo5WQofqVRQNrR5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8IhCzWubLg7SG/HgS1UW5qYc4Ttrk6g1aBV8LjgzCXUy6zwxoVfkhyGi5lOb1ohb75izs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iuBxogRsTf6h+kYAw8n3gtiRivrenG9/SVnV3bx4m7qCYlZPeUQGWRadUvQiXoeyoUKb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H1R9ugeTzHB+8oIkI8Z90W3OWh45lUVWROoDPsESinhDBbVOEZ5gnl1NLCYB+kxMMf6P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dW7P9f8AhHBobhU8FYYT5/8AjTMtSqhSLJX0f+H/AMZ/9WEequ+HPiK4KPDGFRYsQCvm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e57zKYWAH9osl5mZ9kh+5Hc4S4VRcvKBfBFUBcGp8RCPlcJgIb8wmkOA+xKZ2HFNsreq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fBi/hKncAjbWIlMxl4zmuo1j7Ee09PJ1XqNpqc5t4uWcSGfQ4B5lXlB+PS+QLyh3KnZBu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zANrrxHF2Y0aNRnSpqr/AzKPnZv1EC78F9ktnzafhlZRih3/nFdW5HFm2YyAp9rHw6lrq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8HUoFTSOk/sjNpIOKhYNX7DklPoYwjjw/OJSr74mPaY7hDtb9k0e5ODul+4xV02dImcz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fuVpG8BEmQVljaG0aWPpYJkhKMLaCjCDOmn5uZBoF9zgiX5ipP8AW7ZZTzFsioaTSupT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tzBTp0zP5gt2dwfFGr9ooNYIeBmQBgqYMFEA9KZY84mz9yuIqtfDiO+WqKWHmU3zviGoPU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b2PEzgCC4qV0GrzpczlUUt16r+ZbO1rN55lrrseIPmhv6nN0BNoQ7KLTxAQBbgELhsNB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6z7xVbk/8LjvjLyjtGjBKN8iDjFu7JbYFtf8jqbXPRCu0ZIb+o5YulBsPJMJT/LDiK0X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OGiIu6EfI7jDMgou4Z0C7K5hfkBzAJoh6BySnZWzv3mQaCkO4SsPKTLKf1AU1UtbrplFQ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wvj1/FRnrkKmlP8A6fW/Sv8A8aoJuKX1UfmBAnGWpk9k1iaG9xCdNR4YV3Q1mIXf8yhuP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XXxKObc05gWgMmzxEWrgXJA0+HtEXLA0G32lv5j3mpahoojmUbVMK8iJEVGCbJsGgwbU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kb1Adn9UpoOVcuJw9W19ziXmDGEtwjVemECnu3VQ3BmKvP/OM+U/cr0dsfPwn2IS25Z1xL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2D8whCDeXiEGiDDRHJ1LvPveSTkiZlU4cwZhnC2TcxOLUGbL6ILAAAAV5tEH7RDVl9pt8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7pg+Uyg/rOTmutjnjr1Azd1BR+b8RAqzcKNkcr0WBUZUN+9fkjyXvBFtHsIMHBO6r00M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CxTA8QT1K/MNO5G8DX7jptsFJKPXiJAqWQIqpKe6b4G+nyj4v1Xi4E4mQnVmZ7DMrKYGX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uHKEnyYz2W0UQQBXBVJiCmtFEQB1bB1EWPUWN9Tpl2A2nZiYwittQytRKKb5myKnzRhm8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bxiC7MGHJxF/UUKwy4iO23LKZLNZEJKFjldkUpWwfAlZUDg8kqrrEP5+JkHaQGw8zqbG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cZVoz+szXF2zN6c1d9QxwNTrqOlB0coNiDgqp5mRsvbsPmEfepkfvcsdl8xGGVLHBCpy1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8yqSk7QIFxnmpkU/tG6CRu3R7xBfiMU1EdzC3B8xRAnTBLZPFCtd14jj29enivEA3b7wgY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8/wDi58TMr/0AFijrlixcXfZ5jrNybpCG8y2nIMwN5n4TYlcigtcXn3mDfiXvpaWWjcMjy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P1AdOE0TdvaVWNIi4ZqtYAomHmMzWrBCVZT8VK1GXDYpvT4QwYmG+jPEA/mApgt6ndzB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LcYm/UrT3myCnvv5gRZ9AVohmM2QrJUVmZ8ERjHFO3LFE0XojUFFwqumHhalqz4m5wW9o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jOwZodxDjq3EICKshnbHixTiNLyJc/UeoeDR9yaEQ3L+pWBZGlFtEDGIM3FB4cehM4lW+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dzNrK5v1y/0ZJm9VZqWy8fowCl0tmon1NS44VOLWa3HdPWYZyvxxAWvRT2G7jUVyaFIg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qViGsxgmAAi9ygFhHYbPeH7agPoTXOEII4uO3tMBNG+9Ri41JpTeJkiuczky2K2fUFFa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4/M0LlXHa018QCNHghGRw4xMUuX45h4Vd9O3eSIqha64vqBX0tj2wiFrycF6gWWFA0xsB2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GWuqtH3LPZ3lx9TCgcK5WsLjjxKmfcQS6idY6DMPFR8CvLEIA1mvSqvkvxE2s/OmCiwD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N3dzgbWDwxLhKbzNWE2DqfxAkQuxe5WfNEUuBTglaM1z4gaXtRr2mpoty+8oazU5dRAQK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q48RIn8kC1VrflEIK3OYoRU+XJHHYKH6Z3Wa6glQSNELJQPGZZo3yQe6PaWTMp79TLlz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SGdBSeIea88HkR0m8A2gUlMA8r6X/ANzIgwPItMFUwSV3aOoz+o5HhGUA+psproBSnF9w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WVPbdCDqEow8+EV+6C0gG1GoYMWleL1FUpP3y6el7OZnnJC+vMZrZsz9jz7QhbmX2+5x6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vT+Yga91Qm2hVKvN0DbDQ4bappNQblqbS+0xWG6aZcuAPcw3L8wyRzS4MEHxDOoKqWjh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uNzcG70xgQUGD2nmILGjqVo4PcYmIa26vUBVU7595Q1zSdj+x+osq2xuj5mGUw2Uw7VTn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T5V4lNLcjyGUS0PD3A4ZjwRLgvG9wslZ2XxHsuP4nluq+kbRZPu7nslLe0yembbLOeoj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LLcLf6cR3Lgyo7YQQiA4ZxB1AoVpqNbHk18TjzMEUtzGIs1iczO0XVhibnUwwZpMfY/S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fUTo2d6uEriung0Tj0Gp5V8y01lDWKlVyM4ALz5gtGrqABq0Tfkgxot0RSupp64ZQ/BOO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3dxnDFjh+4Qs4HwGYzjO2XFMM7q5NR+nZlmO8xEDGs3KurQ7I2NdiK3b4MqmRu9mrl0/Y7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UQ0u5YGA2+oHCrueLjxKgKa9kFIUNrszzMIdF4wMplM0KvRM72wUxbGhfHzAoUSwxbC1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DVPmDvdIu4YtsV37ymRItyzOAAha2ck0C1folAO5e0ss1KCXQtD/ELA+VxDz7eG5Yr54E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vUiizrMv8C4IFve1H/8AW6xpKpCYiqzg4ENotT85EC4l2o33c3jIRA5iwN3/ABOEdk6n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/fkh6Dkmryo/mhgEgs2eZr3JzBdlWVP/AJaDFY6ie2GV7hIgdzwMZ8JcJMRA/T0Y5nKXp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T7jAqOFp8JGP2j8xQbLD5CMEqclv7gXmh4Hn3GY6XKOfMqCKjy6xUIm24V7ot0DPcrVWp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4XLGTHIWH2n7IPQLXEZo8/ExFKu9xCO69k7SRU6yv2js94Nl1qrFi3ezYiUHYcn2Y83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Hw9MzuIuin2RL457mKef6ohtqlq8wYpZlPBiNJNCOGoHVeL2JwGF5ruAp6pWCp8IMYG2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sM3IcuJqC1c/xGMuG6mrk/8AqM5aeggan5EpsXdjqpWSqOCbQJpjGLDpqh77hoCaZ+iD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JYZOIqqW892KhUCrVv6lHFL6mTOMcB/USZYE46nGmSqFXtDbTYRmw4hqK1qNSqXkdeIg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GAy2UJUfBHVeK5F6Y6wEW2mw3Up4ItHV8XFSrBRw+CWXAKe2JurY3nMrFVaHcHQw01Ex8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38TcbCLx9+JyBCs8v1DUh60oowKxXlTtlIrq4eHMxSGw0h/NmsEBa5z4OblC0/Qi8lZf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Eau9zNizj4QPFgwwWHKbs/5Nggx9sp5G0qCtAxCyo01cCq1N6vMcy/GsKvUCqpo8D/kA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vg9y1sDdgoGjNXXzDsPh6lTPZBKi2oi6BZHf/wCrdUTc0w+8PmGDHeLh2XR9oLZeT33A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ompsPEqtVPsLjXF0njDMrePTAnD2lzhHcvm6idN5gAVooL15ggkqPvCO87v7czuYXxpm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orCPKhzVwvpevn05mPmP8TYm6uVGsIhrc/M2DWR7XEu2V4lYnlEbzRjnkH8x1FF3LlA2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si6fEvUo28a1CNOobCq8Q3D+0mJeU9yYThrERVgQ93vLPyL/AEIDMoyGu/eMvqi827Z0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BVfRlKgDBdRjCD9CEwz3ZMO0oKdkPE+dwSa8rLE2GFHen+Jcdsygc5SkTaqv02VUpWeq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RvyddQc4Vcu3KVxLyobVve4ic4M+872K8upNPiLzSLE9P29FShTqu57I+irbcJzzNz7hZ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EnI2Om/QzaZw2uPhgf3mbZsv0AoASwP3LYO8ywQ6mgKFazLV/DPZkLaal2ueyPkaqV1L4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dcpHDynEYJ0BozCpI209iYFddGmUQ5uyruHaCGzd/HUZ3Tr26nvagvwWW6Bm6XMRQRDwe0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l6D2hPJTebmu8TWpVtStL2sTUaup4jUND4F7mQboE6h5rDfZBlL68mPuYuMFnCX8Lj0I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k4fuHgco2Ke3+JUQFYHVTN1blb+X8Jc00EAmQ0LnY7hWLzTaP+RFo5EMxmDq+viUEWhB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Epp5IekCYWMqsKPgiyxKmeooRfuNQqzG88c543gmV8oyEG4pTj29psK1S9TeOKuJFr6W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4Me3SO/8A8bJfiZnzAotZLtX9QOnSWwvBM/qIv8iKaPcNoucNZhpdlCuEzE5HJTCXt5jo+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I7E4+ItOZeI6mf7AIVV2xC9ES1OGPiVQi5Y5mCwpw7b6jmwNjAsD/E3cyEpvvzOYGgem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xzmXOXpzP9fiC6XsihwETnyiaIdLCUOA6jHkgW7inFGYjjoxo7zhE1E8egZfGkTm3xBb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DMCmsP4RIzuaSb3LduXMWG0K3coXLvYS1IqY7KlmWi9DfgS5KKPYeIu9mRVxPucnmZKUu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8ZElgF+6uYUGlXSqd1LBeRFUe8UNYs/EQO1SiK7FlPpnjHCuPclw4LuPchL7oSWEtGn1L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rLq+olWNo2r9pQPWPFy8Jf4uJ5qi/LBzOIbI1jeCwBf6I+5R0PvJLrh5qP6oZK2L9owV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PKxzg5eNRCRXI/VS1l5zLcGcDvV+mazNlxVZLw36hFOQ4tQZ33bKrRiXqno4LuOpKFw5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/M/TQkploRg5agxwJSiz8Ms1utn7QoNNb+AZjjOPY6jkwNI7JaejzWyI5acQKnP/AMJS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7AuoBjtoVZ+2IhNjb9iKYZyl2bTcuYjAhxHGDy+n5z9Mdf5Q1j5QVQKfAVzNSJQsbIVdqv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/adEIezSrEAOhdjdPUTdcovMULi9suNk3vmMK6R/DF7gJ6iYBbafMqjCIGgGl5ss0R8lv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spSwNF8EK24Xs8RH5DRuIsGBht8w4C2HVczGjlS8XLgEWdGU5oYiDG7+5fTZy7AzhH/z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eCf2BqeE+2tdy+l4ZbKm86B24mMZfD3YcRmR96g6LlVRFrTmMODAFM7oXGzWl33zUO2h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N5JWstvt43MK3U8RUvKobrPhWmMZOltnT6PMX8NrY37KnJxh0v079XXmD8QqktyhhrmUv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LjixnuCFhjar+8J/KGfmbPqD8kpg3z4l+0qFvDabB/FM+rUepd4gfzHDVxqBdMsPLzL9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QagNDcvoByFlMwAc44ic8S4j5++Pv3HqAdHToviMou094l2zArQbd+EAs4R3qfZL4clzS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rwqGDxgiDjuOubAe7bilT/6Sm6yRyqC8Q8/Mo21xkhE+3VfuVWwV1eA8S4rK9D5mRNgZ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KfN/Ed1wHx/2KDINnTcVdFsCLYzxdkU878Qrv/sXkYGcRnPmcO4kqt449DtMT5/TM/hgt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kgXgbiEbgVi0wz2jY0VEkXnE1Grir3kJg5I3XwC5l+TnSISaTG1L0QZ2me7KqHBsm67iA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eJl2rpTgS/GBVd8TgWWe3mDrGJ55gIfRlrzcokEETxKaLMOpQ2SbVq2I0huBAwavvVt8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zqkVF1XJ+ZYKpPN+cxNqbtDTE9NKu03A1D2QJSit8ocnu1nMBitsmGLraAlwulOHUzI6O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y0RygNHyJTvsg+I1srY2F7GPi+mjDcj2Fe0fHbEmhS0DqPgRhNg7qYcHfWJp2bBfB8Qn9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UB+EXcR0JhTvNLmcQGMWG+3MCv8AxfxLJfU+ZsR8TdfIzmD2xF8Be4K0qvEWpXRZhk6P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SLYWVZBr/ABq6/wA7LeRdBhAKYk7gD7B6jpjkYl34IXi4ibqE8bnIrUp/Ic9UL/EVg9ys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S3hWCUtjN7uaTGe4jpXiPoNHUQBRp0zaVALpssDNzFtKPD6Dn1/d/U4/Ud9D9xgRNkP3z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0aOmV5IK6FIJRPkz9zZ9HXfBCXC2FkGJjbjLMd+OYDYBZ/M90GmO6lZmwqnXmZLhPuWj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AzTT4gc/B8xsqeoVt4mrF+fCblIKtc6az+Y6QA2r5GmKxrurD3KsrFkUILB5gh/j9TOf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baBi8GJeEr/APuFKrReLYPKsl1cD3HPEMrwSsmI7QIZzwQfslMgshp9vMQhFKG1xCV3R5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s/My8o/M0V/mZG6RNbwnkljXhcBPuFbd581iKyH80vUyXm6KyeKvqUi8vuQSle56AXyLU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yEj3JuHTOf4lL8BaBbceJWFWZmD0PtHNVrupdQi0F4Ih9xCn3lscMGDL8CNDiLmtlwFYB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rKFg68WyP2ivBgpxEi2DBdXiJENmSqrxCFMDkuJh730w9AHtF+JuHUbwvjaWiC8Hu3TA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8oKK0PD7yolBMhoJ1AwGwPRcLAaIKnmcBcK71Y+ZdbUqx4qE9GB6OJlzJi5gCj8DxAYN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d1WSM0dHaFswVBuZqq4Ap6SmOnu9e0qTNLa1OEgxYRslSYQ0P8Qq4Btv4rma/vtYJ4Yz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6aB+WRcrbc1oefMAljTlRh6Wdy+hieaJlgdEbknsXA/ss0c+JeJjfpU4jiOqm4dqjhRG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WDE0brrGNgIeb5m0jys0hzMbbk15oLsWGOQiXlEl3TM31WSfmIH6Izdd1T79B4QAg2up0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uWafMxmj7V1X6l7qAhYe0S5T4IvsV48+0xvur2PEaiz4fRZ1FVurH4mk6Bmcbz8TeZK5h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b2blmXU+iDHqVUovuEwt4cxq5HnCDNpzUKtPFIdaR2LIpwLO8RsxQH0DQGZeDlN9y+Am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5u5mNLNTEM/T7qLslONEL7mhmowYN14A8w4eK5i0FX3ebblYRpTC9uktubYZWM2tlfMbM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83+6Jm9VNuwWaBRp+5wE4nBi7GYV+JnAe8L8zDcLR89XMTxRb+SZVA95mzN47lITYHTGl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SEsIwNGROIE7JXb6mvHk+PQ6mbySpYjhpLYq2yJ8KrKaXW78RObN9QK7D+4+UZrwAHcE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Bf3DZQ5E1MzhYX5hIJBvJBo5EPDLlZqX3Gc+nWWuhLEbSMUmxWne4OpUfr0s6e/nz4hom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943Ksn6Y1HgwwtstVRo+YPbUVwmtyrtjcw7KbfUR3TTtfmXtHDLbjbClmDC69pnW9zU+ZY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OQttNl9QgvYzXiVojsmT4nIry5amKLpRRcOsjKYDTARa5yWn8xGAORfVxKBQMV3Os5rV3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mWn1GS/MTWzy/hORRRy9kRuNAGqaKR4pn2dyjtBiunc9x8SiXma9Gnc+Dj6lWQgel9/QI4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lfGJeHY98Vb7uVJQwOrfSyU7C6H3LQVjl06l4YqjbFRFNl9A2QX7VFtSwQtgL/EP1Tgj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DsqqHScMc5+FlhtoLEvxd/EvkgTcWN268dMdbFU2uXz7zBmq8sOpZAFeGXvzKK+zGXLd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+8sFF8Vwfv0mGsTfI7I2jnn34laD79CsQYZVnrDFzqUO09ouLLYbcSPLrHmUd44MVRIBN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UdTphk81Uoh4RiyBQpqYKjb4ch719zxhWDizHE/2JMv8LWZ0Sh0FROPxNMrFxoNbZmiI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X5mEP4wTs4UVS3PiHfi4bS+WiO/ffiV/GvsFx6Lf4qZPeZWTNB3HvydlZjZuBMxHlhrP2l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W8AUnU/lIjdxAVWbjMvV8sYqCnBrKHkhfYh3HaHe/MauXH0vzMR5NXdRcwEuJO7zCgqKF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IK3n+0SG+WsqK9XB2wHsc/iLJ5XfcMddj+osLuPZnHppEv2b1MtY+iEdN0hBWEy0GoFb6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96WKnBHNr94z6VfkuWKCRlrNdw0hP0WPadBixKq+Ic3F/wAS7erjStXM3MkbTTD4gtTzn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w24l5JsYdhqHA7bOWtc+7HhFcKfuVuVtu7mQHA1UQde5gnbAbPPxFPsflMCLGu4DUKa94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ltptI1nPDi/iWAN12x/7H13jUBSiUI3EcrwOfjHx1erCublZUMPa8ENIhivEEAQAkyxO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bi5t3nIZZjhhdUEzKlan5suY9BqJGajqafMdQseIc+8BCuqKULeYJLKlNKK2d2wQGYjb5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wnOZUHR/lLDcGjUseQyvVKDkJMP5fuUnpn6IsVXXt627UBQ8szuhL2t5JQPtCtrg12Q06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/ErzAt0v5vtBXCL5LraH4thoHKxYCeWvSGo69lNTy/cH+9ANriEZ0Kh0RnDrcS0l+uYv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NStQMSszb0GEJpjA8ENjKNtvOCLMPwjUzrrNG0eO0K5aZLtKxeY4NVaezmORDkOwguHM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ipo8M0ef3pWSBRMVgI2g5hBg3wljVVFRLZzzWJTApT0Z2eIOU6OIAaeYqhGbmPblXrEO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wXe4wwHFIMDi/wC4G9b62Y4QXZM1kXNUN1FuiVVJDq8M0mRZf/gS7lK1/MRh2XZ+IHFe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EawPRWoizVgW+JW9EFHbK/EyClY5zkfUqlVDZW/qU38Nxn6KXuZJnabf8QyPLBtd2PzFOy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pGO4WkxojZL4hg+01jM23n0wv5nKp42XlCZvU6c/ZLqWkOqdTWMKj2RCpp2tAwm0ThK9H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fk/icgdrVkLISmlLG4G5pkq3qO2wKMHY9VGBZo72/owEXWSTELRduvaUIV8ARRp6Tyyzi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wMDQrXrkTH1r2bDLP0HKGAqymZlu1qOWYFoGuiMHzd2aZi8ZeTsjYIrpMkoaa/KJKhgj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byRywFKYQi9raO3iVVWUVqZ0K9unvLWn6VA0B7ERszf/AK/foMx9OZcrXDmZddPfpgIJ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ZnKbxItQ8XewMdyvAXC8F5nG7T7nLMqpbTcYuswnDMqGRZc5pH6Tj0Ui1uZQfmS/mO8S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5nInvMXLLAvS3MU/x9ui+eJstJRd67QH0GyuQ8G5SJOI/L0sZzFzD29Cf53c5z+Zh2PZ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eiBu1UNeoaZY1yTJYMXKzL3qZ9kMqVKl4s3FIWWIvmNI09HUDK+Wy4qg0nOQ2hQyF9C9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tTHIPmaEw/wAmURLQp5pYTbIj11H7wU+oLmlgSQOpX5RNOJUhd9+EEH6r8gF48PMIsQJV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WQyH4ehkSxHwqO1rNf3NPDHXi/Mx7DE4zDFtJuo62P5SFh8Mv4xugjJXhgzUE6u08F6SUN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DYBeWVuyybyWvuWgs5WeL4hoYyEdqMRxQpVdrghq7q/UySg7QQjtND7K9OEG4KdAtfEGK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1KYC8vZz6bndzZlbOUIOenBWNvzClRQiUjPMIgjQJ3uIv0hw4hDU0KIsYdQV4rfxN6Q6A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+qcO8wYs4RtbTKgJuiAtBFdUspyIJBYyuJDsB6OD+YRzKCPT+ihur1Doocj4gWB9u3iXG0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8NlReRf7GEfBaHRLyGenzKNnDsuWlAOtlQ7mNqtY5EsakMA1mZgNAFRY6Y0ajFn9v7lJlN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q6IdGHKqi8FNHy+5Thc5wud10S+p2d0VCr3AFIep/wDDWvR7IreoGNzljFVBpKNHdrZA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mZ9dREQaWDpL1Dxs8Vzb4SZsVg/c5JzHSLWGq9DacR0TYgcln2B9C2VYX6LmfuzDawvCM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qJGxQG4GWv8APpw9upaRIuim37hU0VgXh2wyY7IL5DTUTcgCncU7O4FNOHPpiTUS5dz5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9sAZQCXSNGv1cr1VWfqZTCRFSnJUKB+/GP8Aaj0M4IJfy8oXVniZNwWs7IiXmXLii30m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pNIoolA3qXiZO6gY+1/ubCXxQhkzHu+mPVgDNo6jFKiVKl46RQ8Lv0VJstWYIPJts2sow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OeSjA+1z2z6BZ6Dd8kFg3hEWRulPAv4ireVx7RlrZfeAOxN66jgHom/JBRSs/cSg7ltUI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BSs3PDcYxd0WRIcbtyh1NmzDrbxc4qFW+E3e9XJwr4hnlp6VbIf/AD7EzWChbBhuDn0fT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kcMMgocTL4REX2PaNYrcZ3giqQUuMGVdBUtqKwWttdsBAvkubZYA7cUxhcv/ALhAFNft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XHYXW8LYH6V1Q0RzCpp1pp+qmCbMvy8EZ9la5SdJSP5hA9cblUUd3dCXaZTcAdbybY6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uQzHDxNci/8Aqh1Sajq4av3NnxMlETpTDFmGOQH8QcOOaeSFF5TIrcB01DpOoURRXlUt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S2HsnHDqx+pVW3rvY6f4jUcknD3h6D5jwN+8sbB3gRVuGZUDXoz/AJOJrMVWouAdzjcY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0Cgg0nQZgGgSx8RAFtjLs6huNh8zm/XpuJwyvy/RdSl4UijxGdtD6FegiDQtCnXHL1S6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zEWDtMv4A3pI2dqjasHzCaZPBuOHzxeXXM459MpQEbb008E5Slf6LJrmybyuycHoN/wCfM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sgxQULjhXVRw+vMpwgmyOwe2Y7x+JfafeGCafDMKCF0vaR1fZG/SjK+zsyXWI7LxLxFqGz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xxJZMYV0mO2hcubqFnK204nMBur9x3uGcJaflD6jjTqiFO5kn0zDk5uBuI3q4ldJQ95s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h8oVbH1qGkA/FKOYMu25jSbkIz+Ac3ABaGH3DaA1gqC5tpPZmwpL4jYntcGZvcHq8DR7Q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lehHBSjqNcHODRqcWfP6aCW4+P8AkgEYNjYvM4CFG5GYsG3JUap5thKlTYoX0M9nxFeFg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hm0/glBHMtTXG4XlDZ8sN/RqvioeZsr0Qr9NqBzjuVmq+5mOA4X9oqnN5plQrMV0jFeb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soXL5XFHMcjgLbz+pWAmBWbg3ltcz5Atmo2xiLH5landldSmQ6amG8b2QIg5dbqNYLZXN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pUuhgWr8wHrgodEEa01VrjF175bcgq6qmFYhAGXiWTRnmm5vP2tSwC1lYn1CqeeXR1O2c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Uy58ozYTS7qG6XiD4+4hriK8ZUDfxnpZfoP8A4F1qbAXzCveDWdLIdFb7jzAzu8bhLpVK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TVXiG46xxcG/VwTqTU6K378wnshL6MehwxQV4XhG6iFnA0XkYlqBlmOtxod11CkFM9kw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EaAq1+xM3Z2f2QilQvo84/uYtmXp7ATaIGwbIt6k2NV4fPpi3X747V/wzXej9Q+kC496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xs97sxLeDX3Cx8FqrcZOLlyy1W3QqdAfZl7hJScXXcK2b8M/cnMACdi/PwMoXUCD7Eyw6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pc16DIeIMu6wzib0xWJTcsvb9Islo+UuAdwqBYqfCZdEKsZbzM0kUtX3ECqvECCaZm+0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klzJqBBRDt955bVL0bI5yVMacW76YikbsnvMDtxBRm52MI82Gv4Qjhfx+lAPD9P2nndc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6lNnGJ/NCgtqEZU4laavEfzji44febQUFF0GKFKe4WO1VinEqBINIYZdh4x6bnUZr/MQ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c8uYd1icHUsRtxFVq3gKCZhqUvYHmUUGw/EGzIRW3Ep8wq9uXnLUK8AsZ4V8xDtAGOx4O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sWAzI26hQsoJVRMzTiZNA8LqFjOrlLnxKFU4EDHEIbqoeFrPuTMCwD+ku0Xmq9mZEywV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OPaALGzlj5Swru4fDxCgQaXliDiRutvUvB4JLN+0vNIApW0UpOkxLEK3mGqUMZSUBK5j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N+B/9lJQ3K9TglSzon5Pma1vwhDD96onXtrI8ee0ne+NhSkzhqGQYHJobNeYsi2uWEXSR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2S6cQjV6gx2Xuj6Ip+yXghVS8ZQQIVqi5l9a2y1M4U3KgBA7IesMB3GG3xBsAqNB0+YY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4PI8e8t6MEvtdn2maTKdwAJRq61LAYGJXU5g5ev3Tfl/p8krq9fwgO/RjD0rCOBkA5kZ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CLZq+IU6T6gwfyTQdC9XzKKX8vvFcqU8p7L3hqu6iDGeaghPmzOJvdVKj4KVNR4gSgeG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KI6ZtxLYkCXRHRgViWtnUJEagxiIBkzN5ghruAKr5l1ZXlEr2CDPpW5dGjxFhLSByhLL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tIq3tcMMsDl33Ly+eC3FEw5eoamjJzxLVAWw8+nE1yqaIbgOpDTZK1eW54H0DlAubGIy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RL2VF1M9aqJj5w7KXuoVFq/KZdr3ZUHsGUovX2R4F8xhp90dXPw5U5ObOoyP2HR6VKVM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iHcNW0PLLgT/ADOpV+lwdiXyi8vs2r4hXRDq+anjATN9dkDfNwbX+IbrR08RUYLrU6hP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HtGIbzUcsnmGE3V7K8xsbPIjJTMmqf5mMhQcDv4RsqY6S4VrYxpzKplf5mA1umkMti0b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58reWY6tTPB3NVAsHReIe+zvmU0LuXC4jAUpdiZSDZmgq4IGPyLOT4gQ5mPLDnTv7DzGJ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Pu8LgD7yqOsA+8j+zmkyv86ImV4Gk0qs7zNHQxzL7Avggzjt5mFviMYafanMZEWLkILSm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z4ia5KYtEwlWggqyiFThtPCazmNv2d5p4mTGoZSYggzBtH3VDBSWIOh+o4VNpzOZx6eU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CKD8RFQ08zuI25UtkUGGfkoQB5CHIObNfBKqKskyhPwX6jubEPaWChBfGZhS2lJsL2TW/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ZX5lypxFLJfMdSLWepgpv3KrPA6mxKC68piAPnEdikemC/d6lTHXTBireMo6vdzEr/4yc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ZlFfBOKWGI2g1wTiXiYTTBYzc5gfJERkKM13DKr0C4go+EUxjTCt7lKs/B/MMne1xKYq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Fve95RsC7xUApnBKevh6NYmKZdXOiy8xHdBfBcNxKy4u17TFFyxwiqjChZFenyxKjcczi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MvBbBqq5j01NzY9iSXa6PyS6B1GgMvy+GVDmmD4fkIUzHMaF8mCVWqh3cv4qLKo2ixM4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JjWNQdY6tzTiVfH7khipxeRySMHXyWGNjwmOuXzZA/1Ay/8AaMB2j2a65Yt7Fa9zj3xg8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0tl+ITVFfcMBzSJnlmkaLUXx1DyuATbWUq0DCiIWHYkwiWrpK8vnOS5cjYN3KJeFp/Mu0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fdDg46OGEmqsLfkm2SZfyH2ivVfK1t7lqFOSWED3T0CJhAtNQBNo3Y8CXECwOE5gAAPF0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Jmyt8trLD6sAr+RzKzUb1NU8s44igikYd1f6itV3elUY51RlrOE8E6G4BVvzqPaCRymtE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5eoBeyG5p8wQEja9SiBLwTGlDD3INljqzcTc2R3Nss/YXcMg2WmjOUVszxDyqDDPMTDX0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HMRNnRb1S4tHHyQv27ivUOYHRgaNywAWD7nuOxWUnl9O5ZATV7k/2+I11YOZv9j0N+IMsn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yW+EsYvteqTSntCx6SuKBLtccPF9wLF/TDKdK1Zd3xDtmiSXRfmZNH4iB+AwinIfMagc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9SpBRjnMbAteIjlvKUNt53uBHkZiDrLzC8vSrfYmF5jyJSXNBKFmBHSO8+hZMUcxykzUG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0HQSZaIYdnFMEdauBagYTfy2eIi3pA7FQXvUPN0fYhJStaT16D3oaPzEhOgPPoCp3t8jMS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u0MQNiFpKdylHgeYYqMP6onhA/E4RWLV2tTlnvOXiNbieUbKXxrhAtYAvgiU1bou4C3W9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caPEsgbuGhxbCi7tQNmtsegVXZN1VAnkYs6FKhVZK8S7wBcd8v8AU24C3BnF7mZOQ6o8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3YPlDRydwim+I3qWxhtrcsxqs2aqYU3FOYwTAjEpSsEpBH5REHhwOH2lRkXpb4XHI2du4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KFdrjyRtiC7sa8SgCAdiciOVGo3rqHqwIDrcxkswOUXg0RXnMrLBzbiO22YIWVslsh7O2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uafIY4JZkWIja92A80AXEqqnvO4Pi6APcwAAwPbgqKKagMxukrhc4/QfyGImyXfipcKj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aTz5iJVDVDXMdzKGhXVdOWBK93DxPTT49DZJ37QxjOqn/d3OW5ulZmLHcrKOZlps3Rhj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UG73zuaS2uWOpUzlEFXcTJhcwvadk0lLlZhveqTNsB0A4d4mJVPaeuEJhhmV/H6X0qGwe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6lgl5bqUbm6M0Qx8kGnJJY1RZYbOBjdJOfXmZZ+Ym07fZN4M8xTNtKHHjCV4KXxcwmVKg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Q5QGkArjg3LBhxN4FdM2FPTCI+9Uz9fzED8+bYSoxDR4TgdzTFn0vMucTlMV7S8TSVbC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sgZymY5n+MSiKYVfRGq1FDDRGgLwUe0rRSdtwWAP2lcBx9y3ulVlVHu43BcCNuOZ+ZNHu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41yvI+5S17BuXF4ShPN4jmKhLvXtG4PmomT2I4KGhHmYu5V7JgvLlfqrr7jFeF9glwl3q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ctflh/EF/P+pdLhQXwy8EWZh02X34h1K0bgjr4mkFvMQ7evBKS4vccx4rcUTex72VHEW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bx/8AJixHcoHksr4jKWSG4IuTT4QCoBuCoPWDwS5hV0Qho1kw0lhaYc8RYHYMmJiWgeKG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YIbOy+4clcBB+gMqvTFjAFcOElHLPB8wWKBwt3SUWkK3Khaoljd+0SYidGWVolDReCAGg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LbuZoiwrQDLeSn+CYkijBsNTvHcv4gZgZnD+F+T3uNSf9NFTZsgsuQRLlYme9Udzp+5h4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oXQ0J6N46hk4qU3224MHuYuKtUieyUBkWh7QhwjWWPVtszGqDma4NOCjYuqjDbE6KPiHm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dNN+e4RiIGyel98X4lM3ept9rBtZBxPFELNvj+X1xX+sw35/xzX64/6blkgx84zcrvg/A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WVcS521j6h4C3mcf+0098BkrRUuiKKPuHOD5IiefchTt7JiadqOCP6TMpSvMoLJyklk4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bpmL96lCeTNT6fIqb3sxGxluIqa3D0ViVmYE0mhLKVEUlIVgfeOhH4Gbiq6ylnR6uHEr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sQFOin6IE8DNvxP3Rsa2uojU3kWJNlZ9ThFrKIowT8guXipaDViQwjzplBg6CPUGSVNe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gUFQ+Ere1CvFTknbUhUHT5/ROD1+k2jImsmbuXohRg+KeotVCibRJYXWzug5qGhjNNik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fBzNAtcr45itC81fPJO9vcLLHg7nGeoApZR5hqjcp5TA0wtYPxM0rOlf1FnWZnH3KLgt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+VmTFMJd8/YghF04alMoXo7mi0nZbxGLTJR+xEY2s36eIGr+IPmPINZBozEV/bhlh2Gl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jCYHfNcQJ6gBF5ADjuOI/3HMG5yTl8wf3P+QTqUG6/bTUAmlEtWmTzHSjteNvCJ16Udzc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y6PyenLEKmRlzFGzaKL4l6mnxOZqvchuNqpgaw+jA4cDG/pF9IaL8GKsTA+fhCXOfQsqj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yRhifjTgcxGhsR+EoWYJKIFwKZl6dUxkZEyaPSo/t/uf4vj1qPD/AJqHC5ZImYmGC28Y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mpsUIavtCudeIx0TD3H8UV+YRL9BMAys6vBWeUdoErfbAWvfIbsdLFYZs+CHck1UIS+oZ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9kppS9r3m0JCnOGpzZEbl43BqcfSM1Kv0KzFX09xvLilOjqOYWcEFGxpyc4I2SDCQZXL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SUboZrkdhcFzfC7mqxMU5V54qoTXUUY/A7hoYHgmwxzScfHobSu3DSmDzK4/N5hOCRKz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wowwbE/EKjhaXoEOhL4/9xKmppNiPDPa3tEWukakTOcb7WoBThRzNpS74uE+Y/mETUpBR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pmMwmBXRe2HOHeZwRW6tgOTmoylhWPJ6gYICwL4NXG0hup8zJ6pal8koVtdB+YHRs5Jf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BY21Dzx39dx3GC2swOBmzS/MqKL7KTcyFPit/MeP4kS1DoOqZUGKx3k1ARwVLcUMrY9g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m469AxMkru5yhv69DwgMF4gnX4iwlntLkPDvPoQWe46ymMNHpj3IH03HUTfUqaTQmKJn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gzlcG6l2rvXlM/mddTVUjgVqKtLDpuYzfoJUzMwu5xXY5aqoKHEWA7gXzLmRMVxWGCVz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/CE5izLtTL/RmVn0wi5jzTAipUxPuH1f0zg9VQegYhMypay7xIPpIk0uWiTAYf7SDMYb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eRV6OS9b2hktB+YIFKGr8xLlqO6PqE10MSY0QUOSXbD7pYrXWyZoFMcXCFKbT2+hbRpe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+vEoxvcSq/PimhEpq4qU16UNTaHpR+ZgbeIXYrh+IkpVPctKaUPmp5uMpk0+rLKtB8w3R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yfZCalSKCiua6hmYF7ZCEeNprI4x59FiQZXLUXhAS0fMfQBHqcCYOxWIK87+/oIQDe/Z1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gAdjVZu32jThwbvxG3dXTwl8KYXirlD1jx3XI9zL4qrNf7uXbT4lblfYnNHK4rFMu+UA5K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FyLicZp5Z3UTbVlHCBiIXWukYTF6X5DJ3TvzE9gX9EsOqV4WSthBcn1KK0D2ruc6xQQs6g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ccl9RFXVgPE2Qi2bvUtg4ZHL2mDukcj3LIAvLVnc30Faqauq0rfmLHKl4FTaEYFDM2Mi3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bHhdKogmiPzGJcDMNFzubnP1BgAxbBM68Hb3scBV8DxfU4jPyEdCbMkpCcr4O3nxGrQR9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pFzBKxKzNpdAPaEqCkCgGt4xKpqn5mjsnE0huVlz6Gi8qMqU6ZXiGe0yD3mbFkyR4gSP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mVm/5JzKjrzj+Ib9h/UMVKmImPl/DDT2lSpqe6D8pY5nMBA/24P8ADuM4Jh/txD9/9kTfo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+rVU7JKiWCINfM/fzMLrPYHdPxBi2UKGXCbmEKUED9NMwNo6EU2z3z3U3fJgS4TxMTUpl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mL8ylwPcLhkUUPedadqI5qboStA+lCBDdWwP4YcTRKJMlM3CN23u4FrVhJxYdHNcz4DD0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i9wfygNhcfgPhJvQ7YR5fjjZLePK0dNgrZN02GviV8pW0OlvJL3mcXhvPlUBL5SnpnMqD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t7cs8SYvF6+44JdGLx/2Vq6XEVfPLxEjbMExyuYkitXlgcl+JfwdXMi/CKfowG8q8sHc2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Oo3YbLf4iHbfLPfmMyIFX4MMuxTNqyfEoACtmCAzluDuYBFNOL8qWGCYBwBcYmdEdVEqd7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BxCeDfAdQ3IiX6qVDQR7Ii0ptzx4hgOYGbEZ9lsFsFMounWpS57X9S0Qqo8CLojFMsEO0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WSJSUG2nUVmDmry/HEqc4g//AGaEDmVOZwlhthU+pmcg2w9CO6DuPCDhiUtJ3tVzeSAQY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WlDWDEM8g07pzJHqM2mk4zDUC8YoTMNo3ltVHV7mdWrBsfiXZzEGD7cRc6IGlajvEtYD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6gWZqczuOozmrbjgPpPov7Q7OpRgmVTiC5M/3x36Y/wC2oP8AHiDHrh5f1wX51+kD6JUr0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h7xn5n+25iRMRUa3H9R8u737IwekMvZQtqSZlZiDYlPuKX9EfQo5IX2SmsC+Q9p+4UY5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oqPmU8DjubDYSNoudzOtPDMnNOsSmdUOdscoMoOZaZXNARrLAS3P8pShT5lFIOJTDAn+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x8fnbOb8z8qfnS4ArA+XMNsgr2I03niogV+5nFNZc7hNnEpvHtLSnq4rRkzJHV+ZYFpNU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3bM3M3FzyXzFwW2ShrxAGmKvaoaShmsyU8CEY4h1KEq2OSfkgEJaHt0uoVA3K3GsMqXkV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ZiOSzAHvA2r+pqqU7XGrnDLV8xqCnfAKtgggcgjtxL8+u7hMrsz/AIdRpKmHOF9A7nOG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ew6jF79IXUCmcgYCEOYwZevMoObVWxUuBXALY1Hov8pUAItG2NKyGqhKopClNOMMQ1T0K9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wQKiR+TmJUxQZ3NHjC2GPicyFHafuNBCKO4oADS69FzFzKWpnPtB36MIyhu/YhCmgJzW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2+TceK6TwUVEYiJyQxOJviIVn80ReE/kXotvQamC+EQeJhi6XicxxKK6PSolQNDpwpFSP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0zJCiP2gpu2aTCl6DBbg2TzioQOlg8TTbuO0vcZ/GUKf9MMZTHxfsR5/CKJibk/Z+8dzM/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Ic+7+/V15f1zKQaPVYP93M34f5j6VN32fmGv8N+uPtfrDf8Ap16DuZrxM/afqHJUEzKz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ElSgdfxlHw/uOHoN1jT8USFg6QKLm2NEAH5j93xMFoAfMySgKTxmPmIO0Cfiak1lWGWZ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IbmJ9v6htq/GXLcuH2woPMybmpMHfmanx/c2kNQqhnypuz7MD9RRG6XSCZEYwhgpwwg/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/ABc6S5RjB9RwAGb8D7S+9woNvRYuVrD5x/hisRdFmq6lQYJXRiLgFEH5OIWpHPTyWXG/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HxLuNxOooxn+BmPwfcAWVeXRXARBDI8GYcoaDbo9pcjfkMgc/cxAYTwhC1NV8PNTgWy8F2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zUF85IEJpXFnO17RSWMr0mYi2H7Q7EA+nEJhxZIUAMgEWYP6plmj9orsAZGopBQUeNQN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CjsgmwbWNXg6jLkung4XXcU7RYp6juI63XM0ZjUd4m2HvCqi1Bmn4mR5ULQlaly0cwcF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OoegM+o7c/Dz+2O/QaYTYAMKVMZmCYsPAwzBwJ8zYjtHn7cKL6zQ9ChCNNfrUIYqJTdE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6LRSxnKmiJN6+C4Z2qH0nZ3NnrF34ghjA7GUyV/3ymGA9Kn+rzKlT/P4ln2Er737lemHmJ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SUSkVeT90Fr/i45ep9Bhm+z+/U+6H4mU109ody5vEy9v+oMtc35iSsy6daifpSpUOPw/UO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df7tQWnZAlRcmqKw/wCLn0/x+5VRwX8ziiXWHulSDX0nMO5mf3le9wfX/UqbwWjz/ES0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paiiqtsuUAw359J+uHXwmvhMUrA+/DnOqmYPW6plBC6tcIGx7TEmT0jxNp+YNr3G2a3Lv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9uEzQ1+szb9/1AwhjeCvgzMdR5pwMeUIdqjUPv9w5WclK/UONYOjfR58QYU0KfILhxVgw6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S5UtOA68fES4Rac3iaDJ4a8S5aNlOrNe87EPr6ibeGto2+HiUwLaFW91GMinQfaNXX6E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4Oj/ALUdUMMAHcorWWtFNTjxVTJiW0oACbc8x4cO4CPczlcttplnC90qByBpJj7UwnZBb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tpeUr9RbrzwpwF21GNqDrIuV+Q/QDHZcWoszn59Avs16KKl1qO/hLAXsQuXtxEc6tXwa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OYuIOJUrXkkGXt3XnriHjA97XKQ1W9ruO5tNIrpbmfucOj18XE5NjHI4a9BELnCGNmMsj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L08ILq8yznkje/qOxxnj0Jp7YbxEBWkrIfwcTqbRgYlynj+YBKhd88q8x1birT5YKe0X1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1+Fhr/dmHpj7n6TM4rP9SpXppeP7mft/3E9GfS/bBn/m5Uqfmf1M/wDbiVg9pvAl/i8Q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dTH+HcqVH9f9T7j+5UDMxOwv1Gpsog9L8F/MFH/q5WYAc4/bBl5/vD6NK5P4IcHn9kvR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/AB+JpJcGzv8AiNzM5XFxzsoTxDTzdzdK0ReAyD3TFj/3MxfbD/CfwwmZ0Ax5LHalS6TP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5hW/Uau8SwvK1TMArpnBcRoS29xxODmXM5OguM6TkWJeGUF3h/UNEw/wYi2EjU1hVMfE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zBwmF6X7xyQ6LzxL37WhxKE0MX8f7l3OAO6P1LqGAyogGin6TMlM9uJdrDMt0JHJ6ttr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UXNgMb7alNujPXujEUOq8ajUqA4B/RNzQXkOj7TadXfusrXgsPE980GFYuUltIUO8sXNy9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TvzFukwK1L0DqZ68ykSWq4YXANi7SyhcFsCrHLbRDiNCA4cQwhECZd7IuHRV7a4zNPR3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aO8dwZ+JVN9kOOSKb0ms8g7uPsRPB423xCDZQP0kNTeHTONg+aKDNGO/d/XLzFGkY3Qg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VoU9+fQhz9pEAK5Bi795kBUTwnZFS/OZrq4LQPmcz57kBGVVYvssGrRh3n0XTFYtZfE/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CwcAeRZhuhKZe/ouXZPwP79fxkF+wh/0cw9FXuf1BC+lR1/pufS/lHfrl/tzBX+OfXD4v4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B9HT98kzEzPpyH+Xcqcz/C6htfP9xIGYEZ1g5uoHNd13BBqfkf2yqBzP83ufYv36agxe6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1ZblHth0T/F4jmbYicsPxFT5J7y1C2kArzKldcYBqzTkzMUc0/zHb8Ed+ac2DA7j9CLh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qEeLXEVw4FMzCC8OoTPQvbA8s2LeBKprrEoMWvy5ngSvizUFq/wDJOEYYePD7j2r2+AUS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cl1xbALBBwN7hVTBmGHRDYyGDTuJRrE4XLnUAotcx+og4jqA02VdhKaiwwOTSjLG3yaZ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ZURpVUE4cHDjuFkzEHl5+0KVYQvDmUyHSvd5r4mQaqw8NkPd+R90ur1LU/mVzjg42WN3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nLmZCRKP4ItudBIHyXobykcO30kVwcofpHTdTYfEOJKMim/LCzk7qx/9TSaQPpqCqt8lS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DnUmHS0QKBpcvTUtkmK46E02OchY3fzGCVslu4LfiPIgAsvScg8TOJlnaxfuRMzu4mjM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Ttbal3McY/8AJmVQGPfc6ohR/gQ3MIRdDlmuoQFFLNwtzHmDhPClIWoKh7OH5mGU+G/R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FLIbDtJsnmM0Zluh3CtBecty0ENbR9C5mk+xL+UKZANMDHj39PENTIR/kJgvSfmafc1i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6fg5+t+5/kd+uH+upn8M/If360T7X7hxH+3Hfrgev2w/48+uHtJ9RIMPb0nMG28x2EfS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/qDP/NypzLVef8TNvKJNp+J/UOXsgh1M/b/aGJzNr/VwfdmsZrTq4YgCuNriHYUXP8Hi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f1M1vHnxlmBpuDiMOs1HiE+6D5uZHsJW+05U0o+aaSC2X4PuOMZbRY9iYCYeMxLMlYhh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+6LLavsMwmMPZXEa+VZV3iMUFUj2FijPNS5mLWquztqaHtMhbJ4NfMVqkR4ggWXXq22Y5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Kk/sn9SiwQDumYYAfygXyjxUqiqihxwNRm6Lp7HmAmXzqPDDEaFHdTKrhH9xLpLwrklmr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qeHiGnqqPNskZS6uLnEeb78fcy4U34fEQCUINdD5ll91ciGM9vPxBO+DhoYhdllXXmGD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9LslANQKcX0Shl9cvHiC5a6w7nFIFr9I1xksz0mXaRaUGAQAZgLaymC9794t0nMGJTyO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6VzwzHwQTmrdr0RYvF3Vyv3hW4U9M/jFqtzOd51plAFjtYQ/UTkOXRzw9or2Lq35iWzAqq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OcIy7lXVsWJfR1BNko/IlIVsuUte0IGvZvHRGW6lfmaCnCnU4uaT8CSF1KWymC54IbmS8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1FiMqBdTEeVYYIdjJfctLaI2Kpb+Y6zDhlOTiGpfjMSM3xmVlLU+1GP65t6sv9tx9ZWt7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fpUw9hNvtgr3X79VXl/dMw8v3H1WLqR+71YNLV/zKH4vRH7JowfpQzaavX8IPyfuVEyml5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UX+Kgy9k4w4J/v8AMFe7nMw/wZiQpWU1jMPLAZvGEayxs5jZoLgJ/q8TiEpq5/iMlrW57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3hLeL+OoRcNx9rH7h9IXrlFvZCOtIPyhU25MyQMk54EHmTCZCdR3KHzqPsJaKIzQfswVU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bKbR7RWEfFwMIbzXUz/14hr4gZ1+GmJfXwNJ0g+mGXMUqMfxLh4grMPmGlfah4faZPU3m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SJo+VwRbAIroxD9/XNP4g+FPITooAL2srvpX35S6bou78QCdHdoVvcqdSsRnLr2lUfNy8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t+Y+etvC8d1Bp4qrT2mrVlW14P7lAg7M//Y1+3y8v6lxjZS+IdhiycUl9sG+kD1suv3Hqu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UYu/EDKy968Maw0R5TuVamh8wkYtd+/6m/xr2Z3LXm0LFgnzuXtyC/CsmAA9oD3+47+IF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gOmam+bOkTHhcvoBTA37yl9PZ+I0SvJ/5loHPWBF10VVa+84lg08CeYgT+CD9gyEpwk90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OmIJbq1csBkuCMANIgvZKLMbgS/2f8pZLyOH0ShyhnV1/Mwh8RZruFVXUxbjX7gkNgD5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zSWqGpaUzsMQ5kOzf6YTi8EfWP8e4+lJXMdP3BXvZXphC2e39w/7ufXD3+rVXo8HX6pt+p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0/Chl+TM/bYfghz6X4H9QY+z+4ESNR4kRJibz86/EGEHBNIr/AMOYYf5T/a7lWdbW/aaR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gobLV7mNijg6J+J/UEiz6l7DNn4mGsUl1DNeZvneS7e5xCVW3QYq++P0SS08TKioUVrLv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/gWSrhmQCnjzMzZ7N5myBMsvQSA2Zg7MINU1dR2/UDtRomNqpMeCoKLzH/j4mhMLxUuTIi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+pwdYlMAmVdEdrak7IUbCNA4/M0RlHDM1e0SB8vmbbTF+EGyPAouXulrSltl4Q4Dau3/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8eYRuuF2zMrsaqbubo3MKXslIVFOK/XzHelUFu0tS3S24Zg0FY3X09xt5RrxXb4mTeCzcE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mzUtf+S1lSs6+I5ovVMQUT9xStZdYX3BfYAylMItX5GIRhoBV56iBlaTv494JnmI0w5i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EW+z58zjcNPKa57jtAr1w2xv6FK6xECNHODrMd1kmLKDUzP3LlAONntm5kBLmgv9yjJCJ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xYNrm0r5ktv3qHhIURzi5rECbBXVSze8MxR5KBfa/eBXluLHFz8njmglUL8t+jMt6IuQ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SkDzL9em6JKCOc+nJ4MXzyY6leIGx3zfoIbXLxuOeOA+bV+o7UNr/AEqyjQ7/AFS4s+hg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/ANxP4dv6gAEHFqMvUwVGQ5G71OwHviVepkn/AEygS5r+4P8ARz/4mblderWFf8Q5v9V64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/wCmafTZ+9H+b9+kKzNoq/zYhqQhigYjJHc3n+t1BAcTSV0N/vgkf3mHtv3Fk9v1Bj7R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8J+amQrUH0f16YiBbMvgm8xz5IV4VWcahN2B+O/5hxD9aBDJVnuAwWO5yAXdXtOesGZVkz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2+h/COwT5DFsjSf6IzFaeZx+F/EJ5a2P9ca7AR8qjkB3lg2nEJ0wAEtnQjoHLSLzR4gx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na66mcc5j6NGumbDsbk6mB96S6WEEUTXW8xISlF8pl6ZQ2gDaNGF/JefEYGbm5bZ7R05r8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ZemJyaRKHFkbGR5WYmxbjxDkjpvdMvgnHB/CCaluZZhxDBCS0yHZMZWNraQBv2sy9po9k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4QojSvMLuvGviMsO8rbuDsuPY1xL+2AtYOEuL8HaTn4nu5xEzZrlmF57lw4jHDNviGokH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h1a7iVxF0QCVG5+nvEsVuAD/AMlT+f8AL0CNOs+8E9LnszRmQUN+Jc3JjITD6mnWXTWa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s2rXH9xd+QIsXch5cfE1bG8D+ZcbzxVAtTIY0m0CErNuvmLJlLoUPaYgLLesXLT2L/Saa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MOPZdfuXkOblrzs2boqUHCsJYkfQeLKQiB+Kyc1fuAZT3jQ29MWmVkNSviZpF84HEpYZk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rKbH3gj89RFo8f4h+QE6lSp/g8T83+vX/B79Kam30785/cXykczefE/ig+p9N053+GH7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l09Al/P8APBU4/KaPc/cHu1Dk+0dRl/5zNj/lwF0CzYJ+J/U3NhhWVG35IaJWK58wOdYK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8zP2f79O1fEULQ07WPm67NnmWkAQDdFbofMA0pHk1NoGVDNIBu6w8RUCkUouA/D/AGY4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RdsrT7JXcMGgKe9RaFy5vqGgs1n+ol3+I2cLPNczEGyxhrABfoLb4ngSMTYaylf3Jhu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kHLROufNysllgsNytOYA+SpaxWBDizmOSj2JtO5lCNZysdwI5Ulub1AWdDXhnMzuYsLMX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m5Swfwf3LlZ6G32gbI6me7mLDuKV5lYaAoGcUP0RHKshZKP9dSti8S+DiDLF7M3L6twp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1ByUZl+HzE5bCsksMWAZK8S6MR/RXECyuc+g4xHMcXBzKV4Sk9fkiUpn4RI7WVmcRIuBaG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bzL8lxIFta9sofNy8zqFp9TA0PpnEyQkwfCOBR5lyv7twMu8X5VxFRGE0hOdHKlw1kiti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doD4GZc2sWgvvU0xFjkL1mfAlZuGJ7EJH9SkQvLXIuHXQ7qFXlUYX2w3U/OMfHFwIqMyy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DBeP7TEQN1xBMRxWMReaQjA+9w3D3Ang5tLIK7AXKo/8DIktQWqPFo+PlqSxAeamwvxf9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XX7S2GoU3ipSpB5t1PISsTF+v3RB2ueXuwxhHUv/AFcx2fTHM3mn5fx61un+l3D979Sv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NxM/W/U3e85mXlcP0o6gYGlv5g+j+Z+QmiH6v6lIBdcSqAxZ+oahArqH9DuWVNV/x6EgE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p8EyXvcXr65YfCU2hmlNx6dwGA5aqDDwZVkXq8CZGYovmYohjH/4SmpklArTWZMfqBC4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uxuEK5Vb5cRbK1rtNQ0empqVpb7S2VlXaoyJbityi8VLXxKa796v4m2ZaviAdDkXqPFMM2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MqScZYR5NJHzmVxhl794p36nnzcYvsYe3zG006O/J4nHVShnolBdDx7oGvDebNn1CLLa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t2vcfQxk9n5QWkZZunwiSY8D8QZS2si5lxhBTUyTw1N0657IfIPKafeFthX71K8B5xQ+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2JeiWPtS7jkCy0AbDtPL4mMMUn8vMK7dRpmdfMEKKFDzH1f7hibTMPtcR49cFV/GoyBh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/QCFUvMQnW7bs4g2ckuyYwaM6lIBmTxsejDiOlNzkTRREL136UShtsvtiU5IjTfEOKuOD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4gqUxCHDLDWDycw6VcfLCVuFH3EcFcow+64U+som61LAoDqo6x95m7Buykt2VsUZ4ZkiK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ulDBdhP5ViBvLqY2H7iiFlj90RJx3m0SxdYThgEiAoMYqNxW/KBB3IxygYub2iJWU+4/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mp+JxuBfSE59OUxQPBGAjDTepfebxT9x5XHdY4mQMS/BiQPP8ucxjxHc8/pCDM/Ffuf6/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J/LQRrNsiFPNvxP3R0wYe5fpnE/PxqdqxPl2nc3n4n9TmckOddHD2gwiENmrx/wDc7Poi/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V/s+jZUdExfvNZa6lAB8N9ygewpw/V58HzFaaq5bmb7QlK7gL9SobLGJkCs5gXUTJ/FR4T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jc3mMseIo95VBFbYsXf8iWvLjoNcRWzCO4i9NKm7QMkeyUUmKmWBiWXG2c8gHsljBtF1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qjfHv/SIILV/AEc6HbHAXftKN4+QDgjTjIJeY9ISNoKhVHjusyut2M47QEkMPmbURkG2i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fxczbhZ4PL1FHkom/ch5YuThKIW2WcXNMuAEq1dMDsrM7u5ZU578SwzAlLmOLAZ3+pZAV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kVKDLC6lQVb4ZCPQS5M3A7AirPzHZ5Q1b2+YEjkqfhMzJkE5jWFgG6bm0/2oRS4p6nKs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9WlMUQJKHF+gCQYVc9w3RLTQUHHU6FqxTGvxZlbDZK9GZZ0MIHKaWrXdT4mK5uZVFgrba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riH6vOSG4oUxarQb1vpZuDKxU3iazXR9mVDJYGhyT+HMw9oiDVXMHwiVXiz8QPfEzMdn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CXbHfZpvxC9S1zaDf1qihcrUzVxh/fVQPX9m4Y4EcOoaMfzPZPyvEDZ0YdXwiUXeT2iJ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wrMxOwq1WzbA8sMan5hrpNw8A6myL/axQfealTj76N39EpcdYn5ikj+DnL24AvqCUiyL4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Vr1f8owL/cegZmMHJfDHXof+biAiVFhzDmbIhv1SErxQVcdTDXu/zPyHow9h+objqP8A0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AIFT6H8peYZCW1Pwv7mYRp+CfsmD7IKIGqP7jQ4PiDuPgA07lqcEBXoaRyekxt4E7r4PM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bgyup+W/cKmx/RCXr/MwC4TSq+paELQ1jj4nAJgdeIrHQVj+HmA4kwfPwhD2BaKSL44+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pRoI6Rq+xi/3OROivTe4kIJPxdxOUbyN/Et2V7Tw3Mc1rR7bZeTJA/ESsSyiWnkmSazw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Ldj9QyklW22ZeVZLK6hrfqpN92SwRSxW7GOzEGcaqPIg1nqZH2F8IArUcWzZ1GXNq8Or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xYNd7V5gvIY/mEJ6+6Yj+bhUQMDdlcDzz24BG0O65lTnzkVSK1C2VwfMqMFaOSZ0KlNX+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3ONRFdEW/GpfcqRh5p/yHOlsvHExPBti4XLEciqs5nVzcYrRjQ88iGCVB3q/ECKdejpn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rJyU+GJQXgpfeYzJKM13xiO23J/mlaaTj14gYhd4l4lmrdopYhuj36IwADHnMS7ENjDX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cHHtF17RuGmEXXsemiG0Huf0zWPXJOdGLFnJ+5/m8QaYoY+IAz7qH0/cYDQFfCQYDU0vL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8stZJZAjkbhuBJ+Sg4jfnEfv2GbjEKVApuIz+Eiv5GiagYAwooiKLE7AzZd5RE2VepIBj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l7ufwExccRK96vEAwP3GfmiMJg5azByq1mZzT8c/WmwdUVhkWYtdZzUxwkpj+z+oPqgR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/qKoKZmNKuOpm75gIVkGPxn69Jsi3l3T8MK4SZGz4QWGxe9yyUlHcbPxo/DPRCqIXZ+5ar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otMK9RYUdYRZTelMI4fPqTN1opn3xC0oD7jVKngj6FOJiP8AtkyXvha++i5Yb5UyN8HQ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MqxbZE5r5mCUjlv8z5MfbKl0o+pfQjUl0csuxa9PEMyC0L9fcSXuu/uYGVPBhpgGtobs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F8VxG8KDrxZJsuVTCKzPEaezj2qCxgA7wVBmgdm/HllVXu7jzhi+74kHl7yoRtrtmUkG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ICoF5o17ytjN7LYEveGl90xApPkvMcirT5e8SBq3OZZXfe3Alwg2tVG0EVdEiYIsyUhUF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pGv7eJRrLtF0cQHXKmC8IhXaLn7iYhd9M2cZ95UG9Ucnh6b9NkF8qiB1qwXqfNw9AB6le0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LbdVHvxBsK1XVhFzw3AyGI0O41StQ3MoGNaRiPMK9soJ5jqMpLAcK6Hkhx7QVctcSuhl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qFcl+O36AHc5vhhNDuQXoD3VOCZLVZ6u8VBY9owSyP/AEcR9zij9uMStYnsz/F4mf7Q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p44n+/xFT3l/iAOFJ/JGLatE1BFx57MoZs94H/y5Qc2MWjL4A4uU6F5pKdDHBifFz4lD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4TXNkAQF9QD3GRymYkT/AKYnMejm5ScElDUsX139ze/LeiRDDKAxhX1s3334G/pTFh+xn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iPs71cc1AjOx+M/cKywCsoKJ4j4wDYlZJccDc1eEQAlnspcmyMdkOJX3/wB0fjZBsTqC5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MvYHUtl3M0IwDwQ4+YCOc26mZLp4sT+0mDZhZ3qrGURTRaKb7lj3zMRNUnU5SyTgxq1u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hjBf+vEJ8L+5G2qoNLeCEaqd+48zw1XcpQn4iaVmnySugXU+0qkcZJRRVDT1eZueLollKw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eLjAG17lxHC4tPzHRNjDftCSOsrT4cQHAVwp5EuocLXLojswm3vr8wVTmPNuYF+NLivy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+I2jvYc6w33MDYy758veYVXd3mQ8aM98TGsrMfGY6rhHwMddRwHwahx97hb4bRxUC2b/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vpio7W1/caHxalj5YLKgP0RMmp0tP7I5LKs/C5smU0gTeYtDPRMCKEAYsACCbPzNGNHNb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iZGKwFuRp8eplDTXM7aFLsmfzMFwFlNeIlhbAc+75mizZmZf7DEnhKrIxse5O76QAUL5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buhaV2d3CHntfsl2gru7gx6N6TMC+Tl0T5leg3uFW94ZpFa7zmO2gHovbzHUIBRbVFbeai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Fleit4D6HGorl/8AHqfhT5YlOWG/8tRw9su99+pfKaryh2KxX/pqNWhT9RutDeR7xqA4R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iEMdkUxy+Y4FWjArcJpfiZBV7TgZHalD2Q/iMmSqe9w1LvDXEPM+3dRXC9swG0kS8B94a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aHtiFbIthtLR32ribWH5IooTyGZCQVdLmAEYXrMNv2ycDvGXXmEYFzaJc+2jSB8KhAQXf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UgqFEWNy4CLyRtym8ViGUfe5mvJOYTOvd/wARgaWFPme9N/Eb/VuCpLdcTOtVWiNLbj3U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YhzmLVhpLbEQCZCIvHsWv0huCNq1aDDOGTRWZbPtMqJhIeIpaHPGJYBKZmTUkqmpkXvN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FCAfK+0ZmmatvV+PuG8BXK8wadQl49KAhx82gYBCRIud3+JX2TMGnUTRWvuEAveIJyF953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FhhDFUcvOrrpmQLCszjz/cz6qjStpLIp/wCEOJljNcq/uUqrUoaNkvBJyQV0c5unqUtg1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0belLuZDg2a+JuHS9H/3EO8yZdvtBquSxxcIWZYNKVYvCvJ3LmToZpqIXqhXFnfCx79wE2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Ku/5/MKVV8MlQMa6x6qbUWLWJQZhg0qIuxQZsYWmyPdJpHy4QJ2ORnCUzCL33MtY215m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eFX3DSATk1KzaiMyspud/rjqUVKw6nBEBSq48wzug0A6IMj5jrYaMPqbiwXZdiAhpfZh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3Sa/EKgXLkQoFfuUQkXkgpHSkrMyrKuwNyru5V8xMTIcUlXWJ21WE4n4+fgR9KzNP/FQ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bE/IfqVHaL80D9P6SpUweA+jNBpfudh9KwDq2Y5zPGvCeaM0lz2Ys4s9xsCahdoU6pK4I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7BLn/AF4gez4muV9HmamwFrWYJugAYSe5MbaW0VLDBcCUZG+0G3T3KmwgaYCqXiL39E2T4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rsR3IdXH9KEycDWNQIWq9D03wYmU6sPUsK/JS/mFBBDV7vTQirrP8QYJUAWJ+I9R3z8Yl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7P7zLZC+Uw+MW4LJ3RgtMITpb55NzwIiPhSqO6HVRV5TXFUnF9xgiAWOS/PEZHAv6ojs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h+ZXN/ohoiyJdSwRbVCB6K3h6mrO5iU3cG9KZD7ywp5nVG2fMoWXTuJVYL6laZRaBajra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Efvij9MSwxvXOIGJwX3DVouW8f4n2hHWW4yCblfdftAlpgE8pQi4HYrjEUM75VeuYYqx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DJDQUo8BfHxKzaBtX4lilA7KSzpNSz5PtCxKJQycHiPJ/cdsYvs2RmnmYiNFB1WZXpaD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Gq2zOPKx7RRpZSPtLlwVZbWdFy3/AMi9j48yp+quI79oS/lmuoUpMMo8ylKaOoP0cw7x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WMUqKSxFtsfsYfilQ71h7QnMLWWFkGFsQOLpRlAGSiZlQJ5038+i1+muLD6L5X88RmBc59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YWdGiL8X47nQMGZbl+tS0HTKCzgdmhz1knjVfmAmrnB2YUaaDQVsZchKQ0PpseYTKCpe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RVCu3ZOIskNw3/kxOE4m72mfsYyMGD7Mf2Yc88TL4oF/5cehjBOv3wY/D9z7j+/UxDw/c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E1Z7Q9o47mXyfxFkFFEYV8hGUXHc2Lgexd70/hpP+glqCrFpdlF7jt75IcnFuoDhT9Sk/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GOM67pC8L4cI4ZnxYHxYI07cEwqt2TOB95Y6/JUphyJFHT6RTo+IO91hfie5FGi8yluCh4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lxeaQfzBOhgh3lNlNwKz4QKIFfEUZX3WDNh16Max1B4wR7qdzJgOVSwe9K5j9ZTgNQk1HI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3QUar+4ogN31XMIda0nVzUVl8yqpTZ+YS2u/7zYja/AQchELfltmYlDPEEiJbHy7l32Q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0/lEgaG7jviVxJbLq2YWQ/GiJo5TMFXBosHWfBb5F/MYrAB43hrxLE2JPOXH4ljeh1mz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EmxcfwxlJq7/AHiaWXom4cDB5KfcsecjdSy0Uxt5g1Tm2zOIabIOynohJlNybf8AMoOH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5RVt6csqWq2e2mKLIe2pcA2U/lmDjM13uLooi66ouOqgw5FzM/bfl94mr6AgkoCVxj+ZX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BfkM3LPPeIBRy16zKkqvpcrdQINrmDduf1HFS/J36K1NWNvYxqIb6pAnCARf+iLmCsvc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4YPukC+o3aVQ+DCnspmPPmazPHECmUp+aYxZMuCpyjnklSonId3OIhs122ewnLMHsx9kD+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K8MSlKx+RLS6aSsTr2jLQBadncNnmZwaVnKa1xPO1ij5iDBsz7yiU0k0hLDC1+z+o+mv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zQfc/uD6vSR/rdelTF+v2z8f+5/guZUqY/57hzgqUwb9orP+8THrjOmD4wfc/iXe8/U8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2CsuVXy4FgIF+ijbh0XxNWSweYF+vaiPzi49ELUHEZyWoe8c73YQBY/dhLnqQjxjQlGlv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MSKFS2pX4EL/xjAaL4eJqTlfqYHzMZ+UTC5xDWZbNzaszXGqiw/EKR2p1/ibTZklldE+1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29CMPxAbVKrh3GmqqXoYyapAn7IPxrBoT9z8bBgNcywvmYOT8TaXWNm+SlAxXUPTqPwmE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dn39MG6/nLvRarzz5nYCYoFflMg+I7W1HVC79eYLlg94hghd/eJTBVFxnviXA5obovP9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keGPB5nUBuKDejbTKEBeL0EEVIHORvjggbuzgw5xMrJlvGNwhaosMLMEpYXxV9T7lXFI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vfp7TIsaVMI4PieCInzMucbrdXUSpTU3waHxFb5bN9HERqqnA8oHGJ5PaUCoWyzsb1wR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NckTRIp/uAmKz1ocwMELfy6ZczYliBw6cQ6ywavsMz8LO8dytb8l/B28SzoYG3XWYcRlY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7TiK1709cQG5Uud7jiFhUpz+ZbqmK23pFy0/HrQLVlQz5fkiF7f4zbI/lFxE0vA/iMd7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ckBR28FTieZY3OPQoge0HuJFEFFk0UFrO8HmNsVXz6Ia2U/cvtoa/cegxDd9xMubQuD7MO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9nJ6VVr3xM2eDbNU+Y7HrrY+YuA1tzX+o7xBtmS0VUpPCvRx6Vh7M2fd/fpp7IoYJBhNH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YwYr1HS/7ufgn8zH/ACZ9NSg+/wCUz+P9xqMyPaK/9WIf9uvSOvtPkfxwX/nqBggqKv8A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k/wDTxMuTP7RMykFeSX+C4mPT2n49IXXK7Bq+ZXmXoz8CeZedabS4BLZGaNPZg3bY34hp7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pfhJzDJFXdhhjAKZAnDRiLrl+ojpRVWTARwIxos1LOid/wD5tzdcMfqi5xM0hMoOhYXw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6qsDhoiv2P6i4Jy5ieaQ+2KO4wRNQdAiDFohur4uLH4YR436BGAkuneSXKQlV5S7X0uX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vFQr95LqZPTtSqPibXhNLk9qL2wZzovSOhf7gsdQW5qInun5HE0nwwwOIU66QMWP3EMb7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ypd1B7e0Cc8Tvlcs1dn2I16GONNlHtEH7DpNPsy+1aW3bkPCS9Qo0eL6l5fLA+ZbeSWVN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2Bqg0U2QmWLwl3T+Iahm9btdPmD6nES5/cyKwB0u4pJdOy8x3kwpSsxsgvAHeE6Nri5X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PmCujAvFi1clU+Zn1dkB2OHSAZC5SI3n8xhIjclYQBX8kyhgZw6mUN23LEEIunAcKrzG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2ZrhgIXkV2wyuJVxm3v0cS0gN/ojOwVxwhGx4yfR9BjxnxMq2tweIrT2363Qf2YzUKz9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yiGsQRAFP+4/8LWovjWDFk9z9zO4UL6HZO4LMx95+58TR9mf4Lj0cfdKv9GZ+BHfn/VB6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1f8AxBYO3+4b/wA8+u72iVnT9T9f9Qyz9T06b/w1Bg9oc5+1As9hBR9HXsfpCGPj9+q9L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Jwiczf8AbP8APcwAFAUYMzlg/wC3UP3x8IvrTmExGlkVRRVbLPtUZWQ5Re0OBi5oZRFls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8SZGWv4RL3YR2GXll2ZGB2VHL51MiBOlcRWooEYzi2WTvEuganUw7CwXh1LZfxJja/xD4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/KWCCxWMi6PFleIAF8W8gcETYrUMi5t9wUcc6PTvQp7YO8VzzCySWRhfg6S03C+CUC5v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tzZNVLfkhGChnv38Sl2qI9gkdtG7zmnRj+CIeTT80qKoPvu5agXjsS6gnII+LynNa7axU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UEai1eGB2mFYeXGspDRVo/8AlqWKivBYYF7mhO8F8X1HOIpSvh/icu0UaTB7mXXZinBm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FFYURj34iSONrX2eZSyxDKV5evaUGCQcpwS0zPaldRjLWOT3TM1Jm1/UqWhtvmWURrPU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3acDTHF3kerdT5eKY65GEx7nETA11qYeZwQvFNVG5xg8WMfzCctw8B5g79Hkm2U+v9et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rBf6JPdJPr05jmEQRTDplhw01F8R02kbK7jZ2fIZY9D5VcCaEHt5hCuIueQYiEWmbhNH1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nPyTkDM7IWcHpP8AK79OXzP8dx6f+VMP92Y7e0V/4MQfV/fozH/ZmfhEP2vVWS/e/frr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ROH0el9D/ALiaPabYKXvBx/rcNexGYeT+E/U/frjP/CRjHhnelfR/Iv3P8LuZQVr23Pofw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/J9AlGnbF2cSyNPU9OWF4aadQKjCeUjv0Dit9CgMrpViKnxVooYNauPafAj+THqapkJ4D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9Mu4QuZ1tX7j9pFmApUdShT98xE9wBgKlrMa2ImGNgKuFVF1pgF5Tk0syVsI5qFb7P7gC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OfgQyF5g66l+iDbKqeJlytrhx7RI+R8H9TLwa8fEzD9oMSnOX3HMUv4jNxWCHQt8OyEcQ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Tp/xLsyJ6wAhu2o9uIJKzbOnwzcbBNt5KhyWUKPyITG5mxKW4OJdWEBbVXJ8wOW3jX9J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MvbyGL3FAEuwBMsy8xFrNrJLZujS0zmWXMqcl/RAjUAAu9GZvIxdMQ9cr73Hwy6in5U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/xlxG8kXUu2qy7kGo8DjPvMhVUrGOGOGosuo7LfjP/NQ2hqGx1YL6myN7BTcUgrPYRTci7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fj0uOg4+umoqVz/JP9juVqOyIZuWamWb4X1OcFJu9/aAzVXmHOJcWimUbWy10m0s7rzP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zAE5OY3SwvzOo6jxGFXNHkvEDKvDb9tRZbOrMPtKL+X8TxOYkH2Sh/gzOfSVwPzZ+ZMMf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n+fz6M69z9zL2LMPd/8AjJ/L68Yjs4T/ABOpqn4SfdgMjv8AhNXt6eHwQPxg+p9MfffqH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g9TMe2MY9PE/nI+mX+7M1f8XDYg+xmftpQB3bc5jr3YGDc+YM4JddjEONSrmOe9k0QR+Qn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7e8QtpgpqIncWdupjNubb8XN7FQr5UMGqpE8wYQlov8AxKgUNt+0wVCptbaqp+8yqswu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pQ0cFsCKXVRu3ieQORzMa6/tNUL/AMTZ2GJeuXLeYbsrI4VmxHAqrKwuXQv8bxOxQXpv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9kuw27h4MSwXcf4t3cR8nLPemcbWl2l/DNgZeBz+UFd7q8l3De8HNmqzLtIu9W7+CKiTQR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Ius22B5hBAogZBejDwMjW7bgDICE7TT7w/aHSOR5lPyqfMpQI4eKlAfDN/wDYtwFGS+Ut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FR1FrfiFfeitMGHmL+kLDviBXzEfHVXaUhy5KHtDreB1LYFbt+YZ6eEXI3/xKucipkxqo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bTfLwVYP+y+J8pxLkg03d87TFEr8AiDt/KGAUjTH8QVW9x1PaBBg3XzHwwoG0S/mlzmbk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G8XNYwot6gUHcc7+8VH0yRwgMqCa7hZg1xNDiERxzVmTJc4JZFnKOMeSNJC4IDfhe4Z/N3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9VNIMsgh70x/15lzZ+Z8ySaHzPyJif8Am/R/Q/8ACHaK/wDFiH1eH+XEGXrcIxt3eGv9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6czq7z8T0cZX6p+Ixn+rxD/l3Hfp/o9TO3j6tf/dz8lH0f0ftD/o5mn2m75T8JDBVQftJ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bf1EleI1EtArGdxqFjsjHXsn5yfi/wBRZ+05l/ZFbnbFQJeNoFCXBV3KcBmVyx2RYe8/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6v+JWlnqNXDT1Q/mULH+MPk/uiJxDW18QqPMfioOjebMY6JhuexD9wCrbZk0yT2YGoblt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T2i+KSmIEJyDIgSdWqfRDvcDFo5TxDwK18z9QMcgX4r15nEwXStx26a05atQClU3iZ1Tvu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HdWq+WBkTWZI6Z509s05i4x4RsecQpd7lyXd8SqOXZQxrkJdrLT01KoUo9tw0VWdMR3Ty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1y91BzzcZQ4JlqpJ4h5GNL7lrFUWgRqre65DzKRHlIHoJniC/wBIq7FTnTMoYtdA68RVy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rKJyOGBaai54z6MvcsK0g/Z4mJwuC+sXDco57yTCMsqzvY0mzwqWawoHvDR0pSz2jqXmM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0KDUvbpHEVqrm9wlX8R6KUZe8zEk0s5iC0Tet/MrT3nOOZUG5nPZnDs8cxUYZpR7TZKV4O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MTRa4Y7cAeIsJqNRnj0anF/16Mfo9qlA8o+vSsxLih7Kf7Pfpui/27ht5M0e8FBL4j/y7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KZecv4n+7x64f5cTdLj04TLvo/Prhfj/3KTZQqc7g+zPwpt9JCD9TGYz5e6/frj7H6T/Q7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6GYRQhM/TMfcT8TM3Ec+jx7yYvcNzlKpv8Tgi2W2RQnHu+YgiOtQZHTNJ+Uh+n+p+JOEUj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JwZl0BbtWdkBAGQ8zab/ADPyX6i8QwMHRjcAGQ78H8p/o8Md6W3xFXjYbHx+0JyTsQ6z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MpB3RMbTb5lS4Hikwt0v1AG2b49pclKs4NSaFxG0rpzrhOvMzhkvnV46nEjL5px/aFEwj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8qZny+WGLYdSV4vEZrdD41PdL81MUorWOb5JUFJAvCmf1LbBEsynFQ+bI/wAAl6dTvwoc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O/M3BMRo1KGPkrXUQGGDJllyRKjrlOiBSeEAojx5iRnDy+wqO0tXs7IeitEF+TAAGbYi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ajDx8ODDCdoLvjXyTP257AweWXOrw+JUwbIbX2hGtsFcr/SanbPv2igmKWAOMzUG6ajtze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UMudXFrI0mSE86+xRx4xF4hH7h0FFhOYRo8JPe5jvx9R2RFqID2zWDdRgQlaPZ2ehDg7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q9vc3KrvNtRGjXR+L/5BDnkvuOTqN/UytgrPl7Rmy8sVPfWPyZad00RGlotravUx+XDRf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69xfnNEFROZm3mfmD1h+BHl8I/X/Xr9s/SZf6MQ0enCZ+yPzP0Zrn+vzDA7QvuffU0+02T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fniTBvGD7UfR1/tqf5ncd+n4/wDcOaDCKx/xfSn6Z+ZN3xgUsFx0h+0lZgtJm+9/iYr4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wg8HEG0M0n5CP6/6m6cwPD72rmQ872VfqHoP2YzI+wGcPatWTafun5b9TLI3hrE0liRp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5iuCss5rj4ipNzKXa5mFnbGAEdDCiykHFzdo0uCue9h4I8QjDFJ9yhOHqziZwQiGyjL29p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Tmar8xiVYX+pljk055e/tANLUJv/ALHUbF3+lR88jB/H+pfkETeSBRb9LgqoMOEf1FXZB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5t1AqUVxjS5s8K7cbzfwcTMhqV46NcR11VWzP8TyNgHw8LNOaeiJDUMvoWpqaV4JYnZt4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UzduoTGXxZv54mGLfDR5IN4UxMNNkvklVnQdrx3GbXzLpeTmu4ekMrEOXvKsOszMymDbU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VhotOQf5SuRZVX5gebWu+BlOYu1DQ15e5+ZRX/OWQkRZWpeKZuqtBcsj3v17swi2Ko7M+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RgD9yoCzMqpFh3JpqeImuo0mejDO/Gbo4PMIiioZD+zHVh7QOCK5UtW+4gL0RXCo6F5Yh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rqXhpdireYschbbwz9+hn5WHsvxxNntM9d+jbzLzPsJ/p9+p9h/cFe/M3J+WnM+g/afh/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PH6err3n9QWjx+kNPb01J9l+8NH2/uaZ/s8xTHD/AKqafabJ/r4mvzh/aMwfwn5yPo/u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Mf0P364bj/wBvPriL7/WVZp7yVcEQvO6jrXEw9v64a8kM3cHmK9Iyfi/1BnDZLHhagIs8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49osxRteagXewsR+gae9/UGnzcfBExJVclorjERStOVmsrrzC/qI8pk48niLP7kdp5vb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DK3jqPzjB5qMg8u5Umoqt8xUAKTCk1CA8hIroYP8B/EFiD7MZI15aP8ApCGd7ZYLoXuK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6QArxv4YITAtLtGoAGvzCXrLxhuEGoNF05gPhx3P8ZmB9mm+Ff8AIC+Zpztuc22MDIr4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6mvqKfC/KEjovazju4JN9nHofySoOzD+K1Af5IajEgpqH7ExenaOKPErjhEVZ3b1AFchm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oJgcRQfsgDXJtcS9qWzhllaU6o7nMlLYlUzGsEeGJ3ZB3DhuCMOsknTfUyntj6TGDqqsRL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rC31PdHCYKUxm3cHEEhHIiRZasLzjEGLhk0xk9n7YVPR8Yixhc4T0DnDOaAGljdCuxtwx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9xNn4bmu/gizoPaURLq7ZjMQkn8IO1GCqolpXbDmtyjA0rbZ6e5CDxn7i5e0rjpRZ9OfQ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z9gWLvzCIvg7e8OCzUcH+fU5i1cP7RX/AL79fwpd5v1TD/RiXLi/z6mX+zEHD2lk0Jiv8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efl4vsz/AEOpqm6Y3O8D72MwSWYQdeir/fU/K/aMZpf5n1nM/wAnufmPRfmzVcFkFN6mw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GftIUBdjV1ASFKtQ7lShcSQaleITqP8E/HfqLKG4RBprEvdzLazIOq8RBTcrZ/wCEFh78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nL3IKopaHwjKqtU+YxcF+c5M329BOrwKB+oeZjjUV22nP4m1jF5ixBBqs55gByhgrJLGK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KlKlYnjB+KWfOZpM/Gmo2I4TiXpnAZJmXCl/qW1r7AissJKcg/iNxVA8idGXYVTTI+8p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KovOZT9QudXR8RPeIFjwJTAnAy+O/PiJdQl52fuedQe+n7IJt5h8/uCqKwXoL+WYqoXR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TNnb3jCAQOTOT5SxOixsGBwAZJfL2iLasckwIs0c07jGBHBkSklnb/CByeyza12iqqnXD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dFsWExtQ/tEx4y4Fvy6mcKmta4IMRyq3Amp9cBb/AHDV8TLyI7sG3y7hukhueSYHeE5E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5f3KWzgenUCY7EID9xwdkV/dPbjIL9o5+nlPCEJ585pmBf8AwJE81zNzaVaLGZ8AKdlP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5lmJly9P5IWXLTu+Y1anHENJ3Lq7zjUoosvqP2fQYvEvJUqgpEhHU+0q2Pzc4D8TAUR/S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pzkoqsFjBmG77jyX3CH/AGYgBr2BHLUHTeZtyStn53lFrePcqAWnygCvf6IaxlTR/vMFe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1H9qXJ/xXpb5h6Q/MSpj/AIszP2ZrUqYf7an6/wC4IJ/h8z/I6jDcWL/dw/YguRqP6cP4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9hknUsBbZeA4m2243tqL4lN54nFh4e0/C/qb4RcN8Qk6Kmnuyh6/tZ5gO7DswvJWtV36l/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g6mcEO9g018ejpHhHX/dQSFbLvuMyrm5LTK+kzMjK6iFlsCMPFpbwzB3LnEUz5T+6MRa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R8wM4JpUXmj91KzYCLSdxbis+cqC0yWL1lmcwUS3HIgoy4LR0OcMjyqZ0XRkysR/iKUb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UlAeRuB3/v6RLBeaDFDcwt392CXlJa8jjth0BU0Ws99VKmVlVLGmP5l+WUe6+YoMUpXeK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xuPjPfVjFdSk/EP2YyuYqvUdRLIBzwSi4+Rkf6jVttycM0j7mmCgI0bfykxqwARgP/F7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6XVZV14M7jG7wyxY9zEeLx7no/TzVsxEaNrQoCD6iOYbRz8NzYmouYYYiexIcvf8AJGZz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PQ9qlCW1oHJOo02gdoHcdsc1VXafHMKo5al5ioawX23ddx+o7qDNxWKWZz4I/DNOFMYn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atfnuh16LE8ghTkpRW5byCrE/MV16SvMYUzIIgsraFdp7MU4p74zhLrDHUEKoZlC9uLRt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4CbjilerSn+6R/7jnBHviO9oc/hSWNn2lth7gyyKtzWOtQfE5xPdIe3OK5+ysZQe2t9kz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50RnJAp3HRl9ktLzOJR+8cQDePciMCRdpM/fSpj/AKsz6v8AScen4qD6D9+p+V/cP+7j0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/C4/15j7ZHiLHxm47n6MPCYS2V6vEqqDpn7Ix0AUCHy1KHP8qO/SHLuptUfXdB3BeT8Y4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I79CNsx4CI/iK3FZdhfmcNJsauvt0mWAMcEEjFXfcYstQb4RACmNPeSpHVgWXPcwE3lz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EBl7xD+ZUgSBsl0amJFHPcONrV37wXbFSceZWLseSuh4YO0kLN4nvB+ykuKJzNu6c+0J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P4IQFQkbwcS5wxdG4NSUGD03/rg+JsrCQYEBVjOXE2rsHHlxNej0ADxFgKnZ1g+5Z0d2d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GcsxJo3HuA3Bb81XEb0jYwLcqFaldcTd4eYMV88s0aHkfd69ptlQ+PZ4mOTyD9pWARtWg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BjfI7n5Wy+kcD3lhh2+nL2lW4RQiTgVkeEvRGYbf6d1MybNL94yz3ASWdwQKq6LDio5l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qdRD0MFwq9IdQu8X7RgvyuesQEFvS7anCWeY/CwwfSO5WQ8DL18WxLBg/wCStVrlioJr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1t7l5lYLkFbX44jRaBzLYe0vQjCEjKcAeVEWCz9/1Bt+ZcV/Qlpdy8x9FH++o+ix/wDF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px6GicUp7ykGW7lu5uoDEUgKSBmlPZn4ylHZ/VK/YrLB9Du5ZNbOEeJzocGDv2jxk6xHN5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j5cA1e+IbolGyTfL4gyu6C+jDaL6gQu4UpNE9qKRttkZWdaMKlfMYA/OJHTDqC0TYB3m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GGS9hUZuNv1PcQMw/wCnn/xsT8LGtc6mU/ghLi/DFJW/cseQD/YMQm1YW8Z+WfUX6gX/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fY289uvAOGuSVeQlenNBZB3Y9nUTETMN2gLydx9GackcFjEZt7UG7zY8cPRihSEr0P7Z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8zAr0qWRTwEFjgi/aOvtD9ZPyJUu94X4LUiHAF0TqLLD0ePZ4eGCWVL9y+Y4I927/AOTBo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8J5Qz4bpByfU6F/qfzHeDC/MsvhIEYcvMBhYu1pwuCgvWyl5gnIaDY5Kh+Wt6YbAiCMxtd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pTI+SDL+B1szOABtt35YFS6Vaq+T/ERKilOTi0/MwnBexuaAIuNow/mWWAXTx/uV07V5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0kqI+5uGc7OTZNC8D+ZX/AzNsq+PSsMBUNxal1dPUS69QD5eptNeuGkjIaPmPHVJS9rt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77hVXKqj7JeEXsltlJ4DM/E80eoba2yxm76dZqM4QurbTwMclFCPuL9yNnLKs5bjwlJj1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tAP74jpjvx4TxBXOYlXMamGdI4R75EXTLvNDg90xwUFTLFUyRQsrFQ3Asc4fZjzBdst7hR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UdU9f1FTaCz4hjImHt/r6Vl4l8w/qFdTHUx1PzsHuP5/+BAe0OeD9mvBEsTniLoOpRJ2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likX1njqecP2T9kXySLsGWvM2sLsO2IG8cyhYfZRioYo9s3wxGeOaxGV83vAMVvZJhFF4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+0r/PgRJ7A/AvUTlJoj74m4UGSe2SYZXQGb5z+9gSvbZhlFT3bRUpo40DFpvZhLdkEtUuK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DESo+IoxxRU7b4GJFu1nvbHBeWXxKk5v3ZF/v1ND/ADE3w3EJ+AOoF7WALQqW3QwF/TGn2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zhLU5x3iO/8AkDPp/GZsyyCjncfxHmfRM2N64lb1xX2EuH7P5RolktZSgxu30mIS6Axr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NcIaBMTIe/6lg9UjqoLMvKKF8sMoojvK6ZSPMOcvMKBldzc2sy9KnuFhWlS6KsQ0sOZz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7xfWY15A4QLj5gJO2dVaynAIS2llsHiyE7tX9yzBw0+wfqaozjuglOqCO/7JSpA1OPFM8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6iK7OU2QuKBdg5fcy4c0VtvDxUWtsMJuFrijt/zMz5nrmAr32bitv4dIBSvuDR2/v0fU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MsqCxihjJHIK3mBS5UEl+y26QRSA5MuFvMA6lHGAonsxo9C+BHC38TWWq5lPeo+imvYM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e02hCtsg36Tf4BSz6jtXd/jDomT0YttqXkGKMvAi7oX8zSvR0jafOJquIdsxuVpzH0cmI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OTydwZ/j9emXif6m/wD+Lc/xcFeT+c59HX+zMsKF6QDaQQqtBfAzyMrN9jhxbBLfYct8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cKHLc6uXl92PKPEguLorg/YS19C/UuBuVND+4wUHhuvCNZT8Z69n9wCkrn0A6IEGLMRb3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Z9sT2A4Eo7Ku2CU1+5Hdg5blE8tYEAtdXoY2tbAGUY+KhHYX6Vuk150qXTNg6iwZhixW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jX/DUxt/2oy/oEq87fg8QGXCkfaJTpjkhhobDpuVVe/QxCAUl3eEaqDZtuZINrn0bY5+c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kLR+ZelKhoUccz/G6Yk+eGGWM+ZWwFb4titOU5gAA1oF6jmwY6LGoXFhabghRzXwRyYO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CPcwt8ekpHt31niVlsFubddwVHpLe0y7Q032SgLdoO/MoHpGGJUVs1xKC6l4Fz2HNt9k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ZcPQPDA/cJ5hjgmRlvgKCqiqi2prPD3GMFIpjfTiVs2pX1M+7Ztkl5TTORA+OGNwkct0m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hl6XfIIWaE7Jud9m5p+juB291xLUMdyXbbZ/cI+kJ1gvdmCn0HB/xFT8rZ4hgvhjCK8+Y8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gjjE0MDLVIhFi2023v0Ys5Q1UuMRA2uubeoDJLpqnylYhxqEzVSrG4UB9hzO0ySHj59/H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uPljkgx6Okvj5iSSvYoCAE6slTAuxYPoehGwucfERZD3Udoe6QVSF3aQrVsag8Uv9vUX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A4qX4NaG+JoH8ppH7qPYT3GGtGD9ouYu/wC/XBP9XH1yiULq25Pt4cQt3FQ/s8TVjdm3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lC2e/wD4Jx/Y/uaT/T7majkWDk9z9wX779RBpaAY4jDR1SbUvlVYMGO48jqHCLMhhuf7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FD5v8SiB+Q/uD2Ajbl3cZsMzD3yXiCVDVZ1EeNEXiCMoIHhzDU61JfaEEH3RTP0f4n+Px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ubYTul7GPwnagWTIE0+gZpgvdmk5juIwcb3/AMiihhpywVDYH7n5CWKgUUw/++80ZKgsZ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d9cg/EMcOT2YIAvdQRTPc3Rv8Jk9qwXzL7YV4safeUIjdVHDkHfaO3VZONQ6rbtq0CRc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Qu5qb9nNfKCK6HPvAXzDf4nAV5eEzWCBWNRBqZzLfJUERXpYhWNSiZrnXKj7jZVVjNbT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4ZsI2bdI8wQdjixj2MoQ0jmXFBUVf8R0vDOYR8hYSJDcq90NPF6f4l4KAS8PZhi6zuHbH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xAY6LJo3h7sIvPIaSsXExLoFvRMhQ2BSfErtFYW8CMh1FAjLGhOnmA3qBMStIfJGk5jzO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3EK1GXOKmlXf34ZX6jdli4pszf3CCVlrcdZlZmiIcdog322aOD46hksgxOZxOJu4K92V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NIC1RyehzgX2Ev7f1DtpmC+IfsVS5voYYN/JL9TaJ/hG7vsIcKhe1viIOJJjGal+qdI/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OLEVHzGL5ThlzUcG29xSVW7/AIEs4DgSZ1LHBuXH6UihZiwY0IrUf6Kl9Bl59wysvdR03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Nz6N/mVkJ6mqt9vv+/EExCpMj5PDHww3lUefeWjFgdR0nM/3+p/m8eg3M5GCd1+pp/zcX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QBQn5sBhIcJTfxMEaBGu4h5vb93Dvf8AD0VSWbHpg+r+I/o/qbZzHfXZZEmZV01BTg1EG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qyvaaz8j0CxUs39ocXKWpgLnda95e4+aLKC0Nt3LwO+Lt+4kSQZn5v4gB8+PaYlBV+2f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/LMir1v0sJNj7IOLY2HWNJjBbe5mgLqcRboCVDizqmxXUYXDxaw9zE9tgcOiIxo2ow42p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0A/5yQ3Qz2w5mAARbxtpKdgvs2nUaKvi7covhwVkQsQsu2GydD/Kv+xES6BfDwMGyge0K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S2MwZNnPtLsKBcluX6TvMvTiGwCzOD9QlF129p+JNIPmcc/0Zmoz26+5kCa7JgmHVMMb1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hgoe0I+mIMu2Y7+Feq4UWoJ7y/MNVOJipYYeMMUx5ZsIqIKpWFlzyY1hiZOIRlWvlTUM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ahBAit60pXbz7SpLBuN7au1nF00s259p2M5jogZMXaOztIaCkX5EZUYsV7qR3lAw7ix1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Aqr/ZG+ppCS2fwh7gkXSyyXLcs9QNdMzC8gGB6AdTaIezhCKWCmXs1dpirPcMHv3AnKHN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sp/So5ZewjFOfAMZBtyETN7zBq2dXlpePtuWMidxPhAafATLk+o25fiG5XvO8+qorp7K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9Nmq1lR0clF2omNIlbz2rUoZ/uJHhT5StNBd8dqIi+IO8vtTNapuXc1Uzfp448R+aZY5z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Ibgy+SEVlaZj7UJuRk2qpgZHtnJbjpnJ+MNxI/o/ifgf1Hl7eiPTKeE/AwuIa9P5U4fM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bi1AqxnPzHCrXEBUOj8TCrYIUQy2iFLvyyrWsv7PmCbcGlrDuXLtL4dqxqVIluzG97jq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5eXRPJCAiC4BCpv3/ALiN9K9rladF5kNB5NriaYYFNUf3BC+R0eZVl5Wl+ZjWlpdLSAVA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EwGA7F13FxOjkGviWB1B4ZqXtNqV1/cttTlLrantmFgs3LbzAAS2tiYJ4jbIJf8UatKCOs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Bs/UtnTWSt+Z+QT8Z+pnQnYWM2D5mSACB8SsJAWRfhL+0/wAYhQSZUze4aGA9UTaeEfBc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/2JfOgsTAMIMuHGw6iVbpu08UwUIxF3kfD6PoblRf8SJgGVmPMFLYPtcAoaTQ6LiVeY6i5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+cu48S1qrz4lm5WvTmGDPiwaomU0mpgYaKRWa22iGdBwPJLqM5qah68Q/7+IPS/D/AKn4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xB8MfZGDwh9hLL+TEyofgfuGAeJW+lKlQ0pdMUouRHlir2P0hE8iH5joRLFdf8A9vQzK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tXGUTbB7TQFG8N7gx4LGCk/ZyDnPwk037ZETFDtg8RYyXskPFT1RihaoYdM93NF81kYw2I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fjqIn/hNx7a3sEhHavGWfMyWy4l5qUvlJTOwguiY+YjMV4w6hAiBsJ/p8T/V4m6BmKxtB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oCtiisdQfZnIeu68dThPy4vrlCBRLvzmeB/8AKZlaumv+TYxeTE20Gt8QHPQl7Plgs1gS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z4m4HG6QKJxcRZm2r6it/xH+oBfbB3Cvqr5YH4pm/xqO5xazpuxHHEtR0vcmXLHUyzC4E5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xv8R8zxOhg0Zyl+w+8SzGkEDkNGh5IN+TfQKyE2KFIQ8XCVdanI5l6pjQcJN5T5P5+HO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zmVplLe0OV+JgO0qcO3CNQj0Ix9QnNH8IY+rrVuUilh0itFYcPtBZ7YaZRuexUyqY1/3M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YpOyB/kiMqDX95vsE29RRKJPPiYg4M1Bt1FF1ZY6Kfmp2IVmo4bDSzkL4n2elrbWX4nU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Odps8scOIm4Y9rlU6jeL6zKByH2IgwxITCsTiiZ7dyzQktXtEzfMW6M4ZzNILDRWajoj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H/aL54R7x4uCPJGcTiH5piCP9LqP4oT8J+4z8mTfjf39GE/F6U9eh49yM+hDQ+cqJj00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4T+p+5PoR+X/AHHUWfZ/cOPx6MzdPyfqm73gxY/D9wajvB1DcAt5/UEc4Po7hcUUyQyq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qDBTe5V0rLvECVjGUsxnljUvZNRU6mXih7FVrhrc0vunqBeMRSf4vHoDcz5OhdTFaMmqB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gp6/MTQmUVOoGPzObJY6bnxhl9RhmLd/3HDPU2icSwwsO1L4l9sPJOZvsxapoGB9Q1m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jKDEAOqqWOWujVzLi+U3mbj8TT5MLgO4EVWyzBm/7m8TlTgPMMwuX9sf3Kjvo4b/AJjS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5QqSKGvs+40E4Bu4rJKh1WviAVZlDtLR6jgbQKGjXzNxgoNstdyoa6qqHYkOSRex6fnUr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mGWBu7NeKEqgpKutI8zLQ511fn3mgQGHUzQ9Ln4SfkfpHCw1hMTpDr+07AO9SwAPEOCVM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zFTjH0ogm/vhHmGk0ncxjBbW6K7YPw6szOPZZb0NP4mE0jQqwcUcD+ZRcFu0H8p+F67Q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NOSpkjxHdzQ/UpkeY6NUXXPB+puWHWv2ZLlnXvLjAuU8wuPVKIw0+DGKj7n7nEc9SiId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6M4liuYOPSSFTv083B/p3KmFPEi/Zg5ep+X/AFBn/DHoIcp/kdQ/aiRIde3OS/5iG0/Z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/zu4zP/Xc2ex6UjcOfobZdoGIfjfua/l+px7PR/4denFCf5PE3vD9Sj2I/wDbufgYL9tAG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he3Pb0Bd2vXoKwcLdemf6vHoAyQhg3ddYKgmRzMB4ahiJrIRFdBlFTweEE1yy309Uf8A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XayguoMaa9kqIlgmGYqThhO0wsNs059OE2/1tG+ReYHWV4ukL6mXD3mbNcvcWMGogaRW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mnicws+7p4S9vDkKrxNyB3xfUu22Bv3WE8RuoaAWt21llCbIBeE5l12rWuYOI0L0MaNo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S7HmdBqvdt8oq7v226gTCGOB2TJWoirBj5j3VF16N/cp2J5Sy/X9RKd7ozinlVWbp4kp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jKdndNahSW24ZLMniDEd5Y8mIjjPX941+xMkaz2RhAGyncOnNN9S5eJv7pSUWER2zqdX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NdvGbXxuWRfBFw88yVmV92Bv8SmXEARlD8ipVCKQNQfEIGXmUd4jqXh5nKUKwoNNtj7wi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RBbDr3hN5GhQe0d4llFC1cGUuDsEHOYUUhdB7QzG3+j6C1YsNxt84/UsCgbHP7nvwBWt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EsSldx73xGAt7+gNzH3n7jNx/6ufjP3/49ng/jMF8/wBSyMBAy/8AiphOp6D/AMXM/Afqb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SjsR8p/uZp+Q/c5+0pbVtiuPoisJGH0SW1vN7mDX2idY4e5izl/qImYO38UYlVb+olZJ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mo/8ANx6Y/wCncNwkGhsomTM/LItpWN8y6F+g8eh8hy31DRT3RpqLMgdz/J5n+jx6bqAA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81FVUmIK3ZKAOGI/Famz6PzJj/jzLpxGWLKMvke0f0ifH+kFp6REcx1p1K0AaJrbh3Gs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+5uFJ/dNy/e4rx4Yxz6IwP+3cqvhGrGhuXdBp1LBxRW9w1Ga2uNym8DxUqIS9Kx6Tr5+p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INKc3JPkcoqkTX7WSGnFnFvRd+ZbrQR+k8mFQ29vsglhRc0L95gOCnHKzEXFbA/oQnANk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V6mQuX0vpmWORiqL/NQG/O4DWT8ogYDDoHXJmIYV6lYmdR7kNk2xlPxMPT98HMTQ4Pe5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Z5h+2YQLPDiZA0NQFmnEVKWdiBgHNx+tHUvOdSyQpGqlSJB6cxwD2zBLgUIcw8UrexOIV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36VAVijiDiuIsRAqwCMziyb6lzimP5YrQZr6an436SuozsZfiIwGKzj0Ezb4iP8Afv0d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a3j+5/v8AMvPqvr/qf6/Hoz8CO/8ANif4/Howv8HPpRtn5z+oftw/AgSOv3RLNz8h+4fqh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tv6TxFYlkykYeD4ipgK9w7Dxb8QhbPhl+paT4CMGCnctHNveBWVLvYfr0hnLIef59HCx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QiO5pzOVawNdwjqFqwLFj3f3P8HibZ1M4t6RJyJwV4cvOrq+EDnSqb8XAbsXEM/Oj/28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3WId91My1e+V0TQehepihbrEqh2bOos7lEBTrVsBvK/hzmDFnGY5qNctATK2cKPG9WVE0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XtN2/UulkvtqZ1Zr8GBe06uAQ1+IcnPw5i8zmeMTjT35e/E0Kbc1i0Q2gl25/iXLHS+m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vTORXeT8SkSrw5HV8RoYo/UQImb1JcGWbZN3rnEKyq35K/iUDQ6nYmIKonKvOmZV0KGAB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m4W0q+hUOmfaVlmlF7iv7FFG/wABm563Fz8HOozT3QhnERGWGvW1vaXBS3MmZSo4F78wg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/QMZXRODk/8AsZIVTh80BqxvtSGjX984m4qe5NALTKM/iAq7LI6SuIKinaVfcWDivMdzl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qMICrR3cK5wzT7xClaPUgV5LDiJu28/KP/F5n2E/Ho8HkY+jOMz8V+4zb4jwd/un5UrMP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3cy95+4euj4/qf5vHoJ+JMvN+iCveP16Mfgf36R2T8n+IYH4SH/DzNGC/e/uH6Jp9kqDL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p17ky95+p+N6fkf1Mv8OfX8P+vUAP3fzMvaQ5+yDPxH9pDcuEbGvRQqePpP7hqLly3+3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ohwO10QoOFzrFNAZqyNL/AhSv1NrqM/Ln+13Now0kLu/EfVwE0SkeGIy/wBIKY9GoY4a2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kwVBqSt+1z9EqkalGj/TEv4oOQFuXJOQhClmOGDrFWFLcRSmzcI5j0unY76l9h4eYl2C1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tKeD5lLWGFqCfOjhcYCVLL8CzNhj3JeZbPbSsyrYAMBV79k5vNRBsfL2ieIvYFcHH2lp9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O49oJPff5bmPxXGOdfaWGsClDmt5EprxGO/MEKfzysTU2eVRB/MQuafaqNX3ZDZPzD9q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JUzNA22Pl/mZA2U84H3Gw+NRgQqHQgemKwOjS+Warmb0PPAomQDoP5hD379xQUwybjNtR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jZ1bJydP3MEdp0+SWXuId582s3nEbywW8FTjMS3aicv3UomnAP0x1GqKdmb4fSnCpF+C47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WMq0RWMeI4nSkyJxOftGKFL+fEyZ+aegcRZhJt/5mM2+J+M/fo1ZQ5Ys/wAXmG//ABxY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9Eg+qK/8AFif4PHpxFX+u/TezMf8ADUH+DiP6EH+jmCb4XA/i9NntFuif93MqJj0YcZU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79fwf69Ma/abXv+5+Al1QGjUr9TT3kbGZeFxaEZnUxtxD1+TiZ/4a9J1N5lDlf5jLZxtX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XELYIKSoKHLdfSO4bjubPP8kFMjG28FLZt8RlQmro5jIkVPYTw0gujv0xpa0OpkeT4lEe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v4ntgJ9G/uK/8mZ+2V+U050QYgwLPQLPEXGsDLZ8M1s2Rn3jCoJnXmbtftKsMHZt0Tv3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IpKVtHhJek4pcusI3lqOj43yf3D4ZHg/2jhBWQcNpaUlqNId1MJd0y37opyKSajQPLEQf2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SlF10y4yr8tzXxl2XA/yCU/TLmNVnnE3qYMKyviDY5mmY+wnPp0Gb9Dc6BKAbVVfuLI8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XCuYTmDU9TAHRU/HiHcp8Im/pAXJP3mEvMA/Ge+Z0xIiZx8kx0RsFg2SyugH4jqoqRcA9F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/PogxOQDSZk8HpbwAYZjlqAveszM4MhTieJpHRNItXbJZ1PPGomPRUNT/AD+Yk3PaLH3/A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mWf5HcFhLR7f+E6PWtc+hTY4T9JxCY+4/c/O/ebPSPzn6iv2n7mP+7Pozlq4DL0HT7TKI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hq9P8HiZF/q5z6fgv1NhLX7T9n9+kNvs9NPcRZnKg8BpBYui5WFZeNQd3VrzmvQZmRydk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DC6rqKPUQ52cJ6ZwwD6r+IAESi7OyBQ2e3v6cEh90M4UolMdRyYGwwB0H7lXQgJAqTzC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JcBctZd65izuWkmUOzorM3U8hRnwEvZ42R0m80IvyPUSyDMb8mWyYXNUuVe6ILpCjmuo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zkBdGiJhuQlMYY98PGZm7Di1eyCIsGkwSg6IBtbjLhgntKAZHUeS49tRbyOfxMpEG3L5Hf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6ckG3yHvDJh0cDfk1M1I9KWv0YZndNGOJWgX/wCx8xt7ooshNrRsjn3Y8QQRgfeZlB9y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+OoSr0w/CPRmb94lMy0XXMD1RRW3Kot3KYimy3cINJlvcAfTUoLSM98k8wpjDlHz4f09I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8xejLHm5ujIGy3NxO4KyJUKlrMzz/MRxJAvJJpYbcjXou39RBFC3VyoQioli0q5rChxc3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/mVqazgmj7ekFU2NJm5dFlZjd0kPSp+c/fpxmt2/3N5bYMTSbYZf58T8SB6aTP5wRMxaO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A4+oamHuJl/tufgT/X4n579TV7n79FaTV6I2+g6Y/UNbIZMDXrn+R3Hfp/ldQZIC4H4S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HZPzSJcyjRWjQwpE4IWm8SkvOaQYC0KLqpSjIP2wVV/tTd6Dp7lqQOvcd9mA+c6/dZYN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E2p5mkyJv8ASy3a3uMbQAeVeIKdAGfJNfEYN+GoH4ZJ2OvWnxSrlo5mhVWI1ZxeQSsEq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mJZIhaKJ3g16XhB2AfdcvsjAqAC2nSXMpFz7s+Aih4V+GNatfnuASWrzqeQQMr7xGORLc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+gKbj8GPvHZAJgq3lYSGrOaXkS01wfJx9TJCt2F/MMM0PVGI/Cxdq3IjWjrlH8JmpSr+HH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nQPm5Tr90AM+ypLl0vbM/uEXYfZGUpjhmJ9j1NnvDlDsqhHgDmK9dV0NpX4YjIFQSj2Tn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mMX9VyoksEUE+hsnpAhv+lM2DhFKpMOHPaEQ3dultVvdpspDR89VemvH57tKTW156iGnA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NlchqXDUNR1YsrUFRux+5lSEIQjO2wOHxOT08Jo+0JuJEsCeVxVRd/zTFlty/R/rd+nG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EW4sfMdf/ABU/A9Xh8T+VIe837anIHmQ4CsF09MWK7/GIL/UvrCXwmp/i5+N6KMHl+ov0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3oN9PxXrbfDk8P16/iZ+V+05jP8Aa6n4Sa/afs/uYe2joFYuPEx909be/wBxCJXsJ+Ib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9k66GnzBQ+P69VyShSLWktjBeiL/ABKhjQyvzCMdTX8xztfEYyQrrj5D3dTk9yfmSmi7K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th04FrvuNqeCpY5SrZyayfkmrD9k/lBf3TV8RHbWIvY+6WmjBaPaMtnZmB0RAaHCZqhGx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3CXwo2dMfWUDTEziorZ1UrHqQRVe8WcHD7x+ZxiFq9csMOFK97Xctwv1yBdUDj8h8wjIc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4rVa85hTRYF0blVBZr94DXR8sePaLkDg5MSim7S4yPmIyfZDnUFD7TYjltPiG67qaviE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hENeLTzRtGeOx+6H+tLBQplx7Rtq6JdLWI8NJWYEPzBEGRyqCCqd0V2vmO1UuPr9jHMw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8NpfH+2WnXedSoJ1dYDEvuXmfa2S4+k1cNrKzEbighDoU694aCcENMwRGnxLGvKflcMb2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bnCcopSMLGmq/c4R9DU3v8X6cZ92eC+EY3v8VGf7/U/yOp+J66H+rhuAEt6lfS67hUsMu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IpNeCK3T8SppYlzQWpHsBaV9w/Qz8LD/l1P4J+Wjr0S8vaf4Pcd+n46fk/T8KL636jz7v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MZ/idT9KafafuT8sgyvpNRp7yIEsXNDv+EFpxcWu9h5FNzBz/ZDRFSUhR5lVftg/5CFHJ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fzRGtAjtXqfmopFq73TiMNctPk9vS9UF/BCkVde7E2sB8wmsg3vFVXzN1azeMyl/Z9iJi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9x1AtCNllnc8lCpQWsES77uU32dypA4ZUlOpW1lL4GMAWdovMdI0oRR/SzX+ZeriteO/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fuVZALYApirRjPE8F8O+PeINU84vEYbopYV7/wBJ0RO3DmojxlwjjHFwYE41bImWkttl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LMxBN+zzGsznuumBMDQHhjbJgRvGcTpah8CETaz1Nzf4iOke0X0cNavnCVyXvO5T2Jrh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g1YC+YoieVcL1w+IIQXHE6rxM4drWrmYq7m9YB7S+crUKhVZ15jYEeaAwfaMAK/p1Kvx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XNfqPqiAUltMdOwqA5bIZAg+dRq2A5LKsl+pn7Kk7RDkBXEMAduZh33C3RwLmWy8TNur/A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6W09kpf2HKpx0sPVFzH3ZVmctfzHbLwgi0+P7hKocD+ZmjxDzGL4g/y8xmhMYqs+hOZuf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ZL2f1PwPXC/VX8y4P8O4KMOvEpxblcQ+3Z3qNEx9Jj3tluB2XzH2Abh07YVLq+RY9k/CT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fjqfjTt9p+d+0d+uYe69NvtNzv9E29z+/T8fM/h/c59Pyv0mj2zX7T/P3hbybMQu2xW/2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5X2ckwp3KFg3z7TDHjrg2Qmtp7CAfJei1IE8yLvX7ksX+Y9JcuXB9I+1CCXp3EXpqAILS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9A9H64rXB5Rth3AFVXtgAGxjJ8vcLA26m1W6xeIv5nyRZa5ojOR5JWu2lrGNjLgPckY0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2HTFZFtQwe3poPviZe8GnOGfikHvBOwY+REgwqK/EslKN4kK+tGxVFMFiQTK//AJ8GY+J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yXgJz+DKHuGaWlLDgZnACj1yxRsqHq2khqGPZWRGaZmnHZruKPtBL2z9JbjYdPKHTjlw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1Sewsu0JqtL0NVl1nmV/oJL/APwj1cBKIZb/AORC+9PZjjDrr0W05eiMOfVKK9vvaPTi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rUzR6atF48iMEGi15lKAWi6ES0kD3uxvq7wSrvjQLiOFzazs+oXSsXJ1OjubTDubW1HZ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upYDccRsNECg7EVmPbQZA6CsTNkZBxjNQJngmYp9HyoQ/wCw/SgK8zdaUOMcUkz7420D0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BkiFwvkg/sSF2KouWCAgwuRnMNge5ywRi4VSNyl+ZcLN+kVmhFXlH8TaO4M/MfqM/wAX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6GfHb2lye4wOjjcwN1zZX9yeotQ9yUai4FgijBcUibtfRB9mHNM12czgdJh/pqDPMveR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zf2j6Zeuz8KZf6sT8t+/RRPxj9y8+n0PTpQloqoaNpuLBZeU6OWYO2IgsfgfEsOK7Yxiv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UFGSQ0VPjaLNMeyIbMajLKZ0C1znHdTwnwz/AO2gmlqG/lGQfGT/ADeJvhqW32WCInbOH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CccDCEOYLsPv6ih1pszBFuh75gSgZbJgcEFAeJTBbXUKrkKqrEPkqlYjSqWBScMryIdq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YG7lFLxhibH6QRB1OUbqSXEX0B2+8GfzM/awYnZiVjroj4i2JpYOXzFk6w8ZOSnmYE1k7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1DS3pWPMcy4B4StkNXQHBAabBaIDQsUbOHAfzAKywLq4zTGVWXyZ1cBlxBlv93FCHNOOe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UXkV1G70C9nghtZ7gmUtVb27eYClNRMFldW/Jw/mEot9HTuPvLsg+uGk2nL0ERXuJStG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iKXsqFa3QZ9yMlRbH2h0Dy4cdy9rKF63jHmbNavuYbxo+Xc62XhdQlykzEJKrmaM8y9L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FobRKA2tTNcsPeXOZ3MzoLlMPtEeoY94X3LgFrFfMEbMuJvctgwOIJxyfmKBhLjzCMzIs1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7wn+PxGYe+/UNj/cekel1+CNrzAvCX2JrxLEyLnMqAYmSWzWHibI7Ox8BD0S/ZPCSR/4d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T4Zn/luO/QZPL9+vfhQ5e/1T81+5fpT8f+fX8ScJiU/i+YjG5YgLnp/fodgV/aV0Is2E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xlyP/lIsN2JfOpcvEWL6kz/z1NsNTdiygkRLSMtXYHv24QcHmdsd0/UOKdnptn+TzFTt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/ZS/x+I/j/CXBdZ1dvUySFeOp8R/VDEGjhERXVgSq8kzhu35ub5CT2I5OU5HWPFshQqqJ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JfcKtzqpmCx09uIbdVk7a6iR94Kq5+XxOZsoW3EUgnC4faPfHoYI7iXx7DEuAImN5jwZD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/LAe5VgbSujMkoumwXjwHmAcziODWYPeU6DgzrQ/MvPRrZGfBcS+4Y/8Az5l2lVBdOjLx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CFCvM/7BCh0o2uSZ/wCIn9MkBOH9I9z6x6L2EzdY1OE2mr6Vx3LRcCTEsdqd2Dc44AUD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7SuPY+AcU6mEPJPKS2F4GIQ1BuBikvkw/r+rfdL2lXwS49HhfqGhc2xw3OWlsmzFFwZbx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TbGND4uEdDK1NZu0MPtv00hUxLbYlRRMx3cuvMuWYtF/UwUeYN+n5Us1IDmr/AEiBSdwde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f4vENg8zSvL6XsXIfLB55hmcfuJV4hOvtgevsgVA8wwPyRlSMUE5lzOrDgciKgf7iUqn57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MB/zMZ8kZv0v3MRZ/wDEs6fcRqa7lNu/1xgFn/af/QmgIDk7fmU6SnZGJ2ZJOE4P5m0Uz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eC7J4Jdx6fFK84PiWqKE5PzAXzh8A4gw8UUfHoz8HP8Af4m+aSifGeNMO5EB7T1CimtJP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c8uIUaLfE+PXz8CT7j6GC4oJuvN0V3mfkS8XkYfYqRs/M1fRKHwfwQlQETuf5zGZQXBr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/lD+YmHzNZ1j8wUnjEibU8yJ+CdhSP4/EpzhHhPbtjNDsG3X8vaEXOH8pQG8+eY/CBBN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g+UtFXMEAVb6/BLvcrTAun7uXaijm32xw0MI6q/uAKg/td/xRdKzx0VphTTn9p/UFkGO8b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H8xPiBAnuQcHB+J+tMxDHds6eSYhysjcOO33gWK6/wCSeEOnLgOPKVOE2mr6NvQz2GtE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RzMeIbhbFwt1eLjGwBnIBPEso5a7jZ4aZ3CCqyJ0Jv049NVFzE1cYdAMVXq4MXTwyRl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Ltib9OhCL0DUcWd/gl0rsPxGaepyWaPwi+9FZMSV5m6G/SoYXlyLubz7Uff4JdTl4Ll0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y0Of6MTwPCkvptEXhzek/46Ezmq4hm3uEKY+0A+IMEq1x9Hq1aKwaidhzPduldhrBzUw+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k5lhVD3i48tbYB/0i40GqmGhh4jZg2SehIBCnowEFlXbslevrT/5yVGg1RVTRI+RAIh0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BY+mMP6YvYB7iA6IpsajgJp8efeHrKY6eTomDPtB+GAWQQFoSXbn7SiDbCWizbwKDUqS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BP8AL4m2LIR9Rt0n7E1S4HA9JmaD3cy/tqu25mXVcfRqs7B73GPKLWNnz3MGXoT8mfzE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/BNLzKgtsjL5Czyb9qKwap/QhQODcN++G33n7GChNDgoriDGrJp6gV6E8Qk5XM54huAfj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fq7UceYNGVV4ufZlALAAqF+CGGMcvcdWzRIwhT4xBVKcPfdouaBV2HIj1GQODRiDuBpeL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YG9/ajD8WSbXkmH3HaP2n/pM7YnDxfM50ato1HPVKIAtx4mOedq13/OJDWTxA4n1Ll6jq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mrPq9Q/pi+IXg023kvNzfSHvnPoaR2qGwbPmWZYNPSWqzBpd0jX279qPTj0CVfVzaIygFO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nDAlUkPRR9zBEtHXj/wTBrPtOcIwuAe6W2cV8LZb0ksGR2vZHbFU4D353OfS0Cr43kZV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NptDKKCMhoVuBP4M/o4g03VdROveURQioGRVmx55X/QgyFt1Ldo7poTwy3NqADdR8TK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10qDywHguDNGnYJZGSNXHTWiCvxfJf1K/8OPqGCpdTyWH5miJKuyHTwg4iAdmgEFqMOPQM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e4lEZ9736JX7+1M7Gu8CzKTKf/fRof2IxJhyoJaEbz/66WcoFt3DSBry3P8AbmJUyC3K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EypWBWpe/SYQFlw9AzFHnzMBbxXDLeKsT6jCB4ZT2/mVgCvJqaWXD8X+5/l8TZ6Hco4Au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nDUrWhbLo6uPp+uCzraPzGcSlkKXiyEKmG9uF8RXNaw8UUQTt12YcswJugLxmVFzf6R2sP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fhmlDVShiD7RuqTecxuv0URfHeieRl1cGxYUuLozrNn+EAbwHlKGHsdFHMLfPcZbfK4qH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6vdeYLg2DdHEpiFK9pXErWOZA2fZuHCZUOfG+ZgdnWHZKhaauBMlSoxQHyR2cQqLIj7C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71Haq3yjlLfcV94rYWie1+246bxQynL3AB99j09od7AhNbOR6gek6XaLLRPDDifif4wx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tPwJjGuOkgxJGor6mPgaqyaHr3jJKm6/FOYAwByJdwxecKKVCpBFDuN1TM4gSjnp/wCN/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q5Xziva4F0OWNkAMDFkGxHmO+536mcRKYFdEcqd+fT3A+DmKTEOkHmKqdYsBo+IwDrvLe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/U3U0I6oVIlShqZ/6MemqGiyWBsj+v8Ar04syN5ED3EcH0vTNuote8yLl9AkE5IgF5Iw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peRqFzfMBRVQKDR+VLX9P6SAngc3mYv/ADU1v3mA+37iwczd8fvMQ/3Ho6fb0J/gd+n+V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+qqRh/wDMwgSjMBWw9vEb+IaX4ezklRTEA3QxHnfeELebz+JQBgT78R9q9dueP+SgYpkn5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c/wB/ib5tCmZAKNzeMLM31WpdRAdY8zfQLHfEs9eN3fkj6OH+e5y9/TEwSzBKytMrq2DD5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+RwPcYpSxW2tzyA/ScPcrRnHxEaup9Wh+30Df8zg8KOvcQp+OGWLOLOJdx4uKS3B0neb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DqK4y/wARHb7tlq+poInxO/7jFaNAGVVJXYqtoPb3NJlHm/c7iKR7MxqhuoumLWAccA6lL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JpKifyS2KJBwp4ecQ5n9s12ukm5aDyqg0TCrtqP5eQWMFqSnC5V5/wAqAU5HrqKtok+G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9i5nsLxSL6rs253CAyWeJtPwIbHoC80Hbq5RHJ+UZvqE7p5PbcMC1NvqfVpulsEUeILn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gGQXS+yIjtUwhL1fHoCm6s8GkT8lcrGI3STj9lWA364lN/cqt7ambaq5nv6PMSksGn4/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hqGaO2opFpwHb5jBghuaR7uWPiczPyuZZXEqCKZ/odemqfj4sMX0osIMcLYRiHX7IuTF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uY088rHuivRFiFh0KPDGsWgksn0sy6co/FzPxR/LjGFImL7f0j/aP6f5jDc/y+Z+Qfr04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4nfp/ndz8T+fX/W7j29ARXbOaS8V1/COSzwRP2RjpJ4CYqvy0Q4NeaUYB45S3+yVsGeiXk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VYYKu7fTOp+Ln+/xN8Jh1Y/c+MpEL4cSiqCjnvnxLfq7b5Ir+F658kv2RuDFzNma2OXS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GAR1plYJyHUsLhP4h9WMoQhWHUrD2uHSDZ6aVX8pmXQZqHmU4mKY5OGW83klq8sKljPR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pUembY3audGJ84K5mg1tb3BwkHCs6QbhsHDz4Ims4BuLfPLQDfzKKRaWxGPpUDqhS4Y97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cTsJRgQI5D7Zw9Ql7evIw/ECerBsDQencSK3B5deK6hU3b5eqjy2oVhXSTlVwJV2RYqp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ufaCqSEEnUtau4AUDQ359FpziP6ocMQ+ERGpoMvFy8XldYXD6eyaeITmFtUcS3PvEhara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8bgD6/dCArUSFwxjGeqVSJefd9w2dT3xUQx88tRDTkvu7RUxUCjXmKpWvdbiNNRgIgWu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IgqzopmkFlVjraaUDHu5fGo4XMvEWB1CC5Ue6z+I/ZxQ4TAriDiHcfTL/Vj01jr2Hpl9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f5vMP8Am5mGG2PMdsHYFMw90rJRGbMNGNSfoV7y36bdrPgTQNQEl5vMzfVLMu70JU9v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k/pP5Zn7H8+hP9/mfq/r04nPl/pd+mH+LMH1ev8Audy+c0fcb2sB49oGyOE2/hHIoatX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3aDtXLWCyGmrHif0kk8V8IMW+CLyJrNzjSCe/oCW+cSpvFJ/j8TbLiwJUeC75mEw15uI4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u0z48XEinNy/Hp+r0A7feAUyIMcTRBo/YRr0bFEDgFWpheFeZUasJF6gpIRiupUxdwFp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O8XGMzMi+WNoMkHGt1TAgLbfU3HeoHYwt+5hgBjhKzWOJ1fDDvMdfiKcl18hxL9HKhjq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E+ziPbf4hsoS/pyPaXjtcc5yYNsysc8/mE9Hv6ODzFHDKng+5gDFtaEa/kmz7VtvCeRLY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rlqJ48zIlx/cWH+vwwDzFlxMEHr2AzWLg+hi4jRAxtYWGTCqjdAawcsyIKFy/4SmQKw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GrQxhtGOeAB/McKxZWFzMtkVnknd9QOJ4NRrj0NLxKjxql53tljPO4n90ePQ5jn+cGDL1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EF7r7TmDiKMS2sue2ZGyc6Yy9mzcI7PI6gG8RPkVLn0MgqDDplKmce5MF0p+YtBnhHvBG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QgDiHQt0TiM5l5qYv/upYAvm4Okpze3eWNn0LmXPz36j6GL+hl9L0Wx0v+LizxSBiBqP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XMoHLiFZJFKyHmXKCndTZYFLhFF6B8WWU8fDk7mPtj9v1nw99+pq92dzj+fTmf5fM/Q/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ld+n+53D971/wO5f1uEcl7mJVx2CJ0TEENxK8Ss/ULKa7rEpBc4BDmTKY97tGJu7ba0JG2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yj27mO38wGwaGA1NwCMf5fEeU6jO0umTmAeU8lMyge9n/TF6XwYj/wB4Lr29ZUm8/wBy6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aczg8z8kmMBWSgXsTEMu29ir2gpEdV8K/iLhXg5hCbZdKXF9R9FJGy+79Hc6SVavI/E7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gVOvcV4A0gq7tUUDLQPtCKwHmVbGtfmFz8Rr5+eJ0Yhiaj83s8xJeOPphJdiU5fP4ILV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XZdX/ABi0o+GUxv8A4ChCGUPEsqGFc1hcHW8i4uFMIGmF27jiJckcvEBwlnXXzMZhINXL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pwCUGSlt5UTiyls62lJ8LDJcourlTcPJDLJPaMccfEHpvzgwf+uJ4s/dD/AXSIEcgLrzW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6lehuZuhdPxiVm6s6upqi2DxZr8TFRRJNfyjBuHpz5gbjph+rPtXpr0yiLVZZafyUvuOF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AO9SYzorezmawA8lRxQgq01nyJsT57nDFxNVHq5/D9RXVoV7MdtRrUrUpGKflP1H0v8AA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7Xc/JlSztMFP0myOoHCj5D0qLg7mWRcMsL2IiaL+ZF4m5pwiqnMtndp7twnzyZf4Mz8qMP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qfvnsk59Dc/L/AHn6X69OIoH+N36f5Hc/Kev4X9z87HQfbQuvtEcZaOmLZaatMh8nMtGz2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cR6qHCqNw8N5tJYpsdayogdpUas7L9oa3KFIm5htQ378z/L4m2E3DU5r1dezzBhSv/p5l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ovo5+6/cIKUqyK6nD1FC0sv+Y/cqX6AN1a+YOyZaXCpi61BfufrA1mI44gLqKj7zDqGt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Y7xcYCVrqJCpke0Ool9OSZyyKvuvadIXEo40DowSZOR5S9uH2iaFzcrzmEzQ2G/YRPkc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4k/mIJ+yZaDS7ibdd0RQtzGXOCU7yD8onuiKVEJ5qZgFWH7jQVeGW4EzD5Dyv8S6supu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4qdGGrXpbjqZDeC2pqKB/1tio3oEoR9SGH3cb/wCAvmAo8rZ3+p9WR/lmIAOUJmRvBZhkw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pxKEIhyr1HpQIsjUnUqigs67yuJzNMMiZmat+W6ZQnJUZZqENldIH3KmVTpFLxLhtVmEs6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330gMnGk79L+43CopWT6dSrB8jb+u0BvnmvMUEtgO+USplNQSdKe1kBEaBzR359H05GZ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tV65ahWFnPDFipgS7gQ5P9x6aR1/szP2/SD/AI+ZzPwv7milvkR2posTPp/s/BLfZ6Ul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yqBxebv2juasl7ZfVqAofMP7IPysFe76fnv1P2MRVzb1/wBnuD/Dr1X0/wBz/M79P9DuD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D+5jBv8S80BeUdu3qN0y6NwP8OcrlJ5sQbCvfUK69qhYmpbcGAm8zKCsHmk3fR8jmbvF3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1odf6anPpjzy6vv0QEl9OB3LHlwvsMdxf3X/ANTIb2H+sI6hUnf9wlyFgfyTd94u1j8pG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miinzHtBd4biK6tX4ejiWeWcxdnccF+8LnVoZvTGVG5kvKruMcdMdfGKdXF6cTrujQR1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Vca0nuC3FnBuFR08+6gGhamfE3Owex56h6gvnZabGBj9D5q5+Y4EGQHN59sssjMFyH8S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0QA/hhpUq3Y8wKvvh/AR5bTDviIBe13XDhE6gaEjAYq9uD+rlphTru22MagUuINmmLh+/t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2qqN2WXV+blDrTtmFhwTB5iJxTZjgk7X73lje74ilmq4jkn5nydvxLIMJrxKhC5X3j2xAy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iN1Q3nHoX23K/ghH0LJOz6jrYAlc6KV+YVPaR/MxDNahL4783cEEqq/O9mVXgGA79OZe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jKelyNBTdO6lCARo0PmXUdR5iLkA/C4GLzBjCRLPGXQ9oPoRv1hhAuQRqJeVAi+riklv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NZ/jdz9r0D/d7gZh5DT9+hzPcq3qHUBZlFmaToDLnlp7g5w0zz3kgvPpN1fxCJSewEzP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+8/fpn7mD7z9en5T9TT7w8JxZ6/8AE/xf09fxn7mHoH+x3LfKnB6Y+3/cy93AfwL7BtYI6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lps9PPcGWD9CFN2nlAWc5+YHDXsMPIDd8dJ0gr7R2t1rPGiVwamSEy1D9CPF4zR/zEK7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/LOUU1AOjuGyj02r2ymvrMUvDLKTlcPrHbf6v0TGx8gtlaTsq40Pw9C5gNLNqX8QBgWLx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Zfk39y5Qa/iG41BnVOvGEH7UpRBrcRRMIXdBHmiDqP8AZP8AJ7mS5mBx3nu0EBynQCUo2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2/c5lSIFop/crwDe231LbzWCPvzLYVKTL/aV9lt+fNxoIdlbw6hBnR4va5mNRtTngl4o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kNDuLhVR0IxNXDwND9y3O1c6gVQ0dAO/6hg0cg3UzyuXmyP9NREKIcZ9mIRhOQe/tBV2y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/wDMEoKMEYNbYH1FtwZemIRAMJgjz9q/CINpuFfshG10flLX9GviHvMC+W34zDcMMfS6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Fxl8bmQNrGrxEujRUsIKTzMGl8gms9ROKWPvHzNfRcd+lsWNOvMFWaPjEyzMGWAvLAmaa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4tEVNq8wVM5QxEvsg/yD+5yl/cJxFjhHJWgIQuwZjh5Gy5t9wbMS4Mc/F/qM0mz/AIuf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QmCJwkf0wedJQWs78sDg5l1DU8OzDdBZ1D/rHJm5+5sFQCi92WJzC1OmYuEZTMVV+ifnw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8/UzLCx829D0j+H6vw/7nFhpc/wAbuXue4Q0en439zhFrQDmVnyPbjOeBCSImROI1aRz/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+ZZokc/aAh3uUM/2sx3t57xG42CHuKbBZqOeYqrSrbmX3lxt1WIahpc5zOz/KjtegDg0k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bH6ztELnrDiKZjOf/AIZZYgeGDDuBBDZccvwIQAC3LEJRchVxtzoXKhtFktH6QSiwHvTw3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Xj+JiECEKY/NnynLHmZinlCdvulw+zzuMAbsfaor9QuPDY/JiWa1MKeSUAawQTxo8HmpS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JK2kATf9yLQhjaUIN+gjXXYwjJwfmsSixuViiMVCgMObdSqspFr+EqTZRkPSPUbWV/v4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vCPDytdJkSB1O3zURMBqrHgisxef4m/RbRtriWaNtF4+WPQPl0Ra8baIfFoKMnN+Z7eZ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ZSaX7MxYU/wDzE2O3+MErwZzRDTnEYxx+yTtDSx1N2hcb704moxokBq2+JS70ztfMW6mF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EVrydR/qgWn8wV40ejCDDOVxEEmEGrhuLV3PFvsx1eNQdSuJtzMrbl7lFY+YRBcpTMYyxc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rbcrHpgTY6x6D9jjsSqHhd0/iXB0Z9FSS1z8b+vRrMP8AFmfjz8SZ+7+0EMzjMpfbolGPG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jObaonQ3tD8w7B0Jq5SnuinTE7wbaCKxoPuOrWlQ7ZYyrVtfMoQ6cfczXlPeXVaUn5Ey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m/Ef/PcGvT/L5n52KrOGc7f80/Ow0en4n9zRL1bh/cH/ACMxZfP4mZ69DCfIB9QutL3F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9UF6F/wAv6RaRvwSxKL7jqWquNw5R2HSVGb00249I/wBniYTeYroAZNDGagv2lxhXdsgO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559FRP8Aa7goDjB8xLW7XlEFI0Mhv3QKVMFC2LKaJ70GKzSwwJxHHH4iIVoGfacIRqY1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v0etn2LEdu+e5ZehmHRQWwVLoXjxD4CL7QDcZlzzmr8TAYXnjOmBjJnDwxhZa8lcSqb7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ng+ZmhrYMXsgVirbdkTRgOZaA7YTEqZBfBR3Kj1BC9HfmOwyf3ZmKAnXn6ir8fPVLwza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07CCckCKT/pDwCBxo5YC0/LrtiWdWC1+IoDlbqyXP4A5/UeeYNT2i3vlzc/WoIMQ3kxx1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2xhwB+YMp/GMKMw94o4zfeRBgB9o5K41e0BSILmjLUVxIQz6oYTFsf1A6vjyhEhovvWfTB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YbIR4M4e5Hb3afQzEhmI41cXMNBq1hsjuB6HFFm5Rqz48wsBYFuq7ZYWvPPtMJHXILrqj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o+j9s/zKWvUfFbB0bEdp2no7gn+l1Hc1h+P+4/g9PmX+ZgNoiBydsAKLaNS7iz8oa8OE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hgsjmBiK9bP4J/bcTalXN+hsrHUG3ATIfCvnuWUoD8wfNPac8MIx3fnFRXMX8MpPuqWL7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ZL7Edmd8adRBMj5RWzKoKBXGY5NFLGSDmfcGKxlTbeoy8GgsoYXsoHv8AxLEFwpghRTB9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vH1RtMudTz8ib1Cx6gF/VGsOZXImO5Tl2qF3GzMg9+YC/c/Ef+nU2xYmF4aUM66knfmW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NmFAmLO46q7R7+n+93HiGz3leEtKEykTtinQbHD5lWRlBKz2ShJc7e46g01auLlMR9ddT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cVVTiXmxXxRtAG9jMLT4Ag4bvGGJbMGuXiUzhJPLwlw5qXzAnOgfMuKxXsnHuSuDLj8sx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E+PwaJgvtDVdX2YkoiJlmEjC5H8Sp2tFYDg+5ZUETXbRCwdcoHf3Pcy+DZ7y5ZS6/REi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bJ/2Y7bEvKufeJ/QlBD3rv3BhTGWLAC/slDoE4YbkC8834l0jgKAxHDyCudHcM9gFYX7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fARavEWqH4IuY/5PxPZSwX7lFkusZd2P1QMfaM+dnAZQ+8uKoGxnL24iKVuM3vMxTe+T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5lajVtShR4xL+wVMazmKLr81D+J5dkxXV+mCBRV6zKYzoyzAGb5MbmDGyVnzKaNNcNYZq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ye5p4o4+pXewe1x2y6Cnwn7iVQ/xTdHU2lTRb2a9+I+j/a7msHaoMcYnBgZwgzL1A7PZ+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5gfb0I0VjA4DyfUr6GKaPYiLHsSm+5tUFF02lwv59gr4mnUmceHiruYMC+tRw4vgizlLdh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Mt3G4e0hrnEVbtSzuMhlwbjcv7T9wDUNdMq5fUpLfNHONd5nwyq8M/rGAkUBF6J7F+080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EGdxMoxQqrBHLG8CUE7XKyinL4YhdQGaj3N3b7mEbVzGTq/Q3VwblB5TLsm3sQL3nce5x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IYNz8DbyT5ZET3hKu9myCzn4D9RRc2PeCYnkTPEIF/aa4ndzJw7nC94wxV/uzEnRKyvm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xlHCEMmO0GgrAoxk4pvDUOxvPLmzollgU8c+ZusSic0+GYOK49LP7PxFVKnaZXZs4XK23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WF6i8IWICS/sjOcypOAFl4tb5lnBQbBx5mAEG4tP6ZyBXoJbHWTvGcy+SDtzEjgL7qxU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j34JVSzJsrP/ANla0CDHb9zjuA8iZJXaMTz4jG2tw4u47Y0rj6izWfQdLKv8ih0fGWC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hZY1OnR7uHxCF6I9wxl6Wl2AfN697E6/pK94ued5bR1Dp9koYllzRl76h8gMUFtO9lNjp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3vM5O/5JRoU4GIELdVdozpndQh0+Jn2i59HLoP7QVur7HM0s2ZiXVjkWenEIMoEs6FRu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NiQXx6BZlouMCCWefwXuAWxVIWri80+ZbzizVt1HdJmA4NG5cJbbl15TAOqS3vndvDBe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m57S7EZLN7humVlaN85cxe9BGnvhAQ2wv4jdsYRL34uZr0DtgIWcV0E4PwJc0c88NkWil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zlAwindKR66+R8MzNqdH6nTKm2tT+yZkA5dyphxLv3fX6iP5RL48Qgec5YnBSFegIn3A9+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IhQzxDCIvcEou0ceH0Vd+8rv3Zl9CtPMwEYId/KX1HmypVvxZfYlNq5ZWWsu0ymSOagUj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/thwspyBk0cEPYlun6g2j6pnlIVjhML/3xebPsgNMFkKN4HxCv/DBMH44HzGZItOOPzAh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KxMlBiBcEk7YZSgADQFBEhw9C7Y1ELpU3Zye8rdBpWjzAgaGk6h0jV+y4uAPzwapN7gM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0GraW1ZHIR0y3A4QZ4gLBY6SxZvn/KW9vSmthl+vE3btDjKUVugumVMCsu7wDvHfuQwr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1zAPA4irucvFwQZoRCJAaVgI6d7pc0bZNs/SMRoHJ4MF9YUN+IPxOeYZFb7nomfdWsADa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t6BxBwtT/C1KlIr3KUBPLKmPggPrcNtcPMumldDX6PEES8b3g/UvosXuYGqKNJf3Bs+Vg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kKIoF24vbMLDxBSWqvNC2XyKIvZn8nphaKcAq9+8OzXTHmKMiylN16NRQL9wPQxB0YIaDQ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6YL9TUcKznqJNVKK2ln1Kh6vsjtXd2vv009kWDmaW0TEOEY5yKOZO6docREHWV29zF5Rq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nq4Wttal9HLOWIAWxtxmbkyBYWcNa+olKOyLEBoXO1mo6lPhxtPsr8o49iD6EqSOl6Kp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IsibbXm+PETQxB5GuWZFENEJNG8zhCiWPiMJpg8JpxCstUJX76SvAvcllW8q/BHkYyuWx9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JfiDaNmSWIYpneu04VMPmGNZ0zaXy7O4sdwqLWZ5IhwS6GSKcAx/+Zmbb9SxluJq/QDmY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M8ZAdR1zFWXVz+abXcRfNb7g08LzNiF9kBvGTcImrcG3CB4Jt/KpvpfTwy0GfqyrIl2YT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JzDW2Dj3xBiUjT4l72T3ynLK7SoqNcR28EK2ulvTDtuii4NEdPiLCzkLJZWbg+4azs7j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A0AUomuZplXdBYdA1FfJljgFGJ3qvMvA0aNOhErdhwcNy4DqPOhCPIQJ1ywFd3WHBOHT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Q7ym3w7hS6x/ggX5aPxhBUrb5W4HYAKB6158zHjjP5PEx2WKqaMO0vaXTiPgPRHFfMIF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h54YXHl4FmuiaZIwf+dRBFwJS6ixWFb5XNRL6tzkMre8G4JNoqUF+SC2svMPkstHssCF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anWlt8vmUgPQKHESqfk7w9sG8EvA4BSKu8/t6ECqHMytWh0vNzSelfnV7jqINVfkthFc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CKuLW2OihhVHoomLzXoxpVFyrMEFYKvEyP8A3EfQavyV6EY6QF6PNTPJ2HBsF6hUGkcm8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cwkaCgsrJbj0vDI1pnmpV0w7fVwPEdhtMOzs8xZzSFNrxHKusRZT/AH5mFLHyS7K9H85e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UfRbz6qfrQgRYdKv9uoYwal+kJHcpEuVk0wRtNRc/olQ+hc4zM+MkxnDQs/pKV0cRgDNz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sIq/yCL8pyXc4+rGDPL/ABAf0kKQvZABtVzG6+M4efmRy0n4mUxOr/cEdZ2QqR83hjJ5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cEdtYj8q5QlbUhRbplphSl/e8IwDOZEtMucEBl1gm3wFTR0us3AJh0Zee6gu94MkGvRS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ji6ZcXFRYNEaj20fuUhGtFW/LGfzDFa9hNsB7A9FYKMNZcdV0rPh6ZV9IX7+go8mJpwhe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l0GoKFEHXmYKCsb4nEEuaKDxO6gZhUi20RzNr5lYCvY4eUqz1aeYZZSmlxM+PzaaM+yPn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l+xiYhXbwTsM614nB2PLURM/kpjXEzEWlmr+EzxyK7NIaPhfzLA5C89Th5FeLjXmir0Sh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uZT18rm0Uv6wjRS4vrzDlyC/bxDN+532FOMpdG1/ghlgzcD44SVv4G6zabmPlqUaZmF1B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5MBRxuIbLeymKcKW+MyxDiqPcwYr3I4qG5ui/D8Sw0Gi8TYGBL36eUuJcILgoZGF2F7ur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irnakf73HlolinGL7YNZIbZVZBU0celW6iYNSx4AxA0oFyZ9Cvf/APsf/Ko1AouGWo5L8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juAw920jR4gE2QYFwExAJRyv8I+lI4BQAV8otDRhoOD0xBqXg8I4Tw0nghuC/d/uE5TQOO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D0f4IBsPhG/+WfjgUpY8GIjFdc67moHRL9AHJLh4gUzIxv8A8H5hB9oCPoCaRixO/wB6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2jtlTXEqmnifTJlmaxGlHIfECaPuPCUwcI9t7EYH/wCrHbP2SjdqophnC3nibxLLzr/z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hAclyu9cwJgTSYzSGrETND/pQje5z8k2sOSX7y4hdY+4mXGR/BGMEDwF0h4MQxMEZRL3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DUUUGGE8wcU3/Eob42Pb0VC1F3KgfS/U/n6XK2At7Tdhy9Q4xE/1/EttF2eJZczMi+Mp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mQB8CS9wvgyjTBaUmOWpouBLvCViKzXUt2DM5EWGW0fJtOPkl65Rg/b5mw7VvBAiySs2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1lP59piYI3Y6dwG8kHVs+SJPL7isX4S7AO8E1Jzz4i5Fe0avVQBxjrLBguxXLGIyLtTy1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z7JbcUDZ/LUsptlFq/6QxcLOHeO4XG0bNWrp61HDhVXxlEOdT4qHZ5hE7/GJ5TUdeoUy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5S5rf9UQbzd2mJwuZXUb7u+cmIsbBN0/lBmkguwdRJ2NpAWv7iEjLaMH+akr2TuaMFA6S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iu6P2uYhqHmOgJTAmr7yty9hWH8egW0enHma2cH2egcYCzSvUprnyNcrd1lA5yUQbJnLb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DoJCg9t+Za3U0hcHD0y/FQcaxKrn7hv0cOGQ0Q3fvCvGYQj0PS98pxCNj9ZSo3gVKSUP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l/Tg9ibZcJpTXoF4g5IV1tEg+ga94YNR16F6D3lIlIbKhFZkTe4rDqTpE7hdPtBz67RQ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3Ku7ZezMVK+3mYNrUfxK155iTSMqCCkXEksYLjBnXXKHXCIGkw9qUP/VGBhcYB9r/AFG0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mp/A2Kt2WL7mtzQv1PPM1Kw0YrESVNskqB/s4n6/o6judxt5/ijAZhiNYE7tvM/F/UnEs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xGdA3bFhNvEbmdxevilqGzGXBMQT/GZTTYmpeogbxlmd3EhL309e04So0yzgvIqTYY2o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iCN1uY+3DHwR1bpe3+kQ4XAGbd+Iy4DVd/HlEFKKwT2ISkcYF5Yr3OZh89zUmxWxMYKaI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uv/hDzewDwnyJoV/lzEbpGrDmNVBBT7MoU0X/AIINWaC8hXMIHRp6YwmkR2MU2H3JYBTeU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5lL69VSMavqt+FEd+Iv1PxJfQpd42P33FUG5pCv7+JbArjDFZfM7n4Ccnx7dIsiO4V8R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N8ehqPpn9Q0uLT759CDquaN/EX16YGcPxRNhbjW/qXos5qePMxoo6hiNGi9ehcI0Nb/gl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ysCrNPeXOfXaIao/OriqIwZ3cd+3HEI33mLT3EU43S5Vu/wAwWru9mL4/KnPyxURXMomC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y9Ya9/RWK1Xo3jmfkC4cJUCBoh+EzL2/c3EBpRTF2op9L9DmGibSge2MV4SG/OLwH2OJ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VFUW8f+C/MX+RcW1Nkqz4zKUb2+8ohwvbVSjLUz64HTEogLiq+5UKY2W3zKuar+UUEOVK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xmt3E241OwhLIsRsaxXU0y49AVQUDfiePRibWZHhaDCFGl5dRCiTVzazBl6hyxUKow/k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GbeJfB3mVJlkPmTvqJiLSqSYsMlt2nxAcdaE22TGbyDz5hoS02HlahE9+QAQytbaXOvO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8xbNJNKPc55+MDDIGO88SKuAu2oD7j3Siguqr9nfvMyNkzTp7JtA1n/BmAw6NX8szZd7a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IE3ocNxAOCxX4izXXVdSoDAGp89QbYxQ3pcWYQ+g4j/66XgQzjTHuphcABbgUEFcTmvX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LQ2q9hKgGDS/6gWVQvZa6DHqsQNCFlbozxeIrsvmDP4fwmaIzOin+L4iFDFxaZXeNwPFJ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iVVABj2HEojkhq2CU46L1dyvVYiBRc3JFUF0o8EwgxsMk9x/S4rNHMZw8zSj5FU6ZxFh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eQ91OK5Yr9yrZU4nxnqUcvg5VZT3Zt6c+gcBf4YalAtvR3Nh59KgXMsaxt+iHZZQNQHU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kMKr+Zt7MNej6cvS58OI+jaGp8WB2dMCEwPoXJ4laMvN+IEOtPuTie6Qqyh8zF/LKanbL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+UwyesS87e4lT3lSq2YAzQI8L36BWY8iXXcCrcVHv+mDPau8SyGcFzBAGD7yrMWrKu8/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igfo0qg2j+41fZJ57+Kw661cDCvogOcTQ0p9xyenQ8PvVwDB/h9DOW17tYajAt2oMwbZ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hzFuZug8EoPgH1NSEsuY1n/0ljcFo2BdMurSw8OskxfplADYbgoFzydaqVOmM0t4ha5fb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7bybfPU2ilKX3xLB3VJrSBL2S6xch1qD7M4v3Ahve66fFsS3Yx44r2X8Mz7tq0P2TS6KZ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6H7dShCvzxHODU7lbwZ8mITFYLL7YLHnpMp0dyi/w4m1KrFdpS/PcVIug88ntHXyNSwpR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3d9+ILFNfzwwDfOpbM236LTVQSIKWHvC76C7gGJ/N1RLo6clJLM5jN3U+xwXzv04K7jL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qw3Kaq/dTAag0OCuD0XXPlTw+ZT5ljjjJiV6ViVG2pVmMwT2iE4Ur3jmMHWmp3WzLqlKr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PorTDV0w7SVji+rntLepjU3djveJUZgFRXfux9SJ0KYa+I9pn8iPxYizBNkhXARzC2Ga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WD0VfRcx7hBr19kYcpsw+hIbjxHCe5OPzKzmY+6bhjs+JQwFvLH9oK3UiQzXnljwjTiVB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3Rh9kMXg3gKpuJGPylk62QF1TEjnK+YJFHdxBFezMwI0s41FNfwNxRgvtFezAxgfOIl8D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dh4mUBqYVf2MRqvuMZckDDmxAgFIFC9EcuNvPCOhOeV7l5DUNXhfiDfS7Gk+phIvcnqK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9S9qD4yXN1MWC7VubFU19cnDB/n3GJHon4hWAy/LmC335h7syY7tT/lTmVKE3in+JlaAQ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Id7tiHeBHYl1FlrpYG62ZQtwYYui+DVIF7lejyKvv/EASUsYReCZgd5xk3cymxJXFwrT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Nw7YIqVV8+WYUnXVeyHUrNzA5ruF29oA4i6AHFyoZBnPN8XiMjo688Dr7mjEfnAIWhjw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Zm77Hbi8K9PRAkmgA0wuwBnU8RbXODrOqFmSXrf3IPubzPdKFQwnKGWpZZN4reqq/wCJ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EJP3QG/eXbX3OlrIs/qZsb6yL5l17kijF4TIy8AHcLmHB9Iln3oQ8REg1devkeITHJnjC4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2P4StTkBEHxL2fVZa/M5/wDOoZXEuxfoejH6dbwenEtyOtwmplZMdC9s4YSFwkCRQ4Pi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YtlBLTb9u416kVUalD86mR1zXGCu6DMLUIgg2gbOT0F+lVam/F0QzIPlmMgqDeXscMoh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D8ejcZh6fjT5sQ9EmoRDl9ANzSZqgyRZHIJU8q11941t3B/wmYnc3yZC6PZhh2J3l/wAQ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baq/umC9Cvmb3YpNT0pZhudXDgIStx4jNrAvKMSgTOItYvygugPBLBcM2qRXlzOsPaZC6+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9lT6lz7JbucrnmV3L8RatgjawPEquQlqKPaESAZirdpcHm7+oo1zKrniCtPQA1wyNnt3M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1UHaXDs2MQ2Ssjrwe4jrQWtDT2i46EbU8+Ziwg8AbIrgye6Pg3T2zKELrh1UR3NTY+Jsw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G4MOUcFR+5gyGuYk5yIMIVVZjhGvQNafZFdjt5MfPEAIJPavxKrVvJv1G5JIPBpICfIx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5iFW5QeA3KTWDJdJxcwlm1YD+pR4/RaDt7JZglL7TICxVyRhE+yll4r5Ij27YXR6Yy0m5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luF/B6fE2mgxQ/2gSUV1OVFmuo0KVg/kZnQVFrQYqKVEtZ4lQ+Zsi1RGLzmPbOMPhKr1z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UzxdTFk4eU+O5o9rAqVx7x3EMpt0dwW4eEgCEW6ifEvyVWR+sKSjs5Y8uyAMs7n0f2PT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VJdijzpjINNl4Hhjj02SvAaPCmCnHL/2soaQbKyMuluqmkVDGQ9LQa59F1UThGe4mxbQ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reOoOFhAbutwhuCozmpXnIPGHE16YkjbB6gLdzXtA1aAvVag0CuCoWzXcOV7mRQXEFGm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2qYghiHENzL3mc5+T4Y7vQ2sJPyITbgAmUT1fgTIU4gWTSDmbS54kZrOSJzFsiYXzSimr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Fn7/AMy4Hll6kc1jxJ0xAp1HTfXxAHKCz55mA3vPdDmZEt6hDvTBUVW5NWpqmbJy5Q0X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w2eDzK4F1MEPCyxqXbKiYHRmMWl4JzUqzAy3zRuSBnNSYhllEGYFn2lAEuwHZMqJgMB7Q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68UdL48ReyK+R9RTmeTPvLXwpwWhcnF0wPmCW0kt8Vwq3GDjxcQCdTtCe8o6K2SvnxPp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AYqTWD149GpGKWR1CDkwlUQrAZmPiVZ3x/cQh7VqTl7jQeSzrTqNIl3sPtHFa6gW+Sv5Z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h5M70fhHmIzJXyDKpMNVnu79yFqxN9yEbIepTiarYY/R/MG7C7NbD4oFCroXzERsuteLq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FD3oZ8V+4hkWYTXmMi8qauzslYYKcp8xSKLX2w6JCh74J4vkeZVBLTPYlEilKQYQXzxe13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N3GhCeWzz0wo9e7wTNRmxuoFdav7vMQjDDe24ZXeFnb2jBqjBY9pwkSNz4zC7EiwoSVL+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hYdOHVf9EpAqZwVMYG9Qq71M/cPwxXFutRDWgaemohWYQnjxKmLoP5d+t88+i2DqBsBKe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fk3uXiX6W8kMyohWYnB+IQdwRqLa929MtelwJaAPgNEEk1S47mAKCvzMrv8AJDSFSMYd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F6jxLvYdYgi/pAI16iUKHHC1NYE3czJG6Uq4sRimkNkWAf8oZU0S2DwkNyzFZlCXOLl0Y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cw3BS7J4OxH0M1MsVwYas3MqHEyDzmK5cWZ57eQufxKBgwpYGVmDlig11XU31K7LA3sZD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q5UstNJfZVDW6uEXXkP0zYGXZ1C8Qv1oFr/SkaHlCue+Ay5iMMcaNR0pl7SCC4XDeay6G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3UC+sJkQA9vIxYpTuYu0uHBUa8qFD5suYBm5e/aDphwhMYzA5x7TkHqtKl+4MU/lKkjA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28vEF0MW8HENJAxuLP4ihARDL8EZCf4GYe6M6DEM4Gxyxyg+Utj9IlOOHGwWbmZ/yUYOC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kFwbjreU+bnLYoH2g1IzYbuDgImVsmgYUrSuUNvZGf2hWgyW+c1zcHgAON8RgCzI0vzF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SmVF1Yz5lempKW/glWAhtZ7a3G9Lf9mFxqPEKe8WuEWlrq5cXKRPhYLYazRqOxoNv8Hi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QkMN3vB6ZYsnQ69kSAugpYd3KnJ+r38SrCcP5BLkCyy778kC2wVY45QgioxSgNX5h1kuRH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03BasXQ+Oo1s5k8Lr3lZ6Le/jMdWvQPYnKJgRDKWcoko+angJiufFr+WO5W1oL5ZRlpUO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/wDEvIDfJ8OkIJRHnNuHjx6iychBH5M1ZwnHpePMsMFXbmXgrLxBYBXbBfNRChHgAiti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6IOMzX1ymJobxiuQ4Q89EfIalACGrqmK9o4VMfmlcwTd+NiXwQNxPHBMXog4Wma8ehgdx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xa7ZfOoR3gl9sQIorMpeIJcUWEvGYsXT/MpDCYOYWAYW2ftH4vEl6l/GCrvEEl6OGzfE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WM4GvdKlzF0C2M04QJt8vaJFAWnjLfGMbpI76oIYgpzH+I7jCTuLBt01p7Rky3OcQYEu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nCSDUViLL3gya5j3ONJhV0Rehb1mfv5iqH4EuOYWXpFCYzLttBDARtFvn+o+eT2l4jFHZ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BZyM7FTLzWYAiUcagwRilKaic8RzPY8Qa9wGoZpHP+44I938+o0oHGX/ALIodoyl8nEt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SPEfBp4jKkGTN+rgKhyT3CUB96IkZyevEVzUNu+YHOKS9ESx4wNm3l2fzMQVqae8UB0oE3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eZKNTMW17dRXyHbt+ZVSQeRXtxMfxTsU9PiA2OjYq0Ao7X84o4i0r96GlcKKPpLl5oB+c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8dzYeh/eaIp9oCx0Ipefb/1ALNs7LWBNtZtxMEJGfA8vmUMaKp88FIuWFznylAZFRYIf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7CL9sY0MVYQoIhLln8RMMsqjOCAN9KdsQiTldOEYQKG6rH9lMS2hWtt694i4aP3IZl1dQ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QhWwGEbsiknVyanhSwc+YYy0qlDUFKinSDv4nPoXIEgjU1uhbvHb07/8eZQUGw/D/wAV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Y6AXGzTLmto70HHG5zcwzDlqISZUVrh9SpdylSirgi/y6mBF/qKoDm8Jc/M3uCpx41XKd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WW88xh46SML1jiEW9ui6JYp4Tb0LHZ4YXJ71c/MCy9Q5gpl2IegTggFpwGDiLPCXMPQu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6Y0L3C/uJwCUO5gkMX1OQx5H1HlmSQLmlcStw8iLvzNTZEDg3zAsCvH9PVy/K/X7EDg9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zEfsRSjnDG4O5Vp1cspbifMcQQzbxMWo6hyQFEbYP55QkZJyc4m8IHNjtWZbkP3IhwPtJ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SqVUbN3iMQNYphnS77dwPf5W3QnTAWjmavyqXp2MFV95sMl3DjFRQSqOk6hUEXgLRLAe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0ck2c9nmLiZCSooSME4DgvuDUWXd4xUMs8LPNxCO0ugvHMJytr5LkzBpxzrDGYBhALke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emCvBZmJnhpILm7XRBhyDyL5mA7ogL7nlPExjVlFDZEaj3gL8nMcBBL7XLxLqwjSl+Hk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TB5k8PUrXpfYd365mUxJRvLqVFItj3JzK5EbLKIXFv2I9xswPuTehO4OZJBfDpyTUXqT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uvL4lJCOT7D7MquV2qX5wob8EwaarB3bUO4oQS/qVNTK1r5oZxIZPtiItI+kS6InPWYNk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YJQd/vNPiw7OpaqEx4F9SnI9AAfEK5rZSCjCg0ZfkStRopguT63pAs/Kc0vJDuJn4B7zFO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RE5a2j59auO3X4Fr/ejf/oNzbUTHpeHWZzFuD/k3KMDp1FRkEmgPed9KfQS6sllHg4n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EqrYXUWN8ykC1rUvjNRMLjHpVYWPcxPCj8Tybk9o43BRCV/X9zRulV1UMrZYfPvMSzseX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FtNicuqbC16gmZYTHBmLaxY+g+MpEPiLWen4i+qCIWyxi19Gk3qVgVuLGD0amsSeVYsJ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pEIwlTJmwxCLHJADKOnPPMNicxSgfEvuvHz2I6WRnVPMrDDbF2alRDJVu74iHtSy+bXS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vclK2YCnWT6j9nmXyb94JwUWOo7CZFSgGNrEbrijllqGxcSp+8Bcrh3hxuEQAwhxwqKzw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4vgROMqc1j3mZZ4n4OZRFIZfJ9kFX4wNPPUUtKuwuoFfWFuf6i10YYLhULJd/sS6LwDR8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a+5TKBV1pl7BzkMV7xcn3sedPcQHJKKqkY7fXcu7H3UR2PJEurtZfBDssNix8y5OS1Nx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F904CXw9JebdfE3QCG+rPhPYhjCeDgQI/wAxuVs7oBYtj/jH4cYWv9SoLLDv7uO+Lo9O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RWOMQbYLIt5OmXVI6GbfqComsnPvOoBTXnPHt5hDWVSp8wW5tbPfG4Q8dijf+VMOJtj+Y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hElhx1XHvRhhwHQwiZANq+0Ms1jBgde0peD539prRbgHtMSseWSXIV3L8xgxrnBOSMAb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vh+Jf91EOvIA1Zf6E08P3OZdxJgfm4kkWTt+/EBclzr9+YZR5O/2RF0jO7zFAF2A3NLu/4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OZ41MAtWnUyvk0beBrzzFIKJSdPqGPRQrHAc49DZd2ficHrN5jp3OYnqSsVURbXYcERs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kBbjSYKhqu5eLyddz2YWuhUqU2k4kruYrOYAHsH3SkiHk05GKZF4/E6PMEA0/AuH601V+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heiEHjWK7B8QmT6pyp8wkKAuda9HcZxO4As+Jn957OM4CWTSME0R4jCZQmpx6MoLrippK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xbla1FWBmPb3Dbfv7ykAD5YiAyIUWi5fFDHzQmTS/SHIUZHW35Sq1OrcvUIyZZ6GAaNj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P+CX3wacw+AcXoxU2RUTdNdwqGaDLxx6HmKCvnlKoJFRLVKu/iEJdF37zMt1klK4vviC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DhheoaXClDpcDVczbjfaETb0Q4C8Ew6hPlhPGJ2QeHiDpcB41p95WdFmU50HLEAqVDUR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+8qPpT74MrDpzRFRZIqsr3FuLUU95SVYQ7gwgpfisr/8AJbw/37k2/EtRWo9vwf43+Zkk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W/xcwqANbhXU9YtFTHGiYKE4JuM8e0KHJbkHiAuZIcr7i24VI2f6lKKpt4qZA2eH3BWH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FWoXbEFw3PaAsABY+Hz5iY9wcjuKF8Rk0dqUCtNrDOFhJTfWr/sKu7etPx3L2omHs/Uu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SqmCmDMFqkWtPOyvJEvkxQYTDaR5Tq4NPeuR/rtvmUS53Cw1HjZ+nNOM9RTz1g32Rx+x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8GN1Kxv6mQKjEyfHEDlJe9pAaA8U/uJNaBQXU3ZmOFe8cQrOKNQ9nlA56GPP/wBzJFMXZ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M+AsPi5mX+bPTiM6MNwnJOepiKkDPwTleF4DLXqBb4k53PCPqlzEKEUfSo/xHQ0hfb3DKB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nHxOph9oqzwTuBs0Ub/qDpB7QX9yy9wzKqGj2j8omocv7mWLXxQjwUSvQ+JSGa4Pm8upk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quTEQoK0PsYnDFFNxcAArUMX0MJdR12OIPRIQzBnNSs/+Q5glGPrGRe9TWE/4DKC3OflK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BFB1fDDOVk4eoNi2MOvE1IGdWF7GZnmsK60aj6xzADXhMo7JRsXMFHZiaFfT1K5X3Mm7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0U0rOpRbWgJVFhuUA5ahOfrMiiIJyxNe02R7WvMMTOn8S2+EuPkloN1ixmHcoswrWY56N1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RE5kY/xwnnMZ5SoCZLijDazfUynKTk+uSYkK9NU7+YOF603mvaEy+JbO5gMPduCCupVv1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PuidPdceHxATAPN3EsDuHHvBSMF4VGpdLQbiKmCdfdmG296KolPc+qrswOsMcKYfjRQEn2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AbXgQYnaG+WKWDp1Epm6DEPFHYs5dVBIoFoY9oEFJdNZ8MPWihYeSHrGdnPUVIIrkV1N/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hWVrhTiFoY7Z7GiK7cZz7kfbXa/o95XAdYIEKzJWfOO7WLgvxcR7JCXXcxPAVar3JfDui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6ltZPGOIl3KOd+2IXIe4+4xkss8hqpchi51EbE8GtwHkai9WXOlyCr8x9NC01zKy6FzT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2lgKVGPKhUHU87mylbP7/uVODldb79zNnCdsbil3Wr26qLVRU3x7zIBbhz3GwINsa17nw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IAVa8RMz8KraxfiaAVB0evDeBr7ZVejyeqZxFqVqXqMahlIG4rDrCXTBL3Y7CKlIpldtr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2hBsPcXFX8xlqIGGbXHC3xiWTfsGPId+i6i3EXmg91R+5m56wW+zqWGUDu+laIN4jVmd9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BTo6HwxHie52yEUOLd12YbkyCW4LRmKX6ggo/D2zco2/mDtDBFzNoKvH1H0ZbiVUY3Bi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9txPIZfDVFR4DjEEsAF1LZFVowEwxVl7HLMHTeHsX4RmtiH/dtnyCDhaS7Gk/5MUcjT6N5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t48R5DFrwKauIFEJ3GtNOGXWF0q5xefMKObEr29G2dTv0M/motkGOHFQw1uKoLbYeOoX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q9FCEGzq3LLpK8m13ETZAWWRcnTRIn+I5iAZvqcP9kTcC9ixGMLgX8xEKxkYp/vxNVSd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Wb+I8/zga4STiIPt3LeE/npM9Bz9lXcwfCUOUTEYujyTmS+1Eo0kwl+2CWFb6oQWBr5E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6ZhRinJ5XMq1TBg+yaJUVfZ4l81X3BrAHNeo0yLbDHdv1HZUMF54ngtj6NdRVW70hKDl2U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mQWlkLWb2ZZvbUWKK3KIPtfdS28MG9JzfcvEPYPJ3Ars1HLPONw85Qs0HmPC627upeNGjh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rmx47iTdaGKsGiFci+SIG8Al+a+YnO+b4XlDIz1Hk8Rk3kqWPiCAsHfPXiP0Y1T0ysah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cHmMD4NYrBLBzDz8wbhoPPh1Ksy6NC6JZqVd7e64ZfKIMIb1NEnC+M/3EF1bVNPjO5uEE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ecI/AmxO4Ys5tP8AJFynyDWXsgAAD4GdQUo7I/hRYJPc/UUpajk9V1AJukD9yiwUYjx6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yf4lXeSryOIiAg0jsepgnpfbEsrAWpeIr4iqW9Nzf6TNL6itMXas+jECtzKkGNkMi0Cp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7QagqAqeIkpkCwW2UH0oOfyyptVKcMKxJzVvSY0c+cr+o0AURVXudStXcO2dbemlzEo6h9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7MHMFRpG77ihG/TWUr0TM+gTeYsTKXeksfU3Bj6s0+hPfshxWsU57EizEvylcQ4zx0Su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vcNYjRPlIANyGP7zVp1keULBsmLsPhhQ3WVAI8jNJdaKCt6TsjGlqrmVM5WoNXBu2iVP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KophaVmEwUwC6vKLPw56jgFTbiFOSEMNSwbMPOICxdEow7pEiOdRWrVTmBCeOIBtSq05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1S9x5d0ucbTn5YeJZvpXZbzEhoUTcdb+oTosaJ/7Pd54PmeSUu+cNVdu4AqFVtgdk4oF5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uEaC7DJD3Kj5KNfbIcUBaIWw5fyaWRDsKzvAcxWvcqPt8wPLAJWQzFFhmdXMCFCvjdykT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yHbzHkTLIg4dkGiFsaYVksLLx4qNOBr5948pO2j2qG6VAULEqPaxowE+yC/hLn178hnm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Wza5G69zqM43iwHvOmX71WtATPmngUcHuU1kyvXo5S3ahD7nXTCPnQPLFespvR9blXFaG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EWr2uK2/l5H2l9B8OKljQPm/cLH2NGfuKk+83r5jdyAU285iBwxxf4lEKNEKpyS2FU4hZ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8yH4R6i5CA6hUyp10+0BcOhSfdmAtFgHluFaV8aUy7BfnPxD0Kpty4p9EAZjQAowl+cx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s1D8S3G8ewjYz7dvW8Pf92RWG/24kMDKti/az0C2BC/JYDeotwM5lhG1NdW/uLW32gBa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mbAisWh3AE8LtsmdxQnbdzCSXePlhmXgiuwOpmthFg+ImkAUXHr5jt0t5TPg/IffqUHR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P+e8tLnBwRgnB4FFhlhW0ZaijoA6t9pmgJujaWGvNfcWZdRehzAPBGt6O2B1K9yx/wDAe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4n8TqxiZXtTxzHnguXxUBN6ciwPPiISBxGvZoidCmK+HmCTmfO14QkQay0TR5jlhbku1/X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c15hPZrwzJWxKPNxznE3tsXmcKCG3tqJwwTAA0G/M3KpHRBPeDJCrjD1BgKKzD5BuHgy7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Z2LisAKllrY2UzaP3Qw5FOHMpZRDih3DJkEGHlEMcKQOoMSl5Rn2YAgW1q1xLltA0Yw5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XR+x6hXVH4eYyDkVQmg8ROA5cZ0fKbSOzbzj47d9+0QLA1ic+KicSWQ94Zm95a46i0Phy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qwwK2+Y5uAcvf6jdHhZ58TE0Fobc3FqyELRqX2PbpvMy28izUeWKP0dJmfMwN0luoyK5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I6adSk0p8BxDGLVAnSwYXNlEAyvciO8zsoHdpHCpRsKFQBv4nBnGt2/1LkxAn2DmIV6a1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75gG8tyMpxcGdZCR9ryjldA53hIHmko88wVSncz7ZSJByzD9AXhZhjBeWDMQ64cj+UuP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yJeKhe2MU2eImlA5OPmGx3TAIsCDumJqCGXCFx2a5UsxbZurde0y4DJ/DO5rHlVVPtn+c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D5IaPlm1sOYqBUjNeBjn0usnGYlS4TK+GzqUjqgeyY9dfxMY3aPhucGMJXJXPoRQ6y/k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obn/AEmO8H0r48wlKDWxZR4iC7jynELgG9CG4IF2/gHUCrG7jWi8uYURXRfzA9lJD28zk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Vmq+YzmLz48j4lPaC8TTR2svCEMEGkMXWwpyqK844Dx/yXDV3nBLYphS0hFNzZtfFQaR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9psfx6cOIKlrbNTc/wDg9PmM1KefQw3KBBrt58MvqZYCH3uWMIqjLKFvdArwp1Cacrb2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JB7h9Cvc+Yi3DFrb0cpyLfsuvtmUDlAWOD4mCfeKybJiLpiMTjqaXjJFiZVRW3h4m7I2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7TDMs4X7zGyExjRzEYdS7MwtczO4Xvi9SxnRFM1/KaYCl55gONqvROl03rolqzMucTX5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uv8AerhUwvFQOFHwrppRo/ifhJN9yx8R4c148R11xwD+z2iMyZm3yy5VekTfzFGtuQcC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MAFRlX8kqCOxMVRm7oAy+8D+3p8pbY0j2j55ThTCZsgsvKQIuC4mv9mWTfeSPv5lkbs6h+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DiBsXrxLzZhHV+TtBaS0of8AccTQpe1wqtwcHcu4BFtVjiadL4J/eZkVhtwXLtyw7GaS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6grS20FkiccP8E7QjRwAchw7+eZU6QfCTz8x6go6t9RlAtPQf9hKGWTn5OGNoTw0oRcYe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b/ETigryuJdXhjk8we1Xh5KcMAGcW18zMN5ncqLA2++J5NS+faJp3wf5CDQSMyi+ZUWWm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gNtW3D7gFlXQSmbOxdQvM68iPzn43pbbTDDKtjqo8BEW2ubOiJXqGfeIi3S/dRLE7iDj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4zDZRfm1DaiVd0GD7iS7WZbHCgrBs7guZ7RI7Fajlx85ZfRKJOyDDwvQamjETwscp/AtQ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znK58sAcrFLsvS0RSNHMOGjZv4EAzxp05RA4cpr/sS0FGNiey+1j2jjmi0Fj8R00Yllh79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LyvUqQ3AjHtFaSf5hwYwTL/U3i1Ye5cO1GmbAS8Ux9jsdkonoX7Rx7aT2PRioGzQEcVn1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RdxJccR5lT4WH/8ARIGQmDweJnI7cHvMXth3Z/h5lKB2ZxZmCdRW9GLnw0vacyui2GZg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a0HnxCJ8hkh2TAG0l6bP+w2x5TIGraMHen8HxKw2ckXviLHgxUWb9OD4iq0WcI4wU0PY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oYNL7MVwmk8LEd2RN/LXzA2sGlzIQl5XBCjo4l9Vh8DNTFFaUs8HPvEE4XxkeGV0PZj5Jl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cBN2HxXzG4Nhj5JcECgZlxyAWeZLtjkFJ1GbpG6/cQIQ0UxF5eyHJqWPrsza8ErFcGzwi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mOZSpXxYPb/UeqsWhfiV2VuCnPcA8D0V+YfRoqsU8ss08yHsvUPTwmV0OffUFRAdy8s4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7buOttD3PEp3+B1TCx5uWRARW0oAQ3AEKFo9+IJAxh0a2VBEQGl/jOZVWUA+ZkrgXfT6Y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/5K0Vluf4kcJCabw6qcCnJV58ky4wxhv6TIMdEuwtXezFmWDD1GQNnfmYFeBHL3MXWKDZ7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SrGdHkgbMyFzph0m3ax+oIAf3Neq8R5QtrFecN9T8/baTiKGX2xXzL+gqvF8ktoxdlwVZ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/DDUKvOIvbclAsxuVIYWk3OeCDLk+5UL9XIu8vkHowPdvzg9LmFYN9ZJvYHsOI3ujE5r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vjbAzqGkDzxAtOHDJKEEBak15GMxIJs+094MwNCmJ5n3Ns1D8W2UF13n/wBtSvVwnNuG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yW7YT5mVqnOV/Jlr0xbX9MwTXFauYw1gH9DslipqkgHssCLHaPzATAIe0A1QYJdc04HmK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z2kuXLjDEpc22z5ggQkJzS1qOYSvWy4xcQafUckMMZdyutmj7l9pwWUckPBcVd1BAGAT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OHHvAp1zWqVzESA/4EBuS078EVEOLWM9RZqba1KBpRnfmcsJQPkleGpuAaBKxROWJarp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eHxGVWm812hh8zJqXEBcbNmpoH4lQhzCEUBCnzlzX4SnYlBzKMiwBegjQCscIZlcrKlzh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4+jANntFxhmmj+Jqok/IeYbbHBT4z+XRt2RNbosnTGo6q1X48kA6+UOKXSSlLX975h0I1F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TtgFKzRhQsTy7Z/SVb4L7hpZbMmRcFqgPYgxUflUeCcAbPj3g5co308y/Pkfu7h7Rtlj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oi8zhH1XKeYrYH7gdVBwwVHBjoU+Nw6qoK59wbTStsF8JaVvupfi+Zdon9ZenJL3D2bG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c/mClkLQz7v7ioCkC17L8S6MKVbDw/FkSNagwcHuLxHJy/kZbL+bZnsQvxPH7xaGg9X+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4QBA7ZhzgX1UwHFrcvcM1xTQ9Q0BMERGe8L54lNBb7nx1LqDW1ZHXco34rDr/AIhkJ0Gx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hFbeXEyUfklt9/g/iOX7gZZX/IC8PnE5HSPQZn5lHIl0JeLrVAAV5SwxSZg8TYe7eBc0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zH21KGWjme6QFAVA0gI3r/J6X3KtrK6NH5lwpD3F5h4NRS6+1ZZPeFx4AQXwZjq39LDcR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BzfUpMot6X7XmFtw9Bu8zEqRwJ7Sx0jtfm5iVBasO7giuSf9EDo3jRW1OQROtCQE5VDU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iHh/iEoxhdvb0TDSdLlPgl1kKp378sYTalDfliqmsNlvRLg0uXRCw+Nku5Odln1LYpqXUo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KW4o+O5kQ1GRLQCaUPp6FZTAvi5f2gm6AgVLvQqPLLIvEMCV5j6D/wCG5x61k/HDF5sn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/biXYsVu2WZAOVtci7hKZatLv4lR473wI5ddqwcU8zHhzHJ5MymW7xzOiGPcFTcaQ6T4g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5MrKTzb7YsYa3fMTroWXFDh9+n3JyALih7iX0HvCWx9kEuCbYqgNyvMQ7/czCWqnce9L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vmUhWtEySHjhC5PYPcuObYFWzkngKYcxooJNx+oUIHGEp1d7+TMtYyqw8Rg8HA5bi2i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1azKQUmzvDjNxWX1LH+k8MTEGAbPmVX4FcuiWrXtG3HNu3sipWD4EGZBEMcUeLmdYjGbX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EeJwja5UIfMMv4Eu5QPKPTxEaJZBlf6iZKLrOZa0bAohIcxVOYrA5IfuV6IFHncvp8gz8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h8Mdg15rDs0LneGZ1mYUW1s0DD3BuzVfPhNy5q52PHgyiBeq6cNzNYXIaeevmdOUHUm4v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sDmFAdtEGmvkGsJzFjSPZWKiJcXglLpLtPwl8W1E5goLM8r8ytbdQopZa2I6vGWLRQdiy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kv6qBTQq+pQtCKOkHu8VAimFGGr3fmUsdbbr/EZXyUAz1Em5XE48at7mANj00bIgEBw8t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c/wD5LvEusaKcl3NxFjBpBTUDuUIDwBor3lFu0FTvE8D9J4I9wLvXcbAoygzL+ZKDebLz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18AibBh8/JGkH2FkcwvyjmMiHoGYtRD8ED54mdAC58oKpVj3XUbXQzHNwX7TLgUHEfYBn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cRoauXMRiGAKk9kbMW/eKSGqbw95ceRZWXDBkbbcpgMaWXSvR4lCPcR0dzwJN6WBbZFe9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v+o7QPgH6nDYHunhGVy3kNDsjFSttHmppKzDtAHBLfQIYhOfT2gRf+LqXnXouIUUqs7I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6mWv0trSNbazhR7JdWtsZ+ZcKcdG/5DrjCMfEWR9C3beIsyFLjkrtgVTcOfhBWwA3S+md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oWkrwc7jExpijwOiI3zRJ8I9/CI0p+feDIaldktCNNwBZU1kqBrUwFKOAgbJlxmtzMUu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Eau6y1TdlUE6sIJ6hi1WjsNFy3HEbao/E1qJzsBx/EyXNi6swxe2w28y7qApa8pwbZFn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HBK9qIUAko79RsWJxMf3DeQ/PulG+U4XHoGMr1MzUHkk8gqhkebgaLxJXOUrleoqj5jY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o+1gyeItUiHmdX2lJNMA2zvWoC4kr/Kbmml3cSLSxcU4lT2jbzZLr6BbnCe3ZB24Eq4I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aWexcHr2islXes3DesYCJ89RCOVRkXfcttNU4xwdntO/0u6W8RSr4nIP4nZCoD5hfP5Ah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4sir2W1qcJ2TYCUTYaw2RoWXK4t/xFQGPjsxWAxBxUD2xWfIMFofiY2aGL6uPAE56fMW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Rg5nljcXXnEDHbK6juWaXuTfN+8QOZ7wBp8x1lx+3KhEehiHa38e8QjqxW2YINU73a0t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cR0QUX3mVDoJ1Ahj8l14IaGY8YEUrS80OyuL0gqqeW36ibfG4f2meC8BOYPGM5HPvmUpT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N0x4qKhQs/KC0xhaUOXUwiWVsxPvtediCwVTLk1iaw0qgqvMqSjs0jxBegWGHJcQssa/9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3InUYQ5ffqPoVAZDYEpFQQ82hz7wzRSibRDQoOY/thYAq4TyfEvsgc/2Rxgg4517ygfTDS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6ZxpNt0RVosAXiDtAHjzJi5oErMVIq9xPwia+3BR2MIFbwThYZhqGIOWY5k9DU3K9F9Di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MdQR6diSiCHVZQITbQ8HMIMv2E3wORdvMxZ1DGXiVHrXeEmIlBYKC9Te94KlPoQYbjXF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Vwh/MQyXG/JDZP2F5iBdcEGmH7g4CfvBm2nE715LiXAfpHuwpBAbHNNWHh4jzkNmiK4J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fymFWZiWngPeC4UkY4RU2S/XHFufE5VeC5aWotgYaWvvoalNb/gmXuRHjM5CHgB4hx62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+EfPcu84jkSs33OcVMYYpB5jTNI1FgPmBVeOwPiZGCNL1CxaWhtfYkaD9aBrj+ohhcCw91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H/ETvBLu345jHTp/AjqJJVUp30lBZiW/4wCXSsu0UObVkTDjAflcUwXKLr3qUcbB6Pbu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a0pKLG4iK5hdR7LyK+kD2Zth/qUKmEDYb+LgF4LhXUuD8HUqUggmni9TQxNYjmBu+BVPEu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QVcU0h/csxBRFr7zD4OgrzUItXay6jFmVnt4mgyhzGzXYsxdysos194SYGg95iE0p4IFN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/aEhGebzHY6g4iWBieJrNbZzBbsMp8E3u/jMVFveU3qJ2UwK5JudfrQKiL0ZbgsiWL0+Z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UvPCzsMYERKCeIvVQ8BEtrZHMaiWLtei5jdV3bRF1OTUOVXOFg3FzDpNsu4UvgjljSK1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nGJSDlX9EM6G+HUA1YvJ9vvBr2y1M69os8fmvfxLECYbN5ToMMdoAWGfMNhPn8BLhp3D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+u4+HN1j5ExMWi2t9ylcB5YzNv4qvhvqB3f3aKjDe6jh6lnRIVPJzUOOIlVmry+Zi9A0D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EWJZR9o3kuQ495SrTpaYFXXZWCJhty0X8vBMWyI64v7spHL+OZjqKyu4IwECLHoLMIQ9Tc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rPqkdK9CwEOoRXzKbU+VdRdyze6YuK3AmnmoC6djLxnlq8dJ7xo8g5v7hdE9gsHNKuo3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9HRD7Zcj+0semdRTXiZeRw8D+xHW+LL32nOfhxpSsCgNBBQl+BR2Qv8AhmL3cTd1viLX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j4lgD7k6MOVy9w/U8g7/shgHgZc0V0lJ/gNxiyMI4JQTdBQwiBCqOiu2W3o1TpjKCFJRQ5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oRTFWfm8x40UqeKlBNuW90/iXBPgW5loF9lo+MVLAwUISLEg21klnwxxcH7DzLakNnE9u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NXaHOXhalrjBoeHMKRXTTzCGsEzgeIy1ayjSe5S6GC/xlLnSZtsZehXGth5mVCnQw8M9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otgpbYxddFWjbGrVC6F29pf2gYDXylJOl5P0gccJxDxFLSZpGbAj33DNWfA/hNBE13e3M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xAPrYs/rDpUDsuXAi5VeO4UKtAtt8QokDcg9wKTVy5JSwGo9kyM8i9kqhQ2v+YiGQnBd+8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RvGkyvd+0s3fe4Srk/EKMB+Y6iHmHsJGhsfZgmoFuU/UG3n4MAM5TKdftmOCn+f0JLDG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eEZqVjACryxc+ZfwuI48vciFNYUWsxQ8cyi+c3DLbNTSaiwxDErusy4/gdYPZwM0Gxtav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cQFDKq/KIfRUPltP9wVV0fmYlSNtkljZow5tlxKZ5nTP5j8aRoS7AtHPQwFA0swPwJjc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GHFMylcdhYldSHrOvmZhHDP1zLXhn9Uw8+8RaXNO9vVb8wPlyDd3uzqXR7Bm+S/TQRNo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7gAmt9IJTAC7M13Es6BY2aErlKvUbYGzEhIL1dincwFlSrbfM2zQjqYJdHMIL4lVK5jl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ypcc5l+msVw1TX8QbddPwY1oIZcWbjvOq1ryy5qWdeIRa1POsOYHR/cnucQmy1Dq5+5Wn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beUR0AVA4yrtMnzORG0jW5ORGuFLpbubEsaXD84l/oWV+ZihmAZCoWwq5qyqXlqXzBAB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3nsYLgZdnyDHmz5Epji+svuVAZDcJvyG5qE9G4yuAx/EDEIQJbSzf47F9pfXUy8cfEwj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4k7LiVfEugqweeXvAZOlIfRxMSHoP/knv5h9gllsLQLTtCBAZwWH9yiqFPwCEQamv3JL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fzM00Jzj+oNL7LivPzBZEBT8jK2FZU3ASRFvOckS/rKzpNjap/H4jeqsXnpcKOjecV+IG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8EHwaOQcyiDmy5eTD7kaQALdTHIFZbH3nNE8gcShBSIUtCQbbswRsd0/xqWGEygrp99S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6wBbkMSitMKfMV05BAsWC+AuJqqtfhiGEC3sQioCC3CGE3DpCxYYrh+uYOF2+yoEOYO57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4Trio3QPvGrN4MJpYalmqxHZftMlKvxOv90uv7P4TQP9vofXCAn6mnJByXzcqwcMOCbR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OP5YM0blRTUdHgmxMspe9AWPTmcpngyvzCxia34j62D+j4MGeJYYGz2VWfMErM3kh/7Aq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Ul2hYfHM5h7FQH5zTKiUzIrpOHR58wS1kjh/uXpvd07hTxVYelc+8Ibmq0+bqVjOdnAn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0wFHRD9ziQ4Gw9SiMKF0dIUbhV9B8dweAA2D9Eoti3JndxJL1Hw/tDOFak6IgRtYGYVQr9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HvEDNA3xKIM3SrluK14HXUPqNA4hZChcu2HIZh2rLDBBnMCGGn0Hn0BZAYwPR8zAm/Q3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f9kPvOU2ej8DMk7tuOI+pmj27e4z7yGLEtLfw94iDpq7KOjzKKSL+biNoYlbjjfLFkych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15vmU8k2M+ZkKr5lss8DM7RFLPQNhhErfPUGXZd7QSoBbP2oHoeQ0lsEmsouFla/mP5tK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snnP2cQVF8jLuqGBTb7D1M+8ynqMkzCN7lwCn2kHnmYJKjgHT4jHZON4PDMeISsDEKMX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7kqOTPKkfeBQT2YK2ax/cevEv5UhvNOkTXDW5o3Anyip7BXU88HP1PcSjLoLYddXaCAF1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qrs2W6iX8ZZlEYpe4cuJuc4sN3iKbDukB4J5fpEb3acrxDRaDtZp7GV4vekLevQ0nC6/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QMtejxHZ1GupR7p5arTPIG6wvNTRiO2quYHjAOfb2m9wIURLvEaxNl49o1zYIxHDgIHu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XKGyUg4Nd/4XBmFzyk+CwJwleJ/B3JBAr5+PuDvJH/HpndH4nPKhKMKig2BNA/iNytdGI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DBvGyy4WLeWlhL0t9oCMTTzREzO/8jPer0qDsHLXNPtBQMnkSUxAUUy7wFrppqGFTC7MTk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jXM21Gdh4u02pSFh7/7mZIVTV9wy9r1Xz/BLRtP9pMr3hMfcp8M267j75rkj6S8YFszQ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cYpkOalU44PeJ127WjUBkm8YwUeQUp2xZc3WBP4iDmYNGUAzA1Zbt0AyroI2MCZVX41E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wcviDgWR7csyzT54PHvN5up9KmQ1LPJKmQ5NjFm0W/MoMI8RFbQ2U/ySmjYUrKzI+hTJe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WY4m5dS+EwlwGBBLv0Yk6PEoE3V7f9iUKE7DIbYnA8Onuef9JI4X9sEqsXzNbSA/6YuUH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tXZd8bPT3Y1T5qg7zzEt5Wr9WNYlutlRoWC5iOoOZUqF7S5CyUmErIqggjR9A/UHPbfw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hMAPhXodeSUYhUVnHOfn2hq2aOiIPjuBuYJq8QNVWplJUWN1XY8QawpStnmGSObj5jht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rqNEYS7eU6py/wCpo4t7zK6BQp2Jheph/MGm4srmYCboWflxAFJzk/4Sw92fi9xratcUD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2fE7p5erwSmycHROQK6iItzpdFy5UJa4jcoDWyFqHRSw+I1Jg3gE3AvDMjSGAVy9RFbGNw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MXS1gQixoTaHMe0m26IMgGbCLrwpdCC0VxqGyWDmok3txCid8Ocx0uKhXicDO0Ou5mlg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jmjyTKGavuWcjpJkPmWPKihrGoUtA56QV1WXWpitq3g4l+yYW6+wxvVS+oBW004uNiv3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9nplVCyBl8G5ixELbzcSHI+0S5NwSlmLyS2rTV+RNEqyXVkrAzLi2s4LnOJSiCsxHgMFV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gDcJgOIH3LuUaNjxAWlYuHFDhBx9TMzQlnamMx8iScu5bRQ1ohkwwl5H2m/h3mq4gcaB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IdSmUXiUxX1CJpYhtUFlJ1N8tty9iEepN6LAOL8xXL2qMD4mgaYJWrgpm3TDLu3Mr1rG3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7DtjdtIs14SgFSnRxAx51y+0Ykd8FEYRWKV4YmofqCV7cvvMdEqZlupawhuCadS0lmdT6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YiVDmOGHoEeFGtIxaq2gNOo0PZPnKmLbbQ8lQenMqLzEUa6MLquqZ/5nm9QD/sCoFoDU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iWCdli7iYzhTkPbLyctTC99xLWmWabgYuFh0UoaqccP2lsznyS3UXJURZYwXLdwExZXa1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mCuU7EJRhS35Zg8GIE4SwiW1ZdbRzmI8n4qCCq8WyeZ4wQRuWJt5WeUsEM4EowunJ7ckb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L4OTgC92ShDQqe6UlqKrtzEKHBxf7TmVEXr/AKEXQ87J/MwK72KDjDOWwBefTUA1fXDL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4mI+j4uVmaT+1713HSIFBGH9sNgGj4+kNzi8HzC5av66Xy1f/juOGmK6qFKHAO4TXfkl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t3qoJ7PBn6hyStuKaZoHt4lZjcocq0Cqrk7mFtTY8EOwyuL+1rkcV8S/FxlZMIlRUdm8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85hlJZmwz8oSpY3YfmZYYNKxuW3VQAtMaKVGzv2cxOYYMmPMGBrPmE4+SgPSS1y3N6Sj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2eJgSCrV4JXOsrLv0Mx7vhBb6iOIEpblwtyhawXCirvzB1AvCx5rcBXoHOoDubUcncs0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/qdy5eIyN8Qq8wIuxLsKE6qYY2aPmWEvFLUleBKVFHtO7ZC/eLsW9obDh09iIsLX89wEs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qnBh7stl5qWuniYxQYwO+yyq+aGHxBoQssYRKMBrlnibttioXXZLj89Q3QTk32nl7heJSl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GNc8NDyHj2QtTr+T6dzFGnd3dRzUlY6+JblCKYuipwEJCcd8d5h7YrzjEE4CFtblVRxj0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A4mUx3BzKSEZbmcPTgZZ1HMPMsdHoCFEyQs2XSkW8Cr2jCZwu4xyg3niZuzJjDuCTXOro8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4tNQrjxU8C/KPeNou8bsexiKWPn0AAOimXdIQ7K23mPICxoOsw6Kjml7y/mGZXgswsU7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Ze8eDUp4lfGSly5zdnEJQSuiYsRUYtpj0uV39kSXLtNkzXraPllINUovzy+YePzBYPKhZ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9niLwewQkHy4qPKuqAEqNm5/E0N4FLfDzAvlw+uEGZQtIJtHwqKZO5BJCqhyz+IsmCH4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j2h/P5jo+R1wrx4mNVUxFdk3jJUZdXeocUBpfPDBwTmlWSNJ5jtX9wrEiXOjr6g0eYrI7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NWxzFjeyZuT8bD61E6/9ITywJfqbCq8EZe5y56QNnm73cwfCGPiXC5S5ss4Wcy1T/Cc7K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0QAGGHAe/aYM9GIeJaf3RNFHfdwalTqdgPEuig27gF5DEPxJcs0U9oAwEwR+FwG1fiGy3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wWFDzDAAwrQntLCxzHab2sbZoQxT4jqsxMkXmPF+YbnkxcfWye5i3hyMZoGVtzxUys8v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9zmFsNA+R4REhSNJ5mogZLpnwx4bCUWaCYq6eDcuL5jp/ZjASLVhvL4Zl+LNbTogG19n1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MmXgmhEYOT2G4YKhQxfmZPtlm0dMtkCkXru5nfTFuIYg2rR08QqVyDQeiGUtzsebhB6A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RgjI+An/CEdiLZQNCDTIfCPWiui0e+oVEaA1mAjmuNSpxdLyTClCXqfnqO/aF1SNNDBq0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qD7hzxKhDcaWLUy1KYFxsiKN0QLMFk2jslRVfMU+U4I1GS6C+GNTGmEAsdj1U2+Qb3qFo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XvePx9znIApmJFH2wc9LMkUpch4ijtrxp/cxOOjpxu5lfzjF0PLG3thiMNwTXNJU17Ew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Jq71KfD4h1ZSOUW+0rm+4UMkZuNkyncfcS5nyiJ94UxTglJP7pcbFB9IFSE4jfdMLr9GPT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JrmsCsZfoBmtQMh5rcEsjUAmT+I7L7v1UCoOoGIdSB5FIwiNEwnZEgE0490utG89tQC46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/Ssf65Wsax5v7IRhYdmF14U+gYG4yGfoIc9ocvyOfadHDxQYhljkvUCW2sKUfPZGcyYF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UHqnUxJp/wCJiWkC7JZ8i3WaRBztLpfeZI18ESBxfBNFpHRtMG8LS9dETJe8hLEzVc9w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moxxcbdRDY+zAHmz4g5uMyw038BL4qqNHUeQyLmEVPTEU+DYXHAKOnEF/wDI0vOZwzTz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MqFdxrD8SyrsHnFQDAxNy68sRWqlgqpdXxPqdQNL7TNDKLIR1M17r+oItJoOZdYC5PbX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HbEcaslD7ULquIiK2DmMrEeJ4X5idLfqPC37hf1JieYS8lLeweYS0AoycivcIo7WMdk1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BAoyTHKbQ3R3LKzh5Nk7m+FeWJrcfHZBOgnkg8NxWTNiIfYlCGYG1+xK8w7GdeySsRchi/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3835lt5oxD7xHBfK/CvieLwPXfzLGHAfM2/fr7S1NxwqIrlvLb37RNeW0YJVmLjB+YlCU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7Mr1qq8CahYC54zErjIgrg5ZxdNbjhvBZ+iE8J7Uy/wCzA5/2Ics4TqKkeyZegpEtgimE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NsQrYZmuD5mWYvZ3wRN9f2wutr51OIxLBWNm4HiNYCkur5yiLtccvmaJTpNDKX94QvkY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UR1lX8Ja7GA295gDhsxAGWDFK/GOGV4Hbufcqyoqi8StDbq0Tj3hPDrr9EFRj0j4hhMG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4sXVniHCPuTNAc5gop33Kr6qzr3jmm/uNHeHmFK7a8zYF2ox8P59j+ZtUvTMcTlHTCoe20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iX7Ml3wfmaqOHgdXAyj7KpRphI3Ka2bugawHITKEBHA313F4yWqlAZL7DiBSLxE6eS5d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gMOJrzrbIoHU107nVjMD/KNTx7Ec/FVFQ2HOG7O2FfeZ1de8I63uYDEVScvvNmWnA8QX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+v9T+SDyATEsCJxOfzCij/wDaaE0w+QZYsU+1QuUc87liNBx1cFqSAHrqWAz3DXtMOKfe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KZdU+GGqaHBtiseW4WAXNRXHQLdvEcW+pgA0efniVx0t0nlLxfCY8D5Q4hs4lrqVFOuJQ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K1AGAiDdRRz7rcLlE0HXiJ2/mNcHxOiLlNme8dOL94DlfnM7h27mWoF3KSoAafdmiUry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hmVdNvzONtWvQ7fEDx0DBNFEYEFTapgvolp20ha64Mb9DlEW+xK8J4v6hVrlLyHmAjtn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0sPa6k8ccOo4AF6Af/KGl55LqP7jQO1MXA794wq1RnHqqtVweJloU22u4kFmNTy94mzn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j3iDacHfgJgkPff4mRduef1v2j4lst6fwSjTRbPwKd8e5QFLEhGsZNJ+PxV+8FIzVOPaPT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KunyRWCnKpoJ4ByjDNlVqLLs9perXLIHgcysrOakuWtFoVfaILTos68RPgdkOXseJT/K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hIMxIwPPoU7YnAcHzHBm9syz8RSVrA9yZ7njCakXvKW9kuxZ0ysyOBuuyPFSv8myoAit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Ku4gE1T+j5iN1ZEuvuS0WZcljn8xWo9qIbctLIrsl3jfPxepjwmnIvkiKCq/Mwg2JVd8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BOWmBGsf9NyjAyirA9gyobGocWXxLWGPkjIaXNBAXGMGvdG7V7XLFHwtL8ntLed/ilAv+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6hcLuBjvp9viUIS+0T3l8rll0eZeSYRAwJaglR+19wjVfbHSaQ8c/RBttrOe3iAXNij5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0M/7OSAhQxr7CZXkQtUIXdhsYPeEzIp1b25OmcOym7kDgyigI34MkVbTdIV7zCCnb/lx9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lq1t4Hc6tB83yENa7t1tga6X47MXAfplJsP5huM6gRg+EOmnWymKu4qK9HUTGKdBCMI8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GiJ5wHxOIfIwJSNG0rHuxQQrOP8ARErSwImSZgDecS1coz7sPYPG50ksAb4E4gvnxA1F6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CdT0Eu38Rw6otYO64mHOzlNwPwGjEBdUKopHieMS3GEIEBlN13OAmIjiAc3ULKp4uU9IDB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2v2TB/DlGKfiOmf7PbOXtM3xQ8EqpgQ2jHoedRrF3X7zRBtbm6aJjjpFoOoAfoa2W3uG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I1mZaPv1Mgq6dfvC6gJoe0aXiyVflY/b+IaLb2/M2NstXXxBEkU7RW5MKu4G4wB2dDmIHx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bv8APJGgFt645QBETD9pYKTlt/EU8s9Be8Bm0Bi72vcqOaXTo/3OdbWXfvPE5qH8PDAq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Iq6uA0dExFVy6TBCBWgzxA5DxTS3lh65DZfkjRyotz/Mbv6zkTPXXn5jQIWqwuVpW4XjRK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DG0meDg9RG8JSAJLOIphqKZj0wwH1AjgH71MR8+aW/lLNB+KKDJfAE53h6F8p0nz6MniB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1NO2WZlpbLjyp3ePcwzVPbHUQgXD9j+pkgi6QplBglBgCyAHD2m3Dh7ce0Q6VPkRd4cZY2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/wBpSElM4sEUAbRw6Y4cgPI1M+Qtungmc8BBl+hPxhqaJ+ymkHzlNYrWcysoLryzJc8q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RAwYw6iHbSr/AN6i2nCeGD3THpmvbibXn/5BH+EwkYJRn7+PEZ/BKMkrwwrgCwEitew4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ew0gXFwG7TLhR/sMo6rg4KDLKgwWP4PiLi7odm8wqCmXtf0lm4NZ6Z5hYhRVjJpTvzLO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oK0iIrgpkG1Q0GLd1MY3WiWK8wphGTQN8vzC1+UMHSyy9urOVw8xQ3I9wwXA7GZMbouU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0Cp4Ci0lvDV6YUZVzknU53C/iNaT7RCEXGmVhjNT0lNI45dPBNKh7Q/1K7Ou4Z4x6FQT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yzWTqVeA0/ExJZWUOD4nLo0rSMU7Bl7s0D90SBLWD7o0EatqzvjqIFMuSUH1a+iWkZB+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Vnwi3my/eFcILBhKm4YmJgg3w8UY3ficj8k2YM/Y/aHeVRDlYyU3aAOnmJ9fYICsacMGA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dS3Wqt8SuBKLBfaN5l2V49eWOclI37I8ZWuE/ZObiNU+PMqcnIFqWEQc/myxHBZ7Juqj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BT8lRqVC3YRiQM0PEW9Bv0fBBGghg17VOudStTiiaYCqLTSe84iK2H9qgTQ84WQibP4w9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Iw0HadzLBF786mSFtUIe0zoMm5IA9kw1t9x4hAi7YrmP5MZRfLLPNwsMOLcqrdzJwDzHL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vE1+w5pALsBzf9Riu0OhLjHuQYMDqIpTDOXM4FX7kfknbGFoF3AdIwzMIQzESR8IriWW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w41z9Q1ofYS3IBBRRGz8RqINlRf93LgWryX2uDQlVPpSrfE2ZTT4mEqqoCvMop4QrxGk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BERltSsOgW9hA5RNt3FLEv8Q+6V0Oe5o6CwhhzD0f/FGLFtPMDKc3bwQj+AHRLk5aPzQL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j2/6hXbl8hgUjM9vqecIEFGoXUF1nBK4MfGsaT+2b60Bp7RgvJ8ohDON8Ts0J1BSySdiL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AgAZtZddRWNgoyUDZ6mViEMNIJbWsyDLgMfYlWLWho6/eah6K8yo+SPSCrnFQBoVZFUN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be6D1wPa5X1X0qD06+Z1lZjSf3RLokXF5CfEu9zA5eZlqA97PxEYAYmIhofdELy3ZK6n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1OcBBjdOZ+QxtKmGOyhA8oV4UThdsXpLjHWwZkdZVjrzBmLmNj57lsEpVMPMseraZhJZ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2wROh8g+M1VTQhaWhl6BKBauEVDrgPEVuG0brsxYzb+46DEc6nkXBvZEDqVuLTiCuEH2i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84CimGa4BiO2IFpSBdTuadKeQo58ypxeniJQIpDcoLrk8wGayuP8AV1BSYAemXPcywMeN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i7cNSqUPc+pti8mMM/MGoS0R4P8AyAKolgwQbQpsBYdKrALXmaQDScolCEumahUqeQ9e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BHgVzLNelLjdtns3TTwZgO6NbDz7xuNyWp+WJRciEgHmZ/8AMEt3Hql5LmbA3DbpTiFO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IMQcPofMopr5ZZiU4wT5PPzBJSkSvG+EH2eu5ZHcrcxDERacEZdsJ7k7gnhct2/8AyKilh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R9xNAMrsHzKazafl2zJPmzC3KFA8wAo99SlgnCk6oVwh8srfiNtoVZmmpduVTBNGHv6Xv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9/wCqIMrwK/MVsVXLlhD0a2ytVuAJUGGKoZpcgPLisDqCWqur3aZZiFZXn3lkRIPMx0Rl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slOtHK8w0B5LkYBKDhGDIGT2nSQfUxNa/wDD65ZgeT/mDw0Cdo1i6RKfwnlg4QLX5LOHc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Rejg/aJSGaUDhqAzOc5Gv8xFcSR2fdXkRbUNoV0SiLEBG3HM3HunYQFRdo0Um6dxFoNB1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OH8BcHEt9bU6QyFFaNO7jsr7jBe5dNs3whxYq74/czP5YgaoCyyodYHgQOg1Owe4WgjviF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BrJ/yB/vstKfLmAvC3HIpQdy1ymeETaBjhRw1+3HqFLKUvAvy/mIneWYPfuL7Xau49Cx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S/smJntv7wZaWCumPfvgwrAHHSI52+EZapWjK5s1PargSSNrSveXBrhio2fKTXqsEXHK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x5kDRvitJBms4bgcqfMq+fmUYGOZ/icGmpgzm5dy+BF7My3THnBn8MmQG3GYC7l8LP8A1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D/Ea2Vadr6CVGksepXU2UnvctQAQrqbvipNGWP0gi0gec0lYhMyX+46PMAa3g3hRa4Pa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Ex2mNpbdqwu5ZaEcnUtMq3/nYMjiKqP7QbpqoHv6hvzrj3/qLUIXVTu4BWovXjiLQK7I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LyrdEK3TyHzL5fE0BNyiY2ndRbpw5l4TgOX5jccAEoUR8k2e7+IepxqP6+mMQDln94XY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f0qZVBo2DnEJkVFCm9QYGq4bPxGrQDZh4M2urUFFraHuYTwy9tf8APMcGBmP2ywhh6NyU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X9JjgO8kPxAGPF9ROR9BCb+hAGQ+UPQEu/XLPxjEsfr0n52Rl+Ja+h6D1G18/JLePTvqV2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CVgl4qgVF/wBRbbWW4irvOPLKw1oBWAGFar6hU5xEZJbaxarmVYDm8dSxXhiPn/w/+K88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4CXQVx5PRMxHO+jxE8H2Xv36MwYCBiDBshBVpVHoUSloGBiydAXJhPDLkscy15WVZWVg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jn2BKR6GbofaW12vqe5kFOk3BAXzYRY70PaxOABA2OWUEHtMpVVvgz8bZ4EonUgZsWuBg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+qnGrguAMWZJQD5mKkebElU2FXjLgMOWiIoA0bjmGh5ZV4JxftmJPdH4H4+plJTxES1v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LwQLTd81iA6Z5gWyqEMfYZRwtGjh/E0zl3Cpl7sxRV0TVTJuxPYeNSoJf7goZ47mQaOc3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uU4OdYlf4qA5+JRx+IF0jC+SfyXiPF8u495l8DFFfwS+ZknX5XogI2qO25L8ygHfmUxRr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Z41cNrO8xri4VMDcvCgnIHbNrsYdKwLjggTDIThZ73Mz7YRboPHmAdpgzH0d+8/UTg7f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Zm6XAuqqLrfXmB1R0Fv5j4sS2+KFyXMJk18suDHCmXy/xFwZ1B+WWOiNvXELBH0zGIjJ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hm6IVZG2AKdz/ALlnkMI+B/bHAqNtbuBqS/f1PHOfQriJLDuv7m21EFrmyWK05AcSxEOjL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cyiZs7foYIpXuUQ6wHXnqPaQzy/MpdXwuoeW8aB7kuvZF625jPeK/CMZX/wCOMNKe3/ghC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DiBVungrlL7OID7QIPYZ9ntEZu9wSmztSfqFq3vgJlWywigKuhioBsPDFconUXM++40mb7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e0rr1X0qV6JQjSZEgQSwLv0PU3FMwIVqZUxMIPnRG8h1bL+a8UgWAza5vxKu0GaZhLTlP1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0YVkkPdga0HviMRndb+0CgtSkAizQ01kYJZ7YCe8O2BwYsweh1O9qDB8y6SDNv7yrveON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4O9iQAtmfKXJRXVqzHTUpusSygr7mFS+iy1Gt6qTId9e2Y2txs+4oVDN2fmYnJ8zAwHbM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YKE8SmtZmXvRgwe7iUZinceIBlm+JtlfeaqseI+zj/AIVxhhW7ag9NRYxZHCtzkhXaEz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qvzANldR014VOoJi2F8Q5q+JehHRGke0uUvj8wVWzM4PMz8AfqbBnLMa/wBnueIZtRbVM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O4pThKp4bjlHuOHENy+oHA3xLMFnvvQ8hPgY7yvEoe4sFU6hlX2V1fVdwHcx9mT4I06N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h0jF/t0gftF7C4HXlLXt4/ljdqNLAOCX+njLY/MxICZMlxOZTNWQcOo/KKOzB06Wx1NAP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SwFgVZqq6M1DZj2vLmHSS7KKJWV4LLlKHwlPDWofSKAobEzhtD9iuYovdIe+nALgnbLq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QfSjZ4TmCzOTsxROGRG+8R9U9H/0/wDkh6kZQo6xqFtfSPuak++uII2vAOV4ZeEsNG8RK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3Hm95mlfyReE8XzHeKcaj8ndajvbWlmYhXO4FAsw/wDFSv8AwR9D1I/VivmAflp/uYME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oxeIDTnsirJ7wg+8BFQcYREs7Ax+ILj4JPIpp+0TGSeZucGVC6i4SnP+SBmQeB8xPsHV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/CB2B1Wx/qBotwlj6FO5SOu11GqT99/qPl/GBak6opv4g7sdWr7YoMUWMCvxBym6tfMA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1LCqGbwXiTlNx7Qz5lXyx+EZfcVHFTiStB+ovKIJWB9sz3cNzpcHsfK4idZJQ4nTvzKDH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vKSr36Agihcp0fiCOWJ2x7fhHPL5rgd2eyN3KVXb4jZxXvDLX5nE+i/wSwPdU30610YP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8xc/Ex7Epm9EXVssf/Tov2XUFZ5itj2mmMXo90eWJo3JK/ZHA5o5xuz8RsOFL1hx8kHX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T2/iEArXdfPMF3sA+EhYdkqM/wBINWl4diMewHl+IMsLOX4ahDJRdZXlBnlKIDi5RBW6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mRwl48xlWerhw/0R0UqcoiCypuUdXPldZPEObXH81MDgY8zBuGP/AC2XfvGDysZUBWxL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QBMHmpscEb9xhqpeD/wCklhOZpun8IK8uVfYqM1w4ZI4O/wC5S8TliA8Ch1//ABLlX/iu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lSiBCl1/6qV6v/ohD1IRQMdM2OFwAGxOcy1HS0hgf6ig08KxqrihbuNn5NBaA7ZjFtywk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6xuGzNaXN4P6TL8IqPu+fRr0r0v/AMEeIf8A4C60wL6mUJXeogFbmQKJHsi04JpU6BhK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j3hJhWEKxMRE2v8AUHsdK1CbkvnIv3MNBbqH4hnlXqti1gDNqvvMbpnRk35JzS9BKNA94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7joAPX9EWrLN5sfuNYQdXX6m2h5hkMaqiWgqPjxabfeIJRmnGfqY2NcBfnGpxEYl25GGy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d7kvOlEpxzmC98S5Q8X1O2F3YmCtvM5FvZiWS5QMiTX+5hph0S6tx4cBvC+SJtAjMNfcg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F7YleZdNRdlzcpKGhiK7X1pClL8FyinEy8D9NH4LoxXmFQMrvfzMVMtLKhiRuqi5x3EeRB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oKBGhuixo6uUC4ZSweLi6lKe3GtS3C7i4B0TFfVI12xc3X9V4XMjoFzxLN4Kg9ruXHwMA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NCAcWCdDyID0pachz5fExqtmWPXtK+25G3wQsOPDh/8AIqSg62Z+oAlZlLv2ISs14VEAp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9x37REcEabRhkS2Kq+4UBoKH4t3K1UPjCMMQsCc3cVG4xttHTntkOh79wbm1B+PlK0hyL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F5jVIZ0ugBuZzTNT/AHosBPf8MFJOYrIb+pSBap4GSgpcUr/hGDVFtZDgzqjVXllQNG+ag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uQ8xTfmP/AOTFQbP/ADz0JUNxofEQ0U3i0BXigMBjgD508oBTerdzqHYSh2TSAND7QBFhp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zGw11iq6UwhCqzm5SNj86n53rr1alf+NIQ/8AM9NV+ZbqripmugVdwirpLFahDgk4YzhH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uEsleTiBbF3HJBTdmLWgeqE0lULqu9kiC9RPc0nUNZlAW9mIrV3OQU/cbADdmoMjnc+ID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9Iv2lUnQp75mJ9MrxOSgHT4XCCzsySuXabgTMNr5uXWQBZnA5plawBWWcivglbPOpcs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lzEzmNyFNnBes/OIAaxButy3DL5Ke0pZT+p9kXnPAlBfzl/ARUAUwWMMMMjMEF9QK2E2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2+ZVuKMR8qmdXw2msTKowaehypd2E8vQb4P8AsOjPCTm3iHcPDvwFbZUiBoX/ABKeen8t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ef6ThFO4P85nChBuDz1LSYF11/0T+BvAzuFzm4LSdc+8b+1VYZsGJWVUUqpQuXERF/c0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xECxYmB3GXc0rFDR/cckKmdu2F3Fn/kI7YSvHdyU5i1ANlnsriCREsD8zzUvSZOC6iVK9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KjiR34lO0StiuvE7fm79DmI8MYaPP/JhCne0NoyEmUaHYmiK+rSo8I0L/Fs3QfJ7gjoOW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38RLoMC9H8KY2yQHZfAhQoK+PVwy1wRTknR5OUImanZpfcdnivldE8MH0OCaM1xH/wDFj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Pr8SyA6niel7wlRy4if7B8RKZBwOie+pHEQYGZGGUKlmRSG5HFd6QegNFnuo7I2Yf24lR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2+jq14lWrq0NvmX6A4U1xLiyqh/5uX6XF9Z/5noMORhZZ9oWQbRCnmWhbbyWSjzK/DlrT8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4ouZfaiWCIvK8qqGV7IieZdPBi7CLxDV/U4XYFVuuplbv9UEck1EWcH0jFttBHUwp2Lh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qGd/EdHBl3sF7g+dw18D0GKFLLi8og2blLOwjbemZOL4j7IYJVOriReHLR7Eunj5gl4Y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P8E/tVMtiZdP8R1f5ubYw5uY7J9wNspTe0td67hWh8EElLWV6FdRJVu/aFjhKm24+xnJ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2YUaigwRlFFblT3TsyRcfBbKUtXaJUvNe0u6qsytumbXCeFw7leenHU+T4aBe80oIX0x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YvOTRf5ge4ks2vNiluGrdho6qVKB5Qwx4E2I2Bfg+Z7JLr+eIpElNgVkwlChUtXNMWO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b5jqb9HXL/SLCqS7R1MwVU6VzfkcCv5qUxIpM89S01paFu1yHUshRrkMt4G+pcwVB3Xc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EFYJ5ZW9ZTmnleIrVxmi6BClTGwFrXguUBGLkHkuMxUCvDzEQl2KpGaYWU5f6iyyiBKbN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rLF1zjlfzG3wS7nHDuKxHzH1FcveguPvqWd1ubb9xLLZZ5Q+rFa1YvKicMfEYMgHFEA13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j6YHvZ8L/wCa9D1b4mJo1atMczHG0LEFpxS9CUtylvYHdOfee67tB/ncbLjNX4oyrHjeh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c06JkFtRqnmO9HnaH1NDeQRsbY+R9y24BQaA4RDEQ+lSmX3MSpR6bQh6npPRdwYgCE85K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0/MXJLBa/wATGoGqh0t2issQL4w8wQGCuoChLOPDKzTvCBobgXwyvQvNOXf9JgRYePQFj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pkIV8EVKUWIt8zMRiLsr59EQViLPPKZIBbwYEz4PqXK5WBOYWKiVuILg+tS8MFNPmE4J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Dg5jdsF+8wWniDt9YVePdDrHyTWP4mzU9TFFuNVY+YTygGzWNVViYuB8zF4lzgIlF44m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A2Ea4gzouvBmWiXkN15lm+WxhswMys8gmzwQsaOfCdk8Q9iXJix9F8Jc6euEa47YRZrTM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W8MXE+CprxF9425OrrpQv6b/UOUCt72mdXYvx6THjgsEaQrS03yHEx5Nubo7IJr3Xj3iy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0f7qHV6QeHMZxImnL7lWdUr27feKAO3mpsCnv/vEXUkUZ5xBFbmDp3DRBmJDQ31cc7P7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t5U7mD8twcmcNlfpKCdE6e1mvMS5BxoPjqHhiYNr5GNzMq7o/uLXuXTnuV7YQVTFbv+Zd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MxlBUuf5SxA1au/FRQTmgDF45t/X+oIXKjfGBmy7F1pUC83Dld/UrngL92v8A3b6Pp2WAY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EegEIFW51jj1cKw92H2pcrORZVYmX06EyoQzoQZWCZdH7jCpWv0vaHaVaLkSswLSpAhA/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Y4FDhcFFr+z02lSpnv/yzmH/gfQPpkpjRA1nfiO3QWMNbgc9G1be5qDk3oz6f4ZYNeXiUI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OZra694uxWvzBh7ToF3d8+0BkurrCUAIbym8YUG6KMs+S1ANEfkjg94nzYdteZV0GuEsm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vmXA+bqg+/tAY7Qtq9mZUvMwLUB1gVqYt5SH84jDNlS+9QtnjtLcQyvaFimGuGe4dQla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ljq1nNaPMMLasaZqIYyZiX6nD/MQxhDyufCcJkpkwcn1D6g5Kh5XOgxbbmaGVmO/dfz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pFj7NpgGj7zjoxFIDMGcytXxWZguBH2SMsKwcue0IXrUHzqYOZD7Oql/t1srzHayHZ4UT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fn08f4jrodmdoEoUozbgDmIXrvpTqA1t+2XiNisfmCPPHgm2elEA+Df2lJAtay1MMOF2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y5cWHnoQRQLNIHhvCmdIc/LuWHo7fEdVPaF4v9wC4A21/bbDPJo6KzKT6z9mj3hQMD7P9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/wBI2HJTb5f+xLlIqqQ6XzClq6al+4eJ0/aaGJgzdoKY9b8+0HN8a5GVVqwzxiOcF1+ZY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4d3EbLcog0bpYgsjx/8AhXp+2smH/wCF6uYyBMDC1lhBQtG7vz7wutta8vaWydLRfaJm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KaIcwbpdSgwTXCYNlVpaWih7Y9bty4EM0GgytL5p7sALVn/8TiP0PQf/AFNCFctljiXP9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/qPMqWtR6VzG++U5ipyXiMyA4J4nCcBEhCgN+cwJeWDRCdb1wFU/mClor4NLVXdIhbqe4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Zgpc/ENw/aU/ZDZirg/mzCbXkQ+MRV3LPTMWowx7J1JnuV8wKgiU7qNlljmewvELc08w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5gNH6xc7u4eE7XmFLd0xU6uCEJ2ITLXxBstr6lNYLlurQybQPSe/pbUB7qNV3OLs9oMnk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XvJnNAhz4lhOgBD6kdMGldSvaAthg5U8UHyIIlqt273U2h4OD28ESqfuWymTgAr/AOEf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Dmq9B2yuj4Wjq4DhfgXcy+mtVea0xJapKBA4ronLiV9VuWMOYsBL4EOGD7YhFdCWvuMAi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gEvYCwX3vRBI7OldxoBtGVE9aCMl7pPuRgf3CGUBbhbBqVco4XMtGa1Vfi/EplqXxof1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Jujw6bjYyvIHAAEsSS8Rd2T55lm4T2SNexHtx2tviCxHDOPEM6W0dAti05L9A94Mc2tM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JoVmZqUoYOoNA8JpbfdiuVi+7c/M1G6VmgQl5/wDNTyiOMz3iuYIU51z6H/sNLepBkqAt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pnU2kRRwM0VbMFvhnqZKqNUSgaC+JY8K+I/TNKlqoo4F57jfcfBM1/DOFdDG4lF/W+p63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niZk9FbwF5U/1u5ocwYcTAC68x6WbZ+YYZaFo1l56lTK7ev3AYbeb7nAlK4V+4/t0/Mp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F/iO/GnFWgHU1DAA04nFFmzmNrlfuNUhSzFpVyi1LlYRswK4lIdtpl0KNOfMoZZnA0fc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MLA4zseoeM+i2suC4B8Sj5mGJRmWdwBpHWN3GJaZi/bEX0hgJuLwqGiz8y1xC2Wbg9xo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E5ymFSm1l2ynEeYWgOEfMPy/NRpYj+UTMqcZ/RBNhDZHqBG44rFwgy/M6xjxHrw/aYSv0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lP2ik49vmW9BYTkfH6lRgnswmfoVS/RLwblUjS94aGc9zWLmvo3cCEwkQRTTl4hPuKxM+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+LdwIyjVB8YlRyF1H/JWAaxq/O2XqGepva9sSLqrHeNsOHRuY8pBDdQyGYn+TmJ4As2q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EbTBNdOtSlHOAOPKAZamn/eHdVHTAiFFg8ufibumV3/2J7guITlvZE5lMQnKzIumG23fu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Q8wIqxdVbndiIK9+IGIxvgd8cMUkx12ggVcHLgQ7RKAMFwKhaOcsQj8gKs7Hjqfr/AMWy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it9J9BMJfZDyqBDtjDmdSCp0v/MahtjMGhLyMModkyjOmyYvtsFp+3BBjH4N+6FFui6u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CTvaPfYoQVbmYEH3owCa0UUQdVyS+3/ka1N/+HD0PQ9D08Tnmae00tWUoXTU5nT9wxsi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FdjueyB+YGr4mcJeSQm9WuB5l7aIN0ZUjlPhGdHa3ZDQ0DABqVoix58Qx0F00lXApac0BE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7dEqmH3UMBGAceb9FN3h6B3dwb+Y/EmH5mxOFdtz7VzHxsu+kB4Y9FTM8Zh5Syrl3SW3i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E3xDD1G30OcYjvhKOUepbS4nJQfEYFEwaqJMODcxChGncPEEub4YgauHtHmMTGUl8Qad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uSw3Lhrdgqa4eRcoVc9zqtTmKynmFyu0J3LuBAM34KjwUFyYfEVcdMG/6nOR0/wCOJ3FG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R5nc6E18dTAmUTVfuDr3Aqv0QkSaUt35uLf2y47ZUJaWxPUGMJgOUiEwW2HtAXVKo30rz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0bt/ovEpAXecxQhwFL9h7xpMi7ZPK4mTszy+3+5nisVxY1GoTuj2YWclYt3LJItUuJt5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zNJz1MfwMlEjcHiA2VKcLIORVxoryuR8RNeikc/UzqheTTvNI2yqpfm7iYXu3059kLgSKb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Lcy9xY2B9mBx4IRQLg77i1+Cx7P/AJCYNsy0RMSlYBzU3y7NvrUohFegKiWiSRP9oILo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yh+JYANQdP1AEijoIC18O5d/KuJWOPOWpmbY0ZVU5ML6jkrfFXBUrfZpljYATUmjprhx6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9anoeh6WXHtjl93C/6dTJiPsoSs1N8+yKtuMNqG9buITkq7mN4thQHupca2zHslodp+RK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18typCk6/XCZlGR+YzGxX3mO8Y/AxH76lP8AtqOeZVzYV+JkgHpiYQ4nIglBFyKClmgY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Aj9qYdxH6svnkiWoWWcQphDeS5TF8wwwxBqN1kY5S5eZFdM37wTww9sy1kcwPqB4I5qpY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ksVOIwXF0/OQ/HMKMQWTdTRJk5iQONrE0DeHDw5hYqVg2IkZfJ8Rbjwljb5ajkBnpmLFb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X+BAqIHDbF7ilg61CJkogolDaPBFVmx5F9uoZAUb4PbiOAupV8YnKo3DConE5ilI4mqS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44NEu5wvYZZxAa/wjfBLbNdqilIGg18xPkUFtPRqA5kMcH/wjhcexh3INTvSJB2S0LzKA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c1QSgHD3vkhOHmLO5qv3hs7pE+TiI7AlHhdPtLyLWjqeIaptBUwia6M8J3L9Agc3mPgL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SDuxuIQbA9+HfUpdPJfvf4jMIoe1RtsK55hfGn9zLLuPmOd+JkjQUMK4uMMI7e7/AA/8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8zWGVGNA7e8PUh6cxSBM2FfufTRg+oa+O7lByWD/AFdpSRct5xep5KB9Qcy1BrtD6S+r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lLPysS9fjzSCPB70oZFjszRKykKMv0IS//HmhgUMjBXof+1nwegxlwLB1Ubmtu+Z1j6Su8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HaaPbOCds3KW1lXvkjlyr5ZW/wDmILUYLHyRtiZRiRkvipa/C4wP+sRtcSmYLEcFReV8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Uwb5T9wKZ7/ucvBdSo3D+JzP8EKtaRCBHluYmcpnV1ged+gFENxbYPmOOdR99y1zUM8M5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Vs9JY5gXgl3qoFtFM8LFEUs2D1EWx3Ghd/MGZ1RsYX5Ip3KlqS8zYIxUPh2szcK72IjR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3KjGGqlwXBkePMACkMMBlkc5xRM49k3KuMX/APE1rAyeCW/c1lfEUTTC/Ble8A95lSYo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P7nYGilHsxl2sEbiLGuYDWoU7qjt66EV6RjH9Sv8jghDLQ8VxkAIdD+kwxEm4YzHbf8A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hKZpQmGyTLvAEZxtw+YiOTD6qjyIriyZeq0WG/H/AGNXW4vyeIep0zXKYq6szHLFSvAO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LqLQrD7lyKrsZHmdxcD509HddvUVLYnK7XcPwCeWRXNeOoM/ZPNOD+pYqM3TLMMMuSjwXZ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TXVdTn/2wlUClZhVFmT5/836t71QPBmoE6mfaah5CrbKlbZkiXKdu6VcZn3thu9cK5lAu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4I5nHyvvUvMT3EVU0+PwRFxeLYl25uLTl9ZD/AMMaoibPEDILn5XipiZSn/3CZTDpouAu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C69BlrROZUDP2wJU5WJYrSyVf/EGVdR/17TD/fEN0N6lDN3GJQMdGKnyu5g3/ghfFRyo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DeAj2I/nKrMQMmKYjp5F+42q4yiovKwv8uIi+AfuGV5mTHMMCIblGe1zMLhfMy6nl6Em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UhaopWCVAo4EukMmGoI06uOniAeGGlRUHGIXuF2AWuZUZPs+kxoXpAyOByalwdfZ1A1o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QwGScAzlddiVGN1xYXMvYmOj8RZy/sj5lVw6hfzFkLM48x6TGW/aaG/akWtuvGGa+h5IHU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mFFF1WCBJhwPDw9wBi6n38MaI1e0WUbmK+Z1q0MfMFAKBiQy1m5Og81GfMlObY7Qr9nU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LhiqFD3Z5p3QPD2h68BduflLz/7obYBoEDyJw6mf7GQ+CG8jx1L4X7aj+IYK4HcsgiJs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LivmHqy6itZrwE7iqN+J/wBy+BxMEX4iRWGgWCP+MzrKqvNRC0wV3wBbNDjpgTz/AO2W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0uWQedzqjqKjYcuJhgCLzDYBuYclxDpR2jQM+JVZW+SsmJffS34CWTFf7Idwr2zx1HFC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iuQVboluWdo7Z6kMemfRzAxHbNQ4yywqpwl/mXrRuuof+CbQWkdvpAsJqyzmHdUuhKrw3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KNP1Ag8BcFLiWI/YmYt98kU5sUlb+yMvjTw4PzCoKWvDmVAwWnKp/s8QTuaoRmlWLeYa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wK7hIYgE4Ct/uFtOLIgFiiYJQhPsH1EwFHvuI5EQbQPw95hg7gErPpjLZ5xZh1uUsPhCr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e8LBUb6cwbi1DIXXcbi4eJlZXhXcALyRGAHiaaJq3fzMJZM1iFWCwLilnqY3LxjVk4Yd4S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P6AGIJ39XmDZL5UUUrbTq4hmfdGxA8MEdrIKtqZWqouKA0Ly8uxwJtFaYp1KNcXOWIrn2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H1EACksHkQT+ZFRtyqPHJ/iKhhyAz8xZG0ULDPfMJJtYfL7jU/hIONfE38PES+nYeZ7D5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EBCYt5+YGg0u4f8Aa36PCHmCGjBEp88S8GfD0ywqMAwdTG7IfDwfMyAvbjsioDR+DEtk+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XPcMRopDZHfozabHZwIstpxUoKujMoLa4I7miepKOYscrPYRt3FOERbiUPdTDeP/ACSs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S4MjqE4Re1xuw/wCioYqh7/8ApCPbZP8AcG2s+636n2eOD4nEuOp/D6DlcpHC5jOfsHqT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EA2IquYYGU5wJQFwwVD/wenEekJU2cI21s+pR/wBOpXoPpP3CVOf+6lFCcXuclxivcS3gB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+I+YZXxjIeVxPLHgM2vbLlb3C0Evi4hs9kqRNmXx9I76aGz8Q1mfIm4JQ4Fpg5ne4H5k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oPnb8XE+YtzJfOam8FwzzBg3olzqW9QROHtLGLmeqYh4hohcUdJ4CoXEL4ljDj8oyqsS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MXuxnN8TEtNZl9GZ1T0eJ7ls7kZvKqzHSvJ4lVnRtzprvDTuTLGtgFEVm98JomWjVhc7H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huUC3bC7ZfeOmHmppKo9niPa08I8JFSGB5f1Knbzh9xd1n5RbLbbcEo+XMsBF9gf3DeJ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X7Qy3x1wED8tRX3LBJXo22+VbzHtJtukKLZm55hjAhhm08QuX83LVA+IPTSUpdD4jlvh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A3MxhDEWtTVqJcSzZi+2O1v7z9CBO41Qu2AGOf2A7mT6HXXPALYIpbLwzIcDIzOQ1Ctn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rxiU4XvmMtlDy4hXSeAXEt8gsbas7lrr0MYr/wAVK9GHkFXDcSq3s37eoMOqHhIja0YR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ph9yxU/Pf8AohLQLzvY2tfGAfMbgDqNFs+gfuYAbi96sWD/AE6gxmcU9wQ6iTn1qLGIP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KmEz0P/AAt8lgTnlP1HAdMEqZvr9k5hLXcV/UVPkoYQngbnpMk2+yCcwDgNm+7zKsjtv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I0N3aXBs1lps6NFtrW+fS0pNR4JpKhyogKDwqANbcu4vvJ7T2oqaIh4+yWF3WABMjhPGC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+/vuEwH6I3kg3sS69Lr3h2Z8s00fibAXKGj3l3TLu7jkViNy9k3m0R7ZfUQeZVjCGhzM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cfcRmZbmOeJXmZLONy0y+GLeUTsrYrz5nFR4OY1R2V3Lb8OvefzSYRwc55rcrsH5S34j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oDOXA+Imi2+LDqZWlVUV4YlCiwKL5Jnx1BfwTILgLWYMV6EunJVxe6EtWUVSvmbAHlNs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avm9TUZDkkafc5vsGHwP6nNcMTU2hPTic4XyP9y7PfRU3ZK71B3uwlQyGE8n2mU85K/X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5QGho1hlhZy6ltt2NSdROsqd5qZh82TzLPEKFKh3NEaAjCeMn4YbGgyOAlmUlexG5B+1iX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PCso3vtLuXz5gpN7DBHBIpmtPEEBRwVEVCkwypXqNH3YekqrLMvSAFj0zLi+zM8rLYYf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r/BBdgHvJ/qEpoVPdvEr1Z8IuyI3dfgjFEKxLwz+J2Uiy8Q2vCTqOwrSwMoylwLWCXC0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C08VLbQDGE20HMewWU+8IQ/8OMPCfN+jPbDPaoX+3j0utS6qwG2YdTT6D8emCZVgPes7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xGrdW/c1C6Hv3hjtRbCl1lNyYNRnHRO4SYsvJcAt5TfiUKQeIKzbPA/MJUYpLDUS7b+Yp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eAmDMINR6mji52B7agtl90phiAU8QqVjBBMCNfRr4lEOGKYC12e8F3iNrMD8Qy7e3pRW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LX4lZgpCKgo7mpzc4P8AFktOrQdNsksnCw2eHcDifaXfUxBSpDxI/mUjfFQT45hLibzu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+I3yXxCoj8WzU2XynlA2KmFifUHWGvSpZM7nhlAFFwF/mXyWMb5qCOCgvI1pc+Lu3BLX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OHuhV5FknK5ZSKPeB+EXC4xLsniJTYb3LulHlYPmW4FCctK6sabhdrPtjxredzJy50Vo9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2H2JUKoCfDYiDiaP7j5T7JhNla4qBpuubrBHI2wzJ3Z01UaU/hvqL1LgO9lpiUm3lbuXR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jLc/YSQ0b812ziA8BGpVB+ZcPgscy4ePpPCXkVKm4KToPuURZvJlvHqMKcegtMG7T2jc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yvzLksHw2sPqIByvmHEwXwzqZj5p+4O4uVdyqqWTeZW+s/0m4bGrGpfjiWFOfwhqM4/8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KQgygFCTY7Qh/4DGZ+0fmcNyxQXtDnnPcH+TqBkOZ+AxUyJkA+0oETEwXg/UqFfsg2ooD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BXJDN/IxFVfqKxzgWzBYPGJ4j5gXpX1EbOH7mVbUgC0KXdczLWp4MwtNwWu6lJ7RTDjh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WZTUwxCD3HULi3zAOsRFVd+/pjI2IEJZLPvU2lmNM2mDdzCDCC+y0Q5GYtNwOskaWFDmB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fh6KIn5m0qpW2WoHWP4iqA4pxmPZrCv5yUaty9PtwkEeScT5ZYUdlB8oaLnTcW5RdVxM1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XkSsa5lql8K0r+OoobsafGjMoPZSEJRi1dTAaccRLpeV7iRWAYKjOqupQZcAECWgNWUz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MrgZtyVpNytVWutmMZXS+YsrLUe0Eyys8iv6JeUXg3UVwWlv/SYvGUmeiHJhl4B4Bee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Wgm2FRbaYK5zeZib92arDoMSrlVz4lmhZ6SF6X4pXnnQv3EB89fqnVR/0nE/2E6xDHRL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crNUvxUADsKQftGehjR49ah6uRrFzqKrZNxNw/wDJL14TzVweIc9lT7hP2UP+x53r+4aP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oFXbmEVNwwMyLR4V3fMotVEXGW8TXqQ9KtqFASjpWBKjoE+UqCheGoEPQghysN08RJfX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ggJrsG1+0Rve7r+kopHGcvSmuogD5Osbhy/RL6xTi4RmNhyS/TnagdHtkUsvsNB9QVr3w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+ZXwmTSr3lcVn4lVzOjgnMohV1AvNQ2pZibzaDlF9Qr/ALE5imZnZA3hPYXxHliN8rlv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bGbeZX5nmc7XmS0wXzMSl/GpjxCvVSxxM9MQ3iaVbPdnmKyrMvogYG5KLTFtcwdgyoUOD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ywuwmrxGTQqeybNkZa0OFvH8w/AH/U5mOO5b5XLABNL8CUGCYuvti1s//ATCjuvzDEjd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1fqImQfESwae5TkdiCtv4Qa2j1L3t9Rq2z2h6WeKwZk4XDccup4ahq17U5uZUCebinAhq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GT2hhBZ+kEUpXaV5Q3KQdAmeDqcPlxDnD/NwtMm68ZYAthfizzHbNTbzTCCvKlmZdOFH4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XriIqaOTETA/CPSUVMCBGAYZ43K9cKm/xA51yUyxWkri1JSPlX6iGOe43R2b8e02Ti2b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tWV9Syrzz61L9GI3OwlFeWVzUnAf+iPAaSpR7x9+ks7wvasfmBHxTXxPwf7hofKGNwoA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Z/OmA6Ky2zWsMPsYV/oBx7p+dOPq0T1Ieh9OlnYP5RobOJs1V5/8AAIINO4tMapXcbGmyC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bfmZcBN2sEbDKt6i6njhUV8pUV+cy0Kn2QZzTNUXhrYSYvEB6Ut0QwqWfMLDivMCncxwC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4bPpByqHEv0taYgmDMXRmpm7mOE8MTDcKeUTlCLG4BurjTWIRrdcckoilmxgyyXMucwLu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QevvwVwfcE/8gS/MKNRKyy5lDtlSLcN5VLTO7g5jnupURv15ukn2WMN+1f5hhv5QfrDGi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iwGQo67mkKlZfWSBvSEsPrUKoD0otj5iJQXAczwdmxgwZvlfUyUbcL+4bwXhbALGGYFG8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7tQthjMsWctxcy7Z1Tg9oYdFYhL3hV+Zm+nhv+CPSyaE+Ns0pooxO71FNhz0fDiHRT7m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JUPY8xnsD8cLmCrcMkqnnSO5e2q3WtzAI1lv1GqMo0PwEDY6WLv7lkATW1xH2oBqOdnxT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/gQ3wy+aZRx/3n1FRC7bCnsTIVf6IOJYavg4wdb9lBiq2k0/mE3bbYqojmYs8wBlo6WXL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yjL/APDBapWuo5euv/GJgm5qxzgv4UIuzGDvMS8Sxquw8S6vpFAeVylS+eJoNjdzcMuDE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083H6S6PCdZmBSmm1eYaXt6WGKmDD0Fvg9Mub/qViWFZWESHoS6k0e8G7ajRq25jxOfDw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DTZ/dSkFqOECFvUMZ3E6Zg5IBouI5pE8szUCByZ7IOsQQ+JeYDlxKpjfUqorfPvLuaah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0R6lJqBOfRZKZXK9EVw0Sno2A3F3YMsaxMln4je9kBlR8Jx0xKyRHKV1A2tS3N3iHZH5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lN0V0ZiCvKSGQghbljnmXcYp8ROooYs2QIzB+hakEvWsj6ep/m8z+j9x0jf5SOE/5lPk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VRpHH5IAMdZr+5CD2N/hFwgbHC3uQUAjQ195Zbbk9vlhrfwZ3uy/D/T5jVHv5P5lS3xDz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5TQm4V7AkvCBq/wDEMwTq1+4V9oB+oeuYo3r88yq9RNfJzFLnPO/bFAi5OvYj5S5W74qH1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LSrtXaO5n0XYnuxnACrZZm0WG5PNTDuNohh8BAq60QISrbYvzHRkIF0swOsOX0nPiKOwV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87f0mnF4AfG4C16dv9iLnceEtzACika9/wATkK0GIAjO3urm8auGoR5z3mDdv18Sybot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+Jg+0xKlSpfrt9LmPU9Lb8I7lJAwEWfPiAWEqnCsuijo7it3HMXbuGbULV4vqJ81QpVxG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tFuCZfifhQ3BiQ9TNMIM/EgtGsxxSmVzKx6EPSMLdToSrAxM0fJyx0AzwIw1BHVsVwS7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L0Yl7KTP/k7WYebQDmrmGcV4YlY1FbQYNIwz18syVeOZVLWTiaOYQyyYmfmZuYJl59Br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24FxQQygXKJjoimYdy27tF2+4roVDgVUIaYllKzAe4EoMFIjbZ8oUwQ9u4llfGY5T4CQ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oEHI48Rf8eivUv7EeXZrMWJVC7LKnF4/ePBjFAt7EDq1X9Io/wBPx6EHKmBA67OdwTHy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KXlx6qUNlnv/AHmt9xFfu4yo7o4MqijBK2Nc4zM+BTUkUWxOAdy2cxhW5Q13iBVP9kAa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+X7gTPmfN/il5cx4KyQic4sClM+NSiE4wP7lT24bPwznFyYn7ja/itYZixVik52vAoe8d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AaWQbOEusEVQXWMj9wfL82MOlDwEyQzVK6g9M9OXD4aH7PziBwGvUS1Z3vajhH9BU+Eu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fHfQlei+mXgkwGhMo+qpVbj6fsh6V6KO4VBd+I/4fMVM9pmzaF4Q9wZdtK/MCVDg/wB1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+yH6oR1y04K9Nt/4PplMT2ZwMFf5MwNxhTGD0T1HCMCcBf6pagXlLWKID2nsSiZpwKgh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oxfXc+Ms+/uVjmWVmr8zXC+8TNm0uxsruXPUTgkPIPcClDjHJfZK6GH8RLdhffcezdy6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twRiveIf0lZ3KxMV/ExObYBfTLM8Jm5/EHRL3UXkY1w3A5rAGMnj0PmcQ7gl8yzct4jjS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w+SYas94Bl80KOPpGUe/CSnJBYxYFGvEt4iJvkuK1/u4ctpj7nuYfDFo3eDzmDbASrhn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2sLwmdqCzRXb2nxn9MuDjysDfktfzECuuZ4nK5gCV/YxFgBsw7jM2LYfxhYTv2NqTE3Es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Srtax7reXT/zP7lbnNUqIyO/2z/W7YW3MCYTCBs+IgLkX7JrXolyYD779MEKVLcNMVDz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JXdFYBC/lLnhy7J5smdj97gZQBeMoi6d0QCV8ETCyrgTjzDhNC0yxG9cPOwR2aqji2VB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e1gR8gGOWUpvyTDGWcDuZYrjALzz3ErbfdGq+0lPPt9Rlvct1PZFMrv1N/wDNf+ahCUmt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xBlfgNELC8EDB7z3jPKHCsIEHz/phVgsN8h4nTDfs/sn4U2K1SnibPcg5h67jBMhwQmC0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bwWy1LWt2Vn0fUhpCRnk4Sjt8QOsyoYh5olcgqaTJFscuJ/m5yH1FLg94WmDal08WR7b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6HLB934m1WDdkFVNSnGP1HB2TKzm5ebJd7lNF4KucEoVpOGaKQlJeZR4SI2rhK4x3Djee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46mCW+5UNDiPdYECyoA9HvM2E+SZRTyTvi8QH4Ytaf1GaLUt/ZZZwfEyCTNnEzG9wMDmB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iVxzq9x1PENwBP2z6YXLx2LOdIS4zF1lfNmVKYH0y9oHIeGyjzEYL2+7iZjZro7RGH4F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1C5l2P3LL55EIqs9TYdH+UYfEowOzyTGHWmYLlQSN7OlJynXOeIkLVtq7WbiTN1/93Ew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6y7lmwHYHr28R3bNUQT+IfvA+I4e8F0f6Je12Bse5NhA9riXOAvCbe5+5c1XgfnHXwwu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tEqBu+DXBMAqW1CnR1KPEZOqPHoyNVZpcH9yrIFb7OfdUToB5nMNp03XpZi+auHca9VW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4YXy2b7jVXn+n/nMYwJX+PH/ol62JUGMrJ4TcOEFDxX5Lh+5dnNzj3LkFTTsYz2JKhz/3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EqOGpvj3m94/dPwvR4+aGSVK9QuCI+9C3UeMFOUu5tswBxPAZZ0sI+hKpgmfw/wAxTCrM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l1q/SlMc1KIpz2SzkEKFbOLh5b8sRdIUzkzNDR7yqORbqNG7OnJDVfzMSyBYFLgqUdN1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UpoTqFp5S7o1iKqWGLzJGzjHHpseTuLeAfMv7r+ZwMtWhE5wKFSy8S3FvzBzQlUre4ZX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MNIeCDspj0XHdhGxZMIjBfxLsSgUsGOYU8JXJfcLyGmI6/UvRJmpxKU69CuKL8hax+IO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zC5zC/uCjhhhrAeT0Klkppupq8xyiIcSPEAitwTxQL5xOItKjAEzfj/LBeWEqAcHNN0u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H3CqAJMIXStfMbVUstdSmaL1TWZ+mfS8AAuqzHRy2NwVzL/eWi9erlkckYu3WeOPMUVg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eQl/tdxiBH/Tz8eM8iVK8YY1lKbGYra27vh6UB5AWntLdi4o8GvaMuJL7Lv8AqNpPVPBw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Jq9YL2W5cWc3/NMl+n3lcOmLvm0wH+Y/9MYbm6+f/Zgr92fqWmh2c1iHD2h97+aCWwdE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15wZhOYX/AE4lGRYTlW2ZyC7M5mv7J4D+07BFp1/4bm4EMFxBjOT5lZlr19SuPtPc0T8e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+IfSFfdl9cnKpIgUq4YApM1wXjftKoh6CpZXiABmbcLmIGGGB8mPhmSORmpbpNDPsJw2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3xFMg1wzbE+uJVqKDqOHBfiW+YmRgeodWXiCDLZOY+URgjxEujUR6i/8AyE6N6bljDjzK6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WkzOQSi9LUsVPII++BzBlU+Eot02iEhzxBrnxcCd+00IVEFw+oPtHooeZlgZgUX2lYqq6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dzXNShdQ9ROXqMwXcMTbM+wj+PVb3sni5Zze4I6gIFvMvExtAbjlfmdImH43AlBQBVMVf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6cypqsfZiTie4v1Is05WWBealzYnHvf0iXGwTwTBLo/+eYE1tVUYKOBLp7/sis8U+jmH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2V1Mngtzh+vTGjf8APDQdfsYyxOTGvnPxY9Ov3W/zEiwTxMKCq1S/hDdMrB5andDheMei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YDaqTxcrbC8dCz7v0VZL5e8yM/0w6Gzd8yzpeEnIw+03ez/0yrlyS1Qy+JQqyf8Ak4Sh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8Q4e0qxwn5lLERZ0rPxBzClZ5x6i6Np+kF241DomZ/zKB5KP4mTT+Ric+bQYqwipUx9i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6i2ANIygN8X3PzEISpULwWC4g7gkOAfqdlQlws4QjDOZbLrd/E45zD3ldsvippBxn6Jr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9pZi4lHiZ9Igrn2zFNZkVzLe+pV8q8wZoSjiz5JXn3XLsNPxBrQY7jlqmNhqF3RG83N0n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1fjGTdmXTUlRY/KFWw1F0srzAWmYIaHHUCg39kVYvRia39rxKAc+OY5cY8TXiA4iqrzO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TpLWWmB5pl9wSEzTUOe/RWZRnPtMiEEJOIKu/wAk49Dh+JvSq/MpATV0Fxkq5vunia1s/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0tCMuZf6v1/jCCdkaVwvUr7SCnVyqbf8AQjDjneLlQMzP3oWTGmc4lVqP6n7mHo3Epd/U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PV9EqKkN/zwnHvJ3cuXHeR+c/FiiVFUPs19wS2/ShC7IfRSQBtgI88TaU4sfM4mumZLJjE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yFWfHooWH6gcH+mVxZP54OOXlV+3cYcnj/6fQ7xA7Y12OhV+/wD6s5J+V/E0TSYjo328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ox+X9QZfCU5m0t7ZAWS/MV/CURSRqxlzJAeipU3iUBly/EOYuDbjEQFOTZD8Uv0J6iY5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18sKo64FiteZbzHLi9kRls7JdXbyGpng9kGRrFwXR+IK7YXtb9oie/klZ8xquk8xdhZ4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4gg2vqXkqLYQZZbvhl7GcIxWNwEYmLr6hyIGHMU8SzqcljDZKb7hgQrzpg5kPt6lyrAe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7RFyFsvRvqHEBP1KdSdS+Mi86XLwG67iyAQrmXQFPMV0eILBH1EDrELzr3iAOyIK0jgP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lg6Ne8S8wwePEY0z5RWwyjVxCzLwxLh/5DXoThNMH6n9T8b+5sTHMVC/dB3IlqYHiUw6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nfTxfzMm3dN/Eyr3S9vMKUCt54T2czcMJmadkLfeBMXeuI6lIssGdx9sRoXBvI+6ICgO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/HH9sdqt28vMcsGDtQ8TJP8AdzmXx7x/KWBNg636YEszY+EdoZU8k9lsswsQtsAzDRBn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jQZGTjLzNQ5vrKb6xrYB7j2j2LYr7hU/1u4JZfGfQ3/ox/6Y6Ej9oIPuYSi2xf8A5OFlQ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grmqFnk6nuhPxE2TLcDiK5/UeTEGaLt4C5kY405ZQpbs/wCIlWSQzoB9s+lRYpeYxZzL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eYYS6UtlaPrCUu4JyHyLHknxxuWXM0p7laKc9EBMhfvEoYqYnvHbb4le9m6lzKlbGbICe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IOJ7F6iGVSLibBAbKlq6aBAtoVr3LKFmTR1MWBfEEcQqNhrHEtZarhDQzlYHtDHabaxCi6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zK65gx1UuxlW43YMYKHvKHKnTmHQ+Vj1GcFTMPyyq2+5gt3TLGEslYtfiCsfKI9KZYde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/aaGvVxKB1uBqDvd3DQnDUOKbL1MFq88TNO0DGqh5PTnz6VipY5TLT1I7gPXIdDL2dB+C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8Bmfhv7lXxCtxTS6jPRUCzRChn6sdv5yNTLnd5uYinAcn9QLCgF1KqNjHkxBKnKx7326g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g+5QCZHZvuKaIbD4GoHmE1m3US8cHNeioGs6zY3VdjN9NmKYlqYovbDQVVYfn0VJsT+U+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5qyXUzQ31hcCV+1z2Z7nVtgfggFhdEYDoyeGX/QN1tVSsE0nYJUuhJZPyOWY8drpm4AHD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9vMpUKIVNF78xeNvt/6wPMDQlmiXSG7G5/ajTP8AwEqM7ipjrKqvmJiHm+BfCmYOH03DJ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GH3LgLwQS8jnuF+1Lo89TM3uNOuZnLQ7RqPCFm4YKbL9tStViO3CBt/CKmWpT2nhXJKE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TSPwhIUFsHDOa9i77mMjnw3LNGseIdwhV5fcNOQ4JpxeIo2MOrg0UB4uMWnM6cQO8+YPm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EHnHskBNUzMyO9cQpyfJlGY0Qe0w6C7hWwZkyQzrmYF8yh095nhT2mUShctSjJkmTryqU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cgTABHNcuGJAqWlVHN4RGbVeOCFUFHJCtOWA/SNDhqZ4Y+ZszJWTRhUCpm9y3BEnNzTU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HhmazuYuVuIdPKOZeIVe6nz6VEu3A9BFB/mIMPMiAX/biS2SGRFhqAO3zPxQL1klQ8DT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VSpYthbrub1GqyDsmEyizQh21PxjPeVBaYWHHXmYNL2mzBdhFXbMJzr4mNekivSJK63Wu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W/iOFi7hVeD2il3UG73L8YpKrgPkmiY8wLmHR3iJ8UV5gthn2lATUsaPbuUye92Hhy3u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972p5SrNviEl6cSoc+3/uDJ7xGBW2hmNbT0Gh0f8AgZhYnZmVTB+ZNt2fzM42Mq2arW7h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XnmXA0eP7mCVZjwCUQDvYR3sgF5a5RML+pwJlMMs5S/b6A9PJUyf5MyoClUOiWsjUsKqq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xC58w/gmBhxL8k8ZNmiB0EG2o4dD5JSjusxus8qnIy3DHxKas12RSXbUr5l4y/E2mIYXc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hT6Xb4lG1PNLIpL0z/MovBRcIecVHS/hNAfW5acTmYf2iPJTyS0w27RRsYQ51N1zRivO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OZoF5gWyhZhmlR5lW8yz4hCCXHqUQLcC8l59IWfAlzEIA85hZB+5YOrnOLuC3kjhUJdEG5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Jc3AzewXKiboFs5INYJeArctE2cVvvK0MC1C1ltSihhL6gx+GcShyyY8w7QmKRyeXtHq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NwBjG6pWJXoqfFQHmw0rMqefTr+Zd5cRQ1ZAvMugc6Mf1EwIN3lcbdDNnX6CCU+yfmZzO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I4heVlAPeCNF7RxYveKKrTjOZgEAdC4dsqniJJmioZHieXH/AK0T3+4Srn+AlRPSobLt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V/wCTOveCvcTUlehDmMigXAM2vDHyjOLbLmjS4igF7vom+t+0JVioH/MUGZ5ELEFqoEre3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4gdpxC+43Uy60Acq3mFg5Xle1mK3UAi7rxMW/xC5SxRCCk5GLV+eY2oVxMSkVTPuEfNpX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zWnMPlK5X9kTmVBzqF2Bspx5YAvCOvCRWsNVGbX0g5MlyliAW28xqgg9kRyrSKEq8S+dT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8YjKBG8nJMcqRhYqj1AloQkyyhyX3mXVdzmbNvkmcDcvls1G7HuB7CAO7lbPpC/MAK2r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onUpaK/fiAtWxHm1L7j+XggqGkMMLIcl+IlQ+8Iy0ywRpwQriJoy5rMcpVtrl+I8y+m5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XMXlPo/oJZghpJgiYVh8/PxDH1TR8yqpv+UIN4KO2ykGb36G0X/8oFkFmH9QlTKybxGmL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TM4eupUdenmhHVFw94GeheLUMwFa53XfmfnsYrfQYFdS72LhgZf80jCCMqvBcvMXSPiD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cezuBMokqVB8Q/hEuAIPfcqV6G/Yxwp5YejE9Q5dS4tv4inAfmCQYgXLQXUFQVaHvR3U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pMHvBhPccENyp8NTALmuINYg/ZKHOHE1TAxM4lYiViWR2MACk0fmblIB6XLlJtI/QmHm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8bwJM6uCllJzGCAhtjGy5Q7ie2Wke0TxdHslejLqUHvZh9wUawR4ncQAIniULb4hYpB7/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pR7wVjcBm4bG69oI0fJMPQgA2Pti+x+Z4SrmoqCS1Gq9MpwpyRjPSFGzcsfplN2WSkwhw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h3OS4m2fOZ13vL7qrb8y2mnMyF/CBerbmobmDQ+JyH1NqKl2OJdVcPcqwv5Er6Tgq/Mv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d+ZYaGO55iNgqg3SOzcY+3oYYNkRFLy2lDte5jaQaEumeWYInHENobJ5fc6dRvYJS7ptjM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UDGeP28WvaYh5dwgI1NSxA4PhKLnHo/GtfmLxHY4XkSaxCaOPR6G6XPiKhEVHWpdQ6t/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wQVYIeL8/qFw6paO15hCAIG6TFMrTnfqJcWKvRgK0h8EQCD7dRnactC3iUZz7efUZ96HJ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szKgsb8TYprGGuoy2DLGpijZZyfP0qJAOEUueo/HXkxR5fpLn5BuMV5TFvY+pbTQ9wen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26JqXzlXZKdorVHU/LgzvqZId5aEYd3B+2dqziQIWMka8Rco2tsut6dEdiihZ5lqWguSo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W4xUUDyOH0r0IJh286P5QOHcEqMdmXVuU2sxxL0FeKrmPw6JjivHswAFq0yjC4XKEAXt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IbN2MdFEugM4SxTw8SzupwiHb/cqXhfaNGfzhzUY2S4eGWIUjyqUZ07nGs9qG+UXIhrax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MOiUY0woNWy6dpjAvNx1Mtj8TMX8VDc5G8zRlFizG5SOxzHBA7WXfMMmcSxkuo0WKJmyY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ujPvL5+UFsFTaqL3CymjuaUibZqYl0/xED3GT/4Smzl8TUbagGizuKGkKby3HBdzMbV6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VmiPabhL8ze4xgzm5XjHiB8zogzqafqYUVi5qeEtqOrUHFZh/wB+44ipqirPLEIoDA4Y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+waldos0YfEEVLLxxUHCDQw+ZmhilHUvoLAqIdTD4P5ivtM7YsPeNoCOV8O4ZwgVk9xP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8tBDOA6CIqc+ntDfuThMVFcXm4KU8wjuqOIA9VCBTJs+Zo9V/EM4C2JwgFAtzSykoBG3t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94LASFLBeepdNiy5dxIXU5YxGJGfiZR76VhrjcFgl2RLJUCB1OR3N4npKB8zZB1Mc0gd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9LN50mkXK0egF6mDM3xcp3BDeCZa3Ezie8fpLKGqTkjwK6vb7ej8fDjub9JrodmCa4Cf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s9Ros1jEpv8AcvVhnsHXhB6XTCn8zAOHCNe8GJTBgYC3qMx87HZzVr4lGL55tSusAEof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rjeothvCzUAXAjWXGjUeJaLPEpYGvEwRRzjefMXuloC3oRqlPlB6fMdbvzKYuVhdaIbeE5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ZnVkTVHq8kwyR3cyByHEILz6qeCXvuZL1xAVh+5RtiXjNy5q5ZrIxwXHvxLXmo4CvmXY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lFbleqYrGmDdVWEoUcyrQH5hyye8MXWYhWamA1A5YlM4gA8TBqA41Abx6AmMD+ImWBiw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6NdZiTFEMzSuZWuZCaJmf7fPpwt/wQ16m/wDTUxEfVIez/KGjTSh+0q3Bfwz2ijWiHBe5a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B4hVb1MK30laEWu8uj8s4d7hue6KlfJ/CzldD9y4LESpx3Be5Zo1Co8FU9roliAcZFn9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+fSoWgAotQgEeRY2WJ8EEGMchD7Tk3TeYDpRuotbc8w/X/coHdOWK6uZMMuotQ1xHGp2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9AoPb9TY8FQ6GHP8ASwpCM2wTkrcIRaX7QwL48QzA+ZRzDhalBATSF4jfP1AHhKKCX4ZX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S9Zi2ABm84fccKJHkF3iYSc0Lz7y4UTm1wSCF61UZqA57MVpU8Lt1L94iTFysOjkg3kO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/MH1C8a+Nk+zxr6ZYPPwlAklAuJelTLUuK2f9IgGDsWw4IbS1y7D9PEdpErhgzlUJuZiE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3MvNClCmwUd1MnHLBBmw+YtroqHhAXS6e8rdN9zJn7EZXanNRyqtczSQ9zJWPUFWTpFJy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RYrc3iXjMbdSsxKLu3qCrfM84PHEyPfuWkWw/hBVWMs1RMLjLN08Ssn8TJ4hXesQbCWXi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eZ8/MouG3NJ7TIoxATOGdAJWZSRcId4ty0vGWUuA5iVPJEmpZ1iI8xIbcTTKyHd7Q/wCnf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4hOJktp7plUt6N6TXMVMLC4Cv3FxotTjuWvxU10wIoGErlX0qXIsz6VmOOrsyy00e65TqB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YNXfM8MooZj0HEYITKvMSZOIU5seYce0+IDNAybgJjqOm3i9z/F6ZUnX64vMBfYiEWNF+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1u4mlV5ucQliO8B8ywhSPjiVwgTaQB5iRq0V3GYOi4ek1ad/Jlix0zHH6RqGvlXr5g9vS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EPEDncDGY4UpKyThGt3KRx8oJw+ZS7Zy8y/cdG2VETIFqutEW2p7VdfUXpz2JQk1tgme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X3LGSYvNkdtiY8fmVby8RQM8zb4fEnzaP44sCBJz3uQZGV9MXC/Lj5R0z8C4nrPZK3Lx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LM3AcEaHiXQPAkF6j74WdOjqKcxtpLPR6iqr1KVjLLOy15Yv04m4HsTwXaASLEShp7I0u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bWpUxqICqvqISslO5S3eKbse0Jmn2Y3hI5MN8sxw2eJS4gbDMGUGoP3LOd+muJjweINn8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1CyiA8ytPPiXNm4RjTsM0jYm4AMFFTByShidOpSVFkyqCEJzV95daG0rgMrFMpusyyiy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C8RlzmJwmhzEj6DaIidzK0EVYoRTPb79IQz6WqFrRfiaJXoNg04GOotUQAFqwtmmhq6xf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+49ETSXAE3RQDyjCP5mdM5Eqb5sEzNXDLw+DGksZVyxD5jYAb0SmNC3/CeU1Myucy4QEvo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NRi24dzY6+Gf6HbimRwX31KDcIPtMLSa9XDZf4ucUpPdypeI5AdtHLhKscLMgy//AGQE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DYC2vum+P5jiYi57dy8q9K5Zyz3lMUygTsZX4DVct4JhLuxz0gdurI9wXSBSVetyjmB1h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3N5vUpqK8XKWZYm+TqJiL24NxsStyYx3ArY/N7RSsxQyBIAMLMi2zVauYbO7gyop7wUM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3mK3MlD6iTBL4i3Y8MzgXZMJ2uJr3gA0hBKypi3EG45Rm2k8lwvmVUql1fXmzRQNAlEpc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1K7+BBhFkLOblDU3MN3FA2+0we/ZLWPpAwoQVBPuEOuMoRtsjwTOqg8QbpIJwLuaWfTOd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l1Rg3pUwKVL8yn01CpjqHQalFzFS/M5/7LuXPeYl+9xSwl7ghOmotj5l11URBmT7ZYjot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wpAQHC4DkxGjOCL3ySrtq3xFeWHzLKA3MmOdOSbmlnMQvJLmPb6MyfTWcSk9zD3nOvsm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0YMpW/1KwerqEk2WDW+Yq6Cj+XvKZVbLK813cLrGmhfzBO8k9i4m6GFLT24IywHrJ9pZ3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J6DnqV9d/ENVOJnVMBCAoX/cH+Dj6jiII2PgWQ9NaJzj2Am4PzFYZbS2Cl7HyRCUIbcK3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5mV5U/Mr0VNvnEKmKX9uINkPpKL8iWhMJK9vSdwIySVq8An/ADC2YvfYHJ0Q6VuTBGqT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EqwexgBYUiTeIMXcM+ZV4BAU3uc0Tq5isJStZjns7v0r5RdI0ZzcqLgq3Jy/c6h9zO5+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4kHaChubRCBwirgEnNBBHCzxFZ0gLmxKU6ea2Sw7jHYZjfijBKv8AlVKJ8nBsiniqiFR2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6MiItDan8Esi2lHtKVbue38QbjB3KLSxG10X0zFDF7mrXMHzgpr5mORMbZVwKtDlLOOc0P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eJhb+M4p8w4viK8nsjWrfUpRrefaYlVEuRLrn0PyTGWB8TpqLLBniPtM29EBbJnTGyZr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tIyguhAcwdYsl9blts1olKxLC2jBBNGPHMeUKWnByMaFsv3mTxAPckDgEXppFejXmZxj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fM0xuNVe5Ua8USoGJUSMGAWKdTBuN3Kcg9pkIWwMZ/AlZc5PxHNy3TPOW4zM8n+MQqwiv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Fj7xCs5mK8eYasjqiph6NzNqb4IqFYeMxboaBqYuEoLu/M2mUMIKbL1L9ATezofMtbw/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H/g5IZ1M+lrVotrgnEvj/APoi6MPqwgXqrp//AEhP8rMZpl8EGLHm4zbffiVdTieJX26E2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+BKQcWzb9RTuI2Ua94wJx34iGvXEOTJLIwH31RsxqN8gPJ4JXPyXYcpd8RC7yzyP+ogL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prUpb9IXzqDOKTucdQUybgoWhAGYdNwUaPg53OeAsfOyZ6R7TAA83L4hAKd8jL1Ka8wo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MZiChR4lVlRbouVTZuIUey494LXm5oe1SIMmOZedHuO1upYBXRsjY8UwYpm/nGFteRiA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uCFQ7h5KOKeIA6R7mSryuUvpFkXIES9kpvFv7id8eZsYijjnzLy5V6WWWGBqW4OV7hOq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jhLiRyzI99yyLsgs9JiKra4rC7uXKe4Z9hLtzKGe+pdXS3Bct+Y5O4NaTIHjMy4+otPU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Od6ZjLSZ0K/Mwl3yZWTM+ZcpVkASGDVgKrWtIKrVMx8RHNShYZS7OCVfPxApQrLI0bir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aqsxnNemYnoqChgXH/gBZGooLupkv7o8K1yEoCBOPH044lgcVEbD9oAxV4JzmfeYCt7Sh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MQYMezuL0SwyZlXCeItOs61K0OmOY631gnrUNf58YHzBe9Tom9tZPxND0sxIz3FJXPmI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XEthX2z+ZpKGImBBvn6g6wqDYQtCuGWvm6lis2ZhIOOleviXj4nr/vzLNPXM1C/aEZag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VMtkJaDh0GkiadsF60HxFs+CDPyinzKP4ICyxtDHJmK4Bs8SkLJbNaJRGM+lXiY13LdT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zTMKZcL1Gw2xygcXfMSWN6buKrKpGJXwq2f/AAcQq5SkLUjF/wBTuzzOUFxpeyUDOZxV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3MAgGJ0Ro3VXwxosMKYLrUAwHwhZHyuJbbHkvU6m+YIVVAvvFkw+ZktVxXTC855iww9jM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2MdIgYTTJxgxExkPEcl5dTV+k3K/M+cnUF2zK4LSXEJczimgKqHZ3MViNrEzYWV5QdtM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MmZgCBMVVy7/AIm8piYanMUxnQsqcZvxEviKsFsHqVevf0FEJiWusQgwchlBAr0MuJYe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QubuV4jFem4mZgYLjqfMXhcQe5RdjMYjN2HiYX57ll3L2DoiLkZyHEpsRkKEK8IL8vUuaS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xOIQXpFgXcp7maqsS+UfvOsSiMkK6OIcITRHdFXBMnxc32MVqxdAWy4UVY1OAQ4Yibai+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zo0CE8oo+8FcjSbjzw7FuZz4iZ2Y7flMaR8TPAuZd/1i8VXzcVLi5kjhxLqlC5frxcCBX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NsWggHJUdc/0xCIju45eB+UaRA6mCNRcEuv4nUAJUmV85ZeEkOD/oz4ggojKmc/xfMz7V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4iKPyjsaJrLD8za8ah1YO5xhiQK7JRwewpBRb6w5aEDuLoNY5LupkhPzdkAIfJy6mFsx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Jb6IJd2gCFbjOV+ppVcba4gyWwHD9QHGosjgagW0zmidwe5YqkdhWdSyhlm4mKXwie5UFO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7Dcs1CXllBKJ1A5RaHUoNLRgLOjEm6MQmDYJRy9oNCy+GaNKnBuWsjz1OVEiEpjO50rax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Itd0kd1+mZjReI+MkaeU+hPPMrHvORFR7RC3cyOB6lI1syRWEVW5f36bjSLm1ueWGFVg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G4m9vMD95hZO1QTiybbuNoQBYjLKlurxF8Siq3HW0dSrZUqe0rOY9VBrKZzKmYJxPMuh/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LJeVVmVbxUTgwj7S7BuUHefRzArcu9SmamRmXbuFXmW3s1EVdQujMb5MXZl8oTkPtmFG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zFt7+GZc/SE7/ACUBgfmpmwHUscUe0e6jCcsTuByYnuo0p4j0TbPswX2IossPNXUtQXNs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iER0l6IQz5VT2eJXOaR95sVfmLyQzNJZFSMGjUzo+o0YzlTHRMTJwSw0kG27IR8EZUCqSr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ILiMN0+GWolMd91KWx7S6e5muYxieWmOwq8xSUv4IUkHR1C7SsloZhKXWuYo4W8z6sOC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4G6dwa1iWL7QVIe9yvW2ptAQejcyZPqAJcFr4m1GPETeKPcowly0sZTbWJRq02PP4hpm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tomHtd4my/gRMnk0xKAQR9xbUbBNx/pMFHD8IcGs6Eoz0tzPMQnJASwocV1HSrb5g26n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zK3daxEtWYhnc7PPUxfEsrvESss0TLbiPRiXpWagYXp5RaxYJUGA65gBD8w8RGDMKzGV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ZJn+CMBbEbNmIZcwbmIsLH8wYQsGmdEzHfUJWI6PSoEd+iqO3BL9sqCo3oIaMxBea9Lx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NdwpZdQa1OBiBGrb3KG7uUvI+ZWxcGgmmUtywe0SVmM1YHLcA5LlnMstEvUVgD3hlkZzJ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UBW3cSmYHmoXeG/MWiLDiUxlN/tcomTLD3p8BOhhoFBHzELojbuHpBuu4FRN4ivPcMbSK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O9wf7qUtN8QN3LvHpwyWQ+DKDqsG5Z7HSF/zDIlLpt92a7RT8S685lmXcqwqpzqGzi/TE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IN2nl5lXLrzDXASwwXC6GoF+0NdGtSxKwQT6Ywee4i1d8y5yVgnhYdC7iBEBWQLOalWu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XhcKozK7ieS+AlqUojMGIC1b6CyjmuoLa49iJ0O4moKIWMJORjkxNBQ1L3khFLWDCsZ3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04ssdPmDYmQ6gBHyGZ7CuJVrA95uVupoP0x7L/iUvPUFE/PiLzqUXn6llXLDN/HMDN3p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lu8Sy+0yTkA+ZfglvvcaNc8zvcp2kKU/iC28PE9pUO0tygCCmDGHmBopCadMdUxV4TC4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XfCLK4eiqnGSJKhv015iXAHIsZ8yWQ7JbytzLTEtgueWuppLhxEIXZij3yCxrULDjEBV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gtte2GXZ6JkswBLaq4dQNc3ExGNoPJMmC2CuYvBKaMrxK3vZMmcXBpEvqYlc9RLBvEb/A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gxGGQeYW98ElHdwVzAFgmaj/AALhZhJ5lZxiUrRVELCMackqWBBfcmvucTz6RKj1cp4xB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5lSdvaJ90vnLoYCtMjdTftMcVWEPzM7X8zy+I0ipjuVZSCq9Il2ZhDeks0oILtx7TCBSa0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b+Bl4fkSsai7D1C9XFAYx3BovJiD19oYQMwBcTiDhj7gDygRkeDMEKJvS1wdbcCRYrEV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UM5LJtfHURYMeIcjmJeFYi0hOyvmLoXUeYrgEDgwOLn4AEaKquFWWzqGSB94KlPlUKWl7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hAeadSsHO7gzDBiFWUe9TMyphnTayl43Hc34gwpLjrEFBVwkoyil1MN8zviIebj5F4qA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1G1NIstFEVAyiUVBeI12ZgBncfCUysMzY4ggy0lie5H5CVcGRcBqKQ5mndS10xDTc+Ynp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3SrWr2IMRXUZT3cPMqpx5jDCKmaKS+Y5G0cEBuuZyEMub5OJi/gnZibUHENFWRr2DomK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BiA8ZlZ4O5SmHxMafmHpqCBcpouVbEhpQxMFqckQiFYOT/2aQU7iw9pUStFztjmi3+kSX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za0BxKU4sZxKKtx4h8spqqIy6iUehAFmBMGSdDHtCr2VIb695+cy38EteELUfiYgYLgmg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eoyjHxDzKTcsc+xBEegRQtiEs+JhbolPBhRfkmVhZhkMoWVpYekQzfFThlKUVN7wpOea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s5IOxhmBt3U+VwRVscZlReTqUwqt1uONNMRoz/cbXHzC89Ew9+UKVi3Hgp1D1B5nvlmLm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EVNmplqGZWsxZ1fmFKCZ4cSx+ghtoMzkAcrHuduJgDVaGAw1dyrT+CXioXXiWCPhIl6Hq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Kv5ERoFLHqIwGOIiQbiR19+0AwuyOhlmWRnU0G7naDe25h1LeUp4g+YALCMCziFVi4F3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Xc6nsmBpZz56i+4j2ZW5L9IzEVpcRFkJmXAQk3LtI47cRC9blcCZdwUHizuDV1M9TJuGP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g5laM0u/iajlUR5leJkFEQ6YpkXFQ1fNQJrbaiOEHlGo1a4YlDROmXwvhjvhU0zqVjpA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jlltrnBVZG45h84jXfM9gRKxhGoZy9yzNFwlKijjmLChQ5hrxwotrHUWVfImTr6g4VGO4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Q+ghY2diUonOlzXWYZzzOoI2wTHDAB3NtzulSV4R2S7MPeo/KMYjxlNkt794auHRQlMF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xlVvUy3qYglqmGUUNhcu6xKXFUHgm2IKDAIXsiUFZeKIG7niLjhUgvCIy93iK3d5mRq4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Q4YlWJmEc3OAXDFi8RzW22Jly2eJj2tvGpy5eojyHGpmVRcBoVnkIw2jUwFz7pS1iOTn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CxWsdxQJV/uFNmjuLMMw7mmLuWuWZOZe02BwSovV9S7yPLLK8G8+IsqDfMdVat1FDCq4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VCN3hyMACKCr7mbkQa8wmGI8ZZmA3yygWSjbEdC9Rw4e8SNOSceZeErzFWYQ3glLbH5T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LUrYKqNGCFhJfnHmYriYpluIe2fMs6PzObJwPMUe0z3EpoTUNPdSrIfdzMKw1LHmV7JZ9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WlmZI1iCs/j0WVjeIrSD4Et4I0VzTLg8S1XNlulw1kbORAxj4g3M/MKuEVZeYLc7gecT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21h5nAmfScup0itwaBL95BkinluKgo3BVJ4XMWUvN3FXYO9QRcQ1c4KYY8G1m3H8IKMg2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xT3M5RV9SwtGPJWf1GCnLg6hvZJayHgiYQvEuDh3PL5iLJMN4rqG3mVCnUUsxADJEJ90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1EJFbs3KMqPLKVTDxDPfaHMNHLCGWYjDiH4TIr8QpdkFQNVF2Y4DUu/jiXuhh1jZfzHP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GMktR+KAqIR+2A1mgm9wcZ9wcxC+YBKKERwDzCd6hKHDEqBMCuXLXMOOSEx8BOTHvLyb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2g12jV18QoCYVv5xahm8cgkI3qAVWiYLZTNZQFst8XKXVN/iAHGuFlnTh5gJbm3MojQTI8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kguu0FwDslD9GZelMQXdfKUtNufM3driGwyeoujuICnU0GEyo/8AqLcEPiVBbfMvTjpH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EtruFNR6mSJXUviOx13BasVBS850ktLZlgvvxOUPiWam7e4ZbzKbxMNFMWfMZW/MSmQ9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O2bjbVVNNzBywsxFvLUvp6UrVwwsCyxVbhzfwTcTPF6jLlAssJu8Pygt4RgPd8xGye+L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Q6R7iVNJyF3m6lcjCiEExwWBZvEHUKBELq3Gwwcku80Tk4ROADvuVh5NSha1OO4reBxMH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dXMWC9yhQX0yygSXYRIWUvc0XX8o9WetQN8ErDPuTB1xCviRjUXvKG5BqsxnAo6gF5qpWl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geIN3K4C51Ub4iAruScOu4o/hxGlPKJaN6QDR9JpDPtPxEsxCp7bgGJYniXWAWDQlfED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NT2S2RLZzcLccTI4IVbpmgzNMuljMdM1MpWiWquNXBA7UnAwRDEslVibl7FX+WN8Be5f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2gUKVLgDHcMs78Sg2xkMXHzEzWpR2rmVeRJ9VCxwuFDHCN0Z9yIqJf8AEYbsGOZkpKe85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JlHRMd1Us4VLU3t1KbpbeYL2i4VtgU+Zlr3IpRLqpsExLX74jU+prX1EyDXMY60ks0Qc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4T2m2szX8xMwWm4lt3lKcNvF4lNTMznhhgSsinxiZzX1NNon9cBekC7uCnLc5uFWdzksu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WcwKepZqKVmWN8Qq6jvueGfCeESFsZ5gKbqBxK8TH8lEqZvTnqUmS1VS5HySyY4uUclwG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RqzcHxR3lF9XmKOUdQs04gC4PHiZSVF/E7gNq5ReXBCq98y9NzBTRXUu5F1x5h/oS9L1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8EqKJzqDEvRSqG4RTl3cLpo4PEC+b8yt4LfEbhDt3MAT7oUNUe8w2yE4hpMPOIb2W+jmA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bX5jBr4dyzRcUHSJpafEvvEcQbdTxEcQbYl+GC8ZLBrh7w44CUWy4gNUDwTYa8S61FYw5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B8wpS49oK2V1HsuG/eINrua3GZraoItdzHjEeWY7LyVHKLuPBYy76uB4MTNfqdwzS0a47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Kv5miuYYYymVYuogl/SYOSoDvX6iB+pSKNnEGWs+IYLrHcJGOz8yiwdK+ZkwzDeYFYTN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FZlxpyLLOtczSTLPLVTJ1cDWSGLhb1D5GUY+JXs6mNj+8ycYNNSsU8xvJnzKpbHcaIa4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j5l0b3HkF9TLvPMdmp1dniM43rxHLHHca7HPMszlxAv4gYajh3fmDhA4Nkzem5kuscEy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S/wATiOuMEqKdyuxlICov9R07ll8MyGK5lGgzD3huNXNcTg75lGIsNQ7OnUFwNua1HWCu6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4V5uXgX3NzPrPMNAp7ksGdxeoOVfwnID+ZstDsiYOWVDyrtgp7epyKvtnF97LdHUrjaji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tACbPMXV1OhMAvMFUuAaOSKoOSGUBvEpZuyKqjeqiIcPaKszzPSXArB3zCKGVwFd6eGB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FC32lNrlXMBgvgI5x+WCmPdBbxGmHPM5zKuJmoNbJn29oBbwnJrgiaXMMtUwOazFxggX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Zg1U7lIO5zU8tRtHxZg3OIk2VNbcLqfJMPfMBhaw9rdY9hfYqULn1H3LNJqKztCPkZbh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ZXhHBZTE92YVDxM8GWNMm2ZuCiaVXLlbqOpSt2wIQw66m2w+8swoW7gGcuUFL+5a0Spa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RgfLFFziF0RSC7dA5hVbeRgRyxCoMipfC3XXEDnse5gyWTgW4ooFu4gQvY8z8sCCVi+L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/ZMWBfJHjNkBn+o1Ka7YA7dMzGmGKGNoLWojH4ziTDKlLBXidRPeJbsEaIGW2NDEK1FS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zTDLXhm65yqI35l+IZI6NRcmY+EDTLuIVUIOPFy9nUy1uO8yw06ZYxquYoLuDg7ZYq1c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2CWE3B4kUF0ekq3Bi6Ir8TmXXNTYM8D0XOiV0yxzEMNtyx/JgcTXiZVYY74iGUiIWMwZu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3A6ai2yg6mYYpC4OpbsxBS6aWU9riXToYqph4gcGo0dpWggxoRwF8l1LLEcEaqodxJQHd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fJjISDmZZURK69icMxwS3AJoa9yH4lI2XEblXzxuV3qJc1vmZtrXmVT3APaBCOgxM0uV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GE01MjVPvLQMzeZzCziVBSptqysUwGCB5e8omDpLUrN1qKCXazBa8dRNopdLLWJrxByq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MRLpHlLy8h3A1Rdamxncp7oAlH4gbM+8Sr5zY3A2Q9kRyQnglzFOGyAVkXie3JGt7jR0h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y4YruJgUQCj4IM7k4iWwpd2W13KKveQXp1BwOIejO2UB18wsvbMag+4dMci0NVCs7dsCn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XdX2TJsR5zU0DHmZGzMNnzcDlHzFKtrNTR4i3ziJHqZ7CBl4dRV2ge7VS5gzCmwqCxxns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b4l7P5iq+JltxDmb9pS5gslKgs9TWUORuvacRs7nAcxNmcxM4l02Zx/MOEXBklpqc3Qw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m5VLl9kW0+Caop4zB9VXggo0Dz1MKGzbcKANeNxNXVeSUpEVxNVbCWLBF2Na7ZyVMr5g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83KsS6vhAm2L9RWGHiOC9RPdM8LLvbUabuFUNyl6xLdAPzHDiaahSFyyw7P1LfmBsuI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tjKXsf1CYO3cxQtS8SqwJs3NzUTgWy23gi4/iHnU+Sy2bp95V1ftAHZKtlcThCvZKDCGG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b9Do7lkWn8oGjQxKDW2bOXxFWr1xEvGo4wsdQVQCcQfD7QnlqsRZK3DKe3KVV3+CXX9x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B7mMALviW8XlmCHwTJaqvGJS8Z4haqjqLbDVs/eXEbVjMzykOGZd7uA83UwxmX8G4KJT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eLTBckv2jqcKfmXkzMFb1AU1WoqosTSslURGzY7WbB8pcWPgiUu4Il1dQpS/lOo4cqOn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XrqZBM8wRNQjwP8AEtHWIBswEqWjXCcHBKENuIR5lP8AtzLZg8yrtZyGUM5lWACpijhg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RM6gIY1u5c0M0VNFN4hE8zmblCAGhmJZgXF2rZq3jO4LguKxcV7VG+mA3AKVuBLcQBuV0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PM94Jg1ORlTOMYSXcPARsiXBn7OpQrF/pL7QDBF89wu1uCxpVxVb6rHcaAEzIZeoCoMy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aipbnREu3iBDJV2DOqvuXuZYNyxhnGYL5oguLv2nHSGIZMRTHVu40QmoPWuZWStxd5/Eq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Nh7QxrDGh54hUjaAHcAzOJYP0iqys5QYDDupYL5lwVBm2EccTUF27hrBnue/oalTI6xFr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7Q2Kie5iZupfKx7ypw+JYENPEorEs0BlJQR44jaRZ+EDKuJTzkz7QHUaxa9MzUUO64hS7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M4lmy+2FOnTV8SpfpLX6aj5Q6nBQOpYtOfMyFXBAwnjmXjogdHExcZ+EPaTa/FxXkZbu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DhTitQy5jC2nDzDTOV6gqcP4m3tbJgRb8sdsM9QEWswBhZrQYltTLzT8y6PZQmZnwhHa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qt8RiSruagPw4swY5YVN4h5U4ZN0z4CYRYi7smSklW1TLiuonVt4iUL2YZZ4ixq/Mysp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R04g0DeCZsb0iCuJFugq5hQh2kdMAWM9q5lBxKZVMmnUC4Rt4mayMMJ3pFyhxY6YnvCF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OSiKtQbRpGvD2nNVmBepQxm4u93KuXhiAq1c0W5lyo0sGGKvoitC64iqcipWn7mOSURN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W8iGTh4tDhm8h3FXAIEWlzUftzMeOh3DgBG4xM0s8ruIoYE24zKLRqNl1RAYzBZYkHl8y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s3NOoRbQ37Sws03uGS/xHNfuW8kwYBqBWhjccX1K3gmD04iLipbmo89Jg2StbhdkhnDV3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yJyEj9CBnH5inGCVCCxmbZhZVO5yvma1qByxXEeUwZYO4WZgkLXlM/ma6l+YwCnllwqPY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y5xuZIwPNRZeUOGUXaL6mQcjzzNGM3OGvmUbCZKlcPLbArRx3MWzzg8ylU64gwD5mDPE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HE0cQuJq/wAxjjuOXj9zifmaVplLk33KtmU7c3zAbB+YVhwhDGQPzLClnvF+NkvBnea6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yy60Eiq5GPCuSsV0NX15L6gfYBSv7hhbeHx9k4M33OooCs1zKG0zfv2imeDaP0TQOZ2J9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EsaoQseUoXaxxHVuWlPu7mNA+Bl8NZWH5JRVUvV/wDUqnb9xby7TL46Jv0a6r+4CcPv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p7JzBCNlTBum7nlPBuEcFaKCMqoA+GoUwYDUenFR6K0nbgm75q9X/Z9Cg3MkTZM4f4Ya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avefxzDINY8Euzul17v9QqDeSoWG1M25ZDney9/6jx7nWriE8ltH/ISx9n843XtHPv3C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Ea5ElMUbmGEZyB0NUhrh9TPWfEf0xCo3i17PRqKjZAradBDoZvqWDizllEcpmXX+HLYi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2YkWbX7CZixOCYtrYzU5AeIhjF+JTtqFd5iU1xLVZCOxVYiYjDqDshweNwNys1KriGWo0t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+ott6nlzBeqiqOOok95kN+ZV4JUrzftH4EdJiUGre5jaiZUm0OfGoablVkCOHVZlubVqG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EFGBeTcwXMckNh+47rcHDlM7Zy8QC14gX094J1cdAfLEqwtS2OYyTohbqcSwAV5MqMD7Ed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StkRVgoKVjNwxlChe74jorHcCH2mhf3MsvpEqOpXJM8JMkziVMCotQagW4h8z3BGCExVR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wda9prQHZLuFshe7JtKUuKl3qeTDMko3MBw3HLjEzM44qWKNd1KZvfcUIWVLuviYqs8kdG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k6QIIMBXMl6nSv1HY2T6iiN1TwY/cM2EdiL8h5g1hca6bjXx9LsjctUewzArpF/HJm2d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8JE+rc9mNjpt4Xj+ZXeazmv8Ast7pioJTzRTKQeMN5sn6giYn4Swe5ZSjZc4mbfFQ+oES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HVQB4qh50fzAVLHeB/2KDar+oRTqA8hhKMdMouXVNxVtP+57wzGz/n8TFRxEHKxc42fUV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7PaaiwoBl57fdltwHtzmf5/MEvxC2WzNTkSqFI5euWJHa13LxCglfz5lEw2XphTjfvNN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avCJwcHEtwquZQT5TCYIJWSeVjtijVQuenG4hO6NHETwCyuWjiuZQtXoSsAZlYbEFDV+J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YxVJoLqU5tlrjiYeZrNNMbrEA03HdA4j0amvQec9zJu4XWkIqxi5uxLMTwKeIGziaNyp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86JWaJrJOPMay1Exw/iUNhUsdrzK7YhZj8Sr49zAKqDyWf8AAlqRdafMFs9vM03qX2OT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KeETXUsmNxaqx1HvHiFSaU9bg2214h7hRmrlTa/RKt0wXNu4MeftFWPgS6cxGRDZX3KDk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useRzPbVALDTF/MDKbvjuXH4MtTfuJXS1Q+TE4K95UCzK8iWu9cTR1LsKxFrV1D2Pacj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CyIOa/qO7ftFbm4bE7lZhdDJaOupg/MCRYDHzf8ACR8ddV+xNw8r7lZcx2NH8zEZp+z/A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/7Koi+Q5ivd25Zm2ZXJGDngCHNeRXlzHbWA6GowbmDxLUVLMSxd5MOfLFjasCwbgCFVFH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xwzDIx20z+lM8SopOMqoh2VV8svREqLnaXmFo5P0EGV6naM3r6jcQce7A5J/7r+Jgm8Q32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4JudMfjoyQfKdCGoAUBwWn6f5z8IU7QvsIazV+gtdRJbll25sii1eI7G+7ZpAU5jToRa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G7EXwjYD2crGFGDdwyiPEUDT2hcJZzALg7y22pcYcMoFPeOpgZnXaN3HoljVwiKz4nEB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xcqay/qI2vzBLrabbuURe4hrp4iXiItsYWrcPfiZErlK1fEKdkEN7gZOTKNcy4E8koqt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qDNsa1OIGaT5GJjkjLu9QK/zBjJqUYdxrUalcmJYArp4hWBdZlGcl4lYFP5i529554rcw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GZVeid3tfMf/ANYGwW6Yxi2VAnhGBi4qDADiczmCWM1uLYxLD3huiahDB4uN0WUn4EoG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K+KjemwzqfLDeaYDBYsUAxrhiN6XMRhFmlmTFmYtd+8BpBTdkT7jMhvBHPNBMGUoO8Rk4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eJRUpAOWS8oQNnEGWU7Fl7h5PU8L8mfl4jTEnBx/2JcHvfc+Yln+KnK6Tuc7jmHsgvL/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6hTBLRgefJ5Y7DjbD/uZWQdKaHR/cZBRUKqE6Xp75Vo3Fj6hgupB7PcrCMTkYKjcTeZUZ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t6eF8aLPiDkMSk3QZWMMCx/hmM8lvg/wRYf5WDxAshrgiNkS3/6J98/cszBaqTKjmSCA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moYuMubkYRXofpn+/wA+gAM3+o3bg6RmUXZ7iwz4qNAGn9RysujBAGjPU8B4haH3OFR4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TcvdkzMYYQQvzEkQHmVHRqoYMIaxLbMvBAYu/M4w9ZdfB5gGwt71DAx7QNtcWFyms1tZ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rGsE4RgV+YNPxL7MsKSukqNntMirlO54cEUNkvM6KYIi0uUKmawNWmiAOh94zF3MDi5b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u6jlv6g6H6mJR89TIbxHoMy0ymZ1FY1XVyxCONqQyCZOIovadRg6gVyvceRCj3i6hf7j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FdQVtfEZ9qGN4vtLOpGmSv5jo0lHwhdXVyg6k4KRTLF1KUriOcFPLG2QPNyjhs1Lg2qZY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X/KYJS5VLtxxO3ygJdalXNsS7P0iuEYQWLKqiWtp+JdwVKgz+JWSN1tK/EaJiNyl1gbx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uASKmI9v/wBnczMc3UpieHv+Al+HM/Vn8wyc5ufmhoJaH+ZIeDH5SUpwr8xWt+Zae3+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fz/Uo5200Eanpvy/1HGLk/wAKnaAUy+55hciawzNmeBqhrcQqyFazC6IQO7qXSsffVwy53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F0l8i+j3m6H6icwqpLWUVYrd93bO20vz8vEGF2g1MNMzKOKVco6nSB/jEt1R90v+ZYu40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sfF2w8UO1ydR6zeBDxBcTFOnhszwVbGph76huVOEGx+BnPENVPuHJcOXHoB95YpzMKpx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wpqCtTbcEKtfMaV1HBUazMqrmLsEANHvErCV4iuAryywdr5lkKH4jQ2epsj4gJtmqQTB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Z/M51A5Y44mXQnhKT4mAvTcwYKnEqmXLM4H1OSuopq24TzE0fMtrIPQwIo9oHWICzLjni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YWFQAD4JcutfmfdMLkGVudJdHIyxtKo2QGIFPMIwA1MGNwOQDyhZ2Rka3ricrtOYL5Sz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JTSrM7efE32HUG6tmFc7ZbCMzEWkyhtPaUhedsyVhllx4hbKY29mJQrDKBaz7QFrOHMg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qr97jABxf7mVTPmBsqIHRg2Kz5lhWC4IUNJUwKFI3t45i3TMGRF1EwYYsudXLNOpysQp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003KVXbFW0QMdtTN0LxKyPzHfiICxYOufxMSjUR/ylDfkYTPPrQz/rwEHHkTTKE32Hnf5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38wBKbnBXmEFr2HLliANO8vH1Fvvwx/7OE6Hw8wOv0pkM/sms2+yU3sg7o3ARXE5cMMLL3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F3H7h3MS1aXhZoiA5GWG5RTEUwKffct2Gbna0+nj1dIbVcxnHms7dTr6g/8A2YjYvsiu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x/8AsqVmBxV7sdVYywI1+7uZnB6h5+8XU7mD0NwD7yzE6qXn/wAnOOauJx/qzDf480OV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W5YBdqC4YPDzHkmW4K9TcKINd5g7ZzB9wLlY8oEvCHLEeKXCqrvG+LRAytW6JWuwlGML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HJe4dJc46gqkwG+epRi9iZFz7yqKVFdnzMAWmzfWJVl2TmuIWU4feG6VzXExwuLE5qWrM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RQvP9zG1VTscMX/4KNCpL3Cpsdku1BEGJSiXG0Y4bgDUXHHupF/OWu8zwuU6mzgztXKEY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oUOBlC1hfubjPEGAS8uExcGjcbZxNaRUJSoeDMBbcoyXEzhGlnc7hAXNctG32lY0GITJ3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DmO7OlbmeqJhylwttEVhtLAd1zNLF5t1A2uA8LcNLiUY5bxzzM9iBzFTA5b2cQxnidmA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EiniJZhwg0rUsyzKHe0u5NfqNpRSAbl4a1C7XCqxMnWmNcGYK3okU8bn+4/mef/jzP8x/M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EJnXyA2/qah/If1qH+VAiB/ghbrz/SXmrxxEsAGFm87Z5H+fMy1/h94g5X+fMSFUP+Mx4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Itr2OyUqDOFCBOjZUfeJm595wPbDQV95XPllDFPcXGwGjmzqFljDmPk98Sg65jqVQ2F+8S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h7gPeeX/AI8zz/8AHmI7f+PMXbpwD7iXuMbRGw+4L/KFaXIUFB5lkyzn/wDWCjegyfRn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Zr2zipVHcbPEcuByBinuIWOhN17QrsXUWWb7lG8jshBiMs53CSl8xWSzr8x94vSEcLvLEC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xClkeSYrq4EE1VmYBgDWMxurXkgReCPcQ02ndsTJRC5UZ/EBRH2SmReWV4nHmVc/tFcIHt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zPA3AVBa3iA+8KhS2xByvKWPMTT8QWXPoecQc+JS11mAorMGipXfzMrQX2RMCI4UUZS8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a5e5UbzAXsyq+J7zWyKjnBGnsg1/EKtZYhg3ENjvqDVcyXbsjswjkeZhvPcp2eoN1Q0IA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nO24qy3AVM2r3EPdlW15O4B2PuR5lGoZ23InbEvemZgrHmZAvXMqTGm6ahYqWo/SGSo2A6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7iHanqp+UEQEzXiWqrFGb5mqrxFralgwDgnSycwzBY+jMslP6hrgEQfKKWZlUEs56Oo6B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Bt5TG3xMtZ8TqawUxc1iYMItBnEFV5aJdppMC4qZHHtMLTnMA2SnAyR74nu3xOV9Q0U+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W+IppmMm7xLN7i6gxxHPhlc04gR4lBhmKdzTewuDymV6B2uUrJKcIhOpiC0nklqzDlUsI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KqYfZGJROpgq0YZup3ShsCUX7S6lZ1FyoIiai/fcvxE1eyUFLXu6gFIp4l7XlQKj7mWQR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ARMTDqJegJsRXmOUKeQiXFSFCwQl6ANFlDa5Zd4kOQWIplx3FnZup2slj4m2dQIDh2EM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MRWfhEJnMQ3qWcBvUU18RZzL3ZdsWzrO6lS1e0VXxKrX/wBg4h1LlCvO2JQ3uLAdRo5iC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r1POJAuW46vueA31FVL6pIVThBAYIXeCchLC4xnmLU/UrZX24lrQruC0sdKuaI8XEpV/H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zH9kvRl5iSjghWujzEqpfmeAJLlaxHSw9qFK1FgOXMydpgrfvHj31C06lnA3deIG7fiD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lJvfEsKMc9xNWt8zJH2mAs5mXd5mI45gbMxng0Q9DuLZAy24lQ3MYv3N2bviWRj5nvH6l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ww+Fwc3V+JhjMP8A7K1WoZmfcgNiLM4DLOMxybxfEtlF1EMlah61MFLOGMeYFq3BCjHt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cgipW/4gvxDwieR8kUqufEdDuPIxPCKiEvBi7jGkBrdkd1HhAYn1ByhUwMs5/EakwXC2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ZG8HXcS4KaGJ8QGIt8W53D5jkX+yV2tELRecTWCjMey8CVkAO5l2/JZtj3AbbZE1uY7jb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lxhDeKLlMlKqH8iNpiGaleYVa6jchjxEVpvHUDqsBZ2XB4YJjgo0HEzELzPNoxdSmLdR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vNTF5nNYGy4O5sSq7g2bGbjx1MlqfKSy1cdEYa2YnP7MszcmZe8ZmaYdy1Pz6l4DDuEq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HPMI0SyBqrOMRxvBAxqBrqP3JeYGtyo4meOZ8RzOrA0Qn3IYq5Dupam5DXC8atl0oKrHc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aqAtjHQmD08Q2W4xNgjUqI1W0flmy7I1pj0hQ7v3mKuWVTwSmTPtODxO0CYEYqO5Zx/2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hTlxEEinCiVshKHcLuo1YoTk+IOA5mdKzAD2iJES6IVY5ljuZ4jbnuCsMS9HZAvzKZGV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OS5d7vEvLiVpqWfLFSgrQQF5Q2XQ6lsCGepgdyngTWXiNmkga49oIYXX3KrjczuKcLir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mofOVbjg8RqN40eVlOGr3DR1DBCrhfui5ahy6gFN4gle4ZWSy3iC2KpxiUAUbiXasTGo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lt80teEC4XBcQ8IwNtyxPYjas1Izi0/Mq/JzsgFGvio23PtMm6CWchz7RjDCxeVKVLedb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ia2YyryepyviNHLxMCYEP/BGYH/YnFsdEyDxKhgho/MozVYq6l/QiNZ9pz3K8B0SuAAJl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DBDmXV/EbA/HU0Yy8RgfichgbYGhVSiIKx2lLs4vBL3V13D8CXZdqj8sdTOcXaMS8zO3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cdsEAss1MqZZqItZEr+yDkucxCBnUzFnXM8QxQ5ifUYAtTBRoalDluooWTdikBFwtMtw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VtmVhgVHNwlL4ig5Ygtl4iJgAykwuWOUcCUA3XUcBQwEt4hKp9TLV0zLvOJuu3XURQZv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QtGCNRo2NVKLcsDM0FHz6AfdLqq1BstYuMD54h52iFlygc9wLpp6lGFxw5whmpe+J2UXL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wZMMPUQIywURKc6epvy2qCcblUbJb3qaqvvqa8s5jY24l3nnmK+JcL5g3vcy9HUet+g4q/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5m6qrheziC6rTCw8Sy2gQDvR3c42nzCzVniddXFvMN57blbi/aVXNCRrZd7RZc34nyZZo+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VA7nkfDMjuORAa2SqMxpYhZzUN7hix+Iu9SzXMsy6MtR2vIOK8QaBVUkWdRj5rBpUyx+Y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4lSivbL24uYb0P3KdL94VAKXaxWN/OARxN9IABYHMLVb1LtgGaZsau+Za1VA1HADR4m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/AAlhVJmA1DMJKoNw4VUZyPlm4FTE+kLKtmVGp/BEUF7yNcjwRB4+UqbBKM9UFrI/RkON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iLlgJgWNz8bB5j2D2g2R7MLGdQ+UU0VC1FNfmXRRqbcagqXTMWv8wU1BsjD3BSrGYNZn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bc5gYvgyytxV5iU2sdLjzV+ZdKYOSCK/aOmWlioXnedeICoeULXnHEwDiLVuGOzZ4j1y8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IZaio0NLlQZ/ExZoJTceJ2RqfqIgUl+SZrNLe5YDYajIJCYVDY5ais+XEUVDfFwxlhmS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rmAMseS5rccTVNsUalJQWRWUN+EwXnPU6VMKBmB2fUHl+pjHfqKdPiZFqjAXGB8QuAp4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DeYKMR8QaLhipfU5RHcytpxplOaDjnGo0u9PEycuJhJYd4iVFnmpmo95QwYYmeriJZ+o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8zVQM5lBZBi+SYviNMwWW4E3C9JhrMrcoRSVZ6mktWahMcwcgl3Bc2ymwFeYVxH8JnIjjt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dTphCWwGSXjngijXKYMylpnAY8yghE7WDKIAwDDdTsrlSNqja17y6mVSwNngRoT3uHg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6xyMrihXMXDD4xK3lg4I8Pke4CwXl6hYvXUvaKk5JTDENTP6TyJ4j4KwWzEpIkZJpNNlcS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MDt3C2ltWJYWmUtWBOIEGpwGYYBavUCrqCpdWQZxCP5nkeyVoOUCIGU/6i3WIN1cTMxT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hqVSgvcQm8kdRHEZcQ4shRg2Wa/UFleH8yjY8pc+w7mE5Vu4vdmZ2q7i4cEQGXg1UuOC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dzFqIYIe04szN5h21L9LU1vZLNpau8yrpMJveFwIrg5gmO4rt4ir/C4N1mdAgu8wq4PE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pfCyUwi9bisauX53Bw8vxFQpwTFObg/ie65QXhmGa9IOBi5aaNxsZyJTqCoi0Ub+I50z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XULxHfnqCJuU90wb1NNGOpYlduWijsSp0ovaBu9krSUMSm8wJgA0bxFs2GkAhmibcLhd7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GFy2mhLcOItReqjwoMcm2Kox1Be9RWBkiib2/MdIWdMrKoG3FQ2vmU2D8TUHAYbd+I2A7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CcMHJufGD3KnaDTIQZS1Kit9RThxMowWq2JUvfRDfAQLCX0xDcOLhDIxUxj3JNgTcsE93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ktl46l6H7JyWEsCGWFJiszmCl1Qiup3C5m/CBvqMooNYTmZFuJVwWXEWt6Oom0H2MTsH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bqmYWhcCdvMNGVRsw3ANfuK2xm4Y6iAtg4Je7O5YqkGgFaJdAQWqiD4wTGjUQpiVTxF/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rGyAM9Q1AxmUFMsMsygXqLZUxMhDeLgkW1Mi+pY1jKBX5iTW/MXfZxLJVYeZYOBjsvTE9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LxLCXj0KrfcyoapE6V5gaAqIzWKYqGrisZruLKQLxiUAuom8al2PMxNV95QNXqUOI1ofM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nd1FqysMN228TOWNacMFa2IshV3qcrDMHvyiMAQbq9Re7NRjb7yndqICw9yAch7lLyzN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EQ8s4ir7g554m2xKvcw1qUBW46mLjiJ3LMULmoobIuuCEcaJwQVbPaWXdzaYS44PebnIx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LuFkUIWy3Jqpn0ViGHzApWaCWZj2Sk7vMUcvxA5B7xQYeNSkmlmhwmXUphlkqwKGmpaw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ueZv4uf/aAAwDAQACAAMAAAAQD+8vYzLWcQgqN4Xjc3Ux1hTMwyZQ7QP/ANsOPEZqp+ODL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DMMeLLN06/NvKIOD32RHM67856CsJEOKuznH/hgt4GaOsTRYNCNngS5/7dUvSJhU4OCV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SzYbEtTiri3qGCczurvS/wDMsEAA9/cctW2ALzCixhRnP4JIub377AVifxxSyRf7tA4/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L8MiuO2woyVU7OmD3kgX9HKIWVFVj7ysM988OPd+MRG/OLL6qgDnTeRjEjfOOHpgieko4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3QSnBpfQ22HpezquG3e5XwjQKZ+HknXGpFWQc7C688Pcd/OMTIrYr4YISxCeN52Mq8x9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68PynZJhinalw/l2FeqCOC/HhEBcUBwLQJsyJ4i96iuX2sawwc9sMNsgzADTzb77iMO9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VldwKPbwkACOni40fRf1s1yp2EPwlQL1Jj+ALSmlXfK2peOb+b4IUpC3DCBhhtcujBTj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Re2JocePc+pOYOJcJmk9wVrP0Q8bsRVhtpbJ8r2oeOCRiNdWha3hUrhmHXCit7g/DmzCQ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zgL7ji3psCQ97Hsc/cuPYvvMeMrdMq12+5Ehm336JwhwBfJ4nLWNi8PQ0Yqcs6MIieIC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zzjzgDwwR6RBAwVT7cgRpoj7ZVbMDIOk9v8A3PKD5UQC96qtJSJRdK4Nf8J9ZAl6X7cb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JKieRGDX4Q088oAC+6so8A04sqWqumKtni5HUPKF/JV/7qq1+p/uxe64APeeh8HUZO7VR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EBWgbNxvb8e9NbEMCCi2iS8AY9oAQukpe9S9zTog3l1soArjmv3bhSKaV1B75M4QHn6/Q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r9bL3eBqDp5yx9jd2UprhmtFvziCCeMgQQ2k4Jv1TRQgVCLDLmCiIZvlufOCPlNOqjJSO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XLBUoivuI6rnzcAGnEurAsYVErmK/xYRaiV+6UviwYWYNvGzTSZT6ur7j2RVrS8TydeJi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0/SFVexmeQaOiTc2CUjjy2c0lWH8EVDhpkuXWYYnZaY2m6RI6LxIgqy57IBx/XTxOAZwd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BhCQFI2c4JSqFghk31lOKG2CdbDkQqWCPHSIMzdlvX2b5/wtRETW64wc+dWUKOypJ/DG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+5zNZAuqyE9Bt7kC+/BrWoFcOtFBg0w4o+ziA/GCVwoGM8gOspFhaf+EcUsTRu0Oyileo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gnr7C2AJ5EIfYGO2Kw1eSbni47EOvhElwc1kuiOJrd7aOyZgKg76ypYJyCtQMS8X1iyeF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gXvWZhkrAwPU4VFrdRQHqSObSVJxP8qi0jKuKpvA84e9tpWeL3CfKiSY44hQw2pMmCa/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rPRciWwV8R4W70UbEhaLZtgla6/ayZM6Ny2titOCDLNS3JgP6cjZk4Sa162vh3IXLFWGz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ffpwEcIZCc+BZK9850BBXP8AB7DKfaVkXQoWnjpv5ptYG7nKv0e6lpE7seklUicSSQtL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fUnWqjw0t3/p6RCPivV8/fMSeAPZoQvKLn0OlgDaXZbfur3Zp+dSKlypFIDuWeOA1x0+b8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YSTePVmRQY58463kTPhvr3kn7OCcpc9RpbKtBFGaAYezFgwfZmW/o1yZKK34lWZQO0TCC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kbC66xdcyfGPXenMUAnS1azerc7HiNesTO6T36cNjWOvnhHH54zMPzjBTvbX2sl23HO/J7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6k1R6fSQxZMGCh7llH27Slw1R3VfaY0GGs1Zm5MaVPpa/aqTWouv1UnksWzGC3vUevBoo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jQChpxz8/Fpt3rTd9Ma1JpKmm8MraLDAz5krXkVsiBiSLgKj37rq0HmeYh7XMW4kQYyD8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O7t2NDLd6pxua8brMTLlTWI9vNM56tu49m/iEfJ/uB5ifXJ2aPFcn9VQYXRIT3gRlwTya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DVyfa2mgScexkBt9pdyXgQGhIL+ioJ+80NSpELKgOSuP0nd2pGtLhFa34M5q1u3iFvCeX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MjabGvkqRux22gkB/dGf2K52/XANOChCGg2wdYFVeTcn7PqFFvbHkucMA9TdcNhdAi18x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7nvMRz51QZqTzf4AfCWnGPBBCLDiF9vQVRTFafsGt1fASnkXq8eptQHuqSpC0nbUYbjX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BhSDKGRfNwo3n911cduoLrcAXBCbXOaLFJQdL8Ad/gBFGOBaVtbHJLplNKWJQs8iRBx4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PHGzXVO6s+Zanyv7aK8J+y0+10VaEPtUt+WJXY2YrMf6C2KmXjfq9DxAmora4ln/AGOG6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MP0n+U6L/PL/AD1hMgYc7H+nQS3G95EOfD37FX9dhkrykp1Ssc1wNQAD+GBB0ctailHj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66S1LyKQIkpP0F/dO7NDabHKmqHNPLnO7VqPEjvKWSmRVBKWzN9+ibIj5gCs8gSzCGodw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6RPS9ngDPm23B1GcAoYoGGNIfJX73yT1HyKskCy+9oqjv3g14BkVhXfhSyLfuCY+IebWx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8zmAldnFPruybeUqDqHLpfNb6SXDKOx2Dk3b4I3pE8aMzYvhhVX7xgpxJ6zj7GFMwVjrN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/fHX3tyFYsJaBP6Bq7TTrzyyqyQYB+dGvKtld4eE6hSjripGJxwA/cNhWz5y3HUcNRb/A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P1IZfmdnyk4wj/1y3Vm/frjJIfjMzr6XskrqVuHvXj9sDP1LaOFcwrTC+Csb+0odz5To1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VztWeSQDe15kAP22yAmnz6zng6h9apmTQR3yVS7yctvU5x77jY1svYcLF1zVn3vuf5q0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BdiGRQSILZ3JQTnNPLMs9aOElSgW466aZpLnhkbk0XXm4lwURxSBfEUEvNUf78CGOWFA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ApPDuVOf5pFQ8eJZkXniL/3YhDX+LpUWzmpo96zaxG7VECIhkJh6QjWXHIJPFUhBxL0ZA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oaemehHIK53bDiGrTc0Z8t6y4DkjQ7LFQqYPMDN/bv8AVh8MUHPQ8TKNvTYjmrvT1IJR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SyVaFWMP0vdK7TKD6uzuwqSBxHcFsJiFz7IBP+YgB9Vzi2SiXOIM49udMRmEK3sGnuUA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tVE+g1TuK64mkvEJAvizoJg9bAbTAchUsjS5yhsNFNrK9L9D0tRSRrykcn4yQBcXuAln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zULP4iIZ+eF3B4Zy8VUIfkN3A6xn/ALD7kbAFw9u30fKpgJNH2TIvhF3F+hpRej9VpPks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85L4Pf/0qhgu3rISuhLxUvsag/sM67B0PqQnJ3ayyuAe5zPwAw7L5qHa2mBiWCGz2UTpvT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cdc3E7twApojOlb3HFh1M4e25TxhrAA0fovgnD27c+s3yX0X/wBOADr0HzegVZzWJetP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57oz4xcemEI5wywGQ2mUbQuznvTpZfixk0UWnGIaFe/wFz+z3ljyP5eJCVQ8z8MMVn4Ms8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OTKGnC52p08JyNk9w3Yeij1hgojhTvya4n/adVaupjWHJZVcbN7GY4Ezvh7PZtF4rY200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CEE80SDTzHRGbEX4ib816zpmFTv8AYv8APhA7tZWgl3bskOVY22lIynMgXf8A62l7g0CR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BnYfExtcHJdG9fjiLZ5XG3+MK7aKFMdGOF1ETBEMPWC53c7QABlmfmdxnjITjUaQiLuN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RaaP8VbQUcJI5W9SFa4mITPm2bUa701ykYVNEMtQnphNogIDDDWkbvjR8OEx30pTrolr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Ir7RuZBO+BHZ0na7rh6jrMKKzd8dlCos86Vcu1V0RP4fW22uw71oW/az2XY1qIS1kMIi1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utjuAmZsTk2fZgJJanF6f0iO1/VC2Y6YikNb0ajEwJ722t74lIyebaCzikTbOE3d3pYj74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4pLWXzHT2p+cKQAhSzLUrONvNy8kaaw2RJyoyWfhv/bF76FYK+d2pclsPw0xDqHQNfXY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1y0qygq03dYz9UcEuE285SyE7K3USywslfRjxxn23b9u26pIFPllN7TcbYfWnsbbZV7ui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5I3XlYYUfibhxkVxqJwDGkfHNo564f5D7ZcccqqMlB4YwhHf5ExF/tR++46cTfzbE2APlv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/Fzb6vkYtMQLIpN6bHikyTHcGEpHl6+Bjn728WxpU4I7OqZpuHiGCfYyA6Rm2t1v7eH/Z4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tcF8XKwAo/WliliXYWjqdH1PSCWAbPxjLx1Bi929wNzdmdG7yVj+xdnJikzok6bWBduzC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cQVMxH320jbqNCVn8gRnIgqMlDFcnAzQKGAVVazx129a7TMKSdI0jOhXFvKAw4QGL5zng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n9ItBsV2iP1J6YMev7dbgaztqcPDiwqWm/1/vMyJBZTeU3HwnDiHhSEpgzFRpOqJ9zYCs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SGLfjyw+BII2KJej5T1zLB7otzPDmX/8kkcScgHyHy+3mW8GI9bafy/QqPQ6p11Ro3L5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lVrEKt0r+AKnEi5uv0qS2dFG01C9x4EnTWASpU/zOcG7bcC4lcS6sLWPebKfoIJn168Yk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1WY+/WCBZ33rT25GWjLgbHiw9LhHsTb1usijU+Ie+04fpWEBwepeebE90FZ+yFNR7vhz/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wkBeuS7kMGmFDvEtPbRwSfxMyFoyf/gwJOsotzWZFFpqIcuJXg6PSg0eHd+jnlXQFYUhP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TzeLdetoZOthr6EtPa+EX3l6k1zpt6B3cB8CAhLjsIm61YY72+IyfZYbtb4tgd3GXV52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/UlWSttj+7iqzePI2EsiCEO8sOEVLZ2Ev+GndDaQPOKIpYzB3mOnFfPqk8pCCIKi0Sut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/wBuSkE/IB4BFs8xWMZPv22vhzQYmOHTjugoljq0tvp2mX0bhOHoraR3aioPFotomRcm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4qaMQSqbvH6Kx2nJ/wB4B3Y4lQI28phjgw5tN7IWPQjjDV746gF6+mEfHUCT3GIPyHNX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44R4GAMI9svq8tFsDNfUoogi1dRRehInY9gg1pi0osyPU+s6wjtFdUzy1NQM+Na973ZJ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9MtVFN/Jxr1DwvOKP+3d1R2fCCbauyg0J5JN41maCgw40oohylq4YBp4ds8Bstrzif1mBB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XtG9SLUCWsRB0iH1pdjs0KyLuHI8gEOpOHZNFMFzzPs4F7IUhvoWwil1oq/QPR2cfUZl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oYo6RqVCq2fjmYB1IQdh0pCj5PFGTRFG0NWvj0CTjMnKVY7ix09D2MrgADICtkvgtliro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3nCN1wbt1A1iDGd14UIV/LRnhcKAlIdG/doUlRMCd0zqoFBmnCTQJukgnvnAC5eCtLOAS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5oA5k7Hmx2a3JAp2lFO0F+3znb5I7WZDONn7MtGOOXdoUTr2xxg+4dENNNboNnQlw9AnK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6ttpttsmK5M0VT0l1jCfOtiUdRz5TWWpvHRkbCo1TYskIz8k1ydrWIyHq6DuC8t11K9O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eZ12I8hTHpvnojprW9wKloh8/XL/AKil7tDVMV2nFb01VUAc1RaAsalvVLf+OwQAP3XM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mqCQCDNIT/jn/UzKgCmqbLozxGlbko+Ts4ng7fmV0Ty6evIN/TRkxrnrshuxE952wWMW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y4YhSF7KiQ9oKdGsm1ghF/Yc4TLOSKx5iwmWqMQBpOsmBpimiBR3p/iTa+9whNBcFwB6IH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0YMTO6w7pMRy9oIS8HsIvcmhNIo9OT7+pSC5egQTRk+9Z/BpcFkeCOP1+I1Fg/N4k8Fp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Nv1MIk/old9uzDoRn/4ezske88rO1ZtVXlXDSpq+uDUrCyxDlQtoJrCUJ+VnKAdGugmJ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6O+qrzWaPziIoP4xRxXdepSncv40MfDdwFkUf5jcSQW4r19N1RwWXXzyinKUW8FCbQZBd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z03/AEPXdMfXxa2Mag8FZkjAee6EBj2AtvUi5TD/AB3sGLpKxwP+RpycymNXBKVbBKFM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DyfO7FIDSQiidRvhhaoaHj05MJg0M9n2sOrMnF+8KMiHePfoA2ddBmScidEip4NeQ33KF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UPTvObXQOrqwaa3AfMrdk3Q1l3QV+JYxiZ9+mJfOF9NAO7oEMOtLeltYzh3ckl9XQK9cS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/7NbZadeNQrmP3pQNmdcy5L42n4o3c2X7WAoS7ehH7U1NpSTGcaF1W5Nc42Fkaq/1AbER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w44FZciCSSj5SGA+f/kz8bs5CtWV8s3SupUhsxukbFU+wUFF9S181XXREPbO9MCPchxsa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87CHZR8Gfdjn6IdUfbi2WcO4Une5igAmVSTYCsi27rxmPOd/gt+PPcrosooag++slnnu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6UeOfJGyvFA+BC2luRsKXhKPN7zovX/YYhijYOM4BcQcA3jy202rXYfT7gcOYNiRrnKY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F9apknPiTFkMvWx3RzVkPtPXrJFppu9CAi2V6SzWYBHHmt3ueXVQTYFx807d/TjAJwS+K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0u/8AyClElD01qPL1rq3jokiRoyyAdpaQU0ysAVorzya8fGstGUaseVKxRyb9XH8z9eZh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11OdVimEsMLaxiGjwMrU0Ww1099/pXOWrOPq6PyV4vsj9r0YWcL8cC4D2DzUuvnoA9VXH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90jYgSZHUBPFWB4F5aiXFUmhgwe3UXeqtEKQ2/6oFCU7gUd/Nt86UNMC64Yvrq4RWUQb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WQWDksHX1g6+IdC6XNJjvZxhsigR03r297ZyqI8A8ZsdI3yO0K97KCBBey2m3qIcGQ5O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puiquG9Vnt0N/3OdUllklo9Q4C5shUXMR3lAAG1xF0WvsBl+T5I9MzrcoH7Ev3YtqhS9n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A1uWnD9Vn0DZQO9eTbFnFFRbX0gHpuPaOmiFEZ8J6nlyCyBpDGUym1/1gpxRxqaz4DfW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LKzTwCIMyA1cFCclZ3GyADvHkR629V2uw8IX1MF0/nNGLsrsscLTjlWUBPclXHHtY2OMjz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Bjrjv/23LeQB6Gr8W2Lt99yYafY0qO8muXD0SG7JkdPxAupfuNOMzTV0DB2jnTBCcgl3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2aOApNRFimFLa0CjP9UvoOdJxsFt3DMPdpIwGkU0N1DiDujploJOf9yve58PAgQBxjCA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3mttssh4PsA04bjfBCz0msivTP+rRGmIhfWt3/KCtcFETsSHSW/Dab75PzRBFjDoAwSRj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CB2DhUGcu3U2i6FRe93uc+/F/YQG1mdn8Zd4H6HD91+/RrnTaki34HjT8OJ5MxL3XWzy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ftPIaY4YK/uY1vEXSldFRbknslryyclnPGZbuC5uxJNGJ7elxWxfkxiX/AIORawDcgHrT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GvW4XRbyKOKKvX2W6W2GsK3BbjHkb8INH9y6ssVxxO2SQK05x6Vj7KVE8F7WEplG3Yyn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Rt9uhUC8Xvm3WhDGi+K+fvaSCJ1lOZp5ffiswGCLRnXtieISZ9ld9OShfNuBJ5syxNf9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XHxj9GCe8qJ59J+LKv3jjeG/K2imGG2YMe0C6NxJR3yggd+Y63FAKB/O0dI3FETQKXuixO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LmtW/JuLD6P/AA4quyEMB9693w+Lz1z0msljnrInrdZm1gTfXWzykEs0Jox8pX7kp1DI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35OjbwY52bwJD95/TZ7JTV4OTzlVzlcLaz068ljprohJrgtfu/WaWcWZXURa089/5vrAe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OkNlmOVjB06yAXWn04cPvRRSRZcgBRGJ7qz0t9yZPj7y38iioshJnRlpo1IqWRcQaQeU0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gc/CNpSLcpa9EsSGdJQidlZ3DgXipP2VQbU0tt/tWwvBI+pdRmjuluEDIKCbfdpTnnuiY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+x0476w0875XSdy8TfcPbVcQcorx01TjgqnhhR+WdWUbfDnoeen8graPLergskY6USarX9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cd23YfbY18+51/4aZdQVBBSZXYbRpXamk6Wa7EIymksBs0+CQeF8h+EXy5xgum6/4gul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M4FXcJSUcaY6/Sa90yu29mOXVVRWcf2w7QSUeLB2aQcST8B2RF4VRwPSDWEbURUb87Qg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YVMzELbZPZVXVWSxEG/qTSZ0+xR1y+4XFCQSceTZdQWRadcUYRXST+tBGZNyqxVSZbfY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Tz577xQSX93EXEXwRVXQU232DBqI9EmdPfsu0mFWgVX1lU2UXFnmlkXF30EUX1Qh/63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1kklEWkuDWPBKL5g4qhK81mGlVF3Bs13yXHj7SuNd4cHXEsmWXUmG9v9kFG2FFV+f0UV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131UWEkH2EXn3GkdqC0PkVU8cMmWXTGC0e8/vVUPPap06IqJg/NMVDBZSSsk0WWUIWl0lk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F2w3lVkjUmFX3UmUVHH233d7C/2DwtselVk2ttvO8OuYZ6bLrIyr6q6NnMeEzXoY+mlF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FG2GEIes3E1mnVGmyk3VUHHUkWWnM5YgrzFPddPcrNNvN+uOAK7aobip76rTADyrC8MvH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03kWE0Estu9Pv+u3dMkzGEGPstdFke9MNcC1vkMDelM11MPWklt+/ePqGOuTp4aZ5YJr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25+Oecv3mkDWX0XO5uO6uuvPMbLpnXt+5ILbMuKBQX2DNOUURusd0UWkEd1k9ftM2s1N0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oqQZRLCoGqmU/8XnfAvFmmuAzO0rvPvKP66rM/JBq56YNMEjvtNeOtyQs/tVmHEUG1fWl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YbwJ4Y2HSa5rDDjggDTFvT9dl20V9cu83WEXE2k84qLob5pBob5qKR2Zeo37XU98Vmkg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nRqkVwA4r7qNLrzGAibLwT6V1ALxFp+dcHUq31Uk3lE/QzVqtIo5YLomtbrLa4xvVEZ0Q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t81m0nVki7Y3LyTaoMm0PrhDRwIgCW9Ofy7ZYU37SWHFin/9lmn1wmXeIaMraIq11vYJ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V1WGnN9e+88MEUUXQbOybKYRatF1ZDBkvRijij//xAAmEQADAAMBAQEAAwACAwEB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IFEwQGFQcWCBkbHh/9oACAEDAQE/ECVdeF1hNrg8ITmUq4zRCDWGsI9MSlLhL4EXglCbo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i0Pa0VsU4zsRdsSgl8isTP8AA0LC+ufg1ilKX+jMMfRPY/mCHULZNiK+l0YQ1Dea4J9B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EkEPRwRQaOjYQp6YwkbSE2uCmoNF0OEL5I5Ocwa/mv8AAxdKEITCKMcmhumhcPa+l0es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FeCcBnhIUQaa4US9E2KMS3kR6cbJECZDE1BYpcU5+rX8kIT7ao1Gx8+kX420NRz5/wBE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o1MQp6ZExg2WyeBDqKQzPZFq4NoSvBPDfhc0J1bFvQ5JIUlU0NfghYN08BNZar5s/DEj/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BIa2TDEvRI9Y/Y1fzs4Q2iWmiDFtE/gnBLR3o11hOi9Dbgqhu9Erwn6aDqYtiTG2wmlA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UeyGgluj2LwNqHOaNsfRN/1GPCV+4QSIIfxB48HWhjJawrcMoNLjR43jnBN6TgJ0zViGy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aNn+GhR3gwlP8G1rEYm0NkNnhUx08Kf02aYaM9/jeETCW8CnohDgsLJVKxy6wynQixoT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oT2MemLHB7JOCWxv8NelTWhRvZXaEoxEQglPwUca0T+ky8QWEPaL+ZttCZXiEOiQkNIb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XxEJhV0jcX6GJprY0RsmrhO9w0LQ9PCYZYyzY2Ympo9/pMbGhdPR9EaOj6ITETHhOD79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HWKPZBDHwYuwhCnQ9jb4KCdKhJodKCJEVB/4WlR7BkGN4cgnFRtQUTErv+kx0oyw9iVj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DWZq52Qx5aJcsT386MSaGtIYtw8LQlojwtFzYqZoxNiEFoTaNMZtoY0cwn+kJeHkJ0l/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t1hYo0wgXBISHibEmEeZo38WiwnB7Etj+HjFMrDJjWYJI8wmM2PTYWiGNjuMgtDWYT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KDX8NSGaK/hNCCeviYRcXLUgkJazNEJUTCGhInysLpAaiwnB4eOMs7wyUTZWhNIXaINHS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ZvDR4fxSBlt/MJhMYufxUbpcJiY4xI1MtaxaezqoTw0QmFli/EwzzLGFtm3xCeFY2vR/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ViNdGi4bmDD2QeZ9NR48+UgnlMfwxPC6OEFsfMN7GRWijGyjopTRo4QkQaxcMS6yxEr0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2IYkejWOolLIaHBMSq/TF9r7jz5e/CXCUSYQ1MIdRRcGJbGnCiU0EQg0JEw4ExMqKjRoY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THlK8HlFpN4hwajeZUaog/ijF9skil0P68uF0xoTg1wh4puMhROFro3sbE88a+GN6mIN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N7pR4aHg8JC1iaOE/Blg6HweE9aGv8UGsLEPB4WsMT0LEB7RQeWTVw8H08HiEGsUWF8J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5QxtjWyCy2dDUIJFRsa1Rk1hk2Ng41CRPiEzBIny2GohjwvhiEg4keEcUfMe4XB4R6NY0/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4So0JzLErOh/DFabYp0kGoi6PCaEhKOiJbR+gx/MH3B/LaXRKsajPOGISP6uocD7lcN1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9GcPKJjU6XFE4P9E2PRbY28NlwxD2dG7+LjZWNGx0P9OJgTiJUbQ2XB10a0cGsJJ/DVIQ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0SPo/E9NlcMfU0Lv6WlNND7lKjQmdEsbka+GnAtMb0NfHaFsbYhEJokF04MQxKj0PmOi+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/wBwtilPwG3MPEynlqjW2cRfDngzegujGBrv41CF8ESoReZ6/gpMqvolQkeVvF4w8FlM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QXR6xBZ6E6zZC4LQtQ8FTWx8PMbEiDtJohzPPy0m4NNIWGJ/CENHAyYWvi/xNGP8AJZxtY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T0MTyniA3RiVjb+mjGOIJRcJ4PMEqG1wgxaUmUxjOFOflI0N10bwxiKJWLTjFh4dHmF8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/bZV+DSZqMMTighkiG3seU4zcOoTmJljEJ7E9wg2LgtCQ1vY6Y7RvMsgxPTEgSS5lous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ljynHlMeES5XRYbm8LVS0SJcJosFspfhfGiD/AANjqglzMPX/ABuzGoMrC4PYt6FG4zrE7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PRqLa0iN/hfoSCFwTotKoZ0PTGuF8pKYXRsMSzx8DVjE9C/RdCaYtDQkNEJ/G18LHoSu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k2XwsFtCi0xJLZ6JUc2NsaWjj4UGlBiGKemihY9YfC7ilBohUIfSax58JYeO/C5jj4Os2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kmJn4xCMnpS/dNCbHjb0RrBOMe8veDFwezigx80JVEWUEnRj3YiHOMY+DbtipLS+k9DeG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cfB3m2KezrB0dGpY3FSMTEGvw2NwuXFkunWZr4NRGuoY/wgxotlHtDSohpNoXg2CYaQ51D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zRHU+UhrDdRNYWEQ58NPCKLmOPsjEPZ1kdC6Gci4Ew3FcW0uiaY9iHpiZR7Y+nR0UpcPmE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Ex7YnEVtUSrGptlPo34iMbrHy4YqOKC+dFseOE0Q4NTLHJm6EISrFzHHwPWsGLFtnR3lb1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JseDt9GJEJWNFmdCPcJHBTkmiCHCobrqFYLsanBNt7K2zbZ4JsaLHYqJwTvzqCEJo8wo8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WsnzHYb8wNMIt494OsOPkbhXcXR1gxdw3GO0gRQiidw+Ho55jzGmaBPxm06sOglND1sV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+BuFDbeFSG8PSzCol+1PgsPmOw+nL5PeJq8G2cfScT3B1kYu49G9i6dCGLTEPh6aDwwb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DOCdVHw6hsa6LBf0eiXFkywsEMpcFAy5X0st3hJEUdonTGvg2Xzl0sejgeGjdFwe4n3i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Yiilw+CLaHhuodLsmCYvAbgwQ1hhdG8kgoE78k4LuDWUNjxc0uCZx8XGsof5DCouqE6Y58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vRj05HWD4LHQxHWGf7h8eEWjrLwSTYxqDdehKHWtCr0xKIY2O0RPUMv4TBcoarD3iEE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4v10esP/AEbBpIR4zzDBrDiJwaQavFY6II6zrHDEcDeFwJ+YviE6K9nEI8p4aLCZDa4J6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eWqhi+ITv5ah6J6IPHOXBRYSFhBS4ohsQ8JmjWIRDpRjBfZeIJNZXQkLGIYhDgQnWVk/B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F+jZ0Vym0JBC6P8ABsS+5JGIfce4WWIarGNC4WTGz2MsefBaGvRFlBsVPFPS/dKNjpCy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jjGyHz5TSZyJHo0IeGwiVD08Foa/C7GsIkZvgj0bKL6bZx/BbUEphjPYy7OBtnAx9nQjk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08KUpRJ9MoujVsPHA8cZXMLYo1glWPpRD6IQQT0JV7GMIPCdEjIV4d4ubBjEhvHQ3Q8U+r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5uR9OxtlOBtnmX08+n36Mo+ylKLQxIdPL3lq4Ki7Lc+jEISo1XBvUZskJFTfhLwYg3o1Yl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IXfhURh49jH3AzkfTs7ydj5hdH08+/R/B/F5fMJqjeFiCSfBaR5ino+44LbgnhVNNZqg1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RxcHo8Iq+XhK9Gj7s7Yz3J6H3F18N8yzz7fR8+D+Uw+Yb4INSM8x4JNdELSFmiwuljKHI0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tiAWPRRtjJtBieFLhOMd/dsJGxrY+5eXg5HQzmdC5hDPPt9H9OsMuHzDxS6wmS1sSuE1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sYcnDPmIcB5CWxYzzEHTpCYWxdwjdYYlckNFoW0Q2kbBG24WFcCGtFLtH8DUPciD2jwgh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Uzbwh8KL7nzC6eDHRr4QtnBLw2nUPaG0kLD5hKi1jCj2dfThUb0kNGXZTRDjxR8U6Oh9n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0HE2XbRAd2FuJ6uC2UpLiEIQa3cTD6MSub7haH8WoLmEU2GorhnMoZPUNtD4ISoUYfBCc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fV+dVfu3Oj22MKODYV+DqzschtwaUYehLQxZKJMJlw3sbhbj06EOyEJ8GqzrC5lMUumM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Y5BMuH6CR8GLCUGusJCV+1oapBcg19W6cNAxo9DlyYkCm0KuMXmMnSWpR1HnwloglCWE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o1sWjvKxwLpYPezp4QXc/wDUdfTNsSvYpKo1XCbW0J5GLLsmE9P49GhfXfmhN4mdPGGjF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whiKLopcLlfk6+eMI/RiPMdHglH3Dr7bwTbuDgN3T8B9CFzC2wbE/wCGjJ8KTHWBi7Fh3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6LgxEolhCZQ+j5nsmOsIdJo4w1G8cRRtkENHRyYSuX+i2x28XDPAuYTmymG3GJHBEGp8S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vL7l7FvDs7xwsq6LmEWF+Bcn0fPi3cdEGKHhxjgSY8QgmzYxfRIIXfiQ8Owo4Z4FzENF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IqJsgh4MQxvHh3l9yd5OzsarOcq6cYQ/tDJ8YITeGIQusUGrh8QzpYo+hH6IWCesVpw8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3ODWxDUZ0ImkNTKyls6x58es3ZwU7OzeDEsEtAu5EMX0h9+OsI7eYsJvhqCceOpY6WZY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TY02oJtnE+aQywbWkJqlG2dG7gyTiGp88HlneemNnZxhtiusSRTg1KtFFQyDFzCGL6Q+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WNt4Z4JaGCQo1hLWOljZtOm7GhHTmCGUO2bJ/F0FzCaT0MaQ0G0NjLo3dlxS4pS56E8dn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0IoQifonZGxILmEMX0jdoRsv8K0N0eO8qY4KUePMJvFNDX4eYTZxhCWmPDh4EJDsLD8jp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sofxDoXcNbqHKmfgMMclsYdQQqAhjQswtRLUygkTEIRDSO5iQloRx4Lx39p4Z4hneHhc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AjdHijECUOzli5h9HSbOh2XY8Lo1ENMprHR0PC6LDdaKPeBiZdXAuFlY96FUjg/A1CbQ2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GxDoh1URLiFN8orkeOsN/M94bTHxY6WGjUSuV+HZ5g9bNKJRBMOgsJVwVTOiblUUhk9fC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eV3CO8D2d5gYaGwi4JWsTqzgYkMWFhZ3qItDfR7QvsxbDdfonmE8d49wvq8WOlhlNCeiD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RiotHBtDaaEho5Z4Ua2S3hNNk0aHQx9Jql1MM0oPaRyPKkz2LjJyJu47WwmIn0VNomdX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6Q/YxNLpWY6QkGZt147w9CxyIeIxcx0hDH0JMeC2RDVZVJMNNs2QtpBC6f7DIPpsoNQX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pQawkIfoeELPYurJwRU2Y8SDCHGf5oe02LmFzBYXwuE0+DKG+6NwfqrGJU7wyiZwJZtF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6Ib0LVRjobY9KHQ9hHVI6Q7Z/obWH0UaNmJvY0QU78rDfDjPZ6sdljihTRGjcJjapz/2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4Slm/ECKIOb20LWwef8A0f8AQ+imjFGXHAykJhifuOsP4TZth7UFimOx9ku4tH6YiDGxt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GhPR4WtD19OQSCR54HjsXRITY50hZoUlRo9jEGiLs4GgboSmhhKYSYTBKCWXr1/6Q1l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6OijFh8x3Ez3ht0RrZ4LYuxjZbIcIIJUmhbou6GSHUH8t6GinzKR56TENkP6TsyAhZWL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sn6a6haU3R7pvHpzFw8rCln6zy1XMGz0cpt6/wC//wCnix/+eDo2EJiD5lvHmOsJvDgRM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N6EqJJIR1QRqsLmD7Dg68Errl16bOrKOkGJdYeFnjCVkGKUuKJVsiNC5DRbFIdWKUpKLF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aom6xtqvwcpvWi6iINMbKG3lrLR0UPgtUMI02J+j28daEJD2qHLeCGNohdiCpPQ7kw1M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00YsyspCSFsJCHm5XBlxsD0xvCFh5Tg1RIbPDRC0qFwvnuFwYiN9GSGfg3hMTIQ3ZYI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ux9H0pgk0sb+NXvHh4IXR68IWEiircIEsv6XqHlIxU1FRA1EqdXzGDl5cdDB0exokPRq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EDZpv0k+UYzDb2YtJFjY2xiJrC6+JliH/gvlCWUqHgsPPmUPCzbT9BahoJRjQ9FTw0aH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jGgTuH0RsHtNktkVtj0xiFpDYtDno/8AobPTaZsPcqZTpDbQmGaXDbERYNVjQzQ+/SKXE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lZi5huDz5lDwnMU0EiRZQbrR3XonVhp6JLHSwcUFqv8ARzVo6YHlJWxqd8E9HnUY29GrG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TrTHXwbQoJHhTEhtDf6NWh7D2QQ8OsPNLlFy1C4mikqJBcF03l/aHhbwo2g4EtULWIf6L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6LsoGMSOOO1KHyCkobrZFCMHzvQlRIflHsk+ia4RrhaWiBOjUyH+iYnjQVvYkhrwVlhP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L6vzSiVHhNpQlhDrENj18a2L64MeiJcHXR1IsgToiwQ8MXRLbh6I6cQxVTZ1BXexPhmz0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lahN/wBNsNtY9G2eQZ9FbN4VCU4acxsTRj5o4WdGD2hh4msy/Fwg3BMikaYagyhElYk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EqJJhpg0VpKVgklwQxOjFRkg7a2ISghvzKWHRRqoaoIURo2HUQujGhGHN0RommU9omJ7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twKQkEOqlF3otEp4sTC5inpF4xMpMvZF6ECtiFTA220NNMsofRCwkIeb8MTdHwXo7XSC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/7EtWnV8MJTC/0/3DV0Iiorpi4MWBtPQp2azEraFtPp1RDr7PCHUIkxUWEOIQFTg+xJUS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C4hU+iZ8wgYSym1wVfSEg/MvsL/WhoemPUFUIU+FigmJiePf4IbH+VNFCy0WVitPY0Qa8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Q/wAG8bfB7UHN7KcZpEPRi2hwNuipQk0Eb2ziITJeC/COU1CCbytYWMTg3dDPSk0LoaGh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KbcGrjGSiWHqhvYkMkIImJa0N6mVUfRNOEEfRqyjYv4ErIdaQ/Qkezqie4JiOiUGo0Mmb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U9HShUe/DfGI7BqhXwZyDKwVaI1EQYJHgLQlhhCO4blfx4aBsoxSl+KfEK22KG0I7Dgk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mjqR3sTcEGL2eO5n1yRNjJaNELSrE9o7SstEwjbjp5iUcHR/o/wNNbRXK0V1GkDNCTFf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/KGVUNEl/o0EyehIRUxUONYQQil+nwQ1q4SZZdaLiuHaj6aXB0jrBGdZb4FZINRAm2bE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WsJYX3wxPdG9iaS2xnshK2fnDE9CWIaEN1DdkXsaSC6ok4MRIIFNoTcKWIKt0JHoqWw2b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2JiZopR/c+LfgfC5V4USbM01MSTaGbD/AFkt0fREOikGadYjNiXpa/wuv4mdBtsE7P2F1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B66ITQtjX4LSNDRSk/ybdEcQk2JtNCyG/wDR70ap2hq0Qex34Nto3TG/wToVK4pWL+Rc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1h7DU4N0EzVcJuIbFKBbtjWj9h2xw3bEV0K0F/G+5DCc01BJ4MKs0i7Rcxog4ISoTGFV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VCaa2UlBzpmkyUaahk+G6GzbZJLyyJUzo4f86JliVYk8OgXUbSFpHk6hEBXIr2Wx9jHqD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qPbY3bYzgL+PqNNIWYzxGi2OktCUGrQkeVXpGux/0eEM0R0XAlOYFMiRiTGJMY1Q3bo9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4RO/ENNfxLmCTDbgaNEJMJk1t4g9i3sWw+KJhk8QpokSTKjEwa8LqI06O0FKC2sX7ej/R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Ta0OoYtIjnR9KWhfsXdtn/cj0JdPZPtbw8LcOINOjdVHUWOaxRyDDbZTQ2hsasJYb0UbK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w16JmrqEvbG4qN8MTUkIjgp1BDpEcNVPEKUA8iRLBMHKQoNFHJVEqMNY/CN+4nsGn0S4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8UQt9w2NsThUNv4UTyPGnENN9DrMplGbaE29iVcGWBHAmY2/0TYkUaGJmL9Ca4hlKUpog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kKN2oNj/wtohCI6J0Q2WdJT/wpR8Gkeh26E9dJ4Oh+AUNy074XF+rjsay/wBCesP4YmSi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4QWIOh6KRiT9IaRCG7Extl+7i4pcpj2z3YjYUnEOVRlUkibga+jtkb8G7RKlRMFSkcZL0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WF2H/wAPm5eU4JwNtGkqJ0Raezo+/Tyh/Cd+Fk/WKR4DYo6a+E2T+G/FypqynTyRETN4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LLUNJISN1YlSsmquF9K3Ey6O06U+xpkNlE/H9N8w82EmW+iR6KqkV7gH9P4SPpEEi4WNi/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EFob/geViiFppE8NRKhJSNmj2OVmV0W6UbhwrH/8hbex7CHr8i8IXwbKxB0bwNqk+DTE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Pv1qDTfWftGz4hu7il+XlHohqMfRjy16PEyhC5/HPhCNB4JlwbbITKsWL1DG6yv0drRB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HqxK4W2LwKlwjlYWw2iJomt/R/EgwbYsovlfa6foe2NEo1NCiHrCNHijCYuf0OsvCaam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CtBU0JuD0MjQ41s1kPaGq2K1UJCo6UdHqIapwV7Ik78NtLQvlOD6ROnBtsTejU18TD+Ji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7hdHrKeC5gmifT+KUqTPRRsotMJxDU6VZpS9NtA56aCyiN1SD2Om02PRGhZiKkqO2Gk0i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6eFhmxMyF0s4Nt/b+1spHrH+DVSjR0bZB8Eqj9f5plhqYeFihiOzYzemItkKyibI28NB9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2NE5hqiUHIL+BMzTpC4bfcxcrDynhtieE6PDoSsTMV9EqIIn8DzPhti2UP2xJGsN5UMaQ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YrlMTZSE20PeKV/MF0Zb18z58Jr4b2NTDEISMRGW8JRMUrKUuL9P7XRlOjZk/SFhbmYe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0TCKCYaIJlwkNfHQlcEQhR5uLr4ZaKFBpsb6IT6SuE/ozN+VlMhJ0S/T/uX58VJ2R6zQ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EGjRQ23iMaxPn06E9TCEXWF/hViUkizSjf8ALcPK/a6LKwmJiysqjbytZaY19Ixb0d+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/RqIYXEMf8LWbluiLlIbS4QhP/gV0u8JUS2LCKUTLMMXR/TGnM30f28GJTrDah5m4SsSg0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Uvxf5X90fRhdouiQ8+CH36XwxvMmP+HwaKDbO5a+VOcrX9v+4xDy8OQXMMWxiGPmUPo+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keG7OhIRSI5wn8K6+Aj4P7f8z/ghBsGhiGy79ISpENlF3FSIbqHhv8HY3WVFzRsU7h8NX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wymRRY89ZeZ/bqJMPua8RiS9JeY/RRR47Ovl5eE8IeEd4f6Ekvlas9fCNMba8NiGy/V/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xKL4Ikykwuj6KWCRzEfoldImH34RK4NHgltoX2zYaizCnS1RjdsSQW5v/hPTKwjfUVsT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2UNUIHpFFpneCZkFWJFIgsoE0+fTG4iw3oZPay1j/Q0exaCDX9Kf0mg3I0TFcEmxMIJUW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KcaES0Oh9EzHSliesXwcj0aGN1khb+YQShBR8zFhA65/Spf6kRPto+igadIPmENDG6KRJ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aqI0NaOG2P7cFB/25/wGiIgi+ly+GeCZRfLRGKic7/TeV/x3I8PHhnUbIxJ/abJlf8c1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BBhf20wylLif8XB1glX9ulL/AAXHf5L/AM+mUv3f5mUuFz/xF5T/AKMGv66G/wDjF/HP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WuX/AAUv8E/8Df8AA18v/wAGv/ETE/5BL41ii/uT4n9Op/3KX4WKX+lf4X/URF/A/wCT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AAIDAAIDAAIBBAIDAQAAAQARECExIEEwUWFAcYFQkaGxwfBg4fHR/9oACAECAQE/EEsE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4lKZ7y7KgVOkViQP7Z9wv3hUQnTElpHonuoqkbnAS0I5E1H+oylgi9QRc5UsCt1Fax2Wo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Bp9e4mlVBvIUX7lqmWCV6g9KgkMGlz+/g7nWaOxMV/FCwQah53dk4ResEOeB1wwBaYH3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DqaSA7ivpl8vIu7IUrkQDdyg9oF1FaXUWtu4o7mjU3KexBEnI3BuLG3Klyks3C0u/HudeF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342F9QKViagsxRQRhPeeJURa2+GoJtsYEI09JrtVHiXNBcu6Nxt/Ye0agpZyF+IA5U9L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SgcZRf5E3bKXfJdarUojXrUYUg1OYCqz3OvEaX/BvxY17wfaVu/P1l1uFFw8O6lhphsD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MC4sPSRkPWgGiEUk01xL6GotlFRtTjHUGbBQdg3DQdg02VDqo/VCqsgIFdx7zEO5SwQ8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AmwlJ0+I+AztWK3ebg68FrUTW8UFHuCgeLqzKYMaU50ojmBAIb3hLKY0CoByJAgsVftAH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0oaSMNCCGBdIHEUpHp0ZcvuHVk7oHqFFI0bZW28nEdz1QBcBLgiWYUImj1NBW4Xp7D+I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5lzUqb7YAUwhqUV9QUqCybGVDsN0wmxGQqm+w0+05NPZTukOouXCQKsi9UajZuBq6gJd2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Em4p3r/zGI8SxqLC31OBjSNXkUvdyonqNFRBtlk5FJcJpEfr+J7r7gWVPXm+d+oy4Ibg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DqVgMErWotbioWMNtRBfuWqI+o7wg9Io6lHEJK4G5ouIrVPJoVFORuKdBsgtIXTyEZYr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Y1UJ0oalQSNaobUarfI22dQC1/CZVLMrq82WfmDZHLAs4gDK9hNElzT2f5zK7uPJzm5U3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P/EQKGI+2Sw1M9IQpoha3pCtCKwVyFKSISiFIByEQAsAbfcDolROkFXUNKYKteo9b+Wv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oYwYKCQ0T3EuNDWUsgUeStMEGzFO4Bidlfcdz3c41CER1AG47IQ2vLUgV2aZqFZ7SzTTC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yibJq32JAy1Sn76gLUJoVLijC6m0ACsR4jqM1Btnohv4KlSvMCRPqW5USyoQBbDdsNGLg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dZoLjS5VYFlwAHTC63i8O7fBaLh6IrRhVXglx3FC3lN3FwC4oJQD9wEqH7SIWUReoDFR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7lAblDcYJbcFhJY0xl868xsB7gYqIYXcqVCpKCpbjPeFo8OjPvNNp4ammhN41g3Eucjs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JXWKk+vBZW7ySk6SmqILcEFWyaYYq1Kof7y4i3DFVDaYregnX6iDEB0l31uF3iDPbL9EH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a54MFMWWl+vKvEcS8Lmy5dy6cJcTVS7SI0fXwXqX6gi4S/G+3hRIaNSmsW1j7TuIPSUu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/WWdHuI6QbSW4gpbLETRF6nqQJFZ4jYfaAPXgeDfrFL+IAhTeKlaiQuXUt29S/BDtLV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HkSanvwueoR74UNwzbA0clAUgCFdEFouVtMQ7yW9SnuMtV1ClqAcYbXF1AjcCqa9iBVB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AQol/BeFZZh34kqjEfXwEcMsMsiw7j1qU3cDFqlguBEJRK8NkxZe/LUvKJosIlWKIA2s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0E9SjDJGiEtHcHsliLnNxLjMTc/OMFL5ETyGB5m35BahCzyoVJUdtYWi2Fn2YqFyuVED6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LibiXKlOW4RLyhloQKtsvFQFDeoNkcRw33IsqWpbIWRDbaIVE9iBxBWok1l3Kl5ZNphr3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qsVTcO+V7rCqsVcNchHw1UhL3WEU1EVBHUobeS4PrI7Txo3Foly83i/B1aKpom4I1Fg1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4hNOLCDABqbFZodQG0X0nQgJqPpGtmIBEjFNEX/DGvK/Fq7x6V5Jscgw05pQ54XusFdI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6h7+4EL9kLFwBdwyYdrGBRWL+BLIcjBuQI+k/pkJ+0eY2SmkpFxS32FNxBZUASmB6hbj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2VUVWSnslXsRWsBE8zq8Fk+oZd+Soy6mULzo0xN3g2Y95eRPPc2pXISlNMLSDLa6CaOeF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LRCNvBUQUais3hL1BTUF+TmCyAsZrRmt/UDROoBeC/UbYyjrHsq3HWmFDcfpPRL9MR0Q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Lj50FioMpaw7kk15UXbPSoczSyWGsAXBvwdaRKX6ieozXSfkCoI88EuA9RSVHRcFCMD7l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0eBHc3fkTdRouLauNTcH1E+4xR2VNxE5HWiBqFC4JR9T69xP1CyWG4Sgyo6gBqXm4k6xG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/PIU3PUeSBqWU+CnudS5cuWhTsCyx8BL4FmvHkFxZEbGe7ly47KhowRaLg3DL4vIb3k7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OxiaitVNikgfRK0M2MCtoxosjGkA6l4coi3Xw2bhqNbRhCKMGy8LbjKjflLe88TrzMCQ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ytYVWGPfComLxUZVM4x6hvHvweouE6Y9w6leo6wumoUUl3tFcQt3Hs4ggWEoqBbcrIwe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BUS9QxRDmW5e6g7jBhlLneAuU/Ct6gwqH2iZwOBvc2nuMWkI9xWaxQlBU7FROdy8mBZA0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LtqJuK5puVU63LIMABl7htmA2HJWIxr/qDWChGNjxRaOQAUSqa8qFxdGPcCmcXHZc956x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K86gpCKwDhs3GEHaQNa8EsqKy4UwWVOS8mFHkH14GOFVtErcoFMTQ5AWtGVYta9S5TBo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EPdKHWKkMjfgglMNajl2RI/B3gL1ilUmyXNJcdq8TN+FiCn6gJxslDWbxQphHwrLLhV6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dRWpHgdlOmd16RHqfpNGukQQOoVKB2yx+ynon0z3GJTU9yHJatQ3Aoo8+qwxjb4dRh3w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1LTpGDAP3i5eWXLg4up7uH2lYPUWsHMe6y6g5G4G7iF4Fg1pqM2JtYoNJWiyrqHKNeQ72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QsWUDDB3EVit7gaLltjGEvCb8jy7wYcOZxL8IFSouBS5TDWFyyXupWLqXflbFZcMNG2W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XcIKe5xvsG2o6iRvuXVJvmIt+4PSCvct0gUWUWK1uCgsS1flssgVgb+arneDDhxkTc5h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BeiXwIGWQplQ3gZcNzmEeYNnJRB8YJKenB9y4NmAFuEUERr7GlCkS3SwGcb8IMZTiIPxF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MREsXCzXjRC2K0fjAtHh3g7KnWGLBhxB1OWcTma47Y6SiC1J/eAvJT7mkWASA4VEOR5kC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3A3KI24+rArO5RSb2fUrCaOQCmjLXNxBblyFzc4KiJvkU9S20Ss0h8jdhl63m91j1lum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rROvDlh5l7zOThxYdx0x0x0x7TQm5uEcijLl0mCVHRFhwhGcJUFLDuK7QDRuDd7irYQb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biX9ERKohiCrlBWDsmsl9GIuoihvxb5HtINxeJ7wBBanwrd5FmXc78OsOTlOR55gPAds4n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QNStkpYmHLB9wd4O51WXu3OL9sPTqAL/AOiPLjsOEFhGx6j2EC/UqwtEaj1UaIlhiEsl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lVDbcrAUQuA34t0+B0YTWNRw4nEeRR3kZTL2ziczidZW4hyPMn3Z6w4S47g1GX0hlBKl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H7ircC4QaWFbiO1MR0cgErzcvVMa5T/hOKhTkUy5csblh/IwbxUpdyyF4vFx8TkWO4TsR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HmXTgwMTHtGOcT0jg2QjkBY3RFXs4YYbhgooQqKDD3OIJASjUpt0hoLi7d7gqm5QhIyJ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tuDVy8uDFQlEqVKiTXDhlsti4wUUlSnUSxhHSLeCCc8D0jhxPSOOIfvgKrTAvUW5yw1U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aENwtNsTYgMAYidE0KwV5KRiIJbBQ1EbgGmCJm4AONF8EBbgu/h7zWNIqU+W5eLxaW3eN7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jjkjjnxCzZLSVOWFuoYcNoFKxL7HmVcAKhQ0RIVPcPpGvUFqBNQHcbRDVZ1cvF1kPC9U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Lz1ms0xUqaiSmU+NTct95v9go2RTqKohKiAqXjmVuLGYeiz3HOUYuIYSDB7m8O4cnqVu8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alxTK3FSpS5XZl6Jo1EpqXiE1g5DyOYdiwlmT4KnpKiZ9yoiVrAMpreLT1KyczcqJPshR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BbqKiucsCoXd4dxzBtSdxez1Dk+0ItwGkCisajc9I2VVwq1Ln4jWpLbCJuiY12cxWqhhy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0XpyqbnR4cGTDKiZdxdSt4YR7KIEcCp6MGdzcNy9alQxSpqsXLDtYYveGe7wVW8AQjDN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N3F7R2QruI8jA3OdYqnwPHiJRNkPm5IYMMIwx3j3lxPePfiy88Q3KgipTKQ3FFuDZLiE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galYZ6YS4LgJLUhGmLolDTF9MGyAZRawwKKiouW6yteB52/UvW/DmGPcrAjl3j3CM4nv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g5LGp1OpUVNZW4RZ7hzweQNQnY6MBcR2TqLPZL4y4lxIgzVQ5lInlxqXsgbvyOOYYO5E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hye8e8e8+vBxDHOKZaR/Z1CW2wPY7WGosXcOVP2XkjipsTjBCYBUfpDlXsiFUpVGuBNQg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UYFKYI8OM2R6i1g7kcjzwnuPYRhyPcPce8+odzxnme4ip3cVs7JVQbMAG4wGokvcuhzB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FOYdoa8KlxantjFfIu8AFM5UvFThLUTs0ayzjLLhuCTUoS25RFXsKTie9KzZKXF3CLDk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6zzDHOAalx3yHTC9Z9pdRJReFy4O5UrccLGuFNx7uFaI9OWLUILYNXKk534Vg2gKViWZU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5wG7xxKJAVPpLIUwU3WDRK+o3FqWy2Wz9zaUqDBuPZrByKjC4cuXF3OjB7WBuPUI7JW4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RhNsa5UsUAqp+Y7EuGyNekYXW/KjvjZKQKzzmsJNTVKS9yyMqcziHJsl/wCYaZ7j2XGE7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StyioAwKwd1DZEhOcWy0W3MIFTghFtYLiy5ukXUhArC7yOrYNk/qHcQj9ZXgz04Woqrz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y5c5zVhBcsMesKIOokF+pcbm9sD2XG4Qob5D9gIi5ZF3leHA6iCVOcXFrHKcSi3FVEI6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VU5rNZ0WIBH7lzFLwzvLCltgaPgX78Xflzm8HEXFxi1L1NZeB2PcOSkdqlIm8K3gGVU9w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UtYtzlGM4hGPWDK1rFW4KLIK1lhgh1c5nc7QRD7yxympuKu4DUT4HK14cZsxYXCVjebhLw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uEWSyXhjyEZ7nHiOaJdtzhgi4FbwlrCXrCm5TBbwtS8G5phogqp1O2TuWFHWG6sgCzN+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OfWMw4YEDwHseyjAHGuXTUP3j1PePc4gV4A1ybHeOGK2yzHti1FrwFZcY7JW7j2EsmlnpO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1CeoUKhGJ2MVluRZDmQpl45z6xmHDDmDDL2PYRnEfB8icS91DMLG0Itu5wxVuXs4NqRep0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Sz2JBKEufhNmsXbJlaLmzTBxZOIwFycRw5eanOeJePWEw5ORBBvDuPcewjOI/AYJxObj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TGxEsrHtDe5w4GXkJcNEWsEoG5edj4R3KFI1rKUQ0hQh1AhcZVRXKwl47DJOMMOeCcv0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2Qbbj2Eew54veGepyURIiTiMVQEF4Eq7jtmwItEsz7QnDgnENG4N53hfqBI2qaoZiHcop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x2BPc39xHSwKnVzcqVipUBgY4wzidZxh7h0VGVS1i1yM6Z1UXbCM48XvI4FariyimrUJ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fvDUquQlxdwj9YI/kvlwC8KsBFqbx2E4TuLFcO5rUJx2XCGjAwEqORKyRnOLgAiKSfdA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3FJZGEbCLvUpFhSNsG2DtiNu4AowiiE2QD+wxzPU6g2+D6hCme2GZPRE3UrHEAYSe6XTA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rHuEbRDrc5nrLyFlILy6xxqXDcMcxawFldoLlZQ6lYFxUohKlV2DuO4DcAqCCCBBKiJU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uN9McrDZ4QPYA8EIbwEh1KnK5b6nuGF7OZ1j9Q3Ajc039zlLineVonScVL1rLTANl8HS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jjAhOo9QXHcGbiQ2ziTqEe5jJwmiV4wvZDdiNwyH1FQvhHCDHuVz7cdsjpKl4WfVNtJO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4bRi3qL7i3ULS8ue5Li7JcV4EJe6lbvALcKHOE4yG19Z4hyLOPB6QS4RqD/DHdv2PcPc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oxPqVTcpqUt7IZiA6E244+BuPXHbLuDeCrmkpYaIA0glSXORJRFcnAgHSaYHU6INx2k9x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iNWLYQUVh5E9z3jiHJ6yLbiBdx1gtwP3ZpRHuOsxk4ey6EJiaHJVNw9OCGyXXZxj8T3D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uOHG0AJeOo91CBqVRL2YDZHokHqAqJbhAy4Goif3DSiLrUGXFOeNSpw8/EDUZsR1NmWBB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W/1F3LuHJ1OcDN7CKmb7i9wNbIPxht8HRmLrUtEpncFDi91DkrD0wmu8GOMd7lxUTgip9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G7YAS5cHUTRijWWG/L/YhrQ7isyN4ZzDkWsCqGeiOymfTFHZe3AonU9LA1EMARtg2x3l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mAaZoTmVjsQbncuLRHtxa1LnZxigNSvJ7xzA9R01AAWK3+paGFXqcQFLhKuHck4h3FWP6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1y4MQQMPgVoQkoKqJVQBHd4olk01F3UFMdMNmKgSoePUZS46gguGyCkWKcXLl4jG7yTjD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5V9gQOCKtEB0lRXLvwlKlQl1LhqP2Eu0Xr7yX1NLXcuSA6whHwDcCJeoFR873GmO0NRl+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PUG9EFcxcLqUlZSVUMFrx9wZyzhuKXYMGGmyJ6lUSvqW6iDs20TVEcLkGowuVfZc4h7HI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d4Au4S4qhCBGO1MuWGLHZfydPFjDKQ0z6gowlKexHDpwteFy6tx9w1NhgL2DadEVmEvc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7FNhCCX69Yu4NRGtQNTiDpghaZdeJRqf3liw0W4Y4XFR+UYJgpfwB4aLnCMIwCOQmmEH4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yyKeoLMOoTtAM/EU9gwgvIWJUvcdxlHUUu4NBDGpu41KPUIki/uUG/AxcIzdxxeUizfz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Oo+QtQ2Iy6hExUeUq8Pz1LUHXfqexjp6/wD2DuQXssLJc7OoR6YbFS3arlTsoWEHVxqc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yV9zbqWS4JNIRGJcUCELqcayNwhGVlYGRwxSy0SmoACZPjI9RCA0uB+wdmHF4J2yLUKT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VWXObqa9eo2bEHrZPqbaCepbw+i/cZdTm41B6j2VKbGGU4aaI62MWMZpi6VgI4IKblCg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4gQ3GGXyWXNpdQZsqGBjpj0MnxcMKIqgvY3P1sCO/vLCXjpBu8MrAt3FtvScghSh0O2V0R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1FsPcNNBW4KDT2bgXCosP2bqNzpFQBuJTGjuemCOz11LtQ69yzohmowaZd6n3kobIH2T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xzzYv1KwsMC0YVFpJ7mDCc9RpHIfF9MIUf5jtrUsuagAp7wzpCVLi2ggL8AxVesQBB2A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JQSpestpOM0B4MQL1/wCJcFuXAf0YHqftRv3CWja7lsXvUZDrHkPa4v3LOpX3ESiaexqo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vCBpzYeC3BV4R1GjsAWMLe6LRY/qX23H2wW5pita7FYXI6+EaYrbl1E1OTXQqFotRNB9Z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QhoYcl0INttg1G5RUNS4sqUgW40YR7lla3ASa/alUuD7GNct/cvWo36hXZZqdVEGBsCA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yrbjREuFe5rhE6j2MH6wl5rQyrclwEZFLFSylj+xSwFIP942zuJr2/cdg9wISN6f/AOxy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oRr7i6VctwxqU9hUHK7owOOItZNzuCL1cAI3KVFpLYXe3kpNhLQKlrixnfR/4ltyqDbA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JAg+pTBgHZE3bESGtQXObn1gsdwIDNOyp7iQ0T+sZdR7hU4GiLlBKYqgbJQ298/IQLso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C3uJqvcvTdLhNfK5uCv5NBAFMS7Ec0S5cIllwxxDIalYQHWVAX/3D0twsDUtnXKepav8x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kESoM1pmhhTyV7i6EDh2CncQi1h1KnU2NSoG7lT1KnUUiauXuPrFwUXFl4LWpaVLmFRo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Iqo5Lbu2Gzd/4g9cwUD1muHcHL8G6I9EKfSUOkJQ9UTVaIJeydnJdwfUGPPK6gqsY09l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OygvWWFm9mVSdlRBQKEssd+o2lDsJT8MHfICO9TRFjElT1AQK8CWdgSppvFSpUrFLUAl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f8wCh/8AuJ270n9Fj6zX/MGMvU0atM4AojSR1/xLcd/kKhv42NFHT/UrX1BMGExaYgHK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2LUG8DLgzV9glRdfULfsj67UoWdli2iWX0n9AwNRLNhNX/Wa4+5fB0YmG2bhqC3GkKQt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uxIbYXgwlpliou/ZKdx2+iB3pIPVe4nvvuCdPIF6XKj7MRdtcoSuIfMflxCqNz6QgAUYv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RnSv89m+73LIf+X/AFDSu1/vh9MP5hVKgCP0l+4jPdAGnUCvGJG09mMT5QlShnHCfaGI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LqCiNkRS6/wDiWN4DcSI6Qs1gdxweF+BgfAMWVSmfhNOQKhq4zdslaiM9Gn3NLa5wOv8A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AfpOB7hbX9xvbLt8TWIGL+JU2OX2gESkE2qSWKhDaa9fcJT3/ANR2HNsVHUGajypQQVQ7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VT6jWq3LISm+mNbW4rS6hQFudx7hXNkcNlQgcGPquULYCgXKlYD4KlSodjK3ePeGjRA3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tclgT8GdJEvm33KGESU6lWOkpfVCuyIEN9Z3+oor35GXtqP95iAAN3LL0g5RNGzz8lsNf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uMrATaWIU/8AcqvugiPvI01ChxwIe2ejC1rcOF2UG9DFuNkCePIIvcVJ8TUXd3cDDj38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KAOy5V1tlgGycJbLHtUDa2REa7BoDv8AI6AUQ72/qVFJtf8AZLEyrbDK9Slqtfc3Z/b5L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my4sR1MZUdscp/8AsezwAJFncupXuVKgqslxbLsHGKBG/UZ11AhU3D57XuC6v/EQT6JQ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N9rkQKy/tobgMWHqUNRp4DuV8a1Bw9HusvVuiDC2MS6NGLW2/dS9L7EXTb/2l911FVeo9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LGWxg+kQMct3l8+sSyiJW+yiW4AWfEqAoia2/qPEQYEreMo+oNHJuJUo4FpNSiwC439J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loLcNwu4UhlYPGOLN+odon/vI0Rf3OSvqJoOwAagDuN+oC9hSEMBO4C8fbFFYrytybbI2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PWQCio/9xRwYYdn6gThEXPf8JdQQ0SWq6ihbGUdpSWM9dBFpCLiJ0NvJRzZPpKtxtyIep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iP3D3QTkqaplOkBYezLNwK0RKh08LcRZo6y6ggijJvC2S6BpDQGgggbfaA+8uQ4xCASi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fpApbhBxUqXBqLb5+5xcQ7MDe8BKm2AH31DALTX/ANxFA39/sWS4ptKSMvrKlfI96UnY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TeXTBqGaqi/2XBek/GI1jqAIfUJUSVkgSsdZSBSorxVEBYwT+5x4oXcPCj2UI26bhREuN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yn1B+5UiQWeVYqVCV4e8FBcfAv8AZuq1XJvaJfBR9xx2VuMAsmyNtEAn+UorSbbZtJqf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UFCdiA12HKKitQiNP3EqtGT9Iaa0sIZSPYQzbQlhEdjGTabEK28ceL4GXUuWSyIJR5C/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UAxWblQ+KvH3Gb4XCAKr/ALRgCz1C2hbn/piChR1YLc6JZ6dS6EqCgJwiB7GVQk2ZqAqp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bjD/ANBNKsqGuvU+qe0Ap1CCJcMsQJcIZQG5ZL3saOQa2QSDQ18Q29QIU7WBgIH1KiQl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qu/hM1KlYa7huS4NJ/8AqAzLVGz8iBAsqHT7YCK59w9RN8LqaN1cQ0Wp/swAHfuGnuW/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7c0huGKL1VT8SKg9T9oMacQNwqPqHg4K7ZCGVsiYiqCMIJ1gXrASsVkeFR1HcDUIY4gt6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HXYzr4zxSbVBCMHgbqFR6Ihso/wCWWaew/Erw/wAS3VUxHCVYLIaJVDrrGFjkssbhQU+v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7b/SF16wCyan9oiHqOTY3p8eTxPMDsAhHqXqKS2HgzqGHDyPJzU4g1KFsG9kb+4bwzcx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+ALPBcR7zLnXZG1W/uVNdY5puobiX/pPWcEQWsKn2wMaL2UAZWtye0YJ5KjVWejEapFVD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1G2k2K+Da6insHU2clL2AInkdlvgxhhjFnqEZUDoSpU0UMqCiCiVPccNn4AlSvJ5kKS1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K7uocEEKDAlumCORHVHORlEvuwC3IVSSwjcuv8I2hlCbmn/gep9ZRWDQWoQ0eBBTNSvD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9QA5DmbiQ8TDUqVElSykw6LgMBNBNQhDsdM9B8J8FoOsblRMKRCGmbA2wQpoitDFKSAP2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/Uc1hRpgiFJ6h/XwYr7IFS/14ceJJLPJZ7AGKwcw4XBhwG94COAJUqIBPc4j1TEJRyKZf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JOQtwi20RGIw2vCXAaZZwGIgyiVEuHZgICbgTRgkLAYaYJuoECVlXBh5Ah/hnuJm9Q54P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GDJ3Zwj7lCP0ikVzUqVm/IYPklk/JS2QDsCxjaaYuXeSLRLa3CXgBD7YoVG+a0IL7iyp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K4YtRfUD68UhteWEoIlbYGkCP4l/UWy/5LLj2IYo5PcJ/SV8Cqepb0QSJtg0uKiNtyor9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EuXDkfM5E6l7jEubPlYd8KEWxbL/AItEYqV4VKjyVRGOs0RH1iQF1AQAJ6wkSR3GX9MQ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1LfUS9QXE+8E9YRuXl3kjC0YZC4K8UHYBaMsSVK/jX8LK1hVbLswRJUqyIMC48qEdmXD3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ywMBh0S3uOmc3GBtcIeFSLcGSTr+SMvNN+JOJ0pnqMOY9z3gutSqx9k/rDjuFtqEq/qe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8uGu4aMsRdeB0Y7cgP5dZPEdRnqP1gnuF2Y3dQmkQJest3GErcVwAWpUYX1LjPU9+I5Ms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BORac5fiKhkdGdf8gJXw3UM1BnuJqBpj3mo8lEfogbvCouHJ7uClMOy4EG37KIeDAG5W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uT1ygLZbwR2bz38r+apWa+FJqKxxi9QCMR9y15EdS4LKgDH5KnacYJUqGTwYawzjaxry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32FOAwr+DUrxqHyOnc9ygxRcVbSBWiAH7G9krY5dq4eQ5G6uULcUiArBssnqHPBwL7nIO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cLRtripVQAbgBFk1J2VX8C/4fqcuN+ofs5FrDyO4S9pBrB1xrYgtjKyep6lq3DZRBo3EH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8i2xF68wLTBxAXANORqIPYn1B6xB0QMq/wTB/BGQMA8hgC7iDsoR+kV2VRXOiHMHXNiIl3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Rao37BF6MIFQxTEprxuLTFa4obfGuXhvLyjbH4jDhwRIfxLZbLxXgI5G/ZSrF7xyD2BK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E4ndyxxVy8s8ksgnInuDzuWy5fiRhhlYrNQ/nuLZaX+5a+JPRDGq5cepcqOvEalIsO/9Q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OTZUWoFUy4/x0MnzP+iqm4DLizrAiXjv+NUr5yP8AotwRyC9xX+QZr5BzWX/XzFeVSv45G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K7/0lh8ZLjOeV+d4YS5yH+nVK/gVGOHHMvwvIEfCsni/Jf8AoJ5GWHk/CcwsvyJXg+Fe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XLly8XLxfw3Ll+dZvL/ox51K/j1ipXkeSy/F/iV8F5r+KoxUr5iOB+CpWazUr+Bfwn8c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bx//xAApEAEAAgICAgIDAAMBAQEBAQABABEhMUFRYXGBkaGxwRDR8OHxIDBA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Ctx0+TOGIiFaVp/UI4uXRo/MQvphC6nYJrqH/aWBd5BxmGcTDFEAWC6Q/wBQLYbBWktz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AwZKmUsp0WCjwwQVlH3IDBXF1nLiw1zEIUzMg1f7lQ7KqW45oSqZB5C31NBAAKvmmE6X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+jgiNU46nre6mr/sJJkYsXSckrAgoSgtuiIHUwsoYvwtRRGjqXCmgMUZBl5OSEsbDuyv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1HEFprqV0xVxWP2zio/IJYdSvSpucWXM2bZPUe08MRIpSsrQLzpiqQt0wcPXUMumSrcI7w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TMSC8pqJcJDY8Q6SsGojCieTmZUiFRh+j64T2YYSDWME+NGWmcVAH5I/AfmJcBbQG7K+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9zLxYVwBgPSyq3AmkKF9XCjMKn6SKKBst1FpL9zOrDcBQEHVaoJQemJQuygaISPQu3AGu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X5xByNRKxAT5SPAYFAV1ChxLZqaFqAdZ8xrFrSXDK44IgZfIFvYlUUuvmLcHWKzNxwOY9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Dk6uJDzmwBwXwdsSQJYN2WF+8QDWBzWHZ0+IFDItlK294Zg9pqqy6XzM6ng1cbwGSEqNGY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onkOGuSJpVaPOLeqjBRBbY5LNS8KCIvtngludYgXu4UiYWaw10SMQNZM0YUcCMTP9RqQ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FKR2yfyX1VIwIGPnuMGWsWcO7iLU2amrSnDUe7ft0axA5p4bM/ZzGqAZ004QcYYrZ+NSH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/mW0h9kDMwGCyy20Tf6zMADTQc2dLqOy4BSwiE0B0iTYjCmCPDFj/ABzjqcYMXY/4OY1D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/BOh6ZiageHUpL6JlF9JlX6ZZ/DlAAVY5GDLzLxLxLly5cv/ABc5/wAH+DzH/FTiH+HU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v/4X/N//AIr/ABUSCZd4V13OL08QyJ4WX3gqlJ0AVZZAQaikD0YqOgUB2AbOhCUdaZkx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VEeohZL2P+CXOpMkDRbsF+8o7JUPKKo8SxTHHdw1IjOziht7zqAua1Je1N1kywlogvGpY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QZgxD+pt6u1Z4WI06/MY8lsXxeagrEBdAjhDlGEZBZOKq8s09QhWQFxQQrgWw0mdSjl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bflHsJdvBQ6TVxKBF0VGlMAUEoG7qDkSvH3fO8DnFwCBqAiVzY0+pcCoo0AGO3MvWk8MY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44hibKlt0G+pfQpflGoI6MIID0GLPvM/yxLVGJSWqGVE8oo9HBfLuooCClOzm8xFMB9z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rxhPN1Ct0xB0NvuASEBW1qAXSVjnijcBsayxYvLeJcqFSEQVo3ioxGBjhyOPq4XXRKQMU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CcDpZtioe5UabBMrULRpCmc3AKV9QyjLNFVam/XMwKl8LFYJl3T+Zp04CCwW7rZLpWCuK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+w8SpYgkLuR7dSgxg6lojfUBZagLydS57hO6VWU55uWmGHQWu6Of9zUqWhX5HmDM2U11n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e9yiSuLG5FH1jc6oOVeTRHmPDCmYK9/HDMpqZAQdJvESoF04nuCkBZGtEOcwBualX5l/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kLFbXh4hUEYQgDYNe0XsFqrP1JzOANHyOSDD1RF3vrXzHrZVkop5jq7YY0uJmsArNYgb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BNh2e4zkibYK/UzTxHU3CLE1lzlFi6l4iYmkWMP+F+AzBzhGk4r/AAD9IfxgUAI0lzacf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DORzUuX/APq//wAP/wCT/DD/ABwH+L/xf+HH+GEf8XL/APwf/kHqyixrPIP4jujY5JRb7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qDjhOy4ayxwdjK2d4lLeiMwO24gFecIDyDxDZ5lZeHcuJ80ojhsYh4ov8l6R14Vkuu67n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dCmHbDzWSqgUAAw4X1H7tiSBtjXGITbXJW14WVrMbwC199HnWOJZP4uAWX5qNtuHQs8O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e5bUGxaR7lkrkZYAdyYHygnjJmqUsB2DG213EarRREWl8QUxbu7e5SipWi1bTe4gAtl3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8BBEvugG34iKiWAiv0RVlAJqhGM8iAXo9iJZoq5t5gqEANlIji8Qc0yqirULeSmYYslC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1F3olgpL+SC4dW2JyRc7ltXlYOWoIWpXSF6qBCsoX2++OYOYnhDscy3EGhLPXuAZ10mo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uU952KFbxAi02qzAaQrCS842+4pCEgCOHk+eYcAx0EaobSNBAHwNKnhUzWSCl7lnNEW0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4GbMAI9j1FvBRotOdbfcEFJS2LrojUJwEBPLsPuHpnAKNYHlaqAV2ZFHkjwi7tIkGKRr5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N1qvMMARUTGw1x5dR8FooVb/AMqUTWIqrcOWuoOTZwqORNjHtsgjK7t7Ipq0qG5S9F2Yj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xOVoUXl4eow5bg0A2XyyvAUFapeCjsjmvhQLPLox3DJlKLU1nu3mAQSUdto8HcFwklKA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O6wCjXImiqgPpUgtXN5QcI9yxA92VSWzpIx+6PnomRkUmxRizReR5l5bqVSd0RG80w2H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8zL0/2V1mahSjkHUfCHazHCJW4S47Yxa/xw/4czn1Nf8AE0+n/GNI/Q/4V/hNN9QfhgHJ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Dr+k3o4H9j//ABv/APhcYxh3Lly/8XGMY4It/wD4qVAuEOP8piUoEVobs6G8MMdVbfLG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gUUE8kqxY2HUppRNLVco2FwBtqYioEyxWwEJemhk8Pcclu+DLMD1Q8kKq8jEr2F4p/Ll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kfUq2oBUIpeT6mM3Kyq1cwTPUzW6fG6+ZaHYtcqYDVqVhzW0VSiviMm2LwZW3nWedS6F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lBwtOIDxq+ZITrUnJmWHFo4QoXz58Tk8wL3fioyRxV6dS8XuIKFON+EYYQCnTcs7FChZv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HUFYHaTmANGbiLgAbX/Rccc2rbrY5SnEIFa6lbVmDIEKzRluZzqtdhlOrGFcrYq+DiK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QRiqExRWwWVpr5jzDrPRh40U4yuES+iXoZj5wDjjcieyhwkdSw8loIkLXhS4TGm/mIl3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GsAL8kHKCNLvOpjgXWdXqXGZstoh2V3Z2S+PLArJtmauq0B5AaTjcUIumt2UMRitKgXSnm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sjZP7F0oJxyujpgKjGEIz3OGc6kDndHxozzCtgp3QRwrCka1OVlkvW4AvcchWxlHtcOjR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WILviNF+Au7ePEq4lxWx/wBQEdP6ouH0K2bmEoHHlsBzpjONYOp2G9PDwxZKAFKCkxv2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7yrTF81ZLZWu7G/EroCU8IVrnxDz2U1BuzuzJ5lQa3nDCOpa2CnAbdr47OZYi4Gqwo6u9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MimmJpfSWWrC95eIqpQUAHNjtyQYmbqrvo7iwFK7Ks/ELy65e8ZH0limNMbm/PFMcr/lvQ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YzU2Hh8PD3GP5tWgPI3yRB2KPBzUwW2KqeqhAuyFoK118wimlNHp6cNRoI4NbI/4dR0S/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4X4jN04R+iOvjHHwmn0mHww5TsiGjUPJZ5lXCoWtIwX3n/wCL/wD4rn/81HLYZjiXGPL/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5YSof/gf8M2Sd5VoOVFdQBaUYHSbg0NgyiqYElwDRdHcQtOoXVlxcW46qBZdJKQrBMws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0prET1aOb57ilLVjyyhjiYgQ1zHALHPG+6T5j4ppRrHZ2bzKgo9OR4HNQsxgqmLMNHgo3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4SpYKzYKIxtdYBpoolkcgxV1Ddauu5ZlaHSjY+YG3h6YHPNQCa0BpsdzGj6gFbXzZUN/l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mLtvs8QcQafUowQJ2VlZmng9YijYtntH+5goD2hBo3G7MruuI5dS7ixXDHB2M4iZ6tSW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tXOZYrFJnyimzVZ4hFEJbxZWwYiL/wCj9VEWhmAqYimMDc0Pf+TcfMQBjSyh4ek6i1uL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N2OrM0vNVU3QLDhoh8W4iVIAP/FwHi7fy23gWe41BEcJhjVnHYftYiJoZHHw04Y4Nb+u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X06ZaN0K/cBpWPUttNa5juRCflT4ifjqqvaR3Y5vpIf5lhgOV41Dre4xBu9NlS2jsM3KU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aZlpp44TTEwEUl6/kUFpQUJwjpsWoWdC2gKKbc3GSubmzjfNwUYqqKmqvVVClGGrR0vk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s8QKODXJLW+iXuqHcEs+WGI0IS0zsPjqUGGG5sMvgNniWrVENqTduPEBrabg92tcZ8R9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SmMkEuiJT4R/EaZGlqxS6GOWBZA3aVphJcUYNmU9wPETSIbv4uKE/qPHw+e4viVIUHBfB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8jHgMit7gTfM2gyFAwbSceKYaGVDRaM8iZOY3AKNUW2+4fcYL7i0Dt+IYIJZpPzzUTmu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X1bQpDkbjQoN7lvDe1hXeAWkDlwsKAGiYSVyYjgP2dnDEmL/AMNh3OLIQjDeaRzVF8pko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zr6jr1E/Vn5hCIYZemUgEWlUWHRPR5RxiEf8ANy//AMP+T/8ADSLb/guL/C/5HzLly/8AG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WXNIxYxFahyvsQkvpIhnqXeUArhtxBb8VB+UXVRCYUiPVg8/EpeK9sjlOGDjmgzau2O6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Jc4dj9wlVDBhDjdlKKL4XN+ZS64egLdfGpU0uUwCsjCLp0wMwHSA5eVynV2WxEvS1YhAd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1fEqEHkBHIugvepRo0e8evZyeSWpRYu6eYCsePacpPdYig2WvtPMqi2oJ1ZLMCnNiGoL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T8QbVvqK9cpPEUEk1VAozziUtC4EoUyvySkDNI84IrEtprXEByoUjStKblC5XqC8TLGm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oRG3qrljySbr0GdJUdu2/MxjmXyhhVhRL7lIBox4wUV9ROiZxdKv8SoDTf6goRZ1Fxnu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67mAPX0Fdv4moj3MYH3GqrmMg5r3KpprFoXqKw6vDzwvKvwxyg62Xwb60iBSjzuM3FKGG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nxK4VfybyR6kLcwvKOSZGJ2diIrJuK1RV5V7lzIqNGUtcBdMRNYNJcweJhhgQyb8lQy0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ay2vl7ivFfULAyoeSmXsBqtGKtZ0BbdPhmYBiSj2jBcByAcPSMehwaPVGzxFQBAUJ4cx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4l58xqTgeimvceMyvsZYP76hZVACUcnpjGIvUFohXnPD8xB1WRTXlXf8AUoeuIMWUJfrJE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e7NwEQGWgQUfG8whQqUWex6YADGtiN00y/NoDkcflM0LoUE4zteoBgBgtq0l9zAkwYLT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NKmAcN6lJz422XV6ovBFp+WAeQ3g+YAma2jMYpGX4YFyIMqRdnirhSbjNvA8L4i/0dg0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u2XQOKOIG1gQo7DywoVhASrq04lpBSW7P0GAiw3FDKoEHxcSHmMUVbWmYhrkHmd7lCJo2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XLfduckc2cQcS8/4ZE4E/Yjij1/guh6mBh19TT6INPia+icvzKttVicO453HQwjh/Zmn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uXLg/wCA/wDwxh/jf+GJ/hlZjKlSoP8A8XGXUd/4f8KmnY1nanQ4fZFIsrN3ZZFyOo7aq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L8Fj2RsharbhdGL8xSclDolK9kOsaEqqRPdkfLkTocMADWshDnkZYDeo9EtuOKaqWNWY0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XmYtqgrH1AWUviMFRsavk8jqbjVjYVEYbBqUC+ey7W1fKuz3Digh1M1armot+IaMY17N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ZcH7Kiit2rHKW1YqsQNNjrMN2V3D6qltjfQKgQ5ck9cefMW1Hg+iMWrUBeRKipu9wCttt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zaooZO5aS+Kg6D2RxXCzmmrgFDJzCWAmzrAPq5RB/AGK0Y/aNwmIhp+onzruEJEsMQhdE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bLhjvNG45EYh6Vo7xdRgWCbWjJ/Mb/8AiCxdaEzZLwFu7ILHaGFFPlqAshEnHFcMu91s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2IZ9THGAKK+n9mqJAF3QHnVyl9WlZ1ZrUMEobTVXC5TaJWQevAL18wLtQCdt3All9pXj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Z5GSWcFoewZ2HiDdTHAxaQvw6ssbFObxRAKjAMHdCD6wKNhsaOeGP4miW34x05+pr9Gg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NQAE9ceJjXYm05Ts1d8MXQCm4BQu0ap8RI26QCjFHd8wZQyAaWwOGFV5ibGbQoFvPrzuF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1u4Xys7IZE3/AKnBGNi8leLYUGKPEcHqLuAgLHl+HDF+32cEf2ZGWfUAc2jJ5ioYgGNZ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nLWco/CUkYxbxVRyHcpIOqrjVrxuUx8ws5dXS81KXrIFIcH0NwWLnuAAnmo5MLeeuCuIA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nML7jTl7EdeotKOyTkXo1EMcq8edHNVLUiHutprm8Zh05jnA+YGYpam67zm5SQIp5enuU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BWETmVccoDmGgMzI8U7h8CzNCaGOHqZfCKU9TEeiYW+IbJlpoIYQZtREy45jzcYq2E4pr6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XI+tTj7U66f5f/wBH+CH+WJKgSokT/FRMf4C/8KlQK/xcucxjElf5pn5KEbOFrdHMS0juy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yxoWRgThsrMdbPxCZBpvT3AspTcClfE1bTCyArJw1zA3eEGXuUiOKZesGyAeVqX576iZI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vmWb+MwPkuVtBLYKvpi2AWlxLcdpizdBI1Xwz7hTPCMx8eJEGtu4vBKkmL2zQORjTcmU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W10s+Fv0TjKOh8MTCJ6x/Su4YFfZE5fmXll6XeuZRWYz1jCqYRzdYnEKM1xUUOWeSPQBI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W+yw+oMGCxU5MBzcUo7SgWx6BT7lyiLFHl2VPqOgN4uY5X4Vkb+ql7tQiGqW5wyqwNS/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yBDGpAHaOITzVssKIfOfMs6Kk8kS2XOxjZl2gKSAhaAR7jKrgioPbxEc2MieSCvAF0Iv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ELoLlYw9NqmzkepSzOtophE9kJ+o5vpii5GktZjzFW0dWaZk6OgXVOo3wjdgbZL0kQIBh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HTaTUFlXU7jTtGVL4rEREEqZGmmYq5G4UvAcvcsE99Y2OTGK8whI1amfG4PRSNC6mvlh8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sclplCKqPZY11MoDLG8J9EYAwuBMA8uI63bMwuoNzNC1t1XMR0WM8MoX3mKDYOFd4ecy7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iwXG9oQU4D9kU/ZA3KuOf6jt8YMq2l0NQC6NY2nSvh7lCYoQ1eaPnuAHF01yCnV6Yrxi11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7AebtTfrvqCuFQVdqgxWeIxpmygLFOlKxCPZYgt83LupfEzCmqxDiyyOrkjtJ/uDk5vp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U681uNwFauFTb/IysUK3EXLvWmYNeBmmw86+Ii6k9nweB6mFxqA3qUOnmWpBpHa6YiKu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jF5QlgYdhVz4hVEqDIcjAFAIyDzL4gtqpo+c1MLHaLO+Y6xw9QxDAepo9EH2kxoClq/l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df8AsSKyALqYwQfi8KrHU2RadBBmUN26NzyZHT/+V/8AyTX+X/FRj/hzK/xUCV/+Vj/+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SQJvBZkYspF8EUhxVzETDT8TI5EOxlk7pSAEVmhw1wwCL1PRLOQO7iHNFwDE0GmmmYaC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0CkA+Q0NMLnyC99pX7he4d6XUVJ5VFs7jGw20iTLBgEph0wk5RAs38RSR2hRHNGGs+kC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QzGSLwslPK1HW6mBMmrrzBQ8UVq4aXxUv11djBfpmQc05iCuF4HiX9y6pXQ/caYMrHqoFo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3RAzEahsEfUpgKgyWloafQl+ICAGWttQaxuXuLxuxx0HbDeQKHbAItSu9X8A9VNK1b4S9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Fs/mU5keoSBZYG5bmworJH4HH1LE0KyR6lUVpKcOmVBAMt4d9lQeV3HJWV8YqHBe5oO8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J4jbUcQAVAgOSeiOKOJTwx3S9EkU9FxmEoqyAPuUdpb7KKmhoXgMH4qOgqHDkhi9JVmo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qjEzR0XDfq4qDLhePmCAG818OviXSXS+Y8kSnBTI9lkjVRdKHsYqufIFhrivzGxdMo7te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LWHOuZpuy8l2zo5mELh0rpqVio4lAr8KcM1Ig5Fqv5l2zJHPlTK+EVmqVQ8lhgK4sNUD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C+nzDewKotXB7IXV2Y93xxqWLbqOPN6eHrUK2hQgY6PxFwNdrt7TZDYYQiALtyI3BJqN1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XQCir/jMWj6EadM+krEWmRKGe7M+0U89UXfCbEziNhRKwi/IOGYBpp3sWP6SD7NYButPy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Kuzpje1KuleEu2BMVxTv35hYhgsEs9+EJUSgiwln1gACIc1Mp+7jSmgX0Nm2vqDRlW4T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ZilEdLxdcyqwog4mcdy94YG7Q6vEfkirRsnQMreA3IuXTDaV7mWxJwkrQwooU+Y52O0q0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CxMMMj1OHqGfhMT6mh4IIm7sgpagt7rUb0II5XC8YiLkQt3lX2q/mKy5jM3Rb+yAgrSnA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RkF4aYHqGNyZUv7l/4v8Azz/ghr/Fy4/5ZcqVElSv/wAX/lM/4GME/wAv+TgKDFsDTsE4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4wg34RC4WRK8P4RAbaq2TJ6lgtEPoJ+4o5B3L+XuFUbw2VHaLTU5UjV/EBJuBcl1j7gJY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7djxbCBFo8lqh8pUBEMpadR3jWI0b9xaSJaCvL+GaZTjIVzZCOMEKnLQCbVxziYgnZcw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YVPCuSDN6SCYLDm78zGN1Gqo31Bp1G+CWs9TNhabfiPyqhTxLyKl4ijOaBX8wswCYGYO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HCDj4yJjIRuEUmpKo38p+khQ4mUS7ycgs+QeLitNuR7pzEVIGQfM+LwA9QxQGMrBKgBMc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B6gJdRcudGab+M8RZ57gHJFh0FsntipUHrageIJqAK9ESUtV1UrMKVbKdfEDSuwuyJ7H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yyy0HLLO6SZGzqUyeZzcOMfEJXPiW6cwo4WvQPyDCS0IjRmzaUwlQKVYnHslIy+9k1Pp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5JwVGmh6OZZ66WFPAf2UcAy8G7p3zBk1Drf7hg7vC7rL8u5cignbBbXWIMlgprEvUgRm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HmtIfJCzkWWthkwoa9FxMiW06L8L5gvhkCLTHa1lgqJgKTfpilQfnZgXJILpYT4sOIGQGi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uVCNhDBlgCUSR4bSspqLJUiBSlW71E2J3yoc28o3ZsioVcS0LE8FKU7hCrKkJTvOktpT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JjaVZkzY7X1iVv1R50D+SqwBqCy08NWUy/4Yi1ldj/uBjXhTobH0zMQf1QBfZFJnBuFL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IWm2NhgWunLAbO1sAcSpJCDiCHbjB3DyCtDRbXxCfb7NBTi3mO8hShMroHSy27XJbs4E+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1V7W64oYfKU0TqmA7Hi8SvQk3E8h6lDFRaPG5dWBQv/BjsFEAZrEtSB3eL69ylpnKB0q5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h8weLoti6kSK7y6PARSlLU87/SUTOjJ5fImGLIdNcEq9EMpl1o3G/P8AJkqVDAf1hXRi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4f8AQ7JsMYR/f/wS/wDFy5cuXLl//i4f4f8A9P8Agj/h1LhD/wDJH9VJUpjdNf2Yq4pCn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3BhZnpUf+CGKuyyyzZ2dxBC79hebW/qC8NkNkQXHExEJhqJzDa1KsxZ7iL0qFa4YLCn4lK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Lrwehx4PmAAXEQg4SGPCBAL4CQ8ymJ1Hg4HviGUVlpYU1ZWnOYJY5EsSFecPMErcQV3L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Bb9RHgqCzeF+J14Nmamu3xCGX0RFL9Qs1BXbFpJBQs/FmXOryIbgdBcMOJJClod4I1dO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5zmO4tQ6sboOpeVbmAUXNVGCvP0VGWQy3qC9qIKNht1Sfm5c2izzYP9RRL4XtuJlglRTY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ZoNWhbFlFGw2PqOQeGNRa2EWDcLRW7hpQEWg7s4jjDWIoQFze9f1LpoKuqUqVRja0FSm0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vIpyVkQmN0EC2Bv+Ev0lJsKt/qVFUhSqdo/JBio9mGK0wuD/AGDaE6NkFRlc5E8mzUPn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aYqrcWdHg0SP71cG7PAwxsI+SDZiMyRAPlgGC10UA/kJNxvCz74YnxK95LExiXpRVA2d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aZhgKbOHcBGPPRKm3kDmMia1Lb9c8zDk21rbHemImqgxvvIzqYe5Q87sb3f4qGRdlBhxyS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quMYTxEIywqANl98ZmRSCQgWOO45tWXB3xqOR/Tb5gdkpYHlGIHRupZGlmFLa9MC651bw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W1qZysShU1djf/wAiLproXsePFS2ZgGgNpXFy6hxVH2EzSCobBTJ8riIQroWdnY3LGkwd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wHsVBTLWkLFB9YmcK7g8h0P6m0ULdrhfARYHBUZtjyPaQAjM6DgvJgRgIzLAPD/zAkX9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JU7q0HVxurhvd+ctcidvDGdbV2Ft3RujcZ0LhKRycQ6J+R8MvoQrHUdPDJ5jSvBxXQd8Ms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BxXzFMw3eaGOS2Gc4ingMCgKF9y/QWcGkYHvce5s2invxEKCHldGHLZfqVKsAYGRXYQ0u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44//AEwjD/Fy/wDDD/F/4uX/APg/wx1Ccy4P+D/FRLYbVka15MNLMpFLatThAFuvgSn4Y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8y12RB5aBoW11TcaoTlG+xqJqw1DWoOogcy6Iamu7uXiiehc2OlHyTJWGPq8yuNBfmN1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Ub/s0xraqYyGYAGRwoNWOaH6mTZxC5bW8gPzdTJxBhFeoAheWWcL/AB7JWS0TpFdBwQyh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UQEdqFszahbdhEksePUY8FFMrkvqMKhvnlUz9TFWTNYTA0gU+Sol37Q24LVXwlldU+Q5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LGrEWPVH3MnIo8gr82QU8BncJrSD3g/2Iy0w6d8dFF/UDLajrCWSgJxY/bBtdL6Ljv7S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C6l4OCC3fEsCyk8wuCHwXuph0rfcNrIK3DTFRRqoPIaYxM6FZ6T+1q2hgTNRzIS6i28e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O4AcRR4DV/dRiNiY0YQfEvSoi3NKDy1KvCSNu7zfmAfEcUaSUi+M8RzFrHKrLjQuxvhj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pHc+263X+iAS4uEeVfyOtUPgC8/UOmXNKM5Ny4zJXhDH0ymGGKK0VFhhcHDLLkEpEuyW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1LhNc+6VZv7JYx4Eq4BWfZuWnjhB1Nl6Ym5QF/DH4jdZUaByPwjCCTFyys+D/AFDKljTGW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OhQXs48VYYqEShq4f3qLZGo5rRO6NdMT0saZIb/UYrMKixWnuEdHRVDy88XHYB18mshHY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YU0vdxe5DU1xcRcyIN75fncvcOQAUHhgpSCyTmr6jMLABozivGI+68UxdsdVqw0V2dQV7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1D8kEHtPnl7YNTYpRK2eJRLWypV45uZkwUVF8DNUc5NTj1MXHy8lHB4lOsnz5PVyw5WAr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DzfImGI0u4qiaPEaDA60JdEW7BSTCmgiqUBqaSc+fEo5XBuhCt45gA1X9lUMxXDDT2uC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ILIWa3mmoeoO2ldB13HAeQ6jVj+whFlGZvWGMDcD4YOZ/VEpl/8A5P8AF/4uX/8Awf8A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/wAEf8kY6gUlMy2I6rFtVuMVU6VxOiKNeIQrLKUYq4QBIA5TZeEqXjZDOMpZT6+5hrMNN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R+aipW4IrHG5Q2i1V4qcTDCUBp1DeGkiVtbuYzJfJA1JxNSw6uhrzL3rHCCH+TZE9LYl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GiReQe6mDifhLdiKmIJyvLi38EGIOcyk4T4io5haF8RHud/qFyKs8bn8zqYkjBF/kruV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1KheSoDVFM63vLjMAr4FgVeMIxddwHV/NYRX2ZmgL9RHecRtATusWdxUiU6iCh+oy6lm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mDQ44VBSnqDMUuqxeYBQyuKNAeMxj7fwxYH4iAMDvxMN2hHDNRHBREbOxuAkvUvChQ0d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VTjbQYIBkUTkcEBQKCQ9jSTJ21WC7dHHUtm4oLoF3XupWNhhMk0aH4Qi+pgjl63hp+46t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gPtASLA3fyTD7RZZBY3A02+PEdEzk020P4IwtOYNMW8S9F57CmPG9xrH0Fg2HZTbzFgu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pfbANqIkvTQxVThsdZhQ9ZswSXZygKzuyDZuMz8bkB3xme+QZI7dSxH8WfuIKXChf2jq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K6lcEJCVDUKaencdiblsGhk7FcMIuDNSLVCm8XkjExkjuIQyCdh2nj14luWFtrX8lM24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chq4bs/UvxRBZaNvPFS172hhgFbB5g4grS2dK8DL6UBGK5y7hqAVahQG3zA8TO2X7rEv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F2iWml8xSxE6rsOarDL3bFLzGKgWDDXJXC/LEEN65axqlMvdQNCiIvyU/Ep0qUHLWa77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j08RczQgjlzxTzHPc5OHbKubmSgzQLpr+pYW/VmqbuFuE04CN28ERmtHneQ7IRzIFcILo4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3eaO4S9gAZCZD3UQ1oTsRj7qXhAq4D+1bXNeahKujBANFc+JTK666HLCK6LQA/abeahP0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KrMrAmxwH5C4OyAlg0jZw4BayJ5IeMv5N7gvlUR0+IQ2Db0mT1zEtLDD2f5ZcP8XH/BH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B/wDuuYMAAwuzdqKXdwaIpVyDSfZNotRW5e5ZbzFQB3GDR91Herlvlv8AsRbdY/k/oljEa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GHmPMA0p6cTWCFosN/MuO7gtrq5VsYOoO4MK6YKcEWoNT7YYgW1tFWV9R+w1CUnkruL6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MeKl6goeJdk5jxADwj0MC8kLGKkOYDm0rKYamIsZ4spp7ID7qpOhj1Ml4H8QU0lk+cyj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cxoydxgx4vwGKgdQj9thePESJqwYwPagX4ZiRb1zo4hyq4BZh5qp1Ufg+l9DHzBCLuBi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2eeIAoRiXtuHN7lKRnFYB/cXqCraSpwcyg3cHOCDQW3qnbw45IUwjSVJ8M4UQC8MkKqn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QdlcwYoy+s8PQwcFILWGlLNLTsYDYa4U4EOQUvLK9YYFvF+IAoTQMEWpsDb3gP28QOvp0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PgtQIWp2URDsGILS45mzZH/GaBXt5UTprxFKO0bLY4dmuJnLkuizeVS7JGta2yygjBsv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7Wc3mXu1KfiZ7iarOJaLtkPUxKFuxlMz+A2VRLmXF1PjzKdrQowe9PzDge5mnwMMOJQV4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rEp4gcdsSObSynF+ZikaPVsX7SUIoTaMFUXOWGwUHcv/ADMonIWGKuUeY84AaC9GRgSr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LMG6K5IZhvEQMHeY9YNAtGa6PcDedmrik3Zi4EypSjhor+wTCNGJvQPAx2aucbBQERQOE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YboZzW6j3XIV6A5p64gkpUp8ZGVQjXQqx59kTlQIoFBW87gHZ7PzFJ6qZPFjxMuQPtlm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kFsa5jpaKWfj9yhjtAPw8wRLxXULs8VESrayknK4uo0NVuJPCUKhY1QC18sbxwkbhVOmU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oTkda2BT8rMtLZFeU/UWyvDVD/cRuT0rN1mg0Ql/EW5wCu+oB8L2DRSh3A5NPbyOXitV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1y41ENnUUZsHtrUrZfdStL8RYfrIg7r2fmWoyaqR2QJ2Eg4SmHyRNDUI/iDSHVjssIVT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f4v/APJ//AZUYf8A4uXGH+L/AMLF/wDwOTLSq1K69h5IqXbewja5VycMtQbEth+Z5qlB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2GhfT/cWWuYc6l5Cemq9QLfuZ3RFQWq98/MVBtXdYua3MC+GyKsBdjCiXBtlZmga0P8A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CaEic8JwwKlVVUo5tM1Fsm2AObHCMoRMgLQVeJpDv/C7JZaIKN6ZtO4VQ0aeLzL4CxLl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s1PdfApPxCWa65oFICA8FQ3b0fzCYZXNh68+YhySOoNll/cGsG6ZwyM4PMwRv/G9uzll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Al/jAk3ODGvcNFWdFjwvIcdSzKX1LCCKbJeBlFEwA3QY7gnUE0X4j3cTDoUfjEdJD6ho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RTSrl3KlTF0B3FOBkV7I0cVoaThmQ0Dg0rbrWIVLMUI1pwbuPY1J4FfIMxW3gFPUq8Ru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oZuvtsEOUBeimWU4S6zm5U2DbYZcFs245hPVZxKOnxDJeeYB7C2oizYxsNTkHHDN2QBbb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Bbpw3O5i4m57qyh/ZZuMll2fBYMQorHCM7qWaLjSOBHGPuK1KubiyiYuOPMGyBNN8k4BT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H+xfxgzEGAGbz+Jf03L9ArEo7wFpHl4YCeBcCeMsPxGUnlFVbt34IaHjS+RPjEQELKUq0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4wAgEMa/XcIEoYS9PJz1BsanBngk3R25l9wqJFoXrcOFuiWX0ky1BHE7h/JbIJQjhrPg1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qPD0AtoBe9XZ4i8MCUPSTtoJhQQUDbCHaZGOXVI7UtdnUCHgdksFV8xx0SXFOHdqv3H7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XKlyUNRtF1jMBQqdyG2HtOJY5ED1ZPhTrTFFbBxPc8axGlVq1L9PJcJcq1BXJTOGHbpU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OgFMAjg5+Y6RXKe5hCAWrxKFsdNaZiFowh2ZP1HIG4QRsvDruZv4oEtst1uiPKS6ppNh5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9xOhtdZcV/Y9idgAcqrfuWBXdBo5GIbNoCJq73zccInM2O/vU14PTQ8XfUdLUmXxPQcnEG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HnJAhsbLxpisb2yrhHzqEWIBoNa8TOA7DTz6hmRtc+UZz/8A43/DL/wMuXHX+KhFlxtZ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vpLHy2FNaVobKJYzAtYls3aGdwiJcCctI8NDLdocIZEwn3CcAePUf1FQEzG37lAoKiEgA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dmclX+bi5PLtUCeEafDGnEIpDCMOrcvy6WYlhFcPBmWoODEcTtGrEU6LIpFHkj0l0Bej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2J+4n0xEuVabfcESBdVD92j+oqJBKQkPS6IicmUUnJLGrXIhxK8H8SrmGxKG+7D4ylygs5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MPgrKVtgJczbmriy2v7BEpyqog/uq8Mc3W7jQzMpmyGIh9qrU1k4qYcC7ZQH6IGYfwEsv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9sZlTHZRfnf6mUt7hY7vh77mgPSGwnpEp9kQx3iLHnY2WLHWKxFZPgCJPjEvnUIKhZwO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IJyP68xgQlONsfBzWGOGn3aoiCqlJVCuxwcLdMCTHAKsHD5szGAKjeuYt0UUVat5ejLmu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lg/GLiFXcXe61T2VCf2iuP8AxCdcMAYyJ2N6geugLj/WW6FdXFottrdEvAKXMHctbfgd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P4xKqBUB5GYa0qTGqJRVyxYsr1V1iLQy+UORrzCUHeYazfe4/cHgRu9xNzrocvzE1ay2z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R4e4paCFbfBeX4hYaG2U1NhxFwJFlocNOYYzcXkwZ9spEXRnJdHS36iZ2ELLf03BiiIO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pfMFoRkuhLdh3uAMQaEY57HzzF1ovlNloVpqKCOz8X+j5ils69Z6EdXjOYH3SCC/Z7CM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z1cwA0vqzUrIYC2HSoor0N0rVk5pNQKoJudrdncMjsGEOdVnWICleF8rWHcZwQENq5AM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W2oopLTjeXlvxUJe92bR3v8AbEWVRZg6a0xi9DJpVvLFkrYWOlZdr1DZTGQNPuD/AGVR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mAVjg9XAPFB8mtxXmHkvxxErHJWPZM8NTgjXBUQkdkyL49RP7tK+BKe9lXK9EzNEukDkY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781BlAoTh8dDuIUqClKs5c1n4jVehYG5kvMWpEJy214IeKwtA2fMN2wlvs6j/k//AIv/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f5v/APF4/wA2xP8AFxbQQNDdzJa78L5eSLrgPfwgMPFALHyUNUQkwDMW2vSXLCgVp2Z4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UFYKwfqby3xLIuqi2NzrhGPuojB0y9BP1AGjspYQHlBOszGyC8vP9QqltK09IEqbLyMs4B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+GYwXVtS1YjuELRkbLMOQMwdRc0qLach5gCxCs4JQFtDxkx1TMDC3mMr3sqXmrpgUbfzCx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SobzK3F23ECOHBK3uHyGohdpo+ZmDca2swuxNjZMpHUxvGl5hhUhxWAe3byMdYmDbxEY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BpyHGDqx5ziX85uokpuGIZAMsX5iLYUfUplGHz5BCgRyRrN+TKHP4u/iUsTBsOaz5xGhi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CABtQ0c135qMmsyNBizztQx4kXgBSPiE2/BhAFtQb7mKxX5kGFoYWij2WAO7jevsKUFX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YNRpa2XPzgGlCpZbYD+UC6aE+qyylvbIDjDXHqVQDk9nmbUrmm296i/iruIgzxVeAOgDU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dMz7qEspXgqtr1B1fkOZlDkMxKIAJLpoluUGToA9l1EC0DMXcTzUJzTZEpAXGKazEhQ9S+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ExbqYoQjXU9stsNlAkdISBNhROBYz4gj7UfaFzY5vmC/PvMB6gV7gk4rl9+JsQDaVZeT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Ihe8wHJpJpML4aIdAcaVqqhPwHUB5qbyemF2enLmwnImPDULvxiEh2mU4YFLgQXY2n1E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4UZByLUtnF9THhAG8xi9XqkuE1OKFNXinqZthYN5UfUpDLkSnL3NUExlSs/Id+Y6ADdK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5RARxlSq+ZdjLH3MJuaM1qqzV5q49bWlWKN1BPhpug7ZYRWUmHohIFwlsKz4iAq9TgXN+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gFgPxBZUCYVrq4lurEOTt+YCQOhyptei5hJ0p3NdPQ0w0BEsMLem2U3UcpWDIoWryXrcL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+zNlXloUXtuW+K1y2fJ1KBhCsAybA6O5SFyuRim7YEDYEYXCeyHSwMDp/yf8A9H/8rU8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+iNGPwWI5myDeOvFWPyN+Jue7KqXXypCBV5KRwnLVZiRUCGGRSwo9OvMbM6I7V/2MKwhe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A5uBTTUcN6F0i13iARPGRVU+RPmWwCIaGgB+Y4RRRClMMA5sshEfKVMwm+x/IglXMupFW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wqoiB+HWvMWcJdk4YTZYxAAKDOy6hLoQiHuLM5Q9MbJys4uX4NKdWv6iCsocwKDi8S4u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rD1EzmKsLb6qzKp9Ri0WTmwCxjJkMQoj6tH1AIE35F5KrMa7JKLXEAiIe32CmXVb1E9Z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tsMgH5v5iw6r5gIu0rJBJGzMjkPXMT5ULd4ii3Ljv63mCeP8AMh1nrzBCFAOx2bB4gMxQ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i2cvRhXGjfQuQ8O/Fy7QbMo3nsYezbuL7tiYgPy8kY0LdKoyO3YHrUtFUHzJvJp2VDLko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N3Ij8QbBgUlxd80zZgtL9KcPIPqXq23MMck4jD3FsiMvNQ8ytG64Lj4Iqvhm9ivpsP7E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MEO4lC4VPmHTiYWKz0oP9zcXw/EGsH7hs2Ki1ajLpaeQzF13F0KoF8kINrC9lf8A5Aa6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lMXBe4sdL3M1WjUt2VbTZ4PBxKyrKGjmW930hpUreU3dGIVzBS22B0O7jUi2kMeP7EuB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wCAsip0AoYljW0tX00wJJyKyGNcX2cy+wUbMmzj4iS7caGLIX/IPhuIiYF2bxHdBO4rs7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IUEOoXWZrDqIOqa4rbj9cHSraztFc+ZUCnPY4bDnzHGhsJyuzlXMub83GfZzoqDMpRL33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IZcWLt9dxTguBF8PcBntbPHwTBqnCq/UQW1MBSN9cwWWqKHNXALl7jVy1QOQDdRssDlWT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BKzGiktZVRZEbF8lzP6KnPoINCCjFOfbB1CR2AV2mB5xAL9DeHOL6tGCmnFb4PaBlgwo3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o3N1h6hAvS9wQLNR4qSYVR2dnvyQRBERLE5//i//AJv/APC1/m//AMLFly5cuECGaPbAq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4hVbowS+GKlBAem8V/qOgLB/SoerP+yCOoGg/hScIbqjuB7hQ1KuxT+wH5jyummPiIpSS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3p5DE+5g0W5PtxDp8pNUt6aR9xsa0woAXwkbSJkaYW+gy/UzGnsOZuxVQm1GH2v8Siq6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XMJMEN3lZ+5Y9JbfBfEA3iFyqrwLVw0UfuY/yZVq1ouCrPRLAI9gU9yiCZEs8ym4uA06l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eMSAgdCgv1L4OnsGmMZQcBlUJ+YBG0QSq2x7It4WQ7C7rqDe9qdFmXWbx1TCpMMyClXX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bUbd6iFNFVU7RdUpEH1GtYyQBNG5YNKQhRPjkbCv1BwkfW1Z/tGnKjtX7f5qZyL5G17G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wXnMpRQEcrdhLujBpVV+riprWXiKgtdUKxEQEGiuCIHvrprIVkHSStun/wBwM1XDNLi5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m5eAxEy1R/FgBt0n7JY7tEwVlmm45pcKd48KI+I3dTfold3UMj91eTR16la5m8KfImCA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2QtumP5McphThjZBU0ZVy3x+0XTVLDkbltF1nxC6I0KSstrErALr4yzBZrNMUaGqpfJKW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SxRGFXlYO4X+XCfBLFEVBUqHIcSrYFIbGY9Gou3UUPaBnMFUcTRY9XKa7y7e1iKI7XPId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5EIruWJh/wBMtaNOmcn3AzQ5NWbw5MxmwOEPdf2aTSR+syTm6IFAOMcU8kFVIKhFxwXU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IUALKQq+hV/UYR1QxoAeGR+5l42qSN328TObgKqNcvuAOrE4BguaPNTQJjttNBxeR6gz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8mDV2zXofyaI1trR5v2g4pwuFhoGiE1fiMuLHQPPEMqEDc3vRosHDFL2YQ2xi5Y3UybCZ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9WPA6sj3DyPRxqYCJbLN7PBMqp31ntfmWSEWqk4R3FHBfc8A7HnzKooMNjY0+YJ9XYL+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q0VcUlSZ+x6ckezjQrGKaSxELyx1Y10Lx3EQhtcNft+IBMgWv5/+b/xf+H/Ny/8A8XF/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oYDfs2Xp6bBMaZ43LU73GTAYQLN6nXu9wz0g6EAqPzDfcqFjMoUjx73F49vinCI9wxP1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qCQS6S/1cbX0QoZY5clRsCkwQIxmD77WLzd1UIlqDUTNegj9RsV+CuZ3pKOsjolPMLVeA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ZDmiI13rxHY2CZrNMHTS4uEqrSEIPdH1K0I9bGfPMbCV1fINh7hxhYjVLYNUmplUFbZq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w7HwsvF2csHBfqBZcKcNwoiwrEwZ90xEiJ6s1R9TAkQYqi8EQYCkptCpf3FQdKQb5lVpG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lFPaoUShIswQ7BzUP8vA0oi/iFjDZASZhQsrrNlGZMYgqLjrEeBCFl5vMoE0gsfqFGKhW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IvNkG89rLsaIL2OoZQgy/JiJpehz4ZQ5YUll1kx2Gia8rkDRW2414UraqFlvlZhd0xF+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xTMQ4wEv0l8itL2KPlCiMaQ4UwxK3C+iGMk+pYojk+dJUBy4LM+URXBxiLGauZua1USNq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M9htrqOUNjVJzFUtBFjB80g+mFqHeUQj8WTdkGTrmF58kvgvco8YO4Qu/wATMuzHyOJZ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YXzzBTYJLXF3iUhaSDiUV9Y8RC/8AUIuptLshtyjFCvh2m5X/AOI4EOOoGdMLv3LThSTQ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MkCFjXRmXtoNqXUsHhv+c6+I+Bcux4tfyYrUMuNlHNDdEzhGeasLsuNl0HeNMD+ebZTi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jUBDhSi3s0xlda+hegUFKhBMjfBODyu5bfeKVaEss6PMAFtujjLpnEsNOMJdoGgubawy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qunq02eDEYeoLgj6UZ2mVmbOJdvczV7VIbsiMepjgbB7Yx3XWBwVz5gehGYaL48xWAZr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jy0rnMd+kV7/kJdQz0xTP3FQfM5HocxcZcBQ22pULLs1W218zH9DZ+Qlr8zOT+qCXNHGZQ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B4zDAuo1uvDHZ5bLjOlcRqbXSyDsdsc+nFt5e1hq+qW5I11V7g52iornDUybBwPP/AO7/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Li//ALqJRbQeYa2k4yY82/LlkPjYRG2XaxYsuApLYxrRU5yx8LpzmicO5QtXfJZHEVG9a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Xd9DzZbmXOYUoIAKWex73EbfVBieQ4Cw9cJ3vBUV8Qhb5F0E6RpIuQoixbvoh3YY9UNn0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8lqniKqWuzMM10Nk8TRza5Uq/bALZv5h22Lx1YYMCskrXMBMJG3GGF1RApv9ymuYNBEB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/9iY05GbIE8Qtq18rlwltUsqvbCjEXtD2xp8B+oVeYqpHwxqgtDyoWEztZyVgPZ1EKKN6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/ZSG6SjQL+Yp5krUGDxlb2VEVpSzNlW4WvUCgSUgyldmkcJBAWLzGEY4/SsfiKKJFIW3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VIbyEBr5I7c6qVWXl8zSqChsp0zbZ0tRgX+QQGmJQUq3VQQKFLrQWC+de5pYagHYCrrG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f5mDQHEyVZNszRRUoZTkJTx2UgOV7WZxg4LuJjCy7tmyf+blt51ORmmovlQ1e7F/m5ZY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lBeFSLOAB36zloS/DAFOs1TA+Lr4h/xGuhF8GYZoCcgs1FaFWF5xN1XUMhIBwNEfEFir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iEQ8lXBKrRnBOY1gXqFJEWDZGApuwtS3J2R5RaypJB3xuYUyYLWXAWL0iY2U4lcMzzcwM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FRLS9YfVTo2w86uQ7j0BIdLHpEXsUisygd1UiK4Z3htzMbZ3Rce1LkRjI/E1/wAECOgc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2raxAgDYKELIbV+iO1eUjbb0k7h4lptfKtl3zoQ1OLQZI7dD2SwzBNuSOM8kozbqiTHQ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x0Zcba8rHxcztlgCukd20pXmtwG7BTFlF+CI6mdQtdHUzVanShm7epiM0kjev+xEsUCi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PNjB7DMJjZYuR7qMH08nslSNrQFA6e47XATeiRvbUONNH9QqYYwZNr3THwcLka0kYzCX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JK4RqjvxHIBbQ1aZxFBeJGlZ9KhA8xG2HUJFqM192tkbi1OTt9xwqCjzWm/JEIRscj3L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/APl//BnRLV7dmE9ZglsD/bHi3xeIp5ly5eJTiWziMsVUqTuvUCwzhWNI2F0cnMTuXAFo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EtGT2VMU8T2WoHzWIBFXapgNW1cN4tikRQ0NZjGnKLiVCnxb85M5i1BXM2NtqWQDydF9X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zX6YTxEzjfTcDDBZfxLkmSnCUT8QQ3nuZi1fJhhfMyovea0l7E4pd8algLzUbXUBaK7lL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purH+5dsATQUFv3KPEYqyEXwpcsb0FpGW2maIBpheglSYzi1TnxUbJf/AIRDsW7Rp/Ebk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2Ilim77g2V+pkoEuu2FsISmmos62J8s8oBBMmIHNrcbBq0hmgvwUtqAQRYdgDLxY/cvP6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fFQU940WXw4HcDwasXmCuL6mgcb7IdWcPiCKEJYnD8cQvQDhl3pZjaSK7aqClgfTCblw5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0gg5Q9wE0+YCXIIhEbe6qEgUJfCuwqxOEmCEK54mmMQEpV+oN/wDYzHGSwByEGulNod1Tm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Z6iGlwNepUpGBNwC5YWtXNSBtutuCnAc4hUJStVtvzKGg96Toh9MKKBQPPX6ikKWt9RcO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/aWF2SqhLLXxGKgaNeoKvcQKniEmoTNqxDKWpTnHj+R7wNJYdqANEIcRk/Cl2yjoUA6q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0/wCYwGwKWkVkBkvzDo1fMO51Dd6lUJjtEF+pX4UXxZg8JTNflqWFsXMXAXsVYPJabiIQ7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W2KvnxKIiKTLaa8MV9Y3NZMZ7P7CdIECy7HRf84lKoq4B4LP3M8aggtaRuY6uWkq3s4j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CXDIKNYzABAg6c37l7yCWAOx5JfTgCUMIKd8wwIpewjs3Dyy3+EV43e/5CBNN1FUuwmBC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5mDSoYDvkMZplZG6bIdFqSLH/wBSkj1zUyWNEt9UEooTfzGPW2jhXR9xGhfbP+WIKOkDB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9qyoVsF4Apy9zIvF1QVlbq5VCwG2wP8AWGvako5KNW6lCvNIW1Yvjm4wlC4EW4em0uvJ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mlhA2vZ4O4q69kqqzxDpHs2TseCoOBXEKAmHhj3GVdOQu+vUFDqjSbemEFuT/AFmP/wAX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AIIyoiFuDtxL+wnlYIjqPLOjGKKieVl4lxiO49BinxK7ZqXPKbmPywtRjHZ5mbqvpmCI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oqmEsgII9tQ2MKgsZHDkb3HHcXeJYA7AVfmKqqmbl4uqmAXe4C1OaiUGmWqtcGX8dtvwh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0kf4OJRYp9BsMWdTS/yRyWlRK5ySlDNJdgJ0mJfHzBzeD6cF5j1YpZpCcwQqiCur4iAFj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PBYKQDjTfUNZKqZAPLeTyPcOGqolcXEKrssuiACmsqh4vJWJYP5G/U1AnSuGp4DuFKT8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MBIvaOLL07h1gjUXV1prdYm+Kx1MD7j5Af0wvvcJK0s4tIpVVZlHZ5QqHhF0MHID3xGf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CodDWe4mQ5SsOnZD8FMTCGtDVjWn5yQZFdJfAXdOmUZCss007JncQPq6H6lfMEOGUx9g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mLLLPDGMOn0YLbqW4AfcB/8AkPDLFtcRmivtxBOyaF2eYuTfTzliynRxdQvIBLlwF8KA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cnn3AetLW6jb8oU5QZkLrK8PEbsU2Sxu8zBlbi6LL0IYRViNrUt8yoth7NBUp/cYgbaP1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Z8pQH3BVFFz2Kv4gHPEzHQ4JQpYGxHUSTugGzB51TWxZlLCY61ABTZ33hhDtUF+TxH3OKA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C97FBVavK5Ii6K+O5ZhSVebmRTxGXUpVv1Mk+4WbBHxcVWS48HLUsbaHKwhXdsX+6lCQ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4jgZIaQxfkmMlrFiX+Y93ESx2HUWZTjf5j8pg4tHUoQ5HcaykULWt7+5ypIlH04YwtWMlP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2FhImN3kNOPupTaVFmK1PRiPU0iCJYfiXgIEoAwCcmOYNDwUPNX+u4YrBiV2w7PpgWar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0qYOnzcF3z3NGgi2zBbEGvPEramxvl/8AiNbaU4Aqr6OIiPEFBpN0f2IahdAG/B8biGj5m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g5Y0WLr1LKnbh5IP7AQlng2K15zURadog3fc4QMZmINtILGuz4ajQoRSAAAfiDEgRKt1s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39xSDOZwZ2xLLMOZhmGIWluPyub5JRieKMmU4WV5EGnMZVRcAcnyaZlHBwPPf/7v/D/i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ETpRMf35yx1fGXRFS5cXliV8ssxt2wA4/wAKG2I4GUvE8oeIg8yKxhr6iOqNquAcgza1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G2QSHLbb4hfEbtBZE+QXUJQRx+OPxKGNI62XTGraSd0AnkRhNDzKx7RlFGoMLzYTCM6M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18nEAIw1iyXehmqpyDWahRe3b/axBMfs58YmVKuwtd2ZqL7ugfSjTQ0Qd4VRj8TWvJw4Ym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k1FPWITXBsZCido4Yoy+wi/piAptXsuyt+mCCAp4FMUKUpeeZQw08zC4HmM3bFWrIPri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saFjrMMwZDV+ZZwEpNi3P4qv8EAoaeeZYsYG4lozRRM5rnFkFHCjPiKCDWJciU9XXEI2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cC0QWwbH8QVIwbW/awb1LD9xcMD+WVGh5j6JfluDC4ujuWLgiMusB7G4LlAcvCD9yrVA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zpmZ4o2Ke9SzuoBQbh9peaL8oy2RXY5s18xKSxJlprxEHWI15HLWa6ippgerVr8xEcB9Q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/eI8+JNw9RDlsM/EsyNpVVxWoy5E9U0KYrSXVDhp/ZXC1zpRoNh+IkJKEJSGDyX8x14Il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7zNCadZzg6cxvK7qsSgTUquI3nEFqrg/ZCtSYfmXi6iIDN2REBlUdVphxxBfw+lSHNoli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AUXa9bp0dEIImDLrDnG+eJYNFUrigPuuOpYwFHkiqALygYJw3zEXbWFneTHzMS6AqAFD4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ypa8cTOBhCwJL3SGYBShRVqxxiB8MLHMDW6AwsZ17vcwodeTxXmPQmhbTk9dBzB0c6FL/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2ahbb2K+5rr9FwpaVhREZo9SzYDOF9v5C6RzO1w2rNsVh1wx9NfyV9ZjGL7R0+o/4Nmh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VAuWjqWlC6K18XFjdMDRavojDNlrqgVhS3Z728kbtesEzWNQhriz3mVGEFHaOS71uHjJa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mIa0KbtOiok+Ml8XHyS6iXbA2AcXDn+jQVfqGop0t41WeTTKM4PhB1zFW4AbVyV9AMM6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TVVxnCDigVgdc1sVpzzMJyC412A78yrnCpoOIrKyCmzuh4iIDVBddf6QtdAygaZF3AlF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3YUTZe9VGT2SLeN35IUloVkfEBTFj8wcev8Mf8Or47ljknJbMCj20fUPoHUal0V7W/wDB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iXya9QC859yio43EGsviWtAe4C7WU6lQI/4LaFXnqJcW04NYdgye4Fo7lPMMKhavXJ0I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OAMAuvgcl4ZdVBVS5XfzFZoHEVD8KgJvpIiq4hjdhTW/iALybYvcxvNr+hLxIUUQdk4Z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Y1ddWP5Bqw1hNBK/dGCLtdo6sn8gqtqGxVMcFw/8ExRLpSj2XhcriJmCgo0I5mkPH6SFt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e4bqGttDSxm7LByVdeJn/ewu2snpcwHDYOyawPtKX4RmNZoNygoHOFxKJKjlXYQFOPB7b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L9kqWbAUl+cB3AAguHb5qL6HfMTEg4qNMing4zCzAZtgUtHA6idgC2oUXdoXtW3GiL8dA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b7tQMi06GVEAcjiGpFeu2FXxzV/REAdzlvC+Ilajugn5Ux9nSy6suTiBYm3aX38wGsc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go6RzS8xp0loNDFPKY9wCgVFBd1eIud0g/8ApAaspgtyiUBTZM23xpZUKNDCasi64FiE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EAVoD8TQlbh4VA4CYWB4fCMESlxADb5B4TqHwoXl3zHbHhdyW4ULjbBG7hV5bgnLLzYx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slb4aYFFn7q6ftlBrJHcciLDAeYoULpP3DZEzVl0OPFJAJq0nIun28QM6HU7oy8qxzhum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sOXF62HK6p7hhJI1QqjYuM9Tj8MAL25U5vz5isB1BbgJGuiXQLJ26A/EaJAgHY59sVma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ZkAdMAy1ptFU5eWLmuiGpaCl+k1s0mWC81eAuHqYRo6XDyPMJGQQTH7W/qILvQFDTXqp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qXkhS4MtaGySK6bzKJzE4EDWvEIcRSiiBTbTjGIcMsAB+xcUQ1QVW/JBzFJo/WckYePiP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37ZJicWFZlF+o96ciR9CXu0h5ISnJ0+Zo9OhdNbeYf0KiHtHiWuU3b8nSX1zOqqZB7qXA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gqyZ2Qvnwr8Sv4BVYGQd3DVKq7DGfM2gIytrt8JBtoCK3IT4oCFrKUliAQ69wCSFm1p/s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ceCQoFDghvOkvd6PKX1iqLqheI9x5DAbDykzylyZQLyGCUWsREBwGwucxm4qjBMdCuoL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kUS9cGMYu+8QJwtwm3svmFQZbW3zHgI7VLLxg4+5aHfnLHsg6Gj6ipcuXeAX1GLZnliURf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+4E3YepS737mn/5L/wAixXoMGVuyi1oOElaWbZukDOWU4fZNnVsX4jI1tpoFfF4TcQUD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jFGmnmmWfezNeW5VlrDMUcQXqFz7Ri1/xjejTcYJSTgmNuEYl4NVE0t1W5edS9BvfKQ6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Jw47dI2MDG8Gc8vqBu1q2r6jcoFDBe5V2shKyp0YJ4LI5wMeop8AWh9QVFcMY6qEoDcfk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rT3EEAr4fVssDtxdjHj3LWCZ8ygIzF65AX3LhTQMpbX5YlLHlAB7F1KGy0gNWruMuOAi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Zx9ywxDZm5QnVsTiI4aIVxcu1EnHGPk2c2wgQByDZcciolu8sJCoq1opqt15gStkDugV+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cdNUhplqlpqGvvEHTbbw1U8LqGJWrUtzDsax5mZTNgzaGR1G40gKi7wNDzC/NiOtY3XD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XDXSMoEb5DyMzI2tHM2SS3msWfnEZBcr2DWIFWbrsiLSbNNbzHdkrDlq+oRZq1HMXCbP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2gMsKaWJRS8nVSpCCyXuMpYdVIO7sDHEE4LBuitF+DEr+yhtKU/hipCgKI02SzqcHF1m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31BnTBQOdAh8BIirpk97PDVzhbOFArr2QD2IUSV863AFq1eyvlv5gj6QHAYHnhwx1EJQ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wPiZW+tQdqAQW3nb5hAZ8UhKAGz1u68TNKMUe4iMrAvgp0TPb5doRfA3siNuruMRB1DSL9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+I/UQ3Bp6mcQKrC2Q+IpKo+G1hXLa9VsxRFauDio+KxC4o9dxMni/V3LIoAA7fAQCoNa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RQZh2YY4aYd6TC38YllaKpsNWbEfaI7N1edkUtwDcT6zFZQSPV6d3AWIC1ithknLmbQv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V43MNDplnl/1PzTCfaZcJldhzfcqis9DXweZRC9iwjeqhsLW5bVlBM0qxaB8MHCWgj4M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J8MaT81lvVfYlY2U5FXXi4RQt2CD5MRgombQbV7d4gAKMMgTsrh/UyiahLvgvmWGYATW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ex2uI/HF66Wj5jaEbN9Gh8YmwMZAU0OhZdKExxGA/FiMwRrDYSt+GMUYCti+WKkipBb28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5cuIOZlo+48JfXq8RdwjVdINv0QTE+nM9n5QJgAjGn+H/NQhF/wHGJTg9BzGcYlite+pk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T4mipWrA3UWmKWhiqrde9RrwUILxEAxcicF7olCOwGncdxdXzKy5xMBj4iOEG/Mpi1f7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YmlUiE1RVfUM1XJMcLhxCbLIhuIdlCOUuVtnFxlgcF+rzLaKJavXEBbA0briVbdXLHcVW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K7XqaoIeWEYvMvPFquCLLWb+4VbAluQzUyLFschiRCCkIH7gv8M+uwcQHaPi0vWD9y9T0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TCiK5X7alpqGeaQ38IHDXioBme5iFWfN5HiVygcWioOAWMV4GXOdDxommLbg5jmrl+YP1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U15aZcl0khlBS/wARWlYV8gIzLbmXw0lvYHn8EJCbXwgH7lZtRXsx/IxO8YgyhSVBwLbQ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QtgekX6hUAXbE0PCrpgRVps4dWvqMaaRjjBmA8Sq3QrHsNQG5Gn05/sQaCHChOwoTPc2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LbW5ZqwXgSq8e5bj9dDQ6nmGAI+Y6vh1mFVjGWNKfWJNMchqI444lcWXLar9zmESaRpfC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pdLibLqYxsXUhprkeEgHKBMB68wQNl5c/MouszNxr9tTD8y0KWI3v6j7FNYAKw8mI7FV7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Ld15lbgxqVZ6dRSSFruBLOP/AJHqYu1Vq+4hLZTYnDDWpANpQ0lp8jEJOeUVtX2clbXRP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6+o0gLhb0NJZLVFNK9QL1UrSyHmpjmoDG6zTmBoGYEVg9rn1Mlb4bIs9tpiF9AuyUdc/E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XorqaC/ksQahF0Xh9sM2GCHty/ipaBsN2cwaQbn5hKo5ambp8x7GLDyU4CX0zeWAXrmIQ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LjS70w9Gl9zXTaHYx5g125PB3FeAWqsLwsrnSTP2QQeeML7lQO5hBGCoSk1tV0VA0XIT4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sE3XgzHQuwJgM6DaMuDHUXEcv8DG5ZYhKD7dMUESoRp9PTLWXYIbvYPcYgWtcNOjDN2y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GMruUW2Gr7TmIqQIULAoniSjSj93BFFo+rxSMoFqGPCABpYpyfGIWFrEA6DqFitTy/GU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GVLUyS8HYeJa5l6UPZ4rMDqBNlG74BywkIOlVHqZYihzMtCxxvBG+cyprcTbm/Us6+0B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t35h7U7rP3FQjSjM1/klxYMWX/lnEpNH7MCWTzH213HKGm4O4AuTYU2UvSEGDdcwYuJ5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+5q2JmNy/zoafqaK5IV47nPHKOq3MJCIVQK1llEwChfo+briOGjiquDpLUYtW5agCtH3H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jVO0q7ibuioKVFBMnf+M4LV1eIPUljiy6fmNuWryw3c3EFF6yEzUqBQWFNY51EtgwgrBh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ZmqUSuvPoAwH7zEPzqpHDLdtXMxbbb4zeLcZU3r4qDKUXvUaDK2LltVOWBH5guLsoAX+G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UvwyxArsiLdzRkripUCajkZUHkRGJDsozgW+koae4RWAblb923X/NcqQGxPpJe9jdfc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IPOWOwqX8kJFBRO+rTS1kiSoM3d7I2LDHSofhPuK9+8wFGccvUpW0Qq8aO2uJSaFWJSN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IGvJiBUVaBQyu/MK5cxvBE2VggZQZo8F/Ym15zALOnWYKWYcXNRDivAgaEH9R0HL3MLL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Owcn1DvQ2iFAOxs8INlqFiLQ8RbBqK+vXB1OA04lVGvmqIAeRmJtx/uWf0hdmTe+pZtZ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FtEeZcVVPbMKqxqE0ioUtwUW+sSll4ntUYZC5AKLtF4lLcwPJ1EwAgw5ruDkcRiCzYHu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YmUzS5oGmAMAj9BYejzuHuvdyNPpDd8RVCyN5SlONR1sWUwvYdLfxMrDGCZ5Dh4gbzKOc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FwK2QXdOyVYKF5RsX0oRTQS+KgX1mDItqHuC8NIXxTccAuqiSCyxloBQ8IXZcpWAXEoT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igQmEc3zKRuAC7eUjJIMc8V+4gDUtySTHIIldMB06A7S/YOHTjUsTbwFWlp6yTA38lAa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wGPSzw7TK4t5gELS/IGmZCDGyUnEBOQO+3qEIL5hrn1AepYpk78DKyWUNdvg6epq6upn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jgmH5/sJiCDFMhP2iclyeBkf3cd7ITejvEqYWKcCT09dxWXKVzdZZyTgplKCtPZ5liVL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KAxMo5WNdBEAEXUrxcNQQIIr2Pb7lNtpeiBeZ6hGUJ5YyIbDHhfggSrRulHxCGEcoESN/3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6hcJg0eY4UX/ABcuX/k/wf4YvKq3cgJXjYycMSeUW6eoLSsf4ANMeIXmg5DLPyx8OXTp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phle8TNsUv5Rz4WOlOoGA2JcWl5+wKfIVKaIKW8MXiqE2QxALJTRUEneG0bNJseyB1od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BMeZZc5gZfUHVaqLRXQWwKtVkXLPKnOpjX0wrDzGCwsS2tSh4PJGlOOFxQsqU0w9h4nB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4YEbPYCUDF/czSvHTbX8nYGPqInNIZgax1ZmXWmWWimj1N3X6T8ZhbtmgUecn1BQ7HYM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La3PyJC3MaVpyu+Al9QAmyD6BCsL2/McLEyjRVDSlMEUtVvnBCAQ0ZQS2pgxdFp5C+IC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oqJ2WiwFxWeLPcvVMLhbcB2VjF4IeG2Gmg8Zg+cYGwjXWXiDSoE4rz6ZxKAmeeA4YTGp0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YXj8yuSI4OHNYhA6ai8En5AhpEyh1iHSGNVlo8sixXGA2SW+cNX4hjutQYB8zMn+yTe+g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Kp7pS2JYeApvzL8lkdkYd+oUovOK1u2ivMQUfMIg+zuuBlKMIZ2zwWgDSznZGopIoxcL3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nPUt2WCn01LLdr1LxOY/QoxHtWUK9EJK3b6N1AYFVha0Kw4PzMlRuAFPIYigOmfiGSXK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AIwQsu2qgwq2tEckNAW3WoMUF1cAce5aQeX2W6fXcvlta1tVdv8A5LbnUuNKBXKOl8yoD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JWFLIASxOAgWEayRThmHBA6s5HsqFlRdagYYz8sLkYVFKxLsbl0wrjSrx87ixmGB0YIUg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wVqWECAEXgcdkFwoyURNPTiH1UKNkVY40hHK9Bi6jIxyrY5SGml2Yg2+CUJeKz78RYA24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4ogZT+cdplWPEsHL5aXX2bmUYPJVl1fxEH4xmNWzPUlS6TdDwzkbAFmk7l8IkUvm+JdgGA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lwgtCz9vMeRS1mB47l3p2m04BHUik0fwv9mogdBLpoB+EDamFlWr7ZIBuRBdcE8JRKaBo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pV/4QVHIzAVzUBO2acDn6h62LbQ8lcnUaRAgxLZZaKN0NFWt6riMswttv34q6gjLIq9DB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Eq0EIHaFgXhLEx42n3GwJIXclYhr/L/4dz9KGl6P3Mllf4d/5v8AyobYdMy2b2y5a5Hd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3ERyYD4iLxMx9Q8BcBu0j8sYIlx7FAmKiNULGu7lM5lF3kMsLgLvVy14M/uhrDRDSvD1B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jY+SMVmGYUUIN1FVcFSkD1HUK0XRfl4lRL6syN2NnniCmBqL4vBKE3HRKxNYgAS1W/cKs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FAdlkjXHEyIlr4bjgWylw9JyTO+8gHKPAJZ0wOIpmnD52ZcXcG+4JaEDgpslW92S+D3x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h5gACAlBLn4/wnAA/DHyhETvbAPAV0iA7aScgbxgu14S1+ond5YWFByMy1w0xfh8kCYC0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Kx2Gzjm2ty0ERBTb9qIH4plu1gUVeVVj1LWWoPS+49uCNC1HfK39RppVX5l8MBwUq/C+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FmRvsiYgoHHCfJGyQEaLoA+AlQUFYjyafcdtY24UYOFZtHpTbRWfV48yisKMjGsbVnbL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BTAAV+I2DBKqKZjr220voQlW4lgguanQvpK+07WUbV6gNA+FeoMoMssJeF+oPpdZsoFmKN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XkAeguBli/EQkgYG1DxkBHhgMKA7WIhygTmBVl7icjYF0LvEFWBZiulJHGyGzMZGw7iLU3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rzLT1xKhSAfAJdbKAKR6TiWABdXmLExinhGt5MdBLEo3Dz1i4zh0quJgBYs6cX+JR4gl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jaA78QSOMC+qi05aFMq5McB3A5TW6+PHfuADk+3VDCH3KfRqdEPwx3oNdZtnIGL1cSctV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sWzBbpuG8orbwa9VmXN2v8QCuMpFqUDThFt8lQA8zO1MWnCwgobr8iXGSZN5CUGOLZeQ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cVCBb1u7P7ETjcaG9z2sGUMqTi0/IGFEHoihbkZPlKwFyNSwoKWaMC8mHtljFRLao4pw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S6803EpZVeWX3Fghckwa4xvhqvcDelRQ3123GYjg0PdShRru3d1Bxu45pNnUshrrxc+m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kRuARTZstV27JslghXwy63MkstqALU+SoxLkAqvERFYUNoQrCcPjzFoNCm7kVz5lT61Y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+AQOBGrLmGSCgVd/gZgnslwgbXqCNPf+GYSDKXWI6hhAMcQAmj9v+GXAoilANsdwoFqv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ef8AO3+Nbag+34mXRK7VlBwXLjGoXMptJ4kteRuo3ZqBNVg7GoAZS/EFRUuWCtiJWqyX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1FoVBdJtlxqW5sbeYQ2/2DEDHAB8LNlytKFgu3qMdR9x0l6DQeAjqMoOC2XTTYcRqKgm6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Crz1C7qqUgtn7hRPuWnhKzcG4dBbHhlWxnDgmMongrAAGQJvHZKhaJPL1EVQjZYIW8Lml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SFzOackqum641Dftmwm3zEO6MPX/AKjBKkFvSjFFau6vMMvKSl+ojwC9rbjf4/w5Zqdg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7Ec3HAE+V68uUybLu1MwqcWAt0DxdBKMtrfYMhUXFmV/KDI+JdFw095OvzUolgqmUckL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hLcHZCqmJVzrUZ3zGkqh4GNT4kLFNwUBA5AunjLFiBK0Mr8DCbYWuzW8AFqvVS8aHC5Sdt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F3qlfFEsL5QT5hvIIUalor1FseMwZovU357WRoYsw1lC5xB4ddnsjFUCqea0l9UwN1eL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4KPC6AyouDpGtZAVsqu/ZudOXzGUm/LzRAAYb7hFMhEgpplbKMwhWI8xbFtwC+FBSWyq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yB2FaaPqBs/ligL+pplZW6WIwDZiFxWsSy6S/phYCVr4uYndWysYKlTA3hjwRYK4y3zH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LBS6rXiIBrIJoIGxC7dR7a5iubVjxCklwFlEHNXfioK/PQgQHwEpCGa0w2T3ibQs1kbt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KpXynEOIEapqyxy9SpImMaV5JzmKg7N4502xXczfxbqe2I+Q8KjMA9YI0Dt5Foc31A8D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WQlNFslhry5zE4AHEWE69wJVY0xBlBQtXO8x3bsIAKAhdDb6mPUu0uokK0exDW+M/BLQ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vcotFmHwvqGJLhKzRzH4qJRwEYYoN0crNHTpYSjJEPOrVKbVQqezMulZo2/TUrhe4Rc7A8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CIdkdb0UzXTGAWqzZEo2FWrFoe5m2jQg5JfaM1eRSPVVMbWRrMGxvli2Zcbuw0FQUpXg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FoOm9L+oQZs0OQnY3h4iCoaNoojsqtxVv39VVU9jfxDwVGHJ6P8AO11k+IcYNwMqVGNFX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+NoRxtqeFvqZej3Lcv1KDiKy5czwTPcohiLJ8Epj7t2V5jIZ+IiwPEzRrpBQraMSyAfIEa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0Ih+8x2BuBYP/AMhSqNDxFgNBl+EYpYgrq2ZncsowN0GpXUqvKOd38GCUYdWLe+kREiON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WmTuBxsg/l+I6+gA2OdjyIyhYINFG6YFzOysbWIaPyulvY8SzQslvMDwDCCos+hg4nUl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1EXzWUg8Hf8gANJ+BavxEsvmUF4zB3ZnKSK5bjKEaFYrKZY2VnxUyDe0lCuFh8H4SlOoHu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ivENFszUfTVunAYI6S8zNJW2+Saa7hQ2scDSlfaIiijCdZwciYViqy/kr5ji/gQtFbcrB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VqJYd4l7HZi4MWgaTiV1wrOvhiIs7bEF24wsIWSsasR2FIOopsLxUg3bdoyoGhxTJ9kMR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iuQQ5o9H4jwLCQBwN/HEuWFGClhTt62RtLlXvUDSpDaGYquKzoHzd1oNvFhUdzlVhrhK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g4KJS1oLHVS78At+Yef8AxTO2CA9d2SHkqVjuAIqioEZcabM8usieoUhTK2Do6JxFYf0/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WxWDmV4fGrQJZ5G40cjAxtGVmJ4y4GmHR8y4KeZed7As5+qlEHBCiW7PAVuVCiC4yCND+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EKGZaA5vEemiw2aAvljapKuZis1LvyCHsCD8iAaEDU2TTDkRmruSXu9sAOZVp1fZHZ0x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qYzN9CyYGjlaWEaNqGQ9nDDXgGNb9EGQSUzd3KdxMiiEIOSd6la38ksWecQ8ZJrpvPm5d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9kQ1jUsVp9StoMVnUueDeZVuQMGt5dVUpcFiQKEaMBcueq2drClYo4kHFfMfcG7Tg+xxC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1Lea9lLa1UF49TrWBfC15iUhZjjCPNalCAqgwkQJ551soegNyxRb7Wcbax31+oAPbhf8A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4IJYUmHkijJQ7NOT4Y1sktst1UrZuAsIV+XqOZilhsj+LJmNEvcsNGc6dEW1hSch03L4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3oBp7K8kbX0rwwDszHZ0oKjPXc5WYpgp/wDkVZlSlMAtfXlnAGkCc9drh4FQTQ4D37lt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18x+WpXWmdvmZvEARNaMo0XqC1BXA6JcWLKaY2h12N2oLAHAf4ZzFKzKcZimivcB5XxAL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uvkwOSfBAc59yjj/ACa/wUZUynYL53BhtSRduQHDM1vMaiGc1CCMWIviZjddBXkq3Sw2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No0ZhKDeFxUSy6K/tCYG4AZJDmCNvBVwuURtekL4eInhYul+FQ1UGVO61DkotJW3bN7q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+JkANQHLYN8EBGLOj7md663Kys5dKtPSwZRXdx4gbTmxZNHyqNCRL5q5Zw6z5ypdR2eCW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BLAiMQBih66nIxCeHAioN1S5XHYW1FIC1icAMwGU0ynuDKVWjywckwoxG7jlq7jQijoJ8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LJfN3DtOJeW6+FmeWK7zkuVh92eo/HCAIaEcEr9Uu52JahYp6fMUg0htm2E7OIZSDkO4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WV/CQY+TVwvfTht0QlPMeyV3yvfBYgrsGFA5pw+8RMV3EubNrY793QOB3WWJss7lo3/8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mxjK6qKt1hdg48Q2yRGrsSLJEKW1ZzzBp1c4PVp4EiBAVTgY0QMdhX6iQ6gvk1zXmcpb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ZfFYGG3BNG4wj2ANFwuFuZerlvpo30smt0g7r+bh6AhKOav9g6wDA9P7cQmqljrxDwdR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tRz7gNREVm2PsMQWWij06hlIAc6DZ91Be2e3MwStLKXbuMyRg9kODeX6jKM92G0CYyF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UFWcZjUBSnthd5rhZaA2eoAmwggKWZpqLWr+lLr5oQNwzRcLDF26l2hZpXAjS71cjx54j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gpaJaKzxfPmAWiLIRCVpxcT3DECzDvEBS9KBSovj3EIXQpcN9+o4ATROhB4yRoZUbbIr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3ThPERqwZXt5MapQGmEM0P9xelIEWbzKsHKcB2e3dTXFxCkRfCuTiLAAKYbWbolnsc8jf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anKPqI/lfwmAwbp3CFQY/mOBTpAVgfmJQ6gNK4PxlL5lzyJkOz4g6VNLX8zTGQG7QLlV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IhwgleYeRwwuj4TpmznVWyoxrdA/1H5+nj0V7GNzOYBUtLbb1iUCcmNqaK3bGcj0HFJZ4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NShh0GrowPMBhWAaQaz1BBAW0F3biNlIUqC1JXFRkWWVlOh6ZVi8gyT4nD8bO+vcK3fL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3UhumI2ll1oR4m/UtcUeZZ09SgZ35huFC0o84/wtwfcy7gHOZg/yf/g1GJLE7cGm2Wuz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nSNzfrFRoxV3Lf1cKzwwPnIvIZ/NJbPJKsc3FXZ4iCxwru2VHdp/Vx2vGdSyPEi6LtYY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64jBlp60oa7GS91AMtcrFcEyHjiJazeIuhtckclpqLxceADG+4OtsGIrYUSnuZKB0aA8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GRGXEps4bcI0R+GZqFn2KfhjJ7M9n9NwuAVZUX+wsh2kAJEXk2DgxFFx1CtTYtHiV03E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QfYYWH1FcApICLGygLR5ogKlD2hWdu3zFpgWGFSqiKGlCbPP5IaCAFjUrPFjR5JVf0/t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gFgUYrn0eVMVAIeiHNFvbqOjrnp7CuKZcesDS3DXiz/CKpy7CMGnpMJMdNLizxU9B3K1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BXyMeYsB67tkDLHiWhsPJ2Ewy2KdpQcqr2DzBTcFbY6fhGY2tQExdallDrGWhHqKgcxa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DEyKtrRyqqSXrG09RdBweYj+GxosXwavzBAERQXiLQNI0wP4hfUr81HGwWpWaKfmV8rR+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xIvlIs0orNmmIOUtttRBMxMFURwWhrxDcFmwzkHhi4EuuOTEuEzK9BR+CX3c5vwgo3d3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5p7C2Gw8RdMQVHaB9xj5IviG0NwQZXi3rvmKZ4A6rcNBmFtHuMYCEnL1Ay2Qo5lIo1peJ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sKJt5w/qB6H8sEBbG4bjW1nvMpc4UImRstSXb13AVODoCjyBwwOL9yqErPqWngxu6BcH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7atnxLQXIpsdQYfQPZ38Q7R80bP2dRl/kOFOyUUDi6URs7GNKCMIy3h3Ux0Ll29p84gD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O/EWgtKzhwzuEEMuz2j5OGEKAKoVpb5lAIhUWWFPMPIGPgohd/wBiGDWKyD61LabJNKXu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MhwbFOrgtDwkci3JO16XJk+6xgAW9JzcGDlyjWgcCqqw0XZ23KvMyBheHV6mdjtG0ArW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EcajgwJeR/UBsJzgQtj2mTjXBtejENtJzsmreYd+3KhcXute7iebvyTamc5SoYGv9SiZ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64UG2RBJcAbtgVX3mEvJai+AruYo0yqBkqLNVjh9xaqgiA8rZncuVAO5MOF6xMmHjNL1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seCNsO8nS6/8iRbGQLwLcpuItXv/AAaDMRePoJTfkAqFWo4o/Vr9sE6QiWvjU2ff/wCA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edouDaBlhC0VVyq69QIC5JYbbIA0S1SIv47lRWkN57H4MR0Ny795+SCVTNiRFCkgPNoc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+iyUHkptBZq+4LEZjxkfCfZGUr2R0gRzmBaeTcFdNe4d2yktpnKHMDkqCDMF09XiOT9x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wFJ+hWA14/qKP0/MGOxqfmCVwIsVidOAGZMDjIgV5KgNeZfhzLoaxE4nEa5Cp3QguVDLi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0nDgJ7lL+TuMYP4YE03+iMAzClHMcqpekLSMJYsoFgvABIrlBGwePkUymbIp5Sh2HIehg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cJCFrOZ4h9p8fQL4O/mCxSyFzVlrfMTRFtu9ygW6EsRwnqcU4REdice4Jdrc2t+I0OKs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5UDQ3EFMlKh2W+Q0QeSwBOfnYw6DdktluTDJ3L8rbpGi7eE4xE1CVY+A8zkBiUrXirmL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PTBgFTeKwrA/cqDBRjveSYHCvKsxqQic+LYjwc8zCUrmS69h5qcNiKDD8s5hHHZEHYdf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unDpg1QiBwAZcAziOKwLoaF5guqQc3LHwU4tq/zFAl2YbOfnDCVX4jaIn2QBLawQRfoT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qr6hoHF+Lh+kII1bcfEqdl4dXWI7av5uMnTFREciulLo5lCiIqjeKRp/MoHdxQLHOIrg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8OlfUyhzNuqt+pilyDfxj7A4DuK9bRH1EjUXzCjaDDQWD0NQ0EyUqb8jTMLwQmekXUWxH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SwAWPcCHkbYTqRsbw3FTRBbEeR6YgAaVmAob/NMYI84e7+ofgpQh8jDiaCw8Dv5lBtFD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yAd+ZjhgvcLMp58QHhiuSWj4OWKejMXjiukZuUWC6qa7zmpeI1q1Hc0hEF0NY59R5RYt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pzcX4YUVH85WEBzYuLg7vnuW+GJaVOB8y4V6q6uCIN1D6UWjkSgOBOnMBlIhsObjJCWA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n/ZNFwvg7hQuBAEyhynXESYWhYKreSBaQZcW/vcW62g7oN1L0VUmb2OijFR2tAoGnqVRV5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CUbxYWPgWWoLAafPXTCbNQt09vmPJoUWMluk1LGYhAFMV3R+YyuWdkmqOB5iWKaL0F0j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cLuE56a+gcTQ3EnwHshVPKlabBfPuAghWqrwtcFWEBNmZB9OfMDNnnASl3l9srGIWgDr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JaUhlczZ7lSpX/8AGrmrnDJC5xTDU1aNLvqI9kKmhbZQceMfkikqVW7uVpcwkThrNJTm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SniIpOl/cuGcXEWVFl9Q8cKB0Y/DLXIZGLMh7SOniSsFlTFpvGI/ZpHpqKOoN0xuNlCU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qsRhbtmIww3Vc05rcR1xlQ4s4fxKFFIVugqfLUxqFBmilvGor/YfqFdAK12gM7tp0Sln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kQqjcVQU1vWY3d8xq17jtmliK68A+yn+RC3PfEGjoZfJOEhnV0Ar9S+s/uUKY2VOY001+Y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rNH4lGlFPEuCtB9QCXcGROuyjhL55jjms8n+JS5er1XCg4zm/MsUVyWJlDyOPMGl3WIC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v5gO2Z0pVKx5JVpOKCzRkG/e5ZVRMMmLR/kxSVqxUI8Lp8RVHkQYUzuj0RhBYQnL9I9A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vmWmqFrvhXiKXxxliq+nOiGZwT0H+4eAZyqx08JsYnobFaP8AGLva1lX5qEaN2wV61LLD5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uhk6yAjk1DNmaPHeJfUpSVmKyunMbM2WYYInCMjAPgMQDBsV4ztS7lTowDBDhbh58SnR21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IoN4Wly/iNlWi8S34v2kyy4Eq9MEFvEwwus49y+QA21yHyS2jp5LzLFNVkhcnkUiNVgSo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9iwVBR8hOxhYaYb0aKh4RQXqoUdEp4FE8I3M2dyyQMD+pQQwZ67pBoAFPDXuO2aSlCI08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VTNoZ8xpJq1xkZOGwsiA1Fh4paWro4HQ3zZ9QeRc0rc7gcXzGtfmHEAyqaXsvEM5Yzhl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BePzEQvOW026LrvEaPMS0ALMGBzifyOPQIp9ogQ8vLg+43FoeKXyOvUvbsqcDYPJxKsK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N1GFur6BVRTNFk2bpiLyjtK8h7Yms5KEcrDWZi1TlHAXd/iMrgt0EqHvHE2MidFmj6hS7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TQjMG2ElOA2CY/5IwWLmNg9jHqESTvduS8AFcbllU27VqJtpp+I6tXjsJWHuU49nV7Oc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YREiNLBtDdSreEB8v7LpcJcVQB7jBY0XSj/8fMsSKU2mxX0v1C4R0SlOw/1LUQXcroDT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v/IBN2JWAf4gvoyYaLOEinnOb9wlCO0zYTCJRJe13UI15QiI4v3BWFAXCN15riY0t0Kt5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krTyD1FTzR7Au3bxFSwByrc2f2UaYlhnErN3NBU+INQi29ZEZj477wy7T/gzZ7//AIVK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ryExeVKZwH1KUBfpjglmRwgEwPbxc5sMLVZIl9eKmTmpcvRICt5pUGMXDgaPriUgVgPE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Y3LDd94sfVQ5YPViinpKeql/q9DdWP7KhNAupbtuaXErSHsUp4iILVs+c4gi6N5gm3In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5gANGKk6YDV3h0cxFVuDSfEHjFCc1f4LxLep/SrBb+8fE5BtZhNQarBDYD9wrMQWWIt80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4KwoxM6YmUBTni+cEnQrXrErNFCjpoa0/TDm3xghNd1CtiZRZPiC0DkqqYoEZ/pbqFmw1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5OE/wBXxUOVjCyfmOqqL6mltOglExLDb2SvaNVrNON+LGbTNDEKNFYLjOJZJBQNFsqePl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XjUCgxMdZGBXECmNWYcNQLkFmcMhdZgteJlohrqPZHY3owHB5hxaboUgxmADspJWouhd1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0tCv5lArYGu5kxeNqYs0viKmxAPqWavqMyGir48QD0NoWJyhfzoVFobAb6xMBEpfzrIV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aeajytLA+I0NRTyaoIopdLiFb3FQbvJWs9Rt6ElRRTsq6mbm8y+6DnKq8RpsgvS0f1H8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TgxJV7IZd2IVxurlAD5PEeF1QF2SrecoqzSitI2fY3MPiQDzcXpg3V9fiByybSLVs1tg1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WE9Zgv1rToeiHr55lMfkzGE0VLrhKjP3zu/lsPqBZs1PWU5+JcUj6CkGQpfYVr5uBbq0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YVtDZsfyEoxP8NqPtrni6gm0YyjtgVbnCgVoPN8+oi2UCA9wjUtVCqVpxeBlL8lT1cXO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BSmugLryrLaDRy2ft1A3VS6z34F1DwqpNlsiREBYVfglSQCq3yD3cXFdpK6uLeECpRtR7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1eLjPtlJFdL4YJc0ABQeyn4g1S1AKtwa9cS3AkFXQHB5mYtgN5wNhGmX3LMLN2yDyOuo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phHebwgTSueiM+q9BSs2cq4APbDCI5MCfJ5PUEKJ8Nl3xRTr5m4FVXKug86iLGHIGd6rz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AZyhWmOWMB5TVRrLAUUml/olFRAKyw3dKbZnBxIW+35lR05u68nqONapejqIBxK4FMnw6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0c0bfiWxrEFXbjPxELCy02U9PZKbfoDDjz1AxxkGTWq3T+INDQTFHJ6iOhCqwWWZMSlDMK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po0o05KjWKIGNgYTzu4vmWVENinLcCtOItciMCYWKuLf0jd6EM3oYjUSYL5mz7//AAlb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8wVs0eo1zb7g+JcLuojXQLIbYw8UBRSahXXDmMV2I/fcZGszXjtcjb8WK10RZTY6zhF6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DEtIYKzMHeJcUOUwz5bn3EMhI5Q/E1Qv1XPiLhektrVtB+YwnJuozTN2pYncqoVz7LfU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vFQeglIxgDR5oj31KnU3tAsNGbDzcFku+MxB14JtorMCrRp0/wCpdOIkEF4jsfu0RRWlZ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uCyTHGHX+LvDiN9xMit4mBv8AbcKmotsuAHjHMM9TfIKO/I/MRGAUsbGx4qXIXtSe6xmX5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CJwrNfkIz7qCU4wsscwul6334vmXac3VYfuMqgcWMMJNc4tWx5hKrjSPuXFoNLnvMtxVd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EUmuphWUKKUvuEw7wHMj0qX3EhqjPIjWTHI5PCUI8RDFabaGLvi/zLC1tqusTBEUTkww9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PycxHXR2c1fkeHvcCoO5qgL+Yq6ravMGTK+bAtwbDmKmOHSWJ7jjdRspWB7RswIa3Xj+IV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flH5hJSEofSF+2Lp+pFBsK3ukSsbDIPOJQFVBFsNrKVVeJxbg6Ab1hiivq0C6AZx5gtuO0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Bj0RSC4KboqKI6EOrs/cBdCik4e4EgVmTlT0sOSogtqr8qNWTol2UPu5aR/EcrR+YoRC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DTMKDkLRxGKTfTmIgFq0HcYq1Vo49Q2AqUAyvqYjgsViQU95LgiynEOsTD+oQKNKkATa/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58ylzMhSLzQHnUT1QACjvHFaNwIqxyJi9Asp5e+4Fsln4lTC4cXMHpUlVgFhDGZ+XiJJn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GANrc1csPRtu6ZP3xGdfPSYegWEQ0VgRXB1Y5gxmtvp57GKFUV0G/iOtatJgZ7uAvKb5C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TlPRcFUm09MD1ByBDKSlbhvLxiB1vBKgF933zG0UsUmHhqXvIs2MA+WXGdBagRZMUBWPc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e4bJ5hM/Dhaqw9ivMqqAC4pgcmM+4LgxqZbh5u0L4iMXmwt1GkzfiXEAkF2F/XEAmjgWV0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UvQRvuP2GAcaYFUGIao4j+Chq4LHl1LxAHwuB0dRIoHDjQVxFizY0gppYSzLQLyQdnol4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QV1K/2Y84TRYo5o5X6JvVB1CrtjHuaHr/AAcudyl01OVfITs6gx4XqDtwPUZgkaomsOeJ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MnuFiU0GwNvUcrPk7bsO1lkR0QUdJ1bCVl9OfEVX3C01DyA8r8zgUHgqP+PcFSrtxEd2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cwfmsD7YBdb2P4gatL0aTGAA2Xz5gBqMtJUd7OfEQrKh4ACb8coLjCplWR8kWaq3tQoh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eYBXQgB6WPAcLZOSXm0Y98j4i9nUpv6T7jB4Aly6I4C+oIDnam5r1uZuo2I8snsmU2PG7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g1Gl3OJYFXZEpDGaOCDTNQpz5iZJva2QdVMr1EHT58RCABaDWvEVKu47N9xUDdLTGL5ht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dWVHvp35spNBiGt2iBLE/hs+I3zzEVcymJS8TVQWAZcftOBwJa5ajv1lqcnVMzoKQ7IjA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Dcj88U0t4glROnEvmnIl/TMY5KwANerIi8w1hfZBtCwYqAHp1AH9V6Fs29cS9KLbUQZX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5RYQEzCjTHWQiarQtUNsHYviFmAZt5vB4hIbMFCdg4fU1BNiG6dDic1vzYwv7qBFOYHME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guHJaA1VgfMNoqoKVFPozIuL/kyBQDpRD6Zmn93AtH1TeNwESCKaQXJ4hTF8bAy3zMLeE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eA31ublkLUpZTR3RqKBdRIwoNAaDTWQ7nL2EzdB+AgAyGjHqXgFLW7Mno4lfFf8AkmUnK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I4c0v2dfEca4JA6FUlt+pWXgm7F1WHMzSNoj6wOR4Sp+yeKMKTYM+0jCJ9W2PUIhxcnAM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2KbZVi7PlxMwvSvzAgWkHWbLxcVgncotlOaANxEBwupbF0/qMys9FhZL77/kD9VKAA6F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wL4eGVMS2DynJO6js1E9XM9FxQUpXQK9mIgqUDoGIlaH2mF+26rGFYKKCbXcNNxSuu/L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tjXE9CwbenmAegWuFqzQNXCxLI0LcnpGyX1CjhLIaWtKKC4oZwujq5QBVVKFrq7pqZzC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4YG6f9yzAdUrKr3glvMx76tYcUYmFH5FKy348zOAt0G2g9WseN3tvuVj+/3T9xbQXD2vl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KVmzZjHNkTeDVCpVu1R8xoZuOEV5gSo2QKSWYrx3KHRWFZTn8fEv8sOvNZvvN1C/POAX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tWuDujMd3CLDZXzUK4kHa4X1+4hRdysth9DA0nLCKt12EChTvGTZO5QUINaDuupesogW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ieRR3v7iLXiiyLA99zBVOwaGRG75YyFStrJpTz/IYJR2GPLHUk21bZzzbggacLmAttJa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8mMOJY7YrjjfTOYlMeS4DOXFRAkayA6OvSX7aLsNcV4iglZiGxM9j3iCBqX3CKLULx3u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cu4oPogpZ4yZRpQ4jsj4i0mPO6mVvNH7lXRzV+YXoz64iXc6CEFsG+MLjEHADOQNm8hjy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pPcofC15xscOwYlaAAADITYpBY9g2PT3M4xkYs8SyBNMoszDW2qOjFnm4DsaC1VAxJkbe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tk8IcfgsoWhT0vEOFJXDI+RFE5viFZGIOkzHaLT1mNsmnUHGjKVFqoNsMCRMSxtrw3x4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xTTi3mkmBiZjv5ACK7Vyh0F6UH9IoSIDsMznLxEGC0mobBaR8smgfX5jOVeO7JDrdJYRsU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yaYGuBAfL6YzqPQioTJYaDWUoHq5W24YvUFspmaz6Rxk9Mq1xsMr3jURWWtcSoKN0F+SW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wUZv6YDss6w1DTSLKZFXQeC4Mqil5DfviEZdYOobfcv5qh18GEYI2CoG00Vws5eDC34j9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G44ZQvFDA15hSwBUHWZQ2z3wbqawWXx5SHRiGoujRb/moYVi5YYWwIpZ9pnOgFxehWcYZ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gOlq38xKUy/krXjLSjJ14lCocrtJItTRjY1h+5YRB7A12kaU94hvlt89y2oom2HyNUjH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ewN8WgV+FV2hADYF4SL78YGs9f7yZ8glF9DTcOXXApKGadSpdcdWSge88TQ30RN8JoTl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8kViqypXZH0CBKoAt84iNm8XqLSsEpJVJyPI0mhxYfeBNqFlDzWIq8hmCBHQoIaM3WI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7swPMS7UBcLWJ5jwwWrQi6PuKTFu64BEy7eYroW8iav0TEhqLI48aZXHhiT/ECNUMsHm5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+pyRfC/caE+AOtn5x4l+iF2EW10bhFGfnRMWfFfcpstS0crxCFJtFELz/AAinFoXdEHkl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+xb5zLkU8cJMPg39TsLjfcwCghw8yw6BsPHR8Sy86m7SRj+QzU2Sg3tw9TFJiMpF4yq4Bs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RCEZIUkVPNAgT3sy1ak6Dl71ASGRktqR8ua6j2ZWoBd0OV6+4XepTdGz727YLAZJoaYHi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cIGpggiLdrYP/VKU6WwRP+4rGo02K7eUABlJDQ0j5mAcBtiiaHiZbqJlouq8xNObQuvl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4BwTNI9bIFWdxzWVrCDb24hWFhgAAGL4SVhypKUbR+IAEs0C55VKtrHhW106JVkQ8gi/p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cBLQRV1ZGx0/krt+WYS0OCAnIHhDZA6VlGgH+MQAi5GbAWrdZRaV2vcBVVneXxEQprVu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qhV4uUmc/OILXop3MnlTAKt74PEDllnepsnX1L+/Qm8T1K6hFZe8EQgtee4jmKS1Sw90I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6CNELzAlxdFt8Y5jO25Wqb5xCi88RyqYdcmP8hcqBYsi65juiJ03xHD3QnZuDD3M7BT9R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cdrEQSnYbFGy9kZ6Yskq3/wCuJRkbfJty1hViaYAApxfZEKKSuI1Y8xwaXw8PEUdk2keXG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gsAwE6WIVoBJG1a2qwjxNDbleI6s72FirRUZNWsCZmsQyEdIllMd4ZVO9iM8ZZfBByy2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fSIAFnMKFdxBUix6XbySxwCXlwwL5DcLF4ufcEBlPmY6dkyoZQU5m0Ux3GLCG8qg2zja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hxLYSUSQaUzfmKAb1WcATrFRkH47bZ8DEIUMSC17nqOxKcAzhuVsF64t1FHCauqRrxQY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iBAdiqnBVAGKBx6JS9BuB8MMdYsgFXWUXqUq4M44iq5UtUzJTdnwwOKzr94ko5D+Ilu/K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q+6zHRp9RoHlXmPlSiXVaVsrTNKbbuBR9zPmouZBRNFWB8rViMopZKcqB8YiKIgwOSpu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LHHqWrMmEo1NQauFMnqACwsw7LlGVHuMykg26An1BBwXqRprUU80sj1DDu3ISit7phF6g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KoWxQ+Y7mwnQ1bKXH4EIu0bnIr/EyM16RuypRTgrJ2+3DNXcyqV1NhcXrEVg2lTu1NhV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fmbEQW+sIj7bLmNICimTDfVweFr3imjyZRt27rs4fqY9D/wAR82AFxY4/cpG8G/EGhO5l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5LAvN14iAYJ+hUGFjBKUb8WLByDjS0qHiN1lFxOY8pW3UzGjIWoBXVNsXa6xKFrR6u6i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ZevF0NLF9F45l2zC+IRoxjgjqbNtVU6MU8HM4qh38qpi7b9lNOq5r1LKDULApRgw+SUFr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n5legOwIUe3Z4gecAWICE+RuGK2ZXi6ZfPlQOuT9QFVlq5rOXX7hpgVD8CrXuiEKRGaV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FEAD6yK78OobFKDRRFfAxNw/pgRsvStQMVV+N/zqCWdotY2fUeJJbSavWIiC7lhA3WzAB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IghJso57OGJFosRtfHuAlqAwaaeRze44PAYmrg1RWfcqFgBMqx7615i5xQzNNj82QVgQF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58h43mAHdNVYuzohGn6No8VKmiZ+2zmKnQRTtWUHA3Mve/TLFg95lWprGIrBNYvFTsbx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BuGG+vMT2wPjmLMGv/MYIntZTV2kp41BzfnxSpwrlO4lC7afiCYQn1aqiwKebBxL+ADyX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XUGZkVxLXvU+oNiziY8xWGK2KYCbIhSUYNUjy3ipczCjjGkTOCi7239iUxxost5Jd9TH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7mIP51JldjVPiNbQKOKz3Cc5fOZicdQWZ/NwW4IWEVaO3hjVowq8ygkEJwnA5Y5mGZBY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AKdHnhSYoCf+UDUFWNnVvuK4XcRGLJYkrD+ZcRh/qgcGAWhiX3OLQnhncxL1Fi9sWLll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VTRdv3WGJGaBVMUHsjurdXMzFSabmQjuO6LAagjTuVXjMbRfcoUncV1TUVKtNSquhMXn9y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keF2SlXyZgtMNwHdmL8VH7iyjXymE+oTLdCCkWdG5aiFE2KUp+YA4VkLNVONd7l6M3uU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sqhYWRwKxag2WMXEYX3IOZw/UPaXYVGqWDZOPlKVU5VVkcBBYOi2olSg0so4eiDhgo2U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bH+xii5sm1UfNcMwdDFrNVKghF3JAb+bgcIz+eCbq5zFbVQj03uNnuFoQxePUaNl3+lI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BCg9qN/iULn8Eq6HLTQdkM1zDr9WCOdJCJBar1dZi4ttinyxE1xdmVfEAgZ1Me3YhLTm4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+YVDwyGlvkYIXJ2ResPFcSiLoLNrPFU9sbsqEoQLqk+IhktoVdvAMN7YlmgC62jHaI10X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UQKBwX4iUWtA6o39xPd1XTVvjNwQQ4HAFRYVhF/UEuKg6QVPVsMh8jjdA6zWYWxwbv1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ecRplkD/IDTMUFoE92QmrKtxkyz1bLnB4/UeivzwQwfJ+Jf00LVMlPUwFDN3RQmncVqYU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0qSxpyWZlgHpuPRhbk9HnpMDeXAfCZahSS6c4xlStQyYqMbiActwMjpvILDm1lQRW2JJZ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EVoe2g16hO23kDdkegEuMWX6YlWKV6fE+i45vNhu7XK/9iJKF9dq0Djr1LUQWYzWvLB4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G1Xp4A/Nw93CKob/ALD0Gym2cf6itEALo1fiCEArvu9h2xOIQlZL8VzCKsDXdJq61fGZ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qV6TKwu9YE/Us7EHYwacKZjsgYKI8ndVCaHR2IvzhzLqXUrta4buBDALpcvEfckOcegZ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m/bD6P6qldRbAvL/AJaslPnf0yh47mFpcKCLycRU3/1xBd4jWM/9UaRm2jzEC3z8QLDJ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b4rTTqEkDFqEg52Ycwi2tCe4FFdFxNgCwp4vyOTyS6BdwpscYnLqBVPRxQy+IqNlLg3Yt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EAIGUz1EA3o8cxzDjdBkRjrUGptcrDIN+fMbqyY1L5K9RSfog27QbtDR0GLEQXxL6dFqK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KdCnbGKOPZEw2pfExxAaWejKUk+aWV0OLrM1AHVGouBVgwnkYXQgzIAE1TG2czBQjqoG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KAZp/cR0qLJQYre9/ugQNUX5QJURgGv4Jd/EyQcUGq2uLCVItWJsgzlfIdevEoS4qzJ5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CWyUkqEcksQ0Ms0IcDR4gYOn5mBysP3hmEVYwh1jEJdwslAL1zBsyvEwQBcKFMI/lZlj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4jiZOkluLotsp6ixooFoaNBTi+WMk0VA1dIflG88NCoMLNl75uVsaQphb+NXRLwLSolDp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itLZO7B/tlpu6ja2LpRz9QDmoEq2xHqkgiWwDLewvNNy54UW0KNqisIL4R7LDgTnMaQjP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SS4z0G+sxcheOJbRJMVaCfOajkCz/hiP7uXbWaTq10TOw2fbZMR8hAIFMVUa3iHOhJ2oV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+SAbHgvqNquM2sDaD+JWB0QEPDsfMpCG4lgur8RzVnhJXw3A6GsEFXprqNlxaKW+4pmVN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FAlIxLZKV2+YkaWsciB8Zjes/emtV6WFYZCe7gQw3XiNWARbV9EvFvhmR84uUhqq3EyeR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flJVtg/cG6KHpMGFlksOSvE1wEuyo/CM4gSoMP7JkFYuIq+kMM15YZ0vjm0j2qghg6UY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zj8b/EHiIAJsgB7YBhLZlbD0tQ30Fi3CkaDo081LaIrZPfMuIARqsUt30DmDLXlig0+x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vQcxOix3VhxWTxczRVGZVDtoqvUDNjhxfHxDOtib/wCdfEAfMO7yLjxKKTwZqrG68wUs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kQtas32SIpARAc7OR8wNVtUWRyt8DC5vRTgsXm2NsUcZwVcJwFRcoc/EbtxsUkJT4zGd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mGoY7weF4cSpkhvIU2sAaXssgNMel6b4dPnUXkm9dctG/MDumusOHxuEBbJd4XO8O93N+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4R3miAUwQ4PzBYNi1ZqjrqARKyNvEqhNc/D/i4IPsf1OXouYHMscxAdvW+Yiktz4moB8X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24aoI5gc3KqBUQFJGQ3G+LC0tbXHkcR3QQGyzHpLpIXh2YkCjyMM7d9sVWxwDuo7Q3iCj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ZnixLFtbk8xc28x5Coqp8x5HkjsjWXziEMAFryYZ8pQola8CL8EyJEAZdQDsB2zVceIQo1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/bVI93KFh1gjIDgreYouYMALze1usRpwzWixLlu2eZglRoYylwVa4uPArIP4j4FRRCEUe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RaMC7GGSKX0DH6lHMvcSlBto+YKiGjQIKKqpgceJW0FciwB+JRUtL5HL8seesk4pPxSx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IXOam95gybQ6jAZlxRSzmcgHcTLqb9srzxjUMxOgdARhWAna5VNE9kxx+LiHAhsO7qUE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uKWrcfZVpQoTGo7cUwQluXQacSuL3uK0ct3EBkhsciynl4U6v4ltaoErF6pDsXt19i7h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cxHKEFxlpuMgoKEl2dK3iNch7pwP0lN6cy1vC+PKpmplORfjuTtMnEpAxM1XECiXagHmA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bCoG1tVBdY9QNDeArxd0v1BjKsz8TRXFD+4pa2odriGUrdbU6XpuNklWWv8AriGCFKRv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nzBgeATEs4v5i+rqaRoz3iNRQI1gDn/UuVoQZ6tgtztInA9YhaqIgmsQo1Gq0M+xFfiM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la9wSmNHOIBBH2gFYOjTC15ElGFaMxEac0JWdVZKzGl3XvtP9Sy5XnJNdU3j6iqFBCPR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C1B0tR8dZlFiEN+ZRFYYMEuwOLnBxOufzuVR8zhrI7cRCfIrBKwcrMwuUfiDPnEKhW5K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Ujm0C9PzLkY7Rbb5mkxQ9S3oZyWP0Mlc3KC2Kk2Fj+ENscDaCvpbqPdc3CfsBMvLDoaB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IZUAZb7oV8y16TqLPtv6CGVEBN34e758ESTm/J/7UVRga3nK/EsZi4gvgH4NQnRaL1e8Q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lxTdKtYcori5WC3JyDyIRoMGYpwfzM8uhUL3VNl6ijGA2FkXzDZXbeCzg8l7YaRwZSjc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9kMkDj0l09kWJiFZK4K9zDTWXbC8UsTQshyuV9OYrJamlh1mKbjZzSehCIoBusLWx4YL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+4Cpea64isy4xGHP/AIlt6D3AUt+hE6RdObP1DeGMHTl8ROyVnzCptRO8cTO2g1jcOlvG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BW8QCV3LgovMrqTtyEDQT8kHKaAVlH1VmoBHepw3oiDXYPsRL+okKRGGKwWs5zzHMy5K09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8XLA6GJVVA0YeJR8x8anbWYoM7ZmojWlt+REFslNiWj4GoJco1dAPwQbClOoxRs91msH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XVmu6lkXvMC55lCDb55xL1FNVPMJQ21AZYPhye6lYN4Wpsg7sVXMBygHEo5A0eIKtu23P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4W6SvsiDZu8TfHe+p5JBMSsjHZILdN8HBBrBqUEjcjqrlaJLot4LYYGStxqtDi+sdh/8A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HHOuY6topBsWOGYNN5mzzCMP4qCQgpT2yFKYTOaTFCg3BPYkYSVlJ4W/iU/vGB+5jC9r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E11cU3BWGjrMVBZPCRoEYAW5jqrkyS7tOGC23GJgCckQh8wcnDMi+MSoG7MwIaKjpKtj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Mqt6qEAQqC9oo5jFFPA5io0aJr6JSjuHd8qZTOufdyBZ3mopeu7bgPqFKEBhxTKYgIjg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XAoOXf1MoZaCAqvhT6nKlcrFMXCti3UStT3/AORoygCYUj+6zEBiNRsKqkOdseG4HNVo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xXhEwn1DBoc6BBAIGhrV8swOR6G9PIlnMz6Pfakv8QjcoHpiV07llypfyG5fPMtC1i/7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1DCjJmkPSyFJbCu7LnmrqMFApSfqEpzpbjGHVREXPaL7WR3Wl5L1oYa3YfRTTyfqCRUHq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qj4N/ESJo/2EFOI/IOgr2eZ4mKGKuVDkCL2OZVxfXW5o9jdxaqfJFAVrm5lETB6y/csF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cyqLavcMCVWwBEtELbMWNntI8g5vAOlHAuu5h3aubFkvzmYtwfkD/IudFAGAl7cvqjRD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C1y3mhdzQoyQMVPWpY5+AW4f7MT02YVmRvRTVuqJZ2FDAJrfIGLhdwQh+oxTSsFrh3Co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TFcFCPxGMkBiUheWGNDROJznhYM5FtgAt/G4AB2WKMRQ22Vh1h/csisjaBLVi6iOFd2jb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m7fGNxb08mwNnyS5cgJ+NZ2QLAadjpfDElDL4LtDlrGYCIFaKoeR/wBS7Q8+lcUwJA2A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dVlBDvyfyBdnnoJVHqACw2YaNHviUFRKXkenphUqNlCsbolHR2YyfbM4mrCJ9EMXQcE5lA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0MpTnn51LA+pg9BiHKdMTfUFa7JYPDg8xOrlkCEniMJU2OEjMynHlFDFjKAUHBp8xBZVv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blSCdTdkpVZY8VUHx1D3Y/Epg1QyxWN4iS69ThL0R3mQwjKHMwP3M5VCK2TL7lOeszncp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RSFuABR2l+GPMANbfAFvEsxifvcuHipoY7b27LjJTJps+FxfF3GRT4RH8oswRSGUQ2Hf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7S2fcr8lilDJyUOlZqOMsLUXnwU2YqHD1EQQ1W7MlQSQXFZpDpWYUoVTd3MWasbq8Ymw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eD/cykWgdrEuZWY2MuziFVgyQYCoOBaJJ6awfmVV8ZK2/jMWAh2s0wq7bj4cWrBlGfUz+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rftKQsZtiYbG4f9QDGYtKWHD05LJVm/BL8WYRZarm52MNQxbiTAObgWqYGJVCckNruV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8jJxBgnhPmXAIchxXcrUUPETI0JKM03mZwNwA/mWUNhsx7EleRWGrnp5qWsQi1dhm7gUER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44RkD6RXllFRUKLUH1Ki4ab4hjxGgHJr4iW8IsHzZkSZoJRLu9vEvtu9PdS4lItB6/wDY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85vxKJ1ynVsv5mCzG7OJeR9xDIzWc5PFyi+g1i6POZUMLDXDt+YAjxiOw5SHw3GuoBXpM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+oLDKL7xCNHjcl+462DahzKfXqiCvbcdnEpm+o4cF+4k2mUVQ4c88A/mOhQ0NVOs7jpYL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AfWYNqbMFSvuFizJFARO7JcKUb7rcWK10eCPiarkQ4mi3/pKnSILga8UPHmVQKRB1a4l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TT8TsrjBKtN2hXUoxLfwgHB4lDEv2TiHJBfOPmVQNX1g3+IaBVnkKHi2Vcb1TCNDpRTw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LkCYIgNKftwcEzprOEvBsmK1FQblQG6r4bCOtlFiWJw1+4G8aPJRVNfZA7AGTHQybYbDB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F7Jxfu4ybnlAuD6uKCM0WhUKldnMi8BVh4xF/tW9J44PURkXEWHH6OyHmZYC95bgkDPq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6bdekNDdpSd1CaGTRUUW7SJMcUJpzQypqFevuANXbXERkcAG783BATQ4FNX+SPZLNoHi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1FYAhezdPg73CVppmKsDb5EoxUu6GQFxmUM60SgPqXa6T+y6l8sKf+TSRz1cJdaaSFZgO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UImKlLeu5TN4Xg2dQDdq0oR9wSOAXYqsNRvnQYNVuTg9EwOyAKtcsa6SziPENGaIVIksJ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YOQgMYz4jvNYuWPRqWITTgq0p6YMNCgt8k6RqKjHxA2BXEN0H8MvK5A15irF1yqC07oC+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LawhYgKjyXDfiPWana6eXUcouY1VPA0kXDdRLGIKs+5VcVL0lm/GncLJnAF2Ogcj8RZR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IMYiNkd1AJfTYja7s3e4NDiOCq0D8YN4tu+7lrsNL8yuc91dGY9scSxrVMQR5KxGxBPI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tXU0xUl0iPmV2IP4lFkOy/hMs7CrfZAi082gnEP80X+jHH0AN0LtcqxHidwFZS+Ibl+A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nMEsUJ4jOZV1ilQTDpZKktyqyZl7jRERc3ZM0FGIMXmFjnE3GTmYFaYArpMtXaXFIJghUN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eeIGEVsvcU29QIMW25eLR4gKETuVuwMroOPeIxBGmofsloJputPlhaHQLIjzkxUtYF4SP4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hY3zYB9DAdybS0lGA9irkpqq8RjMDTOqUr8QKFESLdWDKbwbqJsXU0iv6HxAWirGYiul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AgwWuiNKLiAWR+Jl20fiKt3AQsQcnqC+dTCQIm1WVviN9Q/DYNfVQMgg8V3GYvLYYa78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giTuoZXOkR6eYiW5RtDLGAbWFXDcNB/rMxnzams8RICHBlavgMPhxFuSDPNFYTEIHIC0QH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vDrUBeEvmMxdmC7NucQiBxAEgspmQH5uYfS/ELoi2xHsxgUE49xhlEpqXwXxCXQKI4cSn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wsBY00J8iHQ2DHCRe4KazW2poOEB5YOC3PlXHQhiiLg0wt00LgO8kc24JVkKpsrhEHV2A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ZVWgvCxj3KGIXm10RRspbTzh9MXw04aR2mAt2hnh6u6h64ueNzztxiZZH0AWn2GI3hio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7OrsRly8FVHD37PE2bEz+Dj4j0GW3AIy1pG4FfugeleeLhDY5TI0Wh8wzALqdl+HEKBY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yycc0ABmziKAvECa9ndqHqPUSKkDhocBjUrRT6POel+pbmIiMDPH1EKyVAqoF94riHEV8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ybFc0UxvdOIgr+qmjVoQlii3c2jYuggucbS8u43sboYiOQQCJBcWnZaojalrNP8AqhQZT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exXrtmVB21goroliIhYWM3uKKg9if1CgnLdryS/7uW3YUXGOqzmOuKOw0/8AtfExdZJp7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hGAbtqzUsIa0LYGyuIyWUAWr4hXwz1sl3b1fiVsRQrUVNaai5PNQXkhRgtqeS9S7VVQy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xsF3EfBBqtTMNPUzoXfDAALS3cK0AKhQuh9NxxuFRFUj2PDADi26CrfgJX9zJpvMu1ac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ULaG+kpZKepY81CzAEDpqcq8wixoWe6xCOBbockGRAf9cSdK2uWxP1EOYq3VkDRM3EXB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6+DOdhuNffoEduYYSh7QVpqU5ZbcphgT6QrpJqoYNhCPkQEUHMb1K51i2J+YmlKlZPuJ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UVkolkUIAcLaBx1G2HrL9oZXwskr3t2EzhQWhzFXlBKl9RIhBXYUsx2ym0zBAEbUAgPe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BQe6qNgcRL8KSeORVR3uOT1UwmIhu5mIGskLTdvqOHa5Q1DqiOwlXcygUuxExcoAfGZlZ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O1gio/uEYZwVq7IKHaoiR7CQgQIFtBwdDhmbA8FIi2nm1mY7dBzaYPcGTHDIq21AXAGr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1LhtdjnDOXAlF/cQaccwFPmyBcMEUrZPAtUt85fKLOGm/MQgFydwEiqJKWzHGIldRd6G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C2BKH8hGdtoqXEDZCyUsEd6lDiw+4AXwJ+ZTwMG2WXVdjK1VTb8kuIq4TDLw3RYu4UsA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XxBy4HVX5idQm8PiIFsr8JLI7Cw223GJIApbErtqL7Z2HC2ZW8nQxYN0ChQD0picbQYv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wDChNuXmuJQbkxeyFCgvmuZerznqFMT6OSeCkrmA9GUpXWvGR8w7Elpo2CmqbPMLbS7Ki1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3TYvzATN7LgbyB8QAkDS7tdr58wTZFFXhNv3Ke27w5LfFR0jqICjHHmLyQAMDGQ5EKMb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3BC6GF/1H6tIDiTqZLtEQW2+cwWgk0qMl9S2alBp0nmNL9DpVM4aSvqUgHPpDR5eMTCQo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QivJ5epaYANANIdTBe6sREf3iLSnqluTDIdHCeK9zMhuDF7h+YomzchSgceLhb8dZJQH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NlGtWOQiooasLj/k4MoyHkjgRgaFRytngG/GZZl2ate/MAS+hQrHRBCwpxZBZc7qGQINk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8WFquaOSoOqagAKZLfETMqACOjAo66maZa2rouPljeHld5qWZdNqFC+Rx6jN0qbADTkG1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2qw5iDeLHLXCLEtwtN0Vz/LjTtCTLxbaPmKwDG9lzR9BRzao4yy4po1KLXnrqJE4oLYx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9y78eokVoHwkNEGYtIU4lN9VAnlVO3yRBHuJSLiV+BSi/Brs4gAwJlhqFcq+tQMdkwKwFc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misFunNSpkHqYbbJv9WJWjwczXNwVcquTIa4iKALWUyr8wyubagK2hCDIywz2fkhclG1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LYDLV1u8j/UbBe/1DptADNjXMPBmJcSjPL1FcuOSuJ9CHsF/VMpo9ES9hFbf7SQIoJV1W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UHt+CA9wQJoAlV6LEViDTpMOFxsYq0y5Pb4Tht1UOtTm6YdIKmbyfxKMUIospYcbZocLAa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Xs8TaHY0vydkJoTmmC5L2AHUYh6vt8xMNpuEuLIwOJe85AgIoUdSowJ4nyDJKJM1xHs3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YIXPRF0C5as2Ra0xUNi5iDGIsgPWJdiTTbiDp5v2x5hToTmd3U+YH3Qbl44dnEG4WYN+8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anNP0wKmHaQB2cmYAvalbuq/plBdSTSbH0iM16sfC4OSoggNzlyll74qNVehxYX5lY1m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xXTzHdnPJyFa/MuCtm/EJ5S69BMWjRlq1r+w7rqjhJbQ3j4Rn2jtXANRWhUKYaXBV+JYz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2mhcRGVU2As09PiaYc1EvOQVl9xcLbhjWCrjwasPUQaKmCwRabm9FuM+bgxSBFpTxWowK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w7HcTAqxxoRcsjQdNjN+pkGdO4JPA3qAKQ4YkMA7ibAVIAS1utZl6qtwrs5YVRuoNioF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uZQwh9Jbm8lcVAmQHcAERysp45iFjJR0FYxxsiVYst6LZ5IZmzDiy7u/iDAskLJhryQhJ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MSQAQSf+krbYRbGIVjnxHYdKBAV8AX8st0rQL9JYWFfRN0cfEr3LIbpLQPEXEyvIc3/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FKVGKe5qK6odLWSOrD7Gkpp5IHHgmfI4zhljVVbRtR5R7ibEI5s2TvzAZpU7ePjv5jbss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Cig03T1n9xQRPbAdl7p3BifvoMs3ZzHmh0aN8wNU4tiql7bpGNKuYvZkYDWxl6FXQtDj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lrAVzCk5IPF8xoaNOfEpAExRIMmTxUAgUIt4+ANfCS7uOhWhAz8MKq4BXZ45xrMTapC0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gtUf2IBChMvjmBtd1xTLuO/iIrHONCg4AIpySxywlhVS9juOnpOJf5C2Bnghwj5An0sa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GYZprVzJHKp8J/5M7SymHwkcsxQrcDLvbuGXLcxTU/sQI6AGo9jQDmUVXMNJRdzemvEM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5JFoNVfUySXJ3V1dO6oi0MJQlKcDbP3BQeV0Z6OIsLSAt6horj18KTkj5dj1SmdhjqKy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0xQsZW+DUCo9EVO0eNbIlkxjLhU/caWssY/MDjNQFNwpaMQFZlYUW0QluoQfLv8GWIa/U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hGdymB3AHaTdDVn5Ehb3F5I9ifY1FRwHIgwagXha2XMD36F/qEfAYQAo1XRlDEAABzWrg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sBWuahgA+RBIwAsJz+BUVEzqRwqiNUT4anYS6vUOQSObuH2A9ALy8HEBi3hKmy0VGUI5+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wQOmaMsZLrSWXd03NoE7I9QvkeI2wbenUGnNT82DTksizDU0c5Y8xyMdKXZEIrPKBV3Fd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pWJ4q5r3UCIIZj84cJDja1mGjgtQ5Ha4OmHJLBuIOE4N6zGWBqByWug6gaADZVMCxJeI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UDBVOUVq9D0znT2tmD4Wuo4Y0XpRiuvOTHic0TLuLBC0oZrmNsDh4tvCa0htjfH3FtL5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1qd5egTzxMAwuvxM3I7fm/wBgmgrcHyeGa7F4YEClSr+bgrfTAmwWnkxGWGVFzkn0FlgHp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Jm0EGmt3KEoF29x0oGyMJuzxgzMXbY+Qyoaszg2GNFUBGGxvHywVjuJT4MPRImkVCzALN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qMCCaK9nMaGb8C9Wi6KvMVdmFOS3T6Khc3YG3p+g3KDJcDYGT34gIsm62EK8UaSk3AIpy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XgHqVnDV5bba4mCaAB3gvjiVuwHnUx53dweDGnDdVFVTRrqwVy+CFBMpV2/3hjox2L7A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HfuATWeVOrgQIDWYVZ9EvV4O4rT4F6mAEk2nfxxEMomwjka8kt2RMBsT3iOGUDw20Gb1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XYbuLSpqrW/5TUoMiyiWA7WD3CHoC4FSfqNARpVR4JoAnRArRs1+pYKMlVWMdwodWnNvM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0ushoZL6qHkoqVBbsHEV701z6JXdcRRbJ7L/JbgsuKK4mIXwbZjAt50HcE5RsLEI+lpB+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QxehqDXzW3EBcJu/EEDXGIOw/DCA0sVjIl4opKUGkTkGjV7/MaYFl5lvLKU0XYXEtFVbzA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9ygDxjxDThk6ZRJgAd8S/LQRVY4OoUohTY3L8EK6iy82afqa3FzLKW9CvK8NG1+Mkq4gr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3wubtwSUKKmIMcEk2KR+yXIoztuWW7E5GVMBFAFUvDXncApjHuGlrUzoAl1ZLlruiDJ/6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tXitDjKAoQbgicMW6snZANGu4rTdv8QmYEr32j6QLeRSa9JAtlRUac/qYhuc4fqKTKTD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qqQn/ZubG49gYFWsi1TqXCIh5SKosRtnMYq52LlRYvD/AOy4oorN4gFII8oZQhDuyiWy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qmZ3mrDQI3Fr6ZScNPUq1r2X6ipxryVLqaoDgoW/onIFNFzGqteGUpRcmIiZVyzModvL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N6NR1AeccwqbjmWrSpYWj0xNIa5lVTxA3zF6N4gpKNylmvUV2cShYyb5jqMlFwAvGd43K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5WnIDqryS7sqAKpAdaFNgcgeSWFfRgHL1HLQV6VdcvmHY7nxshgUCJfVw48FnwxCmjlMQ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8WbVbYjDP7LtXp8x5ShLPJ3EpNckD75xNB8RILLkfxEBsTaANnzqB8iKwJjWOCKzlG/g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zwfqAUNOPzcTS4DPxGFiXZk1T4qAeVwwBiDxA3sXXVDf3iDBAjdjkyf5HesPyEf1G51J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AG1t5NYiCzvQaAGUAtQFJrkWktyGdRthSqjFBya5hfD60AWUmqCIQrR0oyHiX2ULQ0ee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0NtYyy74GwtNbvOyPjoGhdWdvwaImaalNBax6zKNr5yrK3qpWdBrgBcea33GUpwKXYv8A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89IRKgxQ4MubgGyJ5RvJwBdncUUQd5bstvOaqFbgRswVd/yXOC7IEZvq4RdqsKcMJ8/h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fPMq4iBxrd6lswQBaKAPX4ljLUYXGeMw9Oj5gV2/EZ3K2BrQvXjcBPX7EFWkST4GijZT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tlxCBoNPua2xEsaRg8CCgQyvQStqJYD7RGzZXvmC7QfoXDtDfa8Q2c9ZPUAuq3BnnMSO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6Qqh67QCe3HmGbpbQoRBe7uvEy5iRq17nW/EAxtbDg8xqqOC2EZWDiBZcoJkMMXaigQ4A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iCj6Bn9jnIEtGKyVKAzcCA7ESMUaum6JgmEXPiJeVekwLiCLDgv5mD11HqNyCzfULNa/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5ablYHkvnhyDKl7D1CQVOxW2z9SqPcLtuUzeMxxsM7mll9kIHwj+JWQXuUfqMY8JWJWin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UGrQxkK+sMASDCjxBrYZdzgrMEd0y3bzeILbWP2M7hylsvKP6je9OvKDV0QG5ayICc/p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o/UTGplxKlHP+UBcG1Phn5M0CXk9P6jeO/wyvyn8MWaZY3TCiOW3wUypzZ+LN/uUweZC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agywjAI8KiQAWAOOln5yI3AOVj6YBgh+hBK2FILAezDMxxewn0hCweQV63QWygkcnrP5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KhRcrFkBgY3hWA7jvJKM9GLoxdwPDeI2HqVFVQQ2MJSyJAG5cEosupmU6jQ4xVQZFYAd1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AausALV0QTwGts6n9Y1ZjQXfxK6oF0dCKVqUcVxKjBo/RLmBasxFeZ0ADeYC/RBWOlhCb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IKwFUq2TPEKH3Fhg7VxgY83OZ0GGxp+SEvYaXw9Ska9aiio2cq1mMoNCH1BUt0YQpnam2O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ORkuC3LvEDU7vXtyiwbqnWUgAStFtyRGGt0IJOH79EBUow3Xx+4Ia6OxapZ4pMpgYAhOe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kHsriDWAVOYBfG9R4GODSkXrfuZGdvMWcU8h+4HSxwKgp2P4uGNKEd6BXqrPqWN815be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YCcMAKgRWgrJjKViI7VGa4SvQyoJK05qQ175m7SCGRK+U3BvY80hrDjOu6uFDVZvANFv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B8xESu4UNlj2BDQtdXsOYjRE4G59CPTNnGyZHriHQBh6bgDwNXNYlNQI0fER1salgpM5x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PVRpFaNXcbPJajxY5FbqbM8w8ryjYL6Rb8TlAZxtW3WvULDC8a0q+bgYu4x37sSy23pc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ihNfMpejFMXJ3S19RKKOTxxEuKqjzNXkvxzAjs5avPEQArHTEBgDV7zzBV9rdAprnCwMW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o4bqNMuHgIoHwcHmBym4qsr4ljlEWdl6ivW2WBYoVHUK0Ul6LEWn6gujTbKNN6xAL/EHi4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o2uEckOYazdkJDVOGBRj7CQdFoYzEYCgOHA/ASXQO1xEwl6Chz3VWe2KJoIbCYRl9ItA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LYdwCObqOwNEMJZz+Tj9AzMoFWhlbl+ohDCKGzhndBRkaH8McDrimjYOs3CGMFGX5xO1+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cQdqk/KOWBknqE/wQKhazh5TB9QMRiKkap/kgb04fmAv0j+ImIDe5iD/5sGCBf8Gfkzk9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oWwzt1fLBoalIM4pvH4ICmkX3UCUBMRg9eTIMYfu8d+ox5W/iVwDy1TGKteaMfsqxeNo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f2sjALruRISrLc4lbWVruO49qLuCAL8v7j8gUBQAeVal/DABiiNcNH6jl5TzCrqCyqjZ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CR6opmU1SyAC84pmENDwzDNpjErONVctxZUBHnMAYT15HK4DzAAR+KHvzM5m0eVUJQEw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hr5JXv3DLcdYVafojvqvee4SuHtbpbaw1GzAxrcUtiKx2woTxkHE8PCsfwYtHhFMl5HmJ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DyIwCryOimIUEG9yhcAXDRW6ZcWW6+pTQHXJW0YC0OU48ENd5y1NikBqCE4Sr6YiaQR7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CNCgDbiGvSQRl1ChaMi9EJQNZYA9ug47SIiElJYJWHKy6NqBhdDt8/UOZWhiJxjeYiDlV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QXKCvpyQ7OSA4AJ05L8S7mKdAEEyRuNmzhxfNOsR4VOdZ0D+sYPXBeQTZmLqWiugEQ5aV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Decu4WYcBQVwc5GIdWS2GfsN9oFCgBNPIeKiC3fFukLXFVRFA5A0Ky77hWlsNVtL7FEPW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VGtkRBWjolDq5hgJb21UPAZT6EZxz7iOgyixZXmqiNo7W4MuNXzFqqmLdvqmSyWeIeQB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ukzfjTMe2wK4HXTdQzdO6VpbzS5uNi+WJrUelibCsitcqliipovrhiFUAB29EMH0FuYb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kXLKicnjxC5F1UVsLmn9wfbLz4gGRQDAYTLn9x0HIhaLka9k5vncFrMhax2QHmr6VcBi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sJbq2iMzLfkjgvFIcsclcIvqLCK4VY+ppF5meYGt0OIgD1OTuLYcXdTTfuYOKslrV08T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AsWEcLaidWlt88SmFQDuWO6DDiRmqhlATdG/zEIOaizVTgm6htsNq9QSxpASqp8xDIKp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8xO/TEMS6Blhqpbit/yAUFhTXXnxBZ1ow6rlFcc136mnF9XHBSrlw01F0JvyiZe5nX+C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bUt4l2Ot2H6hpbhjh4fqZcREIn4f3S22iz8sOXzKlHhLErMsc3leGsD8ocEqT2Ks/wAI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cw1cq3m5h0sIG+krfeT8sdpeyFfn48pULgVbVm4Yxw4VJgTfJTHpANt4swe7HqA3RMNko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FXVkmFja8GTqUYI5Bbmt/wAYI03TQ4Un6g8oKqtZikbAlimGUncFoDKI2WmfcChQ4tNQY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5Gwl/peTBlPTezYlzaHDMMQFqOiIpUZX8nzKBsdw00AF+IXSlCyhAyciz5VWPBReouU2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9MzVSGCtlrzmN4bfOZkWg6T1ERVDQfeIi2tBhuWU8Ud6gAtrdD5icktyhgmQmbP1ivqo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BcdMEmPfYwI8ln5ldfWbdKWVPb6qB0ao4qOPpiRzUAt3CqafkIhA7ctNVUuYGVTK2+oa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dTJcAv8AgQwro7wbyeycRP4pHzwWdnPgimQBTQXMrkORbQM1NvghahW4x+YwTJVtE17g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ozcJSRegyKjyI0wrAoVALI/PMZUnG8NWt3UVFAaH5rzACFIIXDhpUXmqzDU8g0WcMV+Tb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+5btL78G/ERcy3+y0hpafiooLFTlTgZXGDQVPS55UJvlbcy5zQCuKu91EJquotKZ73DpK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weesL4rMJ0gSWvK3SYgG9ro7jn24t8w0IMALLGz41MYlmaqzOfeZmVx91LeIMpkAHeR+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cLxBAh/VBCkcJRDIQWfJUo9u5mEtUptxfEPgAqy3S9wQUwy0uaGQ3mPdW4RRTqgU8Sj+c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eJQm8vDxEAB0ZYGdGnjzKW1sX9QAwbWsR1k8f2VsUA8igd51NOpWgtOSaVlKdbx/YCgy6D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YIisIeaHEEJyFx9aTqxToWP4UhvbPMFgMGIcAuhdmB9xOyIv6gWvcOjdRjznLkMdC2JU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JuNkV8QV4I5n2DqYfRHNIbDuB5eoE1asqbwMUeIjUmE4Vo5mkV3vxE7qqQYJQs8yoExVB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ANGOGJsS2PmGjVvKLOnzMmpdjFiBmehlgmrFQE6sQkWNx+MTMIe4ciNeGKoUoxeZSEUW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RfnLX819qEMTlPyyi+YAeIgvIfwhHigJ8uBs4TbDG3OYqAyq/lm8LFfli51F3qUuY7my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TDrMWmIiY3HbNWNP3FkOypuuXt5fqZ6jP6UMFjF9suqkMeOZVkEZxeZB8ZLb9RF1BMy6g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d+liS0vaSLGMOspkN9o2ASOlIUbshdD1YwSX7aESn0o6VH8h8BVhvcrFV9h+YBRJZWznU0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nDKu3EbgKdmSLgQHmV4gsVjfkuXxxyUlQIdID9hDK0YV66Jrjm/RKBxdRNvFBz5QelGe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ajBj3Lt8G/2zEHhfuZ4by+MQ9/M7Nvqpax2n7lR+P1DnUQ2PcLqU2C5xuNWjZaxsBU0+k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Y4EbO1Qzx0sM1Ey5OSorWjgVdEFIldupnrkwZipQwpEjpwcMSzkrl7mwVAxexbwYXvBH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0VWI5lrnoKpSyqaNRSKA63VJn5InVYlMBvy27i8+SBVujW6vcVrNzWH5YM+HYmkfEdF2X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Sar2tUIvZLfBCyxWV8sQCDgHNDvOTqEsSgoDhb6VzLSZL5leB2o/LFVQK9QZdO2G/pgS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zQUvyfEIOopYq838w62mmsGT5dO7ZkjqqCyIPl28ERNhZexZA/RMudIC0cP9sb+7vY5f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Rrtjrg0YxGunzFIzUiW5s81CskUNTkbOKw+YtmCcgV58Jv8ADKOYrnXEHJsEUUxb/I56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pBwFrLpbQ58Ro9MWQt+UxMIWQbsrS+LG4K7xoJur7Lli1YE2FP6lwFK64B2r3DIpZgTCM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W8Wt5lavbcGlDY20eJUHDTuOQE9DzKUKVbeYZNFlmQj2xfuYWyDQGR8XVwBGnU6AVWxO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NhnUHmZKsAAB0BNEJkpHwxYUViVNsUv2JzLrMFLB8sytpV9EhoOgKlvUm1uoeLRAnDeI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ndx7qsHIxmNAVZdJKrzHUupcDfFqV+JWbXcC4zSb3IYEurNkuYsBrVw7imTctr2+YVRjm4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01GYlND/ALmC7zJCFgFpCJt4w3wpDSmcwGFHlVgn4YNvIBcWoKpgsdRwk2KW9URPJbjM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+kYKDT+iWjX4iGN3AcmncRczmkUu7gQ08v78OANJPhgp8C/KF24mzUqdZDIqPYv5Snxy6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r8+0QaqIPGRNqvmVjDG1ajVgUAfeXB5X7wKOJxHfeT/OIncXSt1OR5lrOX+ocaHhjR9u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DieoqFbFn5ma40zCrS7PszWGKPqFLcMLO55yF+pRS7b/AIlG8ywJVORSO9vSduyH882U0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syoRtYW/ANfHMKrg8ZipwnjECRphtRD7iHiyNdkqW75iUgKldRVYYtbtlbXdvEGjWb8p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8kara2drf7jorQap8RLUVW4rS6EvLS6iK20v1A0QxLBR+pS1i6SCCoqH3TEtsbbW6y3gl1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LTDUtp8RCjhurzV7qPKiDPcQOQ+SDVdP7YEKZG9zLkF8wE5bdkyUPI+IrGHamy5SqUmV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ystVAXL0J/Juey5V8HuCUL86iD7cEQW+ICDC9Ltpn06llWDFBVHgl7YQtnyeQ5iewi78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lvz5i2lDANDFe1CW7IRboDbyyoQpXVBpHZTEVMjYgu68MFf29uKrniWzNIUBl7Zx6iUUp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rPRABcq7WGM8VcEAUys5AWN3Da7cwZnk72ZzLEg5UULS3xuNBpQCOB9FsTwrDKWE7R9Sh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/Wnpv23UPAuuGBk9zKewRpoKY7v8RgWoAKJY19XE35BgpKLVeYm1upthCy/EDSwcQ3T8/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eA82S+0bj9mnmbtZMd1JAcmIsUa4HDc0oCEjbmcPbLUrlzSBwOxqmWvZBStvLbMWLGMfM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5upTdrjV8TgNijbVRcNqbBbzLTii3kJelAGNepdAXXhEdVHs3aeuZft2KtV7CC06zLUt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0wtE4lm3NS1mcStlC1fiE0MqsdecfhEgNNGQPpYFvXxNTGoypLHEJKJ2yX7YqJg1u2yT9J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jk8Oz3FoaRiTLz1GUrpDwCKg2u0IVPZRw/hpfzHdLpzUuwZKdVHlER9kzIfWmkaz9QGt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TcTIp08MEVNUYZUT2HIZtrlqObd+9/0GUvgoMFBeLY6aSLavJUwPaj7YlIaG+ohwItPV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Ipa8wG6ld1qURNF/xjk45h4TFPM/KPZIN4iA+D96A6lF4JqeB+UbUwf5xVhx/g6JVb2/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TzHPNRpmZ5NGvlHP+3OKLxF1Mg8/lYaxl/iTGq4T9iYQ5/qZI1VJ0O07zJlXzDD7jBBon2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+agbLgJDIn4x7hyMwiTkmWAJ4XPqBoN79ymFx9MrurywLxHyH/wB0puCnf+BKlYAPpBN+O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gEsaWjFlCCaVr3ASa4RDjXKA1cfoQvTkYILcqcF7+0SEu7sZH3KqD5Goy1KEsiXuluZIA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D8XNaas39wUr1So5o1KLuEFReQrv1GMGKD6YuOXG5zxHZJLTM9kEp6gcDpHiAXV4qzxM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Kr7h97lAtm2o2NS5ZQU9BE6igLUaugIOyNQUtC6O60t8VcXeuh0gPyIEAaH8Xuajol8y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f8OCAM8WDt1C3VrglUhpTaxhw0lWYzy/cU6GBEQMOOEYxReqasWOzUuw++qi6vnKk41+G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ZVOQlOUOWPbWAYNlHUpNVVGLarsVDYkfAxCuqUjzL/ndi2mw8eJaW/IHLs3BXUJ0uxwO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Rlb4hQpWcNOT4ySkfQ8xUtweDMtOCt1qmjyqOrkU+5ru0PmPYDsvVGYagV4qMN6NQq44t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A1xQNHkZIJ/YUeXR9NDGslYzLjvynPiVcp0ywry7yaiepgub9PT55GUDFFw1Yw5plLIS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B1hqqiq/sJc95JUwHll2ZOratWcPkhh6zC3fAp45ngQTuEMia8R6aLxznmaqsHpLXH4y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mZVrisvmcxptzNABFP1FsSseJ6+ILD+cATKM80ciyFA/OmPgyBwaO3Bk1C5+LgB3YQyEX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HMquMxUuy+RMx6bWdA3+JXSgadqPwxPC8ZZdBVYhpCYhOViWCnT4PxFsMimlRfphtPRE2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e7qmLC02ssQ+2XlOBaxHh6wAWp3WJQniqfmAIVjBppXaDnrEs5nZAtqLtm35iu0qXTZ4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1m4aVznX3L6lcABbMK2NQJaHbK81Kaw5hp+YA1MelzEIcX8OOYLmLE/A+5ZzZHwb+WUIF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u5fUsp4b8YNTAe5i3R/TKajH7JQv+LQPiU3xFYeS/OcuFlPtMCv+3PSUdZg6CpPBO/3U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MbcIj7yjC6jTlr4jhhjr1v5wjqyn8S2qeH6hoPctbw/qKz7P7TLGlPWUbL3HM1ME4dr4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MOhAC8s0IN3khqMP2l9LYl6ukWKGXN5FmfUwa3Grdi+igoms8UrfcsaHK+MvU2qeqMoG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wXCiseLSs1Nj8ypSLNQWp4J+MUsaqZXiAokLXXvFDuQD6eX+RJusC3C/nEowGwvVahq2w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+ErSqEqq6G+dCMQ6ZGl8LisXgTR1WYSuMEea2eg1gIKlQZuacPUsBRTcCbKUUGrgJNjGG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LSlOjz6iIbLDKctTO7PtIh8sXAABpQD2dzyXkbAst/wlglk8lRDjA6PaVr8BGUsX8JGV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EJO/ZkWo8kYoGAwzVjl1MIHD4srQ+uai7g3KKWA6Xd8QiuW0sTdf8wWnIQAya8qJaUp7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yzkKaYbm7Do0PmAL3Iu60jqzuHg+3ia3pP/kbTdddQD8n3EZQjU0UC815ihQDfm5emA3d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4gCBLImxnPFEQDCw6UR4GXyxUltUctG0Zlq9Hk+RD2shCZoldtwSAUAAiJAmmUojO5GXC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7AaLkqY/FqDtl01UVzhcG8k0XdqyjbCmCATYbsrV8xX9YyRbagc8QbqkMilhUvDAJXdr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K3OPF73xAozY0mCXjVAalIAOGSFh5NcbhaXRk5CUKRujeXmHu/SChhYvK8QUJKWtFcQYC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DzogvRwr4jGfyqLWJwctY3wXrhgAMGGbgryVzctXrOjhQsC63c0HmpkBsHuHsYy2bqAB6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kHNhcw4cYir05PcV1HRMyjDHwLzKjwG/Ip+0hdi7jIlP6iojfBKWW6YmLuZa7lJ+BfoY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p3Cpcf7RolLl4Vr5mV+XimtD9wbpdx7EbfUv7Q7Jq7RU2QfWgSI2K/BEMKIWJhGLIKU3z0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NipL/EDY5iqZuVHqYyoBfpS94tCEv56hq+EfH/uNWOmJG3UUOIlKZmPl/GJmBMZT3cmb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lFwFZ1fbmbt4V8MGX2/tldM7LqFYf+GGyOF/GFivMTCYqoyxbRHibR9YS8USsamf8vs4i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fqH7mE95f6n/AD+GWpWP7ISsczIlkDf6RDzef5SvDmJSC9xUTw/3PkCTfjiXwG4S4Roz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biVhCqH6ApUPr9sr8pYQw/wxRXN/qQtLHCcctq+klqqBpw2zLkVR5tO4CXNMDZ2+2IpXh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KHqCQ0jHauCKsFpfJh3C1274X0oy23lu4leFt6YeQEDRLf2MRxarwMYSUpaliGwY9Slw6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iktKjKqIqWFjPxEGAtjJcdONystkInlhih6wGMDUAsA7gitASlOBcRvMKCzRvYWvhjS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VbGn6hhNjSXdwX4LAyFCfN6hxfVEYZkPhnl6gOtcZAH7VZTUMeQFoPGdw0o7uLFOpdGJ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N7ozdkWfTFm71xcJWCdIOH4mYiiN9B4YONhSGUHosIEc+CKmTurUFqJtsrSvJhpllXS1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A2eQ7HklzsuWwrL5OpSQYZu3GPiByrKOgivwYg2JiZhAH08y6ayURJdc4IMIsrrAg6yU8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bEpIeSwgsBxXge5ThiYBsxhw5iP3qguppPUq6VsSKyPaYKTA5CrDUM52WCjV9vTAVsQl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/Y85/MGpWVw8nwkErSUw1iz9zGWihVanWL34iA1aEDZdFuiKvxK6BC+MLH4m6nbTkgg1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0Jb5mDKN5299EeobvwcgrzTMUNfOM6+xmcsFLPh+YouUfAkjb5YWzrZcfJ6THb+k7c3z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zWy6QFOxB3VDSJ0ZobrcOTTq0iE6txTFVI2hq2WTFgMwXIuMUtbggIOd3KMFtUVaodeEeM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jpOSV+yUC0hfknv7SYDzxLkyurpbZp7iCAwko8i39RwkQBQ2BzSj8R/AkvCL8lHTqWjKBb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QYTTbSaPxK0hsaR2X2cyss1q+YM/GR+YQigU7BY8oVK5p4K7qrV3BpaqVutSg+ZkuMJ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9xrRIqgjVRwS+4q5W2Yq0xdow3+IzUHXwXjHSY/CGUrGjPWEArZsfxCcIKx1UxawHzX4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cNSCikB/w7Y8T8pgia/tBWDRflA/wU2D9DAcgD/SbJRcxebll7X+MpUb5a/SJmVrMVnr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lDjw/UGjtmDtjkvZLE4R+WH4lLodw04OGr9GPb2j6gF5ImfuOk/+5CsYx/kmN5xBRuIp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z7mq5isYuKs6A/OEYcbJX5SxnCL+MBo2/wAYftBQwoLax+YNNWD3bAxU0Xi41PWAOCMaO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8tSwIWi/kYDVK0mdJ/kRIs0BFIJ+JZQUgecWnpAyoRysMB3ATwlK2M1hl1HBjHT6Yj5gd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5J0hak0e0fLNPlF0dwFKU5QwCHee4wVgyyA/C5QaNOQ5jBd+DYD8sxRCA5eR7VGRJCkAe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W38i+KgNEctzy/dzAJTttkqnXVQb+n6jQQuiZIfgE0zKlIKeLKg9IcSU8BjXMIJQWNql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NMVf6RhiCmMQ11WbeobG5esIqwkpkCNsOWAf9C4lqUhab/yuE0LW1nGTOI/WFDpLsNY6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+AxAiWQoxbRmLSWF6LgQ1bHU80Syqno98M3mNYV6/UR2U1zZrIniDiLSloAwYrZnCjkL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WV+kuVRQzv8AvnEy5sgikapxWNxswZFQOVO4bpU7MDB73riIwdh3Vg/25ZPkF0C/LiK23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I2kNyX8HmWKoNaF293CAAfVFW0PDAQNRq3RMa33cawhXM1jjDE0BIL/Ghce2VhgXkFm+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kxJYUYz5iD/TEH29fU0LWCAYrcD4YmdxqoxMbhxBi1B0HzL2SiDZQ2dULNRQNgUuxxjH1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go1XZCrHxsgIWySnyUbQmCbBWy7ZsLb5iOMoI25Fq+rixB6sGAGNmIVVUDvBFQeDWiyY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av8AfzBCi7Neop9N/Z/oMqFOP1BGkxqKjtWMAtV469wh2gynCk7cH3LSHcZtXn7haQzQ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oFsu9QSKUuxd+Saa3Iuo3JjX1EsGlPs3EVUG0Owxbi4lscRqFTs3BcCnNtcRIcxprdM1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e4MtLQoFNVdrlxAp8wlK6qIXnFB4e5fhU5Kv7YaRmXWXY/DP8iVM2HR/sjycX+kWUfMvLD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R0hiv2QteFj1HgyAIBqpl+f5szxf/eUD/u0rqVNc/wDAiazAh9IM3/nAs8P4ljcVv2T0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/MAg5TAHwoPuZZ/w1FfnT8s4mMFvOYcwziaLs+zMHqmSzubCtzHzH8MMoOL8kGdnEBWB2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Q4j7iJ9SPzimW6v8AxGq+5Z96fHrKDC33ghw9ENCwVq2fyxRhm+uXLB4ansa9wDBEBYA/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xmAq0WU3BLKPGWZgeka1CB5ZcIi/kG3wLYtfg5ObghxlgYUo7gwukQsEYQH7ljvrcKZi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38/pHeNQ7ES3RteYP8bqr0P5C+hR9xYgLapdTtL0dy94Vr+YFoUWocTYafKK+iEXRRW6c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1C1nZdl/smcjZcr5pm6Cz5Wah6LfiLtJqzDbXkzE6pGVADTrFtTCAo2oV/qImQAqBCgu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pMbi0S+osJl4+I7xILs4r+Q2DQVjdRnHBV3bHgEqxlMlkIjgVfs9r5jwqCgULRcaPxBG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LFgGW1Kl9FVLF0AHXl85IGkDeioqLyhzvUxJaclRBsNuNkRVEqGeS8N+anKIB5Cqt7qb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Yup3vRl8y8+JrAhZcYuF8VuAB1AGAbHjF+UNhOpOLWbwirm2JYWslFcJA3ouRSzWTXOZ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9Q828tV7b3YbgGq8YIarpTmPtG5UWTto8yko3Ryh0Iq/SnLujycxCWaQUsSju2D1CJopt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pujIubhUNB0U8gjphgyaDlvnxEbPnjYXh0ipEoXChKObWGgMaoDDl/OYVmzR0uEtjSwW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Np05mexnMjbB5BglFlQ3GiW66rYQkAA9vyMsFK/So3yoSS8tL8YR04inzzWYAF43moYW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+lwU1oogjfVQg9KZU3IFqAOMkFG1xdwE4C8S+ykKEphvQzJzvbDsg/EV247gevYCoV9A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yS6Hm4GZr1qhi2QIwA4Y6w5lANRAJoX0t7fEOF2EdVa9QFCg4O48ht0XULaKnRWK5mDqp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ng81d46fExrXMVgmGNVeuJcZlzkTlFEw3xcCVsi58TSRief4GKG5T38R1mYXAtzHo838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YvzKLQboPMOP/m4LRAisOiBsTBiIqDr9iVRKviKkOF+oLHRX9RMGM4jSVKQvK+kFk0/p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/AOrtgUeKAX1IB7mC4iL5q/LES0BRLdnE2Y4lk+kmjFuYLhC9z1lv7hV9H8TIzxBh6lKXP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/wDAHH3Kh0U1HXL9ETWBXj/QmQoXe1Uhx9H+Avb/APDGTHX+WBgJSnV5glIBoDHARAbI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UCgCWWuiAzRS20X/ABiFqA375DvMFtaQY3EYhTB0oRrW8/tKHd/+pmD0QeCId11NU+j+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py94gXRXJ0N6hdmjG5aznzUXXlAA4I7HvuF1MlpLa1YslioU0Y8x0+2UoYT1Y3CuRY+rk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UnaLoUng1AqgohQaR6qZowOvVEQoLsKj8QlaIx2Kw7UK17i7OQ+abf6QcLhQ/M7aJgTNe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S3Xa/iEJyanaWjtxUNzh0aVLp6S4QUyLpOYgmw042/EC+rjNGTb47g4NBbS6clv7lnoB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LXxTfaLNgDFRarobWbJkny2uB3ojU3Xt2gDQU58RAV8EsCU9aWDL8poNZQ1X7RJEgVa+G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6VQ1ip5zLBc2CAY8KJVUrUbcUdHNRYpHyAPj+YYnOq6rhHF3LBp1D3R1gyyRJWBCnGrv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q49wEBQ4SUC9FzGpCCdELD1L6K7Cmac+p5+1NcZb8k0Y9EpZTbJmFoKA8OW4zetX6huu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bbFDiiNUQyChoZhBjtqW8gtG65gpQIVyLzFCAnR4gLDhMNvEMmQsN4i0F7p5g5xeV48S+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kf05PmFemVK5UADjY4xKl2Jgp/EavulctZSwuA0FCjJXiGz4QCrDRyPIjQUveCOjBtP9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ZfuV1Uwrn2BD2x2n4alqgA+JAg4yU9kbIicfqCyICxNfkgqDskOlZ9h/kLusspmF3g2c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qZeMRFOC1dMAFYVpIyPI6Nr3KJdWgOBcl6uBDkXLOwCZVJR2CiHWI3e4kiUDtGHDLb3B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0tV0QnxpgJhr3MANagWlLgavmGeb9bKioe4VAMofDUYFDiejRCvFNhY6lgrk1E3XM3yOV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6EYUXQPyUU/tUAHOEg1ECVajuCu8q3PIQvpDVZPzDZROycBBlihDIIqPr9iVtlTAOx/BH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eh+okSAq4T8Uj3ur8JUrxBFC5woq+QldOiH7oNrr+IHko/lAaclfxiBQ18ZRHQzNqvZ+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B9LfllwC8/oSunEON9SlL2/lMx3/UwKhx9ylk0VOIrG+X6IatGQvX60f/ALmsIfmn6hw+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3P2Tjc3V7gKjBJjZABja3AwcjKH/HcvObJC8SJTu5c2poGrVIOZy5muqlV1qtV9EQVwkVC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37hFYtwFuBde4UweCWMZoeSoRzAv4g6borUdWGvrLNDWHTxEXC8sRNZGvzC2XjB9yml4ur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oNdvKl2G100fmDzXRQOaPSpEtGgM+VMFUY/ghV1TEVxXxBEsiBVrCY/4QvVxpuF14O+4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5lgXjDBQ+qljYC1AUq/EoJmF7hb6Gb5qMWPQgHuPe/VRocwbZp0R1Qtq+6lKLDeDoaiLM0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ahQxW7MtQdjmUUcMy0YgUrhRSeT5jzWgFAPWvcQEQxwiwmEGXGBLNFSowgHK2dJcKwXQW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hIK8D2QLIKyAb95qBqjVw4vi/smVhSwt5g6TqM5CZCjrqxRCtUjVci1fa7iyqObix8/M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+/iGcDPRRpuZkQeaTPPMRdlYe2E+4cWYK2FN8CKDAWEThb5ub4MCat3+YC++UadyOj3Fu3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gsHC831AO006Sy/elmWZ0SjkHPUuIXkULzMXxKolcijk7eJW1jAbI6tURGqfMCtDV9eI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6lNgvZ5hHkIhfBb1dZlOAfVAbToa1EbRRQbqEam6aqG2CECi6fmEqUJ1oAtFJsVs6hp+g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7h7WtNeo2hiiUsyxBpr6eYKgznmAGsKMN9R38pgfphCjNBLbhzf1C4qRYVQdRLDTIn5E1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AVjWT6j+gHhxRUMA47lipGGC9Ugrm26TxplDjpBfVHu7jVCh86h+DDmsmC/ZcvYsXxAO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v1FiLi3NED3bs9MUVE5xGswv3F6HYwvYcvAKvCNoJCsN/v8AcfegwFtLsqo455P1AimM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nyLtKxAuwDKv4MQV4pRmtljMRW0LQTMI81vIMNpJv/US7UHmyfTBEA2MawkqA2iNuRuW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gymm0T8MarnMf81B/1gacwVWICXnJKQDwELSoR0V5L/jLeLA+zKlVDTdN+MpbGRX9MFGv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8FY+XAcFc2J+MS1zDz6jUOhXzhKBh/jKqCqO4qLl+9OT4/wAJWH1MT6YqDbd+GVOcu/shx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7CpjFYrj+iZMYP1+pKB2/whwOn6mz1LhEXH6EFnkD4gSAKDrMFMOogwyUWu4dUoMyvwyf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Oc3VPTBWFdAyu7F7lg4RKPonkS2Ja1uywqs6/Rjs/EV2Xlp8xYfddBiEA6UPmcfEX81p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DaUmx+HzA6tAPa+YK6lJdSaoNRldDV7jTk2trzX+pWNxpw5h2Hc08FImjmCaqYWaY+AUVc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Z7meQBwZsC35ghqwnDxC42QdmlHnmYKntriLfd0fMGg5PNf2GXAsoDyxGkJqXaVnx4iM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B2rN1bzgAVa7iD4UD2tQcgYCbGJkEEsNhsiDqirCDYm3IBh+rjAE1RVXLDrOfEssfcmO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4sLbtxzG1dvIDLDxogMVUTcp7YigkrCHouYX40wQS3w3BNG7iKITOdzRtGBBQl8I5mDx0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qOWaRYyLyOnBBH0o2Bt7eOWOEEgJw5Fww8Sppd1Q4HHhhFMahrH+nctSXRhy/wBlZhKZ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ihab43SLxlV+d+hLelLdWWb/AJFVzA0E8/yJVGPADeHm4qIpOQ1kjoTbSVE5ujqALWKU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xJMlCIs33r3M4sCHASgzBL5V4lBpRxkIDtzt8wGTOWseIgqODGCFLha1lftjDBc/i5t29A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FI5+NTorEaCMLtL48vEsovypF6ziPEvQa/kcsCXBd16RmcGOM0v9zl5FXFzYVitxs1Za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bqac04OSiZvhIrKTZ/aOBsXklhdBfT+pSW6NO4IZSD7upUnvDFn/2NRLviE0GJrTsR9R0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j3Bbtd2VCU9Fj60NC9RPYWEW+MWFz9SppqK4qgshdI3eVpzqoQs3jKfQy7BlTQ/iDSX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KDkixMjitQAR8N4Sn2MtdR0ndTEo8xtkROChE8FMBp7hQm4xTfyM84M1P0IS2wFy3bSR9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kbxhd62Mvw3hY/Nx74Kw/qWWyjLA/cKzC2CO5Xl+U4+olWmsBnwGQhasadx81DAxppKv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me/QW/lQZQjtPoRkglCXAokSSI0KRBO/palsgs8R32l/jAKi0fcFJ6D8suadzyD+svfq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LVe4L+G47/wCMRDTnh+CcwVBUHcub/wCKSn4hKSoHv+51UFo/Vw0a7n7ZYSyAfklB/wDV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fyRF3/0CYa9j9Q26jddUT2JS28CNSslX3AXc1GEgSMxTsYZjYFSa6tK0pxx6i9xmFBw8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aUeoVjGoT1cVntlwVbAPu4TuAIQUsWQ5+pIIQtf46HfmOzm4yuO5X34DWHClUSijFk3N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tZu+q4SVCLvjqLtjV9Rl5r98aqruu+mvucGIuzmpnofrJQy7UtvUNWipwBDxmDXTbEVE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Ld19HFQDTU8Y/XU7zVe+YzV2h01H8S5qkJyaQ8kYUASxV5s163KjJnilN3uBleUdLsv2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yQ+OYKJ66tDrPcuSqWWrDLMSsKjMZeRtuyceYYmAGF4eAztlDeSC0KYddEDr6sUi7D2uZ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FY7wTIe4uEXdyi76MEo9GUIUoB6cQAuCdMIrzmMTtMeYNU0PHUbADCgNMd7HqawmQ5HQ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HZxV5jPhAFFc0w4NVLKAMQg0rBe6gkAHArP5MtvdWUxqlTFqLFYPC+fMU9FcBhDmGKFuD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L5B3DACat8Q11FGKDTEa9nmCI5A8ndnUDZ9ODJnj1E4pC2l034qFyjViqnfcp/Cbdsmk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1cCXtQmxj0Qt5IxEKn00enkiBMl3y+Jdgd1xLvd6du8xiLdq0wvE2Wpg4Jk4eCws7YvHM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T1qLqp1Go2fFeG5OCMaBHT1Dw1gF0KTdlvxGD4BFHSDqDEHRUDLzUySDfeAbssE6hlq4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JYFgWiqeoZqWt4ilrgETC8bTwu5VrjEcCEo9ZoByxftgsVK8FDm5ZQtV7zK0AcgXgfwS5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SykRpzKXzPg5ZasKHm4jeVe2gp15i2HDe5Zr2tPMZIqS10DnxLkcAvJwy86lcBVpW7uE0I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WRELY+Ae7meKZVsCCmZdHPmB+HF9nmcMcHR2BrOda4gHQCz8TFUaI3bKjwcMChbOgy0Ry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4r+GIpZsq9yulr/SChwXIrvuLK05/QsQJziifZDLrgHat5IcnqYOLI0fNsFc4RgrcHf8A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/AJBFekLWv5Ytrtoz8yss+wfOrlKlzkXX6gQ9uYhlXnDd+YABRwcY/T2L/EUVf/4Kypn6I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pYK7NRSslNWct6EODeAfww7aKtTL2QjnhV9sRi7fxEbQt0wC9rK/DCVNP6kBcGzHQvMoy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Hj5X/ACzJqz/piIruHPu48HX8ZlKmx3tC3aah8X/XA6D5PSBaXlP3UTL1MMG/2Eroqi3d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0FF9R2eYKChKbs1cDDDD2tQaKdS60JN3Rg6qNKxg/cE0tlxlwRodEE5jAfonL0kI4hoi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xnM21eonr56iBENgD5iOa39oHU2rIsrS2Klq1f1DFkhGOJBWF+Yu0hsp8RjhahQ8SwId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1F5qhtKwHQAx1MDhLsdh+blhpM6iMlHVzgR6sMLm0zMULUlkfKRBdHEvhyKngcgmmFeH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5lHYs8UJk071E8zLFlFn8NEssW5DJl+czfEWFlo/UEghvRVOYIdqj0FdweaLsaz7XNsAXN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A5Ugx5GI4zMTwPozcC2ocxYD8DLARaSmw5dZwxMM4aijh6pie5S6lTSXv3BrbJdqk8pm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XoDhgWqbCbOFnI28kYqQrmq8G03qoIOwhsmG/DUCldrMPn2K4isDSVF35SOAQVcbs6jq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1CYdd5htehWqi55isCCWpxieF5itNxUZDmFPIumW5j5wTdeUVQ6gVv/5AALZOC5C3Uynxr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t2EDihweYNQ0Jmr5JqmUCPwbTSm01RxUokQQFO1y+JQC85qMRAqZqubg4qFjSYb1Nh7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ieVC/OIbWC0CsGbixmrRQdhhqwKIp0FquuidRDYwrVawPCTUscaGpewHTqVpzFNvUEUQ6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NOGsnI71kfiYO4jfGuY6L4CNcXuey4qblfr7KymSN3TcVxlXmVa2ClHCcxD2ntS0a+JXC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ctwXWPcLYvG/wX+biWne5ihjzkD2ImaOGVsB2NUIa+IbQplH7vXuo1lYMb0J8wQdaRRAr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0VfCPECaKpH1LQKQsmXpQROHkh5ZoCrIahIKTUastYits/RAGyEVdqvUFaIl1DCIeDbUY9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6jzPsJXu+riAQyr9Ee2mqt1juJKKO1cFoLlMywNwGzs5jEyQROrIUBSmEBiDAKC7yTW94Z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7KKujY1uB2IcGv2VClHc5j4bmyvsP11KYdDN1pzx6jFLR0OnLKOmatT+yvRXhb+oFZF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QB9wYNeX+QdWuC1+YXdp4Ru8X1P1AFh2mw3McUJ9lzNxmh/yJXBdheV4fcbsY4YRwR7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N8zNmmFcaklJqYkCbSYjAPd+WVC0n+CGBQ45lA9frQZAqVCrYSrCdmsRH33X1CDpyl48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OIZkmv2TYxDe8UM94qNbWICjVFrinUbt1mbDDdheX1vMQttFPpCtLxfUAsECxhh54AQcV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u5FtxagG5E8ubU4S6C8lX0wwItYCckbPEIAWRbGomobRW4uGKGfmWWvb9wcre5gmeJR4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VWkVaBQF7qrhGirdF8QfEP5SsShFaqG0Xa828y4ELu44BiE5t0HBZ3gm9KTTSw1yLPdw9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zD8HZhf4S2agvaar8pDBPHAaThmJ7CJ4sfywBVYwsLvxKi0oAYtWatxHd1xU42A0WhUYS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NQ2CnIqr2MfmVILUZA62KK6uVNAz8yTtxKjy+dKGk6v+Qirrkb08rMjfOhXI73kYDIX0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BxooBTrsyD1iWtoZoCLb4vBA66GOL7jJ/qKwQXC40NK3yZiD1NvRGFT/ALMI2MKZJVr+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KlZbZGQKFDtbjTosKncOIuYwyfL0lqug49HkMR9qKFM08NG44RFVN+vJiKxcFtUUvp4g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OI0U4ULsrQc93KEZCxOPVQsLcoLa2jQJgc4VUgNejfcoiBOQoXzxzcPFknZDGenjplENg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QBWYqUFt7RaTTjjxLkWWqwX8hi3AKjINAm5w507D8R2KH5nlfUHEVuVabCjNEwJWLjEo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kXKN4xKutDGNj1CKE42cR5I6viI2xSZiPP6n40qtkTXovTDVMqCFpcNH1FbQvO6ItiYlI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AlutWARs7Dq41SYtYTHUzF/9gbRQMoRtTh6ilNYWYxsIfUI1+XK2PwC4DAFDgZV9pXMU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BTsRXxKmWvZV1GwcTWg532rzErKKlZb26spxERyp2JnELQ849TOA3mU00L84DxZoeJZX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0Ywj+5+ksjVHkPSWyq6f5OU3KiECoPISB54DrUGwNOcrmKXANYH7jkF4FgAHgRrR4lL3V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+o1QfQsJyessKUaYPzCWv1ES6iqFdtp9T6TMH5jxQKQbTksgbwpxrX+4cClGZhzwzdGz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GPhqJ1ACh8jklaChO3HcNKYZSr+mJVR72PzN+Dwr+oUKZWt/ufBpEhlrvNr7IgQ9AEeKu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kZSsvgf8hgKke99MEZwqkbQfFzAlIaJDBM8WPcq0SgOT48JYn/VQ1zjMCIwJfG5fxFN4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hslA7/hECcBz9kFQqROS5dbzHt7oLHjiCx43BCwkHSyQbBYp7hWXxBtMD5ZSFgK+1xuq8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0l/7jDj5PiKjTP8ACAL1zMHPZbfA8kdkrTcryGT3zGcMVrXgHfhhX1Bb00i8MyBBLNni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BisVGm7/ALR5zRNfh1GMQE0FHgvTnfEHJBZbwM3zHCCgqk8y23e5eopEG/RMT0IhuGcno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3evBnfia9ASwOxsd/MPimqDCV6LYi/FFJGx4PiGLlIsEQdtxbHMnv/wJW1vI4DNgvoBYo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J7sFj8hUqR2xwgN06t9y7qoHHFg9pBaIdpyifIw++tnJtXYreyIVEhqsvB15jY5NnYNv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6C4c66hBiGYGEPQI+YnpPY1LevQepgmH4B0LeFhRIMLjfyG6Yt93yYpw8nk8wUKIuEcC8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pfqr51LRhDYaF9wFi2SgU4oNnuGbVXzPaelxAagibpuPPcLKcO8A0JBu/nN77c2SvdLb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eVZ6aliZKTAXVeH7gZ3Ty4FStFUJwVLtlLa4W9RR54ltWimiby3wMGpm2BcPR/KL/H8A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rZzSc7lOqEgW3ecnJKlusNzIvs48RXAlS7yq5sBslhsQRsHbuvzHji9E7JWKojTEO7w/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ArOcLgmqjyqgtSZHctywbuzkjL+Mrwj+RdajbCRQOwB6JQMHZg3E7eulVVWOb0RyhW3zvK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VcECirvIigjtOfUYmQUUYePEa5urS1lhXUotHUOVUY2xVX+lYDC7vZpgG7VtoQo5uZE2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++QqFdpYHSQ4171PicomWUAU8xwiwPA0FfEdc8rEpMq47SmVqKu5bbifTmKsEka7GnNVu+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l+sR2gmIorcANyC+85ahI3Y14mYsdWjGtscDyRXaLf8AOBVWFfohgcNVKim8cIxBSBX2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w3eNJeqLqaBHVob98sXp5lznA/TAWOK8v7jmiPBJ+I9dT5tQQdqMBtr1CtgycAdQddi1/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4ZZ7U5oPxKmVn9BLCIlAB31HcIXiyW06XDdgEGl0MHEtYK8ql1QEzXf2VMm1nTZ+5lwbg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zErffGompbgLvwJmhoYNv0xeVwNhjmWR+QUEKDnLdIhXYl1SoBXwocu7gsfDLmte/2E+WD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jVYgd8FnB2RonHNj6EtKThANdkKBI2GykLwobVoJV+EGxcMbZ+olSdWH7IRKAVBxHXLu4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XqI9sMIy3ktMW94vjUf3KWhuKyj0tIJuOdqUM86gg288XRfMCYNLr3c7wQfiN6O76ieh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brpl15ztOBY8ttQt0zEZNo0IQR5FgVR2nE0LWIlunDiMQzTlCZF23GNfV+GC/aIXu6Pi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TpGs9MV9anD++fcRXzfMp4iN+E1+IG/JaLTQvJEyzqQYjL29EMqGlvClgoDWI2tUeYSWr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4ddh39UFbUf4JFVG7ckyyZN2gHuOwUq54YvJgObNS98IDKhX8ZJd7T3lH4EE8T5y3sTEY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pjeKphC/IhoSkMKrDZ43LZIG4w2T0C1NP8fpCnzhNPM24ghdplxC7taRLQHkNdxm4iGs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HYGmAavo1LNSHXgCl5Ds+Z0xoyNK1zUYWcjZWjfmms8QadqkIqdXBDqAOlnYsdqu5bRAM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3GId/WOZcM0Djf+pdovLoeC+qnmvjm2bceRjpzqUflwRfkAJkW2ac/MXa5aFGzxcYiw2n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m/wUow7C4M2qzQKOBcYuATFYOwbencEmK+ZAcPZdIy/NMSlOcwpYomRiALM5NviCtLBmI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SGswB3QmOMlSkWQbJ5nmKLiFR6EqrgtR9iJajteS7QtLdAC2rVwkv95tBj2OeJgmqsI6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rQX83NJcaZUKADY2Vr3GUurC+orqJrUmN4uoNFw61twdh1BAo5xUrhNaVw9AzBfGlFVc4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Xa8epkXQHMyBmZim6g0OVl2lY8FiDKHgqGraly2LL5Xo8wFx+sGYOr67piXY1imtc4O1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zoi+UYcgxi51GLFKTPqJRK9FpUwKuLW1/siitba4vOIpg9zduQ0POoEbpA+8Dy6Fy2nRX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c5TaP1lzcJgrobw/KLasDJjAoKXV9nmUTht+LEEyzQvIbiR7UWXtH0IWwYjL6gLOy/MuKQ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NTJmLkaizlA5csfMJWKYzepmSDKLf7Ir8in+QRBbGSfuM0mU+iHdkUMHOYiIG9f0QJqx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4gpDYcxkgwte0SxS68lfiNrS+9nylqcWhB0FW+WUmje834iy9zgHoYM9zQFXqplwnZbFH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UiQ6KxuBrWDybZvuVDoxX+o3KRo2RdFwarSPqWeeC1sl49Q9FDyVMwq0JBk9aLgJP5RP1M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6iRQwBUOOHQyPiyATVmRvpI5yK2gDziVZ5f65RnGYbgbmsur5RJBdS6Oxj1y6g0uRX5lLS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anH/AKjGlkPQrU6ZnCyq4nBFYqmcniajX+6Mk7NyjrQhwXY7ruOG/rAF4dMCSzCU0CixD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uR4q6gyzYdK0w8w2yzlCUBVEGi9nwxFZcZ9x9LeKajK4w/m3u+oXFDQEvYGhKe4Unag9r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yw1ApPRU0JeqMOhTQy3qFbVSoDGH9S/FWltp3XUEPr8gy+39S2OxpJRIq5QvfrO44Gr1zW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GaSlB4zFfRbL7thPUsk0g5giloCcIv7VAnCoW0JgD0zIGGzYM7e437kPZJpTnJCDZJBAE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6YSOXkW41RAq1s13LdMZhdBtQCwnAn3BWCLN4zWkSsvmE68qbuUt1k8S6GCmqLF958xa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bKlK3YrF8fcCNIbFro+WOJU3ssCwEQc4ySwqrCxZbfacVAKrllvC0tacscRlMmKLXKeB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KrVGZl5d0bWXGk1UAmECu7YS+ZQpEAspb5dQ7e2LleL2tmIKJiSDhpS0ZRPccTu/mAuoS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8ssK7aJGWuEvEeuwDwrDDlpxHooNkDfXGMzTL8PZb+othwQy+iiNAsZDeAu4S1q5OfEX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3GhwUlOgQ551mpWDdfo8eIg1mAXSSux0WL8czOl1Wkwj3DGstAZOYQ+ESuqYm1OHfqEF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4glrtm8PkdPMos6KlX3bbCO40BgDQlt7b5iVFECJwjcLwwzYX/sMQSb2GTw9SqsdZVoK1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LWbxXuJaPsXcw+nqUlFQSzqu5JfTjcXGeJkcqZerai90p/IZPUVcWYr7hoIgjbJcOQo6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awN9Xf7hCbkFDxqZux9BdYv4iUIKuCuX3BROcqfmY5I4q8XDMmv3AquR/OUkPFSsy8TD0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+Ee3w1G4/8Wm+uU/MAYNA/mZp433hAvdK/jPBY92Go44fMwbr+rKeFEN8oDr7XA4I8039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yxeuFWY0qvCDAPzBJot1KZVf/wABBcc8L3EDA8w97hSlPqI6grkELnqAIlsjXmDI+b/p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GEgu6CXhpNxoowCKU7ma9YX8MsHip+UIWTasrqNa42tO5aedVf1GijHTQIUnJVkguAV1c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2kTPsAFWCnFyybpt26y2QdyX/ADkgWR2k4+Kl9xYybV9Si22r/ucgPALlfLlGs/UCVIWxp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lpBUB5nNm8HqNXeJjTvMbSnB5UXBWpY4Q+m6jlUfwAZk3bfiPK9rhAkrSNkfUhJlkpZaM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Rrp8QnYKTnY3NfQLy0S33tjCm1sa8S2LXUCtU54tj+azDRDar5YzU0sn1KUtWpcACqGg+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K4eCPFooWwotwp8RmNG3GgB4AI9pDgOV7dQVKrMzQgb9QqxRsj8Ah4ARrukjD3WYRS8+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YO95hZMG8qOtgDUAEDhdoZfjETNvMaMjTzFUqNTq1fhIsPAadwuEzbTdfENqDW7xcdkrXo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bdA0dymsFgc0h/YSAdEOd/8AyOWlGVVlKr5JR92FooZXxlj1Ac3m7ZVeSquZf7jWSgXk3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iyEMc59wkSBadjZ4vHmDILBMXLA4F038TLgWFyYHTzcygxVko9OWEDXzdkJ7y+WB8TSZ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Fsv81TEhoBgWkTnh+ZcbQX2aE5ND6uBgqgVr/wA6lTQQiEMi4K2tDYUMl6hWAYLB79qY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WIwFalJRpSddRRgC7gVlrm9Q2asAD2B2T4h6+RCceUahOaIi6siTyMy+NV7U5v8AEbGF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ZXQhUoc6WiWzrq9XFWnF7mC8VZ8Sv4LMIWtvF7dxwe2pJD9ignksghhFTvBfa6+pyzKd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4aXFUVQvzG10QHaytDsRyKL+BltxNn8gSreUfFNTDl1KN0YmERr+wpCdSzZqsAlp16lL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UjYEdIh/soalTFaYTgum0KIekiAWteefSErOk+kGnya+JULZWq7OvNQNaLEUGnVFLZxO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yNRmNoLzThW9QXwHzL+YYkM41TzCeIIw3s9xOK4iW0XH6gD8mmXX3GiXdf3AacGlrZccm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xahyV5zLLW1LgCy5e9N5umELlKvnCmy8H9mLeo/vTuM/rS4p0/EsBrIfhlC10flgiw+7+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K4KhSquIXIRYwKa/aiawXC5QZg6Z/HN/oP8AOEsh+IifYJBDYuUAV5X8RCyCJ1iN7t9E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ba4bEVYy1qoVDAdtdL+oOKl5Zq9EdKRTVSlxgOGjM6m9Ay9Z+rv4yr6fILrzChuzDIVc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6Jykw9vimeWc8ymIFEyvuWBtNVCTg/t/UGQiqqDh7hMN0lMY6hgFHs/URAR037QJkIr+4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IytSy1iAqWg48XHJm5EiUuLlAYw/qJlXECI0io1ga93DlqifRrH9hWhqBuiCQPFG+Irf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2apCTjAfZCh2/eMyGcUjTNTaWW4ONwUDgLd5+IzrGbHPUAFQRrTcuhMpUOrgALngr1Cob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S+o3kmLoZxG3BUWSPmUpbTh4gKNWFIIUfxBKpOzWimKXZgpYvklFCwVrwmhEH3K90nQrQ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reC+fdVGpwpWvLNRqhrzE8ZsXSJg/cXWGTqA0VDd1gpfUX0pGFfp1FRsUHyP9RSpTzpo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r48eIQw+LWtb4eJkwtRbpaSJKlvcWGj/AN4ikyaKF2FxQ3qoUzjGz0eCt8uY1Wo26GK/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c8pea/PcE+r+yMkKG0pvN7fymcxByvZRujJnEcHnIHUNcJ3zK/hAK5aQFQylGWovBZXe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uTiikTeSDWy0kGV8WXR2y/8AKpQHmjjvpzF8qHEGW+MqOOCZVWi8exzLlNAEUHl8QVYG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OBgdQChR21b5it4TG2TheKNwi2ELburKw3glbFtUs5t8cTNgJa4Eo81t9xjMCY+IHxAZ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DuZmF2EllXunnxUR9yOl2ZMW6VaChbph24L0ZUTdBuVg1wo2eGOo/QDh2VFvVpFGJRANKF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gAaqdLsZ5aj/AE+C7LKA9MBHWWEJTESjm+SeGEMYXod2c03eYhSCWvSE/sElpK7pb+4g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/MBKlhZglxT+ir8CmyKKaxqVYvI5HzG/b4g47Yi5Jxjcu1taLYkUmzenfeJQd5XmI2sUB4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G1XUYBVQtDkPmU/IjttNbq2moVB9p6T8wKkyn3T9ys7JRk3+RDriFCOyUpDaW+IWDDZE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5UDcAQOUOKauOs7B/cKi4vgzC7Zbl+wYYO+Tv2YgpWEZNUyEQ9sFw3Dav4qaAJfCbM+0uY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/OSxO1fhLLDNv1OXzf6jA9H+ULIcova/RgtN3MB3EWZlRuVfx/wAVAgVj9yapm4O5UTeQ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ruNkWvbO293rC2Kf9BLKDmZ2tfywM22DXXgvwmALdHPiWexDQ9zO5O7UkOhF2PmBVC8XL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FejOP1FgjkVKwJ2yih5hGK9ps9jmPD9OYen1Fsl02pcg8NCZSzp2mGXQQFrc+yFas/5G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ISk3uNQUogsrhJXHH+5K1kLi35Eu6gTHaNZmANQ27X/lA5MvEQerECUOnyMS8MOFrCpP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8JXPws2NeT7knKos7Jl+EHCF3KH6mCy/yxQOQr9x2fSK04a/cMmHQsg2r3oOZiOmtoFyd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TTBDBStQnraEurY+dMv3FUIwjbTncxHG31EDlw5m2EDiUFET2uVAzE7wta35QvO85hzZ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C2qYyBq7YwdQcRIt1s6wlijEW6ifM1UoKFDHHiJWmv6ZVFDaqg+2MTlsB/fENQVTQaOP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UCQgeA2SgMJirdPsidqhjgUbvLQ+WHgEG9W/dqackZ2QtBi+4+4jShrZfO+oCT8tkRMe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Y4Fa28zIDq3BbfLNJxCOAxUNCHyzjnsYsDe3u4FrQe61UnH8QWEci5l44aizCVapg02O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MHENWVwdjz9JnE7gFRdGauquZtf4o/yNTfDALceMX5bL5JfeyWuMLrsxfiU4nRYOS1x4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aHi7rdw9eJAHI9E34wQKROafR6nC3EC5cvN2RBfKSc4d1eMS7Zp6KJLc4NVD2Uw7iu6Ne/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Y0eGXregVc9QpeRgwatzKObWivAs4N9swq8ziBKDy7gqVdJCehHwzCJkKooq+24nqL2B0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0iMqC5qszwTV7U7ALT3G+ZAl2s0Jxwyl+hegdBwQKWnmZozFGmWKEp9KL8wW8sD2LgIl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3ZhZgDdV0ZH7g0ksiOWo5GMoNaHYVdhmKHur70PCeY6bYWVYtMZiGFXqNDQRWBWkxGx3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sMvuO8qygy0TlRBSWXa/PmXRGLWqAapGF9QbSJdAcyywpxixVPkgaYgWV50/UQukAgsn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XlC9h44+IXd2VUdPw4ZPcBVbpOhdRVBsDCqxJW26RxNsTIO5LqgGoIaEIV2Rtlq3WZXeh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1dwqrSPg/6mELH/6IUGGflJveIt/mn+ps+WoK6BfnExZyr6lJNi8Epcv+GBl/ccUXFarD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BNn7ksrFx4I4gOYuo9GVFzf6ZAW7xAaIT3WmKl3k9QaYbD+E0HNQQ7P4YAQ5cVtOUCVOKP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lD8WZjks/LKBWEuKSoDaUEcJTIQboRr1BOcP8kp7VHM8ot5PkqlBgND1AMUstBHELZgr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P3NgYZUUhN9qCN1GjYhFI3kzFbu+S/kq0m20DwhiMlD8yNtwl5nB6mX/AH4jlUzJOZcA0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ldQULQOMa3KdRVfJN5NTUqjVaFcalyZpbgTswyj2c8wUm32WllUs4hJifW5UDJd4h6uB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YQDkEP218QYJ3UpmDoGrYpZ8wWu/7pkx1zFZCs3+Yx4r8IcJSdOQBP3M2FyiiDLgD5Md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XczA1+dhiee3ws7VEaqBTqljlVlrQRQmrb4C6CiXH5c/giBpp/cabcKPUSELUV9wGs4D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Iq+HIcenUu61fuYBQpoMcpGmFMKPXHzqAZ4lyiP0SB6YjyWOajIjVVcvEoHFG+aHhO2Y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Q7fEUmCcgyk7c7OtQkrdd5V6aJeMLKmua8BqOWKhOVCX+4B+BSoI7FC885jtIA7Vdj0VY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cORh3GK0q1RtdttRIQaHWOQkIUZTCSix2eos2oMTRMHTjBuZ3XNLrrjJqWN35syr8Pgl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iXnVOLIgBpPHEf8AaIsyzk78zNDyvYxFjOHEG3nL03L7XwVuPI2GIgzpNy2ocq0VBxDx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GwhQi6O134iLxiHp70wIZo4XXkga3CG8PpjdKHzKxfZL0YwtgrT5B5hTRNraG7Ty/iV0F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yg5fYsjNNqAqkr21lZQoVReyDlDhCWVFjSyiqMfSyFDOtWKlvnXiE/Pqry2CdTDDSVKgr7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+sfiCLV8xpSGpvY62hR1qPvIdWymNXncvg1QBpeIlpOaWsfMN5cDEDzZR+pimyFK3K7Ov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Xw+K5jujDp8SlEemUWn1UNKABN4L/ADUXJoVncwBEASovCmPeYHdr6vd2HRunmONdRczxH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2gBW2qHK1UYAlD0Xxek2ZgL3qdEhFKxzKunUGy6v9QadgP5TGD9ICYy9pnon0v1LPQlDT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9f4qNR/73K9xDG4Qyil/GN33l/FkOPn+0DmDjbNmpp/SZl6/rEtiJb1Huc2qZBbKDWvb/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vr+oqfv9c9mbGx6fqD1UTHzA/CFZ/wCmGc6YjLn2M0GlC8Q7f8BW+S/UVq8D9MJDrMzP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5ibsKjwVsiUDg/cw1ih+rKUnJgYuONUIX4ZZ82BKO8waaxKU3X64NqNNNNzOVIlOqY4a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I1jQK+4ZWgdDLiXGUhR3hKS+Mkr/rpG3uoGECdeah1kA3NYgh4Baw6X+QmRs7MHLzCIa3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v9bAq+ZSWhBbfKExXV1EkGSrzzGMlbumhEiljkF7+4YriZt/hN3A+ZMdSncKcNKTOGaQV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L1pMDfin8lqhrdNlJZ019QspLfZtZcZCIN0Tsq3aLdvNQ7zBggJyqBXBFSzuaKA1RERR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Uvm19W1tmehCKYR96l4m6vP6HUfLRl2ENX5ivwIA2golBKrBoAUnhGAmbqOMql/FTzkHA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JZdO7PwAGIIETu8iecZqC3lYbzcvWafcVA3UbAfslfMt5CourpQPDxBl2GYcrLQNqxNQ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vgHkIofkL9zS6b6rCPaN8rg5zVVC3JyZIli7XYStgybCBEBbmFzd7B5aitkfoVA4wdF6b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rehW1dyokBRSlTQN2xVyIspwEYstfiWTvC7Hlez4zElBa1Jj8iIvBQ09jDbAkNjjwvuIH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5gBz09MsJwp8oNBy0Q1nPKfMSpiLEvwN3nSQvUhkp7W6A4kCnSd9iK1kBLPI6Zd+osN2z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mEhWW4oGaHvqLxLsXaz6RgCZUBquyubl4pg75kfIkp5shXEOF7llfncNQ59yq9hWPUUx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7QQBlIVgito5zLTqYW8XCHEFNdrbNGVtXwlF4JVVbEkazpA4zzcQ2qOuV4e1nzHKMC57I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2vZ7iwW3TMDE0YfF6vxEy0ZZVLqaFt0FH1xFEW01SDInpqIrtgAttQxbMLWSd1/hFgX/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8S9ZweYOZkhoK/wAigRNaQlbYxaucZImtZgykPaDeWCqq8ZfEKAjn+hDGMl/II8LzcRdU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f5AgWf8ApiOMzX1jY5JjQ9fxB9CCgcftw3l5fqAkMMn/AAnKZhUjtdfqR5eF/wAkoKNY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1DZe/0YuWYmOJwyu4zR+mGvYfjMuHDAoi0b8sVmbUgvzP7QX6X6lKvE2PrFghikZjRags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VaODf1jzHUQHv9BAqf9U/5GzuH+WNEG1+ydEHcMV4f0oKP/q0OCW3/IhRMk6wxX4iCpUx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/AETJg7mCXExXQmPTDOYUf+zBgQqqdd6cUdwUyAirabl1YNEK8IO7NxlvYxBehn/EtF8S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wS5WSvJQ1HmuyrK2j1AolqBtxiowHlLLll6VGJN7MOJn7aNl5WPiWSzi8hUIPcr9koPC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v+EeBAGNAMCvugyW+WlmMFLDhFc41N+51UC3dewCKvKiR0xDGD1iIIq3S1iBGwpsobV6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FS7SnyxYYQ9L/r+QV1ip9y0lqL4ZgT/0LAjlrSeIUSVIYIl/NpF7Ink7/i4/usTIIwey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QgV4SxklKBBU+sw6wt35Ff4qAdTfFYTPr/U4wEQpdXIv+kyCURVlHqDXuV0NruRo8Xf1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oRtFYyRcVymKYO2in4MnyHEVKITANHgckausUVrNqU65iwZ6AWmtAVuBrkSDAcp3esTZ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DqWYfFbTTQ7JkqIQwi8oYNNl2szRENGjRdP4lKR4cJkTt/MFKHHzLSd3MTJObZLu4Su2C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3WwplJ1Vp3KrGAlSl2JS0Zdc7QyhGGwgWHBngxmAgovQN59zBoAoa8jz4hKllFfCZ6iNUF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i1gFCv5FNA8VOXMO21jSw1RKlrIpLzcvS04lOw6qAq06sqxhxABYQNnMpQ8wn0zkXkhf5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qlbvPTHOW4UDk57jgOQnawWgZtR8Rnb/CsuoJo8y5EKAb/TMYfRvxlKkrigthqY5MdRoG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qsF8oFJgqKwUVyKpmYaG6sX4xKG2w1AW1coFU6dh6mP6G69cl+4KglaXGFXXdStLdw7o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bAp+TeSqmbEEdcqPGZTVK1M2VpyQU4TZeLjTg0LXQruXeIAhSxpwERXE2dDsDdWuSWj5E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RHCsQRKhqsABMg/nEKVcFGHcO7z+hhPgzD1P3DQ4B+U09GX2aD+4axcP3mOpTUEFdN+E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/wDrETGGGT3HXSh+CXa6/aRy/H+BpfDAFNn7QV5Xk3T5joDb+5izG/2JZ2B/KC/W/UGf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Hx/mBpq4BFY5T/OI4FhcesHL/jDyBB9J/wBwU1/ggl3/AJZg3D+4npDkgvOgPm8CK4k9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/MyeLKvpiBAVQVcJsNX/qlqmvqA3YKfTDFWcYjVsdDYMt++J82ZAUV+48GpsCieZtzbAA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4VNloFyHYMuuiUAEWhx7hRoByWaUeEotUA1fJv5jzx9/QUaYvoudynlVIKoWUe8KsHQ6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KNLxgUYrKqNaivoI5YaH+xSbZdHOGC3WNJi86IttYV4HTlHMY3sCupzz7hBajIfWZLgu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31KuZFAOmO4b99LY++DiNLsZinAUmS+GOutJ+WNQMkGFq8kLb7JUHD7TTV2hqXuHUsEa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4AuiqPjO4a0oAAsJ3nZB6BVjZXIdXhiFtxi0gFHk0xMCSS5Q3PwT5moI6JifBlILRW7Ha+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dGFlTrVCzM0lhU+Ly8SqyOaLXJ6WI7qOmfnQAsVfJEVtc7LQsc4MmdRYBciXI8RPxDRh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tR1xMjUGrZ4bmowbR5zyXR7ikOOeh1VduJgHc9OWXGPOtQw6BAtRwDsOWVXmNpdfDiZuB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3iIYhWcuSBFyW3YlfEsi2bRg6NOUhKYqo5t0p09MpaYgY+MeoYpYUb9HZLytbH8ZnZRFu9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2mvzDbeDCi8MwmVrLp0kqoo3auAYBpwhyqb36suicEKoDFTO2uWofCCNyAYfcBiAEG+R/L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qJfkxdlOSAbDZaitZoGTg1Baw2OYWU/lLPIuUQf0GPUyMEHuyvzFeSu9yt5hVNymU13Gs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EAUoGMj3cHKBWTQKA9EsIW1UYWPaLAaZBWQxdEeqYZS8cTDmcDzTx6gtpKCmF8SjYoULe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dOb6GArAKuhRypvMMbqjUHMBTNF8y5g4uyWqwRyDSJpjRYi5HQPTCFWLZBrJfZ+YHSlg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8xu41GEBwwQU+KPzlrAgw9sVMj/to/OD/Z+M/cBYVUjznhhK9h9LDXnf7SmNzcfH7JiTd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vwRMQIqfZfhGb8mH8TV43KtMQ9O4zppU/KQvImG3zD/zczhcf2le0/Qz8J+pmsdwaP+FM8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VqQRjrvUflMxyfqZsWMVGbSgjWwL+WDdRv4j/AOhtN3w/kihLx6H85jTiQ7O0Nf8AAzAN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bc4lw6P5xOgF6lAJfqELZXX7QB0aM34IlknJeytSgoNnmtk6+YN3/LjSats3A5DUXF7b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6sNCOy8AeDcCzaVliiBeeQjp71Qtr5mSXiql9HA/UzZtf7xHYmcdFJ6QgFzNkS9cUZmIg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EzFPKIM2R+yoSkiBA9h0XuszDoQ9bubDkaxRBQg8QssIKu1LYhZaOlNX6jXiS9NvmIlM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XGllTbmux4qoh02+BfCNSBSVcFK/qN+o7BH8mJYa9jlynyJzyRQZBTyB9xDrZUrNxQb0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CFL15VzFBSKjYUj8Yl1QvMwD5sIVpQ8q0ndIwcVyEdM5BmOiGWCJ2Bon2eCM59GQnxuqY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fKqzqEQMFC4txdZJTyZdiMT6sxAL4kuFvTnruV/vTVyEukZO8yohUOKTbrxeY9KWHg2i4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FYIGrC7j1i2C6LeA17PEqA3BSnfzAJQEUpww+4hXRxdQPbzKPJpNOsl2N01qBnyiImbVF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5F5DVh4l9a5XYHkhbdmWtXkIgmCZNryOmMMEOFKTBGxphW5alFLZutMe4g2begPVRMFp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csPoSsE0trtbwvqDAMUPwYiVY4mTL0drFHlhnBM2guB84lv2E92SprriexQDn3cFGnNXG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K+4eZfVmsw0YvGiKp4p/MwRpldN4Y1oWL2XMThcBFNsY8E4HNTn0YilZXkBeYsR+CH/MR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MDOw4zG2RIg6zUNrRVV4L6GHAnmFCOqU7qjpxn3KUXxFBfwuQQL5J0NyiIdqQ/jsemA6a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eW5D9jp8zVw35j3wQKnFo0o8HEsk0C0Ha8RdjqOrKP6gFsMmAIAYCMuoVBDH9MN5h+5mU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P7j+t+43/A3G7qLm9PyhMPZ/lOCiAj1eUN8d19Zj5g/YjqEVnhKBeHh/BBseoVW5q+bi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3Vr+GZe5h9UB7YcXAcGFSc/pYL9CG2eCan/m0ydKT8zLcsBuZM4H6YuLgvwlYlYiUG0/zh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JUfn/OYPy/sIvEyTEvI2BzFXj/dDivEkYOD9kN1zQUCKplZLhX2F/ripEgRTn3GFoHyd5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JCZA85IYohMYrLqGcSidPqW+f/xeyXwn2Rfg4+pg7wCrlfPmHfmpCCWXvPdy1gXj1qG5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BMrGGn6hTBuFAwjbTN5WJG5lZtcr1ggOIKr+L/MQb0flDbRdEAqFIy6Bv8y9N7KPU7su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IlSLQezSVPyc2VuvqJWEtV3Lw2YaLaL/EbmaP7jWsqh6u4BKibGmA+QStQNqrzHmNVjdmr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gye7MMdtThX/mIIt7V/zgX5WcQEawEUmvBtr5Sq/4eJS/TpjWISK/BnugH5mfsJWitb0O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5O9FOfMWlCYdDs/UcvL8Da/a18Q5kpRglL4sEHuVeTg36TtIzJvmS+w1Yzfup1aVa75e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+IwxGK+HVzgngG/iYI7KFVs6XrmNwp9DVlpg3JO8USgQ8S6CvNUd3AxMsnxasF2fiUr8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ZSbHcLKzHA5+piXdjdLdvv8AcToBYfhODmIudcCav067mAZwLMUNMC38wyyii/5HxM7W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fYeZmKrGvGZayFbToC0+CYF567QtXCDkAFVnSB1zMm/bh2OMCuDiHCUWVZnLB81bB+OH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yKlLLC0IrbcpIgwSksshauyBQBbKODb8RHnATyQKuHtAX5ta/MMq0L1sBf6YIFkQFULZ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YroCZt+1e2o6QaIqAV2QKc9YuI4wYWc+onQJxhuTkizMM85jJRtpkKr23WHEadeNvcs0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BTI9ZwzQ2ikbgs46i8qUOVoTmrZLPUouy7QQWs7afAcviOrTD4jW92PcMZhtXrcAKBDFR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ktRrQ6ZXzFWFsm2aaZvbA/ueOg/OU2Mzq7ZYvmflL8s8PtjvwJKgtVIO8Vjs+k5yu5s9x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se36UVv2/ql/4VcNGfNzL6pnkisx5gp3r85DS/wCcsG/t/UNh2YsEfHQRmfA/wzr8J+PLf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Uo8huNPRv0MvHi78kFPiVLRdafnLKcXxxR0xUN4Z/gjX1DNx8zotJI/5uZsTz/MFrnf9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ISq3NMtGrP4xYh+JYEqoAFKWXPKWAOv9Jm60JxQaPH+4pgLgKBwBOdnD3MYVR6GNzOx9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2K9F+JQAKNrCn29y1I5VWyxFwx/TnY/syXbCAnGIqDxeok40/jUfuY0AQ9sKvfcWZVm1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953MmYhwMP6lQ6r+YgWtzxzV8xBdJNKDK1kMsdlAFjvhl/ttFNLZ+Ig2LHY1ddyoiUMh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y0uX5ZR7JQqAtQhGKyuPSMqDJPMqswOc+YQVg7CzfxNFZJ5DI/mVizgeR+yIRA0pjDFe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WOSyVtweyWIp0v26hDpN5vVq8BthLWT0G2Pkzcwl4nqoXd7MsCdrfk8h6L8JCvmjOaB8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+8QnA4X53yMcTnuG414wHMWydvCoUXu61zExg1Z5w6QEBqMa4LzjRzmnu2DrJrVUAocN6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gkL/ABB3xL2cQUNMr2O7lS+BYA/3ENYcpa6CA2XgNl7IwgK4NEVdAdc2XDNklmN2Ytgvf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oeDxGwOLE2eoTylQ3g5O/Mv8A2PMGBSrANYjCuFQtrHoMMkEby2sjKMVDZnmV9iKAQpdf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+SLGufBV8HfCSk5oWUW9MUOWY3ZM2UdoECWAsGrDRC93vNTAz2MVF3VwdUgkvoOSrPyN3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cEb3BAqOs1hN3RRBKy1FSCqNQGr8pEkXxO3indJBJGkwZUedw8BBapFMXoNOwr+Sll8z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yFcuJ4ArzyQminENBF0i2djPE+Mcq4stXxmUXCuj7vhZaq86iFUiwC9tblIfyfA/2EeNJ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DADG34DY4pRguopmuHY0K8BXzzBFirVfoYQ4OJe0C21mIVRlpoUV08R1dS6u3E4W8H1O9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/I/Eo67ETuiriI4WNuFkEBTMsp1X9wYHEjh3UOeeYB6/84ZRo/sx/cQ0bX/gQumJ8EP5w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+3+oS3akH2CfY/wAe4GRs/wA42yZ2W+Efc/NhJt4D8pYe/wByfkv6hsfNhhym3j5ljtv7k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2bv90zmYF2/rNyYJFD7P8y34gsqx8f5wfHBs/wCGC7hFv2fqRhwuWU8RlPH+6HL6/can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3Epgsu5/3eo2LxCutRxCxwxsZYqWf9IHWNU5vGZPVpWu+agWcEcVEqFPbflz/AImbQ6uI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vbvQRE6YFOUCy8G5WLSwH43WdEfZAuAEmmFtmehq7rvzKq9wiRdr/IQu59sUqbHBLQKa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FXRp5p5jdLDYXtn/X5gqGh9inX7lZAALWSu1NWEpLKQk1lyessFQrgHCfwBAgNkj1aZCT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tSx16hC1QNK6uuYzQCLF0IjYZcJeYwyhFO74h+rpTpGUKlDT2PlQwXQivhRh+WMVpD2O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l3lmCFT8KunzcHY3Asan/wCogqTg2kKizyn4iXjoEjj48R214ILwK+bPMHBWw2GE9JYR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vqWseJVAtO3BnQ9w46sjIooniyuUS5AJQbo+SyzsYFmt6cGQ+z9wBTirKaTQ4RViEaRuq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2ZA+3o5uMlIDvT0wVXLmUQli8igi93D0XADGuR1KbZF4PT1KhIlEVA23IruavS2eIYK2h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gnD1TQ8kIoPY5iC4W1MPrpi3I1DMOqmwfljtHWWuswZ+2KkFwLLourIG4IKGrgqCQ7Ft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/qWMjSeJT0ELFVzFORlM+GyhMj7N+blQbqNeh0cWIl+MSwXBczBbAr5uKlsJVQaXUVKmyX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55iBjxAiJ+poq2qJMq73DUXma7NeZQ+DP5Tdqs9rr9RE2mchGILLBeEqKVRoqouFutEL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P6icK007Aqkl4VV2wd3SnDbj5jhAoJVKFXbuUvAKAxKuDFvmKpUUWaQTAZaijf1uuYUJp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iPgdnIOCvGviIJdN59QljX8Dmo+6I/CDLz8SjGoeezMwFheatT8ajGnaMuzbNr2y7XuD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YbsSEBcO461xtW/USsvr+dDDgoXR37jgrNwfMyEpxOz+E0fcLOyF8ZwlmGixxdxZ+c/U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VqV5hXGMj8p8Vh+cJ9aeSMaO5R/52EDvP95/3eIb/AObJNX0fmLJe/wBibjtJVE6Y30P6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q+JldcZmKcfunc4nB8T9xFHY/KBsc/wCpN4csZc6/rDh9J/BHEHCOyeJ1gf8AuoPhb9zN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/MRN95eKxG8DmXyirrUUCm2PmagxlHrNxlaY0juuY0lB2vFBjxA+TNsg7mVlUa9RCtAVx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2hrzkrGF3MH0QRUNocRGBVs84Vy/GpbkQqozdzhIQKaoC3FDtDcGyjJhTBfNVCAN8FEK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GuU/B4JCeZoyFGVpd/UdVnepTTaLmlZdl4OIqqvLmMGLkY+ZYJAtLlta7iqti42W1r9R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fhUVVVMoeYUnUhdAad+5ldLwEKPmmCKORVsvj9REcarttuXKxIYwBLn8f3L4rD/ETGQBd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sI551qea2cS/AnJM1ZK7WmKtBunLmJqtmCqT95YxIxz+HPK3C3YiQnHM5p2SwL23CUUM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JeC+rle3pexKUclbio60oFY8AG3cotPfCp0Bv52xRqUE6znzWcBrMEEBa71PftM+8VBa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YjLZTR+RKVC5bdQfoOos9vKKuOY0mXBCqxVUZTi3NfCFrX8BXC5BvzK1B9gAVZxLfuPw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myIBkZbb8YgKK9HZtQf3iPZ5SzXCn9IwWjSaY2gL2nL/ANiCCD7vXcElkjBwkCFYgO3v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WLecx0qDP4Jn9yj3R+4Rr/qNAiw0Gt0wOQQNnbua1AWc4lvh7dzwrut+Ll9zc3aqUPU5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mIaG0WJzMmjoh+ukxJ/YjHEemKiOozEFuHuJOgHuMI9buJSBqKQp7GyGHWcXm7S4m8uZg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mnEBxXQwSnAax1LABGwJhAjY0h3EvHypBwtm873MooIDwt7WWe4A1vYtbYmqcVxDEDCR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GQ7r9SyR3JxpVI7IHUpbtBDC7rJ1MjorRaKxchkl7IIq/qVLcnRdjn4TMkXFkL7dkqBk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OvNQE5ipSbeTHMRLETKn6l6DpW91LpipSjtFbjqIV8ACN8lzRgcf+kJaUC1qAdNxpdOcc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NWS7rQ1BbHzf7JYsiSyG+o3Cvxl+DN7/gLEsP+q8kOrkT/wBEJhAAoCqwx89C4LCnUSc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33v2IfVTo6ZRp/tZfS6IGuY6eYsHQR4D/AERw+Z/aTF+H8zyAH5TUf9uVpThjwOn+4ls+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JZAYJg2dcXqOHoRCsNnWn5Q2Zwv8ACYr7gEw87/WHKcD+EdTXcN5AUYCtJ+CAI939xrXG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N/S/BKAPcX/AAdRBiFEDheCnzBAyajOW7zDRl2nEtyJcttsBxguuZi1UFXJzTrPMxRe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6pLFnROFYzEp5AaPLUSRaDxNi69EGRq7/AMhld9wqySQEXFcYYNI11V16oM2zety2vNxt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WkKufEfOm2hUtpEfUXb3EtB5C9xIfCn8ICm8uObizgOO465JWqwGoy7tDll+krsFgCqX9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7tlcoAOAujviEsY4Kt83UsE/uL+VqYO1UftLuiN7G57QkKfQWabafsJYZNoyJgdHF1zD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ScMR6GWLRH7lCzZmsID+7mxBWUgB+R+JZdQ1ZUD9XHLqHNjD2GfqWqbzrZuVNsMWBB7rT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3ZXtY2PTeOfynj4+0QABrFDTrm6KhEYGo7sgz8M2kSnQc0ajgNIASabasaDUZrYwKbppG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Loww8u5SuiMApKXurqIJSomyIO0V+EJlVhlyA4AxiMzbao4ZQXUQNr4Nqr2Rvj5QybG8U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CtOK3L1b5/YEwUXjL6GAoS8dnqC49fv/AGRqwo0n+4AIAA4zKtXzFAMkw9ZLrIFMUgw5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7lYEWAsYlzqS55QIEIC8gscuBBfEhxbfUTKvM5R0tidjiKjMpz8KS6BpRPxE6Bt32G/MS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cSq4viIA7F4jlpbw95EzXeYWSLR6V/AwZAOS1bzuG3hLG7rz7qNWZJXY0r0HcWqdm5UW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5gPjvTiMh02ai5UQRC2xXb2xyTKTa4Ry7ZOCc27XWSo71GQYGR4iktQzbcym252iUrrmt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tO6qDqmoq9mxiF5cxc2EAcAsOlMRHoTNGW8jFsWsC9C78xqVjT9R1SH1bfMQ0RUghQA5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KEc0H+yNdqT1svpGwqtI3KoT1/ExDqQTkBvfmCV6SSyAKu0v5IqFgcQfTEi5/40xrPqSo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BgH2CDqLxQf2VFVuAQnx3/BiZl9ZUR8IRM8CVjKgf8xbjDIrsPyxD0a8j/Uvp9Vj4YihV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Luj98i/GhzZOGUz4mjVr1MUZW+VOJVYC7pc+oRXwdhB2AUw+4Jzy8+JxPZ9RQ0jGL6V+k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PiIGqv8AUzBPCfhKLUIm4wC9/qTJeCArioDCcPEWVnf9E5Wr/uCh8/2bPCywe0/EX5Qv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YKb4c5lwXYw3LgFS+dFt8ZjesYL7pqN7OUyG4F4EPIVicgEZTsItDpYrRMP5HPU4PcFY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5mxnwaPpuAtriA8MUPFEQyKcyizP0vX/AK/xghauuO4t3NcAqLXS41lKiWoPKVmycNRW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AuUAY7l+XXgsyrO68Rk5uR4jpTmni6IIgWfg4maMXZmxphszJXSHcN9eMyF1LJ2ZdNdw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MTJlWC22k9zHA4nGVzLFdaR0DruDwqwxLL3rq+mZO+1iMxfpHzGQKokasKHnmF1q2YtHi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lA0mGxlgR5vAMWvCVYyyVdlmwXqrxxqHDJEo+tU59MDJrXXt4B56YuUudAyc1XC6CKen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VCzykXHWjvRluFACoOFoeKJV/VvZ3fS/uatzYD1Hy1XkmSldY7Sr5iByqiAxbXWIaUcY+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qbwYd4icmH+Q8vsirgLr+ykqaPkdQbxJrGt/2p8xDMLhaChtXhcojCLg2LBH44jCeClK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Mubp9D0/7lfSDOEPiUpcuhh8JzMsEImj4RYIGgeYhRZbM40zr8xpnNiQZcDtElw0jXMF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DwZlAQqxdlj6sahwg0Snpc4gtnFbIqK3bNhbYCV0RNnd9xoWqTxOb8NNt/C2DkdMRWn1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PqA7dkGr9MuPYsNZEPeGLLzKJnWhatas/j5lgdms5VJ0tl9woHzkgEysvgZwi2Bl6xLC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O4Ta+qca7N+U4FYh5+a8waA1FyFIMgat7hAWQbWvdxOWKuV+VMixWVvY13MUN0ch0di75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opKWuLa8+I1lY0a1KLvT4mRzHfLqzi6LZnYFo15gSzuyZXNAgwsEJxANqyNRARUDEBWMv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V+v8ILKpa/mKE0RY3weMbvTA1KX3xUo8x9KDHCjEocL7iu7e43GNgc5/1KjsAqquG/ch/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sjYzKqugD5xGAzVJX60eYRfpUTl07O4OkhUluY58niUxE5DV+GpzmcGSjr42/wCpgq5d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gz/YmFA4wICerF/stq/mxKKWoNC/ohB3mH6BLgl+pZKnl/pBvwQBKN9aiKBAuVKVLCLrC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fiNM2QujwkqcHOVUZlgHdL8S0pjdP+RsB1n5HcsTcDllHCfJEhmy6JvuL9E0PP9zG/v8A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M2jRuw0yiK0MdA3mXnH3ADjfEsNrKv3KrgWeAH8XGbHutBpXyQuFEzLwFWrNL453nRiMH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qrNBmIr4ZZq5zinFbE1LL6N/QtX0Y1EhTjYdqkdkTmgPpZe5Hbu5L/hzKlbSEJsOZbiI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+4l3TgmRqSgogDldMzu9zPGZyEI9qveiDDjbHjMuOAaW8JZMjYyU6h2YU0/MMxVgZixA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j2DQf/PmDg+be96mfowrQz/thB75v4ihAvmYXLGMDw4yvwTFwgC7938JcoKiZbKrF6P0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7jQJdKRhY5ENr3Bo96c0KZeLrWrnGkPnkv3FdoBcUZfLUEDZW3m9sPGxGwESWAso5c8E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grp41CZFqgOls3eKmU3AVcJrGxNSsDq0IF2EjPKcIuOKsWrbqXPLfN3y3bYruXwDqZ+QA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PYV8xmFQdoUDtKLfqV+XASNpdlOexKgJZ+ugPDVdE0rp2nGo/FywllWv/aliBKaVYeVO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uzqmmBKHhrJwttZu73M6zngzEd8IyyIDkKHxBDg2MULsAUAcmeEV8EvI9pZCIVS0PcrU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MaUJVMQiKo2XZv5qK57RFyUzWizvcQSXHISwc03iGVnNUurhKzQBCgHIy8QzGtUS1k4NV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HrA/ECFZSwRGGwOE4xE6VX0RD1ouBoRCrs3crJ3bukrLzgIw+AeVXT8Rgpx3ByVdJuU39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gIBOuAIDVgjpzB1Se4RoeHzFiKawQrxhW+1yF4qLmuR2Lp+O5Ut4JZblcoyMtiI7QUi6d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KG91dqZ8pjsjgVzejNkOUsL/ALiliIrALaHysGMZUeHs8zNspVtXzBtLV3NYn0ymIUlV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X44gmoIxTEdZqItXR53E0wtT6y7ucjuXP/ikNrsqPG49CrbDNrov7lzV/wCAhHKTfrFQ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uS/LLQBRP0pdQb3L0/wDVwZC9/EYYLvAXLzaAYGfnfARoFQruNtjwdS3pUCf9i1TZ32uN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RXS+EqFaQ/qWNxVi8KasNEJZ7IQgBS1jli0lB0v7C8uolXZe46HRt3wuY5gvSvA7qG56d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/cSDXFgy2d6I10DlmOUjjEvJcw31bGHTiJ5oiAhxYPCUQnA+BM8jtbFACbAtw6rrmo/i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rDYF3llHUyq3gSC6wg/QGEjy7bN6l3m4ujcexhMeX5lJBy5PlAIyyTbMiyMsYpD8MpiE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PV7L+mGkcBHwwoqmdIAfP9RmU28t/KWKmx8xvPRGVjEYsSrKssC6sZdS1Wa8Q5ZQscOC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nxO5R0dS6yS9cRGsnmDFo6ptxNsG3qQd1UDk4fhLpL6ch9JkeGO+nMWPkcTSPAb4v4jJ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tordRF0FYqoyQ7mXBm48SiUgWtRNy9TYaFNr30Su5MpwdQHTrm6d141ABqUCiLDwBG7j2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7cQscleJcnOBgJwsoKLIllNZunmvVdOziWHBIsICu1lb53DzwLqaYvznMAbskdH0Hvhi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P2EaqiGwrX6p8x+EoC7wx0CujKlfiEJK0u3L+x8KZKrqnkg+yOqQt1F2GBy6lAF2sZOw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qwsvWczKmekTD3C+ouTJzM90x3Z6NqqE3DUC4SLKonKOZXjq47BgvmAwCXE9Roe0Cwxq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lqHDQZ4hnCJA5B6GFBDEuwqFazEihIkAuLYdZjhWB7JlflYlD5h6Nxw/+kp5lKaTwkCy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gtfUW6qPWITGHC3BWHMcYQiMVuhxfJuFU68qNjKW6iABZzDvk5yRgXfl7mAZNUbVDFbh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EHOF3BiUiydFV8S2qu5ZoiGa210gouRJD24ggUkFAt0dEKKJfUzpu5WFuRoApOcFfMei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bDhgbY4nAoCrrPo4uW1xVLJ2sJLnXZmTh+SvMGnBqWFi/cwDtZRuXh8xCt8tepFqnNcz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dsauLbMn7GWkqtvJErTlz8xW/bDVKuj0Ec2mkNkagvmMHJXv4Qt4l+EEHr9JKeeqP8dL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78IbwbKV7/wbg2x7XA/aXl7fziJl/ixJr9KAOaY+mUZWzNJzZzRqXqZCuAoPC7HDGOnmB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jUyLwely4NOYQb/6CLJ8INrX85a+Vu+5hxh+kB/zbZ9AzCcP7mHScIxLjy/UwlDDsvyR3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x/UC0vaFG6GzzBrjdYXZ/8Ah7Qdwgq4SnTNc5llfwQZFl1jRLO9yRwxzONrWTFdPyGN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jxPiV4NeoXAEXAUusCTm5QTrpldes4n3DHdxGYkldjEg1EsI9znx8yiEoVewU8rLh1K2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X9h9BqHNCv4I/Sa2hZKPqWH5/cG2LK56jEHCEKr6uImRY0R7DFu3M0cUM6qkg0ig9fGJm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iZ8LVjuChdLzWpkXcCDIK2ApD3cbYlzQTgrxFTCj3EgRDzFTJ3gMwipsEJ+ahMBQRoyR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08syfIuDj/qiqcyGU8sOXRTcGNMH5xWC+bqkWDfNQaBSDgsb+ozLTq4V17fwRTZUMAL0E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YmXrKR4ygG7cczA4QFryOIXcNmkK/tiF+10Vnw6+YbEsB2F/DEoKgYM8rXjn5mPAZzod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GjeO7CMQAukNh8mH1KHj7Ct1fD1CAVIdIaIzmqwxgcwI0cm1dUtEbG/AmZuDh1mUNLXx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hmmSqT4VUURMc02l5pH4uXkIWAWAu15KjLeLCKgDanxcE2RXoIeHQzKtBYTaBz+WXKIY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Zpv1bgb5OI4whplhcl7TlTvMtYUFS+bJKTArV/6ky3YUlkPEUMjUPmXxE4RRPJplAa20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xgS1m95QWzWD7yDDbRBCjiEs6XwkOrOBTVu9KxWoTIzZRSlT6zLqi4Ma1dlMBKatTbd+V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Cx8R4JFOSiXjlCqogoFiU25xiErpwtnL4XBHF0m4Vc8cSrBy1C7zoX7jWi291mUbHcqh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c65K7jXGXMTrTFuCAEjbGjeWzF3B1+dRc3ZpykLYNzLNXL1BYgWZbvIsPNSx3gsXPmhS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epZzdkYuZsFxxJeZd9LUZ5WyfAwkTx/8+BaajpzLLKLfmAlhijAChIufTJ+SO3dyKtvA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TRsMzo+tlMagzwpxUzJS/wC9xE6yHELwym0ougsXVz9sV+p+Ll/yWXsqX7ILEQUvlAbg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BalqrX6UNV/bhl+ZL3AatxtXxM2CwtX6A1fBjRyA9nK+V0vEUSo1gE0eb3FXsH9RUHhHj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t0MX/i5TffTLgDnL9piuL/kt67fqVMyPX6krnCkg/EARjY5+I2O8jNxHg76hxwjmxjtE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zLHzP+o6mPOKflLm4BahYvAfqCFjH7QTP+ZhradQCz/1TM/s8ahH2ELY1Tfwyo1zKmtcR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7oecDQb/c0oxHAGFcN3NGDoI4C4Z50R+GNCYAcxf5hB+fxWmfrRs9H6g5OAqVUG8Hgucm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u5nsODR+YTd7qw7GIoPc80shNTQfo34i2CtcyyirfEZPemoL+BKXmsMEDHiOPbB5gb+X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e39kTiavkA8L3HZB6zjh91cFdts+0ISmigcAqPdOGq/JGV8Ry05b5VlxUUtTzEV+EGby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IytNc7T+EdxOAMr/ANRk3hftsMkBypiq5rPJzDHVB2K/m9fMJ6VBKjDImR77i+RmwNG+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kR8INXzBpPUFQ2Pwn5mepYrku/TEUyqg0U0+rnH8pVHhXGIryJ6Cxs4lID4xWw4mZuXA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LxTzgLQzVjIyxg0WLrW3af2VMLysu/BzQl8XEIWVWeKfA7txK93vFGQ0N7mADgWRwQlA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whiCNlF74vDKDuYOh0wKHxMpS2VzyaZhApwEPP8ApC4A3Tk9nEpC8L0fMBNf0H8YQBBT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wF9cw/EYwrMNAzfuFHpgGBizVo1uEgNYHKocruGUVV5ItHiVgVcBavQRMypeL8rJHJXK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9i85iKU/MsCkEwpzoHUHSgXjwRehuwc47OIhFyFOS25b555jP2iGj/7HJkUNT5IWFNru4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3A7s36iG0VETDcpFFd4lRWbMxoDpcn8S0aVFNnwOoVVCzqLEVmAIkKAK8Lvi5ugmYQ4Vv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SxvJEy6iVT+QtGjH6lCcU/3KtqpXiNMC6r4MyhWtxKgjXJsneCYkGCB4xC4U/wCeSDfa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WpgXpUFI53CgIedX1KV0XUxw0mpqQfc/kTWz4kcPjghd+2n9iwFegwvOfVhpRwFK/UXF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+39GBv8Ay7uBrKZpY2YZR9NNH/UyxL4XrEFXZczO3Hmty8cu32wpQiamkK8wzQJtbDWP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0jFllkSY5ju4WDh9QqLzDFE1iXueJqzOF/JSrDzCcosj/AIIaQPn4i3yLWMzRecP3LCyK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9aHPpCAwRQTZyFJ7i2miW5A7XAHAzaSXUQWOwlmk+wUCkdU/aPaRVDPA/WQtvyw6sYWel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zxoQRRUZ4PqeaRlkXWViysHj6YB/9HiNfiZSSDgnJ4xXxKD3dMctwguKZZI8nBp+YQm6o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/Uf4KDzbaE1iMLp6EOlnnRu+4ibfBR/cOjNMK9tEGHjLKp9iPh1k+CYLCFCLPBweSxmtC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1uDc3SzYtb7ZxSxQ7d6higO9627RhvxAAbXWxCh4ozaM6pY1y8GILIvNqFxf81AIOaLO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nguGCQNqsDHGI6w3Q6X/AJBRa3hLgxrCByq8kYxqqvCNTFbRyG4BwpdetfmMIyAK1VMd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+Qw+wYhFb0FOHcGxShrYrynUKsoxQlOeENjmKjiRlmnIZs/UH4m67qc0cirwNkrrhxYucF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TwKKOSyo0n1TcBc9J8xBtwoqjo/B7jooCxRddP3E0GpgoFPgLgCotcx9/t8zNg+dISHij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kKoDWarKnnqovURs6WilWjtK1FQ+g2IblZtxqHLEUyKeTU30r32KEOFcpTrxBZeMKtgPB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9CALkjLv0gG48UshJYi8kICEhx/8LCvdLY0fE8zv+2cJmFT86HEpCWl+R1EE2ahSFill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ELxsKl8kdIEeOqYlquAtSLexdMamcCB3UENBLqV3ZLVVl5wkb1+CYFZIqZ4iBgzgWVkW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NdRWeOYbXKq9REGbh6L6hGs4YV4ujUNpMN/i8XcCqALAbp8XGxaAu0/mFJREUOgOsPmIl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7HmZa7GPFS7CWvITD3GcrNGrKx8xGaM6uJLwMDRmEBUgPtqAgcRpVo7fMyz7jqxlByVz8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YykyphZXKzUuX1HluF7hg9R4Av8AiiOaHzAvsyflicljxAJAQOy40nXUYbqCNKTQqukf2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srbSOAwLl5d7GHLAdD/0VCz0ToShdayz9M36pBXwZihUNNKZ1of8AeyLfvlPChf7EO2NA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6nPyP1DFroA+6lA+QwhxV+P9kC+sb+wvs9IhtnsNpTg7uGhvkX6R3Afgf2IymDHFV+ox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lZsDXxdWEqp8EGPRcHBpLaWKuowAxRtoFX1JfyXNmLK0oxD+FEDg9wP/AIJ5lr9pf1KH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4qgGyMGXoILEzcyqLlnzKOcwuYAY8Db+o58Bc1i/9MyXdS7UOE/s4xQrT6YWirmZFp5C2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W4LkVrxkH8h6S7BCPDb8/wDEmg6fqXkfMyUYvdShWvGIr/6soA/UsBROmKt8wqx1+psnZ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KPb70mMDkIW2Vu2weJQCUWJ3XH4qCOwTEkiKWyhGnOB3CA7woi/zgrgl45csboC7O8TOg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BhVzggceaLIt33mAyWg9D5WWRhMrE5f7/cETBrv3KRjjyRGoUTHqWegsDjA5qFuCGwHg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oSlD/cSAGME3k8/MrrdjiaKp2dwdRhxwH0MJzOX6MYQqh2fmLNRWRXsHhI0GKuK0FvdRe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4Jl5GoyaUIFsdHhnuWyCr9X2k8sXxEcgaclhaPsjiraKiWwhoFX5lYauFwNOermCQ1asb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f4a1AA8I5rpisnXC5sdYN8S5bUi6Ie6MFlbQeNg2NVhiITgKMBdo0jSMaI3dcc4fJIKfVz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Q7YvnkgZA1/zMqKXbuVaZTww5uR/0ajZlvA17/0g9k4TSfERhoUdJ6ZnRapbvbEojuZ+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xyrUPLUV0Bc2HXYr7Kj3T1RwdY1Co0xjOCZlpytJel+N/Er/0EsurHCpkOBijAmoSWSwc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5gqxvcdEtOcWvX1CrqVH3XEb9bljbUIgQN0gKfULaDHIkPqAMADiIReWNjdJDI8LgDmA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8RG1VUoKW10Vr7pjgwwVLEiLZHWDNxO8USjtbau50sqtcaDEFW1mKIVSs2S8rBLTTeYi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f2oXA0o6w8RNDLxnFTw3EyPNxI5q6lqTUcwZeiZnqlkX7f6lDFXOf3MYqxn3V+UtXFp/K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aCGphDRWn+SGpP/QTazcSYzAC8fxQWqEH6lE8X8xXcUCsDAq71Yw6ob/qrinxzaqJCZEk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0zVwjGo4vKXzn4agyaQWFWF4dxKg5tL9xYhQ03HmDFZXN/wBxO0bP/iRT2gN7UsLjYIua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bhRYtErZlQbrxiJbfYf0jvsDjFTwD9BmGAg4vW5y1+JNR/wDhxBc8DMv0scP9pRgLjLjE1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EW8U1iJAOf6Aw2ZgSgFxhjl/TANi4sxVdx7tMJ8R1FkAMIdn8XGOechNNc2eYL2yglHA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2gz+EfgksJcOahlVOa7gt8/8AsEtXFQcKr9SxpfIi5FAQHoNI4hu3l3Mm/CWGZNfySsoQu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n6IMsd94LS7tAycUHtgIBJoGbzqAecDZFZx/I+A2Mt7z5GXw8WNYv+xg37N9sOwLQ7mbI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54i18Gud2xdTsDLZf8j2sdiwvdPtyagZAuqVlPJ0wyt8tZBDZ3EyckWeAwT3LfU33e8Ja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1wnv5Rz4yy+TBX5mnep2Cg9qkhbElJhK4HA/MW2RFDm48UUTkFrzi34g3C6DJYF3Rh8M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/COPJBcYBK0VHk6lLs3HwaLOMXBoCtsN421YwUIVDjI3zmviY1aLFRS2UtsPaKhYFoyAB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EyicugeY0laMHII4bc+pRg/raSE9v3GJAeXXCZLHhRpq4a4mEW45IjgNrWmMajmTY8n+p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GCCwFL8Jg8EUtehEG9DZYwME0WDCekl5EEbJjiLuAc/3KKMBkQ37olLNGQSIVpR0mJfM6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DAWB1YC+QiZWwytWbyQICHmDQUFtwqhAMHajoXI+pV3KQCmwLxt+oK2vNTCxzBtcxQm6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X5u4MKGDPUqMWZ7jc3QL9kDAEB63/ZQo3sdY8Q1XeDKKsIBSZd3qLtsLYm4cmbgWtnJC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/NS+hqn3MY87iCxhuYtWu49aLvcF9lpkMFeY7uEcWeYxfUGrYFrywzu967qqZDutMTvNX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0Q1kIYTxFbiMdoNzyPwwe7nS4lQb5/ynI5f6gzmYJw/uRXYlxYDGX8MBHMNrPEE2mDOQ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wfcxFWbPyRyvlfwQKCq/bGM31Hj8r9w6aqZ+cWH1+4/kGHZHj+EIU8LBo5/am65cPUvv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RNaiTLxE1K5RFgThH5YSRsP8A+aDCrp9RKXNEeTDBsV085QhqrfYxbl2ekqyX5MVAorAw5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5mMIIgflFRAjOr7jS8ECfMHDeavH3GMXDb6iuJnUcclWIFoV284hiOW9iCnNfqJREQud0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iQgvAuowXGcH1owA8fqOj9wemO9hPKdTAO6BU95y/ErpnK0+VyRrXRdNF+I6syqMew2R5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ZG10gpgFIr3TE+csABYptOczHKlkKyA5xRbMGYNwCo7qlHuEChuUBZhtliiqKhSN8nDi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5hkAoSmtpoLy8wiQygDkeaJa/3PEeyASFUAMvUzWTDblgWleRpfwx1YFtRYqH1NCI3b9Q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MInDEASVHScjFSqe7lp8jiEigUXBf7Og2IaL6MvRBc7J0EjPQMxbWAOAfe7p3GgoNFAN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Ag37VmcMansD3uoxZQ9AbCOlp6YNon3RQNrvhIlQFtbWNZKEVi8eCB0OomQC6yq8dFE+Y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/gGR6jGW6DSq66QrumOuCubAKdA72kaqssWr1C9RqVG7ZLacW4mjPctjnRwzV105FuMRY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1/GNUVi2mYD2gylT8CLYwQ0vbhIkFDbuCFBHYxHb1tuhfJqYcQ3/APExlQMVbXepVQ5M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BbbVLGGAr2AarzdTLoySZwMtF50ko/oYzAM4NR4FhV0by8WnxMDUI1TCZJvCTdWK/A0CK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rz/qmaPT9TBP1EW5luSnDL8zozfMdbg/IC+ohSrVGNco5vND+RJ1cGoNJQxRVVHdga6lO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nVMKFpxuXQtXz/YgBFopug1FUF1Fsc3EGNBeZQ2HHUL1QXGDBKvmKfdt/cDcKwezukYK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W+FquN8QDJLvNFS6HqVTNKmn2QEgz+pgF0fiMVhknES78MIMciT9kBbv+8buMzJ2J+WfM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MCeP1pdT/wAiJiJ1GGrUqtvN+EYOv+iJHuyh52flh8ED7Uxv6P3PtEqujN+JWnqsNB/1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PMcfwhajsxSWyPvdMV5evzgimt/sZkS1+cfpRDkZiXi4TQxqXVj84tXCfuZKjVhv2/0h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8xKXTzihXx++OBgJKolA/wDFRLNjl9RAEa5Y3DkDNGSPiOMDriY9BAc0efiOghVlZdk1+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K2ekZJ6/USyVYIGiDdvDnETJsql1wWtsekCSWMXrEzpiS6nBSr0VD+RFFEMfC7YcBUre9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wFDdxUwlineYSlLCkKDkCmOozEodCXm/zKKKFG6bZkzQMDazw9s/+Q6nA7LxKuN2N7YU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SO2Cge6JjBamypZUg3h+YTZroS8rU+JcWobI3GMVjWJUdm4aZSSotg4gAO2ilqyD5hsN9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0i3FG+aahjfLDrxljewj8IOUoN7W7GXww4ZmKcg9xatpNlqh5gBLpKOBrXHMo1rqKYOuM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9LZiUu1ivAfgCw845j9aZ8cKj8BTw4l34GvoWvjcxuLYmDC4rMCKoXF6vGGOGA6cjMAAhw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CmYvovphkcMwBtF6TFvMzIdpcO50W0+4POSEFINOJS6gWozUg1p4sRJIs6PuAuCgyrIS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Dyk7gpFaLP0lAChqj9UZYBkyHxAI6IXxBmx0ps7Y9QvVFy5SlzOJA9f6gO74LGHTzADUJ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q8Yi9o/lriI2ApHVRjX5GSR+ogDCCKw6uIwsN1gLw5IJQ1TTDfAhnlLfmUIN0BBRFi1ub8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ObIY53HBm4kbUpLrxFgkFVdgGUpDTYHGbirVtgvQa9h9EX6SgBrVtF7dxIUk1CGw3+0Vu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WvGYYjAXk+vMzFaLCINBkWqDgNzu9OcTcZKzAfbXfkP5KBC1k9y7btzLKi31kfzMocHvn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dCuoYi1Ut5yivCKZeoXYPGYl80JHRLSu/cdi33A4qMVAZvmY+a5+2JUcwoOKi8Vb+Utcc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DUresyo9n5E1rh/xinnVR6DKfhKj1m/giHiIeNVNL2wM7ml/KIVKMH7n/N5S0nI/UBL0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HFFDWYGjwErm4r+oSROyr1HXY4yyJDLHhhUEv31YjzKI09mVqnvqbVgBweGYYtIfMFNIOJ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DVO1Mg1to+YXa+oJtGvUQWqDI8d2EGyOQ/coSVF3/ujGVAp6gB0K4iMHH65gBSCQPgiH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sOIY2p5UcHk4Y0VwMmwLvV5myXBQsFuiCveP8HVPimz0i5gLERz0w7rPvcSaqCcQiCMq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nb0Kup6gYDqOmd6A+T+pFAqkbEjXnKx6m6a4Aq9sHLBlm/L1KEKDYDvCVcbSB5uYEqmq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8wU0VNWn1E48TNTzNkvEVRArIDL8QZCXQLozM3fGryKY0wxNSkQvKOh0Sr4v1LlIC3hm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QqKYr+FWxDiYA9b8/uUMpX8mUvBbWLq69FRVBFJS+vdcQA2hA0A0HyuJmqWbSvDu2NKN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Uu8yz6LjPcLNV0XhUEeEhDEZWnA1TANO9zbAOjyjkqVTiBrRRFrQeTyYj8fnNQN99jxB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KzMCuhHQMcgtcTlw1QbS6FtCVH+ykG2vKd+ImgShsRvJ2SqroKTJqeyLJIAUKS4KgKrU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nfZER6CMU38zak+GKBs2sPbbop+yUwIh4b8y1zv+EBiiPH+AFsSpgVU0An6gcEJ0cAdDe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DGKDtZzyQKRsDjA1MZVsy9uKnIVOsephKisJcCGw26VDSPSOEjc02rEV8SXIgbT7Y56Ev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2nNS6+EC8KWOgBX9ROGy5mYIi+KsjcPMFemLbTQ8pkTDLJUGWAUTTThliK+VOTw9cRaRJs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25ijtk3XFyxepaIlRIhjMKKXSBAaeEGrlTDJAvhsS6G4rficEW18iNz7+j0gB+0uYcF/G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K2mL9/uf8H0ilu7PyhS3zDJ7gs9zq2L2Fnn8fzjBcQaYdHk+zDl6U5mNzj9p7G/4QNXt+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gLzdOhNj/AIYrfOv7BXQh+UNWtfrIRwX/ALph2hMeUQwYzqJW5X/CNobH9E3CJqFPOPUEy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/wAkw5pG6un+wdJMlN01Kdu9i/2MjEB5WptVag6LRYRQaZLEqbLEmISlM6YXFDfbiWZy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LuK+Kqgh/wBmIaHg/cxDhsWpP+mEEKFDt3KgPUFf9uJenuLGdjmC4beplzCsJA5sOAMb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4N5T7novB4lCnLHzFMch+H9Q+FSxh7gre6qGeKtrznLg+IdvgRVd10L+WXH3ygdDr5Je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ub5mN+SLuj+WYo6lIs11ys9uct6lq5Ybv1BM4qrgn7GFOWQTRrL/AGFEE3Bs+HqIGSjh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OIzSbHWEuHd41lNF9bMRGlpw4gV5O/mAinAbaTEQwSFLa+oorqZKcReeuClw6ClrqEkNH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B+bjaEauj2+uyOU2Nnz7l3Wxeap5hy7eBpKBe1vfiBPi9/SQCy4NcHgu5XEaji4FbtK+4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vIaZig4wbcNZ2Zp7gtFiSEQaHFFe4ReN1dtuvNppJdWqtVt59+cTJjZFUYF7LRsxFaSr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cJRgqnsFJfxBrPu2O1PSUo2Q6qk9K2PObzLDSKV4p8w89MUgIAsDEUxnrL8IhckBZ9wBgX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R5XzCiN0txhTmSmd9wm8TpafTDTAZEWQD85KNPJNc1/CGHCKbsKhgA9paZKQRFMG6Y3m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yVLaHReEf1CqaHOQD+5ajYfkI7c84DVjsGzYYFeYeytPLQaxeeYvtNflZGSBSA4Ch+ot5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Z3RHiHGWDKdVd4jQ7RKBW+5iIWQspEfwzgrCrgAbzUv0pj4p/kDBvKJSqrtuF8gwIcJzM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Z7lxdQYP+XAogcrMXevqJiNoxWeH77zctQ0WVD7S6VAP50+RlaSYjmxn6mNLzDSf/GQcS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66qJjcs73ctBYgyPP7X+GuBK+UX6jNHxhl9ypOx/CCUG8j9ZX/jUJwjqcxCjtk3y4v5yv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V/wD5iYlpb8IkOXqIDXLGb8LfuH6f7D8r/aWXGk/BH/z8yguv2IvonjD+lBV7xI5K1/aM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/UQUPX7URhu3/CTA1Lf4kT5mDY/9M4MqRM4CVUbsbIw2d/pYb9N/mWr0mMr0/wCZo/8A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dr9RXTqAS+1qHQm3Ly1r5i2q73H+LIirGc80deITyUJ9zArf+BSGhXBxEm0+D9TmajQyN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yXnuUhQAKNCnCckYQQGrE/sHC4Ps6a1M0jq/xiAjQEstBZTm8SkwfiMcXj2RxbN8DSPm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k+YrIZGgwK6ICzGJkxRRNYcVzcGS3CR8ZxbBRgHvExR1IDhh9sN48B3KpYNpfMFd2COY+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io607KuqmcOu2QIxJdBSVzBxXyLAWH4PqEe1cTQX6bisSUvVgXUNCIGpY3fPBLmMCt1lP1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IFp2ZsGKvD6YbmkLxRoa6XDnGIeXWVilpdiaqMwhKpcoezePUXVdI7jCcZ0wXBAkFgjy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ApRk2s58PEdMqQn5UiqVlYg9R+Mg8WDwLGWKFcBuajwhKfKsVQFNNG3tIhM8sMXaAa7g1e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bg2wVXyKYwnCv+GWdtiJUORxTH5CNWn6QkHE0QxrRBkPpm9gN3H2QI1PUZUNY/hDQdfoI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2g33AtioNiwSbW8Hw4l53bvRSx5C/cP4X3AIjHIZDzGWByjBsr5IByWCwgHtLiDyZi1B26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rhLfIGEYUJjrB/sxEHiZ4VfM7SMPevKBuQ4RVx2FrWQoPdUxCPHkpB4u2JmOLQ+YkoOc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AclwzoKJl+GYg3biioRkoqAbEMYkzxVRoWUoC8nwO+47DLoKeg7ImCbjSCjKj3Qy2gdD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3AckYkDgErTkIVjZG6oF2dN5IRcR0gxxYzPLc3bC4LBZcM6XPFMuxTZWLluRUK9PxEFdl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nHmZiHVvZLy8U/cw9kKx1fkmLEhdv9IQns/U0OqJVykZ5Bb+UTUOm/KJcuslXVb9RVkAq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JVqNib/nDbmh/ywfX/ZkP+5TF1qr6TMP/ACyvxzYmC+yn8kQI5rLs+P7yi9w/a/UB42T6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fsj+ZwgPiWmT8z8oYRG3/Do+4x/18MP3/wBw1IZfI/c4DAtZXHzDhmAhH/JMmYWMYcWS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XEiGwwzgtjcnDuOmG8zYXNX4uKz2f0n6n6mttE3rwLzt1wDR3KgKFVzYps5JAsHIxG9C3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EMXouKYGM6vZ3PcxHEaHZLwiZyCuKo3MnWDvuJMmzUw6pHTtXcclQxNFUlyw6xCSHB5j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cvEGwbxFYoMvBzLUhFRvCzEybsN+4I2yQXSLyQTIAsoA9QwmTjpbS3ICBiE9KI2Kc/zP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SyOEfqVD+uhmVzjjmVfO86sDni+eeIVovNfZFHF2sK2q7PHExy3SlYtDhESUmRiCx5Dz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aw54hsWsJq7aJhK4qaYM1JVLDhshjq1cQtXYZ43LvMiD8U41FIOOKliVvdUjd8xub6PA0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CmtOLY0Be3EsMaJwpZGb1UiWm7GC6+ZhWsv8+VmXzCQZ7tpb77Ihtsfd5H5lJscKuZ/Y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zK1VhUcRYRDwr8MbeHbz/KNfUDjJ+YHkOzMNojqNtFm4o7SgWtdQ5OcH4JVQ5ZkhErPFf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Rc1VmqDCYcRZ9o5Msl6K+WNQjsI25lLhcq04GfeJuTQvxK0PCb9QgSgJ5MZcLc3DSJAA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/7ivqbfGjYBv8QUADZaWR5L8IwA8jhxtj2I6QpHqJ8HE2i3+ys286JhwQXrcW1OLf2ygx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ksKaW8+cykhwC2uE41wRMXA6qhRsshO3xbtzebYqq8seKh5VhH8MwALDRc3+psEq8Vk08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QtcVzAMCi9iI57mDf1CxyMC2XDzeIabtH5xIKsiqxhLO6MDrVT9wZ+5m/B+SUmk8/qS8P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CO5gJ2fhmSO7PwzUUYh8ljBydN/ELiNhqEyqoLPNRU+/0Jn4FkfW/uGsH/RhvsiqX/NI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AIsiMuwytOf7MTKTP3v1FHgF1/jfU/3L0twH0ypi9/8AVBIaUvcS46LywH3D8M2bxf8A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Gey/wjir6iz3/wDGY1wm21khnN4HnJFGGr3q6lcdhDlZoGlrXWYhdltdiqdyzLV7lmAj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hP0P1OFx3Ku9EDCUAR6T/wAPUAplw4TmvZzB2ooGgo0xplGiqduSEg3UE26LgjWa9MEd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5ReSEOA5XtBBpcETP4etQteodAUFHR2N45fVRXlCtAwXx6gCgqbrX/EESwA4wJ+IrRm+5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gPIXjxCHKvzZbGobAbLZzniEOKKhznXuKYthVSD1puXxlxxDbcCMsxpQWrYY0FeHEwawO7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eiW30YC98RQDQrY5saOchAJYKDi6a+8TEgDbONM1odprt+mGSU1Kuy/GYmlI6Yldw6pr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YBqSYaV7f3D3gwTbw9mq+4Yi2G3RwOhdYjaKBoRav5+eVU0IT50eg5s1LcyVZNqQpivv2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ioKijrBCV6BmN1uJlgLP4wKhVuRW+jeB5jgIS4MlNfuBNPEs5xA1i8/1DVKrcosZTr3E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GrI1xDQP3iUKNZSib7EfuPgr/AFEMwZhQdKWAwsBAaCq8RtTsklCJZvvEAbSCEAwDyMmW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TEKB8wsuo2hbQLqDuSC1ZCeaT8xnOKFfEwmK+rSHbGY0PNYmfwhHdBa0p/wCofMyjmlIi0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sUnCTCsdquk1hj5kI5VywnKsfxIV4Q3LmqY+ZYJ4U/MPwjspcPsKdwxr4sfm3L8yuU7gt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EcmDAYDxFUpBvRcGDL8SottkHoSmflFCGxvmVtUpzQxFUNq062RhcgAaRNJCjDAbLacg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zDjUstxmUQqG1NoTWYM+kVf8iI6Xx/ZB9kBZ7P6geIgPsf1CDM3B+E/U7JVM0Ty/c2awf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woYIWyOAgCS68iKoUoqxmopxcbWyAcY6NL/FIr+sOT9z9zFPD9oPWQ06K/Shrr/rDaxMw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D8f7WOLn4TGWJf8AW7jKfHHs8MQSp1f7iEw9f9MC9YsjK+4mIfsvylqN3H5iKGFQeNxg1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2/th+kyBvMUFqP8A5RLW1EYboIw51n0JaDw6jyA6LRuveDMa73fFy4SvzDXtL93Fepsm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hoCg+phRyFqOm8S8HqU44aX+6KHrCM59Z8E5aNtt5MsXC7Ypvg/ZBAfDeSUf/Ze1+oHC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8rdRXdhvdOJp5gKDShLkJmvGoNY/bA2MuU0+SIEGQMBKMShtklm+18pOVmXK/mBK4ofbS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NVSTmlxcP8VvAoCXqiw9kPykC9QH7ngFJnJee40aEuOLqBNtpwSgi0q5BMvwQMMuNUGXx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WC1Z8bhcF9HI1dnzLdoAZvJcVFzYG/EtayQ5Mh9RIgRzSrl7iqGuollMy1Zb51jH6la8T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SJcKOOqMV1EMs21qqL7GCMmWljGGnhLxNbZr0JD4QSHK7ogb+JeziHBZqFkAOl6btnbt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58QNA3kJRPiOdjNZvcNtVyXCE/wCUiqmreLgxACCs5XyiaZkpTh4lDxdl4PuXmvwZ+paQ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NsEbXb7jEecBzX9yhRWYGH4J+ov8MYkLNcTBQUgI4bb1UwQmvtCXVU5dQ9ebCqlVzfvM1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51uVqmRTQVWzM4iOnJqcrQD2Z8PHmWUOm3uMFkY8W8raLniNm7uZKutErkqV8PIHgCDl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n4lrwDKu1eC3GqgN87ziDmNbBQI1crfyVsBy2UqleO+ZQGVp0R2Q2PywCcurtwLcbuZ0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dSliIQAVIvKVLArdnYyDCD5avNJfGFlyZcQ1Ku2cdnmXm/wCILsm37lrT4QibQYWLTzNE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TFSKKFUuNjGIi0qYjQwWvcLvU/QyihalXeSW+LB8kBf3Mj4Pwf4UG/8AxEN9wYp8L9QM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WG35ZWOsoRsAdn+4Iu0KL2/iDtOigHrcG6nUogqIoGMlrlUc3e1R/efhdVZFd68h9YPsR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0N3z/AGJyf+GZx+GfqKm5vCL9J+f8XI+mK1DWd9wFJ/0/48Gqhci5Qo+X9v8AjFP+qZd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wSwG/9iUu8f7g+ekP0QNLnb8wYwRQ7dsyV1F7X6IYC4uczOdWKVTGgihPDL+JkHZ5xo/7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QFfhHr0FPAs/DLKvH6Mts6gaOIls8Qpn2SIUHXuJW6rYQF7iyyU1IafDMFGNzMSFMDmMu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zQrl6PURVuKJbqxyYvs4B8wpryLfaQBjxXHwRdbs2G2APCGJzcWYHQGaeCUtYFvBSY1FY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kdsSgU1r40TH/nXHK8VIg494tJyL9GAOqlNhAY8tEOxRkwus+BgOsDtG1j83HEWag/uc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fcNmCcZBSfcbq4bu8z9wgIWlTigymoQu75kNrccyHDEbYq75llCK4PKnAGWpSpApQAocO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za0fpi5WV/AU8ZLlYcSzN6Z1ScdkQhMbtzlG3K+pUWcNXA6va6Ahzziq0s3ewYwEvUrrG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qS7QO84OoaeRYRxbeX1DFQBqvIR5HEE0qOl1N8AGMX8xNXVLovMRUWeMypIkZAvBKEgA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UFD4/ibTG/Ut44n7svQZwHgDnmWWiKTnHBdZ4mcPnKQuldGr5jh+KgRBktWxnERaWGd4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OXuBQHLoVf6juvA+UF4PMwCZGYAnIp3NsGGr5lkmCernRZ+yZAlaDW2voO4b1HMUFWjr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4lPZKCm7hzZUUPbmHM7YFFPXQh+CXy6lxbWA24wfdS2GsZmKwh5IPRy4uoUZVhUL2TSo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MliMbtsXSMFYu7jbKLBxKb/pEV8dyxdbt/x4ld1LmtVgDRll11Fzld94stziMcDnmVlu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Lpmnox2F6X4JVLAfsJs9wVWtpgRUHYQa9F+c/DTFYlXHXYX8oG3d1+48KmT0f7YekGVg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wQLAGWtjEQnLPfuoTR9XhF18UgZ+YOXUeCvmXgu5VWAZQleDqD5/1MBDpErOv+WTD/t1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wc77gLKgeUrD6meTH9mYFz/hrq5S6L4Og/LOf/Yw/79zWe/1x2gvzH/zcpS//ADlnC/5c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vuKVP/hFCHkuOwx/4RDQLWMyjpTWSIFNPJGKJNz01ZLCWPIP1MzOGsvifpBL17SzKCW/Z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JYUfSMxZtgYKjUKkPGkXwm7jrFM2ktf75/xMVIJ/K0p638S5CsXY2E35cxMpal3mC/Ym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Tl3ibX6lBWeOFUX9xikpqjNG8Ua1pghTQTwYwnZC1cAWx68AOHn/AAgCivwPcbBaHE7D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oLCjXiGrHEbspHziI6CAbc6lftd0riOyrs4Y8Ryj3qJCysAKFcSroFXQsX8y940eg0/mW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4GBfOLF0rx26nyq/DK08N1apf5l4RAJlUaAlNDR2l5efUc5S4UbUKOITqm1FdE82+omNY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3EvpgKrmq2nVwsLUK2NSBx7irLGZ2VMFFAROpI3AI9rZA2F7Wpo8CVBZwL6AWHy48Rsi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tVY2ThqI8SJQEDLNU9qR+i8Q4H+kssB8fiKqmGTG1mIMUhP3IH7gi9eW/cFZnRcmgKd/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Ext6P5Nifon5Ust3LbBBaCphhTXJcKIMZBQ081DekFRbEJajRteYYEKmdYuaK1fPMWIy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g9co4wAE23VG3SufcT7bO/sitD1LHxpqFZLPaH5JgjA8AYJqh0ls8XDX/ANjPyX7j6Q5H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c2Ae8x4ULGSZHPZmIOKQwcROm7BWzLptwL44fhhORtUB7NR1EAtlmsQK7q4AsuZi3UVf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W0KPUaqvvivYFrHiEUKVoc/KuYF1V8Lo35al4KEVngWd16VClF0HMtV6i05bZemlGeaUW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G/iVb4g8GV5NdQkWkeYFxp/UlhnM6YlQpZfiCKi2H5Jt1BXUheY6t0zdHT+9/iPzAjLM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pRmhrlMGBOeYSUqcEehXwIZr9iH1zLMu0YR8BH/nAH4h/dTB5I1RN4HhdX5jQHbx5r6zAb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amX/JhgxPj+cx6AP3LN//AGEFw67P4kzfmxMqNzLKLj4mTcV/bMD/ANYi4qP70riZ/QzEu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/BPFOKv+Mdv8IL3n/KAsOf2MPu/3mv1bDSMcOcxQ7SyxZ4vqXw2jNi/mV5WLRl14ZQWOT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zBQ0qgqDetNkqVZx3fiFIbjeBE7xZBCqofkIYK8Qx+diS0PWGHrQU9Zh+CBYcD6jYO5w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GJV8GnN4xip2AEGIsYJLaVitcLfNS0YEWSgaoaitBjcH5SmaiTkSk8YiLqzRSrB6COjY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UeJWSL0BCyW6ehmYK7XZinhOYlYQ0yKAgSzkUKh8ju+JygTK0aaGz+XGpbkw7wgReIVbL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4s75T3LG4MG6mQ8v7Jc7/wBqEV3LNK2M73Mm/wCaIa6qtrzDcgoi30T2X7GUqZRiKny9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8JXySh8MXeIuuR0ktYk02FY+okShExQ8PB52zCxtHMBmCTnXCFfyw3yGyhwA5aFxHYSxA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0xFCLRnncvQC1VeDfP7jWmcVYvwAKriGAiNaMj5b4IcO5F6Cw4sG1zUM0GALBfKBPJLwU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4GcKZIrYUlwDBotxhzmCjVeinMB2v6iUnEpeE9ZqIsTtgMZPknltvKjpgBK2MNh/sNEe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FMD2L+RMZcC2cniL6j+RYzE9JvfMRq6XYX7xBQAhY2ch+CahKq1xbWpcxbB8lZ2xxmC8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2uyCUtk0tr8sprW9VY+oKsqTG5tdLnI3qGtclKFGBW7cS4NTOXQtIfRLyOfqI3e8bvuoA6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tLRgpMVMgXjzGlIYQpwZWuI5YrNivmodMLi4cWtVW8MZvLR4AYUKo8Q/OJ/0SmWxBUM5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/APKNAvqi/UWClfJ/yLKoa9hXDQYB1bEFQfD3+JVI/kljAbiyxHndxDAXaFwDc92Y+pSUy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xBIPGN3UpYpwUthB2r9RThnI6xd+GuIqxkB2FkH3qBRVNJc+oBgDc98HjMsYtJY3qa7mZ7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cNH5Jkqob+WN5oQCs2F92TIzNeoz8Rhbyj85eU4D5ZTAHqbRUWo1dJ1bQ3U2w0t89QmQr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OiNiYoC/Z8x1hMrlb7h1AaomGAeo0ieRzHTIS5cFeoDWpADW3SP7hP1aV6RFTaSSE3V/O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Hf6iJ2zI9P4gzYNW6ieWDdx7PT8sV+5+iDiP7EJ5C18Y/+PlB7lDr/wDSbnk/GbpfMycz/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lj2qoOcwdtlqwK3REuccwCyl9EbpINIGEWR2geo3JSSLAoMcOIVUuk2oQ4wZiaxyGXYjh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2HDCBoZYwdwhWURZV315iz1Gqr5MpeguDpiPLLYW+YHZOQLcjzuYKUMhWfMXJjH8IZhYb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MdJlyvZUxUa02/HhBYcoMPgnEjL4C5nNM24VqWYo6X5eOoIsWm65mnFuwss+IMfS7YWp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F0Fs5+oWMie3UX4IU1QJa+ht+4Kuj1gdHbeKgv8A5I8Q8lLgiDR68SxRxAXOdViOywoM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p/ExE0U4HGolO4eaUlZqL/p1KPswPgf4Yx5kVlGL/vwaeAFotrhqYFhgAPHBamAS7bEeG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pjEPdBl2i7UGxoDWw+YyZ/TzrHKxcXAbr8avUz5wqcVBYOLfcqMqSKyGAXouP/uBKKaa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TzxmAnAoToVN9rk5JcbNeWzauMBHGwa3sL/SRqIMoJKkVyrnmb9xTRi46rzGEAUyP4zV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0ewwz5rrtb/8AsNV4fqGzitcUo+6vlKLLKqwyhm1SEFSkWx5vy5hyJgms/wBEFH6mma+j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SowWHdcRXioWiBRBsBvmASybXDdcDUqdbqFaH+xjNHVtbJUINfS5a+JTMvzSo91FojYz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oaGU9tQAtrgrV5idTqncdcy074gqUIlI/mMBYpcrLKtNG3U1SXAcRdVt85jpuscuYvCr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aPzK+rhXQwkF4T4YWyNKudsOIeVcnkhL3lW2yfyLsmTAMBAA3kdxiUCqeXUFq2vEDkro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5U1WIdkONq6w78wAPH0sIi4GRwwrlivzKDM27x/UGYa+WXOGw/nNQvhOPkP1BbdL94ecxe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b+0Fj2/uDMS7A+Ya34iAw3fRCRhDbMGP+hgg1GWz5leBCbCoVUS6hGv3O4YXEkoiOhQ/JG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YjfCesyqprD9p/2eZl13/RLgTF/+MT6VSvbFxe0TPmXeNflMT8v0S0iuztEX8M+kx/58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5g+M/rByxcTL/AKNweX/sxUaB7AbfLiFoXC90H+iJ4IHYeDl+Io0tkweuCaWvtENffNHX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rCSv+p8kY8qw+T+n3FSo3jpACCN3dYhkM7uMFzC7Ob3Hldv0/wAC6vUUqlCo8jE8yQNK6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wHLuUJROWsvCpo4X2n5juKg5qNttM/mcwuy/qK3pi6uJwgsFM13GGNAfwi11qqt7BEtU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Q9aCgXKtY5mEIpaOINiXWDuCqgQUDB1LtQeEC7+5ZWatx11Hyygg4az9yoQJLV1lr2y1k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Nb4pbWIRWFmbvmDIAAM3hqWShFscxaLaCGlMrMFSiaMYHhRMPdqVLNB58wi2ppa6rqCLx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mP2YOvjzFBGqzqXwX3H75GKTN0dwtcjZlIBAhmc40JXuBeKrZB25zUOP01erAawoiMo4+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SaZ4xgJwtrLxGQwty0TsANubiiCQUr8EKZZIgi3gXNDnY5mA8QyII4wqrBuB1VYRKU5hO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smbnAoVwdQ7KBFhoj4GGJ7iigWl8j/uX2q9FmMtjxZsi0wN20rONOoKrGb0Kg3wJtVOSB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ZXq4WCsEV2yMFoHqDVOeMuO53mF3spbyYojQmD1AA/BCXhdjxATwOjCt0vrMNLB4uZV7B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oArXzAs8+XqLdBa48y13WO4r9X3H0LmYOeZVZR51FUG8NGcul5gghq0KDHEVg8ToYPw/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WbAexv8AkM4lIF2rkWIXAiQvReoglVlhjVVvZ2HoE6llTde9EIi2pSpkH8kDQDiDBqWz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qnuE5Zho38YuUAWwK8RSZiOh2/Gdy7NhX5FksgUWXd0qv7E+xHDOJiOdaJwOj8EWZy+5aj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sfUwej9T4r+sVkoM4MPynYaj8MGXIB+2GJd/FHuXDcfgm5JbB4lwGx+Uz4W26CE6nWkbp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pHAE+RLgCuG5VAK/fEHACj4l42296Y2oxfyiDHOL+5dpuv5ETBHidf2IGxVTNps/hN3J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NIh35QCVxyTpGnt8IXA5cIW4L5W8I8jQtneZP5Iirw75gqIA5PGVtflhklRmaF4vcymUR7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3R5viL6xzU+T/krr24DRCAsPU5X4T1s9QgT5SxpuYa9z2cyrkuTgcj4SGRVAGDWjyq/i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6j/G4rU/4YxRW7EUfbNHUSYTwUHa8EKiDlrUHAe+YF4Fl3yltZW3SyvQ7NsQx7YHRm1X8x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MgO3jKW18xcGZeFeYGMq55+YCsYA5WE4b1/BK6Wt7yTC8kig4rY9EA6+Xe1QiXUMFfNyN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Y2CJ4QfqWr02nFnNQHGu28PCRiIHWdXj8Ss+2HL7zM9P7MA2Ls7XAdVRHRDie0r/AHF4n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J1+ARLUAkWvR5fxG+Wc8uF8vpAwiEpVLlHoaht+PAf2nE/oS85x+I9WKtaqiFFI3cr45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uXcAgsgLF6D5hQFtYEAnawltg2NLs83cRssDAGutvcXswmFsh0tr4ilBMwyQek/MUqhx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5FmlPlaFnHE2muQrVjnR3DC1MAplpRxI/EYRRWVCMiVW3uK6KAIUtF9nZ6hmaFA0jkSDD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WPU3SJ/IupcXcuOIyrCGyL+OduovrZmPcSC4l0W5eCDICdJbzb2+YAUgolUMvDP8gjGy5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SLJwdlFSh98QMJAlK4DRc+Nyy8qsLvQmKOIqnEppUvQFhypkdXRfccVNqG8wOQVLw69y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bnA4NzmDeaergtAwrYq+6/MsbWTaUHLxcyOGV1By9kE5fcOIpSbjBefMbAUHYaYtxInCa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1QyK5Q4Tv5gLlaTbKi7g3F8ziskJCgtsbMuI5NDewZlLPLHhXcRTc2R20CtUDVQUT+k/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YyarbYrdygNRhuDhRQGrlTEyVuKqn3Eh9D/fKQzzEWuWWhh2xQKiqbiB3t1F2ODaQbiX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p6gttx/CXnC6FYiqsodJ/uJx1DFOZbnuuDNmMb3HLFuYHOeHL8xc8yLgy4B8PIxwwHgY1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xvMxcX3m2XgGzSpY+cgV73KDd7X9iImxQ4vfMQXhrEpPhYa7ibv8mB1QfeAzmqUPBEmD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H1DrT/jiJxJgoUcVLCvNqm2KY+GSwOyIVMKqeK0H2QDWPM6W6o1sSYa/UhFK1evHMwVC5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Qw+zysDYCsq6JcmbUFkG5zywjDDTR1FBkLV4n1EsETldPBhpblCEocyEoihwjuDhdf0pk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0iXu6/ZDRf8AMJxfUPEXuojUcGeo7vQolA6YuuLPnVxQsxpEpjSDiQ2p5OIrYbae4JlW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LpYsHuCgMWL+YO8NTfAoV6i5w8QpfJfPULn3vzwRKDI4tde4rHFrCHB7ohbgxS35lniWr6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GFLVHtW39xGNac6UF/UOjc16sx5mImx8gf7B96Y+7FR8fsYB5wF+aZkwCLrzUa5ZWoI0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lK9imgoYeUli3IbPL5x1WmF5XZYB6aNOlG3HEt1Ia0Aq3gaYjdVdEM+97jhqUELRr956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WDX2wOfrTGFnB6JbLTow38wR48RWMNmT7Ece4QVKVt7CenD1HxKSfYujw0jxFgcRZFXwv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4O6JyQiymwinGXO9QnkMIQRLOqJ1cpDpLo4erHf3HJIV9EKPmIA3Q88sPwgvpuXdWIjL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0aEC6qXpEW014gwAv3LlgWM+k4Xc1z8dj51lEWeCKUwMlLFrbeXiDWkmUG8HG6n9Krgf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gSC5z5WhXmOjJM3Th8xeq1KygHiu4IhYryogK6tM8RHnZDpDGyKg0o+Dqc0x2IvsiKYNJ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pgQC3WkFuN+NwejSM9wH8GVXusPGviYiF4laqU+o7WvPLBuZts3ML9w7M1GHg5l8hI9X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lf6Ace4y5KOoWKgeCi3uoYtFRXmCvVUuQUKeNRExV5LmI4UYdH3Fj7hX4GFlJTLppWA5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DRWPH++MnyqDn7jV19oKQwAKKwJfUrD8Mkpd5NYizDe/wDREykrBl+oDy9u9+KhltmqX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7f6g60cAQ7iFAYMEpVycyvanCpnFRhrfzOnEUKeliiB6r33V0yziWniEjHgLjm7eHXtTj1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YliKC2mxIym67yICaRsCuCr1KoGalBM6JXrxZi2s16jdcKehfEWaxPk/1AMoA0ugmoBP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nTf1FufvEcBMjmtoctPuMrsGs+4u5f8A77lwb6c/+szYXvynuVjviRTudze/90TfrRTD7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tMXz9pXS/ll6GIC6VjKwIorRYjQ3CEvqz7leZDrhBgM86iw0Xm42QZCVl4cNR4ZodXiMV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1MvMQetLoGUXCxaVplWBVp/URAlI66jgdk+XM2l8oo19w5o1DKnVRZEyyo1cFwD0thnf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s8pfUyzGOudi1AZs3l1TZucE7iqOgalopR0goI/eO4BzvuRjLqMtq7RsK4IU1f7izaT2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ykUYMviAy0aOlB/qUolB6sT8xqbhFROIdQEt3SoHiClyreEpghTQOLBW/iNAjgUh8wnPX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ikGuYdqquG1gzdYAkEzqBVdMrtC35QXzTL6B+bij4OrNoKyfMCUaAHL3FQXNJ3nAfUoF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tFDDBt6MVGua6mTRWYSGnLXJ4XnxFRttHKUXH0siOT+wlUUKDRfUhqKV27bNZ8q5vqKe1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ztPqy8nbdjqVNZZHV9DyDhGdKoVjDhyD3NwC/GqPOQgEoU6K4+mpkBsIDq/AAg+IObKK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TvhC5TzjzAOgxJQ3jKwMMimU5p8lkDti2wSzUeoUMWkdaNOD/sScw0wn0RCTOTrZmOtW5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MT8MhvEyYmF8PgapKGWxy5gcN/AqtBol9IqJuuRczeKfmCVXVy/rOmDpIIr2VdudZ57g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8+4MIrpTpldBTW7a8alGb3Axqeydy56Y3CTjIJY7HdiktetsfWSvxKHdQYjSEblsF0JvM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N6L2gouuv8GGV8igfMbyEUDAGG1CAa3NhNJB08xjBYq3Vxj6IywUAPDkvzFAEPMiKrdW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USINo2PFJDhFT8xuwGF3gNRbcM3LoF3h8MVgTd5X8RMpUo3pitmQF+kSYe6CesaPnDMN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4SqnTfhl0Jog/zKxN0fuDj6f5hdVENuMPmU3t+JUdqJifQQjMX8JSDCHWSvuBRpvcpkUg2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+CrVrGgA2ZCrgqg8UoUPkUPca92t+GahsYKbhn4IUDO4V+lK3puGD6BfhBL3LBAPEo/K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cWLtRltVdn1BRnH7czPqfrR2FCfpLYOMxV9fvYzc1/FWlcc1Z6CWhABAul4YfKoED2K0B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p8umEdbOKzALSyRA7aOupY6NmgvVVUSOmMEfK9PqXkW8F0D+FmHyCmzs7AYqEZUFnDup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EuUGBWNvloxf1sVXj1gch6lF4irbLiHTg5OYQzPFXUUcXxiHyERAVq6bjWCKYBGuynpm2I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sJw20yoqH3mLNZoFjlrVvLEKtwsIV09QCxrf4iqJQ0WO5bGzep26nfmMMj4AOArxUYYhYN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No0Cpam4X9wumWrFblsnWrNRm8TuIiJ/2pRp4RNl/7bAt238Ah2MWERzASIH+2JwVJpRa1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8AzCrJS4cXBqRyC1qwR8EbB0iiJDFnNrRyHzLHa8lC9nOwplg1A30GRG646YiFqEYoAPW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8Qaoi2T2/rOeFw8S9M24y3zvmVH/ABIVqfbBaOZsBKVw4a8RLcedW4XlRjqyEwTFsPXi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6QdbCDmrhOeXQlcDlXRyQkqoHWQa6Q15hIRy7ht/qpSq3TDpJRuYcvOuS3T8pciBq8hXX3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1UVy55MYZHN36RaognMfmNQiyXgp1CeNp7JVzCF9yAB0MNAcVxLxtfQquEuXMPhEAyJuZ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T3WcDk5g2sMN1KU1nEdoLt0HczCAC2HF3m63GMXDBTRa2nDFCOc7EqrC8I7gipUPPM0z1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PUeH0xBZCmViCZcd4WoTOsG2y3jEcGWYPCacPqNA6u0q1UcLcOiYOm2oLB6FYBXWa03z8S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ZiKtwXAAu9lab81S4naCjtUW49S6KM5Gcd+5UKIhbq2rlVfREqwm22epasRBXTMLS2XTL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pAMqopTceyIpvNFJxFFLj8zIzAOUGfCD/ABnM/OlBHkvwz4EwP+LUsTr9bFWpSvxfMWcY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KVu4JnHLdQhzSZeuo9FENLyRAnjEWi4xbxzmGH8Ezt9BKRedkA442aHiZlmrNJyeHcLcY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YLnKtx9iv6mJ4L+Zaz/qmfEkoAcWr6ImyMWS2a4h0azTPwizFh7jyc1+yGq+78Joitnl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me4v+/hK4wM7+kvU4meTEyR4XFZzVl3QQ2DIitaO9l5PqVxHq776lWtfM/RLpO6dw6IX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Kh7dTo8iKf8AcC9j4/6imCNgDBmIcihTRyXrUQrQ2xYLOmv1HElTM85m0YMfqYq+okDd4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+iWjg+yZFFoX74gl90Tk0H0YF9ShIQEgTJrGHSqkZy5U9e4CgqrPDbh6Zds001hzGRMmW/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MRhLlw9wrEEKbLZfSQgWQKBi+bmq1wjLHL1CnpEa1ipxXErZ4ncxfqMZLar0I5BRgvYN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4x3CyN3kOHqAOnzEcSqxh/wBtTKhc1G2NuVCFZ53GKyxdlVjMZ2ICy+ooEuDxu8+IVcQ/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+zlYUtLhWe9QEZaHQ21zBCENdg8c7mfzRtUHVBiE4PBvlNJcJzTmLgMwJW6bROSHXaUtn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BfZdtOfiVqGXYKQHhmMxsYc2noOEU8qnGTOBnGLXCastt8dTCUBBLodZM6jOHt7JdrQ+k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Lu36YX6VEJgMaEGXmJQ+y2eC3PIXhjf6rBKFp93eNQa6RqCeUMF50QybG9w53KNNlKfL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RftnNEXZcEQPEl2QuGM9RGMEItjGjsmSoryVMxxaPjWcs/8AmHLKNMwXQF45jzTJBlPQ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vPqVo5QmkGwWFu3RDGqJ1UtDY1wGOWZxgbq9vmDa9UUEaU8XHB4MnszLmbA34Wn3FdEU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VNvTLuYBlUaFVFvmAEKascNmnp8RGS8i63UGVRbC21RbK5YIhVoK7PvNyiQFWsBY+alU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HMsUrvFtuvMZNiQ20FrXjcsa/wDyAG7a9PMwNSOubW26TESWqmrDqUSwii1bwRtQLwyr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WaYimJbctS/ceZgBmIFWtrxSF60xmkC3oyRto/gZYbL4YFtFxB46iy8VLia/cscdL3P+y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nIjpOl/CMBvjGOOIrMbFS/J1uLf23Ank9JWYL+gMqoz05qW/a5iufmAshNKOXZfMqkqtY/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K1crxopfot7ODEWjAX4nNmH5Iv8AO37jaHVxty4W/g/wdVy3+8PD5/lGbGYPUf2g+39U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4aHr9qVM2f8mIFxf9wmIIQVKwvdLEFwjAtdo5Hkhdyw4QYt26dQcC4XX0xCbaYqPz3Ho8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mseJSUMrLIPUw8vGE+lM4xVtjUorgQomynTAOwo/YQkKWUKcQ0+k/RAVyJVVXqZMbn5X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R2bpjRMxxIECpvBBlJYenwmTXeaMuoldBrDYcrXE594GvXEd+rIiSPOV2uqYOMxlLzlU5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fmDiaYJR2J6KvxDoWuPUGdUlZcOXyx2vlOxy34m4UwBdArhU6gGRiw3V5/ECw2tEBSzEV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ko23b34lLnFbMRKEXruuYNBOQZ8XHHQvqeRInEZbXuEnNFuc2S2CzBwcfuIPisBuClG7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gNL/AJGh1TE1wdy+OIxN9xTEotHVKblADbb3x6VUfgZUyKqdeY1dtbDRR4w5l10yFm/1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S3qeVagPAjWGSdFMPdy37l9V+YaovgIEITqLRRvnDcsaa67LBdtTOVdhDD6Bcp4dAQ5D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cfg8XkpgxN8Va2ztFpmBbourcfzxG9BkdVrYsTSQAJbHfGAWcQgaYpw6uWzag0m2x0Qd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EBkqpb+CL8JOVrq2K6FqNSsG1b+Jp0IN1ZzB8aSiZeR5+IaoiypfsiC8app9NQ2K5IPs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a2jQer0+SEHGVYlbDBkafcYLraRb6SpS1DWSmYhElRQWrr4hPwjmgBTuQauWEtByPGYX6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A9Q3KHM3vwiEcSs3UUNFbgQ2wrpQ2zvXuYa53HLStyig65iILN1dI9+4HZOQ57D2xoiL2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0YznUZAKFv7QUwWCxGR9MrM1v0ImnC0nMTunpMp95I3QP0CIiTK7feGnHE0EItle5LN5j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AuCFLz1BkzzARSoklwNHIvphl4HtiQrxiGEzQirSzwYvxAQNoIdSnZMTJUUuHeJvxvqKz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t8zd7kl8f7GLLKAaR/wiCmsH8x5LV6vcKloC7yxrVuFmHGJwwzdJ34SHSmArzOA0zEoN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vYxQTUOgRzwgoqvDnEW8/wB4u1IraH0ahU1tT8RSbGc+Zd/17goOn9pYl5U/gmRVkPoD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XcJmGmYrPpP5wZeGQRt6Jmxx+6A/5dpQ5uCl3/rzLcP7pRj1MQFHcgA75LtU8m5ubw+Ew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3Z6qWtk62y9v8EwgHseEOLjNmTq2GMeAv+42Jxri9jC5HRH1e5WbANEa6Y+78TDMBc1v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ljYDMFogQXFkTtvjqUE1bhdjTri9SjXzb8JXpi2Up7lQ2KuKW3wQQCEWgvkeGNoq6g+T+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6cfEZ5bYt97UTD7qNr6Y4BYxSXE3FXgbY2Mheg4jpBxY+LxMw7/cTFuKcW80Nn8MxKOhl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FQaFxNh3JnDUMWKD5BmJsjBnOY6Wk0AzFaZ+Jde9mYi6f8ii2XDFHh/sdea/TiNx8Puh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YunPDg6OibG2LV5RzAsHqsSosl15R8QmFuXgGf3GoMhWTmu7Y20l8G3Avm65mUhlOag6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LD8T4MCN5ZqG/p4xxHoR4zQA8XvzHxkBUP7M/wAQhUS2VlX2LLTicWpzwr8XGiqXjqyVG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P3U1N2igsHwhZ5il797RVjXnvuPZLMJcmobp1GKRkuVHQLWyIUow9FopxQy9EpaWMCOjq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YH7QKLIWoFAU2RI99FIbIh02kCyeiZ53IA5XrfEBGAezXpSUwrkxlGDRUyhfyFUQ2u4D+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xmg/eMeSIA2+cShWVgAyDSxQl9MpMtCl/oslqstOYcytVL8QmIuUVYcsb6lDQMuxXF8RT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lZjSzd+4bAKnzlKiDV4ioDHwhGXUcOTUsFgXkwzdpXAFBdYMS6cKMQKGWsaNGZihspj6L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2NNN68wTiWE2thqliJYbltbEuUxgF5KfuXLY+1UV1EEZybdvGQb1cP6mD2Nh4RgeTEEgY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jMqnGQbi0AG2dlfEpZOUDa5rhgFExR+pcCaIQb4mW47p4lcZW46eIfn/AHBa+M+kn5jt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NF/MIVqP3weBQBHk+Uuty5h07ljhpXWCZNzItbB1CSolFrAQeB0fIwV0hgTqlivfSVqz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Qojka3pwFRq0ql+I/wCv5mB8/tK4j/oTc5c+g4tMBF2LfMYMPc+tMXJuXEAV6ZkDj90F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68Yid35gfqViYXxbvFH5iKCp4CvBVL8RlJkSqHZ72e5xJ4aB7rLK0ws2P2Yyo+RU1LTuq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qIsTTt6uIBAUU+ZiWXahudbeqZk0ZqsvNyDB1EwsWh5ngJSYLVZq43epdvKx9xabP/CM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n1WZ9AeS1KizCrbGHoPE2twGKZcl0+mLN1cxv0nyH7UyRzcZIARZW0/2YjQsD1cSBARP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Ghjj7TRkBItUjZhlQhLWC3RwL3G6dD9I91AtFrqL0urdIxnOYjYUv7mTCvmCRU1uoWQd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YYoWN8ygEaU3JUPwKJQ4ZT1DSEsLpVDXcZE0aCHz4Z3BBwOeqJYdErJgy8QSgwgZLhv4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fPEU3cF4A6p3eo1IapAVkOWNP6AZl3ft0zfFEoZYi6QZvmX5EWgWYbAhq/CRoIF5eBH0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pgcm+Y5/XaNpjm+K8wMjeF0UH5Y2NYJdIKU63CSqY02fU2wyE3jpAjA6K5WsPwCn4mkAp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ocZeA+cXATUqhVWAea/coU2yjAG25YyAhnddcLl8UQKtc0D4DLCNGyQY4K8wtaFtD9mfh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wNAE2IH71Ggn0pV7WsS4WdY0+dzLjS84/EZTqoyAr5lZGvsNxBzyW5RBpKy34hybkzbM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mpS/A2VBbOM9ahg6G8x1qw4xmMNVaKWhGuA1HpQbNF4tlE1d7CFD92wKPLVxNMEdCMw0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djmNC+h+0Kdw0CGEdjz5hmcQhdNxcY1xcBk8pYIA2lzDySkczFFoTDTBk/T1imMB5Yuc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iba6GgoivAwo3bI4D5jXxEAoGhtXEaojKhaimUH8Ssqb7bRpfbxDVxXXiI7p8RdFdERY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DqaImup7VVrL8ZvEYovR+o4vMKQmCVdL+sW/8dy6WMuyoybwnxSQCyabpfwmPlX+ScmBZ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TV7gB9YhEXOHSb/Mqry7VKcsGZAu+Y7Nz3G4XHcd6I6Fvdy9nhuZahRyjavzMw6v9vyy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7t/cwPmDD3j+iGsTG3mEWe8Upu62dbjs3AyTMvHFHpUIMrDLh8cACNH+EM/8A3WYvp/zN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st7Vz8ymH/MzmJwAE5dBtviVtQqwQ+5uBaGR8lwZAuLm83LEYKpb8CLTm03s/kyJmyU/6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Ssp6MytQ7IBpfKt/MpByFSdD6xL2il9Swsbi9fcAi9d1jJMzHlVYXZJLaQlIibgo3vB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5t6UjK8hgOPcF6k8mYDjO8ZlfkFYBNZ4HD8MVgqaSdrr4RXZ1Ki+o6y0nVCdNRqFC82D8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9XCARBxXSTiW5oiyyZCWUDRCN8azDKcnLbvbGNDFqmfMIpgRvGBmBgAtwHmOQaFtsMl+I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EVUpZTyPMopsbC6+I3MisEWo+o3hqUVmUVbyFwgA447ln8L6UsnspzcGocarS0HsXUKn2H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BktlGvP1B8LLZLhvo3CrHVHPQ3zKfedTay/E1+Xi7HoHW2swY815b5PHeesQpolWEGG9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K5uy3j6qZPC4prN218MrEWxYxslKzayHBWU7gpvbzxM9hckVQWtOM6j4rVcAt2kxiOAAI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CcgAnGDg0Zl8iijgcpPSkTNvxN5fa/qNYHTummurH2l7riKFY9WsROLrNB6X1BqIlvIc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CEzltmUPl5x4wQJYURtHNK1fniYtoSdsc8/mpZRtBUfJV+4uvO2+SXSYpm/o/qMTL0bK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ObMaBXVb+bhFGk+wZdBXaOXCeZZNaohXDtZQ7GD3lUu0AVmgKvJcPbVswAD4UwcSy3qE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JDwTF7dzYxs93GKkAilq1XGWC4lkHWinG7b/AGUC7ffEdASLHyyowSsasoot26hVWGpS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iQQUc22/EpduYFX8yuC4jYFlWNDqIgWSdBfz6mK/3BTtCyjmjLXUWgrbAjgXwzDK91UL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D5LYyXaDPuVwf5JVoy2O4aBGliUkulxrb2wUo1EuxWf8AMAloRznMuo4lbRUfEBvgK+IM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9mP7xUzKMG4P0oz4op6z+2C/CkdolLJAmM8JZPwP6lLRtKPMfgBmo3tlqdBiAu4ye4gJs6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+HuYShckqrwhyWnTK3BZ4xGusyj+sqVPlsA0dEtyoNHusEQyo2ux3+ZULuxh4PP9QHDzC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qpa7/i8/OkTHkFORM0Q3Hv6fzFa7uR1DMSn1k+UNIKoK+f8ADT/oxm7suu+ofgP8LTu8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SKBdGvwgzBVAlNgGHw8zGO2nQOjhw53BkOZv2L0/MpM7CjTfmKLRd8OY1aHuKO2HkeUgw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+YbxSCdG38ESx0YWQ9VEClFIzkosQej+MAvgWPeNJ+Y6NzJqCzBRxFeHjlfK5gijz36PI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t7IDLLn1VD5yFDwcQvyFUtJpPvmJSyk1WJo7VANNb/sH0HTgAfeWG2ABdmrxDZY2x8RrY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1o3K/SBDwOWofAgsULeMwWM2D5AhMW/dpFdlsrd2uW4lrxqzCUZAOEG5SiopRLZ3f8EvQ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ReB+4Cwo0VGVGJL9Wy3I5ImoHWyKeKGaoWOsgvcKCGUlaSqTLbG2PmO2ybAPDwRg/LF0m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1U4W+OaflgZwwPYa+VJEa0w4QYenhxEQH0sJnlY+o8U4ky5GdjiAX3W9WEG7F46j8Gged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AqRK9jBflcI0A70IXhKpI47NMFtRhVnFy8zrbDobkY/vzfCL48yhYgWi4Hq++2A2IaKytX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8RVV/dRbqeDgtyBngsACkQWDkviOgUAiw+pcskoUA+eF8cTCgBysXouuZlRppFZVlaHcu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t6DPiBXWYUeDfsyyoGntf5jFB1AXoYDxK5wrqO2o+cf/AJLMyLv+7lVkVlm8x6HmDwUU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rvFiqYrupXkTCqIUUawajyI6UxBUJ2YzXfDZIRdlTPBl9MQGWlVXZxDsfHUfMAZ+OYFG2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GutBQ506iwSJzGQPgKEy8wXcJQW8zNJ9QxcpEbcTHo8zMHdrfcpHl5gFgowSOqOvMvtl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6dD6qXfNJau1lOoHHalprzNQN5GgrCWm+Q4iOUaUytaalQbmE1hJlgCvcF8TS/pVwIoD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QB7LV4gW6QCZgXiBifB/sizMhMblU/4w3fD9N+ZfyzjLC4YKx7Jcxhq/gjIXbT3Bm8Zl1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wv1LJSmPmUO1DfSkGu86ltUp24itinv/AGTUPoJdNX3bN8G+j3MpAJj3CFoSeJ6jHHAn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pGLF5/qUb+01RzAseYlP/FpmHaCNej8yoIv+nmbn/VTzDEFNdZH7Ql+n9pwrS6fDMf8A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wg9FENwXOlTYAC1LgDl8RBsIXL1Rfm3tjBM5h6KjE3FqUck5uSZTee79SoGVgFLwMVAdf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l4+4CKwv2DX7NESgnCGwopHmW1qIOUA+ybjb5C1qPuY/S0NCt1AfAoFoOOYq6D5uQ3vE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A1aBZMLGdpeYRlDXCrKfvEJPA0n9R7qDhLNOOYRCqDQP8ZfOZl0Bi8QhNAv0WBqGQBsZ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P/Biid1dzUdlzyUMfcnbIC3KV9THQ4KFA8QT6g9FNj2qsYjKKctQjMq6rS2XawdFtA6aZ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uATYmdQuhzYxLYENwnUApNasdEdVCMjWx8urhVkFNAgr8QDyNW0Th9TZDryOS6yPiW0e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kmSxpiz3ALFkHU+rAxVCqig1SdafiXhkLnJefRMHzqaCvCgV6lAWbFcEsMsyprLlYiXc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97plqFa+jJUNni5C1jy4mD9qLiUeqoUwwgDs7FceofK4K0LF4bhFDqRyebij2EQ1YXbi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epiDm3V4PDL/AMcXkLrulvmoGhhoCa9xhOEhKfa9jMYDw541Ed48xfuMzh0h+ezomRhL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8KUT14APN5jBp1dvg+1KKDfCf7NM3lkACni9wuChb338sAMMef90V6PyNwvzTYPuDz02H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mUwktdpRzX1HQ/hgq3Ny8DFMuO0OZAadl5mSICzk071W8ygDQI4GLHGbxxAdlU7hCAC77g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1A5rJTRTgIHFzRqwQHvlKc7Q8Is5pgLO4ZMACwdy4ykB3nDNUkabVk4wU8wjV3oMNriO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29xVMo2rmUCyqbbH/UGFu6ZQblFoLzcdOzxYwJsAwGW4pMev2bycZWY9xYOYFmx5OX1Hn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fkTETS3mZ2oJ1Wz0tj3EDYQR55g9xKOMxbOIls4/em3+HN6Bn6R3X2ixdL9w0v+awi1v4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XaEWqh9HmWILrTzKEFhl3teIyoVfH8guZmQ+hfLBXFRj9BiNiSnm7sY2jRz3K2fkbialP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7hb9TAbhdqP2M5Nr9zraFz09E3e5PJ/wjjmHY8UpPsGBfX8qpuO35tMlVXaviHOVcvP8A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vV9xLgVPoTP/AFcMHSBaEIuOdz5Re9VlZhRpDvhlqAgsHFYQ1c8n4g+o/wAOneiSPcQzO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EeOmkr7J79h/YKqZ8wNh4g/nh+1iI8gRmFN8L6jcNowq9UpZoW9oQfe78sSorHdm28guI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J4pIKbbYcX3HzpDpYT+ZbGGJEFb6qoFCsIPmZ+lDsp5huYO1su10vERTa96n5mSG3eU/M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ekQujEsQ57L+JhuByviXbROD4QmqFScBs/MZc3V0BT46gVqmfcwr6/slFK0KxxQOLdRF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xiY0eNm0qt0NLzmG1WM4tFni+JdmDUq0K3zENWbbb8QlrSmIQpqPdJFYwznu4WCnBM/tg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7XFbxDjRFbK9Qsl+o23QQdBb2ziEbKNQCqmEJVaiZNvuDwIQbABDNSTsXfxddTHsUTgq/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f9xK2FiDJgPuq1HyPnujwM3lvxFimKKgKK6KAgd1RXiplQlBVUIIRkfRiXxUskSlMIuz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ttu+Lg0C1+GhTHWn1GAo221KHIUlzEdq72HvEGu/m/ZqE712AYvu21AYHanFgdnCZhsq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h7JjOkSArRKnoNAJQ2vZBxUmIz41iFtjAh/T8SibKZeohz5YqyIyynxYB9zEFQgKadGOs0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MBYPcw/V0/swIS6wRhFRoOq/qJqRjvbWXx/1O4JV5nVcRui9wLWrxybiAMgUrvD8yyqB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XCk51LPb7MNS3Sj2htqQKoju78MPQcFrEL5S4uHHDK4+Mp6jChgxEXqAzqZ4QZ5sbi1W0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pcVu3cdwUoo7ZguKAGFUBQzze7lzKCcqBQX4IbJatq61BbrIc9+cwDiA32R3ryo1k5UD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BQjOhW7mfIC0TAPM4PNd66mC8K3mdHR7PY6TpMRqorbXcavLUVF8wJkeAr4lhcwKhtOT6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35iK1Cr5mKJn7o8MK5dJ+UNqCcW/5pHmryiLvD+55svwxlZp+jcSlkOk1GgUbeiE2WLY2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5t8zaTy906ltqnGr6lGF1YDAj5YULByl8tfEatCtUyvcc1hojiKdLht00+4hcjuKll8bz7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ShAvyhzUTVwU9qxBWCvIjGAj7obqXEza5l/7P1gW3MMQU4H4SB1Cp1GIOT8wL4O5/wDah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xe5WvRf6ohhHpZjt+i0q2GVQZtCaZmxQDxd7gFpXOIhBekFNspKYKyJ2NdF/8hn8ApW4V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RVUCe6V+YqEwINDJAMuTgmDsg3qBaZjB06EouD9kJHpdOuRX+5XRTdWt4EU2U5hQeZOG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l4SaWriARp4SKtWt1QapLCbdfAKlvpEICPEy4i69N3M8KbI4oYOFIFv4hpBudFXg17gRP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1HItfPg/xLGmDN/3ScEFX9P2R3KWpXJcdyAiDID5aYzo2t0UcNuIwQVVW5kazaTOI1VbS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ZQUAFYPmHiHDQUCy+5VONvzqUPAEuzjMAwaFors+oloy3ZiBAIxuNEGev+EWbB5EYBq81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FSZ6heAuhY59uoLTVLKhp7lAmHQHj6lQKou0vOSX1xyHiyPJPl8ORg+LuYXqOxZ/SNHN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KUd9O8TYFOPSn7lGQhUuaSoBBgLzjittcsLOnYh3AfC3mUadQdNLcg2D3Hy70WF4OQDj1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IfpaEC4Q6CWvsSC/xa5ApdXUB9hhiubehdv1KnEGvQqw7XLKMS6Yt8EBYrxtbqz6gDvEB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SKgMhWzpZWCgkvvEtkvFDzE23FULW3jOYYRLAi5y5fqCQmlu6dDscRgpALvio7juFU7+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/mYULsV9A/sZKjef+MvBA0MMKL4BlQY5PNMl5QImR7qAdJnHgjmwdMrtBOgcHLIFcSsml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Xhj3AQaWFEA0bc7iAZLmA9wUSgQNBdETeFaLIdd/BEEPuKsOxVUNjc9jRgaYGR6LzKKM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5gOe5Vc2x78eIvSrY3m8depmdVQwFpR5lsCSxdEyVt7RtRuyyIbp0w+xKvmUh1DALBW26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qHBr4h2+BFXl3hKiZqrIl0bEKyaIVfiKtT4r4oUvUo4NF/UKlAZsB04P5nDMorYOLLiW5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dMOrN2gAuvmY1MUr1UsCKeggsoVcfqYMzXOpYUzSfhB4T/BMO6PzAMtDb6ZnbVeYCxW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l/wHwsDljAS5S8eaiUWcsp6I1qFVXwFK/MeMRmgvyRa7lkHXxxEnOKAkugMsA/LhyXw6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lkGOKSZKMI5ZU1MXHJeQ78spWbX4NS2+H1KuEyNu+hbjnXPYZr+kQVUBGiXrPnhjFAmzpa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WB06YGr54uxhpARdVtO26iF01WkBekhpv3eagPRhb2mujXUoHGRbpe+4iuR6xLf947RK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BaD38MpC8CtY0GZmdHa6IHQr0hyw/CV3LJ0p5jxBoBd/MQgDxCrxgcFo3qou7AHhi0q6j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l3UGs1BQahfsMUqwUHQscmkH/HEIvahHtDKKvFfwVlx9VAM0WertMnxcsg8CFI+ty4tI3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UbOY+coEQI+0GWjyjXPUgVb21xH/ALbtDhopTnmNWGSl4cGu4aNEtNdzzt2+kzZljchi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AWUMMCFE7YDa7CEyeLR8QDgQ5Kbplkbay5N0HRDt8stUIcRitrllCUuUpoGXnMCpFsCu2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ZDNuud15qC4K4m/nR6KQwELqqNRC1ABk/UCKlYU8ytLuECEpVh4vaEui1LhGi7bIKAKao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Fy0koQ12jscy1Y2QUlAjsrQ6cnm4c2+MtVxcqpLoBtgDSP3NuM5AHi5hkM2h2VcaluXVr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0VOXpB6LQDIRZfVD8wplIBvNfOlStYt2qKwXpJRyaWBG5t1pgWiB8NVdZgwKDdcCq4XF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qwVlgq0I+BVa0/KWEYVM2ByPwv6gtHK2AthXNfqPG8Apwz5m4P21koJbzRz6upSXGQrV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s4gENcUuVU1g5Yzg3bEKEMDUwhSYIfa2AHS3KHmAopPzCjHYVBfV4lHNZZ9rxBfoI7c5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5lm9Ob6RLemVkUu9QjUtCxQHgVNE9sWJMDoNV4mxZ8Zi4PEHQtnVJihUgOhyV+IVZcLP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fTcGqX/7EwTOLfEGEGEZQt1LJ12uEAfBDZo2cqA/LDXxhd0qnPuOA7jMw+5mptWNTnXM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vqEhVFtuMeYEKMeKtjVE9xyZBlu7o7WJEgGEcIxDAspKYXWP7N0S0h69ZqoxQY6mUMkA2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IFuQbtD5mBaMuWFwOcFvxBKMaDyKpmjrFrFVr1KqwXiFjxXd2APCwmQSkLIMQgHMYxT6p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ghieyvBh0SlmmO0HB/BHi1l/cvSKG33cAFAM24D7gRpYzfLnPLiVMg00e1f0RgFxwo48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UhQq+1irQjaHxUJYbkNvXp8OJjuMh/E/ljwCVHMrvQ9Q7q1BVBuvMZgv2uW6UzzPf+kw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F+R5iDibADjuUGIAfcFGwrFm2vwA2+4yizLdJcrwv0wrWPsbp8Dq+4qhjQ/Ph9RCC1tL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cy57QK+/3TtQHET/AIGJSrYv7jW2lx7AdyzfKJKnWMSq0Q5YL6aB+59uIEE5SbYRBG27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LUFJAKLhzHROxAJtQdagKS0bUtefUZwTpaZvP0wtxX7QCvUA93SZcqX2su52oJwHUs8x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yIw4D8lGdA5hMiEgtQjvTfzHFx0AeNYx8My0oQolNMhOGJVbcrS4uyZ6gAEHQURhlv2w6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4aGB0EtPMDJcLb/1ZAcvtHXGIOFHT6grJDsrBhRceLBB4UrX5jWkO0OJRLRgCHI+UvO6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jCCuyN6ZC6aqv5CsCt6jtio47xsUmOIg2UFG4Z+BjQNEYVBcICubgJacpRoL8z1LFFqnd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Lt0R2qyRucnXUOt6S9XmYV0AGKOo2B9otwB9hFiKpL1BPP4bg68CElr68FiHsQ0bu8X1j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OfUogV41qXqQhsG1V2gY5iQATFOul7VDLtbKrDA62sdzR3IQdh2JkYTtssltyr5ZV5poi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wAShsGvloZTiKe8fHFnV5WziCDS1KcRTwLVlb+JM1PyDKS3FYXZOTW7haGFhLTtHJ1NjWl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l6fKlq3sDi2iJXaKgcDG4aOxrI6gBiy7HT4DEpstH8SvL7j0a0LTvvTDTy2AD4IjZ0yW6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9f+RDjDLYFmlFCWsUBQc3LvcgMBZM8rmZw+YCylHT8RMYIsJem6y/ZHgCqIC8mdG47d1F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SMD7DBrFcQTQXLNQVrQQUCzgUz4qW5oWxrwGmPmVUoqHpP9k5X7zHKy3BDp4u+rnEaifL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9zebOIf7UaUDgXCdqlmGX77Rq/jGoThuC6lH3UocK9TuviFM4CScmxmvGDmFFN1xcA/lXC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mFs2BKkCxWE3uKSpmxcjcq+I+KxEUFZB49xpFa48E5oLDvB9Jt3mON6z6IkAaMRMzO2o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8QQ4YiLQCEgDBAXeP6I0K4X9xTNF5zbCVPHV0nx15bcQa0AKK4lsVMtz8de4+TaLVMTi1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cEIOAUEqp3xEAetWXLjTjls9QSpYjOu4wYdGPq4YLTFm39ymonCIKuzYu2NLcXdnvqKgw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67x7bISDRYcdy+pspwv8A7BccxflEw/dRjOHPyMX8zDCQ5Ok8m5kAfGpxD2fmLugSWepY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xB1D3qE5oZY3xEFaWDOCHyf6JXQR4B5+5kEbWJSZ6lqkiB/8eYuurRLPX9HErUQDFnUN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VpR+oUe7VsDK1tHcENRrVmGBaotlWiC/LWLb3T41CHYWqcMcyBwMHJHhgIYHJcogFC8/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dMKpqAxt/wDGYr9d5F7PhlyvfcaX41szO7vp05fEdtqikqyAgVRr28zEnweRsmdo7mJk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bG3ALDr+MRbA71Gc0MCNZGWN9R0mR9QNBArWCLI3Vp9TVNugvW40Fvu7uBsdNMcF6QKF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1R0a4mhTWOInqdSxeWAP+GBtwli5gWLMIHFxW4p30QGjQ1TV8ocZdEvZGg9kEjWC+uwc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0RDyQmbbaZPgtuEk43OBRXHBBBbTv0rFUKGhyv8A6IDm2HFMh5MHhhtwFyYx2BijuxR73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5gPQUQYjwra41mEBB5K60V8f6mbIddhUj4OCoptqhsGTvJf4jdHiguXWxNRK0B5plT7Hi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9wbhjotbhkWjzDsrdILJYEPbKSVQKJvL1BcB8LFhDQ18+JQyPq52jgNsYseMpnImZaln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NAZHNW9kLeEI0+l6mEiVgF57Zg4txauOUcH3MRT2607efwI0pt8y0uonD5HqNdOpFB04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dsQgdiVn8B+Yquhnmim1iPyKDPHmCtpkCrFPELqiNCjXtRo+HJe4sa05hik3canyufiJ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IK6TkBL2b9TLI/kb3LokHg459wLYFQfLlsCemBJs+yQu+k+pXhRqaGyjqYSJZd0p14g/E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KWGVADbxHzMXBkcHpqIIjbGexj1oAiqrxjn1FtMO8kwThp1xEdlnbKalYVjbHmDHqhEpk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EKpQqRMB0xCU9o0LFxg81LMdRthIlkssX2ikBy7IpswwHeIkK1nQ8tJkLgWWPqWkwlxLo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XDR5gS7hq6ECssQJuEnjY9zoLtvwSnxSuYNQa2av07ipRgcG4XeiErbeLlVKVUbBcipVC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6mzmcyJ8FKpipGFhLFv8AMK6SyMUouY0UctVuVOAccc0JKQq63ytxK8Bb2Of/AJGGEMiZ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eUm4l7Sk15j7ku0LNi063H29oCzVTKlLIQbvhCXNWu0/1h3D1BLfVwHZxB2TS23XkJw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CcAkQR4hw/MaTJmrAgJZmWCr+4kFsoO+iKiwqluxsixyF8tsv4tKhzOIuBmvmEBSKDW+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qZ3xzHoXtQt7xFEcCr8x6iB0LeHpnaMBWoAwniCkS2WquWcxjPxLteBOyChaFcvZwbWU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ZWQCzQ9i8TZJCexWrjXZXuf/ACDotxMVVdhk5lv+xYYWPyR1PUJ+4TXRDKDW3lRolh4C8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3MLdXlC4bTDwyB+w3EXXMYUhKaIfjmXV1zuVtPr12/wBQYQXDGwTRHjP+pQ+xjd6h8WxL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jgA/bzLuBbFA7l1N6Y0C/cU55DBKohvbYr6tYUgWMZdxCjLbcGu1dal/5N8NYDuZp+Zwc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Lp5mBbVlF9EVlu2f3Bq+GP8Alsol0nY3XuMgUG52M804lR0ATVoD8xxRxdYFh9qEpg8e6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/FtsE2QJkgp0RbKkBXqp7JVZ5ktL8lzFLlRXdrj+gNnwHyy8OADz0/BNLTDa/ykC4er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z4GmHK1nVRBmXnNugRYwcVuzz9TAZARRbFdvEaXXLe9sLCjaqxgAokSLG7zjkyuJb7+w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1GLNFa9iIL0BYLtR5wQCyJDwBFLhGebYf5MRWyKLQLp4IFPApc81cu7zRPrZnyeMYhhat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wJxBY1CWUApl+220CuX0AfMsYB3Y5POYLOkdVhW9BKTrM9Wy6S+eZn6lEMGsXDsgAPG3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xPbAAhsvhGg8JHBlW8Ruhi99xO4E3Kqy8cRKVgXI+L5mkqNGsupzjhDQZdYg2LOUFqbT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3f8AYgHf7xFtjxHuv8Y5uLk+QafmVCzzg3SGksGvErLwoEF41VGlW7iwKwA1X1GwtOB7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NahICLmzs46w4It5gvG7x7i6RZJAAuE0vgtiFxhAJVLpHjJOT6m7HGnG1eE3GxmupvZw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/AEJwg3yDniD85gBcLN3ZeGYGo2VTIRSwZ7oS0nNh/Z3k9X/UYepz/wCTcBRTjghkbWZF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DyJyvlYX8odxiLGI1bwg3qb1K4+EpMsc8GBzUVObGgiThfzLCocEpjOkBXYTUC8KyutkF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hyembgKNh4nMhkVeWqIBf/LNNoW8xysBTC1z/JeHza/olT761/ctsHgP9o2JS/SQ6mj3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hGe0YsoreOZUQS1OA1FCWymx4Y2UQKOHgQPIZBbRgui0K9QiLGsuiDldSnkV4gGgSKsLg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az8j8x/ZofEsquTBDyKNI4+Il88jt2Wg5Vg9xPB0DPitkLhkcFNeHmbtRk1HprxslYNuY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hi1mb8U9BLfeI8YVRwGk+4KxJ2AnylzVHoHexc0zHxhAjyhFRO7/yg0jx/UcwCMpW02rH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jn5IDFFuTXxKMWmQajnLESlW79sJQQbLHmuowV8J9RmIhdF9XLUCk8B6xABkbMRFqYJr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5Vwa7GncCAgVJ2xXF3BQMcKzLfanCF1cf5tyPzGUpLWh8WAXmBdXMAUvLnlHJAoAUMz9Q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m3hkiuBdInCVrhayJCTaK1KrgoBwkuBIzVKT5i+7mTMLDY07ri1wsuBhS2VW9SisSr0YP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MKGA8AfmAqKTCu4hWEVg83fFGfMPXK402gwL5W3gnC46IJqKc3tb+5UqHxkQbqxoZoiM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3DiJAZatTIAR9RbljMpA/wADmVBpimlH0niGppgIcnHhC4VaJjcj2cm4NuAbLrRjxA3B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K8PtL0wJNZWI9IjHqDXyDIPzLKgZVI2F9RNCAoDNAym/ZBmBk9UAV68Sytuv4RPIJbVY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rxnZ35gzcjFZa2gowtpDKhdgYul+B+5ZVN1E5uZYUbl8EcLQPQxqmu6gGmMwDqKH2H8i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yJdhzmRLss5R1DTV627xPyq4VCDR3VLnMQAVdBH8QS+dtVuDILDXWvxc2ZZCr9iB72jZ6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kO84Dm5WiDkuIZ3qhMAODVVdREREsO7jkLbKFTYqazeb0QywaLjTJe+WtpdNDB1YlyJk8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l1w9zL386hRMTG4K5KSV7Gs+JuwuC6ZsUKysX7i36iUOoeeoQLY43dSgOHWD8SvTulfYE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zJ19kyBm4zpopXwPLuKOujAdSzDjqNUMs4ltqVJoSZKMzgqL8lBAurgtS8QL6U/cY22/3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S6XKLILY5g5a3p83NCPqWhC4BBQaqb5uoaNs8y6No/MzpkqV0Gcdr/wBmYRYN+v8AAoBH5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wfLiJAu0YDhce4IgJFnDh+SWOg7b9IAs2rYr8DNTU/GNi03LRIiExHmTDbE1KAQv4J/YR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CoGrtpUQOsBXFOfr9xXKjhqEIpyufDi5RBOlrgsNxC5wzzBoLb1emKrKljfQg2urX25hn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n5iNiTQg6K9HUcfYxTDVxpCVyHcfDcya5xHeUAsd0/h/wdJvqNmDij5zGFAowL0C/TBoC3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Ve48OiMwJdcG61dJmoMEIaBQH5xUyFtTjFVA+heuO4NzarQY5gpWfO1eXwS2d2EPoDb5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zBko1Z9DDCwahqth0dl8zFy4RR28OnmXway3iHzS4OGP4cSi8JVPdxusWxLwHwmuSZZpR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PTF0hUPLFcnDnOJp8gYIRPJbnYgRDYM2W7XSRkP6Xk8XfZfxCpGgDABcrbAZPba/uBqVD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lUoQ89t1xGTiY8OS888zG0NwtoBAePMo0GU1yDPwDCm4oGsiulbvUO+FeULq8WLUohkC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I69gYpzgtZTeUApH5b86Khsg0JdNWh9cQtZYiytOmIsyCTGDTXU33/g35YLm+OKyajvAV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LTqEqUgbdjXu+OKmjBK5ZsBvLQspIxl1GFWPyxnvE/lC4fC5W+U1NylKMKtriCZV6WSv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fj0AKexX6uBeS6xBpvIxfwSLbNDwJmvMIqjbpSfyNcGDYS0XQTf+g1FVipxOP1Fxn6lgN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PxNMaOgo9FN/i4KaXo4Vuzw1nzNXZCH8rVYMlfmK0d1v6lyb1pC8Xue5TnalE5FGQV9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0e4ghZYkvujj4l9HMCGmojo7gJ5WL8mYbNtUDiBtolLzDrTzirLX5hQrvcM4EM6mVG/5R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lfGS0N64uNa3W6mBSFd3nqGcsrqPmWsyrNbvqZdvtt+oWQduTcQVVq4Og6l2CmMFyaPU+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WmVFz9RLfxV+JgcMWJTrmNEWYlPLCB5lwsaV9wLcZ/2llhqIc6Zg4bB2Q1xvzCEp4mt1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s7gX7Qi7pX1D9nMDO0S2ED4po3c0wJAtxmUHhVxQWUU9+0GIKqtWPmEpeFJfEuLR+s5X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+SpiYDFQANkmIPUshwbYtxLYGbl9RXUW1hzLwNf6lyCLGcMFXQWO6zH4azcrLf3AiwDqC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bZgkRbABblXcOl1ajXdLmKMBjKY0waR5lgHAX9fVxUDe9ELJjbw4/JDXYoaCzmpRRo8sw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zegXLuujlYBJu7VwzxzEEDoMCkLitZNXdeZfxNPcsGa0dxVFK/BSFk8sJCz0c3KSYcNq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os4DmjiIqoNNHGI5PAna4fiOBCnbFCo4uZFlyjOrG+LiE1T6auiP5pQ48PMuRDTEawfM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RA4WuROPEGGxjacijob1mBSaKEVqgVu9YldhA6zN26rg9kJ7CsG3HWFu5ViMkaOh6iXF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pTAe9pd2uumD1kgHB5dC8kDgVjOp7HSZAkoDmFpl2tW6PslORyAc58nZqK6dWCJrdhPcb3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oM8XEQi8tp5Oa61EZHgwDPLDpgi0ZW0ePEQy5caKRhKAaJQ28lQPcC7LcU9GX466EGwPX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opv1BBFBLdG9nNXb5hUeFSg5eOe8RNtBzUc+fcNQ0qqcuPUSzikWwZKeczyPiNpQ9EHw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7FGUtJ/AuJMvwVfqAAWadflIxHNio0J5YEJDrAoB6CCgHwrv8RwoIejlie+Ki6LtdD4i3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7CatLrmXKjQww3xAy1fzF4Qrg6fcEsRrSGvVlHGGUK8wL3JfzKLv3BlKKFN1l8rBXmcYq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QKLg1NRl+bjdyUXRmvzMk8iS9OXjowXpozL6RyKGrA1ZSVhuFk2kUfkDxDKN41LFg0p5C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o0cv9RiuCzJSXpec7rzPsMKQu2M3KsqykAFqugOZSKUF+MOsFnEYhrHEWGBULyGtxDr1+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DXC1LViwFnShlri2zTFSvGpQ5MyrDpA3A7/KvAuD/crWXePEKgwZgNJwAufmIsGsAi0G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meId6Cj6KmVIZdRq51EBqHhDXoj+YrXC6/mUU84Wu46FBBd4aT/4GUiOUPzLCEbG9QlG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X9ksBy8QvLPQ5epTTVp5SrlPBmTPyGFsd2gIZLkN0ZsQfcGsU9pQhHA6vMZYRZHZeoiXH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mYlPNC30dfuW1xeIVDV5h5gOpSjcZA8M1WpTCt6lVK2CSIyKIyjmfP3Pikjk3w/KUwuip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A5W4rK4YYZEmhjCZdJOJ19ihG+OZRmFL2JPHEAfsMcUzMiFYZb6sRrwRaWr+C+pgDxh5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jzAgK7TQLDwjEzu4JDvBpogDxdQLC2kXgt/5Gx+YuAmr0VHWIjsDerNP2J8SzRQ7+wgww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AcBD2bNeYyvuZCU9hRGjbKi+KtSnj4H8RAqVbFpD/wAQRiiCN4uLbQecNJCYLRT4lLII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VHWAUtaeYuIU7ZaA5ZbqPkD7uf4o5WA0qhDqHYA5rURwHHFtabAOjUBxqxAmlkXwkC7Cu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7cLQ/hjwFCohbTqycUDIAOnI1m+IGZh2CbWQ+MKQ1unzN+Rh/wDhEpoe9qK+4ZVZyrZd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D2uim13eJwV27G0z5r6iuCprtY89+4BSXV8kLOr/AIFX3MKtCpjPgQ6f2NATUTZhXxpR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9HJThjGkrKDA9BE/RUwewQhELBFoyUcVD0G0qxVlGsRrzTQJbsFhjELugV6I9BewXGmy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S8VBs/Bf3HbQ5uEI4FCUKc3GmVYln6ijbQ3wCzKR+HwfiYk0xEAbVesc5ah5EVKZS+9Q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WHG4Je2amnmVFN+kOO4mpo7UIGQonrMtRYj1AqAUktXEo2rBRGyfMGUuxLhMq2kD8K0+2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6gA2EU7RU84D5lzhMAwW2B4ndwZb1HQ6iVhh9T1MP3UKaSx+TMZpe9/UX4mb0TpjowYC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DruoBY6MC3nl2K5iqplSplcwivuK4WlZ4aiw8fxBsKQ81sPcHKUS1GWGuIgILaLeZZCO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P3HoKIxiDbn1KKjZ6gIYteWCyBLaRZYzTxRC2dlfLMBW5VOeYlTDtLKYhG26llQGR+po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GWU5j0Zaj8REVu79zyZjVPcFZZWEAPYIIXIPyQLH5hNJTQ71mLwUpKZMBXNzyMt4+LqN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A9w7Rf8AYEe3WloH4AhzW3zfyy9k0L2htuFBrsXirQzKAGpMzyaHpm/dyVcxoBgzVr/dw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8Wtr8TD0YrbfMKKDjJHcstZhsYLZQC2nU1g3g0fcEqYOyZaKWMFfanaVbO6cqjpdsYGcy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AG0WolvMtKTAVuVhjNRmyqh52eHzB/wCx1GkGxGnB0QjNoNyK5lqLHMupowO8j9RvpIbDI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4Jhq3JNL0wmCJC3HZCGaWxUGUEhUm1TyghHFUcx3gseIiobt2R3FemVdR/SG3q5qfs8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mhu+s6ieJg+SV5OP6IqvBaLbAJzT8ylsaiBefMJ8NkHE2JYy4wJ3HQQpyycfEWSln/altE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pQCNeLUZQcc/EqtmAxv3K9BClVdtckwwjigy8cSvWQBDnvPoYMm9MLtPB+oqlTQlqQZy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1La4MR6GiTkBnEEGZr3X3UXRKxgm0qWOV2VVXEi1qrp+WauCiE4xemOz0yxcKdu2TseZ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qWtyoSwaPkyfMFkQ1gdhRekw6Yr9BRXtMbVw21M8qBVS2v6XLE2Nrs614SZuZUJXQ9QUV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wQ5Kkpss8HMHExcLHuotF2T4HxCS25SfnEA92BqdAX7ahCtIDlSL3USSkiBVFjCo1nUIO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lqAlS5AjZTrw8xUJgBtxrSOu8SvFB0J/CBEWs+0pN1Nr+B/Yjii0kB5TcKJF4Z6DKA/yV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+/wDzKpIBNKsuy1GblfxHRoDZwttxHBSmaFZO9NxFGxSY7IWpUrCLX0U33EnroNWgjXkz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uV5hBqrxd1FzLi2U6mCdFMwpgAqx0niXEkFu3cJbe47NixdQbXxDs+4ZtUWCgucP1fPma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M3fRiJgYcWbNuc7WGvOrAnAMfPMQM4hRzZ5ioup8Zujq6pj/AA1LQL1yTgYzAnWOJVVU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SIHrYpY/iAtH/wCMVSLG5VS35u5feEw+RJzI9wrLY0mb5uKCC7JqNNfU3PbF88wAhQ0R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tT0JevTiGXJypfhjQIGzo+I9uSPgRVeUq+JY/DfILjRtbCCK6zBi3EXa5txmc6gIVCvYX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LsuY4NxmpillHMDd4P1CFnbEWxLLMsdBswzJ1Pk9xgIbx+X+ksUS7WG7j+U/sBSpvIDe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J53Uu3F0yuQp27mWphkHkcHmXZ3GKUGkHZFdsJcsWiYNOvI5JitAXp5IDPNk8Qqjptq7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15UTh8ahwbUAFMRrNw5XAjhlpIb9d6gxSnLzCFJbCJcGWE7FP4l4KPlH7m1Abpb3FRWL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BY+a8C+jHR+467uXaEolxyFlP5JQDOgMy0108QYs8lmWjWihWooUL7Jeej6livzHK1bi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Cyii0iasllUqY00/BCBSUC7Ob1r3EuU6wfVplC6ZVkAdpVlznEtYwgATswH7l8UYtgoc1u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3ka5V1uYBWtQBs8kMwtF3g3+49hZf5hmPfvN0AV9Sl+GYKs3cuxYIsO4C9lG9UJuj4MFk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Is5CVRidnErEg2mz/wCx8HK/A2rQs0KQ9W8NrpMTNj5aacGl1k3LFd7Gq8Wg36BHMWZM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aYc2ODU0GRJpV/Ppw3Hz9UM2CKbPGuoiBqgFMZtrz6lU6VABVJ0lXX1L8je2DFnHnpiB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13KzWSr2A2DgHua7E6UNPmrJUwbCGLE5HzCqcLAex37CDgNlXe7gpmGQmeQRyPUtg4qd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qttlnyr4lHWWGrsw4ZggJQ0EQ5ihS1kzj053Hi6PyNY7HrxOH8io2FuvFWM4fLzNPZ1B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YtRo8aYeuIEBMomSA/MtNx0PVKx6hMEhK9qeCPkxuD3d6FO04saDcV68UJdw+VSgSMVb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rFVsMn3CiRn92tU3kJ3NuW2mO8Yy4TbiO4RJSzZzzR+YbTu/ZRbmIlc2JUHIMSfQDRXd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xA1t/wBCMSykGtpiU5gkUIAZbIHOWO4ZZx/jiKi5QGrAXhK3hpK8zOK1Rbo6IWdihqGd3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APDEUw0cepWU831MWhN+YiMNAS+hXy45hZT1TO2xxeArUWoAukDVnKGpRtC+3q4rWYbG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XMTHWlNC6+EhWRieEot74gbgOthq3fxLrk807NfidIJSF18IF9mTo1YwgTW6ceJUQ1Rv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PLErKqoxtS+I/NbOKl6lItqEC+ZZRVruBK75vY9PEA/hnft+YrsDG+STJXl+EuYBoMfEC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lVFLqAMm4rIzlEAs2C/ESilRLL1CaP1GwG4kHN9RBQfqGHGUcMqCKluGCYjsJZCU1Klm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zEMoAXMkXQ+plClYdQahacghdX7OIu1kAVbdOmjMtAAt7ClvOUSoZC3bbF6Q/cCk4bPA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p+TMIBjlA0yuTqBDdKc4le3mjw/6jiZ1mKIEvMBdwECAp23fSpxonXcfUN+Y0EY7gc7FQ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GYngz9zJYjbf6jWlsPtYBTqqhnnOUTk8kfKWFbdJx6hoYbz4mryPIm8X4gk9FTMGfhWxUu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gJ7d0G8tWYzH1dEBGBXz0mdopltKVoM21AxTkKAdc5kmkVpE1pzTBCdcclcjLFJVXoT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oQ6Jba4id/Js59Z84gVY2nKJLDF4/M3Dl8iBGieqUYCXWS/fkJ5Gzhi9kQzgAu81ONYX8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8dTvfIMujbKGCUDZ0bRe4JyI7WcjputSwc2SDbAoLGAiSAKq0lsdMBDIqSp9mU66lI2by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UaULsG128zcDHC0KHYEC6XMkKMmCN1wkvNcmpZYLBeNncAbhR0mw5U/UPYId7LyHScy7h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TSPii3inY1fglRBgx3Z4umrvcHwmnctvmxnORgoLs6GRSDajylRkVkpNC6VVspPaM2gHqB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ytrfHAMebccL2N7SnUFVso6VhhFg7I9pwBG0LCaMDvMpZsaM6s8/UGiJVTcifT5gax2vd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uvpg2jtJWDFxAj0M81ptXMekUlBTVl5+48JUYk82dnkmfWlrbVqvIR2SmjqiA4BwV11PB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tRISaLkK9QXqKAY81MKl2M084l2VXWqcB0fuF5F2r/sNlK+f+MqcpgUHyiZj9/S4nWAz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io87j8VjgIgoPEsRV7BAwcGHlWseVlxwTTbgGwVs39TnxPb8TKkrSrYuWKIAGvb3BVGi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af8Vb1GW/klQK0VLOXXFQqgd5gloeIrim64qZNkHSvcADiogClSUW9Rz5eJbpfErSmIxT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pNXAIodzxHt0kX2vqqnQeiDsuY6tqYuAiqKU3lth466vvF9JKlkMXFNtlTiig3RboJXki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u4HysCtVof5MNGFNHX3GtZC1vJqJZewRPxmIpQtj3WB4xMS4LV7iU3OoypaGDb4v9w/iM4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O4KFMS0F0EEKgrWLEqCHQLHcsl5PH4iXa5UY+Yw1qKWIKtnE7IQnKWCv1UahUDCdwU53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rnlaIgoVGAwEJceTB/wBXSQELIAapB/DLcBgl3svQzGNFHuVD2wYEGEVKGXoERWDAH8rW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ItDOPjmATWucXEvU5lFN5rk5m4mt6Y9G1V5v/RHY92hRuBUadEa+eYIJKusv1EGPe+8LM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CjmQrPqJUCyqhvDHRoDbHPuM7kPYofqCStnqNQDqgGfRwq4Ul1fEK21l+Y4fME5QZfbe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elQLDR3ANZSUBtJPBmIE4twyAcq96jGdNIojiGAcvct54uQ6K4vGIBjZZQPA8wSWyAiuZ0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RIBzITJbPLNe1Rr4GGPlNchtRVAxg58xQo1TIuRwp2RS0Iy3IF2nDqbngsLA8gwWcw4MF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bRaP5kwdxacwZtRgEodLX5Ip40cGmzxG/iTny816gsw85zRb/Uq0IG65Ftu49SgQcjBG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RtOruZ4HpogzgVK2e4g8YAKKzL9cEYQsxSLexrMDJNoY5E3hTggGBNKt55XXOOJusxoW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kOA1VnfJDA5ZoWSOT3Eq7FtF065uCuiwatxbu3AHzLUV9Y0xOHmql8SNFjVYF3imNegF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8wfag8fmuVbvYajCoxjN+70wpZqaCMfZKMcLPJs/ZGJoXQoadqdxiBhWgLy8swRnJbtPm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UOWd1wx7kLLJMlOVFmnLAYZs/sKBKitOgGA1Zcb8+CBmx5vJXqJVPT6aF4asMZhzYpiOC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C76unMGQG134BwuiOcQh1lqo5adEtDiirGKvZlwXKexSFKOP2MK1EOC6+Y8wCyzMrYR8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JTPCigDosxKqr/XE3e4L/T1VfAEN66LGLN/o3iXCHqbAKdq89S84nxmfGYizlKya5Qw24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nHMCwUacIRjQ4xBs8yoO3MXA4aZszrOSA9Kr5hlYt7n7hTllvipVUFaPB8T8jqoglq9RV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WVFDqBK8TyVMbQscOZnUQeAlnzPIeoBsPieQPEFBqrjg8xiMBIq7ZVXrIzV6xNgovl7gC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I8hIjWQB+HMrthCG+YVrDm8erhax9U/QmexFf/bCkFaWEll5EUqOqhiWtEYsM+biCu4dk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DYPKW/uWJjhLpPMM8SKFBIEZL2QR3j0CbmzuAOGUOCKNkKsZ7mZcifDMQuJFHXcTc8RcV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GKlvggY38zZNkR+1OwVglO2iHGGa+YO0xMLMEvmwqpVVrkC/iVMn1rHB8riW/PpACOAO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LWjH1DOhgRgUvnGM0ylmlDK0Ed9pQGY+xux0Vu4ta2jLKgmzPdHMzUt0wCL4jiKq9K+/E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oDe6C8gH9lAsW6x6l4weiPCtLZJmtrMPWZ5MVDq2yAoD6iBWvPcoN1hKCWaVAPgUDoKg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gVM4B+JYKbVxuZMVbjRhfbFG3kSWkXNxNKHpYHdUP4h4Kvxhi9jGhHtWHtBhgDdxgz92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pvjiB184+g3Z9Qw13HLlzc5x5iV5lNAHXqJrsu4pp7E4mhOjU4xZpObjmdiH6XBoqmgs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SqWUHPzpNQAq7AbMX2DiL/sXMbAo29/E0QqwnUZHZF8+hWrp5L9w8+d8g+nTEiqpnWSQ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L5KQ2XA8Qotas209RjkHS9GE/UNELGge6zK0Aexccf7XqDhloU/LnPUwaio3NUOeu5ZE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ruXbliLXDTbkzBLK2l6wtuzDeJl2KtWulaVoJTM7DtxhpvjPuVUQACFy3Rd1xClesLGi3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CgNKl5/MKtBw68ml3nZZKH3qZBaKpxe+5YOPvqm7FYDmA3n0L90wA0u9RMOMTDhK1jf4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aTvKYaY3NgBbuJ2Vq2DbAJ4Yaa7Soi0DgNUMwqSAeysMdjimriHcQCth4SnnUAa044nrt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sRrmB0OGHGDV8g7SJisDKkNhcp4O66jo7kR5XG997h1wSRVjhN3Ciw7qq5L5h+F0HCZ5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SJsGTphYoAmypW4+YHjEqM3sBrq5Qx8lBb6Mc6jdESsMdzTU+IN5ZBsY/VKmv3GvVD8I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0qEM6nWLFpNb3UVaUHEVU7UfMqsJvUHkDF1atEHZvsuVltBp51P1DGHU4f8AGHtgFL9wS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NxKutQGq8xz7mAWKD6WGfdIv5mj8Ih/RLeARPDcMrVg7Xt0+5VZUNGmDQNrMsxFcm5Z6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7dI5uKnCgWV1FEOd13EFrLRT3uINjk4gWwQBa+piQAq6Grc3mC7dA2vgIe89AwMr+usQ3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9jR3EKINjavM0EixXwIGlWjCsAXB38S/XJgEkthwHxFHlpCmAFeCAmgB+AP5NreJpiBhd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MCirE/RZYMtqg6iHN+2BeMkJI3CUkAWpeLvMOjZTAjYdq4iq1UaLsi94m2r+BiCg3cJD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BqdoYPupd7Q77Vv7girhqIm1uod2B3qibuW0rzNwdQZXgagIHXiY1ts9wxXrpYqhtU4v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IeF51KDeQxEmQopbMYZSdlo62GE9Rwxn0zWRhTuBiBp35IDQ6vhC1GCPZCoRTHvEQnpED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4UlFyEwkqULMVHRbDMy9TdKDtqJoA7riPByYR1JYY9piMo5cfMJde2h7gU+H1F0ASWoN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vnX9waItkg+OSIokuc3wHWD0xHqq5bmpVvJy0ldHikgQyZYrw8dkZx2KVHB7L55hBnjW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qN2jynO99x5Z7MpyjjjHMbh8PSTGi/qHbJtQul6+J5SB9QZTcjlKdIZA/CQsqtEPg76l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5eKg1g8zpbySFUosYsE/svsMNRt9i1UWfpm1zoWX41hlw1pX4rIjvxAPsaQQwNmdkV8g4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QfBuFBK8UIyseZW5nc9HV2cO5ZGqA4iL24zLX1EAOtkc49hGQnniJrWE/MvXA4c8vCkA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6ddxc9ElAwewcMeHtAo1kaDriNlqMIVEAt9PDFMTAAUMcS9N64haCjfBiljBKV2zJlArHA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6qt1q0xfMHUQj5Vlt4K+mHjyChuCbx945irAQ0p2Ox4U4blSVYE+U2AaG64hmXcjbbJxh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0Y3QdpZdocQ410HEsLDzjSgPIcnUQRjye6aHvce4DFbVq3RVnxHGFQIUMf+ot2E6DcZWE8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xsx8S5te+IA1d7ZTVAVtK23X4lu7mA0jQBw+XEesRotMmWGZ7sFGk6GGv1Ai8kUHKxaeA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lzCedRALS4yrFGk4oqDOcpXw3tg+IaoKhTXaViDtLdeb6m2j8o/1Fq9/w4mZa/kH+5vq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BfuHEzpSlaVPgr5lsGJcx4ABpXqXb1/hARsOzjzETyUBU5GRha3xL+oLu9uiOu43LWZxA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bJbNMKACpSpkzxAtfcsHOW5RasByuVytAyrQHnHxCbonBNqsEdtPrnoFsY/MSTbYW3B8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oW7CPRG6yx5cqqTW6IShOgbC8MAiatJfxBpL47i6gWQ8zIifDFUWwUGklibXFc5ymKZDO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wHVA7tV+2/wASo4S91vwx1UF7R10ATHkbGlvLhdVMnQWBwtVL9jEJu8dK8vVjrzBsqSd+5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1E1he5XGtS8dqzE33MVBFeMXcbnpIegrDubRFvyKi3c0m8VjUhSWRNkVlu4lQYlBCLCNf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w5Ys4v8Axc1TfqPLhIrViy1vBPqJf5sTecjGyZ/wvbU4biVji6NsLAdAgfiGqBcr/qOP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gLuMdTS1L5YDowEaqCzka3KolqAUtSa3KSjExkNXOGy4F6quukltB0Qu+yD2R7Jc7g/p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UEsNJ2R0y7XiKizKFB9ku0TAUQNX0jNcFr5lHmAKuNe2bjyPqKgUeJbAFuqc/MReiXJQ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EPM2ahYIzDdIbhMVTsIRxr8XeYAIYfEoAEYFlvxiLZWr5au8RmWTI3bgiaO6H5TKB6tS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/AMDo/HJeWBlsPJoLvBeIocGK81Dl1EexCd5LNTjxa0auR4puHl3GU77OCESxQaV4M48O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JFei8hA5HDwdwVRJ7k8miYFGrVW6f6jF7GUBpqp1zLhapAsR03DaDpehpNN6XEcGFYNc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tTGblN6QdR8R+5L0I1TxBPdGBW8BnmN2WEASPxMrmHcDWkJlX+mYm/FvAH2V2Jv3Hmu+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ZWWxxv4T1f3ElYK9cswHpg6TagWMV1Zs4iemp1mzzcncFBUVAasdZcxA2NvITJXvzuUmn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1ROM0L1pQbpZ+YCiaFSZR8mNJMnN3ALPNo44qCL8RoOC2vMbeYScE5W3yeoArqGp9S28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DZx4gPRHlKDbwLUvZdqFC6py1uUJsAjtGG1ANMke0Lehb+yJCBupcFDfiKaKfbDhYc+Y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u4QLtsEKu7vX6hjJGGXZfj4mB3gGcnQ9YmJD22Re4dBrVdcrBkSU0VSxMKcbPmIWraXw4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tIULpOGLvgyU1V1p46lf2dNhM6PsQ7UA+04ndZxBpQbtvyG6rIO9Qa1EBD1q9N57j3Ne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cAIN65lfIAlt33VYrzBVvhfDxcIhgRQQGRp3Fg+nlBXAFjfnMBXpckuE7GWI+gjikNiO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xMbJKjWgyFm7ud+5elZfYoHxH+BcqG1DtmbXdtPX+AHbjZKOaMRt0WQ53XuFEqXmHFO2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baBQ9R6sWU4bGag0jK8PcEXiFVCgL/suqK8TgMs3MMANqLPB8QhI/NRw8FyswtWeJWVN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RQZcTSVZDV3bbt7ywTShWSd+cSgUMsJYnFyNTYCaUAsb4O4lk2iy4uxXlzzDg4Ujeh+S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gHi158RzIe0iRyJ0wYJd0Bn3stucRZXqMjlkr39mylAx4MSy2LfogAvAEbcbgVRccS5H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m7LTeO+GX6zM2xLLEbaRbNENGXuKh5JdumZbUY+b1CID9oF9v4gqugw0DFy5lTbcGBEHwE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rvMG7i4KuRtOZbaZdJ0DsXwahJiBSolLWHxEKKt2DYL6fmEqy8bZrD4jMtI/6qCVN6a7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J/SblDIbccDAXrHsgLtWvyXAbgZpzBJRTNsEtYLGeNW3xLNFINKxMErFnMCuS5U99XlRG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UFsimsHnu1jso0RTvMnBKCSls0XYYxKo7Yvi4ywoKy6mxjD07iEYQe6xKHF+fDMPDA8DAe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6hIV5cnGYnDeq75vjyRi5Ejb15A4SMmVpxf8AAd8yhbqFEQ+CbZSjEUC7p6mb8gtfApp4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Nn2mnUBK9WoDgrGDbCQbIzyW73K7VZcsvH1A6+hGYsV3lz4hjntANIuUweEQlC0gkoexD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Mh4bHXcH1TeA2wpxDm5LcHdAUt/M43HpY2Ti+PiZR4Xks0ctfiWdb0xBMN1b8YjXZmdKp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qvGy5RZvXHbqWmL9QWLN0HVS16qIMXLszkcvZsg2aWb2Uf2OklWEo8PT7I/pUachVsa3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y98HLGH0RBybMngnCk9l5PoE3ljtKLBl8TCYaN7q5f3YrIgws2fWpfZjuCLGaeo/6ys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F4LANmhTNktAGo27Bzmmq5hiXq5wnQmFIaE4xMUVxTkc4ga+FxrptFvbTuIqoEBHkM+F4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MEalxmjoLxX8j1xNEzkZe43IuhFhQUum6qcXYi8quwVDSoyuGNBmz6igmlMDz7i3ZQjl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rLiZLfiOyACtD2OW70y2GJRUhmh1kyR3hs5nvwriViiM5wW797IGay1NPYUyeG2fduZE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4NS5FOXMOz2DN1/qVoE2bP8AddR3CRubDQUteYa3V300W61qFbVVZjgGytshGVWmk3GT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9044h4JYSWSiyLZdxqiD4l7C8ZjLeWt4iZUHOzmIZlah8J/ZwdGIS4ZxzG6C0GjzCKA3mK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AxZMb5g5rmCtGzuURbRcHmVieaVQ5Dy88S1JnlepbSFjgmha1nuI35HKYm7pxlhgKFMY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Ci6Cduxzy9dm5b1vij2PFc08yja1QuGMcygyWcNx7r9SwIQADA1sRtFNlQxZkZuEQ6cB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BaRTUC1tUomWgTAAactSg4sWcDK/ncPgVnOIn3l+Y/CGFJXpcZ7hbRcY7KmLW1jmKjaX4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jnyRki1Po5I5W/kF2/uGqsTiGe54OYcGblJeosouot8xpMpLNoCWbj6LJa0WNBmaqbjBK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1LCRnGWnyK/dQTdr2N/2EGBCNXPaeUbY6lC1Q1JfjGuZi5zqF1uOnfxGwI6OvAPAPlmy8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TGm4+WkMDvmVTO7Qt6UPJzEYZ8NaWeS8x0+ZXiNSoPArxKZXhPs8+ZeMCFOSGApK2+H4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JYpc+WDZyCuIa1WgG6jMJpgFUAGRdmezxMw1e0tsKlK15KqECTBVUeEACigARbyDwRL12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hAg9FMVwlpV9QSU1B1kdwuMzam4baghtUhlQLo9zVgwb6A9upTJLgiUDkcXELvBlM3+I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wyuxzQU2N3H6QNuFkD7p0ysbaAWDhLQX9wZQdXaOF/2RWzitnlZIJwJV4WehsZgMCS1C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IHhEnBXzbrS78RYwFLbGE8+Y/JfeDESuWpkBYWDqnCPcp7dspNFn7viKuiQKQ9gHGtxE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EVEGcDW55LiBt1qg3dq2w6qEIlRBF5YJBuQPoDtPDZGL1NcqV4M7WJX5gCs1ya5YBGQQj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CXlrxT9wsVgdX0hkPGqgCMnQlrBp5qWgbzK2efHplJRyt5yHAvLFGqzQWm9a8u5cS5CU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uyj6mrFo4ol1fEEO4pTQ4fBG6K2UDixgEr8A0jRsL8O6g7qoNLCdmzZziCznYR0BsOznU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hyjqUOR7BW4IvBvMR03A0u0fskXI3ojxVWU7mMG5O0XNOTrmU13myiLavl1HRXLgbQ9L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Utg0UdxyDsssno8/uBHANL4k2Mzji3NfKpwjMTqV5p+jxzFaxkVrwOiIjoTAPtaL3BSRWT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4xU+1VV8S5uugoDqmwvQxA/uFwdWKBvEHtGDiFuJSj4xABZp7i2ww2YazBoloSgOKbZpo9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KigSlXVPM5Wr14AZryA/iEA4yzK2QwACss6XZluE6PUjMQzVi8+LhnELW8lGfIDP3PmKE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odxVrPnhzWHmYL4qBFCnmyBAzKKYNpcVMJTyJ1fviaNlRbcOKzAmx0wrvVUnmBV5ffW4f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vl3YXGPHG0xKUYqxgUVoMAdDzLZ8LNV2QgAPkVfxKOj4YabaRdRPFGYaWyV7GFm6fUx3b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iZNbAzUACw9sNNwG7FFXYfMZORpBVVVx8I8hvN5wPkG1jTbaSuyG1MaULdUtWVO/jMulE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vTjB3a3ItKBj0TtNcZy8EbPFSABrQMGzdgRv6lVpuAcwpkgYwXG0PGOzh+H9zFlWPAx/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4tjmDDFwUU3WxPKOoG7qY8LIW4PqPvcxbx3LfKZLbJgUET1RLh6uel/SRoYIFPZiIixf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DCLkDY0WzXljBYZy2I5W811qVX5mXJwXgxHkaqBI0Ro7HUWNYAl0GAziqNytxVQLWMGq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LDzd3yEgUNj4IGUA7uEUJdhxFP2KV259eSWhScxSYoGSHAOU58QXaAHk0MIG4jk/3EFw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ttLGu+K7dTFsL4SIKKlF3t53WYUginpj4gIKLgMgvGW5kY9Oggj3B3KpS5wMVJydMKErrd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mLCDbpywtRR4p4qIfA87b2v8AXELBXnMNLDg4gqrBKvZDGLtcnvPz4hRs8CDYDVhwQAN4a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2zHhiI1Xj0Ow4r9jUriVRVG+n/iPdsLtcEC8NcXLQJCDQbBxZsSAkBkllKDBb4GFcnSgsX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AtqwYHt1xK6bfkSxjwZhFKBgOkrEtVeEBtp66l6Ho+iqtcg/iGWArY7HLvEOkzgC06Hqq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unSnuFVbBDQch4QBoCwtu+CoKecrtSKrpY5l0bZXXau5dKUN3cmObgpec8LYZCc2RICv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qupk7WhgOaGhVWcTKWMwGhLxXiVr5lLToeRdMMXDZOTBjIPZBLDLCtwcj7JhkhmgBDvXH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Wqxa3A5ctOqCNu8RUjFgATfvyFgy+uGxYsApcw7Dkp4wt+cQ5uRDbGVU4wP5qUMEJbCX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KoAyN8PYwwICqRskXV9w0z08YpdB+YT5afhoo2etSh7MRS0tlVz1L2ppgOK/gdkHybNu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gFXtcDa74lwGSoWg7MLGZCl2Iuq4mABYKcFCHvzmUgC8q7miNeuhs5XF4GAT5kacUxm5W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Mo3Nh8hHXsIr+X+gLuKDWb1KWCYCULThHFNKjQIwoTItF63HTFFiOwOpVhulAb0SxvVfL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iNKZAkMJacLS0vBTb0SvUxJq4tuwNVmOFUFifZeaZVtO6iGKRE8kAlRbtp7N7YYoqZk4x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4dIH8TQ0nQGg+p9w3SxjkzcXpooFa1R5Gb7jssCiqSheFprzEtqLoTSjsZSxq8sptreX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SNlKqvudUEHUTY1wo1ManAwFj5uDknAbjmFqGwVl6OtTS2W+ZiKsp4m2qinLXjGrgJqacm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CQXQLDMQR+6kLbDWJSjb5uGuFuGwe/B2x9T+OA30XoMEZqIi5K0nzH5BnjJjQK33DbhS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jd9bXQaVfmB1YcYqijC5LN8whszW4Au2VXHiO3xr2/gIxoPkw7x6mjolKJyM9Sm5WxrA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oamLC3UuDhLfqfVV1KaYwKu7loEjoHiXFXOMwmWhUxY34naXe54gAs+ooL3HDjUWcwCcj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+3+YNaw8y8qFrNGcE76mxuzpMk1ynqXycUN5U7Rzfmo8BlGKzihp9R42ItxrN04s6gf2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PBWqWb3D4jPD1ycLDOvia80p0zZ4l5DCkS4RiFdPcbBdK1s8xiuMi1lqzqAE5VWPIkwgd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ibvHg6GyptZh5OmEZqTmN/ke5Xzo538PEDM2M293RL64LVeJsTkMIVAUFARF7BcsME26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ZhOu3LoNxBc/Rmmh0BGIFYR7gMAVL0jC0rbIIiRmsxDQHAzF5vO+JybwM7Ja9JZnUrYc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+oV1japuwLz3K6dgS7H/lwLWjvmNvgb6ZUTfkXas7NRxmRGFoHB4lxIKgwdBxVlxKFbjPZ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OhMnf7cy0y+SDWOg8TTvHtRX23NAZlKbs65l9dlHrbfDiiKZOgtltQ7y5mdRAUAF++46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4MxNtDEKwvd7HDzD5KjwPeCiuDUsrACkYpxqM4Lq29yM5M+Ehp+MTZoHGy3JFOh/FZXn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j10zg04jfNtKSOh8KfVwWY9x9FaxECizZcsFMf/RjBeKuFIqpuouWtvqGIWHF4BoaKHzu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xgfh4lTDKNrVY8DGxuVr9NnQ30PEM2owQqEcoGnzAiLZlgUA6G9eJcBizD09IL81Gbkg4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k/wBmi0NjQ1uVAktoU4OBw25gxj4wajnkrUYshzLJuycOrslq7jIdCNyuCY20uQXm3F8T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fmFInFt2s4HTnMZVXVc5pz6jGgwpr8jcBkboVObGyfU1sdBLPHI84iqtho5UPxLg8ABn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vCj0almOoMHfI2eIHvQIw8dAGUWCUK7ZWFgyxo2E1wfG5dV/D+YHR9suO1bNfKFTVrZ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iRaX6S05DCly+7JwQZByHhiLqluOYG8XS5ZypdTaOxuVEU2j51IptvL+FInI1n8yynP5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FgxWIggoTlvj8Ny1gLK9NH9xmbBNqjhps0iS6qB5Eijejebyn8gLWKNRaDpMENSPVwkC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3ygUbOLPEFkbVUfaTTKm6REGKSsIOItJ4loAREFHZjPqMK5/UHpTVXQcsKDdsZfPoD+RU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1nPOIPtGEPiKZWSISM3DN5PqFmQaOxkV5xqXS0r5dtOh1XcU/pms5q6qVFpUJx2Iae0dc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4gXVhFAU4NLx7joEAhtBGswONYYuRejGysVZ8lfxjWT0laf9iWQ4IpgMy23DMGS4g2MR5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GUOTXUK6jHdAjJTiO7lYhLi+ZZQZuMm2cxAJZExvMu1uDlwkNXzlAe/0TEOGX8ix9Nys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a/VbL0IKN5VF2rm5XmAOfc73KIqbbaao8qDHdVYhgbcDBm9sjVNt6z1uYtYKqivBn7iL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kPiXeaF+wjSMNauORzXBUnrA3zMbRUsqPDiXWYUXXIlF8I2wzYi2Q4vp5IilykAcB5IT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GogNdB2RINTL5cytOyeMD6hUDjZxMOvEejQUqwYXzEr7aOpYqcdy8BYA1mJd8drzBDOcA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MOb9xpugtcMwWIEs/NRpeBzFtS+12zdCMJ3FoSiVXcyqQVO7nb4mexqfP77iVNlQZdHj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2XtOEjpUTcIuzVMktfglgh078RHT2rXVtgzUASnDQHoOpkyqF2lqF7g68Ytkb/2lggeXT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ZrkLyuT1GgjMAGlTm7wxvjWzRfkHBDPQ2BNAwK2ucdEWpQMTbKP0l3zmIOHRbGJiPpLM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VprDKqPBePFypMR0GWw5caJSftqq8AMiAQWrcIq9t5qqmaP8A3sqr+732XFlgK4pyrWqK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nJadpWyLlzjVVlCuReYjVeHlE4vqW8MDRQ2juGgAkgwLPlEVnq7/GMVL2iDhPdYI1tqaJd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uYhKXLZxbjNQU+w9aB5TzCLUzJnbnfPOyLQq4XwWjvatwKPADSrNAjIO9QsrKWOeAaTp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pkHmXNlc1DFHJht4jAKlrkzYmQWA5LzBw8MQWbt0przLWDBku+RbquO4YSB2LOBoe1mosD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hpgrKdfpludLLkMEPki2Q3TqtaYprzH9N1kc+Bz8MvrP+isB2dzj2xKm3/SO6yjLCbOk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Oc9QTmOhOxmaFtnBe+Lg+dKg2dux7lf4H+YRz5TSzFQh+5sSWUrAILF03Fia/eyoZOJPm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JAAW7UsHYuxrHUszzkkzzVausYmZZmsagkVWgCcw3VoW+FywDF1wFRcgvLgqjP1DjZYxk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yREHYkSuGJjBBoorlW+4411zFg47YhldAGXCh8J2GEWunS6gu+fcXq1xZ31KGo5UOka/Z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j1CUmQq1Ry0PJjEKDx5zC6HGYyNItBvsfa8zHs1Dn/UpMKyNiOM6fMFAgAHDSjKdmCssQ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7Ny1sFV+ZNolhToZSJh/+Q1FSwZXLo78suoWAwO0Fc+WHNdG+flFfMTMFhB4XH7iDxL1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WN9LsYFTaG9YtzqF5RaDetn5jwrcUwKHQMrBsGa+iW2lMBQSoA6EpcW73OP6lBxKHg3DW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uA1cIMC49BucRQc0ZthvzDOzSS+1U/462xOksV1TFim8vkP/AGBmN/TEqJVl2rBP4CRa7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O0aD1qO9quRbbXeR6gPqm5V7K2mVnZENttneFS1BP9lJdESxcCVNnGG89aiCWDAaQGKl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XiV7rKRcLRxtl5R4dIRZbdnSRxY67YJo6vuL0lxjROZ95yl2TKGWPpEalDbjoaXLDd4Q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zgHG8TFWHnbbKIkB9wzFxcdrmgUupZkXfCakWF6zHBoGGoZxDh5TYP8AcKwHQSwAB8Sps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cy5FrXA8QxBQkhAyaeQ3GCsYkWcXt6NyxkS4SVRu02nWICQmyt4rw/7gikmGCWLpcr4l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jv1BApowsyvB9px9Alifs2tMtksXZGg5PcZwYvRXrl7ZeoOqOFbqbUoArma7TPArByoq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I04UDUYISzARR3yZhHFgqqwgxk3xK0xc5jLIPPgh7hVBKDfXt8SlzI9VxZ09pD2rDNYS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wiBhc0wgDDDcQ35ZLRxbY9kVxnSGObaDVdxGk7StQ9QqHU2ThZUwNYeAjmqm0rmj4YYj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RhV8jQf1AVakVLsM2G4EJHJ8O9ed8kciBdjKVK3gjevnOlvg0+ZkMMgeJ0nk6gUGiQDZB5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xh5NpmJ4O3CR5XnGEhERIJcL0yLt3Yag47MLrycI42iUYtWTnauHqEQYAo4y+B1BqIsa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cQJj7qtPs3FQxudNVCwWMup55RUOERWHFLMJdLv7rfmG6a7U+QKagB21SWM3+7jwy6M7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TdFaq6gHDmDMdj9KjDkCctzTwPZLEuxmV75/Eo6LPirrL6l/NUNLju9MdHMtbn6RiEMHC6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Wg+L1CFLrXMobpb5CDB1SAQAppmyxexSyWUQiDOsEAo7Fy5ljHGMQvVyvqJQvFDUTIqtVp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zDOBBeUfQQOZgMtaMBdEqSngJYilO7fxNrboGFA1Sr1CQF0AFWDKI0WYCEhyBSrgtaa1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UVtWFdtcECxBNvjzMCIhmpelCivAu5Vt6ias1CHSaTw4mgXGV0V3b1KmmodFCOriDJqF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AuzU2TDZwags3nJh/J8zaGAEVyo3C8Lp22bHywnC5QeyHbxEMPU3DRVGbqCK1LYvsty88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vfKAIRU3DICLJhRB+M7fIJh1I8HgqZ1iTRl4rc/CT3LBwDd5lKliPp3UvBbsJrw0unxk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l2ulbdfWoUXMaitEoKVnEPRloFtx4a/bGjlNxW1xAaDMB1LrLNljMvENuJsYl1niBLrPcB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BW4+xmViQKlVhg7fH0Q41Gnww/wAhricot+zDywqOc5o6Q8YmKMzLIyq7C7fMfzSO8Zg4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RQP+uoXW8hSru28sfIMjexbhxWJVvJ4QlUc07iH+BM3n6VXqF3RiOa/3GI71mNgZaCGJ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o3vRBIWcOgNW8stKAULwwVWDy1u+zwgk9Q/XCdnmX3rtY9sKvJE2RKaxCyFnS460IQOB/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L+1lwbBiKBZgbjQVlLyfMVijiMzoUtnU50QnbwfLAm3p2zR6iRnMSfCJxZWHqUKOWvMIS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SMm7hl4ADoHAHja9ylwMKviMPqAsX5K5M84euNzCI9jMfV6IPGZzx1S2+pYK8AsNldJ0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t5XncEDpuicFs8dypJ1FyNPcCTaFeQ3T+ynfxB8heHy/UwYWj1LD3XEWaTSB6PWaoy5hD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2XNB7AM+i3PzxEupE24c/nU52hpLq7dO1CMnXyEbGhZzEziB0GvfMyuEORd0yPV4lPT+RF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Ld7fL5W6zEr5gxEeUrro5YCUcz3rOUYQEzMNVrPEpdaDoHN9QbQEDgriEF2YCeMf9m4P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rUGpJIgUxjLriJDkoDTKKpTuWqXAqRh2XOmNYAPxu2/9Q10cQF4odMrdQGj+5ZbxzHLo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Eza3YcVTPnvzLJPDBYot4LxDj4xLINW5CG0b4OE8fxxCoo1To/NxKorIXTuumGlRhOG1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KciEI6Fwdfa/ExYDytOcHCceJchIjaHk9Q7OKEQDCQs/oYs8WrNmrg+IK0XjD8RGw1tqc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EwlktqwWqMahM+TTZNksnANxapcplc2LKlcwSBg/8XMamNBHyJuUxPsURbkD3mMyZf7SFE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iwHl0TJHPQNbLOM+oPqbWUUkLGqu2EWRqNNsD58wZIaLfEPMNTAAjS0Zk4yalBvrdzEWij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eYURunioZ2knOVl0FRBrDPFtU9AQ5NhYZH/7Gu6MS44aFjn1F8lu8rZXzcEsu7buUWyE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4a2H44gshbAA8XtOhjYbMd6JcwsAmhuBdHWYaw6peyxij/aE1HXtoWLpPjcIkAByoXp8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dWbhRb5tK7GzGQXxLYZn9/cJR4tlWJ0G4tq/ZC3O4r8DcJlnyA77vBFYTG9caLUeIZH0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ZgWqAKz1aGssQh4CixkWgaDMvZDax3dVy8cEACEOi+Q9wBqCUcVHKSlFZkAf2CvAArlhm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cKtmpmU1UDBkbP9Q7eimzpOI+wL3JZhNYm1IYc6j7S1Go7S10Q6MDeR9xaiv1DJxiZOYB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nbmfMiLOIHQpMXFJ6B0P9wRcBqRyB4NRcG+YuzGO1xVbjxgDsVlfp8Qu4gRei6V8o+K9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gbV3fhOHLvRU0h6NOC7APf1GJgVrXBqc+dSqNlaPk4YWgbjBGgeGIcIabip5dzDTe6alT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hU3h63LuFR2HPKowqbGA9BMxBUlJ/YfpgCaufZAD1FGGBUUKlxmQK3mXyusHA9RMLQNX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O1LViMIaoZsnzLYD2mqkA+JVK4iaV/MRcwGOoXrXuFA0JwBncVkNRR3FSwEc2VpNTkEx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RHh5aZSudK0toJcdpvVCEU3TAV3iXso0xk7JdNl6nP8A9RExPu/Eu1RqyvIwnlMS+GjD7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lg4Rr0H5GL1+mQ8L5OGGVAtS0GA4E51cb0RjBwDrXE5HQAJKE/vqH5jDbcQnYY/MoWirV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ofLQc3E4hU2YQXri2C7WZCN35A5e4MNRrZxV7B+pirS2ujhe3EGqlsygsc7sKdQ14CVYd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2lhlxqv7X4Y1yyVrweAPWI7C6s/RywqMjI6/0ZfBgRclXik7mqQuwPAob8QLVkhRvDXLV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LL2gW7YS6FwK3C2KFnRqvXWLjqMU7hiw+apkgyYsIDOLF3sEFAQuwpUWPRvUKcGSAzac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yeIHNO4EkrSiFgU0LKe4vdAVwTTVUaIAVkYqzOQVV8MdiEA7/jMqzycSlu5csTWB4E8S7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2ooKEYbG0eoISi5XYtx7dwquEUtG/LTHPauHLpvO4U5M5jzO2+MQKlIUnBbTZLNmVAMCt2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0DYo698w1ddpDsEoHrEVJ4eLxDEoHI1BzpWtD5oxi7cGB9LBVdA8FiKUardLfET5x/YkbJ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dm1rxxLDtBgAYcyqGUK4ZywqmAMGaijCvWByurBfMt1FblAz6pmHXz1UwQVQFcsq7v1W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fFwXY0y6bX/DRqkvzUaqbCpq0Z8SiNBCcwHnFxKc4bp1RxMNUDMaxhEFHtj2VOECh4Y4K7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ZEV2GiIQWfLHKnUaKU5L49zevRquFY4YbCMvLDn4w8Q7S5NLArHLGKqwTAFWcRbDkbXWju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oj96s1xuOHOYIVV/71GjjYwN1dEN67io3NMDt1r1X1Gp++s0W2g9LwDNWQsPADCdRiJw1h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j3vQcj+CUIichTVf1HBmLEkBsc1VfxHlQKr7FNQygMg0Dz4gBi0SUOPcv7GsBTOB8OyC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v1MWkiIFMN/MBlakY4saLzLiaMmpWavvqOi5PKc+3jxDgsF4coI8FDMaC634IQ1HTEay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T7JcWy/LFLhUcRYtuOObmTU1NRYhVcS3J2RbXEu7CJWzHEx7uWB4HJm4ETttTgRrWTcO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9kXzuoAtUG28DAe6JFbIpg33nEt9JbYpWsAF5dQhu68BOrg5ojb1jo0109N8zVP6BdwOU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1w8EEOq5ROYvducRy0j8Rbh3b1GrRccS5GosqqFteoN81HKBllQEDuhEoGpWcdD1k5lq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mMbiPFy7MwjaNRF0qbW5jqRUyFcajEl+JPXqO/o6hAJa20EzAnS0PxDja3tmWxBR5cH3D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A6dQ0i3NTEOHzqMg4YOpQbls1zLJ6nHPiC+V1QaYGD8DcsAoeq0cwq4bMxCgaU6iSJsG4F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K11lpy3q4oWW1TCVBiFLLaFg0yNVnTHUyvNFkXxUAJ8gNFac0tpBqxLKsZPzeYY0JGoe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bBsFxFf3U1tHEYARQ2GxWHxHACvHf7jbq7RsdrvUVoXTIidOGAIcAFdhXl7jARYL2G7r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oZprhxEH620WhOQPiA2U3bHAug5XxHfy7ZmG3XnNEooRIAGk3ZfxHb0AkXMX5igocNHO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cjRoj4l7Adl2ZeyYZDM8XmnHmGdro5DUXQyoYOhiwDGA+YwNqUc4U8S0fpGGKUgHGBD5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jwm4uPACB6d6zBxDjq9DCU1aZmLiH6sYsULgpCtISjvRnZ6ZqY/xd63Q6pIhybtpasaF5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Zy2YzuvqDm1aiewYv8wGqtQALLsXvzKj47HIA97iSrLbgFv6fEzBwd5qwPI78xTI4dLO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2rbMYqF0zkgimrtRHPmVLxgwOrcsQlyy6bex5iiSGTDsqXcr8oX469S00oBQ+/UAvCcd+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GXgwqUkDqmXRur9SwCfaSmWTN8wCuk0Sq/d14nIcF4B7yuuYHgKKYmhc07Ygpw4hYpdjP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AdtkXA/KpDnj2SxUSpd51rpeY4aGeIUJNDFMB6uoi7c/Mz+ini7/ALBk0M3AC7q5hqS1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CvfVzNXK6szLRc16Y/LHAogA/wCae3CDEfx1Qry0BXiOGKSn/RL6PAfFLh6lp8qR9xejB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KWrq7PyTSjsBNj/qPLAmnAh74lnaaIHjLO+o1XUhbMlsDOoC4Cg0BVOoS6qsxX2LziU9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cZj7wRtA2J6ZZAsBe8v2fEULVzT+kIM1ObUCXdZz0RdPZA9ZK8LLwkDEAwrlVYEUYy0w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lB3Zl20KupklGkazdO/iVuH0JVexV3uoUhy02O1497irS8GpNlnNQKokdwWabc7qO2xWC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SxU+9IudQ3MPSJ54jYWG246fyY95gYSKzgv9/qCxv3C+GQgomkZIWS43HLOyf+UWJd07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IRReZ1MS6Ry8RaoRuJYhWIaKiNFUu50TFFxH0cEShT4xDWpXgUwGKHfMSIsgjpCG2orjb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9xqqFmLmwdPcsPrgyu9ftiYOO1BWRu10bzUf4zCgMKsAX5hQAXI265nqCQSK6Dva/Eb3A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Bvjev4X3Eomzk5GI52HY9e3qZhDXIOXyxrtMFHRJiTSi2rO1jZmgYcGLgWjs9pht8ugm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HNDNPtNkvvjMxy3xPGmJxEGFgYIcTCWoIqM5oPmXiKZxg6N5i7d8rckQBQL1KGKJO02xA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KH3LdUwDEoPl3m6igYHPcToN9DuCEQDJNDfG41wXjzIOb3m+ImfIkae3aoy/wbHLvyhS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Uq+Hke7dTPvUOuWnZ54jQhYi95ybEjKKKlbAfbCPxHgDIFXzncabt3N6I4+I2nBkTsHj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3FHhzuINKWyjS/Odx+4KOXt3Uz0VD4KPWMRtO+WgygHdRNhFRAy00FMU7lswSYMlOD1Hx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rtZWOBmqHWJ/9hQ1r1OFfxRxcQatxxXnjfi+JQKi+lHQ5PxKEVmpHyDZAd6yyFV1sYLt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3CEygbUMZaTGIlF19L2JzANaDHbPoRnK8x6LldBKkRkYLsPnnEeQz+QDih+BUbAYCyYxq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pLuDCveZrPWKaRViPRLQMmoxTOl4YwrlILefKr+yU/qTaj4LOBfZMhZyKG0aYVm1zzKg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4jfoQd5j0iVGGFaVLbOsAzmFyWCGKbPbmpe/du2UOd54jYrfkiS2rzuU3n0tHZ9sdNQB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MRbM7GKe4ab4Cyl5DFwCbPsnd04lc62TYfcMmQdKZ+IDZ3CFEES3MTC91naVFvMoyzFV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yqEduZ1dcwsUUf5R3d4WlgicqR4XEDgegrE5Ct5mfMfgoJxb0S/IDYxEBgzbfMfuFUyA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KU1qa9QKliVfFAVszG7os7RBdWt5yy76ZvvnEvS+oAV7zh8Sgy4WPqKNTra5+VSmCdWd/B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y4KlDYm9p/aA1Azhny9RBzanuLs2rRh9q37iqRbHOb/ZTBcOiHIkbKG2b+IJ3YFAC1Rt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E7ozCKL4mwHil345jqjhrAzS2o5SK0fMUAyx9BisXcvGvMT1y3YuTojq42se9wN+wypx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aByk1xQbq8nMsDA4Q7lgkBMs0rMo7mTI3vgiFELJZVXq1fEL0Jm1wPK124gBe8W3c6yK7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Tt0p0TEs91vwW7BzUQQ3QqcWMlwaYMqZTVg8vA3MUB47rWnheofX2KCxx/phA2DDoy13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zQMCs5TDZr4MHqIFt7TN20RLcAU7/wDsFDyQxhNG6jKMRWuJzCbbhaAzUE9EEL7iXgzA9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S2lDLcZe40zMMdARLufdLCXKrSnyMCqn2GC/LuN8OyUImQPDrqbV1bX06zhl4j0R+V7K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SkpgmmU0cp+oXUgZIj1DN1CskRQtHUvKjWonn37giyAjAGBynXMDIKqMqt9jj/UuzTqn5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npY2BA6DOpxMjlg9QSstpC2fBesEN2zuTgRqcNUs30QUhAqC5HawHtcf4PPiWsGn3KGC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q49FCB5KxMRIVpTF7Nzg4TjmbwuvexKvD03i3zKwl4l9wfwTrFSfkeepZqRhaF/Et6HC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alIHyyfiWzYHYc8m31LL3TOsWK5vuDSPEvIY/qCSNaARiuAdMcwGFWlVgyjVurjR6+Ha0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TXN4VhhVFM+U+kjpYxnICbN6rcKOy8WeBi/O5ZG+I2lH9mpewI1o64gbiOHBMuFxlDJdT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mbwJ1gUCvZfcPBRp7tHB6iDNs9uwwi09xFW4RaMeVcxoKjmR9iYV5mQZ1xtjnfGcTLmhAu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RTBVnI20VlfUDHlbAzmji2EaY10dHHaXf7+QL9y/skQDg1r4ldt+lOwXOO9w8+jVjasW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NtvkVxGLlQiuneCFLR2Af84YhEwsCtq0YWJSfO2i+DDvcotNKQbBAzeR4qHGWMVjnLY53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oDtNvcrkQLBFicorREeWSLReNFvuFTOAEu3kTCcyvHrBYpw4xyRhGOtptWRha58SritH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mQtCtV2dsy3xIOeNdNfE2YJR0OJpfgHKBS346gMAaAgxlv5gc9N71XlOFg1UCcCuIHIjo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hor9wg2KsjN/2Hh0rcbgrV2nuFBoeTAaAeUGTdxxGstSAKu8OKlgO31APRBEbbSGpRgo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0p6LLtLV0ETArqEB1Q187hEb1er7Vtj3UK4r1iPqaUVAvxDoEChsQGWniEXZdQALnB7mN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q+Vhi0cwZbooxqUdPF8xWUlDPJ49RUBs6wrqJFrQhTNa7eYqsyKP5Gw4YYvK3xGvhwG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kdFef9RqFRpQlmWMNvEonJbgQc0FgAPQeqFjPJOSNWkiAkPVUVeeOoG5DAFBijUpfbGi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YlTjF0NocvcaM11wDWKy2qblG/BQaXkL27zLuaGueG5eHMIi3LVe2MeOIy28GmTKI5Zq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2Y3UBAKDTcnBcWypYguoMCsY5ZXNyIEZHHKspOY61DovarDZSCCAX27z3OSiI7G6cPiA1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wGYRUsXZTshXVKA8689w8laqHo7YIf7hQb8tjkW5zZMDiOVHOoUcPKlyAXf46jw1MPoeh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7lQbdQKutR3xjh0Q4VzEzL3ZiKjltiXlJ7JjmZ5iRuNgPEVTKMGCMm4xqsf4+jvpBlkxl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LsK4to9Eagnih9hjHcINnxLNjoN5IFJY42rDWx5xMOYDl/cpZARAI9gw+7iMvIWwGrro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mMSCKMCmq9zILZRSZbNf7ievKwXgtYOgi+zNF5g5I2ut3VU+PEEIfNHT7YBS8ixv5iMAL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JrTyGWUR0ooIDLXZBIF08VydMsoSmMnjz88xCxcI0+4sErKvhUUTIUDFW5rEvJBljCCK4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iTQo1RxC18A0fDmBs1bFR/pLGPg5PmXfkD0lljQHHj/eJCJyiOjljStP5d3LD3iYCWfg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YwMZ4dR7ykRizIjzZzBWlGsrPPJM0IBr29XBAnryUD6Kh+XUagMGogfVxqySxXlX3Hby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IApCj28x8ohLNJshYb42bH/yEETSIy0rsY46Kq3TsfuL3gBHSOqgv2wQwOIsdN6fUYyF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7qcbRyMeYm5Fyr2ci+sES4uXRbuvboL9XCXNgJHfieIkX5kJvYY6Ou46KDWlAUq34eoD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77IhKDTW3QbQ7JUqp5VN0e0xH2Its2xHOrgNBnxAKmvFgzWiVsljpvRAmKuTNW/EFCMl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UYlh2Ynm05O8xe6giNm61frZGqqlBaS53dRhEyx58DnlZDGBYUX9rJ5qFgFOfgy0svqJ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rmNRgC5O3oealkBHFt6peKKzBCcmgops6KrHEqJaUYkaNOY/BrQ24jhmYEsCqBolD1ToW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wKduzUS+TmAuqGzheIcuxQGD57Iu0IVuyl0llmjat3AxPpG/lDYavQIWlA3dQw9kEHZDr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DmEZLq8QwCvh/aF0ZrBYspDNtBA661fxlzATWu7TNZbIWRrA3bXYUpXZADlGbgJXttjV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aqBZil18z5gsBSMRaVQ6ukYCcDduS/wARqYX2kemw8MXxUDbDgjEKmzzxEKuvTuvEugU51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07vHpg3B0XoUXeRWYvNhLaDwhl7lQIN1XdZfvfETFRhVEsp4AzfiIEWxl2I4MCl7lxpVC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NedNErtTZ1D2rEEOtnyxCE7wSYUpGO7PuCoNTCsLA5sfiObIQsG2mLW3ll94wKHv03cD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9w3pAhkCNFg8ktR3BL4MRwEbUS92sDuKC4JcVQ9QF4HmA0qsp/AKW8o40UA9IDFL56jP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ixJdq6vmgPbHeFKu7f8AqFqwk2GKLjHPMvr7VNrRznb8ERMGbjfQ2RXcu7NDxFUWIFrz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a10V56j2gsIu8sXGgPQUFa9AMyy+wPClWhpetxlz0SjfrqV0MS88syaqUA+JYUCFIq3A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8xC7JaPBn3LUXxwTehz1OVQ6MRXBBZaxzKWMsaM8x7/aPeJ/kx4zy+HTsTEvSwi7Ucq+4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PpILD5Wo5lHJZw8zN8BS6Vxbcxg4AAUeXnpqASK0CvzimUd+v6xsKN2S9cgoeftq+CMRo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RZKK8RQAwQoI04/BJwylKtws14I7tKHBBIPbiDUU81B324mIHLt0RvAImTuVdQwvdeO4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cRUOczFAwQ5IWDGdfjMN6sVuu30G46GXZ221lVqsWmT5lwfpfw7Itb7ysn7IumyBLTxT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1ASk9D4cxR9El1F6Di4ERWhxV5HuWxjsKnPsTJ0yoKTtteRI29S6lgKkrSy66fmUY+Gq2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gbVQvhML3Gh983MyfXEcEtY3wSOmcwlwwMHrQIwhknQp0KA82xW05hFL6r9w9qgPufQX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Y77r8R15gC+TTfmX9JzlhgOKM06gTYqsvlorgRuLNMEREwAYo88wxeYQVmQaUcsV+BvFK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0mjat4pKUdQBj7L4+17JRHQK85BdnHiMNybgtwvhtcwDOFaa9ujOobNtqkbJgF6hhEnK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ssW/n4mqGsehyL9y3IoIhKrWfMd4cqYGtR7hgaaur5OamYU6MF6waYnRUcwsOUsL4yTD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nOpZEdE4y1z5OJZhTQzd5RC10xJFl23ekWLpzEUao1PkMDPGmHbkoFk1YRiXa+ljkeTF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8MFSDpFuTxgqCcFVDSGvZzH+jYyhFl+2AM0hambDlvFRI2mAVnT3jiY7fDGHIt68Jj9S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Aq9xJoJs9TUJ07nxxC6VeG11KKVF8wzFe4+Zkou0KEtpG0x+oHdhqrQqArDN01lKWnPC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tlBWoGsoYUbIwGXMShLpBw2u8cRsq1a1Ja2r5ZhHVWwFgHjEAPdTLHutkViPErqqzREwC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7qNETD8RzK1YcF59YlsSwWFZDXKallg0XYcvmFqOyqk++pVYLcaiZLptxOdjfsro5Micl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59NJCrudUo8Dj2S9XbXTC3hKJeSPRbYt2SFcND5g8niy7w0wgoLwcQNOoJr72QKxomzQ28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GXCkXdccCGiGpXQOu/8A6iPIQBS5my4A7cR67UTjNFocv4iAlWmEyOzQxtLkixqh3tSdx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g5e3thu4J1U1TXRiMghEKGlWF8uCPWD2BMUYp8S2XoRWxk75WwVGywJNq4JNWvwuR2l8Q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1aFGWZiGEc73E0cR88W2xcMyjkLaBWXgAlhCT6vV0OxmMqeVch4Tw7irTWcRzSO/iJ8s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FfK0LKml9Esxue8FroDMz72p/uGqPEqgzcr80JB6JfRdZl2bu2JbuC95lTZ+Ya2qjPMsK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sK+JbFpItKauA24mas1qKhHPiG/cpGA5mYrUsxsh/tCUa1HyAk3wLhZr+yPLtizvOczA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bb8qZbyvvXGwfEAMXYDDo3yeNwuXJq7PJnlfRHIne7ThxzKRLNoLk7eE46lwcClb4Kwf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sDyXZKWUXdga+5n5EVczIpEu5MwEKuggUJp77mAJ3cGucjqY6GhYwC1BSDdSrFbNkv3H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dKsWCxlV/BxEox1CHkCsW8s2SLkY6S1qVKYheg1INL6uG3QRuBha5nlXZAgXBfAalPZH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q3Y7Q5NlRtCVpJgp9alikpt2xQ7GsyhkAZBhR5e+CeGqeOoNHr5g32IzZnBbFKeb4Dd83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KeuTsmgVXqcB85j3UG6UawbqIC9odwPJ1HvYiHok0XUZfZUc7Nlfj3cUYq2gFAnnxAdN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tUC7pKPEI5gU0HWOrCYA8pfcqJLYQHQP6gD2tCg/+QTS6RHheniLFoEKRteNJLG57EFKV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Aoue15goI2g2LVMFdxGGHRrzCrCDkK2YYinOBFrujLZ3zCr9VeIjSRPFldMRf99xGoAU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oDIvad3e45Vc5W3hmBhnltch6gjbwVCjyyh4XAA/yByQSitxVnPQvPcAWmqIDDNoTZCKC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yswDx6jGPLErFd3G68ldh/xgzPGTnmAbWtH5Q2qu1SwWPmISFIYp4apGuPmNV1VQHtZ+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mVHQEF9Z1Li2jY1KCYVsX4OyMReuygFpJOGi0hLIqYQAYLLJ5HKaYHQMj7Y4TaeR6hZQv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cYTX4idpbTKBUDNbRYMIwPEXWS/CIKLviNNZVBi1zcAOa6luDcnD3UDem27Tb78wTlDRj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Ch3UsL5gDkt3ZlB0L34hOBSgnBfkphVpdzVrXreIAXmOgYL8/M1WRCZQyhAdQadWZigQC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7BkgYw5CeCMmLKgaU5CofYRdsGbW7BtjW2GnadoFnoX2imcFm5bqsPzHPNlX6Fn5gHEurB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VFAfIAa8xx6SGgDTqqfUblxeTk32+4dmtAdczlmrItJQcz86lpHHKsyfi7iUBRBA7OEz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e2+CWzGigXKcE7mp0LZQW1WFe4EE1Ew9rzFDw03hBtiPLfE7S0fBGHANbVW0C7hcymVuVm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R9M/Euui7DyDr2hXO8dV/Ji4vMmguyYA7zKGSoufY7gPlK9v/wBSk7u2RqbOx64lCUqXY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zaoDK+giS8kNUg2HisRbjXmKVy1xUPm7iVtmQogtpY6+ohkGY3etxo4QZXQ8RWsyzdYgF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g1GwriKymIVL7TbKq/xMUZbt6muqzwjK3rUvm5hbfEwIasEwU3TzLhk1YFOaQzDC9WIR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3bsYoxk9iEVuWhZA/izqMIE+Lu71g/MwWQA2XfF56jqwBCc+Vf3DUDmrQCzyK5lKpKXRJ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J7V4jNKgv281Ll1vxC3H6TfOCZHE1FyvQcTk54YKLV8wNmuoA0uzUI4OYCq5IU1klPWos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gNNDoFHcMhEHzvxGwmkdyuqjgNW3L+IqIbYYU5rhgLIcjeGmg3bCAqlgmLcORNM0ho1lsl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NiBeXougioqwqq5HC/qJeeQhagN108SssHhVSh49RppfEcCjrjO7gJOzYHYB1fI6Y6MD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yc7eJjL2VsuGmj9ylawS3V68y8AcHK+vZz9xDkyrQo/nVzI5hADxsmHsoZDjL56Qxi3s9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4gklajvmnEWbXO40tL+NkeduO9pX9NFQWGGudF+PcKlrtvljZA9buQvgKuXk0Fk1yXy3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lxtVLd8t9/MqAbVMW+A78SqCHNF18QIGQKJ8uoFVhlCPNnEGApXYP6gSs0QXpPmJb6bYx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unKnLZKRKumf6S0/GeKOyVs7wM9N4nIFxQWObOXzqEJklaWmcxRUii75rMfYZ6MLDEyx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YW3uvMJb8LbII60yrm7q/O4YYJqgHYnnxBdHJvK49RKlTXMUBUEQ/Q5liC8ajKgXZkQn+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HUqWRki0eOoK7EuhfwZYjDCZKdL3BBRF1eoFKt8jcAW0r5l813uKORd+CNJdV3xEDas4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YD7Velm0IrdsjCWzYrvUtF3INvc9+YIrtjrI59RDdTGeupYwsKGrOcxjbNe0UPW4co1T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Dm6DNxl0qr0g5eiXlcjmXGRrERYruqWpdcAHoDECs0tj33bY2gazdHPMuJFEfcv0mmbm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JDgBzWcRQ61K/NYT4lxXFVhVOQ4FQlyZu5bITirw4ga1phExYezcIDFunOFZ3C9hpFpJ9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Ff7czeK8V33TeEg1zIWDgC8oJt8SrT5JjK6NK3nYalAIlbO8An5zAqfFoW6MAFEFUUQhZ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m3yqdDt2xynqM5b3AyRSs6rP4nENCtqg7s1ZxNJJMG39FsM4RcXbVagZqFU5V6ezmckg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cHYDR9QbPuPVFKbLQna4CPvhBIJglc8qzeYcZp3AMFTX23GLOmEIssuNsS5VsN73GNKgX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S06iCZHqPtO5XliBBM+IJBV+5iLrqBgYIni5gFXPcLR3BlRbiPUdaqDdmqUjZxb47lq9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/iDeZh0RlM3SXWcSsqXWTNQmDCOtzCtw75oYx0TQ2acDdnUJXsHE+2niCNXVXqfLxzH6d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odmDctlAMjOWYeEV2nQ768MzxSGfI83f4jKdvLR0HOpQb6RXiyZDEacmO3eXgJY5PiomT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SoE4I1N3nqWy94ijJ1C5gcXKybgqhVbqFxZW6YrEovU/d8ftERBpRfp0wGd0zBBkS15g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JCWagrRrutQ7Ye+VefcELCrQHhrFxPXgCtvXMRrBF+MMuCXABm7PW2nMNZc4y2Bw/wDkr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4HxAF6Tgef2I/AQ5t9XKwwGAG1P2QxTmagAXltfLFyGZzlt84uZK6HZwtcL6hiJYEsla2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qFKxliUgIhy5h3BzzNYgWOxSjhmKM5Kp6HqW1JcQIFhvjluE0GBpa2++hcLPbgaGnSs0Q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IwXss48ncmYeyYK3KtIu7hejKwLCgtoeYDkYFa2LatYSmR7wFhjP9lSHS610iafM786Ot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yAaanIJMpd5iwMLcRXCbMEasr6/PMfDbNDo4IIqOaH7ENVBZ99GUvma9bGls4PUYE8CZT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ZK64j2LAaiuAnCXDYlUPf3C2p0Teb/ksrT3YSYx7bu5iYtGFkYq/zAyQLIu1fvVS9krUB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CF3NIK2UgoeqioJN6va+4ahB3d/E5mTkWj7llAq8eGXVAtiGR7KMalawX2Y1t8jQRIoH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5emZ1V6pqIm0DnNQxfCvKK1muJMr5o4mYsFNKUzLqnqA4AUa2mz+yphWxstU3im68RDS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AIrB8R20CyfS4KUQpoC0XsAdSk8KyrjAt8w/MMA0KR7JY3G2hDsezxFFwQvqj/YNXEbvI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Rcy4VmXITT1A/LE6AONAW1ywRY4BoRk9+ZaaUYPQ/wBJWt/4BBtzvcdxV2w2Msa1Bbcq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CpTqpnCoVXAlbgLWO+3IdLwQUVSW2I4UVXcB5HnCUGWFxMLvBgltWaVvAYgWFR7qp2aK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3UJo3CUEd2WgtRtKdHcs3m1Q4tZxy+Us8ntNrQToLp7iYga9ano/bFQFagwindLL6orWS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C0gmEc5uKvhkTGbsL0p8Wwi8Lu1osdebbl8vCnleKfW8VEedGQ8RNjdy2raFOnEF7IhGh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hHrs0DzakUKblqBx1mAVRqYeCoJEs8Rx+sUoPmUowFIyzE2Y/cKD+EsqFxyEroi2fiPk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k6ZktqNAWIG1sQ4WTzuJER8dRUhTbLS5stEBqJaz0RfMr88DWZM80QR71FlBgHtIeSNmt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wraiY+EefFwAQyzgPm/HmO6DXndWd1GjhZuN81RnHMo+mABgx3c5o3BcnhS9u7dWFcVEU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UXmr24c7R1HmnTAsLW+PUazBBRt1m5e3g/Rh0V24vMbeNTUo3+EAI2QAtD3BqEzzcRsC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WI5X3FammyPb4rgsGKywTutS8oTygtyiYSsxr5noPDFRZHCUHxzCLbYa5iU9vhajZ1fc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kjtlYL4eMwvw1wztZrHByy88quadDlbfqYYjwq8nrk6lOAUcpXBj1K1RoNoV2KrIzIm3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1hXINl6HqIpFV5UOk78yrFjClwtNHVkUGZH5Iq5dysmVM5XdTqsMJPsBBv/FO4aJyuyNw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Vo4tV8MJW8sCuNOs8wiDoWAZvtghTNvW7GvBlKd22wO1+bvTqCeZ2I0dBqWAGCmjvGX9Q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OFFbvVEPaYn4w7HPh3Ca66tBMxR21KoQdAnpPA8I7WcNI8UQeQFspWaqtwlLsAw9jB0gF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bAI7LrklEzElSWIcH7TE8DSa/3cEgEAvGe5cFEBgrdB3cvWwV1TWXEvZBnQCbOr2+YVnL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7iLdgbzzMcGlBvqWKA0irKY+URFLFq78sN0xVF9Nxki1GWqiZ7eIUhFYBBvKuY6OhRQA+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gfHmVg3yjZGFQewG+YO0w8lMDyIwf1YqNRTDBWIqtF8B9TO2vFZPuBagrKiD2KuaKwAV3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jeKCcGOSIsXV26WWcqG1zLbeQ3OCWU6iMhyQdiJFvNYnJQq9Jf9yjYC900nrzBJQobCUnz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qF8hfRK9IDqqqycUZrupYVNq19sV6nSwJwpwPHccuCnD3HnUxK6tWV94hUKSDtdX7sqYo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uT4wyBpICLdcMChhZBjomBa5QcSpDIL4x3MeEbBBPFHmYQSXRmR5claOZe6uilU3o30k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XB8w6Cd8OG3TQgp1BP0wMWOKxxHZSmvS6s88+JSoJVTYNILq+IwEwAiGCXgbwvWoyuwW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mKwojJW68TO8R5UUJq754phsuBUCz8rbzPEXsyTmn+QqCXamrF4deIkVY23vo76luT5Le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IrnFghiux+XMBq6DBsNdotXeIVdDH8g0s7mP2xFE+A2rxKw+hxtmly1A0exnDuFGyMJg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lLR53tI1NPOfufxq5W7EtR7DTFJVONLOZTyXEsDmAzt6gtEpi0HDlgtOepSaRv5g+GY6B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cXAGTUOuk76jF3ccUC+5a5z1CpcJuJKYHmB2QafyOo03mX+7mZJOvEV55DOzVR4CBIwC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jSl7QG7cGpoVwtGaDg98wc7MyC1C34JKFi96KYMYuiVSTBZocOi1riHB0MbBjEzfNysE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PiZ6V8M0BOMMW86sOcsZGUFhuwGBbxl48Rl3BLHyUdVhltlVG6jQXzLlwVKZGY5SWsrU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WvCXbj5JmgDlXXxBudOIFei/ENMdVuIqQKyWbIBWCXdMyuXxWJkKo51FKijzAg8xAeiDN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KYOK39iN65yMviMa8eOIvmmKjy+pCnxcuX3C5Rsawb5gEQr6cXs9w6AyiWGVPBoXeWZW+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pm5ykg12hxMR4lQF4ODUcQiYhNN834gryG0TkbhBdZJ15iKmmbuvCr+YBxLFBEGeMstaY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yzu93EYRyD2lKJbYvZpc38PxFY1J0PajhS8RpFbJ3dnTxGFLREZW9Cg11LjiDIe/7KKza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pLkyaty4zxmAUMJgZAfZ1HlRAyJv2Q6zpQNsB35lkXAIO+e5g9QbENl9uIFMFwFU/MzA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KLS0A29w05zCQ5R7zmKyk4rPEGWcrFHiiJk+FB1x7XqYoRdGbBPz4g2GgmHylOkaEvmU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YxRWsTauR7l4ABklo5j+Jg5KRF1LUUl0zfNuLoOZstpHlk/3CXQVVz8ROAAE5Hy6r9Sw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RhGRDY27/wDHiWUYGm3bBpciuHMCtBKorcqGRbslPUxwUIbIrBYrhcwGoFoNExqNGkRm4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WsqTCIVpspiMy+juWQ76UqpQbTtVSMCLB3uKCle0VhtnikiURB/pjBZ4w7YyKZZVQyPY3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Rm88OIpKXvcbK1XthshVWoIR0hn7maFwdxrm3O2qoM9dTPm69j4HQ+5T7NepKp7Bm3vNQ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aNX4ZZApiwFquTEObmlk1brlPg3LM4CArATR3q4qBSqV6OF8RHhYUnScMRv76J1eC5YZ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eqmbDSH0TENp6g8Snl8S+Uc4KsOAuw8RSCfygv6uZkLo9xoM8X1GGmGCVa2c9R/zK9TTs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Q5X8DyHEV30uzilLVWaXUdsbFFcmx4MrmJlqFkv8zD6h5ZXNWr8HbEaOAhgHA8ExiVBWg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MGPIXXDzG/3FYI8vHmWrvVvHtllBXQ5Oavi9xQWWmwgsyzfGY9tr8RKwJ04vcs/jSA+A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5l2JDJVf9Qhp5VL8bWG6ispqN10QDjIhVmqYXxQY23vphhhfD3AmgrzAiqqpZdR67qZy8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a1+I+yvMskYNLKzvFeMN3FP5UoUg+alIKJ3GANJkuICU5wfc1ryX9EZ9Cn0hAAA4CiA8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ZANpitgyZ283KgBj4VY+kpnIOJnYTmGQrGRq+QX1olY/jUXLAtqYSp4HL3LYVNUK7VrF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Su1ZcoMissJy4LO5byw2z9oPV+AdSgBz8ylSMja1K8Kx3Ue733kd+R4YRvCNs97RlJsc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Z2EFC7f8AGJl8uAoKWtcUsBLhYDqUkCo2WU4FQM9I8v1MdQd6PIhqraBCAHoP+0I6sVU+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0eEBUvSifyK4r4D67nEC7P3HuLwTyB28uJlVg2MMo+FjEqJaClMpNDcu4LksHVjAXMA1t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mzeLw/EcuGQLpwEr9MUArpO3cyAwJh7L9cwc9G5YVIXKHmLcZTinN9Hmax2IK8q8x39v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jsuUm82GjVjj3NIIFSaAxNwhlE4GgF/DGhZZRQ8rv/cAjtKAugP3L4LW1XyWtbfUMzMF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CGCu8Xp6ufyx86Zp+pRcxGAzFjgrmGCbgCeNi6dRqdwzHxgTzLO22Bttc9cwC7K5RvYL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B7iZx1U+XmAqRkQRRPGSFHwRlncUv5EwGMJSldI5gqyGBvezw+GX17OhfcrQiT4OiWSqS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Vhb6L7lqRqIjDxfHzLcqBGWU6lagUv8A9uAuMuO3HpeWMSV24H/yIEmqVQTh4HuDptwi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8RNlcr14lhRBeAsamLlKleCNtTmOOZTEYtncCFUBS0h0IGSNuYOwrQ5qPE3Z3qKXIiAu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TPGmZf4jvFhjuRU2oIJoYFgNhMChdnETRb3AtRd0Z2GYsWYAg5R/UudIke9kACk0U0/c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mwzziF05Ipli2I3C5bhVA45gtTqVrqAQb5PdSwJKxRdvwIwKFPhzdfKrLlaFZIs0mc8s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DOWHZOUDzbsfPUdMcON60NDxplnewNXNOPhhvzRDWhbezTCZsbibF4mCbzg1w5jAjQE2nI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1FiYDODPpcTMcFfxAOVgji3uwC34TntAdazbR3fmjEsx5Sju0hZbxqGc8Mn0OyEk0j3R+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ItQzTwTZ4D2vtfwzGJhhb/hD3ECKkidXYjXa8RJpZSgcq6Oh6mODwVYUFhR1DXsybA+Oe7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0myCA94NkMthwHcvKAxK3Aea4JRBNwLNOU/qCaFJtC6fjLB0RXY3cKBGRdW8B2ymfZyt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4t1Fyxsq6HJ7jAqG0AMIceVxBvLCUHk2SqdSvgqhEOKhoNQNfchNPEzO2gasmkeJbK4k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n/zG6SOX9WSG4Hw5Jqz5iaQealOGYnUv3f3DHIPmInSIFtYViqmMPYBLqsdWX4lGupaX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JVYfdFI6IDVi/MZYwDRgjKLKYlBh9QtZNVzlNnJuECzGszrOPj3KbcFqzAd0nxcYfNBI2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9WU4C0K9TdKdyTdaHplEftqVntWF8wzVavK82uLrMqUN2G6XZeCw3BBUFsf4C8Mb53wCb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sPwCG6eOcSlXAAqbWaTs9wwSDYZ4rrzNRU2l9QNDNIDzxBLoKrtfvTPHNE/hlIuuQuXx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E6iwQ+WPYnM2vb4/bBNpeJs2+A4h532pVs+OjtiDZ2N+/iLRjh0nScHzM7PDZfkJ3GNP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JpLk76eUXXQsjgLGBinQOgUpOCrVTPwahVosvNZqKZEZcEvDtur1UXCsKNo5XRwnE0lXr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g2AurBwq4TzPzXFX/AGYYNEICasXQV8wu0dKCzXZOoSnQFHWvJ50xOrs4768N8REJzMD/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3uYY58yQBmMsLrTPd7mW39iI6umkIcnUA6ZWG3N8qVwTB0jivMvDhoNym5ofR5GVXolD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LzuKSBAqcYC6r1NwcKOAOxxmMat9AKqfB3LcAcDJ7pgt4c2v9Q/vEyQcqcr3LnNeBLGW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25d+2NeVP2xmCEkB9BUeaY5h2W3AK5iMQeBcEvQ4UUzmAye+X6ByvxDTfxRPJAWgICt1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HQugxVKeZettYF6xv4lDbA6Lea4l5RIwYvgBSAqq8wcjU1DhNXEEWiPqIjaemHGTRMuW2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D2cxqPIBXmPCM8hv5hV4BrivMUW1hWcj7gorFOaYJQHe7iLs1lhxcoWimRg6Mhyag2yl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1x9Vq45gFZasDfslCjS+dQ8ATihjerj5XLFB9MD6H4lLTn8UKOSbb5jqyB78Fc3rMdUT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BUpOG5to/MRgplSwggbnbirxW4PUb0mNOi7alcCgXmzX/sNK5ywdFq94nD7qwDIGA4dwS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rlL5iCXx305qVbYIUTjEBrOtQjHrsxaHp4qIE23ao08oszA+54XxjRH/AMntUWvjkw29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1LY/sw9EvWxYDg5J643FGXasoOmqvuF3bLMU+CkBUVa3Kf62Taq8UrmnXlnhGkvvh8xg3i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+Ye1ia9Lu5gYNMqcvAo5pthWGBTF+PxGBeGTvETYb8wzCshZrm8Bs7it/PoFHPl7hW/AR7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Fq1BlOrZriWXSHd8sdobdUXbqvAENXO8BYtOVYqwrhMV5LLdpcIub+ARKFrCwvl3iUN7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8xMVDVHwN/EU1IzIXb/PE7jFABbLeZglYUY3xHwl3FJ0/wEW7/kukEvpxD73AKLjlKA3S8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S+jpjb+2XT4YEGvy1f1AP5Urma/JZbC/6TQeiEAZT4uBoas2cz/0JjbGiAhYwLirrcGa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lhBl5YLcflYCWloKiBnS/pGFUAlQ0hnlZZ6w5HdYcFJVx8pctevDlrmJU2e0sSzx6Sp9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xxGmNOUK/LQLdw0w2BaoPCUDmCjsQJt12A2EUUVbEODcOm2qJovx5I4U4BP8CKi9zOo6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Sfnj/wBGfh7f9iv03+2Kva7YfzAxxmzLY71iPF15c9ku2bP75ewHh0dwmJASgGAl/RRj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cZLU1R1EQF8Fz2DKEIiLJsdJAIDUpke/4GLs87irR2Lxwyi0KvqZvyuIrtEbOeCgAfNs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GEwjTq4eK/bM6zFAMW24vTGY8WbvI/wAZVowi1PmBQqTm3F6MOIXnlAtvsXUrlftk7HJL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mUfhgDQDTMXWY+E6Fp3pTCNm4zIiFZTBrznMb6EGlG6yFl3zcNCIu+tTv5ipodJYfMG0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ugafDZCL/wAGt4+0oO8t0dvvwdSuzgvqdHI3ucPAJso8iquLsTAcj+QEBQ4DkviIU5gmJ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iiH2xgOC4QnvdxRUBsAleI0IGmVR53qCyzCsncAW0XZITiv7ArpDQPd4hWTVgXnLZPFU8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IChR9vwyxbQ3Wi/JAbCzmA83/Im0iQqlj9wHJtQ18wTcXSh44gAB0mGfDF2GgMHwceYH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5L1+XHpqbILwZUuX5fWoXqvHJGd4bNXL/AKSscgk8TCx2xxMvAMJg80qHpwxclGMwdezq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WIXa11G2VmG1fcJC7FYXKUArkLsnABcBy+oNFGmmX1aLkrLEa5VYTIfEsBrtFJFHdho4o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oJ2PgIzAoOgFC3wbqZVOArKl2Bv4ZR+5iLWxDi0a4uMRqCA6S+ZhxVzBhxpvdc1G3C4Q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EYEvhNrH4jG0TeNvgrF9ystYMoYHhmsQmputWt0tkMRWuWrRMhxbl4ixg+6LNt15ItDjC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daQwEIe6uJxUOpQ2DRYOD4SyE2+Y5MN0X1Kf5khl01CbMfoC1HLpKw2sHB5dsCktN7lw5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BbPRb4ZbWTViLlDKWLOyuYPMMJfsp8pgMG6YE7x+GKRBbsmRGK5Kms90XQzZM2qq5uMjv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9sVhoNy/Z5riFoMiX8lWHLjucBrA5KaZhdXpLL/8AChX5iWWbAft+yXTpdz4A/sV9mGaq9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IxGNFc48ynVds1YZPUPrqbzREUh2nld3Hu2AMvgXnzH+gNkLZfSKvqH01TZtW6u6xEtc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gEQGAmov9uzfzDBGwvAaPHp8QsRwi1huCKRTuUbzM4MzRceIMG/cde/MyCKlbzFKpY7dQ5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0/EVxPSIrTPUWlZ6NxesVddfwzD9Lhvx7YGu/wD2qy/LBMAPEvV1aVPyNzzjoNwTnqHg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93WXW35BOOGBhWSMcECvbqLAYhJc48HX1ADbTsXlVuK0SvsymbjZZgI0VMUBMrWj/cHqw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zxhVobCujiOVtnB8rYh2EMizbiXUkVJWExiJwPkjsw2e4nqCJHDn/DSeW8DIvuXwvVUj4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jv+EPzE7Ns+Z9F1Hc0OZ5L2uX3CtwAZN5PTEM+Ltb+njGWDEIVyUVXtzBjJtd+zTLyS3U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KqGjtIVbxZfkvUA4Qs6QoXwcvxLc6BRo9tFalhhgHCtqHASylPmLGvcbQ4NpfJT1n4mc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+QhfMVA0Lt8wdybYo0L/AKxL/GLAN46TFZlw4ASk4SJ10pbJtsbt7gf5MTdBe9/iHinE4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Nyk1iapmjWPqM8JPIV3jhuFYrC1YPqMiLgV6KRAboMXnOH4i+zU91m7xKSSM9mkchyy0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SskIUtfd89QK0Uc9+MQSLGq7/AAb9wQCGswbdG4q+C22r0vfqBqkDgP8A1xKkppR4KkPU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IH+G0KHOWHUApDT9y3MXQGfKRTNaJblOTrUfBXEF7XnO5ax0XQdxsVjLgT9QKygQ0e6c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XARrprYQ+cc/EBFEu4ArlmO4QCHKxz74hKxhtBZq2IH4bmUco2wqx7y54eA4IOCay+YPE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MbhSk9rbNeWFTSMhZ4I9CUA02SzLwOqbU1K+C8s+wPO2ECm2xyEuACwFQ9vuEKCptZr3E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iElb6OYOlSTbnP8mkPd3UDUq5VvMsuDW6DEEL0vFWRgxq7gXr7xEyzm7gvcVPiBEArhWq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CIFZ/EJVk3jrTIPO2IFAx8l8IQGGWfUlhk2nmtTE2PTtwDGXmoWo4oLqooeNoWVTYFFi3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BTRUDhTcuQrvoXxXBNIQLmPgOmo9GGAke9iCfATsdQ2q1BLGXrCeAhUdGE5V1leIrIkG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pXEhYTWMTT+lVRzvrqCECequL6uNt20wBwotdupkcxB6X2XF9RaGsVPZ7igboBQNFvmIXq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CD77h74lIjRVfABwbONyuw6eZDI7L4+oRnu30WnK+OWXsSYCTYrnjOiAqVau+13CEx4D6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OYa66QFtb8QLYBFatQqjTnPxHlzBr+ReYTgNJBuwB7kCiKCFWS6PyeYcui6Vkf8AcQpD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1iBqdRFBIKvCMpWgGCWVZ9UI5jyGeb/coGkwwPntKrUQ9zMI5BzLVzpyiX8rcK1CbAX8tx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wniORPFNT70zK+bQj8kasDMBe24h6qGyqQ1RxB5lb8Sr1HqBBYnQQxlVhRBm1h+4m4jY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n20SwH9VfxDFO5cp+UT5LLWfLCYvMt0EsDMpYowAfSmJfv2ZK3nsGP3mMCL1vI8WcS+r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/VQDiceImFQGB5Wu/WpiKmzZPcLNNJlpLK9S9qBbuLnN2Q2l5KqL7GG9eF6layL+W+P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k49LvgURtYlMOEZ6ixTv/K85lF1msjZL8DPuoM0+0cIftlv6FH8HQ8eIIm+09P03UfOP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5OX5f1MlZQJqZuptzC7aZqNi/UECsnQMzId2RcRBGgG+nmKo12N28S744FlOGnHuLXBq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MWtQOQOYMRDWIKF+m4q6QEt90uVddQE7M73QrOKyzgCTXQ0rVwqAZhk2i2wOQxLekiL5SN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qteg3o3ZD9FRmVFzSjfWZTYMsp8MHPqGjSw79coBRQu7fwEttysw89QoTQvnfqKVq2b4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S3mUeI2P9xUek0gjfaCRmFeTIPBOrW6QB72MxDZ8rCEvWaZXzCfCFlWDx3E6StWfkzBb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1EVdApt8QPIDW+zR7mAHcGpws/A+WU+Utpa8nUvBpDfadsvMQobg+Y1w3V3vlcUVMafpC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XlicSGrc8Dqb1MATDrzE7W2u/uuJTMnQQns5lbRNgkKkvhR6HUYJAUBiuKNET+kDPLcWJ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jcPFndpRsPJRcbbWuCp4l2BVxUrr3CVgDCFh6qCRUhijk9P8gK0wVTiWagRdyuFegRWU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xGVXjahUEW01QzlpIBCDZZC4I/Q0/MCvLAWoiDsQVIKd7cLEt0rxjRs5AuFNEbtW1e4b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pIYewfeqO7vcuyvVMjLjIXohICQDYliU8ifuHBAAggrFv5+o6jmuHNfyShrDrsFZ6tce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OeL3AHrLp9C4lbHeYGPaP7Q72cxcCFLwQ2I3xDTLFaSwDQ61HjlaWxuk54vqVgJoUHAD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DebZ7qJGXTbsbpGvP5RxAsq2rBrN/EP9aTpoPLLHZRTronu0AkVyLKdRWwcD28RqIUrZ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gtQOMY/JLprXZQc9OJl7ZYyAtQrg7hVNGRM8vLEvg7qiKewNHXMsaRcszMWHmrTG5ebo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BpgpKBKUemn2RUNDbj6gq9b1VEYfCb6j3tpHDD7cQIK0q8rflhOYFB5uovV1S04y3CeIM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G6gZlotMqDt1fVyz4FFE5T0+DMqaatUV7Lz4QX7IVLKH8jB9M0mcdjvxHsfdIhYCwBOp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aNJtn+qEF5zQfmXcP/nuA0T2/2Z4L/wAcyueDT/YbWDpd/RC35tB9su/+Scy5Nvir+Jkbv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6juOOoTKIuPxBXmclsriyz6CDuPGonSeKrdS0g5Fh29NYhjh4jLljHi488JiwOy9GpsHp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gw/6DiOvFrYwZvviO+6CmFvB4MvmiBZgNI8+Yz1URbEB0QxWKkbBxYy+0wF40/Es0upt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6YvqccwVxH/OMGpNFZOPME8N7IKvlayygUfS6g/x4h49gpW4oFxUbjfxxuL//ABK/wxJY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hHqb+oMairhiquHAnFCUU1D5gGAThNZhAD0WeVwNR44A0XrKt6i1EizDnDiWWklMre4q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6nJDLHkpoLt7YAqoUrNNI6s3AGUV9lp5j1AyRe+YzkqlQWlfMT6K2TUs9YqGe9LSPRGm6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xBiGMKPrV/UuOUF2/uXCHq0Pq4cpCirHz1AOYgJKHSRXXckD1DQNMU68XuOay8AdA6+4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8xt82yrfgeI29DAEfLUAAq2lfE3iFiEx8EFIkYqv8GI3M7spbrHnzcIAgqY3sN+1h4Mgt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HYhe0JqkLLC04AGg4+GVwNtuQQUAaa1iDiVTgth4JThpMMNtjIr6hMwjapcqXNSqKbyt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1wZU6bSeSC0UutaiFxpSg+IgGd5KDAAU2ktSLKuocCvO4maWxw4+5RLO/Ymw1D5B7lYBTh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dJUvbhDSUOhNTRCNGuvEbDmdsILJ2G4pbVWF8MX/ABAWLXmfIQpKF14LlDASFMNEMPKJ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8xceZenultRT6lLVRU/VeZZaVa7znUtCUWd0FSiJTGokEv4gWN6px5iPZvndAcBwE1iRU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hNKpqGLWeq5U4h1pMF4cqFu21keS3sF6ETViQNDl68vczA3cFjN+Ta+ZYDKxi/eIKY+xa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Dshq00e5Z25cwddCpx4ldq5BkRH5WA2MdAx5rdMxClhplXPTlwT0xnPs/gmF4KPA1fxhh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n51KYqtjupymg7ldhM04J0G4Ea3daX4MwA3s9N9gHkzWCZBQvbHKMHXESOD7UFLhAfoTI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f0UzKaDVtQ0B2cVuL8zQuBpzQMOE+gvoMobo7jZFCMdCeP2xyb1Mle6Qe247YYOhXrUO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yu2DytsUrtteYUBKYH8K8Q6NVdJx0HdS3o5qy2KvAS1u0Q4oBRKpZNKIqJnOpRK/zzH3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a5l3CBBBCcaiwUS7IOYjQWb3mPkCRFzXwVVK/C23xG6dgYWtEdfuWFvQlu7HfLwS6fAS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I1B2pgEESwF0ixruWzfF4XuvEFuigOxvcdSXOrnx3B3CrxB8nLAVVapqH61C6cip9hjW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YSlzTzUvxEmOv8jHLPsKR4R7hlGsKDxFy/4VExOaVhUPCvcAcyhNoA5XUF9DY9dzGjahI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6/bFRAjlwUImebooQazQSr3Y1h9aJZjYIBQO64ImKAcTwmD1KJgAb6ucNtXKmhr2rNsyeC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bm+5emlCP/BHlxCfccDMP38pl4jeL9S+AGaat8RUBsLlQ2KukOr1fiFaRWDg+iK9tDmK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4probB9TQeBaDw7iIsVHU8hDOqCbXxctEDFtpOrYSOeQs+6le4bfyDE5Y+zR4C2Lcph8A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wPv+SeblTcPRgPqWAWKDB9alVOlKdWdRBmQazoHHVTFK1Ok8D4cQU8P+9idBrAXFUe6K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fcuHhhp/MrUdZMGXUILy39zEqHpcEMl44LAaEdptjG8eg3Np9aWas7xcvbDxGZQApxVMQ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XrhMwl1WoSssvKEgKBs/8ZYKpV3TcVB3kAV8sOFCbuSkFL0rn6mdkHmlioADpjUSsKKtL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XV9xMzWVTOc/F0ordksDmpSnAiCQQs6VY+cwyvU6Wur3UE4mqzYJFtVSZgLAN7iqgxm9x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GK5D+otuK0EUJw9RDnYXnhjlinDKDZ+KldoIFdFu4mThFHRYG2r+IHbI0WDYk4uJXuJI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Q5K9vLDeNV3s7fiEK0qEo+l6uDoghk4bAvPmVAk2c5gdHnvczcDAgtvyPH3HE1taYX83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7O13CouSl8Bx7jOPSQKYQbsrcyfgCh+gV3btZVAGMwv5x+pnWK0Qjh1MkzN5Hb5SJaKa3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MGSNLT0cO+dlbOsx0gHIbCvBolu3B0Ag2vzGLOu0boMu1xBv6VAWVE/ZFkUhUFgiQYPU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QyiLo7D55ljeN5CKPbQDwSn2OJ8ZCvtltwugPvEqiGCKcksHF4lRKiAjLvShdHuKkqcy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f8CQYZUqVEjEqWrRRbqBD/BOkWZjjUv/AAFNQG6jZXzAotBiuBziuHmLgZks+Oax1FLU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mAlbLS1c0VUs/GuYNlfKs515hN0Fcgi8JGrgXoRSrsHmD1GuT7dRlMulrXxr5mdAlArb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fPiBMwsaI8HiJKSZWJDxCzUu5jpiHWp6R/yJjBhzGOoM+IhFshznMrSCAw63Fkg5tt9H9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IVUgtvQ9ssZJVlt3fMJODEB+INgBhc2ZU+KhtFQk15CIrajil8jDHAuGsSv/AGBrTp2z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pxEFeh8C8pLmpbAHg+dVH9qrQW/BPEJVKtXwtNW6jJp1uChyMEQbUCld3/8AEEvtBW+Th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WnA2gXw3MkFgCr9NywgOF3ecuo560CHk/wB4yLXb8ED5hamrH5Sm4ikT6BcxRShKoFej/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AMDLTvUvZW3uGJWOPiLbapp6AlrMDksZHcrLWhXwxLO+gi9ixcXUAoEPdQwMcc37g3Bi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x/JGsM5oBuGQ1ywW/e4wJnLwIFHgKP1Ew3c5rcwFKvtRaqm+8kO6HysaqFw8DLxAdcxM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6TE3oXPFQxHsV3CSOC6DJAbQcqEGpXnEjK0qnGAgDLuxZ+YdIm6bmaWVzlBTk3QEuZRR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5B4y0vZaqi8MP9ABN9Su7U/E6+pu6udGWfEvGmgaq4oypyK1DAWC5hLOjyw2bDjTLwGh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v0lbpPqFbXrIQzY3XmVptgNrgJQIAXXdKyedQwoLVsG2hxBaMJ+UZlfWCNb8aKiBAejk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mKDwWZp23KOf0oPBbkbq8XDLN9z7Cu+YG29asMD0XMCPFMIVq8oHEulUoe+Y1PWZoTI+Vp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qfQ0FZ1cQ5/BhLDX0YyxU3FdLbyrEUhLE2cia9RaMTijpaDlpewrYm10ZXvELsq/nUEB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QsA8LxBSABZv8dPmBM1aBStnovEavUnmEC5aMGkoaWl7DQcG4CsRU3qM8Gr8EsrAWqXYX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ptX4hNzleW6vuZ4GoGxhdjimXziu5eng+6gu8YGpyp0+UTRTnm9hlmBOQ0OSBSzNLpZm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RF4nZW2+HPBKlToGlmWjjgEoXprsNB2PMBF/xxRQ5qd/4SNSvEf8FEf8HU5hCH+HtLQ1/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MvOsIpaK93phBNbtKaR5GCxuZAK39sTbxMlibF+67mSOjhuwFGMdypan2RrN4lJ03ACc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TTx5xLX7pj+3mUblYaHETUOsYXb2QdJcpaLgNAKorbXMd4WU7alXm425ZScyxuLnMWVMJR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SszCoMeQYQuCnqFEINh5HTAytrgPh5hS2KG8OoVwaLaj8RZEtBUPdQkxFFNXihREM0OxK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3L5H5Zg52toziZVPmqd4uKr0qWg1XCGvRZRXs/iLyDlpzTLSSoD5iD19og+pr1LaVXYlOC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c5b4QwNOFPgusSmOsX6BHI85ljrLwfEVFIqlB8AlbaxEC39sBIs2IjWOLfueXGr/ACIt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vQmtZHYDK+IHPCPSvBE08MXGuDc05cpXAfUxLyR284b9TMWwrmZzprj1CrWqXHeGIONF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WUVorIiVUcimIAGjxFAamrcky7KalKY3sg1hfd1Ms4jMbSsLwKYknPgYX7wm3cZhPIC8bI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5DMaoF2wuQUG7IM056q0rOjaVLbNKqGyritStoC8CS0aLcxCgb8wqw35hT0jhgOitFfwS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8ku4Bmu5iNFU6sSsVxuogxG5KsdRTk9xFziGvlVMXB4ordHa6PmV/T3M5N3TSwnaGBYSj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OYnTFLeTi+CVUAJ3xrS/EN10YW8oMnwYXzFTUIK4b4jgyygGBcwtsdNt0QNh2KU+46Pm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AaiUZpoGA1d0FIR9TJQLQLbAO2g9AtChx3uVo3Kuu6GAHGY98+/xAnYGOATC5VqflBd2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oAMx432Ul9aEJxVjQ2T4YAhJ1imTXZgq2CImNDPgj0ptuo2WxfnRDzbKcjvztrtzGyCu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cLC+eBF4PZ4UaQUDsjrjjofNb8y4ABYBS1M+Hhi/ngATpMfMalTaWU3JtW1llTsy6A8f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gzs9cTClVyUzSeTqWmlDPlUuWXhY6/6ps8/uWfAoFY3Rh+YXcYF0lunteJeMImagLynq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KLRZEBKoLbbASBSLY42OV4AlxtVPC5T0wcM2us99RE1YaS+YwvzFjHX+KlROY5jBBAgDGs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GJbFkLrTAurl+f3EcpmOv7hpaYQyHxCeaZDFtdHfEEFVpYDXtwy0lEhseDFw/cA2opC0w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FmrQY+nUw9qoVYu/qV0VRqYba510Dtlbx2YsevmAF8JAxjmINM2hQHxM05jIhqdiZ8y6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/wAR1H/HOGa5IqCpRM/UJoGlp6I0gthkfcqXMfpH/UOXmJFV8eSMPBgqROEAh8UhyhzTc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Cg2lplyaaJEUWqDKu10W+IMMjAfQ5ag2Cirex9WQOp7Av7pjRdCkLBYheoIgHgABo5lG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tWgVXBptHUaMrbSqyQkkXwZWw/UJT0XUrZCVt2YZUL2Cm8szXuAXhgZhs6uhqUTS4ma1q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QGiwYB4YxlN+2Vb2sDJVkCulDJOKwf+QrGJHAZ+4xS2FHsIGSuXrHNdvRN4PilGuPUVIO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kkpQ5S78njiI9KW7+JanQZlGVv1+oLA673FdCm6dfEF0eOoEkSsWIyzo1MlVGsKXmmYECO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UqIM4gnEBcWJACjjmhi2JHSJmoRKVLJWAcncpBBOmX9nuB5WPOJW57TWA85lCKAMxlBZ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whqx3WZYEdlkZKd10QCeTkeXQYzDApa6F0TwHECIgwOQQa5q2EUpCq4lbvpTcJAN6qLdY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XVZ9iRlwTZB05WPJ3Mg9Y4nDgt2Bq5UASeX1OeEEN3FOldF5bM9piPeCRY69O7hdcEXB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2U2ljfBg5ejLWEBsrlYO5omiZOWw/3DcuW2Yg3ShuHtPXii6vOM/MHtk5q3iusx+Z7pZu2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s6eXrfcBYUKZigcGlczFIGeQs75D4inClHXw2uTk0QSk1rlDQGNm4r4y9AtVZDxeazLL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3osggttN2kIwAEoUwe6hj+885DEN2BrWpn/1FKXE2jqzj2IgVpRtTQbL4qVxO/tI0HiH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b5brmUIbG3DC2Q0mJlXdjdYV54gAUuGAfW4q4wl4RWxm4oLsIi03OO2YMuMuKS1OZjxPQ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K4QQTkeRqpkqV8rNxx7hJZH7cH07PNyztB2uF6cODbEYLUWFMHooF9SmmW3PPsfxDFiAO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IYtjfmYueIpL8f/h1KxiIBli4Nf4UOOKuLPHxUIMEvMFmmDTKB/2wQKAJS5SygkaCgQIR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DzKGh8q8mll+yJyicfPghwv4mvheIlKwBgM5QzmK0QtKvJaq39S1MHCQcCvuVCBhJXPBt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h4CLTUsZKE0h6lpGhwFXRYKl5MhxrmUG/UZoJFChbmKVBKziEQmeSIleyWRFu4nEd0eYf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WXipUumBII3KGXBuW5CqCw/EsUdqF9BceoxuaGSjeDn3TBoArpE+VrBpqVU/M1fxNAto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uhqLF+xbhEOS0soFd4mCk7GfeWP5YNvzi9YgnK1dR5EeRqWKCtUY2RGitRUMxk1iBgDR5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7GR/E5C8PAFB6CZtKuoebSKrCk83iFTAlAVxUp3FDVXSFyqgwLl5mkOCweRjLiXEbxCNY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bgPWJdyrsyOwGDMB1zpBdQMuxdl2QJe6XHExIEfNtbcibijc1oONm+yonyVh0v7PLAE1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eokLUL7IF0xMU4+YNQHVciCsbKchmGCo5HuWGx9s1LIAUcKpLWoUYZECtpyWIDDPFwQo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NGj+ILXJ0CzHmaL1EKrGbGpVK7VKvuXiqxjEAmU8y4cwZvDExD8r1AEOHcXdw0pqjqKr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MK/+xTIzyrjeKmRQuby3Oo5KaRzgOYRlIbXBUxUFQWhzddwLpquNWOj3K2BywyAxFBLK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1ZUyiyO07fFQuuKwELg6Z3Bqi5wrLIWOZl3raZXtvm+2GynbBYo7vqIarTafyi915GHL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c2tzea1hvdyYbOIokVKkidDHZvEuw/MaHhLEryMyYG+Vtn0k0UeSl0LZodQIeCBv77iE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TEXRhyWVKvFZPMcLUoUHQIo/E3mjloZ+J0Fu32Ji644hM7modyTPQYXEIqX4KsQ0PXErr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W+qQcs4Vz4IJTBsty2ZXyzADsB2qZsdVHxttvkankYIzyyRQ0DeeWHRjnBAPEwOMxVcLS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ybhKZngDFbbzfmZ7zrZWIB9ruZ2GqB5xyIhRh0SZD1TzD4NBSrpvlHPVLLYYgbKK+Ttd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WlqjOBpig9Dmu5xTc4YhrWF/lC/XWggtXs3Fao9i2Wu62ELBivJxlteetRmp3y96eR1A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Uu5IhLFMI/4TX/4uBTcwZpHuNRx05DhP1CENQLh4QCdYzQvIXM4aIKWzc66h0o9BKfdU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J2+dBGnkVgNDIrvaDwwLlLsLXwo6tUKyrFAsHiU1iumeTdH01LP62gUpMqHeIsc6vcyU7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BY86iuUsmbSrKDXbDKRpMzyvAjwxFsEnItBxDYWDPpYlQDm5Rr8x8oh5iuEpGqgB1ENsU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pNxM7ghut/EOXM33iNelskXdOLhynRRyDlpfxCHJAxL3l/I8nnKba1QhqsNyqpqrJSpim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dBZEJYVdqGObFxUQ2/Oo4DDJQq6ZanAJFoVRDEc6iAFeqwOCXpaFzjcYVdsfxBFKwXg6i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TWzWCIsTKP8A0QUWauaxg4jHXrbgpheYZBX1GC03vMY8BFWu8EKquJU7ML9THC8kIHaCD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wpzlfJBqtguv6gaZf1CmmPEFo8lyaW/zmBK08PD0ThcX5lkPyOY3Ad0QJBR2VJtgdmrh2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2KfiMINMNq+oFAQ+1e4F7ZbMIVoHoZb0HTKsC8umkXfLM9yhMZzTiYTjd2paUz84joIW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kv03AYpR8xCGhIBSlu61FAETyTMAsbruCEvK8RBalQ1FL4SOrEqBbuBTR8XuPkZPZmmV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s9S7G/UcvO7agV5AvFaDgL7gHygTa03IwFKDXUoAFOjiWAwqAdFe1tTqpfRxDSUBbs+I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rmX6jwO3KPTH1ej+ajMNcR0hUUXW1pyO8xAFPl9Va53kRgQwxUboY5rMRU14fgXl58Rt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vxCO64cQD4zJq9SkACi0qp2IYR3iU5tkcr0OGGUpcMnNJi7rLp4DzFLhB1q1hWgyeYMYY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G0LgAOWuTl5YX0zN4tQ/b5iDcglroeKQiMwSirIcaldUdAic04tmDlnJFKV6zafMuZ7l3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3DTo0jKIfGWngyXWvXhV5qAMI3bO7lHDriPUMSSwo0cduoYpJxCrjUMVNIIud9eEdR1gif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ZT3GRyrRWoZW7lWLbegbjtVnptg+kaIU5lmLVfsmaoQatCnLwRknLAFxWxgNHTLkxTzf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2jl6iGG4Duit6Vn4iS1l4xaeWi/RMJISCrAtXGZ7/AMP+Fl+I+AiZ3/gwVIlqDa8PwzKE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8Ea121UdnSCqr13CKa46clkfUKLP+qMgPiKYoNmzzyywWSxTnGDnPPxElAHec6e+Zayz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1R5/xCKmg9nQiZx1KUxBcSua8w+DCy7aaU2wIzc1ZUPAAS0PxMBYYusoR1nG2n4jhuB1R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7ZiXqLdv8AgdMbGWGSosblLLN8TxBdXHSTvfnJHqq8n9I4OIbQXoQ/hV2Lmy453KBON62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RVs8k7kdyMoqPIPbsLBDyx8xuBqhcWsPzB6rx4xDUpV2qIWnXjiq+EpiGyVNO/FwBAOI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Yus2cwkWeO9gFw3iW3OEQXGeHuGi7Bir0pzDv+rMo8nMQrCnAKFprxEk1A31d8RPuAIw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6x1RVjRjUyh5wcviWEjAwaDaL6l+/R6K9+SYIsJ8aYCMbL+ZY8oivcbUtdje4wtTXcQW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/iPOVOUirN6riG1KHVMkUBwY1NTA6FzGFsrlWJ3K4SMUvN4zCA8Va38StiOCoYIv2Q8Qn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8NRa5PmGAlXmXLWwaAjzk07qU2hTLupYwVe0S0Zd3CxB2uiNaa+ExEIBvmAiq3ggVbcT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3wShOf7xK01m36g2x8DIK7t3eAlIWGSyKDdYP4lt0DPCXTmrrMw1V4IAhkQOtpwasn8j9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K/qPOWb0uZyuh+o3dvASmByF1cshioFRFcG11RKEyi/VHFCajENWiUvi4k2DZh5jlSOu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SWLplFMBe61LozMKr7U7dBBa3wS2Whrbq4ZwK7sR8sx1clTfKjpE8NwF3nmW2quQdANaC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tve4S3oLFva9RA5WaTaPS48w2MCUNdTG2+ovSv1V/pHHgILkqhT4DwGKhlc01r8Fx7zT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BOGQOrUEF8cVl3C4DTtiv0rGhu32ieWPiQbZRUfUsIAyW0O7ds4iLHyLktHwvL4hREq2O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qV68O23FvUVgTHIS9S1VV1DpdoxyDW1fwyl7eFIpDiwhsh2FYbe0InkRVpUFX4VHHmZA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hlk8fQfmNQ4FLkKWX44lDaUlrLJ5Qc8QCUUNU3oFcXonEy+MubvwlkfelSx3/AJzAndzm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CL8Qhfi37gwf4NQhr/AYjuCsOElqmsSubWA5clbrzATsNYOUnJysAhMscuHYPMO7iqVX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vCta2TWEz4s/9jdd7S5Db1gp7HmpaFCAIPCu4Dy7OZff+oJyIpocKvEWiivqx0HmLs3b2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/sq8xMxCbzOd/4S564gXmKLBh/gRCWM8ytVUAhbogHrLawzQTIu1Q+4aV1LOb/wCOYK4A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S6qOmaaPpGoCtYuPH6NNlDLzXGobORQenhij3nQWTEFmlh3f3FugFPyw5ANOAoQAk3ACW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drJHVuaZg/e5QCLoVwVhI3zMtPqE/PQ5g0SDTa61i5UFbXW31Mqt1dBbEySAXeFQrRI7T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gu+pi2BK6zBMtgH3MbeRKmHHAjYvB9xTS2G5CwZgVYj9yyWB/slkaH9EDCxvKp/5ZbbB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3LP1Ke1dMtvFS7R7GZwlgE6FwRHDwiBFVazoiEcNZb+IZo+Eq1lAo2PSplQTlYAaKscz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cn8lorawBqIljowZhqJ4Iso9iVA4EeAmRaeosqXFWMu47AGOkipMI5iUwFqdvcAc7w8A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MB481mv0qVz9TYNbDmnNwpHNtml/i4kEXbrLEP2RY+s1AtgSMCmzNVxxLqMrcVWmjnTA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0cBFhwyWt9tSmOK5Q5xrsdTH6pselHdXvHiMiWjaww6v5xGALhfAzlqzqJ0mg2q656i6I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IVeoFV2IbaxFQBYBLBK/QqL5yUeFat8R7okiTZbXnnqY7crw6EWvljHhb4jwqGLGqO3dO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cbCGuzcMPfKx4eAjwYcuGatDRMyh27Lea/CmJVbJu/8A3AZcFESi8bXg3C/Ot6rguaNd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VynDUE8KOiL2D9COJtmSgqUYAuKthjYKEP7imoB24Cub4fiWeMRkLusaSUJ13Buwdvl3F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Gte6mcib6IBa2ajNAwAhgt4XiVSCNuot+ViIBTFnifrxGjgCpSVdbrqUVdLbIztyvE1V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CiCNy2UT2XiZnkjH2cs3euoeLT5ooDs194uG6NiXL2/mUxci0Hh+Y9//AIs6gAtgQGvt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juQOI24GG00QrrUC/EDJKhBqbauWkI0Wro78bgqljtqz+28dxPCcCz2e4nSS2nkcRAri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kWsvMBruU4zpXcoWEldPNwztMBk/RE6BvqvcGYIOdBwTB5hEJOFeELwlMWUPiDAv4fxX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z9R3E8f4lktrUsRc3czA57e4yof5GtR6MTcRHMHlsxNAqsVAzelTPJV+oUacJhIqTpPwg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MBj6ocsYzMsBQ8tfxB7LrEvWh8gutIIKd6YLz1YDqaOIr+qvEK03tYysHlz1LjWlHyga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3Fz6ox2VVYRIAwLBQf7lUAdWGR5xKFImk05vmLNwixtjmC2h7VFtVRqWWNVe/iVLqiACh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4qEhy9ywrRU/MRmyU9Dt5gDXKgPaR2sJNO0/oRaKgPABb+Lg1qJRbouIKIWrHzAGU04h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3Of5KwoDqpZdvAiOjLiIrZVcxMgfZiDNf5IoUPNXUXVqDhgUK5xcFBseal9ddka8txliC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kEdlMEASzDyJkUWZs4hHYGLjWAsrcAxUN6j2ZOqihcuqsMxDSUcVODEq1A0overNPUeFI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cFqiWasDdyCelVIJwzhqrkN44iFvUBkoKBejmWWDeBfYS2IGwCny2szm3WRdHiPVNChujr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/nmAgiGw37RFqWHadBK71BHV37o8blgNEbcK9mGeoWGI+Bt21zC4Yimo4HbEXdZos2375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sQWtWwpETRZa1urCUVPTE43y11uEh+c6h6b/LBgZu8r+nJ7GFf8UOxqkXHcVoU+XHzH0IL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w4rWVris/CYlw6RuwXswEVwADLKu2xWW2IAfKAEusbZT/AAgjKcBDoCmlK9f3iDr6BLPa2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oFBWtcOWYKuSVtwzbaFYWHxjmxstMVVUxKc7KQqwBeKoj0uvsjzlW5bdt7DDVp7lDe6t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hAYQZhXjCh7jx2RBuCq8HcShRSUsQNJRiXJyIS6DxrHOsooEaQRWb4XvML+Tjn8kqZOXp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OztAVd8D5lKmJe7BE68zgCYSbLu6xXMscGtJSxoo/ctSWrWKVfRYahPPvI3AsBpyrMa2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YjdyMKGMT5sqOoh4CrEyq3v8AExGQbPJLDjUMdkS0oRx+YWbfUVtn0RDCr6iscoOVwPUs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1Zhcw9ncU1ytIMe9yvIKEoPUpK2Q7DuiD24YnY9oxfQRwW41boLw6uXW9tFIaoAuVO6w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lT8cwL20CT3lyeod1lrJt1hxRD9QtOxwdEctV52KrP3N/wCDcGjMtCqYvJlZ4nPnxNMS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BjMd41AJBnFRxBo9MwcgUhb3iHPaXH1LDrJg3qAOPf+ErXBQa6B48I5BRBpsnyGOcsqVU0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qfnRDA2+ZkRZFRU8Vy5mqPHEGzvxFmOKg0C9SioKhoMVlcy506WU3V73EBa2qcCbmLw4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tyMMzEjN64/MoxcP7Dc6v+IulMhcVxkc1rDbDPm5SnCvJhqLRRgXiP7lg5qYWwUzUxWr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YVeeqvFQgaigOKOfEGFyAt+ob6gQfGZdsYH9mbYeQRsKtV1EcS5d5U8wENoli+IIKKPE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KxdRgKMxMbFrkqpeOWYy63CsRBt+ZbdIQ0qiapvf+oNhcvGKYfQ+2oKKJLEyMRqqYUUM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owW4vuWa6ndErH+GGYabrGYBug9mpZsN+oqIXNAB6glpW5vMpVIGULGoYIatucU8Qbs1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i6U2VUhodooAf7nzuNiURY3jL7JgxdzeD8R2js6Rv3/uNftqwsf9uYyVlKLV4MXEU5wbs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GCBtHTOoxhXaPDtl9enBZZtM0bPOCD26vFZMHjWJc2RZ0MinTxRA4jsWJu+9O+dQLmihp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zuGNAxY7s65ld8hLupo9XFHs1swXTc855cEy36KG4waBr9TFG1tgsseZSwe7uLeljk8R7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LmYdOekvtBm+3xKRjTFjvn/gMxX8pFoxluCe1CyBo9rcXOpgOjgjoYRAdDixz3p/DUr2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KQos+S3KTsSbWuiwdN8dSxaqsbVm8kxmO1lLAvddwdNWERullJph/597a1rk1mHRoM6OH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sosZy+u0ArgcATLkIth1Y38w5fRssLNp0BxU/Low4DI6SVrtth0bV5Xl3BaJF6S77FnwQz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wO+4qiGRwbK3R7jFBpKDwD+blgjVB5UYhz1QdVzEqMubqIuoh38RLdCMq5VF7uV6qA0TYQ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KTMYgMqOsQo19TAO0FqrcEsB1FQXtixzU0x4uT8S4DiFnALFcqxDrUgvrb5Y7JLauo6pi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kw4qK/fMQpCNE+RrUUKm7PtYXVTQqC35VsxicdZJR8IQLHIP7ItYnbX6vcSndt0DKLfj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U6iYsuVjbE+ZktRq6oT93mV/gZglVMElXU0lhTQz7iU4tDqByGIWNHGq1H5HCY9kUBhG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hfIABVtGC4NkxhpGmUcgacofNRw2bjdSq7MEtnBH4uKOBEbpSvuNYm/qtFfgIVoCvMVbv8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I3ZF+8BqH6CmZlL+EhH5GAmZNuhbfcGHFxQw8RCN/6cqrsbikFVgvOWTqrgKTQmMAaI1D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LAGt+JhYhD5QjuqBb2LGoqWj+YQ3kHtgBSW06+IyzdC/GY7ZQBEHfHhV34iQZycfcyrw3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ENtgJ7gy4H1KjPcM2rRyPMyw92NsZtFwNQTeoip9pofzBwBuGHAc4mUDaBiOTXFwaYHC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BkRTuAWvB1KBtHbJfmNYx7iI7d8ysUp8UxtB5F3HrS6sXZHAxXm6l8tBdErILv5jdhvs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+sJHLYHKblaDnYOICsbRvaTDYTVqUQPycV9zKQ4AYWVbg0HJX5nmi3eJZReAIT3fUWXC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PMYww0EqhXjbjEcQghyGlxImBqT3ncKt50g5E+Nk0iFVCjVt5RmuRei0M0azHP5rhXC5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sEq7p3GTHglFkPMP4OsFu6XSqvdQGIIDQ+kvR4gGJ6fV/wA+4CpLG4TJ741CDc2D5CNC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Z7g5wGRYLHL5lubYLoK56CXYlHbFMgZqAREDeI6znBMsPdgNtbsMX3CeARQ4PWCb9m9n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tpW+Py7I4V0tTzDuk7Ga5RAhFWlsS3V7IyUXstth2tJxiOnbAYq0JRaBQlL5E58MEoZZ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6KZD8DO39yW3OqjoiNDDJkLUWwqYZv5JLdDbgc11Gl372P6PDEM64cYHogdkqGhNFI8j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DectwX1NqooQVkjYxzAufXktnoupRqWyrtQ+SLx1GDmKsB8xR4HiBbdrLrAD1Fu4S3WB7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3L5f4EuLIXPbEYdIisQm0VhCkwvUqbemIQAo5Qq4gW9Zr1+oUqHwpbcHmFs4Wjt1zEMy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Yl3qyR9eXzAict/aMxtBHlM/EHcatTD73NahdWB21Hlsv6Er+QLEGn7Dgl43pqiNng9Q2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mHFwt9RuI05jH8JADFK4hMP3j/GkIHUOpiYfEKXzEaVlHuKsy+7/AFGNhrYXKXv1KYbG7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f0he2zTat/MFuZbib90/TLwUP1zEoAS2uN6hpGLYFYlfFEMHUmwoD6ZI01+gstoI07KEC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1FvcFnxEgLFntwX9EpqqnxYfmIYvC81ct2vh1maFFEWrkrYru/EPlbbQFeHxiCRxEGFbv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BC1z2FzLWc7ftHbC1F83M01I+spxhQm+oDyRe0h9GZNSlMUdxYN0K0+os4+kNc77IYdc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I3nxHKpXyOYmOC2m5ZBEnBYLLltrtIrAUepmUK8P5mofkwB6WLwkutNj+oKmd4QbuIs4d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wNurgLTZwjdSt4097iViJq5i4QHLZBGwmAYfiEBYccvUIyKb4ZYisnN3DPOfBBClHbHDW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+YAIVNApjzHeYGg3nhYoBsri9FQrsfAD5YmMK6Mj41UYngQADzXESn2lCo2OsTiHxizm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wroCiDf5TKo7LIONYrrZ01GxLg97lg+0gHwsfidn58DNfjPwyqcyQKat5wXKt49lBKw6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XArxwgiOh16Fw+49Ogb6Hnf7llvmk3rwlXaXqAxlQmodMPZzBbUQMzvLPzLWi0MIPcxbw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2B5gTBV0BpnFRFsXEVEVV3xHLGM3dow81CJLFQZE8f2IktCiermAiZbYAP3cIOjurnC5a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hsHyrFzDxXfiZ9yBpcJ6Ta1UvrVKaKi4Fyyu9Bi5A8BiBQL0dN259waNF1W/GaDs3KPZG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dj1Ht6PUKOzvChQniyy/E354WA58trBVuAQdbscHy5hfHnLYba4HgMR0rdqvLCBg0sAtg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SUO8AiYaEXAlOP5BDBQVicL608y5IdRTHI6B2dRlBX3hsdBQeo7NmYsvEv8Axfc/cpH6D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wlBYqp5Yf4HMGv8Btog050Zl1yWQBY2YvxD14Bt5bpf5loWUfJDgCaC6FY0Z18QxaMYJV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WqNQBZeFvRx6ggzMoF/SP0OqyztXESt7FFz50VH6fR3+S8B5qUVcvJTcBkztQz0sOzIs5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cWOPPvuIPMPBmLeMQXE0y6xQxCSdVUAKp0Eu3uALbn0jTCEJcJ+00WUx806Xp25Xgj0Mg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jBWtanOpZRVDNLAKaBx9RaGAW9ZIF0hjrMDy/wAH/BpkjIW0AhWYm0pywWlCmHKDApDm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dY0qn5Ra61QO1wEc+AF+wqPRt0K213TXmUnbp8aqC3lr1GECuipr4giEqlg6dBzccWF11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eIApWV82lKMsupcypfJiphdn9ogNNAhq4qp/YQsQw0qDjDn1HyuBQ3GpY3QO+o8QdYQ3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PUQc5OeoUzmvcJWlt7g1xrUDFWziGFXGpjlJZqyFA7zzKQKaqyFvXhDFxvhYoDJsiRwPq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L4tNyik1rH5mFl+XEqRm3VwsQHY1DJkaplAKsMsqKDRDpfekZRxOsQXar0oWemJS7Ylh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Uvb/ANlwndQf5xMnqbCPofyW5bBoSveoO3vJXD0zH1gCwj/ZTRdFhXlIdpCqgA6InQLPd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hXecgzVx5k2xQ5VfiFWa4pPpVyogchR4Y/3Dpx5XWzUwFWzkVjmErLSoJ29h1B620qp4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TNbu8psw/wBgnv2xsRnCDbyriMulWFLltiFymrl9nCfCd4jOncW/BxW9aqPLaXEaapOB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oavM81nDhU0g4hY+zWtS+c4Loba8JKJHC64AOJcQN9MJ/IkwlRkA0cWBHcKrhIotF8lR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sfiUrymkH7mf8En7QVdsVLfFx8Ed9F2LHAxmYm67V16Dp8xUC0tHBL8DGqUA2MLc5IKhe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oDVyCs3nmD1CQ60Nqddy5erN80pv5SlXG1heLi1AVSnZDcGjXUeBwQM0h2ncEIiFraqL8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2fx4mFQccAdh+5gHjzlfUUaBR5ikuXBhUM63C8xqvRBZfDxHpWaii64IQo5zCy3cpYWlX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WAyofbiUqONkqFLlx6IiUTXBfnuGGWFaD0DuOpzeEfJKhY5Is/MEp2L6YManf7S5PlXC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7ZQALRXjBX7RKUpQK1KvMrzrChAF1juZObZgTVm3/AHFMorlVyrzFbdJnTBb9/wCCbVLhg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yxekCJJSArJNtdSzuglg6Lb9xkRVZ5GH9QZh/g15jpphQdQyXmLHXO48kr9NX+xMo1zk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sGWArAcgw/1Aj4RYPkhGmocqlDWdueYHf1GrKRa9SsqEpg9vDMPEC3ZHaCz4Umboa2+0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BOi/5xKyfM41K8iJH4YAnhKnKDBlgAH/ABSC6w9x7Fy6nNXmDKgWrNynDX6gFu37iZDJ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MLOhGrRux/EQhp8ctKhZQHe5da2tAOLecQcomuweuRDE841lAsl+fiHFw81FMhXVpVG7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nMLpNdMBsznjzMGATuBZTHiWatfuUl1cdg9ICUFDcByUNxAuhMQ3OQgEluYw6etQUXU1m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8j2mWxHxHqDIgo0Ju4NyWYIlSXSRDQKNuZiK9PMqYjsWoAAXEs0SFwmaOv8AcAtG8V48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BcVV1uOj7YjQkXSl+azGh5DjYaywtiOFd3+o8AF/UPxMoWqnh6OIhTQRensMTTB4wp7m3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fllUVGwoI9XqDQGgDbZk8w8zocqzb6PMIAENdCBWrao3bcoFJaoDInzuAO9bhhhrh7gPY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VRFltauc/lYgJXQaHP107mMG2FWwtj/cHoalGxRoluvGYiHUNQ+B6QIzSClVBRDQMEUO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Atnp/wBx9G/N3T4NTPasv2HHqEdkmmq3YSoH4p3UgN/dECnlUKN5xqbzzcEsvuSQ39CM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EDprPnB8woyuAoBgD8EsShE7Z190vwFwaWPlEpD8nhleeRjmlC/eYjNJSwVlmM0zBim0G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bMseZgpEJQ8Fd8tp2P3MHsVSKja84hByBHWI2j8pVfXRFbux54qPat3F8Z/wLd1A9B6l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MaWrZwLdLblgyHsaCrdEIQrqFXMIW2me6C5cbv8AkDlHOUJL2MK8QQEDC/tdR103a+WX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r3D1PUP/AHCObcgWHk0+5arbtNeamIqmEMDR6mBBo/RxLRIpmAGF5boiMuRUtScxr3TR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CxZUVblDuZSJUO0p7cQWgqW16CBCTrHwbYurqazHibMIMPubzLczDQuZ5dwavXO5x+Ry+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KGCA9TIvEl1vYQ7QNPX9pTwXS2BBrzmKMqJwg0od1zGNAQ5MFekxM2aMGtmnuMZXb3tjf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F141FLDg2bYkumqVdsK8wogtF5DT6ThefwLDN4/QjZL6rEaDDCvReY/PcJYVaeDP3KV6B8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sQgW5tirGNnzxGOqoNBVRLIUOCueeBCIU4YPYMfMrVswI0HzKUGyiAO63CBJccj1cAMQY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6iywo6dwauTzKjTfmpnIz73AM0XyyiDsCqGAB7juadLUsLvwdR7g6RR2xGymt8Sndh+y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0Kp4lls0jFGTeMagUSbM45mYUd6nzgYxK118NwqgbzRmGSi751CZXxmODQxzKfk6i2Mr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AV1GsjOThDp5gwLWVDqqK5ghoCsS7+PPJFyHAWJ5vqFPqI30nMokUAZoeJcbcJZPGglV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MiqLR/JeFwNPxKURcUD6s5gcrYGyVxKuqEyYjIH8wuRdEdKuviBL6mzljK0GMFhdofA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1XWpYQE2EXwNGDy2ll8+X6hoYVyFRomjGYgj2qHBTuutQ4VohQt6a8cAMcV1krwgKpfy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CL5OeJnhaix2YdL3K7xDc1dvmYXndhUQ8bAVCQB1arH0SuOHdNe7hsJVYzEpxecSuLQ8sA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UuBZNj3eplqUqbb9GJcjFbLeu4kwyVy61PxFbDredOMGoHoC9qgxZ6AgjAovFW3t5Aldt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iEtddYGrOHpMzEOsiNOe9/caUtVsMwtVYebA/kYQvAlrwxNTIJSyJlNDfcFjxioSppr2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3FV+XX/bqFVBxhfRK5SosZ9ypz2QAXUd7lxhbiAOIGI4hbzM6GKK+WIglS1bpuGoReQU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zm50SioSbAcRKmuJClvQL8xEmyxH2mb5YkGii3hyGghEZswp4V/IgHBQLVeYJV9w2YvcR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/ABA5Shx8QMuynqmBoBViJ3ybhE2BDmZ9W7iWrEGmD5TBaSqgxBLmlrLOAgiLVD9CKGlQ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0jsfxBj/G0rqDMHMypwMboJQGMRg9AOEUI/cLwFP8QYKhh5hLhuh4xgXiB6lkzUKGNCvr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YXmHDkOu7LVRWwiRWogY4Jl2dYmWnPnuDyVNSm7/aGRzwwJiALHqAHI1WssnIBcU1zEhYo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VUL2bp1KooK25/EtY/oFXzGDnC9X4JRTVUePisyvksHMvcz56Dh+ZnGgaq46qrpMSw1A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Agp1E3VlL2eOo6u+1RXyTZ7MOB+YhZdUFfmJ4Li/9SiWH2QoxSuKjecZ9ahqFpEC9EUUo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LD7g0Es44qIolAlKbXmN9FnBZmUZTbS8+o1SjsZqDW7LVbJVsAO2GQIewJaSnowBavWD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Ijwzcs4fxC25NcRfBLDnmNafxF0QNYojwSjC+kXx4mnAFV81GYyockfpX6Y2MLn218L3Ag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jVjIcrXmsELVEQRavZwfEHgaFDKHuzcI1xY/2sShBW2p6rWwwWbWdzl+oFD9gutTTHzcq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rm4AlAI4zPVdu2F9AAEMKYYCFMr5VQRaQWPPFLRHxBxFvgCXso6BeRdPiUrYCD2spvxq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zUzCmtAMAZfljUXMVBSUNBwQBVRCxEDlCickvQmX2jWQ9pULBpdTeTm4Mq/FNr7uPRXQS1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EybgWe2obBtfMe4TQGm1gpkRWx7HBKpgusF8HCUK7wJXtyxm2pZ+BNJ5xkP6fM4GLYUvM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VlJipTN1QxHTyyErESTN2fiAW8rFn/yIpR2U/D/uMgGZdW4+0z4gLtJNLO+tTXUpjBAl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OqnV7PcVOlKPl6glWXFRu/OY0WejB08EtwxR0+b1COwx23p13DAjQe1NWx8xVCZE2S8U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FDK2/VxGBGjeg5fPUAKLAhdUmfU+ZQ1ANLL9/dMtr5jPF13ApthVobBlBzU2oKKgdaj5h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fUy/AQa8KhhxdBLV5OnE0wLv0rKUal529yg3jiVxN9GbC/u5U5CyX0UyluBFcr1HaN3c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xhwpFd5NIZV1BTFLDJdEQ0/csxB7hF4z3AvaO5bxg/JEiZE7ar+R6E0e2NCR6ZAFn3NII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xG6LqnpVv6IAM35hlS4XBWy/qEXSm46gNYmx+0soaf8ACZwOY5C0d3MeIp4LQaOmLwAs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wmINjJMw9SygDA36lXnxm+5VaLkVuoQIsErTV6lSFJ4AiAaGmLBr9wVjlRpAfsgVVi7B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byTIdxXRb0RDBAaGR5+IKsTJ18kC8UOnQgqvN+MXLNiL1RHFwWZEtww2NQcCVrGKogkl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1KKc0/JmaYgrGaLogtuu6pl6iF1vFD+YWknpv51NinZzGDKXyMRXs2NxSJ5OooVqWal7L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DWzcApRu96hOpwOWYibBrOGDNrl0RdBvpWEVy8aRTk+CKbC8NmIUNgucIHOUe9+4Tkius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V5jaVY5UtLnU5C1xUwWpnuPQ6qFHJBt8xZec+0r31uOIzWb8bQ4VzN42ITq9p5ViblHU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gt5t9oio1q294tQrxEKIhgxQE/hM4Q0Xb5bhDi1wB83KVzGQEjocf6iQNSmRxhQMeuCT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Nc6vh/2pmlmHu/KwwC00KcGrOzcKVAU5n0G4aquQGhjYFjQloFjc3EBcpw7menwYOg8O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lHzHlDexdwmmdBeQdfEPmHSYQo7NcPNHUEMSlH7d8RUsWMWh4OYES4ZJaeAtqEQ2Gs+r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1UaAQ4AfJD1pMhLfqW3Fs2MHrmCVgxkzM2rOo/UMF7d2Fi16Oq23sq9TCDmqVk9xIcsV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osNXoU3BoJAZEyHks9QrZFmB4ro8w8sRYpT67iIdDQwDLd7ivPgMQOsQ2ZwgtucboM3G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7lLCbvsBbvHcBnyVvldTMUn4/uahHI3aNiIbVKRkqLHFQDdpmvKUCsnlmKaOiUhAy9qY1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CxammZloRJyiwHBuYcoOiFbAGFUxoSkS+dCy6tVGXE0KgWoDlqo3W6tNRHAUhF2EOiog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jpFWD8KCNqnYTcthYUJaFgiXbS6WBI1a7NtAOVsDuYCuOMcH5jlhQAaAAfqO/Ig5l3lxE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J0lNxm741KyXdHg26mA56pcWuXY1haPM0m0MwgzLR4uPloBPGcR3KrMvl085a3eQAx1Lg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juZcso2rfDEVilnnGLoQla7jMMoRfvKgBeMRCsixbost+piFiITkHizNQCwk9Rs1cuPV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gLH1N9JlOTL7wvAC3xN8hwS3tlFmhsbrcGUC2Coqlwa/qCb5Ay7jliLoqEa2eAZlmhe+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Aqq57hQpu1g3NIptltYnlJGQ0cB1UHtBwcfEcGQ+4XBrSmXkRe5hSnd8xlAb6qLSswG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U1n0ILPzKYNNl8Za+oxTTovqDrzfeY70+eIlkLWyRVS23jTCVMm7lXBavnBECUDgrNSlK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8bxcJRrpYQCOtahXDaa4YBXHeIQUZeRmieGmXBeE1hmkOcoUhWHU5oxHG3yIt3uV9SUOa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EtyuO6auyi9kLkmUxs0cnrIxQD5qKZuyeNv3CSqdBeV6YULlxK8/5imxgTZPPEBe+Ienq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l+IC2VxZh8HRMjk8VPJepUhejnwKEAKXBp4DSUwvD4cruKWwsiLI5EUyBRXOI4ADYoh5I9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VZ9xSWuLF/EEVV2e/LglKh5Fejyx3ZjNADpO5glQWNDRFbnsz5VYIqrwf6S0kBdaF/qG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3FOm3GPYx6mtVB8cy08usCYtuStolaupkt6Jb36rxem9fMsOAMAD0q+CK3VNjE91FKQUK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qvmMGRRtpAVI4nKvfkgqOVpv28whr7gKfAcSiVrFpbjjiGTNl0PnWRilH4ao74MZkOL+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X4qDwuICfAQXspFD20RPX33AB8A9Cwuj3NlN4aeiOzBY0V5GIBzaDUMCvqVmV/gMZjFq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J4gqVcRoGbNmM3qISB/i4f4BMGBa9EAAcC+KUMWaSj0Fq2zciQCFYtQ5XwuuJRyHzkUECA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QVxsd3a5VocupZrAFr3FaERu7y+IhNBlvQEAoG1PJtfsZIywdgZXJeY4IB9NGYNql9T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y5ja1AI0FEWDYOBvIsbFvUbqk/cYNn8XH8mDEH3Ag/weiEodKVb3cvi3cRE+95Yo8Rrg3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z8NYNZabm9kkyPL/ABKwWaYizxz25g0KViGDeXc1jzG7z0JvKX/lTdXS0wxAk/yThTaG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EFnt4zX7ggUGQ+iUlth2RXywQpgprmCC4sYViEjglAVLlsLv+CJZUd4QZ1KxZCVCovzES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xcaKKupsCLxAsRHuoUaGtlRaKr7xHzdXFtSixbYsWlV8RQnLWmKtGa4l21xs5gLk6HCY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hokoWoc1LcLpXiJgvwJkhoaFxC2XkaH2ai44opULpbMuUDRSPJFKWw+YsAZrdVMyhfJH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zmAAQ4aXHEm3WIaKKS1M3U0WeIXMM7olWoPDFbBS46xh5IUVTvAwttH5NPmZhxCQJUHy1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kTYZu68kWCcPWzTGM3szKweFmQQuqKzKO3Q33N7iAKawlUV0XcKZtUMfJX+ZUCyJeHaHu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QEz2zVb92nomO1ubsfwuMVeFKj4wIWnEZyqIAJ3kAsvKrGlUPETI1edOpzJ5o3jzFAF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hKvHpMt8pn8zM+Mi76abjZ044C5qsDGGkUGEslXg9y4yyDR7Yh+XH1F7eVr+uCN7cUQw+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jqsQrzG9FAD+4i9Wwig3k2t0Lb8Ea0scqOCiV3QxyioUBftP6lO0Chthyx+5d3Ks7OUis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EGBLllhNk7c5zEisZT4c0bL+IhTUVVo+o6uAFuXqoZGWRSnLrL4ITzAORdeJYRjBdL5mJ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ZnxsqfLcp3Hw3wYQA3qPi8Zt9waYB7atoB9y/ngoB8utZU8rbD5GaHVJi4GgvWMixlhVy2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wgxl4QIwsqPmVnVQLlK3MGLHbiUKssrGHZl4Igk8vZpd/EOPEJcuDM96j2iW0BADlvlP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3vNAgfOopahO7xYHNaeJi7wn4S7ykuPNsSq2jYrVHbcAbW0tik4gWgbQWY683KQcItXRe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L5qpWNqbDY0A8x0q1RfplFskh6uZsf4uMYaI38y72q/BEtuW2hAnGWJjwP5XcN5RRHlm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SJeoIVtEfYhaVXSwvNbSn3HoV3v0f/ZQTcKzYhliAxwDUQFbwSisvkWtK3LO1XePyy4VHk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B7u4KkOD+LcMUly1fvMIlDNpo8S6pDirqdmvNQAqicBO4l3maUp7zEjhXBzU2xRwIzoFe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M1AxfVLhNVK9JENW/eoRSqdguBbCcfHdRFA1dZxEGT6MW3VMuNPUAUKPNMoAXXvmGfAfE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hvub4M6x1D5ETXMzZpuWCq3qpaLE2JEgVjdcyg0W1h+CVwjsvuGEhc2N1NlBtviGUeRq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UhTeG8dpA4Nn3CdTyiHWNnLlFYMLwkS1DJ5TBW0zuJjcrWZk8DwTCzQVFZ6/UTWbJu41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IYo5vEqaqn3DN3j3EVb0O42arYrrJBaj/ANCNzrsfhGXMr/TFhM9dIijxqEkqH21odHGM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tXF4pzCx409YbyPZuUHTOX3FUfpAa4dA9NJKk+YcL8pO2gFsP9sy29g8nGorGsBuHNc34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FZRzux4DRD+xvxFwsUOmUMwY7EtUM1d0A/3MpIDRtc+p41Ctp4M1MldeiCPDghyD7VR7r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F80hwlFtcHpz9xL21RTmw4+IPZxJPuwTdBMCInZ/IX4lYW8WYHuZROI3opYq6IAaLHVX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cYeDVQuKl/a4oyxo7lDIBE4mFxFDEC1eOAMyM8WA7Et9ykwGjHslj4g4fZK3mcHqX14RW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8tBWHyxvM4ID04IQxWwD4HiAV0gDJprypjU2/BKXDfmIx2FcrDUpjeeZSPcUFF4wwtDE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A3i0c5cphR0FrCitJNhxTv0wgoLdS6j40FTorZl8NpQ823KGbJSXFjAG44KDBbH1E2Xa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JzC/MvVmXaEO7uFdzc8iIFcEDXWDLAnih3HcJ6BXADhZnbF3bsvmyVfOpncRzLH9Fg1G2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lsWkoTAii05D3cb/AOSGwfJRaYCjMc9xgcFtu7L9S1jgSPxHYHUuziLcKuSWsICskuWQ5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C2sX1TxMHY1DZ91BK46lhdZnGGv8UPtLY9UJX48zwdC9QWF6LUD7EhfPgs3bcDMWWboA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WL8vMGXOWt+4Cp9jafMcALRssf1KLgrzcFFHY5iBTfEXGStKxRRb+Il4U7iEEbgOE11H2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wutnGIrAvSswzmreFxdGxjDKt9gNoYKba0GoXpR94hMPZUoII8hlxsK70y1WCxghwrwzA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GZfYmbgCFvBGW9UOtnRFLM7zKo0fMMkpHOKiKEDFkBAQnZzLAxTti+h4EhlXRS0uvLBB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czEE9gMKWXgVlmLdHcWA1oEfqVFiKW1CsWdoNSgIcsB+IMFubBlY4dYlTGKIg5M4njGp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XQ4MfenJMqV46iyrr5P9R3qOMZqAMNncXFZv1Lmq5BqzdQqwGuMW58qmNtBn+Ew4aKo3m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1S8ah5vxA3psw9UZh/Zdb7rcFO+4bHDuW+SLVPQZr2MJ9TO0FN9XwR+4yMQQvC0V5i6dBC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3EDTkouFAYUfnq2+iiLe1m1R/UOqasLEim7gtFb25h41wbPNuZd2A7Zf3qGl0gGvsPxFF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4eYEk9tzAYSZxT4jZ23zRdXS1wEomaliEelr8Sm2BTVV7IBaUnmJnRfiKr8vE1gcm8pqWa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hGmpwG7M7zWgaicMG1z71PxggkBhVoNFPiBRnKid0d2EGsURLrgafcAGc26Q1YEDzFr+4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ZgzrqDYRdk4W3kfBMCHCnxaiPgGHGMKzc3ZWEZTcBPNu6L+1FJXGwPqzabXiGG5pgWymN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eAjiODJwFgxqDEEvHtghQlAPsuMncBgYMil1WvRDtYi7qWY3zCAQYFQ4+1S5uVWgP0rK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FIFUqKnJTKOmW7lAykRWDMbyuoLcyo4f5Bpv7lKzKhDuUQ21BS7sh0rv9zHTBEjCq4pE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YZJro8R6plOfQ5gezJHf6I3a53nR8TId5vxCVA0SLo7amg8sYG8cEIWFO/EAUaNL8t/6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6mCvaOq6mCbJcviIYGVeoGsxUY4RH6gsOpUrayuIRbEFK1XTEVdW25YthBKWPUIxxrbg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MgApzV7jKJPOnyxGEorGblIvgX/IDgCskuEgVoIFKd+GsRZV4qdQYlA57lmwhsJQOMcp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14QCiqdmZnrH1CBzaCVUuGjtV2XEwDQxZKgpq7IhblDglsN86zGvCCBNrxXiokNQyjrqY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0Mc8kZqEcwkc8pghLHF9SwdQxC0OGZbTJeyKUH5jJgfBhnmHqXDdEVTl1FU05QvELoWn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I6tUO5RhLfM5cCQlu3OoL1QTkzAqAQ4jrW47pcYFXYMwihI5dzEjJt5lJ7crYtUNDbTL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LtzCxLVxSCaP019iX5AbWQNNTWF+YHYoiphBnpjaOIVqzUSyCtjFsLgrHzEDIvmM5rFErh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P0AJ5CqDgic9C9jVGPcBbbb+zGEoGpQZJaEcj87jLApYsktd0axK2HH7Y1K6leOFwlyo0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yH9UoU3YTHzVx8m7XxbdkUY1MQHYKakxtBnytGAwymFQl8cRDPQ2grKy0PHEtQ4wPvKt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wDtbMSgkl95v1VVBCI2AC9tir9S6peiVCK2WXzBQcD+UqANYa56gGxsJ9QYT7Da4SZFOY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dleGSdqvFPswPzLR9gTh2nPjqVYDwM8iRhIjQb7phxwOFPQVRPNkPbJslZIxTvABazsgeY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zInmb9KRAXlUZzmZB1u2r88eIVYbaCnrj1FQ5sGvJRH1dtbNcGKgxptUS14xGuswk+GWD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LuX3BS/6qWNiWsX2xEmVaqFeOYtH3YoPrBAitNAj+dQDAsK1fglYT0tEtfPtgHvLGNGIg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RB2NalTFNef1LTHMq6SHpATMMalSg4XK9WMV3pS8QGq7ioZVv/Uzcilo14L1AyG0Gbwn/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pcBiyG2vEsL5mYYqY7xUP1BBbENBRnzMKPB+YKnXMMkMLArDESqGG0mmuWuC4HDopJMc4+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CqgMCpqe5cfWILdknINHLdM+IJIujQ/EzH46OWL6lK0K/uMFT7ilkybGGZCwz5YE69Ww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WrmVHxA/CJYUA6OoFyNmAH5RqxDmweCUVAGPCFMLqSfmDSLoL+oVBWGGonrlxepZlHkgQ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LH4ggoFqqz0yhbL5Eq3dzHp0cJuAGxGrLc5lKA1ZzEQokRvq7L9QpyvktRdxyMMMiXRu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otW9QRAUayQop9DEQAKwhmWrArbyiVdvDhghRWlUhCLoOUcQFKPLqXE/wSqc2POIk6PEv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3OaU0u4MFCvNagApQcPiCrKC13ExBnFsNXYJoqxZVKhedTHzyuUw5dgiKmeC9/csqiGi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Wv8A34lQmQ4GUgdR62xeGBSaTBbkHzKkBiDd4jUnJfxjYEsDvLEBcA9ThS5kyAh0Ic2M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PHOW3DHYY4CwxrcYqvQNZeBexhgaY5PPuDA2axAH5AnIQbbU4YaW1PqPDQdstBM87gRPA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wSERYLe3EVleJiGK9UKv7RairAWIA224MUVdsMPTuiaHF5xcGutaQxldAHfomnVTrd024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lFaceW/xUCZJuxY7p4gTroVxAxchy0KQPuo5yhice8SOjJoXw9fcWERgcODNCnVxsWolY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MZwTbJl6YfTYwd/g44lu4gbRFuWt1DciFFastUn5lVjS8Khus2cyyIoUUPDt9QhRRsTVW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6ljcMS207wV3MwUlBQbbOuY22lVcL6qHSehSPbcpfhTjM7LBpzDvmrSdijxBvUFIpwTvi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Jw6oiAu11MBji5qi0Z0lLnyJn5lSgbNro9s0F5LQh1eIHqO4Mv1+50R6jzUeacQ4i9WjB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URigC1qszfyDE7JaG2UIMYdB0EaiaM+OoBcJVr4gWgm++Er4m9LJXd8yjBMXV0oRd9riZ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18kqByMD6KEqqYCHFNFQ1/wAmZYAmo/4WHLmOjzMuYzS0F6tlVNuC2j7gZCQqgW8vcQzk2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R14w6GoGfHmCVXcX7nYAxBTYkRLTl5zVMcDANdJQoByguBHd1KEtXzBDKTY1qKogGL9xx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FXuoUGleY6KommoRbb1TiZUNFqBVMMMPL0osX9xzKW2HhlwOGbaxB0Ft2qoAM2KcQuKL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7H/FwqTPJbV+oo2ymLXCNhqiytMV12rsMxG2NVUEUD1xDKX7uB0FKHsme+6bbNEABYtSW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NxRcDVg38xhgnPcfZ/2jJg5ltxRCXxxLYOQMUe0wbHzEujkBVwljUqKAichshrdDmuPZG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sBbYuMpbkyKQg3Tl8zJhzm2YUBejGabZ8IjktB9o2FoxfEBhNI6j6cQBbhw5H1LC0cKa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urq4lF1jma1Di0+4QNayh9RcPufY/wDSY8Au0/VuH7iLZxRs+4YqG3qYL5NYCHfn1hvD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clA+Yp9QDa8gSoMNXlJ3Suw1RkjICzqA1XwMe8tCs8z6LlGQ2bPURYhWHvOEti+oW0dUy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UZovFE3g11RDAF7rQxCaWPSJEFqlNSVXxus3VRHZBTsKw/UIbtKil5T3bFsRWEpSDdGL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avdwsrOUADb3eHCMUw4tU4f7m/eAAApPEcWeywFUt458syonGgDYWV8MxAOXiKQKQc3x8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5aC62qFiG9Y81KsHNhV3t5wH4hRRK9yoDkC6xTMKOB/KWorcrmqterzSzClFn4qYO1DEN0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rCGF6hgT5iAkydCw0fDEpaUZVmpQaHRRCUR+l0lOXiafMbK6KgMjxerQ0fA0nlDWDD2x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6lCkBLunMSxLReYpBh0A5IeXmoaBhPhliEdAylDh+4nKSnY5WsLuFGJea1uO3/PxcUGKI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nLeDX+CEJlzmAxM4Qeq5ZWzgTQACcZrU3HRMEhu0rP0PzGyDPbpPSg4l3QJbBQi9u4pl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YJ0l+cYTjXqoJy2rEVe6bDDIH0mPDHQqur3cCnoTFVzPbG/olYgjQ8RKdRa9yxbPkjmU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TkGVd5/kq6INXg+iFhB0BKYdceQv3qVTUFmoncBqW9wUvLLJa3y7tBMb5rmdBTgJaBaO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WuGxZdCAmKhW4j3KTOK5iSEMeJYB5cEEWoN1dPq49AiiqleLlFStDBElgAWHc89QiSIu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VSxlTFNkY8S4aowBOgQwRAI5Hf8AJfVhjvHxEDYotYQBwjFXdQIBuM4TDtAqFugAaAqY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EyXXS4GBMXMoXc4xE3aOGVgy6/wDsui2HyiAUDLpmUKJmc5BDAuc1/YCrRu8y+MDNdkS4d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XEE5R5Yl58BqchrhoJmANk8wFdYF/5HQId83xESxsqyt9QC2h7lQotwZZiR+P7HpQjx1E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P1K9A7KdwVUo6uouzbbiVF2DRY6ax3mDxNHGI/cFnHzUBbeb3NgqDN6CzHM8Tgz+odv6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/PGSUKFM3UDbkRfDUuZdn7Bgsz9RGC0YzZ34laLRW+KStsNLAvi40u0nGL+JzqbDF2fuM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6gOVZ1EElWCpV/UuFaljujmKNgbu8D+5khq2FeOYFq8uwZ3zNSs4AQ8OYgNkJSIKFACD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KF0rQZcxAzFerN18R1T1UaB2fHiIwJaGuDHMq33EgXwrGFNA7O5nVGbboc1qzuVhZSK8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37zCM/p1MYzo2AZBzUWk2IgUTsvnc24zL+vKxvAsZmx/sy1ZnPrGNjYfiGyxdJ46lwpB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iA2ea1GbqB7VLF4PmVXgBojpcRo6U61QI2inPmanqCFuSYAqXztBAW5wukwHFU8ai79hg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IJ23y8if0RvzEFKwU4xjwwLgGPSJcqYFMpMjbXQq6AuviG8co+rzr/G3/AA6guCYjHMDz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/wQm3/YjsUq8TzyfmiLwbQLAEB8V+Y7h4TVF0gvwjR5TJ7AOHfruW3s3JZvT1BqW4ApEE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CsIDkmY7TSkwZ5uoB2K49yTEC4n0uvqEFyXgrNd+pZswEVKMMxxGnMpWYHzDZoBcVqYby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ioNe8mLYF8t3LVWrKcUcQI0/4Hv/AAMRUqLvOViyi8ip+Z8TZIcJKGjVpSnnt8xaXXDx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7gFBQt0gWK81zFgpYkuzHmJ71vGY66pzk1HhbWTF1Cr0IyJqXDgBiFQobM1MO3ArMNvHx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ZeFonJv5jXoHmkQ8eIiUs54eBGwTZgN0mGbhZuWGjW/0XG0grzx7lc8DaIWUlu2VP6JNc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4Gzr1MIhZQDXmJd4ZQVfuKmRFY6iQV3+4AbMfKAFY6tF+ILq1pwPZKdKNh13K0gvQcWw1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1j9QoFFhvI+Y6EmVrPzFohsb76DcWuUXQqupfnWANVMgZsvCWaUHbtBmhPaApfbEjVAdh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utJwC6gG0KRWpwo+ci9Y18zbrBVu+pQhbnqINqnCLexYVjMNZJ2tMsG68nMGll6rRANh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6mwUrvUBylU5oEWvcNEfkCmZvUAu83spirIuW6WYKdo9sKwDxzAx6eVBT0t/EajJf2s3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oeraNj1BsJK9kKAmUSYubhAOAm9wd+eYPLENrKe2JUPxMF9cxvDRv3MFTKb6HYuTiztc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h3MBdaNOAnk5So2BKKXHbLahBSx5bzQFdMRQEZoip8iq8rlh2g4+8YbFZb02Tid0QJDg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ZD6OnxO5d0l7t5XDAbrmJXqq94TxOZZcfcIA0VObwviblA6kQrkSGbVv2/pKldVyt67S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k8ShgA98QVgW0Ac3Ocq4cixjwxHF1qUeiBFhZV1KAWAmGSq6K8XEziNzBi20Wp4YMsAW7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UgLldGEIMAMGmHcRzOS8A9x0k0NWrHyPUvf6vr/8u/8AAWhFtb4I+NiYWYAWWYRhKlQLl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eXmFSdg9VaevRFRAZD0gRqeWtZqcZU91LMrByjeuCqxC6PzAQHuKMtAV7xwRoWeMalgs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Ss3AxrmN6CrGi8Qtf0DC/GfxLGTOasRDDiXbhXifGYqHAWPga6goqO2dsKTggHpdwwCl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/wRN5JkQtHxmBGtuEZU1AlL4c0BfuUCNU5zLDCBmvErgDKcQtjRTS7hTRQbxM5RbVhEIc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BTUquKJ9Moa7rXcKZV8EwaVSwWjSjVds5CKrTUCsAxUKX2jwVYcrkhJaOVXfxBGrC05qm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rYl0VaDzUzc1zeC7JZdDLyZTNh3TLoOSchGaoVcDgJkow0JFL0lOY3Jo3xEO739x8qW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ipQFgZFzEACGxdMpRrpVqnOO4S0HBaP9lhXZhGoNCgumahdJu05XshC6s0M35mBRZS8P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2F8TTAWVsPfcpqLUVUo1cmxkPmA8C8JAiUXsxdUpZTb+48MtbxHtNqYNmG2nbLNpdo7lad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c5uASPQgq7Y0RCi+8mSKqleB3BDaBgqgb1mU7ZqClufbERVkSAPKQ1RR8MZN8xwryS1K6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w8xCpWC3znEUSrrHQah6JmKoMr1LxRDuFvLde5gCG5uigUlBk4iylGJZi3i8nzAGKw6G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D+wo9q9TO+F5ZYvsdi7t34YpvqO6LB+GEFbXAae3xFSgK6BXp5iLfcu9tQKmqQHort7g4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6pY0AKADcSnjTXNIM48HU1eFZgFjNcAolE0IpHO5YvrSBs+As2VaxEPCKR9Y7SK4hlvcb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Ij2MNN4HzFEmhKIvw2gel4tdgaa9spCZt0aYZdeGFjiAbVaA+Y9dcLRO1BWothrYMvoi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8Ky5KmOcRLHRRooBeaw31NqyuPmMC+qprL4Yw1SiPxjBvRPcU8mVSlpC5XgnhpiqjQ38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R71jlaKglbaxodLbBlQEP8EIT0QPiGyus81fKP6YKaORE+EY1KXzYBOjC3tmWFFSlURk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lT7xLFlAFLau2IEuqa+oRtLX5RQRQCHuDFb5fyGVXDLXWUT8Row0miYiV/guMO21lQ0wJ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DdKKmKFN26JYlacEf8A18eQIwCKioL2lwo2oEt6MsIQHW4TA/I/EHVBVBkPEBcUNOkA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GYIhEVWrzLpCcFSg3CZqq3cvTtRvZ3iJFbveQx/A4K3GOWDQzEDZTUB5G3ETFFCuVsBJB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o8oSpjw3BdyO3X5lgTQcF8zcJbdL5hUJQtWgeT3LFHlYzxHaB6XVSlOPC3EcgDmMFanmO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sNkEqwiHHM0iq8sTNWG4s20c2EYVEV5Qbnff0VDCSByikHmCqVEsVipYoXGdt9QUMLRZp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akYlAtxVws3oOziXhj5ktELpDDaafEblzIJ28nuKCaHA3GuCild/MCRm9Gn5iKggEUzM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Rz9MXNNN4XfzDMFhT3KUnWx1HAHdItrxUyzvi0o5h3zMZblUIOJjbmFoMJxCLnM1XdwC0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4gOd1DUi+R4mUfURVzLA1FWDOD0JsYLXxLFnKs7qXNnHysoLGjn+soxgGwLK9TLm5tzyT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60/ULjBfDHUomHJYdriL4lNDmXBTkK7bfiI2AI2TgcYpnceVsy7Dh+IaC+7uqUL+EQN3Y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N8BGmtVeqjwkZ31Kq94OMV18RloiBlkOCA4pksAO+MROljlVjD5gQuHNZ9EEeCDb27Y6Mj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jRLaqt1ydYwS2CRXkLzEsYRTNjs3xE9l+7C3JxHSySHmxgEfJ+WNUMfyhDBan2xiRhdz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WV4qBWjkUxKVQzTBpxXnEFeo/UuNKmUurJd4877ez2d1ccWv8VhbujuooGQXyofqo9nj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mcRz4kyhVAdUEwB2W/eWsItDeTHEXAu3ct3BV9oDeR/yf5IJQO4JjNDHmUWIf7oLrDRi+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KFVBrOa18olO9Q97jBuI2gVI7sq5a8aTzt+YmAjvUSMrxGJaAB3aAsCjKLUPCgxYMCCAI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zmBCF2sAYjfUprdID+YwtdRLDZ1DqNOIqNyzFw0qYhLCXcBQ/uMELpd1BnDkWYIx8kV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tNOV5pslmrhHdVFkVKJS4lH/CNGjnrsmVFUd+pe/UKITYPfqIILZKM/crABvWETVwywN3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pwjnhim2W4/2xvAnfC8y9EGbP+ZjJUBtazAu0yvKJVQDF4pjV/mN9qra2kOoZYLo8QaW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BLvEbu0CsPhBgNKMvHEahbigX8xVh0MjFdeY3CtcwgDtnl9TQoFXwRAM2d3cyUq8RUbXy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ndOY2QNdF/CWTvl1UG1q8iDBRemcEahdxlIDs1cMeobFS78MqLqun93DQabIHHAHYr/MF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sMhxwm3raIVEoJmp58RQqCwCDbAMwilBgvmUVjR0uIcIMF9RMOC0oz8wopb2tISIcVVi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EiziJwPYGMwrrdOUoGATFxFFeOty+56LiSxB3bBTa36mxdeGBQdeJcbfyIyenMQaJThI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PgiVxiVhQWIgOQwjEoY+SAopVx64gt/Z6r+4FbRIkOSkSli3Xgki/wBJkQMGJUVvlxjW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F7MPuBwxzuAi24FS6/IeeCqg0QwpbsJmrq/E1eOZ3oGaYA4AiVl7SldH1BslU4W/UReMl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HRUW/mYF5VVQ/Ey9N/cna9R0dFj2hp68xvHZxsOcmYXVOhSiXzlgIZMrBSe5RzuIKbx5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etywlCHqJEF3Zv7Ywodh6iQFBYHImRiUFarlVVZaJD5OX+sUocl+nUvhuUC4ujfiUxOK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X2waBs2Zsu79xhBDEsdhRTKjjTwOLr3LsjEEy+h6gTqQW3P8At+4IdIjptLjVmnLdDzxCg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wptRyj9Kj8xEdV/+aDRm89QWlm8d557lw+NI0yObE6lY+DkARp0TM5hLEiYRa3KppqJuY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nOWJVdQiExK1zFHgl0RKGx5eKua4mNbJhG8yuAAZR1CNzZQdisQvAH247ZUdrFsr5hNZ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5QCcjRGNCq0dMF11M2EgUApRFnEH3G+l/EQbVdEQegyrMDr4eB1+BEKLrjFlQMAhmWS0to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fSy/MNLOR1FOCVV0AhIwnxA1A97QxMnMhpIgHKHDHh1ZTEyDmf0SgYNbOH3Lx3wcbgUYr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wTFU0HjuJqRwKB+blf9TakRDkulKO4qJsNg78ygaq7viCqkjjpHVWnqZNnoLAuXJoPMqh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wKmRgcUMHLTWW3cXQbYX1iYuNr+EBGBqqJyp3TUx1dXQ3MC8bUce4ja7riiFTZDT3AUd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xVlnNPDl7mEpFM+YklAd7oiIRT6iwJHCyfJN2rWHCPXcHuGW69TEFWXNSi2ey9MoiOlNk4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pzVDATCkRVe4mrBpNZuXGA2C1+IHmoSr68+ITSRCGPQ7jAh+0BLnOGniEqXpDoIWqoLD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cC4sK2Z1ElXLiKKCtA4hjTnzxArhRlc3MAYDEFz+Q3EBRXSAqKkUaILKEq8CAPk5+IIv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APlKvEKjkIDZAiFLHE4L526ggq1txppuBqU+hEKjOweBEQRTVsVYY94Rhzgeo9Gyquo3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E7FAe03MdZjmrgF5j0RXm8J7xAgt4xOUCtSm6+IOOErtZRBZMX2VUIQBg0vqVXdgXDFN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gvsvNpYzmplRrLAyniKOacafHuFwW2qpGwPHcBgImhln6iicYnkxP7Esd/BBPJDXVtwo2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lgm1ARC3EcuUsS87YKwkYb0x7FZcSqRepyyY8dCNZXqyWYb4jhBT8kpo2zJgs+IXBimf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9iDFpar/APUGczjEQAyvDXmLNx7hEn3w8vQmJz24UrpdhCHKkCza3FBoWM7PI3AwnaNB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0Yqc4/wAbjqDCZPw37ghWVMXDdWVCpMDA6BwSoVAK8zE/MIljZhp6gaGDaoUQusRSxoLV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Oo8GSXaTq6iDbqLLSl05dbmEgAwHOfPESwDQa2vtQN7NWL9xsoPKbfcDFNliuXzGMuEQ6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Fr0ZfxF1pAcG0XgJ1I5ipyfM4FPmBDMN83qMmCCEWCmLNe2giGQKykigK8TIAuF3WYVC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Ksn2Zw221Lw7v3EsDcG6Hb1kJQm5GLg3R6RJBfLcwQg6zAiOoDLiKdKfeJ+piyi9IbtOV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myDkDOQUQx6qYyiy02Tm3mB7V3KcK8YQ2qfNQtgN6YwMmLqtRXgoLziVA0mStMYAVlxF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XnIsBYv0mDY6OpkK8ZXCzmoVgc6wmRkLFceIiVRwce4FIkeG4qjoc4Al/ZxK9TIBQloI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FWUgOu5fVE7iAbjkNxQnS49S2bez+EzgS3TIyrOxMPmWHqmUgtnPVbm/OS3MGYPC1MppB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0EKrpY8+YBxxRWqgRtxxBzmbC2ru4jKWA576lkwM77lQtGHcNxTz1U0MrHSKNC3MTwHDA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zVRNirTKuu+yVZzbEWy9eHUNWyO2LwPxUaF6fcNuaqlRMGGoMaHzDESkcRhYrxOMpDpP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tDjoZfnkjBtwgG4D8ksbJb0p/wBwUjrD8w0sxCFI9uhbDWagggGOpZ1Y8qpjYcWrQ3rB6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IiDxPUEXjp1BBronz8xq0TVvUFZMgF+ZYRROtqJVww9RFP6juodCa664iHtBgy7RNDqOu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9y0XVJc8GMEZw0XYt3VGgairnIgrpajFWTt4FT9wLaUGfJFVjUu1mw/EBu21aq+YoTJke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/sAG2tjYfuGLoSRIFGzqGB4eiFQDqoEuqxrHJQYOUvDHHenRiMMvijOM1avamDgFDXEA9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H1G17GMFVYNS3BmGDlLUW5Y4YQlSoPM2+ivuVR4/ZM/NLmblJuC96lmGINIoXlrAZlS99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Iv0vJ8SozwVwF/iX9LsFfFwt6HJofPMKFMiUqHv3FlSNhwMSXQL5TGagovK+4VsLxREF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Kl4ub/kawLEXlvUvBASj7h8tTlAfUoRZmI7wILBlLti4+8MSxtgMTQ8hd/aD5iUFG1Ki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YapgP9xNwuH1LJEC+K/cRO1PybSkOMaS3jkeRMkDkQXPHUoUagMzKMu24jVUufSwpRCmM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WCMINhSXFyhwD2jG/A22L9RO/SVMWkt3VzBsHJzGI0cpsgAo3sEIFFYcXZnmM0UMIbhK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O+I0waKzRUBsWzNyqCxaVl9SoP24lAIbQfzUvIZ0YY0hBaavxKJxRldeI1AUE53FIUu+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JLNoOQ0HcLDuQ/8AgwVl+cpt/k5wGw2RSd7SOW4vIRs29uXiVWZ6ZB8yjQZwNdsayp7D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hyKMVLZQW2JWqI2VVRYDpNisxyps3STNgGAxfmDU/fDRDFUGVDZHkmtjjTo8TDxjF6mj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jEmQEpTcQQV4q0J8vFOIbeT4TMBg55mSK3NBLVceZQ48aIOXmvMQrA4Viy67LhZFELGQ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DQyjik6TAMhoDcyKq4rb8RABABbDeIP5IWX5f/RiQHVWeSZA48ZZtLAp7cIHV2/yJgfSp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SXiBkuj8zlCcHFJyEFQq2quUK2xwgCn1BBaAEpJWVo5HtaA7ZifxXElhfaR2r0KGVBRke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tdu5lIatfRlmZ4SrNRXFO8Nk4U1fuXRoMOburdsRMNHts5MYYt1HbQ9konIYdZiptZc55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cS9TeAPkgXZjxBMTAyrnBDqVMmg9d2xglBFVqZbhlqH8xVbjjW5X+WJ2XqYMRbwjL8lk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rQp/JwmByVc/RUpXcekcxw7wQmyTN8sydQPD7lNTkSCQZQaBEJ6dDMxjKmXLfcQHDStOZ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bAZZC018Xy9QDNwB5Twvi/cxu/b8/RAtK2jXyDCzLOqmbFuu2HUFYAoP9/MGobOWD4g1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RsuioLqVwhww3LCmZlUzykVZBBAAz3xMuLXGYKBwMzOyvcD/AOogrEg+V+IDRD3CvOXi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5Tg0vaTBk7VuviXfjyTKUO/DuYi4wws99w9GFCi+mVI0gWXkf2PmtU+Ck4YbFLAPoJ/Zt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K02usMvwztx92I2RBrYKD22JN+pKtfmCmB2cIiqcqiahCyB5bRYAXgz+Y7MmHRH1HOL1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/smOR2K3IJGoaXYefMdo5ouoPF1VYqHQrfCom8BapIsLpe4W7q3qW4RrfTG3ic+ZYqMhC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pq2xqGrcjVq/MdYjaBtlCcPo+D3Ak2CjQPgGXSgUDQ82TOvWuDGJx+kBHjUNHkQENFKU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nxFWD4YWbgtm1sYCQR8s9+5QLNXm9R3ybjMMIW58xXJGzv3A1krAnMDlvYojnwHINhANR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pYHxUMw76GT5gdR82aiZ5dVXyPEQiLOMuGJAJczx8RQQzb1LqCK6slwabMBEOVqW6u0LT0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ZcnEsrIXXMDgVM4g6WLivG7KmBRU6RAuvk4jVH13KaQ7NQZsl2LX3g6uDdrHHupmFG1l4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nMIdigW9RKYoz5gUQOo4FXLAGH9gbiV6xeM3Ql2fBaVW4KqRZFr0LxMCTY0eIBe+eYhx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1l0VU/iDPXBWvSsUwCh1xWwjA3o4lfo2FjWHD+qJ3OqxazkN5NEVDhoCuXuujbExxPhaX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5FflHqKwotFaO41BXoMQwkA4cpsrXmbKRCxW3UCmaXQJDSMUH8wgm6gL2MZlBHZhlqQjc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Fylq9VrkeGDRYLXksmS0Q8guLgbkK/kBhiuYjdIRaf7LPNQ9L+rmfABmg7AKY4KdzeafF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zF4nTd8tErEWVVpAv5ucIHtI0qQyhxEmDmP98R8yfsYqgSqXI7hqs1AFJcb2Lhx0jzPs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Bd8Q5sdpyphNezCA+F+IhymChfqEfiis6lsRXvHq/9RhdOxZn6iGmQWfwNQIRAbpgeacF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QHpm8AuMy25BpyQRlx1L6cr4jxbkxASRQmqcrxMRscm5rpNsjhfCYvuGGUMwxLdNRurH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DzVXAU1wGXINjyQAVSFf+yuhamIsPRAoZ9oDbOBXDw+pe2DlzwP3BcbDxufshgxDuYTk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+cdQ0vjpBLMbXMaCgvjmNUPEzcHIvNRR2JVq8l+PzKwqjJayF6aVLgkW7roQLfuWqvYOG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1ft50dwLqrMAtX1BnZzFC/hjPOZNL86liA2wWi4zdooEuIvNOZUMZfmijQnEyMl8XFlGz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P5HR9lDpBLTVNIRwA98plQXlbMxE2LJA8eZvKzJ66hSFGWTUx9Dicyo0Ibs4gpVou2Wcj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U52RGsLzWYIAZ7NeYhDUKq9zKNj8eZmtHfl5gwQXOzs7l9cjNpuBZuAjVkdavAsxpRU4W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wPdjzFzulaY105NLEUN/R/MVwdhA2zhNhuUDJrZWSEiXclRgMkWCPK1X8zQAvFQpQV48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VeINZ7rjiNGiPTki2UHyME7HZGs5HiXSk5lFanTglgQU9yrNiMbYXmto+onVAEIEHw8S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HjxKDAx2l+aU8MdQ8ipA5IqJVvpfPuHa5EDCwW2ifUGWWOpsptQnuBelGTn+R4RDhsUaf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o5PEfIRNihorRd1Njnkp6LXUXXlKFeMFWSmZCi44OXyrbBWAEvtU2Zwl5Ve7qNoO2B4g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bpj4jSER9EabVcoPNcVC83BW3EF6QC6r3ea4mLf4RWrLKQPEfuGZnSSGry0R3KwjHubL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OIJnWnsf9ROxwtbNQ0zt4q0AsKhCYALWBsmho2mFBLSbz3iBQxxYcRshQCqx/cK5YEsMj4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R7GoO7V+YgSwxLM0MvF1gDgnwnkhpipA1+2Uvo4uwWbDiNQZbxAAl+JcVuIHJBucQu4H+h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GVrl8EsTUOXueUpasawCQGCXvUOpP2Gt1HJlGdrLYepziFMGupnSFNbjcMpgWRf+qALU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uWHdgUZpg4FeIAVn1dQsMnlqiCDeIPyxrsz5RWw4ixtidRqUd1C1PF4eoW0WfcQBp7H8h4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q0uqlLKrAwDgcZQK2rtcsosRBRxUo0ENLk9xID4A3n3EAGgzT+Smz4t4ahRQOma6PZ1Co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BaZO3EAXY0G3nLr1G4rBY/gmyAuyoYN2q4tWfcV8dWEM4qto8bmW6GNOVsGs5YHq4SKlq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cEwdl/qCghQR5uBtpfNF4gVHZZSl9ywEZG2yXW2pSxZK1AbLIguVatxYoTF1iBV7EbiR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CwVb7EeFLDKN+5QBieOIhdZeBlqoA4IN6qlpW5gULd2xUbIuNqWwICE27o+yLSpRt0iCa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u1Uf9QDZfQ08SmJV+VP1GWJehmIgY6q6sYDJLuv9SgWobQamBhWVdhxLVuR5wEGQtvZm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higbK6p1LaGa4umoYlVo1nlIVGTw8EJbyd3gmrt8nJ4mAKBl4v5jXJRvcdJoizmAyDLCl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ZrZTHcEW4Dl0ZlyJzTKDW9icxwuTvmKaTbJZK8qPhqOGhwF5iAwIoEwg0p/kMlqs4YnG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WwVi1GslYgXusUtFZ0xWyi+4QWYeeJZnrzM2LKOl168Q0Y1MkqnzE5DtbBpS4HK9RUoLU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UvxKH5TVUaso4/MNSrN5n7wgKxRAUVH1Gk3nqBIoYhun/al9joRpZ023+opNQdBW1enU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eWFkqNNBVDAVgIjXHBgGlUcTIkRsj5LGFVgqrvMrrJtjAt9fkiuQybfMfZK/qiteYAjWN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sIpE2UNQ79qa6ZKUwr1ytt5fB1zH5JPMDA2+St0SnSU0D9LdDYxLMaAkLcIbLIU0ukiE5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p8LuYf0kL6QW4DMDWptmsvmZfAB4oqJ60ywt4dbHxCRqxaMtBbKKRm57Sk90j3Nh286g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pByeswU9dfI6v33CixcsND0kD0GWrFPiNe9zRDqpg6iv0TBm63SWXKyuLTQpoePcNR9q4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eXmF3T4c5yofcxlPIyETKy73mFAOW/8A2PmNnTCevmWL6fG4zV3uniWUYOxalYauamQB8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RVAWYo2/EHBI9QBuzGu5dFdODmNXEl4JhI+vagg90CWUMuC0sHddPAQQAt2dvRMRV0K019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WQHP6jDyHS+V9cQBW4uA0LX0it1g0/yFuWiqI9tEW9JqORB0XOX/AJjwRaVX88nuWgWlo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kv8AFYgHfmG0rw8+5byHKaPk38Tt0bkLZaFWX1StIaMfMZlOOKWuEd8XBT7IvWiPT7g/B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zq8bfRsiUQqRzcB2HbAAqmr1UbwA09xZlW23t+PEGCdKrtASwABZZh9MKcymCy/6lJKr+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KUbbqZm1QZo4gkPcWUY+P7HB5gLag4p2eSEpcYKvuEBNvdmUowZFVcqNl9BvPcblgouGC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IC00215mahobqosJXkXCoUpvO5vijkuDMnLo5mGEM4aZRTe9+YrRTbjxGRDQbrzFRSHIh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vhLVgW31DIfyIaitkHQhhgvlAyYsHTX/ABmzWGemFAFYETeKrPcCIu8Vk+ZSOA0nBKoDH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wgQiM1Up2C+1Q0A9FI1Q4I8lvmZUqnvuUFDPuKylc3XEZxYOcZZVoUp3qVl66ZdFCGx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xVYqPDxNjbPEzS8KyyvkfCAbV4pJaO6G5cUKSJNcBBxVwjA7I5aIic7inmEqW0uM4aCYFZ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Ea9VBBnVpL5eorF2txSwQ9kbtwR/cMsB3brzMPhZUdi+pUUcgqgDEcrcx/8AYivMNAAq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/ECwWN6YHqC5UH5hHGzVe7H0SmhWar3K1FNf5QMTAJbsqlPDQ1UeSA0lFckSTWzhdyIQX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ZYcMfQl7tQ3ACrMR1sJfqFuSFXTXi5jHZmWbGcAvBlhIFMSoa+TCr8wWzwufITCnI+Q/3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k8QXFVYNoAxlbsUiYgrjsvwiaguMiPVTDZfiO8hQYuUOeDEP4uJjeByU2HmVUUeyVDS8V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iObGrut6vRMGsBPShXzNTbIaM4MS2PAL5MfyEAfqiUaq1D0z6XRc36e6lXWJdgTSHCOJa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syoTZ1EZfLDK7I3r+zlKM8MdtZq+oAbWI5EhtZZ4jaChr/xBhDZ0gO5ZqW51TRUDPwHm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rIYLrJFzd8MpuFV6Pk5e4X6dKD1i4lNeUvWNxU2Ivi4pOKgljOjArtlg1VqJbV01uDA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EADISryITOcDPw8QO9KH9fJGlO7/ALGYhrMFfxeo9TZqo/8AsrrGraefXZCp0cBRd+Xi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l4A19fhxqVgI5UGvNv1KJHQv6HqGiLUEr7mM5eF4WBmjkcMbL0xAA8FOYhQXBdGv7AGF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NDC3G1Hnyw2VFwDv4jir6CfMMmKslg9Q6YQwTuJu9mY13LiJylX6vqEg2ZCsTmxwqpf9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QToumTf1KrVm8P7ArWopv5lXCWR/cFse3lD3pHIGa/hCDPuKcsaQuKFm/iFpR9Amd0Zrk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7ljSJzzFaDkxbLlLKfUsWzhsha4NZqLgtVcN4gpAofeCB41y1LW2hT5gFb0q+Ilrt9Z4j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Svhf8RQKOzxLgQtqRAuryKJKI6x5iabHu484I/cFwq51slxgvD3FM48nMwWy19RLJTzW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DuJ3tNo8Muugzi+ZRZAW05iAAwKMwT7keotqiHMMc4+JioYYq5V31BIEfCW5r/2IVfMR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hcQjFJyu0i5ouRIgG2qveBqnfMHtEqGlKwkGXxqFOupthYWBRdRSCVCWD04lsjfmssft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ash71e5YjgVpzy8E0yQRrm75M3cwR0FybRhfHE2cURYqYNRUUkGui+5aETsChUXwXFVZQ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eRdyjdi1PQaMEx2nkmnbZZhsFvMZGmAERHM+WLjBvmdMLMtlQE3x2aMLxDwpdQBsqAiMGW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dlah4w5RvzBOUURSjDAzINcJX8QS+XZoaYHbcAY6SKteqxBlS3fkS/dyjC1IPNIWzQNND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qVcPjUFtfxGKKWqnAQoqhmB0iQJpv/wCOIwN5KHugJT4WxcyUYDwSmcHTVAMg8JFEKquQ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Zxar/gaYIV3W2AQ72Pojjygl4Kc15lplLBoKfMm+GL0LRapxDawcyhFNfiAWOGhZfvSa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1tcGIYEAwEMoLeKIbJej/IKiUd1H4jrGoPUgOLNy9eAhCxamV4dxYMIJA2Wm6qUbgURQ0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hCApKSnOZkuFO7eHGHWIHebikhEgoDfcru4EQCAsSGrfxGFWQWJmv/ZRAlW1/wBS1QV/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18+YIIiwxVaaGogVou3XxOm1EelOPcCcyqbE4/wDs3Yc5Jvk/sZEeWdQ0aMoAZXiiFi3mo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mXliBhFlx5us2Yzyxq5MV3KQUoyOoG7Je/NRtfd8+JQ4+6/U3KXzi4tyWLpc7/cZjQu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NoxoCHarj1xCoHmsb7iBTOP2vEdC2uSjLKAQaUO1lvI40xrSEstVviLBTsBslwKLJeq3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4lXahdmNEoryiuYoHn4sTPuFW5NBEsCG9/gjxL04cTArF7uWW+VOVxVZq5Qo3t6jYIA6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mKJS8aNPqIsW1+CJULdYaqJQNt3Y7i2buzkiXwHktiI3+Xh68RkKgtXn57iGg+F1MFfIb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yrBYqnovZOSNSuA9QripzYuyUCEr+QU3TteJigl3czOvPEVlycpAYMPEIV7LqFIJOB+4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9FZHzL2Nb2RIKyy9PiDMKj1KdL9dRNgWCuwIw9HAO2BgwEFzQ3GhlGuo1oKOVhADwYrQ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FkmHLYDVWjMtl2t1ioFL3uBpxGOyH1vMzemiO3xDOsSmDHXdhBakeQ1Hak8ZQrEMLnuLC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8QPRJkruXgEyXXsXGmJQrQeJdqCoZ38RmbbCr2srB21+MBEpFqf48V1HiKBvlRu+iuoK5y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DlL15QqpGzXu0r3ZKhVIFwy8rsvxAxFJYHcKU6XczyUX4l7YquSW4YPAuZQfiGqvLLDY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9TZiuVWYlOq6WlWH7lSVXi94fkgNJnIURxviNS9kutvPEocoelKcxquKd1GeHZLXr8wd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iEqrlGW/GPiY9kcNI2iNjg/ESyWGCOfipeQs/JMvF3eMwF7GlusQMBvf8V/DTCQpUvEny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HIaqLJUwo4yOOZmz5Y877GOJtPYZt/IbtpbwM6I1lgKFk3AvjDkltQq7OJYsba7iXs8h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9i3DsuL1ElLoLAqGMl351KLLlgo58QIZFvkKbTiCWNr04b6EtoWVw8QtB4or8jL2/J58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RBiYNzxFPPdJiCBhpIyPAKua931O/MDtqmSqr4gO2iwTY6YkxWA0JABYWFwHmCFUGbrd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7i4iN4VeX/GZmpya8GdkuoIRbOq0xyFMiwnziYEN5ppqPrxGH0ZgeadNT/wAeWPrgXb5W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8ylhSuLWIArxhzx4gilKi3V+YwACrhZLRcrMUIINdEoNIa1eLlQt218eIOdaymt/MN9E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LD4lnGvBazFDRVMuSZlu37GLD1ETAbZp8SsG7rtgaBu6zE5rQTuAHUbemIpGLANKl27GHC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lGEM6yvuZktJYHM0F7vLn1BrKwYb568xEAA3Si4A2YDsOfMTNyLYiBtN6q4K52rD5JFhmy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h0Xkq5YKV4xAUFubfMeE0VupQAFbWq9x9KIlUNyssmlrDMa27TEtQUjVRDIiN+cxylfA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OiBDolKql5Fy8Jbe3cXwUqq3HKpdKtM/cykWs7SCsdlxAwWXScQ2ihk6TKm0dNQogv8A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mWFXRKMQ0GBmNfadCw0J0Jf47l7rbzLpQEIn84gd7IgwgmF3HebVYlAwigbGCbbnOpYlI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cKsl4JgY1kRqDlyBFFTF4ltCr5izQadTObFkdnaLzFsQVq3nC4OWbZB+YAFs8n4WA4BK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HrCCz5cxQLDleAegmyCFoNwMLaU7A/3Ch0C3ZHJfEqpQraa0nJDqjQ2BMWMV+YMpWTHtg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Mu4agKzALt8BayWLLZGsJIcCkoWILa5xKi02EkkRsNyw2o1jEW8LRDKtgl+ReIjskoUOy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k2UMbQpBHhL/sFFXKob3ArNi5OykYgAk8Mmsg4AYOa7qUq6w4L9dREVQhG5dRx8OUWBtIa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JOLlH3giPDgOjPQuOyWuRWY6MoxFdbKMyuwL0RK6U0+I/69LkLD5C5iqO2+M5xGlJIacc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IQ6WrfiEVVbOHkRcjDE1SxV9E6efMQho/uBDtVcxVekPNQE3PImYWzH8Rq1DxZGBSto5u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2NdjCqqOHFO7g61Vl15gKRWS+oRtpGdjg+pUunXVdtnTsfENA82z+Yoc8BXoO/MtNKHAn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oH6TIXLFNShbYXqc/wAc4iZhWjOBJtxM8lSq5lOE0UMn+4UBRhiZI8alGoGQxOoRoFfg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5XAqKrRRSxgk9YS9yjcJ1nV6hJOBbiecRhwa0GeobasDk83mZmhVx8EHXgLcYIoWARo8o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4iTyHxLjVBhvMREaMHPiWNSPDFu6MtVd0eIGRcjjT1M9exgub6qOhCGaMLK12tkFF+4Bt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LXb47hUrUDbd9+YM07jIPEZSWoWN1MNZVoa2EWi6RR6jTYUBeoHIpGRuMU7MXmVRVODz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Hwl4iNMOQSqquQnUKBgjuVrWCLFeIA0l93AK7UAOYjYciiFoJoL/AHCDTMAy7wadW3FpW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9wCiNardEvVpPKF2AUs6jjYK5UqoK3m6s2yiOD4PAQqqyNXFTZSuahYRvCtRMA9nqKbi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2gIavxLWdLKbPiYKlum4BAaHd7g8BCl3OLXcyitQXaITocn4lMAcJLiqU5riL5OOeZxXD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wQK6hbysMikCJkG42k3KVgxBprE3jiHEbdyytcd1KGplmlDoxA/to0p3hSfMato5qswY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hdoDgCFYlFtIPvuKRB6JlK7gAgygb4MIJOvsy+IUIbLB+IKRa2F6ikfOWZwtdU1UIQudn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BUWjLzFgk5wHuGqpboH9zLysKZ08EEI9Si9s8iZ8Rwo1UF8YJXhLbhUqnNgc6U4uNKVox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GFtUPMBVwwZ7i6e65+ZZG9qgaLOXwIjILKjyypFhKwo09m0yoxaAq41BuikZZ42h4zsvG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p5ZUwLassUBO66JkML+u8VH8FgZwsA7sqF2JysX97wHksG2L7mGh9Q/Uj3RwPlgljdbU2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R4HqJGGeDbIeGAcdwrn7hq24vNU0dHgmSAiHL10fDEp8pvA84D5mBvEesBv/AHCclG2K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tXWcQKKxbmYAHl/uLbYu69zDa6OjFzEOw6iCxYOSN97PnPqMO9jgD9sUUygc0/6jiASj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YCnnuHITekhcLfmcKX1AKsQL9ssVYtdFYlgUxa2s5RjOa7eYJgNnoj3QAvYogEDUZUZh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QUUnE7Y4ObjkfC6gXgONLLhUub5PEqqlgLV8S5sKLvqX9yDWF9znCvUvSzpOIGBGHA15j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1lBVTCMaXodsqo29059wwsRyFz7iNqwchd5l6QHeX4ggLAxdri24HVUQx1wBzPlFpWj+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XpiD3SHv9/8AkZZgB8dJxFB12LAyzQqspk7Y6AsyIiNlLwXXqUKbZY+XHuCGmXXwvxKw3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cTA3a6IgOmso1GevHItH/ANi+K42uYSQzKOJYwCNURJFgA3KAUKuxxLLVMltwBWJqn8wQ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vecQbhOgQDdRhTuVAHSwYwThg3o0fbxNjMaepdn57uN53/5AslO4kKr4vE0ZHhc+RUzb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g8tYitoR5lwKLTlTG3J6vzEDSv/AGYtmxcXUfVa2cyyCuyVCgEn6hcmeTUUabXNagN0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lsF3bslQy2MscmpfW5QaW5cgvcu5ye6mKzbiFU4lFlZ7hl1FQYqFYuXVEsXu2CuGl8RZQ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YyHRWp4saoMR4SjgQLQW4XlRFQKr1qobkPOGqj9LXluXOQrBI03XtTT8QRXNm9wkCS5T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b+GV0XsDmWSAcjmNtB+YYQKwV7lsGxuMAi3nECtwos8SyKOzBl0aaYqg6AWnqAKgZS7V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qZeCI10Lw36i9AGsiQa11WB6hX1royrDO6C0/aUVH1QYZyB1iOV1CoZGLd6K0PMQ8B3g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geR4lfqECp3nqXHSUBLx6SsL9GpZYC3FqJfLPSVAzKincSwCmL/aVF8ltfUUTJw8XLGU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rMbBQKWE0TvH/PLKK5yRdvAa8EOuajPgXvBUNKWAnutjh67nuXC2bbu3g1KrftyeOo5Y9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uPqFQl7r8kGoKEoE7oMEYtYcHlz4/aYAowXH3NdAO7uBQoQ7hgqHwgwmgwXmFKnlNzC5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B5mF2I7bgImwSkJegoxllnEB19WfkFu/Eu5FqSvQQj45o8+MQWB4h974g39okixllOB1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fmVixRxfxA0qV6eoki06KbPmBFC4sh0AJm+4RcUwcyDDudo6jbB9N6qPwDviDQCsLbmX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5lMVDKtymLB5uo0xsYAxFs+KGD/UZjAc1qv8AcLLLWP3Kt1ALe4+8AR/qDVoKaeViEiWn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Ne4DGUteXqVAeB4qDFc6Oq7hswYj8XKaPlryOoimTSHPiC0bFFfcLMWF5MC2w0rmpaK3a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4HJLpIPQIAIjhJVoplhpM/bHKsKBse4mJyXgvFzlSSua9RoIBsS1mReAJgPEIyQUdH4lf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Z/IFHLjmKgKTCwsWUpdtYs68QYMFD4qHZAL5ahYGO1XcC4Z2gfcFGSFiaGBi1DioKuWf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PB5ZVwY5EBq101BcSljgPEoVPizmXvTp4mSVF3mUINceIGzLJVpCrWKmKNSpQt40Ssoa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PMog4OmA3A6+Jl0A3bdwuTQOK4mIgmOYFSi74I7RnFwscYsO5YlB7RSyyXhGCW0tYiDE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BejuZPNXGjQMGmvhEWaYiOBGVCl7YkhNhjzCyVG5nHlgnBxywbyWB2LcWj0EbVUB29REN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zUFhpAl5TaGVjTenL3LuRXlYJGMcajvT+Es5csBaEQKNOoWUK+JeUXWM8wxAFaqLtBu7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qiWbahSAXou4DYO6DLMC08mo6gTpZLOd8QfUoXqU2EdmeJjS3dKYsoOiRZWmM2FQJWvF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obcLICq9PMVuAFaRDGadEajOP3EOTWItXnaUTK3FwCSlAKM35iSuauwgZKa83MhxV9R+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iUDk0fcVOGM1mu/BCbEadX/JcelQC5wvELNQ1lLwFWF2QlQQLuhT+SV544Go0sMHJudhI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Z1B5WghD2Av7gESRczCuArwsY4IC/wCtgbTpQJY1uUElwOlN+oABUC6dXCySh1CGd7C8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EFZYXtsgtZvBXUQIsK3W41145eICjhZDhe4FzXdBcRtEEsewymnVWFlazFBKeOH4goEu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mAF83LZCid9xe/1FMeLZ0dr6ghBE03/7Gtekg25gxdSqMW8ZQ7iFWHlGU1As4yTTd9sA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eRPcCriDbZfmaR9ruCt9EDiUO3WDk+Y8jXeYbaTQjfcLKgGjjP8AYRpiA2lXDitGj1EF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1ZdQuEql13F2gVw59pk3yGq9RVJPIa7zGi+1Zh9ytwRUah8RsNSVzL5Ne4+rEYcWuo6o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IuW4deSZ4F5eHuFIFatLt64jxChrT/wBksEFs276LhoQyifruEoe2DhO8SiA3yfuFaKvS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4vZDOjmw0dSyiQXdvMplPDWog07Upm4pCjVqZzBBAvm8kxyFqg0qDzVjggJgvVXp9QTGS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FxWoi4F4SruABm5uYpzaqE4xeAnHuJbhFDdPUUUYHaS9YLCh4mti6I0AOHbLIs9xqYG+u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Ik70ZRDOTcNVdxbVpvCb3vO0mXMHN8ylFHy9SjETH1LqNl1mLTX1EIpa2QQS0Gqf3L2G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OaDiZaTEKCje2AV3RvzMiEHbuEXZ6mizHLHZWD9SxdCeIFmCUsmr3CYvNGvbEYMnYYqW2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wWhKpiqg62z44IgLzzmBMF9S5aoggobQhiWKzO2DtRVXrcIXgXiWAvBZlI6pUug95TAp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xy5hQX29TAKjPzF3SDzDQ5rqAqj8xFN61VPancMXScldRQUzFUOoBpVYivzL5Q68RwlxL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hG1qVpMSsJk57JZh4VX4lY8/uMgI8lixVfDHxHUtXl8TgJxaS4MKMtsTZnw4MeosyItW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6hE2ryhLUVO9mkQO2HaADoJLioLsXK/yQuwkK7GhviIyam/Mmf0mHOVab9vMOkr/xDRKs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oR2tZzwOSIHmpsqbOCfNwmnCn4uIvG3c4m4AFoakzGMaxbDiLlAz5q/ym/LyUfJmeVCtk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9oERVVd7JVDDh5iiiGnB4h2iqXnUVyBxkOY1IqKHkgYLAdZ+YKgdi8zhq5NgjRRvZXaL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qVIcG8G43ZHjMPcI5U0ncoCODOLgHLZVuplgtqo4lAKpQeHsmeQbPmKUUfcYRajcQrrp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biGaC4xWP5K7Q0dTFhTnnxE8uGMggIFh2Yf9QsNU4U36hEr6JCpj5NPiaHexYou8A2y5W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la+Zmu6vIhKGl8KNJ/7EiqYBav57gBprv+QkDSpDSRSo1AFWPPmVERb6GVIucuo7wQWs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fKNUoKsrLeqeY0ovTQQloflhJQeZXDfbKdkaq0GtepeVrn3iuizwWvqKoLTaml+LgahKO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BMURVSNaQ0ab4DFEUlPqL6vV00/mBzVWGkVQ0KYpCX0AhhY6NTyRuOtYdRErHK+ZQs+4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ZGMMWd+ZcVfkCqjlsy+l9SjwF3Ry+4Z7nuMABvMXQJSgXqW3VEOpYFpu8Y4hOMcbjVC6O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YxyJDbYcIpaRxiFS8pgNwWlisOJSWquo2gVmuiNYD4oKjGOWU875TgCu+YJQWxlzHyHww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XoOJddX7ZerWF7XxDedxML5XqI6EL5hIYqrGggdcxQrkaxcWduoaWEOMx2uGPiNuiGN3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wFF+WGULbqZqhVvPqBeztqIxhsOC/UW0muzFRHuRhMwm5dgaHzO2NUQan8HUb6HCZ+YQ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Jb9y4Cw3nG4hOWguIKaKXam4UAHbsxFvIU8StIFQahAAYlsXBYz24xfuABaggG4pknZd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dwC77uf3A2WBXI/8AUyyUebzFCDS8zHCztm4RYuTeGbkiGzbkriAzu8xUpByFwzQC4DkQ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lzLYKl3URMAtTicCptmLR0HEbUZ4YjuijeRMCsKeD3EMD5q9x4oqvEEuKPMKhkFurxcu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sFd3xKA4r2YhYLkActzHYBxqUlG3rkimfg3GlYaMovg3KWA0U5e9xKUZDu72zKq0dwpS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3tYNAS9l59kYs0V8EyDPBea8wTai4K3LS4XuVDMqVNQmW3AEuO6q2b4eYIYVutxyFXx2c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qQaATZihwfqXVvSIddQgqk2v9w3pRXIMyRe4uIlZhIwf91DLCUsXFYagUY5v/UHcoG3P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qhvF19zMoODL6jrWAmNdsZCqOWmGO3IfmHyADK9TLLUNmK8RTb9cxKyypxpm8jblzBRr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vlB41G+H3Azs2TklRapQVd+ZUQV791FoUPV1XFQ1uWBW66jtahpF2+4W6wRop6g2VdC3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WUxelCaDMRqVeO/EUGJzZIWKDd7IniWKuf8AUPEK7r9RXTsl6X3CacizLAYkShMiyW5LW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qviFGbK9wYARqOZV3FuDYPMTZBs17lGlLVjd+pnwt8zAjVcdfMapNrecExoXY7x8woo+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9sv7x8sqNa7LVw2IBVjUahS7bfEwIdU58R6l4b4gAlL0MbavjGYtS24xQqhfdyxs4Zaj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BrZKgm3T/APJgGSqF6i4IMryEAG3oOI0N9jyeIsqu9dEQ1h1TiYBMIY8qCDVDHNQt8w8R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DhcsBXEaqt9wBGsv4lIm7WN5acDK7cDXH5iVjPC1LRdWOWDdgeWC8BqNGAjRLJgXqWGO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HYuBzFikGzf4gqDhq/3HFZL0IWxCzIcywoMZTAIOJy6bLidB+oighxSwkk7LS41Axlaj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LqBx5gZc9N5mSqhnWoJZZeCQvXQZww6obiC0Ww+oQYhwVxLyQaaz7jnn2SkQt1K7Aay1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hYzo4imUbAFt7Qz+EGmU5ZdSLTZJdK3OwOvUQzCLxj5QRbBQBz2sx5asjvz7mNSGNJsG3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MFqqr4m7cwBMp0OoCU0AW8ZgFgqsrnzFL9qjdFrMQdpIjpN93EK5bWKz3UDQYqqybyAP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4vljgk8YCJh4CCh6R9JcAgBa7WYOqmRWc8FnG3r0fUKNAPZMFQ9MYFI8FX8szIv/AOqIK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7b9xy3iDqMhyGq3BiojIMwb1FyFWHuItMcg8+JbUu80xGpKKt+V6lKgUolhfMKIWviZR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y51Mb2rS28S1SqFDqXpRLe2NIa8W3b/IwuXV9HiFqdHNQ9VkwLZmMtCgywSD0G4X+oYzO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tYTTydyyU05XfmIiyjWHFRSg5CnIPiKSkZBx7lbKZZupYmgxTnuDyh1MQohsVQv2HgMH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GAyb/cVVLjGAogA2LO0sIoO+YOahuncSlNSjJU1LYFJqZx9EoAUoTAek4F98TkRSzIa6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xxO7wm6mahaw3DfbDD8RO2LgX+4qyvLkl6awUcmeYX0pwXV76JUnIKsrzF5IcAq/MyoC1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nqJMsNjiVwEMBgYiVaLlssI9iINBYAMvuIUsJwcywDUzUGk01nErZAeMyhVYPH4gG9G8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OHZlIuHhuEbdi4Y+CgbeUL7fHHJ2y1F3HmGEGsgxRqByQxV0ZVvibQ8hTuZlh2bIBdJ65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A4JQ6hROMNsBktVVSowRzYZZYMk4dyuAA8xAmp11LrZGB1LAb6acxOEHiATLV8TQ0urK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2wq7jqyejiFFtO1RqVZe47eBvLFAvL4jmMM1uJsUN0KGnLzLULo5mxQvNLFrSvXcsShd3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TGxcRjStA2eo1AwBc/BFCEVOCviIG4en7IywRZo9xvnJrIwrUIGnFTJNkuc8y/CdjFzY4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AwssW2GWGQ1VsA1QBQJqKAOHWDwQgbWAxB0WGht5gQNptBmDbYR9wgwUoTlisahbaobbm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DJgjjRWFm0V7GA/9xFgTOvD5lbHBo0MVNpvfeEpAMrgP9zMDdG4vmYAtvng9zNk4G2j1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uxbbSUUthdLiC10x5ar2TBmRzXM7ZbW5bi8IJfqCrSc0XULNKVodynFdXnMWvW0Nv+oI1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TLmtRQWxtqyx+rCXD4RbJlC17RbgSpfNC4S7Adjz+oi1kq+GoNyHivEKMLBVhcwZf6xBWl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PZGsAr1H0K2LmWWB3smaRsMB7mWa1awVMucizbDwseLlkAVSbtjayVVBfMxB0pzxCoyFd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VswTpl1waFR6SVjLBiCtt8RsC0CkIe5alAcHmMR1MNJ/epSxAMZX7gM39Xd/6iCovjiGU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8Rt2uSFSiQoBdHzBaMxkVMxn/AAjMooMuacEIAPII3/qJB5FidQ4MGdCIJbk7IYy2FLsuK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RADKtj2BZvR4llkKcNsQG/wDIeA1KjpEllGY1KJraKogOTmBuA8dWwu25Yt6jSAEBG4CS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FDCvcwDVUmjq4MQZhTlLXZD0V4mz/qfcsIXWA/sc1wF1yyig2Vy/cOm/TAfMtX1kunDm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EHCVctuj+ErJULrURGhgKRarxBAETNMwB5Zx/Z1eaKzG0hHWxMtQhhRuoXwzpNSzW8vs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3nHMYjY2e5iIg4Ytmmx9QTQUeJpUXNjPsCl/kuQqsP3MJCwF5O4bLlMV3AVkWN4MtZGBl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IVPFyC6joaSmkwgwWOEYjgI431KDBthiW8tRo44Swsdgcysb8UMYJirh5DEm6HdN1/wCS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BeY7Gwcyly2y2PCUWC4g5D6ZZkv1K1+dQOrwu7lCg30yjkTZrcsScahLVe1LqOoEYoIq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ZcE1r2u2BMtvTdRW3Q5HxERMLU5fLN0ula+IwrlgMQY2nTGdz/CCckm4KdqBWh5YzUxqz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8yqGocGogRNGjiJRp/wBRKFK3oI1qPDFfiJyD4sr7nCVGl4nJo7UwAYFoKDtlkKoKte4g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qXyAlO64Xq0saKjAwQ2y3OPipc818nwRD5wNrY+JnSWTj3XczAlkLf8AvEa2Zyhr6gWR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cG3xCtVYqP8AfcdMVzk9mW8FFANrMuDnLmjiKgUyodfEC1WZKZlAHyFm4EW8nEW1lqco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zBEvmKW1WSkATjxKcF3WC79y/To1vkdniEoBesf+QO7ThV/klNahLHi4Iynd4HyzAANA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OrbqUvZa4iRkeSASEYMVEIHSmBoKMJZQVKvpCVgOMRaxTKuGLCId1zEAGzlruLZdBoohG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wPiK4FQtcMvVlfkgLkt6CpZSvQMRDWGGOCCLxAKAUYtxHOpM+YraltjQYYjqRsfG2AKC8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AIX5yG4mIxCwVcfUgOSJWqmA/7UHFu3jPEzhdVIt9oQEFjbjerihIR137gIMzu6VmNrPI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gIibYA4hvJVUA0sSgoflEJbWxxHFZvOIaU1O1slJWTN7iCLCUl1GN3Tv7ioazZymZk0Fa8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J5gSoOymNwy8CY9IrN+Pchea/SKExFBTcqfAAXCsTUibJkRCqRpt3Ask4w3HsPajEoKq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Lw2ruDawGQ2fEPMLe2qhUFotcQWhWxsfUYibCYXKj5FgWxwKulmB0RO6ggAJoSyL5lw8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Cns2UyB4mSyPPUBXQ9cVHNPL1MUog6nEBeMZjzAR5wQ3jDHbpjYWGaMOQOX+5biz00pqa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FldIlBVtrBqEtsdYlA2V30TVL0R1CUODGYVB28lzI5XuUZWW3MAFXzqWhY8nGpUtHEUq+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o4RwL5LfUVN+qo7aCsOK0Tg0wwfSmE8BrPUUUxKxChpLvohYMDdS5i1TmYKC4A4fHTMV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d4bLL1kGx/wCXENns1X/EawPl1Da2AtBq3BGsCrcv6joUZpwgZoJo2gkijKXgirSBxz8R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abV4iVVnQWRpkZOpQKUKMvxFYclxEVQPBxKrLC8VmMrh3fDDwDw69QnIJhsoJSrBDbDE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VqMPMe0RO+HccuTzbxoYAt+3gXlfEL6WYGgiNKJ4zyv8i6xpfOr+TewNFw/UFxB4H/Uu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CsNcxAgGi9+YohpXBbFWo2oUhCUrZZ16l6UUtBmu2+ogbXOwvxUDCzZ/VlTEG1m/EEm8w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AcNTNGwU+fMuI1GRqUpVXnpLOqowJzAsMs5qWLYICZEFoCiG2yTZinCvkiOnHF6PUXDTn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Qf7gZSrjb4gxarldQbPljcGwLtr37jWhorRCgFovsRAOgNN+5gbAgPJ4gHltm0JZVaDl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tS1eV5qIAt0l3GNAM/ERpdPcCCPY4Z/yGOySjdVGFDjvKQxqUHB5iQVW3fUs6rOR7hsBP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yliF+oH06o8QdKNX5gpCP1GilY3WX5hcjWLoOjUt3YCq9+YoXKlCwYgw1MHVnKt+ogAkq4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IxUKjfBgSrMsqkjktjZWvUbQumSi4pMV6ZdSrLcohUHhICrVAZalsDsTNkMtRldMdoGG2z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YjSVCijXVyzhZyuF9QzKs0IqOoqcN5I4xZL3qaB0hY6YMQQsVS/Mpb7R+4IzCMF4HxFhj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iqr+SY8FwDU8qyhRa4DVfMLLPRiv5KvD6GAUSzdS4HGVviWYzbZv8RWrkwU4ONN/XUGVW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3P5gNSpoeBEVOLRP7EEBfAM1EUEhVo5i0TNuBW/MACjWpUZDdxqSMibb/soNjFYZHXuO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a1ayb7i7aQoC9S5pwKRdy9lrlOHzDnASq6jBAJeQ7+eI4PsuZXWKm1xLbA2XxFQgusXUo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SmNviffnqDZn5RJbCVm/RgawThJ3HXxFC0HvmODYHEvYF7PcEbsvZLAop6uBuqKbrUuN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snH4m8K62+IDhUau49xW2DJma9sVNWckx/tOzULAPc3YCleouMYaA0QqAUbPPUuwA6g5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5zuV/UMsBCQu7PCHsK4VR/uGFDa6WP4qUKhqjsqq1ByxWjcISt8ucEvypWbIFIKmzVMTU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4QJYXqt16IF8H7MECF2rRlApDd+YgXCyj9Rg06IAVxrPMpo4pXNEAqKg2Pay7AcV0uZEO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qWgwePMxXiVqhtt7so6QZUYD6IBLqiuavEA2BIiw6qohs1MWpfqa5RYNsDzC48jmiU2v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SWqZuD++JykcKuWWcMpYHmZWWXUp/GJnB0lURURFuq5hrpvM9MQ24o+ZST0qf5FY7mE/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iijDzcz6nyXMdAVbjkB2yyMAeiXA9ZxLIDYq63CBkrtC6v8AMG+DdjmILFNEKYO7pMQV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9pcVIVqC2LxKluG/iNUhgz/3MtDBlrfqAbRyu7jXuxxFwhU3mpTDk2g8S4VQ3bzFWVGl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Ahvim4pYbPy3xC2LCbYD/I9nVOeeopsllAeK2RmjWLXiXkLyq8R+sbGvzBRVAa8zIjQ3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5jOSp34dRlm+Vz6SILXsWoAlhfCKwA3UVKReK4YNksCu0qbzWUtfMOegthG6mWsHGJYuWs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HQQr0XJCosMKuz8I+gq2Lhf/ACBqC02amQo7w4Xyy1RQADXzLiRXW0fUGlU9zMW1Azj7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9VdXvPjxAlAPoTDgNJmv6I0TsYVn1CmDpZjF8hAoEraM3DCE0dvnuIFQlIbqIGQOM5uIe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ahN3eX1MUkTZ/wCy1qI+H4glUWLtywOI8l5/+S0co4vpjGgtpyzKlzkbMArrwGV9wxUP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XBBkvbMAxetS5MkMQ0gAORMBKpeTmCpqCw6mK5V1qYGGlBEFQpMKQuFFdxb2WMlv4h9yW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E5G8ytFbNtRnl5rZBbQ97gGBiQ1mWaVL0vMcOW6YonJeuI43ECvWHB/uFTmxihhaJg88w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JskbDPaC+2L65lQ8DnMRBVcZZ+CNbxU/7ERVWqgMeoEDyzFqKjow+omztmDcgLKjkjGe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1PKG/mVLSFU7a6OiUUgNXh8oKDUZLmNF/BDSq3jJ8xQKst4u2JeXbjacnYeAlPJXyUfEW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JsS0ML3ESrOBaH4gQmRzWgirsJ8wLGQR9V/UREQq3HmI1wS4HGtELwBoqnuHVGw5s8+Io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LA5BtYl02oth3CjBKrl8x/NZdB+JfC35v/1xqWVGle49wdcl1ddRey7jBmHKZMqg+Jlgr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Lvl95hXBmHL5i8ZFNlX3K9Q0MN3GS9qHiIIUsoTqYWefpFUUeyogOEz3BpZ7ZbC/N7jZ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WSBeG12D4ijaTdjlJsG6bwS54BawfoTCDl1A2UCYuIBbNbzDAhtt4gGiVyOYN2rF7dQA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AkWgBa4gtwVaIKAAwRGQOBuKKNZt7gCG2nMGt41KoSgbuCCQ5HMQUMBxUBnqkis06Bnn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1ywHk8wEGbJl6qIgMciqSGVXYrdTH5Q4b+YsKdSOOiAEolBdVGmLUq3OYJUIlKcRIFbu0O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iIk7KxqAre68rGgrexNo9xLoyUmmYqNFWW5hhJQbuBDbec0kEDGwKCIw7Ts8StghQUm1B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sX1KZrBBemUNxgXsjOCYF7ig2hlVnyQIqSohnMxiiK8HqJ9NKDvzLTqIOny1v1FDYed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yDi5h4gt7YKuZWMw0Vb6ekSAUks5uXEFOLg2Vdse8x2kVFwvmCANwNeFsr4qVZp37I8PN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6u7YCLQUm09THN52ZPUbkhbFeHuVFhrTyY+zQWmiP7K7OF+ZaGa0WEwSg09QWGmmtywW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blC1YmRdEsM8N43fE5lmXa/MXnzb8TRnMHioIki8H5gChUDHFRfJRqJUxTVhkmQDQ3W/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qyHeNkylzbcaoC/MsN3kZQAC3qAqku+OYi1Ic4l2opwiYJZXb3OxHHiIlUppmWeTcwFon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f/RAYC6YF2RNah5QVTB9xYCgcDIdxkCgrEZvmMHg9QqlnrgJQAAqi6gAtisaCMSlKpTU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ZCpByD4i8eT4PjuGNe2qcQIcIWaPN+Y1L1YXKX4GgZDXmU5Vx13EAUDXEQaXHBLiLB47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KWsnV+vEN7rDnohLOML2L13EOsRG31A1rzJoHqYE09FWhhd232w2qq2j01vAM+YlS5cW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UFA1NdBmpdbG4Ip9ylXewDUIZYJ8orXbfqWNWFrWJdsL4Oo1CenFpLq1Fso3FQfC6XEg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0n8oXH5+bqAWEx1OCFIAbNodxkcDTBZ2lPBM0FttrLXC3GUp++INAV0Zt8Rqe3wowcNi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JF1GwxdkETt2TjlmxeslxsKs0tOo5VFOAZqIYFCfUQIWh3DVxSY7hCgp24iCw7vHUyuF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MCu6/cCxcPEbFDAi0308zNKO8cS7Hm5cQMnKnbK8WTnzFR/biBQWApitCnLVQwrQu/Exj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9CHAJYs1dNEMNI4Qb9EXWUAKqJDSNPXuGq6QO+sSvHVzb9+4qBLttfdEY0yYUmYJp3rM4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UteldqNfExOGGrqGQGKaUrNATWThUwIXkXVcRodzZD0lG134lhMlrLTEGiAu3ETSpa3l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uPWg26V2K8wRJZzd49QbVcd8kDTq2Dk/ksiWmBNwvjwrhj/cD4DVHHmE7gOPLZMthsEK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qXq2QdD0xJSvC2qmaFlXXXcvIAKS7vz6ig3dn+TDwOUZuAqCURfyO44EqZswJupYY5QO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CChWK4QFzmFcj5iLsQOjyQdyga/CmQdeA5+4AlDnO4RgOXGxYbcMJkPuKWoMgYm9222Yy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WMxGwb5l6Ko3ygKgpikqoRY36iMGUClUmSMyl7x7zVpvIeonDJFU0+YqeBmqxHK3kvMs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La7huAs54lFblF0iFLsdncDLocUMWt9GSK1r6htgEEtsm3kKwz6mQoWzcarkapmwRxfm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nId7ipQ8iw2SELDQbw7h1iz+I2qq++IWFIq0j3HgrOjELIH/AHMBYfczjRaBtfrUzVXD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ae4NpGH3/ojiImx7HXmXpwYMKP8A2NArFNw6jw1R3Ie5cOpLo9yuLhRLzfuZqBpyZhrG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ZgKFbO4ujowypC4y06IlFW26KXiBlQDqbE5Yi4KafAIpmCt3abdswDKx0E0nQwzfcS4E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2quuFiRJFwTMGPTxLCGqms3M0UtqFrxKU6d9sIDYIZrUYACqrREqUdu0hQHm/fmWCUp7x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xTUizKwUMtSxADQGoYtza8q5/wDICla4DdcTchCrsYOVOlXqBoDO8bmahVUdfcbOIuBx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3heIVAE4tB5I4atbtZmfNbgc1C0tsiXoj2iigeIvTriUAJZzRqAcnyNeIKiLvN7Zaxfm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v6gABA1uI9t/lgtnI1z6iAHCsRX5yFWLMmWVNBZHKM+3h8x65eJMkyI/0jxbMGpRgIAM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BNgZLzzFqgt0fhgPRkpggnGJkRoYDbywJ1bVZ/mcmUHHzK16Tu42HN1roPE5opTD5zAN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DAZeeRXN9RSwuRlXNPMWrlV4//IlNvbzPEUAEBugPMbaVbtaPfiVBadhSko6OqpeIqNAB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bAKgV33FlZHRz5gBQws1dy09dceN1MDR28sp2w7bglW7LJchOzoxTrFXQqvcMhaXScD3A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bZMM8EbYGL7gcyV09/2CYtFgtf8AyVBoHkVUPtaFgMfcZWI3pQ9wFQWt6m0DBR7joTcq0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FX6YbabaeyabZoYWVGpbMqY4aVum/wDu4NAKrMchlcpqBDTkvMSqHJnfiNDYO8aeCeKF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03LI3uEwxjgdm9kq2lbRFjsDOWiC00N3AUDTjzBSTbkiApsrXEIAtXEU4DLeeI5LLRsh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q8Mko+dsnE3Io+JRWKVSeIwVk2rxBVl7B1NQYeIDQ5rdRXYqOIR1O43FWYGm4jHp8K9Tq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b0dSko2F4mGr2lQipTeu5fAvEWpRoI4X7mDFdeJVYL3uUPLdJhjYhQtQlSOpyC3p7mBv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sP3LEFS8nUoQLXFVb7iC1fAKnRKiquw5PbxGkmcCNRW9FYS2Dm4cp0gHHjEiIUo5gRYpj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P0WwphEapPszGEMZA5Y2MCXTjuGGWawQYAqI8/qY7EHBz7gKAqcO3+RAUK2yIAs0xxET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iZtgj09QQclWDtgSovWDtPEs2N3cEC2jN8yoEj8ohkqOK5ZYYC/PURKNN8HiOphkUKqV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yqNSVrivqBFQVzyInRnk68Spa8O5VgovvEXGqvKAwYmFNBCVVUYDx5i27TWWpQF1ymL4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CMw9ZoYV9RjiACLwdsQLo5XuUG9m2eZlOZS3K3DUCtxcFjCuoGg59xgwbbTMICQ8QKHp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gRFrt5hRVMjYXEIZ0sZkOjmsIUxeXWJcZGOOIRBQHRxAWh48MY18FEhog25tme4ojUus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FtF0TECxDf/iZ2ZlHDqI21F2SwvgWG0PccFgXdrqIb1jJn/UoAEYH6QYiULV6giprZF9y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9YMPqESUFcAepmwUUDVlOFgGmIHTEoBmllHxGMEnTiYRtLpQbrhgKw3BmoKT9kSuqTVP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ACy1VJLW6xumNqFeVLMTBrXSQFu8uOzzAZSM2nLBgg8N6iWGprmY2hF4UiYHdjCR+Vyd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8xXIwv1Ck1B2wvomnbVaBcaRQA3VYObe5VoFrWY8TIDZTEL48Q3OggquvEDGWRMo9RzZP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2wsEGso2fLCMzJky+p8mIZ9uI8RRaIHmlgSrkCxghgWDXL8QcQD0Mh4g5k4G3ljJHVZn8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imd0ub6lrQRRazdjiDuDAPEylDQLfyweONYfNMouKYaEbxeLhuhDWSIgZiv2qVK8k2fr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OrTIGDlB24m+GtjG3rKxCqJRdSia6AlT3ekfpYjMHX+oEI+CES6VlGoLoLM0mjyy3Gbpn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klYOBtzA8jOaHbHAjkSsLTRfMOFpRq8y1QXR4lgKuQB8XGBnorh+YtaJVW8R2qX0MaEM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9TgSRx9rglsSGwHdLUrfJ6RS9jpTDeRhvM+yjWoA8jSdTNZryw22a08V6lEBykBsKPKp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GcGIu4R6S7Qdu7/1AUWFzqDohSA9f6gLJSrZ/wCZXeCVphugYb/sdZVsNr5OoTIByWmC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KnBi6gTCo210/kF2p0KtFKMVa9MobAeQgKAjeNQC27HjFEAF2NfmF0HKFL2UfHBqtETy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ZjUL420qKFNnOdyzLKOLhUO07fEFATLk68yq3bVX1GuU4O41qlf3MhsvNyiDFOYDQGs+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YKMl5Ygty9cEwW7BhzFgJEzcoCqqwYSDyi8sGtLXFO/coUVKweYjKrRxALgFdOJX2ocy4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e3moiBgX7gAXbs6iosfbK55xiuIRQXBT3KLAU2coowEHnLELCXp8MQiNab18TTbhV8zN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hxAll5a5IyiuN3U1C+c6+ZjRUNrX7hUoBoG4AqMzg8MdJVRYUA9Q2q0vQjsF/B4gqVLc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4z1CdyeT8uJVUsumXmPV0BGl+IBcFrFf0R3NBiCUROAvEAvGLpVf/JlVGg8HzLqoj9Px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qlUWvPhjnKPSv7RpAaZGMysas15PuBc1uGIUgKWczEJi8EBIULcRQ5GmswjQs7hFK0XF4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UWk4QgGqs+z6hYZnjO2D9ai0VPqWbfw/6mYSruNBKVy0LMD/AMjNmW1mPDK8CF5hCIgxy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8zMBi1b+0wsGCuHmBqUCoX9StA3lLr5hGLtHWJT0q4AA2vqMlIVU8W2OgfMqRmjPzyv5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Y+YRNvVvRub4d3uIcNOnmUQmVaCtvw65YQksqvwsBEDDKT+Ar+oU4V4+e9o5GXiGXigll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Ykw1ouZT1qHnkhU3wt/cy2iXE8JXxFCqVFCbE0DeNk2VOfB79TBE8Ye7cDjGWHsI1d5l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0PDZj5qUenYydLyavY9woaeaS8SySuE4lEIZKWx9eJthSZxqIptlVRg+qADeWELOZSmD8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Q4IAaDuemUXLXKmnysqMb0jwKMryy+bEuv8ArcQWImwPjg+5etIMdKj3s4hYqr7SFW6M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ZjC2vaC1WFBaeBvCzKvTEAPH8Gy2fMHHK4D6cJ5ISW0ln+q2MJQog7hQFR3f4lIKrPUu7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oPNsu5XLAQNiy9ypy+H8RABydcS8Fau25sotBs+AiyLztlsBYHPEpZ3wD5lydFVos/fUQ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npLXzFztZbCshHGpGQFFHfxGT7FQNSpEaC+sKBsbOY6s5FYvxDQW6KtnjMuQzFKj3Coi3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rPk8Q3oLH/wCzKwk9nzOEJYDnqIbvsoiV1eS4WLbVS1cVtjRrqYgPS5kAgnHM3ZbTxz4m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pCiodd5zSQ0VWXWdzo03tmjK+YNgO2W/FVdUHgohxxYtSFlHSicymFXFWaeTkiCoBimF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QUG1VxuFQWLiUKGxxhqGVy2PUwlJz4h0U3SCtWMBEaRbol8PzqVo6NnbFdzAYSANA5gL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sdEF1vXMoLiW2CoptHNwmdctxkD3xq+mAYrbT/xBxY4Bepcx0MFSyCZ1ZqDngqpm44Uxl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puAEVqyZE2tRi+Iy9FtRT6iZgqL3T5ljkpdGZuOtAQCMlLvfr5ibJQX4rmKZo32eoHFk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K2wc1WiJA8ioOw7gkwHe6rcwi1W7kSo7yJKIK/RjxGgC2pRglDB4O/RLIkjuMQCqyDUUI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ZbH7IElilN/6luUNAvEyhLzx1KRYI3lqBzuXdv4idV5KH9S68LAMAW4rCPzBQDkUrt7Oo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pwb/4iICcmBED2a87r+R0Ny3eGNGpUosweIeCIuLiMKc118Rzh0MWykGgCzuu8QIQBjkY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yEujccqIdVZYokFbCNJgs6FkfAnzC2uewmrnIZfglG7zV8+I209AgSqqMErhOQG8uwSN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2MeK4BsF092fmYWxQLYtF6LoPEVcEV6VF3gqUXVh5EYBZPLK1y/DXxAINkqzwr2n1FUSW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iNOSM9GJ2Wgz9QRpuNN0zFtb90xJLtTkQfUFI1LMVD4sRsWqDHg8TGDIywOxObigFocBs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7RawiLvbwRRosrb1BBlUH6VNDTNNbY+cjdoH4V+Ix4wQpEdMYZJS0VwRBl69xYVbR2/F+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6a6W1+Ajjgl4Tc2pBMkux4EESP3CA4yg/Z9S0FUozEhQa4lbAhw06lmVmjTia+UfUf2AB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QmWMO5S2oMsOQPTbHiUuFBeOT9iV8xHAD2JassPUXXCrkb8NB4tl2w2xuL9oV4LgtVhR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8BF0eo2OIpoNXLVWKOoWAjp5qGEzHLaR1lAItv3A6CmjMdztu2SZGxDZiLfmYba9TArB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1BFyAuVh5IhpjPmVMK3jth6ZN2ysOGBbUvELsoChR3UN0A0c17YvoGYbe4YJjCv2iNcJg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7CMti5crLp8GT2DrxTHJSvntFQxKL18S2R3W09TCyGZaIqcdy62KjoL5PUMNlnNDDJQYD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EWVB5YCMoAKctSifOuWqjjHqF1x88StoBwTiBHi5e4wACoxqUK+SGSxulvlmFZ5T9xroR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t+JrWLac3CWUTmxqO8U6RiDsetV3KsC7qo2orHBFVMNQRoF8rmwBDwwVQPjmWJNF5Rw9Q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WFaOYQpWOFy+JnKVgpcum1WVFVFYpna5g2CA3hxLBW3nphtNXgu78wd27O0LHQdNwrz3X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TEgv4iAyKjS5bWCus6vuplMcLT/sR/bgls/NwjcIoVUw0KULW/1C427dKjpCLXAEwWoW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/+SqEViXXgIqXcAClf+SxOFuCQZLtqpnXpat59xiKhp1LM9xy+IgGnN0zUbJnKE2lQLSY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bCnwZ0dmu+4YlAap+obEpq2eZQyNUoZv/AFKg0xOTxfUFMNirXZ5gcZtmFyxSVdVXzCQWa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UQ6fMvBQngl9wjUVhBbw9eYWwrWm7hTIrJtzUTIXhDSGSCLWtXBYaVmtiE5O8jfqMNqby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c2PcoEXcBaigdy6WPtsilWLUUf3qOXMS220PdVKjAlnDf+7i9m7zZWW1U2izHJAoDhHRs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BFayXViIJQlUl4bsb1EFGYE1DgMUQKPDfMtiCs/tJWZEfDhkXoLYK3TsNK/Qxs33UVN1v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i+INrmTlw4A7hQpWYbZz+AgD6ljwKD6lFWrrD3DY0cucShkp0RGYeryTNWAig5Z5gb84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Bgg89w/iAapXkc5m3/gFFtVANsFDg+OTxMxtTyamnQLbHCjAO/f3R8xKsA3bzcCgA1q4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W1FwssrUGat6H6EMGh89RAFolYAJ/Y+Bv0B/qXymc+czOHsWU0P2+IEKP/atVXAQEgQ1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QP6wqC26TgAQLgE1FFkNWTCWqjTBghJIo1XEAqgcNMyGGvDyscQCMKCkU5mWaRuyks1Qe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7hxD58wBUeXanXiYai5ipmOFA7vAQyusu4jYheF5hkK6cquu5cIZINHiJtJycvqGFlMq3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QVLDdy7/AGNqsLVk/GUCI6cznmKg2cVwSnJeU/qUOJVvmL0By3lUQigrVRt2t3zCAHI01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gmFRI5NPqbBX3gJSQA4pSsYCi3/9ixU4eTuVxFVhUKw0cl4WWrjpOJiRZdZg1uA4thmz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lrU8D+4LuWCpEocBTZsgZUNPO7gQLucceIpIud5g88mi/wAwKixVaCEDuVLxK7AJm+oR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DxC21vzmoEFAMt8QQDtX0lBQrV3xcUqwm4lMIc/6jfoI9wCL4aWCgShtvxUQYmQ4CWiG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2CNRgUdpQFWkGrbleJbKT3u1Cr78QCBDBxcRW4AbNvXMvaRVL0tdyuCGQ3L+AGuzr3Aq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+ko4IoDB32r9RApB0Ot9xmrHldX8Q2NV3eoq5AWHzL1inPDMASnM7mC2KzwRIXd7DVROg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A34l8MG1w8RkAeReGYSUchhZRbPiwCa5q45lyNDatPqA2UjIdRCqKuqyR8pBytxBqItVm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1ENAwv0mvijH9I7Qswg5IWrXQfyaA0AFRtB9lV3AqWtOoAGXhfUBUU14Jqqrax9wNOa9r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zS4lBCWe/O4mKy8iGEmA1w+UYBMnwh+TMEh+ofnxCZIFm3Cm15fxBUOYED7NP4k32RSoI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JLRq1Z1K4VeIs5sUPmxGtZBFEYqCihMzaD/zHwW+ogrtVngGg7X3G1IdWzbu15+BKgUV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/cRKxRLW2KIjzsaad4D9XLkr3FPLsp0+sQd4ZMAsYooHgTJLAyvjkgZC3ntFVfaBBjw1mv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BdOQ+CCC1BoMxgTZkYNGCoUB/IeAqzcnvfxx5g6NlY616Lr9wzJWaautdQ/MK7NQWxQ4W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D4ki6BBfvHobOE3GC4E5lz4qVFkwNUAWr4l7kAwVfpXt6CYLLZoX/wAnipozfHM5p1IH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ttXx7Sg1mOEgLXgUtwzFY67iKUvKPQAYLukRSXwdwtIGKf9wkUOTSKtTU5ZY6kJp0xLpQ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zCqrV+IOKY62/EVQANFG/EoNTbuECqyuo6hOAaO4HVXDoPdSnBVKV4jyEhg6lYAgeMPU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Eh2SYZUbXnHEIV2sPUEKy6NAe/USg0FpKL8Tlhl5i0I29l4lqqxwQAQ2t56mFVL35ino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oMByy9K5uvEAKyjn4cRGANseJYpbSiJTbC3b6gh0nNrBqHXAzUuhGnct4PEI2CnDAnUW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KqLr4lYWqyd/MWw++T3KpuQoqoZkyWtC/wBnVClNEYUBZW4FKwG88zKE2HkmWao3iKKz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Yc2dy212+HwiYmha3DsIWfNxdUXOXUvxFurisLC7gajVd3OSZCoARKChr3AWmT4pi6wH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+zxCUOUDKUNo7hVBVQDuCtDqurplmQOeVPPiN6KmjvqCi1oKrPNy1us074qU1tBsXfuI/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y43KtCwpar4hrycK2ksIUCqwnn3FtGwC7lqt9Wl8wIbOLF1wRQXuM7TsNVHmKzW2R0XWD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QxUg6C17VCIFJRTEiApXaNAOTnlmB0qVocVMShTWYGmluY3SymECNVWc6eomQli1fzKMw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UNDI5fuMiw7BtTGobLzrb6lCpZrHcetpu0hjF2+MxdKJyRZYW2doSi5djdQiFVMje2Ma4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8vCgyZHPqCmAU23qLAer59IvybYu3eDfkTvt+ZVxf4ceB4KJaaMlVM6DvLMh/ZcHl7FA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EWQmueUVtVMrZVDKtK5rQr9xaMlrBMrDL1Q45toyDwPmUhBHp9OD7z4mOfAS8fJCbYPXX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fePcRa2bmZVWc6YlaNUckCVZVYzX4gSqT80MzoLQu8h8ZqXJSZtVqWSEfPcBCWXg1CNhf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JXiDH/wAXgg02WNmEIoTHIZnavKnoDlXATYhFXpx2daIZZmGZP+lGfMC3+kL2u18s0gHL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OKDTc8B9ykrvR8tgV8E7rR+BHxQaW4SeSfhH+R9TQP8AkxctpSqt7bxgntsayjLF8+oO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w4yqCd+Yqg6DyaqzjczhC+xN3nxEVNTkwxDJvKVjFWAKMUVLelvMOEsdTAStk2oFHcF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1EtAezwQno4Cg+2Y27XVVzMgT20twtQaYbABbVQASjyxiAP7boyeoKXumzL6i0U9UlOJ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12R2jbZZTwSkTMa/aIv6OScyxBYyiZWMa4vuXRbD+ZbIV0GvcVgvldyjEVL9S9jhgsLSm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GUhkQ1XR1LUAaTASgGG1/MYv9hDLHcS+w38ylWFx9y1jAYmPYbY4jnISLIPDqEtp4eK8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Qoog5Yp4Wyji/Y34hBM/LkiGycHp1HbZRWohAKCjkgxSGi815gNQUgyMKgw+MXJi7YvkjL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YwF3BvJrdcQI5DrHEq2yHUXyYptgJQc8n1ECNSl5uLmreUTUoPIZHXqALa4ocEKYihg6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ZvSzJcK1EO05l2bcFVUUSCWfKVrSnA6+fEMC+OxQ+pV7FjbLN+KNFY+YDZpFHY/MBABs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JbM3ezAoLb0bYrsIdjgmE0Gw6f8A2WVbMN8RMUNV3CMKNo3cuVWKrh5l6unN4uDR7hxu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lECrfJURG29NO4A2AlauDazjlawIgXSGxgGjkRu1PPUpInA0YHVKwmfcujmcGZQVhvPBP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yu1lbALsv9RaAAaDhJRSyy8WxNMsucvr1LxUDrVxLe3R34mSimStioXAsP8AvmBoq5Fx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4jF8VmiXXVaDrzE40pbx5lI0WsnCYFzhW8jKIqpgiyz4V8wr5KGLksXIM/Up1xwHCcVmVS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B3XTN4X8wEBYjYcN9RSNNCxSsHqx9RFqw2qiqnIM33cI0G1ADkuCOJWC3Nj4XXgmYSHUV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jT0+lH1E2pJjVtF+D5ZTEMrvz9wMPNarfzCtamirbfma0/JaBCfDfxBwi1QNt42fMrnHk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yoykPLHwV8dJK4eVWoPNi5J3XsKIG9VmSimDihjYQiEuG32QBGpa8D4jMNtUv76iZFmi7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muhfRLla1XueInUcBfRb8wU8FzOsC3GxesQEAW9L+ZdAR/73LGS0Cp8F5gQSgv8A58x/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jLi22ZRjiMKRIy4RfCD6uKbY0PxSdAx7CBJ6wNtblRhRlX4CmD3HZ33mEKx6s/JNdqoCe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plwp0a/8ZT1BhrRZMODwPqXMaICwrV1Cbv7IlArTlhUhyZa5gtVVWPDGbPR8xCJRw9QLp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VmYYUT1Kl1jUXYIdoeaPZy+o/BAp0PRDzC2lUeopQLh3/wCRmhKO/wBv8loqLpcy5Y9P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EMsVsqm4uFcAWfKZIF89veYsjZpGKdX3FZrhcrYqxTbaqhrL+sui5CzoRGLQ3xbC1Vsq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U3N0xKogXrS5YMBSuXiCLUSUHF+Za1uBthRruHHmLl3aUMXNg8iuogI01keZmK+vEAWS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VB4DJBwFHj8oV84UDniWFPbzLoLkwVxFoKrx0wIVw1XbKwoYM8xAB8u5gpCTL1MKLOBN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S82C2sRQ2e0dOVkyrl8ROhzXB0Shmyx69ykLgHJ/I1gHbKjHOc8QVxyQeYSGkW8RWjry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fyc9Xctmq6GagaddwGCwu45EQseIy8CnFHuJ5GtidSw1pd/EaYWaKM/HiDgTWzR5iylR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lirXpOSPEug5tgdpTa3nxH/EerY3oA4NoaheXAmooBVNfP8AqZ6wcUESliL1uIOAYE2x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IwFgzKoslUBqA2XpwOCCpCDCOCGZaDTuUHIbeSHHntq2D6i38paVdA1eICYzbRmZSo7T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xDW6i+q8eITosUCSgMh6qXnHQzA0EeadxuNdGyCDRNta+IVbo6WPIBwYruAcFtiU07ikB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p0Jm4NpqKNRZXHCZqFEuWUzI4VLe46UxLzLKTwvlGw4uGozRaOfJUzbTLINNnUx3EubQKT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lr65XJA2bNsE95ejUF25WdfI4+WKQKEBGbNWcCFqnTKYerfU3SKB6haG3UoyF1XKMArK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gsIYqqTzB4NSCHeePBs8zLRqqL6NTI4MB/MS/YhTlheU6MQBqlpPHmJOJCgSW0G0iuVv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uqKHiBDbvQbIaLu1eEoaPVsaOekoHkldYzMR15iy3PKgLpsZuYZ7MG+Z+hzPn0C0NrRaJ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5rNscNNostrEomSzzLguaoaRORjMUrI76Dh1WZRW9AKOjo9S3vWwBzbk948x0RcXvbTl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pwnBLhzZjDS4qAFtByQxTF3LL2eyOcxvoykLApVmDKf2UXFTi+eoogMMNQcojS+ISAwv1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1AAbAUsShaqtx9RwtOCoKuKoB2wPt6d/UYGDtsDEaXBTmr4JgyGIufiXJQm23uIsCcORh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+8ypiHqr9EeB2FHhPDKRxLdTpP1EFpsry7YvAgLqoIMhusL9zCJRbqUBdKWqYhNaujcvo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xeZhaG2s3AFFX3CATWWGYpt8QQQ62aiCkA+Ysmdb6QihlZmGxA0cu5YxjFY7iUVcsvmOU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RpmlGMe2IAy8NpEMLB0cwlHTjVRCuzGcBHaAMZzUxBWLxxHYNjT+0QpWrY4ICV4aNRBE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PnqUoUytncRAUVnyygrsYuEcuANywFmFtLSgbAdTPTbKLCoxAPDES7uwVMasLdLpliWp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OKlgiwt+3DAls7248x93OW9QgAUWhwIQVUcuIsnCijGOI9QG9DWAm64I0JkvSB5zxKIPd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piL1hUmbepbGywXonBHW+orsUyrHQYrQMRL3ffBE0Lq0rUSLf7SooXdxAFHi0orw1Y3L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NQapwVEXBLOcB4jZcTThOihdHTELZbpx1BHa0DkepSAill78sWeIZMsU0j7OmWUNk9vJD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DamC3SeoiESgL2O/cpsAF04FgBsxsL14lgoNYD+S6DaPHmVR8nUVAKKD2+pScCbHHq4n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rLWiGK5XSc1AUSDwH9YKrTzXEo1BWtCHqtX/ALgDG2VpXkmsgLKgEItcd+IQwYDHNxLt2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MFRt4a/EECiZR4gwzWwHfxBd0gptLK5U4HUsFVbUSywLzG3V9/mYgLcmT5gQ042XAaMB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+REClGMywraNN36l5NPW5xBbY7bnNTuVrMwBRT9QDjNO9sAhBlhVemAi7N1fUpQiN4WCh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vGzmOwjYFzv2QXkBwEsOCzVxhAV1mDRpRh6iWx0x+6+YAK4MW6PEahEMEDOWbLq4Fild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5kZTsG4s4TDDjLhcQL1uMxAOmIW5XnENfQpQ/ctxB2uWvdHeMMqpatjW4LY58zMsXFjleX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oiwciLCocnSCBGlvB7gRIWbF+Jeswi/MyRSGXmW3EDDfuNKkuCY76IjWXG2d+JgJywwD8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93L5FSmF9zALBzncBAoIgbrm5ejZyn8QEd7Gv74mSaKu+b6jWEnFuz1F1KNFEoqSuBOJh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oVZqr18wqGgUGXxEWNL0XkIiIRgU45YQKpgVhmYMBrMULZWo04iODmGxai1h1CGCxpeIr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PMe4pYk9JLivtDNRiwrEGeGRXiFRdiMSJdaGB15jVivK8kFgEHk3A22VtJ/JUhO6teoO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bohvjZaQhEqrgf8AcRIKxwYX/UHeA7uXLEFoDPUYwEXL4glap+ZikWasWmhoLA1dNuMZ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CG2dtSgNRYsdxghmyZPZHFQPPUS4TelqHEMMnDbKTBNVl5Qgkbi/0rmEhN5CPqVW2TZx3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dgYd0AFjzTSlVovLB6mDFh4mBtWEUkqAK/yiGBwOdSsGxsGoVx8laJRsTCk4iUURKwbh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qsMMPg0kusKV4D3FKlmy6ggqvB58xSilBrTpjg0vvLzKgbmFcwoWGgdwVIa+icRjrVlX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92nMaqIxbFFPERgN2zm4hByVniZg4tHUQ5s36lZG8DxcXXRj2i22ESWg9tMAxBwH99wpg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zB9IYIKbbQSmWy1CJjpkMZgBW0MckpUQHhj1RtmnmUqpo0Qm64wh/MoxKp1Bdrr4QQDK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qAKRs6MxuVjQkB2UD3HqAlXjmKAsimvEegUe3iMW2kLi6uGtcxaCrPUJBHlALBTVQE0Dk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/ItAAKO5sovgmyaOSl34iIFgO5c5oK1HyKmPI8RwWBcPcam7e+iCqBTfIwmDfax6mIA8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4MLuYYJAbuyBy7HqGmEvNYYFB0L48RUUBuiItxS5tqMBgJlQYhRydeIDAaH7lLS6tij4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8ksgFaXiKETpw+Y7jzmCoEvTcDA0j0lBY5lDa7+YAx5ATjuGsN2IaTC8riMAPO4LUq4O6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VJnFZRRzBjbWeQ4zDHKFqmPGtYb/ANEdqo2qKoJgDMAC9WXj0pFwee4N4AtQ0S0M8ngY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2uPDlVsB+IIzZalU+Y7QhXSqeWZEZ201EDaEq0+PUrdTJus/6jwLcKoa8xoo7sGPUIBc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DTX/ALBaHRtlHL2uKIGUb11BQ2teZQFFmNaYHVqeoR4eWWqjbNaiywXwGbP9zxxbSpDg2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dRXXYxUOIXDoepb5ML4mJBc1qZQ0aXzNFAJfYRb+sBmoFUh2D93DmzS3gYlkqjjDSUCpzj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9fEABKeEiUoHUcwLhgbNFKmmGgRsvMVLsyK8wl5eA49y5tYspBahuYeJdKWgSxuj1CyCxK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WruiFVKuC+w6iCsooJfyxtWVtMp2Tq6BXT3BOAtPb6gjZrB/5e4MT3Wr+o3VQMU4lpdg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IEBSHCqlkAOa93AKW1iVFCXZwyhqoZvl9xDWGNp5iiz5EcP+oroNs+CC45UUcRAW00QI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7u9EEQJygxAUVIui81FQoO+/iNPcEyS1qBSrzAsW1jqCLbX3XcBmqc3xEcMFnSp3QNRa0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rRqWUEOYmjbzeSBpIDfExwRcPjL/ADLGupuB2SpzhuriUCgW0VnUR2ANxUQWKazcQIIU3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PlgEHLFjUJL+i8y5BKKruKmaMKjWARbviDS8iGQByH+obLGb8kWBWT5TqWSormuIdBYpw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gjKhRir1ADR7TJFiOSqusnqNhFRR6gKuqNeQ6ldL8jKEhgVZyRk8AalWiB3CjTldQ0VN4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NC4fmABVekx9wltG6deoCoNthLFq+TVpADgexh8ERcuGfiG4slZNQwayLvBDJd9COMh39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eoFdKpm+vUzFaYuV0S8MQybaCm4CTm5qDnNPFajVTLKOpXA8BdS2wsN/0loO3WNEMtEQ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9F7irOurBfZXESpwVmGKNEKaY0hn5hDgShV/MQX0LivRryrMVxktKZaEUHwuYLJwBYTV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jA7epRqPau1mNbYtnUK2GIYuE1tbv+RAOedYjYAsIgjopZrxAKb5DP3MsyUIf9iNeXkK2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/wC4XClCn85gTxTQ8na+YiloSgyuWbQ2L+UbwDAmLjgEbHQwqpKD9peLpQYL5gNb2fjg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DSrvfEbrBiDBcDeELWrjZd2HNShJG+qOvcQRspOr7ltK3YdpGnAdN07mZCL0GFO5WQqtH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NW+Llu2kTiX6h61U2zqSJ2VKWWMVGXBXBEJY0ow3BWuBR+UtUGrFY+IqWqqwUBKa7RrjE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EmI1Tg15mOBJZQ7iY+65g9ZKhJNSycQEFGxNste0A5WLYFz4YpxAoU2AcQOogkXAGlZ1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LZB0jXfJzAXR9y4PQdxMa3q/MdLZxFsm7bNEUNlGqxCkJDhcEStmG3PzE8iFnEC2xG0dx4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FF2ZjfkTlwSl4FFY6YsmsD4hmEGyjiXoa2q/sMs2YXRU1ZyKcw1DmoOVgloOU5fcO1Qt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M0lSrTmL3mV8hMC5aylwQDJdYASqsrXngianZgtlUbgpH9wqUyjGOalBeuETUCg6LwHd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UqDADA9MNEY5FxqKclssqFiZazZ0QRPgGTF9alYePMaXOQQxUbJVTdy1deSfcTLTeuPUal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2guxV7CmoqbcMmmULqWn/m4r1VZ8vUVuy2W3xBa4riJgiVrmVY79yCsNuPSIIXOnErRg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JUmMIVirGLSmskCt4ELWlY4fuIul/QYgsiLGRS6ogTUyZGrgprbO5YyV8MvyBaIOLM4z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CDiC7Vm18fMBrZS4iSwZqJ9LbGM1KoBXXLEGVssL9wOobOdIunUyZWfRv9SqxB+4Q4eC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Bwh6s3GbKpQKzKaF2UtnKXq5fpDvZc2RF9FxDQFnUCqyMXmVpgTIbJTJuobz8zA0PPUY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OKjBRPDHo0Q2hDbK2lP5TpNtvmUrgbFO4FnDQLa8S/QLYKeSI90tcjn6g2hNF8wk6yRP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iXFR4ilgOhqJWG9wCNwiYUYDNSkHg4JcILvWOf8AxAiWxr2irFLwS/EZg2lN+pY7sZQf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8xF1Iw8X6iguixYe5S0m1Rg8QZa1vAe5fQLGWfcTlqvBnACYEXAWlplBp7jDco7VlCDCx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tnVR0FXOg9R7Aa0G42Stt/uYdM3ezEFN1cxoplt2CL33tXl8TkVG1/BKiPQg5RRQOGFo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bDRLpwWGHJCig9xNLjVfuWptzdlPuEVUF+ompsc1qL6C6rRcC3yKHoR7cXImpmwTCzKs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mrMepcoBmtqAC2xnqBoWGwO4rhHncok6xaLXRLnL0QVg5Ng8RO5UKeCIFp+kDab1BAAu+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EtoHQPErKAYAIGBaqrlWUjB5mNFb4uMXap/zM5hd/olwrsHUa/QmDxEMBqrf37lQSS2rh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iMIVoGiXtBGTFEXPxUv9iyDAs8QFJcDlsigEQZO31FMk2N7IGXFZvvxHTAmOo1My1rRH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WJfXqKeJeCh+c8lyrmmGk6NHOO4h+QwJFsWjIEQmVMtX3AUgxk2zZMJeW4axF2Y7WCwg0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mi0xTrxAgaGWsRiA+ZRLpMxYUZ2SAUHhNkSDVtM9S+IpcjjzEyyF3MKK8GQjwXWkzBAc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SjBXEhllauMwI086IsMaRRaqG1CTANXyrxKgwVinUzy32dysjW4Zp5rVeYFc4tRdvEZv1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EVfkKY7YOcX1LhC1vDGAO3dwxlBqhG1lOal76mbdhdo+GYVAc0fqBCtbCquEl3oHEdZc9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i5evctyxz/ujtNQrsMVKnIvJE8mzq8RCFg2rkhDapnTN+4Avjt0mjtHJd7iUsa+oVDd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ontRmKwXeTuAIo8rqBCaDxLA0py3EB2LzxKMOqZjFTUO10rLiUFinPcEo8aprMtUoO64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mavMN7Ez3qWDR7epnTIrI6SUuJgQlvJ5i6CgWxTYeL6l8nZHJHJ4ld9Dq65lgIbfUJBVO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YjThbMtKY3CwZs+oW07mX6i6KYXV/MyBGpr+CC+nbfHXuDmFGwYohVgnSJghahKthjjL+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QWwJUo/cQ0w5F30QzsE9hPEFHwGoPFxDKhqyhL7RXRwQBQ20VKuHkzZg22ss/wBILJhq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rICiIpYVjAPEdOSscCA4XB1cVdBSBwdwmG96CVLARBr5lwABYqBoDfQ9ywu1Bhrz1DV2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BwRLtBor+ZiqUDNVjmAILkzX+oqgRchUwXE569zigaxXUU4p1buDidtmxi0XFG2viFVAz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iBR1XEIBJ3LFWS+IW2mxcBWIrntYxhQvLRHkgGGMTAeIHiLCho57mE5qqoJmhtDcO15WM7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cbV2XEPJqlZizABhJVwDwAnZaU1KyroDiu4Z5UAdPqWjYro38RKpUo6/EQio6i0Arc7lk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GYuVKHhzFOCHvrzKXhckigZa6gXcK6YS8T9ssqy+oNa9jxFVr6mTngBpiAsLlOZRELE/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lRQV5+oA5crYlpUUA8TOUKRWhLk4txUwGYa8McQgplDGIwEBm+UMr3skSAJihX8xaKCm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4kRmmrvmXNctNGajBFEY7INaMPyyhQRZTcB1MccykuYc8RELLpQ6b7gBAoS1rUOw4sLG2l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puaALa4JtWdPNRKq9SHE5ODdGYWhvN6Y4K0GAixeqpWhYMCxsIjQoG1MQRYYaPN8yu8m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DfAuKhanISwQZfqCwCwWRcpBTR3HPF2Uu/MtzgsInkgAWwLYPceBQFX3Bg8J9y4DEtKl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RMGwkUa7RoJ6lVQLa1E4Iop4uauVO4gObrCdwYKeR15j0hyrbKC1+HOYSBm8U6jfWA05g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gWKF2aI8WndpiWXoKUbgSTzTd6fxFlSzjxANANl8xWJbZFysDw7gtKNZBuCBldZLIA3D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LpfMFVWfGo1G6e0yc4qF0qsuKcp6ikA0NOklsG9nRGWK1oShLS7MWKD5mjj3LiYFYuo6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G6dkYFxKPRK7Gq15ZkOWeohCrLrqGDFDB8eYIUbjKS1k4DuK8+mf+mUBFKhmQQFcGIuF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MD39zMRXJqWOKbR+UqqFGHC4tZK9HUAmxp0HuF2VEbNN2TIQTOcrwRTAu6VgeXuJqBDd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2JLT8pUocDTBWQsW3zKhauZQhqBDbIi7eZ8EyZggKrYZMTSAZ2mPAwGLhIXHABdRAu264k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GYZGAGUJlGSoFAEqVcrp+4Dp5TqNiouhTDYSrtmq5P6w4YXe8B0z6yOmpdwdGNxGrGuu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kC/SsRbiA4zEWkyUU67iVpswkQKglD4inPKsQ7BY4q41y1DxMyaKuFVmCIi1HjNyxLtV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6iHI3zKCtBKik5M0a1Epkm1qM6gdsbDdhaOJkl5uUoUo8AwzBQDVd+iPqgWIhCGTdRI1T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qtsWmqi7SopVmHAsoBQYvxLaL4x6grqA28dwpXTBHLMM8tuaeJcW10X1KNr0Ids6lqba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0dx4DeTx6hhi9VuISlHCwtBxtFgobowiXoBo2HiFSFHDMXAjjwlFVqsZ3LhS8D+xKu5LS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O41Guzi2FxRfLEsjsvslTSrlNxxAAZ6XzMCi3WiCq0WF6X1NCUbUcwaSocViKUCjCiUp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ACy5NnzECgTIYDojARZnKEvklhK2YjLwLzXMBTTsqVqL8mBeAnRg3LHm8/MbG1644loCL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3copSF3WSYthrF+JRawCTj3G6s4MYTxEdXQG7lAC3riWOgVw8wqWo1yhAgCaIiFW7wsAh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qcbOXCYK8gfCi8dxSPkCooiGgSAGnjfiEvRRWLiGl1WnqDahwQykQukbxMivA3XcEF8Al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SOMFNY1MAJ40qF2rO2Y1ypzcKPdqdxVRw7dkwAHQaZabqHTshcBfZ2QewL6uFSKE5Duu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TiINHQzUMoZ5vuZcLZtG5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1bceeda-44eb-4ba9-95af-b1c36379c47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beTRzrCXYwlENoSSXU01MwujUSih5IvU0HmlmtambjyF0U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dclVzethy4PD7XN64yww1lanDKgXAorMpUCVQIkINWMQaFbqWLHRQi3wS2SVLVvsFy9Eq7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4UKOiSil0RQiyphZidhOW3UJq23LXJcO05tNmrdh3Y1JJnpJIkkhz8mzH05Izac9IBgAA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IsCUQYEKuRRGDBroFZSVo+8kNFZwNIAYsNDzmzoQwV0lrlPTIzPhCxYJadCgRZQm7sx4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w/RzLGoxYcrVh1b2hmfVZ2k6M2dZHjZnFmia6KtHCM/W5nqE7iWo57iX49POet8t6q5yY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LXQ9+RR0SxHJrLJdbCx3WyZDse/ONa7zsuXmttjNOc7Np4mV2b4zJduUAuc+XdmMC9aF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Ug5cqgaDShbIz1osy3oqXPbaAh1KumCDTABBoCXLYhOU1blwKrkQpZcl1DGyyq7DKrCM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1Dat1ybVNsdpz6E078G/O5JMdJJEkkXDi34enFGfVm1ECapaC1yjVDLS4OdUnQJlHZcu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5yfQk7uAW1ZcuAHRC5dlAwSoVCyogKMQlOUVRQTcs4yqZvn0OlmPF0cHs8NRIQ0Ldl1x2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UgpbDmlYeu9NW7DWddi+cUuzl7eRqVvy6bMT0vsIqJORBuwiCqoxux55WJoJBWPJLBjF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atlMYt2ozQl1yxl6Zc49A8b5IdyS+YR6HAcdXQzmBOtJmF4SpBwyqFoQqMFQoxgBYK0DAB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WLFlUR5janKOLlWQwYUQ3RXKDlGhXRVbVNQjWdOMC1HMU2xjUt1nQ7O9NXR5vRxu5Jjp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wdeOdL02IW4M1a3LaVCmakWBKINXAQpKqjoETFao6F3CAU5cS5YB0QuXCAwCUVCyogQYA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i3cSxOvL0LjSSZm6+L0+ZauqdTNWbZL18O7FKefVkLsJNdM5cS6KiYCI1cvXz66mimQO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z95S1l8UVG9RkYdWEYmywwMYxTNDYJssYDqLQD6btx6Y6Jofy6ySLJIK5fW5Os4c+nNc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UqhaEqwauURKACYQNFSiDBgJcF1Ylraqgo1mmwMI1siiCwyXYRAVHBiGabHEkqeaGWMI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rNtFuo1ynWaOhz+hjRSTHWSQkkM/P6ODpyzJerWc4mGaAMCaXLkqwYEogwJQhVC5cBEx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Atq4lywDExdFCAwCUVCioilOSNS5ARKWmPmMDWXbsrhiWLl1czoc5V6VN1Hbce3N353Ll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6EvqS5fSxu6bcAJ5qT53r4emO6fmfZ51l5XrvJJZUWs+YKXvJEBB2JDoplhmsrlxqYGY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l9jdOdpo0ZXm3Zz+hjckmdySFcnr8zWefk3ZdYyq0JlQtoSqExmgWwYXRUqxKoGrFaGC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2Fn2ZUYzOxWSOE21gi9VGYtBCrdYDxMEoSWdFZZUVOMGUTlNuWMWzWXtU00b+f0M05Jj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v5/TlnS5VygSGaATGVVFUoCVSroxlAWDAS4AJiWJhA3CVanLJLiAYEBJawG0CDFi7ADS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616KM1JzyF+sOtdxYyNbOfuyKDlaUZszOl3CdS1n05zF0MPWl3dHh9fG+lMly3mUes87L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+PS/Jew8hrLLubx5WwvplhAwuyYLYZoLIdlsFgRiywtOd1ltWdmhimj2pdZq6HO6GNlJM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WOXk3Yt80JcqVC2qlWNrmqGglgwYoCpVBpkZK1RcobgMk0WKDSsrLqzI1tMls7hLuBUd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DqXLQ7uURUSMMGUTlN1ljFNuXNUytG7BvlbJOfSSRZJBWDoYOnLMl6blAkKgJDmiBhND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DEsIShActSzReOGkctGtYrDG3GRe0l5yuys5h9ETA51wtOvOHnfmBQxdnNYM1knI1Ran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SNSRydcuymSVefVnMXW5nWlT6Tz3oue4u16l8VmfUD1vkfdZrLFnPbvE+08ZvD6vJvPB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AYTFmWYFYbFnYw1kjWpZqaLlWPdnbZoahxq6HN6GdOknPtJITPoTc8vF0MfXjkTrRNZV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VA0c6WDRhVMpVi4M1dHYANAXZEKFlCMuzJWsquH0VEKjKlwpgMBuWWUhd0VjJLqzEkYYM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ljWqbY/fz90r5Jz6SSLJIBz+hg6csymp1lK2IlsaCWwoJqLIs3MGmRkDoAuC9pRz5soV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3AWJ0AVGKoqIpyyhMBdygs2nMHk0Z0TJVYAk1mbsmgMZJd2Ho4QdC2VXqcXpee/Mwi1F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4P0bGvF9AdUrebs5NmXW3VZzfaea9Rz3bJeND4v0vlumNPNXk6SEm9YaSbHHnNH2oxliy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aBazsAhsc5ThjlNs0bcO2XVJOXaSQgHRzMXRwduGdGhKoW4M6QDQlVTKzpQNGVVlcKFg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KWKooIybMtaTA4fUsjAYBcshiYMlh1dBWJ2MlXZbAOmEB2OJRWOahlj2522atmDaa5Jy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9Ln9OWZGlFygSpVUQ5tAxc0NyZqpdLFsCBKilVRUEBgCYmLW0C6KgSE4XRUUtyygaFJl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TKrQixLI2tWXVkIDBOlzutzirLvnqMfb8tw7c6zrtyVl2ZDN7nxH0jF87k9J5GaAi9HW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oPQc/p89jkvzgCZXbnl521OrlNhMAZEQqIh0VWYkhEJURgdyd0Vmmrq5e1LtGuS1H7Me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JJDFg6OHrxyJ1JrMD1Z0gWDKuimdKBoShCqFCwFGHULEqKpiwJdiMe/HRvzaYYUZAGUp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xVZ0ZhhurM+iuMAtrLENcVgtIrLct1htU2xuzHrNkk5dZJFkkK5/Q5++edTlaxmExVUI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vNVRDLa2rBMGSolwJbVgmJiwYBdFIAxOl0VRFNAoHLpMKxK3AArQszo2rObNS9QgVpFx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TTfW8jt896fJ6mrYsrWVY92MT9E+e/Rcax+Q9Bwper3ud1uek/PfZ+V6Y90i+Dz3WSN65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euG5dxZURCEgiEgrorCuioiq7DMTudKzG5ZozvprlNsdpzaDoyr495JFkkTNj3Y+nLGn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AmMoCwM1YHU0ItAWtyosRSNpK13Dz1R014WDEMCsmhW8y1vbHObvhhc4gLZQJwipcIwGW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0gOxhDestYpthtS2x+nLoToSTl2kkWSQrBvwb5oS5Ws5hMABMc2lsDOxurhVEKkpq4EwO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YGLEgDqCQ1WXF0NWKjQvMI202GK6HLYIqaLMyNq7OXtTurLHAnTw9GNdXP1+NjQdXs8k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92IV7Tx3exUYvScaXX3/K+l564OGTrno82+hnScLC3jOHq/KWZHKa1juimbuWQpdlmJkK7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s6ux1ies2/O+x7VNsa9D66BrZw7SSNSSIvDvwdOeZbEazSqTNWqqgFPrOsythy80OkEv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VZ2UAloQJ0ZiToRonTn0DmqbkdENUVGSrEsxMG6stgHZLEhkksNi20ViVyxi2WGxbNR78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49pJFkkJz+hz980KarWc4EBQEObANedVYXKI0KtWKYceIV1DiE6K8YRsvA0YuhIOojFe1p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6ASrrQAptGKFqxqdCkGmVWdGnPWHp83rWZk6k12o9ONdSZHHpOBeYSt4aznxdDCB63y/s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8T6fy3Zjz2jD6PSucS7D9gPn6XyXIENBkuMxYzLhFGJ2EVEQhlMJNpoLPdmosjLNJidg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2G9Tjc/Po5dZJJuSRBw9DBvGVbl7whTlZ0imBKAGMq7uZ0sDGBuSVYFRVyxIHQJ1DMnQ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vgwKiGDChuEYBgyWHJLLISGSrq3JdZZCVjCG9ZaxTLHPzvs6Rqbx7SSLJITn7+dvmlRJ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HNWrSM1lDUcvOHeMuQOkuMT2MXHbqiA4BbQYKW0C7ooEhMCSyAYKYMAFi2AAYI5bkkl0I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8zqWJW0LPQWRY3T+izeeZm7GIxqesz4OjgL6XNem92e8a5tKLUm1Aie/n581p5R9FvHn7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sdi25CPOTNes6xltozsaYBlZCKrLOXUcl9yp+d+8aGpcNch1bNWLbz6SSZ3JIkxbcusY1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5qltVKujCUaMM0BMZaEwFS6llEAAmJBYsWjTmMuvHto359MVdXEYBUMkCIbJIZdGNQ10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52HhZZtmdm481NRr0uroaM+jl0kkmpJAef0efvnnS9WsZwYCiJDnVCQ50BVIEDGUlsWo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wATEgFtSEQlFEJAyQsDEMDAFi2AA0BynKUZLszZ35qR0eb0rBopXoWU/F78k0nM6fLs5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kD6KfZ2cXP6XLnXH4npfPB+kdz5eTzC7k6L9SvgMZeJsxpa2Km4cKYlyy7l0VFRZ0SXd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jks1FtU3WNDUtNDEt1NHQ5vQxspJjpJITNpRcYkvT15qW0M1KnKmgBoSitipaq6limLg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dYpWpQlD0mLXlCzo6uVcvVvjw64c9o8aMAdV1jreZzy6NJje5tZzYQD1sQiErGEN6hOS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6sezn0kkmpJErndHnbwgDXrKFmBVSZ0FXWdDJUUJDKSzBRMDhckCAxBMDAWxQRIkOLNY28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S1ystDaoboapqwIVGdDlai+nzulZKKHonrdi9uSaVy+rzLOdl05dZwKauu76XzfpMWcPd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5+Xp+YHuTpXU56ZnFrLLhmwPRuFn0Zpt50Tnd3CSWXIVFKsu6uwjEi7ErIYzUjALWHOzv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+ftzp8k59ZJCJcu5wK0I68lLavNUlypoBiYYOdM1urnBL0FZSGrhQpWmGBfUJeNOoJztO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cJylcsOiqKooFRVVFRg3LKatllFVlmN0ZCVhkN6hsWdyxqW2b9uDfjpJJnUkiVzelzd4Q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WouZ1Boc0hoZbGqUggxCCRUGKayWSwsEGCsMSiSWAYQYsRVgFdi2xomMoJWgTNWk05yt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BFgV6errF70q9Sczp8msGTTns56W49T1nU8yzNLupyyu8o/RnszXtbzicKd0nK73P85v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bPTSdRzO6uJJKIhKpY2WQkhy5V2NWNECsbVr3nU/E2zYzG9Ne3nbF3STl2kkSKaCc/NqV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S516QlzgKc90OCs9aVoqZZdE5BdyFUVA3dCqKFZduQ5+vM+tJgyCKighIS5LLklUwDBuW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q6eSSscSpY887dZa1DbN3S5fUxuSTO5JErm9LmbznS1WsLWxSrkvOliVZ0IsXKFFIFbQ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5Zroym4jLWkRBNMzk4kysYUKF6wgcADBbSpchyWgBR1WJW27MO/o4KBL89erA089d4rm8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xZ2ZLMQOzG71nmtM1fHX2MddPawcznnpZcQ2HzJp3FYPW+Ms2SrgsurLOmgsa7z6hcqzq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GnnWW9pGA9hVmN5WKJq0apobzoahiPak7NGnK+unKvj3kkSCVGBOjP14rU5cq1sXNKzac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76FhGHsW2caA1g0VFCxQNDQ7HozGc6y10nc18u0sTYfSbGElpIN0RLiGKyCllUKrCIJY61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2qOxrFMs1djjdnOpJM7kkSuZ1OVvKFsC5QtiwSE86TRVm2tqlq6KF1dS3RCDYFFjVFkFB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Mtj7zQ0iqxoOhmjiM1aABrUuUDoRPU5arPdeSYOsrzacmnsEszctdWc1m5r5Grl6zl5u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6O3F6Hy+rHrnD461Ycuz1+dvRPHc9zjcBVacTlHXlXB425praTRRliaXJC5IWQkXdSrI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sWK3l7ktuXMUxXPzvs6Zpdy6ySLJImPNqy9eS1muBGBKtRZ89Lz6FZ6rzPW012Dc5Usw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2VgoekXz+lzadrza4NosULuJCkFxhCr0UJJlgxwiyM6S2MSmCyhOrsIxljGKZqaezxO1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yuryNYSBK1lYEqW7WOdEKgjStIyvFNy2FwXThlSyQXRWAwAXReO41zOwKSy6gkArF2SrG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8D01kbwky9+vNjZ3c3LPTrbOT1kVi24D2fA7fjs3uN8+XTn3sOJ9ubO1MvS4PqOdjZa+d0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9eBdfnMySrKutg5bHgLjooTlkerbbXUX0vOx0G8QbO7fnVp6cvIr09iHkCT1I+bOu2HMLW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Qs74V7UQpZhrDHZ3ajmpYrnZ3M9LVh3Y6SSTUkhhz6svXikGLgQJUqVsGbXm2VnWS9AQh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ShAuERbGRlDSFZsHRw1e7B0YccuUYUgoQ0JASNUYFkBBjKozWYtoFRnntHEgrH2kqcxJ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uiSTUlCh8fpcrWVKYrUBbEZpQKzqhgSsVQZsWFEEFmgsKjplxEHoR83VejDzonow4FHd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Us0jnGtApMoWHSB1nIj2PnevLxsXoXr5lnpyjzZ+iXXN6nN6aJ53S5h7DyPrPKZp2wtTX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63Ps7Duf0OXTg9zii3ip2rpx0cNqIgwKowaBozDJfZza5SyaMmemVAn044rTejiRY+0EPN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eZ1j/ffPfX41zldXlWdPT5x2p1TDRFlUHMUyzf0uP2MbkkmpJEx5tmTpzzg0RIODNRDk0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VRBLQEBcgg1dRVyxQthj5/R5+gdHD05XRYZaLy2bByUapiKtIoscMgUopWUJiz1QzG47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80TU1u5ujWeizlXrPVHnVZuVlEetCZdSLHGs6QVbaYrKl2sFTKVIaJGcdVmOugw5Vdpsv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epYeWb6cjzj+7Zx3dQjnHuhlY+CyKyquF3JLcMxQ6Fnn+iluso52/nns+Pv8lz31+gPG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V5VzXp+B2+fThY+vyW8XR6Cbz4I+jNfLl6u5rzYel8rrPQ06V5uawPXOsujPN5K+neK1z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YJgQ0hutevN0MuQ9R7yz2/iPV406jDOtGXbrs82n0Sd55+xefWOm7jajr9nzncx00STO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HeFAQWCFhnVVYZsC1y3VBK0UUrhRIbSblukoR+d0VVPoDBu52s30OR2Jo7XWaQLSa7xLr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nle6umvK3rPpx80ad8eHddgeYdm+shamq8x2PNLbGmplM6XP0w4QvWXSjSUcEq0qmqkrG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vrjLy76VS8+90MZaRF2ypRhRKi1GqYc51r4dV3Z51Z6e/KjXrr8iVnrmeKSe6DwnTj12T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O1XcRybjclZKuaHLXWxHBYNWc7Wnm8XOmdkOVrOjp+X9PrI8vp8tOjryauXRnL6fh67eX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WtR9xOLO55ofMuw6EkgEsCb9hxdCmfDAxfXB2BEkg6xs3d3zvp8vPr2YNxvofOao9Zi4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1+l5qS+jHj7xiOpacXTtHeX6uXSegnF2Z1o5js9i1OEz1oHOkRlZq0sVKC7QumY88dYu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qPRZdfndzuo86MdpXIGvVYtIRxBsNSpdg02xNvIzTWwwe3810c689fZPU47euxOOfaKXj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ZeeepahZlLTIyaE2HYtlSxlrLWWWm2WJIzKOhJH8lJ2h4CD0SfPLO+nhAdlPJE6ScQrp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bTl55dIl5l9Ql5R9O157dZ6mWbCrN0smbG9l4qjaOWjTMomoFmgjrxoA5SsY/JpuOzwu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+n8x6cDl9Tkr0tCC576nz33vkTBHs3gejfAO9w2aJVULJR2Y9w+DEVFnN7ejwb1z88F1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DSWSN9N5X0UquX0ObY52dtH6DFculMCx7MrLNd5TNG/lknd6XlGZ1228p5vwUrpz0nmCz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yLnW5Uqk6QmsoaqzcS90OaHXuXjV3Kg+R1GS+cr00t82v0+NKybMsYn6+tXEb2JLymdC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rui6qIVCA+ZgV9ZrztzFsztgaGy4iIJqFVByqsKDaGSz1GSpZKulhLWjebsOzkL6mGkC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1YYbAz2rQqgRbdznHVLMpPiLIpckS6s1aOfs3ndp6Dtziqzo56ceQY3zn0b05Al2hkg9Q0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a9i9byvqvIQVS9Q/WeW9TAcnqcqXrZ9GTG9/L2vl8vzu7xenO9CX51bFyFEKKd0eL2kK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zHXTliA12UayDqpTLAy+vyOjGzkdTlI013qdoBXnWmKZYZrunEq7NBZzTQSGhGMudBZm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XKOjMGb0F892daYpWd6qYGaEqooqpboAGChZqHnpOrwyzWdLMxaj2/Iyz14+RSewV5OH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89i6IjRKlHQSuUtusRsBmNPFF5uvTz3y9RWcJboCmzoYFYyiurQjWStsCS5UIBVKpegR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5vTihedW8aFKqioYDRRApkAhWVcssqLUu4Yfa5OvefoY+SZqc/JsTm56fWdJp4iV6lwkj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6UuWnDLs8p6ry8SyvUL0vnPSSp5PV5R2cO/mY3p7HB7Gb5njeo8x0wxqLhlkCmOpxn3Y9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jfNBqunHMl+ewbogqlBEF0zVkcdLn6M0GQXZ1liMumqumEFWPZkNNJKOmSzKNZI0sx2a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az2UqV6Vy5hYyais6s1yapVJ11nWUd9Y68kOvNTkX1gjnPeqaeWUgCzvs0QtWpgX0AzcM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NgKZk7a1g2ux5p6M65dh5mS6iyvl0mi5p5Zyzp1DalYWrLAoOxto7C0ZYWXKktXVpB13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y/TY+vLzwa075JoxoZUKoroLO0XbSFMY0S1raB0dZTwLpiLeuVcMs1VOoSGhcJI6VcO40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rlb5r0nnSQ7qek8918W+V0FS9LkagzpXRyAbvJdtRgeQBFlSvXVyUr6CeZUetrx619gX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MnHt51jLGDaqENZhsSda1MUGSWG2DcabCh7MpVppbUMbfWdpijYsK1rSSP0YunR2Yynm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hgYUq1r6XLvzlPz0CzC5JdPjHfd5Vyi8S7Nw4KNoV1JsOf6TzmeldPm+29Hn81zvrHzOO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XMejXnQ70asaAVWOgSXSajlazM+V102aZDCaK1XBxZq0lnNHKvOrurLICopCQKasNiDT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8y8nB6HjdeGQXjrCLZBNuAGyuwbIwSs6JossI7Oy6avcOju5VZ2oiyQoNACIypVwqjVr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R4Hb4tbk6G89eb0IrWzXdKpWmLkrYM1krXS461yayzTS55pqXPb4ue3XKi3UrC1ZO3zA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6VagxZB2Nm1dwU1Da1ty7Itudo2VBlC0XbwsNqrtY3DGdYBKbqw6TbZ5o6OPIxX5NOvN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5xY12PNev8hLQUGzOnyNmdZXY3FLlTUkJsu7w+9MN893cWPRx+nmZ6PN3uDqRXOz9HPz3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WpNKNGDG20JDdGXRKw17ZoigZschynFirmKKWyA5Sco87O6uauxgVgSGxLB1S7lIvTK3T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h3M1jzq9gdfPmF42Kp6gSuql2VkOjo2CdhtB1hI1K3kSbdym3xU2+CB1CZa0iZqeMrtK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41k4/Qw2bXo08unnY2telFOGaTTKlCjqVdHSrhSUKKlGioqXSyXIGSHY5PX5Ho+UvHsy2J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JBkGzUxWowMUdN6PM6MUxbI1JuUu2CWwbDbko6KsraZKGy35WJ6B/IRNdXJjamjNr0S4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Key8b6rzvPpnGla01uPWZ4tqIJVWNtNTT/Q+T9VM3mdfL0efgh6fJrbkYGkF50dCcob0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b3Z9udHYXmvesVKVRdyStNRKDlHmuatmehSrluVZcG6Kxg487LNIS2UHaprRmYKLcmzDg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aEB3lo1aUQnUOistgOq2iyw3rfqQdAbwJkdysmQCzIVTqpAvozL0rzSeDs7ybM2/GvPZd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j14dNq+tIPHOs46RmkU8ZUU+ppEdFzxtSrpkVcO1CHJQplG7j9ri+n4lZtSbMYyqM1MJUE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HqHIs1hdHm71aaWwwluEuF1kAs5p0c1ppCrINypVCncLDmju8/JoVqmbYwzqZV4+d6T0X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3XTI6crxUCzMcgoWDQen873s035tnH0+WEZ35WQWPQ0JumK05reeSrxIwkMIWzWvSmsbf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1aVlwc3QgwWOB+dGQlnclRSgwKxgVhEKDdNbmch5yGW4JFSUbPOdpHXh52XOvnl3CMBlQ6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LbD0J06ywNE6YUTyuUXpIyFptct6rMY7hjEveEuUjjWfbl2c98wXKM5lfPfHpgz3KFgT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oVdTQ0VKNFUUJiBciyXSyrhu43c43p+GFFVnJurqzWZY2NGSyjR3vN+njkY+hzaZtw61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BIWnUZyTp7czwwlAi4SyQR29fnVnoMGLVFgvcufaJnIXAOtas/HplBqumYNQWvTmR2bV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5HWld0ed1OPq8XIPflcGw7gF6UszMR02ZAw3TQaKPGxsxLITWmUYRpZK1Q2rbFuabVXnT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6i3KiSUVpwZZV1EZYSUrCwqsSGs7nz6+lzvR46K7uRaJ1bKOy2i2icDrDevRvLWTs6zy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hLxL7UjkF1ZLy76cOdOjJfP5ulg3lG7Juzre3RM68jm2Zc65INXn3LW1c2AmGdVVjNDRB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LVXRUkKkpbGWaQ5/oPT8PgVoScmt/O1I1TAgNdWQEX6vyvpMk8T0Pm6dpyuOhV1KejMwfe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jQLDZRmsxSro66e7zkOsnLqhdF2F4ervDL5OyBNPS5Hd5dPPDJqWpq1vJ0hRC3rH87o5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scjs8fT4ihr0eQhkUKOJoy6M+dtAWZp7V3jo4TqWwJyg6tIlOrIGxUCtZStYkZdRZ3TT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qWKySENV06LtGWMohKA0YRCTY+lkiuR2uR38tGJ75Q6OwjErDMWUb1usZqRp3jR6Dg96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ISSEkhJIcjHtxdOSduTbNdqSY35bLrx53zFtXn2qBi89AEhmhEwmhEhlobpaq6iquAy6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6i79Pw+asE2auRvymYwKxgFQJAQff8/2joeY9d5VYQWnZFAy6dqdEIJwilk2zLTugvKL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jf3OS2U0E0wxnoV8pp9RZ4/T0cmbg7/P9Dz34oi2ai83Wy8983LqT1530OduzrF0uN2K4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0dvidzl6PEdjjdbfDkr6WHURp22mXNoFoGBedG1DM702jTnV0axj87LAUNDRlDLUyWWFy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PJrSWY5p8VUrhRY6IlabzkaTynY0VnBEu1JDlkJdo7ldHJ186Co+vns4dkOmWRospjlu1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d4fblKSZ3JISSEkhJISSHJx7MfXkndh3Z12pJjflc7kzXMU1WPcsDDPQAMJsRMJoasZR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oGSSjLhVyKPR5vT9XwuSnSCY+b3OFYVjdMoqAIYM6fL2Hp/Nen88uGxtNqnSX0fPXcUL3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KYwyENDKCFXTjv9nl9fGhiSjkdHPt0jiCVnnvScxOJv8AOd/N1lxQ8/X0LfMABh3a+/Pj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c7pZXmvs8bq8+/kergfvi7C2qmhfQzeDj0q0Z1OoXD05M3XmOnnG9Xg9OehuO7ndMjLkb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ZBKW5cmqOpNHYlNWwCU4NlS4DVro4hgbwYSqWNPOyCFoEU6dOOAxPt5Lat1hGJWGxbaY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6uzxu1LckmpJCSQkkJJCSQ5OLZi7cQ24tmN9uSc9+TQ5LXNU5OPetbAzsAMZsRsZqhsZ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q6BlyJBjUBhG53Kv1fBPL2+IXwfQcSxElWOksVdQNqrPb8LpY5eESz06G7B3cOcxWkyk6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6HUpZomSzRpQ49F2+F6LGqNVKrxXt/NXPMX6zg1jVvGsHX4HbjJj6XFGrETo8Ls5s2djj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H2eW/OPzB25692LRjvys2/k9fN6EcrMa7fX8rhxrL18iM+rJmZrnXLpdz7n0KOP2sstA3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ARJLgrhNVZXLLApq7GpWEo2jIGS3LAuDCSzq3LtTEbAE1IRqIezOSEaj1jnkjT6PFTFl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Ks3MBgevLq1nV2eN2Zbkk1JISSEkhJISQTkY35+3Ed2Hdz32pJnfkkuVN8xTVY9y1mGeg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1dSiJVKNXS1V1EG7WDdS1LhEdqvX8B/B7nHi+N2ubZzKutRpLMVLEZYGdrRztsvCYl1m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mnYZrGNTMY05CWGtCoMq6GOzbDs+h8x6bOmHjLN6HnO352z2HlO9549afH60vzUNnK6Y1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dcWfPSG4PRrh2lzZdeVffRDc7Ofovh+j8z183brFpzrdmcmXPjcvj9DT0lBIrk9TOnM6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ub55m0xFkLVsiuUY2s7VHVKqMEo5a2Q3LBOqCGJJCq4MLtUGmho1LDRZ2KS1L3zXq5fQ7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5OvU6qH57N7VNhmrLps1dridoKSSyrw1rHmlvG8ckjTeK9TUOSjKqx0vbh3ct9uSZvkU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PctbF52I2OdjVjNUN1NDLEqrijRVNQbqKkslSGpS69XwOtg6GATm0jXmqk1kzWwEDAIhI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jsq7L7nC7UEMpdrObUdZ/BldLCmI481j2ZWq3Rk0HV9Z4n2uNQ8txv892eBXsOH1OYbN/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qPMdMLAwlyY+ljzpvW5nYzeRtTpM0Nxi9Fw+gExufl6N/E7PK6cY3JtjWo6a5hx/D3t5b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7noaeP2ZGSzlzUYb5gy7RWpOhadT87GHedppwiRfQiMEGQiyKxdNlZ60LAu7oROxVkKEa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1dOPN3Ezp56pwWYNWTTvHXzuSbnYnVq0YXnS7XE7ENkpbw68ms5SsunOquxJyUIgaYKG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79Vc15DO1GeuJZLx7gWxWd0NjN0N1NDVjLQkKyrqWqsVkkiVISrhpZgnr+B1cuZ0LNLz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lLaosgM09vgenl84GnKk7HH6Y6pa7pzoa6yGPBMHCJBGLhLhepe++e+4zXkJ5M4Xc4len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3zXodTj+Q9h5TWcYkIGPYjO72YtIJc/uycnpbscclla69DzTXz9G/g9/ib5cf0nmPTXJX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9DNl3IgIxFyezl9UcehWSU6s28FdhZbrvNJkZnpVFJRuEgQl1Q2QumEKswq4qkfVEo1Y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BY3YyrJCNuPpxeeYN8dmDtXZwb6+feXABXLdGbTuGQQ7PV43Yy1ySamLXi1lFr2dOaJpy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1Ps5Y1WNnv5u/nvo9Dl9PF8YBLnbAFhn3CswzsQIZuhus6qrFaq6WpdSjV0sq6ipdEq6Rt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aTmvQ887n24t5FqmBLYsliRfsfG+ql5vL7XED38/Um+CMr34arpnyjjqZ8ya6N5KNLcA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iPUS+unOmL1eLpyV0Op5vrS+P2j6fU8HwPofktTiL6oJyq6xrw+qt0vH6WfbHJ6AFC9v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HHXPyexzc+vndvlb+vz9lCUqg1ZvP9Ase1edIz7aucnpuZ0ItJ1kvNoXvnYvEK6dNlcm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oBQUAbNAZwRiqrWQlDrOnXyW510hQybO1UEsLstg2NYvRJXN6fN7ebXg+heK6csrD1n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TT1+Jts15aXZ2OjyejL1hpUaSlBXnC51guTSsrcu5ZKUvNib1luzAPPWz0PjfRZ1wgteO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LHO6Egmqq6mqG6UZdTUq6Bq6iVcKq6Kkg26P1fnx6mDonEbAOXze3wtZhgVMWxclEBF9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p8tXOTadtGhMt0WgzXsswTq5zE42CWBQGjNK197zfel9Ho5unF1ik1x9/yXoF4npfI+osx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1kU6M9lEDBGjO+XM3g9eaZFXHbz4xxvJ6rzvTtbg0qx6Ej2eD083Sxbsdz3IZeX34+kms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70Pg5IgpZWsMUdTRMG5oyXcpjJC0vXrKquIAvqkBshkPRaZE7kazzxdn3gtOAl6QZmZr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1YtErtvNL0ebSHPX383SyZx4+uWRti0SotWF9w6LNpzc510GYmb57Bzt3iVA7cnsylx6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R50gelj35UdhCOd7NcHt51wxg564BlT3hVjncGxmoNi1QySySpZUijUiVdQg3RLqzXE16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cCNOUHzXrfI2FYlctAqFEMGaczl0YN2FXVIndUQyk1GwWLABW5IYENGjRnBAhNfZ4fRj1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uxvXzXqPJ+qt876Pg9pNfzL6Z83spDE6zbsxF2sJefsis70q04kLQ7NLqza4bcqWTW3m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kvze6k6wx0zuCkEoRAYq5Sa2BSpNHBIOxKCsSBSxesoE81yY5hs1twnLuZiauhcpEY9u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9LFfahh95gs3XzH3Ovpc3o9OOxnfRrn5rF2uLy+jd1J1KBW/O4801x1kkHTYWJlm48V6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evGGsbi5sOivFeb1RTeIwOfjs7a+KUvTZyCmumBhy6c4bqfQoZU3BsZYNjNSrpYN1LKqF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5UGMefq/PZ3K5J6Lk9/gj/Jes8zZnupY6VYqpSMYo1fncmjsCOsaW51NGcxo1aRbFjFG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gWjHZ9J3eE7eNd9vNzzXN9X4HrWb3eYz16TzUxXPRDmorVfPtNqc/Ql62TDizrfg6fNT1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q1hjrifivrx6OHFuTob+V28bgErz+3cWHVnpBrNT5RMilikEqJauSCsbCsCCojFMahkM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WbWeLi7ubeOO4T6c3uVmzrolj151ZOZLlrRmuaGmWCxumXHpZdid/L6fXh63Kzw8ek4+d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zenzunmqyPfEHrIcWc9YcazaaazmmQCqSUWQCdJ228cuVzX5bqKbU7U1bM9Ogs08+XPl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rqWDdNVVjLKuipIDVwqrgNy5akgB5S9n51gEZ6Hz3b5UH53u4bOJLqxpLZSRKiyEh6XL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mX1eHdz5dFJNBBoC7MasNCjOO3MKc6jpapM67y89y8Xt8TsGfLu4tnZ4Xf4pjx7sesvqx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oeeupwb2c9I53YxdICuiPpxs4XX5Nwu3M688/qeF3PB7sljfj9ik7SusIaoaqJYFWINXI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Q6KpX2lqGshRKiqzCrqZrMSto6zimurFbH6s6xlpHNwc7o8/ryxxbOvF+vn9WXTk7vMT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5T1PKEaDTz9xwbnY8WzLrjCl6xUIbm7Te/PpPM6beaSnZ5INXCEDoRHJrJfPoQqa47Zj1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SQ/Pz48+ST6NDdLAIZqSxlqrpaq6WVYkq6JLhUuQNyLvrnq9n53WvLDuc3p8CQxUuzCn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TAuxIeJUJYtg3Vj60qtGd8rROCK0xMkaVBTKLToXLrxPx2ds8+vOuiVmcjSMNXH38Q9F5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ciwEsIQSXmzL0ezjflA00r+lk6eXLw6sOpejmdnvzZypzs31HaSzwfQRYXjo5inFWQKAX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yoHFwbQUHayUrqgrA4zp1YNZ0uwHZrWlaE29yy7ktLcEc7H0cfTmsNBWZvaee9r048Yj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6vP5zQz2eQPWz6uRJWfWzO/PeTZUubC6uaQ6b4DoUauIbz6DsLDsIlyBclicnfkoBlwWr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x17CWp5dMIWE+jdSpZUpbGxlsbpZUiyrqJJCpdEkiySGOaj9n53GUo7POm6OPVnZ525L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hLMfYGZ3JcTr8jqS0YXK8xosY2xFFALGiquFUQnS18foy9TTlVLpxVgPU8TCk73HdlsJ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VlmA6/ofH3jR5dArp6PEwp3dGHnG9FB1xkKbefX06WL8XvTdWNYs1lVRVSrQqxi5dFUQ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sKqoowqnY9Qpzp0GWc/bokpmppZWyVS3rMOLdzd83uxPueppa3r5sefpee1nUtqUffO2V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ss6bc+rlZ+zxrk5Kogg3JzM/XA4LJ1MgudSsLCsVXDEAvp5LWVXnRQAzQcpPzaMde/n05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DJFqXUtSU1Uupaq6JJRcqElxRkhJIJWM9n5yrlgei4HePP3KTjp147k3IcWl6KFizGmr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t0rTE5aa55kY2GMNiLBJNDxRYSTEtiNQnd0BlSvRgl9ZxeQxerx+lzWRy9Ts15nVr6815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B6uHsZvF35OwcTt8YiZm8jriQJvLNKD4d/TrIfH7l0SxppNSGVbBlRUlkl0VRUDd0VLsE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1UIYZFyJSAgdTU3K+XY3LpggZRzuV28GsZunn9FrnrPCPXzauBuw2arTyl70Vyz0GPAR6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nFdS6w3n2tKUV3SLd17z5Raexjt56enxTfFnX3GPz/vfnfTygxTOnI9GahVUI8RqXU7Lr5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ePXnFJPpBdXLKumpV0tUVQNFSyrpJVwoqpbEoVRQxQq9n5ySUhdnid1eAUic/m9jj6ybk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Bb8G8yrfmG6srzdZBNNurLhULpg2LeBBUkwFEJRWoZv0Plyp3cyX1vI5GiN/E6nPs1el8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h5Hos68r6TiehPN93ldo8/2+f1q855X2nKswY3K9HE06co8s7Ma9Fp4Xc8H0RWxWd0aS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wLU7GyCVFS4VVwq5AjC5WLqqOKVYzMFXOzVn6rWedGSZGFFEDXGbHsz2L6uN3o8eQrTr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OvOuYsEby/rcT1Wbwle3HG/DN9sSfO92DL35dFfS9hz34HreorGuJ0NUxvhY/UI1rg9n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t4+vHnluPWcNbYYh63HCNXVXM7sc7nvsYtnP4erHFlPo3Yxq6kWVdSySKMkJUhVyEksqX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2fmqu4X2+J045E0Z6XwvRecsNiysctgQm6lM2ZNETJsyDWLI7CWrlaxTlAXXZlHcsy28h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D847ozXKrJt5y+pw8fTB8nrjZg+l/MPp3PfB7GGZqenzOBXZ6/kH2d53m7Oz5vRzdZQI3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tMWhY50fofOny7+qUJeL3JEk06JlPpchsC5pxqOW6gl1KJYwKwGm0qh1LWhKjrlefdzbe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lrPTlwNub0Bz0t0rZrGlFzv4e4vhAeg4urMnLdhVbmpbN4Z6by/rue+sJV5uwlRHzoGr9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/63h2XcnLoUGoyeS62DvzJaNG8lVpsuXdDoyPlTvQ46QcMJeojFvzrsc/fzuXowENz6Mk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qrolXAZcJJFlyokkJJQgRv2/mpLIF4JOryfQcALzfpfP2LurR43BFXKY5DRuTbklO5Sd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N1ZrBQ26QToKJywkgJEPSXrLpS47ZgO8nDply1qdKrueP9jLsqc7Ou7zdnFk7OQ+XXpuT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MnbGNhJ68xfm0C06cpDW6XT3PMbPP6e1nary+tdhWsttdytNdzWhiGykNSW6glLsdSVV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dAFKGLUNzgHoDqcxHRVrGbanXKxuduNaFo5fXhrmPV044tgGeux4elm+fz9it580/tCc7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31tHKPj13Bii+UEC9njf3+c7G/QZ67uN+X09TLjXIyegdXkr9QiuKj0px5ieqh5lvqoeS0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pxeanp80Vz+hzb2xFcn0ql1KRDc3QyklXLakuKooVLhJKiSQkkMTKr3fmruoSS07XC7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mzmyrsdYkIExphLONWfVmWrBidA1Plbryma1LIpLU0FabhS9wgCzILXqSLYzoLz3aucG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04P0jw/rs69H5j1fk8a9R5b1vkz0Xhvf+Is2cy0+njkQ5eNYWp1deeLVg1mrDu54OhdqB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m9XTEq4eirFaajzumnmopWRRSkFgsGVQ3RJQEu5YwKp0SYUslC20Kz613KNYLSy0dvXP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4L+41PPO7muXj+iyAdy/Jyz06Fa8XmFpusddlcvIvqWeEfm0ejz9LscTvTXN9L5Tens8y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43430ODnnVDntxvpsqc9mh5iOP2PO9MdVnB7e885uPXz3t53U5WfRkurn06gxSqWVJJZV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kKlySpLKkhjIZ7vzLbXBgQl7HG7XFgcetdnn7q7GmtgoGrCuiNiWCuVqnJq38zsSrYnU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CI0Z3UALsIQ3RZV0xOrJjjZmdFx9Tl7C+75/r517TyvqPJY163ynQKzPxx5/q87lli1On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lwsPTm9L8+psrM+Czwgs7IWKtM0/o8HX5fV1FlfLsl+a01nlKa1zPc02lwOAI2JFCWxmn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CstdXV55svoGcHRm9e8YzLGp9X04H5j1HzTpx9p0uLo83fbMUl2BkA1c/Qrrz8gfXZ35dP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E7XZ0pUirq5fnWjPo9HnPtcHvTRkg5esHLh60qXLr816aWef5XuvPFd/yHUrhb/XeUl5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eCc/m7m43n5XR5vH2ZYEn07ksl1c1KuiSUt1ISrouVJJdQl1ZJIYSGvd+aYajCupHUyK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K61k3JcLU5JbFNNBA1cLlsD9F5rQdiuZ25cpWRYpsYuwQT2sXnN24g0rIzOFgwlSHJOl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Ddm9LpP4Yzzdo9XnXaz1LzCJ0VL28euLj9YNRSmDrOBiGhMikoyFc8Zml1qOLr6HA3+X1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oZoIeeYpX3mNX1ZzSnXcrJUaDO9WpdDdJz7RrFoZpmMvq+X6hxT0HO1y4nhu5zeuev0+b0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8uVGDrcrU0H0NVzxX68+dYed0sWp1JcipLPnT0P78K73E681LTWdapnI7fV8hor2J8zo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vb8quZ3/AAPoDPu3eJPoPLy6M3l78myXncvpc/h7sNwp9Ibq5q5VxKkKly2pISrokkk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0Ze78yJBQ+xZKr0PC7ZwXpaeaRvw6zbkuKS9K0YGjtGbSuJgEXtxdIVvzOls95GHcGONg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qdBbqsoqIqSROnh6GNrzerVLxWdTPrK+deb0+dimp1FmNEYG6XB0eYXHspWzPpy9SG9OW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3IKtCVPM+GbTmOVq3rXZo427y+smVnxrVFsI1Ny7XZ9GejKu5qpdyrXslnLDprucxu6FgY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6uUfbj9E6XzT2/m77fJe0JPLdIXTSW0xQt1yL4/c4WnoMmOrOrORUUrTLHtKAXUj5470P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RcStfCO/fB7QyXlX1nW8fvT0yuJUvexcnmKOlFi3Jh0G8qJ6FvnymtnL6nK4e3NY3PpFKk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pLZVwqXUkuQqSEkhJIYKOe78yB3Bkhyj2OV2jhXtx2ZOJ3ORSWqYhpcpQMSD149sZKMKP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YJWrjIzhsRYrWh5dXJRooVYtFM6/Vzri9cCzrDzGY69XRY5JyxT6/NBh6yu6aJqxXTWv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a9P57YWLzcPVz9cHy+lzdZdAuHZnQz2BqOPfkl0tw6rLVoCVzMDfN6ycAZ1trNpzb051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uZYuqY7Nd5pZtnPZ38vL6Dedvkefv8LWZuwP1n6F0PCer83brcfpsxvjOWUtklorBkX7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3m7OZnZz6uz3k6Y04NGWsNheNcbibsXTOfp8XsWCnoVLys3b5+oi+muW9HJ6I2wRFuxxe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+aZZ0nZ9ilrz6Ma1czo8zh7sxCc+lKKlq5IkkJV1bJISrouVJJJCSQkkMbCv3fmhKSJK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U6PPrLj63l01ljlbRzQfaHwT8F10M62FvSZ2YVZtXcKBliDbVAVdCOZp9Hqxrk9NwY0Kzi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vBqFwzR6/NVies2ImMSaaZ0+Zs57USGY6YMzNXXnzvVeX0c9t5HrMK8YT1dOfOshGNQ2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PUWVd9qbYC3hm0az8/qK1lz6PdmOVtN5VdFPDvrw7U5Baz2bxaenN+3EW8dfku3c9KeO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t3f83q5797u5G3zdtPG7ueOVYC1xyDpenzM7HM25bgyj5/R0ctc/pnp5+WzUyigs6x8z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O5tT1nI5g1fouAxPSK84Evc5SDs6Rc2HRHES6cO/BcE1QnSZybmul0vM+izrs8vq8nzfQ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tyQklF1IXUhKuiSWVJCSQkkEVL9v5qXLJLos1gdvj9TlBeZ9VxbOdCuhhQmvJeUhTQWg4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82pcJW/qZvn+l3qzpTRrOiqSJcWENSoaRQOC1Xs84CS94MJdlFTBSNSVep/O59N2XVxJe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c3q45fQ83L3OHbn1y2duQJO6CpIYt6oWJ51mTWEtaMzdTRUJFC9edEaH+f0jvrqcPRz+b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9XjJiy1h2jPppto2ZcvuL7FcsUjrHQw9DJZbEGvqO34P3vm7bt3Gdz07j+m4kubmdngbx0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rHEGOm/PkznUz8tep0DxulPjdflJzU6A3nMrRnKkugplC4cAs7BaDTrYehhmay7UW57dGk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XtcbtcTzfQCxufSlja3JIkkJKslSEkhKlklSpIpGy6lTJXt/NXLIWdqGUNBSWN5PRzWca7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RmObWLy9O50cy+u4y6Ox2M64nYNXPTVS5QmixdkBQmAJ482p0C4S69L50ub6OJRJ9eV1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0Dl6KxvO08ONqWb+3LNj3ZzNsQMo9rHlzvrcT0+PFwJ0q6c85aMRqS+S4x0QxWdS8ztc9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Y+EUmcdYq/dxmef1aVsX5/VxMu/nenyOui6cdYM02amdDNjQ6EdPN5XP6fL7c2bed0LnI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6Hnv1q2L8vfnvfydzp+W9952PHH6WtTzg+luPL16eq8sHq8gWrL0Jc/M9Ao8sn0SbOKruQ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32YcYuxZyL7NHIb07Odh2Y982bMPoJefXTLPTB0h0ZaeH2+Hx94EBPoS6uW5JLJIVLhUk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LqRJJSrWXs/NVKoKrNAIqWpcKehxuPUXLpnLRcZy0xVGbADbcCY0ENmAR2Q1irAsgJOJZ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TO3H6vsR4x3svN7zjy2Pp4W1TbkUsAbRQhL2S68TsHHt1ODt5vTn0l2PTC1LXLpzzUY9U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by3y2+l81YeLVn1nUzHrWkuEwZ+kiJw+7z5pvsPnHQOg/0/maKAdwItpYDGc+vH5fU5eN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PFKPa+W9DwYdp5uk9NzOHuXM7GfTntF2SytSWL63scnr+L0WOVkvA7N+a3n0i9mHnu9O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z7m6zl6XP68ZjtcFm0lWCPVKsX2Zw00ZTdVqa0RM002cDFux9ON+i876jOqZGZ6Ladyn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4Ckn0KurLoqlkkJVwqSyqIbJLokllS4SXDLGT2fm6uQq5CSrKuQhCR3WK08esvQyM74IY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y1kGCqLsSDqknNzP4fXI+yeeNLYUyyeR6fI9nnghXTBxtWVTc6Nl0To5rlGkjx7u5O6d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8BNOaTsh1b4/RFI6nOX1/O43qOO+Enbm6ZAkaEoHEKw9bmFieSXBn3ZJp/u/nbq9jyuv0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pdS8nnajxrHpBi0Tcp6pF3jXD093naH0OJ0bjkKKtTroVvuUQbXu+z+bfQeHXzXoeH7D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AM3pUdoVxfRYM3mP36TxPZcdnNLXx5esBFKiOWUpt1kvQqBh1LQlaDdkqtibPL4duLtxv1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GRmOi49cX5z0fB5+1cK3uCnXCZoIyzXZkmyzDW+JhrebPNvpEzyr6ltcmda05M6xHCqT2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ZUui7d15eF0+/MaS4KxoqkJd2VLsqzEu6YJoqAhQA7hMetdcPs8r09WAXm1n1+e3jjY3B7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llzVoIMlmXuwdDnvAzm9adMMS/ryPMxtzy71KliB0HIDrceXr6fO7gdOnly/QPKb+pz15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ukbleJlbWWUOf0bxvkLaWsj3fPFX1byvA9GpZeCGRUDNR+d6DZi34JfUcbucDGu50fN9J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nzWft8beD7XnurcsTt59afc+E9Hz32O/mPzdr851NRxexwPRjOcrrlI0Y4vkd3zldjn9M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gsWjQyylz1pTAFZAdPDyY9PXE0YvSrnw6J8yHRrBZtDKwI1XLdgwCiYLhsMtaRFWdio6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txJnmiVnHVDxEl+vz1ctZXT7Gbw+zrXz0wRkslEVcsu6Yt2RCrNYQ0YEJRJQhiTRTYw53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Zbh3CPH+i8h6eArG+/OmKqwmKscGsbAeNyVsxaOfXNp43eXzm3H0OvNdsTcty6TOYGzP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6HhS69vB2AdznZca9b0vHdrn02Id2GfOq7PJ6Y5z29OzzRBt59OZi9X5jUXn6OfUQwDgR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2ZdTZz9uTN9NwexxcaLXi0bz19fG1Jv873s8vntWZtnWRB1GauVrj6lr4vd8no8t6bjbJ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6o5mzF0gMnM78TzvaRRsVpzeIyiaku4CigEuWQboVGCtIcjLW4GYl0cJCsULlgQxIdmku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plShRWDCgqmWoHRIVFdg0cAhVHh77fW9GeH2XBjVhJLVFAbloNtpQhCMOoXYCFAsgnAY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eTZwg34upptvIObvUsU8/wCf7HC9vmuAWo3OUCcrRc680XY4aIPpoZy6hrx6MuG3Lh789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YljznBrESJUvDz+q83mvLDtzQ6HPOa6g8x2N+2ycLoMr0Wrpz5/SAs7fWl3PXg9XV5Pb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RfTx9SkI0KSktqXrcjr8bntjQredrM7k0asGzOuKjoY9TeB6Y5ejGdnuPY/N/pfn7cHR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Wxi63G7leQ73J6VOOijOdc6GhtyZ6G7Tu4b89XQw9YA6E6wuFVlUVC82vNm7DpmJLsEO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y7q6l1Zd3CQpZUkBplShTLAhQG6Il1dlSSWS6EhdbsksqisAjoqxhcsArEiruFWVFXdk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IVUcL8z2cO4Hd4valbZXKvm9Pzm8edyPR6/NCp6poKrW7LpuY8ZY1lZ7XKzdbj15+8Aly4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COkbF2aoYQSzo5FOCCUEjUo8yHpPMY30cw7Vx9Hlvy39Pk+ozrm9bkbtZ5XQA8dPY8vFr5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O3jxQmXo5Dzd/PX0Bg2MKmBcqYrQu7jdbl8ujBMd5PXmej35WZ0WdqZpfV5bdZHJ6zhwP2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b4/pMNc9o14tMYvRcPs2cEixr3cnR45v8/wCn8fL6nn9Xj51p04pz6mqh6YuDGZJEGMGlo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3mFV2lidg3CFNh1VWSVLlUdUXchUuFXIVLhKuiFVBVIXQkXKgiQdau6hdFAJIVUtDuUsu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lBgrg1ChEuqLsUnCTU3PR6SrGhAwhPj/AFHjPRxQsh78iE10sXLS9WHrylqxvxpx4N1q9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2c+nBoy75owtX0xnvaGs5G00W/NC8fQyxovlPrp4Nonk9unl410+dvId6Lyvq+XRTdtVl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fezruq08XNxec+j+F7c8nN3Y+mehrx9BMY3aIao17Xl/Tec5dHEo951GhqPYFyjg6eO1T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kvQ9H5Doc9etZwu35+3S5/S5o9x47K5foOBL2803iuDsbL1eJ0k51lm4cbxB0cWsqklk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vN1WtmZZBaMg3R0Nh0UsqxMqSyrqBQaCsYXdUFVWSpRdjYUqyqKFEJVnlS6g3CQ7BFiw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YdgRYwxE2IAuQuwoYSiK5fW81R7OT6mniMxbgUcryPc4Hp41UnbldUyrpuIHoczr42XR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Wpkx+hLWfPz0panOcVSlwulDm6s4521mLRc6s7ZZkLQdzz8XpeEHr4uuul53tUcXueb6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EMXKqrqz1m/Bq576nT8jrl7LKfi/Nkeu8l6OTO55b1u5ypdQqWJ1eT08XPeUknqaG5HJ0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bsYDNoaG4cx9KISLxvr+/wDL+o4dMx5etkfG6/FO3wU4Wuj1vK+gB3cDryx0kFo42nz+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rmOz0GMhWd6I13CxLgEhGBVZVYV1LBaNkooDd0SXRKugqqFXdlVcKq7Bu4S7sGXRkK71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2SjhGDZJKLtdh1LLlQKoIRDcS6ERwNWXcL1PJ6udAMqKU3janJ5HQ53p4xlF0xTRWjMm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7P1x3jo8zAB6HmY2VqQgjQ7BSdQVFY5ehedYotuehONKKz6uedkzWnCxer81Y3TxuhrI8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LOfvs5478cYE6c0ve9b4b3PDtyuL6fb1zx/V/OO7mer+a/RcWb8u9Z5D0fo5GnVksAGJl2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RseZifmse/W2WsPewSiza2xODpvzriD3eed30OXmct9XRynQ4ORmlZ1eFK7HN7HGO+k+Z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hA3nVlUlqjgumwUV2Dm24sttVeZZ0aUQnUl2lXLqGJEkhUui5KLqQl1C5ULqQlyFXULqr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1ohJgqysq6aLO6iwoasGFAWwCUUoaeuUKdaLuUWSc9cOaQ3O/DHnZcJR8l67wPXGnl9nj9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lOtN5unBgLWcROXvPYyqeYEdbmwtl5rdV4YbxyXJs0cx9dLRydJv5mh6cPpauWvQ6Pldkv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nN1+UnBnZ4G89kcfTs8/1uexe3zn2nIy68uaHrfJzG/cmx2NeYnY4/fj2PafO+xz353P9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drydOdqamD14wzoWgfPpWPTK3q0TLfxe55ddx8wtZ9HXmGJs6nL6Wp6fqc3Fw69Z/lPYZo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u3vHnMhMs297z7it3D6Uva5vU4eLttLpbohW4NB1VrMevLJrNTMQjGJZAdFY0hEB0UlF3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QQoJEpYU+JsdFHBRI06IE03kg2WV0JQgW0IYjcSisuhIKwgcKlqrhQEIB2aDdwrldXh1V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jg2qvAez8V6eO3n7Mdiuhh16mYc+zeV59eTWQBgldLl6zoJ6CbnlhuKXhq7eNeXNIxns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8xlnUdy9NVy+7sk87swZrfU6fO9vGufzekZ5zp8xmp0+T2+IdTfyeicjN2+XGQXLlZ7Dx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TSNJr68+n0uD0sXz6PonzvWaU1OoQ3Fy3WnGsobM1GOmR0ON1MedJcl28szayR2hLrOrr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3tS5HHr3x5F89Hn0cKtLcTT0mTgbzrLxehOT1PJ9GXbsynm6Ik4uxtToKDyac2W2xrMbc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ZiZJdgwoDCgMuFWNFWwRbLlSrourqCG7qikiVd1nuXdEFwq7uJcaBLAsqoqwgyVZLCwS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C816HzNX6Dz/o6soWQUSjm+N9l4/1cHIrTWZJVqFar3li2Xc5BM1x20DodbzG5NLlDYa3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486SjEvorMFvXKOjKB1dPG013MitKefP0XNJr4LpT5fo+HW5efpnI6nF6EvV5m91zwVdL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VJ34odA1blw2Sd3xna5mdc5TVbwJr0LztOdvPejPoTrI2VSsbm351gctu8Hqz7U4/V8/1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x0+JpT07vLdXj1xZetfHtza6kzecnqw5i+oJxj6WTU67EszXWBBWMi6kLQ7PL0AuYjDE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5CyGy5YhSoRZpCbdEkhVyFS4VLsopRckJKgIkV0sioorEgFCFEhVRVLIS5dxCGB0LCoS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c7RXpOF3YjksgX23TlfPfo/zb08K38zZWDQIoNJrpnfM12SMBBFlrisgOg3nbbNADrTO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zjsmqGFHVxRipy1c/BZ2dfGedrIro3PGb1qTzr+ry14Ljy56dvfyOlrKo7MmHF28svezc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qR0w9+UjTh6AHEUwEVoy6Fxts+XW1ldzaNDZrJ0ub1LMJg7eD2ZNUnL2I0VNK8VnQHkS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P0fgu3x6eipleX0LsiMxNoycfpc/ee+a3RVHIVbBobqFpMc3cY3nJUUJRjZClkkhdiRdV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qQljApVlyoXV0XJCSUSVArqXV1ULoIS5Ki2gUBwVogh3JEu4VRUS6tSKrjiJANt/Vx7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AfRPnHp4NqJ640ZtiOfTn1U683syMTeWTVrK7aoz0ylybs1r0d3O1slneSY1R9uYHAlWs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AV5A70y5mCJs28vYnRZh1WOW27PL870nmcdOl1ONus6XPbsrCdNlTtbm577nLZ004RhX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z2vi5pDlM1lYmrGtDM7s7HVzWB9LBrTI4G9MPtyJKtKaVN7kxM3FWVjClBt67Ov0vN+g8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6rtZ0nkd7LYvfxunY+k3DYsRgAJZKZL0CE85uXLJJCSrLkhCqEkhJUKYlpdSiSQuVZd0I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CsbAqr1q5LJCkVZpKyPXovYhsMsCGjRQLQNQo6JZUVKE8udHuehlligDCFwiA+Z/VvmXo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2qHXz68kTrpzRGIsfq57K69Y9tzmp1rjT0MivZh1ptUi01I14bGoctc7FCPNRJdwqFZPO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8RNWzmaTp6OdqsLxntfNTeTZgdHU6PO3pK0ZsdL0t5xu5xsufRef5vpsa4/T15NY6PnP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ffkOXZhjSQFnUl0g9Pk9bOs2jL0N5fzejw009TBr1GrukF+Rpo05tYJ0wb0uWzG+0aa8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zENc3rcT0NmeNuVJNoSLVi7lSdO5eZCC7CqWVLoljQVgRdEBLGFmJEohJY0FKsuSEsLLE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jC7gMiVJQVQhYOGlmQDAppVMKULMQpQh2MisW7lVz6a3TvAN5jbUs0uy6K1fOfonkOvP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mLG1GJb5qWVWrhAj9GGzqu5W3U6OI5GBkGmOwsTs587bCz7BMqG2BdEWzNooWQxSNFnO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9DRyNi93jv1M+PdtRnejtc3pS6s05kY66atzBOylOevu6a5XuOHyeHT1WImcuni724/X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Nbc6kKGXtcXt5vP6XN6ms3h182x8zTU1nnfCw0qNejNos2syrOnfH3nY18vveT1ZGPZy6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lvU33JnQ0QJBMRVy46Q0zOVNG7ClCFBgwBotiTCqSrG5FNSwISEqiEuDC4MooNwV1CXUC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qwrqiNWSnaxLqXVWVyVci3dwlgUCUsnB7vmtK6XI9OBbBgpdlSiL4vaRqfMhFns8zhXe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vTKUnagyVpVAEENOjmMTXSGURhVM042m3Xz2WEjdnsWLAAtySNUQw0MECw0wZejklz3Yy6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CfuTD1+N1M71cnRz7NDcfb1Kc9WN419CSnjC9c0b/ABX0Th24vE9Dx+/FOPZgGaMW7Om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qOlzuhqZeXuzazbFvsOLkhmpit34ctbMu3ZHPrpPM3uPH+u83oqVXHtVXDDnfz9Z7sIM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WMdIJM5IqKyDFh1VFS6JJAyCBSUCxTQpKLqQoCGqlwohIKSRRhZcGh92N1IUBu6CELW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ylJQwIMFYWXBlH5X0HB1Feq836SW7GQdqsbQlAHV184R6Py/q4KrTi3AbldvDHIeUp9W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kdQRnuxlaeYzRSbroDgZZ16yMs00L7FR4ma3gFT6RZa1mAW3WJHQuXnL62aXFpAJeghlW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3kQm5/CzTXo2+T62XonD0eHf5I7r+W6Y+oeb4nuo8dj25evPL0OdvzpsoQejzOnmq2Z8+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pqjZDtCscTTmfW3bgdY9+e06GrmaZfVI5fR8fqLYvXy6ebzbMu87zw7ll1cSSAramOjc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VBCQoDCqrsCiSrBclgVGJUkKpL6qxIqyIAquCqiKl0UVS6IREeuGSjsG5FA5ZVFChuFG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swcvVn2Luc3pQUAZGGk1squDW1Rm+afVPnHbCuVsR6eKblay9q6NQHLMr1MEg5YINQXRQ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jGW3Zxr8ja1a+S2uufN12PKjshio3VjYg3gA6F8xh2My3pky9BM1i252GpPNdm7JztAo0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Wd9jpYOjCvB/SfnmbXR56z2Pn+vh1ji9Dn6dN9XBW7BvzQ5mzHqPoHIOzGuzUQGDnMVca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2LXZsLG5NW7nxfaafEdjx+lnnfZ8fn0zdDndHUKVebKkJm1Zo6VqkxoA1ly6AlwqVKux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6FsDElxdSUh8sUjXBd6ajObbAO4VcoqSa1KKEtcgiIgStSvClkjILh2VaqG0EG2tsefWM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SkuVFO1tKsCgvKeo4PTPhiGvZ5gW0RejO2i057HJYyzOJ0MybM4mXYNhDQSDR2bVDBn3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AXdu5Gmzq6eRpudA6CTkL35rcWXqYYtuGjpFyiNz+a9egOSSsy9ZWaCGly65FLTrPY6X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HmZAqDpt9F53v4vlNOZ/TO5q7sDXmdmpyuy2NERCVBOq5btTNl05oazNZuvHts0syvrd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teGHT7fm38e27Xz9fm7mQEssYFm0ZcugFXMalwiwkKE0q8aiXJQUl1QkIRCZcGyVIXUh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h5JUJJRUXWtGNmDZjEKGskspi6hlpsMBqoQUMtMHKJZxbF9vblDMlYEQhJTtdBXdCV7VJ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7zJU5VgjY1pJTZR34ZZ08eplzzldfmrnu7RI6kKtoEMiZDrz2EzIwPNdFMTa6NGC07BY5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PUws115jJ67nHmg7nJlrRjdL2ZK5dSl45T5hFvmuMfZt4/Y5cuQbkqhKpdHY4fTzcaej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uwzZi6nMBohsXKJeyxZ3M5/RxiKNasYq01ux6k2NzsqOynWp2NlmjRkYbut57Zz32CS3y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0IjZdTOWuzNqrq0lVQVVRdjYdgRQkIZrIuVC5VFyqDoaCsJDmZ4aqzUPWuDrtl1ZCA9a2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aoPSRQJAA4asSLxqs+zCcnfk6Nu4QdMjRKUzUaFFkXG6axzrNufA+R+rfKPTxBTV9MIF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b8zlZpdHks1O+rK6zPl6qEzC8jlj0UrgF1mcdaISvckQGxQizEjFWPbmI1nkOzot5rbOlp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oVxOd6cY52fqczOgRsSqKIYptPGYdvPXIQnmqBi4LpczoS6+L2uI1s04ejcUpyJdfI7H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MEjsMza9ZDHu5y1ZQURpGtSaadvNI6IiFPbkYmk06NQmph0+hwtONdwcGzzeg0mHPWuXJ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F1LKuoHYxCAgCMDLqUFBhYyElQhDC7GBDdLdiJvtdrLlB1RFjBLKqWwIRkBsKeAU9aWl0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GvNDpsahCW2gGXZbQeOejRvLYLLF/GPtvyHrjlLMe3Os7gsVKit0ZShyXoVunnPs3NwN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3mbP1sUIza10kpAQZoOaGuzHm6aZcN67syNKEIYNaizUeJtnUZiLU3Bl0Rm5voORLzjhZ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jt8DOltS6Va2LK6PO351t4no/Nyv34Ndy5JrN3H9d5jGkUYbiyqHTavTrE5ujNK1qWjE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iW/K0KDS6nc5tnXbx9Vm5kljdWHSdQMGry9+sNzh0GroKVCqkJcouVZcq0sCWMYhgYyi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KKgZdLLlFiYGyiNpcassGEKhmKsSLqkhmthQOgBCMMqrpfU5vQy8i7Hp27NuGSUdgtMi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jpIyLTZ8/915PpnydSvVwBbV2UDV1Vja6Jn14uO0nWhvPbZ0t3F3Wbseu0zsigwS5M01g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0EJapIiMo6gTHNAKomFYgyMB6wNOnEVdlQbLnyzHJxo2Da6vMep8ljZ6M2kWDAF6s7M3v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OtGnLp1GVVyfQdeLt+b0fOuD9j8r1x4IdC+nPZt5e2xAlCQRHFlOzRAYlixNW67RYsYuY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6HG62oxiX2OoNsatnP6Pj9FUQc9lIJUlUUlFyUXYlEWYhGBpZVYNygpUKq6JLFTq7RcM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qMAw7UUtyrAorBhCCZCSglEYVBszEOK8kebeBdHpZZZCYwUyMgaqBAViwMkvkdatT5K1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q60TDBTakI2p0ZsaWpoaguRE3a+Mdd1/D2XOzMxgi6IKRZoScMbNWSnRhpUt6cwtDKyz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82kcgOljVr0a0x8/q82Uzh50flPUeZzo359EBVyxdyS+i8z6Dg42WvHp1nQJLl+iej8v6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uL86+vI3j4/e/H6OIRy7Aq4AQsIwRH0m0c5B0Roo0hnYCRLrT0uR1TQWTfcn087+ezz5H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10YM4dCqoskqilQu5cADFDSEku7EMCqDqShlUpXVkKrSqIAqlGoSNsBGkatgDQqh0EAq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sIbhcu4183rYY5fP6/F3PURis04FDYsi4NUVqMlGIxib1n5ty/TeY9nnaQVrN1CoFPWgS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wGYqING5WLlEagTe7nMrtFyn2dtObYibPXZy1b9Bxn6FjVlrszp1mZHy7M96gE7FPEI3c4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UYXJfnaeD3OHm29DpZRAlSEvb896bzWNzSh1moLE976LzXqfN3CGjOnghhm+XfYPP9Mf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KzRbZKuroqVZbUsDG4gwotmN1OjgcdQ8VZrtVVXWXhrWG6az1t6HF1c9dYUv8vaVJLdiV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BcHFkXVUNJVklRTICS7qi5VElCuu1qUn5TNNZ6GxVjCRY+BQxYWUwaUSlhSzjo8fVjK4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QkGMy1oy4tG86deDRZvHIwNDblLDqGzxvl+3yPTxU7M3eIUCm0MRMYtSBgS6s2gMbEZes0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CgDlia9vIJO9Oe3U62riak0KJVPNDLDWnOdEObDpnzTTfXOtdg4pZAlSmYWIJwY1i4nc4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U1SU1Dpr0PlvVeYlJ+bSrgMI936Hhej8/egYvNvTShdOE874T7Hw+vP5qGpHbkyqAOCw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jZRKg0lEG/Hsl6ScO+VWwV7mt3N33LaMwNwavP6OTv53SxehJWMlYy0qllAQo2xtbqSJ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QkHQ2lVBWSUMMkqVrg6CQNXRZAQdVQcXa3QwIl5jexMjUpiCef8ARcOzr6eLoqMYe5mV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tmZi6X5Xs5ODv891xzs2nP1xnU4DQK2aysrEsbIXci1txOxoH52LQ6kXCl6k0qFZchCpp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5rjs3zNiatGJuppCabOajo5zDCCG0qEdmOqaEGRVHQS1GdY+J3OFnROU3Ni2rRbVumvQ+b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qd0WX0bv8Hueb0XVFLM2mGZ0aLpdovx3uq1Pj4/WfH9eflbYHTFwRGXRoFidDVUFF92X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UWo9+XXYL2SU+lXf83pB5s4+uZOhUnEnRw78oXU1zIbEsCWPkEuSFmuLckCNRxCqEurAs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dlBchLVSgpnYNJQJoFcU6x0M5F4a7Xa8t6mLHOk042M3mzAqKwiWsxEr1BZlHQyuhm08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eGZRkuKmUi2VNBl0liQA0YKY1I6CQLl02KsN4ETLUSjfnM8aoY1RVbRCMddTMZ3AuNhY5X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z3VVps5YdFZzldTGZDZBZTSZLaBoAl41l4PoOBnRsBksU1YL0ac3veb9D5+lOS+UmLZL9E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buwLqWxKzHrJtmaZl3O5ajHV4XDp9L8/5Xv2cHi/W+JvHz+mp3lorIEiWaPY+Q2ZucH56M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NOh1uf6Tz+nY5buHqOHRTBGUxujmp7HO6eVFMHfIFgKbKzbpVWVgQ4BDsAiIGFAbkigOq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uvXp4zINDcFPcpMunXwDT054bjTky6rcmjMpNijTT+z5/bYWmh1JBEY3O0bFOSGWQMRy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mXxfpfKby/IaO3ONyaZcitOHWXXZayCiEg3FIZBdGuD1YyzrVRDmwNGPpjaoqBEyrIwrL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1CYlbBMrGIXZr5BWeg0ee2Wd/NWizmX0KTmucql5+ljis+3n43PO+h4Gdk1Z5WpgUO3D2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ByWq0wLL6L2OX2vN6MjqOVLrIqrJMaGD0wuSVnzdGjnbyhovJUD4X3h2fKq6nM6YAxOuq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qZWrsds5/Wzv0PV4/Y8n0N1gM248UN0ymzoJNq4akc/F0k9vL45PuS6cPCei7NSrjLzV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LKl2CLKFW2A3CPO2jnR0FdHlJMnoAVCtmWGaObvG8nVmN/MDdqO5HUCOd008ys2Ho8jrj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0lnzfpZ17UvP9yN4iiDvN4zTteXb0tZ9h0GZuW+Gv03Cb8qNz0+Yc7M9yq1s3LIATRUGh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KxUkh6Jpzs6hMpbmKnlmuzTF0aFtMymQRNaDRF7c1AvSkzL6OZczqsb0uM6t3R4rE798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P5nouBnQ8LucXO4dXEEhRfb4nbzpHN6PN1KaBzTDA8vpXc4PU8vo0REVw2UZqeNZqVfT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oYqXRQFQnw/u12fO9FdfeciqKwTCqg3C+tzOlz7d3tee7/m9zykz0DNv59yZ807npnzj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dw3CmIZ18RFUSEMG3UJLEOpZVVLYVQuxsu7A8mGkct+fIa5nBSbMK9Jz+ovPT5bYxYvV8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1cLYZvN+s8p051JNyVKSMTDr9fyNy6EjK2+18T9TxpkF/n7V5L1vz2zHowv9vmzI283eA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m1FmhgUogSGhsozOt4gEN5r25jzqL1J1lYNEhLodpwts1LtMaVUyzWrK0elYGgkpVggu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68BHT08ptdPZxnWavO+iOXxV+54Gbx1tVmh2+J286z8vpc7UO5edGYMj6ftXt8vpx2Yj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ONp8v6ztzeaSkyuWK1TOYdFvnKPQl5yHpHeTE7vmNmexFaMnTDFixFXIbWdBHL0bu/5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8dW4WpuMuboq1zw3sx1o1YGZ10Wc9830Bt2uKJpvp5ck1xM5ssoXUJthrnrSFZ5ooz1ph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xo6mZ64GsemukHNVL1E8W952beMadqsvLPV8Dq4Fwd3QWbg8l9A8DvAVdbzVM3nJnUI5N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ovoPn+/x6A4cXj9JeI9z4TvyzxmX6HjZz92OwWqejIpmpmDVjVjM74IJRHZ21KYkgEuL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PFzNYwD0gOYWrOGsoQ89jIuF1GiB0EZh0jZlLSFJJzIzWYBkoTWzGa9OspWdrf57VZ0fL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o+XXBh24wjBksYJ5v1Z1O8voUQkWl9GdOznV4rTxur35GrOEPmeGkDzBVcSGuDiQBo5ul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g1YIJCa9O8jOXTo9zz3ouPt2tXo59x8v7P5p08+rl97z3bymYst0dLCed9XXxOhy7dnTx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hPTz+gzcBe+HoJ5ldnp2+Ts9Zfkij1N+UcelPywnqp5cV9OfkPWS+SrWrFQasFbufpx6z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UXnzvVwPRiNmHCd3IrqzXE9Pyuvi5/A+x8hvGUmj1wvXmKXcePdLdypS6fO+k4uVDs/HfR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zea73nvf5koYr1+XRg3YKHXm02ROrLZJUVL1lAsTZdMGmxZggwYC6MByGzRtRcdGZNusv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jKc0exmXBOiuEmy6s9KEpGwBNNukW5yZcnYacBPYCORN2aaW2orG5rs7HQ4G+zrcbe+X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GJQbs+jOvrwpHzei4dFU1YIaFp8u6XK6Xo5IBgRV1Z0MHd4ZKqRZKobmYitqKDUYebem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szzHL1/QeY9Jw9vV3c3fz7u+c/Qfn3Xy308fR6+Xb3eZ2c2uZ6RMvhcXsfEN9TXxm47d3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upxevmauz3xzZ+kkxjoQAaCNaluB6GjuY0jcOTG/NweXqPoK1ncjS2uXXa4VnUyZ3oid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SujFl3W8/st2c9bvCeo8frnkFg9MJhCadGVrWmLrLq97gdnh06nPXr56Tc4uh8bWj3+XDQ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KU/O+mJfnsGrGWSQFZLjQWbbWbUgwpIJcNixeodn0FjdRUs6+/gdPWXgGi5UY6DOjRYkT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t+egHStBHQqmOz0a6OpMmXoJtwjvqXCntY5edsBiaelw+inO4fs/Gc+lkN50WrLtzr6p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dUwi2hHyrbm0eniNpdFMKGnGaQQsQZULNCDWs+zXn9uWZr3ZG6zWa0K68+g6ne872uPr7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1+T9fzLw4PR6ZdfIvtc9su9ICH5/0d15HJ7amvFbPRozvPmVvx35HV4ezv4dq6JVo3Uck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+rz32059+KhfRz2+S896tPR53uDy7z7GHHpStPO7C6M2LTL0jzZ4i059TqJ5Xfl3docv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tfDduJg9OiGwkFygXoryFL3dWXt+brsJV89KBsrzWbTl+l4+cFjvOnO6rMrVw3ZnVZluD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tQFdAGWQboqihCWRGgEoVpyZ0WnOKdfRwte8dZ3MOzpqNBAeuiXEmoc+lM7gA1560CheN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pOVqKwUuZLy17QVDGrOp5H0WPF87cvn0nS53Vzr6oLV+b0LFyxZ0uGiB18w05uj35chg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mBGrEMTozAr0UZgCamvdyezHrfB7FTSGC1Oe1irDsHg97ib8d/QdLkb+Hs7fG6HmXLVq8q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vIaj1w+cad9nnTl7OflIO9i49yv7PC7WPTyT9Tyu3i49+gwLgR37PHZu/y7Mns/IdDN9l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mXpIjweG1dp2VrQy/kb96c/oNQakc/ZLn39BEvn9XU0WI63Ux5rMzDjL8t+mfNumOhk24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2BrXGVu8Zep1jxePt0laBlzObjTh4tGX6nj54WuzeDA1MtGI8wlmemhLIQCkNTEsbNGzl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CRUFcuANOjOlhTJUDpXrMfiuzp6+KyzraOHsrpZCMw7ESzSLnpgeTCWSqmrOwO1lZStW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ClaQXLoHTHiqIePedvieoxr37VaPL3Wl+Eq7bYoqYvyzp8/od+XKMGpp1qeZOfoQFndn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XpPNehjmdfEiPonF1ckpGnAtmrXGxLNTWjq+e7nD2Tyvq5c+Kf7wu3k8Jq9cB5Jvpoed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+PG6/X7o+fbPTIz1Q3sXvnwx79yeYy+rSviuF9D8pqecHWuz0nsvlvveXT1ORenN+a5b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ZwFuXL5lvoGWY91JzdAIIf181Q3Vz9FcrZhfZo+d9zye8+p5TF1bEw08vfjHQSj2nJ5/V8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Y16FfHTZz1MR9Txcuhh0qi9ZRDWTRl1WAly5YswlQBiLjAspwpjrEjQUBiVJYdVAYY1px7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a7nGnYrWMQbFqkoKvfzys6c55mzZy4nVbyH2dNvMZZ0G5H04aYgoedVi0FCHBK0rt0Zbs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uPa/Z+M9lx6+1UZefsed+YJ+XSZmwT5rtzafRy5TBNOnrxajiqfmJmckCSWDCEVrx6q0Uu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6KFSwNenz8Xv9rxvoePo7Grzybn6A3x+7px9IfBcdx/CanWZ53fL0LxqNo83GdsvE+zXn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RLBsBWPbRyk+s5yeWLv1qae74e8b6rjOwbgjAVYxmazVWdsX2cOmzHrbyzXl6WQLgeo81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e85rNZdUIylyW7qkJuQWvWZujk+H9bjt0ZvRxUpmf7fyuVYlc74DdZQF2t2YWGtlGcGJz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0RjsWiXRVWgmNUUKgWro0MXrxtUoZSVoy75wbPWco6AUE6AVMK0GMEskkNZmYmjXzAXr9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W3UuNEpbBQqDOupVZo0+I6vL59J7Lxnt+HX2YGXm7szPq3G6xFAS08Gyp6OWEqpOqJ4B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tAkGjUcFacumm2+42vss0AeSpDp9E8QRDYZWcr9CtEsMTVzAODYBFlVkqWDRQr0fm/QR6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IGTVCcOeI8ezq8/f1jxl+wBMPH9n41fWBoCFq0Y6W3nN6899ZdMpLbUIISI3KR0M+ZZu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JcQto0nHNrrjHLvZa8qus/HT0XP24vzf28mbaj08cOLbg/RfE5TVn0xtdmZrCykUbobN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MsVsDWixZSgNAvXmbRI6lMQhA6uoZNuGSkvq58bMTbc89epHTDlPShoeIhexImPfWEOh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tLOVfSbLg6eRp0jwMsZfNSurOrZCteyGfyHvcub4n3PjfYcO3tTyafN6GpI5cqNS6yaG0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3457q7N+Po8k187VlRayChkgq2qodWbQddHTRnWkUbYmx4S7HZfJlL3YdR92yK242Roah8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lOpaVYktXIV0ud0y9MyyMGWtVcRfO6o6eT09/FSnc9EdkeXpPqSNI7xz+f6BdeXR66V4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v6ONnzefQ1y/PtvubPH6vSGecnpoea863dp5nleu83ljrWszm7Znpym99nP18HqdXb5e2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mdLVejlz8WvB+k+FyWo0bzsZL1ilHKXISNopYpLVygtslXVilEk4yDUui6fJdHUqUjaFl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6ydDn0wdHjdWw822unPK2yRA6VCrYujbn0FGqAtBhebUNFS6jXlRmXctemFajKxUKWajz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VOe+vY6vH68JdEpeQXTSYL6vKryGPZi7cQuWb+R2+EEqxsFZgCQ2EtiwdObTXemXVnWP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5XL1vKek4NnS5e7GjzupWymqbkuzWMWUGwCUrkCqSJJVTo87cnoeb2Epyl6ESyrlo3VlC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70i7n6AMX0xcELSoLgrllDBKs6JCsorwmnw27rV5b1Q8MTxNS83NoPVz9aYRef7CYYrNu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i5DdXvPJx78n6T4XD059e86bSWsaFXdJo5ZRrOKW1QMhZqVtqsDTqMksWpJcdDVyerci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1EKBuw6JXbc6MdNqaZ05Ra26h3mgwDRTWLYi2AYrTlYb8ycMrsiLVmjPohxoejtmRmmqk3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UAbpxw6fY4Ojj07dob5PVal56JLRs8zi6HO6c6PfzrN/D1ZgAICDdA3UCEgB1ZdNdjZyv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QOzr00xTIIKx9XUNYqLqal2dMIChhgSnYlJcqWySE0I0J6dvJ7Nmfk+jwnIHVnzQshtl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bPYCFdcXIwoqEsLshUULO7JYcI3+T4B75dLOCc6+i8rVzvN28ypLu+d16j8/1Mkl8/eIWK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cQknhzZazOdmfn/RfE5dsz75sbjKuhF3rDJd0q7kEq4JkvOhC1IA0Crq6WpLgujn13JVI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hO06eOmc+p1StZfcTvBrtSPVF0xuYTaAgAIqilOigwDLesh0G007OVorYp5FacD7DqyR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3RLr1418+m+xvz+gpRy+d5fZ4W+enkbFWeg831uVKA3VlCQAySjGUVpzaR/sfHe4y42fd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enLWaa8qaIvRKk4Up6sbzUY1jfRXrcnMmqozzUq1MlIzZl6pzPYeS7ep1teXVJl4XouQ1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yVRlQoemO525kNQuSyrlF2CI1ZuX5iux4g9WuYszYbju5k8iX6jwcGTh6ONo5bujrkNc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7dxXFSz6E+L2vnd8oWHERRZhQxX6D4uHF0cPTlkE1510dPH6W867EdZMGKLYMM5EMuZD88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S05fTS7GXNkrUqjC4tyLrcgdhj6vM051ifpy50WnEfTmQ0dg0NEg0MtTCpYxSnhQSEEY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I5TTQ/OFmuYdlmN7TpDAqXRStNTbzL5761ob5vTxvN+l8vvOmm5WaSawZVEAhJchKIKr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9BKa9nOjZC2E5GveeXZ0ebYrXozRcYCkUMcxW/OtvQ4/RzXapujBz+/Z4g9W+xLUZKdq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K6eS3j0YTS6bUALAFWdnqYCe3PVOXir0FeR5h7/mfPNp6PPgmArLLYyYk9OGEEhN9HCB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zG9RmbiY5PP1UBrz6EwJcs7PDHjvuhy3+PfQVYctY0mj7/wAa+fvx9OeFOpGanSil65qLe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ES1S587EQaDBalb5bcdXIVawjWmXcNgWN0jNOQzbnU46udJ8ugZmVvMqVvNCNWHQkt2N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EQlmG/O8F8AaSomx3MOnGqrNpYNI2jI57ZnrqBnONTst50Hl/VeY5ddmDVllEDCKq6Bl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5LzTqysj13O7fHgW4tVrt+S4vmeq5QGc7rKza2OMRaxXe5ejOum7oPzeLu0806G3i9dO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nTrSR61aWInnFz7WJTJXSjlXLZSqbE8FnGvRwIagRqo6u/AjG9sz2aM4ZguVrXcqbqeZ23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LBis05oNeGns8LPpFK5YcCoMAoKLpNthfq8Vp0K1jDn1ZZVA4F06Of0EVBo0zMFaEBEo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27supRFGAOdoY1obz+jSyobDILGrs0nR5RzTSfnxqUFbxa3hrIFVhVIVRUDcuoQNLK7IN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6XE6WvjbKS/UmxspwlZVWfXmo0WUhoZunL5bJ6zzfLrmFgY0FEJBKipLIJjQuToNBLdH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tDpWob6Lq5vkOn2OQcLP6nj0z2Xg+7DOB6KS4+DuAf0PP6pe3pwd+B0crHZ1/Pu6wnrXnk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1c6y+dWdafNpjJS5dl5nhkFHzoWzvxRGCLh0ez5+7Dx6MWYWcrJr5m4AVVjN3Lo9G/ypx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9po8DR7rR88OX1OPgBNdPIATo6ZgudQ5BTWoG3OxyHduVCy7MebZmTNRDKOpNlroaMask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odkEhKGxKVUhRhM6DXkrU6VqOKNVh3UDGXZqHM3NSwQl0mh+8DWhdiyIQKOxMuiacukjky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FCxbz6FkdjcnRLDoraCdNlLLUmBPRyqvbisInpNas+2Xy+T0/nuXXNVzOql1A3JViQlOS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L0sHoMvP+x8v69rSroJjOtlHOw9nl24+zxPSx5e+hkqu/wcidLRzVx1H8sl9Dr83pT0geS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egnl1DEtOknBNaG5gZdyrO4R4LPBgM7cpJCWMj1bvKXjXc46QsdzdA6JDQxMFegceano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sZQUrAgxcqyxOxFGIJjDqXU6YHTg36mXM/OgZ9uSWzAy6ZdZprWhN1Y5c7zOhshLSxRF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pyUl02q1YRjoyri7Cw5dWFAscIOzc2hUXpXm03JpJ+phDYixa2gKOhHEqzTWd9UDSAYe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gQ25Dre7mujpnk16yYr0HPDoKFbMBiNBoHC85fIJ9R5jl1qrrOquiKExBctgzTm0x0PS+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5r0EvpkbEQvLpqufc2HluszCbeX1eZKbFbLOcTchorWZhdSpdFZxjReVg0ISpmkYTbAq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GQ3WFHzmUPXkUoirqyXUlu6hAOhdGINyxm/mEegb5yHocvD0Gbn+i5hz610ZK1Qx3qoz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SubzfQx6NZxjpXYrmdPPKiagBMdFl2qi4JFmBLQQSlEqJRGLGwWKcpIcWoyXF9DnuTUJ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IdSzRM+ibkXI0Nxu1lhGWsY178NCQQGVQx+MjXaNNU/OQ9JWLIlCWwLNJC2A389ldYseg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UvQloTM2kVyuzWdeNoq49qurLEhKalqM05tMs954P10vQlYl+mZAdlMJKN6Iuj5/UwGv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7F0s8JdYFY9mWVVVdaCBebrvM4MLqBFqqgmJHrIqjhmbIfPE+ixdOfILo56zyXZJdSlV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GyWMHxRRcqwVmsuxuhBoibZZRVcESoPxaVbi9Cw1NLcOu4Vm3BbkDQKJIoh1LIQktjYS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ohZBFhS9YmdLkrR2aUctLYsJdEU3NdSzqWNodDa6Ly65c2kglc7nHZ0ssZrGQdCqBbVV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orCNJGgkWULSEXRIRiJt2cnTW44NRmZkZieFhRyRtLKXh8v03meXUSq86gkILFsRunM9W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7SuhjmvYasHSyDHtziGKfUUTTlleQ7GfndSFW4TNl1ZCkCMoWdkMbUmJbEYLIATqguGUQ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40c17w9WzMs0Y+jGTPvo5AdhdcmbRMdaRsRTVWSS4OFBYNULAgoiTZoALCISJJItimAV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TlWaH887NAk6sFbEIsraKrRmACKlshKU0aVoWTRVJdRWELUSpgaKArbIu5YCmLKekzTEO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quVLC15LzSt2eaYwArTaDuZm6CbMhS9QmpE01ZJIVWQhsgXS2aYNYK01lm0U7rcvaGnSC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yvWcs896bPnXlLKuXUaukFgGMehy6N2N8e+5Wss66/d816SMxg2sdhlh2vn7Aed2eYcgm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0jmItWijK+4tidRZgwJgFIaXLEnUtNDbJa3Uuzh87Ynqaxmy9jPnWDr6Vkx7cRVhvOUP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n6NJyMXS2WcJPq+YcTP2MZhFrdZyzfzRpqdV0cgJcKcqyxsasCrUGSWEBlZnNi6czFSb1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y2CWGsFgxDGMVZPMRl047LZCoruMgJgqKuoh1ZbVtLlXmlQxWWFpdgQTVWrrTszpEzaL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LG5ZbszDWWa7NArZQgRC16BB042hks00u5mo6D8uqpoWqywZlFac7zSK6XJxPT3jXj69T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UpuU2XVKCPoCB05r/AFfj/YSg1L7OeUbLymhS9LDticXm9nli3IZKVEMpsyagRKEIYHcK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qkWXRFLaNPmbQfOHovWO96Dy/Z5dHcbu8g0c1jrAGn1WPpcYc552ZXX3o4OPuckHmFjt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TNP5Ohuscx3eJPPD6nnnGvoZLlcIAgYIoGL0KhZvMg2FVFVWUsQGgTPT1wuUQ5L1yrhl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GnBKmBp3mMq0gMBBWa5QA6JdQJqGoVgSlRSaG7CDuoXdWXVw6CM786XpVACYvWaGioTC7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GM1C2LIEWMEOGjQjREa7IRtZkaWBEgmN1UOqA1pl29TzmrOsfF9MUvlGgXPemUcvpunwf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7KUdOLbZkYBLl5vX4svW08bQlYWIly1qsCwZKLBssWgVDhLKwChIwTETRhaMoou6hTKR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3LzN+OgsIIjldU4p9Lkmjnb8Fg9XisrV6Lz3PTdh9n88CWPr65Gz0iMvn19/Xq+b62zfH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MfRacjYrrUrxnredHM53f5enNW/qaxwtPcxanMjU7zRVQwk1Yy0MDVoUqdKdULW8Qoxdzj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7PYOgTqhkSgqSwCoXDqqoxkEqlhkDJTGwldQEAyVKZKYVRiS6hqz23OrYlwpelNg3Q6j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uak6C0OqzTY8E2OJVppdk1VZjnNO7j7IavoYUAHBqnmopUbhhpMRTn8j1PmefRpgfPfQ9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PScbpS9PSpkZoLKHidzkS4tWXVKlThi4psElkqVIaFFVhWYqNSySQdamogDpVMGyXAh1i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1fP96bHpYtuNZOjzunGPk9nn6mPI+WZethEYusR6CtfXTyfV4GtdrOX3V0UGmMqNOaDC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3rCWl688cRevtV5zq90ZONi9Z57lrzOXXn9nHLGL3mqhAvW2wGIIcdrzRYBU3M07IoZmq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hShJSiVSWrlg1d2BR0g00CtCtEqRugiE6KxbChmeXXYFByoSigb8TZrRYHnWcWK6YuxPW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gR0QYR0Ax2MzTpzMrWNXYMBsadPM3gmeWjNDhD6YLdFDudNOdcZlXy6z3PhvaZ0zpZ7k9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kDnTXQzquUNCzQReoXTVDKuwIUDtTaul0HYlEq6Capli5BUxsgJJBEBV81YWtgezi6+d4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QOfoc+zLmtepp4LuXqV7zhalHpc/iZvq+L0FJl2QF6nW4bMutyOnpqrCkwdAnRny7TOcH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3BzvSLOvvl2Hf5fwdeGPf4Pt45wPV2zz7ut5ZAItqXy0sbsu7AJq1pVgdS1XrNrdnloJJ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UqXRY3YZShUIQyA6s1yBCCrGIZDKlS2YQZF0N0c9kulTDUU6V6yEE9YlRlg0wRVPWEamA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2vK8eIGCYQ6CMvUTMy3UhwpJjIJb1q1yzBtdz6cD0vL0516Dbj0Z167IS5M/F9LwM6Xd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EVCqCyiw7hAtXZBMS7jKCysAxtIJWDLhUkURYs//xAAyEAACAQIFAgUEAwEBAQEBAQE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EiExEzIFICIzQRQjMEIkNEBDFQYlRFA1/9oACAEBAAEFAvwg6YrX8gzvNjCtoDkLmCkxn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xNL1VqBIIsZeEnK2S7MRY/ivlvLS28bkc/PyvHzPj5OQhyGY4+cvnJYIIIIsTnzvDDy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5aGfLcT9jBx83gIsTC01QuJ1BNZhLzQ5gpEk0RZaS2KC5Gwhy+Wnwe6PDuRzhltTgsIz9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DnFReUyQamVdq5CLUaYKlEQBXXUwHUqYjcckJam8MGQJWA3/ABK8vneapeXitabS29IW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qYi8e7EjzvuPNfLSZpgWWloJ8x585DMcfJyHJyGY4+YOBzksEEEEETnzvDDG5hzOQjQ5N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Xhaa5rlzBqMZXi0iQtKNTWaRFEbIcmDg8wQ5DloODzKxsolNdVSCY57U07qhssoD1Lzi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+HIV3fas9zQTU1M9KVX0g+kMbLi2C06Q1VKjRm8l5aB/w2vAxE1TVLy+QipNE7GV1ENVR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wwiGGH8ZWaZplvIchDzH4GYh4g4+TBx8niDNcxx8wcLzBByIIvPnqQwxuYczDkYWmoQt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MFP1dJbKi6bDVF7Xg7VjcRYcv2MHB5MEOQ5bgT5lc3ZJhFyvMQ2qsnc5uw5pe4sq+4o2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2VvW/h+H1NU3x3wB01AImO2GDH3naOYvbleXmzS5SCpeapqmqapql5qgYNOMxARBUnUM1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IwjCGHIiW8loVmmWyOZz+WyEMPL8DifA7jxBmOPmDgdx4gzXj5i8DmCDJYvPnqcmGGGGX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VmgQKLsMv2PHx+0HHzF4eDtEbJYZ8DuMHB5MHByHLcQ9z+leYkX0reDeVfcXJOKPuU4/e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hadjoEpsyAEluq5PVZj1WBxbFjg9smRiRsPLeEQNL+cGA5DIZrAJaWlpphouYaRhSFYV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ynM5CfLZfLQ8twvbB2/seIOchx8wcft8QZrmvA5ggggi8+epy0ORhGZ4ny3E+Wy/Y8fH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i9qxslhnwO5oODyYsbJeW4HH7YxthKA3yom61Pcg3yod44nw0TenR78+ZzOMq/uYcfYy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8GQggggyEEEXlReCmZ0xNIzqoI67vwcjyczDl8nP5OQhjcT9m4MPCdkXt+YOB3HgwZrx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g5gggixYOPNU5MMaGHjI8T5PBny3E/Y8Dj9ovHzF4eDtEaGLyZ8DuMHB5MXhsl5aDj98Q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IxsuG9t/ci5UO/8ASfDygfWux0tLMJZhkNgzynU1Rjd0FqWR5yvLy8vLynvBkB5xBkBA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1TteP25GHM5/JzMOXyYeBP2PBhidkXMcfseIIcl4+YOBmJcQGCC8EEGSwcrx5qkMMaHyH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Tl+x4HH7QcftF4eL2iNksM+B3GDg8mLDDF5bgdtSsRkovm53wvZV7xnR7z2ZPKezsPXhQj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oIGi00iYjQqKLk/TghaTTomHuyvlaaZbI+cQZCCAwQcLKfmftaNDDyfIcz5DkOPk5Lwe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x8ifN58AGWm0us1LNcBM9V7GwWBd7QCLmuQiwRePNVjQxoYcvk8T9m4n7GfH7Qdv7ReP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RuIvLcDj9mg4PLQQw8DloxslQ7ynxBCplA2Wp3rzBKPe3GT8fL84IPVmkk7sfVCxjPMSf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4emqKCI3flbIeRMx5RwOwcDkZDheaZ8xjctzG5OZ8hz+Tn8nIRoYuQ2gyuJqE1rNc1PP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MRUE0jJePmDj5yHOS5CLwIvHmqcGNGyOXyeJ+zcfH7GfH7GDt/aL2/tF4eL2jluIvJnx+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aGMqemU9JFRqYhrUoxuc2MDMJRbVKnesEWUe9s3yHtYHUT0tM7oYxgBY4wi9PswGG0LL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oIJT7VgyEEWLz5qo3fuMMOZz+Txl8nMw5krNQim5gHqVSQKfq6YsEWKoBIyXt/Y8Qctx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Ga5iCLx5qnBjRoc/k8fH7Hj4/Y8fH7GDtPdF7f2icVIvaOW4g5N5Y20G5CzXSENekIcUI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YQ7RaZManCkI3GZlph+H71iwSj7pzfIWOGomzHDU9ZoVKcp1tUJZ3rvoWtzgaWpQLCCfP4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JSg5EHMEWLBx5a3NTlo3kOZhzJmoTVLmHVNLQU5o3ZBbTFFsl9xOPn4HA5OS8ftBwO48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yOBzBBmsETjzVODDDDn8nj4/Y8fr+x4+P2i9p7ovB7iYu0YEzgalENSnDXWfUGNXqS9Yz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ht0RqNJYtMCEQwSpDy3dkg3OVCP3LFyw3uHN+IlLRRXafTuUWpVpu33Gqemk5u1T3MDT04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toBAJbyDzUu494gyEEWLx5a0qQxszCZeXhvLNNJM0b6RNIgny3EE/Y8DjIe6OZ8jgdx4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8QcnJePn5XtHMEGawRPO/aYYeM/mfH7Gfqe4mX2/a8vYFlnUWdVYapmt4DUaBT1Hog1Eo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AFhsO0dzQdp5bJoeBH4PJ78qXYcsPw/esGWG7jkY/E1Xo/tSqA0z63rlRg3NhS3qDc6b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VRrTTLZD8Qyp97d4gyEEETjy1hHjQy0IhEtl8nP5OQnychDyeBx+0PuftkvH7HiDk5Lx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5XgcwQc5CCU/O/DQxuD5iRCwmoTXCWnrIs9+mYlK6ml6umJTQWKjVbdI8EXuftg5afr+x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EefL92VL28sKNqnegyAn0xw/h2Rj5UsDUqCqhp16AZwTpoYkaY5nTNLD4RNdc8gZOR01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zr3VOYJeCCLKfHlq9rdrQ5Hls/k+Q5CHkwcDlpaLwe6P3/sePlePn4HA7myXj5g4/Y5L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cwQQSn524MMMOW8sYVgTbR6tAir6SPURB2Hu+V7Tz8rweflI0HA7m7YO4z9f2aDg8tPk8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S0U7b5YXtf3Ey8Lw/Xr+K6uhLQypF5oaUo+I2OK8ObTWrn1VXLtg6HVfxb3PCx98aZqSa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nt0xoDG5/DeX81TMQQQSl5n7TwYcjDmYczDBBy0PA4/Zsk4Pd81e79viCHJe39jxFhyXt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yMxwOYIIJS58z8GGGHM8wdp5i9p7oOw8/K9pnynBh5WNBwO5u2Dubj9f2MHaeWyPMHDy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pbA5YUfbfvAsAN8BQ+nw/i3tZGVIvNSoWXxGh0qWFNq1U68XTpmtUw9IW8Qa+J8LX0AN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qGo5lYemXl5eXzsYAZpmmWgg8jdoggggglLzGGHMwwcQwz4+TDBx+zZLP2fgRY3J5q5fA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fseIOWyXj5M/Udx4sZYy0uJcTVNUBMEF5T87cGGNwczkODzB2nmL2nn5Xhp8rDDysbhYO5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f3MHYeTkeYOKkfmUdge1ODlhfYt6+Z4VRD1r2GPqa6mRlSDnDUxTTxEa8IvGn7mGo6FU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XThfio9hXq6yoOVU3CrNEVJpF7D8v/MQQQciCU/Oe8www5CfJhy+TkJ+zQQQ8vwOB3NCJ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5uIvH7GCDkqTNJmm09E1051UnWnVeang1X0wJFWWloOByJS854aGHjM5LwefleDzF7Tz8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Q8rG4HC97dsHceB2/uYvYeWgjZLKgjLLGBrTXcDPC/wBduUF5h6YSnVbo0qR1OcjKkTv9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nqK6ZinthuTTGijUqSvUuVW8L6pUj8L/AIBE7BBBBBFlPnzP3tyYYcvkwz4EPLT4WHloO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/u3ErxT6BFVp02uU29E10ROtSn1An1DTq1SSas0MYtK56U6YioNIX122/Ud3xFzHAglPz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8jhp8jhsl4afK8NPlY0PK8t2rwO5uz4/duB2/9DF9s8tF4bIRoZa8NNjCjKdM0iWmH/rt3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X1kYY0MPkZUie5eYurP28PP20At4oQuHwy669YqJWfJh6fmpH4+B+YQSnwIIIMhF89WP3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+By0MHA7mjcLx+zAzSYtMgEKGL0ZqVpWlyo6lWBqzTS9zRNlw+yURqakJoFkUWt624+By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O74i5rBBKfnPDQw8HMz5EM+Rw2S8NPleGnysaHleX7V4He3Z8fu3aO3/AKMYD6CdyYLw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6U6yz6l7vWrRtRltssP7CU9ddRMQ+meHYbr1/EW1tkZUlP3KzWFNDiK5tfAm1WeLNPDv7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SkCZU5fj4/MIInPysGQgiwceWrw/Jhhy/YwwcfLSxmk2sAWanOrTnXWddoatWXqtAjG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6VfhRdFlPluT2rwO5+PhYe4wdo7jxF4+Z+g7shmMhE/AY0Ofy3HyI0+RGyXhp8rG4+Vj8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APrY+nVsDubz41KIaiTqrDUa/3Yq1HD0jb6dYlJdTIJp9IX1VRs0tsRlh/Yw40TALqmIQ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4goD5GVJS93EEu5UYbBPR0YSg2mqxniLasRhCEp7uwUURUcs2HoNiHxlNKODqd1Tt+Pn8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GQiwROPK/DQwiFZaHTCyQus6kNVoXefcMCMxNLdqNgKQ0pTW7qNTj0rwO958HhuKXCcL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biLDzF7f2MHC5jsHMHA5yGQiweYx4Yc/luMm4+RG4ixuPlY3BYQNGMLTXuaiTrLOrC72+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KC6eivV0CUx9ph6iIvD9rRe4y3pXuqRubbMJaYBbp1NFRMQEmHCmsXULjx6zkZUlH3cL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2n/DTh39NY6qtNb0xpw4dyzYei1eoBTwtLE12rO/c/avH4B5Rmvc3cORkIIInHlbhjGJh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nAgsFFyBduB2r3Ny/C9o7nh4Xg+4/Ah4aUInaO5uIs/Y8DhYYYvH7GDhYZ8rwMhwOchkO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w5/LcT5PBMvCdi012hqCGqJ1YajT7hgDtGRp0d0pC9WkNNOn6VT7jL6LbAfcPaO3/AKxP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Re4w9o7qkaDhsvD5VS9YSnoVAFAq6S5yMeYf36eIpBcK4fFO6NTTjqKmBPNFkpUar62pU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SxeIuae8fubtTt+POPIOAJYy2T8wNA0BMF4JTv5m4MaHI8tn+zQxeB3vweF4/d+BE4b3H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Xj927YsPJi8DubiLPmLwvJ4i5rwOYIOYIsXt8zQw5GXhYTXNcLNPXLMYVNulFpxqe2jd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epxsYvdV7F7f+jdg4/du39P8ApE9s9zcpw/DRe48HtHc+XwcvD4w+6BFXYiP7hyMfnD+9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toMreioW1U8NvKrrbd2oOMJRrYh2Y7ymLBu5u2n2Lx57ialmsTqTqGXYz1TScqnGQiwZU/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e5uPhYe5+34Xg9z9oix+5uwRoZS9wT9jwvC8nJeB3niCHJeB3HiLz8RZ85DmCLKfb5Tw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rQL6mHptAN37YvLdnyOX7fkdz8Hle+p2r2j3G7fj924HZ/0ie2e48pw3DRe5u34Hc8Pk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2ND1fTm1WmUY5NG5p+l+WUei0xAPUpD0gSxYogpLUcs3MoYZnGJpdONyeKXYLCaxOoJ1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UyZ09+mJoEAiCDk5Dl+0QReFzp+du48ZNG4yPJ4HAjctwOBG5btWDufk8Lw/MT3f2yXg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4+Bycln7HiDn4gBlsriahLwGKZSO3lbg8GHnI8nifs3bP2fsi8v2GDuftMHc/Bg76nanY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w8Dt/6RfbPc3KcNw0Xubg8Dl/LgZTX7+eM5OTw8ryibdFrCm5NXCOyL200NRqWEpouNde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Aq42t1ap5+KPaKMWmIEAOkS2XwPIIuTQcCN2jgRYOYJT8785HloeJ8mHgT9nh4Xj9mh4X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r8we7+/xF4/ZuIJ+xg4F76TNJmwl0nUpzqrOtOq81OYNRlpogEAlovC80vMeGh8h5PE/d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3P2GDvfsMHe/aYvfV7E7R7jdo7f3btHZ/0i+2e5uU4bhuV7m4PHy5EvvngZRuameLPrhl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RlSG+OrelQWOGoiimOxFpuzYLC6o7pSSviTUVlKZ0YOPKOBzl8LB3NDBxOVWCLBkInnqc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xFn7NxF4/ZuIvB7n7RE4fI+5+25GloqNNO50zXSE61IT6hJ9TOvUM6lUk9S2gmLSnSse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IgEXk5DMQc0efKeDDkcjPj4/du2fu3bB3P2GDvfsg737TB31OxeB7h7R2jvbtHb/ANDFt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daosztGapF6l3DWNLbQI1hF7s8FKI9eRmJFnMaPl4fbqZVK+km7laXRqYrFWDEscFhdU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cqJiPcyp8ifOYiZNPgcLz8tPhZ8rF5EXnJYsHHlqQ5GHjIw8QQ8twIIe5uBFBmhrmkxGi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yfu1srGtWhqVjAHaGmb9DZKGwo+tqQnTERBpsNbcfA5PMTj9j3DgcnIZiDmjz5TwYcjkc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7t2/A7m7IO9+yDvfgwd9QjStRLdVdZqekVDYO2omoQNenQeoaUWmug6AxemIlRbM94WeL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SsbTF7vmCYKYfd88V3tGjz58OXU8xFXSApdqFFaQxtYGrcscJhhprYxnNLDBS762q193v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IIOTDBwsHJyHA5MXn9hFzEWJx5Xhh5MOXyZ8bzS0KNNM9AmukIa1KHEifUvDiKpjVKph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p6FsqvIWWFl7V7mhi8fs3EWfsYO39myXg8/svH7HIZiCUu7yng5nO8uNOoaiwtrW2sam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bT65d9ba9Prmn1MgtpSAUtbdPSjLbX62c6Qz2GvWdZUB9Og6yixRS03phi6xHazGpD1I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PTDF7/mCYLjCe7niu8wx+bzwyV62gEl2wtIUxjsRpXd2p00poVq4qKi0xiKolKjUxRSl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x7shwJ8/JnwIOYePhZ8mL3N3QZrBKfmfgiEQ2hKzUk6iw1YazQ1nhdzDqM6ZiUrzpepqU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a34idv7v2ytP0idg7m4i8fs3bFhyXj9m4iw8/uvH7HiDMQSl3+U8HI5GbTaXFr+otsG21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t69Ta9NntpbWyHTomhNTCnb7Vgya3ddKPtqbWS9h1LANrPFl02TXZYnadWo64gazKYaYui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KPXng+3DIYBYZYr3DDH5vvhKrUpc1GoUzSmIxdib1DSUs1PDBWd7SpX1Sjh1C4nHaBUqm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eHIQT5OQ4E+TPgcDn5PA5qdw5USxggglPzVODCIRNM0xlmkT05F1hqw1TKcPe+Sz9n4i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x/5CJ2/s3EWfLcDgctkvH7NxBy0PevHyeMvi4gMEp93lPBhhyOV5fa51EtBrt69R129d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GohbWSwC6mtaDVrqatKhrafWU9IQWCDWV9Kj0f8ASIPtnuMp9rw8pKnacjEH3IcsH2Yd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PdMMqmUklMmpUo0uhRxOLLgXc08Moo09KJiMStOJQatKtdUeviHrHEDUuJQ0R+mVPufdf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PgT5ljLGAAS6TXTnVXKrOILwQCAQCJ3eVuDDDm0YG5BsF1QqJ0hNCxO5uX4EWNy3bFjdx4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E4/ZuBwsMbgcDubiLPluBwCNTMIW9Skz1X9WW19oIMk58p4aGGGGHIXsb6iDADp0+srs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t6bfcI9Px/0fj4HuVOyn2/8ARuF7f3PA7P8ApE9s98p9jZKDCLgiaFgoajUwRo0xGywvt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3iRGq05sZUqXnhtYU4+NZ6HMRVo0q1VRGxD1z1KOHLV3qJih9+lgmaE06C46p1K/xlS5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01LOpTnWSdedZp1Hl3MCsYKZv04aewTaN2ZCCDmJ5m4MOZjcSrKYsr92tbaxdfcaNwvA7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5GVu2jvSThIYSIGWwZdRdYXisbXbUddvXBqhh0QFIGFyTPVcapYywg022vebzeCLz5TD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xew954Xt/wCh7R2f9D2jj/o/b8f9KnYnb/0PaO2/rJg4/a81KB1Uv1YKjGFqs01ItNmh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BVq45rYeNlhvZVmWCuYarTW0xB3qNs3JJIB9dLc6PuU6LKXplpVqUyKlR9FSnrrHDNWh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qOx1VDmlhNbInVqGXqGaHv0WnQi0dlpCCmtyqw8DhZ+xnwvHz/zXgQQZrBx5Dl8ZGNxD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c/d+PheP3bIduoa3dba4NxW7UlK2kadXol0isLavUS09cXXLPqZDbQsApw6JcWUm12ud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RZvfeDNfO2RjcxuIOGyTtPfF7P3PA7CfuE7A7X9Z3F5fcssDpOosNQwM5l31aXstJiPp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h6esvRi1aaqa4J6zTXUEHUKFTCktYmqXyafNM2wlNlamGE6iTrLK7btwZU9ulzhtyFtW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DWlOn1oNCmv4jHqs8JMW4Wj7hyd5aUCjrbYcwz4WDmGfCwc/JnwsPN/SsHCwZCLE7fL+2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sFYk1u7c0gdM1C7Os17AmerUwa1hBoELDU7HSOoYoMq9lwFpFdKkai22poha3r1HXazWXj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Hckz1RdVrbsu1hYDc5Lx8wT5gg48rcwxufluII0vBsDNU1WHUWdRZ1BOob6vt3eWfUyPb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aiulVpqNVEMalOwqgDqsT1apmurDqM0TprNIlo49IW0E0MQntEiFhCUlNkLx+ByP6Qgyu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oBWlMCbHGuRCxuWERS0w66adRmqNpORtKh+3TNlYxmvHcU4EqVpa5PAhyEE/Yz4HCz5OQ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GYglLt8rdzZEwmXybeAWlTtThwIu0JgLEDXGU3YJYaAAwuzHU+vSASFFmqdh9qmxiltR1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1FBAq2UCEC54Xt/duLbLP2I2/QdzcRePmDiCCL2+VoYYYZeXmowlpZoAxBptfomLR26Y1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nqNdbdY26tS5eqZ65pvOmJoE0y3m1KIa9MRsXSEbGNPqKlRvmvXqpWOIxTT7xnSedKaE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zUOnw0VWnUM1GbmV4YvuURcVMJ05hiNNZepS91rqso669XGVbsScrTSZX506YzXmtmNG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MHbPgQDcjckTqUxPqKIn1VIRsXPqqhiV3LlCsHLRJ+wMvLy8EEo+Z+5uYYbzebzTLCfq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G1zpnwt7erU4aFNlUabAO/Ym4w26Dutso2UbsNyInCctDF4/ZuBwsOX6fseIMxkDAZRvp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M/TbUk1qIXnUaa3E11DPVNM0iaRLS0tsB6dpdZrWdVJ9Qk+rUQ4yHGQ4tp9Q5nVqmFqx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6cqXunnF1GGJ6jQajBTedGpOi0wqha8qcDur2HhgqU514KzXpK9Vqw9RWMJhN5jv6lH+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6Y5XCYfUJ1J1GmtpSuanfUdgsS9eogCCUeKtO1E42lPrlEPiBn11WfV1jDXqma2PlHAgNj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1EiLye4HcEzeC8F4so93lqdxMMMOXztDbIXhvcrNIsAJtqab2Xi3qcbAROH7m4w/uYTs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cDvbiLD3HgcCc5W22mtZrE1ia5cwapZpaCUD9vK4moQ1AIxMMtGBWNxbK2eqB1t1EnWSf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FGNiGnWaa3l3lmloAs9M9M1Ca51DNZlmM6dSdGpBQefTtPpjEokNrrGGk7MKLTomfTifT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7cqcL3YsX8MTDVDPpGEoUru9RcKloRKnODb1Y/8Ap0bnDYk1DGPVTB0ggrOKtT0S6TUI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ApqXqU6fTbKj29at03scP5hLy8vAdhlS6z4PFVK16Vd0iV0edLXLMpyEEEpH1eWr3NwYY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x8sIRBwOT3PwOFjdzdoiyplR2rYQ+j4i8fsd8uJte6zqJOqk6s6jQO5g6hlqltJgVZ6J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tFuRaaYIGtAxlzLy8JhMLTq2mrUH7TVhrGGq0NRoWaeqHVCDLSwm0JyvNRm8sZoadNp0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EGGgw5gw5nQnQEFBIKSzSJaW852lH+3KnCe5iG0YH6xgOpVxDVbYKmH0BODK3NA2aoOpR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tKKaq2Ma8sJenLoZaLQrtKwZBh8HWrUBg+iG78qPZffuo3l5eXl/IF26Q6aS+Xh+M6VLH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REcrKeJn23mm2QyXny1eW7TDm3JyE/Zshx+zQ8Lx8mWJAUwJGXYS16mECrOognUnUaaq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LUw16U1LA01NLvPXNJmiCmIbEALLb2y9MLpErKB11nXE68BhciazNZl8zDKfbU7LwmEy8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p0zOnOlOhOhBhzBhmgwpgwon06wUEnTWaRLfjvLwRxU0rTqkdKpOmYwo20UkxEfin7n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qjsFwK1HmGw46dLdWlXnBLrbCtelpCDWuqhhumg8PE+nwqQHCLBiKQn1LmNXrmVjqfQl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xS7KiVBXsyNbyjOkLhIvdl4dZsDiEVK29N2NwcPTePQqLAbRKpEFQGAwG8EXjyVeDD5Gh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LCHRNSTqJOpOo0LVDPuGaWmnK+mrQqpOoLdVpqqGfcMUal6YnTWaRlaBdMuJrQTrUxPq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6sz6pp9Q86rmamm+e02gMTtfkGX8plPh+2wmmaDOm06TTomdCdATorOms0CW/HaWm2QU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qYQQHDWbG4RD/AOlSEPiVUw47GGNicYYauIhM+3L0pg9PWlXih73iFbrBQnh9CvULHC4V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1KXttKvd4WPuYXZ6/oY4phKmIZoatKfVIIcYYcW8OIcym1QnDuadfF1uviMJvVbuj9lPs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quQzGeF3KraNs+Xg7fx8b7GJb14WoHVqSmdNhGAMOGBhpVEgaK8VjKDak8lU7GHIkS4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XeWYy09Il0l1g1EkVb1DUSanmkmdOdNZ0xlV78OsAELKJ1acOIpiLiUCnGCHGQ4t4cTU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g9TTfLabS4l5qmqXzAgUwLAsQepW0wnVBLSxmmaZphWJG4QS35NoXQQ1qQn1VIR8Ylhjl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e8+sqmdeuZrrGfclzCZfLCYctMRiCs6zzq1TL1TNFUzovPpmn0xgw0FBIgFMl2yqOBMN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8wKUKVPGYlsTUXTel7ZlTnwzuPpxeP/p6JpWeieiXWBDbw3FU8O/iuN+oT9AswC/efulT2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/AEAvSGQz+csJ7qiYldNfLwhvVijqwld9SjeileokTGxXSpGpLLOIwRocNNLpKdWCsYlXO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m8IaENLRl3KidOabZKLNUexbc9WmsGNpKKmNpmHGw45oDcVR6zqvvLTabTaXEvNUuZvPC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YEM6ZnTnTECCBBAsCwU2gpzTNMAlsxLy8vleGGCNFNhkSIXSGtTEOKpCHGpDjhDjmhxl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merL0z0z0zUs1zXNbT1mdOpBReLRefTvPpWgwwvf06VnpELLNazqCdWdUzqmdUzqmGo1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i6aLg9Inpt6IpXVS9tpU7vDZjNow6tGwE9OQpsZgcRSw1XxDxB8SBcytsD2zB+43fK3t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MerD/ABB5sObV03XHi1UZUW0wFb0KZq0U2AM2lotaosTFLEdXhQQarEUzOjPWkStadePU1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aosNZIcQkfECfVGxxNSGvVhqVIXaE5Vx9zK8J2o70akZTr0maZonTnTmgTQIEmidOUalWn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BhzBhxBQWCmt2QKdCxbS4Es0scxNRgqvOtUnWedRprM6hmqXl8jvG7WLQu0JMMNptLiah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zpuZ0Kk+mefTGfTCDDpOjSmimJ9uaknUWdYTrQVp1bynqqmquiXm83lmlmlppnTgomDC1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0baJFJepj/wCp6ZcS8QnVT9to/d4Z2+IG0wrXpY1OnighK0qyUn8Q8TqYlReBIOW9dVuZ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fjCVNNPFur4YcedDZwbNj90GSSpMBX6JrEda8BmqA508TUWJXW4K1A3oIqGHQ81TUIIxh1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ZeXhM3m8sZpMKGAjTWF3NImdGLR30Ayj7WJcq6g1IKLQUGn07QYaDDCdBYKKzprNIlh+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ozn815qlwYUFnpG5pTpToidJJ06c00xL0xOok6yzridedczrNOs06jTWZcyzTQ86TwU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FERVZV6cIQDUsV6E6uHnXpz6qLiaig4muYa9Uwu5h3nSP0r7tTmFXVW8YGjC3l5eUj91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7XixsME08YT7g6q4SxsgvOMhtKXJhNpgtw/fKuVLksSvBPlGYO1beiMk7vp6evCO1Bqja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GB4K7WFRDN0hM5yDkTUjRlJmgGMjCWM0zRNE0iaZonTM6TTotPp7z6YT6dJ0lE0LNKyh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4XhePyXAmtJ1kE603Y2IgECxVvNGzWH5rQwEiXvCsqJaFjC03lmmh50nnRadAzow01E0U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IIawnXnXnWM6rTU0u0p3JoYctTfBv03tf8Yq38PK3nTInh/9nx327TTNMpD7qe20fnw32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4gurDYn1+HfCZ1NqY2pspaENMH2P3yp3GU2+4sqbVfwUjdX3QZfNRvUp9RO+8vlebZXm2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FJmq8Ihl2B694ukx10wU0adNZoWWE2yH4Pmo1hRGlMWbDCn1pxtOokNanPqaUOMpw41Z9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LiKjmpVqB+o0uxgV2lJdMRYWl7wGIbQMIzQn/BbK8IjgQ1AJ1oa0NdoarTqNNbS5/Iom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6mIQ0am5tLS0tLS0IgEtLS0o9ireVR6cB7/jc+Z80/dX22jc+G/1/Ft2c2pkdSnh/T4bE4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F2i0ZTsAe6N7kWXlX3PwUD6DBzk/tr3QXl5tN87marwWm82zU7CNeXyOSV3pwNQqSoTT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1Ehr0xDiqcOLSHGT62NiLtQctMabUhWe3VaFjNRl8tJnTadF50GnQMp0tDVKQqP0EgpIJ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GtLz4U7B9i3+K0tkwvKtOMLHO0tLS0t+JYjWiViAXjc2ytLZkRfJRGyiVuMB7/jXd8/Mp+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f/W8UYitXbTQw5+3XTRg4pm5lNd09VUUtybTeU+35je6YRZvmtzkPNSMvOGyXfDjuNst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UusAvLEZAzVNoDshl4GMupmi8NxkctxPqSAcS0OJeGu8NV4XaLqdqiFDlaaDOk0p0t6Cl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RSCnThFITVTE6qCdcTqsZ94zp4kzoYifS1rVlai15RWGwgNzsMhzqgOQyv8A4bTTCCJz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8fhAgBgUziDMZWls1HkwwglbjAe/4x7n7T5pe4OypGmAH8TxT+x4p7GFbbH7+H/T1zFwr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j020QpBTmm06c0CDp36lASobuea/bkPIMqfIMfuypH7E+BaaZvleB5dDBN56JpOQOyHe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NZnoaGm0VtD1GVnYb6GnTadJ50TOhBSCgqrTTSE1UxOqs60NadczrGOfuep3FEkrh0nRw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gJ9UJ9RVMNWrNcNRLmtThxCGCtqhbZuQbC8Uw2iwZ3/wiCFbwwjKqsdJplpaWM0maTNM0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hmIOKkXK2dszFloMsLlW48P97xf3/wBsqZUN1Ta5M0CLrUEXNxNdOdagIcXQhx1AQ+IU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OPrQ46vDiq5nWqwu5y0zTk0q70wchkfIndKkGVHsPEUyySzS5noM0GWIggYidSeibwRT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YdRjWnTa2oqRXBpntD+g1YapENUw1DNZiVLHTVaaKhnSqz6epPpjPp9ukgll1PtMCut+o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1q0iqEmM7zUZfMU3M6biUaemM95ec5CCXzW5yMEvL/mEBltQtaOJzKwIhvmciMrS2Vshn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toBkIJhuJW48P97xX+x+ye307oHKn6qrDiaxhr1Zrc5aZaWlpaWlpaaZplppmmWmmaZ+j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vMeLxMPz8J5A5E13g6cAeXn2zNBm4gMBg5w9zWK0SWoVAOCKhmtIlXUtTYojtR03egSq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2ZroiGopCVzRAq068xYqUYajTUc6AvWemLYFfvPTPUCzwRaYlVaHRxKKrWWx8i1bCmzVH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2giZKcif8amVBm66lcQ52yt+IDavwsHnPlw3bK3GA93xT+0YvtUfb076ZpmmWlpaWlpa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drA9gnz5R5H7V4lH3DzTm+rUZdDNN5pbMVGE6t4OmZZ4ZcXHejEE4lmVXF+o5j6eqaLS5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h5wLgLiRqw1rwrLTTvjklgJTdqtJSkDKFDgDqCUqn3WmBP38VqGLGqUGdCazmV1Jfpx10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rnVLwQZKLwLfI7xdpe8vkcx+EZWlsgZyGEMEr07ZWv5LZHzDL4rceS0tLS0IlppmmWmH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iH9k8/wDKl7VpaWlpaW8lpb8mLTRix2x/c8ozHB7Vypn1nuWHm5mqWQwAy9SakmlTOmwm+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xp26pw9No9CrTgNpqJa6XWo2huncqutjY4ZrVaI1UNRtcy5nqlS70dJgOlGp+rRNAmgR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xbGwnSVeP3mVF1TpAJpWVNmo9hO3zkIOFG+ygHYwQZjyj8AzIzBjQ5ONaMJ8fHweIePw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ls7S0tLS2VHiVZQtSWu2uqef+a+1/m8U/vrlW9zIZjNO2LzF7m7hyZpvCpzDETWYCkAS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tG4DFX+uFQg0HUq1qg0lkMN1IrNGa9RpSOmt4e+mq+1TMe3cQbqTekDtrmqaoeMNtW8WU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7lpeXyK+sj0MRBmIgyvBL5XyEvDxBB+IHM5DI5UpWXSx/MO2r2jO0tLS0tLS3kpcR+7FKP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f8h5LZWlpaWytLS0tLS0tLS0tl4h6qXyea/OQzGdPgT98jP3+ABb1CXeXg6ZhS0schA7Ca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NQ2KOsDWjVCw1JALgUUMxFNabty3NE6a2JH8g5GUtxplHupeQxfbpe74yLYg3m8uYG3b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nIZUxc8ZjzCEwZD8YMByOQMY5Lsa66kqc3zPn+cl4qj0CAS3ltLZWloZT7Y/fiv6z8k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/JWGrwmHmv2ZDzUORKu1XIH0ftElQEQEiCq06imEU4gM+7CUlkM0mMJ8DtSvQalSO/LV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ld1mJrddjGillmPfVisrTD9xe4o+43oqOLMcjKPsL7njmx1S+QloYvLCPdA3OQyp7TbM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YclH5RN4YfKhuuJXS0P4fnJZUHoHmtLS00zTNMKRRtG7sT/XNOdIRhCPtf5qat/58Mqj7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D3AsxW1TKn7bcRTaNUUwLTM6DGGhVENxkGInVaawZ6IeBEPpTC1qlJgyRXIhrMUQpoXeC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j8UDt4soFeb21GUSNbCxp7NXHq7ksYYFuuG3w37+OD7Hk1ZbxeKj3YeRVuVM+cibmDuG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fzKbHFrqU7Qw5H8Kx+xVmmaZplpabTbymDJu6v7EMbtb2v8AN4b64Mj2rkPNSP3JjYOJR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rmqmYFomKrCO2IshAn8cwU1adNhnTYrLqZgnw60uoS9XS0ZacRS9NkdYlV0lbGPWoGNx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TrsbTaXWJbVW91TKu9ejkZaYP+uefFt/D/MYWC081BJtAPKIu5+fl8hkPzXyHnO61l0s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RlaWlppM6bTpNOk06LToGfTz6eVE0ND3VR9tcNSE6FOYoAVH9r/N4Yj0vEWGl4J+3n+Tx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8DtHOnYgjO5iuynrGaqZlkljDqi8RKbvOItRhBiGiRaSOFw2k1cPRFCGYQE0q62EMtOJ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9us11OoT4wXstzjhq8JyHJ5RlAlKmaj1tCwCacqYsq85iWvLbX2Tld2bmCD/AAWzvAfIJ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GREtCMhBkk+Eorp6STprNI/Fifch7n7csV7lT28j/kRa2Hr49NGOglT3fwU/VRxS/YXiU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sZarPuTUs+yYBc9F5ocZ3gnx4dVFNnL1Y1OGkspi5NJxA7LPqqvTn6YVyoxvqwU+SIw2q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UqYvSqraowmDBCNKvq8Jy9NzuxEtKakR+drbmBYOM+TaKIRkIkY75XzH4RLy8vLy/kvL5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cGGGGHyrkOPyYn3DP2fPE99X28j/kZ20eJJ1MYyKJddIphzkPNhTfCvvTXKl7n7LlpNoH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7z06tNGBIepN4bQcgXyvFquIuKeU3/kLVomaabT6Og8ZbQETCe5iLf+UDL+olo14Ono+n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9FAF8JWpsqfGGBs0X1eGRjY7eQn0TnICwHPOdNcqUO2QyGV8gZf8ALbz3l8jxkePg8GGH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Ee4Z+754nvq+3kf8j0KoGM9eF1T41XNTZ4PNgDfDgQbNF7rGKPVEYWPTvopmdExqTCW8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MHti6ylicOrT6aaDTrth6in1LKdeqsPGEF5QH8qxOCXge60ft/wCTD1KSaA9qi/TGOXTS+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4OnzRAaYpNMq7FrgV6XTZEBUrra04gi52nwvCcudxGyHkEBl5eXl/JeXyvLwGXyvmfIv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yOR8iz4HH5MR7hn7tzlX3Nb2zDD/kWljBB6vCW1041edRZifegyPk8MM/artXyNRlGDb1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6yQnDmFaUFJTCpV7YkFtcNptlwanaKf8AINCss+6ItR5iWLVfrLxalMjRQMej9vDWVqNP+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NWaLhKpY0WlWk6ou9F/cX2adRQHXVh679Xw8cYU+l54dvTGzUlqSqh6VXjQpp48TbSGCy9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meCYMxL+W8vneE5X8t5eX/B81+/4PB7TwYcj5F5PC9v5K/uGfuecqvNfsMP+VK1VZhfX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IfJ4cbV/nGi2Jy5mG2bxCjoCDYgyxy2yDMD1HmtprMJjSqPthb1SRAWhp3nidNUSlSpNS+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dPbG0L06lREoPjCURgEFWLYmmd8LR6xqi1ROyha1ADrYDfDLxg+1+PC+agtVw5jepaVLq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NpF4sp4Oo0+gAj4RlyvNUGRP+AfgvN87+UTECfqeP1bg8NweDDxFSLye1e38mI9wz9z3Z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/wCK81RqNQTwsfd/SMLqvkPkwhtiZ4kPu5UxqpNTsNREAgUxVrwNiBC7ypYy9Cfalhme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0/V0RBQniNNxhcH1WwrG0FejEr0mqYyrQbBKbHB0kq0qrijW+qn1bz6p74Sp08RWp0sR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7V9OMpN0PFK1Po18GbM08L9zFC2Jo1VSU2JNJ+k1BHZKuHxFTC4kenD0mrvTp08MPqFms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1w0uRA0Bh5/xkwtNUEHlGYlUXofqe08HtPB4PBhnzraJP1HH5MR7k/c9+VXmv2n/FeWlh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4lUXS3zG2fM8Z0jaqZ4nwOJheDuPj4yDMJ1qghdmgxDAdYGahNptDF9vw3fw41GvreajM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UFmI3m80m9jfA1CKeLYviLrCyQ1KcW1uttg6rF8DhzWGJw30+Ox/hYODxp69LwaklbFVB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IWxqAacJYYquoGKwmgUWdBSNLqj04enWrlyBBqESuyxKgaV1EEcCFbf47+TRAgm2Rl5fIS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DVteahNQgIgNz+txDxks/UcfkxHuQe5/0yqc1+0w/4OfKK1UQ1nNXxFdOOPMxI+/kPMjA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e9WnS1YZfbpEaiaFwcLAuEnQomVKWmJRZx9PVE0OJvLwcU+zwr+roDg4WmZ9KJWw9ToY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p8Sp9LErgcUzU/DcXUBRp4VRuPFqGmsKAJqURTZ0p6aPuFQIlhifDcSmGHiGKSviD4skw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XNDEVG1nAbV/FR/Jtc01Kg829bj+FhPSmLa8VIlEmMmkNKVTSb3U7NzG5bjzD84PlMsZv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sw3yBXor3frPj4+BP1HH47yqb1DF9z/rk/diO0w+Q/j583TaPx4juzz5xgtWyHHlottiN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0meJ2UyQ/wBQwgxQsMTRnVwRlT6Uyn0TDTozSJaWg4pbjwk76ttTwO86vp8IqBKwrJPH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5ihpxX1FXViq7Yipe0q1Wq06nFP0u4sT7rbVa9gwYGpgG6Xi9al0K/wCmE2xHio/lLyhvH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pQ7mil5wKkcS0pH0NBxHhnx5Lf4TlfyFYozb2rbON9Bmgy0W2r9RPj4+BD2jjyXE1LN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OtOtuxu0Xv8A+uT99fgw/wCVVx0qNitD/c8OcbCY8ZjI+SkfR+i8xNnR7E2D0o1Jieg8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YRu2lwRYiVeKfGGOmr4Sf5yotSh9OggoRaVSYEOviBFaeMhukh+x/28TFsZmzARnW2tWX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Tw7F8KKgxHoxFM2xnjKXxKe3Q97xX+/wcO3r/wCTdw3pvlTXSjVJe8ZbynThzMJ2HOQEM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82+d4CD5DKrstIVKrS5hzpDTV+BxPj4WHsXjPEc/E+YZ8/A7jknuL72Td9eHM/wCPr1Yzs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9y9uNF8OOIMj5KJ9IMO1SfP6Od056aX6cFNppqqtWpVyGW8NyE2lM/c8POnxRfTT1NAxi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qk8X0vgsG+rw893jA/lZ4geqUtpiOW9upziRelWGouNDK31FCjtTp+74u1sXjE04qmAG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jd2sHeCpaCuJUxMXdRkYYMhFnMAlpaW/FaaZby28gztMV2KtlBuKft+mx5pb1P1E+Pj9Uj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+P2vDl8/qOck9xffhjd+Ih/zWebieHeqg/HzWF6K8QZN5MPzKu1XJPbPC9zd3kv5BxS3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dTfTwUWi0ql8UrUvE2SqJj1qHCeHajg/08aX7udYQDcRgxR6Til02qUqlKoKVGjUr0q9N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Xp9Kp+/juwxrBsPTqIWM/VObROKxhlrzRAu42CwwiNEyHMEHktLS0t+Awj8Y3j0yzmla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GFt6Xee0cXlzYE2pt6jbRS3p5byqfVcWvvcy5hZgqlmBv1PnJPcU/wAgMDDwe+vDDD/k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wlfRim9v9v0GQyPkw/uaZiharlQ9r9ILENTvOhUnQrT6etPp606NWdKpAjxkaU7gt3VDY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BUE8WYHEmssxDI2H8FcDCj2fGhseIZU7YJWqtToUsUwhLDDk1CMHXehTKsJi76azCqD3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FUfc/a2qjT713pjipzpmnbTEHqgGREMUbGAb8kQfgtLS3mt5j5U5PIn6jalTawFmlL3H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3s51u/8A5k+rKp7acN76cQmU/cX+1hT91u39sTDmf8eipPXNxA3pHcOH2q5txnT2qTGj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ebyxmlpZpdp1HnVederBia0GKrQ4mrfrl1qeqmWugqJNaTqLPFyCEq3S6FfB3RIz0lpe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dEkQuIzXXKoNWFO0wj01w+vBTEih0Tw29Dwtup4ee7xY6sD4eNNdfS/70rmigvWpeyhlTn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AzArkcuILkrPkecnzXEvLwNL+W8JzAyo92vUbwtaYdE6RxqilXGHq0K5U1qh+5EghnxUP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Qlci/wABFmhIbXqH0A2H/fiHKn7lLfF4T+w3b++Khh/y9R51HnWqS5efKzEf2DkOPjP5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CHIGa3sKtS3XrCJiq6g4/EifW4gQY3EQ43EGfU1S7YljGrNanialMmuasw1Yp4ee48rv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WCAlPC9fGnwdrY3BPhaJqCdYQ1p1Zrea6l3ucAOoZYvhek8of1xB/X8Kq9HxOopSpjD9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8Snu0uyg336XYvdUE+YRETUy+lTk3CSoN05gHmvDleXl4XhaXhMvFaBvKfIstB6UDbNTb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/wD4aYICg9VyNcp90re3qOmpfoYP1LoWdNdWhZpHk0iV0XpQ036y97GzA3lL3UYU8UuK0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74rM/wCT6avBhMRK+Hr0ab0hTpVIO7Gj7xyHHloNeljrGkvEw59TRe05gLLUo2iL0LfYl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MRTowfr8FK1GmirAlSeI0m+i8MRnwQpPKKMvjFNSlXxcavC6IRTYWMQ+m8qc098Imxodp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p/wBepcPjDrlZtNPxXEHETHepaJ+7TlIr9Qi3DLum8qUyCIRMKvqJzfhI14Nsh5TCZeE5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4rwPLy8vCYM1ybekAbitTbBsm/SWy01+mpS+p275TO/SYxqZpr8VHBw+Eq6Vo1OoHUtVB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opQVUM6qSvWUpTxKqwxYD1MYTGiyl7jA1avSql6Aoikvficj/l1vNbxiWB9XhVTtE8QH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xBvTTKibVGHqG0HGZgEbaIFs1ohEq9x0kIfs+Fb4GhUH0vVSCoJinvg/Bn/idSYh9HjO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Uhrh2h5TJ+7CRtxh/cKGYdS1ahgayBsPVo0mtrFn8GreqlXol6T0j/5uG76W2IQW8TXgi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QNJ5lDbyGLPiCDynyWytLQCWhEaHIPaK81QnMQG0TJjZMKQ9PFPSBophyuJaiKXUT6a6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rL9TVhq1Hmp4HeBmlOowmo31Q7zSJa0B3vCcjDDNWmIpqNhgtPGNUB8RYUqwU/cxWRP+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KrMP6vCnlP2/EB9rJcjznQOzmDmL3PP2XkLVlq0RKzTpYgR0eC9twDNhHtC1xSPo8EN6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RAK0ek70fBQWp9MzxJNHiHTCVcQL0KRsrnduU7pU7sHvXtMF7r7HDe/1CMPhCWYj1YKpY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1MNhuBtiyP/022AGx4VrSsNQ0FZTg8nz+E+a2ZjCMsOQgOQ8imAxmBXEXWJV0xtJL+pQo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JTaXl5fI8/MMJ3vFRmnTslNVM2g3J9/Dr/DT3MXz/m6WKnTxUU4jV4WWMbhOMUL0BkOY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lf2HPVedR5qaEk5FdkF4y+ShufAjbxHAkIOrTnVSLUng76a9zPGrhnqelu9fbbtafKjUXG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TDbVsX72GNq9a4mB/sOhWu1/pMQdcXmg2mqy9Oof76AfW1e5TtzGEBm2QyOQ/CYYZeFp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GEYQ5CDO8vA86k1RmatX/APOaDw2YzD/Tjy/8x5hN4NU0vCCDf1Xl5yRYQ1prM3l5qUHW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n+fqPNbQEieE7eIMLRO5xekMhk3GdPmP3ZU96R74aImlBPRPRNr3ickw54f3PDm0eKJq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JRcnA07eKfTzxqiEw9KmrYIb1yLH4JnzKspnTXxQtil2bF7VUOmpUpCpicPtjK5ZXw3rp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iYvtP9/D7125QXmmGWmmWzbgfiOTRtoXl5eAwMIHlwciY0PkvLzVNUvFgQzCLVGJY6QpJ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nxOoxhq2nWgqvOq86s67TrtOq01majNRmoxLu7KxZlGlzsScrS0Qev8A7Yz/ADim5nRq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ONxi6cUPd/VxapmeMhF5MqZ4fei3Jh0WuPJaL3WEbOj7qnRi+3xMsgnVWLVmrT44xa/ix1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EYkpKep6n07Q4YATaPYjlquGw9Sp0MEsxQ1V+CfowFxWDD4pGcYLmj9vFfI76wNn/t4N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dvxgXmiGwjbxkjpGVo5dYKrQVTFqNOs06t5qyt5bTRAkVbTrOJgqlRq9XXNdVB4lr05sLj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OtUgq1JqYwQedTZjU1GnTqtKgg0x/VNJii0TvHvY3n/NpxhJpY6Ph8RoYup8U/tttVExI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Y3A4mE7X7fnO+V5ffXDvLGWMuQ1Rrz/0aj1cHUaHrQvMYf5r4VBMQqilSt0zTJLoVq6JU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7omFYpSxaOamhxKlE1j0jTNWnTepUShTZT9z0jGMlUpiKhulU613otvMP6Q8MR5eExng4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iJaOIRHQGPRIiLu1rRd4ogE0wi0fIRRLZE2S5AwPv4+v9PTq1qlVkYlPxJzB+Ayky06b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3r72N5/zdRjGqM0vH3XG+qhVg78YLVshx5jwvEotpmIxJqVUShVo01YjpPCmW02mqXaE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LJh8CKiYS1HFM4M3niQtXZkMqqjUfC/UtG8xI/kmYjtqbNeNwjTBMiYPEYnq+GeG11/8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1MNi1XpVCdam2KxWIRsMFZaNhLCKATstNsnS81Os6sU66mRyMv+G8tLRsiIykZWmmaJ0o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jTq79QzWYle0Vg0q3ZjTInhy2xHjoM5idua8/PkDWm0BAi/hDkB6zT4D2gyETTqT38b3f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3Ck6vB6lN3p3sHRazkWaLx504lOV+7C0XrUf1EtkwiWj8g7NAYxGurUujbp4e18Hb72l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UtTaq5GANph93xu1Zua/ttuDYRnSUQC1B9NKurmjh6iJhnq0KuH8Np9TC18En01M4boH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Kj1ABeaQkosjVanGQlo6SimnMw/jEvNUaXyNoyS0tnTSaJbKtHp6h0ipCwgmYLB9U1sI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91wtUq1Z6uIH0NYR8NUw9MZr3fPkJl8hnfzk+omCKSDL2K26ie/ju6H/LrxlmbGR3rGPq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71RtNrVRapFyPOY4i5U+9qd2pkhKZW+uiIXE1TeeqG8CwqItINKq6GNJenTInh1hh8Sb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GnbD0NDUBTBmB1DFWenisYfUea3tONVHQLaRddpVK1KApsRU3wuHW70mK4WqT9MiF8NU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16IuzVFRatW88MTZ8xlbI/wCJ9jfcNLzYxrQymt4NszKuVpommYPDAUPFQFwOERDT8Q9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5SlVpUhiGOMjU3p5r3DynJIPLfyEXXImXgay6wZTptrU/wAjG98P+Xr1IXY5+EbgkKTW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QZN5E4g7ovceViGzar5Wh4HL8Uzs0RrSt6oKlqfxgyOk/qqICQVpCY8ocJgqxXC1KzRT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vMb27Xw+gw3ESm1Q4EXipGH28LYV8KAXLJ9JSZxh6o04iupbGe2mJuFpgmYdelQbMQZH81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MDWmuFrymkXyGVRDLS0pU9VT1avF1LYHBVU6OJ+oZlpYhp06ms4c2pUdNXGYh6tLJefn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vHqHQLmNBOJTbdmKPRqO1Zf7GO7/AMp/JaeD7eIOLMAIw1U8hzG8iQw92Xx+4zvNSwkS8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hBepV0rSoE9PQ8xCDoeH6GpJSN8Rqp+IY51MxfufqeKXtpTrOK9CtTXAf2cJ6cZaOv3KP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oUWaYKl1I+DQmoipWG5xEwa9TEtkchlf/ABXgOVXLeKhMSnAM7ZGVslM2lG4mtpcmVDYV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1EMTK2oBzc5Lz85sbQDb5/BqhMMvltkp3JOrDH76f2Md3/5vuW6Ne1mljMM3SxniC6MZ+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IY/OSdh74E20JAEE1bajDB5BBzT7qW8DhQcRhBGx1PThaz0ab4h2m+qrhK1OnWOqf89U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3jVajynqlIv1f5MpK3U+nqymGDsTMClSolNXqyqbwbnED0+FCHIwQf5LZXh3miBJxLwZ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RbJabWbVoTW61ikf28F/Z8SpFqNKg1YDA1IPD2i4Q6/IYCViHeAWHl13haXz0E5WvNUMw3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uD/M1V2mpszPGf7h5ErC1bM8ZryY0HEo9r8wZhDGFsgjTRLJL04WWDnVpL7xaZcpgKxg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1Vp1VXxC969TC/T/rrVKfXvFDOEovAoXHoAkJ/m6jHP8AMJjPbHfXWGCxOnHYyotSs0Xa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IwQf4LQDK0ImmWmmAQy8vAYDAYM8QNiIqXmHp6qmmWjIDMcoDVMLogwQM+gBhwa0BVqd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BDifv12sRaWhQhWTSIY1J1CL9vK8uJeUaS0sM7lmMWXgps1HcwiahZbXLXGH95Pex/uCH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xD14NssULVch5BF7iI3C8TD8VO2UtkGppommiIXQQ1GPktLTg1OF7lJUF6AhxWiU6jdQu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OjIN1wqh2Wmoj+jG6Zihp8Q074pdOK0TFrpr9OYtdGJTxDDo31DfVNDPm95hfTUG4zH+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CZYwCLBFzr8Wy8PT0fV0+qmNpsKviNGm+IrpiFqY9VZceinC47ql8Q1+qOlQfQuIrevE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pXxBxFW9F9dPr/cBUwgR6dVqeHp6qn0lKLhqMerhkiYmkZhgtZsV0unUGlwbS+W6k5AQ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S9/H+5D/l1T1SzGWlhO7wM8DjGDMcQ5DI8GJlh+anZAxsMzmATOm0KiLaMLGr7d/Su8Wj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xH3lmNNM06WLFClfbAe+FmPGnE6d/FV019M8UGmoo9Piq2C+34nbWUP1NWyxogvDEO3a9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+V/8ABfK+TGFoizTOnAloFmnOtwYgBaixXDrhdASk0KahUQLTWmCPp6ROhFU6RNep6DIk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ugRWWjUTD1nEwtdaYYox6NUxaOJlI4pcPTp1L2qyumLqQYPET6KtK38fBV0qUlLXy1S8J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T9RR9/H+7L/5by/kwXq8J+F4xY+1kuTcwZL2tEyo97cLugHq2BsZYyyz0TWRNZMMvD3PG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0/wAYSpiQF6rVKjEu/wBJXC0Eo1FrgLVwJtirb+MraLunjg+0gvT8ZH28P6qHjK/xsPvh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1SwJEY+gwG05GEfcGND5r5D/AWhaCUYoiiEZXl8qmTUG6dTCnQaIi4ff6eCm1LD0GAXqK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CRWUqJpWbQWjjUxWeCj+TeX8prU5WxTCqHuXZngQMXoKDp2WipPR0lqYCN6WF2lHCV2i+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eIpe9jzer/otLS08IszRJiR9nJcmyGSdjRe6U++U+351GX82kmdFoUURxP1p9gi4eqw6N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Fq1MIq0MXUwuHqVWrPhzaraeNL/Gw/qw/ja/wsMy/SeLVkqYfw/fBeMWOCwLr9F4gy1a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zCmx7x28HDVeohhhl/z3l8ry8vCZzCuwlI2ivNc1zXnePEFziH+3hMQDWLLNS2LiY7ik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EymPuYBjql8z3Hnwn+ycSIh1DUL5YzV0uowLOTF1mJWLOztbU2mnU1IzVNJ1OlMO0Vyk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xMqeJYozDu7VqHv8AiHv/AOa4m89UtLCeFkL4pVXTVXufemMl5jeSnw0/eDmU+ZoawS40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2xBVtGqO2RyHFOYYMyHoKPrAgau9VnWq9YYFwMEgeeKUqiVkBtRbqUvFbPhcJUq/TeIU6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UcRgKuHSjgnxVKt4c1KlQwH1VOrQXCK/avNTaDlTKndeHik5RkcMDGzvLy+Y89/JeXhO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tPqAIcWIMUpi1rxak1zVGMw6sY2KYHVUaVDpiXaCnUmKW1AVtqtYtKdZlqGoxlH3PD0B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woj6kz5zxVc9QGnUhctW6ulri9F9U64JZ1Smp9FFyI1fQ1QgU1qXhIuN2w3u0ffx/v/5t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ni/E10+IHvEPdBzG4zpwxu/Idq+7xH0gaqYhr1I92hyAhEVC0NEwi0SD3JTw9aoFoUlj0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/1mFoynVeUsPXapiyjVPDqZr0MdhkXAeEevAY1L4LwT1YDxNP4Pgtjh8SFfD+G6qKYt71q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tElQ5BjlRq6GVrgxvIDkDAfyXyVcmjreaZphQQoInpivaB4DlTxbkHxCpVn1tZD16lV8I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tWr1MLvKhg2aUPd8OYdJzUnUSNVSLWQRuX7sOms4bGbayZiC2lGYSk1WYkKCKNQRqfSgR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Bvp6mqohvTBYCi6ymmufT1GFPC01gwaEDC4enKlJUWh7+P8A7H+i2W0qMoHjG+IbuHNc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ZU5yo7ofdzsYYEJmiDRNdoajGHgQct7uEH3GagJ9aEj16lR/pvqFGHw1KK/3MbSUUdJM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+K6lDwrEMlB8RWal4VWdKOKfEvh/B9RBoLpwFRqFB+9xrXZTUb1Xg5YCxi8tBKFXQeQf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4TmRCIRAIKQtpAgMraguiokpUDYUlsMOKdMVqSnBWqtiNQodATobfTCfSpBRWmcP285c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4X/ZYCg+ErlWIV4tGtc0TdWppOnVcaMPQXVWrT6YS9MSzEdKmsAZo1FQIUChQt+mzQ6El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7+wMrf5LiBjN5aWEbtxY1eHvxMaPv5DjMRe4x4OJh+1+TKW6WeHRNWmM7Nl86ZtfpOyin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RFpO0FJQTTCwKmn6kKEfqVmweIWgnPgzXwLbr4EfRaeCemrVW9PAVqtGHGYmwPrqo1Q1f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9lANykIENr8kw7S+1Crp8t4MhB+IxRleX8pGWm8Oy3gDypr6lW9qe80Tq1vp1pPal9upij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HUBaiVAEQsNDTpmaJojdz93hv9jxRPWDMPV6iUXmJFmIq3bWFdmLUqpq06mpIlSppXWZq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1qTXxFvqW1/8AoVBKmIq1aLamNJbHD+7jv7I/zX8w9Xgj9o48Q5yXiHIQcx+E4mFlXtiu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dKx+3OqVLXYUu9x68RF7iEE6kr3vTp9dUwVMCoFSvWqs5ApB/Aj9gTwj0Y0c+H+nxS8wL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u6G1V9bRUAlHYuuteDTO7na2Z3nyZRrWg38gMB8l/OYITL+S0tLZEQCMbzDYdqxxTfTYV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RcGyk0a8GHrQUKlvpmvdjQNViTiKhmDcvSqC6VGvhcH2kXmgTRAkfvqd3hptia1RatG9p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/VQbMptMdhulKLlGO8w76Wpo1Q1D0StVWLGMzBIZQ/wD+OtpS7sP7uN/sj/RYZ3mBOvw/9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XI5DL4bhOJhu+p2r2gb7Tpm1kE12l2eOLN8PyGvBSqBmvrxPt/C3iUSxaktOUX0SpWd8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Iy++H9HjRM1dDxKtXqutRstYD4lajRKJptWskoudNcaXvFbbYgFen3QdpgNwwlCrL5GA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a8ZpqMYvOq4grGLXgrwVlgqiagc6hlChUqyj6U8Wrk1MDU6tDaGCbwk5J7Xyg9Xh5+2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7MxKnfU5oG1WXDwAqRiOiv1tS9YepdwLEYnCmk+Jw7U1aYLFbvTWomNwj4SoHfFIzYiXg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6YSggC6Xw/vY/+0P820vN5vLAZeEb1rRJiR9gZLkchkvDcLzKPuNKftUyFc1mzeBrTS1S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7WY+p72rD7VLenqw6CpiKjZURvenTj1HqFu5uPBTbElrSuxHiQoYjEGp0sNK1T1XLQCy17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SqcQrMVJRsRku0SHngXy7TzGEo1IDDDAZeXl5eXl8rwnIJNNpaFA0ahCjCamEBgMUwPt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1KWJqDD4csScFQqrhdNSaKhhRoUmmWgutPS06dWYINTG0xFOmKeDO2YlTvqc0vey6hXN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ComGX7OKwvQd6R6WCxezAMMXgTQl/rko+HtEwtNZjDpoUmDTFLaUPfx39r/NYebwptPi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oL0hkMm8lPgwd0TZ0FJqWCWnVLroIM1TQ5mmnOoqx6jtBe2kyyiDD1XlWkNDe3RP2gIoWX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HtFGpVXDU3w+IFCpVNKlTpzF4qO15bY6QLXWoAZhPVQc1lPTfp1RcYYaqdYHKnx8tkD6T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1IDeOM7y8vL+S0XM5Xh3hUQ0poMC2igk4DALr8Q8JSs4UKuKwf1cxFBUxWE6qKu8tLbiw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0TRAsAmM9nDnTWzEqe5UlL3IzWg2zwNXSzjSym4itpLqtanRAWY2j9NicJiLQHbHYQ02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exhx9zGe1h/ex39r/PeXgzpuaWI8TXTj+KkOzQcxuM6UMPdBzV3Xw+7HEUmov9oTrNDc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1YqUoJBidEruzwG0JirYQZIbVT3fSu0oqtFauMvPDhVWvcTF4m8J2uBDcw8Nz8YV+nVx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UppMPUu1U+r5PpVd1+LWBu04HBHBnzSqZPtBleXl8hlbymXEtLSxyp0jUNKq2Fq03WrS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niWJRqNP1UzZhkg9NpvDMT7lKiak0r16tDp5Y3bDp6xmvNX3HlAfdZtIplZ1hOoZ1DNb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RMlfQXUVFxdP6rD03mHxGg18QlBat+pgcctUY72cIPuY3sw/9nHf2/8ANtLierLbJ+3x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V8zxnS5lTuyYenDjQxYmbZLvPp3sfpkhxjgFmdiyiGpPUYE8x2YYlFBxGqEISlcoPqa5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k5WlNCZiLgI6PhjQdo4RoDoYi8dd9tHEWWuS2R3iG2RGVKpcczgg+QRYPMRCksRBN5Qo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6ph8S9CpQrJXWlU0zxDApjUVGpmmpvDLHPeYv3KWJZl6dTqess0xtam1LDC9On6kyErg9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dZSqqfI7aEwFXq0BkxlN9BxWPoKa1fVVoPqAb7gZJ9QsbECpTwQu2OZZh/fxn9n/ADWU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ifX4dU7Zjffz+M07jK0GVP1UyLPaChZS1AQ4qpY3JZgJrM0s06doB572K6y9KnTNW9pr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knK0bikCx0qTV1dLwytZsZSrxabrSq7xanpcXFON375cQ75VeVbIicFHvG3m6kHIwGKY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g8P18R4rUXEshtO1t5g8QUOExK4kU6mk4uguJRVKZHum2eL3rNhAJ0qsNKuYMEWmIwVq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VaSEWyEKapivRVRxUQyqdNPpOBTxLUijrUEDBsSjmkwx7T/0YceDKmKp1UO0BmpZtmH0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93F/2f8ASBNhLzeUbt4M/bSYSqiVXYWaDyryZVi8TDdtaGbxnRZrYwqxioogHmtkitUl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K+kYjCuFxu02lV4zRos5hz7Q1RUAs5qqs/sUF6rYitRs42JCrTHpY8CHcNayww9q7FTk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YrQQiB4rwNLy8vNU1S+exms1GNnlQGNKQgcq2HrfUJSfSatIVV4IPqBmqao1VVq1BSapS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NA0ZojRm1DFcwRHvMb72GqaHZrl6ZIIKxgGnSKla1eo1SmwNGr1Vy4nVDNuo00ppoiD6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NJ3Slzhvdxn9nyD/Fpmwm8tAAM8B6sGtRcOGqGo20rbVYvnqcU+LTA0w74tcOihmadO8V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hMp0atSUsEJ0dugiy4WY99L4UdTEyrVCx2vCTADDaXmmw+EVmZj01YrWlKnoGLrdQeE1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Z106hphurqFXlu1Y28tZMrALU4QwHIicQNlaAxWvCLzdYrzVNQmqXl5qmuFwYjSvRJgr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VBwDMPU0pQq9UU3tK1MVFQWhyABGMJGLxG1Twp70VbK+7cObtSukrb4eC98MfvY33lF3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1IgRTHUhqb9RSdMN2LJqiVGpyutqgi91aszTC4fSD6sqPOH78T/Y/zaYJby+Dn+SQA7mmB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1ODpTXShajNVKaqU10oa9LR1EZTbKifueUiWlsywBp4erUlHCrTgGVzCLwoJ0UMSmqzEVg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o3fcgykuzgPKaurYusWZadgPtVdT1sMS1RykpkWqj0g3AyqdthLwi8bjggwZWz1ZCBpf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6kX+pFxVmomCIYnqWupNTBOb4veieVWUm0rhagcK2sUKsxFK8+dcBF8QdbVxqXwjap87E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WvRBNixnSC1ccfu36VGmQyOyoKuNEdq9ZsNQFJCIVlQqgSu61evTM+ppz6pZ9QpOI74I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9YohxhmAqtVmG78V/Y/2+G+jxLEppxOhbuPt2mmWlpaabmrQqUjaWi5p3+W2YJY08G7yl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57S83lerphOXBBy3EMJtKXqOIcIlJqVR3qinhqFDaoNIddQwdd1OMboE1Vq0ynqFAlLa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bfI7C2s1bAU2gPk4nMtmIyyuWWaiczEa4GXWRSmJpsbK1et0xC92ddDXuKW8ouaUQ6lp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nM2sq/w6Djo4YgVuqAWrU2CVdmqCVWnVPULbofRlit61djUK3E5yp1Hpw4isZrqGby0t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n3YvJtfabTUJ4ZaYXvxP9gf57+ZG0VfFRpx57oRY+RQ161V6ohiZjkceQkCKlWpKeAiUlQ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QCV6mgNdiwyAnOZtNQurt06mLXraqFSn4kU10SaavUvCJfp110YnDfalfSsqW6A0qau5/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3aX0gxxYgxfJxBLZYdNmmIF5wchE2LVLCl9w4pE6ji4w7MKB+3E2lT7qLtAd6vPhlW67hm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okT0maB0aZtKbWq6prgaapWabXLxG9Oqapi/eIgEJl87y/mpe7ivetF5qd+fhHGH7q/vj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qy4hzzTR3ONw74av5N4M08idmQ3KYSq8pYWlTmq01tPVPVLGeqbw3m+V47aFdrmHLci0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W1NNV1CYeA6sTW3gqFTrvK1PUuArMJWRK8ddyNUddifSLmKNRcby5EI3EqC60DrCHO0I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7BKkqi61BY5093PJvRWgwShSw12R+oguJ+1GxjiKZiNxhqhpVeTuIG0ynWRlxVJetRQaW9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1CdQQ1ZUqTqnU9aA2gaXExXuHiOPJaWlpaWlpaUh93E+8eKfc6nXpMKxaZM8MTSuH5re/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+kzaXyaGq7DGjy28i92dHdFVnNHA3iJTpAtC2VoBtOMvm4hMCmaGtXq62Jl9icr5g2NYDT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o0gpxlUCUaVkZiY63g2gMr05hK4mKw6UaQJii6AelINjzkbAkXhEZdUdTTZk+oo021DMr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Y42riDOh3uxFbCURWpYrCjC1sA9xUVqVSujKp4RpWEtaVfaHHh79TDfHExS1OnhMSuNp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XFdepfr1J1qs11ZerD1DNFSaWBpbjTNMxKnWym2mFJaaZomiaJpM6ZnTM6cFKLT9eI94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nRE6QthF0zC3Jre//nvApMsk1nO4m+QmK9sFcrGBHnSqzo1Z9NWgwlaDA14MDXn/AJ9W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hyoFCoL52mkDylgoNa8fEaYfECIfE3jYio1Mwcw+T5U6RT+4GpnRRo3mKxDVKtHDWLo4h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lfUt2oVKb03p1qJWovpI7vTD3IBcqJaG0PJbSAheYOu2Hr1sKMQqP5CJaKYJUMrdsXKl3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O1KriatdDQ6hVGvii7TUJcRT1KAnK0+PCammoRLT5xGGtXq9CvSq4cavpVnQE6InRWGkJ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bUN6aNDGGqMpEKTSJpE0TSJoE0y00zQDNCzQs0qJifdi8qAU0iaZaUZhpV97/NYS9pzl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+2VjLS0CzTNM2mljBTAyJy3loBlcZWMtKuIlTEohq45mgFauy+GYhp/5vRjtDyJe8OxJ3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4jULwVko0cHbSQblnjNv1LxlDRqcUlSfUKLtTqL/AC6FWm1GqjXjjd+Vl4wvCumOLQLc1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i3oVatGj4mnqosM7ZCVZU7IIInOEcHHYYXqI9RajdWq+HxNWk/WovSvhsRMTT6Nek27r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9Q7zVLziYyi+Eq4eumLpEWm0VNTPhCstaWVVr1bzfRgfVCkFhmy2ytNImgSwhGW0tLS0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DK0pzByr7wh/zWmqeowADzCL35WmnyaYBLmXzAm8ELZ8RjKlQ13x9e7UKFTEPh/DaVKD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53lry0tLbnlW1mopKLRo9XEVF+hpMdCv6enKq2OoGaiItS8enLlDfWuCrsxqhKmH07vvG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jaOgIqNaajoqLefOHxDI9KpQ8TpYnDVsFUQhvKuxxO2ayo2kJUZWw7VHlenbD0qwVPdNQ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95Ss3K8MwseR4JprUQAJVxCIcK5xMxFdqFXEUThHRkxtDaaC86jrBjKgqM/UqKq3ZdsPt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W0tNM0zTLb22xHumLKa/b0ZrMHKnu/wCa5M0/h+YOL5gQBRLiXl8haWEtmchNssXW1nGl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emi00CzTMXUCUeSZecztyJl5eDc2stREMRKCNjWQYDayuykNNIYOhEMDSm8qIGm6G5Sp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OoRs4lO0bcaQq6oENqmxAuKg9NRcqdUrMH4ilel4h4a+FiPfyO2hGtWXhosr7xd6dOrU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TDVAEsDFXVjSZ84fcOLE8CeEVOljMVZKlW5PgoK4fxIn67rNSFPXgcT4rgiVwwX6X6cf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oKKd/R4XZqfiFkxFE+mW8jLLS3ntKtBqdLEe7FiD7YlpbLCR/cB/MP8AJS3phYElhLzn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mX8tdiqPopvRpHGYpUCraCbzG1dVZjleKNvjheYBZdlCWSazMS1IVqHSI8Qak9KnRtTK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W1RhaGI9ojXhW4qLaYSuKcdg1PG4dsNW5W5WDYLKm54SoNy11+D6k+JTfSfDfEWw8xXhl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lL/8/wDXaqAt4NmYemlKbVDgqQJBoi1XAhppqUnoahnTMqi6N2SmxBxTHEeGYC+rCrpp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JfCdNTC0Hem1gB24vFDYgFKdALTwSBBjKXVrObVUuVtLS2ZH4TbTXI6htBzT9u0GR5wu0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HnSqzo1Z0Ks+nqT6epPpqs+mqz6WpPpHn0rz6Vp9I0+kn0k+jn0k+kE+kWfSJPpE/GAW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lRfNbO2ZPkEvKX3MX4gejhcDh+hQsBCJaYhunSJ35yUb3gBI4gaGDlm1Faaaj0DKfSFHH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ziNFJmoR6Ys67hiDSrmNpaVadpgcR0Km1ZWBpwS0EEayyqIukApqGjpmumipkrETBY16D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LwdbAuMDjK9LHmnhcBSMI0n5SHhfcfqHCKdLUCtgytKdJS6JarVFngMosDTdbQcJPB6mr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+3QPq8VpFsP4SNExhstGqKq44GmWF0w3t8N4d/ZxGzYunaupPnteEZWlpaJTpumm03ml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CahNawus1rOos6yTWk1LNYmsTVCZqM1GX8u83nqlmmkzQTNE6f4adKpVlLBKItkBPmtLe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0yowp08JTYU0H1nijNfyeIVLs3EMtfK+x5MEF5TXdNnDAlGpquIcVsbbUEJud4wtG4gO1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2lOrDZ1r0yjYHErWWuoeiuF103BWU/Uxa5tKq+q60g9QtG1GmUNTD/JF8hKNUq1bxWocL1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9wOY3NfqVMC2xwx9an0U2tGmPpm7DYTCm8X1QbRJ4XV6WLxC6hhdsLhHH1viKXoeFtc4n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rbQAeniKg9Xhh/n4rjFD0/gIyvl8VVvXWmBNE0Q05pmmaZoE0zSJaWloFl/VaWlpaEXl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vyUsLVqSlhaVPO83ztNoLZWnH4L5ATEDq18Welh8LRCDiWyPpWuwZ2yMByBhyVIbmXOr0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WwD3rLUDReQbR/WXXSckO9amtWVVKMDaJUtGPUUgocPjHpoMdTqT1EHD0mNTDvQnIYWh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Vddeix6mNpaWEZb5DO8ByQWp/K8PtKyH6A80+UYiK2wPpIFVHUjKkbS9j+4lNo7dTD0/be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Hw30VKgvRwfdVB1IyumJBE5XCp0vFcZ7VUXo/hPkXetaDMS0t+cb+YZnz/NLB1GlOjTpQt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+Zl5zLTabQTBvqxniDGtihZVvvaWsMe9qJOZi5KJTXUCADzC5FOm0cBcPosENq1L1sEW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wyFZpg5D2aqq1BUTSZTe0fcKSpw7KGFQidVXRMTTqo2io9VOjUBp3C3p6INBbQKi1KZo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hE5QXLQynKvfpthOIIJ8I0VlIxY6lEynD7b83YylPC36uBp7UqY6kwNS9LE0+lj03XDbO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AVqVG6h1tisd/WTemRY/kH9gGDIeW0tFH4Pn8A/AoLGlgWMpUqdIE/gtLRYfLvnaAZWv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Qw5FOUVvUtsBkBv4k96tTLmfrexvcxTppltIvpXXZaNQs1Z1poWJXDvqbCU1YPoBLGaz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HWOoaVqZQiI0cXlI76iE+oU06bDX4ebPjGSuFom9WoEVKkoVE17a8ZhuvRS4hF4RpIm0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saJMTtET+JBFyHCmJapHE3BoteYsaalzKdQ38Dqfyb2nhb6qqfaxWPXUKJuibYt5VulQ3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Vg8EwehV2eKLwUHYspU+cif/ANEvvfYeS3+MeU750sBEUJD5iAZb8F5fz2EvN5eY59Vd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YA2T3VK7Uqgbmfqu4+YNhwFGpn5FM3o09DVag6lTFAlXJoU1/ii4gYnKxEWXEChpphWaN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pmmytAZUXdK2196g0TBVX6i7MgGrGUryjTp6HBJp4LQEuj+J4axG6uNahbw0yDKK3hya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CD6Rkp2XeWmHf7zruZTTRMaNaRTY+GVOnjn5wrdHxPG0/S/3KOF7a3o8QbjEj+VgGvh6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vS8Hb+JiF9QEoWErolq33XF1apUaofMv9iDyHM31f4Wvbzky589x5BkDlaWlptnaaYNo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VAajP68SAILZWmPfTh2PpyI2XaDkZNF9IURbiNX6StU+xTxINQVx0MMadagwZDciesTq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DVFDXmm8K2mwNWmGFamabI0U3FVd0Nw+9LBn7mIusotCA6J6K+M+2tGorSpTIo0rVKNa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zatqnd4OwSvil0YmGfNXehRsMIu4Gx+Ui8Kbym0xKhK7vaUgai0yOniMK9ELvKZ0kHXRN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qJ0zCzxX0VfjGj72DOnEuu2DaynnwVpie2KbTXsxvDlc+Zfe8gEaDiDmWl8/n/Rabfks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bK0tPEG00qVkXw9dTWlrA8TxRvU+Q7nhMG0vqMsGge7LcErWqQYdQzU6MWlh1q1TSTB4T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4a8OStNV4G37i72gfULXlwZiEV46lGpmciouk0qvowHqr1BfDoFB1nU9JLCv1Fw1Y1Kd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+h9RQbdR60lXnwddeJxZvioZ88rgyEoakOQ54i8WizFq7VKqaB1RqTU0pVQKVamaToFqL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gunE4L0VK11r4f3PF1vhqe9HHdt9FVp2Ykzw/7XidUa6S7iXyPlsNOSe75Tl8Lxlv/j+f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5bKxMtbK85lhLCXl4DMS/WxOJbTRwqdLDzVCYz2GMqa6xyWE3JySKTFSAqIaqXoXd6I/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ceOhTX002+0pOoVaZlzLy8AIYr6gN3lyIlQlVN43FemKq7q1NoRqBGh/DntWWsPpqirCy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pP4YNNWkNsUStHD1Z4lhNLIbF9nrTBbq+Zi8eHWETYXgnwOwGfPiBJqNraXisZq0zqaV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DGKatVtNfE0gVw59XiA1YPBNrwePW9DlaTaqWMFlVrrjU6ePXcW0+Q+QeRPc854/0Xz3/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8uctjlfyVn6dGitzTH1GPIvnaYlbCqfWcv1hloTZqeyqdRpnb9cMjhKFJgq4O1EUwMPiV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Q01qarITqGl41NQFe01XjbFWmoWIBhuCrm97i0xlK8QxNxVpa18PbTVwfTen9FSUphEU/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2GQeH1m+rxy9GtVK1cL2MpDp4hQ+nrXuK0wHa+9PIxZgKpTENtVnyvCcLyRapibGkNop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01vTmHrapf1UqPWwOFfr4LsxNYXo+EG+CqrdFFjhTaVF1JhzYY5OphcO+qnXAFRMO7U20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5093/APw+PLafMtfy85cS/kuZec5EjLHVNwdFLwmnaneE5457Em7eRVj2VbaYvGplXD0t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w9OYvF4gsa+JstbELPqsRrw74uoalfEUKlRqddat0qJVWBQFTchlsEVo9OEGaZWpWnBp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ek0pm8xlEhhiasOIqRnZs/ArdU1SuIR/p5UAqvQcrMbS+qobg1uPD2s7LtkYswBYYrE3+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xwDMVf6ZlikrFfa9wCRCdbVZhkfUn2kwJ6WLxOxbdPCtkaVygZqul8HVLrXsuKBBGH9E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p+WnT1+RT9zz/tk189stvKM7/hv+QeQZraBhLZ8yxgEtFjN1K2LlNNFLK8+cU+qp+zcC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Aahq16GHn11atU+jAqYSgoxWLNqy1QI7gjDNTIas86nUHULQnUGpBRUJ6aOZTqWmgSm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gpuy4ikyPfem81SqvUp7o9F5e4rU9LaZbPwa2vHXLMzGjgMZZEtUwlNiD4zhrSp24c2q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YJgywxGNQLjqZhO2rambxHgOpcRb6Rdx0wYcO5Gp0KnWmkAUqk8HASotWlUmKbRMcNVPm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MaoVpvNDiUKlOnhTWLrSOzCzYjeglS4LbHznJfdzGQyHP+reA+bk+S2d5fK0+NrbTbO0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3wa9fHWh3hyrP06Nx0fluANgpJeyJbWrEQ+ta1Q0aFKlppunqp11NPWQ9WqCtTaU6mqn6g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5WVlYM0dEjUTTHclFwinQrPoZxU003qalxNHSbwbgTG0tqTbhrhl1KRaER8sA2mliaXUc0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MUKiEdesNL08fQOFrIbPS3lb3IcqJ+74to+tpe43KqTEsKlunEq6RiPVgMP6mKFXWyx9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QtKNFtTU2EqgMlCoPp2xIop1qFWl8/8AonQtdumlRWOFw4A6gFbEYkIiHU1CrRfB3l5cy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uZczeye9kMrbDIf67ZDyWz58l87eQ57ZKd8c3UxBOin4YmjDFsrZeKtakL6ZW7b7atJqc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TUHWtTEIQJUtpYlGLzVL3n7apea9+pcat6ZEcByzvRNNsPUhWoaepBHpOw3vh7aOnd6q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rWNOpeXvKydKrRaIZVWERsvD3Ar+Hq6p07GqqY3BrPDMboqUABR8Vw31WEmCa64gbZfIN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CaqtNRKoYwoVbbqoEWoLNQpppFrr0HB+nbWUOpsQKcpg4etXdMOtSu9QVGLYXDFy2N/sKI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+ziaXqo4zXTrpVc/NKj1o1MUW/Dfan7kEH/8AhbzmWztmfJvNsiYIRnY53sAdT4wXqAaV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mviaZBBEqbhtlX0saZdRSppRrY2mpqM9UovTaMbRzqh4DbB7HXNQge0uLhrTVFqWlQzVq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aZp4yqIcRh6pog6UoMksxqVGJrDpuaqGlUVpSIIxNPXSpnek0SzhxaHPw3F65VV1xV3ptW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sSaKiprni+G6GJwZlX1KMjPjEdaqU1q+Iu4cM9Mq6xagmomqjdPC/WVCFx1QRcYkoYld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+urVfVXuHWsMOmEwdX04m4w/iFGmaGBq1acqrqIwddDVp2FGslN6D0q1WliVd/FHRKuBc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d/8A8Pe9rzYQ5hZa0vOcxmYFvLS0sMjLZYk6cNhQNeH+74gZaCbT4qNrqBVVnPqeWi0+s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arKmmXh5DGA3j0wYRaFYwzvLy+XwDeK1oLR6euVKb04tUE9Fb03xFMrjK6QPRrq1E0nx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DMSmitSaIZiBeHk5AlTgaq4yiUIGLp+gSmQJhanQd6VLxLA0aTUa5zPKyobSnVC1Vqpb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KRU4ihrwlWnUhXQbTRCtohmG3xGIW2Iw9HVRxbEqmK04pa6S7KgrVINzjfXh6ynprgUY1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McVS1PgV9LDqSs7JKTa08m/kp+7v/lELKs6yTqidSdQTVC9oKsNW060+onX8toBleXnM0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0tDlvkMrS08SPoX00vC1ytBlXbTh6cqemVNnbkrqqY2uoFCkCn6HNTaIBLSqqkaI1OFIV8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01RagstSB9UrYTUL1KLM+oYatY2R2F3TXY4qloZTKTXFan1KFExIu9NxZmGdKo1JsL4ol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w0sZTYxKzJMfhxiRq+5msr9o2q2mnLTojJPDd8TuMhCLi29tJF2aliXotiz18JXwddJga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hrwdqpQQYkyppqtqOvF+xgGtWxGmpUek1Glh6mipXXakpWA53l5fL4p+7kPLt+W94AbCms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j3gm/mvLy8O8MG+fOeNN8RVNqGAGnDfGfiRtgaew1zE7VFGp8ZV6SLTtSG0O0/bOg9iC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KeqogDPTImmFcyJeXgMR9zaIxBemlVKtBqRViJTqSniN69NuuyAoylSjWNI71V6dek+yN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8HqsKlXasTrAgmGxLUZiaeCr1/mGCVva/wCg3lrQ8g6lvYYQ6a+I/siCCUlu4YNLeuo3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Uo0XIL1S8oU3qzGUzQoVPSEfQ2JX10zuKmg0zd1en0qtcIcHVNWgPw0/eE+f8BNoBf8Aw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M9Ql4d5byXMs2VU6sVi9kpjTSz3nif8ATXeEzEJZaG9VjetU7EMeFd/jIc033p7ioDqp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qU4y5WloRmDuKkFSCoZcNK2FVo6PTi1ZTxFprDzGJBKJvMaLhGlNpTNpVp6HmnPwhNzEO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L9ViMTb6iHJ90+UO5hi7Ruafdjx/MWCCUBYI29NtRLfdo1DKdSUqlPUXwrC9OnSxh6r9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6FoabQg6KKOHxSEHw1ip1QGXl8r+Sl7uQ/OzBYg/D82HmM0zYeS14BaE3m8vCb5WyteHIZ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1/Vid5vBvGFsvEv6az96o+1h2s9RCoXcDubeW2IhtNF2taXlJzL3gEcbAXJ9JqKIEBhWM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WsfkNEqbI81gHZhWwl4yvTiNE01Ur0jSeg9nqrqppKZyqrqp6bx0KwwzwwMuEWKbRH1B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Cpi6bU3hyEGzLzPki2QmP/sjheI3owqiYX0tTpxBut4JrKzD4saKi9SdMTpiabTTLXmk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VrRfwU/ezH5b2ieo/wCHeb5DLVN4GmuE38ts/iW8ldtOHww3w3rxxIyC7dMwULzxWjo8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PS9U2AOka/UN4GEOQ3h7YhsUa8MptcEG7bxBamTacy14sdbrpjpaMIINoptL7I8D7ppcV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NqmG2pNtUGmshgMpmzONL8iommNPA2103TSwF5wQbj4Ile+TZLDtV/VTu0O68Rd5jvdt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wbQC8A26izri7VhKdaxw+KKEEOCJa2RGb2lR9L8n8FP3/AI/O3A2H+AZWOe/kv5NvwG+V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Tw4Xqw6oDAYHtPFKmrw9D6WvB66T/AHBVOqmDcGKZ82vHFokq8WhlE7q14BBfpp6i3cdw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3Fb1S0IOYMVrRHvA9jTq76pa84NQaHxm7pzTnxU9SB924elMPUfCYnEUxXpkQbwbS+/M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UW7hCRoOopBpAWmKkpTH+8IsXuxJ9HIEJWzVLQ3aCmYBFBBAN8FXNOpnaWhG1fiuplH1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/fg8o/Fy/+ECDO81Q7wWhMvNzDtLQLbO3ltDANvEe99sP4YLUDN4M8bb6PgNvEfTKSWP/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Qyny43tGnBBuV41EUxaVOQYfSTPm252MteWIjLeWtmDA0ptAYlS0+dOoYsWUSmYjiydr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9QeG12wdXF4eyg+mfHEBBmKpaCchK/Ku8D7l4GUxaqIq7TGe5aU+8DfF99GneOwUuS5VIB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FoRMDV1LzNhORtNIMqrcVCpXAN/HHnMp+/8A4F5/yHLbPTLqIXgN5xNybeW85ls8WdWK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w0tOJecysNWHM5Bmo9KsPRyMgYrQm6hY67z5YQGJutIxbFtN5w19QPHz+3zeLz8EXDQrG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0HPyNmx6faiRYp9VVQ47GRL1tIpJXC1aOCxr4c4vDbsNMHF/TTOlqo6tJtjBK3asM5HBX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9Uaq7PpmndE26axRphCmAXlt7bqdkGl09Qz5nBxDenAG1XiapeXlzLnOn/Y/wJ/kv533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Hm8G805KfUTrrYnncLeX8huabCzXgO6DXRpodGnSWGQg4/Wid6u5IijdhuZS2VKtjfUA5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qwi4MWWOteTE7nmmOtoRLxTAZqitdRuttakWKSm3qlPeKhZ2dUFPWxVfp5XrLSnh/iL4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UXSAyl6ws8QpdN4JW9pDPn5g2l98Z/XHCT5xDeulvKY1z2ySDBqggEBuIBF9Jwzb7TabZ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6+q0tLTTNMtDKX9n8d8r5rz+Q3sD5rzfLbItCbzTBadSDfIQeS3kJ00sOu/fjSJpmkk2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mMXpYo8SnfWToqIdbw8ZBpSexBvPheHSVIp303lJiITBwwl9s2uYCSzrEFgTeC7UnWMN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CNuws+OTTiBAd6ZlHnEA6UpmvRoVabJra1qYGqjpasaVXDY+jii+DWBCpC6D4imrC5P2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SsPNvVTNpfULkFtNtdoHvKdfL4GSHfkTVLwQypsW3HmMT+zN/wAQnGd4n4b+QwefeAQZW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ALn8KM7eRt5jPThaEwHqxhIEvuDNUvFtFnjyacflSmMfUuH4MMOamK1os+Kfqp1lhWxUm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tnI2JtBYw7HiGBvSeIB6YwhEcbQSmbhW3VtQ8RW6xZTmG7hoMr1K1F6uouXYwM8ANyk6T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2o4ihiz0hcXbBZrkM2lU//nCUdzU2l9tpqgrmN6slO49QpEiBtsuGotLQCWgWysLCuJhj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S/tQwN6vMfOv+LaC02y28m80TSJaBIJzLAG8PGQGRmPPoT00/CxY6xcmHjeKLwLEn/wBI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s4ftaGCHyK0R4raYxjc/Jl5Qe0vqiaY6b8GfA3nE7oe0QQpdTbU42YbQXEDSnUJjbzEU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mVN4FjLsKZMGGextZKd4s6CVgEOCxD1erRdhTmMp9OtByy6akE+Y02PhYlCYjs1wm8AJ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OnZDeA2dq2gjFi4qgmgw6pm02sYTKu8wW2ZlsrQiUv7N/V5by8vL5A+VfwH8RPkvLgwc5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2hO43hmwysM8c38ittRwCn6W5gN8rGWl5vPGBrwUY7UzpWqLYajYJlaEem1wc7xahgaM0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WosMtfK15wVO7Hba0+XyIyEU79TdGV1r0TSOlmSknVo01VlLermKDfD1XpsVoVValUpgP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66fh1QsMWCMNUXqYYZVGswiz4lQSjv4eOacxZssUXlrQNccQG5vuNp1LB6momkxK4ZTG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shlpfewvaPxhW+98+al/YyHktNJ8vx+W/kHnGdsyYAIbZWhEtAPJyZcXrHXiMS3pw66KF7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XxXTq4f4UXbEtaVH/AIKBSgytP1HBEIzMVpeDK+QIhMpNcvwNydjOAR64/Z8J3VFIcj0l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gsy6xSelXADvWabQGYcEmwnSuF6lM9OnWmh6DYilppo/TlDTjPDaN0qYhNFeYj3Ey/Ux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PFHU67ZKbjgsfTT2mmX0gsXiIIDpmkOdLCUKaLiCx8nxcMW9Dtz5TKX9nyHL48wzHP4bS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NCzQsEOVs72l8l3lshlzlaXyvNU5nETd63qq757ZHMHfxCn0cXQAlQEnEn7N/UYuVMXa3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eA5mU3uL7qxKicz5MZYZaad7Sr3OBo0zRNE0TTCuVM2NWl1kpVgKdOrcsLVKNLUQoVRV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S4ZT0xTFWjiafRq4TFPh6jImLp4pfRMT3LB27ww8eH+1S3NV9FGCX3jGDeck2CX1Na0R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OyywqTC1zTbZoZYmU1GlvTXxPqWmdVHzUvfnzPg57eUS2a8j8o8l5eCHI5fMtBBYEsBLy8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Mqx00KHNEa8X5NpfK04nj1P0namt3fEnVWaKbwT5Gx4jT5Ivk4lvLeapqgaI8JgMG807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obGVBqV0GkDc7QLNEI2ZY6xdpSqC/0pcjD7/Sm/aGqte8LWPWiu1OUKoMXTq8epjqTBYt8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sVOJ4HK8CGGeGWJw3Lv1GHPzYNDtLQCcB31T4RrTYimxWcwNBNd5Sq6IpuKa3hlb3MYDo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fels6hsv65HykXm2WoKfnyJVR8iQINMt6iLRbGbZ28pO8vDBkbmWmmGwghnHnxxtQpduA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iETFUurh6noi/ZoU1vCIu0MG4Ebl58GWhzIuNHmEBiVLHXA0IimGDY3VWpvcX21bhgYW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TeaJa0WoVp/U3jk3Db1FJjPplZZf1dcafq/TgsTceIKKuHE0XHh2LbC1vEKK6a/tiJLZ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9MKbTnJV1QaFBglRi0HCwRDLwWg3im44i7SlV0nD1UeHaYinqlSniEnhp9fmo+9fb8Yl4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cmXWv09OdCmZ0pTpaIR0/PaWsby0E5nE3MIMtNIha05nHk3h5niJ9X/Hw9fRceTa14Dk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/F8w5IbzgqQS8In6w9zjNcrAwiWmnK8ByV4Gi1ZtmRE2hO7Aqb2heJUtEqS92U2JhijUn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aWxS2mH1sq9OUFRxh6dLp4NvuVdMqJ06qNpZ9n8LxAmPomgZT5HLZeGf3MWfuRTaG01z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e+V9l2gMvaJwGtL76xL2lyJQxtoStQVBYpZKx2YeWl7+Zgm2Qt+Ffy/H4AZebwXyByOVx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OeKN8RU2TCi2H4nwYTOYBbO2Xi9P+QTqqxhlxmDvUXI5nO8+ecllVLNoBFrG03gNpfdXNg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GBLSoAA8+GEuYrlYau+vfWJqvKLWZXptKuFtNAlYWl9FGs7tUOHb6gUiKmGSrqSnUFRaJ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uU7PEPv4ESnyOWy8O/vYjevnefNKHl8gZcTnIbwEpL3Uby9oGvA9oBrFKs9FhVWopUStu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7ByHHz8ZKdvwLlf8AADkhv+DaG0vLzbInM7m005kGWnEBl4sb1Vap3AsvBEvLQQQcQDLx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aCLCLg7QbxT6XytkYDFO/wCttaCVFACiFYVnyDEbYNKb70qnqdQTUoGaCA6zRvxLzVA0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qeJajDWp1Z6qAppUr0nqUqVCrWeo4JvQrVRKmPem9XxBtJzp8YD7mGEpxchMJ6cZi/wCz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3D+RDY3vFO8B2uCLaoCQVMuQVq64jaTF9ryCJ7+Q4Ahz0mH8C/iBgMTb8F4d5Y52lrQ3g4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94FlpaHUEXvQa6zRTDcziapuZplxLi5Il5WprXo1U0sfLyDuFMp2aafVVQo9Xgm8MAvHE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bknYT403XIQbRGgN51GVuqpUMplWmrCvSXXUQa3pkQqRkJTMrjbp02lNyZQpBZiatq1p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vCHOkZgKmjFYpOniV2i8ZU9sRjh/MzMTmnwJUF4R5BAYIphitv8AOqA2O0W4iNaUt6XlX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kWH8Jl5eDPVNWe0GQ3nGZ4hl4DPnLVOpNROWI9NFZhBetlqN5znaWt5MeunFHfI5obTg6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SnCoKMu8EIvCMry8vAdiZea4GtNW5aapeXlFws6l212OsEU6lgHuLLVFWiJUw7orLvFlX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anr1eoLZ2GXiHesMOVPuX0v4qunHiUs+KviQ/lTmHJOU3CgCNpjDNckl5bbVcQbZKcll5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5F97IQ/lXMeYQ53l5fyWlhBtDawMJGkTnO007aTBkQtuVsBLRdpjD6f1wIltrXlvNYy03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Bp5GNkYIrS11NpTex6m36VQHJp3h2hFowhHmaXl87wQGCDJTZtWwaB5U9YpVd6lOmTVwY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+GFYsKgOm2RyEpzxDuWHNeb3XxjetKWf7+Je5DvkZT5UQxp8nygxG0wFTF5bkXgMvFbcx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3v8AAv8AjE2l5eC+V5qmoy5yuYTaa5zLTicy80TE8OPThPTRLEz4uJcnK2QvFEAUwJaCe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Mt5KTXjJoaKxlGp9tGl9RKBggtGHqqUppupWBZommKsNP1dOFd7S0+YDA01WmqXitvff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0VdhSRYKfTNXthhG4yUXGON6icHIxeR2eJj7UTY/rD3eI85fBic0jpl43Dc8z5ZbeTaD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WxgvPgHZHi1NMvfJdqx5/MYn+G8Hk4m82zvCcgZ82Jls7zebyr6pX5wrDojybCXE5gWK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OLNlYacxtPcDDaUzulUiatlN3aNyvJTd6U0QrLC6C0a1kF4yEQreaYU2ItlbMQbGXitt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xzK9L0wy0tCIm0xv9heDkYInGM9Xh4i8rxG5x3s+ReRA1o7en5ggjLYqbS18hOJe4MDG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JYEbwcI8QlYrBgn9j8J8xif5Ly+V8tpqnM2yGbOBNYMGbbSml6mI9zAbi4EPMtnaBYBB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XEI8isVNUTkcG8XdVaalMK7lisSqCALi1mPLAS+QA1smkWnEtGTfRNEt5PiXtAYKmqavS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YhNOXwMk3OKN8SnEMOVPh/V4KIsXIw4J8XgHptTbyUp8VYsEE2OTCLLb2tBkGzU3gNoj2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5oN9385iXhg/OZfyb5EXASFZ8bziFwJcmfOm5Uw3yZrwnamPTWaYDmDn5yAMWcZFlE6q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Gb/+hk3A5PkQ3myy+StaK0VrxWvHSFGWK8Zw05JQlRuMgdSnlgCp7cjvnxkIclEX0kNL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VSnwsWU5W91MjmnFE/8A5oixeMvBr/SV8KmLTH+H1MLlbKjLxzeJsTzA3kHJyEIgyEvu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DCLzD1S0PnHnMTIb+U/ifIC+YOXOV5fa7GEQCAZnaXm80mFN6p0UMV6KOCPrbIDYQWlx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ld5/9Anq5EMt5msyrLGXl4DvTb16hPhQJbSNxFqRgIVBmmxp3V6gtLwS2xGWkCabQrsF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oRvAd0M1C2IW1SJFlHht2XIw5LMDuoixc/BvVhG1WudOO8JV4ylWtB6W1AjyiAwQ2yEMG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3K2aA2ZVieuAqSfyGGL5zxncQT5MAyOV4d4JbL5JlpYz4yAM4yteATVC94m74v04fxDe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0blBLZHLeAXy8Xp9TAAw+Q8ZfFI+tlCHVdnG8vNV4tS0FaIfUwmm47SGvBGglftC3HEp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XSaLT9S05UX16TpK2iqYARNGpbXCz4UenELqSINox00onHx5PCvf+Vi5+Af1towikCY3B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CVeYBL+e8vfK8vle01CFZ88xYjWGpTFTXKFR1JKIqP1JYhqVcH8VszB+Y+T4yvneWvLW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5cy0uchKNy2Ke9HHbNheZfIwAXM4h3ytDzqgMKdVXUqw7fIchkCGVjsOIRBLwGK1prvE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3sQdRnUgIEYqYdjTYXawbmMbK24RtLd5fQlKosUbDcKlpotCtihAjCyXuBs65Yn04cxJ8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4RcjPBP6qmbS1oZiKNPEYfGYR8HV1wqCNGR814D5Q2YO69q3utIKereEAgJ0jSrayUEWp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IeYQ/jMtLQbS+QMvL5bQ5b52tl8bzDdmIH8jHrthtm0+niA3ALA5CAS81y0teHYJ6V8W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mW1LkZSbS1e8FzD5bxXtCxiVbTUJcELZleltotGpEDTHQiAQEQKCNM0CwsIOFQNGWIdM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XVTAtAfSvZXWxHExR+w0TI+Twv3m5i5GeB/1xsx3Zi19U6gMxWHGLo16TUqqm0uDPg2n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qNQQob00a9R3BpO9lcmVlUgM4Ia8WpoiVNX4bwwceUeUecZM8W7Q7AC4tLeW04gl7S+X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L3pUuR2TebzeWMF9R2OQtO2C7tVaw8aTJdxPkiCOPJTPURzAb5Hygy8BitaUnlOptbW1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6c07BtMFmULsaasNM0RV1wppYN6jLnSTZn7UMPBGpBwBMXtTaJkc/nw8WoLzaLwMvBCRh9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2uoXxjBfUJkYGvDf8ghgEWabouIs3VFSFDEaXZWGw0y8WK04/AYOB/iM2moS8vOc1N4c2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nEG7CUWBp1b9OjsyeqnvafLGwasXirpiuJZWnShpuJxKYstQ66vjLXxcBtDkMuc7XiNoZ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AaK9iKm1/SrmVG1QNZUe4VvVYMtK8YMkSpaO0R9RU7sdrjUx0t1vTXsZafMU71Rpc7NjO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6eHfIyA9M8D/rXIgLWE03KBZ83vPEfDBWB2JyBtDacZ6YdpeXhy+Mr2lwSDcdPcFtXUMG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ynxVx6pMDXeup85g/GPPeG80tNJnE1TVLTcS5y4ysfNTF3xTOBSp9JJxUwx2m8eqFjBnK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o01w1GqSq2kYSmJjHFbFvkh2ItLy/kGVE+hrvBezDfmEeUiWtkCQVfZW31yjU9TW1MbR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iYp9Re4p1dQdttZKqY59QexbZuQJWF8sVw0TyfPxU2wjdwim0Zy2Xgg/jibiDksNIIEd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8FTxYr0nw75iWBhusXeHIS+V5fIbHYJTqkSm4Ma0EBlEmXmlXirdjRLTFYEzAU+nh895vm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mqbzTbyAS2W0v5AcqXdiz9h92taVxathDKjimWd6sVNIYXyvAcrwRRZXOpsVX6rCPne62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sQpqXgW6jJ1lvJaWg3nEBl4rWIbVLkkbMrRRcmj6qgtF77ReWN58qbGqdQ5moRDGNpyF5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+MX21PcEGf/z9vp7AsBuQI2mMLwKc9N5Vw9OuuM8HqUywKnMMRPSx3WbN5rxLswYPCtiBp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0tvQplnSmBAJplSnf8B/CPxfBbK81Qt5Ly+ZGfE+oTqyn72J7Sd7zGbV6TMsCGDIw5XgOS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9FJu0Qw5Idz5DDPlpQb01bkJqLHZyNzlxmIJp9RXVGBUq++qU3sdXq1bgiILCk9ziF9ei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MEeDjOiLvwzdpiZnITG+4/uDyeAf1qgimbatM03m0FrNcFQb33YiV6NLEJifCGEqU3pHM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Ha2WqYTw6piEdOiym5Rod4kE+F5w9EsyKFAg2yMenqjKy+b58p/AYN/JzAMrZ7HyDyGWl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EEGlbVXp3q90qMKcINVlW2V5fMw5bykuhGOpsRU6lWr2S255EtORn8ZXuL6ah3g9MfdWG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eRudnVktBtkGl7HXKT3naTZxbS1VLVHAjDLTeHZjnbZO6p3nsaJwPJS93Hf2avu5DLwL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6rfG8SmbXtLiHcBGsKbLBTe7Ui4xHg1KpMT4bicOM1aFJrEuDKNLXVxD1/p2JUX1QS8WB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RPSJbK+RlripT0HyNPj8h8hyAghloBFIaFgo6q6YMrZYiv041ZgBXao1aoRSwVZmOE9Ss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F8/M03mmaZST11DYeIVTToCVdg3FNSZUFmI2+F2h5zO0ORlJodyG9JOxgOy7x1tCNoN58c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7TTlqvLxWiVTEcRrGEai1MwrYabm29UG7DZUvLRjunfWPqbtaJwPJQ9/Hf26vu+Twg6cG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bccBW+0eA01bJUKnGeJYmpX+vxAh8RxU8M8QqYlhcTG+HpiJVpvRqZBrTWpFlaYbrqwG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OGp3lIQQZCWHk5DrpMYok+oo3+ooT6iiTp2tLSwhEtNImmaZplvJaWhvPgus1CxYTEViq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x6yon1CCkhXRkxIB1kdKlKdNGevVVE0q64dmeocQKShbvqyvBL5gXhFoXmuF7LTXSp3O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UOyAEt2lWIB2WNPjMbi0OXB1XVTc3h4VvUIciIOTBPiX1LwbDUyWM4N4rmJWudepaL7tT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2bcARdnK+q0p99Q+uPE4GR5mDF8ViTfE1Pci5+EC+FqCAwtaFoGAggl9myvKlGjVP0OEn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p4ddcvMXSpYlMZgq2Gl8wLDBn0VLazT0kHb5EvKQ1GnsKeV7S958eVhcMLTE0evTfBYpZ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VPD0rUkvL5Xm2QNpcS4l1l1htPTNppFgBMTiGqQrqGCdtVRqmrpP0/s0QtRWn1HSP1hq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UiV6/Uaiqyi90fEgPSxAdhRp6fqRKL0iLeW81QQ7Rt4BMRiKdCYFmxuNeY6p06CJaEy2p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YxOJ0leF5nycxDDxkjaWnMZLqIphyEtE4l7EG+TDXD6hxDCJYiAwGU2ivvTqAS4saYIFK0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ERNjlU5TjI5eFi+Mc6qr98XPwg2wdrjSBAgmwHwsaNw2VpbzXmoW8Qw/0+Itl8YYWplTY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UpTgOR2mua5qmqXl8n81vPabZ2ytNOTepMR0jKVSqJWqhKa0mr0qVcUzQ0dH6ipWaq3S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W0piooXEVRXSoKdJ8MzrSpvRpeG6nmO2riowlLHVElLxFTKdWnVGQlNI5EuTPjFeJRiS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5lan9Vicfh1w2H4BOinSQ6q1bXAoEvkp3afrn8Rp8RJdlZTpLixBl7z45HxwWAloNjzOI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nEE1Xi1IHBp9QylUgex0h50iYVN/1U5VOafGRy8K98bs3fBkJ4R/TWOJ8W2+LxT6iRpf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6eLwz4Z9N5QolibMSGWXv5BKUpmJwMjPm8Bl4GmqAw7w7QHfyDy2EsPw16nTrYYq+JrU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1zRUVEr1Z01qrXWhQNOvTBpYqrVZ16kSqhwtKpjsaauHNOgmhqDogpMr0Ijr1PEB9zMO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+IgyhiKDypUvNpWrU8OuLxj4kiYKiK+KeViQmBw3SXxz3XaOpdsS5MI0KTuIclNwOPId/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H1Lnqg4blTsLXItkZRazVVCuRZjtkFvHQiATTLReBFaxSrqmq0R9cFTS1WirK1Jkyq99Pt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/aDPw7V9EGIBLWlttAEsDLATT6WNxLzWJ1IakDmazNUvLy8r01r0aSFa7bBV2FxGEvmou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4MEI2qzVBUmua4DA0vG3loDL5XgM1XGsQsMr+W8vNSz4NouDSvVwiVTUxCOZh6ZpUqivh5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vRwVBizVMPXqxaBaiEXAVzSSrUqddB3SnUoI3QGKajhNKaMOi+Ld/mDsJSxjpP8A1G6d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pWpXlOK9n8Tq9XFtaVCKVGmthVPqizTDtBx8ZDhciMjkh0kwR/Ipl4pi8vzfJheU21oC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3jbHVBkDG2gM1XgYq7tBUl7w01Y4vCVEZNszl4f7awZiDnw24wNjG3gvE2hg4xxNPB0cc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aVGKRcZhrnH4exxCluuIKwMFUGaxNYga8sb4ujrUvsdNhaHac50tgp2pSmdvgGE+ki8ZY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aKZecjI5iXlx5LDyWy4m0v0JQvTo0XqNMRU000xFAIamFKrUJw9HBU1QfTYd69XrVRi6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NWPqZ1VWTEVlw1OpUq1V8Opfc8THo/GgLRUFCg8A2pqLYj11HU2r71fk8/IE/ZhvkchD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3K5W8l5yJqhimzGXgNpcGFoTLzVNV5qtL3CmBpqM1kgHbqxmvKdberh6VVa2AZYbqTlg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OBX+Ge2DeDYk3hLiY4t9Ei/dXBNpp4JY2Aw9jg8GsC4FZqwQlc0i01TqTqTXOo0Wo1lI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DbyeHUta16D4arQiHddxGjQvtDaNYEWl4HindDkFvNIsFEKiaJoEVAZo2CxktNE6c6c6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SM6Txab9XX9umFpg4ukRSoaC2CpWpIKMarVNavhyZhi1Wpi2ao9Cvt9Q2IbE1qWEp4cl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1JgKbLhMYpND8fgdLq44+ph6mc2Damj4iorPiLxiC0flec6gsfifFoYuRn65j1xdlPMd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x5l4eQ25zv5BlYwZBoGhaBoG9IbSVqMIhuK9JKkxWEejlg/6b+zBmvNAEYfdQO+80woJuD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m3gZrE3yvkTntAJYRltH3oqSkvCbzkmGLvEr1aIrYmtXSkwtStFy03mIxJ6uLeoo1Mch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4GitEeapTcBuvhZ1sLY18POrTuaiTqIFNSnLi2oW6gmtZrEuJqmqdQAUiXNejdXIK0cFTM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QY0Q+IVnLYmi0YVLriKiC9SuTTd6r06lNKQ61XGk9OhhTWDUqNNFLA10/gHnJdii61VVaG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Om0KkTwCj0sAdqdtNFpVYUsMLxjAdm7H5g2h7xG4Iy/VTueYsEtaEZ8QtsDqi75WvLSo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M0QWjLLZaYBLRhtDBmrS+9N5TraTquORjsJ0zh9sBW2TyJ3Uk+xwBDa21rR1Uti/6rd//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U/NqsOrKzeosjposPgNtDKHN9+ZhtpSixRlW/udekaQBsLwTDkasRQFGUamoK0DRWimOJ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rgqzqGCq0LkTrNOuZ1WMppVr1fWTVIxNanhycRXelWdbVUcpTq4xtGIwzDXTwgZmw5pN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KuLFOaq9RcMjMPp2ExH1cGFqkpzjmtQcby2SatA6S0V4yB3wuF+rdbKrtcubU3ExdTUrSp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N4sEtFnx8T4M7ocr5nPiM1oNjq3Uwj1L6l6JDOuyKbsloBNME03FOaJYEWuAIRClpptCo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oM0+QxWimUH2BvL6lroKdDFcZDKj7qkaCZaDIlopmJ9WDfvPYcxKK+n58quQzMKjOloh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9Kgy8w/NI2imJP2rW66rNKiYSiKgXB0bfTUNOIwNICpgxKdUNFaCIYI/25e+RhGV8wZe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lNRSg2mnqQsrVMUlBqNPHOy0q6hienV61KpGWnWqCvqR2qAoWLjHMqacXiRW+3Fw96VM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wu1KtV6j1tnHGQYiKuojOlTatWSmuHwwEaOUckG2KNqMrSn2tGiwcX8h5+G4BsbZDO2Vo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wHYEPF9LHgpenp9Wm4NOaZo3taMLQ+2ykRSphFi05mwnGWnqIElWlvUTcraadviXtKT7oS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08cfueSl7gB0Wm+QG3EQyvvhj7l7oc1iLooN3ZXl5eWsE2jteK1j0tdFWvHixjvBKBlI7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N30Z8YLnCuWUEWvtiQAtanoxS6otXdHvEaWFRD6WlpphWFIynIXm5NLD1apo4AXHaSglWq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Pp2vRWiYiinSOBZ2emJTqBqb0T0dDaWS0VihqVKtRtKCitQkV2ZRSi61GGw9Jk8Qp6cZ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504vqPrauhWrWAFGpKhExlTVR+KvFHiPbJeJ8fHkMpG8bIbwwcZHI7otweIpivdQVltLfC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oNzUXZTdaiG1rz0sCtmFwSs1NNcpsL1BL3pERxY2sXW00bEQRSZSaz0qvq8TpaW8lD3uE3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L+6ODlaKNhVIRjkc72m1hYwwTDVWw9eoFWq3t9guJrEU6jRHqpXusQ3g7sVQ/kikwiU/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FRbM94zi2NwvXxAw1VZWwmIaotLELEcrKbTxBftYamzjQBCIRLR75X3pLdqbC10CL6yb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Kn1nq1caADhj04yPXbCM4iUys6Ar4hVxGHFKpUacg0xeokt0cMlMuUd9NNUQYWnrhc4aVX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tqy8P9x6tpTXrYZqeHBq0sPZqVRJUfWltqsodhhyEHbn8nIxDZibjyNBDxFNobg6rngo8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TcgmMBGWaWWIdU0WZRHS0sDNiShWAAqTu4EpxpS2ltJYAy1xAupCLRhFHptYg3ldeth/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BNhe8+RNodOlt6zQc3ibk7QxvJeGMbzDixxNBFVlKGN6nU71TdtMtE9Mot6qcSxlOwiiV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lekZ0bwUHjUmQijOjDTIG1m7joqBRoqVt8NTxDKBi0n1NOfUUiBiKU6lEz7d9VMGjUBq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WTTVdZrMxV/puiTPbiPTw6YjFDoriWlerUMwPUqlqwKLQKNT7TvMRU6KVFevQY08PTIa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o8bU6zk0MpozOQdSKYOjdmSeG3MROrV4hUS15xMSLVrbVpT7IwyBnw43z+DkIh9RG/k4l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FyFQqUq3lN9mfam+9ZQGTcMdM12LnXNVhcTkVBtTqGKu9ZCsAvBvFN4oOqzSpynNgrAA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L6TT78ZT6WKyEwf9nYG0ItkBnfb/AKVl0wcyn3YhY2RGRgjG0pi5vulZ3p4Pw2pVw1ak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ZfAOlqRiRTKcxlXp1+qLa3uHqRTWE6lWNVr6/qK869dlviLnr3015V1JTo1GY91NKcOE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TPo2hwVSPTZYQ8RmSpQexwr9PEPpMWoWhe5O6GiVL6XfFLaomGqPKwGHFdmKODQ8Op4JG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qlcS7LBixarjHMo1NLYXD1sS1VAadM06K+M+vB32HtNEERylUszG+eEJoYagQKQ1WLbAzu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5S9s7S27xYI2YybjI7G+XBJszTmDn5hncKgKNtkptFearqDtSYNT4KnVGUCHueK0uyk7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A1LRvOJtHQGKNjpMTlvUPkbRrQj0UXOrxVL5iYDfFki/E1CzWvqtCZrgh2bEC9GWgga8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gATeLyTMHWagPr8QWKsw+DTfR0zGW0VbzTHQ9GhU9NJ4rSmdvGDeqIFgpEnqVqcWvXE61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ViSDiMTOpXu7VbkaqdKUzNWGZVZBKYwxQtTQhqJV6VMzErTWMoEZZgq1jh3CsEhTTCLx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6aQpVGWP4jHZ6zKhqw1Vr4WhS+npLXCoA9diuhGphmFBTMJhRUdi6Yh6WoPVXDjHjq+H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Vq1SpKVpVChxNDtKi28Po7Orao+8G0XZsWb4gyrxR9uHhuV5SMZ+0GTZ/FMxY0MGZiz4T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CpsDFa0RoraT1ATfcMJouHWynlDqUA6Ss+VMQXAW03urXGqx1gypcR2BiLrC6kLJqHDO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r1MHn4UL40i8X0yxjWMMNNlMSVPdq/18qI9Ti8qbQw8ZNEsBDMMurABZ4dWPUOEpUq9d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ZKY06JhUAGIw4pzDEQBWFLnxI/yVlhAJrqFQs0iaVhE0zTNNpSs0KaCDchFnQp36FIT6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QoSrREqJY7iGYauKtPB1bqwvCkNPUVtSK4ozXS6l6Tt09CWpsqdDDirUfEvh6E0ixAmk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Bqv1B1LuiBKlZfp3H3K2TmLTdyKRsQkCqFZiRRo9SjSJGHpnWtrEimAlxMSfvtKsw/B3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jDGzPF4pnJ4LC0MOQ2nw0BvTqjQVcdMXMZJaA2muaoGi1JTq2hMsINolUS4i6Qb2nLQS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oJnqU9XVBKi6SOLQiIddJ10VMvAh/LHKmPvLb6Yz3ptElfbEv/U+ZR2GoSu2pxH28jxO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tFTC1Xw+KxeLbFIXMPqHqU7iKwuKkYhqWFO1M7n01qWEoV2/8zBw+E4WHwehP/Hpz/yI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oPCa0HgzQeDLB4ThhEwuHpL9FRqphvDFSquHQw4VDPprRqBM+mNjhTKg6YxhLsyzTKeuk3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XJqSgWtiLrKn3YFUimgQVDrjUnlOgxKU9lXaWlKmar16QNGiBQRWQy5+oWhYYioQoCnG4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wE1R+0cI14YMR0Uq3Ep1LRKivCJolfasw2rTDZfOSncdzwZGN5aTWi8nmcTiDczgRTpq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kQiFIVnEvNU1RahELCKdyYtYWBWHeK9pcAwLaWzvpjAVF02l4rb6emQJezUu7xSnoxO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73NgBfg7af20XmLFsZ//AC/MpA6N5V7hHhzYXHA+aXJMGzowFMssJBzZhBXSy1AwotZ0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sFRp1ROqIKggcQNBVQhmAmv1s2+qagJfqQUw0q0zQPWqCdWrOs8NWs01vDqlRbwYV6kq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GFrGi6VrGjikderaEVMRKWDAioFGiNTFxSEFNZ0oaU0Sjh+tUGKFJjrqTo0cPOipWrqWo1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cHPkJ9C3LaFXKjiGphMRTdWpaS1ZL9cx8UROS/NbuwnPwYePgD1Ly2Zhg3hEtLS0U+gT5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cKdaVUKEAaBuGGwgFywvCJbIGaoGl9gdg0FQ3ZrsKqkUyJ8q5MAAdDcuoMt6pps0XeaT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Xhsv/AJ9rHVqgvAW1NTfU+hRSb0PuVNjjtscP6fyJRIshUnE+7eEw+Rp80+6NswA6f66p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baWpvcVa1kp1ykTxGppTxMweIz64QYxZ9ZThrIX69Fp9XhwPr6cbHJKmNpkUnNF6NVa1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VNXkY2mDp/U138S6b1vFC4w/iHSFXo4mLRKAVoKIgFsxt5SREVqkoU0pJU6K1qdSpXNa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tUIoUlesmI8NxFCMGUobpneXyvA1jswwq6cJVRTDTtKYWftU4qTDReHztsNoYeTxlxPlh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Vh3h38y80tq7gzaAgE5kZfOm8t5Ly8DzXPhahBpViY73lKqGCwggwbORHE4lNpV2D7CpZ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u5ljN7Ft7KXsDAwNQC7+I/wB9P6vyJS2RSuqt35HyNzF5+SC0RfRaaZogSMm0EtF1LEEt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fy4JvtqZ4gumrmZVbbw6t06uLwzpUOGaPTdZSYhsQpqUrkzTvxk7aQKg0ius6yTqLNYl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oYXU9HpaWo66tetQGk0kw82qnxVbP1HSNULRjfznImwRdOHcRhAPWR66kqzDcRtzkeBvk0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IMpNqWDlhFNodsuIOe6MfSkOlYeH9L3lvTzNOVpbO2+YhyD3iHdGEVo3E4aoLhm9NQ6C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rNbL/wCc5/a+9yJp1RV0ktGpiBfX4oP/ANGn/W+eChApGWpFaygPD5DkIR6FuF7ZzLTT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hLQZ05aLzBLy+Q8+EZPp0O2KQVMPfyVlILelqWLdIjU68q4UiUsB1KmN6VGjptlscqhs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01mgGanULVqLBUcOMVXBrVnqhMSVXEuMQn0hMOArCfQV4cFiJ9LiIaNUTcS/kHqepGjw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fifHMHJMB2EPHE+fIximVfcVtLDJDDF3EM+eJQOpKlQxPUVWwqreadkNmYXC7EgWtCNp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hQwJCmmaSRTJEpnZD6ibRWjNZS91ZrrTBtTphZi8OK4ZShn/AM5ywipAm3ELGE3lt9Fp4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fpZf822Zt0ORzPOQlClroMmk3uA2wEFFiMBQapW8ZrKZ2t8jJYN4O6Kfx4f2+CKr2t5D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1Kcp1A061TV9TNVEzpWOdR1KgwNaK8DzVCYp3M5gMLiGoJ1BDVEapOq0NapOvVEGNxCwe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DjQw61BoHws04MzDUMOcS8aGAbVO+tKkw2RloeTFi7ZMJ8ZfrKkQetu+UW2GVrwctAd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aNKAWLrdZbdTGHrEA3KzTEXfpzp2gUREBlOnaEi4n7KFKaCItxKb2ZTaNUlyx07ooACrp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da8rU2pt4ANijQXMX0MdwRsRYKtxY28a//wChR9owTR9t+5T6WyPkGQ5wusYSv24X1AqQc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Jq6/Da3Sau7O7p6IIMgYvMHm3v5MHaOs3gN/MUlSgrQ0GWanSB6ZiHYhTDTQxsNSMbw6j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w4DECHDYgQ06ohvLzVLkmng8TUi+E1jF8GWf+NRn/AItCHwTD2rYfAg4qh0QcxmFYwUaj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0MPHxU9yt21OcN3Dkz9YYIsPBEOR8ibE8wGxVgw+Lzuiy0GQmHPUoNUtNeqUmOikF1VqZ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YcssXeLacFuLWEpk62F4Rsq6kG01gorQPpLMYKcEtFlNoVgOyvviqK1l8NodM9BJ9Nt0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rxBhOInUrieLsWxdLhovLX6T31LD5jzBMFU/i1hdKDFKpUupqgRjcjpLgL3g9kcwZiD8m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i2Zkmm3nIEKyrh1MbC+cmXl4bQqk6dOLt5LRmWmmO8ROIq0Dhq88XBSdKdIwoZToVKhX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zDOq16zU3cwypwJW96qI/OG5E4HEGbEXj8nkz4hO2qKfJRfScgbGKbwifEpP06hRWqcP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CG6gAsitcdsbcfrxPk8Hi+67xPcaKIfQTVjVFE1eocgoYKd4FKxtRyp1NLKNydx3Lsd1a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FOx5MaoqrUrl54t79DtblZVb7Lc+c8wcYPvfdF7qhvLzmYpNNBaRunt/s3AzEH5MF/Yp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C0YTQPLeXl4PLaWzq1FpJjsS+LajgbzC4NEni1QYrEdJoVqCJT0g3I05icKxhMbKsPu1e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PEYxd4Yp2aHIRuW4gHp8lFrjIHLkZGA9Sg1DS9uimrVKltSn7hGk3vBGga5In6jmfN7xb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rgZLNrgWFN7QMrRxsb2WbS4MuQVqQNvSfWuXMdrRrnLxb3MNGiSuR0T5D5PmDjw3+/UX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Ftrp0m+1Rhg3CwZD8tHvRrypsa9PYrNHntnfzWtlfIDy4rFJhgUq4upTwgphsVQpTG4z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EvUqVjqq+T4q7MzS8+ZiPeYbV+7D7UmMWNkRBtPkT4bmCNyYRH9vyIdLc+RTcQz4wz6a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AzetTsxyvv8AsYpltUtve2TGwFXSldwfJbZdgp3UXhtC81b6o99Y3BsCx3W0QbDUsSoH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cL3MqoKle0ZnNGH8KzDnTiMWv3nlsjsV9VHCKzvrPV/acNLxYMx+Gh3YGrseKa66dTDl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GV8wMicrZbmAWzrV9j4jg6LP4tjakwwqYrEqoSeL36BItf04H1VV8uGotXapcE5CXlc/c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dhcGfBi8HIQQjNu54TKvb5BKfGfBEOTCa700pbEAQNZmEBGmMbMTDuCfTTqAxuGN1VrRj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Xik3QhpwYpvkac0yovp4ggchQ1m165cy98/F+MH7+JqXapzQXX4IfxLliN2qDKmt5WpSl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IJyLXXJIMhKC3UrbyNtmJhPeU6Ih10aRs9femyB6VS6wNNpaWytnfO1vwswRcdi1pUsTW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wGjYL4eHGE8bqr9NrsMOKTJS+nFM4dpYgmHLD1WpF21M0MGVb3DKsEaIYOIMuYJfefOT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uw8qm0ttDxhiNVViHUBkeUWuG9L39Lbj9ZefOuH0ww5HIQczVGG1zAxE1Aw0tkWBrz4An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kxdLgXRgdQz8Y9rCm1U7s9PVKOK04I+Q+ZcqdD/82pvBzRX0hhKtI0nbZ9mqLsRFnGdPf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SN9M+akGSC8opbD001zwuptTX7le8sQlVfVGGwTTLmdS0uD5APxVay0zj8cmGZ2evWlj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UYhKqeKP/HdphzdIrNTKY68+qpavrcNY+IJdMWKjmHk8ZVe+MN34uZeI2pRke0Qm0tdj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Ka6sjwmfxFbTDvDOJUcOjXB0kANpZrNO1jxe8vtneDeWhXyA5W2UwGKLS21J3Bn2yvTNx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w2JS8Rri5RgQwy8X/r0tmAu19LXh/EMsJepg34ABKHTCIp+owrrsedGuDlYw3EEGxXeW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+pV3KCVaR0RELQDQlY6MHhzZsL6MYnfXOmW9NZYYIZbK0KXnrEtb8F5UrU6QrYs6a2Pco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OGqEs5urHfBN0KGPqFqMpVTTnxkG0x31tMLtXeNPjKtydgwjiHJTpIMWA3n6HeDJhBw0M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hDl+uRyRrEqCvEw7BTiOymCVqDZGuL7ngw+RTLzmBrQzic5fCy0WbnIbRTGW6o7LAdU6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grJU0SwZQSJexpVA2Xiu+ETkcNuTD+AZCGeGVVAcXh2aj3PYQMaNXHKCAqCAjXicOwVZ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11TdDRJi7iktzWBarRUF8Rh2R+n0cN2h2ZmwrWpikaeJprcn11arWj20tBD5GOmKwPlvL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h8Q1HrGONTsFitpmJrFk1tFF2qVby9iuI0h3Z4Kd4KUXbPnyUqwqK2ZlTnaNvGhhypNA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RCNqmTduXMpppHkQ7tmMqb2jEPDPRVnbGN27Wbm+RM+PnO+QnI4g3hi8icG8vNUQ3gj7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6u5nFxKTaSbCfN1eK88U/qU+apK0/yDLDm1VhvVsYr+kGGYOoFleiaFSvTIGErGqj0KtJ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1mDrqnS9Daujg698JUrKwww00sXvUxlmepCUAFmpNf6tvSqCyVNo5jS0t5LS0vDVQRsbh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/GElTxWu0q4iq8oUQkvkWjNC0dwFyuYEvEpQKBBTYzpiFYRPiHP5FZxBiBNSmNw8+TDH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CLL7Dhzs5uBGOdJLAZHiGXtOQcxmHuKLWNUGaxO4HI5/ORyMEHPMG2V7QbxrWE+ISRA5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802igHJ1yRvSvJF5qvKyGrRVSr1z+UZLARarsV2MOVMLiqW6GpQHUo12EqYGoxxuEqUF+K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R5oaKiuUlMU9FKgvSpIWZqjCFXu20u9Wo+H+xh20OAn19NNnUkVNUcy8vAcgd5eWjVqr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VW/1EOIMNUMNUqNZd2loqQU4BEpGKirDvlphWVV0GVH1S8v5dRim6XEJNjKkOR2NEw5X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2qfA5ypJkIeamRhlA7HzHY6ov3FqUypPGRH4BkIvJEAlpxB2zicHVA29NlllZGQ3pVCs7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YOBYzcFuUfarRFSYgFW/IsWCYACtRxalXtBxEp1DOnUQ16X1dBNaNiaaPPC8QiT7LPjMA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OqlWV2FGrh69PVcdRO5E0uV6CIFti66U6aUnxlXD4cCVaQNKrRZB4YhY1+H2FWqwjtfJFJ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7ZXl/LT1dKKtwusrUFpfeuYqXi0jNDAbykM9o9ZEdhpAYFaih1I0tfy3l5eUew832JjQ5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+Z4lNNR+IIYZ8kz4VrE+oeQGXvlTcoanqhM6mZGQlocvmNFO55XdSsO0Q3l7NsRtDDubR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JWWlQb8qRLyn641wPlTrlZBUWtSakfxiJBz4Wf4mP+7CJh6BqSjhqQlMgiquuaXw9XEU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GMptVXxN4zHEFkpmvXw149Iu+BpVDiExNNamlKKnGUmOMrdU0tdaUkvDSRRWfasTi6WGt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1o73MRbnVYMbmAy+QNoVmnyDnw5AcHiilQml/Ew2t6TX08Gpu1zBUcSlj61KDxapB4qs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af/AJ9Q/SYJy3hLVIMDWw9P6ileq1N4wS0v5Gyoe3BkY+Yin0sZeXzOR5RdUUbRufIY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J8xlBhZ1tF5veA7GHY32vl85XyU7S958ZcQG4yMDAjiK+pbnQ3Z2yn6gyaS4yHJ9QItO0g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6RpOfxCLzPCVqOr+qki6p4dhoyimzXQ6tn9Sj0TEKAVn0ytSfDhXZqwK490ejUoY5Kp+n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U04elXCNSQpRoro+1TnXWwIcYnqVKyrSwsq4q86m5aKpMtaL21Dk2Q3g2zPktPDhqwGL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YrhXtZzv5by+dhLTU0MtA0Jmows0u0u0VsqHBO4Im0flocrTeHy2hGmKuogBQMjzGghaE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D8F7hl2G2QN8tM02loI3GQMAz2I0w9sHKziN6pa0Bl/VqvLzTcAERd4w0krleArUWx1cE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Rf8ACIOZ4XX0Uqr9RE9J8Pq7YkbLbSU0slkaqoJq7ZUn10KiHVZgXTVFumIFQ9Wo9mGL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uI2NPTJeodT21aT12sSTLEwUjPQsNSDc/B5yFp01E0zST5/CKh0Y7Thkw9el9GN2rvvz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keXC+za0EUARxDGGQzZZaAG4pXjIEU07wKAPjyMcjsB6RnxEfWMhB5e6NA0EWWlt2hXIc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y8+IDBkN4RDsVaaorXl97zXuHEFiKi6HtBC+tbkMDLapWXWlamaT+Y5CDLC1Chf0hx6v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tTG4caYTGW8dem+CvMUppuzXiGGekQRjBonpMFhNodE+3L0p1FENRjNzNMIsM7S0uBL3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2t7iFycrZK9olXCEDC4OrG8Je1TAYqnCGWXl5eXmqapfMQ+XDewxM1GcSreDeEQ90EEG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jkZfyWLNU3ObTiKQ4897RbGMPUN4G0nVsDuCpjbwWh2MtOJecxcrxbQqCOMhUMvaNYng/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BReXUaAwMdbRhASpezz9VlSwFamK1JhpPnEEHFHapiPSCbrgdqx3p0DdXGhqnaiEy0rp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IxGuMIpgsVYS26bmoqXZbZapfILLQCWl4ZbysoM3pEG4/wWgZhKeNxCRfETOp4fWn/m4K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YOvQNppmmaTLGXaajNc1iahLynTPRKNfptfQbVF3VIy2jD1fEEERC4NqZtPmA5mHIwele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2Yb538lpexptc2tDNwbgjiEw2sw3y+JeBop2+bRTaHS06cbIptBBDwplN9iwiNKgAIGu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WvO2EXKbHxGl6vOMhxGfqqwH01F7S9wl5VZdCuassLBt6oJhRWjKKiFdJItKZtKq2hEE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2MvvfNhecDJtgpuOcrTtP+Qy0StWpmrjK1VG3lvLaaBOmJ0p0ojOFFRies861Qrqq2XWI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DTMFNpZVhYtmII2ZyETt5yPEEbyKbTnMZg5fKteFbTqWicCpLCwGziEW8nxBkp2g2l5e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FYXtOZTOxq2gYVgPSba13AIlxDyDGjpqQgq3mEEXiYE6sKd6SG0wj6sH+7rcLGPpEFyDd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bS0TdbWNtoeWyEBhi+Q5qZbIZMIJVQof8A5vDmczkRLZahARlaW2YbqbRiYDeDcVJaWmn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hG3jHIwiygXJ5PMGYgP4dQMqpcANGAshhbRL6gd5bI5/NrxDBlxkDaekgqVh3iiEbDgP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qRHjpqScG1wNyTOBjV9XmHAiRp4afsIbra88P/qib6h3jmbiVlh4V4CtSOhQpYNVG+qyl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jyDz2noKnTHw7mPRsNJE3/NfNvw2E0CWcTWROTa8taK9yotOZp2Ky1vPeXhhM5g9qgITB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rLeZW/ClXYteEzVeBiCrWLAGafOcr5DgbG8LS4nzxDxyReI5WCprhXcJY62AqBXm8v6S4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J5TFgixp4U3ramFK7VPDmjdxP3CN0liVHHcto4tEqRKgKskO6CEQ5C0tLZDyMMxOI7aD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alND1Hm86W5S5OiGnqJWWMvL/gt5QfwDyfMKwOVikZGMIQfJaNxDk0piMdUf0IchAZU5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mp/CNpZWltBmowS8ABBW0IzBtLgwi2XwJzBCLS8uLtkHmqcik5idlhd03Rih1Ei2oML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pq+UQRYZ4ebV1cGk/Phu5rRt4wlMMYxtFMWV0sXGxiuViYkLPqzOruXhW80mHaLuMhkI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3VsrGaYzFoi3llWMy69RZzNA1ElhbYr6itz0p0bw0WmhvOT+c52vCu4qQQCMJaWmmHhjG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piwO5tPniKLTVZFE+BPi0+D5B+C8+VYGFDDpEW5g3A2lxHsfLTNwUgAlrZWl7ZGapzLWy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VxOpc6N1tp0gqyixURIRtWp9SmwKmHMQRcsGbYkXAq2t4W21fs5XlemSWokN8puSoNIix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+QZCXyby305nKnzU3yu2tHh3Ok9Q7HTqY3DHaU7BA33Gp6lXDIZUopqqUdEFKpYw5HyA/n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gKmG0Z7R38qJee5VPqNthAJa5qC7VbFxkBPifB8o/Ejx6d4mxvaa9UItn85cRWmq02MK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0tecTVurgReRdIVDFbiEBsn7YuzcmV6AqR6NRPIIIMkOmonqm+vw82qsft0uEmkCpU0x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QGqcGKfIvlGYy+Dz5CNQpnSc/DrfUVxqdabVAmF0jtm6x2ml6j+kO1lj2EIsfp9RZQVJC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3GJYKwQiV6a36bwUGnQ2gg8lvLfIeUiWyN8rZgS2qH0J2KsvBLbdoDaFUT5gnzDwRkPy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emyld1uDGyIg8gN5tFa0HEEtN8tWy3MZTBE9IHFK05Gk3bPlUNpqNzA2qVMLTqnE4SpQ8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G2pqPprpvTo9w2d7dZysr9ym0VvTWGpTuHGQz3Vvj8oyYXiG+dA2qoql1CoG+3R+DY4V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1u1ASqFVU5OsEUC002l9IFQM9Wrom96lQLMJ95rIs6gtV3WrTCxULTpsPwH8ByI2t5dUX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bgQR/UXfWwg8reYfk3U3WqreiX1HkHY+VbZi6Md4ptDLzaMu9zF3nTvACIDaLA1oBdSpE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aWtALw7DVrhcBFYPh6+GSrKlNqREWCGeHG9De6e7hjeku1XbqVrdTUJiwdKGUuAJUGhqg3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WWytkMx5kOoZEXiG+dJjrqUy5VVFJkN+5yCkamdCdqMNNX0V1a81m71yj4TDNiRiqVEYv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wKXmHHThqidXdqkX1SkgAspK0kZPpPU2GMam4mk5nMGxI/BaES0MQXLi0baAXjbBfQBv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RFg8h84yGRh/Ch1QjSbwWeMpWXzGQhGQ2lg04n68wWjCD0zVYBpb1zVsHindhpnEVwhZoL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Fwt9Mq0xWQqVYQZeFNuhGumfXgTemfdaV+fWRiV9HBStaGu0eqzQm8teaBGGmciIfUcr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HkcZ4SpTp4avXasxdoUIA2C0rUzcsBUeXmIcMEqaT8Ytx1MDjKtenj6DUKyJeVKmoqhaCg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m5lOizxcKYtDUzA3C2D1PV03aU6F44Gh6YuMNemVjC2a7ofIOD5DlTUWA0paKNrWHe9N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AzOR/AM+ZacZ28tNt6iGILANeMts9s1ba8vNUY3huJ8QsDL3E5i1N+BwdWykkoysGFpxH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LXBlJ2FPlFmPpiw5GXh5tXYbATw9iZXFqh7K05WpvSaDm+0OxzA0GW3OQ8ym4bg5r5LZ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a6n0bNdR1WZy62NE6Kb6WDVHqOyU5hqzUa+MC4vD19SsovMLhNCkI4qUqa4dKNIQUTUW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NgEqFXW5NgIPeUqi16PWlRFpU8dULMVlTadNekcFTKthzThHkvLy8E+HG1PdtOsudRyxB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7bW2A2nz+QRshAYOLZA+UGB7G1ilp8Mu+V8xPm8VpfUbzVbK8MvALmmBeoLQxWsaJBJ9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CQ3yaYsPTBdweWTXTIKNDKB01uRTH2PCzviZT9VKpEje23EWfJFwu2ZzXIWtz5RPjIjN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u3oCnU4VNK6dYqKJWbaqlp1ulKjtVLCK1OjTF2as1OeDYsGeK4bfAnTK7tai5pVFRqjCk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NEkzljSXU7BZTYEV6RaIqaWp6w6WmJua2nZcFUrSl4ZVcVaGIorhqCvKydOq0Pnv6bAL2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6pISDamgubbmDiPz+NeDkMhkeF8ls1MKTmGMLeYZXl5qvLy9jeXyBl7wcXnMEokGabwy4m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3cWm9xwDaY8XzXuTs9QTBG1avulNiA9VNAxCqDiGl9UGxWPzG4U38gO45I3BhN/J8z4zt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4KZZaJUSp92KjOy0EUV6WqV9poZolO80EnTDWSiuDw1XxCvRGEwdau6VqVRdFSnVZUXcq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laLh1AxTGUKGhanVJTCDUqC1WlqlV1FOkhFPEB9GL3xNDDAE1GZWDz3Hx1H7Lt1MjnaA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+fmXtEEt1ar3eoNsjnz+MZHzGcEb53l5bJG0k+uA3F7wj8Bltlbe2V4psVsZ8qt4acXm2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iLuBD6YxALsRNVi6dRGUofgc4Y3p6gtWn3rvTTvxCQQReWix+MisGZF4J8eYZ/Pkvmq3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Bu7lGpVmL6jNBeMTCSZqOnEVrtpLRaZo+Hqhq4jFuMNTxFJa+GJIprfTRrtSbDD7tB1M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rgXWxExLaJQ+5SqoGFRKaBanUGJqLh0waXVLs1NfuO4LIVFbGkDBqjLTnyV8gnEUEq7b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FKmSELXyOR4GQzPmTI5DM8HmpE4vneXzGxjdtNrFhB5RCLw8xdpzkRkpnEp3MO8PE4KFW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vqhFpUOqIhic1KYZOmUT5wR1URyy6Vw3s/8AfEqWa1iIeYOT5OIfJyMhnaDIw8+Rl1AN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fUQqkwG5b1QJpgamsqkQm8ayLXxXoVC0wqKhTHVKFSr4riGW9z4VWtUfQ9dhdenpA2gao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SjRmvrGpRV1p09CK2p7CUtX1GPqfUVSgFNDYJUMFyVQsMZU+orY9VXCtGm2iGcCnuTzew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1vU2FrC8aNz5D+E+QQckxjBwNoPPeFtUU7KthqtHQNBtLZLLZcwi0vBNMtuZxLxLZFbj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Q0ZbQNpjuTALxYq6pU1pVRw4xNHbw97VLeijdhgjenU7699NRbHicwcVIO085EXA2HmG3l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xAArEQABAwMEAQQCAwEBAQAAAAABAAIREBIgAzAxQCETMkFQBFEiM2FCFCP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b2zsFChQRwlSpUqVNbl6iuKnut7sZhSihtHACVYVYo7jMD1juGh3RV3cbg7nrHdCdutq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k7dZV3Hcbzg7nvDBtHbrOau47g5wdz2wPFRg2jkDuN5qaDtDnB3OA6wEo+BUUhFBcIr46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2SmomranD46Due+/sxiKBfNCafG6OKu577+z8KcBUIlAIr42Tg3ir+4Kv7PxjKuU0Ff8A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eKvqO5FIXC5o3jZODKu47jeKv6XlQoUZGooAuMGbrau47jav2YUKFCjCVKlSpyKFQEPFD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4wbphENPK/8AmOs2ru2agKIpODNo5HDSHymjzKLW7cbbau7ZroNlOexqLpxDo2jgMmpp/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6rau3Iymkq5TU4ELT9pzDZrKlSpUoUODeMgUHQp6wq7YlSpUqVKnKFCipCio4TfDDm3g7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pQoUKFaoULwvClSFKlTsRSOgaNTfILUWlBhK9IpzYUNig4UZtpCLV5ClNqecowhRQU8K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SpwhQrVChDdlThBVpVpVhRYRyo8SpqETCuKuKnAe1HMVmloKt/SkhXhEzjIUhXK6lxVx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WqxWKxWK1WqFGxaVYV6Tl6Ll6KOmB8qzT/aHphXsXqN/S9X9BeqV6rl6rkXE8onAcJ2f/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coUUjcA2oVqtb8r+CuZ+l6g/S9X/F6pXqOXqFXFSpUqVNJUqahHD4XIoMTwOoNuVNIK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lDOFChQoUIhObtydgI4fCCNYqeB0oxtcvTd+kNE2/wCr0HL0f9XpMH/SsaflQwKWfpXt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6pVxO/NHM2Y2QjWKBEKFarVarVb1m6h4XquXqO/avJEYN5WqwgwnBBERRsfKgfGyMiKub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tVqtVqsVisVisVqt6zT5TkKFQSgHpwIPlazbnJzG8Epuk1qexseFao2hmQgnjxsnYCKC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yr1cnOlBxC9RyLpX5B4OwBmNkpw2DWVNQhQIBQrVarVarVChQo6wTs9Xy1qtVqaxFtRm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Ao1D6E8Zu/raVer16qvJoBkN1wThByKiVYrFYrArAraCjeUEO9FPjM/0jIDqao85FNzPK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QgvhAIigQoP6UEQoqOprDIpuZ5Qo3lNQ+glXhXhfCbQJn9ZQRKCjym6X7VjUWx09XjMZ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h3Tmyul5Y5AoqVps+Uau6Wp7cxn8ocUZym0H0YUxT8f/AKQ5oEKGhxhRuP4wNRQ+Ferl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2g+hGP4/uNRzWcgN7UOBxdxkKafuQoPoQjh+N/YnDzUcYmkIZznqUKhGvzR3CAlRgKaf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haH9gTp9N3iun5biaAbIcpU4ap8oecjW9v7pbK9OoWl7kOkNoYnGU4rT8OC1dYiWfCcA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DYhEUlThqmF67RwtPT9QXL/zr0Am6YK9Fq9MKxO0weU7Rb+kxvhALwER5oFo+/fPTdUV+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LT4xjOVKmhrKlFyIlek1aI/hR2q0IaoC9VqOs1eovURcg6FeVBKhWqwrR99B3gpwCmlp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aNCbQjZhEItXmsI0hEeK6PtprNEq1QiEGq1WKxWr1F4JQ0wiIC0Pf9Ecw90+Sjq+JCGo8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UlTuQoQaoTl5UwnPmkLR9tH8qEQimKFFdUCmi64J/gLQ9/wBSWt5VoTWwtNto6ZULUoSpW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aFPCb4QqTC1HXGjHFqLyV+P7+sOiMNISd4qFGDqOMnDSMOXqtVwdxQ8InwgJq5wanvnD4X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hg400TB6hT/AylNfCGqhqj5TnA8JjxCDpRdC1HE4gfxX43v+jGRoDCY64TuznqOkqaRR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ViCuhOfKKhRh+N7/AKNuLqhaWpYduVNblcFNHmBSKFwoznBnFScIqF+N7/oxgTCOOjqx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AIrCtVpTB5QFWGFepVqtVqsVqtUU/G96hR9C2pMIuk56Wp8Gs7UIijnqCVaVYURCurKm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8lSKPdHCD6fi+/wCjFCYTnTUjzjK09SfBpKlSpUqVChRSUSnPoH+Fer08yoQRqU3OUSggV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o50ImajyEeMgYWm+UaSpyNC/4RFBSUVdCBnApu0F+J7/oRRxhEzUeUPCIzBhMfdgMIRT9U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SoxIQyhW1C/E93fAUUJhOdOAEBcL/U7nMGE184ByuVyuWrrT4C5UUHlA1/M1XaTQWrSf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O9XTQL8T3IduFbgTCc6cGBf6iUCjxsAwmOmp8IvXqFFxo1E0aYw/K079OF+KLWRQ1NJp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lfie4odmFbk504xATvHigKGyDCZqTygEeE7E1YZFdT2rT4xOwUKN5X4nJ2iduFCgoNUZ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XHlE1BRE7IK09aPDqanOHIRqw+a8hWqFarVChQoUKFChQimqEAvxOSh3YT/AyjgJ+IKOI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8zgHQiQcAZ6BTK/icnM9h5k4hf8ASdziFzkac0ClSgrSUWOx0z0CmV/F+Verwr2/teo39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z9o6zP2hrs/a/wDQz9r/ANDF/wClmMK3aNXmBlp8pvyjkCjsc4NoXkIvuoaNPnpyrlcr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lcrlcawo39Q+ctPlD2lHOUBKsREVOTUcx2pxDVHQlEzU1ZwUPbmKBXSncUFDiMBS2jON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j+MDVg8FR/FRmKnyEGlBsfKIRGy2kqE3MIakImfp9TACVFOGo8KERshQrQpo4UOQRUqU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H6QV1KhBSArlerlcppAKtpNAigVNPhAzU1bUI1GRMoGCrgUT9MfCfSNkOhSFH6XleCoyZ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CchRihQgCiFao2R9O8pwQpOxC4Uq5SMwU7+VA79p4q0+cCpUoofXah8p3CCJynGKBA5y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wUWxQYHC6E3z9bqcoeQvjGOk6rnSKmvxgUDCD5QChQoUfTv5TER0gaGvIztKsK+MYox8e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FHenEcYAQi2pEUBKvK9Qo8YThpOkfVatBx0oTaj/ABTCBhcohR/Cgr8UOTHQfqSn8UHT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9Higr8UOekZH1J463CuCJmg1PEFWh3tUQV8UFRsStL6oiCj0pU4wuFIe3zzRwlCrdkOt4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3IUbYUKAFzQjzNWo7IMJurPP1D+OvCaKSECETU0buM1I8Kfpzgd2FwpqOFMImaCoRoEdx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qU/npxSVODaBfKKKCO61xamvDvpX9cVbgaBHcinCbqT4P0UKE8eMRU9JufwizfaZH0Z47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iMIURQP8A39EUaigR6IoMYoOKvbO2BQ0a4juzWaHpxkOcxxg5v63IQErT0pRaW89qcnHMI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RiWyiyNvT0p5QEJwu5TmFvfPSjMIVC+aipUqVcuUW4Rhpac8qMNTTt8jqzsOUbAKdtQo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5MElNpGGoy0qFG3GZUqcOUAi1oZ/vaGAQ3SEMNNNoVNXtuG9zjKdzhNGpoWqIHbBhXUCG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pq6c+RtwvCkKVKmgCfzWKtCY2V+X/GAp2gUeiDCG+ahBadNV0IulAq6E1ylarPnbOMSg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U+924ERhOU5tMVGI2IoKaR8U/I+MGlB65Woy05AZxUeE84t4pK1DJ3oRHQBoOjpHwgtfy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/k3EVcz5qFzSUKHEcVdzuipG+OaN6OkU1a3GQQ4xaaueThNIqdh3O8KGkKKRtTRvPRCC1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HwMIoDNHQopGROIM1PK+N80nebwmc9Jj1qGaQoUKKjCKTWVO4NMW+U7RCdyvjeb0R4TO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Kc9NtzgEU4J/uKO8DR23GAKZzied8bkqd3T0n6ntCb+C75K0/wAf09RFFP8AeUcRtAyuR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fOyKHu/iaI1HSUAB4FHImmp7yjvtoRnGzpvtwPP0h1ITHXU5X4kMbBQo6bvKNNX3nZGxy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PYG24otWnTTMFBB7hwrnLT8hGmr7zU7ByCPSY+1Aync9+cNQeRFAKQtN/wAUlNfavUBUr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PSa6FdP0ZxCa+QpUqVKfz0gaHpBAzuRnx0pUqUHwr1er1KPTmh6YM9KNyVO6dwbMIjpgz9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0gYyHUhR0D0ZzhR0Qe7ChR1BvA9Np7IpGcIhQo+wDkDP0Uo+VCjeG/PSCDtiN8ZFThGEK1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6LTQdQZxt2+JR7INCOgPBoKwo6AxKG04RQeGpwjYPSFD0RUdD//EACkRAAICAQMEAQQ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hEQEiAxAyEwQEEiMlBRBBNCYXH/2gAIAQIBAT8B21iihLZRG/cl7aHvRJ4RIW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J/WaEV7s9i9leFD8zdGs1l+5PYuPWQ8LwrC8ryvcnsjx7K33hD7EXfllmPuT2R49lbXi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Mefcnsh7K2slmeIeBbZ5XPsrMuNkfZWG+9Zk6GLE+cQK8kuPcWZcbIeyiTpWR7vMzlDd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+Ni9e9j42Q9mJMiqWZiGR4ErwvRj4a9aHsp0Lku3mSxLk/ycCXneYbrL9iHnvxLk0i5z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87zEfvQ9lc7EabHErD8iyiWY+vRWyXOYeyvnCGIbrbeH5Z5j5qK234Jc5h7KwssSHhusv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nMPZWFmhysbNQll+JZfGVsfsSzD2VhDwyx2xRKyyiis2WX5H7Esx9uOev1HDggurPkjHS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pZj4730yjSaSsxVlZTJJasPbeKNJpNJpKJdsLY+crL9h5jh7aKKNJpNJRRWxlll5iWJ4+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QqNOyWVx5XvsssssR3EjSaSjSsVvssvxXlbJH/TUjUaxOy3m98uMXQpnZlDyvBeNReHju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NKNKK2WWWWXi/HRRpKKx2LRaNSLs/wCCzIj3RRW35FztYhlY0lCk0aikzSxKs2dymUzS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pdyyyyzUajWazWazUaiy80VstFo1I1msUmfUd2aWaTSaTSjSiiOz5I5vbW1iw9lGkoWK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YuRssve3vssss1Gpncpmk0mlGlFIoooSGUUUUVl8EeNnyfOHl4+d68jKK3UJYo0mko7Fo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lllllifiRoQ974I8bFySF3zeV6V7Ox2NSP7O5/YjX/wANUv0WzvimaTSafHe6yMi99lif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LG7FJouR9RTNLKZp9aSSFFGlGlLYyDTEx98yv4Lfz6Nid+FeCXBHgbx2xZZZZZZZfrdR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psjJkpNikai/E/DFl+BeCXAh+/eGQ4KzRpKOnzmtr3vxR8CzWyiXOHm8WWWX5H4a2w3Mh9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gWbLLzLkY/wUeXsvDF92x4fpoW5F0azWazWzUzUxEsP8F/rbwxn+9jw/UhuRLeuCWGP3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2hSxIYx/cSIyNXr9Pch71wS5y/Ktq8T26aH02f1SO9kuMMnyiXcUTgvtZLqfo1sTv04c7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H5lvfgeEXhrFY6t12Ll2JE+UNYcO9kn8ZqhelHnYsveuCXPoLe/A8rFbGVeOp8HKw8p4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lZoNKNCNCxLnL9x4QvD1OBcYeEUP04F5iUVmPO6XOH6b8TwsrYy8dXgjwSw8vCy/NHCL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FK9ksPzrY/E8LFi2PPU4IfA8Sy/LW7p7/gSxpeE+xqeHyMfuvLGR2PC/ZLuiC7WLjEsJ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NWf0SZL6XRqNRZqLLIyoXUZPnOobGPzr0XiO34PgXdCVCGS8lbFsooTo/un+xu+cJFFGk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DH5156wytjKx/wAIS/zmXGK8aYpHYrF5sT7jErzF7bLLLNIi8Pn8EsvDu+wmrJRWnsiP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nHk/kOPEcX5LLLGyxHYqyMaGIfOEXl7ViWHz+GsvCnLg/tlySk3yTlb8qK2plkHiihrCy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1jqOo+fVtWFuW9CWxj9Z+RFljGPEVjqr6fUQu+5IoorDdGoshtY/QXpyHhj4ExYaJx0uv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xPshdU/txKel0f2moUhWJlll4bQ/QXpImfGGj4ILLOp09S8lZo0sooXOzQ2UdTjZOrzG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+D4PgSsjt6vSvuvPY8QiVldQ1nU7oeZqzRRRqNZrP7DWaxyYvRXpzFxiPdCjpQuN3V6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a0f2ItSNOay86USjZKFIp4hG+RwWH+DlwISsjDTiPFC43dTp13zW5NFJjiaShISJdPuaD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J8bHvpMSGSQ/wTYyMXIjFRzxIXO6rJwrwLLkl3Y75Iy/ZwPFCKGhbHveXwPn8CyyK1EV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fzvasnCvBZZHpRkvqHFNUaX8l7Fn4ynvs1ZkPn39ReIx1EY6dl6n/AMORdnRF72rJQrNG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l8s4E7xKNFZ/idKPUbTOtDRJxExEsLke/SViXA/UtXXgs1F5inLsRio7Jlf5KJxIPwNWSj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IUViRFd8Tjez+NPROz+S9U7wsrFYrFFCxRNdh+ppV3uchy2pWQjpW3mRHv3zw/C0ThXA2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jTzD7ifPlWZ8erZZaNSHIbb20aTpw099s38FX2QlWXGyMvjxT6XysQ42XTFnqq1hd+wvp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ZZZZZZZYiRY329Oy/ClZSRqOm3J7WftkONsl8kXfhon00yIhiJRsprZJU6KPuzXjRPL9x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2sqokeNrOHv5L/eGaRIaL0s1x29Vd7wh+VE/TcqHPxIk8dNW90+CfwhbmhOtvGeCm33y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FjqK45fPjeL3UV43JDk35+iu17uoS5Qt8lY+x/YJ2MYnukR3tU6w/G/ScxtvyoeY9lun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NNCX1YkWJ3tYsvF46vI98uoxO1sf4BDx01ct83TRaci1vebqQ2ar+BdiEu+fnKzLFFnV2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D6K2N0cnZHMhU3ZqTE/DLk1o1Ma7iISvtt+csjxhomrW9msvZL30Sz0l22SKbNP7FFFF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uaKx/olH5wnaFl85ZHjLJc7mKDT2v30PEVbIds/+nO9xspl/s7MqhPdO4/ULqEoVwQdMW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FI1mrwva/wAF0kQzp/fiocUxp75KyP09hdyUP0QleZLHfETSjSIZW17n7yHnorsR7MkJe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4xJV9SIy1YYsrnZpTJ9vG/eQ89L7R9pHz6tYjmKp5Wfna1fJLp1wNlmo1F9tr95Dz0uCY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SNSPnbeOp077rYtr/AAXR4H3Fz6b5yx/UKVc5i7w0aUaEfPg60Kd5Q9j/AAXRw+fTeX/0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rLqeHn58E46lXgfuoeUdN98Pn1bFHZ1IfIucPL5wt/VVS3v3UPZF0/XcWJVhwV2jU4/c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MsLdR1ud791D2qVoW6vU7wfY5IvT2Y8y48MoqXZk4OJYtj91bumLyX5G6NQ++OSMvh5nx4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gT2P8H0+fYcsUxpkUUPt3zLjydTpau62P8Guwu+xeW8VmRViVYeZC4xLgXknDUPth/gqNJ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HlkeMMjx5ZQUiUHEf4JY6ex+m8vLI5j5Lw+51OlXde491lnSf1bWsX6byyOW6ZGf7wvEs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Hxvjzta9N4exc5fOIzoW297dlfol0v1+CSIvttfpPcsy5z05V28bd4WJwUh9vc04orEVS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MudkZ/vwvCw2T6g6r2FhLdCPzvkvDfhexi4y+dqk0KafibJ9TFifqoaKK3LxLwWXveyX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oEnEU/3sbzZOe1OyiisV46e2t7IZW6SI+O9r2S42PwqVbpcD3Rdmocr8dl5rHIuCjTlI4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heFeW8PZLgeXlb06G9kx7k68nco4ynmPGysTZNnQ7sWF7FDWJDy8rnbRRQtjJYW2MvFdlj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UUIkzp8YssvE2dSZ/B+q28rwP0miQ8PYuR71l4liCsSw1Y0UReKKKKKKGWckVmscEjp7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4cNMMrwvy1tkry9r8FrDxPHSw8cjjiLvc3imLZeZOyCrbP7sJJnSVR8rL9FrEtr8N5mM6b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tllM52UUPtiPG2XOYfb6C88sS9GSGdNdyiiisvkvZJDxRWyzUMojtu8x480tl+efHke5k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SVZvF7ktrg44SI8fgJcnU49KaILyWz/005plFbFvfV+t0R6zIvt55ejI6nHoX6FixHnb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SWmLZEizp/avO0JkX52jqcbfjx16FbrLLLxWXJIfVP5fVf9TIEeDp/YhedqmcP0Jx1Ido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8L27x1JVn+V9lCjjpfYheeXB3E99+HqQ1DVFYX4TSSQucT7vP8r4QsdH7Fi/PwR3X45w1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skhR7kl2xpRpR/M+9IWOj9iHhPzSEL0Zw1DVC49BrzUVsjsch563RXVQ/484iR0vsXpcM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RP1H5aI8ek1eF6TQ1XivFjxWGV5fndRpNJpNJRpwuPTawn6VDVeB+tp72Vi/GvKvDfpt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9KStbn6ll+gvRra836DH7llll+svBWxrZfna9lll7rLEy969J7uPScRqtr9Ni8NC7Go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X6DiOOx7r8teGyy9qZZZe15YvRT9GSw/UY8LKXis+ofX09TQxe2vQlh4RZfnsb2pD8KP4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up1k18HS6n9isvevTQvO8PL9D//EAEMQAAIBAgMGAwYGAgEDAwMEAwABAhEhAxAxEiAi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BBNAQoGRIzNQUmKhcrGCFEPBktHhNGOiJFPw8QVgsv/aAAgBAQAGPwL4K5bOyyu86lvA7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e4v0R5vxrLO7NfHr1yq9ESm+ecclk8tnkaFFl/JiRsL6n8Yjp5V/eUF2NfGsX8Dt4GtW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4TFvv415vf0LZXZfLT4NLNQXzbiyWbL886siqcUy3mehsR8z1YsOGrNiOiIrrvXKxOLwb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3VdTU1LLK7+NXpm9xbz3F+h6Z6muStvP4OnTJyze4t2vURssoivKJGukY1PeSWtoocpas/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2a3e/hX3tP0WO8xeKvjnm/DfwTeaWbHmsnnFjRV5UjI2mzabE3focspvtmt65Yv8LY8v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nuL4t5vxn8Eo9cq5zHuLdkt2nI7HfP1fxli+Wmdfi/rmt9bz3F8W/gEP4KT5bsx7iHuNdc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pQ7FRjILt4bi/p4+v6Csnkxbjye4v0J+OhD8N5LclTemPcW6mMi3qlceJOuyvKh4k9eh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XPUpKeljgdTmPwdrxl4D+Llkz6+Bqa5aGm+/invoW8hD8N5LwpIe4t5M2FaHMrtcC8q6m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zymmS7XKLnlqS9fBp8Q/hVuPO7NcrRLLLU1yYv0N76FusQh+GyyFUq5JHnNKj3dRj8KL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cVNtLzN/6E/lW5SOhiS7UL+Z65v1/VdctDTJmpqMVhi3n4D+Me4hZIWayeSHm89UXmjz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XfhSH4SpqhUbjXmi3ve7ZXAxH6SHHEWzNa5bMfq+oitOZTP6/BMfx2mWpruPP6iGIfhP4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hZrJ5anmNS0S0ctSjb3Xktx70vDjJvz5J/8AVUbvQ2Mekk/midhOOj59RDIdXf8ARV42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773F8U9xC3dTXKyLRNMo+8b2a3oT93XYrYdc3kt55Lcedc2Pce9HpGwyG3hNx02jgVEVj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V7I1ZqO60F8Ev0NZvJDFvMWa3mIWS+J1z0NMqVNclmsnnIe4t57n1ye9Ie4pTX4k5fZb0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CWqNiPU9q5OFjCwv2xq8tuXmnoQXfcl6CPMjz/AL9DW6t1b63nksl8Ss1nHOOTF65Szk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3KJZseabXBG7FtUptct6NGk6Dkj/Ixot+bGv6IcnrI2peRf2yEOiKvRI8xqf/AAS7jRfX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6DyYt5i3UPJDF8Ms1nHOOccmLKWch5fTJeEvUeem5Ieaj8zvIgv5b0MPD6GHLnWjIPuYnR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hCSVIrQlTRMnL6Hm/o1Rqi+T+CXjP4ZizgMQxZrN7iyW7qa/CrNZxzjnHJ+ovXKWch5fT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tuWkP95KPTdQn81CXa+Un10O/MqSZHvfcbWi1f6qh5MWcMlurc0yvJF55WiWjlqa/BvcW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65MXrlLOQ8voMXhLJ731GUWoofccqk291C4f7J7UXdZKZroYjT5ZRXRZURrRc2bMbYa/Q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WWmV2kXxEeY0bLQLRWWpqx1FmhiH4K+BjnHOOT9SPrlL1F65SzkPJ+gxbiHurJ0R5WXW6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8kYcpefEf9bsfXcnE0Lc2Qj1edX9xOVo/LH4V+O/gtDQu0Vc0XkVhplVFrHnYqyY9cmL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fAMWTI+ucfXJ+pH1yl6i9cpZyGI+gxCzWWmV5HnOZbDOGCOhxPd2RRistufkgYfTdj65U5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KESv7UVZVm3i/wDGBV6kpfCP4y8kXkcy0S0ctWcxDvmxDFm9xbzF8YxZMXrkyPrlL1F65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HlpleSPOdS0WJKGpokeaguJnMdjQWTyW5J82NjjHrRCgtDCS3Y+psRJv5mQn1ZFmgzEk/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bUtT/bFCFlX9DW5qa5aMtE0NTVjFuIeUiIxZSEPfYt5izXwb3mLJi9cmL1yl65vPUvIt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yG9piqach2ERyl65vJZPJZxRJONbjirNla0LUMJc+e7H1G+ZhYEfVjS+URB9hsiisr4n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/AIy+i5ZPJfAL4ditmxDzQ8mR9dx7yyQxZrJDzYviXm89TXKyPKaDvQ8xzJGgiZIQ/QYh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eS3FmifqOyqyko1fUetX/AER2a03YeuU8abp0JLaWhQrLzaLKMqVmOTNmOv8AoUYqr/2O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GuSy0+JQ81vPJ5LNi3mLeYviNDQ0y1NTmMVspep9cpZzyRIYh+gxCzjkxZSGLcWaJeuW1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W7E92tZHlTPIhlB1+4owtBf2URpWTG65PJi8HU1y0+EfwbEPJ5MkLJD32LefxTzlnI+uU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iPoMQvTOOTF65SGLfQ1zqala+hqhV3Uxt6kcnnZFXqVeVUmQVKZPLXPQ0+LfhsQ8mIeT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FD3kPd1NfhGPKWcs5Zyzlm/QYj6DELJEcpCykMW/Acv5bkd71PKyiiOuysqRRxXZ+GuFZ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JFvLGy/UHkxZsXrn9PCe5oaHI8yPNlaJaJoamvgPx2PKQ8pZyyRLJEs36DFkxC9MkRyYv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Yjp+7cjuxXVi7ZSHCP1KH8uZsR+uW1Ly/7KuyRbTkiktc3+rrJCNDTLVF5o85zZ5GWwyy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x5MW+/GWTyY8pDykPKQ8pZv0JCPoMQvTJXRHiRqPhkxcBpFD4qF5s55chbkT/lnYW7fks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kU/NzNnD++W1Py/7KczbxKqBUech/pSze5ozQ5F5o/MNW86JZecdZMWpoIYt5izQ/QQ/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Y8pDESHlLJEjVHmHq/oOkZC4GeQdooXH/AELikXr9xOxHymppJi4GeRIldIvIvJ5rciL13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FqUij+XUeyUNvFtD/Z7v2dfU28XiZtTtFFF9FzHtKjzl+laZXki8zzM0ZbDLRWXmNXlQ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eYt9H0F4C8VbjEcx2Z5WPhHwnIeg7nmHWTNX9zX+xljR/YfDIfCxcBoh3QuMvNl5f2Ko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C4Uj5US4y83loaC3F6bq3WUXmKH8hwjrzLG3jWhyXORXE/Dw+UTZiqId7LUtwYf7mV+b9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OQv0LU1OZ5S0TQ1PMzV+At9ZLdWbFvMR9PiVYdhcJ5R2NDkO6PMPiHxl5sdXlyGWR5WeQ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dcQXGzmWgzyEbI5GouI5krGm5Hc+h3e59N19yiuyjSvqxxw9D/wDlhRwI16tm3iPbxOrL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5+FH6jcpVFnL9KsjTKXgoeSW4s2LJD3FmxCyXgLxEaGgrGhosnoanmHxnnPMx6mjPKeQ8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5noO7FqaDsIQxEM4+uUt1bn0NpotloOu5tSFGKqN7KcymiP/ACcfPRFIpJHVm37Q9jD/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WJWcvoezxjd7Aoz8zuLOXr43mR5jmeXJFjXdXwF5ZaDFuIeUvUiPP6ZMWSGLfWbvkrM8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y08dZo1Fc1yWTEfQYj6ZIY8voSEfQYhemSIZx9cmUNTUVJRRt7VfpuP8AxI13GanmKlFo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28TzPyxNqTNnAX15FX+LjdTbxHw8kbMauysVxeFdC9FQlIWciPoLPVHmNTRlomiNTV7mua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9xZsQ8pC3UMRqjVDuanlkWieU5GqPOXma5eU8ohirI82enwCzjkhDEfQYj6DEfQYh+g8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U1KVNGeVnDER5h1kas55Rq1qS77kv8ROxyy1JVKKyyUdEW0yoVWoniS0HCNZPqUVl0Ql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hrkuY5OiKYS+rKzdT67kq9RbOWrOe9oafDPwqlakfAd8rRZfKm1RHnHxZaHkLQPIcjVG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rl5GWiaHIVZDvloafCMjnEYsmI+gxFc61LssaOp5TQoO5qxDLtEeJGp5ZMVMMtBItRCbme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/xNqpqanMfcrksnQlXkiyLvLWiNqbpEpgr6lZXylJlemdspJfZi+JXwFsovLRnlOReRxS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rlc0LRPIeU0RyNUeYvM8zOZ5TymhyNTXJD3F8GxZrLU1OZozyjtxZUqavLTkO6PPErtD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NHyo/MLzkXby0yvn5WKuXmifmIioNt89yfpuaiyoachkl1H1lM1zc3obTORqi8hdz/J5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5U4sl8Ax+M9zTPU1LstlaBZD0QqyNcnSIuEegqzJXrlMtE0RyNR8Rq83YW+slureXwKz1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bLYbLYZWkTzF5su3loab+peSOGrOGKIxlpXJxhyPNIu39y7X3LziecWy9zEfY1PMczRk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UkuZGdOrOGkUupwrafVlH5eZ7uDsjzHM0Z5SnQg3ostnCVX1Ky4pj9S/ND37tF5o85zO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+G/C03LlDqeU0NUecvJli0CyQxVZqXHQZiLtlEYhize4s2LfW9fw9ctGeQ8qOR5jzM1eW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FjVl3/ZeSPNnD1ymkzzHzM8kzyny/cSTq6bmJXShbDLQRoKC159inTNr6mJ6H1En5tkv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+eR5Tyo5HmFrbK5TSJSOmT9RS7Gki2Gy2Gi1EeYvNl5M130z3cuGXUqrr4PU1z0NC2Wue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fXN7j8LU1z0NDTdXg339TU1z5b+pqanM0Z5TRGpqz5jyM8p8qPMjV/YTSk6FsNG04YdTW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5S+5dD4R+m5NLnldmzh3ke7w74j3I/YxBJdzDilZIo6e8Q8XEpbQcnL0NZHlZ5EWSRJv0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sbcqdCvNPxsN4Ti7czYxo7MjhZ+JZ9UVg6lzU1NTXwV4r8Bi3FvanmPMa5aGhplqXkXka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LU1+F8x5jXLQ0OWXM0ZplqjzHzHlZ+WjSJr/AEeZnPLQ08Fsl6ZMRXUtCh7uPM2IcWPI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XJLqiD6OgpLlYSFhwooovJHnLbTLYUmcHsrNiSpJaoUozhCP8mbcvaYTkvlQtzuYv38LaT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/cYezOqcThvlZ0KYi2jhdN1b63V4+pqa5UXMltt1ryLRZaBostS8i80ec5losthnkRyP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VLrcuzUfrloaeE/A0NDkamrOZ5TRZamuWhoaePwYcmxfhyPL/ZfEwl9Tj9pj9BPDxNvaX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qhRjeTNjDe17RLV9Bvaq3rI9/wC08OEtI9R+ueN/iLsTj3bNl12ZFcOE8Rv5uhWcKf5z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36ROHB+5wxp6RLuX3GyMcXG2LaUKYUpSmLJiKe5xFGUqQqiUMZe7ls8/Ce4uqlRmBOKp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8XD+pwOh1y1L7i8NeBdovI5lky0C0VlqzUvJffJPoSrFtuVS2Gflo+VHnFWby0NM6yNUe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yy1Zzz1NdxeCx5aHlNN7Q08bXO84L6nFjwL+0V9CvGyiwpSOD2Y4PZ4r6Fko/Qvi0+pxe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7QXnJnzD2Vyzj6kPZsDidblNcd6sda316s/6j2y0flgJymlFaRR9c8X0MSBt0TscGxD0R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qcMI/Yt/rLUrKuz6EZ/tuTxZayPpmxGzydzCl2p4MkXH654se9RP9skxiVeJGhwyr6n4k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eJoaGmWp5i8jqeRloHlRex5i82as0NMnldo8yLzRZmjqeU0WWpqz3jlLbpXLU1NctDTwk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zI8xqcJSlS0Syy5mpeZfEZq89t26GwnV8y1Psav7HzHM0ORqi7Z5W/qcEIo5F5FIkp640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Pmf9R7TOMpcom1OduS6Cuz654wn+4xKal5o8xzNGeVFdlJehxxi6/NS6FGCpBP7j7lyX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Cf8ALwfplLPFj1iT6i9Ed1LUtKvqccaehwtM6PsfuOONCsJF1lZlJW8DQ8pyNUeY1eVl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pFNThgWiWSE+pUZqeY1z03UuzHuamuWhoeU5buhozQ08B7uqPMjzZWTLRLRy1LyLzPMe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ZczRmhpleSOKVSiNFlrloaM0ORqjUqmalyFeehCUUttu7Z5keZ/Y+Yjw8+u5ikHzJL9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XHZj12Ss0p/Q2UlDD6FhR6EcpD3ML+NiXon4MC5Hus2yXvW9LE9lVlDkSWdjWvqcSaNUy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jOCRdZaGv039Ua5aFonly1LyPMa5S3YemUstTU5mmehozymzCiW/Hvl3ysi+75jzHmNcu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5jXPQ0OWXM0Z5WaGqPMeY1efLfs9DztvoczynlORqjznmNJH5ci2C/qUmqZUGJswq6VNG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vqYXqLsYi71JSo9mOrFJLaaY4Lgw+hYuLcmPL65Tj0lUvzi14MX3GQffNiHLlzJNaPes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OFqR0LuppfK5wv6MvYtc1NfFVWSoao8xqzmRFYk6Gi39DTwY/C3LZampqa5aI0W7pnqa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50jRF5wPzV9DV1OP3j9C2DNr/ACOH2aP1ZbBwl9DhovofmH5ki85fcuxYvLaoVGJGAu+W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kYQ19TDn1sTbbWDN/wDqZXcbG+mcmPJZYv8ARQp4New9xx2n2JuEtHS61K/63dd2laru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Wz/a+qNFid0cMqPpIut3maM8p5ctTU1z0NB1NruR8fzI8yNSyNN2/wAF3ys9zRnlNMtT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0NM9TUoWuV6cvFhh/tlXNGAtyIs5f5GGQ9KD/jc9k2L7NXLsU3F3PUsy9B5xyuakvBiS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V579mXRZ71jiX1LZWPxYqSPwcTZ/jLQ/Gw6fyhocMq+PKC1bKECmWqPMjzGuXlLRRZLLzF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7/EaHlNM9TU18avM9CXivNGDuIjm/wDIw/QwpdRr9yPbeu1FbtD0OFFZstnH4KB9MrM4k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dVOm5rff41sy6o4Z7S672p5keY82WhZHlKqKqSryE11y1NTXLmeWR5GeX+z5TVFXIrWhq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Zf4XU1+ARg+m7HJn1IU6HsqfVoXY9t74kc7FXlWZSPgx8F7voRLZ3RZnUuqFmaZ33uJfY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9TXKlaF3rdGuXM8rPKVaJV5my0cWmfLOxaLLYb+x5TkvqVcofcSm76mjKuxr8df4PTJJ+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xCyZH1II9lprtSY625k9jilKasjyF9n7msR1lVsfPcpfLX+x1lH7nngPvfJeM/UXqMu6M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UKnQtfctT0Z+JFwrzWhwtSOh1P2luJCfNcmNuOyuiLJs8pojkanmJPoji5HLLQ0NMtTzW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xGXbZ5KnDhL7HDhL7FopF5pHFinnZqy6bLR8C3w9H4epqc8tDTeXjS3If47l6llloUjJ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3Lzj9z8yJ+YfN9i0JsthP7lsKP3LKCNV9j8w/MkXnL7nPNC8eSyZdVOcS0kziga0LXLr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ubNbHT0Ndr1LpxKx4l2LWJRxIKXR73PJp6OxtRhtLseXLVF5l53OKY1HQTRL0Ncm0hSpZ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bU/Et+kw8aW5H/HOpZaFtlfQ85+YzzyOfwb8NZtdsluanFFM1cThkpHHhlpULNMutyVM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GX8tCsaTX8ToXujmn2Nl4XvEflyj6jklHZVrs2bFKr6E3JtLqeeR8x5KlFBIiX16xsxNYu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q8tCNVYYqdCfrlJza23oiUGo7PRHCa7tKGzoKPQru9/0+PjPNi/xyWT+Gkumb8VZRLHF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FFMs3EtJSOKBYQ2nR0KT4kVjJwZxKOIjhWyuhw0kuxzTKT4o9y2giSkq3MSSfot2NcpQ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84eoyBir+WdT1Nd7aerL/qsfGebPpkhfD48P5Zvwnmt28UzmjgxC8VI4ouJwzOpdZa5L1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/BxqP9uIccLdVkqnOL7Gy9jFj3LwlA14RDVNTFUvNTTdd+eUn0o9zQjbnlChiZamp9Mk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X/Vo+M86vUcskfT4dy/fFS8V5rKWemeuXFE4cRos1JHHhlpUFzyUlqmfj4UZD93iTwu1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LXOaL8S7lUqdsosxIv5kS9dyfplif4kHz03UR9R05rc03VUTdi/6K/gY+M8kN0vufT4f2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4+Mj6ZWbRaRpUvFotIs0zTKxqcUUcOaeHiwn25nFBlmKpSS+p+HNS7M/Fw5R7wKQntrOEn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9NxrrHKnZkobsfQX+RB9Y7jru1p+kV+Aj8BEe59Ph8B88PEcc14LyeaI53z4oI4ao4cS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uJaZajzQo4uEqr5kJYeNRdz8XChNdVY4VJepFroXi0WkKTSTzw5LUk2qVyeSLiE11HuQ9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grltcini2+Kp8BH4BZ+ZDPp8P7ZhS1w5xlm/BW9H1y0OKpaZwzizyV9C6ayszU4oo5otL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+mpScXF9yzKSFt19Tgxa9pH42DtJ84MjLDk6Pk88OfQjs8453RGnU+ovUku5F/TOXYjl7O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+NqvHXwC3fp8P7XD9+Fm/Bj65Reb3NKnFAtKUT8PHOOkkcWHtI+eBw4q+pyZpkpLVGI2u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ErrFilHGU+00Vfs0U+sGOjlHszh6nEqHDJnu8RJ99zD93XhVMueVupOnXJk4fVbn1ywn3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+FX4+njre0NDTc1NSmSEeU8iJ00Pp8PhKek04kl0eb8BZLOQxZ6Z6sscUUy8CzaLTqXWb2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qLSOJJl3RH59+5xL3kezJySxYSXXTOncjuvKvZEZD5ovlL1yXam7SUa5WsubKRyrnX9Gr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4iF65zPp8Pg4k5bUIzVzHX8s34MX2JbjyRbELNM4sOpxYTRZtHmLUZ5dx5YlZuFVZn5s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0PniSgjy/Ys2iUdqqapnJIwpd92PeOWH6ZYcuth5OuU9x51//ANKRH1zmP4em06EZL58N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j2qfTwYk12zWT9ctMrSZyOLDiy6sWlJHDjGsWXgaU3NS0i6TNo1R2H8ryux+h9TmaM8p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PwcWMuzsyCkrla2NhO9W0JydctpvXLFXYRdPxq5P9fRH1zn6j+HvB/Q9ixP4bP2OIotS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4DXRjHkhNKpPK9i7LYhaSOWWm8zDvTucaw33SPKj5hJnlOaOGTylYkjEjyyWTIepIjV1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lOksllirsyJRiohU6FdlkVWtYqRtPkcOVv0p+MvHRD1zl6/EcMqkVLXCxmn9ThdY9ziw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qtvAxFlL1zkovVZcL+j1RehxYSZ+W0WbRbGElNNmkZHFgo/LazWSjTseWf0NX9UaRf1IN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yx+hziY2zdJktp0Mafyo/Epe5SMWxOy+pyHWPIfrlL1Lsxu1zCxOclR+qyps89csRdj6j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1oQ9BVqYHTYEUX6Y/GXjoh65v1+I4cSR7cnraeb8FrqspZx7omYc6riXXPR7lpM82eiy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ScGefDfqcWBGXoYco4coPuRfvqNrRos8KR5ZfRmLHsQpRHucF7UubEtpKioI0yozFwlq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VjFi9Ge2+yvWPHHLEWUia/lljIjHThbKM9n9CmVi9Eu5+acLr+kJ+MvFeSIeub9fh9C+F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8Jiya8GGSfbNdipTkzWhbERaUWeVM48BHkcS8ZpnDJlpbvsk+1BnIs2vqVcm0mQ2Nhx6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mcf+RP8AErw8xx2055KTWpOFK0LQyqOdaDnt8XYk9qqoIl6GDiPyT4ZGJhv5ZUJ1zxv8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ahXZfQ2owk1A2nBJQuKRSH3LXl1NSzyrzKP9G9PjUQ9c36/CWL58On+R7PLHhRSezWpiR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D75QebJegi2dpM87LspRM8iPKjQ554f8cRo82yu6P+1Ivg/ZmItiSKJs5mm5srVPUlKd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OkoVNCjk2meal6GFHabU+ZiPDcveQuj2b2pf9yFJeqJxxFXhGumWL3Y+pheqJLltE4OV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0oiMIc2bMSiysziyrz/RpmpdmrOZoafCvJEPXP6/EWmzCnOVdmSZj97iyffwULtns9TE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WlC8cQv7xH58/sW9q/otixkcLj9zRfc8u7jx/bi1FVVOa+packTXvXSmhP+JxYO3/AMhR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mij6s8qXqy7oye2qqpD5baFFVscZRe0tUxUjciuR5UQJLEVas9nlhLyMa926nteClfDl7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5PmIn2YkmOrrYiSOdsQqU/TJ5L0z/lX4aWSMP1z+vxHkllg4n78JZrwUSzRNLmehFovF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F8Bo/DjJPucdY+hwYsi2IzzGqyke2R7KRGlL9Tyr6SPy5DUoz+xjJ6M8yMCaZB90TJ9p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1oWIRxOJw0fMRhkvUj6n/ACI0HHoR/bPgZiYf7WIj6mJ3imReUWP0MT/PwF+jPJWeh5TR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dTU1y0OZoeUeSMP1z+vxH/yNTw00eyT5qsGMRF+CiSzQ+5Nd65aHlPIzyy+xo/tk91+h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LSkWxZFsYxIRa2rl1BmG3BRo+RB+76XPoYm5dnmIbOsSceKpZOxtPGlGWrWyLY9pwvrYl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EMaPlnZ+qER9TD/lGhR8igvqfQx13W/f9H4TUfEznlqQHurJbizmQGRHuIw8/qL4e82X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5vt4yYu8cvz2i3tBb2grH2mJx4iZyNUf/ADn0EYHfaiS9T8tnkmeWX2K8mzzDo60ZC/ykH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PVZR9Flh94kantmE/NhT97H0yXqezTXQn0d8n/kQ9DH7pb9hP9GSFLmMVx11yiPdWS3F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h5/UXw/kkXTPbcP+KkRZL1Jrt4LW9D7ZPPXefUdRHs8umITg+p52fmM/NZCsrtq55jEr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g+25HODS+Uk3GyMNx6Eq6EHh04Ym05JmFKXlxo7EieH+15ezvsez43VbLFRsxPUwzFX8P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eR5h5QJCLGg6iq7GpHLQ0Lx/sXAeSJpE5fYbr/RHi1FGruS3IDpyyiL4e00axZiTxUlGe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C/yy/JUu9S2FT6lof2fls/Kkfk4n2L4WJ9j8vE/9J5J/+k8sl9DR/YjahXmpRZLvc8sj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GSNTFVflJRb+YXZmG85CzwdnoTU1tKUdkw9h01LysKUL1rFmtjDmtVEw/aI6YsL+uXs0u5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h6mN9CJiL/7TE/03maD4UctBjZElk8mLKO59CPqPJkiHoR3cMxl3GRF8P+XI/LkXw5fY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d/Ajks2SLHlZozSR8x85rM80/wCz8yZ+ZM/MmfmSPxG2Tp+0wMW9HBVP/jKxhSRC/Id+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a96iOzNN1MSL1dGsn3QlTTPDfSTWT97Gq2jiSX0P/wBM7VuamH9jGwfmwZbS9MsCPcxc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MTvFF9bj/wAZC36tW/RalcrjxcbyrkbccKOxWh73DpGX7T2dQ+WCWbzWSz1QriR5jmOl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5Ax/UZEXw/mZ5mednE6kRkvBRF5tEvTK0nY8zPPI4cSR+ax0xJXPzGKs9Ow5OV2cT/oot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iz2OfKmyzQukaIT/AGyMB9jQxsHa2Wro/P8A6IYjmpJumWhoeU8hoS2eWIspqOqkmXZir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EpeXE4GOL5OhhmDKXUml6i74Y/U0//lC+8kUX6LJlEbew6dSokyS/nlGuf1zoK5fPRGm7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9NyLlZUJyjpIbREXw/yGuGbUnh0PZ5p195CuafgxPTf1Zqy+0fMWqXUj5iyZozRmjE+5T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FKKZ+YfmEm5VpcjSbSqfmEo7V73GpSrVEv4yOJKjgaIVs5ntC9GIxl2Hcxl2yl2kNrVXM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n9TDlrssjOiVOhgYn7o0MH/Al6oV1Ybyoy2bf6NJCS5dRrCSrTynmRWttCbT5jYh58/uV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prShfUu0edHnR5kalEXRJ7OpaJXLWhs4bc2bHu3tEoq00r7REXw/mZ5mcTbPZn+yTjlEi/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g/A5HIsa3y9rj0nUwa9KH/wAHP7GKqPToNX83I8siEqdCJ7QuhhLrYp0e5L0MZdYFices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3g/2YrxIbMW7XH6Hs/wC7D/0bK1KJolXXDdT2V9mj2lejGuVd2uT/AEZjc8PaR+BJx69Cu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nSQ4bd61PN/Rq/sW2jylaHI4qHI8xqWkytWa+EsruiIqGlBcXComI5K60aIEfh/KeU8pj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K+E1mspZflHkSLRif9tHFsFpxRecfseb+jWv0OaKIkj2vD/dCovdNWbPOjzmInP5TFSl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EJLrQ9pj2MF9GN98nl9Bx6xayivpkh3dWzEUm3YZgQflntQZTKeE9Nk9m7TaMdf/bqI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otIR5FoorsIVkt5evwPQpzK88qn0JyIC+H1ieaJSMrntmDOjcsPaES9SXp40fQfpl5jz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s/uw2jGUnSkjzFm/sPX7GKjyswJUoYdaXoYq6xPSWbEqpVImF6kl3Ieo/Uj6mzyEuqHyT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DxF88a5PoU6Yo++GyL/j+nShCdE+x+avsfnf0Q49qu99d6+WjNGeVi2rD3LJbl2eY2q2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BH4fzM8zLMS/fFxKdCQ/GQsvzoH5qPOa58znu+zvvQ9ojBKutGfKjzl5snhN01NWQmuTo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8TGXSQ80RMN/yRi/5CH3I+pJOWzzIKtb0I1ZjxHDnhP8ArKRDE/dsmF3iyH+P6baDZ+JD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a88tXkk6WytF/YtB/Y4k0jU8zNWavdUep/FFilTXciQI/D+RnkZ5T2dyVOMxY9JZyXfxf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5EaeCjCl0xES/ki80WZz+w5fyP8A5KW83IhV6KgpwnJtWSRjbSvMviYS/wCR/wDUYRyN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KeJ7VsSd9lROL2nEfpEdHblkniRTnS4oww1X0G43Rixf7TtiKmcnyaqezM9Pj9TXxKnC6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fqYTnT6buprnwnmPOy8m/BTOBNl19zhp3ZoKioa5RIkfh/JT/kXcY/UcpYsGl3FPa8rqb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S8WSPrkvA5nlZ5BPZoV7ilKnQ2YTU/ocToX2n9S1Y1ocWLi/cbg517suqv1HsRbXroPD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5EaIntpVZFxlROKOKVV6EWpNLYKtieJteVaEHgbVa32jFi9KktiFFsaG3sukLlVzVRGMq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o6fDW37F/H0RE2uZWUmXdaP4aOykVsbK1d2d9xCIfD+Zl5M1y9kxOuHQXjso0l0oXlPD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yLzz0OW7eozAlt02yi0LFqGG9bCrPkTopuxJe794z2iNNnsLuslmynUWJsp4mlzE24JN6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9rQU1pFXNqLE1LVEXWtj3PskZKvm7kFNONOqy1EhKOdYujLrJfoFWcOd8qJ8Jdv7ljDf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qNPCpyKI13VyF6EPiPLL7H5cvsVlBpHs8v2zcSqgyslfpUW3b0Y14jIsnKLgox12mP13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5VPoYH8ZEuKly7Zer+phuFiNF/Q1XkTvQxPQwn2zg+xeSKKVS+vIUac+ZKlF2qL3k9lV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E29qnldGYmLgYeJsx+Zsw3iwlPEp1MNYfs0FXmxpSUf8AFUH7yTk0+ZY4hJRW/X4a3hUL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tvQr7pIvBLJxxKbLf2OCkkVxKcT03EP4KuTzqRpzF6Efh7YKSKtxicWMfnbXY9pj/wDt4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qqr5C4aS69SXhPJFCh+JaJarLJmjNDkamry1zSnoSi61jOx9TSTNEvVie1FtPREaudeiO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TjHZT/kcc4S2l8pHsMRhfbOqZVOlJFU3I9JCROK1ciUVpQw3BVegoSVKEouPMmu5RZe8/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wLQ0WpFpvS9TZWJ/RbEntdkQhB3/AJWOODWa37eG+SLbly1WRfIiR+H87LvP2zD/AHYd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K7LXcr4iyl6itU0S8FGqyxV82pXbUfoXxG12NG/VktiCQkjzf2SpzIvEhKKfNoZ9Cgu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DQxl0kYdepjRY69CKhpURNR1YoVvzHQ4tCK/SktRLZ4SSSvUw3JPWhOaSWG3ZHlobLnFf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YtbkYulK1zW9ReJscimbqinIey6EU5WIkfi4x/dFxGmSRTxkS3dSykaHI8xq8tMnxJWK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l6k64sK00RSanLtE4PZorvNi2nGL6x5EKe0yxXXRjF6Go13Pw8KT+hXEioow/UxY5e0Ih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5HDeNGO07WJx2qbLNrFxPsTxK+mcVyV/0vaVjWRerKaCiqdxuOKm+hT/wKlanEpK/Pde8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dCPoR+H/Ip6ldiKXqao8x7PiV0mjGj/LN+Kj6ZXxDzNmhRJI132IpFpPufi+1U/xPnxPU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lsOhxYjYm0/qe9mlGPrlHKuHqzzyNmbbfQrh1+hLXbaNJkoy87R5ScX5qFzEWFJRaW02e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UKZOXX9LWdZai2nCnWgtnD+x5dkwuhw8rsrHkeZHnJrbo4X9R79F49Moi9CHw95GrzT6M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40d7VFjy/c1ii839EaN+rLRSyTGcMWy6Uf8AJn4vtMfSKqSi4PFXQ/DwMHBXVmHtYyxH2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U8zemXFU4IDpaRxYkvobLq00cEaZxeUZWOH2fCf/ABMXF93aXyIexDYiuSzf6WluKKI0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85s95h7W0upNroSy1oiOKvRnfLa5Ea6vlntUsbW9L2jHX+KG7Ku45xo9nVczU1KVLu2U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9hxf4U8Nb31yr7pP+TNcOJxYpq5HBBGu+vUWn1KS9oSX8UX28R92Vw8KMSU1aXYvKUmbc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PGFVWnPJqSqWij1NDBZoQeWG8sItgTlL+UjEx4xULUod8lk1+lOXNmIm9NDi4ZGy7ixY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6URbaRS1KF5yl/oaS1QyPFRkcacqbeh+cRTceo1tD95WSVxunYtlhu2zJU9D3c/I9GaM8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NRHs+VasalJdB003LN7yPoR9Ph7RZoaou8sP/wC3iNZrxmIceW9qWiy+yvVnn+yL1ru+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NxKKbXSXM1wfZ49j/wColi4n9CisKEpNeZn1KdssJ5ezvLCYvQw2R9DAaJJdT3cHWmu5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JxTVa01G1GLfVsrGMD8SGEUjSnYvGp5aGzGyOpSlhylLi5QNqSSTuiEJw21HoXjsLqKe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k3Zn4WHJ/WpbBmflTJ4aw3xEHsOsVQ0RSiUfU0j9z5Ue5wPP17iniPaky78G4v2n0I+n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SzT8J7qKVoa19C0WapF5N+h5a+pw0Rd7rEVeJGC7HG54jPwsOMRSlqUW1OQ5zhsJfuZF4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NRjKK6SMP1ywZEfQwpdJEH2MJ9zDfYg/5GG+xhvZpSQ5bXFP+ii1yotzZ/SIz0X+yHDtS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y+5+TL7n/ANM/uOM1R67sUuZJuKdy8Uy0Y/Y0X2NEPKX+O/5rdTZiqLqOU6tl3U8iRtR+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C1/XkcVGihZN/Qthy+pr/AEUkrqx9BenxntWF+/Czl4q3b7upZNl9mPqz8yvojXcrs0Xc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YU0v5cxbWPh4MP4q5L8zGn+6RXCom5akpzlWTIeuUH0kYb7FekjClJryiUb0Zh1NVWph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atmOVey7FWVyXUeff9GRTRI1m/8AI1NTUrnQsmRqONbbr9cn6HkYpFM6R5spy6COJDU42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qs8vEj8M6yoaCVENbC2uR8v2KbZxOp9Benw/CmzQ5GuWBTnWJKPRjJenirKYiuyzVJdz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r+bOLFS/xRpKXqzghGP0Lye7I4ZxgfiYk8Rn4OFGPdnG6jWFhyl6Ir7Ti4eCumrHH3Pv7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DrHyxFLuRknY2ItOVSEcOCtbabMScsSsly5CxI4iUX1Z7yeIpKtKIjOOLsLShLEeNXZ5C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GGJtYnMj/fgVRb4/XeclT6lP+mVfU2vcpLsy+F/+RaEF6sVZpeiHdsvF5PQuxE5c67v1y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tlKqrFWoJr6iVDiQ5EpSVxxkipXmXKU1KxL7j9BenxmBPpNGMu+b8B7qHlWeNLEfRWODC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Csnu2TZdwj6sptVyllwxt1dj8bHv+2FysMGSX7pEXi+1PDh+yJ/8Ap8Dbl+7EMR4Tam/2k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23qOc5xr+2CHxtRi6bKMbZV6EezMZfxKdJGJ2uT9TEgtWieHSsuw9pVq9DD6U8HsV+O03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rU8kUcNBuU3cjKdZxXIrRolJJ0rzzTznVrUb2lsldo8xr/WcqapVNnFq3yZbCmXg0NKM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NvkcOGbWJY4MOVCmzRFIKrKvDdD8VbKNmEG4jewy0av0KUZe76F8OKKbKbNqOGoj9D6fF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piQTFlLxoj3bRZeUUfNL+jhjFHFLcY+KMfVH42LPEfQ/Awox7nHKvYjJThBK1zjl7x+pS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o+2e9xK6LQvOFCijiSbdXSJix/6fGutaDhh4MsSj1RJf9NKjXUnDAwttV5sxFLBio0vcx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KnMnH5puxd36sjfTwqPT9DpHmVi6HmicWJ9D3rvh1pUTSK4Vmuo1ia1NGeU0OZw1Jbmo/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5+XY2ZOzNmZsxhFfyY/fYr9IlMDClN9Ss8SMF0RtPjfVn4cdiPVn4s9ophwOjK4t2cEaL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hFn4hwJs4vsj/ANjZT+gz6fEWicjVmgz2Gf8ADZF8BHJbOFV9WXlCPofNM4YpF87vK0Pv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lwo451fSJaFO8nc2sSpTDw4L1Kzo2x404bMF1yS6MlfVGPDuUPaYE12ZL3OH7yT+U/Fw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RLZ5PK+d97Zlp+g1hByHVs1Zq8vcf9utaGhDuz65eU0NSraoNpmrNWa5P1y+hh4q0eV9Ub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DlsOVNW9BTrVq5VvUrKUIr+ysY1TE6ULQRRWKtbUvucMblZ8TOF4f2NpPh57JxMsP0Pp8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NZIi/FeSNmtt2yZx4kI/2aSl/RwRjH0RxNseUGLkcc3MphxUROo4ou3N/wAdPuYexsqn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9pOjVvUxF0eXtMMvaY+poTnyuhuTrUiJQqrkoSlWqGVztnXKmVH8f/ElLpoV9xWvVnFBR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26l9gq3Edb0ZWx5x7T0HlIvuS9cvoPCeuqZR6lUJoo9cuxtw/Lf9GyuZc2aujPM0jj05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+2eL3Ze52Jeg/T4323D6Ulmu3jNETVI4XteiKypH1NZS9LHDCMTik9yiVSrjs+r3LHmb7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kTcb+pxzsJ8hvExH/AIw/9yKhhqN9eZjLLFXUuzExVxQfQ4uBdOZTKHqXtewpMkvmrnbK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4GxYvnpvURwLTmKMTZi7RKy1W/Jdx5S9cpIluy9co98qT/8AUXKJbTYqKKK9cnGXlZby8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88lhYr9GOE1WLFOHk5S6CeFLZ9oWq/cfiTtzWfu67NWa7UurGS9B+nw+paryuzTL2jD/f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1lFSRw2Rfc4YNnHOK/stFy/yKJ7K6RKlRkT5saX2RRPZj0jbKSdrHBDafWZxOpXKa6ou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K9hGzhraxOr5DvXcw+bcSqWhHEdtrJM0zpv0fwdsrre/FlRdiqjsYfyolP7DbI4lbT6Hm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NW8nXqWwymzQalzLkpcyS3ZeovQhnsq+ceqWbjIeHPigfwejHKKvG4o4mnJlJXTPe+z1t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3H4jSNK+pKgupGXPQl6D9Ph7Lewv5cJOPRjJeniolLExlBrSNNRqeL7uPWhTa2l1ysX4V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cEIru7l5ssXyrHDaj1lZH5sXLpEa7CR0Op/7bmH6HCvqzai6y7FcaVDhj9TYwnfmyi05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JF2HCF+ZL3n+SRUvm9x13afEUVza9r05RFiYHA/mXJiitERUpuKXIlhYctqK5lI02Om5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sqvNka892fqIjl33Nl6blijume7av/sa/wC3O8TYnpyy9/7N6tIo/Pk/XKPqS9CXp8bg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1zfgPcQyMUqybokOGLZo0lP1sUhSK7F8rli62I9Z2PxMR4j6QKYGFCHfVlcSblk6bqGkVd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zZTDTkz3mNZUpTLYw36spyyqyuXYWzoy0uLWwp4srPkUUa0JZ1RU7nEdt2pf4boj8KKa0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1hzXOJR3Q5YVNrkSw5QjGaszWr1Z23tBHbqLDpw7JVaFz6lUrx3Z+ovTKrNp3ky0JGkc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mfYt9GSg1TGjdF9SkvKJu7eiHiw4XWvCbM7T/wBj9co+o/Ql8PdlkdDXP0MPE/dhpieU/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edFd9FcriUw1/N/+D58V9uFFMGEML/FXKzk36l7nCsr7yKrDfqeSRfDmUhgULYRszlTq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1Fs0UVq0LFfm8rHObaijbRbTNIplfco/hueUsf2i2EtP5MlsR4ORtKx7yD/yXU2sOz5x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X/hjjNUmV3Ndzgkmjb97LaKylU42kbEZVdTEE9yduYvQ2tnh7l7lnRlJWe5Vitsyjy3L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5rkSmsOOG30LslbaXc/L/svhiw0nXqxkIppupNkvh9N/2Of8XEXjojlFzcMNdZXNJ4r72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SCoXuXkcMTi8G2pszlseqFGOI50u6+HcUNujNnDW1FOtSWHL5hVfYlGSvqi3hVXw8YcuZ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4NqdRp6nQ1OklozpirWPU7G0rTXMpLXJZaZtFcOdD8z+z8z+zjm/ofg4UnJGIp4bVSkkr6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JldSkrxKwdctiXLQ2lqflo/K/s/Kf3Gpxce52y0LZ9R8VF2yxCXxepbKSd/d4p3OOM2u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t1kfXPilc/Dhbqzjn9vC4I1PxZfRHBFIkYrlzzt4HAqyNifnd5H4LlGXQ24LhVm+rFNT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2lqPLTKuVXZFvireZXVzoOOJwYi0l+4o1dZqUbTXNEXZYn+8tqOpRmhpnGHNjcpUFKPM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fI9BSXPOmWy9GURrlxI2sKVGbNTai6sv5s6s2dP8Ayfx5otONPUvjQ+5R+0RRaSkups4f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fw98tC7NM/bcP0kRlhS2sX/RJ4sn9BcNH1JeJsyxIwXVjjh7WJT5zgj9ZH4k3LsrHDFLw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+JxP+hJPZXY88iidhSrqKa+poUW5V5X1y0G6cuEvhPb6jUGqrVnu8Hyc+44YnzKhSC2epC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zR2HTnnf4O+dslPDHHH1fMWDOe3bgn/4HGaaks6dHqcX5q//ACLG1HUaeuVaHmuKnJHr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VDvU9HnjLvkhyzubOG9pnfLahaR0Zcq8tmd49R5rDVor+zalqU+XJmIS+HvctvYsP34bK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2H6ldpH5n9H5j+xrI+Y0kaSPLL7kUsKVVq66nkLZLw+5+xdzSr6vPUu8rxr6lkkUiX3r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tGhw2ltSR7iHlWtOeXZkZ2lNWY44kKR7DrvKK+Du6GuWmV83CtOg4PU91i2fJ9DivOL1y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/9lJFY5XizSht/Qw32Jx7ZdxJ5QK7X0MWPR1NTU24/U+hfzS0FstM42kUwo/VlKv0P5Z1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s5nlkJbDH6Z12E2cSt2LYbLYaMTaSVOhiE/jvZ31dDFi+THYku29RIpiRpXeXg0hHaZ+I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0z1KR139cuyOdZCWwyeLX8SVo9hNSZTKqlxR88eqHJaPkJuOpYuzZWa3aFPEsy73NM9TU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w+LEEq1oXO5TmRfIUo6D2fzCkvqbUdcuh/hMo1oVSox1LOkikrNM1I+pr81DFFuX5FnQ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5yNXvR9R+mepqampiUJ+pP47Dl0kmT73ze7WOqF7zl4vBC3VlcV7RRKm9bc77l93QtA4o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6GHg4ekShRx1yUuTsx+9jxwtbme5g2pa3OFi2pUFKtSwq5VyscPibUvovAsITwPOjbj9V0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8NUbWrOopLXKp9T3T5XRFqzNtebmUNqJ5kYiWjvkt2PqVpcxBZ28aHqP0ze5ikyfxFt/C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IphxbNnE2b34XXdt4CzpFVfY4+BHl2n1ZZHLc5ZampqalWyr8Di0LI95VU0SEpQXqRi2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0Fc11GbKlTEhp3F7RCllxJFYuqKzZbKuVMqLc2PmWm/Q1KLfSJQoNR5lf+5KyNvl8yNrY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tepVEl1zgRYvQqmbS0KSY+BUJxjTTJbqyl1e59PGj6j9MkPcxCZP1+ESirdfAvb1Ou55i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XGl9EcMUt2+9Y8r+xVwlT0O3g3Kv5TyRceQp7Dr0HhQo29WVLlcuwsTDs0PEpwSjszpy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yZTJ7tIlY6nv8H82P5kVz779JeAiRxX97IvtbDVUSWtT3sV9BY6o4SlRliopcnkn0yT5q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YrnFbE5rocfLUl7rij1KnM03birmjQ55aGhpva5IfpnqeY8xqyRP1J+vxPT1NXIoqRXbc6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8k/sflz+xbCmfkzPyWflf2eWP3PkPlPPE/MifiT2vQpBJeFehwxb7l9lHn+yPzZnFKVy+d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ikINx+Y8up7rBailapVyTZZmly+5tLy/Mup7mf5Ur4b6Gy1QcapooxqmXbdtqPoKUB+0+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hfXxURpq+RCGDNbaI4c8NKWHw7Qp+zPZmuXIrNNf+D3eHGXuIO1s9nmtC44jqe7ektyP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ThOO2UlFFkjRZaGmdsr7mmWm7ostc7I+may0ykYnqT9fh7v7HCqZ3LF92hp4V8tN7QtnT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bmWOFSkX2UKeLiJ9lu33UloKOHHy3ciuL7QlX5UY9FKsVTaOFKpXmUk6orXKxexrbJYT/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4sP7R2ydS25bXNUyU4Oj/wBnvPZqYftHOPU2MVUfgPc9BbTpEWzPZq3KiGttpjxFKku1h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xPNHknQ2cSOxPk2yUYy2ktGJj68ygyMo6ohKrefU/wCr9mXB88RUdJZpJor7yP0Zq5FZ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25oaGhp4MfTcZP1J+vxNrnTwFv6eNrZGxC2H/s93hvgX9mzhqvfkiuJ+JL+iiVF2yfgo2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2IR29sxIwXMpFfUu6s8yvudi2mVBRc6Y0Hw9z3+z2ki2mdyxZ3RrU1FGBSWaadH1Fh+0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FX132txepVE//wBqENVYUlqmX1K8iouSsSa65ba9GXKrLEw5axdUbNNClKslsx2UrHu9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X4NeKP7Ge8w3xR8yypG5RM2ZRiLaZZX7lxdN63jx9N3E9Sfr8PZUL38NeFqals7bvusPS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jS88unYrJ/hL5upsYapHOi1e7Rbz92rkISnT5mbUZtshCCpV3FsnY771Yu+SnzTKN1wsZ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mWNTSry75a7/ALj27ihynzR7zBfvMF891s6Mo9zujFpbDgqDg6OjKxNREKXS1Y8tljFl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06dicsK8ZEnz2j6HKUXaUH8yMLG9krLAxdP8A2Z7/AAdecUQpzRbTUjyTK4a8pW9zE2r8X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7d/gNpyi0+j3I+m7P1J+v6Gn4mr36Q88+FHArYSpXq+o6+RXkJKyWiy1yp03K52WV3xFX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pfQxHRqiMGOHZFKrK27fccMTyS/oj71e9h++LLOsXdFR9ck+ZYtqI2Y6Le2J8eE9Ys99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uHQ2cRUa65rGV+LVFUX863JVMaq/DsojXD9xVps9rlcK/oUnUxKrSFSmalkhdTbg3tUqTw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cTiXmJQkuFnupcT5fyRw+R/0R7oUulzsxwd72JpOtXp0MNVojZlWwq+OzU1yj6bmhOvU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fY8kj8uR+WzyM8h5f7NF9zRfc1iaxPNE88Tzo/MX2PzP6PP/AEednnZ5meZmsvD4IuXo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/BzxKfhYMb+phYaX4k+KQl8zu9xvmN53yoWKbkdrU4quXUlrdmFGEdmKRRlVc0LFy5WOd8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zFwcS7UawY1Ldprl3Lo7HZ52E8N7MimJTC9o69TZxVbk+opYWGlF85SoL2LCxFizrtYkl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XUxpYi2YqijlWHDWz6HEtLWsTjWuG/wB3IpWqa2KjXPOjGs54XQhjR5O+WInoy2qkSjWo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04kvm7mDiRvFS17ZbL1jYaPal3qYXqba5rxlKMS0Yl4wPLh/Y/7f2P8At/Y80Tzo88T8y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nmNTWX2Pm+xzNGeRnlNDQ8p5f7NP7PKjSJyORqjU8xqa+Dwxt1ZXEltPoUikvhJS6EMPT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fkiyy3FFct22dMrIdLlZco5YFYVRJ6dD03qb8VKXu8aKopH4sG5L548zbwpVXTmbLTFY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qvmU5oaeu77mb2mrxb5F5y++5J7mLiTSUOGKrlRulRo4ised/qLF5T/3nQcXyy7EFylw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Q9pw5croxJL9pXLEinSUZbUH0JKUf84dO5s8uT6n+RU9pIepF+NRVuaPeuaGm5plSj+K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6Xfxdc9d/CwFzdWYj+fyIlKPzbje/fPiKR0NnC1Jqu1+44cBGDsR4qGI59Syot+5azKPcd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xf7olbe0Yb+5+FJw/jIvEqs6y8qI08sSS+oprR65V8NmJPElrCOzDsfTcsOEtHp2Y09c1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4q6Ze+WidGShXkOL6kkP0NqNpr++x/DmucGJ8439SpiLlKNRevjv9GtqVnwL+zhjfq/i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NeGCvTqKK5F1nTSvg2ypEolcxIK7LkXTSBJ055bRpRli523L7lSnI4rrocD2OlBf9XGr/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0/cOGNH3eI9GtGbOKUQ+gxUjccWbD+mVvD9plOdZbC2V0QqdNyjHXmRxV5k9mSzR9MkPD5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XzRsxyjpO+4kvNp6j2dOnQ2HyMKf0JM+njdqF/0OkU5PsfivZXRHBHet8HoOmsrEZftVR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9XlcsXH0W/SOhRasptF2XEoQoJJXqVlAxuGlEbeJKhwuqLFHocKyv4VHqVFa5tRdCuJe1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VNLC4R7Ghbzoo9Sj3HlXnuJntE5z4pYapHsR3VTUxYrmq5VKPmKjtQtlLD5SiUZ7TF6qQ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Ri9CS75YlPllUWPg3r5o9SM46MTMX/Ew+8dxpK6KPX9M/Hdf4opCKS37ot8DYvls8onFo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3yHNzlXpuU3urKWOr7GEJU0Me1EVedjTOzusrnbKjWV8qopI7FiNx92ysm/QtZC6kcOC8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v8Nf5Zd/BT6MxpOTeJLD06Ih1HudzCr6EtdaFHqKWK6JcuZtxSp2zwpcm6ZJ/LiW+o5L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8lk+6NnnGxLajbnQ4Sa7EezpnR6MUlKnpzOSyrL4D0+C4VV/ojk+Q3zkxYcdMtM9Lspv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qPirNmFiSIqnM9oX9mw+FrQ2ZItu1NlxXrnfQ4S+9URFrQ7iakUrYw8TDb2o8xSxNTElt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h8uWVeuViMpJO6MaK5Se5Ix5OtXhfZC3aEa8pGK5SouUY8xqFIJoX+2UrVUpU2o8WH16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amI154cSIz6oxMF/LoSPZ8TpKmWE/oSjykqjqbPONhmPDpIT8VvwW8rF/0K/jaZxhzkOf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jHcvuIrJ0SLIvGpZbKOOd+hCEq0RarlyRNQjKWI/6K1oUtJIvGhcWdi+m5YuU7FHnVDT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UhKo1w4a6nvdic0j8PBjbqRx1eWHZwMJ24lsyMOl00VXnjoVKF8sKP8AJGNLrJ7sm1tS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Rru2H6lJUiq2ZGUuKnPkNLjTOORsO8eZt0U8N6SRw2n0MLqrGJF6MxsCvldV6Cn9GSK9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hy6PJ/wA1URjQlzGLwVe+b+PXj3LF93U18CxLorEY82Qjz3OvYbzru0ifianlsfMx2S7s2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UMSSlx9TChCXHiebubO00Ui7n4xZ1XXPTOx3y7l8v5FHuPubL/dskuIV6NGw6upJry1Pa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rWphumq+2TxYKz1yr1yYt11i3iSrCA0+u4snToQcaUcELbrItF50wXRHkVeqKQgpLmVn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8MuFj7i+xP0MP0JU5XyQp/tdcsDG62Y0S7S8R/omvxUpC/siuUb7qmnclvqKHs/c0v1JV5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kYjpxtajrLi9TYbrJvUinFzxafYthyqcSltCqPZOKxwupplY4mX3tta59yktR4UrTqUl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HMpeV9RxjBSlyoKUVZ2aE4/lvU2sPyrKki3klpm0em7hRjrKX2Rip/u3VUoYD50yuy6H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KSrevQnFeqIS+ZanZ3JLsRXRtD7ooNdChsPVWJU8yuiMuqH/ACRtJIgnZq0huuzDpzZw6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eFr+mQw/qycvoSxXrLds22h71vOVeuUqLU6FcXF4UbGDByPLsnzHlJSiqNiTmykl72B5Xh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V29k8u0U0K1rmiuV8rlV5Xkj3kcuRq80tJPyjwfaV6iw6/hTJwWtOEvYcefIaeqzlu4Wy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3+ZlRbibMJq6i2nuXLFKmxakf7IwptdRQ6GLg8pcaKrkxmLH9s8ova4uZTAvITnqyvKW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GrVBO21vPjUabj8NbLXxGnwWngVfIlLqQwokYLkt2fbebLK5V65X48TsKD4YvoPbbl0qK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cQ+Qv3IcZZbW0hWLOh5VJvqPabh0ofhpTKThssTg0XNLZUeWyUeVGW03fZ/VlZeYa6XKY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dJ1pco9T/qMPT5skUGtyGy6XMWMNLlMlUd8r6EWnfbLlrMrG4tfqUJPnSxTFVY9SeLjS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6mFjx82HK/oe8WjE+x7Rtui1NnDrGP+z8uf2NGRltLa6HH5k6rKpLrQUuqr4b9PAfxmnw2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LlDK2c5dhtc865UI7XDFDUdBKKuRw8L8yWpWXmZVGzLXkbSFlR6lmdcq88ropVOPQ4Kx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FR2ubVK9j9i7HDPa6FMWNBuN45cOW2tfAjK34c6nvH5ehRXOKseYsLEdJcikNaIeHO8XYe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7h+qKxTXWw1kkbL9K5aVRCa02yhRXZV0FHE1fynDwS/o2MaOmjFBXi3VkFh/IVez3JJ6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qChSs0UxPMixsyhxdaj4KxY1Skj3k/sbGnQ2VfE/0OU8Sj/2RjOvvI2tloeU0NDQ8poaHl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TetnsrSA2bXObruxw/3DX7eWSInc2m6voT26VK0sNt7Me5wq0RVyXg1eWtD8SG3HqWk1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tsqnGhcpa5SVzZilTmVjplSR2Oz0z2uW5sT8s1RmJhY6dIeWfUlxJotbFij+SJe/l6Me1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xIXT65IW4mfi4ctleVjktqoprE4ulCOzKNOwtK+p5ORTY17k8Oajs625H5uHtIVMXD2vUj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SN18z1G8SdI9tWbPCn+16irZSdadiL9nevUpJlixJHDVl7UKk6rh5G1DU2Z2xF/YpOEivM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5DhH18N+n6vrualehJ82QwY66CjyW6+xsy1arnHqXHsq3U2p8HrzF7iDdObOPK3iIqhHD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jiUoMphYsJdmccavsbXloVrclFo2c+6z2XuvDxJUtRVFbhoVUqDWWxs7UOaMNK9qNVHKH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jLWNLXJPYZVRdPQhwSsJ7L+wpOLqeVr6GPztW/M8mH9h1w8N/Q48LZ/xK+8l9x/9PxYj1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nzOIpU4bz6k8LrcUo2cHWxh42EvMhxXs+1HqVqvQ2pQSj3ZXbQ9qVEbdNOpRVl3ODmhU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9E0L5237mniS72I10qOX7b7nlKj9SUkq2zjUs6Gxg8cv3CniSbLLdtqX8NorlVFJo4JN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sViLsUg9iZxFtVkhFVo89pblVqX80Sktf9lWrrK48RXsTh5Zp1XZksLEVJxZLdTaqNuu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bJSU5dhbU7o2tuRiQh80b10Q4603LiJ9iOJyoVk3srmYcfuyUXHbTQouT2Y6Dq3lBrQv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bqbEbF5OqF2KRldXOBFfBl6FvhrtHNnlZ5WeUtE8h5D8s/LZ+Wfl+NbxIQ6kn2MSf03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o0Ij0Q8LB+rF6FOm/XxKFikjahqUlXKjL26GziXa0Zs9Sq8rzfVZMoxrc2oOjNj2lFcF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ezzWy6Laqf8AU4F9mzJLdT3U3zyp++DiNPXdXVFdXzHBeXoSjBNzfIjJYWJX0Ff1Q8TW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bK6GztvYF5qJ2uWZhuSVcpJFU7dDaT1PeLVj7+C/T4XhRdmhZb2m5p8PrnBdEerF3vuz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Hu4+aWub3UPqLo8r6FFp4dsqSudVmlJFflZ7uWvIo8lUks9pb2zqiTjZ1Nvnzz2I0pJ3P+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MobccTv0Gn4NGUMHtIxV/J7iyTRN9zmbDe1Q4W4yRxTbHs0+ps4jjV6EeJNM6itSqKPQs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Rxw+LucWqfhS9PhL/GW8G2cyMexCPbdfqVNjqRvciYspr0FTOu6jZkM2XrnXw7FysDtn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55voxrluyl0uM7Z9j2TE/wC5gN7XoYjWjk9yW/H/ACJvruSl0RXKT75XKzw1iDUcKi6i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58yzORFYSpLmys+IrGlCcet/Cfp8HVvwn38a3gab+pUr1Yo996QspdUVHXqU8Ox/Iplbc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4epxLJwn9Cj0F0Hksq81u4kl0L5XLm1X6HD8yozZmr773f8AitzE75VfI2nzNbC2aMuqH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2WmWmUfC+nwVeX6TN/TKr5X3NcpPpnGvzFOaF3KlcqeDfUrk65JjTNl3K56blhVypJVK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WH9spLJHqUL5zwmSV96r8FZSF/is0URceVTuXrQ4alj+JWO9pkmuTK9fB/4/A0+LsvHp1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W7iIeV/lNuhhvtvsWdijzuUGX3b+BbPTLbSsKW5t/cvnGSsRx8K9dc7Fctnnu1XQ5nQ1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bPl3GfRbkRLLzfQtnSWVBxlo97UqWZhvt4P8Ax/V7ZaZQiOg5dXu6mL6Ztcice1RJ+NSO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9vAZ65UPR7my+ZstFMtmWvI93j/ls95h12N1vmKUfLK+4jzMW0k+5eER7UPsNYSak1TaY+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VZYst2+VTYly03ajFXUlHo/B/wCP6bZbmnhPtYSMNZamueIu25tv0Kp2K7q3lk8mimdc6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Xc9Rtbu1zKyuhLC4k0RlG8/3FVqj3PtSpDubUXHZelM6ZOLpRqqGs1kt32d/wysIddCkG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6llTKmhepR3Ko2kym4qraQ/dYWFHu7slGuq8H/j+m3z1Lbum7J9WKIllfckuw/XNxqSg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3yzrXLh1KMqi5YWdUvEQicHzQ1k65U5DgqbPNvke5gqRfzPme6jBybMTYj716KfJDo442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eH0ZtYLT7FaZUZs8hS/dm9/2V/wAc2Uiy/mRsyVxchtFs7osy52HHrffg+4/A/wCPx3Dr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nLohVEu+9oaGJDo84s2+RiS3r7lVnUdCryZfcWbyr08DUryG+Ur7qXys2p12YcxYe37m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0w/8AZzNLm3gPZFHH4Z6VKwVVyaKyrE2q7XDYr+15y3/Z+1ULc4jhasfiI4fqnlbUpJFs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JLnHwI/4mhyNf0m7y08G2b7nZIvyLb8n+5VzYqWJb9MrZKmSK7t92+b8HsV6bltRxxnVr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0HJrXO+VYpig5PYrepLCVNpc+o8N8Nqkk9dmvhYP+TEIkI1NEcVyqLmpoUZ33GstMqlbl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/jlWl0U/SOhqalmXbyp4MI/UnLtQxJs0NN7Bn9M5En0fwVzXdoUytnVa76KPQqrxFQTN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kaZ0eopoUvn6lVpZDpeErrNrej2xBZPOxc7ncuqM4RbWo6j7ZWFvMnH6+B/x/UrFdyzN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13q/tdc4rqYgvCo95FUyuS3uxXKkc77iy2ZaG1F8JtKlCnvI219DgjLs5DWtM76dDz7Mu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FhL5dC7FfnQpzhpnJb0+0kxDFnbLsVRWhXkUnRo2cO5xncqnWJH1Oxrk8mLwP+P6Dr41v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4GJDqinNCEiXVsS+bcp4tH4SL5NC8Ckrmw42KYWCyjsl0zW0PZ1O5wfYf/bn/AEXQ8WPl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SujZlqPpuW3Mb0TyZTpn3zodsuxTQ1r2ZwukujOJX/2Rl5I1udtyo7XFKnPwP+P6Bc0PK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ynLwZx+qJSlyRe8mRjzqKWd8n4tM67lS4i+S8L+SGn5hp8yUYvaXUvoWE+hrk0bMuKmj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S4T3uE+Lmd45R9M1njr+GXdlefgVzT2alnQo39y1mbGJp3KrKw9p8RpqaXIS7b//AB/W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GMuVmLuyq1KJ+W2VPh7FKXysehfQsrZUyZwnfdbgLqirs+g6FHnYi6DqJx+osVLs8k46H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kXvYqduBjqNP6FHlbK5Yudty+jLa5VOK66lro5ZaG1Xnk0/le/8ATdbSuX8O/PedHldnm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Tw7li25pnfe9WMnLovClDqKD1RKdbuyKvmU3FX4O2VVlbOjNkfbKmT2ijHnXKtS5tRuK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scTuYvpXKwv280R9pwfJPXsL13muzJV3OEvdliuVN3o+uVOmVjozpLpl0LYm1EnGU9qs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5are8qypJVRzOdRbUnJdGPY4aipoVv8AAXOHwYRGTb5stuX3pruRh03KPft49jiRbweLK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6PQ9TYpw9WTTrVDqmPgVV1NmiUScJfMicHyYmM9xi/lzJwfJ7yGtyhTJbt9y9nn1KxdDZ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GaWthp7303b53+Gv8W+wiKzuW3b5QlTkNlt65bxarTwKiqizKie7YTLlhnqOGMqPkxOD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pq9bJmHN3toinlbuSSY9nQV/shNmK3rtPJFVqYePzpsvdZC9LmJ67ye7fc7HUtl3y4S2T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+36JbeuaZX3W+okJdsq1yvu1yUlrpv0+Ko9ChWJctvoqUehwxdSsGnP8A0O3Cr7RFYd51F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I2XNo/Ck22rt7vtGBL9u0t6HqYv+XwCNDU7ZWszjVy2hXkRf03l4HmVPhX6/FyfLKPqa7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j036ly5TkWE/AplbN79ipXmXP/Y28CL2KXW/HipU4F5dW+Y44lF0obeNKkXouo44MuCn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d7GJFdd2PqYvr4GnhXyotC+ev0Jff9Nv42mWoyvhctya+u/67iO4/Av41kdjhKNXOgqqt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7Np8jYWnN7lhEPTei+5id77qoV/ck9+50LPeo/vu2zeVi26vT9Hv4d8uha+VxLKb8PQ0IY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iaNsTiivPKxXK/wAD2y1oVqbL0KSicDLolS/M0Qt65h+m/hT/AHQW6jDf8c6POq8axbOtC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/R+p08ahdkvsJH18C27iU1jfwKHZ5yjlexbUo8qov4196wpIZcpJDpapRoW/H/Hf9ln/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8N7sdvGqsr2Z2yuXOxbKPdfpehpuVru+XOMeryfrva7llnOPVD8DvupsqjS4mcWjGV0LFi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rK5W332W/gPpJre9nfanw9y6sNwds6Zx9P1GxrvV5JDGUNd7Xex4O3F4FjaW8q5dilDu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XwFBFsqrR7vcnvv8Ajib2HLCarCtnzHGcXGS5P4C+d92qNSjO5fJbXwLr8RcuWzudTQ6l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NmIx08HVF5I5lofc6Em+a8HYej3758RVLKqKbteZXx10HQa3p+u/7YvR72nM/HhxaVXIr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Htlc75VKx1KS1+AfxvFuX3YrmP0O8mLfsa72FP6eFtfca3aPKgymVOTLFi5QWTytlcuW8K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/ALTB88PedepYe0h4nsvDP9nJjjJNSXLxr+As+GV+hxJm3B7UefYqoW6lFJVXjvw+fi28L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uvgyprG/hbL0kehV763KZdy+VcqPQsW1LlhrmPqdEaZ0obWVyqG2V6bkpdvAmusB7svU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nymjYxl6Pkzv8DXd6DSd+Rs43l7o25rYguXUq9P2lqbH+jZlr41fgtfGrvVT9SHWohb1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yt4VeeV9+xqbSK88r5XLlt1JFtTaRfmU56I2ZFii1HF6jtlRrekuvgf8R7svUVdyWFjxq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18supxfCV1RY2sSWxQTlWr8sWPbu3qyX9LqUmqM1Fz/Qb+HYvv2VuhF5Vy6F1GS3tNy+rJ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7MpQS6eDc1HQuWKM7bl8qMs86ye5XmNpFlcUpZqXXNevgTl+2I92SfU7HBoXpm8Of/GXQ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6OvwNzaUlsnvJNOXyxKvU4tehxFUdVlY0/QLlvEvl2youZiv6HoLfSWpzzuWL6FTCxHq/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fDZcsalB87ZorzKlVqcJxFOmV1YZ67tOhbL6+B7TLsPdbKNFkXiXWVWe9w/zYr7rc4i+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ccqUkKsLlS5d2ORYuVTL/HX3K+BfdRclR3cqjoX3a1oimHp1OK7z4X9zr6Zeps8jY/bHw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eJbKoh0HXU7FnQXQlXJlHqXdBVFnGS5lM0NFiPgP+T3K5S9crbjTOx732fhxOa/cNNUa1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Shs/IVehrlcpQuVKo1VubNnAjtfyZP3nw2m/puU3L+FJrRRO7zWdI8UiuI92zOhst2LD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zWlbZ08GnQdCr8W+S5lrZdywx1ysW1L7lN2L8L2eP1HuyocOdXlYpEoftxeUjYxVR/73e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sp03+Gx5Gux/4HPCXrEVdZX3NfirlvHtqYlPQWTy4j9sehp4G0X0LWitN++8mVWjyaeqzt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6/wBDL65VzZUVcr7svA9nX8SW66nCUdimVlk757GPFSiN+zP3kOj1KTTi+j3ejL3RZ+BxF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fIqv/wCtyq1+LqW+A2E75R+5hrrLP1ODU25ur6+FQp80h+M4fUqKXUWd9/vv05jl0L5WG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UaJb69SC6RRLdkdDiKKdy+VRliuVmUxoKZX2ae0v2spiwcH33f2s4rrru7cnsR7klGalH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bvcv8fd+E4x1oYlbbF3JEcNp/wAX1JvnoQbdoquXE79EbUlTxZPlyH4yZQ2SNMr+DRrw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BU3FuxoTHvw9Rkt1065WvlYuy6qO6ilrU1OeVi9DkUnGMon4X4T7G04qcesdykrorh6Fz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/AAO9TSj3UVZTfozt8Zrk9l6FXoVrbrvJRVZvRCrEccJPa69CWHGqjz/kRjiQ8vMapSvN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y6nV+JQUY+fFdPRbjLeJQrnXwF4NxCqUZYTY80PtlYQx7+H6kiW79S6zZY1uYteaztlOu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50j8+Y8HGvJX20am1h0hi/wBM2MWOzLOxdFj8HUSn6yfU8xTdry8Xjkoj4pU60NW/oU2q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s8rFlf/Q08TElLmbTc49Eh/gyce5hpQTg+RtK1eWfCqs45wih4rlKTrSpsbTa12nyFCEZ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8OJ0kYkcVLh6EYrin0HPEvJ38G7LZVdiuTkvKuGOVy+hpwml/EqVWV/ArucWVC2m5Uvl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834GF6mJ6kt1JfUeVipXRHKhTtu/iYcZPqfk/wBn5X9lMKCjXPYxl6S6FXx4f7luVL0l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6csr7iQkvFpWkupZbXoz8qRfCmP3tukfB1y1NTXcphLgWrFWVxxxOS5m1KcVFaG3LESct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9Cs3XE09BxknixetjY9nwdkjhxslzZsqDa6j41XobONGif2PeYrTS5vmYtOd0uhhxUl1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N2NFBPpqcElXwL7nE6z/AGlZfl4d8pbPmlworkkJRNh//wBHu/Z9Oc/Gtlbfo87ZVXIu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VnmvDj9yT6se7HplfO6sNC7+I0/L0KL8t3iy2e06UG+bOLUtuV+P0NM1HZopa0I4fla0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MSavqe+xsWi0VSnu4zJz2fdxrfucDjCK5D9wsPbfmMNQjxz59B7WPQ/D9pk36Fm8SXKo4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ssPZc+FIrh7F+W0OSXEtSanDgY0jU8zONfYrGa9HuVZbKrdEOHs3/rKttka+efFIqUrwx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28q82KVFpr0PdYNoc5fu8em+srls3UsbUfBuampc41w5PplJ9vBnLpHKW7E0NrPiyrkvD2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9JZVpwigvKjtvRX1/Q5JOyNp3kR+WHcUYy22uUTDjJJqHLU2oRw44XJlfeOSw/lQtqHG70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2NQw4xXOQ4Rm9oezFRxI/wBmzhptL9tkKE3hQlWu0nVnHJYqjyI+9phyb4Uh4qltwetBe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TzWPxI19Dzr0Z2y2sZ+kVqynlw+UFlhwpbV5NYarLRCrfEfmkYUeirlFLke5h/yfXw67y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0Zw7um8y5qIcZ0voP3crsusnve0P+OT3YbKOdcrs65WNGV3rIscjTclhyWuhsTTtqVrZc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v0zr8FTLU18DXN7MpbQ44CjFVptPU9zhJKC885MlsPZjLWQ8TDrsv9w7RaXIeI1SUncl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2vePsKGJP3S6ClOTZLEwdmTm7xNh1wsL+PMTo3FMbhGU8ToJ4jq+bXImq1hLqOGHhQ2/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7XWg3JtvOeM9ZWXoNlcpVpRWNDb+adoo7lPgbO2VfEpzWTytqXzpuJnqKhUvlpQqltIv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nQ75WJz6GziU7F0K1jjg6dTijivsj8P2a/WUiudK52OX3PeR/MX9l03XkbUfLvV6ZKPx+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EuRiTVan4eCl1lNkpbe2602uSJRxMSUkzhk4EsGE9pz/AKLudOtDhxJvsKeHVy6dDaxI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Pu63sL3ny3kN1WH0RBbC2pavoUgqDlPE2ei6jkroT8TZj5pWRDDj8qoRWUpS00MTjpc4W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/jU5eDXdsVWVSvg0yvnFl1Yq4r1RXDdUUlZ5+0MlvYVehbOueJWlBNfVCaao+5xYtI9E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eZf8ApZ+Vt+lj8LDeHHo5Vz1NTU1HKtEivJHZ6jW7PahtrQUcSNFrF9Sr571Ifc4mao1Xg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jVVytJM1RrnXPysjtp6k41vXQWJ7R7TFV0gj3eDhbf8AkPExXGL6FZ+0f0QwfZY1nK7mx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DEhLDk1yNmOCsKHzSOBbGHHREf+ooqc+Y4exYV/mkxxi9vG5sUplXNRXctLaa5km3xN0Q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pfLhraPQrk0tEUeHCi7HFhfY2lzHud/Hvqa51XxttDaRxIbV45Yw97DXLZyrlozW5cxvQp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7M88vuXbf1Oe9oaZ07aHbLvu7OFGPqKOJCKvqkJLdeHH6si4yaXMvJv651vTe4rouWk6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/MX2Kqab6C/ERacWarf1H07sg8Saj/Eo1xdT30pbOEtaj/6XA/5M97iSqu4or2eA1GOy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cTpEpCdhVqbPM93KXuoUrTmzDgo/Y93DRasriNKKEjD2fWhNy81a7s5VoommVnloXQ8R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i+uTfzUK5pZp79PBqiubz08PTxaPJ1LadCqOzNqHlJ92LdRCsuWVir1LPPG9PGUJfR9BL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lFy5dDQ0NCktGe8wZpw6V3qlvAszUtlzy2Yf/0ebTn1ITWhxtKGo3iYuxhaKC6Gx7NG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Qsv7IyapL9pObhRUKyajUo426s4sNNnDBF1R+htrAqusjbUYKRtWnLu7FI7FOkBObNm3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KtzHeXveS6F9zphrzMUF5VosoKVnQ2uRbLX4bsWK7mzQ7FCm7Yvl3Om7ZZUKeA0WNlmz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SPpuXKLQumY3XZ32990VaCjRUj0yuW8TE/wAjSpaxKt6HFh1LYMam1HDXobeFZ9Dvu9vF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Dwlw1u+p6ikn7uOkMNEtt7MUPFwKViRw29mHYfuE54j+Z8jbleRVz2T8FylLm3oiWC57W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YmDGbWjK8UcLrKyKLHeJLpHQWPjylg4fyxWsjbw692UUXCMf7HiP5jy2XPdsX3IYUPNJkM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EucE6odVfJiKfAW3q563GnpkpDa0LljiR65xTFQ47ZJrd0RYTS8Cx3NCK6LdgK/Lfxf8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y6ksbAbexecOce/g0pnKvXKq1MTq4keK1PrkqrUbg0Yi75UeubixxevgpR1Z5aDftDou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2Y8jExZX5RPfe0NrC/wD+hulPeS0J+5inLSrKKz5m28RbJsxVuo8Ly/8AkXultNaiSReJ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TofgwVRPHac0qLsRi6ww9dqhOW1t1I+80SpEjKavXymIuVfBUuiZtp/Q12Th06ny7Pcqs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80Mt4bXhW3blK2JFijs0NPKpXKpWhqUOHcvoVQ/BpyKMU1z3Yeoqb+Iv4j3alOW9oVRVW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a6roSUNOWVWa523Z0fMo2Ueo9umy1T0ElfZNMlwHvlrLUtH+zbjD+ziw2ceSxF5kVem/Q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2L+Yo7I2XYuiMoxq2QftMqx6dBPDfDyQuPZl0K7MqfZGJhtVgSnOmwuQ/cRHJVXYq8tD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LseH7RHaj1ZwxUVqbcnQxJ4k9mC+8vQlN8/Bm+xsxSr/ojfZS/siqSpzKQ2h+5xHToQj0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XcvcqJ8mcOhtCaZY0GuZc4ixUozsVKiplfTL1O6K5d9ypUa57uH6lstN2V+T8C29Qvoz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6ZfQSZTkt3XLnk0uYqMrFnFIVzhkUbbNbjuO5ctcaaNmtia7FDiz5Z8mOKNpaczsLZKnl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hPZTnLmJfcVFw9Bp1ijYwYqMFeci0o9EOSvVZ2V2YVtmmtR/uYq+bU28Wvu105i90qIh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DWJx4k3/AIo4Yv6snTWpSVsNO/8AIoo0SytlR/A0fg0HUruXKcii0FXmcOg6FCxUR3Zd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V8mj0KnYvocN9yjKZTjuYfrlbN5v0GJ9dyq8KWBH57dyeD7TBKl1Kt0OLyeeuUXux41G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Jh19Sm1B/UvE/K/s2tkrsDpBVG9m9BWNaVG3JKSKy1JLqijnQX4mpTbj6nI1SORrkpdB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hVajRoJG1GX0FFxuUVRWaXVi/cJy5kYw/wC5qU23tE1iN17G1pEUoX6nFqcNjaknKfI25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Rs+82mRaTVHz3Ks95H5dBylq9yeJ8wlS9Nyg14CK+AmV3K7qyvvu5YpQRcsJDL5V5l9B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pIppQszTTOomXMPE+m5heo62LXypnR5S9SD7bnEV3LllTceLhWxP3EtrEfFrQ2qNx6lGJ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xbmEfKaRLYX2KfiI82IXnilsTE+xTbnT0PzJldqX3OKb+422286LAv1Yk5VY+OP/ALFH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3Nn3ka/uqJbSkWZrVCw5fRnu8Xyv+i+dNri5HDPaYsTEfHTyo2pqlTgVfU2pXK4vDGJ7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rSetB4mJq+RWVolitCrR/Faiivy2UkKEIX7EnrzGYazo3w9EKpwOqy4YsoeqHalMlTKWb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frnRla5MtuupYvqOnEVRUdS6sdjhOKOhTKx3yuLoJlY2OF2ZtLkVZtR0O2TpyvuYZU6FXQ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fqQ9N1xrvd89OY6KosKXFht+UjFx8y1Y9gua1LZSUkr9Tbw47PVFylBxEj5TyxLL+zZe1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7mmJ9z/ummJ9zyT+5+W/uaQX1GtquUEi+hVQv2Pyj8o8j+5bDf3LQNM4t+ZWeVVltamrr0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ibTfQpg4f1Ks1HTUsqI4r7m1J7OGtWfh2iOGDC/OTNrEnWnJG1iUuSw8HCezTUp3F2zt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aJdmxJ22RJ2xMN0ZWJcrHUuTzl6/AVzqV3Fkr3Qu5Slzt4bOLQpSw6alMq1L5OpQoNrQ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nYtpkxL6MlF8nnWnI6oVdyKb4o5Ixf8mQzrR5V3+2TwnrUfTQjiYdNqL5intKiXEu+Vsq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LZkqoWXqbWNHiNC3+y0pL6lsRn55bFR54v/kXcfuXxS+IcTqSUIK6NniT69Bt4u0izZZnD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xPlZXPaWeh+Gv+TK0+pFxohRh9ZFsrHFQ7GuV2Uins82e6i6ChiTTl/o4ZWJKfF2qKTb2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tiVeZGXvYS2uS5ZWWdOZSuXBGMm0e/XzeZG3C8WWzka5S3V4dHuU5ZX3L+Ukq06FCiLaeD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yhxFTXUXfNdh0s86TViusc7G1ymq54noWFsLPUozQVDGX8iGdpF6NeAtyLKPkanM55XEj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pkmWTocSkv+Jd/wD4nmgfIaR+55V9zS55c9TzFU7F7lpPZOFmrNS8/sUqy9XlWMbFy6dC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2ZarLqi6HEUVN10z2U3TmSw9ikI6UPwlKr5yNr2iW3N8j3ijtSlyeiFBR2X1K4mN9j3WC+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sy2uVGtpCjJ0fc28GSpzRfhZaZfE+xUsMl8Cs6blM680LuX1LFfGrQoxJ5OD+mXYqsqP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Wsc5+mVtcqznRHmqLp3OQtox/wDIh6vO4kmPw4knI0NM3msqc2af2U2p/cu5mtu8TzQ/9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YYnZLsVli0ZVy2maUPP8A/ieWopYUpKnIUqbMjZloNS5FEqLdW15Fdkvcxj7vknyLxh9h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xjpo1Q/DnSfPDZSXC8reC9mi6t8iz2n1NvFfF0Q/dx2IrnIW3RTEnKlO43LRK8yUcHEj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pdYlJJoXhRNMtEmMWUt2viR7+Fs8mf45UyfwGp3Kcy25XqIWVRMxOlM5+mVmaGlStMqc6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5Z3RUdNPBWVhZa5y6rc4ZFW7+PDKMl8y3WhKTonZj2fy3o0a5Lqe85l7+uV8tKlWmaM1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sioaJ37inS3I2oKP2uSjOTj1Ix2nG5tYt3yqbLjtQI8KjFWVDhnJHHct4WHH+O/LdXiRK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a56l92vwNi5YqJ8iojWxTL3ass5+mepYZ0KuT7GpjD/yzeSrqOmngplnqJbvvHytL4RR0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9PMiOy9luw62I3TNmMlPFdrcs772iNCyOf3LTmvqWxJG3t8XVleB/QpJRRs0r9RRpstcy0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5P7PypF8Kf2Lxf23YR6vcY85ZV3n4VSqyo87lcrE4fUqvrlQVcrFi5Yr4FtyudeRbQq8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KSV8sX0yvuXLZT+hLpmvE2m+GprY5JZ1oRorajwU7L+38I8mtq29ctdHRm05OXqflKvZ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aXj9CzZ52WxJFsQ80X9C8MNnF7PBn5FPqcWHNehd4kSDw8VylG6W685ZUypuvceaJZU3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JG2V5Fs1vrPi03HXmehoMvoOu5cRbUqdykjEPOUUrdR7U7ci2V7lVk/8AFGJnr4Fs0KSX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45W+pStE1yJzlLZjFajnJ1bYpfByWVi+/eJ+HP6M/Eh9iz+5abPKjyGhaU0cOIvsWlFnk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9jR58Kb9C2HJepx4sInF7Q/oi+NiH5uINvGxEjZwsTGm+vIUk6we/wAKbPIyU5qnDTwJb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iq8GcGuJOpYobPNDUsqmg2XyuIuI9cms1TXKrLjVBlXncpQ2oPJHcnGbPNL7lYzkeeXqe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8gpSs9klmrl/CRjYb/cpIoVRttqhSguhi+9ckp845Qb6D+Ckp9LFm34l4nC/CukeSP2P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6brlN0itWU0wFy6ii1RmHgqFIK+113OCNT8SW12iUhhQj31ZaRXHW3E2sKOzF+BLO+7Xw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VL7kvSsSxGSKr1NmeuWzlUTyruupbKxV51L2KxaP3I0oXWVU8lnRq+73ytZEP8SeSNPEce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hwlJKvMfOlqlPg13Rc7/ABu1N0X+zZjaCLmglhvgw7epaRqJ4129IlHp0W7h+m685Pwa7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3GfygUjzuj+yvIqj1LZUKZ33Kncpu0yVGdi5tLQvlUZcRwnfcoVeWH6E/TLQt4mCuroS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sOI0P4JNchTXPLaWXf4C/g8V5vSJtYlSrpFdzg2sV/wAUbLw3g4T+7y0IQ6sk1pXe9F4H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r4NH81iXSJfRDp6m0lTO2Vcr5WLlsqeB0LF0URsstnfKxtLVZXLbmF6Ev8RbWpSOhFyXA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JGJ1rVbtB7D4ox2vsP8Al8G0bL1XxklguNvNiS8sRvChP2nF5zkcGxgx/iiK9px5td2J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MScX+XHeajRJcxrwFnXee+vCsVzqhTw+aoy+pUo9Hlfe7jplTfW5dEsqnFocLKMXfJFiu9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KC/n4uHJfNFZ1NpEkYc+SdGf4sr4LfguvJMUo6pilHR3yqVRoXVPhHKTouptY1Y4b8sF5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8tBeWC0RVjoXIbdvUS/kWhRG17RPZh8qWrJYeDjebXaOFqS7FHucDonqOXgUyo/g6+F7v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0NhjqW8W+5bJU1LlUOpfQdC5GLOHUuVKVo97C9RPK2pH2dRvVty8XBxMSdJU4Y9inTPZy7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zS55UiXiabuPPnZIaJ4Ty2EbNTXOzay4olty/hbNNvEekEcdMX2r5cNeWA8XHltTfNnCX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VysXVHD11Lycj0y4JNH42Htd0VcZKPQ/IlUt7KqeoorBjGvP4V/A1yUuaI4i9HlWpcuU+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/DKPzDK8xbcdDsN8iki25h/5Z28RZSbf5bSza5DqbDfHDTud0VLanfwf/AGIbQ6qxtRTUc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x/e6jZHJNF9fBtLwuOVO3MrJr2fC6vzM937GnhQes5eZ5OWzX1L7lJ6vkU75U+XmWz2u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8N7lCm5Xd7Fi449RLnGwy5RiT8LsW8SpWInTUsy/I7jTH0ZWJQqjvku0hDfirLGwZfPR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EhoLHwqbEuhtSVYsp9mLGS9dyudDuX15H4nK56lNIJWNnVEulbEF887lWRrpFEovyswr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79WW3+nqXmvoeWSgcEIwfV3ZtTrKXV5taGpd0RSJU0uXyuUze5fzb/bd2d+mVd7vu03+53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r4NvCrnQfRHCbLHV2K1FTkPKnJnEVWhazOIX+WSXW/jwffKxYuU5HucW+EPDfld4s04T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VsrCO1HQfKUdUdymdIUXUovuVlqTvyNuWuG6M246m09RdRdlTLUUloYKlyLFeYvC1L4kS+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HDwnHNm1K8/9bz3L59FuvcsdS6LPwq+LV6+LUo9TZ5Mqij+D7FcqbtSjKplrPKuVGUNq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IfyW5XL3M7S+VjhiLSzRH3fFGS5HupyouptYfHtc0QxJRSrqkVKysbavEtqKln0Nls2e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IUaXEnHQ94xykbMFWRhpXnzNhp35FMRuUOR5nsrqVjKxfe03OLFkXb3duXliXLRNDvk9y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zSm/q8tN+nibT8DZ8G2pXkL4JlN7iO+XYrGw91nYozvyOLx2YVX2JKWqdM6HDFsvBpnvcP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8PVG3hLZ/dEWBi12HpPoe6bq+jNrDj+G/Mj8Pih0Pd9tGVwpVwyk6xkVg6nDqPZq3I2lq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HGFE1rLqUVmlYU3yJ4jVhRRRHX4CkdFrk5V0LRsVjkkWy0NHuXZstifJ3yoU8F/B9vBqb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aeHXKpfPTdpuMsPoVV0cO5cpLTK3IpKxSWnXx3TzRZ73rrnptPqylMk4uzZLEw1/kslOl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dNtdRcMH9SuHhacjVwn0P3JEaMWG5UTvUlhYvC06bfJm3KRZudOVBQlDEgnF0pzZGPtM9m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ewdEdh+5dNmziYa0sdC2d9y/hTeztVY35VGyS0Noovy1qPonnY1LbP1RxYWGzi9mj9zi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BVe1OL7oTj7TguS5sk4+14M9r+Rx7LXVM86PPGo3z3rZP1+Dp4Dy2X4Fh7T3V8HXcpzK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ruOOIinLk/GxVBWLa8yhtSLFeTyo19R3v06o2oeR/wBZcauJx5chPCi4PqmVxYQlLuhxS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ijUiuBiV/jI2J4tICjtVS7CWsV1NEjhNqtWKMNEtROV5nBYv4NmdvAkqN30QuDYw4/L0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7aUeg6aV8XzS++dHvXyZRGm/bf75W8CiKZ3KPwKcyvPKvwC8CxWR2K1vlQ0sy2XcpJcX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dzNmXi7KtepBWq8lDKktDZflOqybS4d3iW0QcJuLJe+2sSpWEZRQ4uNJcmLasi9Psfhva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LzouhZupw2y0L2Or36M0y82/iYcXST0KTbnivqycJypPX1Kst8RL13K+H1n0Lvwbm09Xu9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6rcvnTdvk3yNCrNSmXc0utxp3oUenibP7mR7Cl1PXOktMq0yvoOPJ7lkc0WdTiij8tHNG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xfwL+EpQdGOc5NyfN5W3L3R+Lhs/DxXFn4WLGRfDquxxRa+A+ua8JUOs2Vevh+m9bXwal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87Z9i25rY4dS6LFJZotqIjTmVWp3KPXw4f5DVOYl0IwfMZQ7FyvLKmyW4odCNYUT3kmWt4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fBWk0WnVdymLhRkfi4Wyz8H2ih+HKEz8XDaWWuWvgQNDTK5bftoUheX7ivPwe5Tn4FSvh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vu23L6FUX5DKoo83TJYkfr4kJL5ifKSuiE+cWdhnExftO2W1lSmhR5aifhW36q5VfF8G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aeHqa5fKO6POjWpxIomWyrJplNI9C3g1eg5/b4SjyojaRct41s6Fc3XO5WhQoVNllzvu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H2sT7DRhy50zobOWxlxM7lGWLr4Frfp+iXLFy25qavxFBalOS3afAXFYohdfH7Z9y27fL1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1W/t9fDkujJrJLoJseTy2jayu6FGdsq/D3/spBbTF1f9FnfLT4vU8xdZ2L2K/AehKY9yo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BpLQ4S5QoxdCxfe7FvEusqirk6FmJx15l0XdDuUZUlH7eHNCaVmdhouVGaDsXdBq7Gsruh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lPgOxpVbtnw85MezV98r3bLtHpyNCqsi2nx9HdGvjSkxJCit1RRbRfB65XzpXxrbiL5sq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7Pwqdi+tTsVExDHQe08td3ys8nwXbcuX06FS+pXnl3z2VQpqaZWrldfFWKeLGJtPnpu1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EsOuuV9R03LbtGa7tH4MYQ8qGUl9xjLWYtosyh3KPUo/Bw/UlQh1aqUFm1tbJ5q5amty/w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S2dS5RFNEtS7OxYs7kVXux2osqyv6FEzUrssv8PYvnbfryO248owjqJLSNvhqPQrUtld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cvplVFZXQll3zoLvnbzF4+Ameps7jRxM4c/Xcv8Lsy3KWq1YdJbRSKLq/9mh3ZSKqykrGz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KF2JVqyu1YuVZZVE2kXsbMUql0mcJZF7GvxlBx5s2d6UvmlZfEdjh1Ll9RKRReDfQtdb1C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u5QvnRn7ZFfNHrvxZtdB5NZ2W5XZKU3qrT4Kj1zjQpJ8PY0p0TJz5svc2tJIjsq43LQ4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OpwopCH1KzbqaFWxe6hWRTXE/wBHc6jrS2VIxX1GKmpY0+JqOT0RXd2V9RUsl8TWJxWKZ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oXK5XyqUZrlfQTWhcqskdGV+YrqVhaRSW7QkkfQWa6HDAq86P4q+ucXFX5Hmk380n1F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VldClKDepXplsorpDqPClKvY937PRLm1lSOh2HXOwqlTgHUd7FmaGj+DoLDjrzKLTO+VW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OPXOnM7ePTmUKrUuUzokUZxFNUdToVTuXLM4uZKK0eTHF7kkKtuQs4iLaF3loWSRfcqi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EpRX/AJZ+2K5CjEu75bUn9OpofxRYVEJapFSKj9SPs0aQovMi7+peyLeU7EXoiLSplZZOj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IlkbOGqs/El9EcWnQdVZIrI95eMe+6vDqe8b8ptvzTyqbcyrLjm/JE2n8bSRVFyj08JZ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9l6jFUvu0ibT8xbUWItee56jGURUQvD7ZV+G7FrIsJPmcNkhW+pRuw9nlzNqToWiiidq8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LEiOLNBSxnSvy5TXvU27llVjSjYv9BuRbU4rl9DgJRbNSnvKR7H4a2pVpcjh/LH+80kk3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DobHyRvIrkoihyWSw48xYWH5F8Fbxb6DHlVfA9Bplt+2uXY1y7jKM2XnFnqioxeFTwO5b4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m01SKNpKnY/8DqzhdamzQvp0LlvM8p1s0PDn5TaSuVk6Mrh3ZxS2pUuhulKnDGs3zZsR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SpHJWLsryFOtEXVaaG1tcPREWvLHkVapU9SqXCuZ5rIt9D8eT2+hJdPCUkbHPnnUZUcvml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eJc1z1Nbli+fepV6FnVFi+UZr67kKEkMVBlJanDcsi493vuUzv8ABKg5N2WpdHCtLtFK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1NLLLqllXWXJD5QXmmRUIbdOvMltWnrlStiKj9Wdhp6la3NuTsbOHzOJ1l0NmEadyuNN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oWzdsucAqK9NBT9o4pvkbKoo9ERSkyEHKqJ4sfNBm0/Boz+Md6/lWpbQf6FXK7LeDbwW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ypTLWzEUqUlnAn0aIS6rJobza3q/C3zqxbItq3RFCj05lYmg6jdoopWhqUQ4rLAjhafNQ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1xZcuhHEgbJUr5jblwxHRX7kktIlZPUrESRVfUrobMtCLppyF3Ky+ncftOL5p6LodxVVi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jbfkbot62bb15GyuW7Y/k9fi6+Hc7FV8BbdsUZTK2ha5V5XZV6FMtpXyaFXoRkuToLOmV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tvXkbT5mhZZfyG+uVZmzh26vKstSWyk49GOMNjDT/ai92PCl5WS2LxRQsqsW3eR0RWdv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LvTkRpWjNl5SXKPMddTZ7j6LhRs9I23HW0ebNnC8ukUYODHzRW083HnuMpvuXyoqKhf9E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ngds++5c75WddyLWqyuVRSuVyiEScbosbUPqjZ6kak6jyVC+5Vb1/hf/xAApEA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AAAAAAREhMUEQUWFxgZEgobHB0TDh8fBA/9oACAEBAAE/IfwkkkaM5GMIxzymMJic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h5JE2BooFwEwhIiLI1tLHMTXDhhDw5YxBuZUyT6DHy+HwxsYbIZCeBLwwiBo/IlASfm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+jMaeyLMWbDwJUX8mmLCFkaYjJmBmZswM1/wTNjHizDyZD4zXsYti7HyGQkGU0j/A2MPo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1w12dqR6ExOGHhkKccFPKBTuxBaESgWmKPCEglCH8OEpDjgLZkLI0r9jG7Ar0YcZ+8ZTB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HtLHOKRJbNpmaEPTTX+lCELAheBW/wDgXIupeWMnsmG+w3K+2J2iQRoZMwENLtC1okkkT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Fies++CYmV2LhQbR2EmwJIL8XRk0iGQ8A5nYfthANDQ0NDQ0fo74f4NjFtjYLuxC8jgz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+Rm0f2HrnWPowFhGQwN8X+Q+JYcYj+IlQWEZMwfDcwZmjIL882uORm/B2ajRt7MOCyMR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qcyeUhEIypE+GEXKCjRKRXc5OkRqkFJvRgJUvQhSuYZbj1wYCUE4QXbLNHktlKlhcJ4X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DO2ZC/qLiqCBZ2siGUUh7m8HRSHbY/RAJZoFF83mio/oXYqoDzkFp5xXFmxcKHZD2COvs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TJJE4sadT6K3AUlXBFBMVvA5uxwk35eCYOgIaDB3T0L/ANhhHHozwybXAgggxoYxoeGp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HYklmQ0JUJWLZFcUoPPBkTwdGRxexZP7cGBhF/JkFhGQePnjBm+UsRbMB/AWOVgzNcS/P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GdlxrOx6tiux2CehtphWJIgyJ6lnCdByMigFqIaEGhi4FDwZMxNIQx4kGxi+OuaShlqm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9IkoOdeqRg4xJgfsi/0uxcKyEldEHoySRIySSVIX+dkJaJQlpnpA8iZ++hdL8ngNAzBM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LhS0TRgT/BE4oJiYm4oUFX2NNqExCdiPk6BQYLI+uBLg/wAGCcGhow0MY2kZBEWQ1aEE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cZszQnByfA0LEyejKJYP7H+QzCa+h4ZgMnoycYs69izyC2YDGI1MhYNI41+ebkz4seg2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vBXkfQKUCYdIawJR6hbGgl+o9mE1Hnj1MXFgMyfoxFhwLX4SW3HS5BKjKNJaQrNvdiXQ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6tuuEhmxftMPkszg2Lhqi28XhJ0JSScL0O8ztiR4WJ0ZUFgTGTeWJc5Ex+g5jFkoEhMX4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fcXQTJJEyRMeqyhLRPBcUISVG1wIIMNng2YD7CjuEJ9nhKmOSkbLoqGYEsa4ixi0JURY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kZT9oZgFh6Mh0KbwvY+cezGL9kPI0jMaFkwfvgs8GLjAyXDFcKx+cfblYlioGhZYoaEg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WwsPRr6GLU04f3M17MHBg+M36MRYcGHBhNzBmQ9GT8BRq5s/XCR9ETsTJItOOK6UCSjh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rj9Gsos7IEZcIyhhkd40yKkvLHjhp9CKbycCWzMLmSeGQJN2mKhchhCCfgF+GoHNSRrKB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H5CMVoX9xOFC1xGRMCEDQQaoWBjAWDJmQlhYNhBmvRmP0jZk9n8x4ZgMno/rwxY8jfDr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2b+yf2E7HoaguDWUGISYvzWOdl+A2zIPgzcN+BqkLL0LYwejT0Mwn+Yz+5rzLDhk9GIsO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0Hoy/JguVCmFIWxFebJ4B/sM4blyLU9iQhtw7hjA9RFHwxRypIaSbLcDsnK0krJjLA4Gc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JYRBk/4DNHasS3kS4EhCEIRlwQ5jiRYcf5IRX5ZzT0ZBjVsUQ0NX+BjA0IyMBYFkamQw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8bFowTyY+ZviX8cLSNRgvZs/oNhOR6GXLJbF2cDdcCMUQSEoUYfz1/HHjjbMxpxZh4Rv6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TX0MxmnvjJ7P7cDM4MZkzEWPrgx/BeI1MBkMHvicU9CRURIiSB+wNB2cHSFjiOIGjE+X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/wBARL02OngUl9S6KEpT+B7frEdLXdDF9sNkIFsv9BqeImB5FyliZsQQVOVki4TYhCEI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fQzlmYZteBvySUGSEyYC34tEDyYD4yQxYNs1Hh8GxijXBj46Gj9YaUigt1kSHpk0HRib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ySPJRIHuYugbwE3hgzmyhSxEpEqkQtcC0LgtGRoZox/ngjLjguGHDyMg8G3osGkbejE0H/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xhNPZkZffEoZ8V4XoyeuDALASuf2KoaleDtxln3IsFJklmLy4GQGWWdxK2Z/hF8Gnst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I7ttjvz9Exta/b7FeI2/RBsPVSNsRSv/AMDdjefQt6S/fBfvxcIR+Jpl9mK3xkJiExZM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0KI6P7j1/MSUxSoPgx4gyHh8bfFiwbGvCwMY8UkYMWQ0PLyodtIScy2lwLN1Jjugowigk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bEMB6GxJdCwNTTMAkIz64zC42FrkZr/h9c8MEMwfDGQ0j/DhaH+AtGpr6MHwHzzx9jVi/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yejEWIjjxtUfJapjhSjxRYZ8AQT7vwJJQ7+SRdsjCJqCRyiHHCIDPkMhDGacMx4t0HBbO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4M0ViXkmRIja/wDBhGN4T2U6UXyWa0T4+CuhJCj9sRwhi5nidsQ3BCCY4WdGLM0zZobmg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FsJoUWuGr4MjlZEMY8JjWWRfgpZG05PMZXKBAhoJRgUk2iB7qRIIRSyaPZFiUEglhYQpJ+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4xi/k36CwjJiEbcLJUwX/AAxmZGC4Ph/yZDQ/wP1hYmvrmn+o2/CP+g/3DyftmK5FyDdIf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jIaBAj7deDJDYkqRJU+B5bWZa+RgRoWiB15E3wmSeRNsoCgliCDyvoUSGYmyE5DkdKSn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H7KQucJ0FWF6Qhrf8gwelJJ3alEEhLky78vyRIhJjOQSxIQuGaFOaLkyGlPyW/k/kZcW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Rk+RHYytomdBa0N+QxqxHehLASpYRI4YUJDoJG0CAhY/JFifsaDVMwmT1yZh4cqwP8DEf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TFf8M5vjjweHx/jwNB/wfpCB4+uJE/1D3+ALY+RlJ5EyM09uBVCaDYbam0zEcjJjg0oR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iLY4QosaI7GBEqjAdjBe+L94ZIp2FIMRnEFHSE/USxIa5LDHKh6vaJZoZrQswVX+YZtcJ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Ihk1Jfw0SUSFmQN4TMl7FPEkiZzB5RIrCQkJcFkQtC4z+jJwyFjnazD+SSJXBgMdDIQM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LZ2MZMCqIINhlC0xoLcQRfCiCfaL+hKxjMnoUdCh4kZMIl+hkNLgaGz+nBr6MBh4wMxC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jMy4mPHDx9DwFgPD0YMTBvoKGKlDdH0NjAgSruNG2zsSRANugqdl3EXdA6oHeL0iSRgTk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E6CfQJWDD8JN3HZl8cTFj098C/cNiEt5DDFFQWxaHbE+rkglhKWTn5PkJQgrgND2LMvB/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KT6WJfqx8tsSrWkCELuflEcsEtcVkREJQqCQlC50IXKMuVXgxQhx7Hx+ehpNkYMhXAxZx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DVBCKEoYWhKkbcZJYWg1wUJG8N5Ivh/xMosJ8RL/AAE8MWBl9GA8i17G+F/XlYLi0LRm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jbgb4czI9jpZRKnI7bY9UjtAhUE5CwxuXYN6tiEbYldbPGI43Ig1LY00FSXuJj2jH5E4Q9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DHjfFuRmiNGBoGae7mp0aLryJWWDpHcRAQ2/0LlBa4TEGkmpOjUZN9ypJaMCh/NshseJ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nSPIaFnY7oTWxa3cgk6XEE+aJEYFsQhZ5WBcrAmJiKM8mH0JjC4L8H/Ik+gt/YhiNcSV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0LTIoTJiFp8SXFtuWn6D0UDfyuVk9jRNWMJk9GgzJ7GDMIv4MDozGnHk9i/AjRgjNmJ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LLIbXEjLskmxrFpocT9CICToFpy2A/c4fucU0f6GPyj+wvHNIyejFi/ULEw5TYZ4PQz/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hps32SIxsYrJD8CBb/IorY7Y1Ibf9IZ14QQLhwElSKxTLaJMpqFLJ9VoJSRV8AZfdPxo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eX2JbOht2Pm0PM+jobY7NSFRKArgvEksY+USTZImJkiCCYmKRSThmDCEhOGS/wCCSWE5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QThK2JgSmJRkFwJb1xLIxXvjMYj/ACMPs/eGSwjP3MvcapmAX8c2SH9ORYGBr8Dhj7Cz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01EE5LHA2+Z7MPAeXzNj+5n7iwE+4z9+D+xj8o/tyBpGQZOBYmAvG/wATLZg5UhFoIwJvw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kUXXkQ6N5Y5okp9C4/8AtDe4IIEEowl31J8m9CZCdQkrX8gYRstgrABCCOvB16WkOkH/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AK3RDdY1jjMXnwkU9CbfCTTkhGxJAgnEGizzJGBiZc7flgxLXxxdjyZCcEWJSF4IqJXB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BnxOQzNt4/A1/oNZ4f5cSwuNgvfH9eDDgexYSRCYkSeSC2Ba2JOpPUaHZmJyv+G5chC2Z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+GvHz+2f04Yc0F/Y/sjD55z0vRkCXF+o19GJi48WLAoYpWH7mUSoyB7+ihw4W/yWa8Ji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JCPXWfsa5YC1LY3mSSxcWJig1BQSUt0kFPm2z7fRJtpSTRtntNhuAt0sdCvhDyQkBuCcJ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QUycEeCBCV8oQiBCFacM+L8lrX5pj2IILYvCU/Y0EEoSp8ujFjxEMEZviL9RiFg8fYsbE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TJ6583sYNQ1IVzpiKh3whIlMlQfe2JSsZlSUUkieMJEZ02onBCJEsoSIVcDE0/PJwy4jE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fucP6n7g8n9D90gZffIY+/Ic/c/ujN75O0vRlH63DWPoSnwYzBmAljQlEvyJ2ND8B4g1b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CvIyCJZwhbsq27ZKT4oe8TYhAnBftHQxhWHhIJiyLlE8aUevJG0oJBah0FYdVJKx+Y8E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qLvyykcCUISzxrjQsiFwhZ5XCzGI3HL/AIgozyLD+xMiYFogSDIWuCDAbEUEtmIWnx5z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n9xlT4Nkm6TciChvIrcJe2TQ+UKkeGzGrcGLKqyKCkQm25CsmSDocfkJSdIymRHgga4BD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ss/sZcc/zYGfHF8ts198M3s/pxz+z+g1Zl9mT+TT8YEY8D+6ZvaMns/n4OnoQP0j9M19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yGpAoqYRCZpjF1EgSJCV3xJBI+R+2ZUeP9h0GRGSh4kx1oNWPkX6A63EJGrXREeyELey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QwDmEsZs62xKZZC3/gUR+x8s6bZkj+wqQwNnXCFgWeEL8zF44GZkIwRmLH5ZJ8TJ8VoZ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jN+PIai29cKpxiIZ2SwImr8kM59C6if0Jlye5ZfBBmn5L4Ej6KJ1WSVN/YQ0kSNFexC1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seNiPDMvgQvgfwHkaM3wsjDWv+KG/HMYcbZr74Y+x/fh+5wHky+/wGsQfEY+gwn7JkP68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ZD9A/TJ+gRApLYthOnCKfIYekPqo7ZCTwwl5mYiwwm20nhDPljFBBq4EhJXyxrPKyLAKoQ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vy+ik4NwNWNci/WN8IyTHLpFl78eiV6CYVkvgUiZ9jKHh/o5Z1iEpf8AxbHy73HjU2ll8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zo1whC4QhcrkeAVNwzF+Gx/ktD+ZlxSjQwpiZeKNpQmN+hKs0vksBf6CODYgzjmpQ+qg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0CS3sSm6Ii13ZmIj4kWfZCR7DKLsYPwAwfvgYMxGT0ZjXEYvYhgHhiwirHg0bi0Zmv5vB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PfD+ph7cMfcxJ5P2TEHjyKZzLB7RgP2xrjL7CPiQmPwRjHQy/SBn6hkwqRgb0tGztsJi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jdTEWTSyB22Ep5QR4gJQXERQLAvqlgxKwXFXEx6tKEy42f8AuHz5+32OSu5GNcchZ9IzF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yyYc/q4DcnY8IVG5OEG5HwQnpkzU+WwiOrH0IUNR+eYWA/2NIQhCzxsQkLlCCzwUYy5Y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sa1gZFtIarKl8sobbNJg1DUREPT44RIS6GpTEssjmyYlSU1QIjSRhgSEeTNyJR2j9cU3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/jxrC5A9mIWPoxfIP+jZm5GHmRmxGfHBflh+APBoeR/QeULPufuDwP78Y8mHvxTY7g9P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S4RK5pEE0qp4g4RXbnbJ5qECTJOkic4KknBzRMEbmyFFhYjVOBagRN7SwWAJT2JaFNc+h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+iWDCXA4+IokkohTBFSb6LRbSSYhZl2wljQolimgdVnk8+OAS0+Ca+BrBDk9ychyJTLmC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Yj48t6SIiwvsaAxdOYXXhoQuFkggw4RBEoQWRZKf8xhzpXGa4U+WNehu4IuERkymTGJFm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cYCrC2Fn1F+IW7odBaezB8eAz+uXBjLPxMuU/rwbcDIYfP4k4uBi0Zi4NzH+Twf5mRsP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7R6exMijhlkyJLcnpRCVCrJ7TZBuHsoYksiCHSOhwKJNs7IQlshpTTcMQRrYQqEfoOKSr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+vgPD9cb93gWvYxezJCGtP1y/BiWxPo4QLC9yRHCbkRPRevzBcQiqvAyOTbEGhTM3PIeJ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r6KEbZZKNsbSkTyz7EkqXOiNaXgVc76TsloP2w6cHo/iHk7/AAsla8IWyLI4WOG/wGdC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BAg7S4TCVHd+SSxv1yaKBbQ8CwKmNS64KMZ3kt6uPc/cLL44f4H6WaH9DBmAZPYv1GQW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w9hkzAZeDaNAsewvwDDi0ZI2MX5PBnx2GMNOA0DdzGIssBy6RYnEWRyyQ7C3hsWsazxJ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ap2ZvlGS439OAv0CfSfpCJ+iL9J/I7MB+7w/ss/aRkuN+py/F+x5fsX6DPhTM3y4EJLF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/AmmFpCkC8SE3Zt+EVlAbqRG2j0xlEx0RPSxZRJOMtDix7Ly/ZCCLeBsoznsciDaitIZ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GXhYELPEPoiFogynA9rF0C0pCrSyNmxZjZhE8CSRihFZkuGv8ng0GHKjU0LkMjY3n9Bf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pqKesQ8ELfuYPjZp5EOQ/S4GvsfDkMx0ZjJh54c5mOuCsfYsmBpwuLRobD/keGkfomTHg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BXbyNBS9wi+wz9kxB4n75/UeB+9w4D+A/vxP0T9MX6hF+mfo8R4ZhP3eP9t8ZkuP+hxf5D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cHJcnSFQl5JXSKSimCmlkllRcVHBrhcNA5QpvwakThGRJ2hgRbwOAc3ofoe3+hwo6XRbE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VWZT9IagyIgeU6ZZlRqpENglMszQtzGgpFrQizCKaMAhwQ08GTFlCGv81DNxtiY4UbZi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lhgint4n6XG+0jsqxg9v5OzGZDBxg/YhmFwXFe+MPkRyCwHJf2KXpnQFbKJW0EnsKWkx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sLwJYe+XOaXPnoQZPY+D/QyR+6Z/ZRrn+a4v9h5R8F+mfpcD9c/TP5GnxP3eH9ln75ku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5+RjEK8OyS83iheef6xR45W4e1pucKhNoEzTYjIiuZESQXJklSd7JZIVErbLaFb6JiVC5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/wC2BkHn6NfkVGciSvQ2dGBwNMQa45G+IowZmx01yKOS78epi+JVwbH5oXyYIziHkaiW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BcFZ/XPZPQX4Qqpt5Q8H0zZ/cXEWj+xqYMxiSww2jsafIlkKNyz5mzvCek6kQhJDlicrN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fmshgZGx8Y/Rm9Gkfw43Qv4cR64mT2acXJ7MuHzci/oJEfPBfrn6os/R+ifo8R4fE/d4P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ZvXArNpHSEWqXZFkCVinMEfgoOkO0V5ZxBIcEklri68kDu3kJKXOEdobIhtvt/geBkp0FM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BsZbdtdGzQ1J5E+rgWWLK4YsGYwDGqEUmSvBZLj0xMdjEyfoaHxdIyFj8sBkMy4HkIyE4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cxexcX8T+qMjIvJl6cUYP9RDCTCouJJzCHmazrZsSL0A1umMkEWUkVFDMYKFITOU0MJI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hr4EKIQgZCDA2hGP/AAQzGLMB6MxbMkPL1xbeuHpH8eM8LlDTkh65U0P1kZPZ/U/QH6x+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glE5GSRXydYH2Ib34FIrHQ0oPnbG2SSt2hEpIEwbl7ZC8L5Yishk7Fk2QLItlzgpUZcyj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szIaBcTjrYhGmYXZM1NofgIYy9iNoeiXHT/5giqH0Wh1Jg6nZjb4G+oQjC8mS+ZFwaNL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XbgeHBWpsMbooy4N+gsiMDYeU/LHgzNGYQjMziwjblDUuLHxvRYBvVp8Diqe2JcKZJmK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PDIUppR4IOWsZScENbeR3NsSOaQpUQhShCK4SJSONCWoWJXimz+o/s/AgsFy2uMR6Gf1+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dmQeHxMP0zSP4cPT1xlN45IPQn1IW4g7S1sUec3Yn7CySq0J0fKKNi7NGx2VkY9iPjVoV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7EuKXliX0DAJ8IQaLmkYHPsdcr2mYbtUOO6fCK0/uDS3aIIx9EKlvlkSwLCXn+JYcMhY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X/QrzGyR09hOmlUlAyaaLU/8AyhzbeoEm4bh4RYSpJCozy8FsQLgcrrhH7QsvKItCEUYG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FBmh2uPIZriw/DJcLA9GQ8/kWVwyGKMHw8hh5IS6MUzDV0h0ofJVSNrII3MzQvk6uMol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WxPNkNRqzxT5kiyhcUCqWBISt2ZexgzCf48yV7DBMmIX8mhsze+C1fgl/BhxkzoWTEzH8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Q8mb4bU2GkO0KJY496M8eOhZB46L+kdDSF9JgjCUB8DqoJexuKxIaJ7JJES6giKmPpE2r7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riQsDUeyNoKfQnGT0FiMUEBS6yyhJjbHfBcGMqjSG8ReEOKmXAum3P2JUyn2OEv0Tr4kZH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7foQ/JG9C0mPk7MkSr9DxYR4d/iE8p0p/D9Ew5jgx8NxIqY/0I2lt/seW7bPgU0WpiIny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/0ZN0mWIKQIJGizCCK+gv4Qy1pdrDFynNz+6UN6Hj8CeBgZQxfC88SGwjiPQoVkfhOjNm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5NDQQ2GrTDS8iHCaCI6pcEJmBs7GK/DNdClFl4zSkSWpCLAsjw/RgN/Qk/IeWZDX2piV8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5pYRkpn7j2YRfyYjoy9z90eAwiw9cGuGjZgaGD8sxvQ+DMx4E6oUWrGqsYNpwUiYfxXEq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wJcgJ0HkEEkbEYUj5FkiuxZoan2VQL0VFUOMm/RovsleNMSOzIvkmxFBgg46FfgRXjShn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okeVJGN+jMtkzDb5NsWLNClCpDVsWvk+wItjoWSi+4o058fSFQLlqeODEqX+wkNU+jPL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6ExNYSNBTvb0KolzgT5P0PcvSFLLQie0/lBDSskhHKp4fBNM3k/QOuP2SkPrliZPleOPfk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QhRBpDHhCJPKIzlDrsz/ACdqg7Y7gsj3EHaNLcjzYkg6DL1Bl9ii+hKnyLBiM/1EfpZ+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Vz9Pj/UX6jKaRh7D/Cw9PY8/gksLj5D9D8GFhCyNrYXYIsbA/wCVmJ2eTIjMxvpwJoh+g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tqYMwEoaQJSY0XIQhLF/oM8YoWkhfAorhQGCxiM008Ic1IlMCvCdj00q7PighUsGlWCP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lz2Jf2KCjL3MvF7Lo9ChLIvGRlgaaiBbMvonwN6p9kuxBnxibIf0IYS8ERhkXBDbXgEg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PliIpDoWZkwu/Rb/JB2/ZgvfT7Y6UOmBy49BexXiWB0hfp4WeKovtSTKeULkaGJoPkTLT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gsIsn3CiE3GDDmzRI3YI2tj+YWLPyzmBryeeDDZFpNUOeFQnhKZlvjUV4MoS5gjbhKC0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5I2crZYMF6P2OHJwMh/QSWMZl9H9OMH7GjViEbQnIpXiXfRbIoTjbsmCgdLFwpCg2RMKGQ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WQ2vhDml9izsqDYliWHLI6LYLVvA8yxLWNClToS4CEh1eBL6hKwW5AL9QgJPyNx+kbfQ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0/XKjiRkm9svTQbl0mIOayx+ASu1M3+YpaQ7ZKSPuBkxqFkzgrGyzHKvUkL6CzgNWLuS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1fknjQcGQv5Ve7tkAkYRFl8CWd5mEMUbQMVwCXojW+DkRWyUhTkjzDdDr1HXEL+yR7En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8DhbV8jTlR9xnW4gPUofjEGy3rJFQTTWCAEw4u4yhD0Zsaghr/JlEoYDxxlyPST5LjsQY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FFn9GDgZn9Ywn+QbfI7RoOlNn6D4SWavHJEf9CJn7hOiR1EvgS04Z8GVfsWsx2O2CkQ/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+SjN/JBw2Yl8Eeg3ioV8oscoHBf7EOUieJMwCYXkYGK/ywM2PAu+DyY+xsT9xTjiL9In0H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9Xg/VP0jfhF+sXEGP2STr4x1H4Og4iBjTUZJLqDUUsDo6kHbA4Fj0Po4RyknJSknyLoUx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5/bHf80It3RcYCdso7YfTfQgWhAmkibYQ/MGsBASMWxsQ2TSm+y4hyBAjhidCKXez0T0D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gc/cwHsK8vbHWERmXzZiNjqLhmAh0XbK9wvAmmmUyS7DglkotoXCWWRDEoBFoKUNhZGg1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Fxy4T4WT8cGPIfB5MzKaZkM6YjaHkT3EkIcWwxUX9T/Di2MV7IkdKzSI3QwQES70iysj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J3jbooWj2Zh49jiluymn+jFs/gWJmCNSIusKK6wfBUmvokJKBKQINyGrC30PCCEFadG4+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SJdniWqinDSVGFsSsiViwZoWPxeDJj5ezD7Nn7hl7mzCfqDx6cTX0frj/AFiLaCIpuBMX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yThKVQ1VVOIG04YI2UETcM9CE2ikTSJMlwqpG1k6EttgoCHDQq0WBKj/ACKjKVkQmHfp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2xt/bENym6QzJ30hnL/kVOyFIsbfGAmPBwSYJ6FcqaHIelBLZ2Hc9MSPY8+zI1vQj64na4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BT2idp5YrqCu9k0u+w6kbeWdND6AUIWZsW4rJBV2XtsbBLWUQ0QUCWeB5XJgZDaMD/AwM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zElCJQ8p8WTMuMEYDz+MyMTvh5ccnGCVkSYkS8EeCY9pXyh2jZEaT/QkdHl6Psxt8EHf5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pt9iayOV0ScQgiJqIi0fZ/QtEl2iPTaV4E3ldHcEir9zDqF1hXb+BsaiWkGoZd8jCpsV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hzWgjaCcZYRtL88QpFCFWxrl2YIQWGPZi/F44GNyP6jdjwvYa/FkZwO4YGct0PK0iEBcm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YKLeX19QJinBJ4kjQExG5FG9OwtIn5E+SeRa0iPMGuhNTULZQ/q2QGklPpFCVF4RKl5+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2JbpRKtIR8gp5g9BtY+sZxrDT2IbQjMq+SRfw2bLaNcjCo4QhxR2hr0PsDaTQlA22NssM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q8ML4QlZ2KbbLRKF2xTi+g6o9Lo9A9myihKTlWFKlXAhCicDWjAXbaIvbqQkZJLLFt7G4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8LbjqPBgjNmSLoKqMTMXD4HGw6/J4X2QnpI2WcTaBL6HbDE0kV3bMhLsMxjY0x7TkRVFe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mb9j4k/ApMO+iSrxskmih1RehCKewlvZOpYckB/1IncuyZwk6UXwPwbfA6ZKI7f2PJQu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X6CM/wABafsaGZzYZfXLk9j5ROzB8f1PxeGPfBiz4tUrkfiS4RWpWSvJcmxyRsTNMkWa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RJYnJ+ENaolEYJKV7E9IEvLJ4FaMoq9IbYbbJ/Itti0ILxISLBkuc0POSuyux5ir54tJ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AUkwMPNhYOCQm8a/uRJjewgk1f1QtqdOZ52/cjvKMNUE8Jm2IqCiXxxo1vZAvzBGc3HBC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CiWwv8Fz6EWZCXAciFnNhh3thWyE7plI1F0gmzKgmCbLcIc1tgezeR6FjzsWoMA8oMVh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H8jWpmxL0iVl/SFSv2DoV+BVzMxRshrmhk/RhxQk8i8GLwY9YHvA0v8AJGRCUIbsbxwP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9ga+3Ipg29EuYQfVmRYRHlAieQhawbG1P7BiCWomWu0RKXwQTszRVcFSzNfoX7OB9UZgQ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75X8jKYPXFl7jwxFYejOJ4Hz7GxJgJ8kzLT8cGWORWY4dDzeBuebSNXYpkOJYj7DzpBG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ybllnyePgR6XDc6FP0DhoPqjPFtjV19j6Any/gZ0xjC/Y8ZI3j+Ed3+yN/cP/u5IM/oUw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JiqPKP8ATExvH0Hq+2kQZalGGY3HGQx+x2CzBIjhfsSrF+B+iS/Bey+WhbylElRG0xvjI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Ybfa0hVrvAl2mI4SFBAu29scFSx+J8Dd/oTxtlZi+1iCc9IdJ3BpEYIEn7woGUncoV2/A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yQxuw+IfUelwbeU/bJb2EhCMIxEswDKTMEDbZ95yKGpZoUKEKCZDOUN+TwDpwSnBIlwNW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UmqT6LGEzTI6LGY2X5UkJ/IWl5ClqK9oH2iPgxEY4Vo/Bb1lldhsem1+zYbZhP0jUZ/X8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IaiixWmxpw9nsgoClxKLZ1yLQwuh6w7IVEsTbE8iHA+JR5kNexV2PN2Se2NyM7KeJ+BA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ZBRxZDV2NOv2PwDo/wChtU2Nbf2SqiTsbds7P2IbQWc/ye4rsIcL9klhZ4S9EpLATfBM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Yv9LZ2O9Fq+bZqr2xulmW1PFCmu/iokyBbk9sXyQVKJb8fyMPsdncEYeEQG3ws0MiG7b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xSzniURTD+E1CbZlKGWVKm3sYFBB6Y5LCKq2D7n2zr4gU/wDwgZFzhCcp+2IT24eCj+wp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D4XCJ5LgQmdcExWSGsYCKpIc4yZVXgwgBQQvUepCmBDOBiWhqxEfyl9BLZyIIUfgZKEg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4MQxGQxGyMHozGKNXngzJc9MxPLJ+wmzWWpQIxD8CUMCVlCRx2kDQLKTGunJsFFKRDMf+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IIWM/SOn6Baw7NVFFEJ5BswJtsxewkDnpwNbE7ZLsfmJ7ErYkocbG0z1Q8Mxh3TsMY2xj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hENB5RTsRATXUmsQPIS+xKCYPAhdIS5/QR5fB3P2xWvkZrL+DovgJ9gt7b5OgI6CXhCH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8ESQWfuONwv7SbjkqFS4jky9V/WPJ9hrRKJkyXBeYlcNZ6BJ+1ObWIEmGbj7u8kFrN3ki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AFmFWs+0KS+MaGhc3djPCQHPLez+g2m7Ux+A4UPkXHM9RFNsRsQ0bE7IdDW/QgmeHKS4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lOhv2mPpc3ge4QT6YsnpM+oSXRCRYVDx+UtC3gZEw/JcHxwHwTDD2jMNQWZNtUNn5EFa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xcFFZDpI2qTqA1LYv/QS4UNrWk/BI0MXWfZe194ziR4HA4bfBXbfotbZfbKaWKWkvwLtD0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J0S48gL0ySlBCPKJXCJKEgiG+2DxtnWIaMyT7GMIXeSEnskfI32GQadHgR6Rv2M8jTds8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9T2PSL6K6t8nTjwF8G04hlmI0Al6CXoQ6IXXC/JFD8iwjeE38CP0USJJF0PoL2IP3pwz9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uMiuS0E0f6hKyj6BlPuD0eeU7IuMJ8jAPifVw2fiCSsnYSyhbFCjQJUJXI6jfsf08iEO7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JJXXxH2zbZdFSzmHm7TZ+sLnZ/VoZIbnXtWxRIgS4XBcSfgR01BSDEIkkKQFvxSJRasvB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EzjSx8DWun5KzDpmOR6OlyIDw0W9X44jCOL4eeDA0KbGnYSUTJUf/ADI1YXyImH6Idt6Q9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qevSOwJ8v8sgsQbIPZhpF07oU6G6LvlioiU6nwlDlq6Qxhl+zvl/JBoJWFEvApeyTSvA5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AOsGjsNeJfI10ob8Dz/omDsCTLE92X0FGwvITCHSQ8m9fQwQkksaYnngxuH5BrpjoEmpJ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hXQJWhCIrRC6I/CPwgl0ILwFaGFR8s7ewK6V/TEOR4EK7k+B5YF5HsPviIOvpER/gwQ4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2R/ih4XGZjEp5YipSaXAhlLJl2O1FfR/0M6p7SKDEjINZl434KTesi0acoZSFU8piajPC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3lmJOEPsaSPSIe2/sbeeBxVVltAlqTbUZ16viC74H8TR+iUNEx3MCSRh2f4FjmzBka4R/K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BHkyUPG2JdPFj6LBgey09rJ0x0aqDzks4fGTqDtD1TJGRk000J7S1+NRb4sNrsQGTT5Gj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/B5QTRf7EMYuVW/gPQ0ZBJU9sSw/ggG6bwhPUz+hJSOG2fI/M9s6VFk/tGRIoBxf3kQM0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s6UDWIXpDFS+B/8AdCmNmZLwJmWT1nsp9go9i2BL0E/SEwnfYp8iT6GdEIYM7MI4ZaZN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6EUuyfY/IR2VF2kW5IkLlj/GGQxwyj5MgWUUe0ZLJmhRkZbGFswjxxgbRlv95/2g8v8A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HskUtzSPE+hofAO2dxfNk+U+xN2okEja9COfYEwYOrZPSlZ6Q7zMzD5Y/EJRPQlWLLYg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cOBthz0f3GfC8M9D9YgrfWH/AKBBlfhEKsv8E6N9sj0e2QT9uwrKd2Qth1LClRZeOAyR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vNwV1cvtGHG/DFhwhsRJ62RRYdifFG7PoUg2qSSDbYRwfcQZsToKiHeVhVKQZcpeYd1J9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A8wjtETyPr+otuGXfKTUXyQ2xhxpMldin+wm6pIIf6juCU25FV9vEkJIV4LiViJDSexj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gGmK7Q0liIB1V8HiRI3xDRE4U9j7/ueQgPmT1bIdSPSJeDzDliRpDoEURhsU45oW8XdP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J7jXhBzUBlyxdmJOxPQlgNNY+oTlZz6Hr/QXg+KqTUi4EuhXPAm58e4Es/cJBnBuGxXI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cjJH2Nt/sH5MbM/R8wmToENFPS+hPt/CFJuJgNh5XA8KXsWkEVgaHdEtEYT0ISyPOdbP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9h9If/NCzoMjmZ19Ge0hhedPAto9NFsv40RQ3ehTsUZp7DD7ZtwY+6G8cxbHA2pDTg9j5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NmSFFQdOZtei9QTDLGD6EsSFeJEjI8DhI1vLMKKlbl+5mkRackMQnx8igdeAT4WpCHup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xqZD5IaQOlnpBVy3yivq6DETPatCOgrX9Rnf5A/j9QT/AMDNT4+0OwYmi5+iJUPITsREF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X3CLxEtz8CGzG41Ma4JRrCQ+H/wDaMZcxS7Fog9o6eBuBuMkNJ8Ct+UYhs9S+SfQX/wAI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m19CNt9CEmeP2Pr0BObbSvwT5k2GzY4VMhVxTQxImhFSmgmMDkeIYEheBmhIWRTDCQow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wN6hr6DdrCFXimmSYLDGg6HVbI3i6243djfmMj1KPwQ6P4NuvoaxpoJNF8iZlItynccps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IUNCLSIsccD0nkEdUSyZNSfRtDbp/ktv9kdfyeFR7VE9iD2kSPZ8DeG/B/rAIDXjCclx7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MvHwIkifhJ1b8nR+54jh8J6Kp7ZtwZXifMsWHNChUk4PkV1mKVIc5QOxTablMskC05ux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f4CMzjShqBOhYn+0QNk18xw4ZN/guPAyES1JLoGQ9CH+6MHTmhkjZJQ6GuwK2JRiw6F2R5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ofaFcNeozzmPZcBaWFhRUBVN1jNFFRdSR03jBmvvofZDwNhgbyOBl0N4H4IbjB+w105q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ZlDfZANB5/RCIJ2eCdSf5EhUYQpFJNSRjeVTHrQdP9Cd2dr/AGeGJWRDQgJegughdFfgj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JhDdED7GzGB2liXK4niRMTv8SdM0gxJJJCGkhgfc2249zfZ/8SdoNQWroZPUh9UPQGTZ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ZpiDtCcO4p7Z1WTkT5Y7NyvY4TP0hGrvYSP9BEWfIA1/0zJKURiz3TIYS2nwZL7jKAXS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ZLgDkwhAtz2GUOxD4Qx4cwegSySbaQYk1MJCrxhRpHQsBQlBJYCGh4qE9UOJSZH6PXI/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QW66LY2U+SNfgeCWDaDtN6afFMeF80SOyxLEHNyFIkJZ4TeUkJCYkp6E9LEm1A3Ql7Qv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1RePGKG47Von4IihstXBuCYxw6auTWUNTVDG1HwcZmXnXE33H2NO0Q7/QyNeAlwh4UiUN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WGZSUoinhCZMwqUCXdpiJvQijH5TzockMxlr7HnI+RrLtH8DV5mOw2T4FHFCIqdhGUTw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MKyOdB02Ms4Uy2N8jnhNk2HHmcD1nap5hbf7EOZfJC9EWEjSDGOLIJ+EjpgmczQnbipS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9gkmBpTgf4N8SSNlvQ6BmUM0IbehJ9RfzGZQQ2QnAv5ODizLxz4eGTHCaCfbYRXfXe/Y3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AHSu2IJsoWUtAePcZOMHhdtDTQktxUSBmx/iufjcD+WDiYnCMc+6gurNGvZk9lBSExMLs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9SSPwYpYX2YMSUtBFUkONMkuc+GL8CujRWl5FkTP/NG2/OCmV+OGRaZBovpIiVJDGv8AB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9HpRMYm2j1jOwbT/cNGfuE1ajVsxTTZp/sMDRHwNbI9Iencb9ifiR5VeWzYEu0SFrHEiJE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WSPmSSeJFwvxaGGjoxESa4cwGi1G6SJVQPK/oPW425YbdsvY7IIIQkLhcIY2MVKOxm4TT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WSMDb8NkQ6KGZhWYrGRRXkmCEUPFffCLI4X9YxM5T3CiQiPNvoRpxVoYRn7HsyDcJDk4Gl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GASv0DA4UlmILqfQ3Y1ihKN3a5T42J81u0xpY0QNkjS3wN9xNJlKifgww+hSwIE9iYlY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JTAgm/kQ4nInR+gKmqh5CJlD+Qy2RrodU5Xkzi59ZZhuG2YJjyXLNcHCyn2NGfsGvXhi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20Ym6+4I28uBu4iglxIm5LZbBLtn/wAoTcM+BPJM0XsJo/8AOM4PBNPRCFLDf5Y5wbfk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klCJJ2VpGRCi2fJGMX4SLlCZIuXy5DGCNWRrwJCVwyH0SJfgIRCK/BCEhIiEMCoGPORl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EsiViVk7IjRmEKy/IZSEWYSvoMOFVfLjD0MZ8OMn+IYrCjDyyBFtCDcViNW7kXYl5IcME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hCQxj/DgeZVw9/geRCehMiSCLt9i4pPbGc8WVdCbFBk/0E7NexUwlOyYQ1bHnBMYsM8U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IYZ/mAei8Niso0Pg4H6DEjZJwaUDmx7ca2Gcti/YTFNJaSRbH6Fdno3wJuBX/AGxqVKtD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ropNwI5h8I8InVB1DeXpCZ12K9k+VJ2Wt0QsjFgX2GoYd1Mx1+D7RNN2NHDMJwiw64Ty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jfhGkkIIcwrHPaHWiSyfJI9iuVzUC9iQzpmsxDx+y1Aw1whHIkNSnwQJCWSZFIRmFDyr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TAzHzTDTA0v6VjzgBfabCxY2suhO6+2KLcPFDEO0RgkctmoQ2ev2N3CKbJNBifmRqyoRY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9xIVhuGlnTJlcNw88ZcO+BTnSibKftJUQmiyZCZTExMsNjVlJ+xZh5IV/4mNrg9C+2/TNj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90aTl/aI+BLw2XE+CT2mwl5hPJ7m/RGmPgGoUpMGSTi/CNnAaZIJ9B5kJ8/qXVsLNLcm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aEfQ1YYaFuh0JIvumyCCpIF/dEUhgU/kI0/LH+8cdoOImM/1j3RFAT2F018i6KS8kypU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S4GpGRJt4GQkTeZJbE/H4TwhfgvwkYdNCUlZG0CYH0xD0Ol0OAw26H1FODzIT7QiPIwu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iEW0JRiM3+OMFGxIS4QJCZEzwTIlkw/BNhPMSukyE5YiuzRIqRRswO7KfAyKl0h0pLti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0Ku5ekMqbein/oDansf5SDH8QZ1nLsvSG9395kAHLy2La4TIemLv2UcZckxc0wZJjcWeG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IyfDYJOJINnoXYbpi3UHlCGMY2SYibbIo4V8jZIvqKCPIsim00TJal2HtS+ITdP0NjIg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hYLTLMyFF0aFb8GQo7D4Zt0/scwJLk5kajaEsKBPpIl4kheIJyh/Jf0lXYQi/K7jY8uq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IyENgpijsY8DfliW2NiYgy/I8xJECiIpDGrAkTvI2KZiIvkTJwJ3kk+AKEWcCmXPBhCY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wwGpjTzDkhkPoahHBdg0QxCCCyOuGXJLjFiwKheIkBuIgTIkQQJZHlxQJkS2KWo4EsXU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eaaKQW3xh0D0hkXnfaNN5bfI/Aj1yvi9eMujy4qWCXGBAWDMBdHgeuE+HjhqJGhRmLDB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IXiSSejBfYSBFbDYhjPJJZ35QllH6Y12h8DksRZRYPj4E3UG/RGvTSRCDtNJLgct0xPL2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xjDi18iKlDyJV0krCVBX3oX1peg5Ut6DTlw/f8jwH9mPks2QempnFM/+nnxsTpGYTiD2h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fbL7j0WS4khRigqVmO7F+6B0O0otBAcPI89JMor4GuIHxpCEqSMgIc9hrMZySooz4S+QZ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+BDdYRo6OGSJifC/JCGhqBMTkiZJZlQxqGe4I2INEcGhwwfA10JRwkRcrIokS4g4HfhAk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xMExycgoTfoCZEiToXYcvYPxPgNvwsRqRIdEeCCPBHCCHyQQWHLFuDCvPKHxhwskzwsJ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j0kg/wC323kWrY1D2oE+jHvBBYM2LOjvI0ZF5QmPKhv2Ia22UJkaO0K+iBDbclvJJBrNt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BLqEpWTHr0S6FxNINz0E2GLfFPB7KnyqfoWI2n7LW1LMUcuPR/5GG6HiJakFoM9iIrnI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tajIwJtTYb7EGpn8EJmbo6GhIOlgkU4zZKIxhwsIbBYIqTYyE7MBLjLlEkk8J8NDDCyXC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2MYaSTHB0hqER2NWNiKEIIIEiIEIEiv3ioUkMgQXCuLfh5EBONAtpf4xLi/QJHoLT7H+I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8Hg5i7oQkc6wd8Y82SDEMxETzOVT8MYpWy9ELSb4JX6GV1hpbCx35HjR6MaR2IT4RCNp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I+jmh/YvlvyENanDJNdlv5wqjp5CjLkLJa8k4U09sjaTWkJTnJoQiRSMvaZLKGm5NIeY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IrbPe+M0lgLjtblo9haZtWaQ4EMMmlzAZCGZyoGgzZxnAuuSESQhkkzFMXNv8DcwQkJw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MaIVoSHwb0iYcCMbkTE/+EhhMTngaEaha4RZOvayQsj9BpfQhR9EA/xNHXCELJTikhBB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CBSZiLLezGvt4Mov1FUEcMa/B8v8A4Y5Wgq+6RsjYsK+0PHGHG/wNKeBKQxQ1nksML5Ox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jFMTq2mhn+iNq/JKB0bsXlHdN5HzSk8H6GjYWEJJAboTLTtJippbiGfQgNtt14SZBNE1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y2j2lBQGNgiQ0mHGuJR+qZ5hEtpjo1cfCT04uDTnZZg3pnxEsTexom2UtdlX8BWmPqPy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0SRBsWbeCZMIm3xJpaLszTLjdlMcIt5FTgTvkX5TwnwISoQwxiaMxlkj2Tg2RuhOhsY+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K7sUSEhcC5D4GhogQmhPvFEPYJ+glhLDwKiwGhoYxHB8EiB8uJXfCBEhxa8EEmn6Cd+j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ub/PjhvfHQ0phfsGH0kCGf1O1BAxMqn5IkpPAo5TNFblDQElSXkhmCqZJ9GT0OkiYrP0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5CFc8wOlpOMCiSChcl3SvosZVMxDXsozHo1rigo5Xe/h+B7ccF+RAs+iV7H7KSsldj0xpb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LBshTSWDWQfwNyQ7JSH5CFPomQhuRFcNnwwqCv0LJb0N2aEanhWxmBbsWRHP/FPINSITD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FwRodDpwxx6MEEEWbIgbEhB9gJwIJECRHBiBhhBbcL9gv3IS/FH6jKggYaIIGiCCLKGq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Ys8Gd0+cuHxrhqGJL+RIHk2aJmE2fHDOoMEgwDgQzD9mxBxTONWboY1/g2C8HSvDO4DErQ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/RhZGw6ldEuaZXaEU2xmkK0vCB9d+h+bUkVDa3wVKYHtqkJDGu6pwNpiVDQf6migReyv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YE64SU0NPrDRLpD2FkN9CZOeLsfgo4Ijb/kt1krwGwChUTXDIsISPIrWBro2ckyx2RJk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JMkdsX/ExDNuhchDHxJMT9D4PI0MeTfzxtEWvYglfyJC0fcCCEJEEPhImSJjc9hE64X7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7QgXTiooga4fD/COuI4Y+F+Kke1FrrHGRJ4bHrjL8C4xnvgX5ULAh59TI6DyxzZP0K0j0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Gbb2SI2PfIZFSr5MMo/aH/KiGxISVVqMMsvgmWCatItT4GkCaSDPf2OUTXZ5mNJCVlgzk9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Khs2Ma3nKgP9HEljlJGlUyAHGhMLphpLHyIxZ20pDRrhIJXj2PJ+DDfZJ5sfr8FlE5xQ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baQ2RuXgbb4QhngIFgmbGhOHwwqFkCCcMVhORxFli/KeZ6JnlOGIOQxMn8QkSy4WHk0Gr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UCi/aUIiJRIiJAjqJdCuj44ZIWmNCCin7GvbF8C2M4ihoYx8s2P/AJci5bWvizEaFlPg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iBwagS/FA1OHo8lm8cHMhjdZRPJI/jwAXXwNjz2w9j1hOthLHP/CGNNZZDGMWWUNBsqBjz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9C7eFX2BA/RHd0sJyR+ErBmRfIgv2CcETlb8FmJmHhsc2xSScTgwOidEJpDQwzehUisk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Xs1vTH8RPGr+KZPBVkPfYUZZejJEFYM4IURD4TrisjIYmnQmEGS2JUO0mRIov+FsTFxQ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JDoQvhgPR/shQM2RZFkWKWg7Foj2L2PQn0LufRJt9C7Qn6P/ALk86E20PX9E87nhfsJl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P+sSKJI8ISwaGMf4sf5T+TEpq1p05R5bEMsYT5GJ3w8cLhOGeRdBbunwozT5HaizfAs0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xPoSsfYSBxOX6If+Gi/y+LQexFhfoaw8ClupswO8KzpqDL32QGkLEmZd7RTG8KDWNPoB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OaNwtBL6jLTFgnobkCePcMSpEr3YJ0c2Iq2F1Ghw6WYAw+iYdmGoPngy+xlttkrRF2Sb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bJSpcaK2JwRK8jF3PG4QKQQxsdC4iY9CGBMTJJJ4kkfCjmBdCy1n8AyRuVoxxUhrBTQx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gQaoLWG4EoeGJOEIXX/Dn9DXD/VCxws+8S4Y+D4fDGPh/8a2npA6pk16ZsoUQPhWuVxoj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4PfyjINX6FaG4Jv8AKJeGG1w+g/44Sy38lckO76mPIYxlfYiWmM5kPD2JZ8qDsftsK2bH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1sUxsybvzYY2f0KZ2ZIyYwH3xciQqVBYEpY+0gF39BgJMuy5r2rGM4pL4HzFCboZChEQ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kNNKSYykxKBxAvhGWySE1oT0b8lb5O3B8zNLIhGCTCK8QdXBsrZSWST4wVE5Fwn8JJJZP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Ji/AG3N4mBhnh5MefnhIQhFIwf8ALk+ODLFPDnP8n6Qx8GMYxj/F/i/wfZ2TmJHtCUd5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9kgC7aqWCa8rjHlZEaPUKPJBnHDR9Ihr6EUh2JNClYbR/nQLcb2hqseQFOXrITc+Mz8bE2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AhOLUGAb7FDEGZUFoiRTnVNttDlR6nR5bbppjRROjMQMS4ZAdXSjIyjYVpJ4xjyJjAWhx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pCEKmMNIDizkbdkpgQlF9QFCUmCHsUJaXo19i+ykuhoh2JsnDVjTQnVoanGSDcaioPoJ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3oPhEywjLbQ6hHkgjGzyG4QjYhieuJCRMn8ZJFxBLRAhQhsakcrIhQmizLwNDx8cD4WI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fJg/5c/rgwy9X4F+oMfB8MYx/wDCx/g1OFGbD59WdrtjBZLsbTgLaSw8QCJNY4MIeeFx2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C6fDR7SZsqXA5+mRYKpn7olg0WLfJJlmTkvDJPVkNO2+jJ8sTTfEsdCRx+h24l82EP6s/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dQ/YpLx5UDhIhlp4ys/sm2bWxCzRtMhd1NFX7tWYSoLSYsxDvwMikJAmcrEn4MlrEXo1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w4aUcLGlNC3oXYr7wQbQRkirZnkYXVghkKONscagUIHzJkNpUhYFGyYZFLEFInYsyroT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UIcEJJHyT0QFDkNtcJEYm+EyGZEB4+D+AlhKHgShqhMDQkJYMz/M/W/5cvBfgQ0jsLDfH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nAx/jSqko2UDCy6gNhpqSEjVT7NqlMFi5kiXKjPhcSfGxKgqV4YHQEUsouYd5Mgw8qgIIo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TEr+jwaWYfZpgBijPSOyPwIFHdr2QntDUpi09olWiop8EZCPLSJ5ZCht/AgNeCSyJsF0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d6FeHLgVMqWJPi5IpCCLRTpjRwlxgZVLXYxVOCUeNlY/pHPG0fRVkPBSSyyQRfwfEFhfm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+CQeA9L0ommlxGTI2EztJrsz50ksiK6EjyPLFBw08sNkXDEhYJ2MZHS44czYnwQTEyg3RL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USxd3ymSNGCRYQJBP+BP04EC0JQ1QtIao6Fri/qfrf8ALm4L93452XkY+GMY/wDgefxiR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n844gT7PbqxOVws/hXITKge/QxGjAtY6cplv+dXZLMlUpH/1w6ymvgb7I9C40Pkkyx5uO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JuIv5DmgcZTYxXqpBk+yolhJp6EyyxuQpFf9RTGuD5UZtRKOyYTJy3CEeU1p8iLNAvpY0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1ticoe6R8xDGKLCKGhPhGZhGMYYYv/WqyXmP8hMyDUeDwE39NA0NuWMWakj0O9GUPM/Z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Um3hFigiSltPSRJNa9ClOGoaELF0ImUDyIXsgQsi4gjhConlRRBA5L4kJyFykUMaIEsq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EsLyBcH9DLSGd8SX9lfR/wArRwF+Ih/04vgxjGP8H+D/ABaIfQYOCaUp/Ksiw2zyMjBo2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3GhqHZF3gscRTYhLSmJBo57NEyJsMCpER59r4GYvdooXlCHL+oegZHGQSntNDRWV+snd3e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rAmJtpk7ZBRTIxZg9wCP8xipU2EWgVJdiPMS2Gzr0VwGqCv8AkZ1pL0YyJ8k5YZbFIi3ZE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wCQ3thP+MM6H7tJ60ISaJR7D3XggXROIfUiBIyDwE4PySvZbWhZXHe2mTLv2Ry99CKqt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GbIEruJvBbwhevxTD6EUSS+ESTPKJE/+EhHNisujA2MWaGMjXGYe2Ep+Ak/ATMW7/CvU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gqwlIoxg/wCXOMX4wb/TixjGPh/i/wAnaLCdzISXj7JIY/EJHldyUefxfs1EJ7weeb8F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kTH7Q8oSNR5EhIK2DTbwmD4E+m0YSfJ3j3xtEyxIsZ0Ezr9z/wCJJadGL2KUkKxFGgXej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m1RAEXgyhvbMEI6DaEq8EQVJakNUUDA4L/cQ/wCxthEmm3Yg8Sfgi9pqGx7dakowNdfw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FRShKqaTJ/2gg90UbEgy9xBCtFUWFC4G+YhfsiS82dRgfllj6QknCksvsdGsfvI2QQ+h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QpC74uhZG7GxZ/BE8SSJiYnZnlJPRbLZFXghCtDDD4MKAoDD4mBdBIjENSjoriQmUXR2r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VeSweCDJehjB/wArE+I+E8cJaezfgxjGMfD4fL5vwRhQhvn/ADrH4P6whGnj88JbInLy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A55yiadvw4RlmaLM7CaEbbQQl9sh5nsaQNL8JlP62S30XAexLwHkN8FNNE+2XQyexv8A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id4ERzCTJbLI7PFFEwTaAZKEcTmy/homZqG4Z3lAOGuhrLYjuhEhWxasU5pSSF59egJO9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UKhxgoihSNlo9p9D0CeR7syZsmjGT0lsoJsnY/PGkcdn/wDDE0UTRfOeXRJPdur74F9bG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XwWHARHRvBElcyIoxpcSEHQiBCRAg44Q+UIWCDBJJPAmOBNGROCjtCCkUwN2NT3B0CKV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EyxCyFxYYzXof+Bi9f8AI1TS7JB5/EA8GoYffMx8nwxjGb/D9CeVw05+gSGyn5Q/nCYJi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8JiEaIb4o+lkbPFWyKqZGROC7NGTK0N2x8CsAJF9eGfy8x/iYEZHtCHP2zuRLsxtFfIUt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MaankXegln4HIpIKU0GKxYhkWdIcPXsU13hhRXcMiayxo6FOclH8CJNaJyQgZCsOp4EmH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ylrDBCF2lh4Hg8JMRrPge2ae0ybtqXo/mOFTivGl2JxaG+N/ngsLoKEkPM2IuNILoYmyU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GsCGQlAXCRE8GiCCiBIQiSR3+CYnORHpinfCWJyexitFHDY1XbL7fQ1xMrgTtvk8R8nms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LGvo/qY/X4NpZcH/AN2f/FkI8p5w+sNO5dEhO+2PjLiPHAevvkY+GMZ7/B8vr89JJhWD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OZUdGL+CH6zXNMyNifCrCZc2irrh5JPaohfRD5M4H2n2f8AwYtZ30SG2teaCTKFPgug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WWU9hZfoi7UvomB6wNql8nQhZq4RkUNsR/gEP8yw1rMlDF0z7Ptzk0zY8jOpMdikFITdD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PZiUy4YkifH8wzUyUJyplrOnCoHAwGkngqUwKW7daFeYl58NCvt/gXbThooSnApD2LwM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DVmjLi2sPiZiDGNQJTyMQRwuIII4T4ZL0xuRIm0xHwgpXodjKoSbS2PImkWSBOm/yNJL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xGuLLfpxfpfh+kd/Ior2NL0YElM95HuPY/sR/c/gZP3yv2uHh8Sq9uDY+TH/AMKG/wAp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H1mha+UYl04JT2T/A7MuUfslpYXCpPZlR6JH9Az3zxBXoEcCXYnjvxsiQlKimVjPwsjyEk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8CtMP2FZpYiVp+gd0ZdInyd3wtH/SiwjcLrodoeqCfkaAWSxKbSaZ4Qhd9LIs6GTM7RjQ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4LJ4Y8O7D7EdA1DG8lDMmlPYyJAtSVZ4EkVX+Qqlal+RPaRr6Yf7/wCBv8gs+YyWyXkX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GjMWELLGrEsSEQai3NA0QRxIhEeC+BhwE+Y5LhoJrh0JeB0Qg3fBZaobzY6EklvoeiBsn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CSvQyn6n4fpGo2vSTb2PV8IbGfUX85n9Dy/fO/a4wY1Q+HBjsb4fLHzP/DA1f6B6F8Dr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5OODjMXB82YILEd8PA8wM72MHAWCH2Qw5m2S4nwJTgdOQM1G4PTMK+zQSZ4mm64sLLGC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3VjR7ptS0Jt7GD3eI8oYyZcBVsmZJoNiZGQaTxyPSMLpjRlbJkQUQ1VfviEqG8FipSK9JS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5j7P0FO2TN7l+xhEgwSxvwVkJB04JyEpj9cimI+GuRlwGuEhfgiOgS5iRrmRYJgZsh4a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RORIb/YbFqOxwZJbIZLkeOAN22kE+AYUIEQQGd3JL0MmFajhtier7KlzgYhI9jwWEmEf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2podJQrMX7Cbfvh4Ua4VFjlGyhmf0NPsJpy4NwYx8Pl/8l8FYvSY7zDRdH0mTPmQdsvDQ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8tC+RNCrgd8PPqP6Bsioa3RIzrulG3J9D/wC1D/0KGkDWLB/sC3+RjJfzAkv7GGd+QTPmA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+hf8AQ8UnopA6SyvI6svoyoNtEEONhrVj/KT+Y0Ln04HsT6WLeb4SjiWX7I6n0HryU6pRj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CT8ki23gLJaTXwYhs/TTGqfRH6O8Rnoe9DR7CgJe1+yvqPwxvJIWQuA7c1Iy6IkRwJcEZ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I4f4KOJJRCKMZBEcPAnCfKwpFux72TEchK9eThCofV15HirY1SHhcBiaDx6FU+B59f4Mk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CZIb6yovoJiQ05k2/ZoGpx/t0/UP785jfBj4Y/8AlYmKnfAl/wBAl0IsXzsqEH2kyzie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I8mp7HJ3aOuGqP2ExruMwhquJj3r+Bf9ExdH1Y1b+jPR/Ilql/Ii/wBrND72b32j1GlB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fBmpSFOh3P8AQv8A6RBlPwWKZQpp5KR/dkNpolIXhqbm2QU/QtJMGE4mRR1cQCqYGk3w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FUjfse2RCvx49gS70xIl/LmTELUZg6GVBi3ZUbhJr7Q8FKMRNbR+hfpNAoQahghgcvCC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syJCFYQjmOHB1CcjoyQUMGk54oZgMbJH4KZJOXMiNEkiKWrE7WpGLydgY94m2PcXrizo2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t8RmfuI4kom4cEg5q4erMhnfEo/9YmEJgTT8rob2YuwOqKPQvOvY3RkTMmogr7FI0N++R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T+3hYnA5ix8MY+H/AMT5Scfedf3Fqdq7E65JdjrqkyQWPNf4B5cIQnCPpyImO0fqBdeL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0/cECKDgpwMbZAqLDsgyK6Kr9Amskl4IP+JHe3KcDySFIVtS/AZkfQW7XlEak1Od0KPkn8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VUZM3ollQwclSeLEOKfQplaMjyTVK7OJF4sC+RmSW7wxNhvo2HSTuh9gc+0S0s/JK6AD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/ov42FMcT/PgzNuDle6FsNeYrEJSemNJTQh+K+iBVKYcMYxR0U0SGpRGMW7ESVUhiDOZT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JfjAaRlRyEqVEQ9khoneSImQx8x+RryIgrQ5DPoFkxx2JxdtME3SK+5GY0Q+0lf6FhNO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tNUZvQau0YoKOg6ObRVCplvsbtP7IJNfHHJOEIXRHFjcWxQltoWSm3iLUmNiULHE3aFrG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X7RqiMb/AAP8H/wv8LY/gcj9hKI6DG6SZ09oop8n7CDvL8kuGZ1UES1lueB12YOOhpQSb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AGNj9jtb/Ik9flibr7I6p4khX9Y54+4XcGtCoyrjQbqL7kwDgEuSrkPwkygOBAZQJvIl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PZ/8AIMl9TCxuCFP4DJOrawKh4MH7P2UyXUGra8jVuj/Y7glk99/uOJI0p6BcpsBbJVfy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3aBvep+UJiy26kwRRTn4P/oRnUk0OQmSVJKFmoJUJXCJ4yGHySFUIVox/CRizkShh8Ey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MmRfgzYN2R5EZmhPKDyhLR0kWY102JWB4SGydlLTI4wa2M5kcIUnuSTSZLnsnWDhgfkmQ2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iQ0GBqpRgTIYZfJkPt4hNKLxxlZMjI3jls6RZVoQ8tdhqY1ujIpiSi/hsYs8pQ+Hj7jz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/wDD/wCmf+mRdJqWJ5M/6LdDzLtEXwh44cQ8izzEroi5o5FBHQsH0cCT6BMriEC3lipK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CNnn0QMJQkTwz/69lCLH+KcHmYawaPnmI4zxoF/4BMkU4e0UUNOGrJn8hEnULkzAY/Zs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v6Fho2n2ZAEyYyuy0V5JdjYV6gQ7ElBjQ280KJll/I90CJMIdRFwTXTHqbF4x/mLChDNe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chVkwnsm2IZgzKCbJiow5IY+D5bEMcyY3rm1GGxjE+y3CnxgPwJzInXAnG1v0vs9Mj/gN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0Y036EqCmtEUQvoEFRrpSRc1ibbw2KCkvwLoo9C8D4GVDobbmHBLJM8ibsLs2zwDRlRE3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I33TN8nLKbqC+mKkXPKJCeA+CuGPh8P/AINfixvxVE4dx0JIYX3Er2fQol8TTNcNk1+V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GGSfaP6E1RS+h3Ua7fzBoRoQ14GI/4BKvgSLC9CDqITAMz/ghsJHkujOsE/UhyUZpllpN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Qyyykhms3yN223dJ5Kf+HfoTCYzAExq+Qsh/1x4SU7k/oLGnlUPCFuUhT7aJEj1zhuRD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/YsplKBzeR0SuSUD3MD2b+g6rDaf6IqPZIFQwBERKPMyFxIllxCFRImSSMfBiKGhIgQQI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o3w55zAiDh8gMVzQvo+TI6+/YzTSsjDgPSENC1ISCSMIsEiE3KEyEyVIpiCEjUNyRhyDG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Rsm/LhQlkyo5HEzwX+0b4fDGSMZnmx/8NEwr2TL/ACjVl4aEVQCO0+FjdcCMV+VXD0x5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1CqltuSKHF7Or7jLO+RNvLFxyXVIlbZMDbeyX2VD2WoKEI2jk/wATsAngs0Ho5tY+Sd19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kjkysWW9x+8ItGvk7ip3Qhl2DJpWtof2Inh5/wCjSH1NHQkYdsG4tj3NqKmVF5F0uqLfD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Y8FnXpn0QOO9H+uHdEGJjE7HJDSWBCOM2NwmJnoQhclKFOBshs8+Rj4rBPwV+ChcM0/J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JZtjHk0m1BoRJJkSkpcoTGmmoDC/8gmn1kn+oi828j9Lh7GxOjN9plsSvglcpkrhwNogF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4NJJI/2cMfDHwzP4sf8Awd/3H/oEo2Kcxsgyx+uIzfZoontJkQ8NFK4y5GIWBrDZXm3p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0nY7gjWx+CJhvQN4GPzf0QTUFaQR9fsae4H7Q+DNAS/3JjGBApa+JCzkS8CQaemDSVsfm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Mch+LW6ZzITDYem8j0+mfsj3kW3lFOs2FNeAgalo2OlywaXZHPFrAqYYpjOXtP5DUM07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SH6LNm/CQToXjIqLh7cVRNcLhcIkYbPAnkIIiCZydoRtogZG4FjzPJCfF8bMpEkiqR1AlN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sK4l2zrhipUfcxO1TJdA+/sarLJYQjNp+rL/AMA2iNvfmhbS+hRD/wCuN/8AsG7N++Lz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1gQnBLHaEDG32ROzoRPvhf243xI+Hxr8H+E8v8MFx81/uzTtfRHWxlfZMWZ4OGxZ/KPH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ZvmOEUH5tkuE/BXT6PgkU1kbB4H0FXXDHBuDmfsalcDBSZvgZNA37j+kWyiPJe+TtI4aRK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igIXsoYrrcKRRAHRv0KRqIv7Gk/eOghReBrofWRWgHZNJwyql4gSNmtqWkt5NNYiYUh97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yXBDUNplJ+CN8VPc2P4+P0Ku+y/ZFORMkRAxsbnhlhYF+K4sbYwYEnA8ibCGLBotkopY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JeZIThyEp4NMdDfCkKRKyM0uB3m+h8aRsVkK9HYmczkyLobFO7gTjEydmI8sSFEMl8H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UdN8PYQnX4SMUVAxicCmYUFw8CJo5t+WPg4khajln7R/fzWP83+Dx/wAMIoy7QgUnkuog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CDfF9giw8ms9ivlYHbfgevC4x8NeGTRp4QdhufgLiHkeaFFCRTlDR7GlhvguoH2vsWCgc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syV+ZD7aeIQhOjTnzJl4GFlwI3HsXa67cixHW1+wfjB5knsPSrDYHgod2sXLWBrKEc2a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wllocq3qGZisSxHqVCdDXmkNxW6N5kUEmLJYGrzSlgugrceBPoWrlQWds2NLYtSskgl4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5/CSeEJknKVqxckD6xBkRvN0aXhTD8C6cPjPTjvDgViChFqBXuJBze0OtUwsGfWcJH7l1D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Kxb4SIEfBkwLghMTJrieJDZQq2jAL4WSPK6Fa8EPfwXFEjT7T+8eeZ8Mb/J/8MononJu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to9iJi8D+K5eis+mNZdkQ+yeMXKELKGZua4ifAiLMJQj86E7d/gZ61uRQ2n4Ie3whpJ5bG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Swk+CTAtljZyPQ2JWEPJNJ1JgYX9klNHZi0jnoXkdOqWggkOlJCob4OKIslQ59Co2XzK4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umfBp8Gp8GCcQO5lUmF4I+ntCasQgxzez56Q1xCcwkhyNQBJZOFkJE9Z0pl9yZpUG6f0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I+YCwhjGGX+Y9ZYRhcZcMeX4LhcTBItwQZMhgQMMWIdF0LmKjxkZWwaUk+JLhtjuxCGUN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zHEFNwRqdBM3RkxEfZ+LJQk5E52DSrexqEyRMTJGyR4I4foTZo9ExLIfJLY8q88WZJmZY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/k+Wa/4J6U+kJPhnoVTSPPpXx1VG7TxItLaWwxlh4occW4PhcIeGZPfGaeChra+tY/Q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MCp7CkLOha/bbMiSczRIJy1HFNtW9CZOo0gTohLxQ+t7BUtRwylUwHGimyJaS9Bkl/7F9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6lK5Y38mMZCMQK1oBqhHLZQPZuxpSizIZUyOfWsQRh8IKBH12n6E47MxBE/URM20OtAe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ljtWfQtQsZUWvxENUiU2yMni3KJ4XMjK8UGTQxIjG9eDScDRDbg7yBEahCCJg96HK0s1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7YyEJbLBPPphMxK0kKoaMklAbjdlBU9gQY864cP7EQIYyDQlJH4TEJJJJGxMnYyvIsS6J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mpvo/fDCl+B8Pl8v/iyO3QkIpJmoZ230hJLYHmcv5MIV+CmNJCpEspqp4aES88Plc2xZ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PuCmSrQ6y8PyTUnBo2h/68LG3p92JdAu8PSHNLGLZTfyILgQSTlMZdpOYGVMWEoetlbaa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BMYJBjAGcuQwjBe0JE9Z8ESHeqYJUd44qS/tORDz6CW3hSOI11KGdImhac/0CHq7MR5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roRaNPGBjBOhBUzpjcMxyOgoyfgwF8nbrsnlW3BafyogYY/xkT4qCRPmeJoewnwEX0CI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w2NHnlz+NSajRPsUIRNj0sjJ3/aMsbDfeMYsr0Hf21LwxcrJ++J5SUNTPQSM/hRPCWP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s30JbdeC6sCTZ/qAqPxET5MXOCBPafM9uX/wQPH/AAuGKTJLM7b4t3TXocvaEEllryKM0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ayuM+MuN8rGji0MIQZkvQU00TpjkleoRORItC+BUXOyNWCBcl7RHsoH9goxGdNmSUslJ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ZJpys8QGU3Qhc0+Ak5DShSfUY1ew8+AaLsWtZUYKFihM0RFYrhzDI5SRLwOl5Q/2VJTg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G+N1s3QslybdKxZUslDSsW3tjSChum3oLgYqRp5x5MPh8r8E/wAF2JlDYyNCoRYKzsER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CEAgqCR+CsnJ4ElwZZknDQOCfKng6WTcwEmh8qJ22jXpsW6+YQ214Toyn2CX4ZZeyRD4aX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BvgJqJX4okeUjcW8wNoEE4Rkp2RL4BKtpCYI8U2eDd6Z+izKGSNjZNjb64f44cQQR+DJ4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p19GjybQpUSrLAnxi40Hy1PhThtCv1CpXaTGhyJNFjhuPk7voU7XcDnh/kbwnQL0i9k0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xHIrZOjWDVKh+NfEboD7iSMwV0iMsydbD99iFZSVPSEb6WIR9hJit8pSKMoOei8KehHE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TuYCvyL/omTPs7GntMpCb1Eb0IcZqyjsgR93sr5j0E2m2kvQm3t2I1CblNkg9wwH5MhcUO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/NDEN8xlnBDXBnggyJ0JESUGhDDiETYW4eiZ2O+R6I8sXEU1iBpWOqCIwwSKROS2vAWoj+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vxzhP6cLiBmJ2KVLFfqFgy4fLFVEkkkkjgPdjPI2xPCeA524Q+EfInoJsY5kFmTsfomv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RQm6OhLOAe34Dsb4I0fI9CIbZr5MN6FcrcCw/IhZN8T40bGpgZoY0hRfI0xTRxp6Q0/5R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R4Q2OGxgZc/AnojCJ75HcbvswBCdIZGTyIBBi2Y4bzsYWHUk5a9CDuNQmkv4KDfQ4lalq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kyjPCQ4e4AztTWnkWG89yQ3+wUUOSrFl/oWo1LQpsmvJJuCNJCRYFTtsbCRNCaQxI+jL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5f/HJkfkaCcCKIKQroSWAw/kTE4a4LQ3ZImRF/B6jSNLhxQ6M1tW8kqRhMjCgp+eRnsbu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mSnkH56SykZ0jNNPolOAy0Fn24kbLVoYVgQ2fgudjKBGOVxY0lQ7GuOUNCwBpITWWPI2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5tY3gThi4f8AwP8ACPxzMzVV7JffDQ+gYlNVf0VRmR8gFwsIyDELH4bgGNJyvMcl9iTe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+/vJnZ+kMXP5QbT86RRWgeg4wvpDI0j5UPZo+rQhHKnuARUl7QeXGFcSfcjLHd3TykkfQM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TCgs/rxR9TDzoS8iOIWYGJX2Logg7kDNPAyCZ9NUJ4kq9B91S5NnL+9DW32N2oRHHq6f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L/OCOGnDHCV8EFwKDDX8VjQ1wbCZZCapWxItDSIgziRhQcEBETqAs5R/nWfIgpQvJnBo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N6EJm3TUGdVVPTEvDd2Tff0T8s4HSm7xRAsCy0MiGd3McTBHtHkMKl/BnZIY0+ANZ2Y4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wkx4DFlBuIqVAqJQKTYx8sIYf8j/F3zHMiRcvR5A5fgwNyXHaE74skRTHw1DRwWUavDXX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vKIqUgeTHhQPKa7bMCvgYZr0NucjkifZMm5EoCrxKZf4DxBIm1AUpfCiW8ibmhbgatlx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pDQi9kFKRjB8FBJUqIzApPKQ7BR2YG2eLWkW8iW1h5KWBxoLkjgS0i/tZFKMsTXoE0lo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Yknh/nH5IQlPMhjlNJR6yIxvwLQS7RMFp/wCgSk9Y+QpT8TGOylMxkiEWRKByE1Q1v5iJd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5e5j0HNRKJ3siO2ywTewcnZGaXoYuDXUDyqnBONCqEUm1SHr5mY3zyiz0ZodKSX9afj2O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+RPoW2xg03W9DRor2kRFW1wNJxRQWp6vQvSWJHhECclb0I5/7GiUgfKVT+XwwEQP8cf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fEfbFlIF3Rx3P2NNzPxqdmcsLn8G+ZGXPDQk0FpyYRw1kIa2EFXdzwfk0ehDKmxkr8G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T2gQhrsX6GD0dSb9DmVB28ChWXokSOz0MQhT4QpI9aCdTaEUnqMj7g7T4dI6iMTf+S0OC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KE19tCJuaUNBFVrMMYRS5kWQlnnLHiEWkupkyowmRv9iRMMwI4Jkzwkt+OfyfCIFRAb4N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LAxrR2C6DQ6EkYH1UgssmlRwSwq3JZCz/cFS35bHdP30KbUgmWroc0SZu2UlMOiSEgEP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9McGwHoxHXnGTqfjAiytb9CkUEOMtdCovFWDb/kKCX0Cat1ba0LQqElihx/Ih9fWQk9Qb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s9uxKhOW8DrzEi0bgT++Cns2VoWUyJ+cPITwdceo01A5cySS+JH+D/4GyZIl98aPKki5E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4z4aUfgUPb4cWZeBxSTIj2yYK+ISPF80d3z5Gl/DJAmuJvKSZT0IeXMfoVRqMapgv6R5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7XCGVLv2S70UoZUSIhJsaMEp2P4FyBSkMIet1mSFNdwH1FC7aFkvaEYhncKNXVdCWuVP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BrOvtYDMewx7abwJm6GLUaJ1ZLCGR+iRcmGJkidGxCRhZ4z+UcJkk8NkJOyw8qxbQhIQO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SQ0u4WREbKxovqJrobEgaW1F5NygcPBC2XnOVgVKsEjEirJjfwsmhmGySjBBhPgDW6ui69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Y28k+SSSRLOSOg9RHfY3aDOkJaA8tITcoSm/wFCcHpHb7Qh2lIPnAIsM3WKJn1wxKnaE0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tA0VyHSxv/hf/JHEEiWz2PI40vKFiNn+RJ4rFw3GQzNcYjIzcUHozraZMK4TrZ54XgtlI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o+hdPPNTGiHDMdt6MHgyqW/AsJ5DwNtBPSHDd4CVMCwTIwUJlIkjAmytGy9mSzxY5YRj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mg6ZZNu0sj2CTS2xGIciuJE4K0sOBJ/SRrnAmvQ4Ogib7h/QFbnsRU7Dg020NwtSowIR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ySSZQmJisknieMcIErkfBYiLQxSSIWzGjzZAmcDcDFyFeRdScC1kRmkMUFE3D7E+Th7KK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yMrJQoJZhf4CIN0WWt1w+CWfQoFhi6Sk2vBkQklToeSvhlF1xN+DxaJBEdSK5zU8C4sF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CFsmm4MyiCg84Q9RNGCL668sf2T01J3a7QO1X0KLFPpEbjNNmUw/4Xj844jiPQ+E9/pC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72LokiBFz5R3M1FFiwRgLH4BiyuGv4ZkjHBocTSMLyPAzi16HyPywTFC6iQaabfQEf00g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BDMAlmBEouhSHTHhwDhtqz4QSdDbLxhLEdUsLodm66PsRvJD9IyezrKj5HPhZuPYpXjC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DSkZopoBKLWUiD02QgQwQIIRkKeVMBlcJNRIlAxWekQ3dt2NDtsxIYzJ9iQjjRdpaJBKd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4G+xQfCwnzTH+E8GyUSQMOHPDjDyEQYEOxpbJ+RG3CpcZC8Jr7ErQPuNSTDoHDNq3tGV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tIbEV0hwJM2tqTNvpFysrCJBCG0hk5joyjOIbinsVTcnoam4cTLhEyrJihQrFtYX+RClq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jkWxLSUvSGvkFUJga8kCK/0Y6ZWOGkn1kjGqHNUPNjlygaZogn0QS3pl/AVj/h/x/wAE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Xz8cRz5M/Yke6ElPyLCOmIonIxcPgalPlzf1FU9oWycNPIs4zwCs4TdxhQhZ0gZshvyI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1wr/AHR/oiQX0RhHkokmHkuWvTFJJ0Q3Ld57+j78IMlts7SSl6yKkqGITgB1ASFsOiAN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oKbMdJ2YTPXQOiejABSXsdstzvArI40uWNiJrQOybUD5aGJSyVyyYTcH2CGrkqnmIiOh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gE8sbJJJJhk8Fbo3sSGkykNuhq8riOqwsoWBmxLxpyJQVZPJHN+QJ8FoO1MbvEO8jcwy1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JQ0TXA0oNqRoT0KIQfcVS0ZZ0J6UJ1EDBptgNdzszjUJUBSXgIyxJJuSQCLV+aFogyzsJ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k/ggwz12LzgdtQJJUu2xoc2pImuKxC3oTGTVzSE7FdMxGKdvQuEQj3K2GCMZVvNWzLNx5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NLh/8DF+cMjgkJSwImaa0yRvyO/gySognnjZrg0IWDLx2GjQ8BRkajiqQrxZ4GUy0ZKLu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DbAofnYlmbI9jrBE3gVznsp6CSF6MzfQh9KOiG151bF6VG/QmmSlOxdLPPBCX1Qd4EvW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i6fxMpIVgepYCvFJggiXsptpRHopNwQxjN3XaQy+JTcqR2c81sWDeQJ6TK9AtPJnL0yU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bZMyJhBpEmx9M7N/olSLg88Ji5ITHxI+DKJ4mBOxUL4XcONiI4vGSOywciBoHRgbysaj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oaeBPoiBEHyBACYjBsZUtxOruiqmjX/YTzMDz/YYHNPY0Iu2JZNSJkyblJkM5FQHuKmxh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QZW56YleHvoUdHW2n5MWCyiETXwwX2f8AzhuxxK8GWRfyaizN7KYIMZekKiB4R5LYgUvZT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TvCJw0fpGSUjWaQW1N9B5jpzA/WP5zA3AwhDZP8A+DzCCa+wjeB5fEJIg0QsHuB9CjPI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p8IwKpwWjAQMWh3kyFld+6iGY3wli7N3lwhxGZ638iEm4rI4K1sUIUZqjsGsXnGRU87P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Ix4BlihtCf8AiIVi5Uk6H7ZCSMVEDTon+zeG/SPlPLkhGtKxEUjAUpkJI6f+RF3ZOXoy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2hj2sxmCarLf2UJyXKT4Eq0SVlR6F2hLAPUISE+RyH6wY2naHyhYWeDcsbGP8GKJZjgnG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iRkNAuFCzaQyQxp46GzOQ0Yf2Ck8smlbjgbHkaSPLHw8HwNa+UNEmp9iIyYwN1E/KGv0Uj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OSn2E803xmzZ+sI1jD98ESv9o9hsRmjpkqldUQe9i4T0hwGahIqKwn7P85lvgb8+oIaE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YkWhPpkLL97E58xqkZC0aaoWIF1UukXPBC2lLpMV6wkKH8fKSpN/8Nf8KhiiZ/BIt9+k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F+B5cYjQg+PDw2AsM+mmdhiR1PAxcENsihJjehXfAJyFD+1wGuX2N9jOP2jFqKECx4WJ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UitM8IkYZ2Q1iHNuIKZLVfkxFfeTfsxwr1l5ZMGYgnHsTzRVKLyN84/2NWMSOu4f9Cm3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8jUjdhbLdSbpWTb6IaTL+6Ii2aNowhTJw9mIgpJtRPxE4kEkm6+xg0NE3zCZJIhI2SN80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DhSJSLjoMlRGSqsmMOOX2IWJKEIuxM3V7yVr6hlE9jJ7YvoPXf0FtjwhNWk6Q5sk2C0E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lw7scFveJwIZQEdD/eK/FEg32JQL9KRYppMoYv6BOFscjFX2YjLCdtkYysYG70n0TZub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+WCPWnSf5BI6OTPHZAQK1xStZGFTMNqogIX9Zwf/ACRfniOI4jiBISF7CtDjbgaTTn0I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EElducOMh54s0FlzMuGiAk+MXcSwgdsiUPYGmSjy/wAEr9FA2+cyyZY+TBCwZ+kZZN0r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Sf1E5X0IzpZFm91yxF8MyiLJ4lR/wZVaaVIThrUSzAkyHmK/lh4q1bJb2yF+hioob2Eh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kgthOqwtFPcpEyScIKm4ZPRjj1mp2LCTZMmBWSEfeTO0EtzBCzSCfUzVaE+hcG6CC75L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rgkn8IFw9QzUHgOE3aFyHvD4awWJEIjZKHjybCKOhIQ++rtkEm6CEL5bElVLEluGYVGX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zN5PMHUyNfPgb8tMVr2L8X7Yx+kMSkO2NJUtY6EaXOH2QCGg9HbSRp1yPaRJnIi7+wIQ4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QC+eoyTBzqz4MjJ23H/YTTXTgHBeC9iEMbvU9Dwk/YDFHlUz9ON9QwHyv+HZsbJ/KUyg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2Q2X4oX+QJPZr7Rl0LKTpk3hssvwZ82X4jNw0An7Lr2ikEYYw2m8aRCzZiMPIpbJ0+aSr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Q0te2hfSHVXSwTZn7ZlKSGP7y5+CGcebX/sWR+vGcW/tkzNysxW0+2/ROa2OkXXskLV9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8nUgS7MVZrrY9S2XBrsttjYZ7Agah4sVMol58omrXgK4SJD9ohbxJNtFpkOQ109k/geGR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KbNjodA2siJHK2JKEjhRQX4DPJtklsQNNnVDEhgBUJhYns62QZD0FOfL2Y9iuHtXkeCE0o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Blz+HsgduLQ0JNT9pBkXWZnsSpTDYiJIli9x56JQQ2KUltiFNVTPrz/DI/fGZ4H7g88J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8CHUwQQ7EXhrQ2BTKHUOf/AGmh/oF32+AY1JK09llsnlplEJfg4v+yi/EKxys62MOU0NU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o9Q/VE9cr/wDGk6GXzBAjqy+yPLiiiSO8CM+NRizxYJnmeQZLv0is7I3ORIqiHC7HcWcZ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6pY/YqLz2hTcXU0ShNkkSbcj3/6yrE3T6klfZZ4TdBjWrj2EdN/NIdtJfApHuUJoSGHU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JyiEPjoI1k+2Sx/zkc0/kHxIZPbbKE0KFLloZIualpC+4OkLCK+NZA6pAhc5a0KTCwNt+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rjwNUOUD0aiSKB2SsskrlnIpDYibE+C44sm+LMhRDMSLEWSWPCNCKFkiy2woID1F/wBH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kQDFMEJieCyxnN2GLsBsaSZZ5ZB3dIVSktCMRsbUn1JGiNYImdjEzSPKUX20OWwrH4ZH70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KVvhCezeXy7cB8qxlEAxDJPkhhUhP4Sj8KRD/A8D7s7uiTwL5pp9N5RPmEyu+GH4EyiDS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fmzX/ADTwTPRImM0K+2LilY/Z4a4PkSy7FcrwLG4wcJThcYJwWODwzyL6YjBeYHghqeuH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ECg6SwNKs/In2yJjQjkmEluPwrCF9sV8h1+9jOReWKSyJZJFRLHDDdkh8iuIeRLUn2JoP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kQCbXkyJ62hU3kvsF5YDQayIhM9IROQsWsmwl6tTZNarh2TEC06JO7FN40SzwbKolZJk4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2JuocJr8HgpCaF9lz6GngxBkuhsicqBJeBp4XKTnBgRwSgQ2MaBMPAbEAkyDryMnMUkWg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vYkrCOWG/JQSQatCLuS5B0Cy0IUk2Kt2dpJR5ogw6VHRBNqNxYKsPI9pZbWzFSQsrmXAi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H7w2iRV4F/SEaR5ELA25nujxnzJL2/SgU+YE+J+UjE6T+xPh37SFFtDyjREN8n9GLRTQ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ktK9jPEYSkehSel/QzJyhIz8ce3pH6C41+D/J/wDHCApMwk3SeSIy3wJJhFi5ex48VXyh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b5yjKcpp5SQRqT7JrI9fkDZTYmopOBq+lJCVA78T+lkW34b/ALSBM7/oZMs+UmSBrqEj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Qx5kN7Ischa/zJEz2myFNfCHWiKEHQX/AFiVvZjS9B5iFBl+BolIwMCRD1gYjdtQZs72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dmGtPEtlMbotDNEpHnwMTpUiYV4JI+holfBMCstjqMpELhO7HG4IasXEE6wdBIgfz8iG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neI2OHKm0LcJqtCjEmC+vyvA1u2yhdYvnwQi6miCQSlSTpdlCREdiGtkfAbfUCpT8dCu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StIvJjKTrBK5whl4bnMbdLM34FXwNSGq2BufMIp9duiIwlxIhvxCEVAX288FguH9hnwT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7XLdmUE3lmTWTIUcufp0Njlk9yiAjOWwbFRESmTSeBfSSGdvgTJn/AJfX/AtB7Y60NheX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B+mZG0K4FhvKnlDD4XOS0Y8JQL7uirFsAXJJ/CP8A4SfSFpH/ANkY06TdtyYs9Ibs3tm4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a/GKMukSM2uqUggw4LZBKiPQ0H1HNOW0h8rdmAzEU29jsh2qEIwRqg60MqMsPIKgKVFO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VN7kNiQx3si6HbXkVKpPShxCuysrQ9Y+iFPsSFxFZMrgTcyEpIkSh0TkiSi7gfmCBIh0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vQaHgj3doRJVp+ROROjPLT7IepwAYEkvWvJDpl7CbDgf4MmFUyISYKErsQJLKQkmyDTEob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ibQLB30ICTJb8CiBIokTbC2iYxoXwD98EWdZHcKhxA0mmsdcEb1KvZZmjGN9T0RSJvwQ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9BfLfkT7UNsIVUvlB5JbDkhyk0Nm3wPt5WypQJBO7VCEvtn8xVAuZLb/4o/4J4VjScgSv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uVT8MtGG2wkjPXVGrkWsPTYsuYcCMPwXCwE5XqKJug1kNr7P1QR130TJzXVEaQQscQQN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Q5/BdQHGf5IuqTcJyVWKEDbZhFRKURnsY07GpdjQ22TYeI2NOEbhW9jz/wCQIEy6DpdC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TgXkEkCAHqv6dj0U8WhJFkQLuVksJbsT09jJtN4I+vB2g8jQ4My4Zxsk5FLsqhkA0yhbQ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EIcMM8V5E12NyWzqgOHcwqFUE7Hc6pPP+x9Un2hk1Cp6G+mSTOymCbkq1r/uNo+UzFFP0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AlgVfY2fj2Ncm0zPQwv4Cf24bZJIaCsL6hk2iQ5Q0x6m0FZewqyiDkSWInsm/wCiyz8F+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JSXRpmIoSW6KG1T20iR1OZPEGVxI4SSEKcV1Iinf1PRMk5bbiQanoOz2rodn1FcMQ/sf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zH8fCX4JCtz/AMb/AD8hNWTxh7FP/AYQLiyZSSLLZJNwDaWDZNWbhsWB54w4ZAhZJlcN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83QOOZaVX4QgU30I7s9LgobvhkYfgxArgXK3qoptmrWBrK0Jjbk6kaNL2ELkaS/Ym6pC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22MD1vAgV0Q9Aw5TwrEFSXY2EdHbKNdhCSyevAi2S35BDIBSo11BWhTHe4nSz0tjZKlgN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AvemjywJQ5Y1JUBKNFfkYZJEWw6SUxxcoYsm0xKSWSrRNaEqyImZsSimLK5wZS/kjh7Q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WhXRB4HksyV+w3YA0eHYqPGByHbWjoZFTZpP9j2nLaMexkCDslFKBqNBLAkVaLLD0g9nSE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EqPHYwksaxWM1koNP3EtofINk6eD+BQOx1mXS40T7SPI751S0QBK2WJYkvg/YuTDlCrfQf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XvpbISqloisiToLdEQhAQ+HRN4PyfYoURjizmXaN0QuGv/xw2YSMIPIj8JOroHN682Mm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IQq0iDugy7CpLd8Eo9IrfL7EtOXvTEMZG6KSCFnWhEXmMMbbzyyTim4ghGeiLNpfaLgZ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15E5EDwMSHhHhLJafQY9jcLNiWxceDqghdz4JJq1fIpgoQkJo7PehSTFb7BUMQh3a43LT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U5O1i+xzTYiSprBnEXGh1FzIuoyOkkrbHJ4R9DbEXoJYUSIbzw5GJkTa8i7EyNGKG7ErK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0WINmiTIMaUcExoZvo7bpixFeU0hx50WBmp4Any0aFRI2syGoepQt3TeiiUoW1+7oTfv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0PFQ/LHdT2ZvltH6PhKN5QNRXsURNpFlkCKajEDRrakZW2C2TugRLHYE9U2MgXmiW9oxZ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y2C07p0pEDy2WP4GhL0UygmWHohxP4OlxRlLyxI9bh4YqAs2xlIxhJRfLP8APLGsAhA/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//JCFxPVk+kQ+vs1b+homrPyhSknKYJF+LlXGmRIbpIUpXAuYmIhFX+R+PxVCCkTBeDBBM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sj6DZk+CHtIShLSRDOwiTp7cTVmSSBYgd+SPaxHj7CGyJdDTMi8l0H4HZRFt+COyX1BL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+Rb03kSYzYCW4yufAVbnZVZeSskyEvZHICNknEOxLHT0IU2skEpQRWB3TkqLIjKZ7Nh2d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kyEQuxVKuWISRmJGWxiJ4JQlApAmlEuPYnqu+kJmLG+booj4+B3MPGnmvLGuIMvIprZr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kexupqDX0exxNEGai6xIpp/E6GXZ/RT3KHJlg1EkHuogF2+xAaxRRknPRcboaEP/ADEIw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QIVtR/gc/SOT2K0LpE11QSZc3hjl5d+R8NZdN3Eje3+KH/mIh8v+RWEhHtEO0QttCsiH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9RPEpE3hwzzF3wbH+Gv/AMEj8i+o9kdv6F4Uc/8A2+MreI/Y/cK5S2QPp8wQUI5JQqnU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SKIyyPmJEjKODO30iey3WERZhksgtspZPFA+Ax4Qh6m5sCDcjVIsbEN5iiLoyypiVBK/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8GryhUYBWORrTLjYksomyDIhtEdQO+wBCGP4x2KKmZhBSlGunh2InBmpWiMeElaG02cQ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LISux0mU7Y01lke9EDSaGriBoU4Fhl4LZF0pIQ7RcdRhfMskkld2MMG80YZqb9gnmSm2Y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VliCiFCmSZyVkzoa900aQ9rIwBJoOTIl1WmPfknDD/Q9afa7GsyPbE98noE5yJhEbGi0S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aTIe0Uk6GWWbo0VPhipEuyX2S+xv2S7ZfZ8v8H+hwClMixHsQkiOMvyhbPJb2CQP/wDK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fP42eLeoI4ioGtCrBPZXiB0tLEEcQQUyaEIGqM2JCRBf18IZpY6hdfAtjFfupKqRs0hLZ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5fQb7r64GQ1Zbdi0rekOe62VIyV7JtksTCXQ3aSbjwVOxDclU3TwMgN9MfiA/fYlex9FbJ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nUjuFS4qKx3WQ6MpR3iyPXoTpe0EyNXm2myDMbHQ0MVLGT2AyBd2QZBuVDVcAVZ74wH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ymsoRA+BhjMQZan0Qsn5ZKdPhLsXK+YGiC+jBfbwf6FRdko7cZSFtdkNE5Df2L0svaRJ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5ILR/uGTSqRI3jI3ImVYTYkJ6FfZLoQEU3gg8HksiUYmSSMDFHxQxKnY9w1YYjslVtyJ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nQhkU+iiyTQigwthOGqotlDUMhkDOY3JkiZJZGYdDq2KDpSMMSF1DejWnurRf2FQJmn/4n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ROsvpHSRQvb/AKH8fRlkkpWVZZGS6VDmvg4gggQjmnGDRR8E03i0ZAOIKPAnSPAS3klI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bJ1JPsNBpDapvoNboEy2HNjCjXwydzw+lPsVtjh9FGk7H88j0wdpHovJJOD2CF0vJA7F6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MY7x+SLfoNXwsKprKcbO4FvNzRkzGcinJqjcYIS9BsWT7tslKkYjgS0MVKFR0JtFDU+A6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k6BwPF+xqcoct44NVDCEJDSQMp0RJcG3EJCzmnamv8ESU77YrLTOGEPRoB2dnY9eH+RV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+wGmawe/lJXRkzpVtCF9ST63BeUXubsS3Lo7Qt2ekKolC0yG3Ib9EomYm2NW5soF0eCH1Q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hNKlCLUjXHFhsRYvEWpCbo9Rjf6HkI2pzDHEmCw8EtvM8w8gSKAhYEDVSKJ0Fkev/AMkk9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BBljxSHFCBPyxEFZfjg1sxFUXKnpGk0L3GQzGV8CYSdj52Jmq9lvWWlhPkaiX9xbPhP9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Y6SGz2MjwJ2IEdUQouxuyF0TZ0XkyEPwQz/shjTfCaUvgu+6NjRbXwTY09F4FSwTKN+yH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6ZwfsOJvs3EsW3fFdDUkcky2Jc4dt2fwIhVhLEIgaQLUoZyJYEgW2z8KDA3aceI/xUffk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Y4YHXDkMCNP6I1WezRKrolLsXYZYMG4WnjT8EfN/M3aJHHwCwIjlQU7RhKIExJZi5zOes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noeOOTS5jQ1J2m/8ABEyWqUrtJlQjdZPsclU1mRRSvlCGr3+gzmAl5YwUdj2s/wBoxVFD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QpldlTou7fsmqLgUBeFHiCIgV56RThocecpDxdpwNSgN0ISGZVSuyQRa4kOh9ZJcIS64i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7ReMDXgPjeLzBuyRo4YEDtOA3Ah/8i/4MECy+AkxPLY3tbEvgewJt4fLL5NijDncujX4E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I57oj2zwiroSdCWlsxFSM4lmMLhNzoSbQn2KTFEdjwZEt4E2SCzH+jPifD4G5q7HcHTv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ayTIpfMSUO3QwKqUIoa6GOCJJKSHKl0N2r6J7IZekiBU15sakpaUwRO8QgXtG+yrQEmE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eS1qyCE0O2NiBPKLil8S16ILTIqHkHab/kmKdCVIzoVQFUhdoaFQSVkJxn+BqNtwx0Dm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NkPlz0K51e/4GppVlMvZg/oxA7RLOuY9CSx6MKBzFl3A6slCnLjb6Q5E9LadM93esCUs00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JCdTrOq+0IzNvAMcKHiRj8FB8tNqidy04aHhQyR0jO29EPsSaJ1lCXqfnS/6I5G4v9DJJ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94FmGUXaTnbG8ckNr6okvQzMKItcDg2nEIaTURQwo8ENqTwFoa6PQIgJBq3RDkyeuKti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QwbXH5fBp/wAbF/wwzyZDViNiTwYRX2xfjkPD/JEYQl4QpISCS6GKXgKnYxYhEBJ7LIkY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kW9nzJgpYi3REtl78jn9n4EUSmUPeZ/yBYmLy4fBBIXQNjExrSpDHbENqUpHBUNmmScp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O8sZgUzGxJuYg10LTDN3LoSjMwbEkVVB8m0Hk4HoOUKAsP8AoipaGraZJLJeB6Hbq8oQ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jb8spJofRQvA3Q3ZSadxqEBBKnl4wIG3kQiMdvsTIC9l5jTUtoYhXhBOaWoUHurrRmcc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8J6salgQq4PTVTJ+hrZQkadlEMb7YvU832hQBJSYeXofWSbcCXLRD2zqSkE6Jab/Q0ky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jom9llLeBEHPwhjVtZ4GJXVmHgn04s2O7z1aeGnoQXJQ2dHovMV5BrtD8jmIbK3BSWXSd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XaS0JZG7CFJI6EgWmpscVTJi0LySiGW1GyLzAz4IdEeiHR4j8BTYd59kFNlm/RLeE3Yk1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DR2uwkPiBL/8EEH9UZHdselH/CXYyBCZL0hryxA6R1rjGMFN2JwJLASKWWMhjZ5cMuLY7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Cvi8A3RXYfyJyatIcJFkYqDakkgbDThCyS2dj2xU1OWdeRJt2N3PQiUrl6JrYVvoSQeMm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4WnezatogWwlu59hyOh7KsZ5RDE5ExDwKgE2U68kQrI9isoI/EoeAlpOiO8Ohrej4Oy5f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SlYw7gUR9+BNk5gicjRHw3AtrWICBzEl0Io6Y+VMdIah6yG5ENaNiTEF6jCQ8bBSStS233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cl1GCANEy7qciZhpzqmCBwtSVUdOrlD1HoVNim1R62ye0IWVDK4dCKhsDObx1fK2yWjxi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ZRulFP8AiEwWLX7Jm9JHum/AmwkmOyy4sCTIoIqaggklLQTQNahA5GOEZGQ2JIogglEeB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sR/DjIZ54GRbRTQjJD+9KCuGJ8SSTxPDMr8GuZ/5aH9UMei6yAaDfThWL4EF2QLz4KJU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Em53yvZMV2L5BOh5D/AmNJQjQliqKaHwgS5bwNEjyRwZrJEONxRliTyGXHZmSdOhYr20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JRLE3IbLLRjYhDtrJOKfo2Eo3WYmj4ItyiXDUVlKHyQuA6zr7dkSyKzEvJCmJSeBUQ9i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rBCpY+k3yTEzEA06uU1Yr8yFYiBlBLK8nEe6vIsTM5YQTkSEtgl2MeGJUnTH12B9kjyY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HA1KmsJ3+xvveRMFXs/7DBu7/wDknkUpSM1WWQ7E4wITZEp2R1nZVe0zOVkJPKSBAy0/Y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W5bGOKORGVKQo0Tft2OvKHetUv8A/Fl/nfboxe0fFy4nCwFJBN6C1LSMNGLIhkrCCRLD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IIH+CwJpZG+OStMDI8CLghZj6FNOT0f0R4f0eQTaJqS21hNo4OWOT4P/ACCcUF/8meFy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8B/5gv+hJziHms+B5OhFf6iPMfo/wDD4Hv+z/jgzDpBdMHpbEKaF2UkTdDTIYl3woIg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ngLL6IKNWi1QI3jNiU9NCGZt83hFbxb+SYSbHDAnaKRO3kbbSxiFLA9qY1YEpo+RRBUN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w9InDOswTm+8E5hFBHaNJAhoJUteBWMSaEaoI0VMLG5IOS76IKUSBPA0uhBtxI5oQtZac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Y9ItCPLA8pKIROXBg5kLQ7NNhuOT8kckzLFdqGpGoYwloGFUfTImt1oxmYYrQQ3/ABID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gWuz5CkZCJlblJoFjdl28qco+7GnU3aCfsLVQ0k7BE7t92Ihp4DnNJTNo1YNSFxJfoUck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+s2EvPKkTn6mJGq+h6gSfNoZG7Q4xZ5YCdD+oUHZNJ2miTlXhKwLvdBZCDRZM5EzIxogV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pcTAoL5U4I4N+hLFlekLI/rFNr6hYF+gdH6DdB8id0ex+Q9iWGjn/gEpYfRK/wDATv8A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1P8A5IpyfJZ1JEZf+yX/AOiXME50ol/94pl6qR2+R/4JK8fofSfBLE/o9/4+uW0sszl8B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TxyWWX2fEifdDRYEIbMhPJC0fIgiD8kOyFOFT2M1ab/vZAVYy8LAqkTN5EnhkVgXgQ1C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iSSQTf7EqLZ1EorBcDXnBlkGyX0M2F4EVfNwxg1BUiLrWBQEkaih0pVCbMSukIgh3lIy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tngHZQBC/wCSJ6gJQQ1pbhsoQRw3tFAoLbI8lMQQaZ5FNUbb2XSMMdGepIxBaEiVPGKq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yJtuBBkaAl/McmancSgeBYDTE6LNsSArQkrFWVrCStw9CUS2IwCl9k0q5knbJLZd/wDT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kMWiiTIwEcr9k8NSxe24bXIR4DixpjEl6hGCuS+D3JwLK+rH/ZKLXogdLHc6eBMp3P0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ELDn+lXmXoiEQiO+IIFwMQQ4lkYxkEWHBB/0NKIdJlmhwWOEdEzwhJOB4FJsSEqEOxJB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LSnDGFA8mQjB0OXikSDUxBPLZCI5X4xwtyQ2jXmDfWOiR+BLEeRIUnkSwSE0lsaksQJkO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fCk7Y2hN0KXx9ADwFK3t7n/oeorZXRGDYunDpq8KRrh/IybNiNtCHMa4ShqzUF6wnR07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pYZ0pbXombvkS4noiYJNRNmNorI9iWbaROpysCpjeehsjwx08DkbCMi2iNoXgkIZBSJg6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DJm/Oo3W81Q/XW2CwbD2iJURpIY0uLWVoT5T2Ton2dlAw6DpG0Q5D/wA4sQoZ4y4ZMlZk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4CDiXJrUslkScyjGxbSJ1N2Id7SFXSn5wPCi9xcrwjholp+BryuKNfbghMy0Q3ukJO5R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wrIkRptCHetD1gxV7kEpaTp6TsTu0wBayJkrWE7JUYjrKQaGdKSHixCRFjXj8ZEGuNCKT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2JXBhogkQlYhGyE8ojZo9iU2NWNaE6qyOGmQKqLIgSvhBH4QZgk9EQPpRHW+wSDJY74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8CTkbcxI7+DBJjiCVFM8CaLyFbB5CsK/hKWeNgClOugQxookQi1gg7IYFPRHZsyOZEyVB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tErpkaRtLYk1mJIye4ENZjov0IT9kqrJr8Ak6S2Y3cw9iQzXdCiV/AQg2fyRbKDYommM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d0kPQ2LKE4ZIWRahKGQ4pbL7DyfGB1ubWQccTpCSQAhytUka8jcxnYlVDhhNjsWTWR2pQ5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gxKxJxQhEhPgR8dnQyGoWHUU9DbCWK27KkTItZhHkTnMjSZFULDJUvR0nG/TEhswb30Tn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nYvQGctE+Cbsr+Anwi3ZNoYhYKBEFt+UX15aEt5owmG/9bFY3sz2Q221O1VL+mV6DT/Z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RBHLSGuEtYUdO0UIEQ1wzIw2nB4BLmBLjA0GNl8MuRoiSguW4VjIog8D5EG/tghSk+98D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COlwksiRkRChYG3GhST1Y2F7ZCeRr55ESUQ4akojCFRMHtacjvo+i9JHNWLSgbRsiS6E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9AQKbBJP1SM/WCdVMojNlpISxlloXmOUC30Th+b9FdSXR+wQ8ciVQTLEDmVCJliabKBF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9jPt9ihppPp9HhTGgosSlFn1BeCDtWHWzdD0dL6MwSpJtFbRT2QlCqQ9yDCE1ZekNvMUn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sa4QQjwMfCyS9CcPQqZVC+ZYHYkPhZrZu7i1alsTXXFmfhDa2VDgk0IKJS7Ek+vHaHN0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KSAgd6HUTG2plL2hMnkNjgvgoHiECq5hQHjn+RnJEs4I8SolWnfsfXTsItO0USzIYScw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CnXQ2QphDdjUPDGpRHFEcCwJ7n6EjZXW4FkhjzNNGyRjYqFPo2aHxt/hD1ykhnoUkfg3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4Qocr0IT+khh8wQjfAkwkCTMbG/IlLzAktWTHQmPoyUkzykNCXg2McVWxTcyYpPBEJh/Yy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RiSTcbjPgZtvAr2ZILopPDiSGTqSYZ7HsaI2EkkmtiYKJYJSngesJgpsPZaJQrAcU1Di1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+cZw9k6M9EzZRpUiIDuYEHIltYTERnkq9CWGihPkyFdWh4fQ8J2tNEVBEcQQ3VZpEBNj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9GkPf4HkjGuU9i8qwgd6zQ0Bb0ibof/J4VNoRbcaJ1NDdM3MEajoYmyrYhBhOo1rMKeLK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6H9A6ZIlNyF2jeg0trpiLklpL3Z6GUBteAnR7AubIfIkRNASuHrIUB0kwo+PVDeB/AWX9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MxMyU9glS4gSf7r9DX5YVPMkyJzSnm8DrC+PB0I5UmRtjJNaeyRqbIbUpY/BjwzR4MCSh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CHOSilAlTeeh+nxApk8iUav8YMP8WR34CRrlxsUcztzs+It/j6EgTJXZBBasd4GESe5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OhMkOW6PHPk2DoQ31A+AQkjoSwIsGV8cNcFLyRe4HSV9EwnCgemwXDcQokiQbIu0lWzy8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CXERGQZEEnrIpd+L0IVi02nwYOvFMMTAjYF6PkbDVZG29oUN4JuRbSShZIwvaIRJxEDg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Hl4eE3K0yGmVJAzR7lCeohS9oy5mViHvInwNUxn225HaUMmw+nSw/jA/TNXBeDRIGnsaw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CKv6IKDFSfQRJYkn5YjCEv3wtCoUsakR4NWnAVdKGXUMaGSNjmTY7GTrgTJm652nkRF6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zjQhLkrqBSk66/YZ+yHp1kmJUal+huZHzrjUTPIehknTJIO4Kz7AmPHTe0SKtP8AB7GyT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ECpvhwhVk67GkkgTSw88tWMapiJ7CSgQhj4kixpCTbF+VQryYf5EOyf6Et5IYr8OI4gy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0RxCgS82QRw1zAkZTjcEeeNi5pFivZCmxxribx7PlJZISUHtRjpmhQW7CfaEUoMk/BNm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Zd0cCeBQjsPNoW5Nq2Uw5IouhlodQ7triK8KIhR1CLIZ0SJpJDIorzdUwlssCJgNE2oD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UUgjDa2QdFLFNipfgTwhItRYVQ6ETawQk2RTKSTE0kNI/LyPKLRGokUIGYtDXohGuqsR5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xOCJCKvKSRfLIcIW/AeUCZEy/KFIjS+wynwGBXm4ewThi+RoTTUZFDiK83s6oe/Y8GA0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vMEBsuawk2Utn6hrJDxLslCbXodx6mWvVjGBExxSUfQSJxD0kTG3RjwPtJUtofU78vhj4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4FviX+QV4t82K7rMUR2j0YY0NtWX3VEku6H6ZB4xglra+whU5Eq1NwQrwNKfXFR2zwF+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PpR8iHxEpVPBL20R/kJCiGL6CUYonswhzr/mZMIh39c2QQxryJFCbRHfDS0IZvDsrbEqE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RGDcCjyHPkaRZfoTZViXNwJI2xttGJISpdY2QzBpOEv2Nxg8kLap2SLtuhE1cGJDDLBG1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fkWmsuiJ2PafwHoZSkEgb5gZoSoeXQqsAokSeyS02KjKPSHUqbdilyV4e0JqVL0PYeQ5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KZLkC7sTHDMhhT2RB3NKS4LVDXBIIe9N5wx6kYZHFTUmG1DBSvPgY/dQKSKSkxUY8kRT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109AlUd+jwBda8niBaGBuJSbTyLCD4zGoJ7mMhRkVptoSeTJ+EZSejMWJhmAuZoGHoHw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0PpQn5Qlb2hquaZnsgG0eoS+RyjcOSXyKJyKXzs15wICaWV7JHvMSIB7ipBYymSCZ+atE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G0RDgTAOZLs/YsGydY4arhsw4c6GfpoWHwsiESSLYiBvhnviIxfglZwT0vzm+ZE3y5JE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PCVZMDanZKY0eRbwOyKsgijInFNQLFYJHF5RIe0eAhLTkYib0NwiZLpUxC9jEnluRCi3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KDK4HR0jx2TFYeDHmJCSkkXcJDdlcEJmHthjnhyGN7WE4dHMpjWJLcaGgnQZlga0MtqM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fbZOVAmlQ+jraEyF2mhasmun0KU3DIckeB9mtC2Uy7Q+jTghLXkdpSGzRTKPKaA6VIIb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e5HUuc1RzJmYsUOhGjvgRb4yPtM2TKLQl3QrPY0/UVCajEjaTzN/gcXwxaL70D5ctxq+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GmnlfJOhOH6YloGq+xU9CR/yc7Mg2rxki0JpeyPBWCLhV4EVBZ8l2pLqSlOOiU21VUpp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RgHmXRFvV7IiH0h7bbDe0AiOoBj30QN7EmylNQxrM7IZ/vCR4qSUP+9CzbYsoVfGCrteAL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n8Hs/QfjPGh38uNEdHyR5FQz5I6cEPsQ+I5giRoRXCRRQyuGJfRLMiTP24fH2J8CGsmqQ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2NqkyOsKC8oQpICbFKCpmNlkuaQ51JWATiagRMvhekNU8WOaUKBIhTYhqSGHguW2PZlId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jxrM8dCmWXoVJJEzJUo8kZQ4rMlulokaNgwksEPbLpIY2SIE5uGf6bcTbL0QZseWiNNji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SW3Iy+mmO6KtovzywyWaDSQyImfAhT+EZ/wNdJMMToFHAsfTKvsfCZ4LbLbQ9SrdEC2m+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i64iMCNISLk+x4W8vIl5jZHcDXFCbPZQSbyJ9rfyNUnU1w05EnvBI1KEMhdTrt+wUzRxZ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FBudjrBKWpLqJpZJFMoEOSTdIqh8loeLa8kK6EO826UiRVab/ow0Np+E4Q72FWStX/ek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A/nEZ9U5RARoiHvQnK/A4VYCAWk/tEQWBIT8Xog+ifsxsxEJn6vB0N5HZSGxCs4TDWRw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mCeExPjTwuddXc7MjjHCjyK1zPgYbJPQkf4SNknoJsvYkUPTGhR1xNYHTmYfEwqGNC+xl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nsVV/AgxwqJ8MShSPGM9EF7IS8FmeY1GGQ6+RNXURCQ2khzQpYfLVtCgYeDdJYMTBibdo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ej5/5Iilg+mSDYid4MViPcQUhWGrgmnoWsnsx5cLGkM6Lhs3F3hE5T8AoZTjBMJ9RYmM5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FFd6Cnc76FAz14BsaNVYtLJHGA9zZ1+SCQ7iewelsQxt4EmKmi+ByEUS6yWXQyxlm81/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SStdkjEOgSnKuxWK1PcTAcPLL2RSr+l/iOhbIBsngp8LZRmY0s+h4DvCXbJ5GzYmeQIot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SRM1ijxAzieV5O0+4Y4IdGpNQgpNJRbLxL5IVQPod+7OWyz5HKZRJJ/pBhMpQJpcclmv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U2CdMUZa0MxB+Qo5Sz/BGj7IvsLEnYjT0QQ87GI4eeM8IaP1hF8bLUJcFn8BClUM3+U1Q+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kEC4d8NtseqgZ0Oh+y2xtIuQirIjAkZXRBEPohrSH4GGDLUo7TZ2agUEnLLEpMSVEhx7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Ka9LKS3fOh9izoKlsrQjaqj8jZNOVvybHeVIHmbH8pk/RRliDZa6maWEIprz5No5GNijB1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uNJjzaW7JB5mWTZJIidRkinCZDhSmrEwSPY+UKrsS6suHOhQVF2G4r0IFq2wxZOVvJGG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WBCIV7PkmijY8LDxEjWuAv0MhY+DHB3vHEkPh6Fo1NPQqgbrHMDk22GiuWOhHILd9iGoS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Sp2YZ89i4I3DZ2uSyROeijV67wnyInM9EWyWyBC/4boKHtp2mRMMzIjnlq8CNa5fYsAS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aXnocmTY6WRcfhWk49ieLJSWPA6vTgoKMhlpIWkvZsSEl9DcshfSEzTCKaQ1lKrQoDz2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JYyonxJ2LR3PiRGOhSme3RBi0tsVBu8B/wDoOz9xvT9yf/clFHJtJ5DMXhxJkQkytglC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Rc7/4ZHAo/Fi5qeye7L9EqR3uTykSJgc5IVKkTRPmES9ol7PnhEBNvNES8ib4fkwEwM1O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7j0RTDlisbEXojq5SySdCoJh+2JEI6XiRJ2QwI4dA1GwtEDZpZ/I92rOzZdOSqIYuRVZIu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YaMDgo2VhxZu2Vm2sENhm2XmfUHjsIULEI4h6IKSVDZVIW1Is6UtxQk7weDGqHO2hiJY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RcIS+eAyBdgS8o1ya2RU7Lj4uycybLDobzMhO0L8HHQ+0MqbpwhRijNoUkXMQ6gxgNZ06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w+E1GmmJW6ZE41L9jKOF0tCJQm3ovkSN4poJrlKakKee5NPbICVJLTDPYSkoTaZaKM2ybq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aSidUbpWQITm1ZvQ7io3Z8hMUTxMOBdsizNdCNduUpMwuctDKC4UQ3I1qFh6NDdBzgP5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L1Fw6Uhiucw/A5TJ7SLdWz0Cw1VbYmN85EvwoynRjcEMr42ezCZoX/JZf4yeyOZ5jvjD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YR7LYEqF5I9mNEebPbkSbMEJ2zGEyDv5MLYxFoNPRB5HMZRCzAc+kJIxRbDOBoCNYQNN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a1hDBArgqyNlGfhh4Fk8yR4r/wCKO9fyYWLH7Y/OUO4Q5d5HLjaBjuRlGSmYTMSNJsmW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lI54YxuglpMQ7S4yI5V9AsdaPoZx5eLIF+tIhEDSBS5J5liZm2uk0ZEZFB07GhvhkDMhH0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JMVJj5J0YsZ5WRDNpSBGuDLnIrcHiOhgL3IiCp7JrSGO4a8hFN2XRnkynT2hy9SR8O+DM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WECToUyyOe9tBzRQh1RLkM1IS6qwWLadIWu6SjIdQtdGgG8pl1peI2iBZUUvIXcvUvAM5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9kHCiPAkNGFPQ9wkw2S2WmiXz6wleTaAn5J4mZdRA5tt4QvuVBQoFlJn0AkkARnQxjKcI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CUSTWhVMkzeo2nwvxfGnwqcvBNmHwmK/wXOv+SyfR8onyuH5JGyRvyVNSJ4BN7KBKpsT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TYwHGx8EDGh7dFSJ0MaWyKVDZuhFgYi+xvpSNZxsPaA2TYKpCVyTzJDakwpPYlDNpSJ6+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qZBN4xAhtBWMSaYlgloG/hFijQqQSsytBuKxRKegxkJEmhyfKjTJitYn0S4m/kW7B2gp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PJMS18j/AAPDC9d5EWT7h78HdRNNDoMhYEu3ye6NcUzYxEitlGrhAo4whrrKygK1nCEg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9vrO/IwCBaiUDRN30IeS/DNYK1CvDE33mEHVp5aEh2WngtQayYqWNPWTYNYohFLi/aDZB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HtWhMxkKoPcIg0BkrDynyPaxmAtImlIRm7BC1GhOCQia95HtqCawWVUaYgsYCVRdiExN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rFeJI6WT7dD9qydqWQy52hTxZZXBL3xpiQp9D/wBBec8TB8ikxwmL8VA+Fw+E8Ixm8HSv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2QYNdqUey2J/Z3n2YyXtP/uTRZ7PSE+yDJ5Q2eWeljWEipZGksTTRliNI+RstpisI09ST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N0rG2zpFkPcSLNah8lDm5bsNOIRTJSR1HRkOnGlt2KksnSO+IWVqYKqnsZ8OP/CTKCceY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BpSmmNk24hiWkdEU0h8NpDYICOMjWPZB887EwmiFp/sW4IFzq8CASjQhDIKwUcyfLKoJT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5EX3I1PwIeuiYLsRYkPciDMXZKmiO+Z+/EKiy85kts1TJErCJ3kQlOiRuy+t4tFQXxySu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MhPVcQSgdyjL5MmJKYE8SIW2uxFJcQE9wJ6QcMmVxRgsdZGtETTJ9Gmh/U7uyRMU+5T6Xe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PRl2JSykUmK2DX5QQU0G8DvHGUgjl+0kpx5aYh7fVGLN5QnPzt7EPAVGIaUZUybvGCR2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IlDy9CQ7xFY1fBwR0LHHgxCX/B8Hwe8H+4EGT22J5k/IsBPgnwfA7HhkAq0j4IXSIXQRT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JbKPoQlOkNSsnzIoa2NLuCeiTHDySzg7iCOgSslJZReECLzY087Jlio3dzGB27E9i3t8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CTsbNNJq/I7c83EjE22YdeZ0JQ3beyUYkVJ5CwWh5aIZsZGELYEoeAmi/gekc0xugFNOUx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8AoRJmQS+yDCRoJtZnlE4e0jxwjic2IaMkSCroaHSRNchyyJmIYpobJHOJlH2CBeCFVaz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LpkpJl/wPEDo6pgNFoVvfkm0w1hrqElUA5WYThjPAzMz6ZHa4Qsk8Mse6EHjrAvJDWkCx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fIhy9NPAlTSpyL8KA1YMuxnYZN5Y9No/KJ6b8sQUmtCKTbY+sQPwiJ0LFMake3LsRh14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LUNPoTbGYToZZTDGfwIsTe+I8DFY/8GB48VK7IybFxEkJKEqERCKa4rv8lLYy+BhUQLiv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xgknhsUZIUJuiJ2JQqzwhLsroiNDfA8hS/wBiYzkoiUXOhwOWSIQ8iokwPuFNJsmmlQ7kg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Y48B8mkHcsNEkyXsQ9yhZinECno1MCsqukPahMs6fARLGhZsrImQmNtLrwKIJ/DwyMEy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GDTTEzWBoo8nhMEwQyPCMYptDE4u5OQJ5oaTDDHkauMYHD6BWO8jWQGyR5mQyJJaNL2U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cobaGmsm0TIgzcnmSDaclDHvKc7GmIqdFsExcKm7hRNlQX2PgsiQn0JPzbNs7eBC4UM0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CC5EdhCamIXDHPusVZf2R2nyiFStvDJCrhsoa81FREOSuRMyV4aHll53IlSXyux2YTCkE1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htsNFKgXYYLiTMBskmmM6ok6El0J5foSJK5jhVy+PrhRLyNe89EcNi/GGlehIbLNn+Oiy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wOHGo4qBNgIWR+AnqVITjJBKSX0PIkhFIVK/0NPcCSwKRcEKCYwTGZMnLPCkaewI/HFA7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KmiFTH5ZeLtGVh4t9kqKkkhhLC2zke/LJKiEyVTobfXllImiQs6orXgtshaeWipjsNlC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3GMlyoydoSp5CJwyE7G4WHKzaglTa2KYBuAkp6YhnKsoGlkdilI7EyrdGTGj7PNlEPVqK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AlXisjgoZbRQqfCBiW8FSxXFy8ElRRsgkUfEHYOIE/Zw67sUkEq4qxZLJrwN5UNuJ/A0n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aEycWz9C78Ctoi90g0/sRwtJN7Ld7UiWTYVNEeVs9r5FuwJKxv0SEuF4IkpmfIlboaI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kkERwsDQfkUkklLihKptlKF+UZHhjbEo/Is/guNmjIwk9oZf/wCBuoQp+COhky4fRDc5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ayWSe2zdNmOSH2YWRMe3A75lDot7gSi0xzqMDJ6siiywkUK8fwtJNSTO+GiLZEqHdnbI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oLzcJEoTInXkIYEx+BRwMkj7Ei3GTcI1coZqxbaeQh7DwYMCZkiS+zNgmTAdodJuOH6E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tNSNiRkK2dkJqaFVkSz1Ht1vIj3zBLfEIP8AyGhF3EV9GeDZ74IWSjOWqMlOhEiD2lYE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OLIw28RCUStvBBE6U+xXtbm75pmSYsq1IlkJq/8A0q6PmhTQgkvBDsaRfoWHQl1w/lm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06Iu7+DklqP6I4Sewy04I7LBp7Re7amhZiaJVDbEiEVcCGscJLYRXA2iQMy6WEkiBrieZ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w+Uvy3w2PTsLAjZJ9f8AMkzLElofYQROCF4USQjLQKehKMtFdoyEk8JmCtlEeRQLyWU4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CiksVhQJgyRUC67PFBpMVLtuh+E0MdLSe41dE4hwdi5E4jJDkNoSauF7iEH2eGBTwRNl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39STStMitNoJWyiKMqHBjDGYIeJUjR+yTLpSMGmJOUhosYhKQ0IboYhtgpVY0l1MPY2S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qvBHZtWMGmFNmEa+x4UygjwEH4Er6Q1JpN+UV4kr0U1TQt4Uit02JNW30JwpyWyI/hYjd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J1iWOctT+z6lApbAnYMoqWaVM/xEiDKxVEU1b6HUZLuGqR/qQlNf+BnZGXsdMD9iXOsn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8DlVCPEHqOXggBsEynZnoUjVN0fCOI5GyTP8AgRN/i0YJJ4RN8RoX5r/jZA3gfovQ4Dcuy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DYgk/RAUs/gl5kk+FD2NSJNBPl4GcQgvtLGSS0pZHuhT4nTxKMNwKp8mMFPMBcqWE0hd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j5gQ24SIJgeR9GZUSNQi8mVLDLtzQoMSFAq2hKHmRLORZgwbHZaPbHoL35FcDVMSEthq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PSDlz0iauNDQsaCG7WRcE0YL42NqXMDZDXabbGbWQa9pkKmDkebQw600Op+ISoSh7Noev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RrNZE+J7JbcvInKWJt1cIXoT6ipFBlpmIlfHJXUURFCP8jZmgRsIg1IvaYEwJQ9BttOoU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VY1EjBA/WNUFKRKIPJseTwjpTS+BouOypYJcJDaVQ9lvy8gobpiyND9AoZcokTx0fDBIU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P8ngpyqIIMr8cMWPxmyMz4/KfBPEr8lfDYsCkYnsTb2fA0Qdsl3IlhKgaCgVJLYwSV7P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BIttksTns8fQaWKouJZCjyJlTyElbPofkNwKyqZ06MawLExlCgZF+pM6zyRgThOMD16I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Y5eJrI7HVkuDwLyRueOigxNIcakQ2NlFipEUEU5sEZzRM8SSQsBtS0fAEuIL24KCFoWCX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IZkmKptBLXYyIeibbjQ+BcEB0I7YISTz9ex+TVOl6Kdp+8slkbvQalfZ2A1L0XSMovMrLJ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sksPnV/kwXjgcQbguQsOyjGB5SmWo3KkSGmIR6VkwwJGUXInTRn4JEx27QsSa9iKeobz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RoTyhcY/LYxVPop5Wh07DhYyNJOxNx6wVO9qTgYkJXn+kLa/7xLwZImPjdjJ8j4Kf3wjZ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9GT4kn4I4m+Nc6J4wS/+ifjiT2PwMoSXDnocxhDmVMi4WLTt8GzRAZIYQg/ViyJMn6Ce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SDUfs2ifUUCS80kkkVwrHTsOJoUDmIRPMJNjyCg2ScZLEiUMXP7IlQjEzTKPtMZMiwlq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PRgPRGhgoyDMy0TMxDEVmdFyzuoiFBLnAhWhoVaIDwAjsWCKyfQuhZag8256PvEYmWRr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TsoMiqyYLGvMpwMRajQk5TXsaMsiDFHwA57dyGAeGPC8yIVkTqB7YFVB0axPkkiwZoQo3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s+Bs2ak7I5ZJwhstMZfsizIT4Cobx6JYaz0aESh2I/ff0ZFHRsnI/Y9CWSdBC9DI2/0B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ppjFgjP0GHZfYpNRlEqGUpq1QZbJ7EZfoiPBMMiGIm2rMg93PPgz7ijUCo/op5RK7JJJ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JknozGxl8IbNE0SLh0TYF2YxpYbJ4mCXsnwQm0JN0YEpUPGj0DF6JZVCLYQWFI3tQOqGn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9jstIS6RDm1+x1kU6iwkfszF4DpgmnTMwN2iCgSZ1lPgbRX2NYePghTIjKYmySbIkx7N2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JFCJj6C0UDzRUtTzCKSDwHBDGiAJaGN5WSStw6FzS0JWiQhqUQ02tCGosgfRM7wMhQUJ0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7ihhyQpyNT2SKlDRQfkRQtSCjGQEteIMlS4omelvG2PkGhqs+EQNyJW/Yb3OUJYo+Bk2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H7RRORqRQgRGUKe8yT0kjFt5fZoQsq8DUbE54geURbA5j0LSHsukWabbYuifPQoXymSLU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+gQ0ox3UBWq0U+hKyKqfgZ/obBrCyekZUihgUvfBJQjZGUOrYlP55wuHxgSUSbFhroLEW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E9CNyIfwLDzzs2IgwQ4knxyp8u9CxSHQ/Iq/2Ul1HRKeEMmmhov4DlTs1X+SU9RxETWSG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AaW2SsDGSVYo2KskLd1IIMehuTArLSeBGkdFkSfJ5CGjTCQhrB2TSfoU22ER2Kp1sSB6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0n6GlZtj0CK6JRLinbNwKNFoqDiRcQsENaLbeyp0NxSuzIEmXZ2QkWiaCWiiN0iFEwOS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DZAnDQ6MDlESvp2UUJCHXcRkQVNwPgtkZbOUmhi2Y9EPHRtNDDo7Duh+EhrRnYehIg9G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qvPQmcjQ+T9CFaa8Mr+CBr+SR8aCr2Qljsc2kDSjtCgPnLaGYUUXZThGqaRyQRcGseSr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4eUn/wBRVa8iViexTctZRNzCEeBXyhDXeNdiFIrDlINZeW4Ibo/cdicfuzYtQlgRkt7N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ELA2ntldFdDdMqxZGMa5WRqOPjj4FZh/hhZZKlE9iUZYN9CjuyRplTXkR3YSswGryCcv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KGZIKZGlBOVEjUvyNTV2RdZEhdsj7TY9kgk+MkklWY15iaUJt6PUZBgy0Qq7TeBJwl2x4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1/QLbyMNZDYtTogTskhyxOdj0dCmk8eDwielk3ZZJdElqRq1rJI+xNR0xKoaux6DwCs9h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nDWzZMSn2iw4OgrISx2SmTqWNEwsEFa5wM9t30XTAoheVAo0221joXBiQdCmZVWyZkso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v0IifQUkpYsSFMpJaG1R7dDaXGJIBVHEOhDNm2f2JadWBCMRA9pOn2JlUh2jXFW/A1Cq2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ZDDpj0sa2JNTT/IklWk6LIxs3gMTcnpTWREa4dehCUpyKpObLMV4JjKiYaHa6S8CWF+y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FUCY7T8MykY2GJiT6f5idQ0TYukoE+uJaJagdT1HMnibRPgnhrE/y2MJm3wp4vhYPngns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EQT6gkcjcMi7CfAmmXHEhS/c0iT2oFALE0kQOyWUgm9DMAsG5bFukzIE0Oow8UIsCWE2T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QJlJ6IMsk4LOSy3I7KcjttjTF3HNZwJ5UJGyYJE6UEJMKnZI6GGLtlvCQqEHRQmsMlIpo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OaRaGYoUshboJxLHD0O5lDDCLIHIQkHdK8GWkSlDUQs25wOQkjTDQYk9C/wAtiLCkhMts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hUPRUJ7/AGiE4JQktuE1DISKVshTglUhN2X7inrcHlcOaqYdeDRpzImBxF7kfjBkexmI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ZTtscvQiH8LBRT9mEsWJgg0aXfgnV7EPElxgcqwuzN6b8UJomOghoWatGdXgTbEoUsRUH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1Yyg2IS3uUYb8XZgdf/fZM2N2NYk88QnsusoaF2Q+Fw9iaXKbXEv8fk9ioyc0SUTWRlie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PgciTA8GxM9EQuhOBjxg3HYkhJJaClZLsVRK2QvY5nFCa2hpUUNIVBWe9IIFXg8TBtOqZ9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34E17EzZaQ16AgT9lTrZ4KGIRSrHYtC0qgffjSIsRJC2MV4GPIW2MmbLE1A/FDHP0iFU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ECJcbHCl9jE/TRi2JMDF8w1dGkApKfoXDGJbEiGoIG5GUJrMJFjaOxlQTtslWxsCU1Y9O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hY7jE1JxvRjZh41sNus9eByJch0x7SC9L4PFWlcNMiqUO5XCR7oarFjoVQyEEV4tfsGS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Q5PKFQvAiwlhsskskk5WQlnaTfQxSbYcv8hywkT2piuP4j4Y9dTKYWayh/4MFOWwPPk3T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7SM3EIQj81IxcsQ2GUxKxUax+ApimzOyj4GxOVkwyTzLI4mC/wAWQJ7F2IGjUCzwhJOC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lAhbVmFHxYl4gQYZGyTkOyYod/A3BGUi6HITLI3OYIJYF2Q2FCNtKRfMMTzaIfZQj5F6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QpFuBD1JsHFQC8OgXZRoKJZVMSHK3ZmPTGFwTaEsEdnQMXFqHA1DJJHlJ8icQNsVStCdP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Y8BW2h9BGkKVnyiEGhnHYjTnY7QUnCpELjJFpji+yU0iyUWs0RjFTYvTJq7GsFFIuEgX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onCVCPZPpY5ZVoS+cx0Mw5AchNQvwNwYx3pYNFvUVBD2ji+HPQhLg8NkXQSS2GJMj4jS3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bsod5WMCkoJhyie1keSd5ISWh2ppqzNOEJ8Eo8FBTL1OiKdg7k3J6JjGQ11ZGFc1ogBP6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MirIYikpGDkjQkiSe5L3hxgo+eGPUPPKRkKSYZbwOvPEs+uDg8CJECRgh56FeSuGXyst7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3BJDfBcUTccVBzQndDZukI4LljCCHZXCGyPHRTgljA52Zooswi/ragSJImEYYmX54giWS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6emZEBTvWdp67Cwb1IvDgeGowRF0HVFRE2GUjJPBiypkToiGIbTRaURY1BAmTQu4mTo2s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IFu2bKhesWTr3kaYndwoQTErSkivmMQrjAxBZgZRv5FJuIh3TXYo8MgQyQcg3BIin+h6Q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bSCw9jiY1gd1M3gezoV4kMshtEYeljyTsI6FDTb/ANRkZl5IZYBTcZU4F/SHGZHQ2MGSu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YgskRWITHZED+RccifwXQmTU1BrO5CjCBtcjlN1RVW7MFO62x0QQk0O6wfgSQS+Bkc0M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zjFJLMD0ydhKfYxwU6PxZ2O2vuQyo1R6yMlpVS8iU9jWB8QjQko8jMkCOxCKiawJLJJ4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WTyCOxlipJ1ZI9nCSl0ZQhZEmtKhQ3kR4IDXQszI50Jxli2JaWSe0WxgWcIQnDgYGIgoM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Mk6bLedaQ72Xozg8MWERySsaOfQkuKVAXdKPRn0dw0JNtwKSU1BWrLZchFR6lK9ivwi/Y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XwFyZ2HWmehkmKxBaETHaUJkUmir4xZGRklDcHiBz5HRM+yR2Na2aqSyTEu7FpzRJO17I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kXHwMe/OBpN3A0megovYm4UW+GNkrVMc/rsXxaN10OcWFbV2SjOyPmZ6wWKgJZtHaPK7i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CpkS6ZohjQ01lMRSnmsoYUy4MWGpsX8fA+BdCJ4FzLTcH0NyS0rHsN7mBrSnybj2MRzL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uUJoo/BLTYqZXrseE4BdDiey2UwrU4Y3gINz4nhmJxfIa0zHQp3lH0KGgUbaocJCrfEf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TlGibP0OyOEb/BCTKhuhKVKIQkljhsnpF5okN5tipehTVGCmTr8kV49pHNIlVgExtZqy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7QfU8R5fESXGSbdDbyCd1B9iisfQSTDTqogCc7AjAOlUQk7Y8ttiUOy4/0JaCbNkrQzwl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35HTckNrwKjYaTWB3RM+DL/ItIGdnJFlrSiTlKBYbEIkHQIMjJN+dlVEpp4MQK5LA2mf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5HyQOMDvEGJ2STHYG4IleBjtlKEuglrWBJNeUOJwOi6LkZDIq3kTNMjmyc1gOcvPgc5ND0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sIpPKG2hIQWExtJDCyZqw3tnqEkg0kMukLyTtM2NJiEPSsVH4Yux2eREGemLC+i9eiF4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eFG02JEjc5GqG2d2LBgaLZmuhs10FBplI0GtmIXsqRKNDF4EwbBo8kqh5JSkSZLeCwpA2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0aE4dMUZv/A/UyRA+BN1RfG2l5FdRaZhxJXybMnsJrMSTL6FhdmY1D6jjTIMCpr8EypG1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Idm/xWTZJE4cMcuCp/gxkkvsdO+CXyMUYFKWCwbm0TazBXY0eWX0fsWLvorY20qY3FaEv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FCd+OxJdDNFYkRAfhIEoeRCWz0WyDdhpdlb8pLGMDqZImsjIm2lGpMXNCWKEMGEFumQq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oTCwU0wJJuGIplqiUQkw5AmyRuylDMBVubIQlVMmCGhdoHvB0SGl9FnmSNCNN7FNDZGM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V27FJIgPgZasXXN2iTrGyEtz0NU28RIyJ0RRBtGAfRQS3ImlZYvOnl6i15p4eYFJw39jR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yNufsTUYvRjyhp/A8UcJHUjvAmSMqNyMAguKWdonTb4ISU5RsYNNy8lLT9odJFI2JEmp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xTtulokMvKYzNKR1t1aGS3DIh4Eja6ENT2G0sExkwESKTRvhylKT7JLcyTxPDMmPhM8z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H4cfgiTZC2U7G6HgIYCpLYuAlAiVAk0rHJymiEuw/oIOpR5GxPv8ABK8QZD7bGbrLEimM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wRdu/QoKbNjNJ6LPBSyG4Yxq0I+R2yNIxUrIx54dMZY7Fl80byMJkFaYosLS3owOh4WY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brIkZVCBBQ2xK9Cl2Q0H4ESQvUUMq8CEsbY0RAw2z4E3hDQppQtqxvKC2P3E55B34U4+j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QykOkNstnO4+BPNpWzD73lTkdjDSFGhd0eQmU67okqc0qYmjjIhgZuW8v8Npdj6PNW2TK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GnU5ULhsYshlJ0PC1Y3i+J49d0JYNZLziDErTIqiSbivBHSveztYTFzHYpYSGSQu42d3I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IeKIJMho9DG7ajhkNxlxC2KePBrh8CN/gzIfE/lM4Z2CJRQkxd/iyayJjngZ4IW4iOJP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RJiBRghz3xBg7McshQ85EFmNYqmQm0lRJWsgAzUUFJPsZiSwJytcCSkykGiSamCHOfBP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UCNGh5HaZOBNre0JMj8GJB3Q0Dw2hInRGPM7gTAi0NwI3G+xMNejYtiU8D0HEkaSKXhj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Q4PXB5USvyZug0qOV5IrAJEmz2JD1/BCInsZkmITSfYw9mYEMSOy6VSIj9iShrhNsxsXs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/AFQ+6UHoZSPMmFojZE3tSqRgMeeJ4PcKeJSccZ2YNjzfAZ7pFk8sI0Q2MpaIdBicDXCUW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7MEsncTIyjUy/QTpSQzGegTBN5GV2u0SKyEVZpQqFhD5mhU4Ppk1QziHfBuKi9iza4fOR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34v6eWM2RHBCDGnHDcDVDkSJ3kXYSXRECylQ4byJyOnY00slzkSu2T3JIRIh7H4JeSS6C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Whpn5Dp9JSNQOVZkChvNjTDmcjv2eZVgSuhJOezDnex0dToVVkafFjMYakSxuSWJnyMv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kdwmhcWIwXFk07JiNQsjgJFjI0hisuhDXB0glDVixwdBBWyLGm5INTpCRHSIhk902w5r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8cMdEDoMXRjKQZDKjECp0MTDppamk2ITanylPRhCHQwnKRejJNvwMQ6hqRr+IfoPZeZHb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raL0WsORx4MSEPjwE70MZdseGxbKGuGhtE2NLuhN0dCcJcvtD2LNWPg3X8EptpRJEZJr2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1ggHg9CTRE1w3QiNmGxC0RV0aMc0JilJy5E6/BUIbH9DwMaEyTV55fDZTJlyqjd9jacsn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/BBoXAI9oZZJWUG2IaSoSlXJ7UQ8mPLXwK4IGhEwbSXknMvHQjw56IFryyk0dEv0FP8A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7E7omUIab4kw4/wChjRexp1JMcZMxOKDQ5JOpi2LWSaWn7G3Mks2hOmTeSPG1knaNlCB/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7R1gM0WNtMpEYJIckO+TGZMaI7GlpsdwZzAnUNrHO02ihNyCJcUIz+xGo5w+hZtt9GWvZ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QVvOisj6ZlQsiN2PDjhOCPEeBjwvFfGWhDWx4TIpDebsVuQrUVEEv7G3H0MpQ0KySLUK1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CYVYKMSUDoViokUN4wNmm6IFpL4EaDNTX0MltD8C517LWMwsRqjQJSQTKUxoVpfYmqHiu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aJJ/JCGN0xqZs2fZJJPE8bJkwSfJ88aFNlFwdLE04CtbVNElMMfTJ5iahV4FsNnOhtOEN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BunBKfBNQ7OhUmLFCOgpJyJxNhhAogNWWVOhexQVmyDKCZy7ZcqHFVxIbIhar8Gb/QlS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KMnTMSDXgScDZFogXgaRtHsaMxNksovvRV0EkukUIVsVAvuOzkmcaPjDjSsYoRDHHPBNo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QtJZ+WIqgQlBdYPQ9h1JNi0EjzGtscYS2ht4U5Hv8wJSmiJQFU2NKFrwSHZEehanFmYwz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Ah7BWFi9FfAZT0kcU4CCYDXXYcsWFV0hp8yKWRhXAVMVqRVkTZ0N+whEDcZqSCtHqDvC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UmZCqhmLIe1qf5EiyEyaS2fk6/B449i4ZiYP8V+McOy+/wATdiG7oiTwJbZELdldFBJO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M/ZIqIkUBNKUhucWN+xtUEyhsl2JmZXMQVBBnM7HlJ5ZCuckuck5GJyEaWuCJogOqbZZ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Rh6bQ2NX4HY2NE0JjODWS5XgQq9jyWrJVOGhyzHQ3aMjOmTKpYP6ghV9CWoIJHWBE4Ej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hmsMiaMQxAzyUQNoFpCV0UISIbufJjLYya0PdaDpTSIZ9ANSuaWyYOdjvGrjixQWC7GY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QuNNjM+M2hY+bTKJOi6iW8z+HEEDMAsqhziPkTlojoi1gss2PowdCR5ERDG2S4QVZyI8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Y4i3sViBN0N03ZdCTKmpXY0LJNLbJS48Chp+SnscM0IkeTPCMhDoXOOxrY2T0NkkruyfZZ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jiPJ9Ex0SeyHBFqNDcKbRDbklD5DfSgkyO4SFDFaFUhlBu5HL8CZTaGv6whnpFPqZLi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UuhX0RLmvRnCUC1uRRliPIlOSViSrl4GIFGaXgbNEpb2KeGNRyoseqYmptiykHf6HwaI4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4GQ3C7Kh3qTfD2LDwOYFORwxwwmvZMSkPEjN7VFlA5aECkyNciNMeETT9k4TE9ESpitL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CTLlopsifIEOhZCOUPbRTbUMfIYGDxyLJJwThiydwxwzGqyaHwynezJkrAggYxZGTjyR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TtFSq+yauy2h4obOrMgyHjBNQ2+j0QoeSRtocykUdCVKE5tZFBtFiJqJEJ7aOxgkmKVX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xUUZ4S498YfDPkNLUYEo7HPcFbKknnHDsaEOdESZaJJksQXliZghlghz5G2PQrNkInRC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R7GFOQmlEfZa28JG0tIumMThpHSQ8pSItOX8RyJPIcsvCI2Shr7JIEtu0VEtj2ekQJE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/IJMzpDx0z8EH9mEicpNJDpeROR1I10KnY0C/YuExavwjJS014N4wJl4qeykNRLHAhoa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2yZHpjwmlJUZfQ19pjdOrIm5ESgSE6UMsSmfoalEZgXahppDUDtBEoo7KxAlOy2OxIW8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jM3wVnasw2nooZVo8i9rTLO8jDm+GDm7cf045cCdNM6GSlkySeySQwgyw3d+mx7Q4alD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cBJkiWR00ZwO0mn8EFLDt4ciT6MMk1ol8GOChtA9psMbakUqoakmqTQ7dt3/AAkeExfk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1vJYcwLhj5b4nhM+D5kH5cXehnwJ2N2Q4rlEeOMCyjIS4DSTH4G/ZEPBlmWNVFjZPoWpK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06EeWX0RPgPOiXSIbQ5Foojyk9m+g6Sk6kikwhMwLwpZ0BYO4qdE9ETf6DZuXJHRJujVv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JieBVweyHY1GeJE2nWSwKseDJLNDGhWoYoCZYJ1srUoTpT+C3koaU0pFJZ5G0uGRNX2GY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gCSOBr/0Kl70QakKHYsnIcNQNhpGxz7KJEOaSzx4KuEpEsosoUEr/wAG7vIyMZJhmZJG0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65ioTLROQiUvJwP5RmJrhhw2iOG5Chhx2MV2UqsCLdL6EzoMPYh7g/4OhmNIbaKD2GLd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YkG018lUiXQ0OsGPjhCuLJqooVMmx6GmU2RqjyNrVHTR2DdqIKJBfWMNh5woXGoH5uCcI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gr6GHKvy4RJMCabGWC4x5PQ+Bk3RKQyIMfsSIiIJXgaVCPaF1KmxhAOTTHoVCYhPX3yH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3JCgOTuDNeUsiJiXIwkvLN8TS4TOzPMF6Dssf/xETeD9+xVtjaTY5ty8ibVKhzqS/wD7i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Bi+EF+gP2OieQ4SMC5cUE8JY57tcSclsTF4NIa0WLaVMnMOhV1LbEuTgSwZBghviiyBq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9DwWknxsCJo5g7HwhQIU12ROxRaSttCV2DRiZVG7lCsLAGJlEMge4ViLeROHJ/8AC5Hw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lItyRC+nwe0ehuiD1Bq1iiW3I/bAwp6yF7NyuP9IlBIMn/AxMrh8KuFDJDJkUJ/JZH8FN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loUNYt1gsloWZd7RMS+7YhIbF0tDYpuzDDCQ7ImjbKJPfRjWHrmXGUSxVmRYwSZGNcNR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J1hs+GvfCgmyfIlshTy9jfojojyNJNQ5bI+yHckt7gbqyPRBBQRsSZOYX7Ihtr0W2YQkq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sNFCUlGTVDM1IQrzTyQLZU0oZlMbVOdDckseYGqKje1jYKiE8tnuJRTRj0OfhEyZvIpC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uc+MIHTJ2vAhaqNa3ojo3GHIayhide2y9yYsz0DgMw1qpHAZIqgSUkvBJFjWiMyM7RZrE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GNmRsySNriGVGrDQd4hA3+gekgmQ2LJjpho62uBkQocoqM7LK1Bj+zAhTDHSDpzJjfG+PJ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q+Tw/Ai3lZTxpI0qIeijv7NmBNt2jN8vSv+xWj7EyTolEpolp2oMhWxIfodHxBQQ0Li/g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mQIUiS2GMqfhiwvmjZvz0zyxuLuNwPhyllDC4yxQxLS8DYnTbEoacz0XHCY7Jorifjhm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kYYnheCCeGd0J0NCJ03ZlSGUm1R+wndyJ0jPPwUeCnljbaUrsTcyS05wOa2FKQz7GyF4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z/uB7RQRnwPig0DIQkOLzRkR4+iSx0hJwQNj36LKMuzsxK0JmZoQDA1igq1BhI+tGAdY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IIESeivIyobwENDpxA1x5cCBKYxIwKZUhShaIFMmxFkm4RBZFIgNJPIxoS2RKxKkKV0K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5BOMuxjBrZY0221hkaIFh6lbE2TTZYBNiFYORCoeDyqMj3JBeg0+orcH6LxwFy3wkajT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DTiemxXI68hYJUuWNJD4EMuYEy5UQP8A132CRA4f+yPah64/BOj+QjYp+SHYnyfMkUgf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IyS6Y0zxLpjvySGS9npGBRpJP3wNfAtwn2hrVaBHVPaGezIlIcGSiex0TPYmNJCSeyYZ5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bEzAmRiLZJZjiRvwa4miKzbJj4G6RMbSuxBWDn0OEDpnJChLfY6fChZQ+zMC6HgkkxM4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4JWQ2slVlw0Utpi5Ti9ItjTWKGBNkUYEZDbsdxNIavBKgkWhk5Nz2RSwWxLPgi/A+MHaN+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s7Mo2PY2OP8ADGJjiyw8DWmJLIUeRqNjVEdD0ZC2/Iub7JcoQiSSRxFsPVpwWitOpyTc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yJdJihyUlCVkJgoTcrQkN9CNYTmdC1w0O6Q9S/Z4Q6HUfoJD9bE1mIHo09kTaYi8JHvz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qu+HBkPlsSkO9RKIeB1oxGAxaO6KMCBuG6WS01M34YmTcqRswJhJ8DITpElCx8DQxEjL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GB2hJzxtRwsjJmjGRbKuiQXVClbzbIal1PgaDMWs7Fm93b8l6T3oTdTSz2QY1KaIpyaq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UIkjZD1zoVcaMjCyskixwspaPknjAvYiBonU8PPG6VCJqW58EO5aPRXGi9rA0VsbbCR0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hbcbSByrAlaEkkLBQYsaMi1BphWXmO6djyesCSJJNC7CGN5DLJa7RCWeTJKtOSLMkW7ZF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0/k9gKgIrRKHRIk1ej0Myex0gdTBocFZG52g84sp+CJ9glK8o7MeTviCIdoiIGyfJ68o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NM22iE3yQiUsZPZ4HJoXkTljoXBlRaFPCHMpJnKm8FxYUMbWFnyOeoqKhqE0QDWdk9NiN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Y7J+D7uGNX4ZJHZCz7TUxEMZNlZHkMaY8x6HiYoYlbBkUKYiMi0JNdMZ3RFkyvAwnDUp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W08kH0leH/sK2tSZlCvRF2PoN5naIeAKHj6FDVjYkwpLol3wZOBJIt2BLUg3mWPTRIqS2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doRLhQdf7EiWhYHvCjbP0Qk0gmMroSHaR9D0M7XeEZEK6EiEP9CTIIIGhBYURRJkbMiz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HDF9DfoOCYJ46bJ/J5EidkU4EtmHkVwzsItmVIfQlsTBoSjj9GrIGNDG46mzLYUzMrsd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PQ+rJYR9FGkMiEWHUijmyrAhbZdyQEjtFiYQz59Bcc7pvCEHU2Zz4MjRRmhPQzDMxqZT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6FZC0UYIEjDI0RGZNEyU/fDsJN6gnTZA4k6Y9oYdmfxE1LY6lwL5xIiPL2PMr0IQNVhMN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7kfnkJajeylKOiaTV9mUti9jO/TJmTRE0WRdIz4IeKGJjcfzEhI9vF1l+xAk6RhD33GY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z0xmnjPQrArb6LpOn3sVnUCTE9srhHwSZ0qlf0bWO/XpxP0NjQQ7b7RH7rtDLYwgiGUV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7XaFJXGNeD/Mg5bm2VQ3Hou43A1U5hkSJcbPT2KI5JtbfoXBR0f9E6lqAmpKP/lDrhMk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lqRMJolvKPXBSrEiH75RsTEuFgmNkjfLETCUTI3VOBPIhnoh7Ctr6FbI+RA2EJp7GJFL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kaqhJnuDSDQOlBOzIZ5ExE6HZ0/rJyJ+8xQpMsahiHmOr4Mt2TDCGyhbfofAug8F56NB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27LB5RMmwTgakVexNwPFt6gaeoehQiSoWSFQhMMQLJ2PYd6E7Dlyew3mnZEPaFMpRGUKp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alC9WRJC14KSugiwVQTiA8IkIaH2TANgCGkh9oeDnBQ4CVPRIUYYnMmjboq9fwWhmxf0R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Ek7eCAWAmaxIUG2IywiUuszU/gTcM6YgqiWNeRh7Aen4EB82BP8AYz9ckPhE0dS10yJn1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GHD4fHwUWRIET2V1GqRP+wzsWSg1Yhq68idNOLLEpskrj0NiZk/QlKvbL6HSej/4KTFE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p4MkKkr4Q/HDpKxvoY0xI2IT0RD9jxzPCSU3A9CT5FAl1PGME2JDAzkjoQsO+PkTUpaK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LWk2HUpx/gMlZLq8iweBeJLbeESJHeJO9DUq+KlElwqOyFHBGw/9KHhtzBBUWUOuh4Il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x6EhqxrJQSCRtS1QagqR23wEkUXBZXkw4DlrKlVxcjOMDcRkkjS3A/IXRnyBiuhYG5JiT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WcED+bErttjGOjCHqzvswZKUGiAi/Zo/wXYKdGmzKq0ZmPO3Cy17FChYR5MhYEaFXywM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oS6MkpMJ8lLjCFBykZnaLfAVzR7ydnAmbzba+Ru1vkfs8FkQUNIgaPXDsJIKyOlC1LHk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IVZqNwpGYYs8GUTQiqBKq3pk6Nqku2TqaxPQgpgwsUaEUCvDsNYWuyeNDU8OfXRonn2N4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p6KkaBlgPPEdltbogeSF1LIERUCcEociekiI7EhV4PYUPDG+is7LWaSSNC0SYx7JLhmhGy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QpwQyVmmYiYRKkeD6G28i4G/A+CSxz0OVLYufaMzjfo+DfoMqpkmFO4P0F0TFtmUoVfZs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bFeTA6FC9Ox0qyTck/QyDCWmVo+SE0LKslfs9jC8Cdkw5QkSH+xBrtEmsk7WNpExUqZIc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5UkBgbEiE8sivkF6F/IQJVEkORyVviP0EptCVDgmpGjYQ90RcC5KMheR8XT4mZ6P3BZ5V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WMg2spWLFCi9Aq4c2CfQCZBSBTWpDyqWhixE1RIo0OD8k/4VzZcfJUPqB2z+iZ4aTKYhf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wUGWDWX6F1aXTSwtf4F1zLM2NLNfAPGRQdDLLKPJJkTgc2nYiSihC8CdZQ8QJGTwaOTI6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U7crieGJmxeTCoSuTIUKxZY/HHOSQRlB7OBLY3ZD2aJqx2HpH0Cc4aY0KyZdFNjpS3CPB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HMGDRBkTDwyw4mskFqDO31GLpq2Tn7aTayZYqJJkgieSfBDZOIG7dKWPc2sEQjwNQj/M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UZkoy5FqnPkgVoSmgjaWJ8GIgqPIjb2I0zBYxNlE/2Rig4ImM/IQqKzJKEWWSR5QkXQyMk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RiqnyOeGKabWhpokMhg5XwOnkiimRVYFFsJuhQ9Chl8kK9ETOxy2SSSx5PEEiacCQ/Sr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4P2eFwrQxMZcIWxjJIog8Khh4VEKZw/8CKhMmBtPEU4cuFfZSaGoawbWIDTLjWRcoX+w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OjyPQ5C5+cf1HBxOmZ4ddh7T7Ggy0h2oQ2xMxbtx5ENqCbuBqPBEwK0TLY0aGSIKNiOBM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5HoFKJMjVbNbTI8CxNQ9sxzkxtG+LQUw+HBgahp7XBBa4vCQ8iZtiTCbPco984K2z2PjAj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IfsyR5T9ifv6r+itSTqhdRd+Qykiy3kyAKwslbQKzRKBHYQhqwPEcQRuwUm0hVCAgFOK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hRsWmvZnJZDpCpGHPBhdhDcDjDlCQ1U9Ei9EItsj19loP0iKTZMoYFiWRY1Jrz5JU7F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W60Jpw3wmNWW0x2dlMicsT9AWxTnwMgaopWDJpl9cBrFUeTpkrlKxNtEscDwhJNvQpyhJ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JzMXMMTs0dkINdDMC5FshRYSCmUmqIaJbwmhW2lcQJceBoZVOjzI6w1sUyBlP0ZcOX4E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0GI66MQShysyR0moJqreR0pkMks7ZEtvJsiqXLWUgQnAqG2mTDuBWSPD7CWqHzGxbyayJ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liyKW69fvg2hosCIXbSOhiZmiC3+gZ6RtLIfQeRdSBNi6ghYFiuBEnFPwWBZFQsl5KCuo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iMqGfDEkkHslo9GZ4ZKfZCN/RLZE0sORInWScJG1ImaCM6VIa6GJR0SZISHkzpCV3MJF99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Ny2TYhJDU5HLw+yP1AkE+OYCa1miKyhcbrPM2KklFkPNnAxoTydZNL7CjcvJ4JCodWo0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VnyPPXNtd9Eac/MBCEnujyNm7J8DkkRRUS6Fl2GS5sZt2SO0K4VpT/JNOb6WJ0kPaSJM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LpWhuodvsQ1tJ57EcBLdtt0gmhcIYr+CWeRqkTInYy8GGQNDOxdHxoczpje8BKEMs2kS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nOmP7jsTUGUaglpw9EGWIDJlCPI7qMCEydEnweQguSWkxiV7E+no2SXYwNtOeFwKFX+xz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OKcw7s0zLxoYt8evpjyis/f4w4VDKlm7GjOmJaUHVMP5Grig8CeJK2JNYKQUODxoxQLh9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ZjyT2SOWbQoKllDbBPI/SOh+wXkvyXQmLSdTsiC2aHovkQvIzQ0EixLjuF5G4Gx5UJpy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wTqRNaEoXkRZLeyPIg0UbgS748CRWUzRHohdIj0oIXQj0MphCXYi60GxAe9dmIkFJOgk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7UJExI+UTVZJv5QrGisV8iEEL2TtkznN0iiodxY7wnDgkXllaEZfmdI/9RHZA5fkDpU1V0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EScIx5rqOsnYvYuqegiETAxaEzqYiMMkjLbpES9Fuv4MzQ7bbtiof/4khuD2dI1DX9tm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hfovwTBZKWF7GNhX5BhYIzCUm46PsHcgK8jo3BmmSMi4gT+YsjtyuxwDxI/wNF3rhaIL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FaOw5vwJh+BJM4lw2QhaLixqHlC1I0hyVl+CMCrlZKPI9UKaLVDwKdBMcjUhq5ULEGg9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ipszmb8DyTSm8b7JL+7mjJDKGHkk3OPkidMiYVm35E4jBvocHSshRjM7ciWiwTw+KbHm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Zp+jWV6EtXHu/7HBTE56HditFLKOBBvInCyO5h5IFsq/HIUmhIDHkwG4EdEohB5EvYhic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CSQRVECSZ4BshvQ0mrSNlryWskEFkrZFxqU4LLOy+h2tubaCCePT8iUsKFon5E/x+SLXZ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lcwOt6FQYJVy/QhYJwntmMR2uw850NIPkTijNIfZKfCyx2v4cEQgJRIWOJV0PTtqJc/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tDb94OJgfoE1UeplUk2EsBPVH/o7Iwbmvwo6Kp/RBA1AuyBMsw14RNVYYEqUrF0ppUNZ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6GU6KYNjY20aXFfwT2YNJMounApHmRDtNNMo2iG7/AATh2jDJiYExsm0NJcpcdCRGvoY2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/khN02N12JBqKIcyQ6dkx+x3FPJkNgx1K2WBwUVArceUCrG6whkoAhIFYeyjNO42dUSHN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7SDIQhZTH2QqGLsm0kTjT1sklasUG59McuyRtbFY2UOyEW0awNEPySJNDbgE9Pof/iJR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MTKaECaW6ZBMbwhVSGtggnI2ShkmR0++EmyPTLHt8HwTx0hiJMoF64lCSIGJexKS44kr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Fi7Epsa6Ezk2FZPP+hstrMUJOxjE/RK7KK2mR7RBkKLSNOxPKbtui0qywK8i7VimmkQ21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2HykroY5wUjtw3JonGA94oYJdhcsWLW6bwWgo6B51sSiXDsYum1JCcNlarwQh62ixCE0R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fxZgeqHK8lKz9CN461oHF07beeMJIO2/GNt4pGDbJAS6HOrBgJOWyXiyBJg/2Ce7bHSl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mXkR0GKtiIhfLGuiwfRvwyxDUzCFdXxZ62JDTJ4MS+EXQ8jE8jmWQ3kfNsbJOijHgZhk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ym7GEbRKxtgoJNEbYiGRMZtKGp9Ak8QksC7sXp5i7Jm4Znl1+xpnNpokrSw+mZ3w18Vj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GCzDaEDbUwToJFYQaGxnmfB0N7J42yYnTKqfIhFhXLNknDRTDAm/uRIk1D5AeoJeFwNq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7PKhDQ6nyzGziQmJUcU8Bk4yrG6wpraHa0x3CBtSimbGQZ1ESlWgWkQnCQRMmGYS4MkiE9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O09hJeUj4IErvlmnRncCQtSUzHRnQ+hELqBlHgR2F9CWwvsjtGugiSgr5HrSl9B7HpHgK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kalFr7JA9zEwJ5DK2hPoeWx7Ohqelhg80dpkThXAhbFh5fMIbv4dehjGrmKICYt0SFKE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6Sbn8H+V8QFjEjyzUWr72Io+0gcoZoLKmehuf7B3N1kvZ0WIJ3MWCXAqD6YGS8iwIeYff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M2NXkalDTEPVnYbzP5MsEXECTTmGOTowx4E7JphzL448sDQ+yHdOxfkFGZYx7Dlpjgtk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oGbsLOg/mFuBGssotlZZhSGXB1kG78KehYA0aZnwvwCKO8cVwjGQaBWX0F6sbJuGJS/Z0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h1byJULWZX0EClMwwqmn72sdt4LkQS/hYyivYYzT5ihOIAN9M9hsYBxww9Q8/Ax0k3Qv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6Bjmh4HD0R4IkgkqsdD8TLGg7aJUbN1mcaGaUN5HhQjEEvIWam32R197HoM9MmUoUVxS2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GpliEod9dCRZX6EzRP0JmmiLlik7aE0IEwfgRz0eB+D7J9r75iE1HEjTpk9oHWMpWbEnl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2i9Y3M9iUaYEahD6DeKXQIufEZyPZTZlBLX77kPimFlT5L6Pi1sK8i/DJ61U837HlXEu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+OB7T5CMRAj2Y+fQ0+mN8L8JjuW96EhnAu6IXmG1GpeRwcMjsMdJSS9CNrjsSofJkWyC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pF4sMngnZmXssNcMeE12KnLK9iVsmcFNp7ESRgFSFaShenEjqDCXI3apENZJEEGVMzTO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6wS9jb0TLix0fBIt5GiBjyUSRiHDyLhpj4pr0O9jFLn5cIr6XWT5h/XCb9oePKLB9uEW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TGmRfQkw0OS0dkmoBOEUdyuE/o1ydCQqQvuCVgL/AGIJ+U+TzslvAxq2P2yiBR1QuhEd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2YbKi2ecaHWdiFgKcFmkTqltlLIwVJXBgNYJIZzRJreRZXgH66sOx2Qil5bfyLdFabb+B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QqXtUiiwXyx30fDZqz4J6r7MQ6kHqghNhbmsGcYrmDofyncSG4aMapQ2Ocf7Dov4A+sW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iAhTyv0JPUl7IXYwak2HtiXoh4goaKdfttkk/n8D44tJFMLMYEUor8ClnYj+0Qss/wDx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ZYjCUdSRJm2D2hh5DMuuXgZSCxHZJSWUnAxI4svg5IRvOHowPNLUsbsEHU5Jbf7B8loR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8atwVbpyO5ZsZfIyksjFQmQn5EE+BWhN2NodOU8FkaIl5INkvwCiXJLVkKSLCDQeI22B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csmhqTZN4JJ/6ElY6ETIldIpcSNbhIqryUmsGSnBKHwvJ6K2wXSV0PW7bhIpihmTDdDQx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YCSPfCFwk17LzUKgyhbeLZ+4IJiTR27MEuMitKOOPBNPDGLY+BBnM2PPN9kvsSMnLobSi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7ZqKYsG2Okb0I/wCgxNieIhZjDJGjHqhG3IqeyI9jKVuFIcqkwjYRSWF7voknkSCE6mmU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4dpyLxVMcw7hdbZ1kTqpJohzJM7EQYbNDSj+zrlfJIuw0KbFKRbbmkJiKGEAwJpVHsman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Gx9puysdJATtuQe5IaLavF9l3wxsSZeawse9oiiCVbFFjOazZaHLBoaFGohKBwmXQoCS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FoVSnYrPiEhC9w7FBWMdITMWYtzujCeSTV5cJkFoHQtdP/XshbFPQiQWEhLFkQyHJBTk2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NCNJW0fUMxb8JE2p2M030OXlZC9hK2LHsaIZPyRlAqdDlbHYlKvKLECxAsu2UUIUTgbE4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bpOx47MWpFffCHNgnlMpIsryQQ0sgHFypMwhsUGz7EtRCQyqiBS9kJINxcdDGl8Dhkhe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cTlNojdUJEIT9j4vaQS1m5NfgoBdEXAmUTY2JKZtedEJqkiOBjTIISE4ON8qHrG+D4yH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JPELshShJwMmyF6j7iXiWnoSUP8AZI9SVu+hPIvZ8l8CcaeQ8FRMqhZcZYW2oLFl6F22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RQSGfBCE+jYFN0lNCpH6YtqGxO8Ctp2wNw/Yk8TlMkNk1wqSkaLTEmTG1nqPgJ7DbyVu1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ZbXkjnoPydtgoRvV0gZi8gSlw9b0JKVaXCmRUWXUEF2pJH/GArW5QhoV2QK9NuWwLrNu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/AFFAdXWxNXiW9jAt5l9IbuKcJYsiWxFGh8Zu1I6ZcHTXGTWCJ6KYf6fbHLPZk+bG1FCK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ImPKbRjoxWTgTKKQng3YIVOEhxLjhXCFCD0IAeQxZcFofYeyFeSSUooHkW1ggRlsTTUo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J2ukKzH+BskFEQkTA1tWnoTPQl+yKbPQS1uSFENt7JOIm+BHfwMXNMrSET6CsjKJEmJv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JKHb8DmZEXrJvQxQRErQqG6DdzjBqx+BMGL4kqatiklDuIc3FFUC4Qj9o9JCSaIYjwSd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5D5mD0I4kaoYk5FaB3KEhuJ4TFYtraMma7Y1I2MQ2kvTHEB8Ef0jY9yWVoW0lgx9Ikcv8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sGTAeG7JuMpn/AEkl1JXWUNicFSDR5Z2/0Yh/9jm6CX0aYhqBq+ol9ixq/BeQ0mUUNDak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agUiDQmaGHQGn0eAmangQqw6PtjzAvD5YqSbeY0iwVLY40htbJkkcbKqRlVhLhq26RFAi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ERgUVvJYAqcC6xomsmnKDTVLQ60SyTuUNdyImnwB7lihGTarBFhwPC+hwEqzJlVJZ4ktJ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Najj7EwVHhGccI4eFQz3BkJ8caGchPIam6M0ICm2dsKwmw6wjLpQ9ejwPHjb4Tt44CUCS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8D4ex5fktAopkqhlIjiw37E5EsTh+R7k9ieOO5KRJA1lElZGUQ2iKI2G2pozI6RABtBrL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nIv9Fi89eClPbYsiDwMW2CuDNP4LIeqKxCwj94QJaVBRO2mKTlWtro8siSJwxrKMMcZ7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a5FhdDkCqMmVwhZFTU76CoaITgbUCY31+y+yRBScJkLGwsewqwxUQawJVgwFI5yPg+Eu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30egrTRLWzUhmlWsPyxvKz6sRNHvop7KwhCfkGQKkIULjqktDNuW/ggH0MZ20oFCwcQNTo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Zt0hNj8m04waCcD3RhxAxqIRSR7n9inNtQ0Kv7A4SRr2dBOith+UYsh4jKOBs8CQGSjS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yuHnBATnyyP8NCTgh4EX+CEBq0NHUqIqFlehjWbutrHhXRtthAnHkWor7jZB6FbuEigQ9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ResieSTpZhYVjSSTOS29tnail0yLwIu0TlLbGWjG3df7DFRpvMSJSIbIIhkfhZJ01Y30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y3gMqG7ay5hg7vLYzAi9iV3dtjLiec9jSwdRCkYThxllXAx4irgnJsdM/ydfY7YSvRK7G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bE4tDWxUkxFkuJ8xGS8grcUj9CjzgeVYIJTYtpQosDwnmy6DqEtdJbE8lc2ZDTkS0s2iR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Lvgvlm5X0Li2nsnN1BKLYeB1/RMDvSIlwkVT7qxk3a+y7X0CKaS8wXdioxcxW1tDbaELk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shHApoo6nKRZ4WRZFgfImSFkqQIksxUPRQpI01sRl2f+I3sFBpsQ4i2ROUlshIkY8cLG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GJV69EblJSh4RFD6RMmwCKyClhkpiLJpgV8xHkKi2NhYU7RLpCc9EJ0q4YhK5wzfAuz5l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BljgmhN1LDJJWppksVElWTl6FWDoL8EnoayV6MX5KIUK8Cm0+UJ6yjENQM7kdxfY2zf7G3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mx3Y+hEolgpHazYjC4wOSKOxbsBl9voSTSvQKSvS2tiSjduUTKQJog/cMd5EpOEh1oY28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ksScUZifQQqjNOwX0yqllsuUnfwREwmJQlsUQCGyGoXkehKb4PHskVaiahap+BbKl5ZA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rWYwWyJIfeeyN/oUN1ElgYmaIM+pk00pxJMQYyjF2LDqxpR+SYb8keHJhqcFkrVIS3yS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24PJSUR7WRVkKhYgx/klYZkIIfyRLMUzWlRXXLN5EKDTFJEYfRl8Ct5BDq7ErSxnUVA1U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L7EI8Whyyc9iUu0sd/wHkEkHsaFSpL14GjTo8EJKRZtUgUi8I8wKCSVFhtEVZOxTJJLK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4cP5KFaEl2hRFVod9bRWD2UlCmUIZkaKDFb2K0WJL5HPC5ot6H6FgrY3+WTNCTwLNDQli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7JbwMaBpkieTIYR0CEk9SUsQMDO+EPblJ6ZBYLZ/A5LaZFK4Ki0I9LOhMMpQ7pim0yKHR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sFNEyqmBn/pY5pa9jc6ZN5DEuEVOBSJlpsoewvBEwsoNTRM1QadIeqRjNcFbKGMJvwgKT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0bRlevoJKZl4dEyztHsvY1cy9M8guO5SS5o+0IY07A/YBY5THgfBghZC/RFBPca/clENp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Tsb02+w0mHkKmvHsdwS+hpAUKdsb1UYC1DYRxV2KEI8taHIcj/oRK3iUs9PzQMMb22UIm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0VI/6+WxJgXs/poemPEmE6jb7Y6L/BNl+x144Ep2j5xgzF7Y2Hgnn1R44MGurHc+n0Ln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gsE/YzGclDYknkmw9QaIRDyIJxHhMW2Q8SqT+0CpRa9EwQmJKXslm8rBM0nGB5EhkPV2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YtIJlgnRRGBchBLGYUQ3gmKLM9smDwxSOWBTBScWKUK7eTMISqRoZaZOIikustqTDW16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PIKar0TUZy4XBYfiMSA6PRsclukN5BmSIWWWglL6hn3QRsLiXQhOVQlKJqCCImxsu2ewV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4REk1XHotnwajY32iOkkNRn4HFJKcbJ9HbBGCYvORZTCkyV+SRKVZ3yiNGi2RUiphUm/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2Pr/UOQ7GcCUWB4E0fGDfT8ElDAhvtGMBPJFNCVCeGxv1lHMlA2QKwSLd07YjVXsR6c1rB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jtrjFywDRNv1DwhTzPYY4zjDWy1CPFRCUnx/yxXJVDco0grJZMLZIeSJNSuxZFvRBKiU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aazWkXgWL+RGo8LCFIVhJRhrQZF6V7/4J2VghUkUQ2n04FbpYSf0QqcA8eh50UktCnW9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D2oXcDQKG3HOcEs1Om/sdMWkwKSxmgScTQsGaH0PAVHbKJzoyTsf4A1I2U1ox1RQXaZi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CUYUoeG3YoHkeKK5FsC4LLydH8C7Ji+hJhCyY1IbpGN2CVeREZ0OUPoWliQ02SGSUOnWN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1mN0kJssYU+hyHUK4IIUyIZeIxC2EvIiaXYEs2L8qWKEna8GkshVtD2UFUscNi2C1k0g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T0G0Zg9eh9HC0Ehm1Uj00tUhnhHq7LqTHRob9GL/AAInSkI6fyRUlE2UsIY1w60K4en/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RTSmdDxwk9lGOGxizgaawnDlYHHrakpSP6ixpo5R5FMpjVCRO5JSIZDTtIOwCmhkStNh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CovsdpjRenhEKmQmf4GQ6PRsVujkIn+A6BQ5U/ZiiHoWEo5+QtG/dkQGpNYSFXYeCYFyT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8hChr9Dkszn9h/mYRWhc9NkOTLGenjBgYIPIxKbpfoiyyuh7fRXG2ZuDYINAT6HpdhV17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fTGcf5WxMqfotm1bIIQbUwR6gmmvlvhEC/8AcMUTwUQrJpOJDg5Fm2zUzpYJPPCC0FpA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kQX2MNOzwIVoPZAGx0ifQTRsxHECF/MQlwIsNsseSBDy5JIOxKg2RdTGIsIifnRZ+irY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sVuzoXob9cMafIUHKKkmBPIPCx1BoqIP0yIpkZm4Wj1RFadWHZOyYEkaTHUOAxhNhjSS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C8nEmBK5EluXc4HkmxaKUMyWF7KlFSaIYnIkl7RbmSZJNORsZHpRJHRomxcUQcIJNyoJ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GGQGz4Be8TQ9wj/sW5lPF4HZIxCIO4Q3wO1cEvDPRTCO+yGR0UUJ9om4eUXyWRYL1/Yv9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jjM+UKelISevkWg2N8JDRoatoaSrjRK1JmvMiJ3YLYaUoUxY4TCs+Aw5eTrpG2FjwJsm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8MBoOgOVwu8ZukGVpt40TYX9jN/odEA9HfmxJr9CBfftjRsBzCDmL9m7v4M4BtE4JG2i3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SPJbYwhElv3DP7HA10a/RBCeqDsoJL0iwkxk4PKnIjtNY2Nak1JbDhBg2ECNjNN3oPaQ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QTHIo4wJ48PJrQhHFIiKyQboJEyegVOwRliJuaODPIaKa7aaCXkwNqV8RIbtGoIhUt2KA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E/ImUddD3gSae8nrB5jUtSInQj80hdd2EIVK+nwvyKLNkV4DQ2i/zE5noTvVQdjhJwM8H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foNlCjjQ/I1Bh8TnieCgSZaHahiWS2GsB6BUwy0vQ1LVWeYqYlDimQviElsD/RKlkxG4I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sMm0PJUDV7CMllD6IebIbxkbXC0VsTBGNKsF0KepaDeXdbFTTM/Indk8rQ0Hl12N5SrR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lFvazAoDYt/mykf5jhEE7eAyo+ybERY1RS0bWEN1WQ6UJ7Q21AQZmizwc476lKEEp2Rl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enK+PiRP2lw1bJJa7FUpmmSKiT+RhSm+uINVgUim0cbLgShU0sEUSHUQ9kmVGQkaEVa8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9uL/oIGt/c7SERl9Gor2Unan7EzVNQKjaGjf+o1sfkTUb8BE1k8j7bWpZMgczbm8yKVNz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lCL2O2TPJCliZSewhlEjMM2TpvwjSZknscqUDqBsptAbKckdIFtDUsCN5GsIp5FA5bYv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uH3P2IjzZUQiIs7FbbpN/QRHt+wu5dvByF7FHpeSjPIoj2SyRNsheFLRTOl5ZRyGcIhW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hTrJ4GMpODZGqWvZ/C1sz3c2RdA0wDRGRDJWdV9kJQRIwEQaaSLPzJl8ZsW5FDGIPqxtJI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2uGc5QnORPLQbVnotUUKq36Gg7SSKM1aa0VZUSttJbhPlF5f2S0N4RZoSyswWRTYojd2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nJCVZgY4Gwxp4RKTbMkciyhUSyU20vT4H6xUikDsFneUNDHYlXFH9JPCeA4lCak1z8ey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WlsSbNNHgAZphIxiTU3QkDzJSTqNjIirCQM+RGkfwTJDnn8cKXD9iOxZHkyGi0JtI4YJy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gyJpNGPY5yXQkdj80EqRD/V6Y1xPxLFuavI67lQ270hfu6wlFAVcIsB6Dwvga80HxKVq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cjMCmXth9MVKtoZLUJKjFjRBAbY9LGjXRCNQjAi4Ez6y1EwLTTtafA6uDcf4AlzKvKYi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kxy2Q6kx6E+hbyxgjRKWKQkXZ9y5fTURhZGf6EpeHTWyEGwgLCTlsq+kLxJT8LwMm9Rk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YGyRZKyKKriatZG2Wh4lPoVtzLEdlbVEdMYbTAdE8saiiayNDfwUQpM7zBM1oyhesNkv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ngSyFi9GFwOiMllZBbsYTMBs2Iyh4FjiFHhjTacM0VKbDHhuzqZsrMYICUIkTLVMTicD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NNITolkgE3wPYzIkJgxqW2k6EJscvsZJJvZMXsSmSCm7FNwx+giUiFscVUSyngWBLESRR2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oEil9ia7pF3m+0WpgHnvwPsjsyjA2XZ4sSFN4E5PNGxmRy0k1SOizPgGx/gQw3x9hRKTG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MEROZUDZiBaQ20iYY1XCwzrENmx2FLIo9hg7jaRs3x2S+zAdog2SRdDUM81ERez2e+fA8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GybRHlsed9D4tLgWFUQlx2NROBJtpY0s0DyX0pdCbIGI5+gkz+gnJ0I0HlUDeCXEyvN5J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40eXMmfsmmswpsZqCVWxM7xxmY5kchy8Nj5Kl5BKTULF0Mpt7YrBA0MbviL4Qb4nxIhASF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QnwVNRgxx1k9jQnUWXYNey0tmW4aljxrHGjHgViKommw/ghkr4IHRtYE0NSJbDwpEVVi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KWjMTvLLK05TGaOoEuxTgY1C1Q4R0xqpRJuVwiaF0MrREsSHaVmQ/Ghiy8ojmyQpZHzFk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+RoQ1NYENTqNmJRt0TYKSF2NQ3nfnmThHtjJbKF2OldDsYkD1+xXkNfUhqR3RF5mn+h6O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CS6FD0bSIZ16D65IRCGbMJE0LZBUdEY0Qlo/Y+ouwVN/CKjto/eOHQS4aVDggjGPNFlK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LPgjsqfxlRwupwdpfA1V1BJ1y7QwPTNhtRhihUwR2RiRwTxPQ0SLeSdpHfg6eAekHhgj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DJ3swc2dCX0JHn6DxfoUwSWVUKAWLCWA6rP7HVJPoLWb2wpQhzK2K9BYDrNYkxvRP9Di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g/QaMlgyIdCL8jyJKG7aFfW6IJR1QsidCWcRUTliviNKM7Jj9Bh5HlJWDMUSzToxCWw1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hDhspIefRQPV9j4DHgTdiFRYX0Ya0RNqSojIbdxKEdJHXC08BIVl7J7qKTs2P6RiA7yND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kqkhMIuSWiOxqxMnJIdHInwrJ6aZNcKeyERUNLyZfSRlchK2nItkpiX3QnUZD5MnM+QxaZ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8kIK2a/0c3gZDlRQHKTGKLEsYzUoJuEoLIIkvr+B5aho7HkViUoJ70I5Ojvkb5QI8BXI8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QcWPIkyJLokwNytDPLCvBcAljCHw/wBjIkXBeGhjIYjJAWQLHLV8o2WRUpimptfIqi0q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ISEPWLkvgdDitXlTFV7EyxQJVKx70NFlDLQ15ERbGqkzGjexgbsQJezr4bwSpdiFkQ3R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+WTq+0bVL5FVnyjI+wJv5hBO8gaF/EYH2Qn5TY9Dk1GvBZJZCQpHa+NkplfJKE9IcvQ7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rQ3LPpmbDQ6H9RGOhJPcDS7zw9z5Q00x6FapJIWWguCkpSGdJGKhUcqNDGlKEMzOxb3Sou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xvAxNOi6nQ2iN9D284Gi8mRZrLJzUeRW1RME2N/wcwjtiqKx5GgGhJCQJSRk77HB4tkd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LwS5MD7mI8WoUgKXrVkL4Y6SYlG60E5ea7GKXoFbGysc2SGzo08CYBpdMcCFQkX5Ydjo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rCTtZHlj5Ia2GTbGIDy0a+TESloPLCWseiMJA90TlaTA4nhAXOn3SeiX3VrZOpl2LJjw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eS5yaEKi3h+CGafdkVMcP9h8lRoaj8H5Qp2jHzfaM+A2LPY1r4GkPTMp9BnkJG69DTtBk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H6H81DGmIcp9opY+zn5FCNPCTBJ28H07KWbHFCJO8SQirlqEXNraAxlYk5LuRjMuG0st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6NIAXOSMcc5qijixnuTIYngSvaok22OvIcpmQuI2aNk08KyqG72dEbMRYGaY7MmB593D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h7Q1Zju1+hsm2h4npk0aSKSDhPQ68YehNVXZMIpJuqbLgKZdgZkZAwsiSD04ROe0EDRb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a1lCYanBOPWS0toZm8XAr5mI5+R7AVGdtYqwTslohlOnwUIPGEWaSONklGyXQKE5ZHrEW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4hkuhB4D+RzO1IIMu1GkJUvTwLABN/oCYnIQhIijhJYnYVHIOwPTRk+HwuEEUYCD+AAhW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u2IGk/PZMm5hXgjMbUWoE9JlIhAU4CQGlPDQkVRYQuFysfjNA5xPZ97pkNVFGSGFsj8GM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Op9oas8D4b4+OIOxNE4L7JMj2hjL+CoLHp0DfYrI4LCZgUK2Kn9mJpGpUIGzljlsNtIf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S+SVfpn2fPIIOyhcW8uF5Om8rEwN2eY+A7LMuxnclWI+RIvb+zAts7BLkVvyLKaZERh7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iPRZiQcT5IPIdrMrNGucnkT1g3JcDUp5OjAZBuUR8jRIWnCeBSukwTCw9JhtQLT1oOoqU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MidpU7EgTGz6RM/6XkMbkaqzZLYjXaYk4TEj2FQ5UktVClGQgIUzkskTB7BHZO4Fv+8G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LS7BDo+yRsjRFTKGi0oJ5E2GolFHRZJOkNKUGFFmiERbhVLIoNuB1/7jZ2EnsS4sxUTD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+MzGX2kksaQ0cCHUrKRaPA/I0TikJ0RQaP4DGzw2RR+R9dGosnRdiiETwscL8UlHYhpUN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KeMmy5riR2OdkoySqHQtzsY2NyUPnyeRjrJIk3wcneBCR4dzv0FN/QWCvaBYnGe2aUEf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RmjPh7ZGt8KkKCZCXFJKW6n9mTiaWQlHFI5d8aRo4JhOSZNmIwyBok3hGePgtJkg08JX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Txj/AAMO1XDEJpucujC1kSLSsz2IzM0P0XFSJg1Sk03gVJHYqZZFbuM0Oa8BZiN9hIcN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LJBm/gPysERJMr1YzKijEq2cXksfsmiTaTEtdDSpWpIkqoJZm0LydFRSL89DYNmeCKgtc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hIvsUY1klnLJEeSFL65RFkvTJYS0MjNCzPLTFeZOFKg1bDaOjkyG4Q/xI2HkxCSew4Lig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jwyUlpXgZiHmtj5uCh6MDITHEIQnX/AiSzAX0DBSa+zACwhLchohjxxJOlkTLI4+BqMD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EpwJbWGx9RKRA2vbFggSFRdN/1mNHSiius2Kzx8/CGLBGQq+WNVKlQjpwvgmS4jQxo8kY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2MiXuKLWHJQIvYIKnJRjSlM0bJ0sSJEZkJXbJgLpxdk4oVRLbsRcIp7v8XoQTSJ9mOFKc7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+T7MW1ajIz1Ai9BvsFq10RswslZzZeHiRJpsY/AnLtgeHMmmwsGGKDKwlsamcBAJQjsay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LS2NLOjKzxyokrbFQoZdQhRwkKVMvsSjBIVxDwNkrLKMjSq6HQmN35a7Jys7QySWhDH49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8K7E5E3UvwTKEGSJn1sa/MjbGWgarcNyS6VJ94h0bxgSbrYsi2hm1nNMrddTyFIPyfsy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DUuCEJyjf4aMwplCvjnkusvyVLwZT4Gl0R4sSJWxvojzJEi4kJHAzniT0Slg+Qt5EPQ5G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SGwJuv8A0Y5y+kmxS4e8P7MuBsVUGkoViM8rUSQWSEEhLtj3FZjbKIfowhiHY5FiZszz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UiaRDQwmiKEhX3IeIaFl2/sVTstFmzAYlPFz7HwHwUFU/I8fhkVgzfCklzbDuVEe2YII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MdehCtkx4dEqtDUGvBfyWQmJ0zUGKmRAppR2k+xC9kPsTyTyO7g+BWRHgJLGJSGVySqB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hOdGqJSUxYtHKRKVrqyK6CzVrWxyS7lTFfyWkmXFb7KRQ9j+CDZQa4zRF6TQ52rhbCTDf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JJFgeTZkvQ/8SRpCaX0YPKFkQDUngGfpmQrC+0xHj0MtAmwdjaPJFDQPQmPB9ND+SViSF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1+h77EgWpTQ/0PYlhnukdJCQ0hPmEM5kc1PGGtEFezJobPhXgSWdjck8QRyhEJeWJTf/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M0oWKorWBkG/gQfcp6CZnsWLWoISwWPs02SPgWT9yDgi+jAoNohMg+Q5xllBoR5jeOOO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LSi9MtDjLU9mywN/+isxMjag3Lb6PAgdwNPqNkQuvwRnM6KITkfQnw/LBeStMwxI8GLK2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lwJzyFpXpIx/skiomS0tMjRTkerJaVDtAt2OVPZAZOBGYoSsCV+B0wsS0K36OiVEqPrg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k72aaGJpRdj6WCbcj0Nlpm5R+x4njA8kmqwSQnov0DskFMxhipFnowJTwik8keBEx8gy2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6Rm/zJ1HDMEPRMgXNjDyT2khMtBltkmWHR4DojVVo4pKmTw5OhrZjezKxcZQsEFPmhW2y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yFsSUlKUYTESbDtjcTq1KKE7Tk8C2hziMyWwUUiLW4cC7RKJk+EH4ybWryim2K8GNcek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W8g/PReK3+w+RrPJ0eF0hQmkhJF0vbHhzYeV30HZbbDJFomswq5Yy6yGluxMcD5JFX3B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t1UmOvkH0zsmCnFnEsGhbwOkXKJuSpkQ3yJU9rKLtTQ3mCjnYqdsUBiJpvsdD1dF0okdy+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bwPS0iga2uxyuFm/PFLoRGrGqGSaNnKjEoNpaItZagVDSUQP7FNii6RkqvI7EN4Nid+hv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KVcilZHZ0VOcilcBH9CJhjH97JZjKaG3h3Nkw5gZLVBk2tdtCP0hsuy28kFs2GVORWAv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PRHRsWz/AOUPAdB8jZjeGNuzIfDHy1wzEOoFe9tKvECeaa4a+DbY8DkoLKAO6mA/7hFX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waplHgdQWXAmngW1bHweSVLsuz+LIhbgRas012ToU0tk9MpQ/wDokGsLsnQx9oEvge47t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khYbhiNr2OTIEkHV0PVoSMFkJLHQiokjNC4Q2mQiEfKEnsN/jJJ+xOFN0tvgk3R/1iH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NioE2g2TZJLSoQlpDPHA1wVySDofMbK0hBMfQyYyjwY+JlJygY5T0GMmG9lytjDwT9DS6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RqQg8l7rYpvQWT7IlzKH+3Zi7FiJwZZIpL+ZR+izKGjQuYMJUlCGoVNlNA8ks8BOUUTy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ieo6fmwRSGy2Tg3J0OAFoSUf6NuJhjdUZBxpCnaxmdhE4GTIYiETCrZnEj/oSZJ+ETlQ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oXyVtF4aA4pQ0xpE0sJNMJx+TNOSiYBrYTYPtCeHQksmDktjQ1q/MXOTHkxGCMgPxTROa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yMkaKyJ48dCQnyaIUQV4caFMsSEFlNejH2yKEK3lq0PKTDG8RgqQyQsx0cJ+x7UHb2kN4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oqNVpk9KixDpCk6qx4KyjYpXb+ohyIv2k6TvJlsIpo3Se8ISWVYWGNpkOWrEpoEE4fi0W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Chzn1YY6PcQ2VtvhCWeVMjGiValeRBEkjCRO4xLVCBHRWxw0yIbv6KeiH9hK8SKQwN0N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w07REmSTKMx6Q6MCL6jlbn0K7MrmBPoy4ql8EbsYfqGl5PDB6EyexBTKFSfQVlH8mOEm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DY1A2TdEMriezNcOQwVFGn4Cg8d7CWM4oe1wqEC2AtY2oa2SITDixTFgTGwb7wVIUw3Q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Rk5wNORdjalOxJKYohFoQpI39BjSRAkI1xSTQm2s7D6liqeh9tzDYVPDQ6U66FyhyhW8j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D/B8oXFUZPBaIgdxnYrKQylsTNeQkttkIHDbC2NZn2YSHkv0L3xE/ZOPM2i1I0kk5UdJk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+j9WirGbMVFMhRSlMDIheBlnJ/ERYQ5zEk+qyHixfIivDW0ixmxI2ehkCk1MZZJOGehk1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2SGTZdWIINcNSWG3SQ4ZRe2X6vyfyIZsYS3nUngZ251JsE7GQ2yZdFRsHQ3LaJeRtbExw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WZAI/LNSGJWiUFal0NU8uVJmZBw8jDSavJppUWEztItsSODQqaayPBC4Jl2NdDdiRHZs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I4Q+Pq4JU7HdFAj2L09iaQ1hlGZEaCrA+meKSnvWD2WNDsSATsEc06MIavI/GDBkYJGSJ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WmSiGTSFN2sCplIWjgWU7+OBTKjohmqKYTSNEMWWJYHCqTqCYkCmc2hjbRbHKaLtikeH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rfY4iNpiWmHMEjypcP8WL8cUIaE/DkQak2sfkWZMUVlCzCENw1lE01nfp9Dc2XdmQXUZN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vloxfImm5yYZb+tsoyegsgtytFJtTKGdqsDbRFaXpEmzcnDoib3z7C+w2HVBqnkYhtS6F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0s0haSq1hNCUf+ZISFZfoQnljq2g+DoRPORl2T7Ex2kyMq6dlR5LYIbM2fkbbVj2yBknmH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Nr6R1+YRfQnKroKShk2G2Im8kjFIJWFLHLC0SnyNIakVZC2qWRqZwyZrsSqUYEFoVieGx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rdhp21nBbwZRHCJ8iAtW3gS7HnyKDEp7KZDctYemho9BuXxLGHS40spYSIsVQYmTJWb2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uxLBYN5yPe8bLsWkhsRRNNYwJ6LBym0ZFZviE8jP2Hoc0Mh2VSXLqZKHcwzRzobsf0Sm1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3gkr8BKWhxDUoOhFLZOWiyjShJIVwTQwIQmk0qHiTQX0tEdpMiGZCx44Y+XwvxZoyC7Yn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DcOWByob0WKNdi9UwgeH96/wXZZ23T8D2aZKqn0yCPn/AKj68oZW2+Qukmm2leUsjtInS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aSTs2YhtmFkgiGozTGW2xsqlhQpHagy2hWjUIYogM0DtEjZqTZ5Y2NBjSKGkxZaTVjL1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WQnJZKw+TE8SZoVXTTLCW2m/JL0VoX0mcioUJiOoHIHOmyRaeCP+sLjFiZkcWoJdIgwo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aGL9h7G0ObJnhsb2MW4NKvIk2FBqTJk3BlcSUY7JEPEQNqTviRvMjFpF+hsp78XDxIpA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6G0FjuZD9B0nAzKoT7J+jaJJHBDHThidkhK5pBKyQch6Yr+SJ5Ij2NcJHSDK3RGB/UoRx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yiDJzQ7leBCXgKw8GU2dkmYTklA6KQ2YZRBZFzDIyNCilhT+REQbVsTnu1oi+RssOypK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G0U6DJHLDIe2wGMfGh8L8MTPgY5GWQku8J5giaawxvCpeSKaphBEYIt010LZBPAy6DR/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jXkSMmGGBmD9UKa0J7CFD4M17G4JEG0odYGtEGgV8oOljIYNylI7N9bAOusErQYGD7BjI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XKezPa6pbZVDkxvySpRX9jCNvChappHOGy6wGnDG7pkYXkaPgcHgQQWYB6evGuWJNCgi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rqDeUeZkWTXoYyjsBB/i3BOxvApfPMKIk+ISI9d1JI7mx/4GN+DLgjiSyV8gRZnrGCYf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Tu4PZRHQScEJY3Yt4EUz1ykMuLovhDGA35J4K2PYa/gQlRQM0cMlGWTmYGlHgskvYGQ49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bG5ECiIpwj5zsZPMUJhCTQVyayTwyicWRIg5W+UMkMw5FCPJPJhLsdNPQnjoRAhYn5In2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yhDYiB2wdQIlOZimKrSs7QigRLySjT9jrwiOxsLSKSSaUQJZpzMYYpmTiNlzCTQmZiQMr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SNGBUbQ1JtPYqZBpMGWNkSJKbhU+ho0bEgSckeGNMkw+KSOJYD45n8HiyyQw+iJT0Yttf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2M1wTH+R8hJh9oakyauCfqsE5ouqHbgZDxBci6AbraXcD8SLaeN18CbagbStqF1l5ClK/s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RREiwSLGFbgglLQz38hkjD4gVkTFbKe2Kk6mEL/ZjGYELcfJK2XjRY3ahHTl/oboktJ6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iBRV1IgNCpMcLHF0I7lGs9yGthi/MzYWtkjAu7+B1LvgkcKQoSJTj8Gi3ckS2HR/sjGh2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2xSTWyTJLGqvyNyLKEwZ9mGwY3fZofYmaYxPN0ogVKRn0i0ghFKwLHZkP3DbQypPIk5WN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1NjlKhOVvY6N9F4LcmYFigyfBpWqEVMCyU8kF7BXRUv0SBeZyNCEXlCKHdVkVtK0NqZ2N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oSXTIkpTnaxsmIof8L30aSPD74j8Xgw+FoxDGS0pyWxT6M7lL9EHRkc9RWZRMjLjqiWH0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kV5MdroSusExOkkTkIdXKGomlOx12W0hlqQhCU2sHvyAYg2ltWP7J5YsGMbghGlZOgrU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BhYNts1mNykPD5Br1ZKViobiCJyK2xMV4QiNMiwmTRNZGySRCwbhs4zGLLkfuBTKmT+i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YctLJvyOVlNDE8wJJJJ4aHwxLgaGiCfIlm3BMc3kSXAt7YyRIlU0Q1yyrsh9k2pGkTR2nI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zKgiLwaSWSaFkTsklFpUQcwsYHkQkSKtwlF0xqhvJlRvhOuMP6OlQwNcMwp5QgUMpFU+S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kNZY0NDiZFVNnRkOObIlmvZNKRSekobocvBDBBe4FciySwlnZFVFLAtktBJvSKiSoI0u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6Tgc1PQ6aTwmCgNU4UkahbHA3FrZDuP2Nglp/nkIxMjKFhdEPomyk4aJOgIRX0EaBsjUp9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9/klpkPq7UWVmTDOx0Es0xmUjattdCSm8vgoahhP+ZjIh/wCBobPA1mCJjHoUdhWuYkmb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94U8iMQu1DG/jhSHHjElFokhayTJPE8wRHaG3UzDtTZUUQ1OeDG4kUBldoywO2PS6OWZ7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lcfMgRIEBiSnsZYPQasiONlEuHJsddOC7MiphMGxSTyPIVZCVDaMBNnxJbUnhIcFiUuhz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mRI1QPyGx5O4GtTIJSwgxCM4E2yaP0l5Tsyf0XnhZkNCytDZNKySZCN6JOgmzEE4EctF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QsKWRhmqFTTWijhsmdLMQwK1ibbsYDQla8HsxsEyFcp/sVrwSEdkFwTCzOoC2hjIsaJb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9llC2rhIpTGrRRbWlomPGYkKKb8jG435MijEyXA0vwFeHfoOMt1lK9k0ogkHVdlC7fArk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DWoVilbwLZTMsOWShlm5D0oUrsWVLommMk0sUOrj7MbQQw/grol1wx8W9ESCzxXTBox6E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UTFGQQ/+FEGhjIEjyRA/BMgPWIMT2ZwOEpLaWCBPjJssPnIGhpm1gdsM8RLvgR4ngjyp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rS0NZh5TKBxfQygdcHPSI1ocikNjKDA1LLLKQjzohIm5S+WZCIKZpk/Y1Dk6MIWRBz5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0YwiZc8OUg0YZIrhMjMQfRI2yrE0yENq+hTU2Kkr2KI7FeR6G6QWR2TLVIglodcJTlZF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tGPIbRaEvuGRUtMSYaE1ELTEYdGG0XK1GMioUT4QpKn2QnUlkL5IXql2K/SFSTBLttEi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tTHYLwYOuiqPA1zHG+S4phT1YnArv6Hb0yvN2UN0GxJJNsCyVUky7haIA6TBFJfIcqqY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lEUNkoTG97HPCQY0isncklDRuQIsXoS+MrLiixQtgSiSRCEOzJjA8ToZwEOhP2CJhOhy3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0K8czxgfEskniB8zwnw1EJqvROPmCGGYTHTNwRlQ05wUT1IyHRJkfQRWCYi66XRDFiWZ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NM9uBLIO3FiUyvwHCyvaIIZLUkJuKjyJf0xCnLWhNRRdcZDWNMwJuIGxuFTshCUjZezy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33ykOeiUnRafYi1Dr0O7XAndD2WRF2H2Zk2UaItCNtQKlJRt2DYJYJlQ9oYpMOhyNJz3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Q2yGkTNvoSY0xzVDA1kyoKV9j7d9jmnBjKwQ6IwctDHpcFYRuBm5q3I4cYboUqi/sRPgP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VM9CX5JfAGYJMf4vkcNEVmGwghtYHTNqCbHQ4k9omkUjErp8mkDNyQ8NZJWaVquEfFMCd4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8mXjJkVSkLxT5nAz0OmCGhJlGPQ0kcDwSNfkacTBckkzyqVE8vnJRI1hJHkQjmxPwJ2RY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RQYgY2hLjlg9Iwy0lqROwssrJWvkl0WzCIS4Yc2igcmWfBgywYMmUS0ht9jZlexZZDJZF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CE9k6c7L0wscJRBH2NQh5yMuZE8SMbnhkz5FNSR0QDJbEmpI2hCquRcLsc1WRqUMivlD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KZgJ2kxWHXRFdz0XZGYUVX7JsMzEfXkikmhpdOiWqkOsID0dpCF+gNjNZhNYcp7Q150W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klsuiNIeX4sY1DHgo57U6E7B2hTVmB4dWBdgckxIsNcex5c2PvItxJLoe6NsZ2SscnULY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iOBmipaGJzo8tjy6EYY/BZ/A8jXDciUbFaHUGWJpjQ759MQuR+otEZoEBZvwEuw++Pr8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TJQ1jP5xH4QhswkJmGTHiS9iwxjyRTNH7JTbsqLBiSZCRt5IKTEd30LYQJ+PwVISQ5HQ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DQr2wyWehQZ7FaCqEQ/qNxvML0JcEuhISk14G6NBicCJ43x5Q/J/XhDS1C4r9DV9PJMWU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3HANL4HihiE7TYk05UsKpT2E5l8E9NUxsNEFTgaoliFLgcTUUJJ00S0aTpmgVH2HWeCDI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FI2KoEiRKLdJFwkGAeECHMDJl8jZNSGolOmqMi4fDAqx7k1PeYZXAKGUymxU0p1DA88yj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arCalIBsnATX2Rv8ASQkMz8sIy8+hXcgkS2yt+KKMkkIHuQUYrwKxIkZOmh+BdmVhlHko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UbJjS0il6ELBWlvfS6HZS010J0rysF1hfAIuUlGkG5ZG7SK5HDPCeHxArEpQzA8DZPyd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1CHUBqSbXDS5amJ32JcL7JNiGqErPAl4s7GEbG8mWLCQrpJQiAPIC7JPRHYsWTOGNOwy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GFXDV7JNkVMzyryOhfXEYHb9roUaJT+hzZsTTcsJThY6Ghp2N7+A8mNBjCYyNUOenQk8w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lDacuhswTDwQhXkc7l8innIsjDEhKi1gMeBCcfRNGUULXgdyXqyBmJFyh+eIJliE6ytGi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oMe4i1csdMZj+C8obEExyRlidkPkagr9AzZtCFJKSr0rJMOfBC9X2LDTn5MfjYlu9oWxh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1I3PQvJpyKcxIyyGErwNbjlBCwzMs4EhigzGsSa0JUnJoU4jOyyESWhSU1QSnsJqLd2IW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iNZQS/TRCElGC6pRvbIZHDb0Ibpoi/YmlmTvpCCqG+hrTkTJuOEJjZM8DHs2SJmRfgnY/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sfYMSOrLJUy6zkWKgdaQnYu7Iy0Kn0Ssn2JwxpVnBUNqWJV6wzmexAagWcA0Z/wEWWIp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nh4eSa4UT5PPCfGE7FSNrRGqiQmsEGWwG8JYikmxJ3sU1oRDFPK4gWGTxKQwdPhbjA5YQ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KgTxDwhvr6G0JE2hTWGNOFEtWxaYJZvJ2kujD1Cwg9af8kECroZUnLWso8+LyqdmV9BLs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xiX4PAqdWA8ClJCxks0/AhIqtPJYFSQ6XQoep5ZquhPVQJMnPyOFGKBlZH2GeXKwNUMZ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4NFGzY9k8IgugZ9DzybY84Qram6GRGSJuDAm3Bx0UYJjGzNtXGJSQLvoURz4+RIPYl/OF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UppdyL21/QP05GlTEFaDvgxobsbXOigSI4kkTs0PjXGxqCBqQJPOonTdERa+hldpMhDG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PdJOzNLr/CTOtFPYSqwXSyU0NyBk1rrCQzCERkoPAxtHGxXgowXjjBJJJI+PIxOULSAV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JYlk2OdIKg/JIUwRdYFsh1piTShRJIQJsu+zu4ENuifDEiJ5TGm0aFbLCt3QsoCMyLyLB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OBj0iHVPPYue2JtNi4QczNiqngXy0IZnjs0NY40Mi5o8LNDQhVCxJpnaUL0T6eJJpMvDYk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2WKE+WM00UMnTmTGpJNEyTdipzOjNXB8QY4Q+EMV+DIcZ4nQmxcTHswaZNxoRPRdZZA9E7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qGw0lSotFbhbmIbvjFqPmiUl0yM1tOCcEI6wu2amGhMiKDwxYlD6G1kzUIR3AeB0I+iX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HkKN+BeTwjuWh3UtFNsTmeWOGuDEmlwnwdp2NRmySFOSCdlWWsDayWxh4XDMkWhkdgLVB2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E4TTXCOj+zS44EbLnhw1q4HwXCx+zZrhPsVDdmioERaxJE+SLKhRCf7EUpK4YmUb7Hic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+hPaISjI6dPwNWLDYwSvRFmTPQbVSoZRVwx4PMU1ImVgPBfo1tzIyJqZKzDshVPYeZka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FkNpuyFFmhskq8GDdDIWIwB+AeJl4Q/AsCNhYRmJ8Eh+LZGbpSI3pLWRegxXBIrJNLwJV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1l9joTroqtMyJMkC+RDSPHC7Iyh3JDWOci8iKSFaoScDT64giTA3RF86HyxhVkroa9k6E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9aXtdjQaTqTmW2Yk0stskqMZbt+EIlxLBDmMKFpaw8h63wylgoAyArpl2ZnvsKJbqhxK6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B3cZ6N0YCbybltkrcv6LOi8x0Jn0NNC7Hs3iBUZtQ7MczY8CFwiBBpkQzKnYhiyN9FmR8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yyL4dcY5BfX4zJsRXJ/ATCbFbTKrFCv0EPJChITYgsCNRA6gYdcI2IavXC/HXPZNQygyxq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J1rA17BgO8jHkT6Ex0bsjLViuf0HYb/BBZQx5YkyTmh5RhDTKYmCJhanAky0IWU4/Z4GI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uSLFTSSZi3QmFZcRzR4Ih0eBssEoS0biSKr7GrJJJHRZ0hojBK0xL9VghJ88MnwSUeoGQ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ZeqBp4HQi4v0HFRW3ZHTlkWO3mUt7fokVrQv1YkDBD24EhNDCXJKEuyEVUHsalCTs0SJo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EEnCpp9CyFBzIWZZqayfRCoNNrsaxeUbaFeiFsVvFMRpRJObwgjgv6O6BG9iJIk1gaLz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7ZZ9DTUdHRIxGkCtt4y2xUP5z2PfDLOhJkaIP/AZIhsT2O7QpINWe4FMqvZVWDoXkLG6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NmuEjPQMgjnAhdjwPhkJE5JSFukRM6KJ5QY1CU7ESFk9Dt1OCZyPCGtNn0i/IhQyOnyY+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opAkYkkmz1+HoyoCYLBvstB2lvQ9hBV2mzo+ItsoynoqvOyyUVkyNDWujplEOywK1UZp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Yh7pcjsZYwOcrApzeVQ2GCWzDJVaahM7nQTBqWIMHbQzTJxgo1Gh27NC4jIIhkkyLfgrb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WaD2IMikORA2cE6uhot2PUFHkyCcMvAYlcjJu6EURhgMMBiCXKyXQypSJWoEvsS6fkrw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NkAuLyhjKMCq2gxHQ2ZXGiJBj2wUXLwEHIHzsXXO1wSmiH2JVnYTLG3N9DlQoJpNsGRhb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FWh9Dla4DhGRPI0Mcn+RuUi2OYmpiNjukEEljyYUzyOkQqyCLiEhKSHA9BjS+AiyvgIFA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U16KkH450JFERnMC/QARviZQ7TIOL0L+jSH2ZY0weJGqOGNSZ2NKGEahJfsc/LSu0jFU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l6BiobwIAdr2i1RArItk2MO+UWRPCoR/S9i7JsThY5MyMoV8HRs7NaJEsL+BCpKuCI7S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4nslw4GUMKEk+BSl0JfSWhqWQr8x2lWBBsxI1tzlCMJZiR4k7dsaUFOxs/AsbMydPI9/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Gumsjs4HlXolYlFyUumeBotY6DyGMRiMhld0FSeSBegskrPHLvyYCmZwRSomhbfObYxT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RlwkUBZEWYjUEk85ArPZgM0dRifZotnl5i3SYs+JEb+xkzd28SLbWlQbUdYTeWMiSJQH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iEKS7gX2DItRMgkIfpkI7Nl81WWIj+j2yfSRDs6StvkZVTXRn6QujJPnEF0tNk9GJDpL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1QbtwLNwE2USnLGSgfkwAp/ZmG6QiYwgWilWuxMi6xT3OWJcye5X6tMmuBjfkRSjDyS6J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iEreCCV7RbZ4UqQl2RSHkXGQa4zXfJ9FURkfbHBER3yOxbDrOyb9D/QyCOHk8c9CjNVw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BZXZBAz0OTTYqC7EpGNG5GCItaIEwMdqeE6E/sVP0Inh+hN4mY5O7SwPJrQ2TukKSdMT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0KMVJYISDJu6eySbggGdJaOmMSJjtYY0MQ+yQ/kH6htJNMI9grWsEDV3kSEPPZJXJoe02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k5W6uGiNDypFyGkXgnRbEYyxm3S0oEydGGYR2OmFxMV2/BAuEwKxpUMeRVu/Q8A8/g5K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wWYK2HR7EJBmokgpP5A55lbgQbpJDWDoNgm3iR5UEOkNLDaRJ6aJoUlNBIVkTQ6Dc/Aj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0/hBTtBCoohuWWSxTaGvAyNjJHIjesSTnZMGieRdRNst10umKtlVo0YNWnZOKOd+ht2q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GfIeyiTHgTNW6WEiNsLZwOzS/WPMFMZCBypSy5NhhNmXDZPZFwLZh2UZdkELx7YlmS9+5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MMWt2vRKKSx+hzJRFhobhyj9hlkoXoaY8eOGuIGejYxCZb474RLKpGci3gbQns/oo2OI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PYjP1HCRMGcbK7gUZWSOJlD0GcyNyxQplbF3WPsZCLTYnTXREqSyE4ZneQiVpSJVCJs1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NMGJq5Io6QPKs7GuGiQQRo1wEuQmk2Y7TQd7HBMJDwFiR4Kqxp+EKA4m0Q7CbkWchESwJ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H5iSG6SwkB/BUTYWBZksojXwfEEg0IReHYlKg/ChczAWRxIS58BWZTHDl8exiDVM7DtvY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/g7s7GVqjLZKFSFtscxruNkBq0zDruDtH2+h6T9Z7LBmS7C8IQl7HthARwEsIY56eCcJ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fRC+OqG7SRspfgjKk5vYhQ53H3jLgPebb6E5BaGHhDUD8FYZwLpMFEESx6NEnfZumFe4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sSxUiwJPekU0sRcjUIl7HnhImBsdllQ1ouEN1Ym2pKDPg9jcszMrJHoHRL3Y0gbb5GIeI6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ajYx+B0kXCM+x5IyMwQNCTA+hrEKpFnJh+xRknaRM2ToJleeKMUkNuGS9CKjIl850Nm6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1VoViyNZKeSH7MSsmGKw1acMXgTJxob4h2rslqfZJr6LLIkpKY77HlhKl2nnsaw4oqRK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VF7gSadbG5xkm5RIwLMyImw6ZH70+xcBL3pjl12vY9Bg30jN9oZFA/B/4BMNF4EmXRri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nEPI7g8rBNcr8Tyxp+h45a7EmBPY3A3oC2iQJxo57fJStrPgfJjXUSKqBko2xOao85Wy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iFPT+iu8JbGUCM2Sav2LwxltmJDwREMXQsomQVKGVZL/AILY+z9ZBTZigmy2DZjAvuEK8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8MecO2QVbcMRQtGZIlwZvFBbypt9Dz8TsM7ZdDQ0vPfonnG9kXKEqhEzmknnpHj5IIC7B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BMCQz7E5SxKaUgtpiCS3JaVGxOXfsTHkxavIEJvZAhCzSM5G/BlKGhCBZIGzf4JZg7ctts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HTYxyMcKAjKeYM9DtI4eaYrwV2UDQTWFjwTL8k6Y+mQycJpiFemSSEKLJNJCTFiSerIN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hS1mhkztZZanVFvYVJKPkwFz9I1tuh4cO0OF4LFJh5Cl+EzNDYQEigPR8DBKlL9CV5n6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KX2L7TvkaQx4SOkUuhy2M7KBoeCkowIhDcrwYKBEcL5OUbIsa5EJfkSJ6/DGT3iFYFCni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FLDd3so8EI6OiHSSgSip7FSe/Ait+jJbHHQmwiCZHSGqDJi3q2xbgh2JB7HBUzzfZabtmW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cnonsqq2OA2E13gJaGS1D0QQxA+WsGjEhKjZ5hQtQVjcoi1L+wgbJIildB/al9tjhJULg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HKyWiejA/wBhiHJEI4Tm0JDocIU5NlNeRP2SMGBZRDCnGD4JihOEN72b3hCK80STEqRU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LWUoNyIfRFHbAh2KlxqeEYPAfCXZRMpYgJMl4mYshWyYK4obgzzgsWPeVJYtbGqxAQXux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80VuYJa9DSSzOWQrkHhkmqFoNaEa9CnAVVBDpNOQ3iHCLSoJwhjtdFkpcQx9ZCE52ITiE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Us0IVLIZqz0IdcQJ2itCKkhv6MKD6gGysUmhkF00mvgiWkyrvpiyNkMnGUihKLhISB5R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BWp5TaUozaHkeRs/g/B0SijSkblEEcQLImQ//9oADAMBAAIAAwAAABDKzxtzhdXdzoVx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8ynU3oXLJqTYcXlo5Lx7hfz20d72pqJvAtr/ALjpJlsaie++yQk/WFsTYc/roRe+kgn9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K/LivbvWvpU1CmCSraAO2WGtt4UQ5T7189821gBhecIce6Se+mKKieiWOq1UCivpxcuOP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FLWXIQhl2VxM09IXlvSciIg3ua+6gCbpze0YRUi888lEz05slr3qyoSKmC+uyaiqePPl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OrRaj2iM/wBqIyeK/wD32m1x/DRm8ZLqYQYpqpaiucxXRAdMRvzzy7EfqkQSO8hpxqr5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qz7rU3ltX5/jEAk/kdJCUBsJm4r/33xKf+49DtYByK6NaTxqByTscwjZ15v3zy8s6pkiB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/AKyS+5E79VaQblLr7aepNxrt1nCz9xD2cudR8853bXxrbN7MQccLymHimOsDAHaiLqd98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+se/bx5hBlc0ky2KTU33MXzzrhGPkwVTJUlLKuRXkIFSy88uXicRTbt2eOTq8ear2+yqLU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9888oVAAapQxV22Swa6a+G2bjaRvnNxZp2ld9WLTa5gpe56IJ4C+V99/nNuFiWj2W+W6w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Z1Zcqug88812CGtnpZGWO2a9fH/ze6S/sTaGVUlPjl4ZGfn4vbfoFIvW6Ixh999Nx2d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sap3HKvVXLjJ/OOMPfPDq0J5fxwSlnvo8QV2cc2/lpT/APlN785B8ZB9n6JWl89VhRJe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SWv5V/XS58lg6LqqLa2fgwVkg/3zyh7XHLeXn6IIKtnGWk/N94IOGPAvAij3K+QD8fS5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pHVfz3W0ATpC6uwnvEXjuli5a6E61F/OAhXzxTa1Ecsy8BCa5YJP0LqA59mAnzcthuL8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560vw4fPbp05/z2TGbQUQc4pFm3bw9Fwv5p09xH5Ujz7zwahF/Bk7uCovrutlk5wwWWczk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nOrNU47/AMB+daVtbtyefFPPebFhLdw26uvshuCqzO6mlB8P6yGnN/PPt8RlrW5JhE1w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DaNaE3LFB62ANN5dfdjgOixUm6FqlffPOoU7kTbWwtvML4zrnomFJ4eH234Q3vPUpmStr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yx26VuLe9mtWJfLBYZ/iSFd6q9RX8GpVGpRfrdPPPBXwj1wvH6StMjZnSUwXuuY7AJJV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NzkAR6MTTO19yjaQGMjDwV1bFiDnaHYq9Q3c1wKL0l2lgEsPPb3rvzjZbOgpkqnMY9VQZ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V/PSv5XQpv12zIZKJCf9c7Y2WQyTjDSE/pAdY2eQ/wDnwaPWfhXcw6GXz349M7UIgI4L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rDUt8rdQ04LPz2TJc/ukkZYtPfchBTyx32Y4qNDOCj+MYmr8qNdZLlVY/y0c/iWiJ7z0U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G3+btS3WW0SKyNjaaxnzwYwLKMsIsYVmC8XmHKm6dvHg/dLdz7qpzoALYuUQzehWi3x58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zHs5fI0+N/RALJbQNJvoeoPh64341X9frdSbbAHZMGlhsao3je+A/3Z2wWlMcuEEzK+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e9u2Ue8904nwuFuHV1JZwwXzXxh9S6Wr+bcAsk4UOM7z6apNb3zzHzhBpRc/rFF3Iu7k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1j8wgAuln/I83fA89g94WXyU1Af8AYLRaa/BcBX/asKvzNlHh3Zzxzg9Vuzx6XvGcK73G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SgluMe+SSQ9WfdIxK0HtIF7e+fhuPWWJx/tI2MRrl7/yJBaiKjBUoKFM8+85w4aROHAt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ku813nzRKMhsDcmLnxyWfb6FxrFfXrYn7KCdNOuiVBw9MZ4SK36Vf0xdZCuoNT+w0oSED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SJVrsRDXG68LdC2hUtgYrqMIejHW+81BZNVJPzhMotlbauPKKWV/liuburatjlejS8M7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PurNJyDHFlNG40BHYjsulfUfNKkXrMcomTaycfN8XUq8rBD8A7pMHl7/6Y1Y5T3aRbtmYl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G6lRtB+IK8RcBso4g3mLhrdFqGuTuOFXgK+aUSjcLfKio8J+NnUil9DtDNj/CFL25tI1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ixlnZHbrAsJxgez4R1GJ5gL+urba1durQei6rYPILm2R3hytRg71jw2TnbfsRpgTfQjA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DzaYXAJj9pjGFFIHas0piQgJ6FXOq5aRHZ5EdvO3m2iF9QuOeqg+Lsr6dsDrQ5rjTbBV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5ohxPf2/Nec4/wBnU2+v18oszow2J/kW2DqI5HTpkI6ZWPQoe52rXX+++hoD0J+6Y2MA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YxAHNRUzrE56i4AXSvLYjC3zjyqnT34st3H9X4iHJJ8Gkn4hLZ5SVPb4fQbLVy+FkayfX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HS7QxuCh37LRdwQbXSgL0rEWnEPyxmXZOAU7xFM4PbOKxyt8i2rPfoRe/Y/fUAlCBUHj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1dzd/AuiYee2gwhbL5w8efklkn9sa2StwiuCgc7oheP0UylSINgqh1belsrB5NY0VuKqR3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PPJ8fJm3qRFXD+V0APEds27/AGwkhPNW3A+vPtb0WTBfUEwhoaxNgXxhGnLkktpGkItd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Fs5HEHzzzzzyr3wV+sDa33vUP+IbNt6Ke+VPiMXSA1V3P/3wuVp79VfttVzMbJJWJWDAl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+G2jTLKy2kdpjMzzzzzzx0X52bNGcnPbnUQGgCQdPPN+iPOGHwxqnvDdZyUU326xrh3dk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x1ichQWflCjVgWwgRGMZ5PzzzzzwOOhDN7wCBNb+1b5nar4u5vHrSneHngtW14MvLZ0B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rmbUGQMw2/eMW8UN2/vFlOsNEQyeQX3xz/GdRmlgxNcdLeEB74r54zZ59MvgcXM3EsD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zjzmjDBMc4nPf+eftgOGKqbgsfhMfO0UnRLxgsO44SZ4ePXw4O3cYn1rV6KCA6auG+6lr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sgNj/lQxx8Kn7Q5PWbajAPk8L6Iqo2gwW2v4Xzho+E8n8H94kdLEYfonvJxMaEljUW2H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qPv17g0Ag15NjBw3oESPGnln9dRHxSbz5kQc+xzLkboc4k3XHWd0UDYz1vztYrryVBvO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exSsUHH3eXDnnLTPJEv6og9D7rmFOqtclntpYRJgldeQPZ4vxF4TATxYVKho4TmAZEu2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Ubf7f/dpPK2ibbvnGTLHfbxNMPL9ktV2Hf1SPx90YldFuX/vRbuK7jOYQ1l8zkyvHubXv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VWJdBRJRGR6b9UVNSKRu2uPWtliqXTRxoF5MBMtwzdfR5/slGYrN4+wlRdEnDHOsEz7r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Z6YEyciwWEA5FuqrUmjpRxocxhZDKua7RY0irDJVEop9W8CKbkc74gkTdv8Ah4As2baV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ptWZLVBzmfcnO+OHwIwckKvmUL81FNOMYqKN19rDDrdLQ7q+VZkRsfWeX0ypJey0ha6wY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Me9rLUGVUXoolLenAk34q5jY9wyE0uFVld3jTz/+y8AYhntsTfTQh5ifZYcUeT47f0y8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JwJZVSBPf9bcslemSSXvJ2e8Rsgi9hKY2inKDgwgL7Jv735LOK/0NlhmRSaXsomtaTXY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byR9OpkBRlHvNWZeWRMGE4UryZ1tUejlN+3uqwTfIzjrEJzYZ1DJ/hWZGUZEbKBbo8/x8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fHgq3fnk0BxAj7iSeo4iUQWSZkKM3NXR2sP56RbVGxrZ7qKxr0wyFfn7uU4CCIGRGVeA7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+u4rVdSQWfTBnfnzq2c6Da1C+gTVLPPNsHNu2swq5LN9m7cfcapgDYy3seKvLEi6+OgES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CBWy+TYpg39yaSbYTkOXkXM95UAMLf0crV9WWgmepDMv2f4nwxzVk/eSjJucH/oo9mUB2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M20Ry19or8kkw0W5a/wA/ek9uvsKHDJpiCrjsrwEB0f4t8n/4KsvxHg127yJWt0QcKy26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2s0m7mhkZcxSiNs9vf6YXd/NNXNOqxSohiSAOWUjSLE8QzhnQ1DdgsYb2Q+ivOC7NFSP1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3kO7UMAICuIhzGpURDCeesP6b6B7eP2vCYljQSXZKxydCBnFFen1WB5Wh6RPXv8A1AD8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l91g5iBaN5hiS8f1Qa9T+xZuLbw/8/wC++882mBsw6H9KENsGoVrLpO43MS378slRZBdC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PSh7ySffN4tL1pMx5a7w17bDSsKXu8Abfkw2EJ4/wyw52sOaN7ON2DDKpYfrpHNCEo0+8h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umOTnY0VUFoRVFZdfAaHP0qiInProEuOzsIVX9ila61BPP8A/wD/ALKtnBN0NJWQFUsip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8420V/wAfIUwCpt3BSQSIZA7xTCoonOLf7jOHCZKsIQXGXPSn/Okjs+Od8vfrqY745ab6O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YZf3Q66ztwo3aK3aRO5dxKYRZZWq/a+QGjamezwFmpuJy8XLdkO0HvvvMbbOVcw6Mt/to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lgcECLVDUTf6L2Yx60raf8VsvKKOsq96SmKFw6o+t4rxeosGgKacGuLTItWX2eXQkA+M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Q6yr4/J42JdBx7nlXiYutEWx3UYo61hL3ErrcqyfK9Kda3n1CXfy3jAL1eJymUtsUvM+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oKpIZvvQdvENqLKqZFYUlHG323FP/AIvd1cRh55sAEh9Z3gLJLtx4W/J335nIKrLC01gn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FW/6oC2fjaQGt5A8byo8+/q++kZFRJJ1xNlpiyUCa1hHlDgNRCEXWpZCfTI4/dYxvu2ts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sTttDbh+GC1b7pd9qLvZrDfjaCUE76RvJJpV1xpN1hHeISrCZO8na3GfHyyjVlJfex/9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1urH8xUoGMPlH4myfLk1RGS8YtPr5y6i4TbNzOFgs9kdhtl1hhZnwQVEE6bUz0zqqDvxu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nwo0f7WQROCpR6T5Qcx7/PmO/DA1vjXvgamRly6y2Nmv0JddcRNllxN19vxIFFBCI1tQ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1K43qMcmyFsifJSMBLglAme/NKmq3HYC/py+v/fyLVphlv3VlRB9hFFtRRhdFXFVhVzAy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fpDJI8gvVYDD/A5TEUYSLCKwDJgNkZbk5hgTSPT6XXyefYMVZL/Hr7TvLHTBpdZ1dllR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eimQwJXK9B0t/wB3Gr0QTeIu+44s8CruTDkW/PkoJ4yBKIesntzvGD+Yrf0pw0z803841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deaZR728tsalORPi1DAF2X3DkQhr5zZ5P6EegSLnWTRbTcXFdZkYbxLaVMTfsAzM4X4tg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3zCZae4W9+Sj1xbbxvmLJx7dV5PK6YN62WrdMXBtLm+fQPB/YUY0Djdee8sk3fHzVFQC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thx+ecxdYaLKR+3zwhvv5xenzhsxpHPthYpr8XyWX7KyULT8XYycAa6gQ+QcTeTaGCiM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lqD5b0qsuqpvNOgL+eXf8/40055/697V3474/r6synjpl3Si9u094LMp/wBxOxRkPX5k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ORMso99+duTJrPV9YIqaq67LrZPvevecvlV8sOpeUetDB2fjCKQNRInRSwZKVZmfOwQCg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xBV9IlwRoi0oEktWmj1ZFPNo4Yf6465IqKqsv/0UqHOdNJcoL7dNKWlMG/Ghp9DUSrY7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YN1nv7hNTyrldavh5EPcpue+NeQp3W8+br48b7KZYK6r1Xuty5FeIoRQfKi5U+kc9TFjx4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4CFWzyahDe4vVBlJYuG+JOde5aldF94FZUoknOeoq8de5ZI4KepJ+M8lV3qUlcrJVGDI5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/D+mrMkT6pERg+63vrufNHX2b6l/8OYbKtXwGG3TEJSI0/wDHLFaDz2O5T3nKXPvSugrm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4f53gyrUvz0OGks028t1jy7tQQo6fHytSOvutzLoN7T1QQUUXz2KlHDr333v3adrJXnPz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LvsVKKoHRX8suhrMBoKEc+BiAtaxZsiOM9orvDueWmbPpoaacTD9VjHgbv4hlPTr5Przb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nLX7+6KY9DuK0v47XWUog9wCyIrL+zduA4NpfHb1L3qd4uhplEfYih/Yp6tD8PqhR/Wl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nV5tn/hNBZvL0lggBRip0vKZ7uBSgklBG2KRl6jw51KET510ghVLen1f2WLfefof91AJ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TvWP35HUo7ZBfhF9lpziNiiMzpgWFBoEY386C8R/u/21zjLf4Om1U0IAqwvdXUZTXg2R5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+hyll9kjgxlBhIjEgoxFvnbvTnzur1WqvdZgFIh5afj7295xl/qgdPddhiuE1FgvP4j2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Psr2O8o5OsD1yespcUc2w8HH9PDblhJQUL3rPC1jZlbEn3LbeKCa0lKfAOrWIPLvBxO3K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M+MNgCXdvgiqciK0oDAN2C0hQ0OSm+rhNnhtFFWmG8cQY55pwXweHbProKJE8NB6tQo8Ke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21++c9bG2tw3IELvA2W8ERHFRKgvcCDbCm0os2S1BVJVUFyFBpXjfvDkfDCwIojXb7mo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spqaWeAsSqyzfUSIRzKB74lWXg2JIYoknDyvQuxzrifCg8K+51TFcq7tbMkRRlxwegr6Nb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lIx6Ti+acQR2dRlQCzkvha3pvu7N4GXJi60ibds8ErWMYmENoGbeRJ1HJ1p4rn3uP9V5Z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KG2h0gIKl+6RcuMWAOOzFLWLQdpaxOs5UeTfxYT0uQl0cEC1cwZi3rgD4uO3MYJIi62q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522l2R6ez/mI1IanvhZuxYxFxe4RWTjxribzyCVSIboeRzM9mGFN/Lu8j2Hbj2IXdUE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DtqoEl8Zqip7q1qhmSIcP6A1Tq1H33pz4qJ08ZzS17QW7OKSTogUE2QglAHpG47bQbIPO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pyydYhoz+ULvPkOoAOT1C4Kc4qsGTa+To8135tu0dXV1JHiFbUZYepzHw2pmAZjCTUKC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yB2ZWegSBVA3MUuu+HabceTwXcUQWb/XIGnefModvq8R5AvqZSDWqReNr/h4gxh+1k2lv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mNFV5VKu6waHIOPQGdL3s6z7y1ooithLuTUz/aE3Kzw/pgk9Oc4LbWOuK/EXHPHi+9Rl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6QRu3BKDNO0GOPLKoS44Zn6m0p+0ku767hIEvlP/ACJBuIQcHq8fCz7uO4wJbBsuLC/+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b0zIrbqt4rwbqY+5CbxJ/bNOsfgakcV6U+pgt1k4G28M+yB5L8eXrM5cv3DIKFE2IdpLt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Tk7F1Q8C2fp/0e7YuyxRN1xzhGzEE2s8lXbjYIJQk8XCYvTBl+7qUdrwoll2/wCAyFt3Q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P+Dbru6jXW1wzC3++u2K6gcDMYinbZPD2s8yFB9th5qEGLSeHA+rbfBQm6XkakwHYcmPx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B4+WIOpMPVvPyxL374g6n9SCQQjC2QVe9CgkP6jQqyo0tN91DQ75enxUYR9px6g6mn4U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9DgBjz/n4tM7E9lDkz9yYr/lyo4ifbWOrY6NpK8GQbr14lc4S61s4JxtnnErvdAHeL6ZI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tS5Zt/C6aULc1GYoswaCoBucvpbqSsKZUKEtuUk2qJMm118SZXUbLqiwUKF4AFdyjruQ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pq29UuyXEn1OEFh9jpxm5ORN2/kN84nZu+IG9Gl1PNh+nyuZ3M5gKLInsmhgPZvDAQ7Y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a7AItVXUzDuoYLKpxb87ERmTebPT3yXwQr+UXXqlHmws34dKc2PIZtTQADTPIY6VXfV8O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+k1Ftvkuq9HQkUnPtKTgg0jWr18+x+jsi5GKqxt24Vp8rClJmmLkE4FR5dXxpRwq4zjbC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2kWzU0KklSizXrmuuX1UJ6smHi0aElbPQqW6N/wCGywYyENx8jSFfidsTLlnHrc+P/O2d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KXMppAmyoTLoIXRX62ed24ohNJkpco0Pn7iwJBVBS7BthbOQVT/XKVx1WRTWIHZH4G+W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XfA2qJN447N3Igk4Kie70gkeP5+a1kAJC/h3NndjcEb9P1uGylBhijAQdb8miJVPTRFT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htfysr7QZwUGOmFYhoEAEtnH8h02EsIbbM1r/gnlIB+w+1SWVRMzkzxz+nMhssQNuAjXj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O2QTGuKDU4LlDqgciFX2x2RDUD10SCXNh1iqrtVkWcMgolFvIw5JS5JsSdoQH7z0vr5pC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RXRusaLU3m1BbZS/hOIb/fAenlLE8UAa7yx7KWTSjk2gdgMMv1dsnmouEn6LneQzvxqJA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2TqNNHWbF42TXT0guZ2iJDFs1GKIuBHMEEDDJLpQhVLs++tdeYIE2aM+tny4uIvArEn4Ec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rKOLvSUalfWMH868E6wW40hrnuosvD6irJkVJGE3j6KJhsVN/4lJQpz/cERIkArTsHO19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pCDVkdLbImLBpKGDZD4x5rsrnwaea8/b2+vk5ZPJDPKABjaNdEt00p4yDsAZbTc+WCJu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/3jgBWlsubxGKAMj/AJGywY7JrLu+bXYJat7Du2Mdeku82BsxkdGDYO92rHiA76eGkKkm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j7YoYjra4F2KZcX0CtOxDCjwW7+gyqx6Rp4+hb2wr0Br2VB68FM350geRQr3CRciFW2I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fjwL1DsnRyz/AFgTGCK4S/3od0Ao9jotTF9EyMHLqqogVjptJY02dRObDdbjhEY+Y8NR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VUt+wTeDbjJVXKZa+U4VOMHs9xZIok1wLB8VaIkxpCmai27hcWUOU7XHXWkOHWQuDgej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m0UUMa5t33DvrRU+WKSd4B4suRqF2dTGM3kQuggb6aiFES921aCCeC3H4O+Is0zdMm8y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HQxVNmNvA7utaBUReRQjlV1FuCuVel6mjknNxQht0ajwKyUhH4UeUOiWa+2Jkwwhcs6C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N3Yk6gl+iJyUtNa75bi922PmKuE9EimJAe/bbKighfcvPRZgkDpkGqTc50rQIIOyl6qYw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PmFGTFpcCRIzAuX4LfDKP69OsC2Tl1lqqWD4aeiF/ZPGhxpI235V6Pb0G+6d5n7DQYMZ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S8IoFBQI/8QAJREAAwADAQADAQEBAQADAQAAAAERECExIDBBUWFAcaFQgZGx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uGxoNlEsX9HV0UQn5XzPDGj6+GvC9whPb4WF3w0FpBNYvc3CCMGGzKUccK/BuFfcrCxCf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4fRiEIpvCWJ8r2yChXCyhqjJIgfRwPLY8Uo/BjeBfcJV1jVGhC/xvw8fbxo8IQv8AE0WX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zyeLl5Q1WWhRC/zMeO/CBYQsL/A1EIfBCysQY9s2Enl+Xl6srhCfzTy8NDz34bYsIWF7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XgmUbOsSnqxogx5o254rsQmL/E8MfxUmLN8Uvie1h8wvFLRRsWu46JSemPDw0y6YQhYX+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IWYQhPlWHzHZlcMmqaop2MW15eGPDxomUqHgsr/A8MbGIbT3LBf4GTDHwsngOL+ipjiaG1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h4eGJ7w8JsWhCEL2/NKU2bNjREMfk6WEJCWV/hY2jXZbDwb3jpIsQ3Rv4LGPDwuZ6Cyh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wxi746QsLov8ALt0fDSWGc4bRbjTmHx6eGh4eH08SEzdIxJkIReHl+WPwx4WekLC6IXwwh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RcSKMZpDfBOKkt1ltFMJ7t4TEIPkmxC2IQvb+B4eGMeOM9LCEJYS+JYfp9G9CDEM0FKLY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WUIQeIJohMPrPCEUQhPC8v42yjGTwdEFgvc+Frwx8WGJjEqQQVDSUbbYSsviQoxurxIWF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8TEGsNDXk6WUIXwXFxGQUXg1hj5jjDORuDGRLsab2xaGcP2xjH0eO/AhYpJ0ps2b+ZjG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EIQn9P8Aoggj8IIsVH/RBH5g2Ll44wfROKIaKl2N3Yw8ff28M6y8TK1soc22OILwX+F4Y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CEUpSlK/jlI0PPIibGPgp/wBG/wBH+Rv7Ljl4udkIQaOsMXaLHAlhCG6+iLV0TTbfwQjI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H5rNC+KEIQhMQg1h4cGQsLtv6HGtsc9ZfG+v34XhBohx4QjsUq4E1ui6L3TfmeHhoa8sE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QhEMqRBScGbcPBiQkcWhnr/PLZaSNjKiMGbKNxoTL8H2LDlodwNm6/bELDXwwlyqGT4J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iogSZ7KGxWbIQSNsYy58K4NQSNg9XlqiUHgN3M8kd0f2awznKRsRzC+BiXiFFeVgaQbDR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/Qt7NleIKkZRMIQnpYg8Nv6ILMcC0PsScZ9ML7Gfpp+zeO44RPEx1B6GjPwGuhDGXiQk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eETIioSGor4M0NhuNmbIQX3HZQmEE0QmL6pS5U7wbhsX4H8T+RX6NghewccHj6lmj+hT7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/AKcemNHS0p/ZUxgtbYb+xMENUQSEir9FgoxbzDKbNkw1J4CKoT4txsN0WXgilKViI3wX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3Cf7aOsV9gbmyPET4GofkkP6j+ox2o7mVgTVzGxLEJF/6N68PDxoxjxWuCb7JZ0Jw2FR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aQ+CRCEw8pNn6iUExLDRBoSIiWNWJSGv0yXAl8NriD/mN32f1LfY3GGE15jXgmKKU6Oz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3GivLWHl5axBrCQqhv0vqjY+FmatibxDD4fxGQiQmUSFiYIPEg8Fi+FoaGrQvSOjvCEh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YQawvwEw8PLGifRoJCEJMpxMT+MNbBfc0SuqLoCe1RZwaglcQlcSGDb9jYtKLCExMuEQh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tE8QhCYNbFilxMdHeEnBMSqCQQ3RFCslFG/hmWsNEIISw/oNblG/o3hjb/Sir+i0g3oNX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+hp8ELFFlMPFDjGqiwhCeuilLgmUR0diUTCcTliKKRCQSCUkY/jgxrMa7hYkU2IvsU+kO9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FBsM0uaQsxcYS/Uv9FtBYQlhYQvJ4Tp9wlL0NEw/PRfCZRcOxq/MEgkJZmX3E+RohCvE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dtMb2c0/sM7HKH4Nt7YmxNsglhLwdJBCE8tHGdEoLUSeXl4fYmXBClG0cPHYwRQQSiQg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4mYQnllwkNOHBtHhPwkL/wDUxVkOkVcoTCwhLAsQhMNCWIaL6Yx9kIQiNCSxyxNHSwQhL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fNZSEeNkIQhHhN8HBAp4Nho4oJEIJZJCEsQg0TMIUKC8vC20Uf8AZOYSIemPp4TTMheV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4g1mlQlTTHVENYmhqqiRv/0IXCEqQIJeEJiELxBpEyxKryxjp+22OMcMyEhImJ4mH4Q8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hdk4GN8GQhyNppiNm/jF2QNRIWCXlYQhIhCEJ4lIRj9OvfQ5xxyIWJiEIQQx4mFhkzBe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DjCb2NauG6/6h4ygjaKcIls/yxGoPCEISEL4lpeHhjn0d/ESaZkJCETMIUY/a542byiH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2ORpC0xYf4WRwKtClv8AYxR7QnhCQhC8wg8M2YZcNzDR17fWbicCQmEspCWYMftY2b8op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8FQTrN2n8LTIbF2hYhu4U3Q0QSEhYoLzSlw2PuNE8GjrDRSvwsvEjnC6HAsEhLK+NYWK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uEqIWFpd6N1fqY+jl0cj6GNhUfBogkWJ5vtmqDQ8rhdyTEWEc4TQWCwQsJZnwrgxYeIT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eG0bCRBDRP/scmEJxjVGNDQkQUQghB+KQXLz2NifYx16TA3R9kEjg+zmIIIQhImIQnwmL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UImDxhqlon0XcaA0NEmNmJFCYeWxsdJdIILhjkK5Gnx4aIQhMTvBtLo0dQTT2h00ivo44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kJCQkL4X3yYswnjrK4JCx5QkPYQ4h7v6MV9M3DUdY+gxogyYUsPw0RgYmRtilF1+CR2I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9RoH+Y0T0jghBBCRTC4bKMxJDHASEhISEiE80Xoh/ChCFwXfDomhreD0N4GolZrGHhiE8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ByMFdH8RSRLD2F3RqrPpCVrg2f0NakHpIfmjtYqEzEpUXQSEEhLCxMQmWP5k4LeGHsN0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2ohH2NstLM1JcDGLw0SjwXfTNXGVoVeGmFYtMxLY2ccPI0sWUL0S2TiE5kMCWpHEQhCF5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C0UQ1s4JhDQkmtmyqtH4Wboh9rJidG/uDQ1hoeOAyj+h/sT9ksRBtTmQWoa4NWbiwQgt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k2i6CQhYXuEHh+Jhc+C4Qxu5T2SiWscDpNNJdEcEBYRPN8vRSiWV2QyVFiqSwqUaJkQt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1iKLDSoR7E1EIWEvMIXD/wABPRUJ7GPCn2TeG0Mbio2R0IXuF8JcUiwsdY32IQSpvh/c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rCzYx8oQ5iQlRIhCEJ6eGLyvgRBDYzYViCQhH0CJKyvinhZWsbNr7NFGIGNowHAQhlWk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2iVf+CQkJCXqEHjox+EMXxIbGboXREF0eqNWIoqFpTFEyi+BjuLllCcRQns/Q3Beg64z/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Sr7NBPwc7Fr1hRIITcgmn/BMQsTxPb8IYviTGx04JsrRWJujaKVjHQ4xNNVDZSiZSlKXB4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lViyQWi3wN7KeoiCW4LY19YX2EsIf/wEhCWYT4X4Q/iWEmNI3Z9n2fYph+rwmfwZSiYm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DY9jQzQhTQqyf5EDEIdY0PpBTfol4mNLRCBoJCBINJI//AICaCC18jHzwvghCEFrDw4yb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mFhMrisEEy+GyiYlchktLo/qCWuCb9DF3gnVSxllDOcLTGzUPsGoZsgmhjhzcY3o3/8A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7GhK1jHrE4x9TJNijExQSYFAvIKeNCbXcEktLo2Kikk/hrlFQ6LlwMmf+FYnW0Me2abHW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8iGJ/F9CCiehC1j3rzwnJ+FhjEcYgngqEqJTFhRh70hDbTGls0WEywaBCVD7inRx6giH0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L534QxfChFCUQtGtWUTEbREaIRGiZTLh7aEpB4T8WqORoqxHZBKYbpH0STYl4JF9HOFr2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4SFWDUwuzr/wT/wADXpe5T9RIhC1rGPX43X2xxZ9i2oEkIWFhDHvULXYhCbXh2q6fwJUlH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DGy44HfuIeL45N0QhMIsG6cmBbwXb/nzlh5mr8CZ8F+hJLKlrGPX4Q3WJxHZCYtr88UQ8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LZoH/WFzTZGPHGIg3T7w19oTwi39Iz/AEOCC/mF0WFCeDFmx3gmxm9j/wAmF+d5rk9J2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z3whaL+xtE+hb2Mo1UY1HPCw1hjVCtOj7haEjx9kjGv0YRTUDU4J0SshJ4U5JSTzDsU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+GHt4hGV+Ffh/I/QSIXikHEh+E+3Bvp0qxPN2L10aLMD/AMQ2mqhcPsQ1w+iKPWIR+4aa2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srBB0a+BOfsWkkGf+I4F6vwoSIQnm4bK2bdIJ+EQDVtE/SCuPqYsfhMbH2Yo1z2hbJoYhv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pQYizZNSosehOorv8G4N34Ydn2IJYi0i+WnxIXwvQ3RKEOJh5StI74FZRtjiDU8Lpphr6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aoSOkJLaEmu4fcUUwxVbQ3o6hZSxCZh2dvLpOhJ9s/qj+Qa/oS+h/IMqMKaYiP7n9fK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FTLylWnTMel8SGwW7GmvD2t4Q2tGVJRYoxWuCapiEk3hBEsGJ4WEQniCKaxSPYdlFDcr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2TFoyy47P+Cg2LMp0mxQJXo5VGBC5BIUYiwp0NoZIPCLBqrhZYvgZS+KUpcwNlLhj6JEM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LL6PGCRh7eHilGpBoaIzSBaH3Ca2aOFw3hox7Qym6hDRUg6cH2PFNTC2SmmW2WRjyh/B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GIQaP7NbkilyNlsuWiYarCE2DAnZoKmi6wh8onhjx0cGiIaoseGLuFsaH0OWD22P1cP/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JFoje0htpScZaRNlrdKcI8ogtH9EziFvrEjYg+kdoR0JY6s9jujCZEP4PqryQtcNuMSf6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vKViwbA64NoX+H/Ar6Pm0f8AMN0qtjq+hV0Y0Yg2QplJ2SDVGo4asWNkPozs7OkE+hcF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HC+Nf+lGMXwP5VmfC2JTDxRqxm/RL6SG4pmYaw7QTT+xUUZfog4ILkyhP6w2Zp9LaZQX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VZcj0JCWVnRFxCD/AMa+RZ5IkkJRpdY/yXCxCZJ4U64xO6iTg1MPCJMtb9jTWmfUIKiE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7P5GyLehhoi4Y2KoTE5i5Yx/LCExv42LOoNbObiWHwpRClxMHrIbuE7VlMToWJCiEhO7E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QylEwZcMevH2VNwSmEyj3/in+F2cH4eCKUpcyCaObEJxjWy7E8fRFbUEQBCE+8sPwY1Qj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1/8AAu/RfQ3UQqINYWGs3KeWh1FwPauHRMa2LCGhCGm1o/kU4MPLrEhEOeuYnt9f4KX2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tVWHhPDWvacyY0LExKCVcR9gu6hrEyf7hbjEaQNQ8N4WlGzTPqLhr7F4+v8AOvTF4TjE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eKOeWsWCdwhwN9DRRVA01XSL9IuxqHYZxlGGg3l4hMTu/MGfX+aE9PKwS4NqD7mEmGiDR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olTrNMSKOr6LRTTHTZj8FthYTxCNHR+sM+/DQ/8AQvhWsiH0PpSl8sa+/SFiCdfw/hgPg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D7A3WQ148MWhjzDmDppz2+f7L70hoviZB5bwnMEHhM6LA/zb7FUJSo6z9h+mMc1Ck10SP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9j78b8JlKJj/AANliEINH2JvEWFbcGrF9gqHDmDx0JiYg1hrDGqF6aDX2hay+f7KQfpb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DQ2JrDSIQtcGvbJF+If1DGCi2oJjofcTCINDGiCGbuEPay+E/wBCzPCE8NVQSOZQhzFL5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UQ7eg02Y3rHeENsXHYkeOLCxB4g1hzb4ISr/VPLxMuD+RMkzqo14vt4ZsPQv0J+Itw2Nv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7F2IfB+INYg8cQUaPr/Yj68Nj3hPvwnB4maXFLi5g0Q2hrrDOhi6LuDR0K7cNaIxc8UTOj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/Yf5ITws/Xlq4wjtXloNEEz/z1Sly9nGUR0PohDx9iScMctrDW8QaJ5ao1MIds/w8F8LY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nhpMnplKJ4uUJYvuXxF3jlhey6NTT8wawhBrBJsxv7Z9YTv8AipSl8NfAwkcGMbD/AEJ95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L4aPHQ+4Qzq45Zgq9rMqIbY3Fs2wwgnd/BP8bcHZStcE42h6xjwmcE6NemkTxMJ4TuB9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lhFK7D1iFxMobGMNaIbwOJ/qOM3DHLSE8Pw/0JfTIQaeKMuZh0PuXQQjheVdDOCEJnRI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EJoSkHc5/lbh9UbLi4aw9KjV3LGLCc2LaGp6R3DDRzCKU6Oh47PthHCyzmiy8G10fhiCQ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ZlUZV9BJiEIyMmIQg8X8NfY2npEFBtYf4L5Z0/GEXBr8GheJaEqpPaeHWMeNi8nQuvCFz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1i6zIQuiDEENJqM5XGNRQXCL4o2uG8GmhNDZRnBmmJyWdw2kNsah0bwbmvgTuhrMy8UTw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6EPHea6LmWte6CXbG7ld3xbCYmakamvgWIqaXCjY0jo1CKbEjehJ4JhuiU/QUiDcF0Yn6T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w8UQ1SDAkYnT7nFwhLQscYuK80biH+lEOuDaFwb6GWYE0z+qJPhShUEk6fgNaJhsP8Nw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3hFF0dYfMJ31AT8Hil83xccGsB01ULkFwSFwYh8Eyl8tsbwuxoNUmWI1H+jm6f0E4uJWJ5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RKkG0nsdE8IEnBd4QsU2JCkia/xH1h4XtvrA1i4XFGXCiYniDRQMR14fPgOt7G3cJClk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F8YmkNguPz0/Qg2pBuuDVGskslHlFwIbJGxPoQ/hQnR4DU9PwmJiYyFBHfmT02LeJsom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Cc4NmoNEvRfHOKMenDnCvo1dNsPWmNEMmSrQsZPHJEx2PrK74nlo8PA1PD8p4Ty8jHS+J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dTGqE3ZSlpSj1wfdDT4Rmx0g48JjmPhR7FoTEwRZoXY8TCUy2w1rLzPbfRrmHRhBrCe7h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nlDeJh4znFpBBDKsEwL4SEhGQ0hCY8KWDY/IhIg1DsP4C8pzZqVCnBfouGQaJlYYhm3k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oy6EZWZMJD0bEJhhKPR/YiwggqG9FzPKJiT6KNCxkQcwxPwkNeeINaHhMpS4hfoaTGp4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DEN+4TCeEIfiaNHilHsQlw0RSrNwbKUuWfoMSIoxf/0OMvzRkHmTGnRJm+diHvCGkMnp4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RK7INzKeDxMvw0RrJYd6REIQhEQSRCDSUH/qFotc3frDs/8AYc+HhPEH4gGE+GYZcsbf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D9XQ3khYXhifprC+CMgxcULYRYfmPrNf+hsiZgvzKFhiGsNGRUk8TysmNE8UT6E01UN/hT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E8TyxiZfEF6elWL4O4b0JNoh7TbGq1hrfT6G2Jn/AKC6hNeF3wWG68IeE4otIQhCCXh5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4qx3h+voWHhPCf1i5o3j79F5bhXTKo1TLoTdj0Qxim22M6NnQnEf+zKTwsLDfWJjuHjgk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DGj4ISr4RZhMJ4T1il8Ni8opBS43wlIcFWIfYE9DL2KhpBr/ANh7ExqoaIQ5hDcOiXqx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8MfRG/wACwsQYsJYY/DEJiY8VkNn14JCQsNDUPuCLP/Zs+KJjzBHB7IIg0QmJDE+Sema3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lko3wdG6JZTHvExD6Gh5ooKFIxqNXwajDdnbxcXKw95W8rwh0SF8LLeGj+EGoXKE2hfw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EaITC1htifH1ieEywt8JB4WXhMdESHPMOCdy1RonhXqJPSFllw8X4e/JCEJ4YkGxDXhYg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QnR/0oNQXtly8PCLPZCJ/goxX+E0NC0PKwkNZmG8KBbGiYTT0yQaMcE9z4EWXld9Iawl8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nxPDQ/NGG7lMbKIgnBOjwyHcNJjQ0NZbxSE9we/hgxPERPL9dENMTw0hBq2Jn9DZd9Px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MrKLiEE4KPhBog0NDRMvMJilGronK5fRMYsL0/ScYlRrEHmYTrwjCy0xEw8PwrRjyY3hL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sND9PyiUaEO5R9DwsEien6g2sTDIJoWgtiI8JhohjDDDUw1lYaEG3MQnlKjEy+LVGQcD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hvFlBeSwvC+LdCQxkw39LFIQyYuENlQrZBPCy0JRDwliZaFli8fQxrA/VHheGJHZk8JH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Bf0VTmJdjcymPRYlhnJ/ZTCXEIXLFJ4a9tiEQg0H+oT8+OEIIXROODDw4/E90uf/xAAj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QEBAQEBAAAAAREQITEgQTBRYXFAgVCh/9oACAECAQE/EJlEH/BBMxOMRBjVHHBU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vpZgjvwhDHh/ho0UpfwUq4ND54SkFBHR0LiG5YnE2CCjBMKun/QkEfCDH4f5UvpCyjrxw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9JEPbO8MWGJwabbZGLs6FlYhCCyhCehr8G/xFsrwy+X6eV4QhYXBeXAQxjH/AOFBtEO2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5JE/CjbEjytQ1hj8vK8wWFhYQhC9hjGPwxP8ARIYhNjGLDL/pQqzknILyxeVj8nhrzBZW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hCEcebgxjH4f4QhGQiHrPQx+DwSLFHNT7wvNF5TxQaGhk8UpSi4X0vKEI48cDwxj8whMa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Y/FmpBISGimOH+RC2JCay8TDWGvD8r2sLyXm5wxjSNYpSlL+Sw8dMaNZMJYjaptsTrg/G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LzLotjGNjy/K/BCFhBejjDGMeH7pReV47ZSY6MIhNNiBCG7bGrMsEmli+UxZWFvg2hujG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LiMhEJI0JrCsQvUfcPDw/aHheEXKVsauHW68I6QkQ9YsdjGEoohIfS+ULCy+eOMMfmMoh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YQh88nh+H6mJieNCmYGQ9hbOEWaE6JBJAlwT2xn32hCFh8Os8DQ0ODhVg2KyjwhjQvwQs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YhCMnilFyhMosI2dDhVFdYRyTIizQzSUJ7fRhH3KzMIT2IojvL5P8GsP8kJ4Qh98HBjx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CwjuVCg0IQ1ZspK2Qp6Qlh9xSlKylENvw6z0PDxPwePp89QTM0EsISN4Po2MeX+yEsIeP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g2IaIo2xe0LuUJvPQxjGPzcylH+iI0aLhSiYhej6Hhjy/SRCEIQmKLPTx3hHZ9GPdIQk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FlYRznoYxooaIOGjRUUtPmHheFhCE/VwxjGMeH63lE8IWETvHY2I2dYjREENvh9GJea8p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o1ijY2K/fwY8rKzBYR3n6wxj930n4TE0i0Q23jvBP4N8GiKdEOiQnkQaKsEKE6J4pKsr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NYbWb6QhMR85+yjGPD8z1S4bEzosL+lYjuxi4KBvWiEbgt+GqXCysIXgmdZQ8MeO+kM14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X3hsbw2UqGylwo34jE416UIJSTDk0JhaY2LWmQG8bOEw+EHGhJssoTmpAlgi4E/BeLge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/ghYQmXxRlGo2N4jKKLKEIEokyqKbYMLBjpLZHT6FHowBuISmYMPqFrCE/HJRKn+B1dF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eXmiOvNL5ehm/gkw1dEzysJ8IGljQyovgUpfLYiC0fGKmqzvOCeO6Nxijo1P8Ib0Vf8Am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8y2hOKdF8huK884YxvFGxodIJEasbfwSbMP7PCBAv4CQSQmUdCkkkaMb2MNlL5hCYJyhz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uiEqNtIkxs2KCUgiWHi+waoSqCjpBp8KRoCXpom0NQxIxsbGEm+D/AICxXdbEj0NREm5m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vDGMCCUnxTJCIqR/pmo/gm+IZ4htFYNdj/Qv+n+2QJhLQ0S0cUg8NUvG0NnVs04UbEzr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jZC5iDro/4LQuhqmhoZCG1kkheAhhRfG8reGylExZGonQnG/0p9K+sn6xAv4H+BH8EEw6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BEfR9sz7hFaKGuIJFhdE8vwpcIomJ4bET6Nht4hGUMXRPY6xhEGg08EbX4M2NYYyiZfA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G+ia6zvFGPDOxyw+5dIx4o1vKt4bb/C5WFlDZA2NjZA2o0/SOeH8EX8DcFXaE/pm2tMf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UXBjGMaHlvClKUQh8BZXFE8E/w0j6NEINEGdjhhKeyRS6MSCCJFPhtj/0P9j/AKwvyTKU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FtYyrD/AoqQiMn+jISViktIfqQTTwyLWiZkxjxMP0nMKCYpSlwmIRziEINEGtibCaEGNJ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y6yXt+KVZYmmNDYiifLDTf0n+ml1jZqfCQltISbGXZA4Vyxvw8r5YmNkGLwQhCF15Y0Nb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jGy+aLgn5eH6pcRfMf6KvhspmNCUGjIGi4dkLQ9jwbuW8N5b08UTjGq8IQhI5ITCEGh7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KKKylELy/wAVxHwjRSrDRtYaJ46silGxnli5bG8N/nunlCEJoqL4DuOAjxYz5h+/vtD8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xCKlLoXxjk1chCCbg2NBvNHhj2P8AJ4xqrhCELBqmyP4f8l/zJNg1WzpFwYxjH7+4XhiH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4UZI4xMTE9iYN8ONhYYY18IeGND/ADarKELD49podLCYMeH5XheGLExcWFy+lKQ/8nyj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F0/wJtPDVWOUgqcGMaysvDH+bdWV+byOWHgxj9JlH6PBl+fk+EYk6Qw29IRKNuDBOuHJ1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2DGF9RPsxj9MmXwQhCK+/g5HLJjw8PD8obfhi7hN+NEJjo0cCrSxo2JaIE4MlnaxxrA+A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CiImKg5fDf68iCQkJRF0ce0iLIxjw/D8U4dfiqNZWF2aFxneNlsmGt4OA+HLf6NxYlD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sQ2UbGy4uEL3ZDgmNawpR8xZCf74g+ZHg8P8AJd9UeITEz2JITp0P6J1LDYx7FpE0cxG0h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S4J7ExjY2UpS+L5SNXTYTHw4KKPmav8Ah/8ACvD8BjH4fmfif5exPY1tnGGtiUNNmwxN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YhVi/cMUbGwvEJ4WVIM1qCpHIsLM6AjgfMNnR8wYx+H+RZLg/wXWG2PTGyehqiYeDdGLX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+CcHrEIbG8rKQph/zieEqHEzSKLSHsQq4KuPR/wAE3iZtDUE7pFKJRK4PsbGMf4aHzC4X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6PgbWWMTQrro3UaoZvY+M6HkIo2N5Waysh0Q0ZMQhrIq2oJsfCMGUwnEKqhr6NaGxsWs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bw3+D9l+L4x9NCqjWkNl8G8G1aHgyCGg2ht+ENlxMISwawi8wQSjt0Noc96w1obFiYTCR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kNBENsv57wvRYftqjYlEFSEobxosLqCabG1t8JRqDwPY8IIfmieFX0/wQxxYJ3DkcxEwmo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+G6wpLY3G7gbxfzQvTJ7pW6iQe0J6Ospomxlng0A2r/+onimIqEYnJzDG/SwgvCp+iX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6SjHweYJiwpSlHpBI8jH7eZhZpfD/AAmxj4ISmEMcODD6b7vRVpnw2LFJlwsP3TbBKDY8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/AGQhXfBDwbo3iiVILC1EFo7y/FL6m/wf4NbpBrQlBYbfwutjWx4VMSiKzXhP8WhOYN3D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g3UTJdF0bhSiNiFhjOToZfwpc/cLC/VR1iRA1Qy2HwNNo+40WbLxfwuEiYeHiErCor8N8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6ULXRbbEj4f8j2vLGONv9m8ceHh/kxIQ8ZwmN6Q2kNoyyQkRBb0xjWxCEH+CEG8sRNKjM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YoLaNvhKh8CGz+DZ9GTSE6ZJbEpJDG0ujCZ1+kIPmOPDF+TGJIZHQ+BJNbYiaY0vo3ZS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B+IQgsFsbs/yGywWohtFEJw00a74XREt0PuiDg5j/BuDbGn0laH0f4UpcsQvDF+TZGNo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roSR+Gf7MRBjGiEEsQmEJiDIa/hprIGv4WCl0aNjAyfEJbEJ0ZOyG3WhOkNpw5L+jdjf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Rsb80vteT93KY2VsqKcmzHxitiXRP+pojH4ZHFBqDRBLK8UTOlts+5jf9Gn6JzQ3JHCV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hWrItG0XRysNropWFlSQ6807+S77eKLCwh4+jwcMe0QpNDVQzbB6mHrDGqUQcGqMQhBI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2f0NiF/0r+lY1HCEEI6KXCY4QfQQ0Q9CJo6zS/n9/Bqj77ePogprYwiEkWWu3Gasj6Pw0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QY3hsUU0FhJxjOChq8NHgnYxOMbWIfPZOCFo+5ij/X76eH4mLh4Y04NbglYsskrFa0KoH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Ug0PFE5mskpUeE7GkJkoPPY239Gr1inA8U0NiVGoQeHGCdw2sj/ViF6fBem0ujRcGzGt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/AK3q4bD/SixMvCUjKRkGjH/AAVgmfCYNNhISTUZTPg48UP+GMRigsxMTKPDVF/sUjnzB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y1Ue37o0XR/yNn3FGkCCLwz4usbUJEoiu0Mv/R+GIaFpse/+DQ9G6CfoiU4i6F1UNdYk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+OLS/RJrFqdIdEolGv5gkQNIcYggeh/sxCy3q62vvpCGvhb4Y0QuWIJELs+IWjBqoaf8A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xD0xu3B8ENHR6rj4bHGhKZ2S+luH0NxBIdZBdE86NYfDgpUOX38kr7WKQT/R/2P8AQSuH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nTHWL/GEJEPCkJOi+UW4aFsZuYEh6PuiGUqbFja/zDJKH2MbPhP8JFQ2xeX3n5GjwtA+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7YEgSuH+A8tEJgsrFwz5iLExB6O/9E7ltV0WKYbi1iVgk5RYaui4E3SRH0aacZFBUKIf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5M6Po/K/Nj/BKiJf8Lsf914WW0dLFmVKJUR/5CdVWJhiZroUawaDT5g2EwYnOUawt41v6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O+Wp4+jaPjDH31oo/wAEBj5+Wmz4YjiwsvHgjSQLFiEOYoi+MTT5lloRRXZcNh4UXQno0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3BlQ7sWngehi55eeCsouYTJCEIQhPCX6h9g3XSn/1MIRcJUl/pqSaxMzCQzeJFXWxen00F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gmhMWi1oWO6LAf8ARq6MaOYeFmHPqEIQnhEIQQuHU/VN4QSrgsEi+IbqEbWoWvEwn3FD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6qFJSEEsJrweFN3CwSX/AEQXBnwZ8GxFucX+jqCf9zz5XiEIQhP/ABLobeIHlYQJg7u4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C0NtFRTbEL/DwxYPg2eBb6J2VYxk0mN0g9o4GhcY0PU2toSSzTnxCE/9KVOIuEbfiIbew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dmDghFFvhMeyRjGStn8CziQ0cHcGLmeMLHIiaCQh7Fg1HJhcw3DjwiwSPxx/712NFMQg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UqENoj+H+Rrwib2H8VEl2J3LVQuiG6QIewxaFadQmyOPGvWb7/B24GfBIaqhIhKiquhK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sQ9eICFhrDf8G4EqKKIU+FE8I2Gl6Y9YglsTKbpXTw1sg1h2x8EtJraZ2DSPwekxL9E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/RNvo3iEIR/SQ2fnnK/9aLM0bY1bG4Jv4K9hKYmJilOkPCJ8E73onfK1g62LQySovscj6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7BR8G3/DepjYJE6JWxNwbJnCiQ4JqjVH44wv2hB/p0NrOyxW1GzSQteETDWbmi3YnMMQ1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GN9BKVY4OMM7EIIf/aI+itiy38HyjVGpnnC//BrQxX4wgnBPEJiUTGrg0dsk3i9h8G+D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GbCTheTbBomOfK/a/nwPvCn0jkXjHsxfC9TNFsg0ceWhPS+PKymk9n+hLYjM8wrJft4U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yr8JoeW3EiDtQ8Lwi+oTNwkCeGSWxonw5BRm0v5hb6sTcLRou4hCY0TjJh9wTZCY5F/5UP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1oLmE8r8ITKF+57vAm/wEsr/qEnAtVffJ8lF6shqYQ9FLjj/zX30NrPRCcJ0LmU4XFwiD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3Bs9I2VvCj+kPiLhfRO78NU8GxPNRzvuXtf/AILrykvE3cIhMUpcJ+oTLVPgZNhqiM/4H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4E/nj0mPJrFJcLjPfHH6L/z0s2eFmeFEy+2qNCzYNj2L/KY4uyr4HGdaPomIeFlADXfB4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/2vrgffL/AAWIRRD8NEwmIXxS4aw0yNCErKHacJB/DLL7LwLaxSlExMuFrGbDdE9Me/0P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2qJBDE/xmEy4aIbzSXOidf9Yn7eK37hsFEdhPSKXDymXKv6CNaY0T/wDDQZtUNCYst+Fz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ibRCUiIcZTRujx0GqRT75WLlaVdEbRl9p+Uw3+S9KiBrP8y0LTgn4hCDUzDeE8OjQ1+i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jgbTC9UonBPHcGu+f/hEsn6sLCUTFl0TyyE8pjeE+4Q2Hg+oUb0MmphYbF6TgsESRjP4P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eE4ajdk4eELG4ogt/nMrDWSwmh9sfRjGNCXoUbWU/SGwy+iv/AFj7+A8V4WhYohf7lMv4J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BYZ2z2GO0fBrteLgmUuEyjdfgp/wfYtTvh4f/jXRPU8QmaysXhY6LwmXEwhCeUsPBjWss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1Vz3c0Zohb0I1hBX0Sp5hP/CxCwk3wSLbxDJJOEBCeWNU5oWZhMuFhlKXLOh88IUNCO+G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SawTEJVnwGal/wCdnAivRa0ikzqoeF40UTETEIJFEE/xvmeTRRjO2Lnmnc0XzYdEIQkfJ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/wAkENgmYlXhPCVwSmhiF4f8HpwbwhjwowTpCEFmxiOhxwztlbEuNs2yZbQpS4EIcDuI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CiEIbxBKjUcINv8AhDpRojYn/RW9kIPCEqaCfSjvTbvlldoaOCYn5RMJiFy82hDRh8WG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bbwwJ3eJXl5Q+YQ4Tf6WQTzMQgl9FG6JeMh8IxIX9CcZOjdBqyhoQ1kSG4QE4NiXbF5e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LKWE5haLj75jF2THRJ70NISimX1BcImGiz2vFaF8MdfBSqVssKIrb0NNKtj1C5kRBQij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YaGqiRieE8obKUpcPQmUhjVjnN6G2XHIaRDRPAQW9Ex2JsghwlGsQ0/V8NAksRXsQqkJ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FBrkgSFKsSuDNeYSS54c8PCUX+iJmlyi+UxMuI1obYzgfc8BIT1qiYeIaoscxYauDQkT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o1EEmlRF0rQk2OCXQ2LfR9NFw8ca6N4NbpTX+i9r4T6JiEQhMQSIRDQw0LCcOpZ1TJld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N3CCbGdMbGdKyfR/AajJp98McR/E6NzqFcpWtid6QQe+EhwD9sQeN9BRdGFI6PuF5XlI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EJmkscPLF0+PSQ38GcCX9GJvCOhQ94ThShSyMmUdxsgKaES0h/wANLhsxMJ9DN8Hl42E4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rCYx3CF+EIQTWOHmCQ/nlEIJP7ilLKi5KCMGmQVIIW4RZU6wkXBf0aR0c+m2Gwq6aqCE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++blaKXKTaN9EJtYUTKUvuDVUJBo42LDY/nhZ40J4mGzrxQjGNUoylwQRdVha2xr8L9G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JeGOakNp8GNw4H3KH6WXs+xicE6TFKJiZSifliTLWXxYeFhD8wi6QVKVFRSjeGUpYIrV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+mg0Sk1Bdwr++nUb6x3pZX/gunMvNG/XVF0WYTNIJwTzRsavzw+LDwsLDxcnvD9WD5mV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EGiMmVQ7kaZvFN+Ieuk0f/wC6dwhj1nUPnmyEQ2CzCEIRDxSnTRfgpamaLjwl4u8boqd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4VPpJCJiU4Ur8CisWmxvZTsMQuI1L7o0Pof8A8h15fi4pS4V/gSH8Fv3cNluIPFhfRGxl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LwsNbEITlj9z0m1wniEwlRKDX+j2MWL6N4cJqnEbv/xHQvDzRi8Ji0bL/hbZfFw4Kxix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0Yv6xx6Qx9HhIaw0PzBdw15XljEqKBkgsLcVY+weHUBahrZDn/DjEFl+GL01bSG2XC/uX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ujhx5kI1b4gxuPCy8NFzcQeGqT8Uhf4KCmiGpXQf+jYIEn+ATgtmq/8APCpcPLJhlylVG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wvSXhiNvoxo/wmPmVi3KBrxMLDXiFC/saSKxDKO4bHFgUWIh6a4z5FQ2xoWI/wAw0LTK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OHwgJ/mn4mELscZ7YhDHvAl/BtD0PZTXlYazClKNWRYRYNjdJ/BkIQhD+C6YaJil9t7F4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oT/KnRPCHhLHsTy8Loxju0L6ET2b+mhoRiDNjuWTNKUXYnRYcIiTTjHX0aCZY6EOWH+TZ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T86JifijRj2JiYePo78Ooo0miU3wShrE+5uH4oxJFwTmFL+L6nvvl4Nk8UagnBUJieaX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Zd6fTgWWqvdKsE89/JvFE/TDbZs+lx/3xRsgh4awstTeGE7+NzcX2DyUnujLj6PC9Uhf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eWNiJ8xSEw6HopcI1tFonME/ySw19Rclj8vni5hB4uHhP1Rvw0hcUQvDwmJ0TE8XFHsa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1RxmlC/0TExClL6TGJ5aLLwx8EPvqspRso8p+GiEhDF4TgmwTYQhNPmKPC8qUpYW44US8r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8qExMQvaLi5S+DMHnrLy/bF4aoscxWiieG4J0g0i2UGUPptiiYn5Y5KxMMS34uWNen/8A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S5RMW2U2hrD76NpfsaJ3DcE6LCjFsbSOjUd5onHoZ9NBKKsUuP4ExDi/cvyyeWNR6H/S2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hPzJ3J8E7hlHhep66OhjQqOjbXwajqGvuGLFwxxF9ZK7okffg0LhDOkFo65m+KUeWTw1/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5aEq8zcpieJ+jjA8IhLbHukbK7ikw2WEOtkLe0n9GFa7wNQUbGxYYiwylzRPw8NeGqN8G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M0Q1VRdYWniv3//EACgQAQACAgICAgICAwEBAQAAAAEAESExQVFhcYGRobEQwdHh8CDx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As9QYMGoQYQwlmtx0MXuDK1+J1bkQYP8FuGUTgTVVzoBgCwtJGoJTTL8TDovBN+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K6jMr6hXRGGKFQODtnmKAEaR4Z7g6Y8swN4/iNeYywnoHuOsuX4gt3BUSP8AFzFXEUxF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MWVH5jguCbQzWJz5jHsGGHVu4AdQT/AEBBKBQs9djccC8kyPHUNKuSWrBKvDnMFDBjxj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44h5n+pdAKHuKfMQ5Oy4fqgWdYg1B9EHPuYCVBmn3M0cWx5e4a/8AWkNVeGZBm2fkTZPq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2vUDXLMqrbMNMG2HNpLU5jHxwVppJqodEHOsyrPT+OEHjDKjkupvTt1A55XmEXozyyiS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1KD+VuWZdXi6hbpD4haHLzHpQVcMrT4QQo2cxops4gAGOPEYBw4qpVT1cFE6qHi6tlFT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acp4dMCoxhl47rBBXulI+e/iVV4hAwaj0TFRnHXAiB3xuWaB4mfUG5h7YK4+5sHUN93r3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kfBAACoR/GQCudc1BgQ83PByFQu9XjcfKBRLcJjl+CHeYw+k8EormalzE5LxFE0nvtwO2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ZfHnkdkDzCCFOb/gKbiSzPWKy2vyQaNXCActwfcywspwgO811M/HmI9MYcpx1K29D3LxLX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P/AVmeWoqBDgylEb3tYpqHZJsQ01PBTO+ZnqWXMT3Hyr+cjHcbtIkUqmUOyC6lkAyyyWX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iOUMwrjuWo1Ey3KENW5gL+QzAvpIlVcylDOMocvpiZa0zAm0nrXBttcQW/iCj8EP1Rm6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A2OprOmFmF2eIL9MPrcJV2Q/VB9X8Aaqb9sQ6nO5n04nwlCaH/pgzvM4eCY58QAUTMOo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M1wVLAeyf7SrRFnXUCi0ga2ohUAg5lQVrdswk1UHkB4idlQiGirG5Wo63B6KvqoYPOLG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NEOCaVnuL2PXUoEpQ4gtep6Okwem/wCIMQ8wiPCSuVHUNG9Q3RbaJNAeqhzOMsNn3PAZ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1LGaEJiogtv4CLTjKg8R8GYtNNdekIHzMKJC7y4YiWxfUN2nMFbgpUzLwBHRurajCe7lI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RC66ShO2uu3iE16oqZOkqGwDz36IChx3Advt4mDSVY55l5juDKvbK0LpA+YSBeiGt3jc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0B+0guknnJLFVQaZXYhnBa1PlmC3iBxkzCnUwAgy+V+ExlJfyIFy+oqtpAe7jsRjtCcIQ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oZPncrzCETWQvUA5OsoKx/cGad8MwdUvLBkSpzFMTKtQeYa3qc3EwzzBTEbhWys3R3AB2x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Dkj3L8RxuZDVGJSmIVTrYlC9ykTZ5hwnU9Fub/cA/OO8m4OUOT0TTPEwToQBIb40ofuI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AGZTBzmGi+YcXoRM5gv3QPuqG2HGbviDHpPxJg/MDKcIsuMThc8Q2pxN+eZof+8eu8wW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ke0VQaygoAabjKQ+JkdMw1ABKOa+peQtwGSz5lPKfUbIWbuX6qjgYSAYliU0vEoDZruK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9EDgJdSjbBpRdw4XqaF7gCxxLZALUDm3RDbsrcC6+oMPmA+LdQbX2xKeyCweJj4ILquJ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sO5QSoaZ4IDyQ+DJ9xEah5Ib/wAsteYblMRTMYnR/HsvGIhnv8TMQwCXpUH48rfdzTFU3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ixESPNXUGd85WMS46O//EJYLO6IBQzHdcHtljF+Z4CP6HMv+NQXBMF5VhOFiPxUbW8q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RBRBiKeqg0KjKKkD8zAi+N4hYHPTL9t+Zh5HsnCb7uUrUZhYLGV+Yw2DcAJKjqzs0y/in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oqUOM43BRmnqZ0pOplkyskAHFDMJRMtzZhmBszKbxLsSpRNSgx3WZRzglbVwi8StIZgU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bm+JRStvJBwo3zM/1MVuzmYR3CjqUTBDn7lV4Qb8jDITQIC3zmVNgt13GPMsTE5m3nIQ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djDMwcQ811SaNkvZAzcNIL9cDYt9TR8INHiVz4n5s5cZZk/awKX7m3kQfBORyTlBZHKd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GUjQ/wDZAOy5hiBw3iZJJhPHFcWijX4QFmwuri6NX3BJQt9zetB0tl7lPHjfE5NEI6eo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iA3+CYHlQ45YhvjiX88NKCmO7ZvzzUHxkF28zN/ELTxZBIUTsRYTnqjmDD5gCm7u5q9kN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M64c33ANXslmlXuUyaoh863MdyzkjtBlahg729xtu3mUENZqL7IsjpFtW7dyoGWqllkC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4aHF5gyvqFWXZUVXhZGo7rCYEhZYewZiEHdhhmKLV5ea/qWBXWNO67mNSM5R7qanhk/RG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PtYVQVI+FW4zF3oKfcDi4C4INwcy84xBNQK+YViI7rklZkIwCsMsebmTAGIMIzZgCrgQ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GG2iGg+p/wAIqBEfUN6og2sZ9FRA7Y9gjwfgh7Vt4gGjnuJ0JwRAQ0koWFFkw73AOPMr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OMsqgoJg4RD3LEyzCYOExLF6mBINGDnqyAAOpjAaSkGGlM5q/FWDMa+K5UW9yVnx6EwBf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P0Un90GD2aivwlTBBqB+EuGzwTS4xKweLJpmZeUDPgxaxfVYp3Hgc6hEosPqPEYsioJWC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WOaZjtU7l281ZMWn+JwPMBNQUNZnJOSZi9z8DMmu4bTuofoJcejMJRzZBfXDVjeIcca9iD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3Erov+pt5hy9pW3wg+mcPmUqdxGviD6kOVdKQ4/BBhwZno9TX7YMHkmBSZe0mYzxKNuZk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XLbEt4xRLsU/wIcNcEvTw+4u3gxgDGILKyDH3TE5uWUvZzPBo1AyQ7vlxM3rbcFFNLxK1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GMAsCGTCVEQalLXogGj2v6laWNk5eiDFUWHTuBqszGGKx2xI+QhgXcr5X5mn5ggYg1UB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5ukzLyGmnfUs8a64j1iyFnLhh8oial6zE6/gHXEySUx/DlDkn5x0uK8ylL6SsoHRuCC7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/isS7ZPMJgF2xDS8xa55ImK6ZUHslDZ7ng5gWvM2ViGGpoTB8yxQwI3QYmMkGDqHHqpZ4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Gk4kCz8TIvTKsx2XSGG41Yh+uK7+phRi7RZPQYueO5z+5teZylqVww++HX4it/E/GIsvc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luYDMlSHuAJMpr8zEVzHbeHiJZ9RCr1K1DdH/uoSfvDe+YA5zchy9x0StsP3TiQMXVQ1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KfIBBJyPEFzU/Mm0H3R19ocvUGWOUBdeWH6pi17ILd8QY3x/AcjUNVnGJqOrhz7hIHtm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PtuYvzlaXNTe4jC7uCi8yrQ41cFBk38EFeaVd2rQ+kv3lwRgTi0qq0NstFK296TGe5Tm5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OpewGiWMcOJ8RL+ckWL4WIw0EoY29RTIHUBg85OO5/uksS0u2OoBYiJZylsOvyZmEMKTN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krNeJQxZDrUs4uPzuDjtLHhmChhip/yzQQDFYgLmLM4WoWXpPKZlzUDG9BM8zLRiuxc1y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6jbq5wYLDzNZQXmUJLBgRkQ0EdwMI9/wlFUrGCh9zS+Ic/EzP1DV0GEah+qe91MD5IbO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TOB9RNqHS7RcgXVIbnhmZ8RUQ5j6k/MEdPARFt6EUlUjygWHBUzLdTCeJa7Tr7gKVULQ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pos+INlXUv0uKxRVzl0RF3Fs5h4OY2BCp3WJn/wCw29pi+oCHBNpviYibpp1KfSJebNEMz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44j+KG2JGnkqAtNURMIcoDOMsPriRJnVXBi8pse44Wqhr2Ew6IMHqfhQj94OzSacbubf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hJbL43M8H/VNfTmDjnhc/uY6ApKUvWSUAFNVmDOW5XqKuNkKwYisa7iLbBicz/lSlnO4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9GHOmIQy9sFKCC3Gcph9yu+WyOwmVvVcyiIzZsP7PEVjN7EcHzCRHHRr18SnehvZ7jN7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t0ftjOgQhsBCIhQ1axc6sNw0vFIgOIEte2CaH5nUJVlYR7mElDIwiUDFDhh2x4CMuowx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pitVFyNDpnKbYyqKs7igwPUIFxLzLqUE8xiDx/69GTP3TAb/APs0VKPJBgZgYYJDnDnB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YVDQwFwdnU1V3ECRLDuOe2NRX5jUVKYvE1fqbrzUTI3MTduk9jqKnxcC3aMH9SoL5ZW4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A+oTCHCKhZLvMUYwIo73uUJhIF765h43D4lmbZgqoV5lrK3N5JxBqmRMygAYgpwNwI9L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hb+CHGXE61Y//ADNzcGXiafOIbug1NkTEF/wfX5JV+lA2uCOfVHEG/Hcq/OEFHqa/Ez8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qfuJUgw66htDtD8rmaLStT8gm5/MGSAYMwK+1y3ww4uczJnf2zIJ2RfhA/H/AFN+lRW9z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wpUrraVqXCc2TfZBQjLolpakaYxkDm5u9stjVgzDSeiYlwXb/mZYMFr9TjMrmAw19QZN7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MG/MZpTrvVvUaEK2SG68CO7jV/4+JQyjgXXqHyK7GC2v8ZjcguaYQOy3wFwV9Ra8L2w1K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ZPTM37T8wUECiGbVhW6g1mG4QO4YVjMvhhatgYSGY4KKUIy2BthXwYjLhhiM/VmKeSob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2lCeKlCGN/8AqhdkoAlUzAapfmCrsh48kOZExiIFrUOPdQw4lSGD3NX1BDnyQY8GOb6q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+5ZQ3MVu2UKOOJ+iJoZZcEDdWgoNhANsncFEANkCplC2lvcUDI6E3Lk4R1KsIDmIVGMNw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aiNtHGYFoK8IZQB8QBAqmVaLxUSw7IK8JKnfU2Pgw2PiYDNz3DLBRaYvvKivM3X3E5JiD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XX3Ms/xhdTSlWQZeSE18SvoiZR8gJV+qJ95S/plZezMqscg08MOrqfcGG+IcFyW/uChv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WEPZLfFqEadWQl8QUPVQ1/wANwFucMz76iwrz/Dm6e5yBsxCw4TLCpeCsbxMmGKti1MHx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0JQRDekpcCxDrxBIV2wpRo1C8CCDmKFJOR5iDATEMuX7gsV8TCXm4K9TNqcEMwQs1m5n3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VaDYeZYBEpnoH9wKzRKNNP0ToaeY9ttHmUNy5t0O1hw0lnTb6nPFoOVVQDNQTpxBwpR4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90KUcSszrLVFBzuDnUIOxzLLZa7YsSyXYHEw5cz/AHIKsILLNLNCP1mGUGouXVS0MHy/c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+vIC0M8rCtj7pcqiYxLEMOSDCQsREHVQ5e7jWWJonmaHmMv3BKMwi6PMsPiK4BvzNKUfM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SI4AcWw1AA2RKeYiDd1M0MkjWUrLD8RkbliA4N8wA6SAWAJw4jZDmyVUcYmzykJPeILXs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BKglSwpgWtnDAaIIEOx4Ifckwhzc2EDBLMOjZiPT3Ff/ALC6zimz6guApJmN9TggkK8Y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9oMvialOWe4eLRD9yDAxdQ/MQcOaYGVjqvlPo/0mV4Fo2ODPzc/GmN/ZGJBhIewupqioy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UKxjO2AYXgYCit1RaPbmKKwcrdzCJ4rSUQJ0xKhb0q4nFcSn7UIFQbxMX4KEIBcaOoax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+EHyJ91/AOzuEA9TFXApY9TFmGiCUsXDTwp5TbeDcHqCmNOwb0V2+Ysobu2zxfEURU04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DtgwaSi30eiNU7/KgqU1q6sNvqGOTle2CUuYyeBf6l8tdn3AmoNy+4JruYQsRW6yRqYx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twDAX7ms1mfg/jdxU2bj+kzEa3NT3FlNCb/EVF/EYe8uH/qjBwgC3YhpsGBhsY8OoacwB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FIgoio1Ei4QbbFVysQsNggNKKwL+YKfBGy9jkJrKVLkOhzmFazG6mtcxMNQewwOnWI1/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6cEDP0MNnwI/DCw6USAdok6uagx92hLLwytMFD5ucndyqWoMfbB47IGR24LddkwyjiXrx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WZ5NZIr9n/4OxgWQtXxNDM0YPohqOsG6OmFfHBUxs7THkaJ+XhtfMz9U/LTJ9J8qOvlg5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G31EKteoRVtMIMhXcwg15lzA5agjwFBAvBZIWCupkjTxKNxOZjRHlqZC35iky3hglHC5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SlXxiHtGCyELg9yo8LWK9OsVmtQNRFADEMoydA1DyVfUeEHBzC3+ZQ3K/nUzUsWfSWZw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G1EBFvEZdUCuAi1TLx4YGAxQoax7SXGkdYrpxDSEciqHKguQzXfg4Im9ABGdT9ExhQKv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Gs2K1vEF2bV+4LOTEaFXmBhbU1Rg5jIX7QBywwoVjiYBvMfdYZUE21MAwLbDnkSpggVU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pqOwzdFSVrUQicxKPYVNTr/0VMgpBWvKVM3uHGu46JQZcwGVzKzdpD4FiJ/TFwQdxizL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cNTS08zhjPMFUHhqPTuCjjMqiyyptCKDWtTWOZcO3EK38ZgWe5o+5Qe4FK9JgeKYXzkH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BLk+bgryu44CtkF+BZ8GRILTWIMHqHLrkiVIy9pX6JXyImVvqanZOIsPMefqBCLPucA6j1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Bc7zjMDeGhxmbyljxDUwCNTwzP1z8/ECYpEhFnVTKapXDaPUEpKnEVGNCpVdHtgAohCB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G36ihRXS5mCAfUoKmUwVGDisWV8hEsSGN8I3AHdaOALyYMKVUxR9pblDDWIJg4GpQnK4M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qzUd46JmtkfOIKB1aPBcV1dsYyZrBT6ljcFpyRTUeRLj3AK9S33yyGnuAUqKjowRbLxA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UJ3NFBwG09S9jmw9wrNaSA3cKszImwDaZTJYHi90fEY5xivTXEEHgn6Qtpm+ebYBEqBx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8VDE0oJirphu3bcQDxGzQuBqQhWF31Avr1MYZhYEDJAwwyHxDiYM5hjE4xdqgx15rILGb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whDzB2dYisZ/9JRSaIAUVHEKKtSwqM3buZYw6HzHmkpAFEcKisQ4fcC5nIJwHEqGOKyWK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NuM1aCEUQJdyVBDxTLm4iUVslUFzRcsFCeGCvEwpSWpXCkCh7ENy23QwUJ4ZUnmJuH6rK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Od1Dj7jATQzAYxCV7J36yT8Kn7UTdQ201+obTWukjp+oqP3Fn/wDgNoPN7YvsmKSoTuW1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cRBDUeYfRBUSaHQQhiurI1Rde4hNFeIIQPBGdockeWsSwa2522ZuNyUzHAmiIYDNZhaV+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80fmHVMWgeCyD3EFnogXVIzfDiGzwTAlcMIYQF3pZel9kqXXUAW4f4gTddTBTqEu+WKx3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nImYuzUWiUpdqxbXRLvpLMbhKuZcuV7hKjnEyDp6gU6/N5P8AKxLVqAdQEupU8QxSbmYw6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gwBomx6SE/k8W2Dfoz7Bj9xn1eDCmCXEt5WJeuO3y+5c40p9Db+pbzDKVtq6h3FvzEHT+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Y3m+Y44RAcSn2gE9ICiY3F+E4hHhc3gwmiVHr+BVgiouBBT9xVhmAz6l1PMfMzUgTCrL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lO1wXuzPUBGAPKdUNLEyfuVgje6hwxxLBiQ4JV74GrMMGJWkgD8kMxagsy8XzKK2lIik7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6ZuZDpni0s2ez9y7qcw4elEF+JWbM7eqmA1ViaeEFsPwxjh5gw+obaDTuDnf1DPwmj0x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0OlPXzHma5ifTDaL6Iq8xMmdRig/95qVEcEIvriBSGpylsziQCnmLApogmzfuARBXTdqq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iEoohnSdQnsGJS9Tjat/cNv5QMOYPuw5L4SqTjhnDg1mwfmfu/uVdlkMkvgaIcLuDr1T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MGVdz67ZjryS75VHs5/xL0+UyHEGvmgx655UnzGrWVzobggF8qIWSXLEzNB6lgI1p6QF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CwCnBX+xzLbFobcEErOyGqqHIggS7amK0jSuOWNiAA0vMQ3QNS6Jl+H6lX1YEROvR0MD6l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EdkUrnZglrM4LgmKl4JxXV0o1V8kggNtLDcqvyoS1PVp0StuVl4hVYlahRgAZw4gTFkHG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shV4mGO6JnCmVI5mFHCTLtRWkKvENpaIcTcjq0lxRbxf/qi+JYZ1cNDZph35JQsuGJnk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FmpWDE9kxi3TP8RLj4aho5kwzMTtgV3pmF3P+Ic9akLC+oMHTB6ZfwINMeUdkDdXBM15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oeIODub/MG7nE69Ex4V3MVdQ1eHE1eFJt6sYb3Jz1hCD0YZpeLipQsuCg9oj5I7mr3FDh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DQ0MTY4r/wB2HTTLNw8jxKC2VReIBVVDGHkgQBW4PrZtdUwem2fuwXA4+39zj+SCqw/k/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hQKXvBk4rBjDXz1Msf+GG37Q18cN+uVu6IKq3/lDn8MNd1gg8+HUOY8TB7t/cH5k1qW+y8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WXx+YPzf3Mg6TJTVwAAS4ErxMI1LjxMXxxDf9EaA6JeyHuq8z3wMVQlChlXREANgcvj4M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+46ff8kOPyQX0p02q/UIfOkNZLIQAOw9XCeswTi+5QZTwOz3G6UIxR2+WXmyD8YjA1SS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YUW/PWJkQb0h3g6HXcRMM6YjiiOJgNOCBpqFw4xPgbqF9LNTG474YnNQ0BhilFpII8Oan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ONSpAMQNZxDHLHci8cH8A5EyEJg8EVJfqNpviAPhwf+hZdkIMYXULT6hpniHKcTLB9Q380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aQPygy8kxfMsXqDY7gV5obE9yrt2TBwUnCFzJ8IzIK6houRcQUnmCj8zEsMoN0h+CZP4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SPEe2OG7pDlPx5YH5mCHSO3kmw8o4YgyruDdfUqpcJC0ArfBM+qm9TPCreWWKQ15lnCH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cGmCQA4xxEtcVDRN0Q2rx/7FvF1xC2eIbV7gb93NCbE/dNvz/Bl82Gn7Uga1OPyz8piNo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ysrlDcraLYOG4cR23P1pphWenBh3/ZOnVj8w38bC+BJXFwmfg/tBB5phv0pWHyhyqHMb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HxcFrzMH1DV+othMq/uVvhLGUumAus0Q2IcszK4i3lZb5SrW+p4guAFZD8xFXe45rcU6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e2Z3nunad0rD+ocwdI6RlYi3Co/GNEstZpeGMOORiOPbB/wAwiFkfwjwQGuxeKJere/mFf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jgIcsSaXH9kRJkcd9Q1YRsrmZB1OaTEsrbOGPhFExcEAlRFadzKm/MOKz7hGm8MAWBcGJ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yu48LggxcWHTOnESnqaTZfE1b8QnP/nM8gfUYsTOZka1KH5mIeSVcYDdKBlcqJZHsuol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PZBgOM1DVGmpifDAN3UOHrEBq2f3LArUDP4lTOXE3A1AJHmUfSXcgpAukybxUwN5gYPmb+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xDxczunHUSwwnUGWPOZhu15Yo7BzGlSp1D8/xDJ1lsu0Ky9Ix4mXsMCo+I7TCbXMIZTM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rMysazeYC1FYmwuLJ8f+/wASGk/6od4/ZcNE3IcjzDn2gqBZHaCvYm48PKY+1DnzP3p+a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4Qln3DXswtPVCaWZKf9qcjx+ybnA4K9ROX1Gx9YQ7+n7nM4UGbwT2i0ajogvPVsKYdsOY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iOrqaTyriMq0wD4plI6xxzMFx1BUxRjALSEcbmfqcBtSh+6xCoYO1iPUlFzyXAQCbG8y/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GOHUxMGKgI1sfuOmdSAOoWgTrdRwdyUwWQXHF+cIUSxncfJzFN7xAiHC1Aq6A/EqeQDq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ZT6HSVBvs/8AcjTTTCNnuV6EQ1fyyp9ptGAWxzDMMFIKcGbJpiHCfw1QhrP8TYsCY4uZ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/hwuZe6iotYhr/0eqpCH5Yhlf4mdGKh4uCvCZDEw4hIOYargwoWng34mLv8A2ZY9aIbP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Vl7JaW1c2VTBctQ001SUErkjCCOSXVVYY6jR1iiUOxmq4Yy0dY2QADDtjFwMYl4ZPiIFc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ZTvGFIVm1LoIwyqByyzawzQvGYTpzlcsazuBCNqxA4OCoGgVAaTZBXktN0TM/ZNJ5JhZO/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ZFiwf+9/qbDO5kq/xtHqGKgGnn+Fwmr5wQDTuG6e027TmT6Sg+RiCUz9yHaHSu8w1j2mH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r8TmYr9kO7lwe+oBd4hn0ofqfuDLxbcGjpKw1hcNeqpQbywUd4j7xB7bgr2NxtoqyZ3io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tZldmsDmbjuGqiDYeZn/ADCjiWmj4lxXdlsRCdJhfzAorrMCUujljVkE8VFj27mbcHzD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9kIFUQL9TCloYByyw25a4YnNPhC5ZOyFVB0rASmk51e7Y6Mcloy0AXAOWVqO+Lw8xe0nN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7+Caa1Gs5Mw0ytMMY8kAy81Kwk0uZxkZoms4Q3DZAhomkyfcEmCxr6QKq+YMOr/g9Mdc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rpNwGnzDggcXsmTBZiOKzibUmeIB+CYxNPmmgDZKb8Myp6hpb2zJHPCM8W52VOqmlxw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nzAMUYQqjFKTeoCEDB5Q+SCtzbkeJXZTVQInA25QXYDlbh0zGGGumS6WYRAKq42jrJqKwy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BjUaqATriZ09EEr1emHyYgvmsywnxDZTqGzyQ1I4IZD4IsMdEVWlAnme6lLZi+3/AL3V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UGELh26lamvfNF4Tj7gw9Oaz43wzEPOa+MC5PxuYyqjBueU/CzR7m8t6G86/uHHqpy4Lr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H/t3PxkQ57w/c4faUwPCOUavAO0zhh+jn5lJN0xwOvghvL2rthpQA7gh7rMP6YzLvJiP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jAIClt6mA7TUqwYmSKA2k4f7jg5jVBOnRHhxKDmGhte/W89OWDmSiP7mYyiHEJepZi/+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LDWuuZm6sJu86JcunIPmFVFI8mHlhnCBfOpXZWcHKi2w3XB0eZa5VmeeILXfx/8AUGAYU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L4hrxCHsbPqBQuhlZQcQKiswcTmRZIGyGHEGYbH+NJqnUGSVA5IaDxcyUixOamxMt8R2e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fo/8AVjdMCh7EGVwYIF4mU1+SUU8XKW8kA+Bg0t0+Jbgz1DMPVWxgXTCsB8zeRg1DCVrc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pSOFg6DUQFrYXzKm2Dob3mIAXYUZhHNgi90NgsKvcIOv6JgActTA1e5gHgm69VOFyQYv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ApofrhvwkCY9wfwSr+E/MmDcXBj0lX1Ys3ZPwJ+NHbMoNCcUwV0z/RFXzYa/9bpn7JZF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Yaj+efiIaPmYI85jO6e5n0Xn0xOzufmZtxhV3CUPKfiJofM+RGj/1cfoj34EQkyuK+4R5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FaSkcmhiBZVSLQoFblyhFbnFWMS036RCT6FDgkUWRW0gOJnPAQjUAAxA+YYfAKVctQRT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3lhgGmGsPMNessKKy0xBsibF2xAi0LeCLXlwGlgUOZcNb9Jc0AyN80W+RYOw4htff8Aw+o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W2lHfBFxPbuCj1Evo8rgpiCw0CfmBCizFO4gB0g6ol4QKltd1E9waDj15h2hPW9vmfH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1Mf5oAmjDlZte2VxM4gwayMqvXHEG3S5WbpgwncGC4KX3/BxDMGyMXBKgaxUJXmZOiDpNB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o88wissprNxNjLB/6FyC23ioBadTHKdWwi+SYA0YCMol4JPE4YeYBQQ8swfF4uNSYOoo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uPTvzxMTL4lsFa4nscp4g2wiBIsXgioaAMsLVmDS5T8TJjH9EFfAmYu4TwjGjcVUxOuB9T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6Sk0b5gX3YPqm/gx5/MORwk+gsseSMpZC+SY/SGrRtkyF7n4c2M/FmyOotev4GgeZ9tX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f+tswX3FlrdTX0nZLwOeYp/jEGKa/UfgYq90xD059ATZFq7zLppUqC8RDkrJhmUaLAFQh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YYl2OYiAQMWy77JC4vvohACGA5bcpUGyy7G8Yi/gCwwQiF3LrMCt5gHXuo5zMHEuagjR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UjGpWHs33LvT/cX4J5BAzDrDkkwGsgQfkguROjjEChwxkXcxNQgMKwm2QxA6Ls1gv+4lR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JXyh4IVU97rMzEqmBlko17RUyjIVcefcHhnOjBf5hbaM/wDOphhaO5pESq75jMrW37jbE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O4lpb6ODwQEq2Z8qGbQreW7itZoWv9osl3Be7DB8GGlwlSsiC0uFSpWWCx7htiGjB+UC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xpmOHG5oYrHF1DQ8kVBJdpOINuD4l6LwQO0amw1icP8A6ZMiBARruCyyE8sKE+5g5PMKk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pm2jFwKDDCSpjxMQGAaqYcJGIPxLKmQlUH1Cj9z5lQlAKy4qHz/Uxr5B/E2RwTK9rKmC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zMre6/MoYnOvzDY3hlWfE1L0w5PiC/RMm8TXh24uDbN3hQxdyMOPSfjTEPBNb0I4OZr+WK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/H1V/BWek3+poe42FSPNx2vj/ANbpyTmMrRY9Z3jiPNxNvsiBL5hGXeENodBgbXeZddks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2RDi225igamyjTEravUEE15zC4ALReZhFqBJygS/qAajXPObmGUBfEHiNAmDR9QDiswJd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1ThKwl2oRi4Tkramg9oawcP7mVpynEz7DDhzrOrxMXoomaOFBk7CAr7YPtlieZdZ0g33H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wXVdDM+RAIpVpWZyvo+UxWsKjavczM2TZfUGHUANkAp6iNT2thfuDD3rTghesQ05IVjR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eZZTdsR+Rg4D/ALjmi4BCXHMr8hHlYB+W9H6INnVrH9H7ifAJsg9FQ5OUgsZoYGzsh0kD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ldxMw2IKuBwnEckGNGZklwlq6PuFKsr1PZDDXAcQV9wwKYNjFafcZih8VDUW+ozCsmvH/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MAGO4FPxKtF7gsJlu4LXqcXn+JFWclzP9TaeYKFVB5hSYruFhEr2j+Ic/UimFdIKt2Zlf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0HNKY/ChwdM/M3OFfwMvIQ6c3DT83Nkyhj01Dg8DEsPPENB1H5dQXZPpylfhhpeIfggw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0+2af4eMeXqXwn9iK32I7s/9b4zTvEWd4iBk4u5S+pZtaYYrLLGE+YkCXa5fKhajSlDw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tIot2eWClunKJAFvABaTxUqqg2xPGwlOKEvRmBgCz9kqNXqEPYQWOUM/owlDqsxPDGXrQ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rnSP0uOBvTDVH/Zn1VDhxglmuQlUb+pl6CYlvKfEoKmPjbDl4cIbSMSOk2RJi9yEt/En1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P6bwcRalBKDgmRjhUouBAMv939SwAu/clUdJA3QYgoK5NkpwDuh1GxiJB5hVW5HdfB3CQ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eVqHBB4tRW316I6e02o6iAANcH9sYSbOYb9ssDxBcMi83AyQ4eIC28Nbmiu5VtS6m1QW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Syn4lbg/FE468xpgfEV/wJcnI7gAWjO5hD3Nl2MsbZ1LwqEuojBBm5tEGhlxvgr/1mobQ3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Cp9yDD81Av4TEzBRe4aCdwwVmyaCCj6QX6QLHmMEdMwL0JZfgM19YKOhf3Da7cu7KuO/T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bxMQ7LgroTufEFn4mSdwKCGr9QLU7mr2z7BDfdOPUmI+ZbwHcGUyHhYKs5H+EZH2E0pt8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J6qfol5EWIeSywnJ/wCidpUO2tRWviWOdRRaLuDceodwBUC2rqADzhjKOBLBRBCiMrWQ5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9TL0IcnM8epret1n58BV4Q0+rP3DhdzldwP4H+Dmc32RN4f9ufGtPxEfyofoZj5d/c1/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o83hM6+oKTwTJPKJRc0fqG7dR8UjK/cHWdQcsbXGrutwstYOW5gUaWHBzLAAxg5QGy3l4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cvcIhqGli7AYiY2hBeCGlBweZcp+ZYuF0PFSwU09wTpOwhVgwDiNmmZm/SeJtwH/ADEG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59IB6FlHLlKKpu4xSHEdpdZxFird5lJm/qUXRIWyL8wAUDB8Y9EPLS9xlGldsrGiUWX4l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LEPqAEQziZnw3Nl7JmczPCSi0uE4emaHZFoiLz1MXiz7/wDTqAB2TQOo6ifZMyhFvIzW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L8TMeIKKHN4hsq8/xzQ6X9zB/DDdfVzJ5gDVpkvlJkV4VFbPUNHWhiYruosLrMCiXwww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oxBQ9kOTpm2Zl1Ax43iD65vc1BReph6EdzedIixnA6jNpqAZt1OAHHSFBPqhB0FvMSqhX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/BDWsTeFFQA3HTWSMZArnv8A9UKJd8wlhLLDmb+0JgXxPxZ+mH4iflE/QQ4vIyuXdKnGf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2bEJW9GD6n7h/Siu/Fo/ib/j9zZhvyVED6hKqqU/M/BfxXw6TZf8Ay5+chr1ImXzjydMv4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iC4R2dYKv6gbu6gqrtONqj9RUnmmK07jR/wA3Fn4g/MGWKBjgr8wwKKaMb7lqOXP8i36I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J9QD4O5SqgQTcq+EYvFzNiKbaD2yllG5NUTGlFWxPCWD+2CTBW7R8eIgnv5kwDhZw4jK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VEAYBGStyduWK08wXBsTpSkXESm5KjwCo1KUjjEo4KmddVKyr3NY8ykHhif5mthxTX5g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WF0TAHDH8CP8o6FFeXma66Zyck8uZQ23f/v7sNicpHENKfnQfTNJhDG/UwPiba7hjywY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Q7+yAD3Cwjgu/wCABYjpJqHhqEfeA3MhW8Rx41mHWH8ysjucfSJh7n8ei8TFHGUWooov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FnUOrD2zAfIQO1bbaY0RU6iNjGFV7q2WtBfMuvBeNQbjfUqDqwgwMFVoxeGYWMwQW5ga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yRlAP/X4kVvPNzJ4ib9zFzOf5BuXxNeQz9eOvQn4EfmH7lqT0T9Fn4ybTl7SK/S/f8IAHG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SbPghUJ1ncKRB9AmFOoy9Cf9vmDJ5Tc8J+9L4emd7/rlK/KH54ZtwGzpUF+iD7Ql7SCh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7IUoVvhuCyVRx5jReouuKmhEEnDKShY51uBR/IIc2r8w3YBjA3gmJBzK+WOMszejcJai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/MHhAPg69wDbKg5YcKB3/AEniDqDAcvSXBk/oigL2afA8eYqElA/QTVPW17TFYCo3lxHKf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DlR8kDFBmrcSiGDEhX1THy4mK+JwOrgu3TMQzB6YQbO5s+qlVnmGjm5cDupqfUyJ0zEj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FRUV1cVj/1inEFSNzn8Q/Rh+mFSGfqMqw8kWD8zXMzXDudjsm7wxo82oc3UGxvkmw6m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RfCpQtZF+5vLtEPVQ6TcwS91x3LgrjiIV9kpiCrlihpnmAFdxTEtDTqKLU8E8JgseGDyw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wTMTqZdLzuKay3LDCG3IvEtFGBqMto7gcsjBGKwYUwwQQQ5uUs8wjZ7g1AhZNFMTrnEWj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J5iq02jdOTqfjT81P0R5OTNTxF+gmm8J+v8AuL6preCfST9xfjD+Ng/HOronF6Jyt4/c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ZD+SDhhuY2midJs4P8oPsQ6ukVpdoXTYdz10SJk+ch7QqCisI3FZKEoUAaxQP95WG1dZtx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wkttioIlQrxt4gWJjqN2uKzDfwi6OZj5J4GWBQH8aVLcvEyEVVPLcq1MW5mzAhFy1Fu5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Ft8QpIaPKu5fSyDXgS/bqfHg8xEit7vUzs2zl/j+0NIcobEGPbjh6h1EEdLr0T4sD7/g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4ECgdkSqHvcxTK2+4LHubDVOZgvmWOtVN+qXH8zGvcweUrzU8x5mAOmYKVqQ+WmN9wAeY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x59iXL/37XqbPv8AiC/FmC8dzDE0TP4GL6psKjpPE2+/4CwjTeoqTxFbzyMGlW+iPQbup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ueiM+xpJTUkttQcpVFdw6Cl4mKzV1BqbyF3CMllFgB4EOLjWFmVI5FiGgNrDAWM3DFCAk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rUoWhdym3NCAhT6m6aqGmdE3PMek2nShpOMP4F36pgHYM/Mg1NGH5Ibj4cRPMkWD/wBOJ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dR0jpvFwceU/CZ+Mwz6JwcMaUH4yW/FYfqht8Jlg2Eqo7Jn6CaPYT9OadkIjQcEYv6/uN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oohwFpwlBRYtCwrFJMkJJ2cKiCvgCwRqQnGnzhzyDai4sIoIqWWOWxqJTGrLNjQOKBau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rN4Y2KAUFVwd8oJgEFMLMYEjgCUoKmRxmSJOVuWKWzmoaxmNtRMqlO4NYaPhma0tlcO//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7ZiYz/Cq9sJeZp28fwV+il6/5jOEYP7ZaVgz/AKOiIlhHkhcNrbwHmAAmEYvk/wBOYClq2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ObL1zKpjHC9BB1J6D8E4l9CqdyunzBwTBP4LAP8AkgpWF8XMr8QfSDMYnmUJA3M28TOta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OTpmz4mr3MR4mCeJgzshhdrNmJmcpEZdwtuGKlMDZh/9bmK7XcfghLObml4g6jr2SxDq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9UuQ6e4wLF2wrF3Glg9RMqeQlCOKWB2KhcsLwRJ2eCBGC4xiALHXlYIoT2sfnBm7hHU1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UWc3D6g1LklcG63CEBQi1jx9JmG7mXuYCHeYGC8MrJ5mIOIx99TBvqG18Q5XyIav/DAf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y3iZI7jUw4f4mB8GLKLP3FXNHVf/AEx9U0/hFUfAuOLuZwOYGzU8weDZxAJZMcEWRYqBA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lBZvQha9ekKqbGLqBhjNsLcqoKq4UHCMoXh2abS7AKKpl5Jouq3PVkQMAkaCAUqbjuJb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sSqBiSI0sKJUqFC4rHrK2BBcWC4ZEVFUksbDtGmpUAhdsEhvYtgkKFql5ZXHikqtom7o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CDpKsloVAKAuMFPTJQyfNqwsDIajQKF8lRAICtyqXuVBVwgnl+ool2YI6f5ZXzedfLL2v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Y+dfccGUfXtgwVdGVdxDjHfHgQK9FHg6PMsqrMpruY2wUf1zcJHrILi+oFtGA2+WZuZWfi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ju5ZZrV/0TNKgeVnBUvImpvesGF2n3BSumHjBQmSh+YFZ6gRpuvcD+AN00MzT8xWX4mA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mbHzB+Fjy9SinzDDMTqovVX8RYTsv/0bcdQqtkzCCu4CIUEbY8Euag369sO0j19NEGPQI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1PtZkq9ljLQ4LYIWMrqD4FXqZylxBvyMzgeqVqoOs0u1GlPURqHYZnHgMxyaZreFGCSmY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p+ZOD0wWcZIcHSifIJD+UFv4Iczd3Nr7Q59Jn48QNbIy9szlUeKNiNDyixe59j+Eaepuz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45deU/8AX4cbVMN5hsG6jDbmY6iDLVRXsOHJEry46lEujmouLOAVLw3otJQwUTJmTWmM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9FZmYwG4OqAyBLiiq4IONyhupcFoupa4SDTWBKkBzPUyZi+VO8XEwOK2cUFzsrKR+EQYs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bW0xrCVe6lk9KjUcaOWCi5cmKMCwOtG97cxIsgclECXh7agCrqw7A8EXWgqNvROCIzZ5Y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XcICj0S077mK24gnyFge7MNMRZENjr9EGmA0PmWCjwfn+cfjZ+Y7oJuiFXUtOTNoxSGo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XbEgml9EOnqUqDXtfEajRlHBByEgs+z68SyV9h8PFKoA5dss1pYv8v6IRBjijzXcB8DX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i8tfEeHwZxwYFsysm3BsNzn7nHxFhZUwKLjOGNMN3turmzu5ghmjjUxR8xWZ4jv1ioO4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Gyck0FtbgbkJSzRHCn7JUs1ncwA5Ri8mv/QGnuFZWI5WLnEVwEbKJr1BNSrb7YCoWHcI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iHiOYC/LKjB6VFZHKD5Jmu4QPAgX8JtvcNZ8gwW3oMGQ4hpHYfmGk7i6rJUFZtuPnGQZg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qnSIPmUJdzDPoJn8ifmzf7IrbxPwhmj6jKk3nSy286SYF8xX6yYl6Zh7pa7tT8Cz9Uxt5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Y3q5YyalQA74mXF3FMObr/1+HLgXQMBUFZ5CPGI6vvEctxX5ikZrRcMXcxEXYMxGHxUF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1ltgWZomPnQrEdeVs4zNwgNXuKX/BgYZfEOXMK4gNKsOtpmDMUrQkGqqvxHOoUbYsANYt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EVKzBXmAsVFtRIyAxjS+e/cpgwXEHEOGyNRwF9EXBdW+IGxFc1L+pVYLE4LnA3M11Axz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3KWXqJv3mAdsZLkthCN5mHHzDbBROE/iKAEAFgYXw2f2hDePQBXURpFuAm+KmANVluPLO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EuiRaqvxbwRcgOTl8xguGW0HcxWqV5Of+CAWXQo9xOOqAtXQ5haZGgLy49E8Goqh/ZmIb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47cwKZ7Ft4L8x4uKwdHUwFkQK6VH4RwhY7yXHYrE5+IfvNqTK8G6GsQq7XNgIxFHzUT4c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mW7segiWaT1FrEPKxwD8zKZUYAanXCFLV7Yxd0eYqhVXH43Ma/8AQXA5PmFpQY7nEGcJ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vpmOVwLVl6WOgjSXNmPm+Y6bk18QVF4PNz2OIKr0sw85Usp9zMXcXlT6grwElhdjMPcI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4/hnDuM7OJ0vsgx+I7TxMA+Zg+MVuG/XUGGD+KO/cOPdRRQO2cbziIXg1yylKJ3cUX0cI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T1fLSXv4Gbl+cHggYgeCGyeHLuZRk91MKosNc47p7ic7yP/r8SC38UBt3KeNReKmejiYFR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IBZxUBel00hEGArqMFBWiNRv3uBfci2xAOR3LtW3I9GZ0hlBkOIVNCUglBYwmaNovE9PS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fT3M/wCrzKH2gB6kFdVoR5lIaJxf9yp78qNWaSj3WY496G/+eYK1cwh2k7AZIYC0LiZV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/YZvuZQHdEBs2XhhAGgLFv0REdoCiiCk1cAfLFaOZYEU2r6iWaESsVABQUfy4bAtKwTq5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yzRyOgmSaLlIbTaH3TRLpALcFIrldYlSYAhuxAwEUNDqJb2LBHvywTBNtaeHgmBbZVFd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PWLm2/m8QNDG4OjmKwagHdGonY0K+IbW4bitOi9R3zKibpjAtQqqmSKFTg8mXKAQdfxII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N6fYy9CwjSwehG2RfUDyueWParO2Za5dcS0aL4ItFbq8czYnxH8ZAQ5rUpZjFTAPiOvK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OHf/AK/AiJ9Zhu/mG1A2cQTzeZVsNU8watq15hhGcuZmKGgwIJZaGYl2yYF0w/ZRXIUP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YVtDQ+T8Jh4qQfRBnDRUJKBkmZRepgbKdRk65GAQortKO6oBT6xBg1J0zcFd4UqiO8JQi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6ZhcJ/lmNZAcQRVGXRAkbLNUmWrvZhDT/SyzudKlDYF8se6a3XMeoPRzBc0+qh1YvTFR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tgg8ykABLlsEtS3ncrhtkzDR/wCdvqOoHh3NQgpD+Ah68R44mScilVGLuOSeGG8Hf7nyb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NMaS6nvDbPSJn5MITLX0n5DDadDNrwjr1Y7yze8oi3U1m8qAhsiw4hgwObzAO8EzMaBS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JOytwGKumYcTwaBliUqgUzMUE61qC8pzRxA1fosZf0yXncvXZjawXkLYHdoKsQORQB3b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zzRJlUVX6mSMAhyj9t4isngEcVofiXJUpecscHTwblQqoaiy0VfuV7vjs7ng1molMxSh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gBw2Vh6RLHC9RRwQBwUwHz3CTHSc4yfMtdrJ8XfRClFFvAUHcFdHHN8EupTJRqMqA+5h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iX/AVVwCIKN8epepY6REIN1KKo7MFkX71CzwJZM/gm+Vp4xCNWKqmGGEplsFFcEYNCPId8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pqM+QiG+GgO5lQ2Ra+Y7Y6ju5l8I6gYeIsEdjs/8iy7IMfYzc9E4gpkzEP4o2kcksqxW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pYjYeIIhTyp+ILWdQlrzGVeSdHIQttaho1ioQxHbLUrRmIsqByVCgOVzQRIFCgDcMQsV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NK9GC7Qgdo2VXTtiKv8AqaL3QZarI0aJyqPcVroatmAkvWUailHEJaxxWJYrlZuKD042w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4M80ErVIaVqJdKTawpNK9E0PXRxKU+nh3BWRbXBJn9pKSC13E0MYS6o9RULtDqW5hB1uM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zu9Tc9/wfEWRDPwjy9GKbbn1HH9wj+k/If3Hl8ot3aLDWahj25YHzgA2aczBHgub6JFQAB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FzByClSlwhqLWpZniHDuWYWqocUShVK4IyQywScXNcMhmrC6CJ+ktzLFVLlYeYkWViyn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M1Kwuzf2Ut1RLFbdQ5nL1q1yx2O0i0xdaA1AcU5pjDKvasBmxXmOU5ZtvREKxDn3UyCMCW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LYxbCIhk06ITCvJNL8gTFLd+TqXZOCGkHKfIqaXiK+XUX7hiAHR7cw5N3XQSoqOBojTc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Eqgm966IwHF1/jIlRdt1RBoJjBKD3ADMP34mxb8wsA2rQvExpgXbyxAVXIPyMrwA4EACg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5kQpF9cTCjww0dxw3JDenmBY8xtzpuUyEqO6mbThuFqeKlbjw/whPI3b1CoRYHUVB2RY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MsHj/wA5DKGDsjdCpxHDYZoeJcC8LOMRSJVXZK2mEEK51Zfc+IvZHCNBU6l2LfShnW1d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IItMcy4CAigEantFQhIoC6GEPFIYZl1qUbWIwtLyZhYnOqhsvUAzxaQ7JRX2d44WVdVEz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NusTgw8rFw6m5eBeIGsNcKCDgzehqXkHq0QiXtldiq2wlJU1EM13ESVQq9TidfUXPKN3B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3TBuhwOtQhimEwOMVCuHCkp7sJNH1M5friGjiUBPEVv4P/OyK11dzZ9zd4jzfEOHiLXx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CqZzMbiJgl2bdR1UKpmN2xnMBKwNZhbqHGIwVCrOJcGuYi1oNXS8QWeKJ4cr8wkKsXgm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oWjUjJQIOWIRLdIgSDGabjwU4ZWJo4BKhHHQCqrgJgPIjgoTZGmUsURPZFFIH5K5Rlu/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RMxQAYOSVVjBqrLwEuB0XviXSsNdLhFIBtUJVOsuTpN6RkM5oAxxHcdJmj2kus5BHSN1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3HHEnmErNWTzH8K2HmBq1D6mfYqjxHZvVfmWuEV1TmXi7AHgAIQLLzGKEct6iDy3WVKtAO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uZwPUcqgdrEpo0tqH0S2UMnGJdch9RzGU6tuOLj8mBXK07jiA4I/qWXCOhYhVstGRO2Db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tTCBjwYKCbLzjiKdhEooQZxxcNujFRDLX8zD1SjRjDPCHEZY8zt6mUMmJYNumVNeZdk2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BWZKg25gZMBMD9RypVW2Oaj7WC74wBE9Dc4lAZWhNS8kK0uofGXkOZkxAjVblN0l24g1C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uA3bumoxYfF3hzae8vHlapUSpFsW3DqSvGZWR1qhBhGWW4T4hAgsRScFxYAmEXwmUAoG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g1FcSngEbKsbvcTu65i2rNcscCFHqINTOqh0FcQrQDjMYoBB0tf4lnbLF963B5LrqAHo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YspbwjBtjgVN5Zu48GbviLB3Fr1FbeH/AJdI6qWOhmHEzOY8kWR+IkRtK7pyqpgNZgUA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8RaqpTEsAiOISi2GNhYI7Us2Ijj2VuVDDcAgTVtBHdm1UEShiCSjrKrxMEf0MHyjwxS1P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1TrxuAGt6mhX+pnCmvUAbDowZWPuXeqSzlFEPtryJ+sDcufF3WIZku4Gjsg1eZt6uJoo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ipsU+iKMp3bA4FfMxBa2RKOTEK4jMV6mJ5EbPgp+IJkb7Jn1p4jgXvTCqMnKURIK4rP6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QlfEsjX2KxcCYlaVtGWMelv8v+IgoXFVEfL/AE/wgpma4UdfMMRvTlNEtZF+YLanhluH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WkDzAkAQdq5zFaq96JwonhCDzbKrPQigSqW+4gg2DmNGd1cZ3N7hu4KIlAHeo/YjEBg8t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VbgFAXkYIpZhcrsbkmlF3jSCvAECphrLWNkoLlmd+oqPhjCXUBe69TGo+setkapLTLHm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GL/8AVNndxZjV3qBajEXEqmMI2MUjFFZixtRs8xlmB7ZuEvPLiJgtNkIhOTFlTEQO7iLZ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9DK6Rci5ZvivLAYMTaHNcIkRS2oYltF1KxFX/AC53MdaDPiYSohCGwrRcTAZTUZ3dC3xF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7GAoq3A05pqGesXqMKgxuUrorURhBm2hgTIfUTj01Kpu1Mo597GCfMdP1SDD4iyOmKvNK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OOk2M4YC+YkIxBGBqMdY5lJKGBHf/kWXZLLiMUOamhdQ2qVrYFtZRjwJiby74IQLBxiC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7ywUDfnELz4hHnUdDUAffKd9/bAWg/MoCg81BaoPiNqGLfqAV1hzFsH2wRn7YE8OiOGox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ti3HwSsxh9EC/bA36ixVQ40GDkUJwPmLC1HpULMN9EVsnsjOLqK+VPzECrmVMsofEWd1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iPdf3Bi2uY6/+Q/qJODHpKgqzqK/IP3FZYQc5IH+yQmheMJSdThyjKHR2zYW15qZlUV7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Qf3MGzZ+VkUnAVfiGwVQuVYNUOewmCZwNstQcONry/EbzmW1yLG9EqXNM+KGksLxhFtnE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Zrk7LWJDvr0Su/xc+5q28RDl/wDpEzDjoOpt7pWhcaG+NkalUPdAGq4q81VfQE1iHpqf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VXNOLlzTFaeaiDgj6WqfWYVe5gORCPDBg6r6RgarfsvECdlbJZMX4l1R1qNBSvcQMoeo2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9RFz41GKXvH/AKwYWazEJM494I8bQjRmFxlwMhI9Fq3mNQD2wdSiYuEQVLloqUCrObl0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+4ilgiRVYuuoGkHkDUYjAaojDFUg+5WpeHNzs1kIKgwvHmGdmkFM5U0UykBoxYHymk4BNB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8QufDFdxUfCgO3Fzb7IOC9JKA2XICxD4GI45UOo2phmOAVa42bVBFCnK4iuNEKM8Rslh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7tRaytvLLXAfEs1V8SzoJKWX5gUY/cLCUw0y4htIhv7psD8RQlr1Ewpm3+FMXK1FSKxP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yRNajD4jBi4oKj5YBs93BbTMJknxNQN8y7oj5gy0xebgUgBH9UEDRUYRC1fOI659JtD/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4ad83Ery4CFa5b6IOhXlqCPyLRR+AjXgT0COFYeJsteRQzRfZUFy+Jh1voi/Y+jFB8M0N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7jmI0HOSGp8qgls+qgymfKgwV7WMNnAwVcZwKHENYmL6h2fjBoEi85IQUDwXAdh2sKIO0D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1228r+iM7a2ze7mHXzCAXuVhYtefqYd4ftLtfK1GILUOgQt8wQA+6YeYTRmOA5Yz+tKsFz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SKu9qsscNwRxjOhXuWB1BA0stFjsIFAuLbuMVbWIrPaRQK9qdez1KRFMpmhs+4NHiL6g9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je4qLuBXmUrqDX+oYbaIxUlTq5EzKOlSyEKpTcfDC9Hph6idju7WfUVsVooxAx15Wa9S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oCF2nZTxMjncKg3O4Cl2/wDo6MXGMookTFtwwu8wFOZRNNxAcYZUYDcRVVrqO2WvBDqV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KBVQAAwMAXvMxWs6iHVu4rhj7H9zZYI+PMVhcdeJSlKuyJTzGCl1+qCpFIb9xvRsLC75P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o7CVDygK7h7VR2EC7zFVg/JCsT7ShLPxczBydFSkD3i5kVtF5gqzeLg00eoL24vPEWcY5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WzCkSbRInFIEdRmAWgPbNUl9XLXJPRLbyJiPKW9zFlXtgrAT8YjOevzNorl0b7iprXuW2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ZQd7waghFMV8TwAwIVWCtQYhU9R1ZoA2nzMxl7jenUoKzPM+xGYtpt8QByvoi6x+WPVL5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ipqeiXNj4J3n3MqP5YNWH5iuF6WNsHgvEGX1Uikr46TfwO5h9v8AOcs/RCFfAxF5964LZ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HxASgShwlZAKcwL/AIKxOiVKs2l55lFcWwCiNaFATAdmcSXuZjiiNWhB+HW6g7OiJdG7I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9GjzBYst7mdXzE1O4medj0ysFj17qyJEAG7zmHCo0dZxA3Qxv1zHJSptbGiWzBe0Xp1gK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Mzb71/viyheI+ppfPSjmupZ4cDnLyzdNorLxFRo4Y881nLtrW1MVgKrmspaG6ZsUBWYN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4lBlp4gR/qHKolDk3L96XblDdwGJhr5hE8CBoHuIwXZ3rMv8at5h6ioIm8U/UpjHKpl8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mPOCNJCObQqlUxbBj8y9BVtwyD/5uUM1MDWyUUu5Rc2S6W5g0pLKzzPqMuvY/idmOo6X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Mrw4g1dMaYcWwpiasYclUKzCWClDWWcRMuYs4zM8O6icBY3C2lAMUTEZ1a1MlDfFwjes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BrOqg4SeWEmSmatZTKLlUSTFOAg7phAPEzRFa0bhW2Zpv5QMwjoIB0PDUAUV0qCRL55g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+GJkAx6l7SZgDZB2y5h10w6jXN3MGW2EA687Ued+WLGA83PDC5a3i5trYbS/cWYR8xTz+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W9QEDiK2vUqFmHWAY14RfUeU0PBEO1HEAnqKOGeIo1Hy1G/8hL9/GSrIA2a4/K9ols9z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xMRA+4hNjfucT+ZhD6J/hCB6EA4QOoICcz9wDqJ/AOZUEcIBbJ+AZRkszFYEYgVZUpg3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CkuAjkur1M7ddDTi/LLydx8YrUzLwPzGNUcr3C/boFx2XoJQs9to7K4PcQe03lcn+Uz3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pSrsEOjiOrriO27INFkt7DLa7y/EseCUHDmXdqwNp3F9eB0eBg6kyBPwTT6IG/LFKVOl/T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D6Lt/3jFFV3k/gRIcuBVX9wDHjjiXzHCBKKgOWW8N5kTB7wDKjJlu4YTxqQuBXF+4MoEC8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FDjcBeBuXGa+tREc5m2ZjviatkGV5NqnIbIDzLGGbSaR0WcEN0sCXZsuH6GE0Z8RXoEnA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AJibw0zXxHbD2vP1KBboFQcsp5CE7HeQwRwem4Rht6l4itdj/wA7/mNwaG4rL8zWLRcWU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EzYMoKRcTCkWoqUjYB5BFbUgK6JwJiqksQlV3c2hxdrEKs+rhASFAufERCQ6phnUzYZL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t4YAA+9miU5nuAGh4WxtoBbxaKcCjQBE5QyYQUpd1qH9qIAtg8SnQPiM6D0lKlBYkbiH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ZBt6jRPwTdPtAivALNdPxcXbqeoX4+CFj9sN8H3EXT6uGGfgh/wACM8kl3AxgsrxLU8FTM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uDWPjUbaI71KLEQ0A3kjAYmvUyRseojb9xZUD3DUH4uFSw+o76+iCdr5hdkX2w3FjmJGg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LoCVLzuXZCwwCsfxSwbwwTlErNHtlBn7YW2uGCj0EuAL8Erc/ZLUVF1thiHoMY2SLmXP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zSIpAAc/qShPyFn9T8VkCbaPjeAJXktENGgcixYxGU8xcQotTBHpLNCjgejllyLFRb/o/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9eIkmXwLeLOXxKQDCNDj5mKwZUtSDnn+AnJf7kbiWMlRJQ8LxcRqzTe+2AEToQvxGW8x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/LMuuQSaP6EEYDotV+CBrlWBbjZMYfVsa7jVCzDgCgJZ94SCvPCDhBS+cT6E7KRCnZUp5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SysRUJ5gtxHLEf4QoAw1LAlYhqirb6hcIKGGoioq5ws8JUH/AH5oJywa7BIZ/UW0sZgv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/cA+vU+yfZkaRS1h5YaFSN3pg2LXqeBB8yvmipTk/wDJFFbXMK47hBSzpo5hxBORv1ALR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PsxagjeotgDuLAUx3Uo2v3KqFHysBmx1tAZ6PiA3lQyRFO0uyMuJwlWx9THGKQYiJe6ha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7WMo5PHMFU1TKgcoKjhwHmCCA8pLMCK2gdZl8oOMEGd4PED/Mh6/vpuMixBnhUVdOwy4y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1dzsH5jTW03U1Le5aWncJgXysBoYhwHxFtWEGy+xG85RoUovmRNqqDyoEqaRjOjV9QLuJ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W8RGCrKWKIPuLOTK44WUFTzcIK2YSkGsR4QlXBcSjBUrP+Ja/E2/h3lj3K8S7QzNmiL8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jE/XSMQzyx97g3cO39E0oPNRKil9TTuXNQRah5dTcU9RQZfzle093jJq3yqxqkBcqOri3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mvAQZwA4CJP0SL3I9alOm3/zuDzkczwA7u5trfAwN/EKn1l0ROcLKKkYUtvVKvaeAgy3Wz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WO6ZtnJarqC8mjHrZ3+or0o6h/b5ir4zgqOZ27YO1WpmYxvRl3YpvuUDwIN1ReY8C/Jjv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iDp/BEtpeFsxrBcj+5i5SBQ6PEVI55MKtIlAoLeCKirPB1OCqhbBXGgEBqo8LmkCvQEUxt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Vv8AjqDO+pzFgNs2dQ6SOvZLKigittV8Q6q4uHidQw/MsCDruObiieVMVEosuxuFoD7f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SO4kU3hs+5TIfUlo04uvxLEg0lMa1D9wQsP4vzBJVOhzMu48txz1r4YBLGtH+4K6CtME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lUjdyrf5w2aH5iG38RX0O44MvxLWptw0Olsu5rwHOIS5+AqX7Q0sDfTENPEaEKM85hdPx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U6EErUNaLZhEq5Wa4KiBbcJU1KGU4PQ0Q1h9rBjjfadkg/bGE5tVQz4lRhAnD9p4D8R0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uXa3HUs8sCMH8an/QixhZ8RQUzZ/sTfsLfmZ6ipyf6m+K+SMOBGyj8wBlLxFjCvqWrG86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0BopwEKlRjTKcdwvNhME/EpESc3iovatyvYPlRFKo9S9AAPqHtuF+CXQG2XbPTBXCdRN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Rq6xPYfMCwPcbT7pZA/E5XeCX3ykHu9mU2n8TSx6JjA00Ll9/sQD3+VY0ZDsRDcu0V5gD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u5xjkBRMRNiYnA3thaFfbKZYGsxdxa5UY34oFhkTYgoZSAaZGw6IZuXmwVmwYuggGGua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81CVv04Ja2coTbo9xW/EbixgxXZMagRJtUxZ4j6v1QMKr3fKDv4KtaamGM9o1EURW62xe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bKn2pbU4izIrQLUYXDWnkJkiefZiKktkBWmVZD3qwoie9LAuTbUHdpNf2cD3bUpluIMG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9xX+Wz2YGtSz5lxDXCBMw5uFNSsrpAgDpEQ5cL5owl7RgHsf9w36I6aipTspitmVQUmsP8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1kUCDgnL5mKWuzdMsTxGJKk1hxKPmXUC2594rYWDl69Q7iaSXVUnTAa23LbUaSmVthcN/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7oc/UOpcfT6gsIBrGB8S9jvT9omXccf5ZkpexBqq/C4+oG4eyCRVHIUw1wcwSUEreiJlqO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GCnChUromGsvEfhtqB2RsLYoHXNpaRpqX0TUUfNSwuL6humemMqWEfzFd+UIdE5sxb4R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lUOSLzrIi7CSrXq7dy3b7IcSzt5PqEdX9EoZD7ExMPtuZIt6TANo9Rdqv1U6Z6YSGq6C1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HxOgPLBOVvu4Aqi/BMKNGH3CASyPVQ0BuCAPRhljp6CKZyLt0GUdpzDWgfEww14qFAdS7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URWviBNC1eoO2k8wDTDxuDBAOo5oLEu4HdnqYEKgUG+5eUKP1KJ6RiNn3EOXfMqW3kHsRC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FLr4kVb5dQjhWuIEZPxKEXc21Dc9qCPyMVVH0Shzt+Jqs5pomIBXzAWCrzNQxfMqUYfE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113ueS0XQxvxFVcJx6hIwcjVPMRr3aRqKV8xfo/a4U4+ET9ECNp+CVsr4EwBb6WfxA8X5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mFU+1H9IoqXVXuFx8mSHILAuoxowPgaCAZ9xqAlqeQSkfsXLVZjyXHGijowU/J+ZiLvM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8S0WqG+qiuWa/xPtQSMpX1rl3Vs6bSkg3UqzHtD0v9QVg+YJWrjiG8F7QjMYqv4lyQ2qa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B3CTvhKAuWhRqehCSA70CyMpbHRzDAQacRlhEKkG55tX5ikZVq8Sym248MBJeSc5qx25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vLFvqEGIUdPKJ2VArv8ALMb+8YKYPqLvoeyGhwclMAEXBf5jTa7WDAATBeT4mLtGKOIU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jkhQyscjLgv2vmZJ89p9wuEfTKlFT78/xEEUPJE3b+5gy4/OEHb5g0hFGPkqEWqPNRuFW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PtjQlH3Og+iMslIPUA3b4mxTBitH8rBPR5YtpFWhUvMYp7TNIwU8TMIl7GCmpSxxAvBYL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2D9om7oAZjxrwTR2g9CA4gLQPiBGB9QKeJZ1FMP1LzfMWdxKby8QkUoW3ZLCxTjDBU8A1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X0DMudStzNxXBo1GmpdlwoymcaL4xLqMUZGZwwxMTtjT7WLsBwwW6/Es2+wna/uoC7IR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5WZaxHoJhQPioDQQbmfxGdrF6R9yjimcEIrmwfFk88+mFKohfui9ge2W8mbYwhB700RgV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A+t6L8wQFWVbxcWNNbizcXQB3CLocKyIPoF9/NQjENWj+4Hu4oSyfcySaAK2+Z7TgBNh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lKksWjCy1/cTOJT1oMUw0trVepoEXMIpa34iwyCZMg6zHFnB0VsGo/mX9zf1U2hPmAfiIk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SezMZOHfyagHH6qy1yxzxBLBfd7liXW1gFAm+pxalF7iXcmzyyzet+JYUY2RIeUVdlxaG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cQt8HEdg6hi5ZrgqVcTcgKm0MZL+YjHKxypdEH+bi1HSRyZhijf6kyY1N+4sM4oFxo6J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TB10PhlHLr4JBCcNOJplfhgnQMRs9pRdXqBdnZLK/BlgpPEQKIOS0qhFx3XzAov/APnb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eyAhoP1AsEFtF1LWvTzFcKnTkfiYF7hR8kIMJYMMaIDY2+4zhnQLXzFjAsZwe4uXDDk/E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5l+PtcDfcqDVieAhuU+ZmnfEYVycE2xfxBsYECaq9sEAOIJtsrWiUPREOg1GMNAQjBrUL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S6ZxLqHlmeZakyaQIwM9Oe4gMP2IVKbzF0xyhnRCtNuCXnRDAVoJ0y6jmK0jR0zQCeYo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jeJkzFquSL9QTUqyExtdwfM5/htE4InadIdSnr2cQCKJGVAc0R1LEaUq+IsI2rBhi/GS50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surJgZh/EKlUxu2vUVxiZtig3b1qLsL6IEBbgDX5TBiUvyJbwV4l+1eGiPZX5h0VOLYwML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UHNxlFB2mpaVC8DHeiK3cVu7nsjQcyo6WZOCJ1LRCKl7H5vUz1RYAgWyzMdWmwUD49Ro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oZLZm/4X8xp5o6bxBnOX+pYdTvyxnA/DkqcwC9dzGmZM7LHhbFWvLDjMZJVbqXTGIrK31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vWNs0fE2ymtwF1RSK03mBeGFONaw5CrqFaw8RmJleGMi7WzmZ3vzG6vUGwal/Uv6m4F+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nTcXyQgzbV9kuOsSrnU2xviEWxpU1xDUiCuu0RSNbomiyzuULFlunJ0xwc+GJch8Rkxj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N7piJmh5JYf6ZRWHziLQnK6TTvZcQqVGniLJwoCv9oFkT6GZUyumCmk1TqAJhtP7bim0P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0tnlNfqFRbwfwMsI2GxdS5zPMS+SKiFBd0RmqiKrUcRf4CuJa8J7l92RB2XOGCojQKwclv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YwFz6mI3PQ/DBZUHtqb0fZhP9tFVrHBD/wAYqW1fOIIxPliuK8kZogeiNKXgiKQVi5v3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IwO4NlVcmCbt29bnLWZb17gAgY7g2SjYuYIHMcRMjdwNlsEl2DcppgtLC2Ibh2jbxCLu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/wAaF2RVGityjAPiOcdmaqImRPE13yQd05dYfiJhS+kSuH5m9DNp9svD9uYFWPrxPe5T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ifETRCJOLhSgesytW3IBqOF8qr8prcpd5j4EDVVLi/wBRVbupR5YkOWJoJZMz+EHyQFwg0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BbEyQ5OYt6XcVlbJSwRrw84mfXEB6TZbmoT13McGMyb+7/ji13AoK22D3CGpblxiVGpl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2UsRWonP3c/xjmYzVrQR1thUO4aEAgeeYhTpq6wSppPyYGHtWWdxSwwxiDhgmXKat8V8R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JjkSDXGJgzkh+JZaFfjhnRuFYIQTlP5lrZViP1PUFINdrmB83Kd3YuILNtNd1OSzVeplA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5RuPXHh4gGaE7JvtA7+pz4eSBUD5wiVWvWUTUY5IhYvQwJYDdjGpniXVPBhD1mkVtzyZ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1KaB8yjKR4pmSabFYwBLqW2PjUKK1gaefMeXpBgRcjMNmWImrDdqURZCvmD8SBrV9TbW9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WD4HbFWdBxKwTVbO4WGrQqvEWlIDJ2RcDwITBI+2CbXGm8Pc7m8BAXVr6UrYgLFPlr+C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rFLAI1wAj1qQSYY1WHphcWIDOKCLwNpPhMBFoIpgW09RLoG5adm4d5pXiDQ10IDXD/DUM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CbYqmbxCjMpUXH8KxOKYWkI4mVRk6ZbOHCFqommUhLIniCygzEIVzUeRI+UdM3EXlZV/9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4lnuCGUv5mUGqIlZ0qoLlgjErmVaLZi+pUNLw4hqLWT1Fa3YsbWfibZS3GI4NzfMN6JgW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tfcGx8S6C6YYWEMNZwS/AC18wU+WcKFtYLfof1BS8Ywc3ILXbiYUYPdxES0zlS5n7ar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cypxkJ15liGTt0QbixwdEQQw/BLi+LlAoI5eZdKVmBs5YXfq4NxljK9UrNgX6gq1S/Can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8YHzBnBFG+GYF27uVE0mZYW1XcqLG0suf/scjmUUaofcQZjA1ziLLcDp2RRcxZsheXwl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X5RD5IbYNgZyaiQI6dxDJXZmC80+ZllHq4WwPwihfEuoGcsa9kDRbDV8TnUeHJNaj4JSE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MRHncKuwuIjKrTmJkgF1L2g9TSZ+CW1/bLC5O6fuOq8VvweIVRuiEo3cHHN/ULaJ4UdLI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y0gQQp7W8GpR5t7fiLmILofqVqGzFQ0skfwP4jZo+JLzM8URO77JiFxq1maSeGfuXLpus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Sselo3ZTUGL2VCyz4bLxFVauw8RQ3LvmBiz5yzxlcdTGGGEHIMrlNxBeFlXe4n2ivncA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7irUXFkH+A5g0bh5w8pcuYf4ZZCKTUpfNMYyYl+VwVfUiQUz1C2XCJW4qdxpFedyjQ4uo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mZQ35hXO4I2qAp6QrLt+JgU3xF15Fai9B7hDWkbu4leOJufqBdza8ysAj3NMgyi/1DBD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omXp1LxyYlKXbAXTB9SxOGr5gtsOTnErKt1BbF1TDi6MWTEDRMAv9uXYqDx3G8FaG1qg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ev7xoMtdRDVL0kySBwwY8QOBieMKlQeIIF4jRXcDsSnc26+BawUVXrEcazoCV1m7jUEq1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Ci7G/OLgBKPdQ0L5LjIYcm8kd1+ZwVLmrrqHmLCXjEE81ZKQdlyqvdQcwcTFc0GYp0L+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xFWNrGYtwp6blJ8CDUT0IhakVZN8s1FcsjTXxxGv0s5ir+AxKquZb5TQ2U0hZB6mFySQ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95KSGU+mIvY+dwakDl2/UbwsZB4Iyn5r1C7Jnuc0bInsFeWOUfIl3EOiJL+uDQv1L74u7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lw2y86zMBFjqCv1pfsfzK2A9xJyEFFGdg6jPcQuc8Rrqsts4CM6gXZmLC290qaHe7kar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T+YAo3oStgXVoQErXgtG95HQ1GhcN5W4pf046CJQjiJCU1cIbKbZYKW8dSxMqYzKrM+5R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x0vWhUEtoGrdwYDSXq0bivQl2GZVwxucK1DU0JtiCwqoAxEuX3FlNMofErqFy/wDXSVj6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pPDBE5EqAsQRi51jcpbwGsfctwB7ZYZFPM4C9FwDbfRAw/Iqdl9szQtdsoP04rCj9EKa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bepY90N8a8ot3qOScMIG+uJeuIZMM8k24g06zMdvUKLgeJjDsYFyafyTRBl5gFeCYB4w+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4CYEOC3OpbzZolQB0Ch7jcLjoIQSFDNc6ugioelJcAAHQs4/xGL+cZWn5JlOH2WIbc+T7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+fSX6m/Y4EYo1fV2otg/NCPfTBMi17mwze1VwYDOlZRbWaYbqRoS2VU5hkhsnFQSN/EXx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liaJTH7hn1FQ7qWtmO0cmiWBe6g9x5BRk9yxPIjNUzkIf3bcQ+Xy8Q31h3ElOO4SYlCS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JdVKKsmswIhPNlMetd4cSt65DUUpFxLrOlfmA015Tj+dNhCxO+6o+BgqguKXzILUO8cU3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WmK+2wjjNxqnRmE3S4ZZn+gXNoF0lMQ2L6IwwN9VNtX5pGJzFYG4+vK2LQMXW5l/MyEwh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0R8EE9RqVDwNWY4KAndyziw54hHFuEc2CLwczMT9wgAnILqcESUsZvVh6grCw5hO1/MsM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OYQaDGQIdZjNhPlROOhxcLV9oLusGoKVVylAwxyratSx1KlAvaatuN1DQmFCJi3uJIK7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MWmGszBFUHGIKCgv4CkMP4TDiCmo3RzAmcSw4BGQ8eYiE2mfOTUecsdsmo3EaItVF4idg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IdEQvG2HvcE4YdjshgOoQt1GOt8MdNjDXmVkKBZnAsY2ucwm+oHNwzUluFy6N7nMc3DUp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1Ao9OYb95keiWG4H7hBHiVK5h1YLaDUrd1gcuYHhBrFkmOcHSSrv1jU3V+catZdqljlJfM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fEi+PuNb/uCrb3F834J+DzPFXxcX2UeJkYe6lD31cqmqOxgDd2dQswty2TpqBPbMN3aa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xZbgl4gOG4VaieXiHZct4mIiL3E/UBUS6pyNUxHosDkCeoV/wwoi0fEKpE6yjzQdmGPW8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tRPXaDcaSy6YN7SZhwG8mIhko8MzbW7uNblZ+oSBtxr2PMqEt7ifMSg/HR8bipRXIUj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5+NEFliOD96M7nirj7h62KH3DqKhyIclcxp+3IufcBOtVhbGK9XiP/JrMIocrECeAXJGM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fED3pCqx5knDa9kynuzGm0PlE3R1lgOq+SBGIjChWKuUZlsagSAN/uCSyp+ZhcQb1zjU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hR0CiLNeZgiBc3CXSq0qVMReo5bjQIQzccQFqTFhNPZlgZRGsrp4i4HC1Da4gUwxSw1L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7gZGhthIkKyGoBpLtuXC4O6ZxzJVwMTIgYhiH8DibMEWvEqY7lOocPS6mKGo0nxfxZKhh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VKS6xLooYij6uY6CJZ12kuwtESsGu2d61lSjjzLBHyOyNDh6qXGcA67iAVcAMGx1Dt7YE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mYYGIWLi5W+pTRABrmDt3MjibLMMGStpPc0OO5nOAIwS8fslttvUcYzNARtairby7+5R2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Klu/uebmZWLcSw36nQjRdfEQqjGm48CXXw5m2VgjNbh559S7/UVu7Ycsyvp8EocXBcAb8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OmI84KW9y4sazEU+p+/4l/wCI6ttIYc5SBbdMblphkYxKfIT0JScTop+YIrrNXE6XHeUa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adjcVLEXSSqlfTCkYuHM1ruQplsfacSopXo2ibR7yZAqG9kqHl/RDwE0ucRFvYR8wt2K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O7iKHwVu1ZfUzfcQzfSUBegiMXJ+yz9xTZbgLiuos9ZU9R+AZLyENEkLlo5uClAX3Csj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BGVKISgWq4HuLlE6SiRDDDLpXFxUKA4cxNq0aA0gMCxvER03+oYKrJuY56YQgtUjxMKAO5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GlcxGUbDzhQlwjnCPqMhYljUXuWcRebIhRS+pQKBh2IpU27vUQB0Iqhmuo6Fwij1EhBz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14Y0DVsioeuUx+3xGgyEo0siRRF4xAgI3MrLqDeIaqLEw3DGn+A0+JUxW1VSnAlhcqbJ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pqtS5co36wjPrlhgpVRFrTvlmEOoOsKwfUW3cpLVSxndTT1BV1Df+oc5hHWYEFHzAAzz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9L/wl7BzKmjcscDB1piLYXFdlQbemKnXEw71DNojmnXMBbtMzi/EILRcSmpkHmUA1dQZ3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ZLyQBg0n5gkzV38xPmPdzFUxHMaFbjvRAlcpHLX5mDeIhZiVr9QW1c0LcRlVK+5XiOpW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2R8khHSVKyau46l4/gXGk/UWXMW2W1KK9IbR1FaA4uWuaIbYMLy3E8OdCXluP0NDhiTQO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RajRUXtKuXvlgKCN/GJ1U+5ZFfqBeFHwwjCTpzFPFMpzPCo/MOClNZHjzF0/0AoKchHH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eoQt5ItrbV2LlEBODKnh3LfIebIhC1BpgEtaksmYKOizMq751KqxjwiK1EKF/BFbr8YNi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rq6IoaY4uJRheDnNMB6W+BzMK3m7HzQGsvlh5Shv5hLOxlmqtZK6a+wIqCAVot1OJAzUA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GbDmOcCvgiNVaojiyCrP3Jg0LebgQOi6nEGkMR9vxQOYSBviCZSWLKubnBHFWWGG9v4gW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+JgMkYMQWheIV5AiSGYhtwReeDEM9S7TArUvAgxhCDFmf/eeaCqleSZJYbI15SzWERlh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guBxiOYc9IwfJe5qF9oKcDiOrrqZH0MFcOYfwcv+Yl09ZiOL+Zeg4vUG4g+5dfw/1LrQm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sCH3lObgC4SNGYtOMeJssjte+JisQ4cwVTDT74ikIvgjdYAenEObUFFA+aYKl8srcI/E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iCJHcG4kfuO75i3xK8MzU/MrvHuMVvxEl1cIt7puoUSQmkXkZQTg2KtJ/wBUd4QvGIpa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7m7jZMOAnDiUI9lxOe9wC1wioXAhM1vUrJ4ExERLxxGipDrMbFu9iAbPxNDR8zGeZGYyF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msPQuvLMg5zpgNWzUZmDWhceDA7ACatJqYJtSKP3FwwxUHVMRVaYzJCrIcqbPhl73bRRI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C4WsjDQ+J30NkW5R+q8RNpm9CuvuEnQfmAXFDEBs+IhN1+CwHYgtW0nmm4d5t+HIy1C+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vBKAJQQJTaCD+IFGsh9zgE/DwA5o4MwgtDsuYEq19XMg2wE6nDQ9SxUPtjW9thDaBTyH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vSFd1CUWuiLA0il7ll9ZhCI5iG24pTHItOIUBxmIFpAyoIXWdkFMu4i1Wo4SoOJV8x2E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EJiEWblOoKU7mwkBy3DvAXEUYLlwyzTdwJArMRDEHWOI55VKj6hNdYgN+oXN8xNAsAMw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zDe3MCa7lizjcMKYapUxq8x7wTC4m7zCnEyZzDJKohV1cAHCQ7TOktsY2E5n3ctCXili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rjgQnqvcSqyk1Gr3/Uy+cDqI7IIxqWrTLdkRwRQuGeKX9Ryt2xGKZS3M1YSIWz7lK5YJ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XiGYB4+Z0hio4EectKuVOXafaQ0MxVTTNQdazHhOmCw8ME0anHqdy6c1wiEybiVPKD1L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UuIf/AJRiMx9TmaeY45XoSig+uIn88gwoOTEvKIod0BcUNeolTZT8MAC9ENQ8iYZjle2cR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4QYMuQ5XOkYeVdGw/MaLjw1NnfRTMyLYb4whuUx/3DjwbHuBlWb/AFg7isPuAL3YfzLYg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Czds1Ail4CLeW4CmXDzQryRpRi+mML/4nUsvt+G/1MFfjUUmw5HqI5IcQ2G55JX4jvdCd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amAGgGtxISKVGcxYXxHwZ5RltnA0ht3ZK4RvKYHcvloJehmttx+0hRO5TRrmJfWOVQ4K1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2XKUoqMgXHEq7XO0qwoBuUjolYGJscNSyay8QgslfwMP5LuDUvmAhVv4mgJ2P4a0O5Q5S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5ABmosxMLlpzG5zupqquoay5YlqqNGs7iDIczKhyxMfZEYSi5XbmXr1e5rZpgNJuMdTL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ReswfMIsHEMYFspuCXqVclscPmegpLMHB+Y+ngjXdSxlxNxI/KUAqJ5zKCoPUQ3R+I3Kg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XCMaq8xBrPcCia8yu2J1KqJKlXVfyzbiIpamrrInwM/OQXQ4bg2ZnEbhZr+N4OcQ/wDi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LIvg7S8qg5HMDqgiDcu4NVvMwW3UVFrZuDX96bJ60E0O8hUa+JXiP9K5JZxdtpGb5tvi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jLOpz6mfmhtJ3SUd3IW1ypEEW2mj2MsUdqbTxUP3uSK9xueZE0tTF4N2qBlmuFuVS6nX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OZfGDyTZmPnLLLqrhzvJUNsy8RT7kQo2m+orjN1Q3Ub02vwkwXmQ90zLLax8OYnCyIm4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8QjXI/MSWYTidKj3axGF1VwlDnkzCBUQVd8wAkflamvDAAo7z1IM5sU30WO5LeVhwJlR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L7DGxRzEdAAaqUuGWIJTCLDjMqJsviObVEVwgmYtwTQbjUyhoNywJcRj+eZf8jkuXepo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EK248w0OcxWy88IMQUfMLJ7KqPZoDuZC4grXcyrXMa247r2QlDyQFs4qKoTG5VUdkQ3Q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3uWL3G+fK6uDEF6I3TBcEG0LBc4hwCwY1HmjLIv9REureo1RzEqXL4QD4z9ww0MIbU+I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vnJBguOGoETPEPyR/giMbNx3Gm00Uk8Pqev4eEyNfiUtvES9JcayGfMqNG8RIBbKtZMBK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pCpU9zxxNCZgxXm5fWo75/1Nz0CkC9PeOZXOq2KxXJEW36gCbbEVJdEYVdxWpx2LqYsB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rKC4Y4VopRHZD8S/NO8iNjTCE14gOlDDcL6QyfVOpeCPLYkRaOGkyNq4HhyhqDWYY4UK0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1aUkXimxdS3fErZ+5eMLD2RUV4TqCdQT5bEvwAI9DTK30fZCknMbXKXfco1cHJGIQKvzH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AfOZfTyEr3MFpkPZqMcjszMks5jVYgbcF4njwfoxcDo/KeDWvmDsxMX5l4cRgjxxFEVXi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5I7TMBKCJVibN0ERXDeC5j3LGswr8Qg4pBqw6g0YFiszFuEqHm5iho4lRd3cyzxEWrjq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yL+JRcQhqOJcv+F3Lx5ljaL2xLbg/wAY6Uxl/BBiKsiy44I4g012Uz0LcDl4xDaqBxDS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1ZUr8pV2vcrYnZFBs5IUHvMFb7uXj3mfsl9PeKpRmHYfU7gfEY3cOVZ13AuVwDrMdXi5x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xLjiUM8syQM3ZGgWqP3DbAoJXlfyzhqsgw1qNE2QcQYxuaRM4iWZgI1CKr8xuP8A1R1M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Nyo4Pf8AHGMPmWS95Ha405zR/B5NUWfAYm0m9TWdzKlYjvRUQblEshNHAhrK56jhMirS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y2hH5iss3UwFCEw/gqa5L5dRi0PbiOnpRBqOpbjJQNtLSLKUHF3R9w7TaBVxzAHd0Xpg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LYWWdwFQ3qEdIc9p2w6K1LHwKCajazDYO+kAQ+7n0uJid+yrs4lojHayLIIZ6QmKNHCu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1HABNLw3DypZGlYgpWmJYaVfiY5SMZTVjPuBQ2cOmJdFoie4AGTeebLgsFoo7TcpMlmQgK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1qrS3E4lJZhd5kWnv+yDd1r+Lw1BrEE1G+7it3XETttTa69Shb1OED5MYGK2Xlg2jLqpR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3GsGpdArXUHsS1JYShcJYF4uGGFuJRZ54gENjHRADcrfxBIMW7icy7hrLDxFikdwkoxaj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pfiUXmcKgRIq9QF9JFCjZ3MLd4hyu5VVCDHAahLHk+YhVmiEHVFMFHzEwvxCpvshQ+WH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unHCFwz1CcFIK+UFqpSYT5QoVJQx9c2j+wg2cHiBzPyrP9sxvooQcrSIVuJLL+kDpUfu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ny2jN0AGCVTYIJcaxBlGOB7jnMaYjNppOYmbi5f4eoiys+f4DcV6n2sWor2koZ4XgUlw4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VfEq8xVIac8wKfuDbi6mTuPuJ+YPL9zwsX8wEvIJe3/6xCPERVXcXs1HkVMfQMvWrJjMU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4eEgJke5jgEIqq7su4Koz5RJRFNuput9aRJgPCAcP2oDvKdMFlg8YXbo81EqD7Uj7jOG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XaMyC0eMTIl0IeNjArPOISQx9TpTUrBvOYFWsQHBxXJZkdVBwwaYvzDcEhzLWUPEEbOx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2ysSkPCHeKjMCOhfO4eCrBq8cRpCrzxcSLAo+Ixdw37g09iJ/wDaapZqn4mLKp4YLGSr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umsFpI5rNcXKID4Yf2xWCWD9ksyK3qYcdjzF5WJbhARK5eXEp4X5lDmvE4FCOGsRQtZc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z0leS6jBU5UBbqWBCVs5pVIRTcsdQBK5iKhVzQy407jd8fwKOHHmWEJmTOpZmPOH+GL3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fiALdIZgewJuW1zACWy1DBq0smNQuQiFmOSC8oob5gA+LgI4ysEwYG6i1aBc1mdp9rAN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8Sv/AGwZvCamD7CGzOf2TAH8fIsofRAwYh3AQRF8y1VKorE08zTMFepWMZ/hRzHfUYX1c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zA6hXqXW9xZk1f5lWFflQfuJSLmTDkgpuW5+c978zE89TiZ+oniyG9xM+wuLZ6c/Esmy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hemES7mBrS/lKoBcKbIAoCuDKbLu5kA+cGLa7dCRUKPg4w1p+F5imV3xwysfrMbTcd0q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+Yy5tvEV3+E8DhAnTCcjoK35IrJ/fQZGxqRbQUDgWMKsatlPxMXVw3GoCnLEVH4lKEWu4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wBdGbcWzP2lXpsNRqLspFyc4g96H8Q5lmFiHoz6UmEWMLM1jtC8P1N3w3MPqWpDjEJKg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730w3brUwUI81KCuvJ4hiGlSOolgxNQoaT9RJ1S2ztgElHfxFt2XoOIGdNMFzTXgJkNx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t2TEVJRyrlFCiCAxpJsByRxbmDL6xgHjuWUGgMxskoAHiXsRUl4iEliCsXFS2Xi5ZxF7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IcwvxC3uOFF+U1jZpgDT9wXdxp1LTUdM5CUjUqcTk7BqKwBeBbhtc1Vw4t6pl8LVBQXd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kRsrsn7LguvLKGvMEnXMx9Z/+u6dQLMw++yct/8Ab+TepnKhjxqFqHYQUMDWdwfP8MP4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8pUvH8GMtXnqOAvUGCeGDcTNSiiF6SxsxF1l2a4X9QEAHcMMkFzayonVkSCqxLNXZTLz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4YuEV+IFojqwoT8MJeZKvMuLaiG/1LZe1gpQxBRdsjkV7ivYBNHwV1NADjaEAlDhblt5Wh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nxC7cSjQYgwB3W5ZGA2oYqtq6SU3xBkYRLVnfqXaAV0Fy9mLpqbM1q24qAGaSpeKGHOK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f+QRlbNdB5VvGIXsmTHNNQudeVARbGwfMBLvMdA7SgLvNRx6zWogw67Yti33d3mIQxLX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+DqViYKXF7JWLm+QQATSd6WfUb96gHDUQwHjEGwJoKVUoW1HJFfggtCohiIwa1AMMIOM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I5shDN8GYJRou/1HIqPOc1BWqINEeLT4jKb5BFQpiCB1Nz4ZgaPuX+JI0qrMohlCiuam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gDtgimpm5mOssyRw7iDLquFIVZzAkGVbK9y64tniSyZIk9Q4vfmFt7lkFOYMZMQaKg0yl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xmD9IXltdeX6lQlZhp3ByPEOXxBfbWYFum9kSxMF2cTRXZGycZJZXuHJjnMN+FwwY/H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qUb9WQ3X/Az8hBXqTWG11OXiL4j1ubsLiYAdQx1HOo+oz0V/GHcwaxPhMmMMWO5S16i+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XDJBmtKqsZiyqPsJVuhi4g7ruASgVHRcEmJM4/hug09R5IOdQni1VXTGXOREV2hfzLZYD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A0Nc+YuLrMtAj2UxVA8jMgb0iD+rlmgXmgiheFWzCF9qAIcLCzPozKzKurjyNnSRCwFh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K2haO0Tk6iGdtQH6S8yChalqg/FUZkfGxyhOoGO8lckyQTwkuHcDwjUI2Vh0QKUuoAyw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LMzLtq4MF2V+JXSaS6JYbWAty7v8AmIFHDsTiJJyVW0lkrhLUfxNFifNhFXzRT4dMrGyW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xDVc/qlKzAhTLQL0l4l36tgYM4ZcpAnEy5uFICvaEVVNQaYgPpe5g1cxt1CHLMeYioVAU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MPEIFMpDHVtiBBVupdCg3EIuFlBIMSqcL+ZgpY/cwlu4NPiCbLzMxMyh8RmoFh3Aru4P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qL+45SjtgLtfwJpklri5Rwk9JLcYgPuLhiyMeJqjiA7GMFRIGjj7jq8QnHUDOyiEswgF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SS20xHN2TobSV0+YGHyQLHbP2z+iY3dP/wBeV0H4nSLbwwWXj+/4dS3ylMfMtt7pDmWB6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kwcxR7jjXOord1iMcMXFyruK3zElVKVmOiG7huZvUTbmUEX9xPIMtSz9wZA1gWiCQD3d9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lvCqSxslzRvc2iqWLzMxM04blNjkxHeUDnNQcHrMIWjffxAK5RN5NyuUIlkfPZ5jjogMD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ixFIt9WwI3Uul/mW0l/yy9OxS2MKFOaXLwtvrIRswrwjyJruMAxdSzYWTXvcI8qgO+Cv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BhilPzFMQbLX1AysF707GEhwCP7qh5Kcmn4blylLlD+oEVh8FqhivMjZQpLyU4FsWlrc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Lc8WMMPcefduZ/EqCphvcbRpJgfiAtaDT5IKpUC/iWRrJHpIQPjir2Ri1Tw8pHqJTNLpv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2AltjDUPumbcD7UoWaQp9whYLQ3TMWoKNUJd9HMVBAvDUMVoynunUsRC1/eC/XJQgj7x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4OY6QW5m+kuFblt4y8RWgszRYk0Eyjz4i1VbZUKiCI22zOyF8RRtOrcMaiXmIv7l+25gt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S7xKNkHhEucRDmPARd1DAU15Jjhg3mIdTNct9Iu7vcWTsQq/JYQ0+mzEvWi8AJXCDAVzg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BPlWQMBzMVeEhrLFxjbzBlUyvppHa9n9f/qb78fqd5oEa/j/AC7939x43sgdy6Ndznc/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kTbOoluX+PjEeQnuaI+5ko6lYlYzEL5mTdPmXtUbw2NVye+Q0sKNMfNVRqNYF4kMmqvZ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hecQ1Xieou6+JfupYTsT4jkt3iYv1Yrq8Rys5riZadEWgIfNMdCkIC7euqjASyqcwLtDw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lRTTAqrXzFQd4RE3lr23L20vxBUtx6nNF9FMoWBExeJemD+YY+AC/ICDbCwEh2lTaFcI2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GXJUVh8V2jJEKWt7fiZT0v8AzDGrBC1+IqtAEQHL6lOiYdZbQJhQVmgqJFZRO0W0wd3i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AfUHzev0kKjBWGcJxLvgHwxu5ms1DTEKvmOZw1vlgfEdK55iHAgC+GXd0fqVVotRoV7uI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2JS7TdfMSS2Beph4auDGIPa+FgLd5gxiVAWszTfKz9RCM/BlarzYpgUpGRxDCxPUSua4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kmCU9pRlE4MF3cwLlET9uJzG0FTM4hdx5QgL3+IQqyKsNMehEcH8KNJ8wLWy6XNczg48Q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XMoO8wC4mpWZ+OFDEotLxnAsA26zB34w3TWoB4KjCdOGDJDdQ1tupi9yHHOaQEhq2iBQ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4QU3gfr/APX4kfr+H50/F/zo8W/cxIdIqUmrc0m7DuHMGJaP5jpFi/cWL3H8ROmfPzFT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FpU3uXxF5PmW9Dy2SEbNSJV4H6lXo4ZRm5CDQCqH1LiNjUdtTEINwXaVDWNRWR63Nb7J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kVhfEHdMOowpfzADQO3wsReMEFtOmI7erVQTcO5lSHmAhEN1hill90ZSzRwMJZVDbNMGc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M3EEr+ofJiGdP8BcRHmp5yyfiAbQVN3CyKtolulTFopQUnZ13i7joIjgKdZJUrGyU+mVu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VVsMZ1fMCpQGto/qOO2cdSqPK2W10Q1rKlQiXOEL4bCAtjfCVkKmyzHDbN+i2G3TecPw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+Fhn7nGZg8ZLmV582qbfslyGwc2tfTKLAUt5h3XDjmY9eTf3BuacD5mGC0O9QsfgBx4O4S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E0xbR2zcKby6xqFZStDqBfetDlggzMa1fHUehBVzJI+ZoQt02B/cRGgxUDdfMsLG3mLs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klhXV1ChfMEcS78MVe4DEOzMDH8Go0cQVzAvI4gUFY8wQ3Lz/FmncuoI0EPCrYlQVNlc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rxGgXUWyj3nLBrVTNNUddw175fhIqIXvLxxrL6ngnnCGYi/OCIxEchuM5ZxKJ2s+IwIvB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GwmQCHP2T8c//X8E/UXMz9szPx/hiuvlfuIre6R1dbuc4yjGZtNJt5juLMWmOY+Y/wAN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TzBxLSwOFaIABRcaGvUvuVdUgdZIbBIIS4UhLANL4pESsuUSobvol/8ADmyF4hscfEFpS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Y9xD1Li/MDuDSYRRLZcOzcOWmCUtQPNE/WZ4sgyzBK0IptV/qV5Q8Mvn0Sg7geDM7cn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gE1nYVMIfWRRIl9IqZaD9oGIdsZJmpmh+qgB5ROsv+YGrEBek8x2BLm7sOMezY33g2xSc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buoAkxTt3KxxPmcA+WZQAky+BNAXOeYJU1WA4rEwAWQnbc+UBtx7uPwIgarj8RrhPNqm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XoCy1MLjsGRconnwI2J9EYa0rnU35SLWN2l1cQolv0ZRn/FwTbI/UxFiCkPIFzTxAIJF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w1/pEQsOM2bcpGbCwpdHMCsWg2uVYVgXSzkFXc4fvMM+Zu4JSwxEIpzC02+IYJk7mAGbz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iOi8QkCZpidQzueo6byStNQc+I9YHdTo/UxRDaDY6lt5lg1LxUNkBmcywbeZiNE+CcP8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L3Ey4jPzL0Euu8LaUEajguYiBh3Irg2MAQEAzzLf5yzAx15bloeOoUy1KXDRlwkDW9XH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1dk/HP/1vHpP1HNDzNHx/jZ6n53+5koyY8JqzkxlTvOzPCPuAOsxMtzyImdyy4OTMslUv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KkCWcz1mOG7/ABFN/wA2iV0u+AFsHHBetCMVI1h/cF7agaoDD+N9nqaH7/hHmLLuK5dB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uu6la5y46ZwPDOMyhKgpGquB8xhHZ8jKxVqVNxIA9NhjaNGk1gppXhBULzT8n93CbDq7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Ccmx9qByhiJlUp7vJAs53LU9foy8zdBPAJwZqlSLiI7YCy/u49hI8Jmoqgm4si3/AIiU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twKaUYLaI2qFq69yyHR0oniCyYJu0QZIrFbjQ9MGw5utPJlvmiGVeI+rrBH4/wB6gGhD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3muIDpHZJaKd7gobHaNwcQRc0xVQujGrSmPUx/RBh4c9QhJ4cJakt07YZAckxVuXtlf7s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w+mDLUMVQDTCJYQzXlEIq4qnWbqGX1mXa7I702Y8EddkuOaLOWB0wdzfh7mZrDDKKmvUQ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iXiYhowSl8u4jbUyLu4h1CmWIzCBhYQaqeDXf8l1qDbrHiCmZpcPTEpTmJylfiGUCBYY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/wBnAWNe0tHhlTjPzBsUVzBx/ESrUZylXgEQSZEMAKy4c3FDTFw6pRDZzMh3DYdcTdxd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QYHUe3kR513H4b/9NwrVLg71FnE/PnH3/Dd6gu7v+4qFjJfMwvxM9LNmM5ZmuWPUXcUw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OYxAt1NrdfzEYDX6isddwGRt9RxEcazviUNA5BDMYzna7Cn9QUA0kDAMZe5cKoGaWVLeY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GClzFnPPMRqo+T2SpFDlKUm0+yWB46l4iodAs9worbU1mO1ssx7uChYghA+mHB3eY+1By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1MEVxoMHyMXJ1sp8xVYebUQaqOFuch7BG4L0gopbylRtYIQEuiA8Dcx6NlUh8S7YfsJlP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8eJRRJYLkWYX0ZqM6GFd0AZa2LW+H/wCxBnD9hHxVA6bsiJsE6LHqKcCANAS1FpqjVlxU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6Y8+DLn2Sp2GHrUzUA8GHME9RZ6XEs7cdHKMSYK/eIPtNbdN+YoUVeBDX4Y1vtX7WP0kO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SdTSPZB0d2lpl7Yw4GWFyV/Ed3aTzkYLPsX7JwoqJlXuOFBPMp4UHUstZm8p1szMGwqU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57TWGSqg0bhnji/UReZV0Yb4lDMmJpVSht1C5CsSMnEzwfMEsHUvxE7SmAzJiMNkNUty3u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mDVTGWSYR2uOU2RCyI9MsgF9Si1gMxCFMThQzxzh4more1Qp1PJlBut8IwWFqnmH9maj3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3NXqO31TD4J+C/wDGMC3bUQKRCOzCLJfuJ8n4ZWlKd1BOG+IPp8suoO3LGZ5XEVzWjv8A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+5iY8o/8AX8bjWKi+ILlr8R4JW3KP4j+f45SpUVoPmNUAR+ZqZJbL7KiGyObP9kVzUBSP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H4lORdquUe4JdqQFTHLpbOo1Fj13ELgzl/DzAvkhbiow8qxUsyu0PqOw+4eYIzkYTGCG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clt4uVw3kEDBVXgRNWDsLhlWORJGi3LCwvmI6DbKJlfLgIJ5YlU53GOZW0KqXzSXq8d2r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4lw9PaJZ83L6fYlScgMINw6vbj/EeSKa8qaSNjWWa4zHTa/RKYYoPmwjkfEtp6jw8yjK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lf5mGi9IkMyuC6vENAA0bzN7Eh+uEhowNg/2xOyhPAbHkgGoLLszUowYW01N/E4agbJd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BzbBRNGHTcaaGG+4oam0+4qEW1T5DFxAfxZEGZU6yBF01PEe4NqZlET4gSZpiBpidE0Kx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DzcBZ2hrH/MQuyOPMM99zKXjzFGpUyfcrnqU4lWwjmf1CAnlNwvpplTe4iOH+DRconcI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eOpUCBcxF2e5w0Ye1T9YlHPxDM5OziCAIl5qDFh1VMsMxyqSOMjHLCV0C9VqMBZyPcD1R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DduJay7m4vC46v5GK28P1/4WL/mYFaeEucTOUwk1+EVRKt7Zngwqj/OzbdCOy8Di+9Fm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8aar5V/cKJ8LibzC4GpiTCXiO66l0+Ymo4ajOWLSXKs6qajXMwtmDzPWZvUqy4//J7g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WWS4Z8RcBYT9kGplvymAsix2Hsi/4jyl8Q6Q+krP+4XcWrWV05FFMhbK8QaLbLyx2egx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KPdNQF7DtTmawp3nUymfyqNaJas/i49KMps9o23Zqmqm8MvNstqjrDG5i9+MsgV2MND8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eg0Zx5ms158pP1Bcpo4rSBAt+1AXZHzhiiX2ZUJcNofRA8AeCQWCoDmcXj0XZiJ5WF+p/3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7R2F7uodMLFLYy/cxMbahABqE08pm9YMS9VB9nqE1cFsitnlr4xMNzBb0ktRRR3SY+IA7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aLIbOb1MxQWnXILhixoiZTT+RM1XqDttEpxHD9U1L0GWoTZDHcOkaojjPMWyKZdoCpyKq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YOmcl51KIdpFMOMsZBL2VdSjabhY1olVDRDkImtEQcZjL3xGrMDUrnIQhJxD19RtiMHC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MoTWY23FQK3MKlD4jCrslEVzBu3csw54hqLHOtpuaBdqzzExpeZm6gNKBRDSMrqZPLEX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dSgTpuMiQfiL44hyHVS7PImPiSK38f1/4zLzZz3hYKxoIm+j/cPEL/snYy5YCK/pMBp1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vRY8Xua3k/wAfhSzrt+4SBwsWGPMT2ONRGyOIsR38TNU/wUdNbil1Gxr5ixdXzFaniXXi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kplObm0zcjZSsY5XUrHkE9qY8Oqv1A3w1YrpzMMYVPZmIauo4vgjo9MtvqbDfMw8Q1DxK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eF6QoYqscZhmlaLJ8GfU3Ft7hx4sYFtYMf8A6IDpTvFeYJuoNK0ZmWEfUuORi8QuSAsf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huZ7cnODD+4aZFnNnIxqY3xqf2L/AOY4B9jHpvffiJJyeQ/xA+mUgUGEoVs4+Yoq0X6m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N8SlemavhjO8bhBurhsnJCe5xyuoXo46mCAzWS9EZYUCxBCYGe6HiLPBCgiCBA4qov5jI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No6UfzAwzAG8XNOrE/BH/ALAgICiOAX5JecYC35SKkM4HgjldVxNgzu5YQfEYVbubYg0z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AQXriYJQrVwWDmz9TOeZczt3A0ouGKvqXW1CYIQTGJdmhjhgjjNCx9H8ROpVVcLfERWK9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96iXUtcopirCIYxMVhgNKvqZ8kvuDCjUWOYXNsAtniFVLYEl0zmsEx4Jia9GFQUyJMEy+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IKnIELzB+ZguLxLMtbbhRg+ZSAUaIdZO1XMzoMu0clogpv8AgLi3z/HKBG2iUxB8zNFv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+R3GvCEOk1U91TMBVbNCpc6SK7qZJ1T8T7Cl3BQi0OCFdhwGXGH1TFS9L9TKsW2FDmpF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5ji+Z7/xaLE8QRp8MSJxFMr1iBjzHD7jXG45JRD9S7cxdBOS4owjvkmICxXIyr3Ba3eGB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87+wS5e5VNsR0bn7mt1maOYJRDUUfI/MWCK36iNihpjXLEWzrEAm80H1Hk7j7Jq/MZdBy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+41hnVn9zfTVjD/lMVWXBRn8ygUj5wKxnd5a1QYulen/AFLakDdV/iO7NmQVfiZZppSe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50h6OeRFdEjtUwZKFeUGSzFQcSAsLB3hNuHVs4uFAv0dElzArB8RSxg/uStVxajfvK6ho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4Ztmr1cuBfzRyl00wd3h5Id1FE1dMuKmXQweSzcK5e5dkTy1HphnN2ozo+ln7cSjg/8A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M9KH2twzFYEz5H6YzgApTTVZe4WzS5u6a7wr9TPjTEyF+ZbjmBAcxod+pSrgIXkWEQbK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+FQhoys49/Mvt5iQGjnEooQN6lYmuJpmz+CdTrKpcQ+5c1AkGmAgmmXELFmIaa4iUxG7Li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F33KHOJzeoGnEHFXqOXDEw1vohUgzrUQvE7YkxqNO6iLjlLbmDYFFUXEe0pQXBjCDi3uB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K/bh+I1mvUwk68girVxFu6p+f/CvpREFWjWMRWZqjQ4yhpFM4hOLKqMdW2r5g/Y/c2DfLK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lla3T8v+oXTfKPFnlmFx5vmUblExiI4iz4jF3/DW9RVJWMx8MQdy/D8RI7jvEvqP8Xoq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R6EykozSj6juNpdg4luihiPKsRLjtmz6/iGnxfMVl98zurucQ1FZzM7upKtjY5iLKYCJT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qPDeT8uBltFtqiUnyg00+okwntFrWItpqIDXwtE8hX/N1KAqpKQOOgqYpWHMzINDVSog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+xWJpSiZU8jUdKBSKNq4lFZRKNMtSyED6JacgGm8K35CMYoWwnTE/U26eopItgebHxHVh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Mg4+oekRB3issPn/ABXI5uKIXN6ijiefDMqgZb3Lxm5YHyS4UzXdgwVT21MWSxzCkqKD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F0FPMq7WVYwmZL+dNEA79Y+518EBayfZ1UQIpTDTEC3gy+GpSpsY8koBAkNOBh4R9ehi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YgZHMwy1K03CYGNWk9ykJoq3AF4uVC5gr6jddZ4nLL4nCGWqmdziT54UlSvH8K7iHuUN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8wNRAZQgFzFKtJUdnuAYplHIiOHES9yzhpIWrTBopCZdWckd4+YXdXuZBzFLOUdMygdY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QzvFuJapK+DLKqe+36gkhiyqzcVlyhXwf3DQpiIZK+3zMwDCM0DqVat0mADjC1L0g+Uj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oOw+F8SyIbT7ibTZ6RJKCKMy2iJdbNQa31MQTY33LRVqzCcHWrGJnkxHmDtV5phEObHtl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GqZSTIFJbIUE2I1avqWD0o817ibCLMBfEattFzHVcToRRDxHz/Bq5vErFXEHF5g3k/jm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j3UcwvAsShUbvhC7pmFXL7Ar7dwcIFblsLuiGSkx/CCk1FxHhupkD9xwdzL+HBdFvmYm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WEr5qmHiUId3BkaEr4hWRZQVXMZJriHqDBcdtwxUZQUshLdYEr9Q4VY4sf4lTIoKpf1B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uqyrxfiCA4rmaviBQx6v6lqOV6wWYd0N/ZHEJeF2w11G2UD7y/0laGARS7hUCYA4Qpc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vNVZ/UbSHqkbgguxZ09MWxeuSv3LSkg4pMb9QZo4hNJiOT4ZmqT0LOtXG8cg+HR4l026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Zv8AvdUJTMA6X5Z3RoPNMSh2HhH4pX5lV1XNNcvuGZmvwxqAEa9xikAaIowqW/3RL1Yu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Zf4luYqjhXSJTtedlcx2SeJiuVRpR/jFtdwhG1n1KtQVLmo0/xDSQpzpqohYMEJCXRBGbV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JNYiUtXxGm4XYj4rCZBaOZcI1ERVRgXC3ECyPdy7lxAxVUpsm1QxpiXqpmpaggwpvXMw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OjXTzBa0KrrcJOC94HmZFqY6IKTPGbIO9XBDjpHBcj1M3lq3BXRHNnrWszMRiLQQy/r1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TBqvMSoXojmsAKtXuGI5PKAgKqhLnzCy83qE0P4lWh9QBoP4vcXYxSAIWJ3cz8UUBBYg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K4mJhdsUJozFbPEOi4VrUG8swcoGoyYLB01FubyuBbkWxXnzCTOuYhaPuLxEsm2I+Ix/M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IcxKur/hB1c4hLR/MZR5+IWip5yiY+gxdqSl2sM4rzOg8Q+AB/MwPFIXiF+GeuLheEiNLr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7bnP7nM0aLggaUl1BliFXVzSzgvUYrYslypTYlxHghmyE5GpWYH5RTin5RGVHKOJC13Fo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6j3FudeyZZXXthlYX2SAJhPSww8bC8QTDUj0kz1kjqqP3Dc6hdNZ/M4S/ErrXyXEuMXcu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YRb86zLyko7jbU+aZiGWGiyReKR/czFsKGltKAUJwcwZKA0JSwLTxDQa5QqOaoHWIRedD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zG4ho+SLwAMKiQmxd9QKKxwywNu+yLehKtiNysY36ofsI3igo0wQMwAw+ZQNPy45jMeh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Juyk2YuWXkoiRG8Nh+Yz4m4+o1b4IhVR6ggJTEa3WC5RG0zdwLRKJCrfpAGQpaYBBC+SX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YjiPwZWVcTAYLl+IiUYmBzKowYxMtqx4oFhMqyCjX5gjFxCzXuFYM6JhOtpj5XmAmUC5M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cyNOoXaty9lKBiKv6OEz5nhyJhGffuWxdzkniap8VS24zChSq4loFjC9xsmj4TN4Acy8A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UG3A8Kj+5gdoHJ4xCiqQqorOfBtMTIGiyrh46DZ59QAwNkGF2T5gayQwbYh7jKae6XRou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rKENAilO4vLHcAbtRynuOMiit8SqIatoHv0RaOC6qx3eqiRNgS2ur1MefLGFJRaO8JpX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cw8zY1qO48xcRQ1BydyrJpc2y5f1DMdxSO5r/MGRbnm8LC63i8UEOllQkm3wy2hPQG5S2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xHf8MU2DUuPEYIYx1crKqKONwKzgSPHkms5mY6YVjlX3GUdn5Sh4atC7bgrz8TBu/wDE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x3BjzwhmCTZ7ghdHiE2R7lZEMW6R90g5jCvJ/uOrMkDx/olbNts2JCgpX3jeC9KJJbdWA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oc/kTkM5bcEpTw+xbZOZFs+MjOUg2O8kR6EK/DMSXEanpYFqanahugWs6bDLeyCUYUqF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0LQQsqPEyrBL1ywE1+TM52QYZ6IxIZqG3qJSqwBzar+Yq0HIXjEU3qaXUfI76iQhvJJ7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lWF9qYIqLogjmTcsGqIwLqAlPPEvQYnsWJmHU8rn5RjYQ0wU3cq+4l0wYTDcGK4OY9aq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bEC5jxXUcYieafUtZpLPESsEFWz3BVxHFzfU4ok8BOa8xF3EWKnuWb2wRORTMmLMIDkX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PbwRDUVQ6QgC0N6PMzSnoM9u4gwOKUAZlVwHAkzqLqqQDyi0ZjQggfO5gLQWMQoDDuGL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piW4U4ojKFnOYmXnhi15Abjzn7uAfuGPWmGG4RVxeo1lg5zK7Q5lqO4NMtAW4SJSnrLu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AArt7WVWh5Ml3UTCRU66z1MxrNuPUqAMKx5jAcvEAcZi+Y7HEtF31uaxXf5ifEyPmJGO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hiYu3ELF1L3Huah7hVnvsl+FD5cQTCDNrT4iH0H2ZAVLQN4ROQ3fowN76y8MPVxCWUdwz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gnC/M48ypl6alDNoY7RyTj/MyZWYjOyLc0AcH7IkF8UDmViIGlSGI7nCWTP7cSireUfoh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buwvczvJMpXPW8w6meEHW1cEDLuDVCC5dYmltl2ONnlJ/cWFgtxziAVY6JxN8DMXCI3Wo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xneriEq2TkqkbALC4Zh/ar/niKBt/h1K+5bTxbMU6SKrDm5Rd9yhjVMLQvn10QBR93fM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cqL3LKaI5LIjLQXdhfEpyFLF31K4cChqC/M/aKWfSN1coeRqMwpZRLhAdI3u15zKQC2/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Li6yv0gqWbcvLGuirOyXBOJSheI4YsiW6wUm7jrce7j9pXV1FTDcGlI7DifLNsQekmU3h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SCuIFSx/zACRF6lbjXUu0jXiiBT3NoXOxMe2X3zCjmKLh+IUFLmL1EeHErPDCN2yr7gq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qrHLy3LAAtoxfqAYCmqOJvBNsCJ4uoWquYsA6mCZCCwXuKCACmAYaj8scjs1cXJS9zJv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eyLWfmLru5wwCXipVVoMo6s8wO4fItjLaTb2pmA3gDMdfyPo4iwlqBGFDdriU05tv6my4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Y6b8R3Ey151GhF4Ym3CXM5MF6YrV/qNKax3FjxDXUb3ZEbq4rVW/wypglt3UXuCa1cUrj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Zslq5XzmZrzVR0j4fMelnL8RfVOIqO6h1WNQOHiOGN9w1klInEYrPqP56J889TTGM8xc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1EoLEcMdI06GJySgEsHraGL7hRGkHllrDqBYQEGsRvcU0HUtBUpcKXZXRPslOv70pg2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sCNl0mCBMUzS8QoqM03ZBny+SQDSKNygZc7Dq7xByr+kwIgu5tEVL9pej0iTN5TPdDxE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TXRZ+RIyAAfHhQWFVk6lMbCFBEW0gR6cThEH02zByDX1Dg8gILhUrkP8AiZbjL9j7giqX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lDHobgoK/OYucq5fehAraaoqIUXEGReGY1h7hDhAa0uP0D4lDcXuWp4PMzi8fEtSURT1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krUB6l93CqI0ainLFN3F0Wrgrq5ZuBTOJRuEb6YSa1DFcKBQSx/DExj3Bu6cxof5lTqD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Bv5gNwpqW4M9kMYzrIzBqHiBtPlSowKA5ZSs6hp1xBassjglD4iB46xoLHUMOcQzi3xH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X+Aa6i1RcK148pYpF+coftgiUI+k09ZbYHVxOqHzFwhGFWoMvJz4JWfkjUyyR5rELIAW3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kfCGMU2RI7+QwbiFG/IkPLlssKHKbil+YrmUx8SniZeo+NzBxqWbCHNRqrMT5xHMUdS1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WZ334iFTF7mNQrmCFIIErhi/i5ENHLP7bV+IzzKp6ZfbYD1KK5/EmZ6KZjjcVEgiYmhOG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5mFvEQAdkEQ5MNzcO/qPGycbZe92Rs+ShWxomFls8e440XWcQJ3UObXp5mVb6gJTR0QqI/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jBp7gCYfmFCy7oij0JxxBv8AJ/glS9JNARp8+5ULC9WRS5wj0uzmI/AWJpkgjkNwQN1Rb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nTaIZ/UsTyZ+CXa5Q/KRnLdFlwTq8H5ibuyk7lI7yH4mDcWJylxBhlF9dW3GhYpvzGNMh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3BnUc0XeoNeoTgVUqKZLg0OIxtrA83cpEqg7U0emFY3hiU+0T2RJlfNWUwohvN+0JW0K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YKbaIwl5SRL3cO6pk3c1/ir6IbLe5S1FSm2fEKTYxP8AmF4Rz/AeomsxATySxqBcWuIV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7lRsIdKJwTji5WMA8wIoqwzbFCjOkmTTAepjuEaiaLlbY/mNS7+4SPfEuvLpe+4262neC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odixmpvLZ+IRsrheIwB2y3EE1QuSeKlwXXBDQoN1dRt2qbXUFQQ/uNgg5xwgAAU5TMdRXc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tLPEVwYtEKXLGw+9G7SjlWwXQHxMWoeoud/UCOVFxjuAXD6hvsLqHIaWhqbBTWYeRPzAg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/MIZGwtx4RxcYV7uaNxa4mmsRFGai5qPQbid7OSJBXFRetx3/AAVrcX/5BznUehUdR3Lt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NVkcpUoFr+pYKAN0jEykG2jaw69yj2APIty9Lo1epmaRa2lD8xv/AAmO3N3OpnCWXBxU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UeLmbdXFm8Rqq8SlY3fiWOJf7EWUvPFy+pAJOJdAnVaRUYPiiLa0MdS15uBaK2XXlitj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F3KnvLqARtaf88zggreizf4jP4bCq3jQmUCbwMBGpO4XqHwCbJWVO5m3ktxmYsQWHWct3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TdjA3FcIh/UsRgW1L8xUkwMsLQC9QHLVdRpLIKnVMzWDAvRhXcaR1UBBcu3g0KXVccLVQ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5W19QYpgHBcNx8FhWgW1B2TY9PcJiL5WldTLjQYE6u0I0ud7AUHiIXqWfzD8xQT8p6iyr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XuAEDSBFRmKkIU4ifj+DG4YpcxqtRdMMzw1NIGHWiERksLqs+YSWYgQBWEhDGlmS2C6gV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A9lMxcTziqFe/mCNYi7RXUbdRFv3Kmr+IgAIRaih9yhpeDSFuNS1bcXjRdULPFBJUduJ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E4zFt5Kepjm3uoK5fzDjZ7ZSX+2JQK22G4UVcPBFUcB3UyhW8gl6L9kWykV6YjtDW46P3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7gBSWoW/UWLPOdRR4FU5eiAFcxgmO0ZrmVKp9QGRuAobqsVkQ8PQxRbu5Sss8p3RFwzPP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OjMTzLi+X1OJkoab1HxHySpTNfxuNszSpCun5uebGAVYsyGBexYQg1Evgiwbmn3Chtri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NPEVjMwGQZxDnEthx8xPISqNdzitR2mMQnrC4ApVRWdszudBjxzXqDw37nDdvUu3Dhj5Er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Nl6IgAjw4rkb7m0p7EBCSve5hXA9UbJQOpo8VUpg2cKCUl4fmENAbLlTELAiLzbEZJq1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x9Q4sGWVegl5rAhXmuo6BedYcZNxBTITfj6YKaXVspGG8uoSaYMt6hWCt2CpT9qOVClh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qktaG+IwwWB9qoR0jWFziMmpeo9GIhkg+9DdZW5sCsDQeepp7AsedeYhLbqy+Zm6J7i/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jiXPcpXpYCsS3i+uYYBadJKm5WNalAd4g2O4IGYGSXSxnAKgJslA3xBxDKmFsEtbsjre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DxHCoLZe76iLaJcJUCtDDRhKC/6jw63XJLw4AwTUCnxBF+XcvCmo2FFgEFt0j+QylFLU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E6PU0Fb1EBZGamXRKyBS3ZLrQbNrLWCGbmO2KyLdCB6IBbKrLVylHE0G873KbfmUSHzM3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AEQm6jrDOwGNxDS0ThgrKMYHO4r1LN78SjFQWhFseYxmpaNYO4rUTVsuuWXWxdGRnxvI9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zdm5XSeDmN4eURnMBFQcYZ1DWSPNGotv9RY1OSOSP5jxW4kfzP8AaMuotrQV/HNyqhj1/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wird3OkNHlTAKo0qHNp2rTBvlEabXUbnlhfjMI/5MTcFj9R0NR1FddzjuIF9wbmPXiMN27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LNZmZThmyVCHZaSBI4YABq+5bi0ijuHlMUKBq24i3oIq7egEUB7zD1afKgJ+eXBtCdBl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9wd73xmPS14j1hCZOIoKUognQYpmgXUqRmGVZjCM17uAMOUqpafHtZhifbWWnUvs2pQP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gYkLK6GwvmWE6g/EFUSnmYjuAaQpAHsICnEzx25YrdRXZDW2IIh4DqEOsAUDwgNGHE/K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gxFtulhf5gzjOk1KCsZyY1HyIM1VZCK3dwqterh8QSwnzsmdwPMYkyvP+Y/eoByh1Utdx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o5DhmEROzJBJ/aGE7G4mA6jqJvLQ/CQrKadQV1pBvzLqMV7qXnOJs5lhvErSteJdi7nZA1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+cTMskb62cTdcO9DC/IBLTNiFUMSnRfcMxU6IJeRAUh34g6XkheOS+ofTjKYB2EBviFq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S6A3K8GjbdZjU1U+fMUox4jL9i2dy1qWaNbiqXniCyYYw1lX3KGsyniIwayyjEbWRgyPGI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M/MROoU5mTzLzZUok+fxERFrSoyRbk4mJa7Gop0FFrrMWEL8otbK7qXbiEz2AK4zMVWr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PDMnuI7zUc3+4zJJeaJ6Yr5YtvUfOZh5jOpbiJsszxKxEqH8dZh1uF8t7DG+JxcwsUBt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R3tt+OQgOzCpo7L3M6QigI7AANtTON3Wrdczj+4/beZ61Dlutw35qLLVwckGIdVTUwV/BZ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IQ334SlXQO+46RRMqeGFRZe2cgL8y/QRwug+YDak7lgVHOJcQN1wTHuh2wkcHhQWNaA2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47u1+o5gxX7gAsOs15h2UrQEAuySu4mAsANx0HpFBnEYFQCga6l5nxaqvxDLbdBXkOYAFc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xlemMEq+1aKlmfLXEGzURIEUGjRGPRUpX4ZRhxoOxUH7JFntxBsQjUp3cE1BXFlmm4JQm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TFSGH6KiqGl/mpBJNQKSvRK/IBra6mQ3ld+mTClgIN3AQHKiQXXEzx+pRKSIgBc4IeyP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FKqb3GsZiqISDiKm5v0RacahhVxMuruLNwkiHMQUgR8TA0I8Sr7hHgiPSTKYfEMzmAQL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NxLF4ZrJd87jfTwRtY9o5Z8Km8FErt7YF3MCHWwKdx9s3OZX0t2CqY4I21S28NzeL0V4R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dWqE3Vdzs+IWcG1RrZMV26hn2YUb/gNYZfqK8uuyJ20+YW6rxMhdsGUEb3DHDiPXEteD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XW4XOLo4IzJY6hWOFjDI1ydw7oLhQM1s8RRTUZ5MN3DW+YHmmZxdQVWdxxL5KizMXnMy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nxHUuac3xG0nDctmwgVUPU34j0xqph33x0XxdiU+osiKKSYct3IwM474HApg+A1KCOoU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nHkOGXcbtualH2EbpzmupitV4nCau4PlI7eWUlRTbFRJjBjQXR1LQwtowUnJeL3viZJ1S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5iHnEUUIx/wAEzGmY8QRiqZpqND5NcMPwS4OFMXVMvkNxvN1HQWW2Et0XYyXN+YZ6UoXUD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wRU3GhOS4lP5YH3G+7xjsWrUG9b+Ys0CcIrimWQuUd7m5vF3BD/uBmDamusMTefoS1dD7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E6f+lUuUbH2EKkAoYb6szCohH5FVN9EBqmYCv6C0nmXuzQspepWS+L7lpW/DbMwvaWEZ0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duBXkAtyx5DniWW5l0l6hzmHEo7qU0l3MOL5jxTHU5jq4uLmDmA6om8xVtTEVb8wbxdR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1MMG4lDTArWUwlp1COLIKbEHvnqNYCWhUjAcJeskS9Tuhsa7lGLia1d6YZXdxACn3Akx1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3zEngNg8RPqNSpTMYw0uXlmpX+ZrElxQVcVKfY7l+4XFLvuYoCiWQaaeYqMGJZqrnd0x1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sYqLXqOc4lgJfcZDM2epdwBdR2WMFoppi0+Iu8Qo2zS7bIYC2JtmcN3HO6Q1/EoogbpVQ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qWYIAtdkIm4VsXiWQq4r9swK2g/3iX1VkmF/TMumJHO0uM4VDki4zcXzF2RjneJWZhrf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R3uJQsrPuf8AVH3H3mJCQN0sRct51LVlB5hZfEWyPkC4+osmQRoXgXMPmOBVAiogHL9k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4xmDC5q7hp1NzIF5Iaa8algOBxqNxyGkS2BIyoZhrVEQhJ9bXYwVEPAxEZpzEnFPMPSkd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8Q8e0swsyq2HRFRWhlUEnAKvZI0bCW1XUqnQljsIjKILZcTrUkVZLJfO7PxMyXA8u5hsc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EOmO1ZKsxVeYI6goxzbXuCprV8RHsI2j3ESQUTwyx4AjN2QLVIYPE5FXZV8xEJFaB1LiO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rIlD4JeSVo1HsKjDZHmZGK9xEjQXWaxHCwWLN5tiwgcWrCDdvnnlndWAlKjbzeoE70ID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cW6cWajijGp0R5Y6jysXuOf4c4j9RUzD4li5YhfMp3cX0gME7Yr+pimYs+RE56dsBAsBR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e/DBwFROOIDxp4ldkFslDjcO7I54R7C2jE0AobzCCQQr8AjCmrN0NzRfFpTdjqXhcuOz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ytuclCvh7lf2IW0fBKxKh0F7zFmFVSSmj/MX3LZa6uY/vfuK3xNp4FynDUX/ABQQw6CX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c5wO4d1B4ghzLYvNytXuVCQHBzCiVruXuC3RW6xcy4qbYSwiLTB6F9IFGsWeWUKrloix4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ZdZI5ExFizNcRGGLxMlUXG3QmhgR4xBXhj3zAXj7mfmU9wK6bbgYCfX3KVT6gL0/czUy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JjmXZgWBVSgtUydykKsHm3X5lEhy05GpaA0NVDsyil8RlRvDzxBu58Rl1ySvKeBNT3qcV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W6lQwnmO4R1IgUHRmKqh/MKEzLI8iBNfHmylZcmsxA5XlRClhk5bjSnwIAMLec1GjSnyT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6p1M8QhtY8Q3CqLgnUJqUxSgrbV0SJOW5AjzGcsu0ezxKJ+AD7jy0gD3AdQydV0E7PMWT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tRi3SZXKJolqeSBNBjevtj4m5KvYaj2isjqyWkyjVRcwx6jYuwD0jBvaM5HqZ0P6QcXH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34i5DyMsepYbTVAO+2XvmfYMsTmjovBGwdxK4D+EmZDBNMpsZr6mqRYUnA3zFdsyR1Fjcu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1HM4omm4Nly85ZlBX+JjzKjMBdCkFqn4mWYKRZFxu4XxTU44ID5vcMUoGAoh4JyVLLsl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0LK58QTIMMaxgbg4iDzeHfEIw2y06jO/uIIAs4NSnOu+okCeIhN73ErwsDZidgD3epbBSW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L7lvGpiH5n7l2GZ4VL4h0iWGFhMz0cqcy6BCsJmDFy3H/o8QZkoJyIfSA8zhnUwu4WJT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KHO4rJI8EEqlSIBNtYuNBePmC0TpEUt05IK0FdFcQqjAkdAlW38y7oB3Gsuo4UzAaZtW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nhI71mNVLlzcGPM7R+ImKJg1L7f44WF2gmXMhs/cUKGvIfwRGQvhcLMj0qZIorOFNP7h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710jOw2lp7GP8MA3G/Rhy8R4xBz+4G9xZD78TRYmJO4GDw5mn5l8viZusIT6pUqV8hGm/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5baMwX9y/IHEWS598TtcxS2mGdC/ETC4dxQbKnCwWDQIhBxLyeYyQaOUw7lVlaqD+Iyq7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yLQRi5riVJo3Zv4ICbGqpZ4vccqMREuKEQ5iHPqB80BLahCTgy1/acK3RPogGRlzPzDJ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HEsfLjNyIFSllUxcqlPyY5EW23AAtlGS38RGex1BZ+XUC7SXvZOpcmmx4izCbHuYiqqQ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DMxOJUbJdu5iYqDjZGiNhqLi2Lh/qMhV9SpzHxKY71mVnTKxZHOEg1zVQK8zlAVVn3AN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ibgzDTj4qAM0PX8QOq57lL0lkvgUQuGEbxMUoiC4IEbiKmK1CZxgo+YBLtXqFIWsms8Q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WwC11LsaW1DTCkeRSC7klXgt0BrmFTWmPBDlQEXqbnRceKXxGBQSC/RKvM3/AHL+JYus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Ia6JL/VdKjYN/RABNd8sDDN93OSczYi1beCWF+VrmX8AHBFLV/ERsDnUqcQK2efEsRXy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QQRxCq9zm9v6hoHJaiajV38zIxqKrqWrc3Dm5+I4GrGNk4qUgmCY+Ji7D+Bj1MjDURKT+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Y6GLhSJQcJbhUFx2Sq9gvpuXByhd3lPYoqKNZlRObZm7eppLMxCxqBcEWMuOpai91CUM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ENil3zFaeJ+UQ7cGJjx7L6lZfJK0OI7a24omm+uEGo8gQXrpwWmL66MeoB2AihsRxZfiD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DI+k+iNgD2/cZUgSpvPSAwxa71Bl26WRhVJdKp6jdA2pHqGnrONjhY+ew4fnMLE7EKDfi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1OZtgiIVMs+YjNvnK4tCisVq4DNFnGDE8wrnLAgwcDz3GHjj8kyylCaisfkVDryOo7kA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AP+CUxFiUIujxFDdZV7L5lrM7V1FoOXcJnkzkhZV2k38OYR3KNMEo8Iqxe+Zf+4iupQWO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gZ1K7cQMXEqPjmZumPCYPcSzIX5iDO4o2uJUjYlM214giqY85mCGIwZldy7aSjXM1Zlh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gNUxlVFJw/uE+rW9EVyHgxKUEiLe/EHCjt8tQBGq9Xbz8S4DBpKAPUT2BrJIHawJlPcE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fwJk7oOTDrhVcvcsSFR3XofhiK0DImKucQp4iy05GG/UWqRwGexlX5JYbxLGAApzTpje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CENBS94jaw9CiyOSMucKeZVQK6J9SvIy7qAOR4OoGAuEPASyvgdEChl6YtaBbyzJcveL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zTdS8kHf6iWXsWTimZmIhtHGYzm6LgybuGcaWGvUckWNdRqvM1Kw59x4l0wMw9ageY1D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HxH1qVFMbR/UBUofqHQj5gzlAnmnCo1Pbbu9TAuNwcAXKAmDZmf8AE9GI+BG0NskMnmcx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4cQi1Z1CaOJu5dz1C0HIitcNMvYmDRB6ifrkLRnFJyqhU86SfiWuC5T/AHE1i6wqc8feY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DbggnCUtHNwqxgDmC2hURFi+WLFDiAxA37a0/EOgrW7AITxMHxHIrclYWVqapeosdVIyG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wYSTNDKsKNVGOAYj55mGNMdSmABE+agUg3UqAUEV7iEoK6gvYuvwxdgADfET8SMHi4lHT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/aAqyLAtss9ruKnwYsiLHHOFArpdTOe6+ZWbupjmOy5i1BryMfSIY0z2m4kMgMSofibJg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nmWNylDBD3DGUngl+kQEoXqNuHAe5mrTYqyMas8TMj1EITi5m16I8NS9gup8cJmrnDuGT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yVSQw8Jj0sTsbisolWDWcdx3iW6sPmV3yC1BDD6gW2W4A6H9ygfVmCHZK2WpVPiEgVWT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5e5TqjlhLU6rZCbYAAESxTFgSS7Hi/EA0pWFgrUCw30sILa+qbiMRAsU3hvUtbVeRArf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/hpBg+4CDKDNe5cEYonw9xKIXXPqpcgXb98Jmq9jLt+lgUyUMVLe3VktEEuKd0vniUMo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D3lXmCnL54xqAjwsTG87fOYYm22sRY3/AKls2lwc3uUJllGIuStSvEbwxKxnDK8x3EX4/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VeZW+I6/7MeagLkh4fzHER3DSB9sTAjsMRKEvf6RHNA+8B+4cTDTly94gIzNiF0nqZ4a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31qI3uPjcuwcMUuSXKK2m4rY7/hM4uXUbAfzMjsCboAnnuFrbcHtfLLCgTPSfmHgrtZZq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+2IUPLtfoliUDV59sF9y1ogrI7Zljd2GOJ4DLoHdALYTD6hgkfc6iKYooMg5OmWCjYFV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E5xLCSFpeKCJgioVxc0K7YrzM+18S3zCfgxYNqclSgdCt+hAgDSCTGYtF+mWmLF/EINX+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eJRmXqKrMSjXAHbAfOA+zKXOYW9SkUrIzcoMQnKQbfHlVlVinBLpZZd3DY7jTbmGhqdDm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oZ6lIH6ihmY2MGvMCkSiP8VXH8CXXHxMsMF8yuxGhqchUD6/hAXG13cQireoBThExAlUg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tmzMTBuBMRxGqocmSsSgS/tkLBEo/ZLKkXdX2xiVhVAa+4WyraVD1Kmb9w8uBblUXvzt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+US+3UdRtasApYy39TPnpQ3yVLeCZF+iHkssgH7BiTZKXU43wF05ckJPc7LJTlAyHRIeQ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HbWUOZvCeHUQCqxg3tllWHrNY7NxSQ+TMWJbgtFvxa8cvgK8ttMbZQLEXiI5L3Armg7h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1LabK76lpgLFGt+8wBmw+ZeUXBUsF2SqQkt3BeHDhysX/aCWbmBWCCDmNRxxm+5pqnpj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oceZp6m3dX2zncvPMUzCHiG8z5nxExjjNSjbFzPE9YdTyCJjKPVM1QywGJ9DNLN03hmu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Lg+6iKp81Bp/7U1j2T0XE4cR5lzeGJRStkwMMz7pB55lQk+NwgEGdBLQhGrRv1MEnik+1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xKw9yEfc2p2PSZz06MxwG9wRaV5lY0MWrm2NsgI7hAVd2nJONRDNCAMP8zMF+FwNGsjV/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IK3QTfRxpC8coMyWri+XiXdA+ph8xQYMj3MzoxuaMD2MyqyfwSiwRBXNS427XxFIUWHe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+Ejou7AN1Ah4FbzZBRSegaPfcqYRo5hnA6g7AuTslgyBtISNcKL3UUSjXOZzqOfPiFm+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My2zhm+PJILTZFynBcb1LExKR6xLR5idztlkZZqPaAjKUvUucXLu4qMoGNfrqN1RGV2zD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6EItYgtPhLiOKxfMuGsRqAaBdnEIa1YpOkG7AWtSwD6ZLhBWGlF/3BWqQulqEVt5xGlDS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hXVVB25e+q1BMNC1RWo3UgKWjog++0AuBW360AC3LFTiEInFjWYrUGPEDNCtV7IuRUPDE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Ro3t7l4VXGDN3DRF0RdurlE22ELjivEdIJZYlVMtg/wADB2Cgsv0SsF3i9o4dg2VKKOao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fJ7hl4l3/wCZVUCytacTHPcCLBgOyxSJOKyov3AjDBkWRkf+LKTVWNdXC8KhjNRbSXxR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uc3ipy1NImBmnP0QPuPuVdcQziU6jGuYEaxzMji5WMBXuFqogmKfmFFoCBoWGAbohz4CF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BNIhC3Cx7ix3DJ/jiVKN5nuDH1O//EQh2VHSP4jU7+YVZzqBCepxmK9W2o5y5hF9WiAbM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AQCKyReWPOD4npXmWDW3xG01NGe1mbvnlaflgTDwiz4I22D4j7YkBqxZMVW5VnWyX3DZ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5gzfmWq+hiwZlxKvYcRAOdEWeUzcLqbUFXmozXAG4MV1DiNF+ZYbVWPmWijIKzcGj7Im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qr2VN5kMLYdTg9eUGKh2WI0FUxaAcArAVKgJb6nCEqA3BJeDcUxxNbv1CRo0ojpTb+EO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J1KvTw5IjtFcIDWEf7hxncOMFRol3HM9Q5bzmGefuOC9Q9iKJWiXkR/aNMaim7qLixipY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SzTU81T2mW9moVZaY1ufqXVP7mUGXNfUIBpdk1WEDslYZMsobhNvqAsRQgU9iL8EFeXg2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EGXkaNAZXlTjCPtF0DUGkZqrg6w9KOqEQNRQxlYqFZB2YfcSiRrR8QKAltdtbigGbgVN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Id1j8zMBu+4csgtaeITKBbQCSjLYAbpeoIk4Uy6rZQqgW5lY1FaRiGUQlWbhgcsyw9Q3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hLC3OFEfZctPoAaHwyyAvNKSWGmStrEM5HV9RsloHb5lUAFsgPSdQyj4dEECktRH7lzaY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/nLHP+XLzTqLhKb7ljA5lHevExWSXKzMWvJ1LazRHOPxHBc45jlIG9jMmVQNkVE9X6hb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o6WZag68qlUvHUFzyudYnL+RuKAA1eRSM7hCVqlmSTKO3/B4poqvmfqXQcVDXEuJqLuXA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YTlXma93GuNO5scYWCmGS/wBxUlWjU1ieWkSEnNa/EK9mX8pTTWw/HcK10bS/txL+T9h8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5YJZHV0fUsy78zmilAfcOV1TMGm2CcqSL9R3x7ln+kMPVX4BKQTMCiEyQyZ0+EWDC7fGp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48SlygPRH8pmVYBRcO64iYnipRmFeBatG2UaVzOvjuVq8ogLz7jbeAl43iVV2sK29wE1l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3LG/ua3qNi7uEIFQxI0xdi1+LCpK9HiIA2CXmb228zILNPUo5FUZg2B1LsG2J4w4dkteB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UuYqChymYmJfMxWGJYEFeonU6IVdZi1sg5Wore4139wFa+YGWiXaqu5WWRrQfmI56lqA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DcYhqLUqQGlZgfxIYOhCoYNkdUx0EgcpTMwtSpuBDSKJeBQntmKsKkZXuiUtNuS1/UdbDK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e2VMzJtYR4eLHDBXKhpoJVsFip6jNU3eAhMdaFy3xHaYT4KjVq7hrbYDbgNwTdaz8R+u3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NkS1fSW283S4NjKqAwBKbCduJRbQ6bhsFL5n/wBEEvaLuFgeOpkLgK9TPRyssnzKUuXr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IWPrBLPmGGPECvaCFQNt1KZILvEMUZasO2MEB7KXqBVgcu4hFC9wAOy2WGoFypu1Z+YhO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5v8AE1DzDKbjVzB3c9kW3KmbwV7mbJVRMeJRjMrqbzPBiq2sSFO56iX7gYb0Yl5LVuK8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KNhUvhaf3Dqq0ngX/cRs5+iUbDRPcs/kK+ZZGJwOZzmviAqmKY8IYnCDqZk1xDbYmFye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7z0ivmgmJ0Eoi66YYC4tf2RvRzWvzzKmlYC+HqNUPlXBDuCvUbfHiEtg9olTXkdfbBxG6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0EwTbcIV3W44SgeL5lk7aU/LHs37a+rhjQDkfBCaW6CrvcZn2KOO6YfGODzlyFR3Aigo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dYoMeIoFy/VtXa/My4Ett09xFksBLUv02YgQQ66umDgCyPTmV3ucHpIfATZjwgVqtKjD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eXogciZbNN6mRgfOohI0DMQfmo6Z1CDJRS9ymrB3AAWV+ESi23FCzmp15g4StJBfHE0U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buOP9xqrHqY4tjN81GQqGo9+IosuorGbos5SO+YdYKGl8xp8RUAjXR9yjPMrJVXFwM+IB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jBmIDJ3UoFTp1KQtUrgOYrzENLjl6iDnplg4IqRGEXcRg6FvKPmUCGaUB6mQdmRTOLIyP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oo1h+oCtRCmpUhoaqKaWC4xLe2UvmVY1aW8Q0jaKLbcEfwNZEbicXdAZmoVVLqVEoXa+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HiVnjQ9+B8+YSEVC0DEKe7MjcQWRQ1PkSqCMJi5nSwhsPxHJ+saw+I4AHk/SBPZMY/c53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yIUt2ADmGLRgJqOTbdKHyw8M8hrzESmmzb3F4a/KGIWbYx01jgOcUs8jdm8BXAhNhhU18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+4fU8eLgXnMpv8TBzibP6j5J4uI91eI6qdRcRzxOShP7nhX8G5ncRlSpReYWHfEHpp/EM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fqdYW6hNxCrNU3ApHarpMKGXDC2U4YIZ3PmA1uVtqcOqhuvXcaVeyDOYrhUHZqDCuamew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L+cVBQAtqFUtWcyoDRqPEsujMWLC94hFRnqXLRtvyGOxnS2fWIKh3Fg/zEyh/wAyzFL6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SQjUOKDaBO82PMY5M1/yGPa01iPxRiHDLUkPTsZ9IKwNdoeDmBORqD+CYbXVRbt5qU88Y+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5YITxVhVh9RVckpgTb4lpbpAWNS79WKiZZQHcdcizluAGcHcCCLNg9EYqnkYa4DEdJsJ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xe8VGSy68jMDrmHibgGbSbjKsOWsZCAw5TEVkVnuUCqyVfUuh5KIKYBH7l7cpiM1iOkiy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weoqeYF3UwbXJHcqJ0lVtYiquPzFmripblpw7mHE8jcUGWaWQjfMBgcx7Sz5R7LrUtSh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Zl3DoANxoQXkqM4tfMsaFQWcAjIIWCReQ8Rd1Qy3Lk2U2vzHq8gOHpCKhQDzHciqoU3oY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RtK0sxjQ8paQHxljbVP0l3QaTLEpgsPGsRLWhhviMA2BKgFeIryBKXiLSxSz8xHuom5Wn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/uP1OFkDAy12cMQSiGCdAyxoEesJftlyJxavkUU1IpoU+XMtFjTNXi4chs0cbsIvPeSp+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YLfOiIAcIOTwQzrfreIrEHVR8EonPB9fcEvVUU//AEiqCXCGPlgR1pKJiNxsLfllRmQy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cQ7gMe5V7rq14iGRhLLlLb3ADhjbcue/4cbhVF7lZjXpuXd81Hzcv8Rp3Fl/wecwHVnmi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yvCZlcDb2YRjAXtzArzIMTyyn24cE2D4llUyuBdbdQ5ifiO0goMcjcFGe4r7VH5UsiOn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drMbRrhdiy03VfuBuHJLgCswF7zB6VFsCwtR3+IJlLHms/bK146uEsrhbl5QRZBtqGiH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S+g+2UAnkM9uoVNWgy6cJDZn4gj2rgD5laKGLhKG75y9ExrmmQe5ZsVi5v1E5oCIawVB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jFmoh5lAWN4Q5qKF9jEvAmod2kaqsifZCQYtryIimUmD4iTCZC05cdQ7JFBK/RxD5BTQb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5lg6ijp8wrh0ZfIo45vmYSpWA5gsCZazEg1RVcTBiOiKAM3uFTRgjWOIAqsazUvquXol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W3dYllwHG4qLc1GdxF3xO2CPMv8AlZepruVq9xHE16gqm/6icT3B0NRBmOi3lhc8dTah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I7QCMJyQMxgh9mIqGgmKu4Eqnb6Q6tDkXcoyA4YJBQ9sAtnfs3cw7e1ExGFojDCutjW/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wIFFbhgKA7uUOJg0QzgF0NxBVarkxEMS5WwrKN7nKuvmFz/eYsKZFv3CGTKr+oxeataNs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MO4SJrpencVRfIdeJQBeBO53niNATHnuSffL7ZlaEGL8GoEbglGOkJm9Wl9aAQNEHP8A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Vw8FvuUBBkKv5iExytQ9DKgdzATyRvOisq/cADt5qBVPp1J0u6mRNLKBXUo+FoqYuva5v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iTeYuSyovwjr+OP40JUfxErzA7+4+jU81OYh/Oa9SpTwRDRp0EVlfuWruXxevuArefMV9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vImdOayx+SJbl7X6isM3c91M/WHq4KXY4jjEUWHBmGznOcw0LuyO7jM+LZWo3myHT/5S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flEM4feZfqmBpzA2ynllpdpZj9uJgk+R/WILwcc3HwZmUD4o/JmN10vO1G2ErUrGnWZV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g8xKgnf+M3KBT8XUvzPGGowtV1wrKs8UO6PoQjx6zo3ybYtRuz2PBojMTWKUwjqOzSh+y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guTw4hWMFrMSsgPtBCgYPohSFi7W4PEbr15XXgiJBZ45qVUOuKu13HW56DlMkrSBRSC1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ICGWGfZAJjZiuIm7dsssbxHOpdk2ge1Rdhcc0E4Yasc9xDfoKCLKYK45jhycepYwwXuP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V9ZgnX5mHNRLthW+O5cc68T7JziFrNh4ipcC8Qg2P3K1OoZ04gsJQTBEg8EDEi3UpUsr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A7g+otIV6E7GpZbBP800kIi2R1YEFamTk8wKZ+iRwSrKqgWv0pEHr3pigoq2aqX2LyANx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Rd1MLM1zAupKT1mIoGA19QDpVcO6r1qeOZWDUIs9nzKeBT8S8mJCkhZYHT5jWw3TiL8l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x6ghgsCdJgeljq3pnkl4PHcnj1MIZmxavEC9tsjGrzMFAjBR2lZXwRLd0rR4PmMevHX6l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AkbwQlvfcrSUXKaiz+yAWGaS8nogrVBVcue8Aa+YsLuWkVRM3KuHqOZx1/C4moy0nPMp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jnE8IleppKyeZbsPiImGX7YTdo7lev1ECw9moGyei5SYuTrSwGeVNzanDTfcRseX5g4Kmy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HxDnn4gy8yup8N9QbTaEMV6zEeAzmWuGSYuzZ+YuUEJZqwy9BMV2xmSXxjHP9IKZJwCfO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DAfWtPqANQJmjSRCbz4TNI6C30R1zXE68G4iC47M3K0btA2SwVdhh0v9IXYeqe3iCcI2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cgaRzt7Rq+bKj4MQ0cDWpz3HgLDTvoHxENnuW+cn6iZ1NHMrRYCMo0rDXsuMAD3mEaaaZ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5h76liGXaWtt1bFJhUXcNCk0OWDjSVG9sQsPsgHglGEaQjMIsQIFEaeYA3sOomsVEQBUL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4jLckS2MtHOVQKlXyRfQZZcKroTuJKnPCQaQBbWLmAcZhjGoAVcF3qCdRzxm4lM4bjw3F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bxGozSwQBvqFxq8Rd0uaYvUK978dyqWQWQqC09hG5QqaYgc68QVRqXr2O2ZVCtdBzmXr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8wBnviXypo1ggbH+YW1r0RbU1aqC0BezUC2VfcsobIsyjPcV5U58ywJdsT1ME0pdF5qXg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FLmrjGNX+iFpmvcvzUcYmdlbGLE7o35lwk/+UBKLUpHsWyADpEZ8HshnAFlkHYykGLux5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bKmwBc7SUFsmFhoN6Qv6hERb6fXuCbHe4NJ3DtaHInDCwKmXvphUozk+Tp8xMMrjp/xnm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ItDNoUvxNAHgw7Z8vMqUVx8LlULtYF91MIzodx1Z7uszAnMqIcneZpa4l34J5nLOISnzG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6l47i1lFOWOJZHDzLc4+pdz1cbnOWUf2NxWkPFCacvyrqVFWdGkzwF7ZZrgxLsuKZ8hH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kMqaFjjMVneobHMdWUJucXwQnt+47Is6xBZmOjxCpZY0BCMes4cJcN80T8RosGGvTB2O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qUS5bE2rcBsMQA62xL5U9xp13wB7WJagG0F9Yn/0BEQF4Xn8zMU7PfY/cCBWLhhSlUhF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2jtdAZ+U6aEQH1llKxt8QC9TKLQ9Q2izDXPIcEcqQshXpDBGUAL17xuVv4WXFmxD0yxfP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VopxGB9rl4riCrz5Z/mLd22zdzNF35zDZvLcwiNDOSEJgDTKX7AzoSHr0HizCOAUeoDN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drjMQ3bFgS7rxnGw1cowDDuNCgU5Y4Q3hmCqHKKtdJwyi22Ir5leyHcYyPcOqMi9zNGb0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/UunNdQo1WJ3JY5mCjc6eZvFvmXLajMAvcxmDGv6RvJqYoDsxUVVN15zFYH5HEQ4z3Et3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PIN+M6iZpiGR59oV1KO3qP1XXPLBZ2Ra2uK6MWQCdREvsFq4XXHyqfsK2CrINqlpOOMy8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llwTeLLG5qqjrCGDuZS/uQy3qJZVvUa08hBeYuFjfRUbr0wD4ba5zNNz+iJW6xmOENv4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SrXbHn4l8QX4lw8H7Q0ZmagPYZlKBXxCAj1TT5eZW3mwXfKHZeT/AAZRd4KwMayCRh7O6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2Ia6daLS+FyjH1LOeFDG4jhvHcODS9gjDNMjmeiGPk/wFTT8fxyTAM0RepXn+KzPxNLD4m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nuLQWs1rwWXLRlxBCrXHiGarUMDENmsHMc1wN5sxLi2EPuB+flZ1asEtVOUmgzXrUGCvJl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au6nqXAis3cf1KmNN0RgqgilWc8EWpQKNPAGYSyoJQeGpRm2OialfTb9EGuLhn3W4flj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43ErXFsA+CMAG7pQgFbzuFazev6lc7bwUe/6TUzNz5tYaoKV/ERSxTmOVBeVQFru8D45j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yeSDSO0lEseMSsFL5+GNxqMQafeAHcRtDm61P6jlh7j7RRipateJ5ia/kqyyu5ZpeYAX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VagUOB4naP8E6ij8Gos2XAhfYrW/UDLIWVmpbQvCIriCr4iG2hUcRCtdsUPblxLBrLJBF9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4wGgmGeGrmO7t/ZAg9B3Mtlily83ecxrqxzBHgt4ij3A3yS7OyYWpFhWIHSW8aiUnIls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7nquLLF9yrf4lyIX4mLT5OYS0vxFpk+42e75IbXWgXmHPulrVfbN+oqLcDO3pSGuAHoHc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gQSreT7lEOM5P5Im/NNamaKDB+wCsFwWcgwBjCiuRQwwWH+GEAPBgntA0qzA11OYB5vE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eIKS1B+ZUkE3dwbaRPcx8RGsahcxTHUFGf4czLx/qhd3abwgPVL9viDa0VfY/wAVZ4mf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OoPAJmZJoZc6zXYQvQZEyPCeSJBxF17P+SCTqx+O3wle/Vtf9ZUUisjsSJi5cHYuuyUAD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Vu9sQC2/tlVC6Fm5/5UBdV0FwYP+KgukpPBNVuXi4A3zAbq4Zgp+I6bvv8Ah1qa3fxG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GtT4r+Lha7r+PWY0MtRJq4xRQ5WEbzMAoXmIwD0YIQeJU5rBgELNM6D/AHG8akAWNo/E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fycR61LMGuYuMfTH7zDJH6GobwYX8QDHVzZ5lGGhzKnVmUO+sG2wTZBwoeL5SJdbMDaf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uZNJtVx5CyEWdS8Mgoot+oTLnAx7By/Up6fu//m+iWVwwWD9HxDnR6p9ag0uZxBEKmk6g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/cWtoxEKRj9U/MuQK6DN5lTu0sviUFGnFXeCViBVl+CdeIgLprifqSTh4P6RKhVOtsEg8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H7A4DEbcLSVV8QbUtMEOxFab+ZgxyF86WXsNJy/1BTEly52eIo8F6CkpMcZZUuUv1GiB5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YrU6jkhnbmO2lbARtCrzFpGXu4JNCS6lH+4CS4ZO47oO0xhwkrW+3qGEr7i4KfqGbSaY3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Wqw9pnuMqH4icUzFaZ8Rw3bqMU4uL5WRRUeB9y1a734moTv49QTlHFLkenyQM0a9yB15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IsDFd1wjoxUGLC3s/zBtd0fuAbNDAFBYTLctcSqVDk2QBgAeiJd269xKNXrEJsacPMoVM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4vuzdwARWE4TahK2m5RPY/cRcdY3Z4hK6C413OZgXcVFbe95zFeDKP1PFSY0yYsdxTHlj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RfBsicAwYwpXAD63HbhsoPiaBsscLxH6qoK5IaTL/wDpKqr3S7P8RR46DryuR6jiCi2N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/ABLWaht8nogFrSKiekFfdN48pfPiMABACZgIXZGJn/Kj7e3x1KK7r9EDOYha4W8zGKl66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mPuPdfwq2TEcsdymOGo/8TWYff8XUE4PuKQr7C4rk8xDm2NYDGLzd7lcs+ZU25QQ8Nx0/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6EsKxbAF1mfMLv/M2sx6iXPfibl1DgxcN8fMNUkSD2XDp3mCxO8Qe+o1iCbEVVNurMUHs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8yt1SMs7lRggoKjVtfgl0UzXY8WQqYzj4C8qPtT0mnm5jRd2oj7lKWjglXTPLshTaeol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LX6lB7lV5m4uAlVqAwHNQKp3YZZVhXV2t+agI/eU/wAQlSlZb+YYDbyjTAuGWDQHVykR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HqNHdbYLFQaebjsqxxBBgaruDN3usAJwUVPg8wnYiJsdYiCiUn6gNB1cVhzFYcBHUGMbq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gealR6Wt5BiCoYvfLFN6YBlRV4lQTaMQ2xSxHUGzVxU0N/idO/UVmNVkTiUBw7IzaMagr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bsdYgNSinwgJuWh0dxXoxAJ3NiZH8LmItAXKmJyVL2S/ADDVrJ6i0bs0vAPF7gXi9Jin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3HGO5nknUpiai3T8sVHzzn/cJS+nT8h5l/o2+K68QxGOZwgio/LjqW1APLUwUr0mAZHXM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akm9lRTHEGFqIT6vdA+pdNuKwTBOaLBRCxdUYV5jigSbnI1ovqV4qXyalgoUEISmBrzu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EAvMRk47ge1pVuj0QIqLWyLgxjsYmrSdIQVepo1uWUXVC9sA1QdSLVZuYZalFIbsXbNW8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K2PJFBJIyPvELKFrZBLcUEaPUHlpkAB7lGMOjV9kHjoWzXqPSIARy81uTXMuRYiOozmV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lZhgxuYgVcu7m4wMalS8SqY6hhWY4QaSnUd2uef5v4ZxiV9Ra7H2sEpgHGqlLFxlz9o7Kq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cEqOWiLhwTDfTPmMSC9VBdyekKsg989S6CYm6uppUvOI8dEQDiHF3m9SxO/xPJYkTFkc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yJL0QqgW+Gv7px4Ob/3z8s4WNQt72Ygvm7R9rA0ud1sRpHwjLQpbOgJ1Q66mDU+40OAg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zbEvOoAN3DQ04P6IaNt8heijmDwYGgLYxKop6Alx/wARbcr9StI7hVUMPEwxWnEBs0Bx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6lALd6hsVybnPhq2onL3MaE4t80lFcvC47jngVVy6pC0oyN2ckRUFAtdy+Dob5lrVqlI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acwsEA/O5UjRSkFZLpMSshXgYIABtNiUwwxqY+UeUgNg833MzVF8Qu6JCFqfMDZXUHKQN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MkNA4fMrCzcFriFJKshSGmIb09xfhH3pA2VDS9VEABXnrDcqlzWDl7q1MdCLViGXUeTT3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r2Tfh8QMbWOn9/iCFVYD+mfKmMfsIZSPQqU+4efRa1HpZSYKPlEWAfJLaoPEaFaJrrmAw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nYoII+7EeyvKI/uFWmu32lRGyauKbmk06YjqG1xMTMbVmAUCuinmJwQqnTCGOo58kXK7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Ea4CW1sYB+STyGG+GHPtMKUgsUGPCd/MDVhgWk8+Iv7KmSuDPU2dR0BIwxl3aI1qVInA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kvSE0pV5EqcSriZxVXqchzKiQWrsM4zFdeqpM2uypzsZhar5l4xLXiYGQDPuU9/UB4qU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jMzKO2Uw5gExiY9+o1dR1X5/j3DEWsspTZ+YufDA6XcC3g9wKVFeZa+3qiZtPgtgtQ1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RRV8BKa3VD8hf1KqkoOp9QBKHt3TPlKuOS54zElZqa4xxRMW81NlkspP1FZaxqJ4YFh1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EqllmoVH7ZTC2jZ2vwQTlbnp8G5ZWDUxIq725YQACJxE555iUzX1B2eYemSW5DDA4D2w5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HLyZfbAqLyha+YTEiqXmohAledYqpatByMKMoeXMdf1CBLc/c0HlRzMgO4pWFvWYBGOwM2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mFBnGApzboiqvwPyO461pNy5epXKwBTblPmJzBs+MJEZTX0NMwmBm1TxK10lBpzJwPqJ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DMCNrdQJLgHcGto1iHachEhrFQlTpY74tepUG88kS81uXYD86iAMjmpa0xCA7hByJT27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2DpEwNibKqabfMEFb5g0Zg1huYssa7cTDCxM7Kx3E30l0wrzNexWV2sim/UqJYAJdfPT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eca0sQ0dnY9zS/OUZdvT1HTOUAEh9LKWFN1F0xLrheGf38Xg+JVJEyMGyUEELIVx5jaKw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JykNAj1ZbAXriYcSDqTDGZQWsckZCY/wggKfSQwEXC6p1L4NWYbGKSoZYqamFXENDnfiko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1HaUHKGuo7UUVcsunB4lmB5EzMGVwuGVCrXlHuD6tKVvsgtavnPMMTBPzFXQ8vPqJr9B0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bot8oKv0IL8NkEK72ytXRpqi8wGiC5IBzniW4EN+nx29xXqF5Ym2xq/5xPTxEYS7coLz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rPHu4mComMIPcatntWcS6wTfhir/AB7nM+PzDlglZJT+K4/g/h8QAWYRxnhW4qNLtVEO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cstd1ieoU5oR6wxak4tuvLEzkpVJ7CaQEKRx8jzOFDLHmDjmLVwkIS0TH4lOLgpjoN8mp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e5wgpzbGrl8kOkgVEDujcPIQrrl30TFmS76vjcVR/wCZvLAU6Zq37YjWDLi5nbvzAizc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Go1F96hXCHglIpbb/ZOVOP8AwuGUCcIQZS9reCElq7Mq0nfhHltWA3KtMZasUqL5pLYr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RgAA7vcTaIcHFQrCp4rMC65LPEQCKzRAOFdOpcyShtvMxZpdd8r2xanCxgcjz5mY32r8n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UyBFiENfiAVrTYqslxfy6ch/hF7oiFylbrXZ1DwQEGNSgpCVK4VoiEAEyxLYi2EbrdXL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RuBQu9Yys38zHSEDi4ZZ7hqLiO7+5lP6Y7+0IVQ8QsI/ltMHBDDDMVdLKDR9xViscLBc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XS4htWoaqG2jFwsFxzFPKeZTLqUX/AJEBIpeBeY2e5qXCev8AEvG1WunhigtIbJx7jEUj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jtEGWoYX9MpACZOR69RAEspUot4DzEwIrti/J5y9PAj7hFgAUHsiXbfwDCCquw8x5Ad5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DCsCYL3Cqi8K7OZk4LE8blwS3Qru9QMquG40lDzBNDcDstlxW8bjYZraO5JZ0EToojS8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o2I/gezFJDIRtifSrgdnX48EhGmh1viBGe9DbLEYNDREI2upUkmvt4HsgRDFHuBMC/UBe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158eJkieRaEOCh/oSgBQ1Mm8SjcVfiNLl5P1K7qJWmYXWYB/U5myXxzNnTL6mtTmJmcw/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jBHMe6IAwjwQS3l1K3hFqoGdMMmj33MV3AsyrdymYQhvJYI9cOMz8sIYW8xPNTKOEdnzM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0UhVhnZWIvTOeIuhe5RhBp8GCjwgRKBgmTw+PUrH522CKxygxKIYClSsl61c5hUAXP5l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ucQl04lPSwdZwepQrfgK1jYs+y9Ex+js7+jiJs/EdlKzXwiR7Y7avpAXYCwgtHjREyuOi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uAHNl6JSqFWJedENLZTiE0Qcdwq2Iq0gL6DkxWSHzvyiNfomz33Brub9b35amkh3pDz1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rBf0D1KoaHWutKQoepAQtaB0XUoqKxebhoOoIwrygr3WSjgiVDSOx45rhC8nPMHSjaO2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V7jE0XtjjXHJCa+ESwox4hablNAwZuZgaVxCulUcE2FaGxepkRx5jYsB1MnZNxs0zOWB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NpxBU2ZLj5gXiLLWSVVQkvbi6wzkbCsUf5h0JF6RrOuJpHAYV2XDn/d04lqVq6NPcxbN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wZ0HYchxUqqSZKoJz7ikmq0M/wCUALdbH8GVxTKU0kMVRc0ZmN9obSlFg01WBE51ursal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uG92vrfMocDTniZ8Iao5llBZCzKpT0rSY1IaKfmGRFEcqRwVSX6nJwQELZou75hNbQjcq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QCrNxp54ZfRPSG+fBGdDKSj2ENAqjz3H6tfUVFQPN1HIEwFtYzyLVOo0HPKLWeEJB1lc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VJyqepeVPm4Su/UL8lF+4+j56ZYVhnIkpgQeVYhUwFud3Avmqix+H6gGKlDti5Eu+4Zh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eZ8QaeowxDfUNExW5ivMsiy89z1F+IXaWCtZI4M7iOFuoocvggjj5qpWQi8GBBABVuxCo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R2mcFQVBiyEbXXDqCXNBO9fMSqh6JGBKAbV4iLyXoj4vuFnqWMpw3aTCiYRWDVDMA50S4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1rOIj083Cq5+ogqtHmCnTGOHtj/azf3CNs5VL+0XMAaYYZ/c32fEMtv7YPkTflhxreYZ+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AEW2nBLijLCbKrxEaB+YyUMNu5nrKXLESV0EOABZanUWBZXDM1y49TL5Cp2d1LJCbmKZ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HmoZ5RUvPuUQPXhHuVkPTxGbBlcPiw7JSHgtsT4lEjgjQ8ouMFsuMdUFxdDkWOrZZcyq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Z0WeEomuFV3EOovjuYJq2FhSEZt4IONgjoA75lbmX0QsMZ53DZhrMbbPmoh0ekQ9Le40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+UcAmarqC1aIkvhxii1c2xqttwqnUBscumGkIBRtiQguXAg7hhVzTk+IeDCspTMU/RYCr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J9wk2JTSd1LcQ4M2OpmgYlBmEad1ZdJtWmveQjFRtwz31BelZL07p58QnKLpdruKolF4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+JZ4IXOcxVptXTpl/mNIzmWVYVtkAubMC0ej5wmA6QEU17ImlGsym1lk5WgK2dTmWgj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1OYBb5gojFQKoi8nZiXjdzcxL0Axm2YVZ+Z+KeUiGZKluPLhl7t8sQbH3DpPmDaxdMDCh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3EoU4cMpM8QbNHMd0DeoKGfS+ZlP6S9udg4i1tNIL8Cc3BKMB6ibzUual35IaNzPeZmF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zziUGzcYfU4j6mZuG2/4MMFpcowgXg3AXk5c0pXswmJg8uWY5beFi4KIgrQxfgQn8R9C5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+pcphC/mUVKwNFww1zPv/UqFAIcJzAQVoVZdsMe5Yq2xo8v3EOfF7g9wTBtJKF6mHd15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bVDZXXDUPXoW/hmBA0AAToYjTRUTdoMAlaRL2ychKVWJpSYlsSbuu6lJn5hpPEGai3Gds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wHJ1+opinnqFQrJmcK5dx0UaN0ylFrLwjQqWGdObIgygpAgbDqPCIzih21O0UKsmMy3s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iMTD1+5qw1zGHVwgFQfTkjKFUx8M4vZa7uHpSrAUqMYF87CMJhavK5bGWAYoiI5L0QwAc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y/cIXT+jMMitdylClyaGNQSHPXcGzi5esHzM7KtqJemJb0eJU8Y2dQN0/EFYX67m17qv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2XioUOcYmd1B6lEtzHpf/AJFdUNLweYX+yLXgPc1gHi4AK5tcno6hlUJsi4PuL63SSU7P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GVQaeSJfUw+Yxe1q3cAEuojitfcTVmsYTkIBFWBv3EV0iMf7IfXFRfKENULq07JoeeIP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l1LUUf6i2Qt5gThfZA1vxcYtUjiU0zHzu+SWBQ/wQAgsHEUooeYDnT5hhBE31KHbcZZg3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7jDy6iesDqWdorwfMtO1+5m7bPcyPPywO/u4LWFrqIUK90LRygxKXARKVYVmcLdMo4iD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U2JcK+g0z5l7VL1lDeXqFKl35gd3AqH0Qo0YjrzHT3DnMZziaj1xFqr/AJfPMd/xXmNY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h5K8oBX6ndZJreILGmbvAvJAxoiSBSSthm8xUOaKL8rgh0HGkA8KcnUy4xKwTDP7ntBs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N3DDUsowYvEo3idk1sxUVzGkruCvcRv+K35hAgvH/UiVflS1/wBRojHuiEIeYOpY/LLu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UiV+MowcQeEFru/EB8DXJGhCL4mV9kJqFuyW2kyvEFWOC7mQHgTJ2jOCGcTwNxS4NDn3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SGC4T4TMssUPrAXGiHPB+SfEQN7cNmWktS4VnL3BNOB5YNSmOhk5gA2RxcIBQZViZTjJ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wEBZ/G8Zsm003kiBoeqx9QDFXo6iAzMsIbDatXmArF2vEUyoCIj3eyLVAs43UJSzljiU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svLc0ANkui7GcMwdxMoYlCtQWwdcwxQrytXAwSsuwRs2rl3EqqHKSocYlflSzxds1uGJ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R2Oo889rlNajwb6zaRafzjc0A4tIZRpHAcEt1GNw2ORjaqZvrwyqO72dfEHIu7srI+YCZ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2uSKcLGThIw2PNPcrDWbGE6YgFT+dMP2GuZVWCp3OU8QEFXtSNNlnMe7liD2LfEs3gEAG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uozQhgNRDyYuXmFB5FF/EIcJTiXamOA7xBMUCmKJKA3rdkOx0PEtKfMJj5+5gu7gsvxMK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MOm/iLOkvokGv5gWzAKriYJ5hW7AOO4qKlnL+s7eom3QrEaxvYgQmO85DIsk6CK3WGyoZ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lX4n5ldwxqBL+o7/AIPD/CdXmGIpiVvAnqPqaXVwwfEC976md21AjSsmbR+WZyAeefqK8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GSij0KltyUvLKm+wDWkgLFOk/BMgGrStwEq4YbqLub5LlnEoGYBK3MCnDKLlquIC6lU2c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cEHxHyzCcOGX2wDdXpirj8ZVwo9wXBQliGMUxXQgTRMQi19So0Tf4jXLwm0cxVobeaga6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ASmgDQ/uYi2Vt5tmGeG6wTYSjIMEDFNZzLArZlpG2VcQUA2MVGF5+UQKCMAXb5j+Ao3Y8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UBi3rIwbwNsFyC6itaDZu5QMY4qK0KTrsmMTjSVhRYzDWWLCK8k9t7UIpKZzLi+JrcLE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r1E5XbFWCDk76hahWq7ICEN4W4o6mLU52w2wL2zCaqy6YqpgcvifRAjrUXZkgNaCG+C/c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Z1Biqs1KLRh4l4TvHiILciisznC1XLFbadBLmYEzCbjUxTPEyLJSBnNsdmZK1jiFuZ1L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2Llao9tMJtacLG+r7hYNIts49RGSKmOaHfuUW6k0sZFlNngQlerRXbsfmMUKxUziI3rA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ajUY1WomRT5og2bVjgSIcUMu0zRyyuCGkcHgdPXEBpCoDZhfqFuAVDCX7dUQejPK3cwKF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21X1xMOgqKLz+IdHMIcxtoCEe5Xy+owtoxS43U5UDVRtCPOI1kQ6NwTZX5Jg0q/Usyp7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+CKaGvVRxv6FwMLQdpDdXecQFi/NIJdRaYZ5jGS2qjJysVBNgpaBrxClTIaY3ZQ4omYKi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FKlCwUF0YXLUOZxGYZqB4WGpx0x7jPj+PU+peJvj1/Pmef4trD8S+NzBrcQUZMq2luOWD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iEObU/wB0A1rgU/e5a82nK7gW7fiKKX1ZQFnHhtmBNpTaw4WUSr1O8ZZtDw4sCE7FBFWd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Eo80QbJvpl/9ICPFc7N4CfFbxChOW0fgvkKTANnNOAQre6+dwEq1+08zENPU9l9wtyWd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bke3URolHLAU786lhbl5jjvrD/7KqAOx+eZX6DL4N6BK1I4FAnsjXqJbI8RKK+LeYIdO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YstQvTGhaN59QsZzhN4fSbnLpxXqXQmAVlgpALpfsjgDxSoDbc4TXPG8x4iZyDC8uMUc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LWFJDVlMarZhvMKWtkJpKob5BBxYC8nN+MwnL1KMeBhw0MI5gNYZgfiEqIxg8yl3gwEQ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nJTEbgaN8Ia2RFVyYBg2yRuXGFOIoEKKrD9lO2jlHIxJVFg+SPUJDQNKKfqZWMPiCy2j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1uIrb5Jqjw5yRlNHcJRRzRAQG6q40qbKtjLM6oaqACXqvcHUp2jTC4LOWHGtHb3FKtxr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wJOQauIv3oWHkuuoaBLNybTzMfXAApGVBYtPH3DSbKHmABNYvkjYlop7jooRRjTFkmr0g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T7g4LDYkfuYbQ5CfuJihlAfADURcGi7iDd/nMaf2EcFp2VqNJa+KmFBXqLbToFsGsk3d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AqoJFiBa6PMCmY+yMOc0IWSK3kmhav1Fc2YiVUvxMihcpYF+IPIKl9APF7h7AHOIZhKZ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dR7hy7HcYcZREoYgyyuMVDkFFVZWYU6G5UI8q6gQFZjXrUbG5ejbLrimyjFlbmCL+Jxj+d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Fdusx7ieYsPUufc1meiVKiaS5pTG4ubrr8xTG/L7MZWnuYy/0lywHp2wdxnwTH8RogCi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31LoHOcQhADynEddCI4TwqOCkTtIFueY7g2RGUcg7ZxBPJCOQeoR26CBcDbxAbTzQQhiv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rLsjGyx7aIhRDHMvSOHUIWZ2inInbCg2p4hbXhlt/KCoTmpj/AG9ze+K31Gouj9sq9cELd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RJrJcn1BVusFFnFw1YDNl8HUR2o3mFour3GoHVS1uUVYppz7l1MbCWvkaleEtqBnIu24W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vgQEzPRBkX6j0mYWGzjqM+9t+VPNw6ILJjUTlEtoqoSixwKBRQNuz9yoBPPuX0F8lMMG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h7g6aMN2e3EKiQMY3CPOJlha5P2i1ImrNMIKGYE8HS9TeI8K6GLgHgZlvhS7uqmACGG7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WnUbGhTXMSm1eXUXCkouDpOY4Kzvg7Ieq6h0x0pmZFhEsWi0st0y9nMf7HYxLYnL1fcE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VuIVShbxiVDHh6czOHzbKpdcuYCuu7ZbtOWHCeDIK8HMbPIwC4zw+YuTePzMNNwjaZGz0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qOe4vCjjcmIkyr6A+mUhthOGVlJcEqhMUc3KVUmgzqWAjpZUQemZdD4B0xFatch212/E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6jdkwDxHTIQLYjEdW6HtjW+DLY/UEnGOEhPQ32+DzCQ3V5+4jEOTzHhqR5iEZC+yAg3ZO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M6teNQ0QVfUULAcxz365llHDpjYCvdwVUDxC7QImrUuZgKOpm38xBdPzMTHMoXaqYlLz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wKVfMKgb8RNAXfmPCv1DbQMk5qk7ZuLyhS8xgCtZm+YVcKrcx3Uv6mLu/4cv8bwzwipTm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+Nypf3KzlqGGgKxKGcXKsVEQOiiAM9Rt9zOWewwYz3FUPOiV4mGrnB2ZlxBWeIT5YQBYK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g+yHLaYMKMzrJ6IHNHeo2T/hCMYIbuvMcBtKDdkMBuMqBru5zBXRMl0r1AWC/WotVgYFF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9loU6IKTwAg2nHhLNstgt2+PE0htjQdv9IH55pUnjl8wlIsUUQkUxvLqUAt0X1G7N9EF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Eiq1G2D3KnKMAsxjYtVGGYkQNnOIHRp8HyhHBs5Y2yzD9MQrc35uhVzKxfZpmE0YBuI2Z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ZtOYAoDi4aBRNkOjRqi6gijyq4tLscuJnq7wZPNx/kHbBulKDzvAYkVZw9h1FZPCOKhR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z5lsAa5umOJNQuz15l+KDLhGdCsqtEqpQybXUEMI7GQjn9sBCrOYiybZkf8AEc1TDi6Y0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q4VeHMzzBSq4YRS1/iUlOig2UwHULYqHRiXR1zGCJfiM60ErhGr2NdjiGGyrLJhaFjrV+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dXAQAMoT0iAGwwEDWNE55CpbYWQ8DFQIZC1OXEAxQZKvqKmF6yuGHwsPcAq30j3BbgWO9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XxxDRzZxf7QoAfJW1eiPvhfdAQsw1q0cv0YVpICYHdcnmX0CGGwP1KiQoWA8sMV4oALjY+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gAlnQt4Q9SkHD0ikUKA3CRVdVFyx58wF2Rm4VcuUqAqDowxRYBKWEsK7/uOVGFbBL+Y6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mXxTPiW1YHzMACyGYDBd1MlnIzJTZhcv5Rr6GvqWLy9TGIptOHVSitWYpY02h8QDnXI91h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lWyl7ghrE8RuoR9zbNxpiVuLTeerlYlZhdZn3EqoF7x/C9wFRDjd9QSnzZxCgoB6jyoH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XbUxzOSxB7h4qBw5ItDYjLtnIMIccwewAQG8kewHgJcn9kWavO2V8HghhWX3MCqETnD3O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+Za036Jid0UUgE2RqCLyWIqBRlVbGGG2rOR0nolsAAN2fQEwHYdq5L/uarv8AL5XliJkC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QkPnmK9CXX4lFTiuYhlKo8ypAvweJZ4ULvgmIMu0QX6AahSeWKYD7PxhbILBCr7KtlXBD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2K8L4F8IIZCUuogd8lRqqxw5RdaxVN8x2VdlQKiid5irLTqFA+1zdD2JGsUYC4iVSLNhS3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NVGXhGkGzeckwAkFvCApkmTqEEGj8JyxS8hj0DNXkjmR2n+JgvNRQgXt4lsKmNfKGKGd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fMfetC+EtjCHMejw1CrTyQDT1HCQpcXcYzNAdsfCBycFhqKSiNaXfUEjZ2QijgH1Awth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BWXtTiKqyDtf9TehsjiNUJyO6jmSpRvUTVTxAf6g2Vy+MwEVgc3ceACHvqZOr57jzL7ld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tOM6v5mRIVley+J9SRPuAqbmOiZAa64MtOdZZGEf6eJjCFl5vyDuIW3KXWLvtUoNp4cqM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hcUxufKjywSqCAz2tgQwC29bhJTvKuAuYW5RgbzCWlCyplhRgBKzEtzUENVHewl1AL4i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sfuOVaLiCFWdSlqYQYOpcZtuWrhzCxJJcsOpkkrWNfE4eHmEK4A0bc7JSjhfiKtUF0lN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EefN2fmYl/iLxtZu8RJVRKm/DNtMeUbeJeCYS3/iLOI6GK2kbI5hZZ+5ktqpfzBsx3CnU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x4jqKXd/UM8f5l486xFXIfcPJkhn1Mu/qVSeZQNoygi7q34la6wrWPqa9WnMNivxNJpE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M7cCGhbzG6NkrNS2VY2V04jgp+4zlfUc3xMKtv3AFZvoJaoR5WMICiF1gfgTJLIe3lPK3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5Z1x3A6hkjDuXFKXxKSg9i8RCkCiagljCK1fMbaGZsFHAVKkEszfmNUWO+iIKU7al5gq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RDC1ggrVC21fMSGSNDHRDZCRweSIQdFla2wdCWu1LrwHFsMG7e89RkiA7SIMmpvmOkrT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mQW2w6l37ios91coC39SwduXz0Ik0fiHYKcxgRnaRcQYVcW1H4WaEzRE0U5acx2Upw7iQ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XR0StO3L6lpEDR3CJSGnEagWi3CMJn3qKtWqga2HCeIaOANAPXWI7xQGVyVFmahoJ4jm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QGe584URVAO6YlWA5Cnxi1Fg0VK4MMX5hJxmVbJGyOl+FMTaHLthmsssJrH1KCNq4H0l1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9mRnWdR9Jb+g/crtNPDslw6zgi7wSpR6mUw5mb1YfEUTK0t8x6AFCdmYEurHV8B8Ssoh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G4sVYKRQ9wtOQmsPPmNjdbbd48hKTkXYOavDkgVfYA55n1FaG0g+mZU17+Df4iClA1ux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6h+Zk+FRKNcEFu9R1nLw08RYeNI8+Y6dXDzKtWgDFJ4lDKYhNgfESqSU4nRl06uX4+4AZ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YPiZxQ2pY0iyuncGC/i4i+zBMrOdBKofpMSVVHtFJV5XaFAUvpmMNZaVZUbhEhUlwVx9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WOPzSUBKvidNPKYgm1jskcYj8Iua/hBqscc7QDKCW38Fo6kH0wdzR4UQ5Ct5LFjkDgtBv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THgzYRwowDdXkTsX5CFFe2S4wy4t4ePEronGdHTKxUT0VM/O5SzBm4G73DXzDll6aPLoi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G9FUUNb7iGFIjhFQDJvqBVm3qCNH3G2KY3N4GZQC6R0GOC4KAJzqaYUCVWspxsq+2ARc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JTGNKUl8m5XWWZdH+qC+KfLVx8RIzaQLGnvUFVVO4bHyHMqLdnURWBfHM46vqoVybMUjS/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C0FayXUvxHbuK7fJiyBmyYDpBBpV4WTW4X1C5MMo4HSfgIQazBtXtiF8KzkEAsDtBxLLa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ALRwY0MVxRxEyrbJh9S1bM4eGGlioZEdpgxGrURiIuGWKm1su8MpXTUbdfCNAVaWs3AI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piCDQ5WUbC6Ys01N0NsKVqwpt1BIosBqYD5F0GpYXesXK7T4IZwt6qLmvwy5tX3OerA/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DMAoVsb0a8+JpZmSeVFuW911Z7/jubLg1GYpdhhgpQKeWXeO7YgLSHagitxuEaz7w5B15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eEhFCKxPHyiAYqFr0JxzKFOC+tu+vUykOlayYv+oAWRizYxvIDUtVYbliHBUSg4Sx7IyL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dyKt/PF9xmzZHW7UKIKQfMsxY/BKgOMvtLAkN54xBGAHhN/9DmDEI9Mf+8MZlpq8YE9IB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h3tDT9TgB5jubSQ6zUKI4sagG4K2uSGU9TtMyweIbzogZ/4n5SmiVKGemINn7jjfMybE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OEiwNFJe3kiLdMWWVFs8FfE5Zds0EjB/7xCigTYf4YGgRoAVBClbZhMofERDo+SNWN4jk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MoYMvotwZpr7rFlXdZYhRZD26mws8hrAuRfcM6C/CUoM3bx5lAlTi4UXVvMFeEPbAtjX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Twl+cSlMHa3EolnvNwsy3dFuXhYeoBGyuIcHJ42jU2n8opdLPln6mYY1+JswlbqVnOLgG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5jNEa/wCFgrY6BUZu/qCuio5bZQpqoOTSph206zuMtJ0GMClZjui+WK+fxEbKYWo4g0q6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I05dE08MoOw9wQ6TAM4eokEOV2alwLB2qTb2r9wEFc+GPrBHUGxeoi4ZfcbgGDwoBxGWwK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xCoUFtsyA17jYY1tUDkNcsKcluIqFpyxLN5QMpMZQBydkFfNy6CYVi779RC1h4cdS3i66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/MtHqgqgNVCmMGyID4nuQaIkDAYdLBLgnAQWqgbuGCB7eZbaCt7vEcmid4gNLJYRS0QNu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kBOek5CcA5i5R2UhzjiLfH9GG4loebquXqDXpIYQ4Qde5RJvRgzHLPNs11cCwYtJYOGU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ylLLKUH3rhbkmhVQFdJphatsZcDLcDlLWZyMIAaRT36dSsqCspfZcpYGhma5IOPtb5js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Cw55jgdkgvGYyCmqQ2Dq4qoGHMG6IbaHBfmWajQ6Yz1AEtzC012A6A1+IH1V0NoNJX0x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LlwdCf8AOYYM8vylD2pXEB1htms6/MBs4Yrn/wCwUsKzsai8kNOaUw/r1LbGH7sZ8SpeJ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G1HbknsSWeDytjAFVXwf5SUvZP8ArxMX5S/JKqXafEDBaFsCs2r7lXxALmo0NMEHSJzH5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ZUNPnzADIJ4len4iaDauYLgEji+2tymFhzd/uUyF8rOsEsoHhBIbfErhEHZLexxZEKcnqY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hCqKLqZNBjJUQEJmUBRceCI0Ux8wLbr7gVzQ1AENnh4iLXZ4uADqXxFoDRLWh9yr0Xgj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AhjRpgIVLPqOhmwupV0TA6vV9wrsq5VaMRF4hFSmoHMzbWfFRL9zLqOXMNgGXjmBEfAV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ejUwUAGuEWLz4WI/pBBr6ijLR8SzlXyzZYVcA0L7qGyexFCo30ZggVZFUVxBC6BWBJUp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WPUN0lwcqmfQe9xDVPqXaAr8xXK5IjKlg6B38Rg71gNKXXoZiMIKDhBWIFZN9RDKKZkXO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Zy22m47Cq9zImUgWO8SlKgYCc8sWpXRg8xLub4Nk2kpnAbZVfVmW4h4UcHjiAwsFeHcP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Jdqg9RLu5cLyCGKXUMZ/qY72i3btgHEwlOjZY7gDUqw1MSDgeIlH7wpMVUvFWoEwGxXc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gazHSKhAyC6F7lLBWLGZqcg4amH535FIFHThBXSIGoJG4HmrgttQA2JW4hmoCcUcrMxhQp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lXcpdpfsgErkFVdbiB2N6DMZvQFOO0dLNsWhabO5reyKurUB3nPUPTUSadeZUPnUBby6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cY2vcuhtDbE7uBB5I6XUBXcRdjWmJiJvffuWlWfv5gVIC3p7IxvGKT9EfTQsaNX0MyTC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qlr6p2RQ9uM9QBARNnnMoxzqFUNAI5szMYrUuLM/mDVZC/uKn/qdc+6kYMRq94jsRqYMv/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mAmCs9nsH8RblF7Owdn9QOl75wPZOTFLH9RrmWn8L+Yrm/wBuO4zQg98RbNTwXEd0lCNV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mLwyy7EmWysxjBULJdqkxA/EUO7jDp93AbvjvuUXVfUuUsBpJZnT1cSGh+J9XUrMbnbk6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tivIgqhmC8kzlaeCLBtTUCLhAKbpiYQWety40oSg6gWszDFDa1K+ohDDEqZDBXvHbDbS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6VBBWIeDM6VqVRhueKgLrEs7zcLBzaG1hqxPZfHEOoFneicLI8tN+oBsi2TEwG9THSwVd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WIjn7iBY9XGoNc7BmoUP1BMh8kTiz0nKK7iAO9kY1KaPmPAL8QGKJ1DLfZmlAlW2dEzF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Bt4Am/hMtw/OMTdoZO8BC4ieKIV7KdDLBGWkyn6VgdEMNNrhmRvL2ypYt4Iqiw7xCGLK5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ogEtcwQWOZot9xIFOHMWhIM8VMV5dLZhKhhXaKeooFnhfMLcTdXWIbnfG1jmbDAKbzKw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dHkhzcNryib04RGyt3xK5UuDkllXxeu4yzQaliqWCdnM8jH2YOF5jm5KhutDu9Q7xt6i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kqkOGJfEfcW1ZY49amsnAJemHAJk/wDDGStW8XIB51TLcZAo6xxDbHssJWCUdZcew2Dk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2S6LuOmVvGAsiuIjDz9TNcL1qW2phvpErdSgKxBm16jgWk5GEhZD2uWMbehGle9EBAEBW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Y3nmAciOWZXOxwMV1FlHcqWQLq3crWdgcQ50Xn4hKF032Im0bE+fDEJLBA3LK7AXiKYlW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WSGdMhM+5jcUHhvESOyk7xqDeGB1fP5jBrpYh/Yu/DARTA+iQgLKDoH5q0y+hRrAn4PUI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bB4P8wqWvqxAKZDbPqYgUddTKUjLVgipvbOX9I90Gb+4+sTFX9TRuIylM36qUUjHQdC0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7JkrhjdK1+pcCk8wB3nqXjH1KVqLgeZTm2uoi2laIGs8YviZXLArFwLO54Eqe2NLiXh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Ll2CV7DC11glEcSqByM8NnUNlVUaKSGwXHuFV6YZ7xCyK6law4ha0LY8wB0l39vERHXed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5XtngiXlJUAsq7lBxDtaJmWg8NjMnODzB8kMLHPUUCCGCu24mkGrwLBkAPU3eHBc9FvN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4gQzshjKuwjApHbCKoWu4eQPNQ0FLzBmHM00kqofYKdszhMe1TmWQQQ3oX0INFg7OZTU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bY86inmgJ5lJCLuF3XzMhwGWBo7oYgW3AJY05fBLGjY0dwbwyq6gxmnpNgiU5SY0p9qj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47xwBYvPuDLjAlAP7l2tgHnXKOyMhbDa5l0tlCFhguKlLvykVBCKp2suho3UvSNag3CLE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QjlcogDs4QLy4DcPVOpjMzV9RAnWoTUdwFkKZ9yznOD6jNRirSMqHmc7jYdtaWtzKGg2nM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8y80lBMPqUYGee5atKkMHcvCYClLJZhznB6+ZcQNI7GLBh30wvwtfEsFteUsclwhG91Aa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OjuBVrxPrN9x4p+oLIsP1FA9w5AaVx6lJmSwdZ5mIxshU7Ws8kSxiN46YejDmHoHQ0ZWAb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MRtjMegMXc02JoVtlrPGOuyF3RSy+IqJZzUupoB0lx5ZRh4IheqI8rIyvOt6Eu4DFrjkj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v0uWPADUzsC+8bv6iN6PUVaeERBol09PTDT6AviBJbAeTMuLL3usygB3AVrEQ7tTyzki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JWBanAxqEOMlQsjmdLBiVxHwiV2kqF66iwVZRacYlKEBvJlFOIy4HwQ9l8Sn8s8y8eoa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C8DBWwrRgGVajacVzRNLhqu+4AUcwqufqCWU5lVolhmHvMSIVwwTeYk1rmN1ljzMmT6h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CpQDjNy8OHMqLVHUCKYaidC5xiMUly0e3bAJNijV+5rKd7l66mF3be4hWWcMkCzdsBACc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Jx6iWzb1A3hMt9kEbLzGhWniCihXlZV2QLkvbCjO+YVfnzG14ma6t9S3d/E4RPbHqPbMc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cQs3RAXXnBkXuOF43pDNeowfN2aOA8VCmgDoYjIGdtypKEcvMxduVs4QuWCzzEalDUc/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eUxy3XUIBtpKU4MtRN6NXv3MP4yqZvxBSrdVWCDKrMrvqWOTB/fAoCxAi6hFM3AM8EQd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dsvqN40DQxjozjUCg5YzD04+buWUoJsvUsZ0L7ZY7gVItVcDd4RWslcJiibtXoDUeJ7V1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eSPNlyIzxUd8xgRKjmWICJwzIB4uo2BQbWtROHs1xAktl9kGPgLeKfEx3mluz1AVDj7pB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2jS2DaqbfQdxcIGxaCWKXSod9I8vJyS0NVYe4FDq7FdTIC+mNU2uvmVOQzDyDSuoLvGY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eNRzFOGYxCfK9ShhXFTKXKq0Si68yjBbvERQzwj3L0epiGG76K5IR5iHCmcQRFCi8r0xF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dIMo9YOPbKAScjLdeojRpxcQaGlTFADn0YQ1XLjzUsHbbqjZGtwqfGyHxgrXqYl7HS4lq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q6Vg7xTLrI87xk/EtHgEacqd+SUTYhXcbeH85CARfh7lVDR/sgAuPBBWsRVnyhiOCvb3I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e5SNdxsWQoYlYKlhYFS1gmKqtRwZlPFVP0joPE2raa+pTcVV11Ft/uGhmhxFVQGeZii2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QY23RuZFM95IUIqWg1awemzSxLAAgdxLEqoLggsjRe3XmU7bLdR41DUb7iW5xDCrgZGr8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THeYFgapUHPMddnxAIP3KEtEsDGkR5mDUvgt5QSygfmcFrNmYYvEoG2VdXiUBYv3OIt9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8Ru4qnVQALa0SFGJWpcGqmWyj5j2FeI14v6lX/MEO7A9RzC7YuuWXiy3jqIc5OploKIS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4pRfi/Tdagl2Verju1S06bZhA4Ci2VqVN2idsHAYluTfTmO6JKXBjttDlimS2EMgxiJRV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F4YA9yDiU8FX4gBo2tZhpoaM6gQkvmjP3GS608ggNsSjUHNITkNIbrj+5j2wSO+DucuAR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b2eJ5qS5a1A/MpczlLrKhVRiyeBlkqWvPjuB1+NkhGWVlBLykMYdyygpupYI0zZqUE0f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ZY8O1u4oHFcEpy14GJef6JaNtK/UK2xozdsKRwil/qZb+B4Y8NXsYXsgg91B5yHxLoB4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bydTg+AXR22y/wDTJKt/slq8kyeoKQb4tRU8kWLWzRqVhcXZYGvmCUgq/aPdUsG58kdI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zF4PxtGjlYq+h0e7JZRsrZzDb3nSRNCsXlmdoTgwnTgdE1BVwvEwDxK9JC3dytAfcbsJi7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BMQPLzDtGTC99dQwFGLj4f5TKNCY7h1hxL03OUYHuFgrCHkuUM778lJE3lZO0d39KeoAK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/fsjHdRPDLQSh9Q/iYrhI45YmR5NnjX4iBtiJ4bIwwW4PFwJwEL91+mYbpojq7xFEgOBa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x3BvJmHDMsodswr1A8E91UMi4YRY25mPaSzk0cQH/EJMv3LVGwzUzA3jnmELolrGxr8J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LEoKHKs/aKCEDpJVS1FlLpjXMpuHwnG4pqobHJNc8xDyguqgfErOpasvMy51C7LfcxvJ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0ILbRYh8RBo6gcrCjX3AtxljhvzEi1ZS4b/qNZpbhtanuAHGHmVQIWy0ewuCDdpYnMqV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rBLatb5l0YL8BE5YX0wKCtOKJQgUOu40ABnahyuBwQ9xzYCVflXmEbxeY6K4HqI057wP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uoR1VdXN2phnbXCQh1Hg1UKqBeCnAS5KndywYlAyx+2EPalYKgEgAGKhZ0PeoxWh79S1l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/ZgxY2u/Ez1+mX9RAaPKfmNj1ulpgADegt9rGgDBjWyrHhfDl0+Yw2aTj5MUyfYU+epwl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0uoj0AVgIyVIZXUoVQW64hSaO3coZLNrMdQwsyKHB9TYJajk0ZzBts2om6o35iYHApkMW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sZf+xHgKOSIU306g0pC3+4OOgDQRibEWzIZqCC1/EHMupjAPMxf4iN+iEMqOBrR6NQGA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4myqqM3UViArIDjjEuFNZ0nuCiGpa6SOQpYTzBcl5gmcLwxb+oRCUanzipQL2dzubzAO4u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EpQhJs5SFVVwwhlViyhRpPygaG7uV7B39ROxbQh70oePUZ0deEeBtloUjDQaDlBo1LZ8Qj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JIGAWE6mNj9ig8BydxGKmrsHy78QzqqzdltTTybHEK4WMG+iBLpaFb1Et4zkC5XJ8S8l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wxRd0/QM9wHDjqCQULoan8RlUyEV+Gqec2fiYLxYbj7a0XyYg28MFiOGbF0RIXtNM5no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ASpRrqJXOIKFvEZymGgNUK7nScDbKKe6gbwp+JcLSz1KRSxmq1MUKlbEvFbzDjcLZi/Uq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H+JjZhek0wMRee4KYFnczdu5/wBUvEGjxMf/AGKghBeSDmOd8TmXC7yMb1cXBFCpVbNPc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uHxhVdHzEvIzCd5IgyDcIIbvmW7xLcqeoRNA5iRV1ASjwCLxN1qUUQMxF7/qXQQoTNij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c+IoRw9TWsctwC7wfMJwJ3BMQOjCu42LvcHS+nmIsECOkgq0nKtSwPDeCV4NsjfglsJ8l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EwE0y2xEPTGEyyujhXqJRtTz3AYcX1cI1RUtK4w1FVA2YyJbQRpZAd3Me8VDEvHbm6gIi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Lk0Aoi3eBRa+ImwZ8bOLj569C8xcScraL0xsML8Tr1A4xgjaXtptC4i8J+TmbukB2epU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RAYYuv3LNqSsaqGChdwBtGg5gGMPKUpDPxLyHJo5iXQ8mtRMtrfcS9K9WdMQEsUjxEQL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cFNQvwSiamHlqPBRYNIXd+ZcaFqvwh+DFFFh1HmYw3LOil6eAjFhUQ+7zB5AP3HiHqLdr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0LviE8a3FPgVFBaQ5O4XA9mOeZg03uOo0ARpH3FU3by8zp5zHF5mIuaJLhDsM6XVB7jRyq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VVcCnpZuCIo3TExbtUncfBL4gIYLWV+IVAyDJwxKJ/gnAPBGxrjHSUghqwx5nC0AM6IE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afZSt+JaoVkKw17iTJAmiEZul7hNkvVbJ4ai4xYEUgtPwMUk5OuyIQUr1eZkatqhlybo/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wJvjgfEYG3ngRx+IA2byeZ1KHgMiXyO4mQN1KFrKcrhXI3xLTbGTGLiaLxKoupQ4VFY+s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mm5YemV21FWSPi87qUMNZlL5mCuxxMIGiAb1CtPfED3gjxaBm7aPELFKu2pc2FesSnLXf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3eo3ihmXjPuC8mfcrYrPuWL18x4uPRIh0RVOCXjZcoaHzLnBM2T1BcAiKD8HiBq03XMBT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lf0z/LJUoErlhLi3nOJWlOTRBjCdAJcHKwJkVirwKrthQVJ6iGpbIvEFhF9rm1AX3URT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4vKeyOAG+4FAASxLvWq3K0WmswgoybjdV4cnUYdBXd2wTIwpplkZy4DSYhQceICgscyxoB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6jvmxHCsw3gWtVcsmqxiPJoS6jTWKoCFZ8QgVPME6jiEyKGWpVB/+MCaJU5PqYilupjMI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lAWJFUC9RAVNqYX0x0KuLdJwQa9teLQXWo6A2vR5CLbCq0slQzcnqWlqW7fULBi6FEQs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VtmWSjZt6iCajm2E7DzeUWqnINylQK4lArhyTzA0RSpaBe5aAcWk8NzGzuVNYPZzGkbG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fkeZcM4w3W8wAELw7PmYdL0OCGEQWFex4jmxawSeV7mJsg7IGWUHmZamshi5eS9Si8ALr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sGq9bhlYFrh5UoSN2SlObqUO+yAWT9wi4P6jVvyhwd83HkAMeIcHbQ3XVu4LzJ+xtOBT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xBrIb7mQBlq5QZRlXTEbUtBSqViYMAaJoRQNE3owDSTARopXVczwZlbSFhD8HmpZDONiod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GjSpuhsfqZXlB4LMlTiQ0uzEkvVCw4BvcMjRDvEBAZBzh1GSLYo4dKo8nERnF/wCGHZgE9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SnNmLzshhOWJzdZhIwLjq/8Awx2RFhqsPDgpkDt7g6VALa8peiVkJahn9oso48zItYrq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OCXxo1GJFC/miaStLMYxM3qDnphZ1KwqfUL4Ynx2N5t1A0o+YkQAZicWKg8vDuMwvLlgz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tg7jzWR0XcDOWpdvNfM4xcovdSjqmF2pkpYDggW3Uovf5gcISuW4UvP2Q1SGOoiC7Y21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1xF9U9swePEV8ZiUfMTVqPZlVQVeiV5X3GeJvFu5kBBHiCAoHcV+PMquL1mURgNcErYQX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3AHmKiw+C5bhV5lvL6uXccauFq6EOIGN4GaQntYgpRdYluAPFsyNB1BdXFq2+XcQtbS7P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ZjYXmoukSAVpbzMlSOgvUvFv0x5aj1KFHzG0zQxfcaXxWjzBtegZavfDQgKKShcRwSF1V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MVB4c3uXSixQDNTqJVv7gMf5p9xJWBmrqO7LLpp+IjjKNXQ1BhLlxDm4Qzz5B6gRK4bi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wsVwJLpktkxGmfazs+pfDew0xpT/AEK/ECwQ5oVUrLSzRxBAZL+kKpFz3GINj+ICDK1u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xrP6igFtpy6jAVglDE2g5LYuR5lJX/N+49a8FsykCdTQ+5T3AB7ZYrVOjf8A8zjMK+WE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iHwiYqlZxKvF8li/TUHbRM5aGs1DVWKjSQ3e+IFjThj8KLUPwmAmzrqJ05MMwl5O82YN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aGvEuWYDHmXeSoBF2NoX3FUjNIy3QAQ2EPAUEEuEQxfEEUYXTm4GyU0u4i242EjzqmVIq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5SB5c28zLvJS2r/awz1R7XmWccZ96SkGm4LaIZe+fJMmqYXsmpyEYnCHJad3LkrbZ7fMX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d9n+JT5a03zBbmPk1ADLbr4wf3EouhJKqM8EmTZ9yuhmCofiAGIYMeYC2xrvYZXhHYCN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U5cSgl6iGv6glaPUqhbma1qL59TNjEu9teoZs1Ar4mEywNrOnYeJgX3+YgWcal8Ung4mTh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lnuIvaDXNniALh+o8wYWC2HdTUph5glazBObvqc8zDuoiCD7g6LC5ZvAnCCXS8GreICt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OXqGe42wQ8rDRZZiZTLcaF6e5lWt8sW8A9xBstLJZiotMN8RXBfUzoSyHWJmNiNCk06LC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iX4jXaXNpW/UTy2+Yttom7lHVqMEFSj1BtC3bcdRKhbi9uZcSIfLywzUx7iFPW5QUo+Yx2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joNYVcwGdP7jstjNRKko1jslyjZaHUoTaCh2+JbrUWaxCcC6U8RSLmZBQ8sZQgdynz1C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AaeKRPcHrCk4a4gNl4paQy9NJx0RI2CXRfcShlinMSXOJTS1LEiGV3DRFZcniPWr2cJrY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yQ8mBt1UTN4C3A5+47CZranC/XmWLpOKPTCro1btKDk7SzD5joZFWGIo4HvqAMyvxCUw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aKpZ1WGUjOuK4gmCyqZbh0PHiUsDMarzmFGJB/EFbwJ+YWfySbEUwO4h5SWqmTKDn1AL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zCFywIsoHfECqkdpYxPCCxEFX4mcbKCD4xLF51FRbk5gqbKl3bJDuhtFG1fcbKqwfiKIy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8kbucoq5MlwALFNb1MSoBlDCrLEgMS+icWBgksG86dL8SjXdkoHxFlmrjvqNIwQMXf+iM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Lux4xzRHUEdLUM1CGUUfpMM2wrXImJyGGyVJiazauDlihTVb/wBHqLtAPIpmXaLCy8y3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hhqbFz9I2Gd2+mOb+Ew3LAvNmT9RjyyB5rP5hp2RMWxF4u9swGJVpfEVHqDyzEoyYuUA5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/N+Y06FXd6iImbO5V8ooIefJKYLL8zylRlq3mrmK6giRsKPnqDBvMoacB1EzYGJzbBFq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vqAeT3BTiZEg5NQZrWI1qIGrGKiI4ZYhgU1KY3UQ4BlesfqCWWVEYFSvGIE2E6ZWP90C+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iIWxHiGREcizcpXVSwhFdS4sc8wbFtfGolAADM3BbOpe38rZZF9AyyywxTVHTAsBRojY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xLYQyB/mUg2PqXFuw9RWEh4g2t4YJdNK7jp2RjdcxwFmSMpYVtYtgRDZrxMjQbWKXQPM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YoTtghyUNvPJ9SrbYR40G8xQlCtwlfQEVreavRLuCK7/AIla0WcvuESBbYIPgFo0Orh0l7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juLVaGjanExC13zmLtHSZtisQNl8z1lHWIFIK1TVeIs0Tu9waeON6+Y3qOzVRaW8xFTG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K+Ex/BxJ3FC8DlqWRhpevuaoipk9QPlA2iKy8WgvMLdRYnvF2b1xFlv+Y2glQkv9aFOc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pDntGALEB4Kq9wsQoZvpl4BVpRkqklpVVsjzPKOW5px8wkOAYRvZMAJw0/MKBhaf5hLa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rkSBtSqQFUvuFMpFhh9fJKK4cw1KhM1Nb1dYRMPXiXxg93FBJWlKe4xgVMzfh3d1DQir+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qcuLNVA+6cC6YgJaByJkOdk4epUaNHhiK2Ub0hJC4KNRCwgRm68RKtTEpeArahEslhY97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5bdsdsVky0J5AjfzIGLNrGq7QgDv1DeQlrUaSuO52Z6hXhxC/MNC34rcpqpZ3jKcs0FLP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5jIuijyQCbEM07fLEvq6YBeiL66aeTyYsg5dr0IBQtGkLszqu4xZ9lwK7/buDbDCrp9Rei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5uGaq+2DjbPIyhLAcupRGxSlxBvqNN5CPGufxCwCB5Dp4ilWnyRhgqoBS8qyreiBmIIa9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bNJE1mpR0L3KvAMQvF0TEvGmYTAy62z1NRQyyudT/AIIhg5liV+ZWLuZM1LClivF15idNf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UCClUAxdRGzB3zLGaKdsGsNp1HbZdEMsBccOzu4vMB/MWekjwKnmLFluLdpMESa4MQZcoZ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mCuib7gmJTFRCLiZ3LXk/1LRrBzKVnh2QKKZ8kRtn1ErKllroz8vLCZw1QXUeqpyPTBEO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jLaAg1lA8suaKoHg1FhTFDj3FumIFXGsxURhOENhkwH+ZVK+WMDzFUGBXXUQ0c3yPBAe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u3fmWCJwJVNbpizwaY5myzXUxKIBo/uGDNrwxBVS5lhgxiW1IVGoY6GBVRdZeVSg1mk3H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7nKJn3EXppc+pTW1uok6WIOPiYw7gxP8AMsCrqR+yNLpFS4cAcAYv1OrMLJXUQNbvjxMq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QQpaEDyeYru3QcdTZDw55nBX+ogAjhfcAqFbIUvFTRzGiZzPHT9y6Qyg8PwhItGjkyEH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eZBXEoVDrWKbfmZt1VbNOPMIHF5BVkX4lNK3Y89yuNeHwyobvIm6lXBddS+XzF4RPsZRv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NjvBb0kbmpaC7cCwrVB7tlVagIfC+4r4yDo0GiJEtq9vJATzZ3SOr7i2vUcFHQxCWaZC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2nbFUCCWy93zO1nX1zj0Sg3Ic+eOi4B+ebdy5ifVpaMMXnNMH1FIEqDSbjeti0XxkgXAn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tMvlZdHwBhmaKuVBmIN3kHKHEEIitr+ZRQVQoAbI5aNR28Jkh8hvm5VUAcUy4eY49IC8j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4IOLuWJxUwOyJ4lcrQRz6eZ9wq3JUoMODjmdjiZG+fMZjYYndLAAZf8AExi3iMBgZMYZ2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sl5ILx3PWZWf8zNdMz7h7l04h7VijGLmm5ZduZbVzNZqoYdwRjccrhXiU9RENwJbFV5nu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av1MLWLawANhy1EGb11L8LjEHhY8x0DXmOUEu7uZtYG9QIqi1rUpGcHSMcrG+WiNjdqb9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Cg/MZJd0vwlauV45mka9QtyFdkTzb5gTNJ5YsSD+5lMJ4ZbrZOnqGFk18riXoVpR9w3GEQ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IC1XmItfCAVMX9x3vBFsx1BSSj14YCOq1GoyKwwHpsQJa4RzF14gIIfZOhOP1ZYrsIP/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aXoEuzgs6JVGeS4YC+0iiuTVyhLzuowQqvmLYL53BcObuaKt5pgKqpxUcwbEUuWoaMYG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gKyB3NOPR3GyBkLLfNaW7S8t5GSWB/C1m/uBVkQJojKMWcC+AhfDBNVeWXg7rIYIn0sd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0YSJqMcOoQtCEZIN3zXUzRS2ZpIpgt3Lsmh4YiaxBZZxHrGZaIlBsR1GRztWC8kJFa60C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KWNhU04ZZ5ZgXTBqjlWyarqo5xPiTdg8QqCgwxBvS38kBQlkF9xYtqVKUe8QFLA81LtL8e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kB1DKSTNARboVsq0QFDJqK0Hc8qCE0wHPdRCtClr8QQoLdHT6lofo0wxGEcUMD5jwAYdH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Xm4+u7S/AOvccnIQtbZYpBLM5AGJbAETa0orSF7I2+JaUGF1W6l+RGfySkOcpIZtVxK7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2OVaLxLfFZGX5qGSOZyiFGmzZvgjsLzcbe6lIkPQPVzoe0PZhia1ptjDtfXklj+I5XBzA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RAyVcep9z2/i79CxopoAnnuNoX28wGDVvW4bKfqOrDEDT9yobzF+o4ykx0xHzBs49QULw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8RxNb5hnUq7mpcu2D3+YvcFeS4nY+GHCBqvsmn9kvOyINiVSxg1lrzE8pA6HzAORy0oAyN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lOCC5K21UAd/fcuS7t4jIu7YzMUWd4jlRR1kl92iNALGswCNojRfMLNAuAlgBdeIlWnH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N8bY34fqE6XmKksw9RFzVeI5lqIYbt4gcBUC3lg3xp8YzBfbdfREsFH7gIihthWy3biOQ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iZ0tNacLBo64OkJkwLdVGO5+4L0EFfEUyu2cFds26AOg+Dqbf3C/AQJKUqg4OYwUFXfm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H2v4j9t+H7lCMMMxmUgPcSiv3BR+Iw2FYiDu/wCoaHUzmAFqxOIGtqXVwaiz65jSOcXc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4u0uEk40kyQ21YfmKlUsSiwErMZVnzCFjlotjjJiNQtuTbSsVxTDJXMPKdQR1T1G5ZYl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rusO+SBQbv8yhFjUylBXgzGKqClDQ6jCiUojBio7mlNfqEK00/wApK6hjHhPcQUv1F7ZG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+RKBTMaqyX1PYqAeTxLQ0D9xqEBymRn5iu+YTCIfkNQCUoDOKjK2xqjxUTBjvl3KpFFAs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uPUE/mXGMAaRKyl/qKFj68RXK/VTD+O9wAhHpDZJ7bhTQvIay6lQLQpbqjJKTDkukKOq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Rbq+u4B/5orZu41gjd2y0nNUNB5JsGS2o7xAwG3ErloKKAvHtl86qCrhyDMEsa3KWR0x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+PgPUMSqhnD/JKSod5Ah43p0MIeKnPF+IoeJdmsRdw9VBMDPUbBxnpjmzkYNotYzsjSim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5rcEXeZoBteILe4vFYmK7/Eds58R835qA6cEpefxCgouYrFzIU3cG+/uDSsnP8VL1cXNfm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MxEW4ruPNtujbBkOiTCOlP4gpdEGoR4lLk5uPBuwJaV72BOaL4jJWQ8wNZs8NwtgSw3kI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oMBOUsHn7iUVQ8MK1LxC6p15i1wvdAVzFQkp1AouivUXwg+pVFaYuI0bzLBFn0lAPoGCC8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8HLxO1XiJmHPOZoUwdl9IlQldDmYACPTBPBFdOWsE56VfCmJAItwRQpt5YoW/wDUw0axe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Cg4RxuUOUsSuQO0ZnhGj1EMbBRCASuCpcJnGIPhH9qsuMrMZLtfUWKaHqKDdHW4LF46iV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bxM/QZJSgtwDXuBM4cX1CYANX3AJAS4wbG9S1Z4jjqOXx1uZZwcMuQHsGIhK6VHJplxT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aOY2O3MVUdAX05jgrAXkg8xZleIiujgXNENXDV2RqM2qL0vLLaSlCcRAQnRND1A3/CXs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xLLldzMJLKvzCM5FyjfbHklyhG6xKzyQuYcrcoduKlh/UBX7WYXVTSELUHjuNaLff+JS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6KnOIWdYM/klolhAuJVqO4mam6iZ+ogylQk3qd8wYxRfDZiDFeDCuo0PdRSq58TWLyeo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45YMWtq83I0yxN5Y1q1xmdsMvmXgGXGOIUkloOdlyy08Hbe0hVwDTOM0R6LBTYdEexvVl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qvJN2TdApf7lEKGUt+5Xd3TRxA206Ea5CU8odanzC7CuKdGedU3xM8bgL2ywC60+TuKDr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14vi5ktCdw5JUMxf2INGL4iorXjmPYqYtViOpQyhpuKcyjTuzGTyAfmEou2BVMjzEUm/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jyxBLz+YqDJjY4gO5kbzUH6jSbx5laxfqILVMCjmomoeSNXswy4igLw8oK2zVjU8MhKq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aiGw/UtcF3ba+JdfJ4uoUAAh4uNqAWPQLHGYXVNvcCMMniBW5XxMGk8ygby4JtrU3Uti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sbVU544l0j4TDYljggnB2YirSHsxE5FTtlBXtAVYy9wVnM5jktHggGwfTiZqWlxKJzvsg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AzfcpMEUgDwcQYzKkNdGmM8ShGw97ly4og0bA+WDoisitVhWbY1i9HMvGEaULp8LLbwLU4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8FmUq8jVsMq0UiEID4DEEsZpl9yvWgAU4iKmAzZ8cX+5hS8RqLfOeoYdqnMuaX13Gd+j6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YK3N6eZeDHGoY4zKY8w1wnWpkXLIZQqt4gRFLCqNFdMC1NNEBhneIClsvEl6RsgDEIrYR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Kc78SvHpTZ7inYdcy/LVsmMI8kytJfEPUPwLM5gH1QY2UJd0Bk+IlZ/EOZVkX26mX0HP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HLi+4F6XcCvMTOYBI8x8WsSwMs95EYQeZibEC58zpCFj1AKUtCbxFihy4Gq6izlSBQ0e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NP5iyrLFizNFsyqaX1xFN8hk+NSzABRowse6cPMQKDV3BzCZW2QARg0vcRlAT4WBXo1C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DRZxmHCsh9sMyWlq7hPsrtdnZG0tBRpPZGFdNuSiUZxCVp9x/OwcC6e/cd9E3UGwu4ma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UXavTFZ2wHae5xAXA5qMXTnut7iWJhaalsIXxCBuVs+SOUJXLyMkR8aoQHdS6VLHg2Qwm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7g2w5lRIqzNTTAP4gGMQUKLwhQ15Q+4H/AOx1BOQuAaECsAfM2xYQvWIkNhXXcCxAwBxK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NoXqAXCjWTGqKjWcYlxN8Qa0jLWVXQcwG9OB1KKqB+4hMMtVtMs8xUYflG7sSKHJlsQi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VGy4JsSl1VnqUUK3LTMFQ49RWtrkmZhfiYiyV1Gzy7hAWdWpS3dfcQ0Db1Fb4ve4gKLe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QbZVjf9w0XvTFGpVZzqN1WPUDQso6iBRoif8AGYuwaOSAUmILYPucArzEHqmG4+ZuEeYxL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KKB3BEAMnmoRMg/URpGbGhriJTYIlDuwixqps0O4tOw0oi09Ur3eIbeXMsL1ld2TKheo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Sic3GMtpq45GxMzCrW6q5S1qHMaBUpvEV1F87lFjiQv4QiNArjiCrWjJEl1MJWCJEvOF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sY1UfFaJbIcsqiW8mo5cy9EiYC0VmWNIxLmzO7iJTAu2UxqluIYhxhp9RvavusMx4trv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JYAUuYFmBpKhctTg27JSVUwt1GpLtcbcJwqZgiFFpGCo5KvEsI2qirh1EQ/JH2IoeqGU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QAfUA+BGyFgUVQxU2S+ZRHYNm3aWJvFtYvNG565jo8QKRzhRbQH8RrB06lxaLCurvdRZ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6NKBvUt3A8Luzcxt2S/Jx+ZgKWpxuLt2FfUEM7uIJ3z5Yem1GZVTJVDwg81Wyqim8QJtP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MaCZAtK5ZWHaWMEyu5sJxXPIx6WIxkqWBk0CDLgGnMJylhEXRXGzIPXUZY5KOSLBWFL51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yXENn1MtEw5G5YpmW1R9wzuZZuKzEW8HfuGLteYpUBfUHcwItlwWMnzNl3KxO6hgW5lCV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4SGVzUdocwEvR4ivall1uOgLaHlls11IwEwZdcM5J0ye4O/EXm8Sji5Qp3cAZGiJBQpL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zTiDTipvAXDSmAqW+ziIU78xh0mqThHwcxyCHzOQteoYmnUCvPvmYbD3E+vohvVfNR9In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fMNDR7YNLM2xSw9nMQQwE0ITpPJ1Ea5eZmFi6D+4uFpAg7tUCgqNY4K8xJeUzt1REKstd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GJsLRgqU1ibXcZDS7iXh1Fe1fcDvrKEMzGojMC07jvOB05fcubOaB7gHdmjfmBkULDzAp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uCGF6yDuJeBbw+YOBS0Y4qFcIDfcQW1TqoO0NOeYtu643uKReeuYyKm3FpKuElgCh1cJ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Q0gM1zK7GNauZlCwVrV6hfhgLYFBzjEoplFlNl1FyYsmEHNN8xWtgdwc6+TcuVSNXbC9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r4g2sHFMQ1Ki8TBe8ipeDqzAiXHJY6jgL1U7Iu3LTAQLsc+mFBi8VCVnA813MosdeZYL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upWOvjKoSiN09+YHINluCABO9t+o1S1N8jxcEAOwb9xtVFFLBRmX1FNN2OTMq7zC5MS0A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qP6jNgFu4SimhqG7LkPUQZtkl2n1XM0u0U3K2HCPIqMA5a/3N36mKTcuALrpxcSxjVxS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uKaMwaA6BUoHEpGh7gt0HGH5mdMjIN2QidxaZv2ckoQAowplYRrlpvxFLH7MsWNsw4Lw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6sCOKNwpQ4ViKLLhoTP3a7ZjgEpRubFvqCCh6gq3ZXUdQzpmL4fUQmHDKjjJ37hhu6i0C6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MOjogCJe5VTKOcQ4fcwaJbLtx9S3o6hQNR2ILQuWQAt0QUiHA5lNGpRbLxuNO47YU+5jQ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l91Lq7JcHz+JcVefxHQHnGJzUAd5hRp7Zpmr5nBShxKBFPgji2HUcFRwQKH+IAfVAFPi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4gCWD5lHBVyzLZZxAjJrolUcDmpqXd8VAWhQ8x3BU5WADpf3LzYPBFxF9JNhbUcuJjB0V8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oo2d6qWzZnvaOAV91BOxGOgu/UMdlGcXmbo3v4l4xbZXcWKw3I93MDIt9+YQtT9pWW3r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sWQCLsSMdILNwlClQBha58RQpWZYuUGOG8gFXm7ldkUYvqHrAbFuHQObXVWSrxkLvuLhd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oTIMoNxDVajzxKBZY9IIIpvlYa2EVfExbjF8zChRzDkZgUWFiFUhFFp3GKEDxzE8gMDx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VhrkMMBMZUwgT2yOT77h5pG15fZK0grVO4zeAaemHblbIQotbOyNR4s3FSEvgemNd2JK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UB3VAe+pbFxydRFbCja7gigiWkuI7TiX0GIWvmDQ7CAcoHexZdvqXFgYF+YgyAuKRbbi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hvtxSB1EuO4FIzLTaMVI5KZ5iGVR2HYw6iq1wZqUQ23qBoB95Kdhh14lxXQmTNxJe8TM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0c00KKTsKB07ix6XRJbOWkMVAbjTwuyMRv2kKvAzRL801A42clHECG1csC6wlauUKJHx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LPhgPDBMDq/Mc18x6ajV/UtHM6O5Q11Fr9wxfURcf8ZQKxULd4iGUUuaxNytCS7eJlaP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Q9woQd7g8w1d5g2uoswY3M4d81DAKitghoU+4JYJhL5mavGIBv8AUvwVHJWIaL1HioOA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sOYuMNxzzCCoA+4zmVxKBdzm2VDdksMd8ESWwHa1CkUvmFio15i1ieTEjc89QLBr2EKG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O5hCNXdylZhtanuWii2vqFug5CUNBnuHCtejiBOi/jLMgts4zCyQrzmHdFO6eicFVhLyN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7iiaDxiOAqvziUgWW3MJUoeI+UBX1THAWE3cIvAVhe4o4BYOGDkFXLVOWCBqT2GA+UjuY3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u87ILKi6lcDHfUWtrcNeTFSjYU24lFaCC4dLWvzGc1m98yzefdAjbXeNspm0KFwhUii2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dVnqVWIqZgC8GeLiHm2v3MiVBcw2qoqTIF6A6I0IfTxLtASrlHEMGnDxGKFrqGFJuyAhc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iMgtWEdZ5i0RwOUIACLa4gDHgVqEYDO6MQ4qn5VLcnnM5cDeXZB1FrHSVd4fI4YwBql2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FhY8MFQB4QMLKBvyYawck4uEM7zfEoaAYt1UxILb0hJRSOmRqJt8RsF88yrvPXiGba5i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Xub+eAYfEAC4DlL3cCzNdawDUDy5gdpsOjZLi8Pm71DbGyU4iwLWo8kUmyc73TCBWOU6l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UqvbUAcBrGD4i3jObH6VGjvdeZcq0vuERQ66QiDarKMNKGg3jMsJAdsHlgFKWJY8Svay4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b6g5KWxfcxbhwsVuVtK47jGsDW7gYt92QWXiP0lES6CWUBkiOqlJkqOCGmC2r3+Z+biy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6iXjcqv8w4vFxWysTteYOlQVt/EBYVF1ZHWOI8FEp45mKJVzFb1i5edT4Biy9S8VMi47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FrDLHmXPUVJxxPTKcUrNSrFq1KCrYdXKSOMRFLfRxFNODzKBZ+OIDgbsTpfi4q9Q67it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2YajLKxMOBQcwqau7ljS9Skw2J1MoaJCdjfNzApcVmYlJ0IywPLM0nsxtVt8VsFuLoHq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1oQUBe4jrW/pFbqxVVEK2XEw53aqXsBya5hMNocxKVaUcwP4t3xhLkSVOg3kpjPInUoQE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xmJoH7mcOHtiT2AwQjNg/uKzohpTNfUKgyI2Rq5nPiJUCrnkCCxoLXKwOuvIc1qKJN4u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h6iAlppZaogMDqMqzDV6PM1A4W1xGFMycW0M3Nu5al5q1cSAR77g10p6uCFbfFxQ0JnEca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s8xDuOo34FXFGMD13FSlgT1GyTB8OpUmckdWMFUcxE5oF8RqOAjxEYiVfcYJdnJxHHDp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68xdY4AbHAs4grCWXdDFM2tYN+otKmlcVFwgOKYyCRyTGabBzOo3iu4lqcudQBY1iPB1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Jww3pEBjy7iEDhyRsjZypDiOfkrAch1cM52XXJAFVrDI1UzW77SxPC6PMv7YvPlZtttL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aHqD1eBxEuhU7XmCNN+6KYGQI5ThOo/cRYkpSAPlmIVYa8TE9cDIzDkNo8dRV9DzzGOC1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wqmQuriZlBZbEWkDda8xskVWlSFfK5zYJE8Ae2OfcxevqFVLv/cTaw7VuYN85n/f3OTC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9SFDeo0DdjALWl8Qr4l50Qq/Eqylp4WWdK9yp7l05DxBxbCCtA3mNrZBzdRusT3AeM+4K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noQbdYiBVxa4g2uIp3MsxlSUGKq8SzxAqxS5wBnyx2yLFzkTZHmrzxMBV+Up4w4J5QeuW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ThObvUWyVeL6nC3W4KRO9SgRPPUtwaOqgk0hOTtKLqiuPEdEkyK9OY0UjzE+cc4gJtS8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EYcyLWZI21OXMXwWvEGablDudiM42R47lRxxUMiq9WoLa8qR4igFoa1GtWQJbYd42wlDcI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MnmNhm5evI3L7JbEZh67iKOUkTAUdxk8sBMFnl9zkZFghlFVWHlOCVUguUK1zu9rY8M2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NmkzUAfICXDZ7UoS1TL1M2bcPUEioiZIAVDa/ieyNfiXUDoU09wScb0PMdKSm8QXuJiV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KbFgVVcAaJhF9j1AyZHfqAAYODiCHhN8E4he/wA4jSmOBsutdyq8ApBZc3eYgVKs8XG2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0Gsq4CEq2NHgB/nNdwu1n7zCFYCm0Or6gRAs2XOWJuapOIQCvJXcC1bsnMv1ULDzKABN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zcBvGrmYFzsNV85lm+v7TIVGXjgiSqouIYFpemEa9uUY6pUrPrF2YK7sWCFy0pJagu6E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WCDPHNzJ1sLjMsIZYLZ3A3KZ18kNQjuzuJg7u7LuDWCO9ntJWGAxiW0gcWXmKOdYBfqc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4hFWIpXcVqucxWYINS8O76mqNCjq5aXcGfcFy7SVPbXxFjW9icNMsIijLTgg2/uLwfMa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hq0ty2BhdvmUAHtBtrmtdzSqxFaGKlJq6zB21PBBwUg+oOf42cj4I4xBBy5jRgtlw2UR+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SsbhlTa+opKPtNN2yz4hXwl4G7GKGCMvg5i3uCmkVfJAtxULWcQytWG7QtViupdf/IZ5b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6Ke4UA59QmEK8QAcBXfc07JK7oXzNwp1EqxdEB+3KWWKKZeoQmW4XVg5gLIfK7iAKgV3T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YziPYR2uYy5Ha8ROboXvUsVKRsihihnPiXsyH5jJ9oA8yjQM7oiXzY2VweYnYNvFQIUX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1Jy4lTvBflBikFTsmTuGaZFfgzIsiDp7zHGFf3LNYGajtCwq+4hS0dyyU9G4odotHvj6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ihfZ0xK6EUHUpQx/KBK48hDCLIDdaeJR0c0x56jVAaLth4LktbuPWpzAChhhqZBpNrFRe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NNDSu5ZvgteItjDu+JknKFB2ivAKbY50zo6lqym2AM1MoM1GqCDAaNAXHLbRzBUJpyHc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ba4XxplFUi3LqbE0viBi2kl8WhUFrGhMX8DFmMnV/seiN+KWW67z0eJhoQBrztANx0jC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WGyN1g35RNYpSp448zdU+EqHs7cDfuQQFY8whI1KU3C6W/DiGoivqGswt3KmTLlDKG5YD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+kox1/UFbF4JEWwDk9wWpwurmRS0X0RUWXYNRyrwvUAxggIio4Ih3JyB5jl3hFCdDGoLX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qqiBFUumzNgUM9MAaO7OS4oDxtwYirSFIIMHobf1NrK4W6nX3nY/5lB3yxcXuvk7hiCN8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0LKZb1EZgK1K2wQHTiUeyshqCb6jTuCtGIA5WoTaKTHtKmzjmUDyo/MGQ8zCdwxh45ir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XVVDBtKDthTu5j3fqCymYch9QUUvEDIuCTFWFq7l8GPcWs4RcGZYKVqD7ivg9wLoeIuF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DGIs6tlcZJ5sxtyGkoJcjQzWMwRZzPCxs7gDkLzCzi3hl+w9GiA4AcYgCrmAwW3m2ULOVd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wzZ6QQcCUo4eai0PFMrE3/ZGWDhQ7nQJfDxExGjeL5ih38xUIpZ1Ain4HMcA9EXAa9rOs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z3GUFqz1RAuBlXmoWVoFrwSsFq8XDQCZqsxINfcpu5WU2ypE5b5jaB0KQ0LEyvEMOlCmk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DsjqogrgPMBuKNDyTE4tk66i5GxDehpXqMbHPiZ/s8xRnC+S4CQ5KpOPmblbGjP+pSvN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zKKhLlUae/MMXLAeUDQ3EwZBzMFRGDVsQRyF5qXSgKtjU8nDLpt2lqw1WkiI1BcvBAAF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L23Gdn+EJbyHl6gLdSCUAtURasLNRKddxFb9cwRXngYamMQuSLaKaraqSswyuj/uNwfm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4hqhNYB5ljLIhrpVnJmvFuux8ys3H3uMtrFe5ZCn/Ri1d30ZlohgGCGVOePYhYHqOAV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xruHNcNF+YWJB79K/EB9TIOthi9Iivc5d3z4lFKj5Z7ljkKziZrOcxyawVrqO8rsGEa24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UUi47K3BEhWZlt2jbGrKPzikZVoaRaZVmdniM3VuBT6ReuS7ck5I2k2eIFr4i9RFF2TH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CbC/aDRTm2nMBYXgSKdTZ5+YuRMQ8RQ/cO7mncSq1LOnE5itlRsbL8UyQEMFQMa+oXk3F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McmCAaS4ZAodXHK7V5ZkIAazcHsDwVULWVfKwLcQmfwRC9sXLEuuWDVG/MLDJbxAv1EUL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rzGDa5eLiAIeUewniWsxO2LWbal//UFcmziZOfwQV8hLLZPmdAsEdtQzbV4lLrIcNwFl7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zHVddxseD1EgSp9RjhV0GogUATIU/RBMk3lW5axYYeUD1s7jzAX4gGtug/cTB3hBBoGGK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CWDUavJjqKQE0o6gpeTnkitMVziF4bD8RCWA9morNKdy5sfjmVUKKGSICmmSVHQkgeZT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o/UbCxaXuCSwUwqHz1Ecr+JMkKPSI1gtbCZhWDmUSW87eWZeJqBjMKddxDS02DwTECkH7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Ry0aZRkS+vM1cH9xew+YZq6SMabM0S0qDmkI8nZnUukwOb2w4ZJ3v1GINalELCkNeWPw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qBO4VmFlL2vUBghgYhUYeWNRCls5aiZFq/iVw4EMQroqOAkXBiCmc7mfBO3caFS68ROq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SkNsQcYp/MvgWbuaD9zWNwqkeyAmpodxF5RnqOf5GuSZuGoFJzKawNAx1OSl9lwpfi7QO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avoA5gElMGC5iA4AVKCFOAXEcJ5Z3HlNUaeZYVLnDMMF4yArlltuhGQVuuoG0EbKY+Hi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ojlbyvVTUJ2YSz6isGbuXnaMyOb17m2ueZyDIyp1xJBjLkdkCLCarmI170gBm0TEulUGj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9kHigbRVTpsXI+YlRRpBuzuX0weYFg4jPpGZQ0X9XKHG8n9Er90NAQ0DYGnKFmpa8DTHM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LvyS/kgXTwQTag81G5xYcGocO1RzgOLRxdRkNvNTKghvXMWCjMcyU6SA1Y9I8OIwDZEw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aOOJfeZllQPUUDF8kpMMwUW7i3AY6lkKck0zV9QC1FNQVmTvmILuYASucRZKPErEFLBRj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huIQU13MDM0ywnZcAu7+55P3AtFvxLWWxg26CcvTzM5Uh5iipz7iWah2bjk8QHnPqJlP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qj6ltDfuoqupCNuRS9RWPRUBTiq2kXFx8olpVz3BlcVE6sd1qJbeNgquUxOeyJBheUZcV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K4oHmpgQvq4mhY0w6S9hB7SjjclXWesEA+g1HKCEosK1W52Cbrc4U9RNA31EXCjCazCy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aiQli+9R6M2j7EsyWUPiBGZLcRRwERbtiW7VUEYLBBFzdv4mtFYLXxK6tnDPSop/aLW6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mnC4lFhYS8n6R2z7St9EANhbuJSdICwFxmP7MrCCsXLodS7LNSZxKnoy9tL3mEUhzn5jM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O99yzQqowvwSNxCuu7gMYbKHqZCg/SFGB10RQpRw6go6NVA3XExhJKTYldRQoph3EZELW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YVZeSVFTZsFR9aRQoBshNgUVeo7OhR4L1LU3xkITgLtl5cuat12yzGDscynVptolYeCD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fVMI8xjTDLSpr8xczBRsrSMmu0x5IKwU9RVZjNeyWUHaSqdxlw51AIckAEaqvcqkqjyM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HgYuMKBuBC6W1PqJ3sZDATXh8wQb9kIIWHcz8UqAYN4VRXmWIEBadwsZHvtG6+3Njz6l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VlGt15xmkos1FERLVwQAgaoij2LDWYwKcMhmBhy0ziFeSUGR11LZYsoIHYJhEqmIVw0f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IRwwFBuUS9kQNAe5Uav1Cs5SvcBKDanuNLZSMCmBuW509Q7zKmiPae4itX6mmcjqZgDV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1COKaga6xsNfmK6u8RLUfcFQN8xUu3UHm7Irj/ERuDZnFS8cv1GeXHGoyWUwahbSZzF7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K8kNQGAIeoWOEe4QvN6zqCHyMeImsnoIPjTidlnqICle4G2D2y0KI7haaBo8sxKjuAN15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pQZ5ywiui+yVKUNvCPFCq6nROF6IbTS9hKNig3Kx5g3dxKKA3TLyUS9sZXweNLm4V6rVO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0LA5qZkbu0haOTEUdmoPIc1kmsD8QLEDUXN5Q9czQF49whQXoBMUe56mQkofSx91RSOI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YVmkdhQ1jdTCKtW9y0iMNQS2S94M7lYMwAnjiOI3DNpAW0uXJez1CmbHMA2GXCHMADVL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xKu1gxu4stHSuiVIFPJLAVMIVxRovUJ0tYB3K7XNEzMyF133FFZFn15gYqWh8xFN2UhP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T0y4M84l8B36l1GoYNM23WNeYwRrO42rtp0wCBFPISijedmYPLKXj0HzBtME2kZ+VmKo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cAG2GPRWwjqj3JnAxJlfEsQZ80u+jiNq2fCea1GHLYBLuPLW4C5YhQ5tkNWPU6s0xvZfa7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rKVqOSnwwdZyPMEELVyH+oQcUXiYUNhuUHKxPqKlgTRsQRMgZ3ZTAF53DoiGaaPEc52D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db5W4XG93i9kJmBGqGYu5Vi4mCcE5lq1ml2mO9prLS+IWUquZ5EKXnLq/co6YyFPtG1x+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pODKqhRAdysVRLGclnriIIXcWYohHuhRhmgFK0RzMi67hV1mvslVaotl4i2z8RruYC43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LYXEd3cRyPqEaa8xazqNqiPBDAGXDcLUg7IlRVPmDlynuLG0l0l2ywAZ9R3K+ouW7vwQu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4lm6R97lhuyGSHI7IvmNGdFxf7QdZMVml9QDsOiBXN363Bpa45m1NOIgUL6WGTZfuNCKF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csoDeM5y5eqgMKn9wUioA2TMRRm4UPhHbaUaJgFXKLTYjGA10QpS3LLFnXMSnDmWAu/ME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MYpRErm8IJQA/MFTglRkXxHXSh2vrBGLS9JW9iK3xeZgllxfM7mDshirMKVbtnEzLzHS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EIhYwdJmc9E+D6gkrQt4O4rHagDuvMqxIBvxuptTZgGHTmHJATnxKfm58SxQLc0RXS8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0D/ECcVjcFHRM13EQjBnDVdSivK9rMJZVVE0HUFYHUGpUt5l3nheIFTe8qOZhQBjZ1qlw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OhxBJno5hBlowilFSOOIsquYjcF2HczBlsPUMPpV+4DBC1N61WfEphdViIiK9kSxgxFp96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WXua0v8AUNIUYHiCMVVeoDzIvAAzn3BlbTWU+eYgxic1zDd/DMBKKCh1vMSUJdBn4ggj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+Q8kZEC0xT/5gKxFjgDdj5jkqPk/xsaqMZBqBnY278pFVBT8dTW4COM9TfMuUsrZzjZ1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WQplLn/2YEqRCOgowC1omLdRLcuC/MfxsMHOMwUhZu4uFS/EzNGqz+40Bu+OYVke0JTMb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52cRrQSLfzKHg0QRIoYW31F+ALwD+pq0sLdoUiuIjB7IDAY5Ye0AVUWr18xtRdMkE5Dtl4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B3AWobzi4bho35iF1KAV5iCpRMTxKg9ygaJfVYOvuIMlNx8HTzGrIUcy2j+0V4fcr2EM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xcVt8twcsvwQclYeYppM6CWYv3K4Kx3EcwzzRFaD5GHHqIjmxKUol8QcZx6l43VxdxE1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6xEKK93MuRFXbZ/cRMw9xBaY5JY2TtiMidSjWqUjW7WMZN+4dERx5r1UtDl5Rhu0ZOQa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hpfFS0soNXggDkf4iUWKjKDPlOQWwa5TNcQ5o89alClbJVUUO4mQF9fxC/NUB3b6gbd3p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CN0iHOZfQAAUcBLeadsKv2Z1ADS56Ze0MazuDCUBEMHiMKOfEaHDUr4/DTLNiiXywbkQ9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/CWZ4QCZ0KxQCe7sOJk8AfiUl+QjsO4pFeGZRaFoywsY7mZC+YM85i2rvZNFizdSxT+Zk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jlqOld531MnS7iNihtWWpoaBipfTfcVuSmo5LyuSA0RkZyVyrGVANdxQbaiAxSqTXuDI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rF1uXMWpeZ9uXCJuRvmXlGDzKLjLdxaDDmuIkLG7wmYxWcNMvALPfMMBzdMTUB0+TqUJM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LOKiYkAUq2rZc4XFePEyIHK+ERdLjpdxpYNW+4wEeQcp5h2DKHmuyHTPFi8dMswLaAyFw1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UCjulZWKBGOOTzKNar9RrWmn1Lcl9lxitWD1BaazEay9GrmQN7j162j4DUpDSFsAhSSj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3HjWzuYVFO8YlfJQCJdD1G2DgxIVPL5h/bBPDAWPw5uCDZlkO3Dezwi0lnAV4jc5JSqSB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CqvlPiHmW0H9kRSws8zSlbw45gRCk06l9wWWn5gzUMPe4WATDiCcxzxbajdpiKtfiGR3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1TdTnziIOOLj9wW0qr1KLZcYxqLjJkIXFdZjsVFbXNMpSAnll2GaQiaoEGu4BwxFzQ7gT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7OKlAaSupY/VSh+zF1NRs09TThPMq9VMMKXLWseyZ9/Eq+U8kqAEW4JbYJUWMFEQrioMa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QNalMYIw1iZTE/xNA0xqL/KC8Nhm2PMMhlIFtAsoBJokFBmPNR1a/MsMF+4D5L3zUtgRq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5lRUNeZagBNr84lhO2sSx0uZ9EYyf6lYC24eGUPtnSALEy0ZeKiNbloiYoB+Zbbj5jjWt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LCAoLVAXW3MVVqkAla6KhkWLA4dMVYOB01HWhVaWj3M9BiUwvKS7ZLZUtgbGHn1LSui/q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tSb6xcao2rslHMtMcalGCo6OA8VEY+KxFO0U+JjCzzLqMr1LAphmAcZi4trG6lBbx3EU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7lbgup1VjBOTptCZwTCzuoEbaoplDoeXfiLxTmMDfjKuWIVDgLeLlJZjyaX1K2IWBuvEt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FW45cFwi+OeImqzeBhW2HQJsJ29wgCjGlxxKBkfcyGxDHiAqW7z2wxTOPcz2MtXDa5zh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TUAHMpRcNMJC3w0V6mbleXGozjHheIUUUFZsiiRmv3YErYvj+JYGoppraGBi2LFyq3CS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IsKuEllbAuUqNmFiwDCeqjabW6thbQA1cs5LhTAQM9YqCCaL77l3VFahLhVjlqLuOj2R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8Zlf3Dkw1gp0bgWG9ZvFQKEOLYdnIxUBvi8QAHIJ3Nh4FZ2/qUU6aLcCWsAbR4fMDe8t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Qe5cWvBqZ/kqTp6SBtmcqhhzoYC+kZMKAYWOmB9YNZbgr5gLlwdSiItVQdyiU5laVeIjV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kcwou1vmUbYiNi6HDzM1KQLuKlVCvSmswGKvG4Vj+yChBeok/a5TjfUbpZnxAux+Ixdn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AC0YQGVC8sELC08ajwOeYtYe6iW1mJfUZqhZN9IqZgd3rMr0IC1Fw8gNYExqgibuHlZc3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J4Y3MRVXKVKXyzLqaqoQ4P3CtgPHcBLFruPwE4gGt9RRBA9yk3f3LEolLomWPdthUGsF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0bI4PfF6lgVdwaIyt1wMoky79QQaA5LKYZBgAGOCFrBrLBRg3ziLQAUfmAU3DpgWfBDVG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sETR+zAbLQu4pYoHcO1F1cMxFs5YAu231Ml68VAnOBOYCeR8zOkfeqYgwlv8AlQLVIzhd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EM5lglKjVoBeYjtpgsF3yRn10y/qUdWF2+ZS/dCh7jJk9BAt58Sq00blgF78xyaC6MagU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e4CZQRZpAjBcxW0QZ0P4l4bvxMpbc1EPCxm4OsZcn9QQWuSEFcwYgHIQLGBtlgUQpsgC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g4hFdKpq88xjQ4KqrqCMHgS2VH+WWXp3LvOdyeI+NEU5mFRw7eZbJi12zGlKZElDMBaD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WK6IZbNmffcySm+4UKnpIhY0hoYgBAA5CCfOgt4qOUA+WGr7BM49RBY18EqvmGwuyMSsL8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EhAWbKsSGxef6Isjeoiq81mKuNrmNC8uElOESnPiOoAU5iuMceWaCXO8LfqOhNrp7iKeS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miG6Hc1g+CGBG1ebiY0HiGQC8A/1MRkXyQQtReqgbL+EorNXZHQWLu2PKU11+O3ipkNz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SgNXzAIvJtBwyvMnP5yF0uQtejCKDLd27irlFsXUZabii0vwwiRojsek3Fam3cxV98k0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1CdRSWq5lhnPdxcuLxuL1vicFnzExaK9xgAilwVX5mrsx7npiXws7ja5YNvrqCw8dQwM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9FU1LeAcBUAB4eOJdY0e5mxnxLOg8QcKUdlyvwdgUwIAYFD4nFv8AeEm0E1WviIhGGCxIp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SRAK7A4zFS3njZ6h7nbek3VribY+ybggo1X3Ng07ILYlaWIVbP1M4Weork9OpQ1VxmVV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MgEZDGNzBsV8sTyWN1qAVS8NRoKE7O5lU6bdMTkHVyhbN8QsSqDiElgR7g0sHiUGB0dR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10kB8Qr/sHFEqU7XcLyGBYoXgt3AFDoQ+UYFgBt+EVygMXKGsM1uELjfKxFXRea4Hacae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UzimEzma0LC7nkeYYD1/iH6K7dIDfvWWAC84DLWAtW7eIIBdrZbeVoNSq0FmXm35O4Kwr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mKFTv5QLWmHzBoMKtzEoa93Kzs0w8B/2pQbaiqx94jOAeAw1Q/wCKlbnmkl17Le5jZ2dw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0Tlq5Vwvdn5g9VzHlJsvNkCnRjAXnRMn15HqAgoH6QxBQwKhTl9jAtxde48tnZOTFgjzHY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MLRblzOgS6MazL5ossQPHcHnqFoekIRDPwLgOSJB8EupMcH+USjGgzbEUq1/SLbz8g7le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7lmYgBa7XMdkePjmVsTlip4w3cfeZC4IZVRCvUdzDfKnBDdnFxBQvosWSLF0dM1WHQSro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S4MmsohlQK9yjoPbE3YpMSsFBcZmgU9owMHbsmw2PRxEyFikEq2phswxUE97jCkG02wKxA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2BmK4sOsn4iEa9P8AhL+stuog3gLdoYFoI8TLCyXdUV3GnOWdVraGkNZd/sgngcVFXXbg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NKsjoUImMQsNIvELFy9RlSMSxt4tiqefBLG6IPZUJGlJVlHzFUTXcI5cmJVx4olFLalGS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WOPxLw4cRcalXLBPG8HJiaNk7Am9XLv/AFKWf5mLjVOGUC7+WOtb5gaMZ5Y38DqFJYzBg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5jTbbWZc1odEZl/GCC3MDQ9zQ/dACGT3LYLCCV0PcLKjfvDbKTnwm94P7jRIPu4tSgjV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ExtgDGqItjq33LO0OvcKvd6ZfZOYtIPOrnGg3KNurU+pZDVaqCJitcS2CglI2VA50fMu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uIQY0gfucgquo1sJRwwjRvUUUW/6maVGlncqdExVmGI0xHMGhnjUWws7IVN9uotq2yOo78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iCWC643Mh0u9RAsWa8x/QlXg3AseVXNlAVNjCbrhjfieoCpmiUiLxxNgpiqVBUGpcZyyf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9nmYmC7b+JXWnFJM6Yok0dzFOhL/UHYD7gBNCpc/aiCM/iHqitJ1LbozZzDLy6C8ykAMY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xdDRXExhC6sncGIL5n+UtYXgpbfVTFca4MGVI0zWVRvwR+KhY77RalHLDErEXmwxHi8a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K9viCMWJ8io15jA5gU91Chq6DjqLWVl+UaWKiEu4sMXMAwXmWQ1d1cpULOENCZA5QiFO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CYlrw0Ti87WPaavGZsXwxWExeGVSgsNJKGy5itZ8SuUHcVCW24KE0j9wHikCt5uB6TsC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7foZYTqUHtXJ38QmiDdCoNoQ4vt9RY0ZU25mYoun3ZAzALRMkuYCsJyQYRTW/HMS7W/EA5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8IljWuzdTMPTcZRDpLIBV/idm8QFitMRVeBAAHLcvQILygkms4zHADRLDcwPHiAXkZznL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+vMFX14jvoImrT1B8jfiWvZKvazPxG299y3NsvW/mDd43FUU6u7mlFY6JZC6X5RlZ6lnN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EJVRAotwfCp6qVjtMv30+4WyMcVEvA4lO95TbAOUB0xgEllRm7V3iNFvXXEQaNOC+IEH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fiWSjNruGFInG41yh0ys4Jsi0/RAZAjCzYrPmDC2WvmEadAS494g1iVmBxtzNlPxk/qN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/kQAML11NCy93Cu6dtyiv5ZgBVpJjdFvjmIoDboePmARtt5iy0ErQXMQFvO+MziYa5mV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s0wrJfiYQ2vcUrYYIoRGDqFtHd34hWsPGEs4Yr8y6QhrEqE2Vij21W4KtxzUYUOOmOt4f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iUsgh02x0WW3EEtO/EPMN4jgpeNtaimCm5ghxu3mVLctJAIsDiKV8gvMVYtZcwSSq9MF0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XfiAKovV3Hzdr/slxov7iAK3slatwMTkJlwLAvIYDvmNyAd9QSFlR9zF4lEL7G7TfvqX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MUF2ji7o5g3TZZIO3gvidYXvT+5bEmW9xUVDCkokgKts5mBGEInrzCU3crzHZmMyFclZl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O5oxCAx4jZFHvuCjeL6j3vUXXOZpyXrZiXbqWc4x1KXiYaq8w4TWZQBck6iM1taO4gBg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tGzTiI7bYytMMou1PBBxCqCLA5PUviKMIbqFQNkdrmHWLZWHQCxzHBNmCvPUrc2XjF+4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4kAItzepupSb6mbkg026IspCmaF7qaUWpdgob/uftKCu3CdSlMiS5upEuLg1DyTAmksM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cso6QHOGGlN+4FEXH+ZlzV+ZUOZexVkp5ION5lOcJFPdzbi56zFCLi1lEbPJLMbRYLTUt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4FK6uXkzm5txEFXGowPEAbcnFYh2RnvuYKxhKEazWCUOW76lt1i5dtIOA3Cs55GqbADz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FX77mZdCIc6nKlzAtpcYmS07gNb4fcRlv1B1o4xRBVCG1jd9rbyssVCG8MH3tfBFs+FE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u2x48SzbcrSG5WDD3ibCt3ogFodR2hBzywxso6RMLy3BBbg3bs0kNIshPJzHKb3uJa6O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V2p7monVAz5WBsYgIzoie7ArzLFcTaaO47QTi8MA49sMTFDPnmADSO8eIoFLq78QQo25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KKU2JWIohtKhEBasvmdOXt6jM6I5xNQ1WI1F9jHGLhr2yxW3/UrVu9RGuHEV5suUrl3/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ZlVX1HegZ2iVXQ/czzRsa9xx5Jk2pxKC4cV2ndXKaYBDWRU0wlh9cSlv4zK0blgJzsLU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wRMeHEcNfEaoTUsDasKdotLTISoqZXGZiN2jDwqi+8yyAUq4jukEsDVwtqCpy8Tg8Rab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3hh3ayhrMtXc0G4FmnJxKSxdQ1bTR8wgOXT6TEq102biuGOmv4IN24CVy0umPDinFQho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B65qWFZw/uIKZI4A1CI0P7jrBk5xCXC4p/EGaikowmSk5nktOriCoDksHxFrVSw3ZGsAC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jYpBlGGVEBVNvDUYJnXcWAJa5ZQzBfqF1OrqcSx9wl0V2RDTeGWAq4I1M0rqLP2RLvOJ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3Y1GvZ+IVhVltu6itDvcWQ5rmUFrp4I1qmibLv6lZbf8AMLMqS6d6XKbMXR1LPTAqg46Z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VdwZalmyAKV5qHiGs68S4oV6jUQTxcbNpRAVpcaxw4qPwMXcpoa5vUTqA7lA1lm2Me2N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StPHEYqXsK/qKbhDcUbsDRC0jbUXwPmAG+0rKpeiCE+2UgEPLEtiH3FbbFg7qWCCkcOI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vmUaJjOYotODojsNtqrcf2Jd0QE8A0x2yLwnSuWyUBkEnBxkgXAalgrPVENRz5IdxQ3D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mOE+IDzfuIrGIefHXhM0ArEElAGrZbkOG+uI8DYyJ+ojqpDHcHQasP7gUFqgNb1LrWo1F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ANLkrEor12YoUpTVPMoBg0vmCWqB1E1vmwiNRVZ3zEVVp3BC1mUcB8QWbVCevuA20xmX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GGTnF7m+Du5koiq5HxDAAqD1Dd2UVz6jxglDt6gEg2OUryZNPEWKImwUL/ETZpEPMYEAV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uL3SuSbTRgpV4DojXZw+4aaL5m1VY7hTmJbVwVbW0JhVf6MVC19wVZlIKLzHUVP0x3BAt8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shgAvUdCtF5iBllP1DguomACb8wGEaY3CLVXgZUovpiNdkeILNbvqdUCH1i5DmCuNjSp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ZWArvEoMscSxilwOk65i3PbRxKUAvkmCcOJhVLp54g1vIvypQQCbDcuK1DFRKFMrPuXAU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7Zkxds2VFQI5e4ABfmLTvPiFasMeG1rqG3ZsO6gCoIhFoweC+IVjoYUpxrcovTZtjIub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hjkxxNZvcsvdMThljzaPiaMxXvKo/lKLu5dxuoVrWpQprkEc8ZItZSOkRz1FpoudC5iyo+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5qUJX/MQpbY1ZKLI5mjuglrF5xHecy6lxgF3XiJaivCIYb74gVEeC4JMOjHMaP0WFs5ei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FHTCCq8PEzrA8GKYVwDzA5UQ1Fzw7RibvM6uES5bKhNaHVu42Fe4YlqydEcEMsUqjyys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BYfEaKCR3LM7UAAqmzli01QrmBlDqUPJJyGggQFS/EaxnHECMp3llmjKeYTqyuCDTUis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CmG6CIKcruYVKoI5wb8zJnXiVNk9yg9kPTNgga8owyw0K5l7arpzAq03OarmNliKXN8sqC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4JpIVdVKDAws67luhbNa9RgC7t9wO54mSZqJDlRcdiMtZZU4mRZiKoOpbBuuKioa+IJO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bzsxAhoOIAC11MdBobslwK6VVzIpZpsh1sDV3DQCVklT5+YFwVFD14jcfkOITOvS0PUsm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dpomnMrG2WNIW7VUF+7xME0ruUrwIMrlxbHjmFYZc3/mEAKsX7jH1ZlAy55g+ziYNaY9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Bga7mirixQbzLuVrUwJlqmWLN7GUrhcMVBeHXEVuYwmCaEc9/BAqOrByRgQpprcHFQtu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h2ELvt3XcAbNk2c9JMF4joVCZI/ZHch42EAzAy8GJ0L6vmAQBdrIEVopwtzOFVYb9wwb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mWYA43BYA7M/uFqmdmvzBEq4F/cQi1jpI9NOZvlth7JV4jhGd8ErsuHLNdS1WlvqZyT6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oscMPx5mbQcO4Xnr9Tb5i8LMMXn3Eav7gaQ/MKjnkl1kLyPuXQXMUG4a1TAI3HLm/MV94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FThmCNmE4jlW4AreZff0mTSg8X9wRA766hRQuJ2eWWLvk4jBFjzFUFfhIC0HBzEN2+1i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mgQBTA7xBRcrqMcrOGDpvg7mMdWjiLU2eo2Vz2se1KVqG9tBeuJfSTqAXlVsRTCgHVuY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zCAGJW6cYbhCt8SyAoYtdxW1lzBBxuWdq7jT9CDQvQ6l4CK3R6hU4rVwBVBBrpAj7S23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CWjJuIDCObiSjVxAXoYnIWceJQxri72QrW6G3mGrdEZZrQmLjWbmzOu5Qt0st5hQoWg6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IqtOMzKqRUCINrOAZJUJopiECxoUuJmlFqKFi+eZhhdMvUqRYHF6YJUGAzFD9kZXbP4i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m5anlg6rdQBgKrFXjxUBp8hxNpv2zCGhqyNWilwS5sa7epU1bwBxEZbUAF5IqLgpRjbA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I3ALhuX5ZVNVCC3hf6TyQb6hBlb1LGEqrZ4WzKEBrylzAVxcamSozBS7E08OILsssZgsy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wc+Mw8puZzFoYlLm3H3BV7UNwnAtdsKUy2s43FGB+5TUcpuvqVtLY6lSTZ4jS52BEtQY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8yoyHBJZBAnLHI7rgRiXu3kxL+CBqEQyinPZNjg1hj3A7Y5jhUxSOMywoVgniCLgqqFg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aYsDxQ8V5gkV3Z1C0A6PPmUCVeR8xoIcDv7h+7Ujv0lx7HO4vJTGk2JYMyr8yuprsZbo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VSPhipsvxAzzcxFZuUVeUYCgCj3NENQEXC+ZltcRjk59SzQjzUTWcxwf1G2+Iq7uL59Rt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/8yr5YrCr4gNmIvlHAsNdEWzZUziWBd1Cyq0zgqEo4upUTJmgaXedS8OFbJiMFlvTkmV4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4DC3KBWAll2l9xzDRXMLibldDxBe0Wq68bgLaO2Xngy8w6XRXdMGlCUu+Y0kfMACWnxB3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CILzmITF8CIzPinKYcTQyDmUhR6xCSYV1AUUQvqqzFYZTiBRb1jl7gcxvqFgNRs4aLsY2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sHd4SUpfSNrlBzWpRRELmcQG7m8HQQGnfJBQKQvcUNoBiJmyDJLBK3A4IVw0mNMbZXYMo6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g4IVrZV+XMBACW2biVtiz1Fs7TNsQdF5RFTWN5golTb3DE0DQteoJhLarM2S9NRubGw2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oaPzHHkh2gl9wi+nmUS7P1EEMSzhTBjvF3BsS2uyDFW1YdxtwkFw5O3KKOULRAio2zeY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pdiHPiJYt7YUFOKiLotuaCJxcQbDj5h6gD6nNLh/CCqmx1eps8Mwem7EZkxUFrAbqa+eJw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1Gy983DVdNEBzVQ9hxDa3uIppdRwuzqbmC5hViE9MVk6YVFXGXsiVbpdPHiU0PSUQtvM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MVWyXMWj6jpwHJBVIL53LCJnmMjheo3GRyDMy8CGUVGA5i4GE6hnIszTuJsFrA1GVzjl9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TsYq/pBRUS2iOqdcmOoJNpy+pzhZrlGWC8uJZm0u5Rw1LLXj1FkQp8ws5334hLpeJah35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3N58xtK4/Eamb6qCnKPMyMbmWhUIuOibQhKbTWeJoysQnA6ZUtWxtoR7hQFMNS3Si0pH5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VawSmn2QW0fSzJ1Z7hQxjxcf9TKszqN1yF5JVUwJbDPmGV69MAMHxUW81WJg/wCYiyQs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4tb26gWbHZLllj2nEsNg8bZTqHK8wcCnHECA4j7lhORziKjzNlTEkXbUvVqv7gO5rdbfE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BcMJL97JTn1AjcG6OIDI6QupVBM5WLZZ0USxaLpkzOYiXycOCOEaHAlE27upnH23cBJoO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XiBS9vQ6nGAm75jCLLU+ciEZJe7jl2XKzuqC3QcS7Uw136g3i7viO82bCUIijYcHiCgP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3hF5klncY5BXDBQRFQ2xy5EX6gtVb1T1B6FCRR/KfqODgO2IhLJu4jkDgEwQYrcVQstGy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CYBAcKK33B4Ls9I3OHllARXtNS0G9cRQoR2E1QlZiC7r/ABFRO4smCsYhZjhw/uATQ65i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xWeYGAKCy7yQc9Nt3A3kGjm7gBVDMyUb6qGJKyeDKENOO5nfsyMdQO6I1qtlUPDKXnDE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ZA7IbDVkz3smAYAWlxEuTbN0nEdgkzGaxuBV0q/cy4CZG4l8w7+YH7cOqLw9zGJ6kTz5I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xMn/UaGu+SMU4Z9wQKF6I0vLVxO6okRiuOYlIRJkWhKQxIQh0ZhrTUsLUO4CLFLmLkiwV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mxNmnxCxN9o0HBriDY4YzMaCspe4DFzKsniuY4CzDUL+mKFW61fhleotaJCmtrWGYptH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0GUoHuMuqz3KfuQ9F9RSm8f1Mkpv9xpCFBiVdYf8zFnhuN21lckDN2nFZYKltk25uULxi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4RDTN+ImRLHPcsyj0ipzb9wXYofUTdCwUvMArpYLpT5hdRWdPxqWFn4ha4+Zosb5ldvi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KimHzjXBRcC0cTsCwURD1KKWHC4waq0urg+EzSwozozzDQI5e5Yl3hOZD6TMHRiVInlW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qmeCAU7QtITVbg1F5BUr0m2r+JlGSgOlZZVtK8YmgFUve2iPZrChcsVrjNJEkgITPLk4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OTENiAikUA24jEAQMdSoWPRaamQnsXDlpdKIDW1f+BCKNoY9xElNrnFQlT8SwttPBCGlP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X26BOUvtZQ3cQdQ9DxFxE2rdyi2OWI+c+CFnOOIGUoTE1SZKiidDBqGKt5lPq3E5Iu3B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mIKOyyCWuShCjF3d8CGiFlAlCNDzDDwXXmUHm2pkMpI8hxGWA6NcIBN7zjmDUAviIaWBS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io7bXKYlPcbTTOPcKlpLK8OI1LUDMZQ0xiKqWVy3LYNp+pio6IahKyo9oR9gp4YnIcK8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W1wCnbb5hEIKCLHnt/uj/OAesR3vLcN6ze4nTqIWEvYynNCpM+RKeTMwy0GCLBztl1Rf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GUAo/wBI5MKq2Th5ggqPY8eL3qZYsT7jDZmU073mLULpv/MC7Vpq5Y1Q1iXsunn1CWnP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0Ligz1FQF6Vz5i+AvuNa9Gmo3SB46lSook+UFcpErFryloWrgMo7KqPblowcAvZcchHdL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GxcWjddwW8vNh8LmFDG1r2PMBzHfJ79TFStr+kuCrE6gszFTRzAMKXE1j4gb65g4buVu7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JkBvmNs/8TWalt2egl6vwzMN0vUTXMKu+YariUSn/OeID2Qw6e5iFF3jEPcE5gHRZsjg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uDXVSi1xGWLuqNQbYquZQS2ASp+YTkNxMnXNzPkuokbonctZcYYmImxtiF5wNS3N6dwC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cgC8EdgLfbtAG1UzgmaivS6lhpyOsy4zOgYmG+lbgxkl5iW0hD4G2muIiTcIq6jCVbMD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4DcILsqniIkK4C1RIthoH7nIAYwD7ai9SV5vUFx4XMRZr4wmmjbbuAApHFLdy5ZZAWGQ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JkmEZGGMVI29ahWqMBFE9gXDQqrqWNq7mOG5tqE3QiRpAs8ixpQlxZz3K+gbEjpERH7im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Cpb+YO5scr2RC2RhTCZVWvEsARZmYA2VEutIHMIgCZx1HTaXLuVHNWb5iAweSYSeXyl1u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aGmOhoOytx3mA0E2zHBVBI34pLjOXaDGwu4o0YITShzCqqgyxTDF29TgEOR5gEXB+pVct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zGhUvYgLQg3fEphXj3LSgcbgtFrkr+5a8EA5YjdkP5n+CYc3HiC6qk36g2cjzEvnfPcp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FxWYbJ0xXfaS6UVUGlelmCGdiYhKkm0Klrau1LG26IWDpOYrJTj12eTxqVBnPTF1ZSPEY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XTKLvTEcIozHlOYuT3BRx8R00tPEIZw9xroa+EYzW6P9xLSldkKtsMNcQ0aptiMstT+5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q1zEWn5lnK6dkxEfcBpUbjTnrS8vmGm4oo6gwBxDL55ghsFZKqAIm7lebyR70SiVp2sF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BKp9x+YrLpxMzT3FU4smbweYFy1cWm2piMlgKukKOrqUgW8psq9waL3cADbRxCwLbOIg2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cM9G5Tuag6ioDdRb5JblSOpQrSbbkgq77IgC0uLhClYqWqo3moIXW4ElhOOEPJFCr53B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VjbzPqvMuUFHjU4WL3NkLVTVCmXxCGoXzmI7uqYY1gM9Shiqe46WF81M6uwcopa1qU3S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waKLATggwaUAdsXlohm1LiaaVZGKlDIS4um7YNsxXfMQ0c8kVxDcyMwdOpY7eHUqUWoEa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BTw+o07urJasebOYEbSXaWNI7JWQILwH+Era7G+5iESKtKxqpY5wcR4eHqURWjDECrUf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esuDgweqRAvK9xL85PEuJV3iufUS+IPmj7lqsTmKOp8QmizNm4kjI4cVG3wtZ/iJ1Lpa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4AF0CwG9a7ItpQto47vfmJp/I6hsAUcc6lqqFhau53U0MOXscXCw6EUiuIDVC4VYVeM7mX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qUY4jDF0Z5gj0QHGUmVWLkcEcJ2Repjq1rqGDStE2xKUOTMBpdO3MxaouvMx2CPnEYby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UY6KmnUqFsyMJKqwa7cwYgyzzBhz5nMFWXEtASkV7mHl3KriBrpVRoKNoec7joZ4jxEHO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aXuPAE8LuvERxAd7lVndOZXDDSB4hyS9wquWHa78SvqB3zC1Rw56R8iFXuBCs13BsKv5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HZRmHL1Gpdx1AwBV5xFjRMPEoIqGYJ+jEVw8nXMYgZnE4HXEJOBRQEdkYChWi4QgHYvM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bwRMYN1ovgwYdu8i+nmPFAs7GdWdeJfE0wr1O5QLxdBfryTMbshV/wCpUCjAgNS7xX3N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IQIWi+DmUsljzMjx+oZDlxGKvELEHzE8QEXe4TTKqcQtclXnc7snEUTPwkcuCJoJAAfG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iK1PGlgcAIpKbeIYlK5i9tp3CXxMWN1AaYDTb3EWQKXBYmZbDMbPJ4iSDYZUiq7dKgltH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Y2Xj1CtN8PENaWjOIaCvA5lpFeeIo0FQfIglLUYt6lIooedQhPbDzG4Pyg5bVuE1vUFR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OnMpDWqNEubweJaIAhPEBVW3ywo3VvUWWa+YYDh5hWC3ZLhlzpYSzAzRNGCoZV+ZVlg2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DIG2Jil/DzDPWEXSo1M1qp9MtJ2Q48xoUWVnxCrwYqJ1fRMM2Jn9XEjQ5mQ3SNiQMNBuW3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Vli14jQ5Nyppr7i50J1GjlWUJto9S8xVigWGVMlSlNZqESGlMSgA3Ebk6V5lxsW2KtFZ1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9TS2V3HlQOXUdCvN1G8JyWy0prZruFtwpbbqKYwCjuAqKV67i0Ldu5RhsBp3EVVNjzy+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bAKu+SuJRYLhPEoDsLvnuYQa8sajQjVuGNoS2VqIIKOAfuFhLVU7lkwE0TUJS2uYsEo8S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zNLuVMYvOq8Smsnm2OeA1HWfxMKI7fGI/Xf9s7myEGF3KoC+M1LjcxYZMwzsX9ShQKb/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VUutfpuUtvh9VOEllwdY/wBEckKoW4x2QnUWkMfMyla6eZgbmvmY9p8iCbgEXaoFFnGp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czMlwbJgAK2YjduxCWBM2iA2spVcQs6jhnLupYmtS0NU8ktcCfCFWN8Mw1hW2vAQsa3de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8rRoDiLDZfwBfRGdKpVFky5gXyr0wlN2EcED9VvOvcduKepS4t8y6aQcZi6YywdKaNTIX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ul1KBjTMszMNVvcNPjmGV2QELWXUC2u2K3lioAWtO+4wOD3HN5Oo2M6lgaH1BZkX1C5bR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cyqZrqJmwAMZ3OAfcs4x6jHwjMM7Gnc5EAdTIZG0S4L8uIgEYdsaVo7lx5B0LiAuzXzO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B4Rbp8UaCWrDMFVOVWMHLkvETKsLgl7pt0wVkIbplBi5cRwm9BKDqNLkvLxByAEMA8k98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FsFeOIMhiML+o4Z2wVKcHEWKPF1HVKusgYY2hUK4iK+HcsFq9zIi04PMMQrfCIRwC3iX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2xja3W8UQMOcLwxvebIMNLniWu5h+8lmgZ+YYwHEB7ppu/iAabvFVqFac1J15ly75OncXf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51TeIMASozVS0N15mm/uYlZOYhKt61Dpug5ggyHHUvIWDOJhyGWsyzSmgNZi7TXLwRPSN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6dckOiy3dMJLRW4kbXpELKZt4lfYOu0Fg2nZ5iWAtY9QgIihOVhcoI5gbSxs6jqsg2Csy6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p9jqMwCWTu5VwGwee4rRyGE5gpTYx7pjdDqOyGNKuDcBcc0U9wUtVk+JhXMzgYLzRDpl0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gUFdmJSzor+Y6damAUsZm+0yx2LKtIL4RXizbqEoRX+a9epmeHfiWGacUbGASE4V35gG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43ui+HoeGMDZ0qLZt1ylBT8C/uKt2m6wYitCBxePcUcbY6fGoZvpmCqyxq7gqLcdTNUyTL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T8x1Tf51MRdB9QGBZqHVxwhhhoKsnjogBAyRd5Tgjm+K8HidQiORHkO3z4jAZVcuVjgV5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4aFWWXLNJejv4lxW9rUUFMV+4nF7Yr2NvGYgZBXURKtrzBL0bmSwl6rUi3ksGhFodQ2l5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u8dQVnnzKB65lBuq1Egzj3MGWyKsN1M8YScBQ+ZQqyYvQQQauLQUOYojGop5fcK0TmZ4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Yy9QX33Ggj4ic9unzcQKiwiwA35lQrKEOAMp3MpLqOemPSLw9Qqb3wMRfPGBg0JlrM1mm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TTLaZDiMEHot3AQtkNvMw2AHkrcbmjFcRGVtpJkVUgFRKtUd9wJf4Ygc85gVVO6mM2zD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5izwlIXbJtAj31EoSP1BsWq/9I042n6jCcuDxNQKbrYDif4i2rfHkmTkUhgID7mBpeqOZ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Ag0l3UtsBcaHhErQNTfJgvMQxL8tZlVjVyiKfiW0bwsuFwJeMSzASXu7Z4JSCiEy4Vdm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xtbDFCiGZWAMorGoSIBX7gDxst/UpgjoqJqLX+EOVQWF0SztpNviYYG1fiPhvFwnUpIN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o34mY9AZW8xaLwFo5O5gdEKJGLVDflLOFVWGyU6uqnUL8O7kF6mLoSauXvPBgq8Zo+I/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FAjPuEbhckT1ioiG0r+mEEDqP9XuAZdkLRh3MleepX/zKg8wDVlFeb4IxEL1cqSrOjcW66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jtlV7tluXMTmTqbB4DiWjrOp8sz+HLvMcAT0NyodRrh5gVjuzO+vZxEQwRp5D0kTdRQU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7hZ6A5jIXH6iWGx3zBcO92QWkd1h6gU2jslqWb6jsZTvEDTTb+4AWM9zGxICbqparUbZm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SPVOVKZODkiIbwA4rx4hN02NLc+Ygq7G1RLEHbQRwD+UhY1FitTRVdm5Y7s6RuIwDfKl8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1L0Gp5/uAvDPcb4HE0kM/GHo5jhxx4l6XzDhnN3EIG761EWJlxELWvcRyiW5yEtidszAI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cXcByGpZ35SmQb5npAU8y10skVXNy3TEyqfMszAD3mPF0MaBDN51BUI008wKMHCcqHHm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5m9F1SomhdVCjgFSJnYFcRsEVUCmA4LlGrGMXRp7lQbo6ZWFw5julCJi0Ddh0cy3hD9F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YrhO4lSzn5RgwKxOEaZkXQgog5KCDJFhw36JmS6ysnzKsUsWtytYsw3hjiguBgPcfwny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wa/ERw0kPgiVOucW5hRnWvMqdjTCtK4brUVUti8uojNm4Uvk/mEvbHEDxqglG/Nw6EC15g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LQR2n+ECTssvQxGcmBvmKmzmY3wXNAazCzLVdxI7fuPUGPIuMVlaz5JYKDWIBNZbhW3A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IJVTuVyBgrX7mTgx9oRT8g6jaSrokcYHlxiOuqopLCdNA6ZULGnOJnCjq9RGToUMSxQb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4BF9tRi5UwZYjELoQeZldKjZitWxCCiBvEcqWxqUJe8DFkVCmEHkhRtjsmImbLN+3qbg9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XHE5KfUEXxuUTJouFhKEDrbNHy/uc7uovqLlnFmj3G+FV1KcarSgii0N2rYG7ZwwtEtu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hoJYSpS0J1LAxCrH5l0NEcUfr9o3LqGk8kQflDgU8Q7CzWY61RclRtYqXkzE1rPMK5g6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D09wuJcwwVhUOKqsYeJtfIQCUEKNHHmF6HFRly7DzHmCywV2Rl1RHkIzALacumMMuwuK9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CFZpdQxZZach6loNXk5jJJRb2TuDLKB2+IZIi6MdqP7lAD6VB8csatXKpQeoCCx2zQcq2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PMoOFHzBsQtfxLkXF4ZSikI0WHqOTXMoCqblowSxk+4ZC4IgLZKy1UcUlHHmBTbUsxS+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gte7JkaMsSCy/mN1w+JWMDXc1pR2hVct1ULwqR9zIYeNsaU1SNDgzTShZZZDh7YrUgOOS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LEXbL1LNq1EsYJTNwq4ApZfcpKMYYl0ML8xq2qW+WA4aLyVdR6Gqm+GtQarVBEiTqDYp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rw1RESA44hXyfYwE55Dj0EHirVKwWmT+4OEC4XaeDcor+wYV4O4FI8NeNj+fU0Kar2QP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2TnARSmsXcSvolyfPaLou0cfYzNyqF6FcrY7bzHKODc5seGF1svqVqnMVPBw1iG4FxGmAq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uIs3fIRaFSrT1vuaB60zDWoQyPHMexmCSuvMVKpbImZQKL4lc5ClZpga4BNQATFq2oQ9H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CFg2W55jZ0u+6iiVa7TPId0lLbvYsCqFlWOoFjbDuDUUcJMywVphmAVV5l3GNNsJhVaA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DjuELByeIMIzsjZhBZ4jbk2EOVLK73NebCARsxz4lhw5hrwGrmTgb9QHyhQvNZhj6Ci/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1wrzHbCx0LgBA5AIbM/HEWNcuaphQ6fZYhhM8i5Sylltc4wdrmkWRB3SwIgODuiUGamT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orMevect0HkgkRrgdrkmB+PiYOC9Gpd66Y5rO5luNk37jIHRqmEEvh1Aq2OLgWpxrMQtYi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xjxDxL7j5B5i3geUjzEV5k4EJNkY6EXC6t1LVYGkcwKWDMVz6jWk4f8AM4Fs2z9E2dvLq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EAcWxcL5YLEA9KjgkLDZ5/wAJR5JhUaCVbU3+oLowRAEVd3BJ8lHaJ4vmJSqzpi2fsQ5C3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gwxLvDKDmC+FlPJKBHFjHuK4aubKWmGDviE03BJqh1csl2NRnA15ivitSqcmNxYCb2ts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dzGrRucgTqMGtxa5L4gLA0V3KDTS8wuc33CA8cEwel3LFogk3b4mS3b8xP8AoxVLC5iV2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ANiFkEI9RLOCu1SZc0+zUHClXAaztiOAthRzHACthX0Eqjq2DB+XiHMdX4+YqZaKOiAE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acTJLNcENVMOGMUC8GeIgVG/oRDUdBj2fMIFeS8xXbIOD3MaXWZYCxGypSjp33KHUYfE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IBLQnmFVMYqoiR/EoY2Z1EXgHmIj58cPEAlQ+AagjK4pykQVhyIgJ1phN0c0RSkdw5HE1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qm4CgLNVALWp4lhDwhraTPuLkFpWGDTYt4zDAugmVIt31DtewZaag6+Y0DkOL3iDg2VW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44zzVeIAlVlXoYguR0cxscFu5W7BQXqIAOAwSy1JzUF4JfRG3baNS1lbK8wAN8jMvRyX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T+cVnCGEq0nqBzW4VhMeoCNLjUGK6haePPUVexIbyaraqrZR4w5jvExCir4g3NeTupd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1ScykqvcZjDSNTfh7Np1E626AW/mZwD0aE6h0w7tbqYYq2MwCVqzm/cXPHsaigDoM9i2M1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0eMI/wAxbU5OGWyXFNG5reBRZLoadPmUy3KMzXmCADwdwEkv3KKEx3MuPqBbnUcf4RdF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+hGkxlHRFJDXIXZwRDjE8dxPIEtuUEhq6P4hxateoERGw6fUpoEa3M48RisSugdhG6JTa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YAvkbmYXkcQ2lFJseJpYwBoZdx0GY+HxLGR+GLRaOgUPJN8myKI8MXnMD4Ny9t0kRcwfM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F/xcssHXMKCfMouxnzAIhtbGtOe5nFiSnivUsrbiO9fMeKY4ISJbcMjTBC2GeUfRorLD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UaPmFBmGLW2VaCr1LS0Rl2i3nGo1Vsa3ju4thWDqYVA2sxAQWcMy7H8RW6veuCIMAFxu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GLnzLYuhKjNA1J4/7Zme3Tb8EOwC72zdECUDBcBC+eo0ElzD9xcZLPMYyhd3EEdg1rTD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udOvuYcyM/3KDTWcQ5Bs3Fp61MYq6zAVaSz3HQmlNRDIrF3LmJR52YGARcQsObumPMacZ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Bi3P44hNIyZ4rcpHAN+UO4tSBgN91cE6KpdymsaqapQ59xyHJ5imarMQN5nRXgkZjQ4z1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63LucVrtiovykoi87X1KVtbcSwmvi+oJm/ojjI9hxAbi5svJxpUUG9xLqEwqo7ggkXZS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xh3XzGg3gpqFTbajhUPaC6a7IK0N18rlcgAzbLpcsw25QjFkdTB4Nxt49TGbuMuHd6SY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xZA1VOZUu5jbX9x3lmL9uCYc3WLzEKFEY6fccpTZuGNaioCYr3G72oiEIA3e4MdPNvEL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yra7lAiWaYFrmirp6iF7dGoZeDDK9YyStQbHo+DlNtdqjfp1GMU+maNJXmJfJUMC16cM7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DPWYNhnSol5XHK7lh2PFRsMl2AO4uXlA29HzCtBa7HceVfa6jaGqaBlrbO2OC2nb4lSK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Kmm+iWTgBV06ILcH2+WEy2lkQ2xoV4CUlBLNHqHPuAstoOIJ5uXVVL+jzCR2RQ6sNy1N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TiYVebgnH5nm5QuFwLNq5lGKItjyYCC6XTAvr3LrbXxBKwe6hoNdQiqtEGy1uMEFOcZl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+hDmDQedsOD9CY8GeiNTUhnzAGjpuCIhgG5qpokC2i5lyA8xFK2OV4lG7DxACmLz4gBaX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RL/EfCgjwq8zZicZM1VyqvxWeRfUa0xF+ZkuOZ5ePUNTWOpljO2v8TDVAM0eWVS6FY6R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KeUvi5kpyeobbuKrxEwbjF1SuY1GbVAMvaqaXtl3Z5LobjkaPoGAhzVAEyQAu0yVihv5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qYXi3qIDfZIlhrOoGjXz1BavJcpJIHHmXXbOqmStjUQFs4ZmVa4BydQK1Tes8S8FaRPE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FljpxAEMVQwk5AcXGVVWhdVlxMgOC4rRhhrecyo2KlRnCnr1Kg1hg8MOmbdkFSChd0xrD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LEXx4hnkNC6GX4goVNUAx6ROUw2hplwWCsqAbSIqlmKItbBXcIV+QTVmyrYAAKy3FGVA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qOxWy8dRxG2G+5RpnzMuHZf1DtzLHq755mb1zBzl8Y5hy+4+e5YktQr5gzsYrnxC4ajXCq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EGBrbUFsjLOvMdGYWnog4uyZdVAxQyyymFJBs27JkRd7xUaV0Obsmj9ipegI912yqIZo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KU58xF2cRVLnMRLIxSEBLepbEO4yv2MuBAuJDvYhZnHDcrlahWX7YoQdd5CBKZby1Amn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ISxLjLAblSRPWqbTaqPjNSX6htxaBhgLDJ1zF4lwNL6mGAHfiKVoadsa4aZH6IMIeCB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1stpxBKu61cA1niAqk+YcYeZU29Te3TGkS/UWzKRo3b/M6s3FSVjqCAUuuI6a1LH1KLmV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rJEVRxEw3TBsFtxCV+UUoB6l5WKiu9SygL58zK45mSdHuZUFrvEbFnTEDRR3Ux6quZZN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sKdmiIcMUc9EcmDk8y13gCxZ4gkRdiMFDS7i9CuMQquiOfMdzBLWWUAm0l5eiVa8oF0x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bUrVNX4uVGirET7i4cG7bFFRcmSbL6gWb8JZrwQdOYrasQsarMHd4ZamPZNrjitcSqM3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p5eZbGXNcSht+CAfEnmawBmYiv3kN/nUE0imwjUF1TUIN21zKWBS3Q+YAIA2KL8Q0Vq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zAcNQxNZrGKzNsOGS4Wu1n3CC1Q3ENC8sejzcNRxmIGXkHuUwUqwO4TK13Z1FaNjxuNr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uYCD3LpdqJSaEpPMrO40Hrg4ih4BoIcwWo+zKwlg3CttjV8MSsuaw8VGzCv3CFLKYgwlm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JWt1Mzqjg8EsFU79szkBdHcbAOCeYRqDvghjAREeJnrTpMVQSCjpsIeJVGbXDwyXOXwQ8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FfMasnRBMFW61NNGi+Sb+ZUt5gwHPMpvs9wol0pMv3LhC7/ZHeEBSjWCHOZGA1WvMzC4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QHyB5MKCNgcku3QgoMVBQvpZuo6VL0EBhnw5Jdhx7JKOAQ3k2jQGvjTEstxjiuEi2xEp4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4j+OkBCbVZR8VDQTmUuiHVwh9vr7huV3Ar0OHzOBRJhOx5IgNRw1i+4jQHruGqg8OYuYp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vmc0UJdlXKwXuGviLVDoHuKwJUhTsYHLI2IRuY5Oj/MHWSrN16hYiisHBGRV5nQwzPzEJ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eYtAJPOZt13AYx4biVHUamTSPqLIjkceiViwYFj3XEcoA5F4lxLdKhiQPPCWMTlKM7gx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l7uDmVS2wu9xbtO5jt/UBQqfJL5b+oXdA2bi+0XdkSjgTxAJaPEUNj5CEMWsjxFK8PMz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41eIryFZ6R2gqKMDt5jl0wDN0ECujNjXhnJof8y0BV5avmcGjM2b1BQbsSUNwx2cxAjR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q+g5hf8A3CCxFV1q/CO2HnEVtfKyoylLl8yiQaBdvcPUYeBef9R1ODVwL/iMkAODmK6G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o7EQ5OeJ2cR0oo3bzBgAUIB3HDdP9wGA3V3u+PcQAlLzu2MSaXvo7i4QaODk+XMcrew5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gmd/SY1I1tp7dkl8WKOu5eUC6hKqhMHmPQsgpTjuKFgDhPzKoutHzNGGU4ac47nASJTzL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mMvUxB2lAIMDWVAIsKtjjMvy9QW4QLtzHNVNJCEjVXmZkGjiNq2KgoLbXBAaKhZYLA4N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5SmFQgUWjcI2pVXcpI2t5NswvSiv9R0MuuVkH6iBfyho9ZJz+2uUVgGs3URYA4GbBC4v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5wBz2hhcD7laZAAddxqza271Bp6OAS80pmioQBVpEzCw5iuNLHCUS2GGkdrKh48xPLzi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Lxcc/MagvBaho0iH4jIeWc3Fbb5gzNzjyShja27vUNhgM1j8x6IW5lsRpk5jCC6QwJMCI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k1GdjkKVUs/FbhTH6RmTQHc5TPWngvkjivpP7i5pGYatcC17XMYgoQ2Wkw4g0fAM/h/q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D+I4VjeMxHjMf3cdVDo8SpwcpZf2MuG7DLPZ3GooAsTqHReDmVXdp46lg7OGMbI1hmT2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vnXUONrjRjIQULYrqWgs3mW4L1quILe7vqJTfMZ0lPlH42fqORRNDCoyc5YPTHJTQWk+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zKAXoE/ceyvJU+epgl5s44hQhb5IM1fwRLS0BcvmtR4FDtSINq32YlhgVuDDBrlNSwp1t1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7JzOUjywCzAIfQwNLxeB4lMNL1vC+I1j2iazxCXQu11/v1Fjfw09hzESS2INUS6SqPJ5t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l+4lE09S5CJIseWYyQhanNSrxZwWyh6rr+twzhm2Dwi0zUnJxFXsyOwQFlnlA8HmGUto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3TSMaJq1fkcxswy4E/MUPHb3EZBVObjcMtZl+dcwDYX5hfQbldUHUv5amA0S3og1MFcv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cEKVBUUeM57uO6K7fcUwM68Dt9SyYxqvMLBFwqBEEbVg8sTNzC5d/wCIqe3CDZVY1TlB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9w71BrcR3vhlDJ4TxADQdMsSodRNYZyVD3qBFHMNJmFHH5jz88QkG914m06ZfiEm0bzAO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1haSABRaZNxAy4sl5dEswxfcDOfCaWpbE4hYAqcsE/CqqXkoxnMMABTUq7i3WVgk3vABq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WWYxUwzQmcq1Noo7OI1hsxMhhsYhbbU2y0Jl7QCtzwQL4GTqAQFr5rxFAADdpuLtVXKDo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UFjVU4eWpitQ2v5gjQ7EvuCiuy2mYZwZLvU0z8y+10aji84JaLB+MC5mC1D7mfsEPMAZ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NZri2YX5a8kTBeCbemBVTu9WMoWtSRqjK8MJHmHAm0JFwNNdxS6sLhgb1AFbRxyzxAo3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WZzLZ0zJEfG4uBPMYZQLzQB2VFXVcDltPZM90HJcVNCoKYJ2GMLCiWVEL5TLBAIXqmoA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DEQ4UmVypp6GICsrnqXZrIUQwQw7hVwZiI2rjMoKHqXq1AgqMUgLu79QC3+Y4qsSxUXt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SXn0sKCqjUWucu+5QBgiYHiUgwJu4KjK5ZaG/UAq+nqpRtmKUD1KBa2d1AJSdtQoz8RLc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TT9lQFAB1XMoMB6gUbC1QvMx1Gq9nzLyqhLnY7YWFHfo+WO7CBhReCVcay7gndARVuGc1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y2sT4NFu8RPLrCl5FXUE6IrN8L5m3DQyjwwXsQFdzfUT1ljCHi4KoBdPm3EBtrIrQ1ax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56fE3cfwg4iZc02Wym322H5lDUjwP1FoB5rfmLR2PIQCruXbyvHmYAAcq4IJNG24Foo7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wGD7Q91/tjLgyBO1jtTkuSz8BUzPafJGI1VAV5H3LbpTWUa8+4SGzNG49WbSdQyxLPyi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NyvjxKFC4tg18HF1LSh2rEUJeIDfBP1DO92g9QlLe4LURzglImQhgF8RByL6gtMFs11EI+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8VJkixVgMjN8xxxgP1CAXwwBmpXiWAodYfAW2A4tSwpo235h13aYzCAVB4lRGDEHKwhi9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Y9OrHPMK1RM0PiLAoy0pGQJVgEBxoViuWZMuYkrCHNGqXczooOIauELp3NMdHO5QLt3eW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rYeyXxUBhNZhjEsQKu4WRaYPcBog6YbJdNwfEsF5I1eeOYtn+ZpxXEeW87mi9+/iZh5U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Ah577mmdwOyvLLwRtYmYKDC2DwkYwHUTR8TcrOs7gGI4bXUV3o54PqYIrZB/zCOYpv6iGZ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kVLpzmdl8Qc5biBgl4z4hYNd+IwucHPcdrUvCQxeCUY56IEarIpe+kSe6r14vUBfmM5Z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UBgZhGzscTLig4uPRb7lUgekFW5cNMwag1fMvPIvEts3eb6j5OTdylOkDQdOobK0TPaz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5fzQidYdSuS2OFdQWpc6IQHP9wl4Y5IJGTrzDsGJ2kVNl4xKBdUetyrgLNLBuQ39Edd9J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oDMkB1KvBBMUwCbSnIRo+0ApWLgUx+ZggFp+YqFg9wHzkK1qhQyFzMJ1NOl5CU5qElCd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mOtAID8qq8QOjlKvMv3Mp2gD2qJiDTDzbOUOJQ9JX4a0E7Jlr5WaOW9wiElQHi4u9GXLu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3LMXEiYHRcwKtbqO0hTxpWqXk8zM/I8nDFcZY3/8go2P1BiSGLYEN/4AzG9pV1U90y2g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HuAqebMCLh+gBx7YpUZaMHlcpwQ7mddp33P3gjsDs6AxTj8RurnKPF+iV63el4PXnmZt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yC15jYSM6Vg1Iy/7gOpxK6HMqzaDvcdChalpwy40ERzFu10UypPIb5iEGkOYqCHSAVvgK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up5PMqxrKmpUUmeLldVMQOwXxEHDWyFNA7HPuGTZOkCm3V9RGlKYPIqPq2v1BDrRie31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1N/iUIpLDhqCs0EL/MLa2orDiLzHCpHwhuBqKZQzDN83Lv0XniXsFgZh6QFU9wINXmOnV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sim2rNym1VNFdRG4BrzAZYOIuybGNKdVYNQ1Ac7MX5gTWApmvMskAOO0ombpQxKjkaa3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bHlvEyAWIp6gcW76mASrA61K15xdxXfOodseCMNr+JmZuBXlxUEqLbkxMW7cVDOrcOT4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iAcmrzAakudkshFincLFpSzAusQZodA/1FomimWVaWxmnHMCraXiCQFBwzAWLq64lvYj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sSC5cneI0BTsqVCqVWSVht1GvSS181LrXw9w10akKt37lS60vVZjSx6DdS5SgvCAoeeS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42UpWsS22U1RwYSwxtsLzOw/5gFUUFNQKp+4YZQtfiLu0hWXHKovqAwO4QFX6jgWUQjX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7Ehaq08TCGY81BnviyByGnDZAbg9QoUoaYmQulbI0+TxVRLTwCNMF9RDuh77iMll+5gb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gDEwjkhQoFJaAUYJ6/Eqdq7x40EvuhQoGFJQl2XL4OPUK6oOnLLZYiwrLb5taiTaajHUB1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HFOrZXjmkR6EJsVPB/ML05LgHD7ijNiDV3RxMvBfqRqBQKUQzdb9xym2fcvEIZ+DUFy3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nWIwDgjdFLLEK6jXFwwk4x9wX5Y5CNPiY0TFZQqiGayPpiAaS3keWuWX5XWyv69Tnpip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T2xA46UtM2OY76VvEDSNe8BHoG2vLqp8hio1T8IucO5dxGIZ+IkSZuaE40Q1gZN9RS2K6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k48xpHgg4LhfUbqy5mVVa0wQv4LOIwdWHPcu0N8wDTJmyshEtlsocVLzG2G+JS1LPUvqv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GBsJmpbLN24gOsK1CDdrVZgWQsAHK1iXborKiLjh81NNYUq4ZWACo56dF7ilqPR5qMCj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IxQsBKII4ozuUYF4uiJC1De+IkoM68Mu5ZXk3LC0vKMOoUw6XlcfG3S+JvyGqwy260/iV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BcdimymoWFfyL6eoEqTkMkDKopAjPwm2WWjFleqnUTJ9Q2udtwZwwZMpFg7JrKMcRD1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KAN9yx2d1KELjCc+40XsrQjs2aHKmIaalfRjqsIBxuPEtqGnXuIWOO0CpcncxeyOO6ymx2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+XqXivza+ahoa+E+obXE3Q7vEG09nczJgO8QaV3PhguUK4FiCq9xlbloep78QlAVbCV/c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4jKNxh7hlFnJwzHBwkcKnUVaNSo0pHO7jjNuAO2K+Gs3xHQlpQHUqh3x1DVNcsJm81qMbI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QTIIe47wwWVYNQ73FDwl+VmNqraCSiumNVsFeZSvnMNCvQZVoUnjuOHm5pC/MLildYJe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1qAZFjklmFPmWM4O41rQeICrKr1EbqmIq6MrhBjBRb0GOblMJAYlKtfY9yztCw7WWoiJs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LuvmGGto3L64mHPJf7xU/wCdAzTMFoXh1C3FtBPqaD7QQHPiIn3C4T0QYuSmycXCxtlK3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HlhPTCaQbjD15ZU/ijUe2CV9DIe1Ea/oS3rLUFWwAGaCaxiPH6leZyj1WJfdv9S//ALOb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Jab6i5/IJgIAlYhzyfdwAbEzN11eJoEIK5XxKq3ErJcwKarqmindRXJLHhFvuYuOFs8P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K2DGVFNd8y6BYVri2ODfDEsVeGoqLqyLqBBpu9ViG3Pi4ji0zuOcQsQc6WDY9NSlKGpYs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KKXg8Eqyw6RqkEcmIsqWM7mVDetyyp7vEpUqmJoVt7lGGr4gALU7jwQOWOcyx4tthma6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WwDkhmp23L9DN5iEKrD3ELY9r3KKpKHAMfcJVVEB0h5lmCDmHnyO5Z7b3BYNmaqcaxxc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2VzcaLEN2QakX3BEjY03xLBVJni4lSUt9jAK1OAPcZAZehhRjshUDbk7n3FpbER6lrqtY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2twUkfCOOYGDK3plkIgEOyLLjQwBmVGgYOo2LSsq3MpyBmi4PRmcZXLMYMa5jiKgLZXYh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RflRf1DCQ6atfLLMNO1/3MQsZMyLPkf8ANcwNqWNe7ZVdAe4ZlErlhEUKHMBttetxbDM3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9kXLiMcF7RtYhUzU8jOA9BXJM8FcMr2ITxLq3QhoTcJd34Cnk8kH5ywP0cxDmtj0S5TX4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Rlqjp6iitVFLoosJkOyFMsaMARD6IGUAX5YvUQKHbKHB4lDsimde5bLfnESRrctkFqEL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DrwaQXFJeV9Slisqi+oTiFXcsq2tX2XUQAkugiRSOflvLxrDs2+IHq14coOVz7lBImkH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GS84lUXPBC+GeVBpV8KQbEGjUO43a6Vx5VKtxSjBfjmIRDuixfEwsWWzuZtnglJOkSfM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KHB7mCORLV/tMI/i0TxGrYArPLMGCOia1zf8AQjoLlFmqj5nhK/gczLGc0p6IGQwqvLj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QzN3xKx74i+PmIuivUG5LnUorHmDk3FyZ9T6hWpuiGVEBe+P7ywWrtfMqvQlFwhQiFx92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8sRhO8lS4yQhtiavQysGSbXUzKLrcECViqO4m+1c9ICsxWb3LEq5oYLeKxBALt4MQbOM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gJZAPwGNKLGEETlxWhhSwGVXKiqW8xop03EpHlLAD29QIFYVURQgt/cC0UOXiowzbM13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OgL8wIatGPRZCvzAny7YAvIoQ54JqPJwGCpTWbYT+5e3u2JcIlpxUp54d0xXBhOyKsX3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Hf3NlfMsAtcVQ0PJE5JeaOuJkW4qoxe5lCwUlziVWL4maY2vMcWruCJV6pD4jZlEtE5lP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bAaeZTY8ShFA/slEWrUQ4Yg8EVfFQbldIsTFnAveo1CNxWcTecdKwQN3M8bIAKbMcE6i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pviXpWF9FJaGUKjXCxYN9WC/CTA2vA5tE7RYJdIHvLXm0cW3AzXMcC+CJbpL8xu3Svhg3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2xdNFdsRyUqGMzKJcAsQVKyiRW1lldEQVsrLMRRvOeohI0Hh1F047uOBzi457QIYUuKpG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+IgESsrq4wGgZ6nKtcQeHkX6hqjVM5OCV2G0aWs8Ru+dquWbWO0zHUj7ZSa5V3aHQj94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AAPmAuHDxD1jmCieYBFRxeb6qGawVaz8GcRnlLGheGEieINYUspA+IsKjkEaiMGPLb6YE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osxdGB8VKrxOv8QUBWPxHGFpNjCsLW41qU2NwBlmoNJgxdNs8vqHCwiJVYFkrNGHchssN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aijgN6A0ShcOLK2EouRRvacXwTGpgXYnbGXGchanRNtZhXcqdWl18MGXZLr/ALhFHrO5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MMIc+U5fTkPgimsFhXoiu4yDK5iqphoo56l+qSWy+iEEXkxjbqI6XTCBMFhefBBKImSLV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XFcPMRrS8kRyBuJQiWcXi+zbL0x8h3NwSq8kZuXzqbOCb5EYjLwqpjKxlpbeS5dIUqWc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9wAkK4WZgxcK5k2EaTxLVdtvMc2PyinYL9REWS8MZcOSKI8ozW8BmpZ2TGlpeKdlxwtjG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Cix4MsW3SOoFYcZiy1HKPhZctauCxBdnMyQGzJ0ytVKM53AzB/mNFGINV4gTUusyqRab4g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OFH5ghrojtsvmFwiJuWvqswMeG4Gql8wrkvmEZ2DSblLbWZoNwUstObIGpHsCLsEOWob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4xg9a8w5QlXVzIyYhpTiDmhr8wVWf0iRqux4ZlkxqGiWabiN0EOOJdVLiOoqYrR/SZSb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R1YwY/zDFyuKtBfm4JbENH1xAyNeaZetPMgGxSltCok6YWaCcQzgEVlhi9yLvGEhwLFZ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9IhzvUUmWotbzzKOujkzErXurgXWItY66Io1BkuNhjpf5ih5dg8PZLVcgrzYcTWyFFcS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4OIlJkXfCHdt28Q0wyGu5ktCyyWoLb+JdpbMLKYHLARgYsvmZAo5AlI14H9wDxSue4Sz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VYg5jbTMVsS4NhAPECaHQiQxoIaG/wDZHvTwiXUKxaLaYrTuKXwhVM7g4lfAt5lPevqIX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xLfmJZEiyguuZ0D0xshvLLla4uCXyCEN8/EI/wAlseUTnMepOmBtWWJAKnocpxKYIGLs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ucnnIGhPK7gfGL3FF0tR8jCGnHh0eBrljH2aGrUAZZZZHggt1Clo8dxA8lUX8ShWKoIZ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7Z4iaigtL5XmGXFoKL35jEwYoY/uORKWrd+ILKJSnfCykYBQ2bfiEZisJZUZVrUbOyGp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tQ4zDB5vkxWxbcBXBQealCUNnN8xhfgYvWgMsDp2pjD4bQaImATqCvqBOJWUxy078ExR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kuilWvMudmetMKWVyOItboyfUWbt1cwxasF8SjYPa9y8muFy5rZdxT12sQJy7mL729S+l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QixG3DJDBcKZqNr5mCyTEdjGRyQ2eHxDkk1p5mcI8xx6l43sKrklPechmYxfJCgUQNf1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CIVMIjBWpF3yEIUWiDYdRiYvJ6jVwMR6h1jFRdYWBeIQLgXE9DK87hslk0W6iCAuqHVe4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DlROCrl6uDTF4lYIv4ZQJYWhx6gWUDdy2XAWtwyyvL3DqlPLmOo/EtoCxoYVpgt5ckHsK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qC4ed0x+9h4gHYSynctBJSCKpCj4OoC9AZOW4VRxcY8F3CPRzSvOZgKAXeNRVAy4gdCB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RRdTfp12RVXGYaiKPkXU7ZQU5lnaGplw1OlQcOc9yiFpqKp0tlm5oOfKXpPzHJy4hVwo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wqYOi+Iz6vwoVv3GlxIJ2M0QMULs5ibXZpqAUlM5uBRwOuYKM/wBModzauqlSpWbj5phw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EU5GWYK4N+4iuqj9wZBXaaxK4KbrJzNOBjuk3B/14HFPxFI2uVepmY7XJP8AUBIm3AoTe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iYWFgVkWK9wwi9ib1quma4tLWootG5cbrxKN/mGVdfMDkN3xeowmyZ46OZU2L7mEoe5x1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LAoOYh56iClSzgepYwvtQLztmPG6zUxUDtDXZCun43bXMuWwnpzXUVpTaN/CAS4RoKEs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ZMUDXkLlFDTeRh+YzgZM4mkfBt5yg2Gxno2k3ICWwdXEYFUCTnOvKFbJsm06/1FQrXsvn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KIyC48Br9xcy8tkCuCFWbZvmsSgMdxDoDTuUWX9H3DVaDiNDdNxVOalbtYLQ2r6JcSbm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yKEQ4YVcfUgtaAEKEMrR/qBbZSpTLU3SjlghLbiOxC0T87mAKwnxFVKBxDmvYj1NDSG4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q7Lhd2YNVuYQvLSsyUorYRmF5qoSNa3cxLmWW3XPcAOSrZulckpBwhDg2bbjNhavczJ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oXJWuoSNOeNFOCTEJHURyVtBtPA0uo/FoKTVyq1mxs7dwTOSr4aCZOgB+JUaDXxG65VN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aFRXN/qIvFoJXBFwhS6Gh0S2O6qvqXYug6ikFcFwf5jSGtzlgyZiYDcMFaBUCrJ3R0uJ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pd1EHue1YEmnA2xb3dwxDl4YVOQzBCgxJe3GYkLxxBCtDSoAavQ5JYuw4HiYFR0lbElnW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hnqLvHiOnDvEVZgxlLA3YBjUvj3xojkN58xJhS83qBZnhUQbVzHbVnCo1MbTt9TMVItY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4mWoHvf5jjEuuIwGrElN+5bQQVfMbwcxRvuo1rD17ilD+I2V34Y0YUbjiCAWS7gAWlsX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qIRlfDy88TO5YA6ibyy4Yu50WXMJohkbDqJdOjMcIU2l7zwlBwmbagSuFYdS1toMxNbl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8kshHBQlC3wmaEOyaQLMQOT0j7AZw1FKOHu6HcSKyLRV/MvOeE4eUrEjDZzHsT0nDFYcpg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9DDvpdeO5kL+mURvMXb3FI2O4zV4gs2qXwGMfJfMCEtQcsP0q7As8RL9WQ3hjjRwzaNE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XTBWWFrS+amdcijgh7jl0CWgdFQpbxRBeajuLMAFM+TDWeh/SE6+wcvc9V/fyiD/AK4Z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rxLgA3j8w8Tsy/cvQGAUD1L+ixctvvzFtYdPBP7Qu25JxUdS2kHziaoIzfIw2vmHfSdJ6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oFCqgoK7qNDEyJW4tzepiUtsWJpeoVo58xBbF2N5xKRfdrI7JoQ2Fhl2rGQeiApswguv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4hPd6lo4ilbCmVYk7Z+pZ70KbMUi4kBZFu3nzLJecWRR6ytnUJZ8KMbUAuueIQFa6gG82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LySjUDsuNhAtXmJYFhhiLYYNeYgS3DOyNaiyBRzXXiUSNjvU2HTG6lWVAsJtjOmmSuYC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IrUbeiYzZDSULeEjAc5ze4pFk1HdaiM3cdgRVlSqvHMsa0SjzRFduid5SIqA2MIZQFXw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eYlIh04vcwteRbbcLJRcBy43DSoIOqgQtoHAVOJfkOq3C1sWCdkULc3tDALKJrJBM5KPd9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WUgaDXGIJjk0OZYOnVBuJa2LuPwV+JWUVKhVXHZGBfa+4rbHcM7XTzUO28N7ilQ0K7jhL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wxld+Jr1AEBQexOFaa9VqAoB2dwUWqDi491YtgoIKtypWr4gLIGoHmFw/E0akMKbtsJR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Aljlj9Kz9QZ3cx8witSqZS8MRir3ubXcz1juIYh3eYLdbl/QgBwcPFe2Mis00xDhXWo7e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hWLXWYPjUrXngEXIo2byw27O9wKhZ2UXC/mUhg6bVYKJzqATAOjHuGjUSDNhXzGOBxer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FxzIMUxy9ZLT2rzE4cnywCwNDbwRgKxwm5XjB8DiKKBMak6l8IwPiAEM+YJZ1yBqWSXg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SE5y/wCGWy6e2EGBCUVauAZT5nbU8VBVq2J0mY6kSs6hSus+A36mMkd9od37ldslt2Ec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Yd9AVr7lKKrQ2mQ/m8Hmo4Pahg6Ff3BItEG3khYCOyPiot12rs7rbD1IPE8EGGVKMvRFD1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isXiKBbaXNxWEQZouLG/ywEuTmhRZLE09qmYPrZQTwI8ZipXjivMuYRQS6dvbFLCqVtw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0H74RmgirJfmImi5dhiQpQN9Qu6L5ldXCUMHkRXAAl74CPa6mfJY0DtlsKiO7nHRCqwy9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Q6IDoXa6eJgS7xVa2wPAQrzLFgyg21vL7nF1KrqXW11ErQWv4l42tTDAGW2ofESA/iUNo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T2mQKG6wxnfbmWWqiDPnM5Ad3ADeFURC7ldSmbLzENrE3EAWZyxAAsu/cQN7hKukcwfEz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INrOYoTBNV1M5bDQwqtTzEOsRZzUDRYKxeoG8C60UQuv1J3UMkzXN1EpRaHk4iMrD9Qun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xjiBQ4Sf2JUWrGW9sVGqfl8IVRRo4uIZ6ic4xLrSZvnNZuqN1yzJFEZdTO0m+DBKADa4X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uUILlLkjVVQqENEaF0QRyCxIQWsGCo/miXRLeUKICYlK0WOiPLfnqVEQlJyQZkBxCaz9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GXR/Uw5VHesyhQBT1cSqCAB4xALstxJcm4V1RcVqLhBy0QDwv1BtHkhmsVfaHAKwH3Mbn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EgBtNyrBvzKDb8nEuoqBKiigKmFXnwMuvctauGUwKDGLHpgIGxt7hUcgI8HcymNDAcZf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HluzfEqZLrXKRmzfxzCzGr29zOqXgYhYoGZZc2S9CwHPcI2etTMBfDTMF6bCSyLypaXa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S/AHlyF0NRFykswpglmCwTBiXYM1KPEKQGKKu9VHdrA7B/xEw0IU0JMKAq+agI1KO0Si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ARqVf1AKflnZL4yiy8RWIIaQ5saa1Q6iPOKlB5C2AfUmRSq5i7grYm0MG5inibpGuMdEQ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9icrpIMZFtpxGpcsuH3B5EdLfmKblxVdQZ4EBxHINgpgfJKII3yf0EG4d0m+5nTdxyWcv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Nq8vAQbK9ke0JBWgHhX6JcwKGQ4iqi1ZvqA1EUIuoDbAkp3UoyrEP9CW0KWdcBAKCH0E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iCRj3bTnxMh0yshQIMtXq4YwWsBLQdxaOc84Vt5l193b9QJYG6fPUEIedgHmpZzQIbxEx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QcgFoEu2B5iRtlVy28QcGYrxBlgsmAKKFtNTDqw7hDVVmvmWxBgm6hdv9RtHjhKDOQR6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fshujrnuO2jZxZDDSaJgD5X4hBtbz+IyjY4lOR1DVNKX3KQwHYdwKGVuXPFwxCrNZShS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krqJXVPCYBrGI1UfnfE5IHBxDrawxcQhj48Q4xivZL1JKvYmZRqA22wTG2cuHqMpIjdu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htVt1cQSCrXn/ErwYo2otFEYOZhoOsqY0oNh5gopjAIIChITmEGB2eSGIVqLR0EhuPRKM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fGITKpRBOqryn5hmfgK4Itb1hY3KMVPOdJPTTcSUGjFteJeEG8OgSjSRX5j2PkaOIDUG4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1nqCOsyp/o0cxW5xXECW1ZOLjqFaRsYfcJBbrqJsJrtAGQ7zqNawZRrgUUotvMaFuLjJL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lQYh9yvgDoe6lb7C5zLENzy+oERQavmNCf6yxZfmaFMLi3e7le851H3WmqmBLtcJSzkZ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OGG6JjRegHhHA+YgHCNhGZWh5IRUXTZ1GJuOSUgVRh1AeBHrM4KsdJWNAaO7jNSwxkUl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GURBwblWOFGl9wbEKj4EJE9SmnwCFwGYrFg1qQXJPEXrQ0NKEtfWMZW9Q0JVs/b3L/R/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GKlmFdwhy0CyunuXOR4qo0MCZ5qyZKGiD+JtaLpz5jN14LaLVn4bES8CstXt6hhzUXRn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SvNx1jEjs5ItkAexNkTlH4x6YZVRZOGUdaT0jWgxjVPzHzheTJgARF0FMoXbcafEQijkJ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/RBNOUdr7mgDXvGOMDkbyzACGNrX9SiMwCUO8xqtVqIOOjTbEtb1ioPqoopaHiOnFvCw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+h1EyWlWOUa9SsDrjMdY1GIlmyASA9rgLJEquLeuoGUDHUIpQTi4W6lzBZyrXcVS345j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qP7AOjsKCB/tzsLighdbN4jWDjFYZmZ+QcQNDPMYIUqVxqbgYUZmSYtbhbnn90sK1oy8D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HEM7IqhM6QqIOEtastu3RMj08y6UuiobqLQzFZHfcoN8C4a1c3KawMo4Au+40Vw1CRD4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jKlNR0Cl9RQ0ZO5VM5HMrsjNkHYFPhgwV+HMQNrsp8QrOdR7lCgVcAuaKuINCP3EZ8Dg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MYVCQbYabIKsq6INOGJTEVJlXi5VkG8MzDAjxcHsJvhhmjhwMtiva7GHTNsDJiNdZnov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FTeviVRKC1axUGUJDh2NRwvE9+psWQPBxERUHmqhrUBcTAseBBTFbbiyMtzO1DMrnK9dV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cU2O5TkTNzQrEyb1N/OSvmBXWsOZ5eY2IslBLosz1CAFNxfUwdjXUbI0Oag9RwSWAooP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k4LES3T1HpznZKGA5thxwRVxhIBsxkg65N/EPHInXMRhxnbEmzWt3HAAc7WYgjqNAMLu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3N0GqZo8yzgBco+U3DuILTg17hyxZBzBbrkNPKShZTy4piunXKMPaj33EC7qJJZQbL5l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OoQ0AeUi5AQNSFL4hSl17KixbY0pTCqqpOH1mJJs4yfq4ybaWYUYENNMpgh4l2wNyDAX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4dySZist2NgRRwi51/uUbjV+YIOgfMvcgVDyWCNpsglHDCYIlP8AgniGVBviTvGpyMgT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QO7P6jSIgL9MM5eS8yzXhk+ZQ4XXplS5By7RgJdfGdLiLEFtSDRRecbjC1aRyHZPCeTR8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JevY8gPUNcOzp9BNg9dFMQkGkLLT+5b5TS/KxXB6L8D5eCIqJVN44MD7cMo+IbVaycsqo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rX4jhlYAykXr5VxBoKmXPazPcpqbCKLyoM0ASHJPJZYj3pduvM4qU/mCZXTjDHKYJjg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15iIHUKlwUCiwijRwonuMd2c45QgGc58St0DLnyRL2DjuAJcltxnNFsZ+bQyxlpu8Red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uIO7isPiLgVsHkhpnARW0Y3V7ZdQyCt8wsgQrDRBZdnh6jYdXYeZ4V7JVgN9VKoABKlVa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Vw/UpvCGS5iyxMPBdSh9PMd4vNsxXhvrqFnkxAAtmZjELsxLgOHUO5TCPTFbDcDvsS2Zb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S0VsvMYWvcSghf5irIR8RomaZKjNkDbmCrBVOYbcKANQoIGz/aCqbalhQ5xHGqqnlj+7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tsXDQwQaYLYH6WKDioyoAJUTqkLRw+5iVKM9RqYA3GgQTV1ggRLtBuLJBV5R6bI2dMrY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Cr/3DMFt9k2cNjlELkiJNxgSlBvUIJ6gpuFaJ3USvcNOglQ22Po5mmD1TcbTNGi7mjCy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a5ld1K48JQfSArsdVAOudFNwWpZsY3AOr/LRquWrUMVNXzAtf3LxtXFbh5pikUhFcpYC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3mXWYzmUunS6lAbY4ixS2G5c25NNQVHPqHcNT5lEUiqt13DvAIWXWPNRjFVOB35hDYQVz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JyJrG5m1TkvJBSg6alI9fW8xyImtvLkgwVTFkVvwCb3nUNBGcvWWJFntIQVf3TGagzhi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faMOW4LQF5OEoJj6wKgXbEy9o0Ue9rORX7oJXn8KA3XAg9dw1TNkyjVQUOY4XFkOSPaWq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y4/qJuCvSk5QOaMEIY2MKtQ9geEVlEU5GBAhxuURS8l1OZoLgc/MQmgYf08TAigUQlgG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JKDNaLh9Ez2ru5Ua1oHATIq24rcx0RYEIhoZ4GBSWy/uM68EvDt8y8LxUYPiYZ/pBIBLuK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ru3HkiGK5sMrt7ijKIqq7g8xHFJFn8vUD3WAFHgYqxTINXu3cXCtKAcxQi/Ex2CR6ziE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FTUKWlwUF7jAZPaPShgTFQyzWelUxUogf5iDh9JE4KdOmDWR68R7QZbjsTSewQ46jqt1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VKcGc7jMYKTCtE13G0oZ0dRXKrScUIEBkWYO4ldM9u5ZFsGcG4kcq6gxQ8VLDgaq5iBzF+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OGPYTkdHfMG4FVUFu4wMKFashQpBc13OmQoOJ1PAWTOrmXI5ubIttfJLo6FM3FzlODRl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uaiUw5jnPMJS2ckULtovco0Qs26mfAqhOYpixDXXMKqFSnVQBQOHaZ2s5rqViw1zwrMQK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AaOBiBRsy/uOhA0HFShoRg3xA+Q1WCsQANxeZgJbRXUIiWjPUUOMqXuBIcAjv4jJdk3U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C17lC5XqzmVSOLk8wC1KdHDGhDZjy/zC1IKcjpAYqm+LgvaV5gzVCtCMvGacf2mAUODFS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JakQ8cQyaV4xEhChV05IWay835C/EsviKSIsQwAjaVoQGqUliucxZXVjUJ4M3vUAzzMLm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XBcei7z7mBbaFsLp64mBLySzdS285g0sjKBtbLVGNUbs5IvBSQx5Oqm4ysa4eY7Jh2fBDJ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XpvvULTo0l7hIUc94LYFpUtaGrcQooOQyICZSs28RjNmqz3NVTSc/wCYsxKFb4VHWg7t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FJUjQFhR9eg+oR4ulxKqmrCAV4CxC349so0h0Wlge0/6yla/doXGpgTLa98S8CMuCnIc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MrAy0T0x5cylTg6sPphVrNZBLmQGy3F6oUXggohPA5qgIgxq+khYMXLBRdLgOvcybCsil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ynZ0vgJyBVFW6Il0NxoCEgwUhaucwrYDZjfuZpCysEaqZ2F1LQ9rRZlYEf6hOBOnbEia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oygKHzB68bzL5wSUDq3mYqszRx8rHxFuBPAsguWYDuC0ER+MhZsCHcBDqE/3L7PKX4Vh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2LnhjYxGWO9VLy27kOJRCLwKdwLflmpg6TNoriHc6jgTsI7QLjdQEEe4XmKuAt0E5N3M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QczCZYb7hvUGgy8SscsBwLUCG6bz9Rpje7iGRRmLm8yBIXm93qO1xpN2G+mcF2s5KMcU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nc5WPwY7GjHHcPDy/cD+GioYyhe5Y2RceISoZ1FVXGiN2McalyyWfcMlPC8kNshLkIauA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u67TlHrKCvjMEkDlM8RgKjw7jWi0uvMXEX5g4sTxGNCPcM7Vu0mTCigZ0fQS4Gat6i1bTk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uPrs1jmUTmJ7dS7aVxfcpcYBod3LiaFbbmhvQbMahjeRhgg2NmdRvTDgV3EuPI/sgU2C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CSmhRUeEBWcJEXcbP6nlq1cyhrdpzH4GZZhsGGK5QLK6iri3czPRuE7YBdTV8sR0RQWm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TbXMvqFwlQgk1oupTaDnPHcucCELxuEA3TF9y+up6IW/uFYsY4lwJKeQhVRe8DBc1XiY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GGz+HmYIM2SJiPRG6HOpg9BCuGoUnl+Lizih+ED6LMDmCnI1Cyu83cQCrA4hBiMU4l0Fq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8iD8Swzjaig+eZwKXMyX5lMBFU1PiVAkM7TcyupLBb+3GqTvVl6rnZpEtwi6DMELy1wpSh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2W0e5aECqazUujTuVzgC8Iag2ReE+IlaRWwkTRbkw9PbC1+c2HMQdiA78QSemn0jUxOb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l66xlcZ4PSZoOomJnalwMAC8cfcb28aXdeYbK8iNiQALKQ4fUAgXjSPWM5qqJi02Xhhk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QmQKOqlQgHSYirTXbACkHmXXqI5u71KHN6xuWJFbv/DKjgr+x2WJMJ1jqJZ1hb3+OZaX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lZgbrzOPYL2X0HLLClu17F+TxN4tA27fMZdAuTEMdwWbcXiWhY53HTUskGAHVWA6itWH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bC+GFOTMn+SKb6jJDwMtzUMUZYNDKmuuqMMUldWI3AisLn3CPbRdvEcGl8yp5WEQnvynU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ZO1OZZaK18S65gxiXJeRXMBQAKydQBEADFxc5o1DfRLSmyueYgoq6lKF2GfMsQcZ1Dpy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mcNsQGccy7LhwLMuHwiNB2H3EBYycRvxRFTfT3MaZWPUylZdp1GJwAjwI5prvCwkTlhx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AdFwqTklirVl4jGnA1AAN+GbBKG6iunXFwmyzqKy3uUEqHmMbIrENQDm4SLSkSXKk05h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wgDwVL1mLWvER3Mqs6mGNtcgXqM9Q8G46yY7Gki4gyd3uIM16xiFtg0Y8ltjgiOyo4SYoo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CWfqV2AN1uVt0ll5fEyyQbM0OyBAzfqHMHdFxPVwhCbdYhTncnoQ1xCqZ+5vAoZh14gUI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pDlm8Sc01AaIvGXBgszLrRD0HqBT9sdLjHEsAAFPuCG2VDj1MAhvJp7IKHJxPyomTeL8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05rUsAxWKhn+ssc6gKUwlxRnCGDIFQDu+Zccu2IgMDi9wBz8IhlH5hEBdZqGF/TKtqqM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YZxKkUHQOWJJejgJfZDdPbAC/aS0YxvYh9cTSoH1NdBrFceF9oEMcjAYvKhDWkc4PXuJ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4FWY6gb3aoPBcgUInxhXgJTBKGQNs6R4jIA5PAykIvl4GX1jv1zMDIrOV8ygtrbuYKx8R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7gLUjrPHzFdACoWYxWW+pUYvdIt+YKL6uycF8RFDErK9U3LgxgNJ2v6jwcOJD4nVDNhU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7WGNmGPkXik4mTy9EB4baPErRceYAXo9zCPpmlIhu4/0TJ9lifQOo2PMHOUdhD/eepeo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1AlpoCW+pQuw4laHl8xLIDIpuzy9zJD8iq8dxkPVUnJawN8wDLbEONxFnmWFKHvuLUqX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PA0y+5XE2gTPSELk1vyxRR4TEslwdEIONBzMhaUYCFecWTdxshLZYpVCUtu3L34hWMHY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E1KQLAy3GeC4oTv8ZWtKKanNZG6c7mLKuHVGz4gSrl+Y1IRJK0Gmu5Tb3xBaLNi7/wBQG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ckDYutVLuTD1EUQ3uoHjnmBcDW4IN3ZHRY44aFH0rTFCKBWR3n4mEINtXieRgeI15s27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IgG63AJeKobjbpRzcQHYye49wN66ltgTGIjpHg4ICqy/phNNNwxBVl6vG4hpUW8xAAmC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LR+/UCCluFfL8vhAB5FnUpNg8Sua1j/5CQouq8xUmCkhFRRScXM0KhVGLIqPZVvmPuMw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33HCiEqcXH061NK4ZYFgIx7le8TpGTmsruEPqJO0WhvctmyyxxUNvhslWVpzCKV8VHqM9K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UTrFsDC3dylrB+amOoC7NhLnEGxuZiOrWWlxZT1N88w4cf7mbq4Px7iu6YtyuIaZmCXn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IOAXXmLZkJOfRhk2XoluaV0kXSoeokBe4l3FCWHHnq4DXELPHmUclwnESFdyFbCtwsAN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JdVwiBgCcKixXnmZzLIVbL1OIywNGx5iKBCUcJhoiMXOLixwxEDJceZQojHqgtFE9QrR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LaeoCjgztzLo6Ixvi+IjA3siqVXvaU9ftaRl2jLKmnMvfa4W/cQ6vb6IHgpyuoCjdm7I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BLWCiNqHbC85pC48NtV4hQFzir3GPKUArygh9xCX3eEwxSjUVxfqWMHL8xNETIClrHB6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x71pnCjgicwKbxq7qdAYV5OIOWKAaPQy2w2xzAiknU8nzEBlx5lAo+oOry5pgsMe4Dbs8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iWLeSIibpqNWW2b7S4axrphhElXMHRLCG/MOJWjdyoKZauPClrUW4U/cx6ZTfcSqxHGI1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BCt6dwKADmmUhHLyP1AAmKAibGR4nOe5e7uvuA7HKFlXo3ccocrheoyl4HN9/6lV2MuGy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wy61QWRw7ot2Q5HuJjfjcQWhHI9wGuo4zFSb6ruWXgdSwe3aN4g2XkH0qBagAa13CgbMR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U3CkuAfTFS81dc7igsty1qO0WheTUqse79xLMXkiqTuBTRKLqZFrTqE0HNX7hYdeWcXm2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KNYgQOtOo2rSb3Co2VWRTwC1/ubV4DXiEdVXPEvBgNldeZSssM3/UqS2yq9xmL2tx4lKG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9KmB7gd8lEG7gq6cuH3iUJLqgLepUr3d8GYNYK9DohQyTAWYfaz7ghtKV6jJq11DuA5az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603uriXH8thKnIuBfZFXshWtUkU8sBCV2N1mOILhcYyZay1kOLEev7iUtVmKr4v6jHaX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YqILSbEruoGAsRTNRHRRS7L9wsOgO3kiHThEFvnUcb5a8ku3oSGuY9cxwRCqgzaNcDl+5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E3MKNVUxbT3CFo5lCafBLXMU+GNlXeyILcDUQ52Ooch6Zji6imqF7mExiO+KjrP9tmZi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Gsu03+JhNgTiAVu7lU+oRDXzUOGSp8SxjOnjEVhuk2fCMZSj+1xA5A061KhsrdDA36gR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DMQcOmPH9wMVK4RqVZFSzjuEQp7QhpHwoiv2kRvOf6SzTdhRJkCBlLUyiKqwQ8EKtu2v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dIKZ0BVM7VXzH9nxFI2kGgbxDSi7i4ovWQxwqquikDgmsSwSnpeqZaFJ22LlHaYgbpAnO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VM4YILEv5YKSqFA6CoNmt8RTSyCVUXEruCvxCGg8cwlrp5YRtspKqCuoG1u5nVDjvrcEs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W40Ra63ji41tljv/ADFcFHLXMqVW9j4gquLaYwbxdkwpS63BfLmHbTkX8xNN1iVgzvmbI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uAPVUOyASzBYwrbDfcIeGXxABVJcAi8X/hMqWK/TELFUblgYUcRYbHIOoC0Xi5VxCOgw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xfMxUUYH1HEux+osKkuj4lleK30Qyylw05hGBRnmtwLEzVkR6DFQ4GdeIbAOZdcWzklx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zXzHZox8RSnDmOQuAyjkmhxnLFCmVYZIAhuBebjIsUSCu6VG85hFpR1EAOWla8TArBi4c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TMB+nZKcpvDcDgyyrZC4FvgV1HObWcRvlMkrXsYvcXvN2MQA44xAzcmCGqsLSYZK4KlR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z4IIA15e4hTLNRAhtkmzGGZK59QxDLsGAVILEwcbJzA5tlOi4+b85jve42P8xKOLfxLW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1Vw65RPNcxHo4wMnua4CDlbX9xmQbqq+5cA2temFhStpiOC4J4v/ADMWJBMUOTutRzgS+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qHFyrFN39xDvjJMreazBWS8MVG2/3H4reyKnJqAaamBGCUBxM2YuUUWmPFHzOWtTCGQc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+guxEpYFVuaZiK11Lp1iXeagm/A4zMeZ0kRVg72PiNFDR7Bz7laTxVgdMBIBrDqtBCQw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cPHcZ3V1UQ6KHFVBUsBEIXS/MU0oWGNX7I5BJnbKGXHmN9tUQktCRCy7w3AC4zDOPaBZ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dQzd3MpeeqjNfeGoWNbQpgMKPBjEylvlKFldDLygfAsDWslXa6nckJV9SyNZ/wCiMyXu2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GgioOA2+riQpqs9TFq7/AKmYtUEBE1bcTYHjzBY3pdGIxClxFwLhiVBp4bI9fDZzFV26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4gDFHVR32q8sxGFVVx7ipzZUqKF46lKuw8zHda3MGC3mK+/IjktU5JgbFMx0AyceYSxW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16PU9AMRooMPUZ4OcXFb6dEV5ZYxwwEuHzLlD/U0EuJgVa+oqStMIM9wwcvuJSoIJiV60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mOs43UVqMqJWM4j0ii8SgZXKf1CQtDnmGNBrZ3qCSICJoddw7LJaRVCh51DPTRRC6oha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rZug0qVOqMeAOJVvKF+GZhMjL0Rk2DVmcsLfup6ZQNLW30S0r0HDAGJfOOCOH1lTgpWO4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WaDuKytFHmMGUCBqIofP+4JbMiZPETvNrWE7I7K6zOHMSADYBwRY4yq8wupL/NLq/KtX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YPjZmznJgT3FntXvMDNOSfXMuEAM04fUGrm9EB9sHuX2UXXiWuNrVx7Wq2sgKGv3FZ5qa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rcxBQymfMQgqzMGTF/MzI0JmWxjXGSuq9SpAGwcniKkH3bKwNIHSsavGCJXdMfpttAj1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HVxurhxAvg6gMbAR4qG/lAljb8SiJWPJCtDUZbq9ksEXUpY1ArhrDNaDZpgoEZTrqZFX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dtSr3DEpeISUtAtqoIQ+omBF3gggQ7MEbzKLc16jQYz/AFKsoq4baNO4HlGH2g8DLzFMm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jfcHQX6GKYRAzJj89wg235UQLLyJcc9tqRjd93UIwJ1M6VZ5RR94lP7hIJZJfmVjhdECn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S4fzMsd0qShk/CfuLG36AlQBO1GZdWkxB2rEYjRq+FrLGfDS0PTEAMMVt5uG7qphTCfqXT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iUgocqyuA6tTWvmEKBRolX+I0r3WoUuocqaIKUMN7lO2n1Dbm0eI7QbNsWFt1j6abCCib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78wB7Y6VoPHqZLLVrqKlfobjKqrxKKy4KeIeQriuYYQnwQU0ujv8AUVdzz1CrJkxFmOfe4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QoWl+4tHVxsK/JMKCmBwyzR+IyEIKBC9VUMKnldwh8KRWFdDW4VVNnLKBTYmZRwWrl5nq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8bmHhOKlkVmx5gd2Me+pfli0E8QwOf6mR2pQdkEqbU9EMnR76mENENkFMr3RKlpt+0ALNo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VVrviWmGBnVxQmbAhK83VrcwcLozue8HgY+AQUlhmNOdTA6/H0bhI1QwL3Fja30j07HF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6CsDVLECMEt7uJeFtpiKK6R0EaqCs1s9wLPQPLMIgMeyVCjVGRh+lDyiWsuZETfxBQIN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L+RYU11UJS5su0bSp6rEw9bltUEUtKq7SXUBqarnzLVmkLjVy2EIFKokdRwPXiKVZm4P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Z3HDvEyo35g6Mbgj92RwU8w0hqAa50dqRJ3QX5njsUneWwD9TSsUJsh10DlsdTUVW0qx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ma7iSBY85Elyu6cSneB1EtruAVrJB+vG5wKmQxrValxxi9zEp9wWi42s6vUCiyqmOdai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ndxarEOMsCjaV7mDJ7l0fkgqRgl3cOSTlYYU88TPJTKXJLTeYF1Y/uW6+IBnWOLXjYu4X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BqppLlBmLbxELyJjqCShviVqW3EUOXsjD4IGHoe9mdYfGCunww7lK+WWWD5guWDsfxCXn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g3+kd+o1zOGgviOnJ1RUdETlk7lLZ+I4CgO4cCDbXmViHEYXqEBl+OIfLzG1cWkKqFLA2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DZVFqquuIbdMQFqJSRylwQNvVMKtWFxK2KGjiFBWb1czTf6EAGy1cMVHQYNM0MnBAKW6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VuoDDs4O4HPE5cyhDgADmcA4XjmXXDDJFkc0eoGarbmLYVarvcR1wnXOINtIeJ233L4n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viFFtl3EpCkuUAazdRkwWyIJMMtlQWEJt1KxR3ggXrQOVKnFEcYrUoVcNPmCDIWKFCWO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R1vlYyWNCIAFFQhr/mBTWtQcvErXgVThiDYUvfmYSWjnyOpSNhWQOpmjA1DzUAfiGQ4c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+YqC4ke5mKbVCyn5hWYAFkM+4TQ2KhtoB2gkP2wolhXMrNj2rDAtFsvAhYKOA2eSWB7E0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0GyjkTQRsHfuAFhDfTMMAhbbrxHgtskK/spu5hxy3pilngR3FFAapvmFVjjkxUeTy7gWA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7uVU8OHP+EObgK/MumaL+YdujcWgGnMAwygGZW5ckbaudjMzFbjmEupVVma7l55j3vZEj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uKtFovNZjEJb45OpQsiURjejUF8wDkX4lkKJofcFGwJkcVGlStEyiQ896IOFILOQSIcq+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3ctofiECfNyvPxL1VZmGy2C4qcGM7hRhlMxS8aZeYy+sy50AZeGsRzqXUgl4MhLhLBkm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BIaC1nTLusV/UFWtQKuAYtXCSiyO45Mpze7hykO0VkoliNBzAvFpNapgwpw+JRXA4uY0G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ohejzC1ZxNgKaCCjBj+NpwAcnX+UvjLtB15e2MVY+Ko+4ynGa9BK94JzH6jghsoTjqM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CL4Lx6iBdXAp+DcsVWta0SxSZiUpqUDWUh3k1pUsehOnMocrRmGUzrEYqcJdeYgrKbe5jn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vUpcI3h6g7nNYa4gNRoMR6988sR1BZaShsrInDKlKN6E0VhxUFK020BOYq9kHOvmUGs59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FY8TMXOZkcWV78QJR4ufL+Klc3+wiAQPYQLtzXHcvVB4gHAvpA7gycRKbDJUawUNx0iU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beIe8tG6vcxw4nXZBnV61Ws6ieJqsGqeo9GCbuHuUHIziEEpTWIa8a1wxRtqxUSvSV5m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5fxDIoHDuWpaNMckStZOCOTBgS/qW/ZQ9kEedFH2WCqooWx6Y1DwPBOfRw8zGkGMyyU7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IqIo/qVxbD25TZUqH7hp03kQnADPRE02jc8oDjYB5Qk1BY3mo27XKy/3NRzLIaCkeYU7F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WZVrHUV5OCOmXIsJktUHiFHXdyvFxBb/AMTKkO3EJTiDeonjqD1KreJUjWI84cPMuvqZ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4jF/qKJnJHWRzxCJDWJdOsb2MfPL3BpRh5hG8Q0N4bjnD38RGrAuPcYuoW2ATnoCpbjM2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3YyqLwwUw+mJKa/qcN4vmIB06l7uIqn7mGnJ1MS8y3hPMW88QcHiG4mI49xZSLCyL+JQ8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QnD2Ze4rip2ktsAG5nsd7g1NXA0THcsG1mFjZTqKTD7TJIc5IkU56Mv0nPbADzGzCFsfD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ZwF+CY7cHcXRryxXAVRb5hmh6AgdtwtOXiYqtasv6CBLTaFUOg4JT0bgK+4AgHAo371NW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SiA1Wg1KVERhyV6hLBjBeLtmQ+zxGB+oB52d8y1W1A6BxtiK3xKS1g8R0E/oEZgCndy54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zBcXe5hQJDnmIXIaXu4GpxMg5H3UI5h4dRhWqJxxKCELIPPuK3bNfUt7R6DglyLrlWKI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0hiXGchBE+wQUpI8DVGPcI4U53bAcQ9Aa1FiTRTf3HQvEZeIOiIY4cwEtmVzWl8SxKQSU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cdQQarECqqVBhK5NeIcsVtBHByWF5q9k/LUKAFhHrY1BWQF/GIPyNnWpR/AHMeHRX3CtN3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ytn6jBQrY3Px49ypVjFxcvV0VrjMtWFTx+JUhCzV8kXEXy3EAlGuI4Kr3Giyfcbti9ME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gHaEPUu1tu+4iDSkPFQZUCg7IV6jh6gEehRw+ZlCqlQOnI8cRBWlQPnuOYqotydwl7Iw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spDSpxDuWaAYTCMWh7IYgR47Sks72y77PmGVpCX15PzLg5A93CjR8uvXuZ0QVrLA68ZZB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67ibaauMd4qLjf4i5hh3UJnrcdkzRZoOKMNxCFWmnfcK2uKeTJvuDBwstghsgwoWiObJl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vYfUvlQbKq9rhjfOYTh1DLackH3FiXj1BUci9Tcu7zMr4rxPQlwo45nqGomvcIbShZmtx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yjfD0nGGITlHwEIKoRVHMsDWyHhl1gDt3GQnySJYaXoqJVI3EDL4lpW3mDFWyI2G/G5pv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msZYqrVs0ZYuTj9oWQ5lGW11EW/oaIW2GcZnLAZcb2lAK7e4EZQC14jyLYpO8F+ojswX4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3Afk0uae3EBwGrYUGycivjmbfzJ0kJgKkxsjfHfIwdfboYA9wi33eWZYr7I4tW5lEvI9D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bQC3Xo5Y0PCiypRd9y+BDxNy85mmldHcRkG+fCJ4g4lZLSPXEQCoKTIVCKsg4allRkx5l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W7IBehe/McZWd0molQlaXqULNBRXBOQZyEG2lN/MUVMWj0C4Nk0DjZEtaFdSo5lYyhOo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qHKUVAKGLiF9fEduy8woTb7IEGDhJnMVrxGkXVsysoeeJXNZN59Iz4lpOoClVrXaQk5Tj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mrrqUAVulaxHgGgqQGrer+4YYlBiMEou3slivyQ4ogmuIPMXmrMvRFBVjK/EzJ4Rz1n1F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yxjzh8SvE00ziM1ghELba9RyrIbJRkMd9S0NlYDqYHijiirW7D4lXQFyf3KgR1KneMe/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xbgsvUmULgODqBYWrV6hBTo/gh5sTPhFPLc0cxrmQr0inNjqGxQ9Qa8vMTvqa/rCUENg9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AXd64jOoTrNFknsjFxbWLLV1Fg9x0tajk5ogOaxxMFMm/mP7alyzfCWvkQW8kzitVnjv8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5UpuVyxxcGC6ZeyCDm7BDAPQCUSvmPtOy4pq9R3DHNQICs7JVCuF8QwWbXmWpb5i4Ko+Y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ZBws3xLiLHCpfuw7JX1CxSnMJINTAmnll05GrjCBuICkpl12ifSOttFydTDIAdd/CNm7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vBxzGQFgOgKw7GFaODvcxgx4gbbfiXcoPEUNrUayCq4i0MNdkUxghAqhbNQr8R/Aj0g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I8QXPERsng7fEqwHKpPP5vEfsfY79cvlig2uqlF6Gblo1VuzviLgaFypLYuLzCs5+IgqZ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k0ZU4Ij7PYIatGhtizX6lqQWrYZZFVmZGzHLLAKEe7JSrAQ1aW4/a4lg0HMVgIuotCjEo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V/4iSrNwgoEs8StgzqXsLseSV0HvbmDWQGhceEUb9S03kwLkiUIjr1OZjObggnWGMzZS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2RiSueuISZsG5c6y/mUg2DcxVJgizj1BvMETZGH9w1+D7ZUXm9VOI5lTlyY9yxsMh5iOV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rK4iXDmuZRGy30zEzcFc8NQi3F+TwxgIvIcQYCIacqm/gALmokz08Mud44CIjLRhTlbv4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/MZVqbjpA4RguabArBM3FtmZVo52QtPQhFgUygVAjkhgOZhGkuqaGWZOJSmNbK2HcsJc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61Deiq8JkLnQ3TzL8K7PKVLI78MNGcUiPLl7Z+ImhUduIRJWNtxP4MDzEVAGqHB3CIIfCJ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5jUjsoL0/uIjfm5hC7ffUWUSvxpSWTY9REaKvMuVvdTCR3qUyrGzyXHgNXcX4/uVmOmaZ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yZCu4bZgMP07gr2Eu5f5RtWtvWNRRlryjqHL5PzAGaXHhiKQjZdQelL2MWQjboHfCPET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wngigGqht0GmJgDS4L9XAAWvqOyOsyxSimOV9wFQGzfOphSq0aMe4YdkYkeJYjLhtm4N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NmTcwQtDmLWZihRTnxCYcXsHMRFDRC3C6713UAYADeYTmKWwSHO14qOgrvZqG1bJaZTdT5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+rieEa2S5/Uwy2r1THyU/wAI5wdcxDTiXLuA9wOoY/gYupuZUbXlcJQya1fM+fymWSzM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lDg/uFFu8Qf1oZSGEZxLtNfmI3G2h6mMjVcBzHFs8GAlSWLFsVattR+krwqfcoBCqUqkA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bBO1gXdNFyS1KpRUeDuNFcDK27m5uyUWsqo4GRGZzdLCc0z4hAgoyTig65l4u33LAAE5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gG15jIFYYYrQ0LRe31MQFlZYHBZeZdjgz4ZUQvA4hsA2XArYXhHgoJdi8MFi4rZq7ixo/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CGEjT8qcw1be2eIUBzLFTmCgVmidTJSViOKbmmF01WyFsXA/E2lQDsSu50rN9xzYXC9k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6iOmUFOLFNoCd9kFI4t5glrY19SgHLKrG7qJdr5/NytfL8xt5Btp4lZdCVKAbMuobBOIM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W2EvXuEBu1HSF5wY3DVXWU6l7keRGuhG/wBShVQsdCNBcHj5l0FTDbxB0GVfqKCPDw11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xgiFhXI6lRNhCUQGA6TDPQINypUV+peWAbxzBmJLEyiozPFTGGmHlLIODyRQBWJZ0GRjG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WiLBTAtGG41WLzuLuN9RY6nKoC21rcrqBlqxPmIN1qbViXfIcw0lBEXbLpg0Q7FmTtCD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1QDQ2vrzM3AyZ+2NVGfYlY6cPD1GALa1r0hZQWupipEFXULTBzuBY3WIA/QO5Z4Kc7l66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mJIIA4Q02lZHVZgnSr9cHxBDE9p1GOy3FWQx4vUf6TJbZJiO7o9wWL2zPxFXU+qggWwNL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q5QtgEYbNvFSg+Qj7UHuXHl1FcJTWogAOYtLFqUUkk5S4sjTeGoWYHsmTW4s9Reoef4Kq6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xAhfptjLhD6BFPAVdY9dz4iSxR1jyjxfuXDMtq5V7XlgQBLosPKQcr2DSor3QHhlXHRn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lTY9yn8Mt7Qgc87gc7thMwRFZ2MLr8xcYrH3K+tsC5Y8cdELNm5SuGnzUsqvXEQqOP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1HM6RKoI14gp2LeVil6zTCGi8ZdXMuRzzBVOI+/bSCht58S4APHuFUshpmCoq1VAaEK4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3kVrvian4UhyuFgJkhj2mqlBOqCBZlbj6mYomualLKrH+4rt/UYpu94juUFQMoXmYIryQ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VTFFIll8RVop5YIytpU3YMVBHUtV0P8AmDOhEKym7ip2CFLGUd5HVtD0eo1oTvmUJgTJ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F9Rct5Lgw6mRyjYOl/qMKarbURZSrgCGwb8Ql67YKLJTZBg8dsTkzxc9URXdS+vMGmzJ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kBNB3KizQ3iPS0OYQXBl4qMVPY7O5aEXrZcqoERvhhbyNG/mZRI26hurDkNtRgjRXgxS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/S8zYQ88Rg+1Wbl7g9kQFXniXWZFH4nEcQV2qXLShxFd2+sTkbOo9qx7fxEuuEieJS9OY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4LxqobwXOIxzN9S+bVS8wB3BaK9jM7wtXJUVswUMsm9BiiMByZ5J1LGcpRZbaIX4iuac+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HmMmh52Ij8wwy9kS3RydRYFdnHMs4EydkFgWUJMiT5iWfNEre3qXtHArpKOuC0tX0MID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cWQalgHLlT1GQwRbIzEsqxlrYRDoBZ2OIZiCoP7YqZNHkhG1DdYQ2NIT1oY2Mo5jG85K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TkAvPcdVKYDkKgTjTKXbiZzZrSSouRYE0d0WwNZY2y/EzK81BN2VBu0HaL9BZaCBmwEOiO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T5HEq/0ObXmLzwLQ9dfEvOdcQjot1lMmzqBcuXXStfEK+la3l9EGLzAzwsZu5W1k9n2z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y8TL07HMYCSuLiIWr1cJL4IFhqrXGCl50TpVBDT5hOGHcJNV+YLFTJLhzN2aipYuoLbsG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3TxV5Iq4k66lpRj+0DbkuP8AqXXubf8AUY/GsQhKKnxLtFKGo4sCrKhspBSBQuy+YBAi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qmK1FS6zuIBeVWuIgLGdS4EmggCJeBZbbM/BiWLqwlBoysIlZkQVLRdncsoTqG1LiTA15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BdBKNropY6wmX5IUtFzpo9QqAG4SG4MC1vzClWS7qG0Gt+o4buMEYuqZIAWX+yWgc55m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efUwDwdRVQuvcA0NSkNlu+JQeOIgDfMRAutS6PobgwhvRK2aRWh0yFXA5dzhkaxMdMpc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dn9xBUUc7fEqMbzJuK4jOYgom05L38JLCKrOt8RAqXzW0ll8CcQompVwQdVcWQxt5U4H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5ISpBrlXmbJdtZ1UeP9wA4qzzjhige4OdajvOI4fzuP74i48TQqGGtf3PxBeZ0fxNucxp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7hUfmNZRa06ZeEAvPcCohqtxlpVpmVnvkhlopRQXm+YBXDOg6Jbq42NoegIkKVVUCmurW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jaq8MGiEx58MvYbUyY3rBIJWhCMhL24nbApZtj41KptgIGlbv1CAS0NPB9wHOkd67jtec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SGbuYV82F9EB4OWmL9VaoZK4Y3cCg0+YJ92tYtqY/lIQQsaXmVBeQ7my/UVgFIF1zctX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QLs5Gptot6eZrRDn6oIWhze9QrL+MuDhlEZSzW6uomiF0YMuxKpEIFpbDOn+YLVvzUIG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sAsOOoggxTnxF1sA+YNbwLyzcyvQQgsiiiVxUNCiO6dzSr6xuMqTqlEsdSsNaQRsxHmQ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weCaVMPktMGr88QzvmIAScm4eAdUWelz0gAVtauMRv5uNonGR2Th0l1BbqO4INtXupYy/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LqEDhg4Vaz7l7ZrxLM0eCOZqa6hom22WrlWjqLCzlcBLBeXllymDdal+4cNyzsoxmLQh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LglF22MGoRAwmmJsSqxn/sxWjau4jC+xfMbgra2WFJ2PUXeNQS9bJgLLOAeYm3KNu+hk8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pvwEEra24DYKnEyUMOvE7SZpmgKb1HRn4R4KZbqDSj2Q2AHYwLF04lkpE9QYq2nNzAQ6W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FG4sBrNMvZ5fiXQrzia3nHiXig2ULl3/APspFwaqsMoWuiSr8hH4iZZXpxiKraYGBpXy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kxVNeIPLPPiO5K25TMSgU1cVz5YdzNybSwIlbjNkmCuSDiM09Sp+jiFQWPbGYKxHcyaq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YZim1mFXmObzH6jXf4ibAYKya/UVXdsx8znzHCiczfj+mbHNVGuGnExDCY+IDci8hYY45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RG7JlQUjOEBC/EKhvN7jEZN9/hMv5bsA5Iu4xAWzYOK7lvUAvA8y4nQpu3BAuEqgV7vi4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cIJIWkX8wOB6KU25TibQHrvg0w+GQljuDYRS4oi25rG5zKlpHNkQwAZNmOpRmzu0O5Y0u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2isdQNH+IXSLwq89xANRSsR4RhiUsXVbeCCOYHIdLgYVNDiPPPsuGLyYnbBzl+4JKf8A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1dy+aWx0jW11+0EMK7eo1Cre2ZzxOP6jIU8kpYt1ydx06IIrY807g23RTllyLOCY4Yj+z5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8+NSiD4ECkcavmXm26K7jgq1y6I+1jpQ45YRazvEqJCRaK3eahCFcLMShsqKsFvUEtU8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PAqVLAyKodwzgx1uODZuaVOMxPZBxvEuXNFZJsmvDCoXHuyMlyFLhsjYWEh/IQaO5oma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Sk6V5jgJXuKX4/JKFZqrjUK1FS2pyRC78sVF1GTm+JzgnMRq4ME5i/KFa3QlijVxc3MQ1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BwOjiYJLJxBcZKXGdE2SlBt5jpGcdQdlOdxFxZGpS18XLW8xpL0QyHqC8oBQGXmLWsKiA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UVuGNXk7irmmtErV3T1TFXDJqXFpruYEwwqi4rZADVO77ilrzbBpLxfMGJb7gSyk/wARC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VLrS16hd88zhlruU3Fo1vUuCq3L3K2qjVCzMR1L2FJFGAbsxAa83F1aL38Q5gBFp4lec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cL7DzKDtTsma4wL58QMNU/cyhhfHEAsFGXVRgHuWLJZQ3zHhdwE0wgyxV9xFTDDHKdRZ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du/UDZKYdN1NvM3j5f9RtHFQfUrMp/wDJZvvxH3L+u4miZLwzEDaZuKlVdpncpWdE2cwq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4pFl8y1uOEwfUp8RVKTzNHCaaTfthWguX8qXZPsvcrqZ3RKpfwXzKZ9l8K/O43Mx5rTU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yr70gMBttD4o1oNNlETdyp709RsIDy48y7aG7ZnqVbjEuUHrzAZ5eZSqYEywuUZ2XoHd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HiNjzAtTMKW9y+2CVRWc3xE11CWpfuspOWPIEFg/qCKG2yMGz4g2o/mAVvLBDywRd9Hkh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siDqmuIk2Y4RgtcusSznUVOvmKq6hoqtxKmmF8Fv7mZAPLmGYZpTLKDwo45YmZHTmdyq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3qHKCPTEKciDwhtC4luxgCb5ck2hV9sWlBjmM4yAHMqpPIzEe5vVJ2qBFEMeJibd2ciXcC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zKEax5hjWTuZfjcTbriYnGbwkMnDtJSha8VAIpM1OGMGFXUAlA6jGUU1W5ddQuDiZveo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wb1UYE/wig1z1KO9dzJbxsYqAZd28xQs448TAto7bgVhu4bDVonkiGdbXuJOBoxKEM4t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6l1udZgocdt5igLXOYu846eYfDG/US2tV0czGbsL1KewES6yOmFCscszQVhiI6pxcwNwB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08TLqabzUGoYGRigKquCNq/OxgwHjT4g5rLibigFjEq97Zbk+YEoWGJjZK7YbXs1GyOv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LhmNrB9x1hRoemHJmmqIuChjUFuQ2LL+3l1iIdlLhI8GMLbcNg4VVdTCLZZNYi7hp7bu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tRVMeYFm++JZ9CH5TCvJKpRRrwwojKxX5gVdXLaeJdL0YDkODH/keZbBqlIOhu0wwAlSw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2TZwYjDBR2Tvz1F7qfuZyXEOBqabzFDnEqnMfcIk3RllhroxuGmcOMS360K4LIlGFadh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agbhUvqI0Q/EnFQSpDIGBjg8VCwESu3mAoE8Cnp4iLE8BzLdGA0gbagFQKsL89zMPWKh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8/EAV6kjZwg91AhyVAoQ1dczGCc3B33BamDRXEdJ4P4DwwxtEtKXq6idZwMLfmKhIQ4A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Cwwa2+ZZXdWVO/MIK26BdIdUIRGPbFJLojMMYbmCACKy8vmBFAi3E+QRvcXlz7ljmCBY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a/bMGiHtuyEJ+Uu9h8QglXwgOtRyyvmmDN68SxYMwaH7jbl5hFbVtrBw+Jd25xqznlhJ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DjEAw+LiOcBRi4PsZnTo46lcDTtLBqM0m4lmLi4jWhNtZvUqbHMzMdVF6KE64d3zL5Nq8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xK6gLiUHS9eIsB7UQPuGFGxxWYwrGg2l9tB5kMSvuabz1MzOPMSsGOaiLJCbUlZe7PMp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j9RyQS877hVC33fX9Q1Fq3nzDvQG8rFJKKlUU/LAMlZ5iaGobdQyogBCu1gt/gi9Et46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InCOH4gQB5wy+haGiczq0sBZ2JsFKWEVKlVFaouJA/wCxEuc8TLq62wJWBqJoUt4WMJO+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sGVyagPBwxtCq3ORmipm1xb4la2t6j0vd3epely7zepm/lp33Kiq6nmCDyMy2stIjYKmkh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qUQGiJiLITZz3LNXV/USodtUQr2D7jdgrnUAYzqc1F3EF2Bg6zMfgOSoCZpMY8TR7yz54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2yAMn4jN34g4iyi0ydS9wZs9pUNMjPYR78lWNahi1IwyeCEWYAABBE4ZyU9xehYJy9MN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ebpdwLAsWIVFhzQOaeq0xy1sFBxAC2UeYmwAHgbis/dX9QRWAf7lWlosydIxENnQ0P8A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dy8ucMcryQ8fc1pfU4eoUf3Pvi3QupmYwnEGrHmXmoKMCM1HD1OnsjGi8lyuiovx2+Yp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KjApRcITEyG6iNJ9kEQ8N5e7/AKRlGBWo1q/Kf3Cpu436GYoHVWnVdQuUCztChBM//jMn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NG78xDIwqmvCQSMi0ZXwwOl2aroMxNZSY/LzEUbNPPcOAsVoo+WKdAGBRqDmNogC5yFL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y3sglJO6VUR2XS8rZRrj1MmTkssr4ahwg5yRqhrWGEtsrQwJzFCSHc+GVeSN22tXh5mD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1ePcyVcRmtxRyfmLWv+JQzxKtu5QB4GMilxeIDnsYhRaIHOVLfLq5Y7XbMgoDR3EZpazN7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hRcdxMnfmDEwQ2BCoCqtGzkxBkQq+ZWYfJEFA+CkPCw2v7mCt5uUWwB6ir9gEpWm6jclE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olatxKG7Qh2lHdRWFSwx0kEbCdnZDMcDLMjI1hv4iiTDmqYVTFj4iNNeGDefqpUMocwU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LWsepvPPco5+4onMGCmh1DQv6HEImw56QwBhakVCs2S6cm+ZmqWrmKWNRbdpLK7buLhF7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4BaNZXmdbcuMKVz1MC6mO0tsB58y2LxXMXWM0deGAaHqoTjiuY5qcmoGq4ZatRleuobH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JwTeQlWRSDSqFj6gKN5a/+ykhhvO4zzSkl44cFhFSPwiMsMf1E3WByxhjhfqAMq8a9xl8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+iGqaub0dHmAA0EKsFCXA7ho+7b+JYBQFjAvY4T6giZheMQUg/cv0r76i1zsLAkblQHMs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u4CB9SKocgvUMcI02Ze7AoMzPAr8PEqLYNS1kBsLUrWahzFeCrOmNgDwQ13Ga831MBOj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lU8XMklUuC44+IF75huDKnESj6l2VdpwzgZjvwcSpXARK0CbLGvWI0zL0kQrLqJEN2t+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hYTcWJzgMtx4vII2Z+X8RBKXR+kd1mcwmFfNg6bHyEWtpdDBVa+TUr5jjmED9M5rycywA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AhVeVYqa+cLHTGkVWVjzUrIpuw16l0Gg40dENiaKW0/MtmHRsOoJNOLUbLly1tjqobV3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5hswOTj6gFFLYYhZSOxW3mWWHDBGgzF2oVqKUHYihYdIy5h4JkGtJG6sV2yywT2Tylm7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ruLC++J3kkavmGZI+bOgl5RdrbhgOlPQ+oZRmNAwRu2OiIlAt1DvjyQOvipmGfFzgzNFj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ZSpVumNkMZjTm/EMu5gt3+5hUw54Yc2S+6Le5Q6xUwYv5lxT9xF4zniKrOnUvp5qOMQQ7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NuqhQE2DX6i1Upli4Q4iXjSXM59S9t88MMUlp3AErbQnEwAdLqKhH4igAeWMgyHFEOqJ2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XMdDlJrmFmGdZgIWI29QDm5PuKmZUa9zKsuBoUvcdi5xfiC6FXA7YOc6COVRSwD4xM9u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BXQA3ArUfcw0pl62+5SDOGLms1AsOa7dRbpDJqmWY9mkd6JWdT0VbmAhabeYbwF/TBsy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FafSVEHLEFEF43A8S1n1FMlwkEG+amPSzA2xip3rxMsbGa7lOjDacjMASNkHslUruYEUK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mStwu+47nCIaWLlrBASVmh4jJEGYRoJMID0JFPVZEcGg3cAwLtQdwvVQM1vxEWRai8ts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8oM3wxkpThTF86/tFt3pwOyBGyrE1Asa5DiKasIBlMQhb0WbYhT0kbDAPXmXaXziMqq/q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0qn9y2FgwUylbioPm5eGGeYCGVczyD0PZA7x+GFjI03/iPSj4qLtNdpmmvBcvcwEyZKcQ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li8kuWRvCxFYS2gsv3MmtN41cYSmuGFA9ROJWWI07HuUkY+aidUg+z1KPEcKbnEC5xY9g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hFf0GIpR3nGZkm9rZtJ8maHvyXEqJ6kbW7fEcNHzMFXuBAoGY2rw1AvfxCBcYYuNUYee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ELrNLb3EWTRLXu40S3uXen3FvljmNGCEV2i/91NaQZwbZgg6wgC7Kxo3upY1jyR4LjkT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TsH1UfmIufYN+JmeyBHvyyXBXQUhdJCqV3DUXXkqNFjT0wNEbPUylOHzAXdvUCOXPqCk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T2xwXh8x4Kp6lKcxHhAJ0A7zGDWC/MpqoOHGYbXoeYXbCy06ZSyVMLFBEKdckoR1PuRML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VkA7O4uLtwTqNsbuhMbFYHPtjBs1UJdJAY+ODiYjFVxEWBQSjm7lC3p4mH3Ba5mECwbr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LxxCoKw8TnVY7hy24qo6A1uX9iNy54AzF4043LRO+4dWucTObA2duYs9LiVmsBiIraUj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X8EpQ02pKkqjmOlOLjklI88jKHKM0F3BrU5WTI6LVpqUdA9pTkIsNO2/UtbTyczCQYOIh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jRzGZMnTmWarLiZC2loxSGYx2EtQ6UzMtLu5UpLrBLrknMV02FLKLcLc1xL53JxUpC6q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LLlglubWwX1Opm1NQgYJanEWoehgAOtYg4Kg6iRp3cnUSAFiSNKaG+YW+LHSgTnUOHuPi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pGbOcxw0mGYvn+pzcpHydTJxxLZHcVjFS2Z8Uyz8JfGAW/ki0C2+0QJtdpnMtcY36Br5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QHIVLQrGD+5nSyplmCtruAEzSkOZqJgrk8x6s1/03hmVC2yXtruxOYyvnY6mNJ4gv3BLD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2kgoPoxBYkFYdwiDvmJqhFQeKUdw6lPMsxYF8TMUU8EKrn0dRTw9zNZdyxeBogsbp8Sr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FrNmH018y4BlMvcopzLwsPBaQ8gkTfJAv35l5xtm8kcFn7hsv8S+a9zJdc9wu8QXn9wwz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2efEwviIMV7g3xjuAoAxzHW6ZLKlRTQWqleNwZfFy3LcYP0ikROuX1TFg46C6KzKrr+0p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BUxJQZfgt6ZgNrWbJQtqXycSpg9o5y3U5F9tGpdy241LQDicmN97vmXx6B4gBWK7cTFKL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PN4WF15lXcNc7mSa9S63BjE0GviOwbPumUbAQAKyjiPuWmnOQii+VWNWaDfiFydyykick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Uc04igXjgiW3dPMvbFgZMAQpZsVl5QtVcwMAPqWczMZQb/UQLBi31FMm7n6iIIjxBufL/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vrEYx39S7LIcsHFjttIItzbxKBgc1xKhtOyuIeNHjok0WGGeIaXZyiE0TPUqA2DPpEGl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lB8xIgoWkF6M+pzZffcU6CHnqFGeRUoVTTEoqVzAwijm5jeKyhEVl6oTzN4NKlkq9+Y31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UWpPDkUPzGtKmQmoCwJm8yhA5Q9kF6MIZWzbkYAvF9xnUsrnjqMNYTCQDGopDDCEcYVx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sGuSYRMLfUsnAtqhk5Xl18ksNWKM8RUCEvyi3LbnlcMwVADjpgeX+5XB7hZPCOfc+ncusZ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2OuZnVhSF2j0puWdOu8j/EvrsGlwP7grIHHV5/E2GG/RMR9BoOY1kD8rAxDtylDlnRrC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GAwZQ2TfFsfcYc1Fv1A5C9ai8unQczyWrrbAqlNjiBQ1urlwTZ9Ro0J3UZgURS10/iN0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GuYGYU6dS3iB3LLbK2TAmnxCl8UFQrMvit6RNimRuGHa5OIChtxBRCtqYDDhYbopeiXN/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CCvZKaK51XErasxB/iGfBCgUvuCNnqUco3z4i9OOLjlrPUHY15iX4+JVcXjccM3rDUFXL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4grdyyt3eKriBNFjnCYInjMr0wwWuK+5lZN9R3YeO4Hk9xL1i4LUBsor1zFkxGKVBfjm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jWFI0YvHEKF0xZgR08cqZh3W6QZI0KKijqgCkTQhwENKvl2lEQ1eCCVtqcVB6Pm2KhSl2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psrq/cH3iO2i7xcDY8RiyWXzxKSwTK6slEuXiYN50suGk3FsOUhlHZZUTS6CcQ5K2c33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+wYM/hgXSi5h8uuiGoGCX5YLcOE4lclYcdxsGB3FyA+IzkvhuJvZhvzMQof3KTHNYYSG2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KnHb3FNm8xziKKkVLMMxIBql5ig+TjuNRCWjMMRaPoglwDmaiVpiBdh4Zm/VziParpu5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FkBQvJ3MqmDDLwLfIGqmxeLdwEZg7layMMAeo5qU47a2+YIaXriEBu3HiU8qeECsZug8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qeYAErHMIa2aV1FiX+kEtMsRYV2CAEDOXUDoq2uESDIBLosnFMzKIrbDeZB8IFFLWUIBG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FVETTX7/AIcc1HDyYzG89ylBXEpTUoA9SpRwpHriifT/ALhLVQfm2BX6gK+gD7Mf1MXG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wKDDRWVlVkZ2zcdYDBlWG6+lPJFKIMXXEUyLi/6qBWha4uXnR6ltpZdkCq/kvMpFLqqi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7m5Mc2JVamR3GVUsglEDybliuRW33GjV5mHMsS+IAiXXmMHPj3PKChSy7I28RjyeIbgXq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DjqUumXtop2QCjrhlFwcAwymsqdQS9ZBxDD15gLmJ5a8ETRk3ZGyDYvDK/7uVbr6nyPc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3mDTFJFG2ZZ5gCUajDVZXEpL81OjExjZNFDPPmYXR+Z+ZUtGlvcShowVOFjHEoat8JS9P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LQWIDqvuF6upZHBSiW7W5SaCtaepY0xxXcUx4aqXgENn+GXUXW3IRVvM8RP0XERQJvDE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77iNl46hhz4MKW2pQTtkutTm/fBFpkWCCuDfcQChUV21niXoDGBHP5bpx4mSykMYAfTuG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TZbiVG8FJayHk6JkWvAu4Gc/iA2szjHEGvUMLYQtymv7lJWuHmUWwpljkg0AaqnuGqrXmB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JSru+ccRCKKGbm9KArmnPENw5AM+SV3jOHMDcVQUeZSajp/qNXQmM7jt4ERGFfI6zqK2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1ALt+JVUubxBtAeqhp0DhGJhUnZFTGkqYo3hvqJdsV/cA6W1KyDolU7N67iIq0NkK6Gqy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7liuw01ouXBwOUqwI0QjYxRKi7BV8VE+IbOY4IFKuYUNH6DF4gVoy+I+shpNkew7Br8QL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JdQHAAbvs6jQ7XsHiOfgsjhmzIESzAQXJM1iWK2V3A1TLgKf3MrZzMpkukxDbsUeS4vs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+IlHioVzctwBoHmMWE5CqAiOoaVe0ptw2Y3KriP1RLBZlcowWDN1LlCeXBDyOV7hdRXRS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MxrJABiu7lHSwGzifdDEEu8nZL1c2t3Mp3KQL3NBKoyy9qMVuXZh4lr3iFidytBwvDDN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4mzyLKgLHTDcBV/mDZTothFbrbEOVDipR62GlZMA7wlCMMHIGhM3WUNUPqWlETi2Vbt9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lyxxGtMaFvKajdU8zZc5U0xwP3M6ggncQOS0ajyaPzLVXwZwWF9xMW/iA0OJRYLX4TKA5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M+WUpkfmUGTEAcmHZBPWiV7VY8wS/SGIUPYJ+4lCtnqN4TG4VAEzXERqOC9xtVXUyOeV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EXaK3KZ1HrJGoUGHjMoMZf1M0oa4uBdu7lt61wyyOrO4ALK8EIBdcYgpLlSvNcRZRHR/b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NpgvctMecSlWlZriConycSsFsxUejSudEGsNq+yTEefEDeb1E0KxdQim/wAQk3xmcvDm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LqdS4tXzG0ZbvmIu1+4ba+alG3P4mm6tgCNmfMysDELN4ADJAIMKtlrdex2mFmhiChaS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C+8bjopisMvNNgz3DyWVUV5vE0fxKv8AYTO8ZfHmcis/iVqKumoWSzj9QbvGhlFhvfqJF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NrjEFpAonccVi0m5aHVLRxKR6C3uolNjO4QFDo0mVca1XiZhb58RYSVzXUXGSjfRDy53n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xGLLcO2AhxWEyDEAQYa5lI4Fl6qI0wM4ySqCga1UJ4E2OkisdpRWo0OLnTqc+Zkgn1PH8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3MQbeJla9l75girKew0xOwos5uVFFhrmGZBu79w62Lg7mPZKoaoPiAugf0ShLMeYoA5c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Rw2lYjZSLWYChul08S7K/BYsMOrkBUa8JYO6YpaDjPMKhaKJUqB5We4bB+oAM7isQy7G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c2/uWtXCfUuLEuGks4YmBjEnH5gUUWw09PHEJG1iVEKrW5OIMWVzkqYBaJiegkUJ+3cs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weCH3DRSl8hPKLfOI2yqsDAgpBtXcPLRUDCiolSk3UNh3hVfqYx9lpUpsGjkiqsur/Uo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3qaVcR4y9xVW1mHbVblJV1+oAKfULjv5/qNLnHcanLcbtVZmVBiBALPXcu9fm4i8uuOo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c5g05piBoxnGOZfJz4iz4nkHUrS3UGxX+4QAtWrckat6L2fMy84V1EcFfeodwsrPIgGlD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cRDj4i4FX+4BhpwuLTmdx1kpSvcUAW3xOhUSkLb8SnVl76i0gZhm4nAHB3MGZMr2+Zer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7sxiXNneYwre65o5gHEB6yZLVc5gKUOcixByHuAWoGVZiUEWEVlzzDNnrE2y5hNWj5i1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NHVanVEU0CJd0xLgqJoja7XKOIS3ylO4MwKchC2pmoDoWZpNEF47lOkm4C5XZzDDir5h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SwYSU5G+R5llEWC4IW3pT8QexqlGX4LSx4mHBSCMV4GvEtuyQi7HmMCUQop4H5GXBjgv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xRybx8S1ADzKjYBzcWrLt1EFkBS8V1KpYB7+CUWOCzkYK4MUzhmArK4gxZDiyXjU2fCAyi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lKEWKEZMAqxiPscWr5nv6lY7i8xUdVM2+SDEfdzLjUdPeYes4jUMCD6zFZqQX1mBBval0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rSXCrGXfYX4WXDlTdBBIjorhO4cHJJa9DgGJULyaV6gkOzOyIUCpZKA4yhBGF0oM1Jyw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RR3KFqsiVxZ3GalZqVSGxcRRrUpzf4mi9VKiGoCKWvcAUfqIyG2K5WSU+udnEopoYRu58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4q9IRWXQ0gxA9uooqj0wu6h6R/lgiyXS40BLK2PUxd7QGCG/ZSrghkW5iQCLXm3zFeW5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zK4KODEBmT4ZxFdWt9Bj1KZbUw+Bl2VyqcxSEb6l6LccNfuPK38zxV3NdfcAHRUu4Ljt3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8R6XdwVbx5jVgvGp5QUlZYWbqbHFx/EKuLvhgC9j9RXpJ8GuGUKfNxGrxxCuQw2TKduqm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iXIo8s2TORsTIN/UYilA6qEJTGiUymeiJYgCaljJliUAmOCy2NhFL7beZkeLgNz4pamE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L8Nnmcq5QaAyncYR5zBAApY/1AGrBGuRl4wo4YC6ZXDNLPmXWo9y1uuc7ljPjcsFuSAv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ZHbWopoMYqWbVuO+yoEEwOItUvUOeG7aiJVN1CxvXELWDTC+IViEs4gIRCk7hLt4VLMT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iALOBUalN8uIFJLiMTHhJeDMeIGAaqXOdwV903NwV8RYS47QhHlimoCwdyiivj4hJEA18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0CwqCtNJkjQ6vg6ikUD0iAGYoWYvEbJNj4igAqB45m4SXdpZkgcr3MRCgwZSzYZq8CZA3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NMYEv2XcAKis+vErYRlniHYKFqMDxXxXHcK5jUCVgqZV6jlq/MsLdcSiyOMyll8MzB4ig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4TcvHmCNKOFwKgIRd9hhsZalwnDDOxo1thoIcuT6mRJVi4uXipHepjFGXQIyLbVjLzglR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h5jXK4uWpg+oqtoRFMlsxoYKbIadGcSCGpzxcpchfqYCxxuM2EVZsziWNMmKFi92RE3q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pGNxHcNKBdyrB7DFVKWWoMV5I1iuebiJGWxnWO0fDkvuL0pbzKgXUB1ANl3Ri5QwVZ4P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eWEBl2OEAChMndZihWFRCg34Go9FVY5fMoWwVjqPedylipmruDBUucq0BlgWt84hkTzY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JgnI7htnTzDKU/viV3FyJgYw8yzl6je8cTIU8d8RrxdTMcP1CDbi/pljt4ueLV8RLcnz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WvUcitXUyqdahuNOMXGq4tIUVWc3qOJp7jNlbgzcWFRDQsGqIGIFd7iwVL5ywRe+4Orc4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2zBfd9kF8psAqV3vAOI2AsY4AQuK509S3Fh3HUwpWeIIOrMeYjNjVM0dsdNapy8sFEB8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12RLMehgqmfLNQ8mbiFoxqXzjEOe6zOBXbATnBKeLhFAuqrqXp/8jcp31GiViZXr7lOi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BRB/Eas0e+SK1XcNWn+oQY05rSQM66FSUqAwb3K1orHtFg3pmJTY4fEVOWO40OKHEsbWO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C1mXk4lIo2WcQEx7psmOJWy5kMG93KOWAfcK7AhgQlCjSX93Kjw32RCVkM5TBaSWlMiL8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m8SpLo3qyNQKvGcMdIZYN0x4KHIcVLJByHqA85ROoXfL4BiBVfsnHi7GXvVC16hQDJaz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fMHurwksmGjh4lAg+YzE/wCVHSeEm4DTNm9pEDLXV6YgoCpeNwNnJVwdCCIf7IZJbojx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kqIfN7hDhu2pgQtsorNrc0VCz4g2DEtB2JQBhM13DvB1EN19wwmcQ1nE8w8m3uXMUxjx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LjTHLJmFBjcZl6Y0UuoPNnuWW2dxKWTTAZWn8Qwg68Tmlw9TJnrJA1VjEAYJkVpd1DSB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WChf8QNRXVOoTqKwO15riVgg4Jle5Q4ucd11cBq4TNv9zWzgtDxLniqm0saCoYO4lWgz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5BNsCLb8Q+Cwcquv6gKAgf0RSaxoZhyGmRbfUA0U67ly8Ie8GoRYMIh248PcOY2brUMtA8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DUAw1B9cnM4+S4/l3EDjUufnbAUcMGKTLrzAtNRc/HMU2EpedxVNuK5lD4OKeYtds7YWM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QaN2BlvNwWMZ4I4xdcxFyRu8S1oHdS+3L8zIhl7laayRqsirgitMDtgogcTghju+j0QRB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pwGSXtbW9Q6avbcUk5dsS9wYUwQqFaT8hJkErD9QRY1uF1pnjxBSsW5pNRKSmjmKI2Fuv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FeoqxVhB+quMH/DKzq6zMTm1eEWw/OYZGP8AcbPMoKGL+okYyb9yzMR+oYtTXQy6Hd8s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ynLLY3EFp6Qcx8UHVt+oBgLd8BQVSmmFUYtwqjxecwTBs5mhT5ruBY/1FPJ8yjlxEqPK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BObNjEO8NbqJWOC3LhV0tZjVHLTRKwbW81LfSFIrtgJHKmjZmkA4qKCqa0PEYS9XlKKU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0OplVDdf2ifrWKbmNYh/1zmgV4+IAVktWsMAG0zUyE/kktgfsiQunI3cHCaWp8+A/1FkL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PFQvSvEO6tGXAVbuOy45ioI6zcvLaMx1CBSHGZgrCnHMCmiU8ow90nqbzmbzLw29NwIvN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WKEJjhdkCYrawFBDpSTdKSLFkzg5IqCtnc3MDDQvcbMmocsc398p3MqF9xxwTLkuV8h6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W1s5gRVZWI5mmGacJWanT9SmExF8aZrBni5hqo5UfVWhYqVtrMyadGbUat4M4jYedq8B8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y7goH7oufASs1Xkc+Iwp1jLwcxAUNBuDhAryIsAtYPuUi3qxB7RI3moI0A0vqNaKcpg+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eNdY09xoyB5/MSj2hmBjJBhV1wZAVuZmU4KL2g08AdIOphd8CUvOtbBkeFAEEVrnUzEU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GIgCNdTU7OIr41wy126jkxQdQVrXiU5L9w3RT3Aap8RSJw3CqxXQiRdJcGauuq4mi88p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b4qvMLUZV031K4O2IXas5h1HEuqu4N2JScRFneNQTYFBoGFUgoyvHcqffC/EqwBAmstw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VgZaA1wxqcJfocT4yJYjli6vBOWguYEKqtSoXV8eouCWXNxGCKgKL2QFkcys65mBu28S6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5LT2g488kAWc3US3H1GzDk7hdFPZmOccE1asEu6wRsKr6hw/rUAL5GFhQ9c+5Q/aBbfJ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QrRAbIDBEQFJiUppbcC5UAMRUruuoAf2hJZjxFTDFS5W00Sg0FRSBHD2mY67GFGrlzAv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rXuKULAp4uCbsq3OmFVvdPMWEV4vhjeROAO4xYejvMBFgj8oLCAcrxLuaFiS2bbrZCFv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Z6nOoFylCasuSMawVbzLBHUp1OmVk4hu9voy3qDhNkZhquM9wgV3AyZZdXA0wXzA9jMs4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haUPzKVGKbsMx01u/3GA4J7inVuhe4NkFWryzIilqukLUguxEbQ2XRj1HbHtKkeGYN8xs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hlQ5yu5bCJUG2PzHUbEwLWfE7PzMLlUSqgmeIIL0HMPMdVROCQzG/c0AniGOnEudtSkupy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GY+1RpvuKjXnmUzMVqXNZyeYKJsL5gK5ojqNqxuLkH3RfPiLpYzAcfRASWja7gs0nNtR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ZR6wzHgisMDC5fEKB4J3FiVtqZVAcAEDZTwQOmIBpYKaDuLCBETBYtY9TVbabp/ct+Uo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iHgefcBXwyWvL5lIH7ENKOgINpxd8sLUr7mSc1xClodHcDVlFrwh2Bk5wktEmXVYHuUo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KzkxXLrs/ct1Qacg+oib6yFwIs14YbIlRg8WeY0zd/uVLUt9ypvJUkZoyXj1Eyt51Giy2D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6FrlYAxoHmButlu7hG6oaqY6zXDDLJ6zuczi9Syo3xCEFUK4jnRx7gD5ADnuUK9G8aj067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qpckItcjCr8uziHYNCzxDSj8bgUlWGpSKwBu5mGvbLFo/MWQNbYAFao4hHSn7gaxLUXV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kHbzpjVR/wDk2LKdrKrsuIhULdspDgDUBdLS5mXa4BQi4jec5g1a3maS8mtQQw0XiCAl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BOkBxw4vFQahs9JhwAqzmIMWKICoFSzt+8QqR3xDkofHmJoQuCNNLtw6iNq8XqAi17zE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VzZq8q9QBMtKemu5TTwrPMISaswvniC1IAVGKB0PDFgKsPqOJhzF1FXC8HPJE29OQ98y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rhl4gttrTAYx7pE6TEzxcWKHCktLAFfSAFIUTRE2k0azNxgWiGSPkKJWElKZqU1SHI3L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Qh6YhVTeLmSg5OYbw9cMS8oxl9RCrIhkNlLEpcNCK6KYuQLb5ymFpuot022tQxyA0NsX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Lmrj7ZuFRBg8QS4AOVTYDYQOVVqdglI70BAXV+pklDJiZuAuDCiLdArKBvCMqJpxLkXD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lTjZG1ObubX1Cog8+4BadwPMXCqJs51AHeb7jQwbagQWAAgg4UjNvbDqpM1LtEnHra18s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4yZ5/Uhrg10NEE1Llqj4j6Yjl3cKKGTLNeYBNBDshbCUD3nLq2cM0vTyDQdNSwyXlLae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DzKkeIaeUFYOTUwEuaVZLWkdg4rn3EUW33FJQMqcQ1WDT3LZgUBwx/YW+B1CVDdcpGACz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0+JeUTg3fLCbRa4nuLS4wY1ghkclDwHUZ+ZHcpKm9Yley0uUYau4SxsgEMhacB4e4VyQK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LkgaEcCV5yphsGqrMVOHH6miNF7lhuNGKzUDQtTFYplMNsO+kdZs2/8AG5RbBvjzBpYaL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GWLqUmDkJaIDnOLhX+t4XqXQXpfBwQyyp1mGdi3NdxYj7e4tqrgjcbwxbrBmKznN7jau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g34mB5jYVWu5TC7jqy1bljTe2fEFBLhgp/SKyLf6h0bQ6AyEVG9DuCchm5Rb4uApLUeYW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q4gW53iILu1NxcRJRZLVxa8dQqwn2jhqMjzBbJa8S7z8iUcOP6gG1oepgaXqHqKVd8DO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fUQmnRqXMBa0hqylpGWyu6eJsOxj3H0R0SiAbuUVCooFdRjQOS78MtsesSkZKMnctQp4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JALkgEZAiHEc3TqHiW1VksMMgbllqgcRAAWNwIrlQ3MUMHmIfLEe5xUMDK9MyNRRPXmG+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jhlrdDm5dy5JueqjsXC5ezMUoKLPkZ4A2PiCMoChCFbbYkS0fiZZLrmLrSBocQEFS6+Z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isi1MJcXL28jA6Ckrc6g4TwwNjnR4ja7lRC5UeF1HUc8S20uXdPUNi09y44zOLCLRbm4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1ANtsNJV5xctVbqKgVCwdP+pVdNcy7oZ5gXdj1KtaMdTCf31HsjQSVDMKLG9GYpcY5l6w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9eYR23M5OW+JfDUwp+YBcrU4+VjHi2gX0dxAO2FuvMWFBFJ/MZsuQXR7hwA0MWdlxVI5p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404Wqr0h3m0O8wS2iy6PMN0o0LDjkOCBZXYL9CLC9zS/qWIoEBT1GS4FDuubjKCuCQDt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gTV9SwFbAiNQurMTFdwiiNVWAtcw4wnbiz5ZSw+yueYFqWhjtfUK5seDhhau+uJivW3VX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EtF5290zRlVoSosCkcmLIgiMyO0W8j8I2eUsK3qFQnFxdGqUw0IUfBjmExgDgLlHa8Qn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gC2U3EYc2vNwbUUM4gpDarSMIsAvuYjJbWK5i4BRxcdAeOoMRtMkI6D0iBHtHaNUv3EmWW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n8Sm8kGUapFnibq73HA0wpbd5iim2IYLDmDQuC8xAGxMktaykB1MKKsLBqCHo1cAwnhi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+t3AC7eYO1HVRQhTviXKs1Zsl4A3pPULLrYZjm0HZ1ANYmAXtDV9dyq87qNbVFLzKipjY4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RSAHZFYIX3MC2L/wmEyVSY6s5qGAuimGhxv35lHkJBdLShrxHYaDCMwgWyU37imdORcM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ZBrRqUZit1plrwqw5gCWWyv7iUteQuuoTsdrmKGwLzdkVS4lI5shwgnfTBFC5ZCqwX7jA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sRXvJGzqKUKRc4p8w2A1iOwree4VVXD7IDtL3wHmEc0AmMXC2xMFeVShtqogBjauT8Qk2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KY2K6uyoxXDhCEe5qBzc7lu14ggm9XiaVFKuJdxkyVLNzLEFq8+EbuOeXcVVsYO0i4xB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5Mc34YIy1UwC6YGvHM2O04gmhEaRIWnSoOCVBUoV5uJ24/uEvRXF7eyXrIXwX0RZwuHI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3TN0PnuDl5RwIgQq7KzUTsSNhkXiGMRZFywKtONAQFgGF1cQxqhgFnLBzWdDifuG515Z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LC6afEqIUsCr4iWRpdZc7NsUbr2g6Ouv4CCG1CsJ6IJY/QruBdeQK49Q2omzD5jdK1hR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q0LbHaShDW4czCz9LrgHmFELUte4pJty/HVxJq+plVbe4pMKL64fMGtwnhZ4m8ng5eIJ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WWshw+ZvNxNZ/uBUiapxTqW6lc1xBhRfEpFq5Ul4YJoQriXCBc7m9w1i4KLgvHMQ8XszL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01XHK4+IYBrxDZs+MQFtQUV3KrNrbeYCo1RTIRO0N2ynCNDWH/XC8zRbjiVGg5iR2oq/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2zlEZw+eZ5MONxOFvOZVimzm5hxhsjRBbGAF4CN8HOcyr0f8AE0v/AOQhfjNEqZMtxg3x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1iJxbq/EwY4G8TPsceI6trNeZeKyHEUpD1MpblTMl/fUB3zAqNrzKqzF7JdVed9IAWwt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7IHpsUcMbQvIRJwCNMAuWmoCJuw5mi66gqyLJfgN5GFhw9zJG0gKaN8bl0MvaegvBFV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aItLa5iqzxcYNCcJpgkhThrEM2haXiIBr3xEnEtmNl2WP7lXLJYwUQbqO/UDW7NkNqFh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HJfIRm0gNZQl8sXCuZcIOtVEDcD0jIFi6RxChlbq54goDfmZ6ufMdMaRiIWf1SWFSp9T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eoLMo+5Qpbag4I4FvRMiJ23ORZ4lq8Da8TBS2d1EBlKkWgrmIVaSmR5lUFty9FRFw6mZ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ZoxSyMBPfcoFAOpllzHDFAsuniNCsDDgn3FStusSo5XqWBlolZzqpk2qg4YZxxaZl1X4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jqoOOH7i5lml4gEAjwDwHmXLRFLt8RaBC1zSxbyzdl2uh3AgN7lbf8Siqo8CVUegNkNxx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0EvG3VbJLyXJs1F7BFM/Z48R1cQTI8HLLMVpud16LmLFIPwXHR4EB0UWqyrohjy5/FvPw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g2eEqX34EcRqXS5L6DqGBIWcnoDiEXPZFDxcS3xr/izN4cUcEO9ErxQ5Ma7KHuaTszSH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QdjLHYvRFTEhfofEWfW34BoHBHSw4KPPmWURzavTME62vNvEUyMMxZcZ9VoYsgW05xUy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lGtYMQwE48RCZpuYXTda8MvlhvqEXatR7S8gOe/xLgu11cLsYHcUJXccuVHL3FK8Mj17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0EoGgjL1KS1BR0IbVi3W5ijaUVLmaFcx4jk4lgtwa8M2YaRzFSuYlrLigKXezUyRogL0/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Wap4hHBZmZA5csWhgOe4iDrRcC5+ppG3RGHRqGaqyvMOx1uMGg5fEvhBeepQXonHcOxw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W8biINVWIykSjUrCNF96hC2RW+JbYN2ncODgbeIZOtdS9JR2qXMqvwymzSrJzFsPGqhw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UiAUxrEQEyOKP3OkwdbhSUu8zFYmo3XJmiDArx7ihCppHiYUngOo9KY/klNSjlWElJer0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aisyw1Qo8hiYEpjMa0ISxDVxFKGWSr1Q8wQSi0nUMlH5cwAKq0dH3FWisStBcEJxyNTUY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7fQzcAZBx6Syqu/UxCKMOjSX33VRByWlXSIGEY2ux1K7GK5gmDFw8VLLVnQS0yYiLzkh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EAW7qB3oAQ1UwTF38kNtXeNzRXVSiirgNgcFjBr7lkWsg7JbBGoKPiFiIzszeInJLtcz8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zJDGBjiAhljtaiYRjiARKVxctwO4ds7g5h8+ZYFo3qPEVoP4o4FFSGTYWtmA1joHZL1E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0Q0jvrcv+JjPIUblBtR4wqFNJZBuXpBZFLYNW62uZnbOQPlWXwkb/AJYC0K2eWvcBujiFt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VFEKA5W6mMKVVm0IkXLkbeCfkRJ68RDWKCML4I+pIi8OoZIOVxK4C5ebj47X3PUJWl34h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IiQlFyh3CoKwP7RX7TAoPQQIwzQvhEQ0Ubu4EqhlQea5hFLLaL6hZtnZpMvzLTHOM0ZuU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pns6sl5dLWY13a56hBDJC/q8JEpsUzBi0NwWss1RGDAHZ8xBGnPl7n/wuIra8XHYFsOc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4/1CE1QBeYJLeFEQSLv7mLQA4eYdFi5q9Qwps8xUJ9T2J4mbBp6g29hGiecRU/xFvxfME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7l31XEuxGzzEUKM/uZF2VzEUIY5zFrLPcHvX6mSde5YIWD1KMq74rcvCrTBHmclPmehSN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Lp/EW2Ke5wpGWQruKWBZxA3/DKKV8NSjXDjeIsQoa3kigWJ05ZbPXlzlY8E8T14lN05lM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L4AHCVLrTJrHMGUs1UcNTdEuzgYJkc9cRVwJqojIR9MtRoElgQJdQcg1cPTGnQFOZatI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MZTLBKvwqK4SDj+kbaqpzLQhWFdRIdg+ITgphOmPdBwuyPKl0KfmUwaKeJfVjzNQC4TA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OG0mi+SCh3iza7l3NyXWB3Uu1fN5ijueFfcLzZvNzHXyYPhuHdcVUzU7fjAsnCNEfgDF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q1hFl3MFwwtJ51Bi0u5QeYWgJ+pQTRgty1GhfMS8mHhjzr7QtM7icRwqLKcxQHFRuWOY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GxP2iEh7ECnxEslYCBkaQUpDJDKGKrzMQONt/c/CwjBUGw2wDw7xGAI20C17GVwHHO/b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ICNqRe3iNc28rSToeJfYRxjmG4us/MIVFszXR1BVdh5uCxrYWRZ4UJqFwBYRTntDcyE2/K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GpadLxLOuvCXRjBbzKt9jjA9TQWrW6jg+E2HbE4CCDf1G93oOGY1gdaA8x2yrdGojtAo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a4gaSCC5In0i3HOY5CBW8GC9sTNPWMEultOQ/UuLTAL1E+ixeeWXtLd3NXL6tO1ccCwI4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keAQMLDWPMYxCCuPUBFe3iYBfCYjsrjuEZmjVQq0cr4iyVq0ZgbclysLgYtgJWM6h28zd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IAmWi9S6r9USooMkAYDXmIO6Dj1A4AwVviIuVnFxbrveJk0X3MsM27IPDBmEptgVTqDd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MRzeYUXYZlWrVXML6a/cIN24gUK/HEGC1MqPggXkss0xtop8SlipQ+2SEEuublm1xRcY1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yQqllOXGrhkX8xVq/MKa+ogLWvcKwXZ5hjcFarBKFsrseo1Pmt5hIFPDJGLXpKkCZTYz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U0cduIAd3ijqIuCJsIvbxENDwxRkclwjKiqqHJmXA4qAZmPO4PJETiWOFRiYpT+oSTGs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UK51riGjkrpxFCzDrqKJVNCMouhmSYFYCnMV8GGb4ZSG3FVLEFfCVkq5wXAsyteYGmWmH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Grdhfa+JaiJR4jpfzkqwb9fklwiyo8KRRuQfFMbrPjyiNOiEdcQffldvcupa7YtI11AjZ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2xDmXiZqof68qqwlysXuAxxqMjS2FlBG4gq36nOCdBXJMPt2eYeUfwxbK4hSg8pTNvmOF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qpmhKITHcwUj0niYc7lzH5lYWPi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