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盛派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86301408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麟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763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官路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麟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麟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麟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c938b8-239c-4b8f-bfa9-03d5547766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6faf85-c241-42bc-a26c-ed7726e71ea6/eb8600c2-c8d4-4d3b-a493-7502bbd920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d394fc-7519-4090-82ff-762959a03fb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c938b8-239c-4b8f-bfa9-03d55477664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0ouPuKCVgkVKVVUFYiS7svNpWossCRiyWBgyCG1Wi5Uu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bl178+KquUqYCBRgDJC9WUrPaek+Vdfpx97WV3TznSysKVRLCxlCJaqHeSMFcunQpPN5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n7LH4jP15+ww+YDrz7HOQHTLwSSQRHWTgUlwblupWNyQufSpV8usq759FtF3PounDKNH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wroBaATRbCYdgU26z61ahQaBF220UvVmNFkQqMlLjCEi9Y0HAkhELsrM2vNsFwpQQ4DD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wKYKCDgFaE6VqjpBhSqFoGbfq6ub56FVlURir3OXme353RxryWbs9lPHafWQ4HQ6FrMm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iwUEqhZCRjYBmbo87o0AlRl0yQm5crOR1+Tqd1LVwMuirlkz6EF5NmE6dFQNyA0UIlyQ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q5CSQvPpzjcW7DXQsCSVYywqujS5UYoMOTYnn3wqpGVCsguTLcplCsihdkCi6hBo6lYF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GjPolLDvxXHkN3N3b44Is0ICEKBYA2IZLZRwCTV6zwztY+nX5D13fyHSsFz0S83y9T3OP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52WdLnReptHGXLpqzzP14mAh15NECIDAx0CtZceuWbL5dcYvXz6KplY2FnJQcvQZ7Ogb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ggw5S7Mg16lwm3yk1oUE2NEEy0VG2YtoOApspcFyCvQss6MCHKCygKdKDQDBKsrAsrTJ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4Dd2ZtefWoQogiygRbDNs9DWdedjNGpjvq6o4Beq0S4XaE41l3BssS0biSWKuReL3+D3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0LHtxy2l+ezogYkq6LIGGOW0x9Lm9KgEhLohhMKpWcnrcvU7S2BAyQlXC8+nMM5/R5tdW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tucdz+hzq6wkESSypj0DkOzjc2nNZqJbCVdSldXYQGMvNhQ4zKrPuaoqUyqkcqNEFRiW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KtoRhqrKhetSRgWA2ylpTl3Pgenyup048wSkhLOxRyArdQDVlUJdxLug9GKtTpgpvp8l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bxpmc87aKh59HMyDw67UqZ5+0si1BIr57pGlUrYUBhiZhIqRGUgw4K0q0mem2Kt11m1r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UmnUODQCKI7pcZBThai4yAWcpRwoujgF3dCLRBYDQaZSDDgOfXnHi0KopYJQjLszb4zw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6Gysb89Xoddnk79hoPJ6/TSXNh3ZM3Y9DgbkSwYBnE6Ve7Drsq5ZLqxcITjd7h9sGrou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M2rKnTBgArZCGJGVqm1i6fL6gKqME6sTRjms5fU5us9apcoSQqrhaXoD5nU5ddijCBl0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vR51dcTGBuVUq4TJryGjO9SG5TgbkWFRJd0UvLkhyaYvPuOGIs6JaMBRoMpJYmLqEoME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oPVdBbEoVWUrUPRc/Pe1wu5048sJUkKiLqhCErBlrDjBKGQCHRDUFnVyL19OWBe3JMi0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siHGEo4VZECrQsKygAtAyMJ1ZLfETbrEasnQrNHWKttph3A4CmSlxkRdNEaDgBhXQQ7F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RVlAruwIV1QsoW5boAW1Qw6KRq3y4Veh4IJHpsxl1tkvB9nl089eVnc7B5XT3Yc/fZwj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iyEizXYjLrzLodl1pxOqhdvRG5InB0EKrpc/fYNiZJEDltA5PY5HWJIRVyznaHIlbj3Y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EMGGVymnP6nL6eolWhEr7kRQmErOd0cFnRlXKJCRUkCQ5Izk9bk12wMIFTYVcoJLkh8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1JKqXREvVEWwLL0Z9QEKiiqFmJHNlyXjVJn32dUOWJBjcSrohDKKAcEoSNQyLuCPJsEi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JtxOpn5t6Lz3f6cuQBSQDEhbagFsEbmJgNFYumgIZYlrcpLlwe/EygPTcxmptSARmA23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g6KJGViU6kmfQvTZnttUsjsRoW8VR2g3ZCmQiUcpcOFLcscD1g3doEhKDBcBTKsGjguM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LIHGpPr+Vz3wJ6Fup5qel2HkPR9Ws3Hi33knpVay6tAU9S8/scfsIoqshiRnRoQs149i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2UpacuuwAbCpdCxuGTbi21RrZBUdAgwDl9TmdIKSF3LCy6UC8u/n11wMYGXdlHVy56Kz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DCWUJwpbVDMW3HWwgOBurJV1TEOVBcrq8uztAQyjV1VS6glNUXzulz7OuBDKN1dlXLKW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sqDdFXVkMSMEdDhIMef0DtqrJcaCVqAMLV9VGQi3zQ2s0Jd2Va2i7TpWhqWRiXi7ok+d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eODs6U2WSlMILFkhwugYQasVZAWMiGJQq5Q3XiYa6ToZhOu4U0XwuMlBDIWLqQTIzOl67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l2cEvW8VDoq7JF2VrKaNgUcKU8B4OCF2UoLKxbvQDnXn41lmadDXHE9enpZvmh2+hl85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PH7HKXtLKkEqsNbAMlGs1EwVu6lkS5cvM7XE7aLlwhVdJQ9QrZk3wu7lQqIyrcoHZj2F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Og53T5fWpBS4Kwgo7o52/BuAfYhkNhZ3pD5nS5dnVIwllyyXVmc8+quT2+J27KEhlqFQ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U5qXoBXBNtixTlRfN6fNs6sqSjJLKl0tqauLwb8NnTqSWhsbCkssDAWQlKrZj3WBRCS6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4xLMe+HVLcGop4GinCNOC4A1JwL0ijFgTVkDrM9msYFqC2ZDJGrPnXf8/wB7fDjXRJRK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ZCqOg13BYsAqiEalq0I12NFlFyQ0b+HqueqxGthJHdirskEHgVdVSqOkBwOVVMpAsrpD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i7Pry8kdSRcYxE9WdbOg876leb5h/s5XmNvaKM2Hq8uXe5LQbogltWcT0HC7JckSHj1q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K1oqtAlRVoamuhBJLKrKW5K8rucLuoEui5IKW5Jn6HL0mq5ZDGCUsETuw7gTUZKITJox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ylxV0g0KYow7Muqn1LiCcFW5JfL6vKs7YmCy6sq5DLoUw5Pb4vZsGi50dGsHQpC2LzSR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MupYDBIpiwufs5ddmxIGSJUkUlsXJeLZkrfBOBEqq5IWJCJathn3YNxVSgpLIVWLjIedS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cUwBhJIY1DwW2qoTgSqB0N0s1sBU5cpw0URo0Jn2JYfN/Sec9BvhxgJaHRQsbBCNcUit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G6KlEhq1ZiFCIYmDccZ2FROhzonoZzOlrkDQOywKCoV2Ks6AczdLy6ZVi7MhHdD0GNeK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ztfI+m0qy5GpPaXHokgqkMAsWdIGAkMSUeZ1OZWxyHyCVWEtqzk9jk9Wrq4UVEK5vS55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0Iy7cR0qIS7kMzDBeT3uB30CSFyrFpYJl6XN6dBckXLhnC6FbcO+lC5cMEhM+hLjkdzh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ReV/NDcl1apKik6FK9TFpfK6vKs7glSiVWVJZmcppyuvyetZM2kTidlDwVNXmklqrJtw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Xm04Y0Yd+KzYa2gSUXV1KQGuyZNeU1NW0CSFyQkuhDUvMfQ53RFwsi67kS7qy4MPL1GY9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EVHNGJrRshWJsZKdGFMAYHYmilPFo1mpLjVlsU1fnHoPNeo35+FdUlCUQDlglKU2qoYs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4UFnYdxkZa3QylrIztZYpbSFjoAX08HSuWW/ob5Z39JmNeTnb6Op5MvY6Y4HR34M3Bq16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NAbcW4GVZa2BXJ7fF7MBdRLKrMKXorqiYRdo0UHO6PPH6cuuBuro1mBzOlzuiHRUSxIX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bqy5YgYteA66XCXJAk6M5y+jg6xClFrBotLwMnT5XToqvmHTsSjPRgZ9/O6NVLogGEJ0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5YEkWS6FU9JkOoaxaMHBIimpL5u/FXZAqSrqySQVchzenzehTKugQOALaqWwIUXtxaFd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LlSzJpzo9yHA1cJV1KSzGyZdWY0OQ8GihUuFXdGXQjQYOpyutQwhKlwohKJCh456z5/Q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ybLEMEYJ3ZmdAiBoXQ6VLAeowTSSsgJRySarghJ8863I7W+PIqyYSR2uc2NRRMuVJOAp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LogGqOiOUwjAIl2JCAi6MAfaeL9qnekkwXO6OBF7+fvW7l2Vi3YhmnNpKuWTLqzKnoc/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5HZ4/YAurIdEYsuvGdgbEhAwHn9Hnh7Me0G6IgsWc7di2D6sS7qxeHfiG6M2kAxMu7hn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El0Hn05zm9bl9Oiq5FS4CBgc7pczs0PN6VGHdm0mcihh6XM6AdXURLxFsWw4/c4nb1Al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yUSzoSriXIWBLJz9uSupY3ZJKi4BgCYVh249dPAwirpQayGUDW1MvR5vSpDLqLkotbFF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VBRSBpkBFqwEuUM1ZNVVUkS6hckMmnNpOd0+b1aWdQq6shDcHKh4/TlPn9BsU+wqVIhWB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7mhcJ2AQxCXFqwXpDckEtbAVhVUeB73A7PThzJVTLJUSzoyhZQVAYVCINyg7WZQFY1Zq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dgFIEo4V7TxXs09DR05zDuxCOjzemtXCQMW/EFrybAboiZNmQT0ed0AaqwhITk9fldUq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+edoGLKYJgYOhgJuwbwTGwlyGDVm0GmrolrYBj05wtOXUCYAaayaxHM6nMOvLolywkaM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SGKsjM4uSc3t8PsUVLZGbTzujSYNRj6XM61At1Fy6EsG45XZ4/W1CG5LS2iEJCZs+nLX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Jj2iIwdPFZ0TWyhuoS6kUtgVj0ofTxIYESsxtavNToU+sHU5XWsCrokuFAxcCoxB149t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AJWy1vTk12BV1FyoFYmYtGZq5OpzOjYQ3RUhCmrOGSQ8skb5/QtyjLBkIMsC6aDBiGSb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QMqoDQQaoFiWh3DT5/2eR1tceSctkGCaLcswqlBCVi5BGVKIQMBhAas7VBlCAOUOG6Jc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jvYJ6cDjmOLfhMvT5fUW7q0mHdjJsxbSrqy8urMZulzOoLq4XUhzOlzugFV0WQmZub0+a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49mMX0Od0gSFJpWYmF6Wmi1NJdWBl15QdWTUQ1uCGWZ+b0udXYEggrBhaXKMGvLps0VYS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Xc4fcpRWEUNnCxYgxdji9rQZdRKQ4qWuOf1Ob0dQ5BlOqslJaJxbcFnWkvNqxIITQVm0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GA3eaHga6zuWVaRKoG6AJTUxGoec7rcjsUFXRJIWJAIsGSq24dtklVFyQuFBNCSjpybL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JHPFrVz78WuwpYkuQu6sKSR5NLR5/QlugIVYDkGpyrSSCCcsEhYLptWDYirl1Q1Zging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tcbsb4cY6KZFtQpgmgslFrICQhChUAwLCG4MBihjAshVAyqxbQMsCEH1/kPWp6uxjnMW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QhsvHsxg7cO8GSFo05zF1eV1aGpcVVw5u7HrGS6CuEZeb0edXbEhi7qExbsdZuny+nA5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RsohKuhLzas1K2YtxV3IFloK5vS5ldobqIUhazAw6ENs1VdLdjYSHZ453Z4/X0lXIlWo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3YMgSyjsBLlxi34dupZ3JZCpMo68C6Od0uanXKrlCzhY3KzqYFjtGfULu7KhQUp+cSUl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XJiMAzmdnjdqljYl3VBSWZiolzb+d0kXColFUQ6IRdHWbbg6AvNszStoDSyAjM5TTNpz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d1YUkjx0jMfQOVEgXUrACxsXZDqypEhHVlMUVLWyF0S5YwgsOLalvRS+G6fO6u+HHkKZ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AhpJQUZQSWLDYlhKIR6xsJizDsYNqWLcFhDdifW+S9SnraonOZtmOsHW5HYirkCx7Mgr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Iemuf1+P2RcuRUlGDVm0U6iqGQSMnP6GCuzUkXdWVk2Y6x9LmdYWdXFiVGSrCuhRVFSQ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vJYnEhwwYeny66piEaLGy1Eis7Rs2CVCnY9QxDcpj6vM6NhySVLkkSjA5Xb43ZsqrktS7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6bNFWMXdQpD0qXK6nLOzdWS6hdiUZRKaha8ewG5C6sCZ9OYETXWxZjFFLBS9MQxI5fa4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QswMzkJmLp8vqA0UKu7Ku6MrVtMWvH0Sqo4XZGZnCwyGDDO1TqbTaFHIXKsOVI8jBvn7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gVCUoJxGLWpg/MalCFjKhECElVKmmquWL0qtLPPtPCdHB0tceKUtkhaKFdWMW1RSzsug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tgh1IGQEUQkGyQuqIhDYHp/NelT1ZXd53h3Yjn9jj9iJJAsuvLWfo83pAy4WtgRyu1xO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ymGiwKCMbMuDoc6usQkXchMmzKc7r8bsEsSiS4ZFmuugJJhsois+jLSOhzuiCYXDrWRn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IvKT6XT1RnE16bqJUHFtL5nS5gjr8jrWNljLYywAdjMnW5HWsMbqVblqGpaBleplmmFU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dTlR3LhUAOSEYFGNi7ot3K6llUVEEhCy68pSmqrZGSAlwBGhBclxzetyupoAtGBs4Cc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5HXBuQl1ZLqzK5Ljn9Xk9cGZdcUQ3VVahB2InQhxpoRLlWXJA5JHlViPP6DDC1Yp67F3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LEljE6KKEworB9iQgyvtMGL0LCWVnierzt++HIIrmaq4guWQwGABDAsxIGjWUYmUBAaV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uCIDLIWA3Vlei896FPYyivO8W3Gc7r8frkKiCy6spk6fL6wuSyxKjj9vidugl1FS6MZV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XBvw2dEhNSIbLzac5ye1w+6izEpSq4Zc+nNXRqwg6ugUaUVk6HN6ALgOCu7MPP6fNs7F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9Eh+cUjSizoSSVZ3AMJtMPRzOs0rK5RNbS8W3Mc7q4N1jKklku0xOKLlMbs2gS4OpRAXz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Gjus5onRS9YuQRXL6Tckdrg97pBl1qXUsvLqykRoz10alRKlgoegopJcHT5vS1DEwi5BC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s8bs0FXUXdQhgRmcs153Z43ZTk9K4skpJKszlKAKqptMkAVwq5C5cjyZS+f0F6EMAJ6L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MpWtdGVykcFkAJmZ2QhMYLRDa00DG3ObSKTyO7n9TXLjEFzF1YlOSY4Dogyi2CQuSgWLM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QWEVESxYWazLsbJ6LznoU9e2rvO8urKcrscTuEMSLzaEnP6/H7FDIUQDA5HZ4/Xq6lwN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giBhm5/R51nQfnesuWRGjOcXvcDvg2JRcoDMrO/TpQqyklES9NYOlzOqJdUhpoaZeZ1eX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sijAVn0ZrOmJLlOpAEas4p2TVYwiGUrkLQ9Bj2ZdFjpYSsWykXdRc4kFm8SGJV0JWdY1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59kQSXUCKTK5TJcXf4Pf6QKutS5VhZdOYLLqyV0ZdQMllJasoSuMPQw7NHjdRJIXVWZz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NQKuol1ZdiZnKiXn9njdhBogJKhLojPRCSiGtlUuDkgMllyQ8xEFz97LEhinZgWrKWj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y5bnsnxyOtOM1Nw4zUs2vYcO/QxPMl6A7nhH1zPOcjsDrHnGtTmMFJDDS0cJAWJgMJTh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g4FGGSzGEDALqDGqaCQwvv8An++nt5LvKZdWauP3eF3Yo6tYl6Dl9ri9mpY3FgYHK6vL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mEgTZRCttSwTz+jzrNunLpWEBxaH5zid/gd9AISWxIDnRyDrVcgbui0uTXN6vJ65BOim8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XXSdm0xIJCMnRw1ox7MKddTglim0graC5Tks1LcuVkqws2hJj0obZpkkRbIZHUKgp+az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JDz1OT1eVHoGIUjAASSjENBkuLu+f7vSXVjqXY2Fm05y8e3DXUq6gZVk5/Q5S7iG4y6s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lEurM5iRzuvyerVCQxd1CyAxBCS4OvyuilUog7qyXVigYkYpqbNgnUslUFKsqSHljVp5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l6HOnFZ0rXjH1GHKLqAqnKWuhaLl1zLdy6slNbQXVirNUsphql2VyeS24tW+OECCYaK2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HXneWYwsLEp6HEGxAbIQxMF6mArYo0Ny6iSoX3eB2rPelROVZNWW3kd3g95Lsbli2rOR2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ihITmdHn9CjohhTaIyLcit4mMWQkL53S5lmvXk2gy0yvQ5Jw+9wu5ZLq5bq85fP6XLTt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VHK6/H7KVYmqtMIw4d2NNWrLpKKrWIcAGDo86zsLYEtEECBi0zyVW1TKlhASGhyFRdSz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4FDLryWPeYwUlCk6EY1XN6OCOsFxAooSJ01nYCM1fV5u3c1oItCklhJckLn9Hm110uTB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pUtWyzSMXDIBF3ViLlmDpc/oVfH7PLjczDtKYJCTElx68xpokIqVZJRAI0IhmfVl1N42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kOEzDWfUxdOmgommVgU0L1glRwK1RwWBCMWxYxDWgqYhGBRqOnOKxqRPOvz6N8eXRDnF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BgbLEGS5TtMGtzuBaoxL8zwiGBsS0ECojagbEkH1+P10+g2F65Fm0JXh97g95KupKSzq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iUXVw5u3FtpwMqBuQz5tOauiJjF3RAczp82x+3BuCgnLEPScTs8jp2GaXS2tsFcvqcqu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DArk9jj9iwDo5SqrhfO6GCn68O2oQ3EE6FczqcqzthapWSWkUwRCXKrZDqBKWXn0JESV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LYCji3c+zrCYxLhGZbVYq8WzHL0mLagAyhTaukZdSZV7cO3U10U3JdEVm1Z4bzOnzNOu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KHjdnOqlhvKtsfKmzpKsbFyQybceum5dIxi2LYWazAktcuTZosB91AyQlrIvPpyS6sez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rLuWFKkeTl3n2rM1DgK1THWAojInTjXSDVpYNoArWElgLH1SIaspQt6rKsWHmNWTXvjy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wwMoDWUViNG4gjRARhCdSTU6GBWJFuztBl0GQkVdWX2OP0j6NOKDl38+Nlc7u8TtVdiU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KyGJS3RCc3Zl0Vqq6kqXa5smzHXUEwi7qweb1OXYzbh3FkBSklyTk7ed1rG3Llq5Ynk9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HLqAxZyutyunYLbkpXTDPh3Y0HZi3KUih9CYrldXk2dxTQiS4QDASlyK6QkEtyUUmUUp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WRbFrOb0+XZ2VmqGHzOlS1EvFRk2Zc3eXM6RBtSOqQXOZ1ZrLpQ/edokG4ZVZFNWXy+p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RYnQmiGURNep0KoIuqhLohVEmVehDrHUhkrBOUJ0YlbERbVnZolwXLgCdELya8kunDuw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wrqySQ8ncZj3AFiRrkpRIMqiYtLsZY4KSziqs4IBiKkl4JRQA0uAdMzV87F3vhzyGZyS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kYpgcsbBG6lKxME1WVDoEjiWee1fBsYS2AXVjGqh0Sw8tn0Ojzei59Vs8nR7XR4R2s+8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5XVXoi42iOlMjlyOA011ciiq1Rg6XNOuFwlyA83qcypsw+IPo/I+P8zU/Rq8e3N4vU5n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eV1uXXWlXA3IWsxOX0cHRRpSLDqhObTlM/T5fVKqzBBkFcnrclO6ti1ljaWs1KGfRms6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moIlyLN9XISy7KS9RfJ6/Groas7JrH0OfquTqIxoMywy07sW4XTLsSTzMKt4rxNp6NzX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LwbOevYBtokmUCJgLlFKCWps3gaypIWQEVn0LlU1bNRuXcObdy7AOQWti5RuSzTJCrkL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wb8NdC4IUqyS4DLh5OhZj3UxMReuhVLKYqzpsTKd2MC7Sl3Joqi7Cu7lQxTVgyJYxJeg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zGs5hdNEoxstRgS6IOUSLki2VWBVwZV0JMTLODYQEcC5YjCUxWacnST32hl3mjj+gWeX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iR86x/URPmF+1E8c30eOsGpGM72ryZHtX+DI+gt8JrT2XL5Wk9KHL5Knq8L52vvXOooV4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z0O/Rf2T4N9vy5/RwbTbVyJJQvl9Tm10rS6JJRYGBzulzuhZplDKSyEWrQk5/W43QNJr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blJ2hsSVn0iqPkTXUybcWs9JbAlKSFoekrNpzWdCQZbEolpcoLkdXlV3F2UuNezHZtw7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WTXYsgYHY3CVaBXjdzm9KwqISrkIBiBh3YzoEthVSiAawLqSjmaqzorICS6IYkCDFqsq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SCRupbE12a5LKuQuhTD8O7EacW7HWwbMBmfVEq6oZcjy4CGfc0LkExBKMurCNa4YGha1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LpYK3CCesRNC5bXdUbUhHEz6MfThmITmKpqyLOiwYBRgZcuC7lhME0QLQUyqxMKhtSWC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F9bn+jj3BUWudCYnB6fO6Caru5RExObrya60UtkXdQwYems5uH11nh8f0Oj5rX0jzcvn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1vWV570Gd1iMb+tl8yX6zy8un3Pife1z9Wdup0alRcpZfP6GBNjeN2FuQS6qGHVm0mhD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5zmbM3YLKiTM+WZef0cC9UChjeyilncVh387U64kEsgmALVA5deOzoSVBwTKU1YHN63L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jqhC2rK2YttlSrgix6qoDCXD0MWyxoEgdaXEEqhWTZkrS/LrAqxKEhFtTqlRk2YdTqCw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tyVCiBNtWJLWwkkFqamVqnJs2SrJVwi2SKx78Suy681mloOEkwCSQqVI8cyXj32JDY0k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3FElQWSiB3crcLGkwWxJShoDoMrhiga2J57HsVvjhqpMHV2BcskqwXJMuyqxV3UpNUxF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cMITFHRUQsCIYGBvxbT6fdXrnckOFux6U32Ny3Uo52nO6tVDcHBsyqbkOrQWXVVF8Puc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nofTeZ9KmQtWeXl9Pi9mM3M6gy+P93yOnqK5++zphaRwZ88u/FyOPm+5Z5nbHcknTNAa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A4IEhqzB1uV1kshtYSWieb0udXSNbQbkihICud0eYnZEwWiqAi1YOLbhs6clxV1ZSzWF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WiogROGWVYG7BvsG6KOeG/Fp0BAssmvLp0fnfUc3oy5VMokVn056c/NpAEhIJAK05tMo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JUkLqwKU5CxT86bxIC5IXJYOXZklfm1ZbN0kJJRLkiYd2BdSHps0GtgdSolXKGXDyViz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6FNQZCXpAFGgS0GzSKatLoirPrVIsRMU2UQqUPRLXh5dWffDFcqYZJCpIUQsEmLC6q0g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FKsWazgzWZCCU2DURkqr1ZdUfUKsdczgXHIzarrp3UiWEMeV7DXWHbKRLWg8+ZM69AXP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3mcfyte/8n2/M9cen7flPWZuXyHsPHY0z13ivZ2Y19bRXL5vV8NZk9J43MfVkfLc2n1t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vJCn1D0Pw76vy37S6m8yiGMpDK10UBhmZxuHP63I6yFYEtEBisG7FW1yHFRQQ8CuB5fU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urLExRfP6HOrrSqi4JFLYBOf0MFdKxJaMGSVdoVVyxG/n77FshEU6S5GWIlymamiSohV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LTl1ADYkEwE6suqUOf0MFnWG6KurJBhebTmU8+nInQEqKuWS6svHsxxpx68db4QklQKp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F2OfmeXVSJdQkqHkGCWfdRDQLguDzvUGAvpUcANQjMwilo7C5i3KmihAgxZNU1TEtYNOL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gcwdVZRWIsxss1sKIDRRyqtgEUJLGWNglRFMW2AlrptyoOpZNOZx9UHzsxnqaPPcGX14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eMiewnjc66O34j6OAze04V+jbrPy1v07IcwukqsltTZOd0chPIeg8vvHa9p837a+0Pwy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Po5+E90cT4D+gPz/AKialWlVRLsYFY2H9W+T/UfN1+g2JbzFtAzraCbZcW7pYgwM5vY4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CsO7GaX59ANXYJUoZzOlzrOsNWq2AcWJCDzOnzLOtV1FSrLAhWYtuOzaa2FGJRYyKi6I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QKUpVi1aMZZVdj5UCIbJKuMw3KrTl1ACYliQidGfRKGLdjs6VSFXVlSoFl05h2LZiOkJ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1440Yd2GukBhFyoXJAsunOWBiE1TApIFVwGSHlNCZn2jGg0SxuKorF3bLlYkM0a9C7kI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AZKqubNbQubGEUrWFnJ5GzFrnmOpOZla7DlUAwJKTEOsGyoGGBVyyKYBDAiEsyzEgRJY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FBY+87XPlL9/4fURTspoZxunTyEkv6t8w+nR5/l9SHJHvLjjF2bjkK7qq5Ld1mUuiBz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+geH9/YIaF5qXUwr0Pn++vI+AfoD8/amepS3KktySoQ2F9L+Z/R/P0+lGMuTDNqpCmpO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mLOb2OP2UC7i3dWKybMg7Tl1AGFl5NaiYd2I6cEqq7qLWwQOZ0+ZZ1hKoG7oG5FrHryp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Vctcy3EYOpyurZKuSy6smPbjLFi7NcOgKLFLsgmmQqJV6smuwRkLqxEvQ3NvJryam+xI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c1+Hdh1OqBCSSEkkHk1ZR+HbirpUQlVcixKi0PUBcsHTn10uiXB3mU1smWJ5+6rHulU2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lOhdGo0otVk0iM0I2VhroZXOy2Et6SaMzrFwkmLkdHLM8yhvXFw2uw6OhchSqctwNjLC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u4RUqDCXAhlBMWYVVcXUA9JrS7ry9z4D3/g2YLis833mnKo7ck9d5f1EvEasxi7GCoYR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Z/Fe08RvOf3ngfeWNCpnV2qx3oPPegXmfn39A/ANMdXRJJLJIXdSr+jfOfovDf08wNMW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S6i6sqSvRnOX2eN2bKurll0RmTqzl6suxAlRSsTEZNeU3GsB959AuzoVzOpzbOpJAYUj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Ojn59FCwDiSAAQmvN63J69g3JEurWZNmYtLkam0RqDW0hDlaIx3Ltz6cu5FWygaMTOty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dRrYBJYMuiI1IlZg34bOmJgVJCiC4bl0oCx7cddGVCpKgqkIhvmZpqUZuXs0qqsd2qaq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zp5rQ0elXV3C6hAlZA2tyyQAbMVJDGQmWGsmGqpcjKuagsu5yvC1EyXHP5ezDvljDXkn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VRWC4DFXVBjcLoRGgVEISAILGCwQqISFUCJZRVWB6+6rry974b3HiGSIog3R0vQt0N9H5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CuSIBCCF0DJDQxZmTw/tvE7mf3Phfb2Oobzbq4X6TzXpl5n5/wD0D8I05FdiS8edko4k6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3nhfdctfWDE4oGKoMmvGdal0MJAGhB5zD1+J1xh5jDPl6R+duYPbytBrvBDcfMYaMqkV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d012Jw4dfnZsJ6V3n1npJ5o09CHn6X0Ofhgej0ePs9cflV2eurxqJfaM8IxfSdn546ve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5DN+kJ+fBX0TP4Fdn0+/mSz6hfzID6gXy05fo8+bMPdbvnGKvq4/Mrj6YPyx1n0avnjZ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9Jb8uI+l183OX6AXzuJ9DX8+Qv0jL4vKfTa+a1L9Gnz5Z9CH5w2z6Gj5609+rw6z6BPB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Zh452b6DLxt+O3WRoRy9NA1WOuhOjLvmQkOOm+DOnnss7ugkuQMqxCRqFAsbXQos4yw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6WIHKpoBkkIQMpcAz8fp8zfNONpZ5ixZayRqMUYWSwsuJIpiygqkq7qB1BKNLRwCQdAs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o7CePR6QPCt6c/q/B8po3j1A+cFPSH5uz0JeXs9Xv8WC+tX5dx6QPMRPVX5UZfU7fE6j2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czpYM56Xt5zI6K8WY7B8PabW8Np0j5dS9KuWS6WYFp0pzYdVfOYbEyZ1NPObZsDJVPWN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quSNUN2bTlWqrbLkeLLnPsVFXHosbm0KKauENeiUQMZoxs0TqQkaLF2MgpseKwN2aXNL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4s2yxKdKppb6mstCLxqmo17ykVFjRyhUdgJlKoNjHZKlatirlgvUMWhljNOeKyhux7+Z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4SWach6yrWk8bEFxNaqOaC7z2NO1Iw8xFks6dljUcOIZWaUvrODRhuvM7n27dEjh6mAMz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q7LPXTEzfBhwuuaXpSkArGZTqaXrWViiMACatYBNQIV0s1GgNRJSplAHKE2Vy83j9nk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FJLliSGijWSwIAy00aQzUa7wxNwY6XRSaDoYXVAMGQi7GqsROWxZb5dJ6H7yRKtG1Qll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QqXZV1S3dhHddy+lnbVMqWgKrLtbM6A1PqZ9WaDOxsAxspmeSlVSwK1IlBkZYdrKUZFWX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I2Od0uNuch3aMKBQsmjO5WfbrGSzGytWehOm7Wgflls6BGr0Z5WUo0cpgzQSJCTpCxFO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DSqOzpWnI7WSEFmhLlTQOB6ZWgyxDqoToIc6Il1Zn2ZIaEbMsaInTavMGpFVsQKtpQkx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MacmyB0hSZDOLrymWdJUNpoTYWMpTxDWXLh3L02Y7lDM5CN0Y7Bfno661u5d+yxY8u7xW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us9DgS89VFfo5BTLhZrstTiGKWwNBwMgCwpVS6cr1ENbBTMzAG1EJJ0NTCXncL0XB1zx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ZFzEWo0FkXQRTgUWYSyXUW7GJcqosSosQgQhLGRRrQkIMoDAJD05dR+fRrJUdJBlhGu7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VjLRDAqGxnpvLdXO+gQDnUklgnaZRMl2PblLOjXLuY6Z1NZjYNodBEALHBpsUdBnQXar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MVDrPosYCC6AE5qU/OyW3KOxZGhajlpbknKpqjEagQaYzNLKuGrGKTQnVlNi1FNQIzWL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/O6Z0bM+nWQz2BrBLbDkoIxCUqJMpnBFWDNZCtAS2gdxSl2MiSN3H6KSw3LzrM5Jbxe5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Wa5kZK6k0bcwVjVCL9QkbcUU9e2znaCuspwEuMQrlizNpVusUDwl16eZ0s9OrdXw9ZLM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OU1eehxcuNoMV34uG1FaLIzPz3DUw6JJ0QqYCp4WXVFKQGKLcoLRuBLZitHMzulw8Dsc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9mKhq3oDoasZVWQxJBgXaY2EhCNhSoE3qey5dvIq9nws68vi+geN68diPQu59PFK9bye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4brfPqOQ/WbOhorBgu4KHYEFYxSWdJKkJdGTXiOX0yBPHSEmzRaaUrpiKbFyg2BZAsrl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4WNVrANIhc0Jlg3VNtFwyjXQtHYc1y6SPSMupc0LmsrKat2sqIpnSGjpM6dqBM3wTn3L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Lsy3srNyK6AWDTWVgreVY8vUDIM3SyUiui1OZtsqwJ6TDELwEs1JzqJcy5yDrbqZB3pl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lzr2ts5wb6TJe6zAW/KqGaWy4NAtsQ6jSseos6xE/PqMlZ46KVVWtees17VJl1rzrrbO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POZL0h5SDbr5zDor5rjbXPqXpaMOrHTpCc4+sShY66sWlWuS7IM9DhTWdJIL0eeyGiW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yxpY5mYwoxQNiYzKGmVYMC5sTBoCpgtqNCc7g97z2ufLQxTAiY2aLJuOuK7DfIruJUlK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1Wvro9Nz312Vo8Xsx10m9uXF4PoR1cwa8/PfLpw75+V5vq/O+nx8a7z9MdI8mjWXRdUZ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DtcIQvF0ZAWwQCKjp97ynaxvpv5RmystZ29eQk23mRWx/N1I28ZTWqua1N0y5a6J852d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LNYzG6tCUKjrBnQuxnPbZqrHdmp/NOVszyxl51y72c3fC1LrU2LQqXSBKp2jCUERouY27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4tAadOaW7gy6M5zWWrp4mCOs09RZ1tmXoJgzxq2ILl2ZmFZVKcobML5SRBHlSbllA6U7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TBohU9CC6sptIlLbl16zgeiS2pqwoxkuROlNzoJV0jQxGabBOAy6sdvRzak50h2boazj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Rrw1m2LHWZerg62d6GuzcPWwQLn22CeXrw0Xlua0xcsaNs7clEuy4BSmAkEDBKJYytYg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UtMMrlBjCqHSuYoxMXmfTeY3z5efVlmLG12dPSGjj9XnY+hzd+I7qt+YrqF1FjV2IUr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8e2jXkZ5fVqGTrzQNxUp34DJyejzNZz8Pucfv5eDk15u3HVoyv3mOVEpy7lqxbYQEKxq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00izQzIY/fynTXp1UzGwW4qRCEtbaQdWd8Z25Rx0256IA6lyK3iBJdNIV46UzMyyzQebo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jHDtWQavcmWEg9tmVOxdmoce3nvBn6WPebOGVUZLnjlJL25KG5cqb2oE2tg3NqwD2LeP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WIvQvOqVoUTVl6Ws85bHmbQKVJb8iaBhBWEl04nhAS2Vr52vNLbc92OM8Mo6ImxmolC0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OzPueeGxaqa7JBDL1HqRB0ug7uue87816yIxthEGrHTNGDrIjNkYqi9RjdKc2nYN4rp8v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n9lUa8dduTXl3yGyrPS5cuWVC9PA6lRdgIVykJTYsXUV6jBLuVVGD4QNNF3FrdW+xbU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V+a1zwYt2FiVZHQexXH7CeX1Md82e7Hr85lhAgYsunAARFXa9j5X2Hm9BrC8dYtXk+vP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Xi4irjrIWrfPoYkbbjyODp83tx2NRo3gghUQjQ0lQcsGJTUktwBNC5RTkMHCAjjzFL6HZ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bXa1mgCXNHqz6dYwq0KzrUC88pHatZM2zOs1tAhFjV+Z1SWoiqyYBbROXMyoyG3OdobsB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d9PN0Z88bpA9GPLfmG7uZ1xGiwzsPGXepYhyXmbba5aW5UpNDOOaJ6j8nepz5GfoZrRY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7s8vugYO5WM+ZydfmdKK9qVRGUlOgTRS80ugCNRctkKBxmNgTWXUuSr6GYbld61SjrRq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1Sptyk0IYhSGFYFFUBNipWDm1Lnbi0ypbTUQ9OqxYBqBz68CmypYetPZ5dTau+HqYNHj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tkz0qDLHNCenzUty1XTni1tXCWmsrQUsTdUFS2SmL1CSuUqMktFVWUdPRatOcV5b03ld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oal7Cwvz/ZtZZrxaObV6PktrRnZHO5LRgNg6Uekmw93x+15vTm4PrZnXzWvfV1xwvTtv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9Z8dzvo+DWfJdG6vPy/L9Xz+3LmNp3TlFnVlRqouQapgGQKsuFco0RA20YoT0Ga9cOp1M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nfUql1mNmzl3YbcD41KpWdtZKSZdirapwIun0At6JbPWlV5z2IkUNRlsTqbompUHR2F1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Zud45dQOsb6vwnW8Xo9L4/2XlOd4RMy/T8zEEAPQxNlGL2K3k6hzW3E6zH3FsgNHdnj9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Odk0n6MzTNmsOwKU5sarjdOHq/Nef6ee/QITx2WO3OMy6Ms1e7JIAkbRUz6rDASlU0nJ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jlLekjHuUWs55dBmBwkGZgwg1rWpsOztPO87szLKgChhH2BtTkxuqbe8JaFh1qTNRyqiu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r6PH04ZqvPQVdDBcgaHY7LgQfoDP6vKxS85vZzKOqHMYm48CJeqfKo6ysF2dJnMWdecd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+XUvTbwWWdacR50l4movz3qPN754uY9MyFHQLaKboLpmCQ3Luly7s6HOIStCLW/aeO+h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ep+RkrQHm6nUZwRMi+MO8e2zAnn05XObm6cLwOHc4zcmr0eRdWVlWFpINVqWkpSkOApq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YoTdWRp6PXyehnbhFOdbMreLYrkprfPohiuD7PC6FeheFZ2SKlj6Mc6KgCV1hedNzvD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rs5jc7XLCgsClpujoyc3YGHDZKZz1Dy8Hpj0fN4Hoel5w9MqUkrsBqtUufNtKLx3S0Ma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qZpxJ6HN4/qc3px82/nvpbNGPeM2Hj5tz0HI5HqOmfKet9Au8/OYPY5TiJMXXSglS1at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Bpuc2miloDsbnHSqCaFyC9D1yqauzTs52tMTl3Quy2NsUD1as0VTl2aSRU0uGlKVrzDV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Py6tZztokz6VEOUO3O8vc4XpoU5Orz+wKu8dnKYOuaCgY6rkgOvpT2eHmFraYj0WJMHS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ohgONcwMrU3ABrPE8eORiOdzCXWWGWbj5TpXec1crfPR53qcBjVMlpsmK10AAjQqyhNg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yamvr3P4vo/N6V3Vc9g8C3ObwPZZd5+ej3uH057t3H0ZgKamK5DeF15P1ZNfbiBpqzU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AEJAnVA0ahy2hEqVRFGx3NE053TMGiWvM+p5+seZd0evNeRv0I2cHobtSaceTmm3qec0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cCpoU6MqaSUpSKlppF0lw9jJ2Lmub1cF5l1GY+XQlp25c91cevT4/G+5l4KutzuuX1o9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KnPZSmu5K7O0JVA5sLXWlVPQyUurzuhc8HpDruVc95Vye7nXXqr8b6/zdM3P7bN5832d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pPU+M5Gvtz6JXHQs2g4QV1nZ2typKKQHOxSsIlWLcR2Jlv1kQbcucn4xu7Lus52tCYcj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sQ7FqLelGdEwEVqRuQipsy2LXbB2jPnzq3uVZiaZS01Ng+m871JdT8uvze2gu+foYdjv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odEkO9fkVaCWnwEBlLlaNSyyhqqGEWRwS9JWUtq1IgeiEOk01LxS8702Z/Jev8frnu89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CQ3ElVRjLSrsC7kWVVQdyqr3/wA/7Mv0OdHmeb0HztrMb42b0PF6a5PC66enLLsWM52K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bjofn03MAWVV2FljZykq7irulhARANdhVVykJQfQEdnr8TqZ0OcOOnWz8Levd9L5r0/H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xaeNe8O5ftvDwbMp6x6Xr+N9ZnepS1SsWSc60Xpz2ZrNtLnRyMxqLOlt57+U8zl9vyul4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hiUb9K8rFuGVfR5/S6TIM5jOlmeXoAPNnK/OyaZn14TQJsVbM74m/nNQd2S+ag2YO2Wt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eXTTOZzeOtvmfZc3pjxu3qT0Y7OuubzZs3X5m6wF7TmvFRd1olQPRyy3h1pssxbYYK050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fNHmdUrtPM6esYElqqKRctsK8biLZvmKtbzLNK5cb7oU61WLvfRzX9FedcV2s9Z57tAi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I7vJ7Wbl249PD2EYFy9LbVs6ceeOss6xTXES4b9PBYaVBr05ZWg40WNgoWcDtLrMmqLl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sdDKiNE0uaswwomsvkvV+U1z2+a9J5qZOrGwZKLIKCqiqqKiSoFKGClHTLb1evD1ncw5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y/s9hXIRw7t4rOZ0xS05O3Ddzxy+zwhlEePfS/NrVTI4inLF06zK5xGaOsVTalWrUyzL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fdnV6CetjXlOPu5Vl+s8r9E59eb6nyPrOfbzuPSi55tel5Os9bkr7h84Poc/rwP1Plev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w7ThCO1nlwXtsw10Trjv3lcp3Hl466vS5HSznLg6WdeU5Ym/gOydJ3iCpegrXyYLzIdvo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sgyvZz3y7EY7l6t5ecb3Z0J1MlKOlyOvxsu7m5+zU6XQvyknX24d/LrwvQ+R9LvON+NH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E+VsT5u2rm4tPXGkMh9M6QwtHuyZ07GIcp1C5m3Ow08k946uZK5dhc8U3xeRd95cydd/L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YbOgWPOuh2V+sErBol1VlCae5S5bTbLIxNRQOqwlOUoGurlmjMuXUxa4093zvYzqurx+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6GaMW3fLGJhjpckNkUfq8lEpdaSIRLRCWLN1i5cAckIG9KxRupc7Utq3UpG52rRyjaZ0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OsdLzXpPMzFkJ2IuUUVQkuiUUKogotjN2sZkc09Z1Y93Sxv0w+lxs8PNz+n7vm6eY7Lx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XMsrOO5eNjdyxurCWm28bjSsGgEJgw1kauhq7CV4ruxgMkoXVF0a7Ot1Ob283xOYwNn1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CEc/HRXQ6MTio6+yuByPcc9PD8f6V5Tpy8m3K/rw9sHP3TZ68GvOmNwFLQram5Iola1O2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Nwdrek5jOrtlWVD55570G5nozwOns5U10uN0fJXN9Er3TYkVz6kMpN6i57PLW4yBMpvz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q8jucvDL6vznb3nd886SI9Zezn8d+d7/AJ70/Rkcnq86tFJL5XRwVyOx0ef6ORAUoCWzO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rLYdoKbZLl0jdy+km1ar1Jjpssy9fNozcBZ2VM+vPnV0WizDsQxMzxZVULcaZfOdZn1Z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YFa5cIx1lp04hoRsoXn3WD0Of1M6X3eB6Th68IMnP0L3YujrlhJRZ6yHItenN6/I26fZ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Q1bFjE2cLNuWnGBgEoFYo6gJpzBNCXJqlzWPyXsfH756/Oeo8xM0QMuVjdi7hgnPXWeT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2F87WN/j+jzQUqZDGc7VN/Xi8t6zw+359m97ydZ86vajry5+TqYrObym4+nKSTWIQwbo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recGj1ejGvnSPofl5eQuilGVYY3YqzoIGDA3dDIFr1Opyt0vjygx7f23jPfeX26MaAzo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82zcjIoZ53o4tZ8EYF6fH2fTeO9XnYvw6ppqk6Jc9tlyNPUtdfn+lkxR9cJ571Mrorls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uTRWjmdfwtnteP082pjckulhJfKhsWKe5edYtRZLJn0NDzuxVv1LHOu3yekvOd3G7HMZ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6/D63n+N4npeF6TtA4HV5OTunyu+YR5My7ejPMVvJ6Z9Zx9WZvXJZ5JaIVRbsnRspYa6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BnbVOzajzQYwLMqrQNbn0ShDGk7gkLEorRytlUsruas3y4G26lrWUXVnZo5e9Ercus86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VozpHovOeg8/syMSXPve7nb988d1XPqUkH3aPX5GlntXUk0IZKbMmhlgouaIYwTd0OEW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bSBRhQBbEGPzE8H7zwusdTzPqPMTI1UuWUVAGPqbOj3snjenHrebAKhCRKoTHj7Irzen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o6nPr9VUb/J6sHJ9EK+C899Q+R+jhyVac/fy1JCXJV03s1z+yoDvdTxh16x/H2M+d5Xs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qIwAxXYyqZKFidhEp0u9qMEuASCT130z4/8AXPN665HURjqnJ6Sq8Vl9pwNzqhxOzmcT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5dHp8jPUeT9LnW8s3XzrmGy6mR5B2BB9rmMxrqq5PdxgORt51u/mdHPGjmdXEdIVuTmc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oK3lem4GbKq+kzht5usr1FeN5bqhjyzTRll0XK9GHRZ6xyWcCuF6DyNdb0OLpWr8j6Xw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24jz/AGnyaX3zMPK9HF0O14+7bljtF4zqc71ORvT1zmB0MmoNE1kY3BZrcOdGXJYZVAAt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pghqgppzqFpO50LauXOTispdlnSqS6zVmz6s6Sbc1i2vCVNtVZQPqhcro5uQmSs3U53a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PqKsF8++pvM36xlsWY7BKkFYl6vKRrGwjphS6WTSmgCmixIjszrG1iaMRYkF6gLcqxUc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7Oq8F7nw++XZ8n7Dx7NS6uZUho+l8LX05eb5qZrJFCJmjgbkJRUYud3Vxwm9sTrfV/gv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fI8uuLxO1/p8vP6dhrFYmjWRvTcKdawggkNLDB6nxnYPS8fp4bng0yTQVdgjbJVugxYH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UZh2JM32X4z6Pl0+r1jZ5vUOTuHenk8PtJrfEFvFvnvyPc8RvjTFs9HnLucHp511ugu8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EAnOtghWsdBSetbz+1h34m3ynpg53IlwRn6QaDnaztJy+y/TymrI3e39zz/XnPmHv5vR2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RTm8TyzqLGqhkz6rLhpXu9HzPosZvxXvfB2doRVtxO+C6b0MKc69Y0L5ZnkfafOtOrCzd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c14ZuPoJ0iEldgOVJoC0ILz7sdjNKXazj2LTKwVkS35jU3FqsVlfIAWzO1LIt81OiZdG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nbc2lQkiGA1o1mcFa1PK0tYybBhBOSqbZqn0Pmu7CPQ+d9B5/XhYJ8vUvoYNuuSFFU6Lj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0iBpAVoUC1hqKUzXCymZHWKVe5dXIwgWmLYlKJlgAwpV1BlrxvtPCb59/wAj6vyrAlQ3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hPWfNuvAmAxWrcgO5RQmsuUZKuFXVlXQHV5Ho+DZSjCVdNIS6zIVQgVQFMzkdnYcro81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y5NWQeC5KVU2VJGBR1A3JZKU1DA8zq8qzFLiet918l9v5/V7Xd4fVx7et5vJw2qwFyt8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l0v0M6Y5GpNS+1vnbs9NeLRhzdiSuyS9Z0+ni084xmXmZdcfG8vT03JT1Ok4q/Vp04Zd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cPoeO7Oh63E1yddwPznJwPReXrVncvW2KopRPRmodOPp5vN0AvWXkxdZRcy5Y7JomiTo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DzcX0/i8fdped7tSJbjscVasbyA7JrLyy6Jc701ZB1lNJF6bkw6PNNCSuM5RWpvzNyy7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S5ljxW6asxIvM56c+tOezSEZnWPQzKurDswE6/K2y87ch+snk3ZSNUtk2LapSmB68e2F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ctHXH0zZz9uueaXM9GTLBtE71+RBCo01UUYQymJIS2raRZWRbCAsHVm0WCWu1q5ZwJRi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HwuufZ8n7XxLJrkuS+m+F9xvn5jxfa89059dglLZDQygEKhMq6suqoKDZAaJ9E+ce+8L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d1ZaiAljC8WvOVEmYWLuOutuSzTneNmcwk0YsUaUQpRKjIdnnXXxb8gnj9Dm3KhYaM+z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hr9h5fn1Vn0KrAnoZt8uDyPQ8Ptx6DVBvB4PW+XXR6bzXpc6t2G5rUM1Ipi9EunTzOdM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WU5NMmjzbs4lvQww5QaawMYWNCaasb6jyuVPcec7A4nCW/XveIRXLpytx3Jbs2iVZast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PRTR01j2Us1YdmCOhk1JhYELVELZaFhQaKZKePSixWiabMSGJNI7scEvdlsFgTeUuAca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urkdYo7sQ1B50ojq5mXXYma8S7mcnVKGZhQeI9pi2JCa0hecZqyXc7+edUPQyNlDThNC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B9Bw9eETPh61dTnbunJQhKKKkhWh/fkgrMAXwy2yFCxwlijqzSxAkWRksXDWU3OMugKl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+A9z4TXPv+M9p4q5lwbn1/R0cXrw8pxetx07pLNWLXC2EYMKAy6KlwhQSoDTZj6HPQZL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YlDcKWxBjbnIRKvLs49ObTS1fT1jgtVeOl01AVlEjA6y4dYMxvQCNtnI53R59zDzPNP2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0SHj5+/mMPseDucfLuzdeXK4fpuD05Gjp8/WPT8Pv81fN+o891EgqzNej3eb9BAbFXLd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GtVi2U2xWpbTM5bQLlCGMDOqlyyOTtMHJ9K442lzLOaWt2dczUOlc2bsZ4UjqqrDNlax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XLkz636yHO6YqS2vzeUrsqTl6HHZkz9XSvG0bGS4sfdzHO07AOcHRKMhH1F8+HRK5xN0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ySesgtbrOZpPQVmNih0XNZg3AmPXryri0i9OdrVQOm1yp1JQdBOUK6LOaea9matZ2rxsX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WNua7Oj2+B6Hh68Fy/P6w6PN6fTliobx1uBEINS/V5VNWYNS6FyrgWrYLI6syscE1an1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GWRXKqPMrmotArTYvwXvPAaz6PxfsvG3ncrq3P0Hx3tPDdfP5rl7M8vStJ1NgbRYmsuV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XZehGg0ZdOYqSipdA1IVRACsllZ3pEgakl1ebvUo9NvU5na1jzbKLOhvVFzndjO+lqcX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IjIwblfRw9RcvvfA+i5dfr6X15+6b0Q4Hm/oObc+c8H6T5brz4KB6O+fU4Z5xHR5rrO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HH1537Fnnt8vWLkOl0t5O6x14MydWshV1c+G872liC56Tn+dOohWOtpauVjb2LXrGhaF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S70JktEJay6Ulbo23LBrPNNGBK8VjrFlnYblGhWCGiWVk26ylmVkdPktIgTQAadZnSSD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xTUtsWTM5StueWS5cvdlOizaixvHqxvTJtPnbz1uU7LnRNqkGt6M6Mc552eZZ756xGjV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vvNTBaq51ZKGavajfA+i4Hf4evIBzz+zP1uZu6cc6m1jqMfLFADvV5WIGFNhi7jkEbEO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SaVqKwbXcpJe2xFnUtgyrEslFeC+g/PdZ7/jfY+PvOvWeS9Zrn3vH+p8x24eRfn1Y1Nn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YlCQqBlgCmNKbaStuLcRBqKqUXYQlWJY2BKXlNWdCwguokki9iNFae/wH7zkybcEuy1H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S1dzXOafPrky9dFnHz68ljj6GOWy05M7+p+p8l0uHo7sya5BzXplDD0Rs+Aeo0cP0cAR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S9nXyOhvnn5vV5su/wBR470SN25jz00Lby5XW99zlrQwwn1uXnUEbs6eDezWeYm3zQ5d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6IFraybQZc4XpekPVgNNOrO5YI3jbldmzXU5dHM+uzNBVHX5/QxquqZrDKUyatTwgRDo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ZcLKVYbcuqVB5njdOfUqqRLgjqppRUQnUqXPU427my59ubVY7MnZV5NmWNuaPlWlgAFV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Rog7HTKTU6zpzWtNNyWLVuRNM7XmvQRXZ4Hc4+lEZXH0p2rZrGKUXPvIUROjOXq8piY0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4KlO4JBIKNT4l1IqrupSek0iXwIEtszttSs8J7vwdx3vF+y8bede48T7/py1eK974Tpy8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P1nS1pbQ2NlCNFhUCIRGCDSa8eqwFtVKFEBKkJRAQBzkziJUlRJdRJJBase3TX6Pzfp95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HmDM7H0fm/XpXJ6vBlLZydmOne527h1z9K9lyGZBzXb4/Y4Uv1D2fkfV8O6k78i6DuM1C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346MPV4Nzl5XQzTSdOOaz6HKKrlfUzDrHpdq8/LsV55nT+lx+hZzeqv0FmDD7nxqc2Br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tEVYslQ2Q8kug1oU38zZCdC2LrVn0wsKmpoxPHWdOTdjLCtudZXrEcxDjSsAFalmYzar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50GdmrWcQ6soxOnRKmUcqDlytyC7WJsy1qKcpwumlLFG8Zi2c1NL+dp59cG4T6cxVH50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s2wKmix6qQgZVjhAFtelCKDWNgOUdhMwuxua07Ll3W5XZ8/sUQV5/Zb0aN88pLbnoECF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QSNI5Zir4sLlg3mzoXFFC2qIZgCTEXLlskDTYtKbnssSNQ8H77wlx3vF+w8beZfTvmH1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m+nLyGDpc/Oh0ZTj0Q59Og1VgiagqGiBIWd6xWzJqQM786hUaVLEimJM+Q0kkkSSRKkJ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9J530G8+YxbsMaKs871+i43aRHn+5ws6zbsUx09Fi1FrKeAD7F7edsmnYaJPdez+daZf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veV4PNrPf4I315iLRuV8np87N54MzTbFC6GaMfX6c6yactnb28nq8uq2uRjbwot5OAWd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9ZRZd4p+JiqY/LLp5+jcmMNCJV6c71KlOhHR501LMs8roS4eMtaTsDWGZ9Cs7DPpXvAs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+lmSw9GCpdlLYrF52XKgYJvwvzSt3Z1S5NyXwKCfqLKKsaJvl5+qqq2LkuXbmlxvx6My5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JpCaz2aoVSqsdEuWECWjr8/UapwysyasyMbk2UK82xM+1QjV7Mi3psY3dPmdLh6UES/P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LJM9HS4mLWhvr8kFemUKW2wCoVtyjssKGGNzEli8FKhqU1Gtb0Au5bFCas5AQdeWV3gva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n4y4L2XjvS9eHS8x9W+da5+Y5/oeBLnoxjpdLz/oqzNplZFksKwYU2MDYME7cHRsyocM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1YjFJIkkiVISSEkkO6WLZo/rpvWeLzelzJdBrPOu/uRq1nLxu5xcb5wBqzrucdwaRHbE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4/Taw1yW6zdgwg2ViqOFCYiVvTLx+f3OTjeVkqW+nzup05Vn1KN3c4HZ5dqbaZpWrO+5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oNeddjJauvK8XoeZnQL0Z9ZhpIa/IedR5iuXSo0Vefeo3S5asRSbsj9QG59GdJY3nXO9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3pzNWkc6yBpUoKeo3UGYthBcuVrGa5+ss6DViAR2I2p0mbQswWGAqANkdVyqfmdrPR5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ASvRvA6F5ENgXYm3zG7zaNBmU7ENVvGse5d2K1hpOTbYgM0Y1bT8kbszQl7ejLv5ehV0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vnzb0OMM2wxmt/o4VnMxYtKwRKiizsWnSJFGE1cAgmElHpu7E08VZmeuGKYVgRRSn4n2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Y+PuL9F5r0PTh7nLzdHTni4XrOGnjcfW5U1n9R5z0sCs81ZpWgW0zI2iILMZXS5+2zOl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ULy6c5z5dRKuRKuiSSKuob9XP2bnfTkTvKOX0edjWohZnXptSX6yri9vnS8CaMuOj+xj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OuPWzVV7yXvmRjLCKQhBZcoC1jQSqWZed0ubnS0asWafT5p9OfZStqn2+F2+fTTegefTI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yKZmivWnU2NF1nufnvf83ixy63jOU2ribJNGBhKu3t1nE9YytRZJGq1WAYUqL1LsLE1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1FU3PnWjMRUEcEac2nIC1JBuzNVYtWiNTc80ljkSaRBy5xrRvnGZJLBfB9IpVa0HrOhO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EdmPRLiYZUuLPOsupnOubFohnMw9lPUVEKaQTqMT8usAVOJQtOrrzbOHqBiy83uZpxbN8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xMbUP9XmWwqsJFuIkTg4edSHRmGW6XIopkt2AjRYFUNsglA+goCA0nmhvivZeK1nqeO9h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6++K0ho6YTi08hKzw42d3B0KXj2ZSn1ZCoiEFgJphWrHosgEJQRalIUJz6M5z6IYkq4q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HXnG9njmlvMibsVWrtedi+tOquRzuzHJx9Hk46d+tfFsLo8zpS3vPPvDlhSPsRplrFXi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FniCsdolmUhg2AWst1rho9L5n1HLteN6cb0tiLGoT07M1sRnW3O7GbDQveCjta87Qsrg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DKmKlsOMwEdUegsbSSwsOhrWE6FdNeZolmkaSMBTjTRZcbRszXvmDHiNxmUu7AvWude3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zcukC9eI0KYoLO0t4gMRnR2nTYylol3VjfZq5vXw6xmeGqXOcKVTiXSbgpIbZc1GVIdNU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TKw10nJytOsTPpcOdc1m9Vzzte/JNa9SW8PTRCHm9xa0P1nIyrlzw4ssa9XlEqWkMbUi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DJbYowouyrBgp1MLzQmqu5BWpus2vLpg/Ee18brO/wAl6zyl5i5Va59QM4dOebDvQzm6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Z6ouxsNi2lAKQ2xdW1ZoayAAbGW5UFJckxA1USSRKuiSQnX5FnqNHI7dZuX3eYef0q0y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yvO/OY+T1eXNeqzMbYBDSNSNEioaCy1WkQgylVDlrWMFSQ00gobARBsaYbLB0Y+oZvU+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vQPOsAdTOqW6VxzVdJdmNvTCrU47lerOM0ua5ZjvbmzVjtqzCW2865o9IdTMewYxvB5im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hxLsNY2XoRogaW2w5myr1QwyXorzqTs4sCDo9Dhkdg+JpN18iZ3qZkXrG6sS46yc1zW/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pp0c15rpXPzrvJ5mxNgIHWXjkVL1Xcq66POTDRC59z1ncoc63Dg0rtTiGXWzFNY6KcGg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4M8Tp58bMdNiVBc9Xpc3ocPSxbz4evLrB9yjM6sdRkgDMT/X5CG4LrQIupRZrYHFqHgN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IG5JThBo2gtmVTFPO20V5P1nkd8ul5D1vkbmAVMi5dIS2305juz7tSlsUmeaCMjNRiY7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ZTSwSBB2KqFRQwaWHVEY0vSVJIlXUS5KqXUSSx92xXlllPdj1nplxVzWd2asvJ6vJjp9T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C0jY08omqZaNFZxNVZYaBUA1aggxqqLOaxyPUeXlb1OV0dZzvHYaO1471GOm6UrO2gK5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pfvPNMNFzqIZZQMKVAgJDvNNdPBqyaw4jXKGsJNLvVhlIldHWeeR67F5HFLePYq5Wy3C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x6c1zqzvwTWsE3Bko5qw0Z7malgbELGWK1KszNsQNDTzVLbkV69NaykXqQizPlfi0Sa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1tZCam5PF1+djejHrrfM85szuNyqNvMeo2t5m4ybshI6tPNU2G1EUD6WpqM6eLAs3djl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f22SdNyoGSaqFM6y2afZ460KzLoktEuC1hrAdaiLEDiRq6IQtHAIjIq1aojlFoqoopiH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r4z2PjbiwuaxJVwJ1Ed0cmzrziHKubNcDtahuYqI0YLqhHHllacOkYWZCLujKA0GNBg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5E0D0lQpq5QKwC6OHoV1Q3BvGbI3Gc/H08MO7/B7udce8nZsyXqhnLVLM96jMddGHNR1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ogKqgGUvQvofL+t8jmnsw9vphGpueWu55j0eddrI4eexHZmXOBEaM91ZpMM+daVPHWR1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7C5s1atQoptSpn0olPLH3OfdjfKJ5ejY7ma82NveirGqbk3nail501q5ctz7VVpx5X40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VLoy6Qs1ZmhLqyruUW59SXhc0tGnLcnl00u7CQzRq357MjRZkpmZ2s787MYb8B1spdit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6JGnCxFWLihVtRYzRMNmhdDK7fztZz9oal5TtKbKbboZ0sOvj6dAOnn9gHVpdnnLgzO3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a3FUPma1dQ0aJkqOgrIRomNdm4QCXWKCNSxiuWNpGRdlnBD8d7Lylz1vB++8JvkuOFFM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M7pzi1zWboWiwZYMcotY0ULVFQSG2MBWYBUmhua0iRKwbkQaklkkIxfSh9suawKeoqmq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M7OnNfL6fNXk59qR/W5/qOe+Rv0ZtYz2VVZ0YEkBZAIo0kxbcphz701lAhQe9wtM12eC7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Lc0ubv8AnPV41pJV52TstStSwkAdS1mR0s2Y+hlRJR9Kpqpoobs0aLNYxBkNznUsvPto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SPxO0Cd2R1hjl1y9Pjk5SzM1ay/jaUIt7MOdbUr0LEbVS0JhcnTAlU086i6Jg2qZSRYy4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9MhF0OnPnLKrNtRWOjMzjudfO2YrFuLRLlXBsc3J0M7w1L3zj13nWPS/mjN+QZpydETL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NssXZ0GretVqNU119A6efRtOz+b22a3Ked2a5fKmenSvjD7fn9m+EZ2L4il798TRHSTz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xCx7GrjHoXZxz7Apwb7wr50fQsPOT0a7OHXpInnOX7rz9zxPJfRPF658/VeWXdfLZY7O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8ZI4NZWbRLISKTFAakbBWd2cVozai4MKQ5Zmql2WuDLKuRCMqzy6irkJ0ub1DRBbm5c+v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7PWsEt5UnRnOXxPT8MnqvLejxrRm0K1lcKFVZCxKgkmApbUC1xdEtixWboGnM72nUsIRS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V3tPPdrj1lQaKiaqSEosd+aFDrzayY6QomqmdIF9azl6ArzowrRYl6wV3Mc+VmY6iHFD8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Jmddy3WsrF7c7VVEOzs1EGubMe5edYtWHpUvPswR0DWuxB2UoEo5rSzG/NDMt28FqQaK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mzsDWevw+5xcb1MRdmnLpy3MJoY2mGreXZziGYQpynryt1txvFn2LuTEdC2Lcdk0ElEW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yFejThze9sw7MddYsT5/aJkuXQ1aNc9UyyaUQD6fPGDC7Chg2M0LKoJbCShEbHZ3NMZz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MpkMp0sDZnpwPmvT+O6cd/kvR+avOS6ZE6tbC6GdHldLeBIL1gSzai1NyACLA3peZ8rU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hdRmHQOmcdDUxvY0Xz9mGKq6iSRb6HO3mw6vNz5HyqqxlOoyvWiJ6wsDzVXM1YjF6by/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dwXIsqqhSjgkHiYlbU0kGpTV1iMihUPzriiiY4J87ubrXqz56PZkMYTMsubQ0UFwlQ0l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zVZBYlrmuURQzUe3OGbtvnlnTM7NdmJyUy78fT5tMoNUuXRlbrDpJY6BrzrEtgamnPry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jlGFYSbOw2YtGNqU2XIuVKuq0FsQJobytOdUEPWFG0JrRmM9ZTcqXdhexMZZXrnY0EXrp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4HXjbSFa7zqnoZnWQaLWN/J6nPzvQy5rOE4dyxdCrW5iltpGdA6nLt103Xn9iw0IzvTjd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0D9flqGK3RVcySs6agzEUOyzMLKFaUHKFodYWfSKyEwXAMahggjTJb8d7TxvTiXnPS+c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qN1C9SD3z0Ibk1luzLsEYtOIvQnUPW/AZqow7u0sHZ1lFUBRDVLvDZrPFcEuSLqxW6lk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m4pV1FsAvVj1r3dXM6usxLVWIRoUcD0PEwy+znnCT0Qc/SNSWYlAo0CohwqWNTOycXsAq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CWhMTS302dJZqDn025XYZprKVvGPRroyG7LD6kU1A+wydlFsU4JDqjSKCmwrQGsZtqGCW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eZ8wVvHWxneOmXoY2axowl0JecWheskp7BWrPomkZ9mDWWgy86akkwnRmKzQKylHflqW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S7NrNbsDY0c7etWpB9iWbuchYOvz6csWSux78dyY6c2dMztKwRDSq2K0WJdjZc9Xk6cG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2phh57mn5Wr3h7UDm1QarCzPxTXQwPSdXRn1469fNqx+b2Hn0JzvXm0o1hMKZ2EofX5T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vlVAZYs7KVdNGxRVFNYxDZntbcCBjACXTF1cjKZTvEew8pcTzvo/Oa5QSq5G5ZKkNSWq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k20VkRdRo3rZSue5EGGjLTX5nlrasCwKSDJS8HSyGa6ktyoSSEuUTTm1HWA1ZuOENNqh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mPQ2OWd6mbNsUcfm9/zp7MAdGLL2KOHXcZLxJ19cvCZ7Hv8APp4Dt+1rn1+YD7vwXbg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lqSMHs5j5r123M7n1i7dKo6OxEaFzm152S0Lhml3eneUq2JkNJlqalTPDVsQouC5a6Cp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xy8bGtCbCLUnOg05NEudqy1m9ORpkLQzWduS+fNH0Ofdyw2qsDbjk1AchHZNxGEdoxhH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1LW8/QUZk72CFaWGBjL1lIaHHNYey5yYOmU0gOpz7kc+u86QrSdmS9T5cQ7E2N5XUTYl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0xjXrzmPVZGU9qrEE1kuLVJWZGshZFkl6GzO7l39BlYjj6HCATWvMxEtQpneciH1+R67R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IhkJLCJAJlcuYXBQuasGQi0NsUZLSyIAGGsvyPsPJXNed9H5vfGUa7krqwblGjPqxb5M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nFbUdGDzOwVm0J3QOLbhrRZCVcgu6iFBhM70y4heqwZcWVcSSSJqy7F3S5m5bEabSyCc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i3dMqW4TL5n13DOs7BtLqQb7z563j398fj9Xm9nsHUvOSWAqfnuyq5+as9H5T1+MeYI7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u087v8+mN6ts1j1pC5INAU/MAQvRJUaiS6l49Uu1Kl6zqpAy6AZnzWBFanSvlS56Zcnf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pmPJm6dORRo24c50bxNIeJpurDpzo0KLWWP5bbNmzj6DTOYcuxuXMbkxFml2SSrEbsDee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nk6YkH4YdqSpS0ZC1nRSFlMEdYd0uQzG3Zuzw9Sy24s6YrRWsM2cTTNViptzq51dCVOz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4dGs3o5z4tDE3Lk6GNLtigtXPqw03Jew3Jq5du/h6HN4eq6aGOurJvyb5qhTHRJAfr8jc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tRdDqSRoxbEFa8hC3VUoNMQUiesmA1NOgNKUTEksVvyPqvK6535v1XlNcTqpZdSyoQmv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LNTFmZI2abz0nI0IPUvTWTM9YxRoDNTEqrhBsAllUqU6VWKeuqkASrkza34dkbqaiVQD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hiTqXd1vNeh3l+dxamDB2QPL+l88cdy+doNNX2JrH9BmXyex053oefTJmTiNUHFrNcbh+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7cRNjbFmaZfR9rzne59QdTJRXdjlK0jFUldhHiubYxFiqdplmTo8+Wxeu5NLErpevJZb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nL0MbCn5NkuIyVnROcFimTXqZkp23OdooxtzserWSyHuzpGrNos47hELXjMMgGWAxVj8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lrLvwWGYVLLXE168xTTV1ms10MFtqxDKXZ1cfS4g3IIXO3TjQDsSVguyalza3ozqZjVZp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x1lwKdKma0Qjo4wqmJ3XKRHSuLdiKXrmjRy7d7Jqy8PVQU3HV+Po4N85CmOgDY+vyNSw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GoiAdlkMEndGhDFGcicCLalLM3PrLTaEqWCEp+Q9n5PfNnk/U+Z1xkq7JdUEI2dbJ0V9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rTC8bM1C2nxbCVWZbFBZtAgOUYVHUKS9Vg0ZGdbli6KlGiEq5ImnNrOqpg51iqMsoaon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0Dgr19I0bzQMA4/m/ceTjLpV7TPTX7/N43y+z0fLy+2lPgpKVlv5iX5+/F9eAXB7+YiT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l6XpPI+tztiaFdjEMlQTaFOVdzoRqzym1BqDWmiMuvLW/COjOlR2feDIRl04teUPYlWd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tB57zplaG3OdTl2BsSqgY5WdJYy9ZS0kxXX5jKvDpvOm59SbMr0jY0deeU8G5JA1LFMB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LRWd59uJdhjqz3PQw6MusmZ55b0rdNEvo8i5A5FLld3nSlrVnCA2WAgH2K0Jbm5th5pp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UsxtMMeBmbY2ahWlduPSGNdHVmZnp6PB0MPn9YkNY69Pn7c/XzrjZjfO0od6eFhCqWk1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xIbadlmM0FDFuqkPEJSYsZTVbrBWxRGqod5f0nlNYd5r1fk9cqlXcrZUBep6dHK7J15J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dlB6ZdCtZis2jKRiiQGKVW4ZM2gZViwcImmqEi0lzxySpJE1ZWnWqizc1GgOoFP2YNkC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nj/V7yY0epjx9POeP9lyehjZ+z6OXy+3q+a4jGdvrg8hnWjTs+bbzgWgfV4XRFD4iD6U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U+P8AZZ0T0aGqvLojVkq1Ik9CzOrSuVWnK2yNS4JTUiw1KzoNmKXJq0ZbH1UVsNWdMFVX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prWG7OkIcesY7MrAIzWnpGyU1MRitRkDqY5o88lzrrC2aXtxlrJZWpjYB5Jp4N0SpSZC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TsG0ZaHQmwWQYoyz6m/ExYXP3ZUNytk0WV+SWNXVy/JqRKWTVSpano2c54OTJpJsuBgX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SrWGZ5rzvA17rNLFny7ehxbMfD1KjE467EOz65slTO8hWz1+WGsrFtgSofKEG1Utac52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cCdZY3FIPZhYosVRqylYDlsA8j6nzms35f03m9cBqXZKKA7MfRspWkt8gWeCpVPgNd3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XQgBimlZtuRNDUNWxoYsaGxkUI4ELpiqkSSLd1Z2xOc9JybslgMBlTTl1y07OUQTVSO1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WaFijOvUBu8h7jm8fVo92jwnLrv2J5gXhd2P0eNUfNYRTxAKqGtylDhBuafq/L9/PTv4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nL0VJtxIQ6pLlqtuso0YymiGFLjNi7k9XN2KzHqVD87Qo1EObA1IVgscCOZsY9anagln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oLIodeV5ejE+s+gSuUjszTQg5cpmoi0025Wd6Fx59GyXKeWymq0IsQ0RTQGbBzJYpqgB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tOTUmfPrytGQrs15JqRMLNZoy6AlKJ2TWNpDm5WVs1nns00UjcoZzuhisFymBJB8sflf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cxb8Xn9YVJjrpysDWCi5nYNU31+QDyGrEvBaFxoKjEsxguS1IqFDtZkzusysqSkxRWas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P1Xlrk/K+q8rvhVMC5uS1rqcvtXNXu4vTmhDHlspY1EUQ1aByjzi8rBE2NWbc7whL87l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DKpE0EiiFNGqSKuodyUONln0ZoCmVqFoyug7A1izUZ5Faz7klOsGtPqM74Hc7eTz+nBy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u5no8OjnEvWM4hQ0RCRtBKgkQJnIhrZLO9yOhNelyMHO3nnEY/JtgTRdAWnJZqbi3LnPJ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YOlnibcoy5w0HrLE7cM1KYo1IaGdBM1awZbMRXQXpzrnxw9Ob8rhmjQ0gYDEp+dko2tm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oIkGZLIrCTLmmAp8vP1nEEbOXRFgqih6xj6UXKgpssS9V1WeqNR4tkJU0ahxMtso0ylo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vKXRhJWsjpybZZMmojiyi9aSsPLp5RviqzqnSWN6mDoZ6djDuTw9KJprHSgYuwJUx0ib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TYwlWGJWLO6Q6JxkMHS5dJ5qMAZFastB2atZYuGLbBmh8z6XzdyXkvWeT3wq6ll1DK73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+l4/TnxzcMLAlEWZE1jYrFpwFUm0qmMNFXQsDouiMyp32vOnTE5p7hMS9+WxMuoqSHT0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iJSyisa0WhubFMXYhZDqez9Dl9tx9AOWHn9B5XZWvLe38L7/AN/Hm/OvsbXD4IX1fxl5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GLA12RizG0VRelJ51evLrzr02rDc25ibGvwaEVdFUJgQIvz1a3RGxgTTc67RD9WeVVtq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nPnRacHTmuTqyP3jUjXixtyhly/JsVqK1ZqjcaF42bcsseLVmssdy0qVvA6AlK3DhNud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7c0EVVaFMWmhLRlUSH6yqx0LIhtyerIEpbcYTVnZawlBAMrQMqxN4pehAa4qV0iVEmFc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h5W0URDYWe5NdLmRma1GjRrL9mTXjpuza1ef2AZK59SGTfOQpjoAFPX5E2VgssVtNtl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mVSI6BLOSld2LumAxbrm12uW4VF+a9P5Wxnk/W+S3wGMG5hrZVd/idrWcy359YAYBBs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EZNKBRQ0tlNqSVFWAjizlT7zQ0hloeunmJfRs547kGWE6G7lTGjCWItliqO6AhZFrO5ct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5b9T8fuEDZjrlJGmvAfR/nn076PmMqCcvL+oRzd8NXx36/8AOpvxUc/PPG3XkpRS82Vc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vWbs9Z2O5OcK6uw7mWNB5n1WqlhBdZ0M25EQbFK+oNgNukoB0iWvVKl2hkYF6dDXOZq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VayiazMV6YZHk0CalTWV7maxhX0glwzQNgzoYBRaCF5dDDmbxrOlK1hTlrUbCQKNLmkd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nTocUuuZXVprDsRJBK0ZyKSFWa3aCwzoiHOmxAuVenAxHApJ2sGtC1s5mi5cGYDdfPJI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E9jh93O3gYeb22u7x2NO/JrkEZMdVRZevymqrLq4HZqRbGLVlLJkLYCmqhGMzsLVsxoY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goVVLGeY9H5kPyfrPKb4ia7uLsLVnX4XX1iwMd4QLSE2dBiSxGfWsyK3rMbb0WLsoBRU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U2gCurDcgotDUC063y5NNXAi2SrjVlURAUVgDoEAWjWS6KzpfZfhvsOHq+hRN8PTh1cf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9T9LyZr0E4+K9qF3lzfh3vvm86sZmVnltQykGpJZLpTch0ERDNe4Vzded9LGC5dQZ+Tc7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uXVnpuh4jXm+xXh3Z25+F5GY6l0krNZsfl0Shnoa15DTc06FNDWtUJjJZm0nedIYBUwU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mmp2Mkx8+jNuR+sLATllLUb8OkbDSp9U7I3Omqih0ZiTRVDTmpXGxRYV1imWU+0Fvgaw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rBRAXULMtjEtqwZFQ5OnGaJF53VWVgqvVDEhdgXpTZWrKZR5u3Lxs2uCWwrJ1ubu5dt62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OrFPXrmEqY6RJ16vMpjVKwFuNWcYg2Sg4RIF2NRInnTG5jCESsWwCWEIoTlDQw6C8z6T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K65XQ3c2BCF2+H6Czree9Zh6cvNnoxjoBEolEGCLQ26W+tiYhJZY2AZDJasrhYuoUOmG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pdJkkKlQaooSoyAYDAQIaYo1iDBtjdOV8vR6fE0536H1vylvD0fSvU/DM3fH36vAe66c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fc1ynIs+vOguztClyWXUCaBQwgZL3epyN+OunJVC/O9vhWBdzfMDliyuh/f8ANtl9Xq5v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QPHphRCzWUNTsE7MoDlNyLpzOAJSudrHeDmPl2sXedx2ViQ34NTo4HBrL7FWbpFrZcmZ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MupuzQ4YeapdvP1oGKYwbjYCo2qGx6mKlToE2bdeehDXWom7AHfleZ9KisYJIlSyEmvA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E8stg2B5mjY6mKGo3ILz22wqXUoS2GLfZRi73F7eOroa/P6yhqx101S98nwJnaItnp85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Yi2DJbhVcqdcVZ1UqtKmS0pybliNAK4ACxyWrlkBlF5r0fnLkfK+q8prlV0VyFwgO/wO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earrTJ5zH6TlmOWqVoqou4QJXYpWjPCehi2y0LBS6KUMOgaKiZ9SAZV0ckFVYwqSyQWi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FkAl6HazoajRBW61Vg6lHJYxQWrLGvT+bAVEZTna2BSWLcXIUsuSIQ2NIDl7HQwdrO8R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8LeKXK1k4Q0UC4uUZu9T4b1Odbc+wc6DJ2eOrtSoiDcqzWi0ynYVYaNnLlxc+TeDNRG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Xl0Z0pw3ZorPoNWMmTSduTTrORi4alKuGZK3UlGoYXbRCuSUgsFal9SiDghTLIyNId4ZM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wtK5pTEtsUefaixNc0xZwNGjHYa2XFZXOM96VjFnoVabK5JYEtkg0clwyrNLbFtpkubs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Hm9aTl47a8vQ5+uYxkz0RI31eUVsAqwcBVrGFa4NT1gkFKVRkpRR2XmcK1DBK0JEaD1W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+euUeX9X5bXKAVXNFUKYoT6Fzda+vJelOquXz9nPk0Z2uOOPRw5tEBl3IBn0ZhrMZ53t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4VV0Eh5GAhKjIDEqamBg3ZdwZbsWFUQBCyFJclEuS6xz0PHNSS6FCwTj6KjBNAmanbjl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agy6LNklEsSGmtsvU7XnKX0Ieek10uC7PrAwh1klsTTqo4lksZryFL6tuXTjbkg/Ooja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sqMkquH1vOawti5vBjZF2ox/o/K9Sa9BnfllNeg5cz06bkTLRLgHXmrPszb0wsJi2iyB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LVnNUXn33IROggofNMTpVc5rmmxuM8a7WpFMvQXolyjszahWl0sBem5z6cOjO7tK7lzq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5kKNDzGZBY5WtQa7CWmg6xJWiL6nL6eOvYyPz+b1slTPbdh1ZtcxlzHXO8Z6vKy1gliV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EcqSFijR2iztKuzvAtbQlsbWrwCXKmwpqvOek8/rA+S9b5HfK6ILi6KFSxPWbuT1+nNG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hk0Oy6BeTVnhFHUt3RC8m3DLQy89Oisq3yO6Iq5YNHK17Nak8iwCUzWYkDzoxcumLqFj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BA1CnKZcueh41qXrdXQumAijEiiCxi7JcmXrJswA9ZZS82qISXVjHJdKpLE6WahuXUBD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CS4Q1Rg46/X8r6jn0awRNCDXnWXXTd4sFnmsTSVw8vpcfWTEZrDSSI2VKZY3HZ7PkPRS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E0szac65r0bKRM+zWUCbSJMDTBCVkXoQY5U1TubpuROXNUlipdmfP0LM4aQsWDtJzqcN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QsdQL05giuBpz6gC0rzQpQ1oGlI0I+sjzXLRDpTMwYCZwTrzEnQwvrhI7Jq16OxCycPRo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WLlzHULEfV5mCay6go2CUVdJG0aVIxcmejpSJTByosOxbCgq60ZW0UxJg+d7/CsnkPXe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VCXIdb0vkfX7xRies+f5nV46adeLeJza8xmA1yt7nA9UeYwdblZ0N3Wd6Ty7Nc7ITsku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keGs1jLGwEPxoywGw4MDqxlpoQu1kWBggMU0a1bFc7O8bAYJErE3Il0QLCA0gnS40aM6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qIbk6ZcyNCNygaNXBljbSUp1UQoD7KolrbQuD9B5rqzXpksPG0spxlaorLeojMOjnS8r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1l6mKlfFNIKdJfSwyX1t5tvPeXSCh5p2S87blbqCa2imoeZ7Eh+bSKEaGzUlplNiQDpmU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zmtthLawTWjJYW/LrxeaZDuULc8r7hyhGJscFjKNFLKrUkTc1JkNjJcZnVhAyqMVnDIg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PSbeL2+vW8WlPP2SXWO+nK7OyUZJpFir0+ZjAUaE0QYESUI3LV24zk9RUFgs4tdWe6Dk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FF1ct816HgAeQ9f5LfK6uXIHcKqyJ7rwXuNZdcm+fn+P1uPLp6HK61gZdeMzrYEs9B57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VUQ51W/Bs1kzo7m6sjbWvJXZZn014jPsxwcq4rNpyaySzCoQyCJdywWBUYMLE1oLAfDC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SWwLOlmAjRZSqfneHLWmbHsyBmJ5oiYVV1aMeh00rPqy6zUaGoMlWFBMuxsITIRbTVDC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fP7vPpjZsEyX0BjnB2My83F38dz5BW/F1xQ0SQSssFsUqrSgg4F6XZ4vrcbwt7B5cXoo6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5zR12y8c93PsUnU+lUbo5o9iHFD0Qnn9PoVrxUejqTgX6HSecZ6Fa+eR6qrPMO9KyPJX6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SeNnsh08cHuiTwTva0eLZ7ADyTfWlL5/m+lWZdm7NHIHsIrgI9o48Lf0BaeCd7EV8lo9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wCfccvN5/dHrLnxdzh49JCYc/S/NqSwEbJvMsi9PmG5ZCWZGZyiUyWK0icqpa7LA6DYj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YEhqpaY9dmVqnayvgdvjgeS9f4/XO7K7gbshcMgPWeU9Jc9aAXTHneR1OXF9ni9cLDsx2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bjfx+pzJqBJNBoz2nTvT6DeOD1+hnMeLdhOh0eR1K8fg6PPiSriZtrNZ5q9dWZr1Qx3r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S5beoW1TIaxZw9qiGQDtQLsqRyXq2CQmEBrVcTLl1ZRhCWdUJDZVyIbkaJaB79zNWi9Z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EwK6xJyT6zK5ddQZeeexhzL6lifa+R93y2Jdmue+ejRxLOtzeUvc389dbziwdbNqY2bR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RVq1tMWsnJm9HxPUY16XK0OPSWbSI0VC7EhbGOMJOEi9FAA8RTKgVg0pRCUoiVLxSG3O8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hKAdmJsOmeCDdhV9iI4LtLbnfWFxmAKiHuXnRpratUER5oi6DylDrCqEhZGXj9vl8/Rm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u88s1ya5lekz+jyci9aWkicKqJl0RC5ralyQ3JbSZKRx5nFUZSrYADFkALLGlOFqZeJ6D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euUh1cQSi2JNZnY4fUrvyy3jy3N6POC6HO0mzK/MmejWsMDiY9eSaGmLmpV0mz2PgvV6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m7sht6nN6deU5nZ5EBJIY9LdZksbkhbRVHRVGIo5BeXbiXOYszTYBQ8hYXKloJapKfle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sYZc+nMGQHnVAdWVJAtGfTKzqc3fZTRfvOYyRY5DIogT0RoWZKJJVNGCS+61/RvDJ579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HWWsytOgrMyhlrKAgSjoxMbKAapG6ecw2bOYMv0dvG7PDoxmM41jcEsZDNooAwsxNNEF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sPHtSuVtZx1ikaabTcCGK+xEK6oFTjMd7FwmyirDaCZyu6QbhKVpgKdKzPbtJka1RCBp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0JY2iZXXnXIXsycfdqU+XGWBMdvRasJe35exY5Rt+bfnr20eeOa6uZTZctdS04l9szgT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LNINHVXK8IuNC7rUBidOdI4Pf5GojyvsfI65DIdwp9CVRyWtmaHs6arty8rzelzIMwI0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mLOJm0ZZoYNyyrAvt8PpantIrRc8RGvMbulh3V5zjd7iRmuSGaEa9ZWR1cyXQK2rJLMD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zn0nwGdeOKXuHYlJoIG21d0Cl2dFacugYQxRqiR9OAyZdGcIwPNgGJUkotGd8ujscfqD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K0lGQnmJKEUvQRlPudyPN8jpc6yjh6gmhkrqkV1LAhEseWUzVntCXSzVlEQoNBGYNDJM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49Fi+iyoiDRCY6C2CIxqCClRL0YzNKgEdBsWptLlXuWmcqYFVWQmiq2qscuKDqtIimUC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R40IyzWGphGdi7WPzka05yGXnIYqxLYpopo3CFdAJ0z5dK8dcMbOfp6bLT7fnbsm7Azw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46ZmENlMt0uQHCXoyCdLRySuOzo8x0LnpH5xx2r4t2dJS+hc8xHcYedT6nAeE43rvL6w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dyotgntJn1duXkuX1OXBGBwbFHRZtCRTVOF5XZ86urBbC6SOp1z7d/H7GnMz78pp3ZNZ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lyVm3Dv1mrsrlVaCMk9L6nOvJep3ny2gNIZq/F+28Xp4mjrpzoxsc1Lg4MJnemsz0sH0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MaXpIxbc2LasGrKrcpkurpc3omgmBqLqNQCTFurcQmdyOV6bq4uej8U1G85V7b3nLG3a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Vuhg2XYhOuzFN8rKb3RmN9mazsWc6svY6rGcd5y1DKtYRGmoa1KBooTAK10EEoZV0Xbh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0qhpRVkYDS1PQZG6HGNxKEO0KLTvBOezWsQGvOLNTAxUZpBJipoEoluCTIrFsUVd0lQL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bLVbREeeW40TNF1JYzqbi6GNOCVDy9SwbedwTQPgCgwXzVpcqxjF0K6WDTc4jdnzpoMb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D5HZ5G8ZvL+r8reUqjZqroKQhdwT0nT4vb68/H8zp85KMDgiEiwYApy9JywJc1dSgWTX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QcPrtVk3ZVdqzaTi8rscmTmQglvq8rrazddD1p5X2HVnLcE7zUU6oy1pJc/hvoHhLPEyr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Aw6GBJYBll1pqqxhTVNXWowTOjSgpizzSAwKliE5OhdPT5ew2vxOsrO+GYnNEdvt9jnr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+DrmmpPpludcBOrBt5GNtoCJUsfazlZZqGjWgVpwidMee81EtkX7AOjy3V0edSExEL02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mvS0xNdQpOxZkJ8B0KQabz2rRshdGKQCqjpYmvPZIsjtQjjMg7MxQUtGaMxmgoApLiMp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ZGfWlqTnmIVC4XAYLnQAwU5ZRXZANZCpqrNcCgxXsk6DwyRw6k5+q2SZ1eWRKbIK1SGJ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SMSJJWnJZoyyS3cla+ZJrGbyUl5UUlzVSEuQEJD1+uTrz8ly5EpkkFJArkM+qQ5AyS0y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XO/qSTb8sit0yHL4skmBckt96SvqVScdBcksqQMJCmSA+Fks8RUnXFMkRjZCDISSCAkp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RKRIC+TNGpABkD0yK/pSFFJZrZJHO9JJL66Sct6Msh4Fcno5qKSzHUkR0lFrkRKZFNUl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kWmyD0yE78mb6tEnHa2yDWyU1cgCZIF8iiUiNuRc9yBHJA4pCnSDlyUmSB3JZeaQa+Qr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jqQzMkTVcgeaQpcg/TIuFMgTpBoyJh0SGbZIdDiyB65DnlIE6QUEi7ESDZIf/8QAMR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IBBQEBAQEAAQIAAxEEEhATITEyICIzQQUjFEI0BhUkMEMlNURF/9oACAEBAAEFAmg7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9u6dDGh6xekImDu6bt204Kz7HUBjtQbmPRh2pnQsRmKg3a4Y0X47H8vXY/lEz6x0hhg4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rnp6s+gmEwRfLiYfbH1VCR/yNQln5N8W621wXJm6GEzPDP8A05mZ1gEI9K+oxex9Jijo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E7H0lQZVH7en/wBPUZTD6n8aYfUfKry9dVXN1C9K7l6wAmLp7WiaFomipWIAs+9V8ej7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k4GctA5jT+w7f+jer6Haz49N8vqPaN46b5fX9r2s8l8fQOF3jMzsOnDb7GhzCuIvZfce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K9PrB2Y9vlB1mMByNq5xXjeejdiPLV9NJ+O/zteP+aFg7tjHeY4GZgMYibzNLrLdPKL6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AQN+w30gNrqBG/JNh9bqHjMTCccc8MzOf+jMzxxx+wIR6U7+kxB0ImJiYmIw6L2MxMcX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j9vSfOD1U9z6n8aoe3pPl+L04st1tCY4hSYuluaDR2Zq0/II8QMtya1Pb0/21PxaPy9Q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8ccGh8hD8jd/T9L2fw0/y+o9ofHT/L6z5L2s8k+P1W+MzDwXpN2Z9FoOkzFcQnMEYHKt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BgdDD4gx1BIJVRuZiYM5cJjWL/wdD01Gv663qJkbcgqpwB1mSpPc9l47iDVZtbS/kEtJ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+opSWfkaBG/JvLNZe8PWaewKzBlYuMFpmZmfQeGCZsM249OIPUYsPpTueGJiYmJWPaR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PE+l/FO3qrj+Ppbzg9VXkZ9ehu1PdgV9SqWfRV8uvVynT12wUVLMAcfqyL2/u3f0ny1H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P3YgVNP8x9Ldm8hLPkb1rD46f5f+j6o+U+tvJJb5V/H6rPGYgboc4SYGVMbxToQclhME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dZ1ZmXdAonZk6iZMycBcwebNvYL11eW0ej+f8h01v2AM4BhxD3BjT7zO87RTmNA26aPW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3VJG19Iln5TpZ+R1DRrXeKfUrssbEJ9GJtjdJtmOLeod/SYIeOJiViMJiYmJiWdFq8PSw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+zg/jX29Vcbx9L+Xrq8jPr0EdPxFWyrWpvfaYuntaDQ3GL+Pi6SkTlok/9NV20fifTZFje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4tL8vEjMHTh/a746Pnhnbi3Y917W/J6xPqj5fXmDtV8p9FyuSmcGE5Kyzyp+P0iN4wjp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beDO0QYhHWdwOkwrN2hc5Q4aszsxGJtIGdpJh2lfbOqzC7dVgaXTfP8AkeutbGM5jDEc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J99BD3gsKqjRtwG6MPRn0r3zthK8McMcLe/oaY9I8ofQRAIRMTExD0FPujCY9GJX4+lu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ffpr7t4emzv6/wAfpufdrNKKz9cB1iaa5oNBYRTgHU/Jp/g9Bmf3arx0cPoEs7CWeZ9N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8Om+bihLLwPlb8VPz8GG6L2jdoO13n/X0iCdcVfL6xBE+Q+uzHNWW+VPhwHoPad+JPt/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DkDHs2nbieJxMMZjMSIdpIOyswdD9nIqPhW+HtOZZ00+m+f8jga6EcE6EjrFjdlUxoZ1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fMI3DOIevDPDMLCb5ubgB67fQZ9+kD3Y6YmJiYjDoBMTExMTEqGC3qq7elu1fj6W8a/H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fY3Lx19OiVqdMbTdKdIlijR0CCioRQBxr8tR8mm/x/Q0/wDXU+Gk7uNw9FniJd8n16GUM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n9A4Hys+Kv5zLG2iY6xu319X/Ivh6RB3i/IfUOC9h8jd/Vb8iy7vR4ekcD3HDqJ0x2nVR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2DF7jse+IAwlkQnDYzuZVTsa91Yy87qOsAjDIv8A8aj5fyuP5w6Qwz6AwsHSHMHbuduC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Ff2jaVsU1zfMnhiY9A9QlvoMA64mJiYmIB78TExMTEfO5e3pXyb1Vepu1Xj9+hvGrtw7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aqubqNR109te1loteDQ3RdBE0dKxERIPlvRVbSfCfQInlqPPS/A2dq2vmt96w9se+24s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Il/yDx9FNp3t8tnw6f8AyPSI3k/xV/NLW2V0uHXge39Zf8ifEfSJ/YT+7d4e1e4pxHdex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kulHb1t3YTvBOxHWIkxhusrAaHvwGAzjpgxeimHOxR16zlmIDtxsmMBuynbM9NRuNKnr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zOY3b6zjh9LFxOomcn74HgGKFGBjVAnHAekd/SJaIO3AiIOpExMTExK23XTExxbsvb0j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/H0ntV4n1fjNOt9up06mCAZgotaJobTF/HiJpkplvwaf5z6WGX1PlpPjPE9RWNqr5ajz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GUL1Ebs3nqa1mmALYxx+6rVcv4zUfIvh6Ngh+R/io+f0iN5t8SfKeCVCtuB7f1E1HnV8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f1f2EfyPreLLpR/0P5fRijr1gGYGwftAGYL7m6wHaXyJ1jNuhaEAT+27riD3L2imZzPE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/fyV8vy/T8h0IIHDGB9+3Hbj3gzDmdZ2MGMY4NwV8hwCzqVI9I74mJiYmIBLh0HbHBukq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Jj3elh0Tx9I8n7emvv6qu3o6ZPbRaV7q7ENZ9P4tdldg66TS1tpdG3os8bPgo+c+k/Jq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N2oHu0vxcOxzD2fyv+LTZ5mW9AABfwmo+RPi9Aj/ADb8ir5/SJZ5u2K18+J4Gf0E1HlT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5n1/2WWeZ9bxe9so7+t/L7U4J6FesViF6E2YM6g9p3mPcRunXHgPIFzwLBhPYIOqYG11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SC0v+JZ+VVv5vcAGEngZ9DBm2ff2M8AJ2nQTsTwbv3MRikHjs4YmJiKPcR0A6cUIZrew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pPl6W7J4+n+7duO33SvyPq01T2jHoasM31pE2ae9dyj8fF0NYn8GrKaepYqqJ/6v5fj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PFvhp+Y+lvPUTSdj6ac51Hlpfj4Ygh7N5XfFpfmYGA8BDG8JqPkr+H0v5lRir5j6rPNh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yOBn9BNR30/wekQ+ct8/r1HyWXef9fU8Xvb40efrfyafZysAwE6kDA9xjHNfWA5nQAsI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spXEKnBTEU5VsTsQ2RkQgiGAnddk11T8x01sMxwOIOH13CHEMDQ9ITMQzM+n8scR0itu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ZEA6TExFABtHQDgeC+fpPf0nsnb0/wB27elPNvTifjF2aS6vcF0dzRfx8XQ1CLp6Viqo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Pyv5aD/Fu3bBxfwPx1/KfS/lqBNJ3Pp/vqO+k8PQYR+2749N82OpGYONxISanzp+CwkcB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YSB9eh/Idvv0mf0E1M03w8bNwRTlYfOXeY8fU3lLvMeHqfsve3xp8/UJZ5Z9uII0EaZI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BJxN3tV8Ax8MM5B6kAZUbgMgbswYIGCOm75J0aZGEM/LH/mcCYO2OoyJgzEzMTPX6ImO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ufQE/qGxA2BiYgQc0wduP3b4jtG4Dz9J7+k9qvH0497er8QmJra99uIK3MGluMXQPE0F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9kHjxEPyN56D/G9DeH9E+Q+mzvf46XzPpPnfNJ48TwGd1nx6f5jwxxfx+tT5UfB6BLe4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XxMPf0Gf0E1M03xepvOX/Ivx+pvIS7zX4/U/Ze9vjT8nrfyhm/qxgP60BI29SDNpmemdp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W9yha+WDDABGGArFUQZjdHfYbAoyMNAMzGa07fk/8kQd4nSdcnqMmf1G4QN1A9veEdG4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Ig4dpW8Qhp/YwduP3b4r2MPAeZ9Leoyrt6MT8WgOq1VauGXaQMwae1omhtMTQCVVrTNR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m7w+hfK3uvxq24cGcJNwZ28/x/wZ68W8R4jyPps73+GnID+k+eomk4ffG44Reumo+U+k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HFpSNq2Rew8j39L+a9mh9LHE/oJqPHS+HoaKch/Oaj5K/i9T+Uv80+L1P2Es8avk9bd8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dJ0Yg5Cvy23B7D7TnI68odFys3BQysJgkbfeg9zjD4wN3Ru7LPczEDPkviqz8t7dQejN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mckdQO2fd0x9f1PY+In0RG8Z0ggPQT77wTf1reEQDpwE/td4jtxHmfS0x6tJo9+msQo2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ZpNMaHu7adEsYALxEPnqPl0/wcRF8rO6j28Ld8EHlb3r+KDg6B5ja3XOg+IjrxPivb+x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nMelWFfFj0zltR20vA5zx1Hxcsmqr5TxYZWhtynsnVNTNN8PoEsidv7N39Nnkks46gkN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Amo8NJ4+gjMUbY/k4JQ7hKvhh9LeQ73+VXxep/ESzxq+WH1GDqO0frCBAfcYpxDidxZlo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5ludwOJjbCvQnqzAgz3LAeogPtU+wTG5E6p+WOWIyM9T1g6wZznrhY3cmZzMGdcfZ78T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6wYhn2eyOVlduIpyDwE+7vD0DzPpxk6jRNUuOAGYuntM/iXytdmmZBZBoqRFrqHAQ97Z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j5NN8PET+9vkvh6B52+VXxcRG8j56Dw9ByLFjdz6bJb8Wn+c+l/O/w03eY9x84Yeq/wBK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tpfh4McBHyRLYnZu7d/TZ5J2tn1La98TIuUwwdlmo8NJxHoc+6anyp+H1N3+7vKn4vU3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KMgRwcivpjDRduDAOnZfc8+gcgnE6FcDB8hW07luk6bMEJu9z4JwVZTAhFftFYME/J/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68TPs9GxDw+m8W6DhcP1z74kRUDQriHh/am0A8f7W+Ho09Ruv1OmakzHBQTNLp7OdqZX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7cf6jyPERpbNL8nERvLU+em+H0f3t8k+M+j+9vlT8JHERu589D6W7LH6N6WYFrPio+f0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ODLu49ovivm3f0M20adSX1PjpPi4hAGlvZI8PqsidrYPHhcmYIYIva/49J346jPK09m4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Pg9Tz7u70fD6m8RG8V8+HLYH0lcwt7gY2TEExtn2TMEyteq5w/SZnjDmLOgDsIO/aogb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MJ5St8Ln3ifk+vBu4hMPj0x/XrnPuPUgw5mIwxD0B78D1qxD044M2TsCOm3M2CbIFGaR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6vS7V4hS0/H0ul2p+RNGtkGipEXT0rB0jeOo7aXvxE+vs+hpZ5ab5D6G76nz0vxH0f3u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7fOn4eIlkXDtovkgXaeH0na3y3F6x24AYLj3e7+NR8/ps8rvj0/zegzHtHb+7d/RYMrX0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ZBzu429qzkWd/Vb2SXd08IeCjqYsXtf8ek8uPcVoUtlvDUzT/D6rJ/bUSj4fU3jD4/f/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7l6x0MycdgmdlY6+EGDOwAM7K+NqQj3NgB+Cp1B2DPRE6+EUHaq77H6n8kx2TvO0MPSd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J1idvrGJtm0zaZj9cxBifcEzPrtDDBKfFanaLorpo9M1N1/hptIttQ0dAi01LBGmo89P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5niIODd+LdrPLTfJwy2wR5qfLS/H6D53fJT8PoPnb56f4fRb2sUM2i6aj0CJLvIeHB93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wDR7m3qdyx5b8VHz+jIyM8sQ+Z9H39J21Hho/GGDjf8AHSMLb5Dt6bOyS7yq+OHtwMHd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xt9VvYd9T203xQ+lp/bUTTfF6j4if1+/+gnpZkBGKTdCpNaHo56oemQF6FjFUkkncrmd6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N1HV7FnjOzDo30fFcmuvGduLfyHaNwOOB6Svpw2wJNoi4wevEniPhMHo+4RxaCfhf8Xjb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btf5abx4nxu8NN8h4ifZ7Nx+27P56fz4iPNTNL4eg+d/wAlHw+g+V3np/h4iWdu80w/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fF6H7Hwq+axA3DUJg6dupjdrPip/yPQyDf8A1Efz9OOGo+PR+q3xSW+S+Hps8Ul3lT8U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HpflMOc+i3xE1HbS/H6n7S/tpvj9R7Cf1MbsvrJ9xGVXAUMDOmGIm0YbC1nbDtjBkClZ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qtt3CN57feQxggwW6wDoD1uPvr6TJL/kE/V9fW2YmOsxDMZjQd4ZnpnpgTtMweEHDPEc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Ayyfj/gGccG7X99N24/Vvhp/l4Dh/Zux4iN42edHnjgCCY01M0vj6D5X+en+H0Hyu89N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T/n+gQd7/kq+H0P4/wBE+Q8O4FWDjMtj/DT/AJDNt9P0Jb5/XEj3QeV/x6Pv6X6rTLvOv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S7yp+KHg7bQDuVfNO1nhpvl9VvgJqPDS+HqfsO9/jpfCH0nh/U+scHi9GG0TKq2/2mKS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Ahm6DdOuCPb1idHdPceqtlQx3VdcJu2WT3YrWbixPza4f8OFuI7DhiDtjg3Sd+OMw9OH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2h4Dj+E/x+Blnl+P+Di3a+ab0fVvx6f5uIn9nn1xPi/nV5nh9x5qe2k9LeV/npvh9Dd7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zxfvX/8AoegT7v8Akp+H0MYGzB5Hvwqt3mXeLfHV87jcJWuOB4CXfIPHiG98/tf4aPyl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d4oKp1C7+YKvh9Nniku86Pih4ONy0ZAHmkfx0/zeqzwE1Hhpe3qs7fdvuGlGAfWIvi0+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Acg+2Mcsp6rtnQAdAcKudhcsSQQGBwOhTMPRQvszmZ9u5YMTeBHJ2rjAztWbhlumo1vX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mdsbqR0gh6TMPb6gMI6Q/DOs7T7g9J4fg/h4HtZ5/j/iPE9r5pvTZ8dHzH0f2sg8eLeL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2o8NJ34oSY/e/wAtN8XDruhOXv8ALTeHBAQ17NWz+Dyv/wDQ9LDJ1HyUfDwxMR/FBPu3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vl4yituSv5eA9Cy75F+Pjj3T+1vho/OffLxbws8E72ABqfi9L+KS7y0/w+keeOreOn+Y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/j0vEehjgbmsN4C1aTdg+snEpO5Wi+HoxF7QYIHtI6wg4DQ5aKrbWTBwTNp3Y6gjPQsf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rmEdHXEWMmIegLdd3UDMxBg2WjGq1n+D9+k8BPv6Xt04Eej/APl9H2Dx+xx/A/Fw+n8/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pu/os+Kj5uIn9rIvhxPjZ5J3Rt68W7an49J5cBwfvqPLS/EpDLxbvf30vjwEIBFnhZF/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Wn+H0HxXAhhgXAhHWvO27wRhF+Q+pe1/S2v4oPR/azx0fy8TwfwSXedJ/XMjPF/CuX+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7vqj5T6m8U8Lvj0vl6j2l3hpu59dvjpj7n7p4es4MGeGdxLQ4Db/AGqu8uNsrwW3e7sds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SWdCMzPsBUQoAMTE6YPiPFZazNrNR/+evb0CfUIm7qTwE7cPrgT+iLO0+hOwHfiYJ+B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j+3E+N3jp/LiJZ8VPzn0fdnev4+J8bPIeR9D+N/xaXz4LaDZHmo76X4605Y4tL5pYegU5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0bsp3LBP7ajy03wxs44HskfiYmdss61qmWHmeNrlAp3L/atsjUfJT8MPQcLH2kdS3WaT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Wj21y7zo+GFP2cHDK1oylcv8tN8XfiMhofM9LPqr5D6n8Kvit+LS/J6j4t0Fvx6bzMPq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j9aNtX6SbcxSwjZztEDbWPgD07k9ZnqdzOyw5Cf+ZxjOJ7Qu722xcBW8SwEPtBXJr9sf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rHH7mJ9cM8f/DEWHt9f9H4Lw4N2s+TQd+J7XeOn8/Q/xVfN6Pu3yq+Lie1nf+x9DeN/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3iPNRNJ4n0NL5pu8A4Kch/Czt/8A2HvAMcBD5ajvpfi9KSyfXot+Ovw+z34MMhBtX+1Q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Tvg4XLlaIRiaX5uBGVXxjeNUv8tN8XoMs8E73eel8PSfJh7x2T5D39Ldh42fHpfk9R8T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Y4PoPkvZ+9Xx8B6cQ+SgbBu2bv2EF2HcgQTOEOck9Ng2Duez9IxIhzCBHIBRsT2zxj9+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Xt1lrf8AyYYO3Y9z9GYnSZn3wMHA8G+KDjnqOI4Hh+B7cD2s89D58T2u8NP8nER/jq+X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FxPa2ff1xbxv+LS/N6Gmoml7ceu5u1/bTeXES0mP2b/Lz19DeWoml+P0p5W9x4cDOnNs+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Y4HD7HbUedHw+lBttmm+f0/VUu8tN8fpbxTvd303j6T3PkO392h9P0vZ/DTfL6j4/T+Gn+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xPkvZ/Kr4/X127RE6RSYB78YfMMwIwGCMEHoesSdGLnIPWM2+LkkfJ0NhX3YyzjMUCdG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1t2R+K4DguczrP69OOZmZiw8Ptz7Yp4DgIfQ3D8BxI6WeWj+Xj9XeGn+Tisbxr+T0GXe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Hv8A14t43fHpvmIzGGeL9tR20npftd46f5OKnMfxYmWf5JT9mRni3nqO+k8DwVwx4JLf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s+OvtZD6T3Wany03xek/K3ej/I9Vcu8tL4elvFe9803EcW7t5CHzb1fS9j46f5T6j2Pi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3BgmInBvJZZ5U+HrGcDzx7VlnVszrGyJuOO8brO8B2tnDfdZxFGC56DMsPv9piHqpAmI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BE1Xt19+P9p+/s8DFhh8cwQeHcmN2HQQ44HgJjiOHb0GfgO/D6s8tJ/k+i346Pl4iN2T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i9FnZu6+HE9rfj03zeh+2o8dN5ehu1/hp/l4CARvFvC353B3tWGs4E4DdbNR20nbhsxZ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HB0DRztDeNPjb6v7JNT303xel/Non+T6q+93fS+Pp+h3vmn7+loe8fzPrXt9af5j6vr6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YWfcI98fySWeVHh6yYOsTJO7MwCPqbsEnoD7vJ8FQuZj314BeA/rPUrO7bxB4lcxj1zg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yB/59uf9t++KmduI68O0+4fSeA4GCCDjngZ+A8uH0/fTf5fos+Oj5fQYPI+gy7z0/wAX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fE9rPj0/zehu1/hpvOZ68G8bvjo+b0Hs3hd83GxmVkXAx1v8dJ6ru/1T8PYcD1jeNPa6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19RqZpfjJ68A2YI0af8A9H3x2mYied003rEv7afymPQ8PeWef16RFn1T8p/6Pqr5fSeD+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68TsNxaLB0mTnOZsMIi+6MuHBJGSUU+44yvl7cMQs3CfXiRuB6mAYBDZ3YnYrgH8n/8A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5n1gQcM9G7dpjIHAjrwHD6bvF4LwXtPriZ+B+Tjb30/+ZxEs+On5TxEPA9+Jl/lp/jg4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x+n8KPmnfi3jb8em+SMMng3ZyGpp+bhjrPr/AM7/AD+pU+4cD53+Gk7x+x6jhZ5yj4fR9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8OH3bmdDEmpml8Dxx7oY0b/IPfEMyM54KcG5umlsG/1CX9tP8npeHuJb5r4epYJX8p9Y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+gd2xke+W/qlBypmfVu6v2XsvtJJEx7gZ7oq5XPtb2gJFBExOynw2/qJ6Y6ATbmE8GH61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/JZ/nM3/wAoQz6gEEJhGeK9YBGh7z64WDFpi8BDEh7wej8D8/G3vT/neizwq+XiIYYf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HASzwbyq+Jjj0N40/KfQ/jd8en+X0GOMVU/NG7DhnqDL+48YPZbwPnd8enba3BhlYxwp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jeK9uG3cHXbE+PiRkICh+9T20nj6WMPUOf2cxZumYe+TO8WUaz+SdN0v9X3d46f5fS8c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qHeL8h9Q4L2HmZcuLAc+mxclOkt71dvWMR+w8asrPtxtY+K9ITlVU7bATwUQYySzLj2o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ViEtOsVem4CZyQ22fk/89sf7QOB9H13g7CDvG7H0Gak7oYvb6XvBB34jh+D+fjZK/wD9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6Ps+ky/y03jB3glni/lT8RGfQe1fyeg+NvxUfNDxPaz46vmHXgOGJj26iL4x03ReDed/x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qeV/lSN2nBysrGFgiDrd5VfF6DP7ajw0naZ93BvPSar+SR2adcfj7braZiEcbR+un5vV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+x7LLvOr4uIPu4Dyn/of+hex8zCMj02d072yrviYmPS8BCxJ0wPJovRYgnXawm2AjEGR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UgGCLuCjEwSHM6QEiIOn5T/P/wD8npBD3PYRcHgYIe47wzEHeY4Fv+NF4DgOImeP4P8A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/AND0P4J5n0f2afXEy/vpux4iP4v50fF6U8z34ns7qUp+c9fQez/HX80J68f6arw3bah6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9DDK199R5ab4uzcR3Tvf5U/DxfOPr+2o8NJ6W7mCP37Cv3JiY4ECf2s+Kj5/SJ/a3wp+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f50/F6v7iN8h9f2nZ/M+uyJ3tlHl684BboR09yzGbCOqNtnUsSQFIaEdTmffad4DC2YT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qDuxk4wm3qvtje6GxVn5Bg+qHt/F9+J4L04HpwHfgZ24ng2QIOCz7gPWCYg4fg/8rjb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vkfR/Z4PHie180/EcLPF/Oj4/SPI9+LDMPar5/QezfGny8D0AOYJ/TV/Cnx8c4BORb8e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yxiz6b4yPR9r5X+VHwxu/BofLUfHpPL0f2aCP3TqVXbCeGZmHyb49P8AOfV/a346vm9L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j4vUfOWeZ9Z8llnnwPpti97e1HmZn1IVwygzb0G5oWzLOiYG04BETIjRVg6KvQYyvaDs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rWNrq2DaxY2ssgs1Lr/zmg0upY/wun8FZr9KlOmssZk96neJ24Ygn9SYIe4h8j34CHha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4gz7/Bf5nG3sf870N2Xue/E+TxfDie13bT8R3lni/lp/D0nyPoMsTC1/P6PpvjX5DDO8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f8ar4uNvgnlb8en+aMM8FJj+AGDcPdputc/twE/td1On+Hi43LXnZ/bUD2aTy9B8mglvl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wQ+R+OrpZ6j5v4VfN6eeDB8f3f5af4vUfMS3z9Z8ll3n9E9fTbF729qvkMx6scP6YKwx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qxr6dyahGZtavM/lvu5mqJ261pyLjP4U/iV4r02mLcpMCpmY1WYRdpC1VkvQZvrnOw35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4rArNogUibjA0B68BCDBwMPE9vo8B6DBBDwXh+D/AMzjb2b/ADfQYIfQe9nev4+J7XeO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WeWn8IPQ/n6D3Xsnyn0/+Y8+NZItE+tVnk6f4OOJjbZZ4af5vQRkHyvmm8IfQPO/y03w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i0xw3obyeCWeZPTPoEby/8+3qEbzbwT5fSyYcfH/bUTT/AB+pvMS7zHb1N5LL/LPRhmD02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OB9GI3Qb6zW1iCNqVnOsJsfVPM6skU3bzRmDR15OmqEFNco0pSpqrMGnbNiS01b1vVK1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zLMiZ6kllxgFAYrYVdpH5PprbH/4QyJ0zjp97J7hFsU8CYey8T2n0T0XyPfiO8MJiniO0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zxs/y+P1wMHE97PKr4jwxhj2t8NP8nAQR+1vlp+3oMs8/r0Aexfk9P8AX7PGwcHbZNV8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Gj5ofQ3lfNLDB09H97/LTH9fH7Pbrm349L1sT2WcT3fsJb8g8T6W8h4fVRzWRkV59D+R8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xYnw/wBr5p/D1P5CXea+E6iI25eLeSy7zXw9Vniss7J8nA+l9PWImmqaGpNq86EXkcsl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qjPgm1xGtsikczGSfF+5HRAVXAUd5/d2zM7nZDu6bB1VN+OhP5T/AC3GNFx3dOkPSYBm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J4/UXozdTBx+zD3U8RDPwp/+jxfxu/yfR9z6Hbg3e3zp+Lj9XeFHy+hpb303GzORDLf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svkc7szPFfEw8Bxdd01Hwab4PRZ4Hxq+biM4jd7e2l78B0HD/wBL/LTD9cJ4nsZZ8el+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wcLvlTw4p0sjeRcq803wWvsUZ9DeX9B5xh6R4feo7aXxLTMz6H8hLvOv44ZW21uLeSy/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4iWeK/J6xaIL7SvPthdmJOD1M6TC4+1J2KBu7BiDCIe1yDbSN08ZWoKqMzDM5wCMLMB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0s/L/wCSx/8Amw+j6yM4zOkKAwblgsU+j6lQ3WjrwHoMMAxAeA4fhv8A9Hjb43/N6P7m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4jMcPq3wp+X0N2eafv6Gl3yr8fHGIsHd+IEUYi9mhhGYOAn97vh0nweh/A+Nfy+lvK/x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f+l/fS+HAcD2j+Gm+b0PH8Zf8tXx8BjLDrH8m7iaX4SNwXtwM+x4/Zh9OZ/XUeOl8U1K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9xLvKr4oy9AOvF/Je9/e7TfydNRXyqfS/iI/ivl6zmGKIHAGdxwmzrjd1LnPWNtYxTtL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TPVT71b2kYgxC53N+yN7gqnew3H8r8xH/wA+HiJiGYm4zKmEEQgGbSs5jTdPqJ0eDsOP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/Df/AKPG3w1Pyej+xg8OLS7zo+L0WfHT80PFo/bT+lpf8qfFBxXgYRF4rH4Mdo4Cf3s+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pPkY4inPobvd4ab5MY9AjfJfNL4w8TPpvDT/ADeiwdG8BL/lp+L02d4JpPj9LeY7GGH0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/S7w03UpRWlmPS8He/wAqfh4ET6gj917396fh9DttWtgwfxjdh5HiPQowSAAudxabiVDY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UNn3dMgHFnSBTgDJrCmeI6GF2zuOXU57DxGcNuZrVLCMZ+WIbU2j/wCZwPAQQw8BBx+y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HtG2369I6mfXH8P/APo8BD8Wq8vQe7d1+Pi0u89P8Xos+Or5vQY/bTeXoaX/AC6f31bf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90EEs4XZ2L1EE/8AR/DRfAh3Lxbxg8zMeh5d4af5fS3nfNP2Q5HoPY+NHywnAQhgYTur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/T6bCIBlV7aTxg9D9x2MMz6R2/rd4aXv6nn9r+9PxeqyVuGl8o+L0GVLsLeMbxjcR6AMJ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FYoiqM7iZtzBkQmDMAEXMZcnZgZie6dcYCww7ttZ6OAZ0wFGxcY/NddQfd+NmIeI9Agj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RSWe60PcOo4DgJ9iH0fjTjWi7c/PJH8nlwXK66vqPQe7eSfFxaX+en+P0P8AHX80PEx/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5NP00+fQO78GEHES2DgsPA/K3bQfCOG79iw+I7f3b0tLfj0/zT74K/7G+S/tpu/pPb6q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nYdNiS/zr1VS2cFzxp0nIuTsAJpeH3xsi9m7n1LP62fHpvL1PA2TfKPi3dUOR6LJUu1r5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Hxh8YfW0WeMYLs65wMGdlYDAzvZmz1UBo2dq+HuM3dc4le2E9NuyZzBkQduxsYu3QLif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CYTkmdDAI3DExwYQ8TNxiEAHE2gz3iBxBx+xwMXhQ2y5LjXdVqwkOp5lVNicwX7LhqBF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qEv5V/HxPbUeWm8PQ/xp8kPE938dP8k7C/8AJaOoudseX/JR8EHH7fuPEwcBB3t7qOAh6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4uGOsJ6jsfI+lpZ8dHzehK8M/wAl/jpvPhZu2+hfNtRWNTOzwz+izUeVFSN6rGGAbIbi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BJlHX6mPQnn/AFs+PTeZ9T9gMG+ab49vWsbW9FkHnf20/j6m8R2Hif8Apr6QkGdRN64JO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YUwOMNjCYEZtsMHfooVZjoPdLGO7oYxUxc4IJjdl2mfX5f5EDDR+hYTgccwQw8Wn3MTo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iIpBhg6QngOCMqval1pLctKiQGsm8mboGMFrCDUsIuqMXVCLqYNTBqYL1nMUy/qdL4+h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gY/jT0s/K/mLqr7/AMhqbxun43VrrNBb21Hnpvg9H9rPJPDiJ/a3yr+Pjmf+j9D+P8fQ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mWfHT859NnyX+Gm+T0nxg87NPWb6zuVu9Zyv2WUQX7pabjNMX27XmwzlzlrNixhib/2X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TZ0lCR1CEePoMX5Ppvj0/wAh9Ij+P3f203hD29FnZe93jp+3qMHZfFoO2fV/VvEeftE7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GTPbCvTZMDb7kdVYAHdMTmRnG1w2OHMOeuFK7GxnAAVia/zHeg50h8p2naCfZ4rPuGDh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zYpnuEDCHgOGjpTU6vSUV6VGrRjZTVaq/i9JU2s01O3/AGqlkb8Q0b8ZqBH0uoSHImZm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aLqouqi6qLqYNRBcsDrO6/2jHE1/5ijTz8X+So1y/b9qvm/1bRt1PD/TuuOm1bda9R5a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r+Mnrx/vb5U/FxPWf2YddB34ny+h2s8vQezR/jq+Yweizyu+PT/NxByIfCf3PcDBsHWs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2vtfNN4QHJ42eKIrkrsieHpfskfyTw9Bi+f1/5af5W9T+Mu8dN29V3iO93jp/+gd18Wg8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irshyJ4ndG6kuxUKFVRvhLNEwp27Qp92VEJ6HG3eCG2o+Gzg53NLDlgDhVPNPY9IDtn5k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vw7ztBD34CDgYJj0Lx++HaZh6zYRNxWKQ3D8X/8Ap8W8dX8VHw8W6y+iouv47T2I34lY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VjVukzMzdic5wV1DRdVF1UGqBi6qazTLqxb/AKfcSzT6rRXfjtV/M0j9q1w/+p6jdSv4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ouq/IUNu02omk+L0f2t8qfi4Hh/e7zpP6Zni3k3lo/lqLFeH3B2t8h4xrNrQiVNd/Nb46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e346Pm9J8QfcfNsjgwzMQdYe1fbUdtN2mPfxfqqdJd5V/H6X8VlnlX8foMXzZ1UVo/J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/iJd4ab13/HLfDT9/Q0DdeC+LRfGZ2v6Djc/SZ2TEBECrGOYrBW6CfbAmLBiDpE3bQAY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7NmY6Q5mdoKnd4Hcpn5nwpwNPwPDEEMPAcDw++B4LxHA8SOgMzNonvE/EnP5Hi/bV/Dp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+Pj9aitCKtHRYX/FVGN+JeN+P1KxqLUm6bpvMFhh1LrLdblP9N4/hvC/X8pXax1FRraq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6lEvmj+P0f2t86vi9H9rvKoZphH7OFNTVWv56Qf8jR6cadOBH7IDLvNfAEMLV61nKsdoY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B0tlnxU/Ox2j0HxHyN5niR1WCJL+2l9T+Ky7zq+KH0P4iW+VR/X6DB57BD2p8z6E4P4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6LfiHa3wo8vSy9BwTxfvX4R1yAcjiMEL1jHdw+vfsxNojZDdI24QdSCSx6gvivIWdQxZ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1ZIEUCYLNYMFsRa98z0/MzTLnSmfXXOOIhgggmOIn0eA4Hvwbh9fXAZmZ+DONaeLzVfD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TfGw93D6v8dN58QYQrS2ikz8noqqKA1pn4zS1XMum0+3Q6NNIbe2BHmt03OjUlG0q/vQ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s22Hyu8tNbcdTwPZe39rvOj4eIj97PLS/wCVxPDHS7zT48cAMRx0bw/qvycF68Pu2P8AF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w/qI/n9egnEXvf46b0c3Dggx/FJd50/FLG2yts8BH8RLfJF3U+gz+5n1X5+p/ESzw03l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FHn6z3Txfyq8OHb0JhmIaHIXGCuFjDcbRtYL77Dgsfap5YZwxx16BgQCfMZaNkspQEJu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SW3RzlmAEC9fy803xiA8DwHDPAdhwPHsPUBxHb0/jv8/i3bVfBpP8fi3a/z03hx+rvH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+V66JVn4j5I2oC6uzxB6WGHvraN9dZ2urBpqfFF1DMeLDIbyu8tP8KsGHE+V3lp/i4Ed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5UHpv86vi9DeP0PI+jHW2P8AFX8/p/qJZ5jtxMU7gku8NN5cbVw1ftZvFZd5U/FLU3io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4CW+VHxcDwM/t9xfI+pvER/DT+fqbwXs/hR8nrsOHTs/lV8fqrVhPoGOCrHOF2l3zzGO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L2k46CE4jHcdqgbIvtjKQEViDCZ0isM7sAt0LsF/MjC6NQa+A4jhj2wdvow+jtwA9AmY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58HAzVf4+i/xuJ7ajy0/j6LfjrdUdTuHH7tEu0v8bRififm4N1lRzU4yDAcS7QqwVRXX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qCHV0Can8pRXLPy+59NryyaZ7uZxtBMvXFun+PjmE5FvlR/mcQeN/nV8Pobx+vs+mzs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sJb5jw9AGJ/e7w03nxdcjGIGHJWX+VHxegdC3ist76f4/QZ9nvP7eknEbssfx0/yH1Hs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6s865Z5VeHqPQY3Vjdtcu8IZYOsbBLbkBXDWrNpwUGT1A6Ku5YcmHxMzklgIBvI6cA26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fmA3L02Ah4CNMTGJ98BMwdYfQe/0OB4jgOOOBmh/wA88TNV/j/jtSrnie2o7112NqIO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Vpx3e60z8i3/BzPxbqLX1KCWav2H84+NN+RXl89gH1tIi61TOdq3F6/lbEf+Xv/ABFO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q6vxSKP4ejWD/AG6uanU/jbKnt06PpfzGmoq0WoXVeg+V/fTeB44lntSzvV/mj1X+dPw+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bPE/Gny+gwRZd5r4en/0u8NP8kbvwZcxhiuuX96Pj9Bh8RLvLT+HoM+z3h8vUey9m8aPk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k9beVcs8qfCH0gxIwKzGBnciMFmBn6Qdd/UkZXyzG3RslR4eU7zGKlIKnAmRGAm5Yz+1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jlNCc1953mOmekE+z0h7zHA8RDxEPo++B6DgO2j/AM08TNT/AI/4/wDx+JPTUtiaYyq7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qlro1VXN/kiNqTG1luFfWPPyaa9BXdrWGv01i6Guna34Knk3m5RG1dM19emNulKV2/yT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5+Qu1um0r/ntZNR+RuvZddbXG1ztDqJz4bpzmnMab2n+nOv4/i3e7vp+3ov7Wxf87iD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xwH6LD4LD6n8R8a/JwXtwHcS7zr+OffCxipPyXeGn+T02eFXjf30/wAfoMPiku76fx9Bh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0GDgIe1Pyeo9VHb6q+T12d65Z3p8fU6+7bMdSeiNGxjIjL7k8djbQozmLgjoD5T++9RNo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2ZhYqNxWZyLOhssJXPX8qMabQZAB6HMXPAdoPQewgGOH16BwxBMcPr64HhpP8smZm63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AB/x5/Q1qiHVVT+Shj2tt1f5Tmn8fqLtTE09ldjZxmgTmaPOv0lLP+LVatTzrTN+qn/O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N+JzZqtAv8fkJNFp6m1I0WmWCqsQorKmgoVjx/Nf/m2/J/0/6a6/j+J8r5R1HosOXtg/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8tP8XEdj2WNPownHF/FfEefpHde1/nX8XoPUH5LfCj5Zn3Di/jT43zT+LHHp+q5dNP4m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4+oT6q+T/oHinyTPqfuks70dvX2UFoOsBG49ztgHVgJjqxAIxjb1XsTtiT7z+lduFzsr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BSz4OAfd3n5QY0v47rM8R19GcnjjMPAdoeA9A7CH0Djp/wDKfV7Lv5iw6+oT8hrTfUFa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FZ/utwh/LauH8jrDH32PoPx4QNo9OzrpNOIKUExwVaK2N1In8vTw67TCH8jpoPyVG1vy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o6vBo/IPVb/umseHWfkDOd+RMP8AOaGjVmfjdO41c/L/AP513y/9P+msf7eOLS+abvxz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k+V/fTfF6M+5Y8XsYwyvB/FfH+3pXyWX+dXxek/JZ8dHyzHXiZT0F80/ZhkD0fVcumnh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8PUJ9V+Z/wCgdl+SEeqzvX3slEGc+nrM9d4MDdDF8q++W3qG3ZO/ASEQgqvaboHEtGYE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vKz7V2CfaFids5ZlvRvzGTpvxfkvjkejMMUdBPrgRw+vR9ej74L6Kf8AI/Op/wA7SVfr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c5c5U5U5U5fWfkXuW7OunL1Jn8ewz+JP4ST+HXP4yCCiucquCpDOSqzl9dZX+9a5Ug27R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8t/+ff8AN/0/6bP/AM8cWl/jp/LgYsfvZ2b/AC/s9gc8W875pvj9FnSxY/dfD0WeKdvs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8qfi9LD9ig8qn5fVSJf2o9GeNUu7afvDxMafUs8k+P05ww7/AEvmfUJ9jt/c+uyJ3tlP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2DzAEUsQtbMCpUAsUHWH5iMDBiZKYBgfYbMLG6AZK4bb7lCDE25nc2BYCcnAdgIwBGv6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zvD04iAwz7btPriOH3/1VfP+aX/k/iNPz1/2xcMbVbOoMue6qHUvEp1Lw6W3I0TQaLHD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Cs2zHAiYgiCWTE1nzrE8YeBlXzGflf8A8+/5/wDp/wBM9dJD2oMbtb4af5B6Hlng/wDk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8fAcLB7VlndPj9DeKdmh9A6QeSy/yo+L0v8AIfCr5PVVL/Gjvx1B2xTlZXLvGjzhg4t2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9NsJwfr+x9Z7r2bzPrsid7O1I92OBdIb6hDq6AF1FbBgoO04XMyGiL1PVh2zEG4k+7rk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EzCwYA24hblw2HFZDHPQ43AdD7p0CN2x119Iso/G+Rg4j1r3PD6+p9epuGen1B2g+T80P2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Yiuo/HDmKuOAExBNf868D6fqJG4av5V7r2zCeB7Vec/Kf/n6n/I/6f8AS5/RwC4sbtZ4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9tnhZ8/pQYl80vj9+hO1nlX8fFukPgkf078WDyWajvR8fpfy/rX8nqr73dqPMmZ4XDNdX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e8HAxuyE7/u3yq+P0ntifR8j6hD5J2s8/XewRDrHw2rvI5thmYfHg3ajOzlwBYZy81D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ABLNkztG6jcdvWEEAEw5zaeoX2HNjZWN0bJm5SpO6BYyCbhj8n7dNpjlz2BxwMAxDD3g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Prg0HpHc+kdp/b838n4H5J9jgAYBwHAdtf8AMITCfXXCMcNV8qd1PSHge1XnPyn/AOfq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Kk8mCN5P42D9VHyiGDg3i/x3fL6f739tL2hmOv3ElvlV8d+cVPu4t4p2s9LJmJ3HfUTT/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Z9J5+pe93hT544DhX04f2t8Kvk9B7GYw33b3p+P1HzHZvL0GL14N5J2t8/r0nAmpt5tu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dP1Q2GeA/swO0MZ2WL1jDBc9bEMCgQdGBjOIMqXUFcZJyISQdu1MnaD0XE+8gjDQAMv5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Dtw+j14/RMEPbpPr6JhgmenHPXh9CfX1DPzfyfg/mmPfDMcV4L2/IfKOJ4njXG4an5V7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T8n/APn6v/J/6f8ATR9sEMfxs+Kn5eA4Hsfj1HlxYhYIfO/tpfSIve3zp+NxuCdH4Hsn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y+75p/D0EZDDaB2Xz9WPdb4U/JiYhBx9Y6zHW0eysfsTO3ExMTEIhBKYlwlBGzIhKib0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huqyt9Me2st/Iph1NE/laefy9PDrtKImr06ltfp1La7Twa/TgNrKHn+404b8lQIfyN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VRvyNYFmsqsUND8P134f0zwPajwIEJbO3JGWP9/tsiZV4MwCH3RfNRG6GxBlmzFByQM7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3EA4XGMhq/6/kR/xvx+d9mMNB24f1mOGZj3z6mTjiOP2J9zE+vodu3Bu35rqfwn+RP8A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9L2/IfIJ9n11xoZqPNPIQd+H1V8hn5HroL6Ln1A/G61p/tmtn+162f7Trofx2sE5FoPKs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QiCdIzKQ+OXXtV+YhnMQTm1zn1wWVmcxNl7KZzKxOdTk3VCW3VMaLUKNZXm+6rGmuqEO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zNMJ/O0sXV6fP83TAvq9O5r12nVT+R0yx/yGmjfkqFUfldOYfylE/wBypUWfkKzP9zTb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n+7LP92jflRkfk2ln5EkL+UZEr/Kvgfk3cWflLQv+6XbR+V1Dk/k9QSNfqouvtIb8nfk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1e0fkNSSdfqRP5+py2uvyNZez/wAq6PqNQD/LuMfV3YGouKnU3Y/kXY/k3GG6ze2pdh/J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zbCS1omfda26xniv7d/QN7juzzf2Z9yKrqrJAxCKSz9BYx9lYa5smp2Ylsgxz7S7bmbE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yYCzEvsmGV3DLKhlx4IT/HxGHTEx+oDjTnZ5OFBOyGdDMxvkxgxOhYfqCzOI3boSxycl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L7hj3BiSw2z7sXCDaIGGfyeG0WiH7K/dG7r2PWCf14/ZPWGY9P1wPD+0+uvpc9Nf+ap1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2f6lXA/KWF0/KWZ/3e2f7tZk/lbZ/u9s/wB4uz/vFsX8/di/8zbdP951E/3rUZb81qAf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f7xft0/5VrFGvck6+wN/uNojfkrZ/OsJ3IzqFwNZZBrHx/Otn863cuquafzLBP59vLGu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d8/l2Ff5lxY6q7cdVcD/ADLjK9Xe7Pqr88+9ob7miXM0S08zmMbSz79x3cwxvYKusbow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m7CewnGWwYN9QXcyZllWEGSS22byV34cHpUxy7uUT2RmIfJslxDuuQ+CzIp2qHjPzZ0y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dyDMgBesO7YWIZx1Pi2RQA+1wogzhfGlAz4BmdpVOcq4UStcxOkJEp27n27g6Asdj/f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zpKn6bDXZaWErCiBStgDGN1W7Gy1UlI/ZY3u1CS9juVByi252xtbbi1w42+zc1kb3FAV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Q3VUYKEVS1PL5bp1PgvuqVvey1x97DruqJFo8av8WHEJg66cQnp9VWMqZ/ZnEI6GYzFb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OYDzxHvmDP6J2PReu05lhzGOZlkmCscewEkZdywXh+TP/C/HdbZd1idjwz0zDx+wZ9jj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3DIm9cm1ZzpzmjWtCczMfyWN1K9hwxiHh2i8R1mOp6Mekzw07Bbd3vXDDb12dfqtio6l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9or8p5ROsHyEMD0DqVFxaE4jd89FbAqfqGMYe7ALOPd1yDgjxSKwSdQLMCxuorBmJt6pg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hcAwdB7CjYWI+YVijcP7D9rYgryBhD2VWwHwoXx9ylXG3m7ZvxYcY3jaGMZuYzEkMww+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tmFRyh1gOXaxUUbnhrObymQww42sN6Dylm6sqQYfLZyXsO2sE4rGQ7lgMsr4Wz7GdvaN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ssDvswi1+9j47S0UfstaISGKrubIjEbOgdWPKpseqaf217iHdlsZ3zbWyVwOUjjpnMZg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giYBmGipKflHjWR/Dz0zCYr/AKp9nsvYZnu3MMHHVsZBxHy67ZgZVtqsczBzkSskEAE5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FAxj6PbcYzZPMzGAWHtr+uh/HfKe6dYO5EPA9/qDueAEPAZye24TeJzBOZOY0yeGTxM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cbYMQdZ9QrgcR456/cbGYe9JyrktN2a06x2OF6NvIepwJuyMERgLJiY9tIG3d7gIpZTa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k2Eqg6qYzPdMBGsTEX2rgZsOXqwbVYZ5saNhU/pZ5LutgJVrGDABiMe5vaisVrPZOxJB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IXcAQSDC5Is3JanuXO0r7mZFaYVoDuO3qd3KHbGIRmMRlY4FqLhYiGB9w6bQM6W0/ruC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4Ce+byjPX7a9u7lMW2ndtKrtJQ5KP2qVXZDiDO5l2VZ31VbEntEIIGzcH2qVU7WOIqsqY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SPWNizvK3NM3FrNvQ4ojnJZtzK5CIMhmNhzmBYUVQw6qSJWp2+3aSXFS5GMH+1anaxKz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dpuT15STl1Y9u3rgQ9IniWyOojFipBMwJymlgwNuDlthbcGXM7O7KW++hnevO1+gBb29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COp2hSegc7vyH+H+LwdR9w9RM9IeIMJmRGeboWik8MdZnhnj1An2fQDH+QQRfHhjiO/2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T7z1bGPrTHBU+7HMKjI9zQ55bDDZDcAu9AV3E5epN56bUE6AZ9p8OhbmEQ9rF2GrqwAF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W5/XcQcuAp7FsuBmxF6Vtjcw2qQFO7JGd/TYtrM23dAYo/X02t0AxlDLWG6szpa/VTOpb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6Qdi0ALBSQu4cvYcMYfc3UMWisRE985mFLYqCkTfu06dwKzYQymojO7EI2KF9xbaKF91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0S4oLGZOAOX5hEQqx90WoGsHJAEZhm3E3V7ApRS2Yi+0+82sOS3sYn2t1gYyw7ZWjGtw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OIwxM2UwjNaTOxlYAOUnhAxgtNaEfrDjK7hFWFFMZyV8VrbqlhVCq7dP/i54ExMGvvwz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9x6GCN7QOsLYRvIt+usQe2KI+3cpxPt4mRNuC53m0BG6hssVG0h/FTmAbR+QGdJ+NONU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xBZGebyYSZ2hiztDPuZnY8OkOcd+OcQ8SeL+cWKfbPvtwQkcF6ztDAek7zrBO7HujYfB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3Rcqe7gResrHVAXGnGOCiFMS5FWNsAcCMTkANEyHtAwnU4Ksey14Ufrb+7+0npKfLJQV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dVVl9tfO9pYeXujINtBGGwCMciYBRhuidrABe2xrPdFxsfpKAu5c4IU1KpAfCxgFq5YM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PuKe59uC3UsntRutLMgz7fokNEA5IzGHu9oLgMjHA3tsA3xik7x8MNhCjxzsO7q2AoGB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GwZ2jB2mV2OAGXaEDCdckbbOjJb8KjmQ+2y3Cn/12ljen7APalnT/wA1rbIByoNbMGCH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izYWmFKIA0681kKJ0dC3sym1G3tu6CskoBD0mm/xB1HWd5V0qz0+gIh9u3BRsMwOWA3Y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2e7oCzBn2bk2ss/8ANjy22rkD3boF6btsK+3J27TjOF2kRIPjEbOzXL/wfxA3asud+ZuI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fRPWfQn00xOxM+scO3DeBN85s54nMEDKYe5h7x/MTuq+Kxp3g7wNAZ1g6npG79oTkjJ4n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BGUrKz7mw8JIPZoSxZFIXaJUDttVa5a5dSrLLFQoonuUrhnONi4Q2nMO1IG5ZHkCQU3Sw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bmsw1dFW8l5hrrRiPWAwGSoYDpy8Ju3jkbty7sFA2Cu42MNqneSfdtxWFLLZnf4adCy1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aTN+HBLE7CG8cZbGR/diucAMNzQuBVWu6Pg24H8ZicRcbGXEVuWQhwiGHpOm0goqsbb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sLD7pYGhTaoOXs8BBlrNo/jYzNPsKtUgapgLHxzaVDWWHZU25rFDQ5lrBmrBIbLxWabg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ZRZ0TqQNqjoUdVe73wPWACGevyJstr2nLKwNTOFAUvV7w27GWi+1W8tLj+OOnD6067qv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6M3RiMO+6WGALtABU++sD2p2GVmCZkCL0bbvAnQFmxAjNEOIe+wctcbihM6ZRsTAy+N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Y1dgxdDKTvrxkZ49+IM7g8c9Z3OOFVFmoKfjgrXadBdqdJslYEprDR6MxqmU+XF/kEXq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wEbh3megMboe5n2OpoOLnb3WEl28sAoOg3Aiog2quD4jbuU5abdtYAwPa/kABOsJZQMb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BOhOMwKHUPtRF96sUgDWKnLN1qur5yzAYSxUjqQhKwK5YliUG9ScgfG1gEba0aL70JC2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Kyqr0ED1s/c7gAN4nSyx8IvQWKy4Q5prOxay3Nq3IRlVyRAParYRZajb22Y38yroTg4U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YfGwjlE5DZaLuMOcmA5OEreyVsoNvYlSwnt2bgAzZQODCczHuLFCpzYxHPuy2lZ13KNx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dQi4/j3LGpvKcjUgLp9RtTTX5/i6nB01pX+Ndh6bnP8AFtx/D1Dv/CuUvpLGK0Wor6R2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07JyRnlrBQEZqcLb56b/ABjO8UZlB9v1jgnZxgGYYr/Z8bqsvM9R0AG5PElcLXDgkhmK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P7DkRvFhtgUOc+8nqQQo9sOd3QnWvnSfixnU3H9s+87SM7z24Z4AT7OBAeHSZ4GHpNF+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Wyv3WVloasWV0kKawoasGX6XJIO4giP5iKPao6HMHDGZjgO/cZ6CEiGHqw7z6HDSldvc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bLbuZ1Flj73swWsABGXn0K811+XlF24YmwF9wbxQ+0qMf0GFmckdJ7YlrVz/AM6lDWBF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3IFmWCdIHWZ5dkzhyd1PeYM5Vu6mlxGquIXT37UptxbRYwGlfd/FswNI4nIZbjpzBpSA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8jo9Yzya4VrgpUHZXhq6WJSiOaSCumhSjDctTihrFFGzOngCCZpDFqYvJYE1qeZVMpva2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5ibjau7+SDOf7TqDgXrDey2NqtrfyDgakiLc9hsttj6m7ZVqLTLrrVg1N2ebdgvbte9k0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dWvP1GTZdv51+42XQWux5xM3XLad1ksX9VZ/ZqN6EtkKHSInMYAJXYfcV5wYKqHlisLv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Bywx3D3t79unszqH6Po+un4HMoGV+m4J2HtJgcZUApnKk9BkqMo1niGypHt9prAEGWXoJ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OnXHRqxibV3AHa8DZU5CquyfkF/4X4z/ACrvlneNKz+tu0HedeLdvr67cO0pXe+l0/O1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5vwldNGZtjjIPfbPyVe2wHpYh3CqDIVZ9k8c9MzPDpCwyds6Ge2YEwJ7RPbnImldNx5O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vkgnkLAaTA1WBy2G6sxmrApKbf1bN9Zickz9QHOXHNClbatz2rGdVBuCw6hdou3Q37H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hdQSlupKxdUQq6ix1Gocmy6xWbUWkC/eefbgXO0N9sGosZjdZUy6gkG455jgDLtU/uWz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+992+tS2Afa+/DbBW5zADcUIMDNPJ7MI2EwlhENrOSxmo2rFfJRSZ4vvGyld1ZVa7GY8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tUhg1YO1iy1vv5ZBC17V05VUQgVzaqsTuchlNawdY6IbOix0Ra2O5DhImCw9tlg5gX3H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8JwK7fuxt1OGebulTZjDbDiLEf8AcrHducLvO41m4vy0Z3xKSENi7LVIWBUlm1arWL6d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rETmczpbCbERuj6Bt1WTM8NGN02LNiCbKZimZ92WlmMhjyuuUBasD2FVyvbbD0AOCO+d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9gTmWk4YhVV43kg3AdrMclRkOqCfkDnSfjumpu+Xh3Ir2TlFpahrYTPD7Mz0zOszx0FW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iqsZhLatx2wiNGhOBqRvSxf0E+xYOkx0ZhDtx5TaYJ9kYaE8BE8T1i989ccR7Wp9y9Fd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zAB6LO5B9tROCGUhWlnZkblOPd0ikiFdyp0nUGhf3jKi7ENw5ncjpKG9hG+DuXetOjqK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hwmDjmYPJ3ACp+owUNZ3HCsGxNyyptg2YswI1e2NseKSpqxu1Dtv09tYj2bRvMVir7kS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dmxCwR3pCvXXvUUuzVH9IrDLWASm2qyvpUxUl5SmZkrAu1Dix7es37ozEBB7/wBbE5du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h2EdOYP2Cuv9elRjzOZuisq1jbvswxqX27uZLD7B7QwbbjOktq2gtlF2zHVOpsXZY6qz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ldpBJUsm9hFrWYr3E7nSagDmpkWOq8tqq5WBKVDMep6cwszFNyzZVtqXfbqFIt0h3V5m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vAGEEE7hMnC+5uspbgGExmbip3kpun9MrtJ3DuXEHZ0wzbnJJITBHWDoOgUYWCdZ+QUHR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bo3YZzSWIZczUY4DiIeHYcanwlA21junAmNMTEdY6dLjAZqf1s3WCDrM9Ie0V4e46k9e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npumevc/XSadxE8d2+Nu27i06bfeCWAnYbTKd2yvcGuOW0zqX5xab2RjtLFhsZtje7Y75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Vvc1tjEsNwP7Va081E3yssJaoADjaHwdRudKFLFgFFTBKa+rUipYjbpZ1ZD7mwYntGNx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BLEfc1hYNha0HsvOR1eBt0t2rYq+1F3EgLNymZVgdzLZmkDHK6bg0zhhl6//AB6MSoVq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lSOEKx+hc7lUHeiDaxzPdtNsoIrigIzuQEcNWc7bykr6Q7NmXwgRrKsc5vZN5eP2Xros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XCoNhRd7AFybQ1rGssys67zyK0LQkKC+xlw6WNlSz5Qwgkn2RgvKyb2qRNzoYV/WvZkI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v+T8d4wTtNEPdiZIBME6wzGZ/X7XozwhYCJhZWntGQyZyxInZmyCRld25W8se/aQ1m0q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QRg0UCavcdDoDjU6o51EM7RMBWIMuX9czwGeOep68MzTlRbovffUekHDoY8QGYlrgF7M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7QROH1B1naHqUOI3XhmYjHI7wduA68O/Ck4sLbzuxCeqJuZQAUf39FW0ftwJScjaQR+w4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YtjTT0m1lHuZlw78x6l3Mi7R7TDgSvG1NuCSzOS1mxuZ7IE/U59yVh4h/WjMJUv/ABnY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yj4EwqypM2uOvVoi5iALGmmwbH2Z3oGf2MD7sbkXrE3OWQCY9245fbt2LynVYHO1qpuB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pfcy4/hFWSVAOeWzxjuARtm0s3UTvNpDizZEC8sgoBu5WzocSwZrfMzgCxtx6knLbiCR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+M42ED25Xk2gfxABsdwJ7VAwRt5cXs2ycluXadzVWYp09vvuwCrlpWxR2beSuxl2s48O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SwcsvYD1K7QieRVi8tGQnR7ijvoO0A4aL5czpM8Gy8DMgXOZjoqYc9D8cf3Qv0O5SxDS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ZwGUkhMlskA7o4A4dYvl1wqs0Yjce2tUnR6T/I1fTU8DK1OyxdsbqPR1zPsTpMRB7qBi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8jQYdXp8fy1LI2C2r/a+spBOvEP5AQWLauoTclgxwSffWZ4ZxO/DI2wRmJOOn3D5d4B1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Cc0mupNyNZunYHBDuDXSAZuDH+unzCd07J5r4lz0c7YnQ2iDIjbf5FeRaPa59y91LFUs9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cwUoXhYCADmIellirF2RX3DmNjKsuoQAUtFM27lr6FRgT3qneWZrit1t+Xlml39lasSK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oQu9htsOEWspg2lm5TGUUlBZtMQ72CsYzNtqrzYS4gxyAMwaAlF0B5Oo0t1crdC1g5UVc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cVyNr+8hlyrLtt6llAmpAle9LtjMMkkk1smzf2lrGWkGViWbcCdtEm0RxkiZCM/sDWBQ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wbhiizarDAH6yxiYQHPNfMRTssVVIyTuTcDuikBwvXP6ns6+ao2EUKhSpqavx06RjiAT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dZja4XMOIBgb9kyXOethyNg2dBFztHWLnHXd1BHmQu1goDA7u0HvYvB1PTaO1haHqe7a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a0f8vggzYnU2HM+7Fw2OA4MCJ0irCOq93Gx9J70QYSxS0XT0y/8AjoHwWUbS63MreRCx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k7pqOCxujCLmdvTXCevQwn2jvnr5QQYwMz66mdco3sVjHXcSGIOwHGZXZiKzIVPMvQln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pZ0O1zmYyTlI5OfbPGA75nB3tsQFlLsltNeA1otZTsezfZeoAOYAZa3LsGAqJvGnfn1q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VKGez8cQo/HszajS212YOdpVdpKvkpZK0FjIQB1LbdtPnTSFBQVtYoDWWhVfMYtudQF0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R6DWDU2zlHO337DnryqdySilqD/IQT+SJrKgRgKr1PU+wFk6RgonK67c1jsTlKcKeXsR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QpxH/a4GHb3BSGFtZBQ8uYU1ttExHP8Awulp1AwxxaUXmDOCqswr9yPtldnvJRplsanA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0O22u1FVD1y21wUUt71sLRtvL2sbqn317JyyYrdCxUoUM13TVfjvMZh4aP5/7GLPvBMs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MWdZYcwNuHui5hzlewbMs6BQWOcHpl/a+4sWjKWginY8+jkSw4s1xX+H+N6avWdNTD2Q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DY05WYtaQKqjbkbYp2wwZWahsz8Wf1gdLCVVjq7G1FGu3V0ahrKtATMbaNTTnUN+Pcm7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0TtrRhx2rh7kdNpwOs+zmYImYOzQQzGZ9Zg6mDpwx7QJp13LWMM7brT7ola1y3DKxWKeW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661BXvOWqLX1ax91ihoNwK7VnWD2PiCuEExEImNzPmuUj2qNoX3AHY9eDYxlZCADfYpz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qZrTy2K9HrKH8fquU8YBhq6P49tpJNeoNYsYpPGKRk2lIu1id0rpzXui9Jp0DVucg7Nl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5TsNjd63QbK22j3LOazrpgzt7dPHfMzFBla7UXsh6alK4MyxGMuA5mOY7B6wnx7yWcEG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bLP0qiWMl2ckHYqkNtaBNrbiTvr5KDbGP/EHtPuZ+hAt3V1+8jCs3uduq1NgFSyisOnJ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quom5IM8tAFFjM8JNaCMeY1mQKckupaKWMTdLRsrwN2qObfx3y56HqoJE0fznvwOMkZU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XpNg2WEKuxyNoEPVkADZ6z2AQNuG3p2PXByV27CCVGDNpCe4QbcDEPVNVkaPQ/5Or/yO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6z7qD7cm0XK4rdgV6YbGV6q2VOm/FWWpV+N/iIIOsNUsqzEqhULG+PVg86htyGsSzSoZ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W9hRVt27XHn2OMTPtPWGLG79ZifY7wdJ7cgKYxBI6H6mZSQqJuYMAF3mWWYRXYD+o/We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UsUyIcFzYcnqqvthOV9rS5VRrMl+bmWhhp12mFtjChkrNua2ysQ7XY9FPsrOY7FgPcpU7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Nq/jyIbVEuWm6vlUmW07xWAh0OtwcGfl9Uu8eI9pzktjAXAsfYyDeAa+U/uG0LACYgGw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s53IuJsIq/8ACrydf2ON4pod15qortk4JNpq00u/KES3UXXD8exdbB+y32zb+h6/00gc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uuzzK2FCVqeYpSs8wc1nNiB1VDY+5h7dNgsud2Dudy9IXl1VbHHRtIowykNciBnG4WDf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gk9QFZxaRWoxs7OD7R7nHdRvX2uoXZLSQuDU6+2D3QN1/UxuzEeKxaWN0VhrG/F/5D/x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m5ZtbzA4YiZmDt6bSBsHDqGJWtm7gdWJleC+cvAMTeBMQHEsIZCIQ82nb3lhGF25OyG2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UvRogf5v5Af8yHgGKzdmMcw5HGhtrVksLQTH74id+sTmNrLWY0gwGAzGZvwc5j45Wpy7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bpnAYdLPkYwz7zMwwQ4EHb6MHXgO23MGZnA7xWHD704LVvkFRgBlM6bdxEv1Zm5mIbo0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0MLEQ8uadN725Q6fO32MysAKxua32u+7JqIBGFVUZSxE5igXoy6lDll5YlmGlWxZuw9u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K1robOYq9FgmpX3XIJZXqkr0mnbnb9o7kg7tomOZLM4ZAkUljZ4DEYlnJxCmbFVd2LHW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jO0vakOjZrwtdIsLPNhLWmrTy78k8qpa+4fiKUV/xIxyxWD0Vtz2IdsrQYTBJ3ITSyDc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lqfdbAQzKCpZ/wBSZh90LC4up5agkVHo4IC5Wvd/xhOjIP1rYwzqetuwmFDByyOhFe5p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W3boLSOCt+jDcx1ZbANssLM3UzZmLgKvtUAT2uclG8npRdO34726iAzPXTsFssPv29T0h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+VQB/K08/mafB11GP59UGtWfyxG1DZN7zmaggvqQQ2qln84gfzsr/LMarVK3I1Jh0l4i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Vc/gUGsaHT4TQaYoNLpxOTTEoq3agFNYzZORxEOOB4jIJZjFYiHqSpEUusBGz8ewurpJ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3bn1H5Kmgtq1ZNTrOWf5D2Vae0W1WtLWyTLDidCCcn24EEbyxPrPTtD2hHtA9oyJmZye8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PXRlsWOxlcJ9zo6DV3ZB4AzMM0/dOqamjMqu6ITF91dYdK25fMByobr5WtzHa8lgt2K7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h5rVDEwyVUojrZ1VK1YU6Z1dWWo3XMxUyuVxraqK7/yd1pRrrNRYu13DYr3ZOVZvEHc3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7rGM9m4dZ7NjdYgJsswp0ytfb+T14p0tDpZQq6rQ2V/mKzD+ZVZ+P1F+qL+OqdzV/u1i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2NNL+LqWpNtaloHmtr31dgeoSwNNvtD5SrBaoYN23cwEp9oT3ALtlLAH2teSZp/dZau6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BOIvSK7IWbOmyuHY8vrDOqOAQ9eLC4IZG2TIACMr17FlSgxgML7bTAm9dqkCvdp2KlKj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h29NvnMmuON1WJqRiaEf8mKpM6KaOuos+XucRl6/xNPkaeiqcpNxC5UFoVJmG3FGnJcn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T37mosM/j2Z5DBuQJya9qou10rViKp+gjGnE/wCMJzNPM6fBalYLqo2opl2u5NGhH8n8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5Gf0Tl1Gfx1x/Gn8Vp/GeHTWTk2TlWzZZPfBmdDM7QHWfitatF9OCeLdZp69o1n49bzZ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T28s22ZhhhHt1VmAsafYyZ2nU8TiHv8A1HjnpP6nuF9pinE+uGlbCNiL2CHY2EqcEzbK6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s0q4bAw2o91jYar9q6m/eMMYtSkcw2Mjmuo4UruLsy1qPYCCZyxupAsLZeaRDZqNZfur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Cue4wkRCS9NXUVlQeh/IV8yoUV1rUCyv0szgmxgbUCWI2Y4K1ly0QIttaqdTZ4ou2MAK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VVtB5f4/Wrzq6cqtqNWHoRh/FrBTGkSi8PXYu436evVSpRKazc1eiqrcrN1KwWLt/Ja/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wDYUM6CLy2AXnWlOYNu0hgDy9ljnqfatiFZtJewgy58wKYQHrqYhLQSAdoAYR9rU+0jV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8GJ2GBLnzKgCze0qu+ZV6FyDX0i1l5ZmVWibGd+kuRkejcZQyha7JWljqGJgljcwe/dt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9dS/fb0Hej5bMc3GAsd/dzunPafyrN38iwv/ACbZZfYJzrc8+zbvsgLGEgpu6zpF2YVM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MJzPYS5wWGwZyWzjLbU6TV5bR6F9mq/NMf5Y4kmbjC0Bm6BzOY8FrznvOc8Fs5iTmJC1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gngIbcTmKos1KTXamu2ZEAg7GNNZqNjZ6iWCMJnMLEjMONvAzPRRDD1m32zMTEPWfQ7H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iV9LCObLqcBat1fI5WgOnxSuny38cgaOvDXW7bXebpp7OXYyDKhgFZsLusjj9gUysl7S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wFY/ZDY27QHIFWHo0dyQD2F66yb6IibxZbp9PL/yrzOo1NjYjpvFdm42ktNRXW6aikCN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b7euW/W1brgV7Gu37C2YDhKySrBsPvEcf/K07APeFSy0mwqcF7P2s/79RUaLzuQn221a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MZeWh11Nc1Gou1Jp0TlWDZQnfX7mtq6YWApygyor/MgatOkttEd94cbLXK2RnXbUFqn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ESqhWW+ksQpz5Oyr/ABrbFIwS2xQzkPX2HLzEaddmSSzDcWLTqI3sZvaTWBVhrJV7ls3N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I2ZUCKM9bB1RhizqGOTj3/iadk/H/wCXt9xGCvRdNnn6j5/oEqpzMReitjNXuOfei8yYO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MzEqm73D3Tqs9jD3iDrEbYXbdGMOMZ9oViMjAWF+naHG3WhTo9Kf+T+aOdXCJ9HgJ9+j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F3O0/D6eiy4voLTP9rZpb+JO2zT7DWhUfUBxNR1aL2aMuQgjQEE46RctD0gOJ4jrDCZ0n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N0wMaHtzFNfiz3bZdqeXBqGdKn2164DmXbVqtcLqeed2luJbXrtfMzM5GgdWQnbYp91g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7jD0fOJW0ZWlRnRDpLFqvY2Blf2/kRe2rXSPuOiZIuhstdNBpKh/F0kWgIEbdVmXLy72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WGErVCuWt27SGpTarEDc2UNxLLXX0NYrWLZlk22Pje+0K1Tb6B0Rf21s3TmnIUYVN8Lh6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Mvg+p1esSzk2PK9KZodFUKrKQVsDq2ZkCpulezEqwIiAu6LhEZmRBy0XLVqRYwxWpGK6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hSywZMO/YQvLbIiNyWqRm0yEbM4ikXTO0bZagSCtlvI2lQwR46mpVyAyhRuzWWM21mlw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WV7DUTvBLMuVa1xYD8iKEC1o0QZVBulT8urQnGtLbbHgAxQf+TqPn4GDEsbBf2iqdFHu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f7N77SMq3RQCQ3Un9cVZ7hB0iqVZ8zHtxADu3HLe1nwAO+rydLph/wAr84QdZ24ngPR9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FM/F3/x9fcgduAjdtQ9ixrGaYHAwmayzFDEtwTu/kekHazAUdskjrt3YnQz+0zCNsEz1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Pcd2JojLzHbCWPvusfcdGu6D3fmNUN+sv/xUydag3DTviaqgWWMpR4DKX5dhfICu57tY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F2dGfO+my3mPWwVrLMx29g99Y6zWBW060s8/jORt217Gm0yut88sJc4KteAa6q+bNX77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/qiloMKLGRFfwoy0vClGneNYm6luto3S1ja1DYsbbK2msUbgGLKNsoqsdNNW3Os992pu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41CWj2FyRvyKbNv40arJtPNRW5ZWNXsVhYo7GvEOGPuEtdsYKDsF8svsTcYdgmDA9mVO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WB+YaCGo9rRQoqTq2cKGxF2sqlmSzMUWY2vgCxJymU11WYVGzyb3n8e2MjvErdUqR0Nl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bZZS9hGnLQ1mCvJtXLqoDLp8tss/j6atv5FhPP7k9qPnvFfOxRAtEPJm3cwGHIaD2hnG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IYNsUYONsVmhyE/su1WfKwkSzM2lJnIbMBxFO2N1jr7MsWAGzUE/wdL/l/nP8j1LG6H/p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mRzt1Q3bWXg4Etqqc3VbITOrF7BVMYGpTBB6LjD+WMxekcCYzWOxJBEHYDoCcDpO5zG7z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d9MBsGOZrTsbODPw1W6/RYb87ogbtY7Z01B9zJyxqattWlsSyj8zShP3Pr8eeZVUpjkr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0ySxxvyQtJAdgAu9dotKzSD9lZwNM8azbGtOHZobHWC+3KW2ObtWW1rKxppTmLo1K1Pqt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n1F9v8ewlaHldLxqriLKbbDyblFlXsu0pytD7OViNpmDDTOF5RAegmcpf4KH3nrWdPWJ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op/F2DUX6eXn2aKmtSGM1pVasaVlUaaahUTTLWmWIr0irUymvT7HevO5DP1bi9QA5bKt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rlyilrQp3ssZ8Qv1N2F57mw60qBqGMOrZU51oJ1TwNcKVeww6qwAai8rXfburut3W3tv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m2NOc5lVrNOa4di5aq5qrLSSwsex7PeEs22bhOlaVoirZ5V2RtjAoHKW9FdbLKdjxrOi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cWjGWWV/Nqul5nbhYRD1lNeWfy/9BjcMEqphZYfcVGG6QNtZmLKwihlljEunUD3TDNOj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8x25uC5M1Gf9v0y51X5zprIMZMP/AFZ4qMmw+38BsSVqHUq1ZXUU6mWi3TEaxZZqxHvJ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cDCyy/EZ2fgnWd4FMCGFXwKm2it5saGsw1sJy3A5TY5TTlHPKaCk42HHKyOXNggrE2gT8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yJA1ETv+Jr2JZVal2gdqKdU+b/xdJsP5LTZZN3J0WktW3WLmi6nE7cPxlgr1D8vFbVWT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Qm1bQ05qmLqEZOf0bUdf5DCPfYJp7LGC9JQMyxDMdLUbFom3366zl0fj6i9und7BWfff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OovrApra1sUo9hL5YhhCw3X+Ocg4CNbuRmZBXnYuFDvkYLzRbbAh3N+Rf9aBdRZceRX+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oc8unWHFeis3WT8vbjRYAGnQWS6w22Vjr+Y1AStARUtmwZAYNtnUJaBETcgGI+cpt32g4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BSwf29JudRudl7TdmwDohGytdtfyxbF5gA37jbGudoEYA8smyzKFy5sO5f1hqhktseit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ijZEGwPQ6V0ZsjndYAZ0EfJLEMAajKygntZmtDCjP8jUfOvWfSeesH/IKzExGBLHqWYG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Vr3QucKJnpv9vTd/Vyxikkf1r9pr6kAmAdcKGYdTs39WM7zHXV5/h6Xy/Pf5g6cD6jxx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8dKbi501+nA1O83Vm2JqbNNN2m1Uu/H6kH+I1YsvQR03TtGfaPvgnSBjNxm4wNmEtAen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4jRTkYxMnb1ncdZ3OZpHKk9tT833p13SpdsNNZl6UgWaYZ0Rmte7cEWlLNc4F2pLEjeu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11DdbCAXapVWkcyNWEdsJFOxWxvur6vnLnM0m4Io9mpc1aDS6rXVUN+W1c/HB7dV/baT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Lt1Gn3brvZd/5/lNTyadEjKOWobI2B+UjkxMooKcssGashHrQGxorLhdyR6thCu1oU3z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7jmfkvx9fLA1FCNv/AJes0K/8W/3WanrrtCMaYS3RPfqNlFEtsZmC7zq9fypodMbHD4LF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WDleKbDsVCam2siDe1jb67NqoSIFOa332WYV1rDq1qbuqqr+61dj4bdWCKd+K1fZVpSDL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v+TTnmqnO568t2etRdYqV11jmLaiJfZu2VM1dyr02FHLLsUxbSowxh0zYIFYeq2yVKhV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BaQOVSTz9Zn+T3gn99Z/lK3WEjO6e5g+1QOkKjaB1J9gIh3bce3edo27XuIsXdtdRynH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udvDIinLW9VD5Xd7lZTCMnJ3avP8Wj5fzuP5Zn9R2/6D27RVVZp6+e5ZjKX6nt+IA/mN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MkXXvsI0N0e3VaWWG29z0jGEx2z6cwMYGgnRlxiAZJyrcWwYO/QlerBoMw988Ox0S5PT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Fg0VJXTtVbP4Q36fTbBpbsHXmUgWJbRmHQ1tLdKla/l6QBFM0Nh2uyNNy8vcHKZW0fHWg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TUxZg3MdXGBp68bPzD7dNpMqte+6y07YhyFYl99kW5twKUhV9zk7banf8gUO01jfqSdt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y1F5eK8Uv11CrXXZguhYV+61Lq98pZEbqG0p6aYfv/FVPqH1tomqs2aSijYtYxSeti4u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yz7hjoMqaNHpmZ6LAHDFKEXmD4x7GLbIcc2vdCxBUcpn9rJi6VqxFmCudpBbc5Z1p9kd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tRUd1Tmsm3mhF3Fy2x7A1TAhmL3CkdOWSXBI5e1rdxm7dD+2LmP442ohMZSIPYVqNii/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DUWFlm4/sshKlSBgH9hy0qU8gfNrv8nsOmP7a358Yhm2Z92cscT35BJh7e4BOzp12rmr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SVZck9cb9pwVXG8jyB9ufa7ncqrhm6t7ioCz3Vvrf8bT/N+b/wAz7i8fuZhiKXNf43Uv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1M1unW1csjhEw528KHNVyMLUlybX2zOYQBGzCI8sfPozD1ldWYvtmQYKkY/7ffLqraiO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0hn32g7t3WdN9aksJpMGW/rph7f6aUMyHkzooe1jN5xok3Nq0Dyk8pj1jR7TnV+9IJoXw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+IV1jcwwq+yOQDndV+zTFek94DKU01Q3TW51P5T+P0usFa56iNYtSabWDV2g5byGq1SaQ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dZZSFDOQ0wdgqDBv2qGYqGJjgB8bAFzZ/eoNsfuvvWtTWeYDox7KdGP43463q2oPM/IJ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aD20Kwq/GaZRaT+YfKflK5XYmooZTgTtOcxjDeCtiqrbRYUFVqkODtidTYevMNhODVWE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PVfYpw5vTE90azMoXc56PW3uzuNmFUOFVbMRfBlKxCoG7DVfsgfLhQtVYG6/ucg+U6iq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dws3kxuXurdlF+WatXalQ++sbmsfDqC0odzpR8mt/wAgYmZ/bXfL9cK2wnuVl9pSzEUM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KwAMqkhtuXl1Z3f2VFdn95Zi0Q4iEmzIWcvZCAAPE9IAHbaA2p+Gk+/8783BYe/D6x10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sYILNfplNn5MR/yF5ltr2udTy3GLBScGfgdVlTLaK7ZboI9bISIRHEvfJ9IMW6LYplGj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nbGsDzW6Q0cAYewO2Dqy9QBwV8IIRCNpEU5mlxPyDj+JG7f6XMZdwY7WJWdbXTbSuovE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c0Yy3xPeaY4tawvW2dyZ2AqEL5YqZWvMdmzW9ZWVrus0wrt0+p6tovm0+mTRhng90JVY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p9KOrAhVZ/5mu0nu0oEziBAs3+4mdXtsaKRnpnUbRWEbZlSqK2+pvfTugO05Ms/wOXzq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xqndokb+VX2/KME0VXtr1K8zQ6cminSVjkUaOuyzXYSfkrLf5dX5AiDBRuFyG6jGY2OV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3qMAqoCqCgUguiFLXDivaCQSodtp3ISY7M03K4rX2VZ5gPSVlluRVEwdhwZtUl+oLsaXC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6GBmcuuy7li2WWCuvaVtdm5aq2K64WVdCF6VuaGe7mSusix1fnhW09+mz/HB66z/ACMg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B14bsr7YznDFslhBHO2BunkS2Q1eB4EZwkzubIyp65InsMsUctTtmcCyfa+JBDdcy326S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/AHE7k8FUs347QjTxnFaan8kzGxizcW9otRngL1zeCy9QrFW/HatdbRiGMoYW6LMuqau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yeFFWSlj1yv8i4nOS5cQGa7S8mw+KiEdR7KwIM56CdpjM67SJ1g76fofyrLtjz/TTY1K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zS0WCNpNS9upDGImxdG+ab9pDS7pX9/Sna47o29AGSOi1NWj85UF8wVbUrLldIyELocc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MqTS6s32CWLzPyVI5luvONLblUrn5izbptLVy0os23GvGo19eHAmczG+VmwqpU17A8Zv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Ar1k0dHehRQG/YiMyw1izTVoqVkacD8w9Y0+i0jFG9tVa5T8od2prR9lqg1/lMV/jasL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caZhbq+UrhaLNM9WvrZtnSrodWopscE0/QJ2nu23NfSauzID4JyEZgoJwErZ5/UK9aBo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VxYT7CN7IFrt3ExNxZbIrbpvwD0QSupMXgA7gs2HJs3VbuYPetlzNKWJKVbSCRVhmU+C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1ytjyuvM0n+PY+99Taa7eexnPM/kPnVeZizEO0wBp0MwAzHZB4V4gJmAs8a9xYlRGCiZ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gZf3J7g5wCi/qoPub3nqzLt5NXRrztSn5fzv+QePTj+EoybXSivVah739BbEA4v7Wqt5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0tulvr1VBWbZtmsZKdNbZmM/T0oheIoVeIJBo1XMm6WYdLECMG2zPQOQWOXME6mMcBeo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Bq23NGn4e5adbMmYya2G1ra42opCWajTK1erU33r0M/INs08+vqr3UL4bTZLkTIblRV2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rWdwU0B2WWfmNreL61S9P43H8c+Valdei7RqU/k/lHPMtXE/Kft17e6Bdjqxdara9SLU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KGOnXG0VoZaoIHtrYbjQ20JaVDLykLWbMlC1ZdqcPowPbPyH7Pyn45sxl66zUDR6fSZa0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H8opt0Gi0+2Odzfk7+TodHWOUfegr3rqa675Wup0oq/LddV+Spur2DcPkctDsWbRucqj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9BMypvazbWufcTgCvpKwGtZVM0xPOrX2ZbAfFtgG9c5FfMlW3feV5xXdNMjJZkbRYvKI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3mNzNRfY5d9gVdyKlQXMbYUG2HfYqD9KkVV7nFjOWOmLHQ/er88ww4Juzth7DMGBAWgBm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duSYSAy7QpzuTLT3Ts1edx9xRcTc07TdmKUVxB4BTkdYO5VhCDNQTsXy/PfMePTB6Gio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UG+4n0FtxAwOOor3KtbMuIljJPwv5JdPcpyJifnNf/Juscsaqi8AAjKkcLNpi0uYibF+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aLq8zVLuhxPobYxBGZ9jGcRhO4GMKZTLzkiPw/G6kanSRust0Vbz+LUkenSQ6JLG0ukT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pbluAn48wA70+EgM1YN1lf6WszcwKqg9upIcsEM1FdDsG3itM6f8d7K7F2WaggFe3ObZ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6igpGICG08y1erILtPt5dmo2c1l26ShN0Y79SlmwOIDy7OhNbba2dzVbmoVV5i4n427d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tXVZsd/zNqz92r1jCupd67NBZ1TIZ2zB3/Lk364ZqW4iuxCWfdsetiKTXvOo0S1sOj2J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pDQHeqIwFqbRt9uGZ0Rrl9ynZ+sIpRD1aluYzjLW7jp2/ewJOMC4KwO1wtjbXf2BmeVq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6bba33CteXSyLa6sgNm+sIwPnBtlasblzusrCv5Qt7R4bMA4NCvslhDTQ7f9tmp8j3/r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26ZyRPbhonkoIIISdTNuIOrEdXcxTlkOyM3Wr2m2zDA4nTYSWDDcz+xkPuYjdnCPA5xVl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oFxZDxzPwmn5dP5S3l6ZT7s9RwJ5hAAHpHAruj09fxmvu0Bb8lp9n5T8tcysIlKqCYWj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8fq3z0zcmKd8tPW0bXPWN7Tu/UomMxjlm6k5YDx6iCZ2oRmVr7tQMWT8LrP49yvmL3Bm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qnxGM1Vwqrdi7cB30xw6A4UkCpSwZ4OgFjGCzYM9cHl6MfsFJZ9PRYq1vsZOVSrk2k1E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m5cJCoKMyOtgLTTHcult2TVUe+td81ib3ZOXretD6mr9lSqVcBbLOoS32bWYKZ0re3IV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VPxnSoY5t6C+VqqsPZZvBGeW6nexHQYE0tm/VMUtexX37ltQbg1nkGZqrPc6FeVpq6mN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jU17cy3T7jKypFgleVLM1cf3M9rNBdYECAj3smRtXypH/IrFitU+05UXkiu/PtduUXUb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xrjXSLJzuWFNeyqplLjMZy4tXFYzhdzqEY2VKn8lHwyqNhBWAAzUoBEIdDnOkUHS/epB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6ZnclYCMndugGRWsfIQb5uUT24XeK1hysUAkptTb0QdQNwwFHTaN0Xflm9xKiZ3Q992FV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n+oD7zM8DNLRz9T2X8nfzL64IJaYAFH/AF2stWiGWgAUE8MQLAPWJ9N5WHB/H24fVnF9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d0Fa9iMwcPoCAidmPuawYNY92qObuH4vXsJTaHCNFeM4l94UWPua2wKNWxfhUm92Tcex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XVTRWdzVhmrlaEnbPrT11ivNawvfeUArgT33hKks/I6WuW/ltQR/ydRF0jE/wjtTRFrW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ytOH06auwWLzCLRhxp7Ck5VTPqXZrP8A/Sru21B8xbdjpYN4pbe+ZWxWUV5QZ3VMdr1s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6lk0ahk2YbczDC7KWVbX/WPaU1jOmo0X5Km8/lXFP47TbK6q8byhY0081jYhZ22yuuy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sK1asUrtULACsYcy1txssEFm+tfEBibLMqqks5YgAB0O6BgIh6VJ+47yw6FmyRW2zP6z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DasfpWVpaKAGxt4Hfydm2ulcBVJmGC6dRaUrcll5bneB7mFW7buGLLS5ZOcG3BNE/wDx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mHEvxyoOrYzDnGMwHC5zDhYM7wzBJuwA5KN7TtxDk1iYhO2VnEJya2QHdhw+47TtLB3L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Du5kB2xDPz3ycRPwlXt19vKotMq8RwTqTB/1Ht/D5lBOeGJiY9OeDdiYkft/e4/sHSap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gHtAOASFAzOk/t9KOp8dJWXssGbapqfk4aLpqmRtOwuYxbbJzmlhzLLI/WagdB30y4NA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KoylVbPL67mryzfLWCjIqyjb/G5+Juttlv5LS6aX/lNVbF09tz/xAJTUAnMVZdW62By7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i+2MwlWK5uwtHsaraRjMuT3aobfyKGvYcFz1YY5a78qgyoy9WDLQ4tr2vGDCyyt1FlS3i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bygqpilXnTfremrurXUC7S3A3YWrEZfYSOXRXusAXGplgHLDFZUFebxWiksR3XaBZW2w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xOoFa9aWVSD1YNtLhaejBGD2VWbZvwLThmxLDvhReSlrItO0tSuacYUg7tRYnNSuWZIyr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1IVsnlFCSpy+Slxyw5R291bO4gyv2lAxF4TfpM4zLPjmI/SXbV0uRNs6xVKzDT++NsFY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Kqykn2p5CzaYHgcgBd6hczBAVcnE7oTtgYqXXqHbBBBHthyYF6HBiCfnR17TOIIcylBR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vTsI/b/qzwf42OzQp4/9Rj9DWZb2HlZ5gfqB9ol3Y4wq4Ofb9jIhgGYBug6wnJo9tVg9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0n+TZQttNlbVODOsaERhNQJ2avx0DZueshBkrTYQXZdhYZRRtQqJndLcb6+k0lytDqtH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9ERNOyaYJujhdhsUUbS1PM3RPatPmzYLbythELkkfEnNqSuyyg0216ilhmfk68amyzC1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ulLld+REaHqu3pczYZzvrVzBvqPVQvQn2w4DHmGo1lBqTm0/I2bCepGZdlj7Kk62Rqv+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5Kra69KfdLBPcBZua5+swwBctXkbsbUYfrzsm04bazkLtEoWWA/yNvUqiTbyxYHFVlhZ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cyxtxfYpVls07lUfAVeYLKKchguFXtYTSj0cqx8GbfbqXFZNoEr/AGOvthbYKfc+72fj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AVGKOveNgafdXP0ZIpmPcRkKGV6wTHiD3d2LdW7bt5rXpiDt0YkbFfqobJsgGI/Wd7H9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tteFwAcWMi9ExP9Q4Ho/GpzNc5Ampfe+f2CDv9zMz/wBR7axwNB/2P1FJl3iO7eX/AJJB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usMzMe1D1zK1yV6V3+LGW9XxmYn47H8kTUUrcttLVNiETEeWCWjD1eOk/wAlkVqipqfS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a7uW9iNi3ahuTE2sgyxms0ebKqhpnZCIvcmsR05oA61V8lCmDYDyl31xhm8gZ9u7IpjI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026LWV6qfmFx+NLoaqWVhYQB3Nd36tuLApLVDcRlJs9lg210ISMV8kPUYbBEr3B2ycru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JzLE8cEO7ZcDZqK2UtaVNuN9eW5LPtiGsMApK1o9hACIxNe1rFSh3mooRWpQ8odRWxVmV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VbGRg6WqizaoAcCVs0tyt53GLlb2BtfdtGwczCk7Nssdizo8vXM5gWiwMYoXl7NzoOQM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37B7oqjYexUcutiIx3sWDKrsltpydFUeXZLfiBnTEf8AxR0hXp1ljYm2wBhgbm2P4YKz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DJBDMFBsfaXpEVVB/qQN39UAmGJHcOtjsMFRmMpSbRtK7oCVKENK5/qDgO8/AVgjWP8A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GZ3OP+kxfO6tC3/Y0B22W9oZ/wCNcE2kKnQ568DjHc/1XqtgxKa8Kdsf3x+kxlqz7v7U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UV1upNRMMeMJrBh6Buq0ef5NGC+rr2WKTW+n1C2x81u3vXTW7q2qJFq7Y2CzsTS256vu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/bHYKLQ4uVf+PgkdcXjFg9s8XI3H+uBzcqxKFJfSL6tSus5Te6hH2VMCVrCbWUZStaDg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5kf9hp37wcRK+YE6k2b1O1H6VqxD1Z9uo9lrUbHCoVrUO1mSUqC6fAsgQBU97tUoSrog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ut7NmNlRZv5bFlfJ3OrV26dUMddoZmibJTXtinkxiCFHv5R5dwzfgltg3GLlJtCrX7ZZ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NBJSpt4qsDW07hyL9/LtaNp7VQaPULGo1E0+ktwNHZsGjcs2lt5iaW2svT1Om3EaX3HT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YFzd/jjoDwP+EccMZgJilwGDYLYXDYAwEVZjK90XG3xOIQFH9yVmOucQL73B2OWeDAhP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n1nbD0ao7YvSfnzir76Ru34+rk/ivyTYos7fY7J3Y9R1gHHHqMPar57jPr/raPCcrws6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r9Ljlp/SYGF6zJmkrBXV/KQCK/dG9sf3Ox6xBmdp+FfmaXHAruGo0xSMIwjDE1y4mgAY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G5uYi9+Whlu4AHrRZsavFkuoIAJ2hFZm2kD3PYhjmvllOWMssQltQt+KaGVCg2spDWW8v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22Ms5TBUqtAKWWstF2RTbsfSvlNPbltPcthq5lRotmyzYdOSv8e1itNpX+M+4ac5/ifr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Kyyr2tRunJAAoVIB0dUNpIBrposS6iqFa2ULTCK1HOVQqVMWTShf+Jtzp4OQsb+OkzS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3/HWprakY2VZS2mMaxN9ZBvhuWC7a/OyA7bkdyTbLrG5wvsjWahZzrgK9RbDqr2sF1on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X22JYNTc0F9u8uxXL7K7BY+8I23MQMyqCzo/Jg2MtbGsLf13q9lm1QyudPWm5a8Xhs86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kT6P8AiHGTgjpOwCmHLJ12E5NTHdaFyVBgOIGJXG6WkRtuW7bsoRmMmJkgUtk4Ko2M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64zH9sPfsT7+H5/4+Cje16irT/lTmnurd16oh6DrEXgf+jMM0/wDkXd/+omZhMaDgO+qb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e47W27Gm1sCthKtOzOnlqPlqZbLE/Ud8sbpmASkcP8ATVnuxmETbNs1GhDS2lkJTLfl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4Wc7R2HM/tXO4vq2QGVHZE1FWGsRLUsUMNV7V1AIrvdzbqWEr1TPOfaLH1V4iWNu5tu7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e1AdQVljX2Ib9ytc+fsb+Z7t27L7zuViqtjHTBBywV0azmImIfGpmjEwhuW+BGxknM3A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bFfY+QsVqxLPfWEV25RVP18tQLAcgndAUJGQGOahuKhjttyXdgBkqyqLBu/WGYGrDOzB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HsXLNYRzWPsQAyt9svs3zUjFxBB5T2UUqQhDouotXnF92newo+Tte72UI7gMFQbZYrbr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RbLCrXnkgYIb2qvsDdSaQlNpIjMV0+kss5trAxCXmi/yfr/+QwgxjF66Ir1M6w4KuGzt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BjLjaD0hYKMNmxt02qZg5CMA2+CvoMwFgVzA22bvdWSsJAY7toIztzPGZDDtPz5/Vw/F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S38q0rPvtHu0/VB4VLO0PrYzMHWN20vzXd/+g8CJiEQ8R3tOXp8pst/g3fHXc4Tm2YFt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PlagcS0ZZVxCch7JZnPYL1KYUjq34e7kazhjjcFKWaCfltDaKNHYKtRapW6hhVqX9rno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BtOns6aZutrbJuOxEJV33TqwfbzAIMusZisqSxZp7GWN5X7H0th3BxWakYVpXalq52tS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KT1fBaoGayzmDmbD4KzYmcV11vaa+jLUwqNh3WBa4uVhubK5sLdizFHCtbk4ZNkb2qqv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OVaEUmsLvYrstsAwDNPjN7tzarqxHt21AnKsRLLEQ7azK6+qpmFNsrPuNPXlK1RqIVjm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1ClNYLitaobJjL2ti27ZvsZnRlBgZSqAM5Zwq9K/7PWTK/bOnLVlm070HRWzY3i7lrLV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J5ZXfy22g8t0r0KM97fH/wDxGAkRiIOujJOfsbcHoOs9u4POmxQTP61jEK9PaT7tsZNr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jHfr2UHa7ZxgxcszdzjcFzGb3Z3so3cPzY/40Pb/AE1Wtmv1PyfkO6/NZKT7R1GQs3Z9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pfKzrDxz6TwJAmY5h9HcoNrGVUu9LdUr7CeM24lScywwzZlbX5xOSuzAaHtSuWPU1JuY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iYo3Ga2rnaWxcNo9uoXXVNXYWLITA0X9iq3tuXdB0KNKmXaCSHXlK5311bK0OBD0IUkNt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xYleXSb+TfYoqFjOw8jWqiXY3aU1EX70dt0faJtXLsFbl7o/gWBbsFrJCEhm3BrLszGy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sR91mK6cK8yuKiVrYbIH6O+Gr9xM9tU6Zr9rHbzE/ZFJ2MrlmZrZdgKoGy0xgcBtz27U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RjYphfcNrO1rAA4wDN5CddpORrmP8xrFCASvO+m4qnYDGytmWXFLXvQ1Ted1z9D2IdrQY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Eb/kK1oKw20IimUisB29yrYY74K+xrX321lxPxi/sJXkBd+h5VuSlhBrsgBGmHSHh3hJ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E2iEjGQZa5i7AHsJjNMETbkYObhug8dxMLrDiYBBxsICxB7mX9fWdDGORubcZ+cH6B2n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x1bpZfKZUf1Ll2RMQ+kngo4GfemjdvWYYTCYT6qvJfOc959J3nUz7/Hr7h3JxLLGuZU3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zgF5WnQddGhaP8mgVNTpEW7Syu5X4Z5h4/ndHytRpG5Vl+LBqdKQ3CiwLLWiHmQiVGaO4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TjTp7iAsLKXcYbFErpKreBlVISz3nVedlznT9GiKVK7bXBRX25V9irb1GlPLsdw8yWSu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pVrGWprxYhretdyVVqyUMq2qTZY3sCfsa47hXWEtBzar8qunlgPkwZ2Mg2KhU1IXYlq3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q6KaAhV+VvD1iWey1T1wCAdwUO8IAO33K+bH2ywKK2CbRYzPsVbDZujAM16oITCpC/kP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uRBtMCbTdQVjqai1hl9oMdqmjPuexctvCyncTqHyyl1i7wHCMd11tdXtg9ksH7c5lbba9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5RdqZn4l9mpMQ/wDB9wgscTe4BsY0mBcwidGJPVvaFQYUBn6pZ7zEK7d4jkMvQt1zmdMc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qCsOAPaYB7N+QcsAP1pUYFO1Ion3+bP/ABuH4gYq1u4Xa35LfKzqtXyJKIPTn0Hjpuzd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a9JV1aaXVV0adoOjiZg76VdumM1FuInsHMJXT1rWmteHqdNUHa6ze9hzNH2s6v8Ahumm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uP5GtH04X3Y/WbjLAHh7gwWfr0nSnWpy2SaVylqLzFzXy7NrHxLBzDsev+yqoWoM0uWx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TAzg+1m3OrAljZcGJLluhNO1lrsG6+s12XW827Tq7SqxQLPJfbHL1S2Pa26u10gfMGxH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NkOOYMrNRYrR7E/jMdlVFhFDqDCu9lIWthsRh1Vzyh0L/odWjdbOWaXsOxQx20jellga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Y5wldiLN7uwTpRtqQkCZ5qhSVsbLImRh86x2XUkbm0zKllqVqNnuStmXeGtsCgA4FjJC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k9W6EZsNTYelhvprFj1qOZWCLFQ7l5iWbtzHxCgta65bO1+hFRY2+6yv/DzDjgD/AMeL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1w3TfgdEIYGf1PWY2uxgznB3Gb8TPtws/sw92RFHtVphYlx25IZ8zslK7zktYfL8y3/E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UULZr/lvHuByhlkq+OZ4E+nPD6XvT0oaHgfSTHaZ/wCmjho3I0rdSfkg6RRubtPtlOXb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XZ0FTCXuqDd0TJOeTpp+E/wAWvpGlm8k8dXratMNVqbNUy9G3/quxD0li7j2gi2dL3Nli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fpdhQOkXeSQooQZmm5JAs01YttV7zjn01ZlxIRl/Wllqr7rCd1pB3TMGCELCWgLAuw45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27kTqoDMxc8pMsxLA/8AltCWNsTTV3EDY9s2VVoEwz5IsdGUBiXChd21djvOaAjmrnYb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zGDEbLG6VJznQrjqzFdlJw9WnCrKlraxFD224VyYxs5lyqqVnmTUKEfKuLKdqikmJhn5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uCUsKM3MCrl6/wBYxU1q/tStHTke1CeRjC1FJu5DW1gyrcwwnKd2xVFZubva2DBCUC6N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2WM5eHqNPZY99nnX/g5xMzOVr60A+3PTdMAQL1YbYizGIW68vo2Z7Sp6zGHYFgkzkPiL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2nK1gQ7d3SOQZ0Rq1w3sncV7Qf7/AJc4/Hwd/wAVWtk/IKBPya4Fwg6cE6159nrzMzMG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j6Twcwn/AKqvCUNcKjG8h1ODNIM3kmE4F3QYie4m5nmnqNj6hk06d5nMq9stfMBO38Xr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BgyiHoLfyGmrGp/J22zdAIQTOaVF3lMzMxh6oq+5jGlT5p9uRjadq17wI79FsBXcSV8x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q37latiytmxVDVCiz3WXZwGa5Mbbeaa0UmKMQFALK2CKgZOWm3TCtGPSVjqhRLGfdcFB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YaGAfKta5UywFIGQLc1phULo9rY6ht508cq805atV2CzVM3No1CpHtZJ3isu82csLtcl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uFXToDS5ypcbKS10u6suAtm+yWYM5ua92UwyMzvaNYxZ7CtcVQ0rCuWwALAZzOmGZbGS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cbdhPgFYLYANeAxVmezIsXPOPU1MIGCy0PspXdDsVmb9NdO6ImTWwWy3qaP/AM8kzMM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OGYhl6wVRADM4GdxHtXdkY9uZYG3YxH7k8xh7YGKsmVgB2r0jKdnYNKwoVkjHMBO8gqQ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ms/wYPLQhTPyAFVmtIek9m7wHBoOVhiRvTiARVwDD00r+Tep4x/68TGZYzcqP5IN0Bn4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MZsLo6N2k1GqGzyLkbBFGIxzAM2rgJk7VY1t/uWo22W2W8T1gEMdejrG6Q8O4Q4mVVew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swtYXM+nVtwXfLcG0AYes3CtAW2DPsTTOzGX2WPEZcZAL5dtOm42JyYW/X7lNonUCzc1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3KJyysRSUx+tCMogaw22WuuJtCC3FTs/RG5c2Ky3kGEFdKPdNWzNAgZWeyN7SAQF8F9s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W1+UVUELsFT9VICTDGVbeUCpNa7bhYd2858Bkbt3KioC4G02oMbsjUKWYoEjLuYkmPy50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o6rua3LvgyytVryCiq5isOR/IZq0betTWbSf1ON4PUqiIHHTclwX2MFZGNgWoKpr2qRv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/nfZgGBQPZ9Gb8DPXqowTEzmwBSfcZjbAQIoBNgy1e0zmdGISNUc4gLbBl50Ef2spEU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jqy9ITEyGu6an8sf+FF8g6JqdYA9LtLekbjo2j94vi0zxxMRRDDG+JvMwDp6LT/11+eZ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0ZjeS+PcaD4jAOt4mYAWbtp3tDzYDHQg1V4lxizRJl17CHx4d5joveCDqLBLUODDwXpK1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aGwXLEMQm5ihzc77jSypte0W1WO20VrOgfl50qEPETeHH7eoJG6F/YtlkJO1UBN9eyWr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ACa6nZS6oUZhhDsNQyVtZK6rjjfiW+6uuw8w7xKstVuAVSlcz7MbKGw7uN9R3BHXBQYs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vY+2xkyCA8tyAUCKGLPb8aQk2MxxNm61VGcsw5akshVVKElTaWssx/5lmsCgqL/alg2i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q2WtY+2acco2kSt9xC5jkhKVHMdHBIwawrxfJkZmfpCu4e+u0bZ9AAj2AdDNoZ7Fqi5R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f4OIYGlK7q8iZEyITuDHcHcT+oGJ15RJEBObCNyLkn2lV6dBDnc3RkPuxkFjN3XP7Fab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UcZUqvuOcjG9hi78sf8A58X5B+zT1Xg6TU1KLHr9rja3CptllncCN0VvQB6D43Q+Uz6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8ZU1l/5Ngzw907AzSD/jAQ5E1PRzKzgb8yuoM3K2ItRd9Wy1xF3TBtepQiLPudJjp2J7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PBxMcFi9u8IxPx5Asr7KESV37mO5lZAqHewXa715dXLGBSr5IXB/hr7bNRpXoqrAVSzOw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bLC3cyXbkF1jZs221FU2k5XlMka5lLkbWzzAQjKA1nnF8mU8rL0B8rKXGWsW9MuoZd8Y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UWIM6eOLNzscVnD5G8dZvIO0V3X962BlzHHtLD9hGzafcmDzLMIxsaZGRtnx219LkPRQ6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0sUbfZz2VVsvCoQ0ZmjDFdLKrXV8pa3DIaQaq6d649/IJWxWg977hbTaH5FWQbGxdbgw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g2obNxnLDwkActDCdp1XzaZi2lHTgek0Zi6h5zpzhKyA2ejJmvBErxhtwKYJ6KobKeUX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iRvdPGBpgANnC9CTujYCK0b2sO20qjeP/paP+T+UyPx8Xy0J66PkjT62sXW/7azT8h+OW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y8COglnc94BBMTExG6QeOo8/sxVyuOJj/wDXV4zQrYE/JNY2pPaVDIzNP00wh6nVjq6e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S8EnmCqsobXt76ajlDHSdOHdv6mZ6DuT7TCcQkk2drBFHU8KbBtJzCJpPlPUkqVaxFOm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CW9xTdzLk97nD7OWGVv4lOmstutGaTYrVbywdP14Bn3YNktZcU07guUd/FlKhArtf2VB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Iq52poAe1Bu5jPbbazqXDSnOGyYcgswaYxpFcqG7LY7S0vAzFt6Ib0ebi9yp+rmDYtbb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DptXZ3K7RLffVqFVWDEWt7jXlBehqXrswQWHLdMOW9srADakjlAe2oC66xi03AIhZnuG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sbTiwrFfYLK2U7rHDZ3WMRKSwDGyKcisdNW1O2pcRLGV97VHeEdrXsj9DtdipQr0zqfl0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JovLHTtO8DFZ7WawA2dlBLHBDpnK+0iCyK3Ur13YrwBMBgGJhO1WK79/s3YV+kPWKjGb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whYCd1oIu/KD/wCaJ2mm9uuDhINWAP5k/I3pctj4lj7pSu63uB3tMxAsxAPQx6oJb8sx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9VbQRL7UqsZnZ/GU5jSsfrx0M1K5Wz3MO6DmarsDcoiUNYL3w2noCLgg5PD6mOB79J9w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Oh4CVvmPNGN1u3e1bb0TaKG2Cxtqu2yZUJYMTbblRUx1FikrnkPvRU/KOUsDYVK2cqcB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hUCo2bQnjtUWX2bjsQOQDSd22wYamoM/tjK1NvMwdRUAdOQFzsNK86eMbIlIRnCnDhv4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UiO1TU6ioTlk6c3GJtUjc6jOHTY1T173Rt1hJR2OUbbKssz7mq/Zit0yh9vMBjkuVIUm7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ry2qDOvulw/4/ueDBu3ja6K1tzMxawgqdquwWN+uAbyyAHZzAr9F9yn3lWFdjBucgFiv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K432Wg1IuDcWiviVoHmRtcgTUn9ug91S9QuZjrouj59q9+gief8AXpO8bwyVmRh84pOD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U3K02nbuO49sBy493lChMOJvNijuCCf7dNu72LLs/wAn8of/AJ0MuJUW6i14vujIiA3L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Ptoo9TmCL3b5eJPA8Gh/6bdOyVxXIi3CbgZYRsidmYcsdEEODGE1S4GMpplzVqH2rV8l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PTOYD0EHSZxwzBwPf66Z+yYW6Bd9upOG4CCE9NGduotB08TYDuwy081rV3TllDXgWcvd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FZC50vw1KQDYn6QFm7fX5or4G3daEBlnu4Z6nZhWCq45ddTlQy2bq9pNCu6W2KQpUKTs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FVdbHK1B3Waev3XKyrpXDafUaxoxV2vyaU3s9p57aerYGrCwAtVWXQGvmht8KIjjIFbY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67brD1JREdVA1G0FOVFf2855tXaio85osSvatjILLruunf3QjAC74UXdn2OBhacTIMP7oS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y0X9cCCL7gfGurGp1OGisCr45hHQL01fmK8oLUNTY2pzAtaxcNp9Sd1v4zxwVnYDM0ud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ANij2k7mfv1igYT2DtMrl2yMrhQMWFsHxXIm7dGbJ35VRmBSY21ITgs3Q9B5RhOgbUf5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8KjzK6+kFbNNTprpbUUaIpY6VQvBvGDt6W7/ANV8wcuIYfQY0P8A06d8JdpMg1sPTjp6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X7a7TutCsZVSAnRT3B7fXHrB3h4Ez7z1zD2zhrO44CVYI7TR/wCTUyLdWeYoYbqriJZ1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Y2+Wb/5NS7tMc4ZvZaGc1AbdXUzW8sjS0xrWrQMCPaoIwm9TKAtU2brMCZzb0MZjqNRu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TqLCa2S7ZvFGOZfUM6hcXaVzFtsFmCpwWFbJ/F2B26Rty02Ha25lTUlt62MIzMZuYw0I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Mp+vaZS1W5X3X3AvVaefKwLIc2pRkG3pACXX2SlGarY9c6Tl+ywD+NjcrAw+yb9gEDKC4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8orczaSFU7wplFWGUtWWrdmRLTXybhYNPfhdLftOm1BLaTVQ6PUbhpdTt/g2bk01oZdPq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2Gaxdt/46HrPpQNmj+bbmFeG7bEwIEO7K8NkwAGKiZMLmLB2ZQAYpnMMHbHQdVUdFCk/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0fpH8get+f5GuXP4vhWdpvlusuBbUl4zTfKhtqo7Ylh9A4sYgyX7J8yd18W9Jhjf9Om6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SuwWaCxeCLGIlYyTwMePCvRPFKhuChQJ9nt99cBhMwGEzPX+pIyTCYTCepMJzweCDhX7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wR+k4Y9WlkszdEyzPYHrrLMK/wBZ2hmUEabDLdWu6WM5rrD8mt/aeWXetd1v6wXXl4Ap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z9VjKJg0GvIL1NDU5Gw4tG91pdJy3Saiu55yLUQUXbeTqTYatRt5VytRpzyjRYjDTWZXS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1ikVuAtTBTUVZqkeLVWxOnpwtFChhQ8bSUBRya1/42SulZv+NuR9PAumZhdp0hapGays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DKZz0dw9WUOY9n/GBUBtQk/kbYupWU6gs51ZQ3al3ao7k5mK01ToF1LtWdVcG52pLJqr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72lltm8XMDzWm/bEjtmVWTopdCZW+IhFrIFYPYNumFtyfjj7x2MM0nynuc5OCVn3WWCY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dGKEH3IqnDqqlPZMgEZadK5/d9rTJWbxnIx3s9oZusGJnLKZ0DPN3TVZ/la9T/t3Gt5au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s5aVdEjHrxEx0JhidmifMsXwMzM8Mw8G/wCkdDRrcSq6lgyq1mvvCqozG7SsftPAiMI0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mZn2mboW67oTMz6nUDcJ9ZhaEwngYYIIq7liMq1PduJTTmZ08sarcracITp92UrtL1Yz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CKrq1u5f42fYblxzcBb12pZmyzUYd9W8p1VhU6ywL/MfNWotsjapg5vtyl9wsv1ThX1lp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226hzZzbcqzWO9mF51tbDDxSzJXlWus9hwswK4cMAMC1xzXVQdRUVOpLbri62NlI1nVX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HtW2QSWNh2xcu+Ql4Ne12mwpSB+q0nPMi3NTLWVh7xU5JsI2VZxpcEmvY1FZ6F2Ntl6i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1VqvBYTLcCzAri+4Xp0AZa29psCo1qloF2JRt2utqpW3PFjZsWLtE9pc4jCsCnoNoa2nx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5HKeUUWCxj7swMBASg2kkWFC+cjcy5679qoWmfbg7AuZ0LAkxzibcAlTFVmc9VGJ9r5n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eoHbH9y7WlXV9V01euP/AMc8T2R+jLiYMqU7wuSex7TExNsVY/ACfRlXzL2XxbhmZhPD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RV3EcpRmqDlynZz26zrhiYSJYRLZ+PtjGbpmE9SZ3m4ZyNuRC83zfN8zmE9c+ljGQ8gQ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zZ/ErULYGoNrBHKbqveu9TSm01WNuihWtuR9O+SVsB2acgaLBJQI1CdFZm5ltyLV73D0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a0YCja65dtmaUDZ6w7di+KIcoQbCthNdhQ3YqRiDMZiGvFe3ZWm4OEZuuyj9Y3jNftZJ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JWTNmyIVWyOSLHBrsvCzU2bjYyqXhy0r8mCsiIrLX7o/Q1LtNgxN21h8q4Jr1E2M5U+y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bGo00qrU7uqu4FXWWMRby0srqf3ha7iKRzWVqkWpbI6PutlFiVWVJYIq7Zbhq0I5aWbUJ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pdpWoapwUI5L1uqqtX+P+MP/ACftoFiZDP5jrCBFCqc5JAEPn5w4B6mYZACpIaKTCCG2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XkgFAxI5Y8Exg+4ETIMQMzk4YqNv1YcRW22anrqtb1/E+lGxD7ZWfeex8ZtmJjh9WcBCZ9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u0HH72wjAYf8AYi5g6TpwHWaQZvOYWYQ2jLWIY4UyxSDpujWCZmYWmeBPDPA8MzdM+kxQ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TT9Q+02c9trcwtpEPIryqtgzPvUe8rkV43Nl3q9ta91RrFAzpnC8tuUaaVVqd3WskSr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grKtnKVi1O23ltWtaLs5T1sSaxUeSHUc29bOdURtqZkb2rZbYbGyWPLbdu21jq1lXuDI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QPuXJI6zGEv3E1sBLa9oXoHuD2FGaturWulttxAsNeEdmsevy6V2VMgsd1D2Ztt2WPdb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ws2/YNumJxYFR2P/AAq8mXOBHHKiHZY9hJ2kU495Yiaccm4fqgctZYOcK3uFV4hOxKmc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3F6kqRGY52NbvMstWyc64q4TYMmL5eTL0q0XTULiEzrNN89vygQdsYjAJCSZ/RcxSBDj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W1aNk7mzs2weCKzDaMn2zMxlWcgcwBeY0yQyrK19wG5AcMM7r+uq1x/+N6gZSP24jQwe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G6sxcctz7cdQJiGYmI0s/wCtFzCQsGODZiEiaFsWs4B59c9rSyuWrtJYzTjMt+MtgjrM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TlQ0xqSIUb0ZmeAO1tTeG/HTMqWyxVqsB5d5n8didH+uqsI0Zod7Q+6xkZId1gS2wUsu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U1n/AI1csK4sBqg+WyzDKmUxvbdy4m4XthLHcubCLRU1lVnVkQsV3F4Hba5sWOAwr25v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DW1hSV2hHzzrGOx/cq+3Fa5p/WynppFszSXPL9prQ8uXALZzAqV5LXL7cEygiq2wEtnq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i1vushwkNQfTJmMvJtvc6i5EDPqK8MJ7hYiDlbUYrtOmDNLlIG6vf0aosyICRXUWsZrAQ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WFC9bf1PnNjmEKqXPulXfmsK3baSwsawIWS8oHB3+7kgsHqTm2khSp3BWDUaL/LPSKSI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VMzGbbHO9+qKATKyBFxk9Xbq4s2xjknz5bYZWilSB1Dd+zbCAoQTbsZugwSAxzv3TYSM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f5uuz/tEPqo8oe0zN03TdM8Tw/snRB8Mxx78WMbv/wBKLkr7Ae/20bqTtmm63t1jYllQh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Wqsplijl9dyVYrImJtgTpwB4joGjjowwfRRU9zLUdNouGlrt2MoA5dTTbVNA6ijDqzZz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siY2g7RzW5YewVMpWrTKOQrES0Ngmvd0dMmqpHfYhLkbMDNkLKYlea1BzYNhNnTBWIFm7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yDu6CxdgxikmqaorYNOfde7QOIqryt8QZhdEoYnbykwLMQDZFQFD7LEb9y7ivM9obK2A7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wM9fLflopvuVmxbXZ4NW7UzZk1hd77yVyaQTvst9tIFkY5QbTpAxrVVUSk7oUHKH65je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yxdi1F3vLMk27S37SCNxHveo2GxkWtPa9h9gPtrrOG6aMLKbeWGsqL0V2Mux2vp9ty5/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IMGJUAbdR8x8Yq4UidYyLlu6nB27izLgDDdp12YMfJbcK2ssDKCY4E6NAdq7vcfHMHxg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aSLMEJ7BaP+Z+SXb+CPfhibTMCZUShsmOwh4Y9THgPIfEPDgfQxh7N3mJj1Iu4ogA+rvP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5jCGvMtrcRjnhVkNYrWV6WjbH7d50gBmOn0e4gxPv6ePG7ej8UCZrtT7JpKtiboSYcNG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Pi9ofZYOzIqtjfAhKf8AmTyzF/x9xSKOleGhX2D2xg1kFWTYOWQUrmxlnObFh5drFrnO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rNKu2lztdSkr7sDNPgXkfvX2NY1Li3xO7YnSsddHUwyTEu5kP6bejlahyTW38ewYihna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nOVIOGsL76Sqlyhf31PZSV1DIzaa5f2O+1DX7ar2QAA1rtlzNLWXnvhX6fwiUDsnWke3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DxiBSxblsMhanzZ7Y3tYq7ktsjk2yqzZZd1i2M5UTmOKveY3ZS21/DPvvB5i29Gd2s09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V0su+WZhp9vKOP2mCpzNlwJF+MaoTGom+8KWeZeb3EWww6hZ/Iq2trKc/wAqgjn1796G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DIyCwMQ746FT1EZ9j+U1SgavXnP+n8EzacdMK3uPWLWzTkYlfLEzGIjdIG9H1C0HWYg8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TMJmeJPro6Vg9T1lnRj26EDsM50dqVlHsdRvjb5Y9yQ2I82TAmn22V9o/eYg6Q9T9NMQ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Z9GmsFT4N1um061z7aE4DNGmgr36ZpmbmwCGisu+izl3UbVsasW3Auzv0m5nQ7d20g0r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VGSpHLH+OckIHjh4vWPmCteQ1qupOyXOHAcbH3T/ANUPvV3dw/LO/JQKoXwFrAc4pWjQ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OZna1RbOcudyXBX5VJIIsZEyu53FqskuAUnoFpbKIaq228+24ta2bID0qDKuoMQWVkBt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m3abbauun/qr++tK/wCQMpFdhTyndtOnPLdWsUylVx2rsAapRl/1hdr4BUE7n1TuLGNf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cuqqoAltm6bcU5BqVwGLDfW+7QaVUNje0t1gOInldk2QEY3aMr/xYq6XLVaaCjTmfxax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aRzBo7oNHYs/jaje2n1AJqt3bHy4IiDIO1JykaNVW0/iacn+Hpiv8WjDaKsE6NM/xOja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vM1NJSfk7Gr0BcwbjBp3ICVLOcgj3WE5mn8zD3aDgIITGM7xBGgn/wDPxMaZ4GZ9H16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g7GNFMrO6vvGhHS6oNHQow37ax+iEde3Ajj0z1hOOBMZuJ7bN0ZcRENj/AMBBFVUSExjG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+sK7KBG9srYq/0vWxmVLum81/rL4c9RSNiY3BD1SsG5ehrfZSck1LvFqnLj20AvaN23aL6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tnC8nUlHRsbFqLsmS1mWZv1wVs8XOM7UqG9mbZY611T2GuogwosG4aa5QK2CZqQS1SpR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+0fL05lqbDawdq60NK80Vs+7TixOXSwS+zdfehPLvsWFmYtibBtrxjwhaaXKg2DmJYti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DUOWALDk3MEZWJVR7g2xFdzVpvfW4/YyYehVydqy4piprFbCkja6IOa+IybIuIwU1klE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YI/alh/B/H/5ZbFn22IvlvYHnPOc0LbZ/Udu8czqSBBDlHHSNYwnPfC3XA/yrRP5eoE/m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XYQNWZ/MzBfUYbtPObpic6Xap0kCaXOzTg1Jp1KUVZ/L8utPzlCuu6hI17zJbieFPSw9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cCYYsxG4f+DeXAxuBPpRd0s7emn4Yudtq4YQrgbRt67aRvPQTcZ2jmN21GRFJYadjyofR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Pr7MPD7A6io2nT0CmYPEmHoWbhoKiSQXlXQ22cxqwXm3lWN7HAIa1ztKlZQo5lobNG412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09i1FuUEsKuq77aj0rsXdpArliZtYrj9jIUIxyzZ7nTntUOtj8qbSsu37wNpr9zhQtws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TsYV5VwBK+ZlrjXa3seojbq9/NACv7irGxBSvsbJhsLD2lXtO0eP9qzLMtTdZYKkY8xcz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gXY2eXWD7V21jegQOOZVaOXUFWtajYVKOq5NKrXusQpC5yrEt2jNVSCZzFrpFa8qosVK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DdcsIgcX1pvtUggr7FPLgBc2qBNosTdl6AP4mi/yr0xaO+ep72e5sETM27ZhcYOf6kGD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dKi8O0Trk9QnLEIzOgbEzvCL1XEwWmPY2IiiWdjYVSxgXLdVM1/TUflH36GfZ4d5jrE6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BwMYzvBB2af0PxN5mZhhhExMTbNkWsQ9A3qq+POZ1IuY7lWE5G4zoEQYPTB7kGbYQMXI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cSOP2epEPY5yc+ipeYalCjE3dSQYTgliIxhlFRtar26YuN1Ryl6bLcWVm1F5S9ZncVB3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ViljWqNXyq1DIOY4K7q+nIas5CmtdwE3q8New7Mm1luepMDl82zfzIVAg2Lp6wbBaRYfY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nlvTyjg71yrE4TlFQo/b0qmjr33NXy3tIrjs7KEFkQlDfuL1j9gVpWbGqoTdXQ6DUKih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8xCm4GogFgWJr2uoqsqfoHatyoomS4Ni/wAcdbTWbHNg5tuy10ZI7oqUn2hiluzZAAke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LbuZH0/MZVEOMMAlpNhqYMiUIY2eTv8AbV2XmxQa7FO0k4gcsMqFvtW02r1sBCacA/j9L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XGIBg39G+wROoIy03YjczFfbqW6bj1m3pSI6YmPYPbD0J3SvLkqYyzyAG0ndMCOPf2Z8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jd0/I9NbrGz+Lh68B6PuyJ3ZoOrCHs54CL3PZzP/ABfwbz9GOGJtnbhYfXp/ECHpLvID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8qT+jsOpjKctVLKys3nOlwaQOOIeGYTifaxp9mN0GMQ9ZUnKrLQtGOYDD1EJmnpa5kAW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9m3dtxXcEWbm23+PTdYGWBP01dA6HZT5FVVKj7K7NlwO2L7Zhst71XG5dzFvarBjp13bl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yWFrbyt1Pi2wPXna7Dfa5ZHIdFsVpvxFwpq2KFrDBGZ5pVUaq9gyqNipU1tpyj1hmDnK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UnQi1kFlnsCV9LBu06Ka2ztNayqgh9HjnOpMG8J2szZZN36tqh7cqUH6whZFJnRWciur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yxeW62JyV5rUMuNPsXaPc9iqli1M1bsrQYBuythOIm0MtmKjjNDcnUVPtL7ihFrJvbZk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S2q1rtOB/A0/wA9+f5HWZzP/SzduDZjdx7ZWzZfoXYvYmUjdwv68ADLAAZmSQM7g+YD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o7bdu5uocHMVPYWM7qo/X0aYAJGYu0H8qQNfqv8A8qZn134fUHU5ya4xidxHhg6wCViP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D6DwNk3QvCc+vTHr24WdWyY3x5JnaJ20pzTDGEMYTUDDaPA03HrxMJmeoaZm6FuhPSus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/Tg3cnM3Ru+moN9i1Ckqqsunb32qqy/azbegUlAWVmGGsQiwBQ5s3MthySSNMDk1JEyk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jmV17SqV7qlrcxvdWTalqneXQcsIdu5cFzlNySohZbjmKjItjoGudZS2JSwDHqud1nQk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OpGOXdWUi7WsrqsZqibFBFYY72eK52AMEVAdRaw5lYcze9QpO86lhbcHwtRbeTzGz/HS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1ittp1jJsYjlbsWblrewbrKW3sHm0mcswLhXf22lTD7oLW3VEvXZ0sepBc6/qLDKYRLt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1M22mhNt14Zba6+t/LB/WIuHYDEyu1M8t8MmlLmrT/NqPnMEIw1qlW7Qy7BZug6bG6TO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8Q24BD1UgQ4cnBnSEQGDJVPbYT192LyGszmErzK3EJhGIo9qqof8tt/m6kD/AGcccwnp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ZMrHC3oTFHUDM7Cw8G+GzyA/YYfS/bhn/o0/ydDDDgtMdMHgDNG3uhMMMK9NSplW+y0p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RmC0Y3wtM5LGA54GETBMWpa1PtO8mP1inp2jmFpmVacvFQJLvPG0n2k4sF3LMEqf9iP7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72LiY3JQu8qv7mY2BQBOoYIWFrZSxAqBzUK7FArw0sC7nFpijFBJNgB3++6jcWdk6pgF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6nMqqZauWWY7dqK2xx0YYjv1Rn/kbRWE95vAFhPINCsptVxANiBiUZG2n2MrJbcUKxNy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b7KRzAnVFa1i7PAuwOillfZUAiUoh3EB16JWwDAWYso6PWdsLZt07A3OzO7+6Gsmxg7u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tfzCX21U25JCnl7WlYWkbGNav1scM4sd9VZ72BfFhyHrlTbJZDttGndTbZjfovjUjm6j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6DEEzmKYU64IiHoQctgldpBIg9pyyzcAhC5GGO5ooTCKTG2JPby1IZvbLFbG32FFFewI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flf83Vn/AONO/oHBfhlnjKuzdI54ViKMSxo5iiWH9Ddx5mH0mHv/ANNHWztF6xoOsbv3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5oTCcktCxl9jGab26n6KhodLXHodThxMzaZsgExKNHdZB+Kt2bdhPYiHpAeDNDZnho9p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bsOOuTtRq9jgNd7Mg9KshN4S3OS2Vs3EnaMVKzW04lOJ0Rqv2l3XLIphO6e1Zt3tyjVZ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VyUuO5Uy6KSFrR9S5VFupbYrleS1iCjUdFqs5ViMVXa2zbuXoiY/aMgNi6ilg13uWKFzS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+XLaESyo5azKDb0zkgNzCy7y2QPZA6VkspRUUzeVj1Psb3S2t0itlA3T2vCeYdPYaRYh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SAz2KeaAm4M2VXHL9ymnaHt/Y5fmxvc3UqigzcGltfLZW22MULuorqU5V7Rurr9m08sK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UyW2V3b1ofc9DmciwIn8gMg66rZztiGcpZyZdjdOsxumczqJuzPdhflJm/Cudp2nNgG9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fYh6neYRGWbensCMMHLNC3t3ZUb2RGwzPuFYrx+Y/wA3U9PxE+ofR/5Ey0wdYgwrGGL1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npH+HvAfcYfVYP8Aqo8z0n11naJ1P/pu6rwpO+vEx0PC1YTi0H27vYJ9fdlTVzEq0tts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VcdfpBqEbIOer9m6Rjgd4SBMkyttr9izMldZWxUqLjapldObR0flkqvWD9djgOvTmKg2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LWUbucwXmdMeIwJ5171OoqdnZ05TGNWpV2BTqyjazMLKQTmPgouVsswDtCq4w4B5w3qF8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DxqvcPFGaxuxVtFx9uoHuuJbZYuTbXiVhmflOpOnYnkOGs0xMGltK/x7MjTOJsvMGnat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p3T2qfZOWLESlWjJWEApVlNe4JQk3VCM9CwPTEWkNZZXGspUfyK1hsrI3pY1r6fmLy3j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qc6rMr1O1+f7TqbBYNRY1n8hw3Pvn8mzb/IsETU27FfUctLXzz/2BmBssuw97GtVbY9k5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TVDF+ZmGHGDATGG0ld0J6lQY07zJJx1LR8zGw2MHbHvztfoVxOuwsYPIM4gKmWeLOOXl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Z5aibZ+Ux/M1J/8AkwT7mJ9z/wAfu+U9WPQOZ3NS8HMcxFhWWfCvl9+jHAxhD3/6NP5Y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aCNsAik4+tI2JnE7xuDdtQuLKsNUBw7Sp9tnOrvRAggfErOZ2hMzN0/KabmgHrvEeN3c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aK4axelRwCGDOr2U7XiVPOXa6FLIKbMsmCK3DEDdZWTNvuFLo5SpSu2sAVrGrXdsrx7C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OK9PvzVi2mvKLUExW5dkrcGqxg6Ac5dlTVVqBXtrWsxdtZLqsutVZuVHFqqP5Bn8uVam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PvfUbDZqb0nOtaNdeI9jYy7HmXZRv2uNtG4Zt2qdylk2qyKrWdlrYEYaqWuqQ4CBM10L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NhKDpyK3AVjssKuEUoW0gzcMLFO17H9tf7F5pSWIq3ON9G4KxxWtpD11dInQAPsc7Kij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EnSpSG2LlUTtt9q1vXLD0N4bSaa1Waw4QWFzoG/SJrOthXE9x4XD2hS0boe0VsRPdGzu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4zPfXCWMI2zxmRtsGGxtXqFXdtLNjMrEK7ZjooETrC2VZG2gYClQs/MkHWagY/Dej6n2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LHhiLkqMBjiMYB7ljGP8Y+TvO0PqMYf9On7jE6CdciYMwdveAGYOexRty5mIRCAJqOSx0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6rdqz/NYTTPdqrK0FaOwmeBMJmv0QaXaO/mEPVexwPvj+Jd0r57Tm2yt7TTdbg1WlRQ1j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7a7gBZyiyjM6OdpntFde5bWbfF96cxXp9oosOWREe2xHos6sLhhEP69S5eUk2Vqeg5W5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62isVbUsGsRijMcxm/S1weprSiqC9lW10dWVgpLHIu1J2uFaV5AsfmozgS1F5C7s5bNQ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Ztps66vlKtrVlt4dRmxG6hkK1lbSFq/YMKrVoyaes7r0asoOVqdpY7FLvXy7NKFfUq5y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8xiHVDLVcmx1Su3JbHsVN5r20BUzXvwzMXK2O1/uZAp2t1aw80ADJ61uV3lJl2rNbWJad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jKDXZsgmq7kTMaagewmFjF8myIRiABivn1L2bWieLdCckGDfuyMlsMy+xR03gzOCTmdo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sAWxtg7Lkv8A+jef5ZSmq1GP9p+/s+X1xT3USzqFG2p53lSwxzwQTEboH8VP7jMf9B4Y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poC0643ddxxk4zMzEwCvddG3XvOwwcvuaWacCvTOUvI4DjpNO+qt09NelqtuxErMPSM2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/wCTopDOWbvwExw/GWhEyWnjNO+1Xy7nCsxfZWy2KlPMHtaJUN7NGOEUJbb8Z679ribk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CKo3vtrIWpIEe1em/DRC5gVVr3gLpnUPZ0b3F2wK1fAK7A+a4FsDouTV0V1BVPLYUa4l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L+aRETKsu81hVG3CggpW5rj+8u5312ARDYZaAH6VhMG1GVZWuKCodvdtNdlqVvmsirKk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6Ntd8cxPe34zA1OUeMm6mu562V/2rsuDLlq0zARi6jlv4srJZbYFqrDYD25ZAvL6cuu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EaYUoFbHvurOA6vlWFbsnuaz5efzKNFXmwqazqO6AwgCYMsXFf2JiBjOwIi4EyYwIhLtG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3ucVnJQIzP1s3wDdDkQAMzeJHVYRgL0LbmO0Y5m2YgbM/Lf5Vw/+LO/HE+pQuKj3C7pY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tDBFn1Yej+Q+bPQH0k8MQiHhuMPX06eJ0DeJ6QeUHZyS3bj2lT8ysdzwK9NbUFNWocAa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odE2piBKUvt2j8f/AMl2Mu1AlOXjGM0/L6nc0xMQLNsJ2jvPxgzZbYxBXmKf2I7stlYN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U4lje6vdbQiHfft59QPNt5kWytW5vM1BeZJdF5jdSrlrJzW5TA7a61NFhc1Ftr2kW278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cJtARDsmmXqRyzuczP6Ou4qwNa7kO3DVxi7LbR7tQF22bt96/sur2wAoiVl6ltXeS+GD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orVgGAAROVLAIw2mxtsQttevloDmVAlNNWpsNe6czY+03pXsQe0ylCwrAWZAn47rqUfI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nvYLkwkqOgh2rNYA0tRmlyLubyUFUrVWa9Fzp7BS6lSSr1yyyvlVpzDW2IDhj1lbDYyF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W1+XpH5hMv7FhjPuMu/x8wdI+NgOExkKMuy+2sLnB2bzt3sQ4G1SS23D4GzGVsm72Jg1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9F2mVt7lIINcryk2hkHvR+q/lWzrLun4Xj9/U+u1e1WniLXgBMqTAYxzwWAQ9JZH+Wr5u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/wBNHcAEEnM6ZUDOYqwz7hHTS2bbBDwftqajYpBBUGKOn4n8RzIxCrqdSlQ01Vv5F/bV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ld1Us81+r5C95jhiZAHMm/MGJoWP8msZlW0Rvc1hIjVPzPaLKqwY/wAdY3zHLuO6tqrj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bs+lwdRFbmV+5XYrYFyagQAbm5XMYJ7q6qlG2la4oQxW2L1WYIrLSv46qsVsMKWFlm32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sZNqe3Bd8MSz2bmjjD2HMYbXAIYsVqAwWOJdYGFa7hlBMkIUOyrod4rLnau3BTq5cs/K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oLpQg/axqfN/LzvXl2rtsTmLX3Nu6h9E2dTZymewgTT0ravLNcxhhYN1rb7LsuNqxl9n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sj2RzzLKdplWbYqtzKwViNkdWgtXm9JkxUsse32qesU7TptvMqbbLwNrDrCej+/Tkwus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VG07cQNiHIGczHVT1O4tlcYDTPXqSFn2BunWAdE/ZwG1QpxE2k9YUO1IEn5cfut6/huHaZ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UBZa+ZjMRITGbEJzFE2zsDGj/NV8i/HMzMMPDE6QvN0z69N5qDGh6xNoHBBCIJ3gXdGG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sR1aazPOVp/p3RDU2W2zXfkp+O/GtcWsCjX6sVJ+M0zPNbqNi6dPb+Q1fJhyfR1nuMCm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T9VQ4F29rM89qur2frON6Erzg+1Nys2QWOwPgJKxzK9Mf+V3g6WfIAFrfGaVUlcpKmJm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4puAV5kiYbCj2AAUpXspRa2qFmUrJFdalrACpG0liNrLitkKDobyx2orlm+Zn9oZtvtM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EOLSoy2BYrFWZNi2qlaqge1CjWPXhtRvTTW18hOUTp84PsVB+wJcanelpUE5nKcnD5wV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2jIe0Myst5uNgwwnNeuqtdht6uK3Ne0uejabl7lCnUSt+tpYGvatYRhVsUjTOUWl1XU5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9gwwJxK8c0uDLBAy26mXe6toMRjA7V1c+4T+Q865YQ9nBmRgdYxWHYsyQw6RmzGOE3Rw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Fmz24CxO2cL2jMxDWlwmSkXpacrPzbFtRZ0/CTE+vvhpx+0tLGmNxReDNwEEAjGfdndv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sTaJtH/RpzhxPrA2r1i9HbrKuw8fsTrH6jRWe7pwaNmXKCMe78VrzoKLdXqNdZ+N/Fpp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n4vStrbdRcFXTL/M1n5jVCip2LseGZum+b5vi9ZiVnbb0M3bLKEY3ParwjaLnZ2IUFus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buTtWVBsb22VOcohL3Mzw5KgZssrWwOHywAPTa3la7W3BVh2MVcogBwrFUpU5bLMkIsY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Z7gg6qrZoRv0LYi0itdibzQM1PZjmENzK+Y4W2sSxfcetVeOWH91rV8m2xS/xpWRhykR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iWVeQrrNhyq6YIx3LWMbVCZctyq9HVusobluGXnapmLU6oVrTY9ertK73XaRkRWsFnuR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mda03PtAAikFehjAWrusJTfTEGbH2mzxlfl1rKD9dLGo6lg5rLMcdbkUClXabGxQFDy3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L76Trs3AzccKMz7VQTCm2ITgZL/W7KnpLNrhys3QgBRlX/sxBgJIKrnC7Q5wFG5RNoyC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/wD+BniOBmn63P5P3XgzdDwEQYjGE9Vlnn/7J2TwaIev/RtJmyFPTWcWcG6n7HYRPMzv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GBEziYJjLuFmklbq002mTRV6nVBJqdZbbPxv45tU1rrSmrvLGkLpdJ+S1PPvLQtn04ir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WC2KI5NMqXNi53bzhujuSTjaqhWOobnMekVQWAIJrIhbcwOGp6R3OAxWLsK2sC1ec7sQ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6IUgKlVUtOW3KCO1bMz11MhWhqyylYo3jG4jw2kxPCtnZWJwQK7BmbciwkOuVZy/NasLN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PcsBRTjDMh30qJuVgiFbSoSxg9zV4Ct1LdbLFDVEV7eaz0eQKpv6WGxQ8CsFQHlj2mok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YtXK/wBcuretOX+p6yoVxi1Hdjt2MMSypuQygwETaor/AEmLtcVsMOfY+UD+yKlihjts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3PYlfIXmKK1KNpxtu+rP8b6M64x/x50mSFVdxQYg8TmYZ1bIi9QZn2I0BXGd0bqSOucT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ZUEr6mpAYNrMcNGr9h3ZgKgZLT8tu/kOP/hcM+jTD3twA6MYZiKuYq4hjQDqOkfq4+Ue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jMJhb0juwglnbhjpgzGRiDHA8NA+awOuITwMI3zWfl7drWtY/wCI/GtqZZata6vWGx9D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M/l6xCZmIOv44ltOj7awWRK9qvZ7WqMGCXOJUwEZCqtWxmATumwVW2bTYcZanFikw75z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O1aVUWWht28hDnmMwdt5Rakdqi+1NO6jT/sFT97F5Z27oX9vUty/arKUXDyjG7fvm1oA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oGUh8liRKSiV5zHZQq+KbjXsC2AupqUWG39VaKS3u37yq5bcNpRlchTlghcVc1HxiEgU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tb3lB+9l22PmwOOXYqjl0rvrttUDvNLSHssZs4V26lbHzKkzOZgD2jlbkQdd5DNCOTKs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gepPWw9bYyWgMSa/xqn+UI3+J9nue3/8ecNngD1DQYjAEggBuijYSF9xbcAOu3IRS6gd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W9hOVLYmemSADsm4zspbLGyALM5H5k7r7d3+zZmOA4dZpx7MTZiWGHgq5gHBmm7MHZ5/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9CJmZ9R9Y79+DcP7CDqeGekPY9vxjDH2evDtwPSVfjv5FVH43k/ktVaK11eqN80WlC6f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hiYhEx6MQDh+OtZdOtfMcmIK1lqkIxAdEUJ+sIKxvcqZuVq1bllioOwcv+4Yh7gA7l9+7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YfYGQq6ty1IsVGLbgc2+xUB92SsqzjoLUd6p/bcSdrmvepiqrShVLXdbPcrH31qoxv3K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m+tEllRyLN4BzAQ7H4fbtYFSu6yLWDp+YpaocsoNwz7NmW5e5uwVQK7CCDh4es6ql3uq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5yw8Uf8AYVP87bzNTZv32J+zIYeyMXxUeYrLlEA2MLEjB8AsXbydv2KTuZF5NrfrrUO6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2ewzB3bBBl5h1ZQHdxZu0p5d6heV/wDxmdI/WZ9uOAxw6E5OCem47uphGAWlbYbpubKq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sC9WG0tho2S2IO5VqwrGZGDmJ0hMHQ/mOttn/wCHwEzxp+Ay5ujHM6kqnDMJJhiifTdZ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waD1mYgRjOVNiiNjiO+8iZhm3J/tAJ0wcwGYjEYbspKFeo46fRWWyvR00yu33/mAbaG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+tmMcwdsTtMzMyeAExBx/Gbeav6x8g3LtL9CClo2qyMDYV2MF3RlAgczcJjMVf12K2yx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z1GBNwM3nb1VbayjU+S14lSrtZDWpLb7n3T3BWOa6BmMNlNIKlQTENYsJ5kXdASWG2LW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7WGAejgqRY7JEY539EwZ5xThOjBX2kZzZSeQq5oI92A0t9rBeqbdyJZ/HPhmsVFjnaSCN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m4N1TBlctZtZKtUxGp6lQvu1DAjYOSWRhd4ok1L82BGXSK6mnTkBeY243h6ntJY7a1oY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uXVV8pq/cU2LNwdcBLGCWEuyn2mdZpa99s//AITDM9BjbMRlG7MsJ3ywbSFLP2ZRFGYA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tuQm4FhuHUtlbCuT/Un3FTl26rjKEgsBgtkK0O0P+Z62W4P4KD0qPZcmKHPSL04k8RD2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EnEweg+jeIXhOfSIOH9s9T7m/sDO8EzGjTMr8MSutrG02gCRpZCf3ezH5jTcnUhYVJLI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JmZ4jrOw0GDYWDLtO2sBHboN+Qw2g7VDZMrQFcTOIu6qhhOosO01uG5qDFg9pTaY1j8vp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q1L1nIFhSPhW7w+5zizTkkH/ANGIFCX4asDc2bVakpAntr24VPYzDG8wMcESzdkMM11V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bRX723Vu37Jv2sc81M7W2BbE2JTtyrbW7y3bE8q23QFbHYAKxFb1XmpUDYONjWD+PjNG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Yv8AzGZc6XcjkbEZSt25a7HYF0UQrtRB1K+51Mt3OA2R3hUM9SjfzCwRdrOa94RTYN0r3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aXZlBHuiB2T2rNOuNS3mD/wv1GYpjVqYRhczrB4Mfdb1cj2sQoXMYrlcGMctYSsAAhO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ox1BJUqxFY3wJugWuxMe5VwydYcSsqIw6scH8xjmEf8AwgZ98frHXT0FqNUFFogEPA8F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n2HwTyh9JM6zDTrw6euk/rHYd2PUhhBgzvwQQzEMfhSc0aXRvdKq0qWNH7aj2zQ1J/B/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+O1GlmCDqWzU3Dr6RxUTtDNL8w6jG8YBewq0BXdY2KjFbopIVVzNqZOcY2pW2yD31Xse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JjdZ4ixdhtUiUqGZKgbxYEWsHLqKo3SKHZkGD0itlXZttbmu4ERmUx2zTbuIdFKKdpRQ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V1sKqXvDtQEyT+2t/aEaalQ0qA33ZrckEKXSJWbYvsWxytliG0WYCOF5e3APMZNQC0OV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2C4KMRK/46bJaDy/dXTezc82bJnAZdh94bCrXtZplmpKb3vO9luStuYTWXCxFXNYbadu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h2IMRgBbuZBWu2Wjl2j22WUJaHUVqpQ01DctKYezrb1/hwLNvt67DwJzNuxkzH8R49cn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CSeAO1cjlq26MCZ3Y9/7d59DJQ2u8IzGxhvcQUNa7wCcP+Y8j/8Ahjv6MTMGo/jJq35j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lh4f1YRFA4nhiYEwJiYmJtzNiZ5a7iuPTpp2P23QkzuVxkjMXoJ9mHh/p5Ut02ZmbpmP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wdZqvx+ktP5H8Vqa62TEHQEzPoXiOOmOL16WnasoxDmWDY4VldPfGG2HBQt7SybVYtG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/ItDmWOuHVKlIGUrabQVrAJqDMqq2bCYqgsw2lt7OdzsavbuwvTcWNb81zSuVpsJyPP+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16JfaV2bQFs2AbcAby4cl8lwtpEUw2Os5hDmks1hwd2DpcLCpWxMCcpcWoq1lhncVqXO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YDgLlYxWWhxepMUExjlLcnUMu0Hqa1Cz2gqOpTqz2SxVW5cox+TJWpfE4EpSy407OW3k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Ydm/miPb+wspgGYoXYt5sUlEr0/MEu+VRnS9pt6EwHMPfHBz129DtMODOhhOJks2MNtG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x0QARgTOk/u3ZfYZgRu20mD2nJAz7HO6L1n5jzGP9i4/XDsG8mPA8cRBDGaOYeH9W8h/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ibTCMcdOsYztw++0EPTgTMwxoJ/pd4DwYSs5stEvsC/kKkI06ZzaZZrLVc2Itep0ml11f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HDvDXgD0CDhV81VeE2KKth3WjcmNyocC7rPcW90rY8sBc1+9bC4HvYM3tuILgisW4Fu/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2VPyTUGK1ZdMKUH7IWyP/IMsPMjuLGsKK9de9v18sFd3LJG3CoxrG5MsCaWwYW32WAYe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2KygFSSli9VsMfazkZG7C1hQV5efaXpPSzHNrYgtVH0vSqm/b/Gsy+nsYiq4kad3dqjP4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FuTWo2ysIrMKc6qvF3tVAqx9tkYUsDyMpyMgLYQlJcpWgV68Fwo3IHr2PEZA9rKp5tW0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tbNoOqsymuck6rUMG1F6tVqLM80g825jvO6hm5mqGLwf+P8AbRh0oHX6E9syNnXA3bRt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9pb27WSWKUO0GHG/PtMO0QL09xhmApxmV4lfQ7sQuTCZ3idiMD8v0cDP4IcMQcKx+xm6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zxjGPCIZ/Wf39PWZmZumTArGbGhoIgQY2xsR+FaZ4dYe8MK4AUwjpFxuEOI0Wfgn2/lM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7/GzTc7WMRVWnlWwLtp6RqPydFjPpKjTpv8AVDh/yCpmBVm+Mc+kcPpehVRvQ9WU8wBi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KHf3723LcCa2AmCTubavyOwrpYbbQF2v7LD1PL9zH9ricsxEsyqXA16S5IdPYXOntM/h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M9bHS2Vuam2pUVlyKb3qSFKivJRlaqqVLVt21ElUrZAs/SE/RhzUs5lBn6tv8hGIvBgs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Gotx/I1HN/k2bTqr1iaq1Z/JvCpfazWW2TfaTvZjXuD5Z1Ygj35/XWbFqdnTMoUMbG3X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jU+VjB2UABbXWMDZeW9/9asYclW922za8G5lAGxa1a/aMWCdMbgBbUuwjcSKwCShxCTu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barILbNoK/LfYGNf+IMQ9Z3NIGMdMTAEA3Nn25G1sAge4dI7NCxEK4Y9Fxu4HPBhmHJJ9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HEHQNlzuwyOu5u+33Lkr+bGH6/7M0++Kna57ngeA4CExnhaEzvCMVoPdt92JiYmJtm2b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sxOI5mC0WsDhjj/bh9wDqRM9Po9xNHbytWTGjdqz/wA6w9NKLP8AdCwdCziLSlivXZZe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VXG/UCyZ9Y4YzDFegV/8dTdyi+/TzfRtF1SxtRXm2yuc0KF1GImqWJaDOZ0FxhdSttrc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yL8C68vZqrzBZfy2vfPNs3ku1BYkvviATlZntDlUNK/shQbdmJsxU3Wx1y7kic0xWNiN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1f1zOJtFla7XWtrGjB8FfYTkFdsYbQ/tdhi279avssGVzuUWCzaqdxVZNybUfbHQGqtm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LRGCMPetojBqQCGqJCUXNstpCNO8CIk+zsMFdglgAdrAy7l5oOGV1rNfWL+x60w/QOoG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2BZC7Rz7Uw7XfqOYWIFmDX7iqI2bhi4dNP8AanhX2ExD1h9kU9P67eij3Nh4V9xMw23s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kgAhhANwaGAkHdmA4nvyFmIvQA7l65/MT/8AxT39Oj3Wgw8ccSMzYJsE2gQyz40HXHu4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QtDkwJMdOHSdABsnsntzlZ7YcA7gTlZlRGIweAmi/KPGPTd0Z/8AmMvTRVbtcKwq4ySI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anAdID07+kQTsJonzUFNRZuWq4C4zXY+4seqNM5C9SGwVtlDs4VlVdQVY6nC2YJKq1iU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OnPR84B3lHKL0L7Ql1bKZ05Z2pQ5CIpUEWsBp39vMNlrHcO7MXBrC2Fwgc+9rrG5+7Zp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TuLNYxM5eKgGeEgFduQSti9Qpy9Z2orArjrhVtasxgYNrC6vMvTB1GxmAKRsmby0rZ6n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YHNVCLbQhS6wMAxAszmvBSkO8rrjYCiLXDta7bkndtb9i4ZrnXEIJjbnRLN0avFg8OwY7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6zT5A09tNgUrvRc1y+99pzlcHTdiBmGVQ1svBsBk6zqZnE3KYJW+VIwSNsAwdxEbxHkI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kvEIKr0QERcTJ3WYVivUdBkiF5/f80uCOv4cdsdcT64fifmuqW2Wq1fHEzw+oYZtMsX9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1GdZt4Y4ntwPf76cPrgesPaAbo0MEHWAdK9Teq06xs7xt3Bkq1un0lysHXjqbOVTrbjq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HRn9CbnqIynKaWbxTbknE6GY6kYHaGI2w1YZAUNWp3C+uzBG5oVYSzOy3DqhPL2gxCgh2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qdrKNw6urV7jusAUxvEQZWacb2sYMzMjR61Lb3cYMVixsV62tPtC8w9AMey5XQWpllsy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VSyrQzZDcxHWxnO/9SQ9SpLKOhcmx687LS1pCmu1LNqUdjB4Oc15xMQnAqwHxl8rywxy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KzsuTEZDUw3Vn2nqTYYWiHrptk7DbiHJg7g8xMMotYuynaMZd1IW/wALyTZX/jwGdJQ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iddrdQPLM658kIE7sMx9qjuNuQvfrFnu2q2FhjtkVzb03MFNm5sbSuMHdu/NdIvX8Hx7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o+mzNxUhhxMPA8G+AIP5L+Qh44m0zbNom0THr+uB7gZn2eCxj1rcA56TsbO0UQRTA3UES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V1+pS46XV6jSNof9RK0psS5J/qTWDa0HBu8HrHDQuAlKMQeqgPt1O81jh2gG456mZ6Ey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kizeuCSZ72lb2ozKDKxvsOObzRZUazy1Zmq5iAIYS2x81yy/Fn8gwagBUuGwDdadgjYe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2lRnmyuzloOpctsv9itZ7lU8vlna/wCwujRVMOQQNxUQt0KrsZSR3gVTG8LFxGVua26e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1mnZYX956bSCuoHWdFhbIsY7T0DEiwE7Wd3KrusqXe6n2kKD2ipsC+2f2wrK23JGXwGW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ftXEPWJnDZmSwzlFbEUEPqB0vOWr66bvCcQyoGDvAJ3g2mMTMYRz09sZMWDqw7ibcEGG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barEhQztF27tvVdxnQOTgblaDOwdGUlZ+b7oP/izuZ24/h+jS+LHRbBdpyhBM3zMyIeJ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UQ/9Leg+nuOBOYeB42cF4Y4ATPTGDxovt072fmtW9drtY54ngPWOGjxyqm94qYVrm06n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5nbh99jNNZg6i0c1sbeY2Eezd0LCuPUdjIVr5n6+YrUqybCUCdTUMINQ7MbrOHuMziU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uzWfavdnId8ANaK3tu2mBCy2ZNPTGzKPYxU4SVkXI0UZi9STibvbkhN3UZaFshbgZ942D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kBwwzzCwxnadu11Y3lBmOWeY6t0rb2zaWDljWNyn5GIGWtURWXGPbzACG5sHSLkw+6Aj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7fCHAmcqoNhHsflM4zvm/A7lsbyrS3qdNn+P9YgzNPnM3GfZILgly3WKDN3uG0OWEfqy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jClEwwGH6QdvGPjA6yvBgXaqsRD7jZ3X3QACYO8HI/NdVTH+zfY4CHh+LfbqF76o4ZOF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ENwVcQGH/peDieDdB9fUHj7cjE++PePPteAn1iYjVgi0BYPQfQ0HcesQzQ9QD7kDkBi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c8MYQd/oZBn1mLqCZht1Psa2nCuozXXZYzHJbqU6AsqxVBAM6mkqrtd7FcztGMOIy7R7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vCLB5qtarWzO1kpzZbbhtHk7OihCysqysMYq8xsETYNnTGMW8vbCAFYNCu4L4tWIpm3Y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kkKqtuDgPZuyrkMrbwFYObB7Cu0sd4VxuLb5nZFXEf2qq4Ne5oMM6rlCubiSw6YXqH21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4mIvtZo9nt+kyy2EMxwEfKiv9zaX4cwiKJo+G2OOprxB0Uu0EOxoAAT1ngOwKz665boW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JcZrgYbumQnuITHujgbhnCkbhuz+bzsUn/Zl7mffGqzZceh1HW9YJcYTFllcb1Nw2gRG3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9o8ME7QGffaGfQ6gwdrOA4CZ6AzIjNmcskFSIenEnM+uDcR6hw0o/UPZUu5Kk9yWEct/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zrB36wZERsWVJzA4W0qTzSmHKnl9Flq9K0yTR76vZqK13D2lr8KNQ3MnUHHXOJ0y3Sbi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GYBsbip2lTip8JnMDGu23/FzuCt72HuQna88RX1NwVLEO6VqzX/2ROaPeWfc6A7n2NKN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R7qdOXjKXBxlBCitAwxyijcyxqW7sdtDBs1vCu2bWrNgXk9XlnSUsyxt4savYi5aWDmW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g+YoYwj2gbp1ICswsRkdBuGMgYzYhwcbeZuV5XlZpTmscO80jYf7wBOm6w7ooLTtO8VQ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COTN+ELLO4edQG8kEI6t0L9Yg64Adj1ABOTyzt3fRJMOVn5rpUgz+GGc9+J40Nv09o6/f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jMI4jg3bOIxzEOG/6b6WRB6WPuOeB4diOsB4dp9LLM8BwEHHtC8YmN7psmzMcBwyEcTx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1RJ55CjUFAbcs3kIe49sxknozQnopwS2QT1qI2hdxC+4oQAcruBhzgKagnb7GQzd2bq/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ntwptwyuXR881EQVjbusLWPywqquA/v01+xlcIHGWT467HxKQrMASzbd7LyxqKtgOOUPa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lrE21gbhZsm7EDs6kkK4IS0RLOU3RVUbT0dSycujdtcbdG9u8q202Wbg1iutq+ypwldi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1eBK1TnbALW2h7Kjhm3VIG5qnFli7QF2zc6lj0LsIjlTjmT3Cv8AtHg8dJ4A9BiGaY4P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Ma9uad/tDTyII2jsjwHoBkt2GTC8ydlSzf0LZgbBYjGI+c7v1hNykMCOtgzH9w/LfFV0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fjjnRv1n9m8b+A4H0Dg3bj9evSJvv/IDoPR9xZ9gjGenSAzI4ZzMdMx4IIIIIJkegzHo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+vWvCydIcYOSYOwPHPAcD3jEzRuYzQu23pK1XlECK5QMmU3bIcYRfYhAGoMBEJwd/XO0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Hvo78SxVxYu+VABbWD28sBzhYvv0yuFdusRFgYvHfdNzKwLVnBeHBUKBWACF3cxq3QLk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qY+C3ucLlZZusiqIQd+/mM531hSoQ8sYEwDW+V0tJHNfbOy5G+1etae632NvCmtXtLjl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lrYBBHwxYtGzhW9ojZLbv19WPbhQu53Sp4pw1aBnrO+rQ+QtfHMVo3KYIE4gjG47l2gd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QMdgmAuQG6Z64Gdid/aFK5VRNi7H6MrCY99ncdJ1J6CMoLDAmBPzAHJoz/tPWY4Yhn1P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G+fa8DGHEcGh41/H9+kDM0aBF1w9noPk3R4eJ6wQ9D9dIZ2j9xBBBBwxwMPDr6mEbgOB9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eDj2h7qMcM9Iesx0MqPUdCNsrwyvYobY1krT91u0uDmFfeN6p1xrch+B9pPjFhzhesbo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ZYAs2DC1gvcd6suz8cOXg14XBYVqWmQ05eEY7YRsm5SpTC5yFwUq6MxXLZY1e1EXckrc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3e2wzbWXJ3le59kRTDnL/AOISxjdV3hUUdEDCLtC4IIVBD8QAxB7yCEm4sezJjdtbFS7h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INoZjljK8bVARbd7RW2TTr+nQ+a9piaYE2565nTOTk5Y/WA09u5wCT2OIPcFzgePuwPE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1jdiVyBCCIggPtZsu3UkqOH5r46N3+0DsD0n3w+vxZxq4O7druCwRo0PBDgvpQyWDEPG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PDXeJ78X7l93DsBBxz17QQ8G6kRYIJ3g4njj1ERuA4H0CCXcQJ9ej6zBD14/Y62USypV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r4jptlO0wUswRJapRLepPYxMZGYIewYkK22ZgzNK+GtfArAJI2CtFebVE3f8KtfZzCUN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x94zv3ASsQLmDoV2RFyTVAMMrArgK7kNDkGwYm07n98se2bcLkctSu11AB8WUIbMtpbM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9VUIg7jZiMmYGGM5hAJRdqdcP4gNH3Et7VKmBsAYEVcNjop6AExE5j2aY86tLc06QmzU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QcKT7/7YJhwIQeGMTO8nEWfSA7M5IyVxEzuZehE6FO7digzN5SJndad8BzNp3AlA/WeL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adKcfjOH1Bx0R26z7+28b59rFjQw8BNK2/T6nzPFD7z39CjLHvT46tf1v5cXnefXARZ2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8HcQek8DwPpMfgPUIJbw+xBB2g7T6EXt9TvHg6zRn3OwMQLsU5nRVVMqzNtqQNVW+2Cw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6TtB3yYDw9mBMGFmMDLNLq0WtRURz4cZKhQibtEcRlG6oLlFG0ndD7Zn3JZK13QgkFRh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gbqk+7burNvJcKdytLHBUba4uTK8cy8daghjbc461+6zo2hUbSww1h9tntYsmbim5TkL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7oWChitRY4ZH65St9z6ZwKq3w24FWZY4DDeCu7bKwGJJSYDRr2SiqxbGrsstj+7S6Q+8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de3TYrbYexxy3xh+oG5i3dvYG8M5G0ibYOkUZli4OMDtCGCY9wI3ONwQxuqKclPcbHJm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6NMP/nGfR4jgrbC3nH8dT3+64saGHgJ+NbKarzPqHGpMJNP43jNd3nxfxXrO/ATtPsDd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ejdwLQDPDPAz6hh4D1CCWT6gOGmJiDoe5gxlesPSZneOOgMrba9Fm2puljvkGx9w6wlV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x87X6HvNpm0wmAZmQBmZMOYuBD30b7Y/W4gtNmG7zA/hV7qw2cZwKmyORtjWVNVbyXO2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YNFgVOqIm4spig2xaSq7K4ooy9IECphUqAd1Vg1gQX3grfbGtsVTqSQbnMbdNo/htUYlL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dS45YMXTMWSix5/FzNPpSwOhqZm01qNpdIN50unZ9RozW22+PQ7jlW4NepBtFimtVc1hQ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crptOKLtVU7Prc1S3k/w/wAZqFNY60aRf3r0hmZpflx17Ruw7jaITMQZI6zMJEzOoDV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eP2E6rN537l3HG3MZ5X54LvbulftJM/M55WmONAD0+uA4nshzXG7anvE8ljwxuP45sar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QcQCxIwjTTdrvC/5OLeCCdieBOYOAxidJniIIIIIJjgWM7ktFGTjHA916zHQxu0HqEEt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O8IxO0CkwLibVyQkGId0YkDIM5ZxoqegSlZuog5bRAjGxNPOVU6/xnEbTtuKkC82KzNZ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6zbkBOu0Qp7AhIqAU6WtCTXk/wAfmg0bSUPL5O2utWj4D8pXU6WvdZp9pGm3RdE4A0k/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LRNJmfwyrrRcsGjOf4Yh/HRNBti6eckY/iLBpFzqNIN6UKTVpwJZp98GlrEWpVjaSq5U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diLa1nQ1rSjAVoyrTWTyUEFVc1OmF8povQWU3sf4LYr/ABwQHR6ipqKti/e2vGxDDpqT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ciNpMm/8Vp7o34laZptDSkNYWUqFtPeGaTrcfOGbTPaB3h6zOJ1A6GL1CnqZljB2zhS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RjGQZGFL4yGJCkRs4LEuTFeLtx+X+HTf4A4fcHDHXoJpTnSjs3jq+NfZo0PHTNt1Ot+W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0vZKqhWHj9tIZZg16ke88T1UrtLdYBGn1kz74dwIDmduA7QRfQYTgQHiYDFjR+A9Qglg9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ggTaJsm3EKzaJ+ubVeGlsrWTOVFpE5Iml21vXpsz+FgLpCCKX3nQliadQkbSajNtDKXo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lhTsgrEZVhCzZibRBFRd+xYVVW/HFZ7TWqVwBSEC7ieoQFtwA3QKphBnMfblmgLbQrZO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c+33LlhjEt7VnBPtm5oGZg+4StzhsgzcwO8EbQ5Kq0xgKDkYEZumSzFOp9rAgDmw5J5W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xBXfOY4gdXhwsyJYVgaMwnQQtgbo/SL1BprJsHtqxl/NYRKPbZbU6zrOuCAqns3uneMx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hvcdoWBlJLDcOpaZBg6T2xhCNsBgGZkqTkxFXcVxYYF6DpPzI/4+kT/5fHHUej8f10Yh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4fR96o7rPv0aPa7VIsaGPLTNIY/x6nueKdS2c8szZOVmcoGGozlNOUZyswVYJpnKxGXa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Q9TAOLRO4hj8B61jdzTOSZyIK1E2LMQrgFRB2ECw9JjoCFnSYwBM4n47dy2zNw22a6tJ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JZpkwmZJhQRRMNAowcLNsCEEL1I6gdfrbNDX0Cjbt6BRMe44y5zDjG2bsxTmFOu0mbMg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HMWBOm8CbVMY9CRhRidI0VxtBM7zcXnUEEzM3CEHYGAckb+6+4RdzxXgIYeKizM3HGAY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COBgdvrdO5Ji+4Z3TEwBw3xn9tYyX6t2LGUqS1lj7hc8OTN6iKwncsdqjEwDw6bcgwbt5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HUhumd3QsVmYxDMBAQFGVjDEVTOw+64wxPzHXT6Y/wDzYJ98O08mC4n41s8G7avvw0/g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maazZZWYY0slk0gj+Oph7cE7wkwHJMxw+8DB6QYnSYlww0HEcBwbgJ0xwYxuiTpHhg9Qi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6farCs28AC3EqDCJjr1BzlWzjQ1m16wKk1WvVZZa9hbIm6MQRWehYle4A3DaEjkGL0m7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m7MUzPTrKNQ9Zpt3KcZBIm4mE5hmDntNsJAHM6dTA03T6AMYjOepxtBMabp1nTblpY3U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U5mJnqYFGBmYYDacBentMGDOWCSBhR0VAYBtJXfKwwOBuCGdQQGE3Gbckj2jImRu9omG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YgZllZ3vekPDT+dnkJ/GIjad4aDP4wnJgraxmrdYMqcnHMUTGS4KsHONzRjiBszBwr7B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Ok24nYL7QoGVxmr3NYoE/Kj9Wh6/jFmIZiZgUmbgvD8af+SIe2s8+FRwzQ+gQ9/VobeZ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P46kdT24J3Pf6x1xMdePTj1lvlB6BxMPATMzD3++D8B604HETJn13PWKMwjqo6CFZ9HP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1AoF19txHumMQMTCWUxY/ugOYrRwd7MYzQ9Yntg6TcJ2naZMUnO+buugDisOyjJycxSc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GZg3YCCHc0O4FO+FmBM4GVyDGn2QRPZtDQ9V7AtK/JtszDkwKSvjOsG3DqBNpycxSmABH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Kw5ECxVjoRB0gsUw9YydRjIUQqpI9sB3Qk7yvTeBN3tGEsHyO26MMASge7UYDRLDtDdN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yajH04eHSdBpHWPQ4H8bMalQQmId8JsI9wm47cpjoYMzLbQZvzCevlFUZ2iA7BiflQeTo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++8ChYSTx0Z26rsx7a3o/HOeDQ8BD29X4o+5Y/a6fWmj+GoEPfgnfhnjmffHT6d7mp/F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jgOC+g9m4LxMHmRMR+A9az6XbtUjDHByJkZHWHoBnAyQA3ArCpgHQdSmlwjdWzOkzAFg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Qd8bWI92wZOMFlhxMiArMAzbNhM2mdoCJQu+2obB0zvUzuwbB3gzOYcGYImDkAze03M0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pM2zlmIBMLGyoBMIBZlC8FwFO5WOWCsRN3XcwgsBCzdujYK15znEJm32hmUuxaNkTBm0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3BuphE6zrC3UNtnMWEqYRsJ8V7YEB2zOVwNx9w+7F2lT1v6vB0Qt+oj9TdnO2cw8oPic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90GvzP5lBnM0jTk6d4NGAf4Tz+NcJynWOvu2Dgd82tvG8Ruo5tcXERepPX8qP+Noa8/j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gCA7XfyPbWefoWP3PD6s6IfV+MbGtToD43dxKOz+N0by4VeeJiY9SIWbS/iiRXUtasJ/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xuCww8E6sPcPp/+gRZ9VMNntaGIMA+SibZg4AMKvw6GbBNLomvh/j6Gu+03neDMrCAw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BN4EzWTy1m5Vm9ZzEm5DH25wmRsntMTpDuMZem18FTEp3NpNOlS+2dDNs2wCdJme2e3H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2IXzOYZuED9FbJcqYMzaSEIzZgxVYRoJmFOm6ZDRhiFDjxhMLTeFLAMqCMDj2jh7TMGZ4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AsGHURMtNpmIVJIGJ7p1x1nWFnMBzN85gjiNkrt2y0Z4H4lX/hjPKvGFPVmWEdS3XGJ9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TmWCDV3CLrrp/PUq11E3aQxtPSZ/Dh0jz+NYJynjjMVUEBAl6i6l2ZPxwQtPas7+jHAxT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+hI/c8bux4fXGs8uw43f1tEEp7N2u72DBPeJ58DwIzNsVSZp/xdjynTV6eDdG3ZQT/Ua/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WfZi96+yQ+LcR6hB41bOX7cQ2ETmwXRr5zcze5iu54V0WWzS6EKdRcNOtz2XsVeFTjYR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CMxMzmYIgDT3QrCOsE6zbmCubJsGcAcNmZpKErGRMgnKiBlhcRTM9Po8QZuMLGYMCzE2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gmWEDQOxhYCHrNk5c7B6oa5sACgBvbMLkBLI1ZwQ2B0jHdM+47S2MQRjkxRDMztFdgNox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smLu2nvjr7YRt4e2HJmOgm4zcog2kmpMoP8Aj7yukrH6tWfZ/c+J6TCqGHWbRCm6bY06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vdQOrPiGLbYIurvVl15n89IdRpjAumsn5AUafT0VVv8AjXfeccDx++GlO7Rntq/LgOJhg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iBAm6aZt2nHjYJiV937Wy3se4i+R9AE03462+afS1adTN3Uldu6bhP8AUXzQcBBB6G4I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u3fgPUIO1HhkCF+kbbgpOXmGvEWs45O86b8dEprrGovWlLreaw6r0A9qxnDM21QrAru4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BRBXNhmxps6muGs52DAWbRMCDaCds0Fe+wYm5chhHAMbpMwQwTIwevAibZsxOo4CJtjD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7TdngDib51EJBmQYp6HrNpWK5M8j4AvkdCdkNZh9s+8YG5sZnUwN0UCe3AOIRidIHxBg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WPkccB2+uucdNvQgTpCJ97jKuun6DR07imsPtx1/pwKnCdyZvOPtIfDoFUZO0GN2pAfS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04gxjEAIn3+R8NIc/iRBPr0GfWgP/Ebtqur/APQkt6vDxURBmATR/Isefad2l3e6H1aX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UcO0MImJtmCs/wBR45/EQcBxMME+j2PisEONxhgg9SwdtJ4dQdnR24gAwL102h5kpoWp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te/WKuYRD1mDMGYAntEzDgAngMzrMNgb5743NEXq27r0nQzaBNgldW5tNSKkI4bY6boU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ZmWgDZHQjjjHBVjbSNoMAMIxOnHE6iA5n3zDjHRe/2CZ14ZIhfcB0CFpv6C2FcwqVHD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yobWm0CANPcoLTM3ELu3Q5xMY4KcTsWMBEDdc5IYzaTNN109PTTVda9Xjl/ZjdHYnAGV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biomZ0hORW+NNYMsOyYm6EdEO04lmNyeX5Ufr0oH+1fY/wCj8b8R7arz/wCheg9GIlZM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uvuZdLoeKeGn0tuomm/G1VTOOAhxAI3AR5/qP5+I9RjcFjQ9hFlpjQ8B6RBB2oOB7g3e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W99Nowk2mENhiVTVWm23fg8zrzxC85hMzmYmRG2bTjBmegM6QZyTwAhBhEEUwDMxEVnb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BidJgcAJg57nPQNnh9dOOwTYJjE3THXscwMwm+ZEGJ9HPEbTMCbJtxxIBBrKzGZgrMxT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om4GZWAV7eWphrWAgRmAjsTMQYnYZycGVKuLXUoojeSNOk7TpPGYDLGAI3TS/FV/jU+G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x+vqHv8A1+18PsdxP/K/4KvBO/8AejzXyHd/Ovt+Y+PR/wD5q+kd/wCzRu+jAGg/rqu//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L346H5a4Ye9c/tb2sjduGl6wABJ98fr7busef6j+Y8DBwHpMMrjw914PwPrHZYO2m+Me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eJM+4eOq+IweTz6t7P2Hi/gnf6SN5L41/GIOBg7v0SJ5Wdq/GfjhK/ls+Qz7/s0r8LYe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uYvAjivaP29H9ftfI9/vgZ/b6bufH6HZO7+R8B5GP4/+dXg878Ku93dx7DH8TKPK743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fEeMPx8P/8QALxEAAgIBAwMDBAMBAAEFAAAAAAEQEQIgITEDEkEwMkATUFFhImBxBEIF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H03GQtWfT/ABF6Gzp4tn+jaHlQ+od7LlJsXRyYv+Vi/wCZeRdHBeCvsNTUU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rIyweMWjvR3nfkY/zM3XI8jd8C6Ob8C/5X5F/wA2PkXSxXgr7FRRRX36jqdFrfEcK2fS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gsuRdLBePslFFFaX9wY/Wy6WOTs+nivsKGiior729oT9dr5tFFFf0N+u18WiihKvv16n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lFf1B/AoarTUpFFf0u9VQhfDy4KKKK/qPML0vz8B/dX9nUP4b4/rNfIfH9dqGP4L4/q9a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8f0lfHex5+A+P6qvQWjz8B/cEor7Pxrs8/AfH9UubO4tHcdx/Jm5/+jUPn4D++r4zyLbN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UtHn4D/qfaUtPBcXp8/Af35qvkrVRc5bZfBr7o/tbMvd8Gv67Uvn4dlzRRXodvw0r+30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75V6WL1r+6ssvQ4svcqWP3fMRkLXTO1nY/wChWKEp3jL3fHaooSZ2s7ChiotFotFncdzO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l+i/d8HtKRSNjY7h52dx3FxYxMv0On9+/wBjiL8S5qMvd8FsssvRZZcsUrV0+fvXaymP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/gv08hejhz92xxs6fTxaO1HT8w1v6FxcsRlsx7P4DH6eQtNFFRjz69a6KiiiijtKKKKK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UUUUdo8Sp2hIwR0uI6fmHzCGIYtHItooqzLkfwGP0EUdpR2jQktdfjRUsShLQjehKjiH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hRei4/0RYthQ68RYpsUdM6XEdPlw0oRiofoWoy5h/AfopyuY2hF7CGqhOtG75mytHGi4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KLHHMLfS1QhnE0LTiYJvhnY/ydPa4fobRc8FmfI/TssuX6WLj/ZQzbTto3Zjqqaij9RU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iyx7njbQ2X+SxbjHtFaLsZ0zpeYw9z9eijPkcV6GHSvdjwSMsaZ9Myx7YfpKe4R5izuF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nLPM8nG0LKjuLNqF+Tum64L0eNL2LijdFbWVFNlStxKKsoaPAp6Z0/MY+56k/Hp58j5j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MsirjJGWz9S4oa0VCxiho7SiiipaVWhDjiEjzNbRTihlH+wxFJRyJFjS8Q+TjRiqGKKh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zpeYp97o7X+Ts/ZehStPEZ8j5joYrs3P+nHtz1dBDVlTmZaF6CjyXKdDZzKGccifmLou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yXKiyyxs7h1NzYnFMZelPTYzai4W8LeKjpcnS8wve/WucuR8iOkqxSP+zDbu1dFGTfgV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UQoaUuai48aEVHJ2MpqGJQkLfYao5LKNzcs7kLLuKhFxRRvNDitVlwocdNUzp+Y/83FT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OlmssT/qySwrSsHlwdJbDZR4O0+n+BnY3x6lVDE6hG0PRW0XFwo2Onn4Z1OBwoof6GXsJb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h7q2Vk/adHF48lviKpCZYt2bS4cWIcVYnRcbqf3HT5MM6Z9R/gxd5+gtNxwbmc49TLHg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8rqzHa0NCxsZcMRlz6acNlzi6i42qbmyxDKEXfM86WJlplQ0mNvwJvzCosqKZUeSocXt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45lHJhydPmF/7k7m5ufyP5G5TNzf8lMo7RI7UZqmNehjlTsve/zDZTZli0JuMs/UoWUL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hmFrbRYx59q3Mcr30clqGcHLOBbjmpSEcl1tDh3DLhIuL0p0UyowdM6Xuj/5Jooeiyxw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MM1nFmVRnn2ofp0KMVYkZYiW5njUJl2ZHg5EUvGlQ1YsaO4QvwcDL2OZTMRjVRQxb7Cd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4lMXGplKpTjHk6XujJ11D6n6O/8ARcKXHMs5nPky59HqZ9uNmH/W+k7Oj/1Y9RFjZn1V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LeXpuL0dNbl0cjRyhqhS3O5W2hzVykU2VUOHGO0PiEjJW9jY2ihKLjiGhJDUUKEdu8so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3rStPM8lTmPW8izp4LPZnX/9Pwz9p9DqdHg6f/Q1szLrZMx6d+4dePX6a2GdtFDxMsJV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tKOHHbDly+Ch7iRk6nkYjge8d34naou8aMeRi2Y2i94bKP8AYX5cJ7mHvjL3qUP0Kllm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bnHLtdidjxsfRx/B9PFGWUu4RfpdP26XC4MXFxfo3HbLEOMV5MosWR3RliIssUMUNDLi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x1UYmHuUZe9ae3Uoy5lWZGfMvYe+rp50XHV21V6fS9sKx45Q4QlZUcGX6lFaf2IWtGTO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04OIQ/1DX5EosZR40JStxI8iV5JH08TsWOSrTcWJ2PYWlHBkZ8zm/Q6fU8MfUSM8r+D0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6tjZ1H4hHAhjLK02OL8CN+Cq3hi2G4sQ3L2exZkYqxFtDMlGw6izEbuGoSQ68Q1+NFHE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b2lTmZ8w3XpL0WIb0LR0naijIz50PXUUUztuV+TmF/KHCHNWdriiy4oallnIo2vcbuF+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PuUZ8r0HO49H+mf6M+YzYvRXw+jxDYzKUcjYhzyVY9hQxxhTGxuzHYaoY8aKhqe7wdpt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FoUIuHseDDKjkqyqMuYfJjwXGPuUdVXR9JH0kOLhw9DlmSMuYz59Jev40dKGhj0tnBQl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FCO5DdjYxOpVeSzY2LHlZdFnduNihlliUtVC9CthC9yjqeNDnmfMNQosyM+Y8/DYxaPE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ZajIW8KXxoarcrRX5NjtKh8T+hFw3YlKErYxWOxIf4MV+T9jVDyuKoXB4LhQy3C5UdXx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lyZcfFYtClQtyqOIezlo8GLqLhsuaMn4Re1Fj3izybljMlULga8xe1RVlHboRYv3Pd4j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imI/B/Mz7nzq49Lky2M+TL4rFOOhTbizPKxOMjxCHkJmPJv5Km4UWLmLYzg5O6thovap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q944inK4oqjwVQkcGTuPEOMXUfiOpx6HMJ2cRejPgz5M/SfpsUMx0IbF1Gj6iH1B5Nwn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2hOmZJGKubE95a2Eh8D2ihos3cvkqFHLO03GKMRsxf5P8jLQ3YnQxUfiOr7Zc0V6CUdTg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jHL1rRgOOTcbh47baFC3HS4Ls4MWO0Y/yhbiGW2VC0osscVe8PaKcPQipXCjrew7svwd2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FOZmZj+KpWhuvQRlOMpl3tK23LFFIYn4KLEzyO3CViVFjbPBUpfmGo/RRYxCi7Y0bjUe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/wAY63scuK9GtpyM+TL4tacTyN+k3OPFjGthb8HDHFOjGKKO0SQvaNjYlY12sb8iYneJ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dF/mG4rzF+Ru4QosTLm5WVcDj/wEdT2sXE1NV6WfBnDXyV6+DGXsLY7r5m9qEVXMs8CY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libQx6KpTjuZbcQhqXjQhwihqaiooXtPqYmeeLxZjxGS1XpRUZmctV9kc4ui4yKRSj3G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50VYt0f4cRk7Me04hu5SMmuCtoxbRlvuITScPgYqodDYmI3i/BxGPtEtjNfxMPavSUI4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I8enlOMcDcWhHmGxoVm/MIQ0jYreh0toQ3ctnBcuOTtEZCcc6dx/qLEzHZj2jH2mPBnw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dxaLLLLLLLEdQc2ZfEb0L0kZO5UYuhniahoZcbDHoydiLLO4yqhiQ4RRklCZe1HgSlbn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bGGyMeDLg6b/AIqOz9nZ+ztf5Ox/k7cl5P5H8hdyP5fg/l+C3+Du/R3DyMsk0WblRl8h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taU6ErEx7x4OS6G4vYQow5HzCNik+JsvfY4Mt4s4Qzc4K2KUrYcUUWYe1mHtGYYp4n08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ZfEofwEjwLfU3ShY2oT2o7qhOjtqHFFxueBfs5KtDLo5L2O78xwIc0cTUeTObLuOn7Tp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elOLK0IZnwZaMvsiRQ3tUUU54izulrYThu1HuKsoqFFlzw9x7QxQy4205ZWblHiFwfoez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IZ0/bF36P+xc5mWh/FetKxdJs+kjPDt0ouHsIyyN5uPEM7m1HahbHBi4b2nuRdTZY2Wb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LGeCzuZbHO7Z5OnwdPH+PJ25fk6fti/SejPgeh8/L6PUWHuFn0/By9oaTM8O3QhcjOSi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Q1CqGmUVGJilQ0b8QsTKkbM4KKEJWPcyXbxG/kQtoe0YZUclWVQ6uLhngxdM5OmdH2x0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8D0P4z0rGzDpUN1sp6mWjFnE7I5hbmfO0NncVCEyvyJFCLLZuxI/0ui4qpssu2NmLs87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QtzdRY9hG00xcmB0fbHS40qWJ6EXGb2Hofysce5iwWCLb4K7T/TPOjnRjXkZcsrYSj3DG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w0hIRi9zkYnDN4poru4OBry44LMhVZmvwL8DW+0ULthclTZl+jpnR9sYdy4O7P8AELV/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OGXa9hJvfI+p/wDUS8szyrcbvSou3HIy44ZR/srbkcMTOJRVCKqLHHgSTKE3cOmPEt1D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kV5i0oe/AjA6PtjDzr2looZzOXBlL+Q9H88uSl01uPKt2Z5d2rB0zZng3EVF0JrzC3GV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Z3Flwy5qy9DLLhiGqOYRd6KihR0zo+2MPOjb0XOXBlOXyscHkY9NKOpd7lv0bEcFChqi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mON62xsWhLRcJwzgy3FwUY2jcU1HBVR0zpOkd5g7v0rhq1oy4Mpy+Th0fLFiJHVZlvyP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j/BlnaVOCK00kbQnuP8AceS1HPEcDdDO3axlja8aHHcWbFzcZbiZg9zo8Rhy/SqGOcuD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LHydTk/Z3M5WihRSLrQh5Di5TLobi14PAixHAxsspqcWcuLLGyiitFleTY5lxcow2Z0e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t9GXBlOXyejkuIZ1eRqz6bMtsa18mSRVFxYh8zgr5HCGqGUtFmWSFH+nJYqjdHJwLIYo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IoRc4HSjFpZMsuHrc1GXBlL9WvVx6uSF109mdR43CG7evEZkVNmI8izzFlwxDUNjiouL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ih7Fljd6LFHT5OlCV5s7UVD9TLgy8S9dfGToeTfoIoc3CcZJoVDXaXG7G4ssssaXJYmM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0LeWXFFauTpnS8xj738B8GXqV85P8mT0qaHydpQ9CHsduwioUbuGqMSzH9mxUPRSEzHm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pnS8xj736qGIyMvGh619mRY8o7ix6kPfUiyooqPJWiioaoU1pTMEYJNuz6aMFWT1VD090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jD1v4r9BbGX6EijE2HqW5UcaKEhFD22mrKcKODn0mUYM6fucL3a7L1VD4Hoy14xlrfxX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sssWWxc3DLE6nYsv19p5ODou24Xu1IetuGZcaMtePosssv4T9HEoqXqX2CzoPeN+7Y/m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11L3RlxorWpep6l679FbHd9rwypmOVl/z0djPpZHbmfy/B3/AJO9HdFncWbDY/TXovSk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iWdMwyXdK5HNx2o7MR9PE+n+zsf5HjmjfyjuQ/TU3qc0JQ/ipDf3HucL3aKs4nKeYZ40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JCx0P4dQ36qX2Z8mPuFoyHDFxCjIfGl8+g4Xpv4Sl+ovsC1//8QAKhEAAgIBAwQBAg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QIgITESMEBBA1BRBBMiMmBhcUL/2gAIAQIBAT8B7z1YsoooooSPlyS2P8McWY/H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uh/Lih/icR/iX6H82bG2/oNzY2WdRepeIvEetZUJ3CxbPymL4kfl4/YzXQfGk9yjZD+b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/wATl6H82b9lt/QrLLR1d5eIvEfZ+P5VwxQ2kP5cF7Pk+dZKkY55Y8D+bN+y/obZ1HUd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fax+V4j+TJ+xv6AxMs6kN2dR1PtLurStK7LF4j7j83qOpHUPK/AQ/BWlaV46h/QrLLMs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4K7S+qOWxOjrOp+OtCH4K0rSvqOTOo6xu/oK7K7K7S+koss6jqi/oyH2F2HqWlfw5yh6H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xJ9xdlaVpX8eXeWleT6/gq+mev4KvEfkevpq1ofgJ/TPX8AbLLLleG/I9fQ35r1Lw34m2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82tVFa/X8AerH6X6/gD0rkX0ip9eDf096se/fmLjw9jYort9PnMc0UUJJaF9H9eHWiy9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6m+6uytK8a+4uPNuX5q0LvLvrw1x5uBlzobizqR1o/MXeXYX0Bi716V+3x1lZY80daPz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ZDxyOlnSLA6DoOg+b9KXlLzV4a48Hrf2Hlky2fqOl/cWB+WdCOhHSioxHoS0/if2eMvMW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cUdKKK00VKHoWn8T+z6C4WlaVpWlTZfYub0XXg48C7eI9C40/iP2P6GtK0PUtDMsmWzJl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8DHgWl6sR6Eyyy4+X9rF4VFFFFFFFRWiip5iijpooooqUUUUUUMyM4y0qF2bFwceAiioo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xDijpKK11Nw3oZ7G5Wq60VorRUf5FD3Ghif31UOMzKMvWlwu1iMXgLsuXCuHDFDWjaaL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3HGU0LQ9tKdjF/ZzoeljZZl4FGMcPt1oXayWliN+zVD1JxZZwXNxxqsengqFse4YxIr7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zOMuF37LMeIa7OfyrHgxzbMcrOsxzuF2nNDmih6aEPLeKj1PBzvFFSyp5513Kc2cllxa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LhzkZw+FqrtMx4nh6/kfTicmKLqEY79xqU9Fw3osvcssuU3w4X9xzFnqb3jaLOI/yWbu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l6HGQtFC5hbxUZGcf8lo6u/jxOXJg9tXzv0LRiYi7bmpasrSoqKs4OIqtzkoqXFRQkUK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tSHyVD23h6MzOP8AnvVOM5HxvV85il7NmUJI2hdxji3Km5R70MujF2cH52H3LWXEIuXt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R1ZRc0OL0WJxY5cUVDhRkzKP+fBxhmSMOdLdHy7sxHlF0dcJ9uyxsRzDN4R/Yo96KjPH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f9Yn4VvrrTZ/oj2ZmLNo9iS9me/BtzF2xlWejfXWi6Gpu9OZkrOkapeDjLRVaflMxFiK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hq9Fu5qaNkZZ3CTcdKXHYVsyxZ0NCzOli2LLh3FxZcLguEMoYoqbOeNHBmZx/wA69iux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CLEOMce5ZUPIsvVVaLTMsopseHSfGVbGtNOU7VHA1Znh0mGRllYlYlU5McVe+pFQyorS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D4OIuy1Zn8bxELIuMMHl3XDGxOMXcNFCh7DOTgxytHUjrG7MXTG6Mcr2KHHIitxoTLG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8x1OzEew1ai/tFHuVzLQ+YuaEXvLPRkZwt8TpOkqH3Me1hjboz+BfIqPl/D5YMSjD43k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WutGbKhMumXoWjLnRgvY9mPfkxXTvLZaQty4ZjwXufI7FwYq8kPYeW58dpWb6G4oZzCYx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wzLiF+3wcewsYyy6d0fF+OyX7z83D5DP4FyhfGkZfJXHgfIxFliyRjlLuOBDMnuJbDaS2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Wxi3QzqhFwx7GKP+h8GLoeTZgl7NmcHAioUJRRvYzp/VY+BbD3RTKhH+xyP7Q1sZcQv2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GWrMsel0LM/Ny+51NixlUbdz5P3CRxKhjWh7GR1bUoqxpLgxVi2iiyxcSz2N2ZOtjHfI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HQ4wz9McVocJi0ObLLngV3DMuIX7XpvuYilFas8OpFR8W/Yrs/JyKEzhilueTdrcaoSV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F+jkdaLjLkwVszZ8WO9mXBjwP9TOBpM/LF/cWc6F/cWNwxarl7DYx7HUy7T7FdlCnFaq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42xY1t4OeNqLOo5MF7hyrEijMTncUPYX3LNi5e5ljRgdKYyowFvyUYmToe5ScYi5jcsp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f3OJs5GZcQuH21qxMYXiMXY+RbyjHQpeW5uxfHZ0JaGx8CdGI0cQ9pocvHqMV0nUosoW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v6OIcIy0UXUZcRj77i04mMYrtPsrtfNyLcoRjLOBIY8bYlUcRzo6bFszPZCEjITuE7Lh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cpqGU5ZUI9meNnBcY8QuBlFGXEYezrOsWpdhCjEfmfKtoTEY6uSxv0LjS9DmhbCEPeNh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h/aahuU7h66L3GPiMPfa9aHOIoXgvQ+xnwUULKjHJSnCOIco9wxOy9H+G5Zce5r2bxYl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uZP7QnYsaiz2eytCK3GOMO2tWIheIhD0PS9HKlHsyUUclFQxiXsreyrOJ9GxUYu4Yore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9T0ytzh6acIssyj9JjXg4mJj4uI5y0oc0Y40OEe5oaMmf5orRQyykI5FsdJexW43FDhRy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9lnsuxnJiqj3oyQ+Jx51V28DEXiIUoy0pDwTH8Yvi+4sa01D2LLhMWUVaEN1NDW0excj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pRcOOEdRsKWhIyUrQkNCHOHOq+y4wEY6F4uUKVrejPSj0LLfQ4exyUMaEPZw9hiEqLhl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FvFwi5ehxhyUil9+/iIw8RQ5cKEuwzGcpaKrdylDjcQ4ocVRY3RyUJVDct/aE5sqXHCE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HuMP3Su9iIx8NFF6XCXaU5clie49jkUWhwizqG2P9xRQ3Qv1IShqsiyh2LGo45lYxfqK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tXzL5jHk9zfdx5MYT8l9/MR7GV9prcZzKL0ciQ/sUUVpu3OWxjvzNymMU2J7zcXL5Olm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cRSvFvvqcioxNzeL6TdxRcexsubqP9lId+pSqW6EvZe8ZKzHbaHjahciN7KZU7cllezm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PgYi0L6HjOXEpRW4z1FCY6NpZbj1Zu94YlUpRUWKNjqhDWu0KKKMjmMhi5MuYoqKKKio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i0PtNGKqXDViPehicVG4hRyMxVDikdIhDcv+izFuKK3s96ODgem7FFlmQxcmXM2WWX2l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70tDKOJ4hRW45y4E9tFtc6sZ96PZdyxOLLjIy5jJuzqfbuUY6cfEsU13WxDhaEjgbqK3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FQ6PccF04q56Y5GKbOdWM0UkMzMuYz51vs48i0Y+KpfcbLMVvYxsvVU3uVC5jZFll6an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G+lI2ZZ7j3C3RW5mZcxlz3anHSvFWux/Lih/KzDPq0txycjMUbTWhHSjcsahqKmhKziK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XFFC05GT3OpGfMV3sedK8v5cOrgfx5e5TaMc+ouWMRxFjLEyxZCh36hFyzJuxM2hsW8c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XfMse56FvGSs4LobsV1FQj2ZK0cGRnzGfPgY86V4y0t0Z/J1aMMYssa0by9jDjeEUi9F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bIcNWNRdlxUVSEhqj1vFWUUMexs4o5jcuLQ+BmfMZ89l6ajFb+WtDdbjeWbHWJzGGF6X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W8JDbe2h1DExxkrOBFQp5OOTkTjmMR3Ri/uP7ie28WO5sqKMV9zIz5jKilD7uPPmKcla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vI/dwY49To6aKKlxVKONHovfQ9+JRXvQzkZdxQo9nBY+IQmbaEo6RS5q+I45GMz5jLwF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T2H1fIyvWJjj0llxUZK1HuGXHJv6hiOShForRRQtFRycFaEUVLE/tL1IscZGfMZeAudG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5Gzjcxpoqa1uLHCdlj3hHuKNmN1rSEtLeiorRiPksypmw5ssX3LuMjNHSZeAuT3OPhPX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f0lVFVpcUUNXK3P9nq0ZPVbZvDQv6lcxxzKVxYop6ukqjeajgx2GM+SMuF4C5Pc4+T8i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nKkj+uxWnpmpaKRxFHua03c5HEUUVG+mpqpUVFDMjOMuF4C5Pc4+BfZ+TFufSjLLqOOx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woYnYh3FxQsWPS45jkaFKmorS4ejIzhrYorvLnQu5ZfdeCY/ifow43lsWpxiXNGQkbnq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01FFSpuaK0e9CWihxkZw+C++uRcytNll+e4U1GSjGmbidiUqKKKqE/Q0NCKmkVO+i4e0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4CF9Ka+xitLjguOosWhi3Li9G0J2MoZvK0bjMoTONO85GcP9veUIWha35y7DKEo6ShR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m4cWXC30XofBg6dMyMix8eAj3oWtwta8Vdhqxf2Nlj7D2WuxscLfeFFw541bac1ketzK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Otwta8VdiiuzRQ1DLhS9yy5RaLLLOo6jqOos6qiyyzqLZZlucmUevAR70LW+ypqX312c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H0CjKPRtFTXaR70LW5WpeLj2ck2LGu2/oDVlFbRRRsXNTRRUo99tytS0vMTvvrW8qF3M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S9XUyyyy/IUvJIeVwue+tNnVZiqL7bY9/olQ+O97049lLUh5JDzvRjz31oeX2jHHt1GT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3pXHYUrS9OPPhZcd9/R//8QARxAAAQMCBAQDBQcCBAUEAgEFAQACESExAxJBURAiYXEg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QQjM1JicrFAwYKS0eEUQ6Lw8TRTY3NQgySTslTC0v/aAAgBAQAGPwKeFVMqqBlTCB0V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yIcMw0QcEc11Cy0hbKtVQVRaVGvCpqsQXX2b96xclsypwvxjwXyvGoXs/td/z/6qRb3x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D2XK1x7rlDQvOY4Vt/QX/rB4q/0B8ZR8YQ9w1g9UGt8oEBSOFASqYZXO8BVl3dQ0QF6r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3gECDceH18Z4OXp7koe6KHb3PThVWldE3Lw6KdlJurUV+VAtMcARVCoKH5VI0RJMKBRT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khUuiDRf3WJVfZ6wMyxh+rh09zWoQjnwvyrNhHuNR73ovxGntVUzO+i5MNo71X4lNguY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8WafRD+tKPjai7EEsb/ACm5Ghp8FASvIfVDNlbKnNLjwg7qjGqnhPdeqf29xTdO7e59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33RTfeTqjVSjmsq6qNEaQv7KgrwgoptgiHaKZgo9kIvwOXzItiqEOgqFJ+ageXdY0LA/+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L+Oia/BJbiBZMfkfo7Q+Oq5sVvpVcgc9cmE1veqrikftoqye6LXUBXNf+f8A8aBCHjHj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xNDRJTAaGSSmpzniqphhUaPl4G8PXxlFP7e4dGqPb3J7+5Kb7pvux7qCryqroq1VkaSF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onVdeH6lUKdE0zBRN91f0UigVJzKeJ2TgCKLF0GVYMf+4Fj75uMoe4rwh/zTWYnPh/x2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I1GA5y+6wwO688dlVxPjg1Ckf/haCfcDjmnwDxn+nLz5n/wn7qyphlVyj1XPifJeUnuu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4hwPfxuRTu3grxKK9PGODkPcs90zv4ZYfRc11T3Z4Vtx6oygdeB2K6LrwhU4CLrmGi5t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R+LqFqm0MqRNF3ujFysYCvKsH94WNO6pwhCOJp4bIcIu3qjlqNQpBlvCR7kyriFbxD+n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uD4x7h0mGhfdyRGvgpVUwz6rmLQoFgE5M8UeqHdP8Q4O7+KdNE6EUe3g5m5TtxKKHbjC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29y3v7pvf3HWPeALsoVBVReVS6PCimhngY0UCqrwCM3W4U6KxVTwK9brNFFA8vVcrYWLl/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P+5dOHVEOVVTwRxrxpdAUDvovyu2XVdfFb3Q/qCPGfen3DvGFmymN/HLWy8nNCzG6zFx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MNqoAPAeyb4iV6p/uHeKHBPGyK9PGUU3hOmvCeLeBTe3jPAd/devuAeAR7+6sg6JCNOH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FFAlSHVUFdFmYq04bdEJ+SnZe0+gWggLmKOcmllRQJlYmpDUyfzD+VjAXlRwHCvA+4HHK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Ro4aLmqDYhW9+PdjxW5fGfGfen3DvHht014ctlysKrlHqufE+S8ubuuVjRw5REhHv4/R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fAcMtiqObX3DkO3hgyZTkeyHjKKZwLonoqW8DeLe3jPD14mKLn83i9fcDgE73Mi/CAqK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q3UXAQ2U3RJCzGeG6MiVf0Uo19V1UD5qlTwKBNSp3WLlb8Jqh3CxY3VeEcJmild+NVRV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ipwpH6T78eE+IiCMvvT43e9PuHnE8rU/2fL0QVBKphuXNlaq4nyCzNkm1UUPEQm9k7v4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mOvCRQrr4M8c0pwNiFTwQL8Sm9vDMIo9k33B7LD4nLr4G8W+M8D390e/uBwCd7m/Nw3V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Svyng2KFXUE8OqrVcw4EFcrpCIRJVqoz6LDj1Q1B0T9oKHcLEitBKiK8aVVUOFEacICH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Q/wDzLm1s5V96PDIt4h4ih4j43e8qeBfIa2dVDvE6dTKeg8iXkJzdL+E9k3xtT+/icNkF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sj4CYr4GdvF6JzeiZ7j0WH38Y4BN8Z4O9073bvcFWlURhGSiIqVXVNgRRDdDcKtlLKLm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ReWipsq34eiOihMaKvvKEqSEAv5T9sp4Ys3gFSPCfCSjwnwxwotCNQVy8zNW7KWVb/Hh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VQLeJv8ARTwPjPs2F0Hwg7cGN2CIO65sT6Lmc4q7lRg9VRo+XByZ4j2TO/jan+Gl03Nf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V6Ill+qrQ+A8PRM7eOdcqw/c4ffwQb8Rwb7g8HIdvcuQ8Y4nt7nqeIP1VXI7cOaZGyEr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FFATQ2AuapQ5YVSFBQhboTor1Uf3QOUCVp2Tx0Tk6TcDw08VePT3MgwvyndQaO8A8Y7+7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5ipHmXljuufE+S5i5yphtVGj5IoodvD6Jyajkv4Smd/G0p/jand/ED+lHshwr4Kb8B2T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7rlE+MJvf3LV6+Alt0D4Cm9vclN7e69PclURDigCgR5Vvw5j3CMV6K9UICNKKFWyzAU2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xdTsqbVV4hXGZAoBkKXUTstoTij+1qEeA8OvDpx04BRwrwE3geKH1CGrd9l04Z/i8fr7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0TiPNwoxx9F5D6rmc0LncXKBp4ynJvbxFDv4Simd/EEO6f28bU/v4uZHsm+4b2TfEODO/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1Hv7kpvb3JTe39H0WiGasKSI2U0qoUBeZdFl3X90ehXRQIopAQFfaaBfd0dqtzw5Snay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kr9Kdmo4IscnhuxqnLeWN4XVVKPCnDTsreCirwmeA7eCuq24SFy0Oy67IeP18I8Q96SR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qlVTDcubK1c2J8llZZOTfCUfEU5N7eEEcPVRr4Dwb38QXqnyYp4291ieLqQh+1M8R4NQ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eDe/jHD18Z4BO7+6Z290zt7oe5gIqqjTquq2CA+q5rKliVst+qM1b9VImdk02K3QlBQV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Q2iAKkIQKJ0Sg2m8lOmTypxTaf8ALbwnjtwJC6qvClD4acWGdOFOFbHw83zQzfP3g977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VpK8oHcol0S7ZYi52g0VAB28JTfCU7uhxGT5cCnJnbwVTQua6d+5A6jwHgO/iHB7eiyu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icBtr4GrCc0wWhN7+CironIJi9fEOA7+8oVlce3E8AneMIgUK5kz3PomdvclN90NeHVR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oQIG6BsAqUVUBEFX7LmgFDNJCnL6bIzZTFFBnugCDAssqt81Ib9VlmNoXMFJmE6ToU+V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qiqqWQV/BK6ePC7HxUUqeHRfp2UjwnwjxNAuTCEOz8aAlUwnL8MrLs2E1pVQXdyjlY2n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4x4Snd03t4SnJnbwt4P/d4aeVw4eviHD08Y7rE4ZtUDPpxHdUTe/jpdNR7+CDwHD19y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qnB3F/jgX4BN9033JTfc0uuaKK9VzLmMKl1Ch1EbQq2VeFqqXGFdXsi5VdDkRwzBNQa0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uuYj5p412QP0WKsCdcIIQqqQrqLKONOEqeI8GD28Zqr040XPTr4T4WsFFcOHTwUBKY9z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kkdlRg9VSnFyZ38IT0O3hC9F6+Ep3dM7KngKcmIeBvDF/d4z3Q8OXUI+Mng/j2NOIHXg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Tu/gHAcD39y5N7cczaPFeLuL/BQ2UG44NcNb8Goe5CHjPFvHzGPFm04/3UOqBVUuuqEG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nT6Kt+EE3VdQoLYUqlkRsFBbXdFwlBCWGlaFE6aIBeWyKkGoWJJuvsw0GFwqunGip4LK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HC6SPGAoUePK+csSnnDsNPBQErO5pAiKr0ROYgbKuY+qphhURTU/wuTfCEU3t4Qh2R7+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pvhas2YQsfvwPXwnuoFHBVvxKafRHMZKb7h3bxf4uHr4z3Xqn9+A28A7r1R8Y4OTe3idwK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Gr19yPcHi33R0URI3XRCYVe6pwKgrKocKojRRCn0RltVEI0mFSsrntsFzEQjMBUUKdfo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rE0X2Xl/5d1PEx4N1TgeiPCDwtx7O8Z8XquVjj6KzR6rO4i0UWL2KD3OPYLyk9yqYbeA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t4Sh4QimcTTm24BBHv4nJniKHhb3VVjN8bu6b24jLwHdOTFB4ctggRwHD08MTVCbzw9f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OQ7e4cm9vE5BFHsiPEEE1Hv4xwC9fGeI9zJQFF34SiFZClO6tVU5VaTupBqFUVRqiJQ2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l2QL4g8A5ouuYotLfVHMT0R3K5/RQ4klYwiF9l/+vgI8Eca8KKingCqcXfuHvcT9/ELE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gKCd28J8Q4M8ITU7v4nJvj9fCO/DF9fG5M7eIpi2I4Zt1lOvATdFDt4Q7UI9+B7+Mop/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Te3uHL04U8QTUe/uAgj38Z8FPcAU4GVWEYp0V6t0U1VFRU4a51mJE7KZlTCpRSsrbros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0VSjAKlyaSgNU2QQVjZl9kJ/9tX4ypjwx4K8Y4O9Pe4n7/7eB6/xKt/AE7whHt4T7hiP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RQ8fr48XxlM7eIpngpwCPZN8TuB7odvACOBTk/xTonpyZ28B8BTfBKkcD3TvceqCHdO7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L6I5v8AyrUXl1RkXX6bIWIRsOycuZTqjy1QEAdSuayh1xsjXsgYCdF0N00hVQe0hSEQ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g7r7E6T5I8FPcDxk/qHijx4v7/7eByPfwtTvF6eIoeJvfwhNT/F6L18I4Hv43eIopvhh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JijgeLuDk3t4C3gU9O7cHA6IxpxeDonZalZkzt7gpvgIRB34ORQ8ZQ4P9wJWVpEp0+6K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Rkqq80LRUuVeZv0UXVKTuroA1V050LoiSuqvVbrbdOy63UaKx9CgdFaULiNFiDqV9jv5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PAcT7jG/cP48Dk7v4Wp3vHIdvEO/ib3T/BUQgvRevHpwjZBO78SNExwtx9PERwb4iU1OI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D1Th0WH4nduBhM7eCeBT0e3HO314ng6E33I8QT0U3xuQ4P8AcAOj2a+7aGlOze4Kqih7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5LNYLltKk3XKEBuiDcLmK6KnlVE7dDdHKICtWVNEKhGf/K5rqgHqgUczoKylyAr3WIOp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cKe5H/2H+Pe4/wC4fx4Cn9/C1O8Q8Tk3t4Dw/wASnwV3Q7p3bwhDsnd0CLeAIJ3fxBen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zX4FmsLD8R7cCmdvG5eniPApu2/CNfAeHovXxBPHBvjKCKf29xTg73Dl3RTe3uIiqgVU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VRQF5lzU4cqEokhTNeihOIWYFawrSFVX5pTg4R3U0FFTRNrdWQDKzVYpd1C+w/t8FPDS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PzO97j/uHhxO/handvCU3xOTe3gKCP7vF6p3bjk4BBO7ogb+AJqf4Sgh24g8SvRevCnE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OEzv4Jugd/AzwjgYXpxrxnh6L14B2vHM2o1CI4ei9fB04BO68G9/G5BFO7e5Kd29wUI0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cKX4GdEJCKCHKO6O9lCjVQbonhCkCu6n6IbFEGy8oqpFERiehQAW4VIlGoy7qQR2WN/iX2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gH7/AO3vftHceHF7+EI9vCU3xOTfAUE793i9Ue3EO4BNTu/hCCf4BKKCb28YR7+M90PC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j6JqGx8E7IhQEOMIcDw9F6+I8Xd/GeA7+5KPb3JR7e6KHuAr0Rhc1tEVU6IwKK6lWqroz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v4CEVWYxDkIM7rlqFMLdAkzouqgNjVAwCjYxVMzNroFj/wCJfY6V418Nfd4fr737R3b4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meIpvgKCd3Q8JXp4Qmp/g6IIJ/h6IJvZHxBHv43d03t4DWpCPAd+M+EdkPFCEpviPD0R7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+59fGeBXp7kr090fcg/ROz3ThChQfnwOipVRog3NKklSuWyM2VKIbtQNwgSqISjP0RLb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SZUAKCLJmW+qxRe6+xBU8FeM+GOE+DDGw9yPB9p/w+HF8Xp4XJnfxFDwtR7odvAU5eni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lNlYfZSFE18HdDZO78SBceByb245ODuHr4hwavXxBBN7+4Cd38RQTU/xDj6+5Kb7koI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7KoqC6qgdFsoCBFV1UXPRBUXpwJEglV+atfhzmEDBIRMFUWU+aboo1V0YNTVR81iUg1X2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xHgHvftP+Hw4o8Q8Lk3v4Qih4WopvbwuQ8TU7xBO7eEoLD7FMI9Vm8DD0QT+OaeITk2N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3Q8IRTV6+JnAfu8YTU73AT/cn3JTfcHg3hHgnw+vuaoDRGVM1UG6ujqhZCIRyoghUC5q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0VlDlSgROWEDIVEfohETFVW+myzTJWISsDbN7qvjr7/7T2b4AsT18Q8Lk3xei9fCE5N7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Tu3jPbwlBYXr4GwJHAIJ/iCKb4K8Cnd03txPAKU1HugOJ6cBw/xeMJqf7gJ/uSh7lvf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tuFU5Dh0VBCIVdFACqphSjfuheIlct1uVDjdXlcoW6ByqoUubQpoWIRaVhfv9wOBn3I7e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sTwlN8JQ8Xoj38IRTfC7smeKu6PbgPBIXpxniVheqHCt/AE/hTwuTfCVZOKb28AcDa6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/g9eA4Rr4AdkWwZPuAndvGOBQ7eM8G9/dN78IPhIVVyHKh8ZKPuNDPCAJKtVdUQTCrpZ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lfVUr6ozEK16grvwrSLKt0Gx1UkoqmiGUyFQD1VKoyLKlU+U3riR4eqr4qeMjb3v2j9o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lDwhBHv4Rwb4T2TO/j9PFRDhTjCLekrC7oduHr4XcTwKhFN8UJwTO3ggojRFBP8AcZlf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MuRD3Lu3jB4FN7eM8B390O/CdPcn3FNECQpW3B03PARXcIz9ECFJK1pRdFJnsjFGqqcZ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6rRXqNES6YVE40C9FQKN00RZOhMOvtfd9PGVgvGrB73G/aPAEfC5N7+8Cd38PqvRDwlM7+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/uTe3jd28M8PRRxHgemdvE5Dun+Edli8mXIY4mBJTvbsyEOi0eJ3zTO/jPA9vGOLfBHE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+4Cd7iR6qolXWsoJ0qoqq20Q1lcq3R/hQREI/wAoTSVr0Rm6EwUQNUCaqbdVGitVUsm1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FHxI6UhO6Yngjwx7rBbsXe5p4Mb9irxCHhKb38Y8LU7w+q9PG3v4nDVDwlFM4R4CmfuQ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+i9V38Tkzwct+BXqn+KoEooqiB8JR7LD7+M8PTxji3wTxPA9/cHge/uBxPuIIBC6BSp+F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RCjVXXN5ioaZKqQR0X6laYU7pmnVXzFVoiBKCM2VLLzT3VpTtKoH2jAszTIgVWJF/aeI+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nvcX/wCv+/gCb6eFyb4ih28LU/w+q9PGO/jb4imeJy/xJvgkoV1RXp4Sqoh2iPfxnsm+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At4Sj2WH38ZRQ8beAQ8Z4H3TvcBDgfcW9SuSUZKANkIoQv1IbcSSFRGtESNF5UZuqLWV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8qjSVAbXq5EYbQB6lQ1j/RiIrH7gh7R7fVxXNit9Gyq4rvRoTXAuJzxUprQTl2W66/0L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P/r/AL+AJnp4XIeI903t4Wp/hPdDsj38Xr42+IpnfjB4uR7hN8ITkPBVHso6Kd08eIr0Q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0XZO7eMpynx+iYevjKKb4q0QQ92fcHg5DxhD3Q+vCpQg0QN1ZA6LvopNlLngN6ou9oPRH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CJ+a5MI/JGYb/iC5/tDB6kr7zGPcNVTiOHdRkM9Sob9mZ8lLMHJsA1Vd8ys3tWAjqq4n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kvwadXLkw2dEMHEyZKOEBYDmvZMV0mq5xwouYeqp4h/Sv/8Ar8AWH6eE+N3dN7eEJ/E8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YqZ42d/BHByMpnhATk3xtT/H6L18M8CnTt4hwKHb+hZ4iEE1BevuSh29yUPcDgPc3GZe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T7OQd1EBnqvvMfDjUSUc2IfSqqXkoUPqVDMIH0UYYI1qgMwB6uXPiNlDNi/ReV1kWDDp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uWB2CP3r5UHMSLqPhUgawrJuWQdyspFN1tqE0DYIs09rCofRVEdly1HCRdbqLH3YAv7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wvCfG5N7cSd+ATu3hcmeqd4nd0PC5M8be/gBF54HundE3wjunJvjan8D4R2UdfFVFEdE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csPTgc3hKZwjwTwagj39yU3twmSp8be3uh7j8R5R5JgalQPs7c37VRmXs2F/qUc2MyT6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8wqMd6lUw2T818PoFcoHFDiO60RFaKsIZoRcIjqgcsuWubVEAO7lOF+qmgRlC+ZVIpoE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6Qu+MfBBqqUVeFCuYIEcR4W90T1973YfB6rC945N8R7eFyYncWRvXi5N7eCfRFMR8Q7+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8bU/xhdjwHgaj4aoKeBTe3gI34xogmKUZ8TO/jKagne6b24FdD4wXEAdfdN9xTCYPquW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ZK6LYL/ZTvorFZYouqrurnKqUCGUV1VF/CsuY1Rgq8yFRU5u6GYnrRVsoo0oWpsgQ253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//wCQ7x2jsqGeEr8wW3fxNaq+9H7D4PVYXjHgCKHi9PCU1HxOTe3gHdFNU+8cn9kPGzxB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O7+JqKHuCm8SgfAF/iKqhN/E3v43ITwcnYQuPEOLeBRHjA9ocMgyCmYcl2URJ19y33A2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oy6yzN8qkhTBVVy6K9FSSFsBopCM0UQpMwpMBOLAnRQLVCVm30VQKbKXXFAocrEFYbv0o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tuHIVUfJU4tPvmftPhwvEUO3gCKHiHhPZBO8JTkzt7w8Z8Dk/sh4Twb38QQ7p3bxtT+/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jxb4hwCf+8+4Hfxsw2McWP1ji4BOe1jQ91z4hxbxkeAcB4pUjwN9zS6ogGtoLoCICiVW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AiXcxP0XKZCpcKXk1RsuYwpIlNGyNuwVvRClNiphMMAzedFmaKqldY0WYa6yqEwFg1uE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oW/Hfuvy90x2xT2iwPvcP9rvDh+IpvbxevhKHhPbge3hKKB08dOHfwHhyqeJT+3iPAd/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PE1FM4ElSOEoxxb4qEUvxxf3+IcPXxni73AQQ8YVE1evidt4B7ioqtFARE0WV0f6KWmi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EK3RPyQyCCpGuiqjbZDKFJ0TzlupzaRKKgGXIud5kLbomUwjXREaKhrsohYZArCgfDif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2ZWE58UPCnu8M9CsknNoU14cY1Ch5HcqGx80wtqh4Sm9vD6L18JTfD6cD28J4M8R8RTkO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GXgeA7+IcPTwlp4Dun+JvBvfgQhHA7K0U4DsmfZzOc8a8cXEz5s9uiPDG/d/bxD3J4nt4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9wF6+M+7Gy6bq1d0HISqgyiJQHAOcJXM4KlVQqXKYMhaCNlOhur9FCyMHqphUVRy7LXM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6KprGi1CwSE8ajEnxH3da90+pEqvD8y2PX3QKY9xoHJ8guk0CYJq2ibmYLiyeJpK8y8y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CPfwlN9zJoOqh2MCdm8fRM8RQ7eEpyYenh9EUeM8I3HD18Z9y/jy34jgO6GBm+8PDseP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9pofEKrlwHn1AUPwi091imIqPEFBRe0yEPEePp7j1QR7o9VHhCCCPfxn3e4Wb4dZVLoUk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0ACr9ETEQpzdVEN/0Xm00UKSJVOVl1I0RF5U/wDSrwjHL+lc+YjogIpqiYgCiJaO8pux0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dVqFg9l9o/S5sqP6OoXKZ6Kq5DC52+oVDPjBfOVF2DhPxMIWLRMo56YhPlVbobqeF1f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BCd4SmKnhPDEwcD7vLqRVRi4z3DaeGHijaHDYqV6JvhKd3Te3hKcmdvG/wAJ4evjKHib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22Ue2aKO4GbrsiFzPaO5UYGG/FPSybmwMv8AiRHsj818IV1c8LBCEWoq8l3iCxC50knZ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D7kIJ3f3AQTv6LuhVRZQd7rl1Roj0VU1TC5DRHUIZNUMpFESfIVDRQorohBCBI5kA42Q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yVSAum65eaTJUBsrDltV9rH6xxr4K+OnCfFC2XRSL7hfmC27+HDwcWcjpmCjhYDcrBVS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G13oi8MLj+oygW4YaZ0QLX4jSR3XJjD1CoGu7OXNgv8AkqgjwX8HmV+N0U3hVZWuzO6K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imrDxx8Yg9+Iwnfg4xgjY78Ah38Tk3t4SnJvbwt4YnjPdDwhFN8QPB3bxevD14yu/D2m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+B6eFzniSnAJvbxlOTe3uR7gcHeP1TeDvdFDxtbCPyU3K07IZRDldEwcqlp5gpFwqSSK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b26LM+rUQJ9maoADuV5fVRFV5ZChvmKhxTYgZUSHCqbzUKMQW7ojLzystjaFcx/Cwidq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OM/0deFVyH0XO31Cpw+z+v8AHgKHdYfbwVqjOG35KeZp6FcmM71C5Xsd9F+ET2XMxw9P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rHZ2svuPtOG/9whNLmljwZa4LBxtT5hsUU1YOEwc5dM7J3tMfCbBinNKaGue0keY1lMY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mHomr18TkPCUU3wt4YwC5onpxjXiUO3COOI3ELfZxLQim+JvA9vEe6hHuhHEcKcGp3DN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HJvj5kJIAhNge6d4/VDg73RQ4Rv4SRbgFzLmKHaq5LbKp9VOqpfeV5oVbIggu9VNR3RF+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5eUa7qSRzWUE/PRVqDSQpn5oZQIVCo9US08ouQj9KrmOl1gL7XYxl414HwW/pdjuF+YL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6rD7eL18LczGn0TszI7Fcr3j6rlxWnuF5Q7sVzYTx6eC6uizGaHM2WJlsMUpyhqzsBc0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FU5XO1WWZhqand/E5N8RTenDN04vLn5g4yOGMOhTmhxdJmvEO4uTeykKeMopniHD0Unwl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rx9UE/3BTe3uCm+MlFN8J8LvG5NRTvFTwFDh/CnwAN8yDXN6ymhthuq14NbWFRWRnVGJ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NTKqL6LeSo0JQupooJkKsOUzHdZQPmqnNF1Omy8s5tlBooleblAmqiBKwZvVfbPT+eM+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bIzHMyB4PReqZ4j3TfAE7t4eZoPcL8NvovaYWYGRSVSAn+3bngKP+Hw47LF9l5XumNk9D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1h6cyhBP7+CvBy9m7D+5yyHeCt+I8LeGJ4iimdvCEUzxBFDt4ncCh4eiPdBO8ERTdUPH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II8G9/GeBR7eMoIo9vdFDx1WYLKAuZAj5oGZBNgqNUEqKFVW0ow1fypAXMIzBEiCpIkj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Cp+iEd5ujt0QIMkaLOPoqye6DcvMg1smdE69FgSIMlfah08AH9Z9n/d4T3TPCEe/hGyP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YnbgzAgy4TKf2TTxzt8zb9k12xlMe2xQ7of8O4ABwzTt4igpHi9eLTtwbwxPGU3t42+I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28RHXg7t4O6k8fRDiNreIeII8B38Z4FenjPAr092PHI0VpJQbHzXNY7obDZSDDVJt1XR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D6oVbl1C81FsEYr1Q5IGyg+ZQSED8SzRXZelghCGYlbkeWEM+aFdfdkdYVYWBTeq+1kk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4h7n7N+/wuTfCE7xEuMBSLeFyeQ9zvaPBrpwxP28JTuyZ2QPHNhcrttE1osF6rE41cPm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P+1cuE4hZcPAxHVTQcPKw9fBAopmhC9fC09eD/AfA3xjxDgzxO4FN7eJ3A9vF24Dsh4T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gfcHgV6f0YAcmuJohJlEUXRFrVfKozAps6rKII1KilNVFUbrNKJmpuEBXuVeyr8t0Q2S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P9VLp3ovyyuSsLmMucJkWCqym4QoJWF0JX2qlfZ//gPs/wC8eF6P2fK7M0Zp8LUx7MSG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EEtcITWNs0QPC5YfccMST8KoZTsrXGmyphD5prThvnpVCcN/yXx/5CjkwMd8fpR9l9kj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yrJivxQRuVih2NiCBSqy/wDFYwefimyP/E/aHP65oXM7C9Xrz/Z47I4eJigjTK2yhpc8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N/VMxmNytMiPAEEe/h9UE7xHg337PEeBTe3idwPbg3wP2hDsgvXxzw9f6Ioe6HuAj7qI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0PzalO/N9EJ9SqO5d4QcLwoN91HW6EmyzArMago7LqVBnhKqtmqIUyaoVWU4cZdUfzpl6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mF9pzD/l8ZUKFX3tPe/Z/wB48AWIvXwsTk8bGPBBxGz3QIePmrO+SphYp/wqn2XHPov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EW5RfLdfiOnRYeckmk1RL8pGxT5xcMiJqvxcAeq5vtOH6LP9nfINwG2Kwy/De5oKln2P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fucvJgj/ABFPxpwDGkFHnwx6LNiY1ei5cd47FVxMQ+q+I+qsrBaK6usE/qcPAEEe/hAQ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OErMOB90zxHgU3t4W7JyK9PE7sgmo9/EeAR7+5PuSh4zxb7k8D4zzDvwkLnaO8J2RuYmy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gqgrwivdEAiq0A4dB9VWLLmqpBFVp6rSEKKul0MsdlTKSVD0yGcp0UPFtAF5ogarD7lf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v9LXw/Z//sCPCIBwC2+xTVidkf3KrgvxG/NUzHsESMHEPomAYLxlM3WJkwssfmcnO9ph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9IR9r9uz+v8AovxJ7NJXtPs4xYNxksg72OI9wFMqp9hxPUhcv2Ng7vX4f2dvqV+LgN7N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/wDEuzXsnl+PjPgTVy8qw2lgLSqYGH8lTDYPRFpaMpU5Z6HwYvond/dYdLYjq+EJ/hjZ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4a+FniPFviKPGPAeyCaj38YCCd39yUPct9033A4n3ABHqpmIRlS4IuqvLDl0VFAqUWyK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9dVAGtCqxVNDhbogJsaLmup0lQdVBW6dIhOE6ShFoV47qDQ7pv7pX2iP/aPjsrcOnAf0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JQ/E8BVx8BvaSqfaQezFkZi+uWF53/NPa/C9rO7lT7Hg+tVyYWC3s1ecf5V+M70WZxJc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FXBYVTAw/wDKqMaP8KoqlS32bSq4rPmvxmfNfiheY/JHzfJfhvKcwYTq0UezQeMNtFyY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Vcf6quOUx+LjkxpvwxU/v7qumMfAEE/whBN7eML18McD34x4W9/ct8Xoih4/VNTlHjCd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vuQh39wOLlW/ik6KnMw1qjyyh/CAaCQnZkdTsqBdVrKOZR6qTqr5p0URD5uqBDmMoxcL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f3RLTRcok7qDrrsnHayDhpdMmJzLGgf8ooe5j+mwv3t/lPpqp8duAtfhhM+zvDC/dVxg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zlXEcrlWKsvKvIF5QqAKwT+/BvZW8DO/DFWJ+73WIP8A5fAEE/w9k1M7eML18I4O7pvb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i9E6UPcBO9wE/wAbeI8Z4Dv7kL1927xw2IKB1RiG9ITiK9VH0VK+qof3IkjopFlaKWCA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WVSFTDBCp6ofmTuiAd37qNFYd00XcvKAUA7/pRLgbIQCQVIuuerU1ty12qxP/rcp98f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P6kWzluUZxHfJEBsiaQ1fhn5LnaQqE/NNd7QZSvxgR+1VxT8l+I7hg+7ogn9+A8LO/DG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b/8AKP44FRxd4SmrD8YR7+HqODk3t4Tw9fcDxjsim+4HdO8AQPgd428R4gUSeHr7o9/c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riNXn+iluY+iB1UxRAj6ogivRGqDTzDSENtkQTRB0mApAspzfNU9QmgKtEKSsw/6kGlG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DYJ5iBCCOp/hd7puZQ240QIQXKap82yGf/wDP3D+Uf3I+vB37jwLXCQV55ZtCHhwPeu78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2WJ+73X2j97eI4nt4AnILD8RCCd43JvhPD18JBtxHjHBvuPVO7eAoDbwHt444jxke6PA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V/0VcRyufmgqcbIl0ql+Dn5qhT6KW3/jgMs9VIrKE/ROzldrIxMaLQqmizCytlddbReV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6oS0LKFRuihyP8rzW1XIUHMpDgVmAkOwyUPB342/qB3CPdfPg79x9zgd+NPcHg7v4K8W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n7vdfbR+3iOAhenhKCwvGE7iPA5NQhQb8TwPfwniF6+GU08G9/GeDvcnt42n3R4H3R8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MPC3iqo0UEXQ/KqO6BZNV5aqIunSIb0Qy+UVWu6kxBFll2Xmlc3LWVUVuSuWVfNqei5N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VRCr81zAiVm9EWyQjlIgaIxykKgoHCqAAkwVXwVQ8Mf0zvRfPg/9x9wFgd/euQ8TO/DH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tsGKN/n3Z4YffwVPEJ3iKKChN4ng7uhsR4wj4m8B38ZR8FPAaIqOiGa/uArheYfNeZvz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nC84X4rUYxGfNVxWfNfjM+a/GYvxWquM1R7QdFGcSp9oF51IfRUI+qv9CvN/0leY/wCR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Lif5VIxHZtMw4NPU8KK/inVA6dVeqgxTVS4z2XfdTPZWVLKoqpdWKKG0K5qAWVfmhBqt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iE6Zlc4IG6GVvfqjykzugui5Zz/ROlxnopJhOg0DwqH4Sg8a37/18o+i+fDE/cfcBYHf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Y8flWJkwcQ1/KqfZsRf+mxF/6Z6/9OfmFX7NifJQcLEn9q/Df/lXkd8l5T8l9szWLB/P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IXM4ALzt+a8wXmXnR52rzhMhwuhOIweq/FZ81XFZ81TFZ8152xvK/FZ/mX4rPmnk4jY7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GavxmoD2l7UR+9+iJbifRBpeZ7Krz/lQhz5v5VJGJ8kIGJXojDcT5IcmIj93iVX4T6Km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X4R+a/A/6kC3Dn1RPsgANSUJwhaaFOLcFv8AmQzYbAO6dDMOQ6O6oxgrFU48kjooZkk9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tnaEYcJ7Kj/ovxFndiQxfjFfjOQ+8dP8r8R0d1l9q5Ux3zMI/f4lOqriuCA9q6oQl+KT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cR/8AmUnExOsFHnflFpKy5jT4gvxX/wCZc2M75olz8QtA0cvO/wCaqXT3Rz4ro0nVNrdo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hpNwoN9FL2kE/mQ1aNFUbynRTbMiMtUQ4UPRNayJ62WIHATUVVqrLhiitDrVWeebonZz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PRNJ1UF3YI6agqZRCETnQDp2TfjGtJQoD3QTT+rwFV42KugKozdQL6qNENl30CqED/CM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3Wb4Vmmq5QIRJgkqbQgdY2Td0J1VJMWhaIUlvRQ2+yo268kLZOIvmHAsd8Vu/9eRKAbhP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fd4Bn9RTiMJnMZuj90z5r8DD+a/Bw/mqYOH81+Dh/Mr8HC+q/CwgvwcP5ps4TBlqvw8J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YPyX4WF9V+HhqfZ4S52NDui8jZVmwuXL8l8PyVQB1RztkdESBBC+FC3qrt/yq7DTZOjL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fKqRHQKmJTsgbzaiPPHSFyvj0UZ1yvkLlxCEB7R0o/ePBUZ3FQHlZS9yMPc4Dcofef7K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9Vcmqh0zNQhdcpJTocNoK1bCmrW9E00kb6qajouWOijVHMnH4aQFomklpnRG4CoAdk7N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yQE10uEVTaLM7MApAoRN/Kj+TVDLmi1dFzSUDWVznIQi7QLYlQ8nIn1dClD2jadES0ZR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Rw6qm91uc0IzKgEk9FpJ3U5wHN0K1zfwrwEU6Kd9UKVNZRTiXcvVPbKgXGyd7TNZBrm83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BvLiC6DHWHMFBytFh0Rk8yr5bItkSLIBvnB5afygHCSTGzSg06IOc6RZO9l/KBq47IE1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UIhnMT8RUl0AIOqdJKsP9CmAznjmqg9szsd0CBBUfDNOqDwKzbZTFO6JiBFCDdPd7IEx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dQ651WXODSsaL8pHlITnMAoKyjInPSUMxym6l3Mc3lGy7rIHF1KgWUktbBqUc4os0gDQ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sqGvQSh2Q/dxqE7vx6KAVL7KWigWab2VpOqAa091C6qt9Ud0CfRQKlXObuoYZCy9a9E5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DS66dWQd02HShlHoEVIn/ZZmmRKHmuqALY6owY6KeifeZFEOvAOA94eNfcXV1qrLZX4B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BRQpHEHRUaA3oiK1ssp5SpihtKETKLvRCPhoqCNwhmFOEs+qcBU6qhtunZE2o6zonARN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GyqSB/CIKbojlM+i3GvAmtlmpnvKoOq5EPqjWiGqLutlB1WsXopNlBIpsiCar+Ew4bZJ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6MGE5t+iJDWnujrBARzCEddlyyMXuv16p5d9VeqAAoosgNFGhqJRrzndChizlnb5diswb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ZOyg9VDqC9U5rT5kKCmqvFNECCcn/d1GizAxCc7E84TnGkpranKLbptBVOBccymDO4Uk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CDXopfb+UZEMNE0MvcleXVRqm+zo3ZZQKE+qj4U4GICzf9hAi5EoknopdU2lQYzJtvkp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E5goZQ91ljK4CoKv2QYfKssteXHZDX0spZrQL7ycov0VBdMDp8myjNBOmyOr0K0NqogX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ya74hUUTY9URiEAsMROqGRpPUrNIzDRQN0HYdW/liUSHAOI8qrc7InDblNE7lnTlUa77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hNAsxNdVQuaJQLjLCJRBpHVAyFBbmcauJKAgNytqiADBEynP82UarCy+aUF/i8B8IovJ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02JohQBpRkCF0TkILgQuauq8tLQFsDqm5qdVYVRJQMg9FZZYG8hWqdFFY2WW0LVA6bhF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A3WJI5gQmqiLN/EDxK6qvuKcL+6d34BBQiLcLcJ08BEqqrwpwlRqbKTdEGruqjVAECgh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IX+qy1/0TK0X3c59QoK/hYmZEmrtlnbOYXUmuwU6Llgi4VAB0WbL/hUiKaKmvCJLstgs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YxRGaFHVAudAC1X5nKL9kMhzGuZAjm5lzOz/AN1TlAqg3CmVy7SYTKkgfRTp1TYMzXsn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EXSJGm65fNKcRV4BlVq2brK2srIZEHRSfqpmOyqJOh2TctwLqvyWSA7WpsqUYj0s0XK1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3oisXWVupsh0C2B03VFRuWNN0X9dUC2r4krL5gawU8aiwH+q54G6iuVf/sj6LKx005kH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7rl8iOVvqq2FkYsiQfu6cxREVNjsoZEjSUZI7I8vm3QaHlOGUiFB8xQa6pPxFEkT/dOz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RA5dkSa9EZ5jvshyoE+glABsa3TnG6+8M7KWvDhalVm2WDWhbVS0mVWY3TpBamuIVfxJ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dOdNyVzthcsFzhQ7BMe9pMXgUXNIAsi0QeyYXHy0QAciWtOxTjWgkgIONU1xB5rI69FO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aIHKf3bJwEwi69PknOcyZHLmQ8w3VZoRQWQcIy5rcCKebVfjYXyVftI9GKuO4/4Vyk+v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MquUAolDIpqjlaOpUWQ6XKrVdVAoU8mR+VAwE5sTso+aAiiiZU0C3VfNKgUBN06ohA80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bWAnym9ijwD9/EOF1TwdOEeCVTwV8RVE1BU8cBV4iRwnjDtqIzrqh9VqFloAgT80I+aN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g1krmMaTqpXMeTWE7LaiBFkSJQGiLU32lgER9VOqcHT6KXGpNYRdcBAtEBVjMdQhPz2R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NsUYqSmm+kqHADKPhoprFlb1RDllE1i/AFt0SPPKG0IgRaUAPVYpBiCIlTJ+SBgQa3Wd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xSbrnsKgKS3KANFbM1NhsOujUAjdDJIc6wUTJ3Tg0kTadU9libwq0cNkSWiZgJ8ViqD/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B8qGUR1Qm2obRXIH8rLpsp6RACijUGsOWPqmg1d2UBwyp5/WhqExhb62TcN7Rm2WZwH+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RmCFlbBFkQ8tANDmQB9FIkD4ipBkRoEaV32TzPmdKBeKjRFxbM6Cibl84EU1VgBspMmk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hItcLkwgGxr/ACpZRrddUYYHfqN1MiOqnIHLK1xDhcKG85ipWE3RoXNWiyicyAcUdSoA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U2Jm6rPTshaDfqnN5vZubP8Asg3mnU6It+LommYDr0VKFTqdbotFBTlAmU4BgP8AKtLe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IuBEupARiwosxFESTTRQ1/ohBrrOic2DfXRUk/wBlmdomYuGM5BozdAnzA0T+/DfgY41V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OUOlAtXM2VdZQASrRuVyg/6rWUcnMpnmUeso6CKoFmykuvsrSEC/0HDKJrqE6NaSqeWV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DKxOkFA9CjwLN6hVW6tw6e6r4K+4pxdwYhHhI3RVUeELfxAprvKjkNChSW9Vp6K/ohLq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pymRXMiDBBPqE4ZvRPANIFUK2uEBbbqtzchUEaoVlCkPC0/1WanUKhjur1TQGgkHTVFx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RXLsEBqiXLms62iOglF0AoO1+ik6Ijz/l6o5iY1UACu9wpENW46rkoHaIWI13W/UaJ5nU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buhQ5RWiAzOgawiAEefL0WYC30WZ1Woy4grlAzTJhTr+aUdNkx+ac3SEXyDuNQokemqj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NyyqxeK2XVCDUoP9YRaJ5h9U9nKfzArKcs7rzzRDKzKf5WJYwQg0D/dMBFRdXlTXMboN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KMQTGv9lmFNqKYhv5iiMwytsYug62kLLOVZbjeVH0FUQRYq4lMLdRWFA/Et0UEE4opM2Q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QCdllxA4Ugibqnl0lCV+kIBpFU5zjJugb1WFH5T/ACrc4NFzMrp1WbcLJQTyrIHDMDUL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80lZ8tRc7oWrXt0RbVqPyhCWzKy16NAQNn7L9W2iMXGkrMWfVB3LlGkpobm/VO6/EM3s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jywOgUtgSYVqoma6lQFIrKaaAk+RvB/fwP414XVKLMD1UOmykyUDKE6IbEaqlFqWrl0X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B1R5tKLzJ3LOikhXqpLwB1TREbo1Wa61GxThIWmZRUkqpKxpsEz1/hP78JBqLIYjbPqp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SqeCisvw2qrCqO+fhdwbwjw0XRSqqvAKVThOqiyylwhPED5IX7J1PLdCTA3hTstVUA9l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p35k8AVQbZ6DTaZTWvg7Dcd193OYGMqiebRNIvsjujJqPqqmZ2WY36KnqU5cwvaVXyo4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QgkHqpcWmtAjlgC8Sm3kXQny3MlEs10RIMOTnPGfqbouw59npKblJreVE8vVBwotRTXRP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bpdVIiycRoLomP8AdBg0N90M85NYR5uiBmp1KbMWXNUp+I5nm5Qss3qIF0c1xRczHAzq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uLo5ILX7hATAFJ2WWSINymxzDUouB5OqApGa026pzRUTcIDDJt8llbQ9dOqLzVEUMmaq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p0Uqize5W9ETXNuudyn+UM8NGnVAyctgQvZu3Xs8MmL8wX91aJCp5jQypdzLkELJJJJ1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WYnqmOs9wEQjmvKBzc01bFlOuyJPm22XtAJIMO0QndFrvmqPw3jorCRvUK9DelkAYOywO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ppSyyk1/hA5cpFLXWalEMnM7VGWtLfyqMMQDtom4jmZcP9KmYCdlhTIdpk0Xszyhskf6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RI/ssXk80QT8KzOiSgGtpuVDocEcoFEGt+FNAioQ5hsOqe04YIJnqE54MbNdWUZyjIrd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8rG7hXPC6xOg4U4wBReWXKjiSgTVyIM9lI2oibf3XZOkjsjylDOQWqiAHlGqM5T3TjQK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16okjmlOhAZa/mlQuX6cOivTojBORYlTWywk/vxdha+Zvu6+CiK6Lkby7oTzFQFTgaHh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Ah4aqiB4URkVUeDoqIAgELNhzJWaPktx/KHNXZZk0CIQk0tXRHDdebpwNtEMs5qrMQpm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8o3TgTUaqyg1XdZDY2Vq7qllJ5gdUP8AspwdFBATd1z1HlICENB2ag8R6omlKkonyt0R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PdEOEhGXDLelUCLwqGCvKSOy7WlClQsQ2aI9U12HvbZNbPLf1TWiQIUN5T3QDwRlCdGy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iJvVOmeX4lUzPRMbjNNLEKK0+aYWta4kVKGZ7kKXvCq7NWYQdAawynOMHsn4rognL1Qy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lbIkEGdEDGWDCEX6IPAdni6axxBkfCqCTaqAiNaIEDmA9EZ/TJUT6FQFmilk6J9d1JuV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Nk0Oo65rdYZHKVuUD5Y2upIod04uzA9FySBZNJl6ltQ6sFDNpoozOBE0WZo0sj5RrVTB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QTrKinqgW8psg2s7qMNk4eo6r2sfFOWFLMP2eXULBMVqgx4o2kokUdp1QLJPdO5X5jrC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mqCMYu6CibGE8EVKBGE47wLJ2XAeB+1fg4pI1ag72DmuKpgvBPaizPwne0lc2GbquDy9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ZgiXACby4UVBhf5wpyYTayfvQiPuTJ/9wIfgxrzhQ3mOhBogHvwpH60WtxcGDSr0Y+0Y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1RyY7I7oABmI68gwj+4rF78J4P7KyqOJDZlDKCiYitVmWYi6LQ4N3VHA7J2bVGLzZa1Um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ARm28K4lRCj6ImbKpgqfMNgmgmOyoa6Lm9UeaFmHlQKbAyn+VLVi1kLBCf345hcKdChx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VZ8WQ3QKAABwLtZVQj8lXXiCzzKCLcDwbwjjCjjRUtwhAo8Y4ziNL/WEaVVFTVSTVByG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qAgWeVHnBy26qBNvkoaJWaD1X3YqiYqspBnRSJgbJjrlvKhpWyNNImLKJ7dUG4lBN2qC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sYUdLIkECkJkuofVTbU6K4BzUiwQGYkgVnVEmFpl6LStoVIylC1EHAC0Hqmvmo1FU4Nb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e0AtoIHqmkMcDrAVMJxIOoR5HT2TvunTpRH7s1EQvwjSyIfhGCj92W7S4IzBputM371M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Aly5nYYJ/VZGH4U/uQl+DeZzKuJhj1Q+9w4v5l+NghH7/Cym65sdkzMAWXtP+IZM/lUf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dm/aq4xr+hDNiH/Ivxn+jEHF+J8lkBxJ7BVzynGcTLSVbEnuvI/lqJcFGXE/zIj2T/mm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6quEv/TilfMp9i3mF86/9OJvdE+xw5sTKpgYQCcfY4ZgXX4WHW9F+Hg0E2UlmGP8KzZM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Cg7NVGt6HKFX2ZP7U0EN68oVHMb0yBSxzS3Q5QhBb15QjWTGwQh8bwh9449EM2JFYKJG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iaqBi88x0WY4xcdgbJp9oQDW6H3mIAeqc1rnuJpV1kPvnV0zI8+JQfmQnHxSdOZZ/aOGk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dYeYObi2Muv1QBJObcoTe/ZBjiQ4eWizOktNCUZP9kKAuJIi8rkdzzbdAmA47IPLWyG5I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dllpMLI+R8WXdVY6D1QcXC8Rsg+4aaGEQwxKigrZYZeOSfK3RO2lY/Dvwf28PRAtHICi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RNpREa7KIr1WYeY7IQCiQBKoK9So5WqkmeqoE0tN1MCypZc0A9kb0WXMQgWg0uua+sI9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JED5rKbH5rFi1FhhPm+bwdvcT4aIbKvkbxyt8yBPDO7wyNUdrFTuquCjM1ecLzBecLzfR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deZeZeY/JGSZ7LzH5LzFeZ3yV3Kjiru+SpmWq5s6jM+OgC8zwRvCzZnVRLTijQ2RaW4n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MT5oxhvP+JCjoHVeR3zTyG6b3UjAp+5FvsjI/UvwhAvzFEnCaW6VNVm9gz/MvwGA91+D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1lXDw0DlYFRrJAX4TPkpbgsA/ahDWf5VTDwv8izZMIf4UeVvfKFmhjtPLZP5BNIgfNAU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XZUcYdbogxuIafFN1mw8R721psuXGMASa2U4b3OBpJNll9oQvPLuqxInOnS5wm0FQ55h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O6BRmpErlNdlWDqU0PjLF07LCJyDuqDl3R/7ohytzRdcsXupAqVVw9pNgUS631Ch4LDv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Sa7pnODIMQsOKAawmjFxNJPRGII0KDQO6HtJNPmomG/EU3M4etwnCmfoLJ4nZFuKSBOi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AzsgRUt3XPLZdSLLmmOqvGYVKzGDKbm8l1ma3lhPGFBz05k4UJnVAUaHNhxTiOZAEwLK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lNqZbqi7BfJiXNKkyT0KaQfLpqm+yEG0BQ9zgRohQVujBzBrfK5Z2hraWlOOb1TyyaW7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iUIuPMSuX8SYFdUyn3+a/RCACR1RcKYhNgVlImt1M0zUVQg2YDjMlPLZ5dRqjmlxOqy5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N8Z5rqklZZEk1RDZYCe631VQ7L0uFEics1QjznrZYTYB/VFU0hpdyxBKlz5GWgIX3ldw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Zi9FyyDrW6eA6wmWqOx+ix8tabcaJ/7V+M35KuN/0r8XE+SviLdCBTTjENMLSiHNdHMT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36BS75Lmw/kpBIahFFUVOy5vMhsqhUoqJsk3Q+i/ldtVaXISboGuyxIEWWGRdYkfm8FV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Qm7W0U7njYKgVVHh7LELbyo4DdBWhVHrwrThRRxsipNlPClPDRc1Wml1lcKRyqNvnC5B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AD0TqRGynRQfkbJ1LDZBusomPLqpsmgyNQpa2Moqr+ikDRCNrIl4pWEGFza9EG41GaL7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Ty9qrW0DVczOVoTp0F0cxaGddE4BpBn0USIFB3Q5MscyD5raN1n66mkK4c1OeQGsiROq2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0IeImYQBiTVWqsU8wNF98YdfqEL991yjKNtF920tO8oNxmBw1Ce0U6rIT37oaD5olto1X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1KiIATSRLswgdE+W3d2hZvhNCjzezvCBLJEVbr6LMXl3dEeX1RhzSfqu7ozItDGOzXBRaG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KI5omd1iNI0mf7LMdLhVoRbMuavqsQhM83dDDBiW8ye7M12UTVHLJHVBuILaf3QnNkn5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yxli3VQ2s7KGk5NinADKQEA0EA76rDfRwtAusmHlI81D9E2mqJDiH3EI15jXuvaBp6yu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g2TYqdtEYDcwb8k6gB6XQMFHJzD4XQnOceWYcFFD63TWwAI0QYQ6GuzBUkknzaFYcmDmq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h13Ce+BAKlgNL0U5az5QiXugHcINZmP8qB/4Ts2Wu4TyG1LgC7YJrMkSapwm2qcSaOQe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JlJNdtlL49EGgZQXSK2U5nkamNVYELCdIh22hQgcx1dSEJMRqg0Uk3JQyOFKIjDNNJTi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s1w+KxWaQ4f3QAbyahOcXNgxACxmiA0NoB4HdlQ8LcIjsj/AGXKSqmqJR0MovihVRUKZ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ldTohvrCcyjaLYIZbhZgKFCZ7K+bsiaZRossfNDNDSjeE2Fl31UxIRogsa8wsPusT93G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bPC/uhko51EB7w/lKMfLgCo4dfFXhXw0v4KopxMT1RNAeiaaDqsrpy6psHmN0REFGeaQ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mllmv6oPmuyq4NNmkhfemo5aqPiNDIXMDntAQAkCVaQ06onMMoMd0w7JmWDNUcSc7rkJ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ztKD+yY6DnI5gs4cA60FaTKcd/5RbNb0XNlI/KVOblhGXEtgeihtk3FZhlvwOqnZ7Bt1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ngtAikHRDmLn7QsVwoYFkRl5hQum6g33XRBwq6x6Kot80Ka1CFKTunYcCv8AKOR3xRRV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op9ULEkKo12UvagfM+6lwq1V5gRMuWf4RTquV16IOBaWu2ug53liI2QzgfL6oAQdpRa4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IwJ7p2YDL1TswAXP8A2WPE2F0JMNtOyPxibogw2KouOQtFxqg53wmPRRcXqUDlJ7L/RC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xSCAG/Uo/wBkP5WV7WnWNin5hmzBHQzvKOk6Qj7QiRbohlFvKg0EFpGbNMFZCa/wmlrS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c8M/hEF84dRJQiJFJAWcu6VQtOsJ24eFhkUPtDVE1RaTI1hSKFEFpOa4RdmHziVJrG6z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cA7+eqLqf3TmR5vzLMWNnSVynKYrSUA0QDosTNJfPmlW5v4WazuybzQ20rIJ3bqV7Amh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ZC7z1WczFoX4bhmF1+VOIoZ0QdOXO3dcwdQX0hOblDpg0QAZDg67Ton/ALljft49U4fp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yIatZ3KbquyGaxQE5kGvaR2RIaT6omDeI2VlS6ytMslO1GqBZLSr0RpJOq8uUlEOBohU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cI3hENgIZrHVNB0VDTZPEigWPX4Vh90/93gZ24H5+Kvhl2gtuVX4fBVUPuT7nTjCqrRw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Sou3sia3tooD6ahQ8o8s9FSs6puduXoiKwsTUwiHtIJ0RFZ/MtM87IPLA5S0nudFmEpw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Sdk1syAeWdloZEdkA2czqUCfHlQpI1TQPNEc39lnJIncp026LM0xJoIQw4JLdtU5uXIQ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IuLhlBo3VNi8pzr4janQIipLrd05ruUuEKmC0ZpgzVyLWgOLouLL738S+bopHKRRPa0Q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AzJKEkOjdQHA/FK5nVRJdy7lYjZQi42Tg+bINcK/UIw0lvUoCjxcIMPIJmUdANzX1TpL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95NLLlkNTXE0bSicGOzYd1IBAmAT9USDJKANfRN/jZFobHRCsHRDMeaJ7pomgWYNNViT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bqfojLYFa7LLoNUKzNq0UXhAtB7oajWVUgDpVUkdRdO1f0R0kSshsK9kYLQ42BThWdJQ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3j1i6qJ6FZsSjjrpCADAI1CcXOAfZZXultzqow3AAD4hEKcP/E6dVO9RKEE13onMa4Zx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prGmqw4t7Q/wnVtWJoVmy1NZTX4nPm0aszjUaAIim/ZZiTSwCOWiLzENO9VLgAe8LEHl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ZMWlOyUrRVuBQqriaXUnzJpxHGSKKHSWjYVWcZhX6LFc6A4nKG6p2XVsSUPaRFKL2QdD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qpGm6a45MnRZYcb8pH8I+YxZB7WRTmyprrJ7sM5mOsd1ix+RUvxPbhVV4O6INml1IMrm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VEB09UDEdyi4W3CE6UXOYJqVesqnNRUUCpQufVUiFWlVB0XNV3XZaEbKyoVVsq07KnLq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aKrD2lYg6+Bu/A+GfH+7jVRB+S5cRAMMo1TmkqZlcoCq1SODuARV1UV4cwnhBVuPMp0V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ITQ4nMNFmE9VIoV3F050miAAPVNie6Y17XGDfdCkf2WJX4U6teqGpNwgHwC1tEHN83xN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zcIUEndAOltYX+qgA5Yp1QynWkrEDw0k+kLlGZrVJ0TZiHdbIEVCBrH5oWexFZCltmio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khB7we26cHOdJpCNBBoW6oX9UxtMzBFNldEOaO4uiYkbp0+XLogLFsnMdlUxGp1Kccod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k9UWuimindCKkibLNmrZE67qD5kLT2WZxAFpVbWErUEKMOcyZno6JMqWf+U4ATiWnqm+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taIl2UOF61XtXtzMcKGJTjUzZVjlFD1UWcN0JIJP0QbYHXdEVhYt7arlzdYQOUscRqsv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agDPs6mERr02QaaddkQDIUj/ADbKlZTnfC0brlIBitFJPNamqAdLYN91k8xHxO06Bcvk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KWCWkZg5D2ggAK8unyhEa6yopXaq9o1wMFFz6g1BTY8lYIQPxAZcgU0z2CZkBB16qGmH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EkSNDqhAKh2nwhdNtU5rozShArF1mxKZeURqnhz4ppqnQ5oI0Oqy4rszL00KoIduuc1K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b2l82yZn5qzKk8myiRl/lBsX12TWO5QNNCi6HZLKvk0X3nkN0DHJcFOdTLtspaVct/um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UWhDDcQS2Fi/tVeHRfPhbjSSrLLqjJFCgWOK6L9SDDUoBpVYmNUYXLRu6DvNSIJQpBhU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7FQDfdCfNF1RtkKmQdUbqrebohmNyjnMzdNgGlkBIhY1aLD7rFrPNxb4Dt4qqh4d10lZ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rWrRSF7QA5VXhcSqBctuB8F+F1VW4zpwG6CnRCFTjSPBaXbjZA0vKzUBJsFlcMoFahEy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opEws7PN1TnNAaJ8srFn8pQoJ3Oq5rlOIcKVTcsz1V67IObTdZxDWuTmgHNF7qvMddUJ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RHAnTfZeY5bovDeVpr0WbS1ViSXNAFzYoz5yQB23TKdZbdO1Fu65SQ6EDPlNjusxFBeE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rQruGvYogiMRnmH9+EFYgAsyinU2lMzv5SE72L5nQ0Uu9mFUX10Rkjsqt8xQDXn/AFRG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qTXMUSRfTQp2YCOqY4AivdABlReES4/7o+3d5m8rs1kG3bubqZvaNCh7Sp30UEQAOVZv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ZHZGaHcLy8oGhoUXZgWohrvaaUCDXGMtOVF4zHL9FiucLsU8w/LITnY+M4k/B+XhYo4u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oLjEG6yvFTqr91QU1TS1rgydSqEV03TnENoYlNOHQDUf3RL5jN9UC5pdXNAFabrK58SJ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RBc7IDymKoF0Z+l0Tb4aXUiC0DUqRy9LpxmG9FMSQmNG0lZhPtAbaIYgxPvTXIUM2uq5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qqAItG6yEy4bFDKDuQnPk907MTm6ozFkWPxPKuXNA6o5W1I1TBinK5ovH8qLjqsrBRPw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Ato3+Ai0ZMlyDqgcntHNHoFzQQ2tRdGg0ogHV1jZZsuZosCoJgONYQy5YJ8ovCsOWqe0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h2X4N1YNCqAg4ehCAF+qxItRYn7eNPFJ8qbldPDussGRqhoV2QNVsq+so7KlBCr6oAI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P8Awsui5fqvoFr1Va9UPkiP4U1VkM47IQIWNOoWD3WKD+bi3wVULlXNmnWQnU9U4qae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rMgXMcU+qEMp1KqaKEY1XM6G/pU5/ovOuaOBHGevGqqq2XTjbw08QVPPss5EMhEs8ugX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G6rDSCsraDeEbdwj3mU4alqHJ6rnca9FMATsm05tQF+mVEhzJ0CxMneuqysM6CE8Q5At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zCoT3QGk6IPe7k21UtPpoq2VpYDK5a4E0T8txWUagtOuqa1+YVlHLyi0qH1QmgF4sSva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dApc4z1TcRjoxL5j/BQMEbjZWWGDZ7S31VwNpTZ1CGG/Ez4b7OOh4QRIKmvsyPNdSDIQ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O2QL2w4aIlwNZoEI84EUqChDQ1p0UuzERCeWua3ogJQls5TML2mGGsLTzVQ5KE/NRTNe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U1QeYpr0RGnA5BTVoQzEtnyqao4dhkjunNDc/LRpUiDjbize3gJfRupKzCuymOVD2TiT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TVcgdIPNOqOaWjyygwTQosAggXQBLi6IXJJOigh1fyosYfuwYmboVEf/ANqDGk+oT8ul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qvvGhhlFrnBjhumlkhzhQN1QzR6FRNhKe3JLpiVSVXV6lrQdpRhhzXomlrwCbxoi0tBO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ZuqEhygpxdM9EHGEZfZOkBpDZ/coyzAkLK8c166pzSxvbZHzVvRO/wD9lLpcNgpEpzpd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7DUBAaICSR+WUQX8zdF2Xlk7xZTynNumvkSD5RonHeCnftK6rrwlHweYQpBHqsojmRYF+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3KEV6BHujF9VW2vVfq6qYspKuoyeqy5ObaVBlTRZxdHNZFEg8oW0qHKHU6puVTTMsbss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RX4AjhsspKANgmN6VRC5UeAe/EDCfhiUzM/M4umg43KqSeEBR4enCsjlmigyDuonhThQ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h1U2QUnVUsrUVJlaLr4LV3XlJCofRaAIQyaQmhtWvEK9dAuYA90TREveLK890RPLooFN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suGHFl7KW02hM5TTrCaHF+YqbtNKJvsw7Lfsn4k8/SiBdETbZB0CIhHI2qzug5kcPP8A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FmaIkXctVzmJ1QkZSgCDRFrOU9Si3KQ6OboifkgRzOG4Rc6JunsiXbrX5IBxfQ5psgBn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VLqxohg/aHV+B516cMPAaQXHzdFlJyosvWlVGvRQaQrgnZMOHQOGi5T95aFUuOMKXohW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ZQW1udVL+4QAktN9JTntDjFRugRvZqguzDXKKppcA6RHKNVhBx5wKjZYkId09rahrqBe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/MdeyLMIQ3Xc8LKftDwzpqfRH/hsIN/U+p+S++xHOUZc0GyLWeWdCoIqFOaWtPqg974L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UCfitBsnuuYhAPNCNV1KDbuIJJB8pXI+wmSdEHNZT4RP8ouhw2hQROWDOyzZj1hYmJI5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PMQ3zAi6cAS06dAnAiiw25gX2ogTHNsnTQ6J5ggB4t2QDm8wMmDdFlmncoBhzBVc0uGy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8Lyl0b1WgrNFsmwRW86J2HnGJrLLIRYKWj/RNJGY7BdTN1DQsUyeUTUph8osTGqJzSor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dLrnPLCiRG5ooaJ2MpwIjEKaNBSieGAlosdVaT9UGxZZsNpbNBPRV/KV5cT0K/Def8S/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6p078aoQnTAhHMCOq1VbQpBK5TVcpJPZAwpoJCM1KDtlLQP2hbmVJBVGwplEXB3UHTRA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F0WUPoKKXO+qEPYJ6rztb6r8XDT2txWlxCwI/MFi9/BRCkKBxk1XdGL9UDl4nKCfRFcj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PilSobdZX2dY+F3aEE7uo04mnCpXRcplFT4KL68QQq8IUCCVlaSKVAopEmNCprTSNEdj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nzXMSrrrwoss0OmhThlAe2kJ5gjDdeDWUA6VkiW7rWdJUOs4+ZPblAJToa3NsnBgEPFc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gSs0EAppa6aynPc4tyiKBC2YxcLlbykREqC44hbuKFOJjKVhkNsZKysaA0VARJqdAmkE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ydUWPFxVcrHNG7vKi8Ozv+QVFPHDm7gaJwc3OE3JjOLLRnsiXiragXlUuRzSsz+bfouU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0j5poAOWoB3QM5cUwRsiXebNumuzidtQp+bVmcY6JoiR/KeGSG3grlJJQGE3PlN4WbHx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AN3bX68HAUKklp9Fi4mYNw3nMhlGaLF2iJNVyiV9/iBp/Ld3yWX7K32TfzXcoAdiPPzQ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bL7p7nD8pWVtP0FEtmT1XMRmKDMrTm3RkzCgmJpM2QbQZtV7TDceW+U2RDmzKlgiNDVN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c6JpshEc1XEKMlO90ZHMmjDo7WiLXOcF0QpbTdS0EaGEQ5rjFaKDWshDMT8lOHzEjZYr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yJOqdJqBTqpBMOuUMVuhRy0Bry6JziegMqJqNd1bK/dGf/KoJLQudwDh9U44ljbqqzGs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a0tldFlJaMx1H1UZhU+YlOLoxNAR5VLaFS6/5gmva2XRFEJMKMv+JPJ/E0KHtDW8hSL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3HMS1NH6C71K/wAK6KvDmJhO4VtwPMz1KM42H/mR+/wq0yyjOM3oubGqqGf8JR8+Y7MK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ZT7H7QTvlVMDHr0VPsuNmHVcv2Q+rkD/AMMyn61TAwv86qz7OPVN58ARaid95gD/AAqn2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q/6FB+1v9Av/AFOKvx8Y+qnPjED9SDhn/wAyqx0/uQOSp62VcOdlTAb1VMBpPZYwboT4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VCeJhdSmYg2ynuscO+BwI8QbiGPRZmOBCmpdsFnMjaUHa6+Cq6KU6b6Kqr4b8Oiop4UU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4SszbhAuMnZGRosrRlmiDXcpWUeUeIQgvaMOXE33RzDmaeZh1URG6DXGGgUoszYGkqJL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Q3mANFUiawQsNmMTlbJzRUJpDgRGgTwWzO6eWmGuIpdNOI0A7KSLVPVBmI4Bl5UEWQOQ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JmUOhnus38BB7oZWeb/RU5n3zO/0WvCqKzYrr2a25R9kBgj5n5rDcXPxHTcqMymFmsOi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2ChhIaVLszqXFFSrTXqhmgxohzukCIiyOIwGIsnGBSpkoGX1Nk11HH6+qrrunNcLUvdOY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k1mBTMctrBOA1Ecy+4Jj6EL77BId/8a+5+zk/vcnueGYf2dtw0XKBbUKcHCbivHwTB9FD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lPzYsAaM5VRhTcb7Y+AbMBhZcJgY3ZvCibiRUFF3Mt3KCNFIdXUIgU2A1RJxC3KKUklQ0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0xbZANqDtVfeeXonezhq6Is0KgZqCgWYGNITfaO5d4QOYSyl4ooa9p/UmhgjKIzFBz/I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26JIj8usKDa6xjaXNKaTdTY3FEIErUL81NSoUCaJwGbIgeUQMtkcjod/3ZDMHeWo6J0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aWXLojSn61tCLomNtEDN1VwbCcQ4jLv8ScRNAswByj6pxy/7IVanU5ui83NpmKA1RDTY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IdQjYK4V5PRWnoU/ujxhuDhrm+z4f+VSMPD3svIP8qnKI3hRCMZo7IRnnsqh0dlDmuU+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lA6yqxl7qr8PpLkc2Lh5j+pAHFwxGyA9qyOyM48H9qrjO/yoziYh9FfF+S8uIZ6rLD69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Bj9ypgN+aphMTnYeGwP0TjiNnNJK9nGLm3urOXxKmJHovxWqmI1XatOFivKVY8KtCoOH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+6eIguEeHMbqWEDcELkAy9FW6qqeHIPBZTYqT4IRV68I4U4z4OiGU+qzEjLYpzrjoq31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hzNjtwzjRclroYY0N5uqc1E7SK1UAQzyw24WUNLSPNuhlJBGhWY8s8slQ12q1c1yrFLQ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4bQ0TrqqCP0hBr/wwKp9KNrCkNAESm5Yj+FGHTrqVJoqI7KVmdAHVFYZFIfHzXPLtijzQ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EV0WaAJoVLDyiziU580QzZa7X7po1hFpxBWpcsoktOqcRMWVZk2hZiI76oh1FTzaQmOg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qBOIviYmWmwWCfyuyn1QzDSlFMebWbJxI5tVQvcFDBLHczmoPwiHt6LPh31CLw0e3Fz+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hQyropKGJlz48ebQdlzOAX5kXUa0XcaAJowvwWb/ABdUHaHVUEndDNAipkIk7oHCLmQs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VznyxdS09t04YuAT+WsEFZc2iLtULehuiW0zXqoEkXMJ5ki1kCWNMttCsaiQUC1GTCqf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N1jRbluhS1ig4BrpP+XohlaLUINSq5rVQoGhHDJmnKncphWg7rmA2mUQ8Cn1XPmGXZCG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AVR3yCcdB1UClbItiG9193EbyhpuoPpRZWC2qyu5a6fCUWl7qzbVHIA4u01RFuyIyGR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dS5poar7pzXUJofKmoqZqjVDeU/utlurL8HDTYZh16L4P8qgFvbKvN9EPvJ6quI8dkOc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vzXxKZ7VUk/JEOBoiYroswgoBsCfqoRjVaSidNFAqohZsq2RrwIcAsWQKLCcL5gEfc3K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kqhvyXlC/Bb81+D9UQ487LTsg9nkeJHghS4qsKBhjurKngLGeYUUk140QGyjgB9fBHA5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KsFpXRRCoo0FUJ7oxKtRMHxYhzLD6yo2R6KbgoR5dON7qHXA+Eqnf0Rj6p2r73us+JLq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UGumogInEmdZWhojuKAxZOJDquoSnF0bgoVq3lWKC6XZTotwbhHCAJaDR3RZMKrR8W5X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7RhfNZsNwc3cVXPijN+VtSo+zYYYPzOqUMRxxMQtrmOiDvzCU/D/M2PVNlmelAfhWYg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JXLXD/hYeIHEm1lBl3RGn+ykUIqhzfNHLDwNSi13mdQHZTEjumuPaUYIhtzCIZrTcnf0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2HVH4gBzQVhO/+QyhmEtQbJeHVzFRiVinZASDQGiGWCRclTEMBqZlOxfsj3NdfoU2fNAK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hr9AsmEMrf5VypxCGdXmEfZN9u7c0avvXUFmiwRxXj7sNzLMNtUS0TC80kmLIumMMa7l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kJ8jLmqADZOe4C3K4qIHom5BDx8TtEwNA6ndBpIoBMKQb0I3UNArrNUwh3m+ibZ2VNbI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KQomDNNliT8LtUBU6ydEcwc4xMtTzmmYlNayS0C5oo+iGQR8XUdEA+KOuEQQMt+qFo6J8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/JZgIZr1QrSZqsxKiTF08ZczZ3URdfdklwdWCjzeS9ViEkRaqw2tDaCgbqvJHVeadzsn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uapRNx9QVh5Cb3RkZD0VZg0lQw02TS7ybLKMQwVjm4xMxasJHurrdN7p/fhS/Bsm6PLO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ij51Xwk9FGWUMneFU3TYA9VIgNtVCmaKwj/7k/JBrqArKEM1aKGt7KYA0VpP8Khus1O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VshInutKrGjpKwa/EF0jx194/wCyO8zObD7beDlxMq5/tQ9Gqn2p3yUn7Wfkobil/gc/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VVQcIU8K068YooPAcOyorHgRw2UWELquyyYmYathF2mij4iarK31RG6YyBzUCw2fCBC+z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gqvqsMbo7T4IfcLI8B/YqDTJJ79FIAlAl19yuyEDKW/NZnt5Dqf5Tsvl+qNBE0GqxIEs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JkjPymsfyhbrCLXOsqkxqN07DxSSLsAtlQo1so+0MeiaMKK/L1UFr8R35phfhH/Ms2HL2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IjZSsSHQCcw7FNIyjsF9nzebL9Jpwc0TD6hizMv3Uh3OaITrpKkODDsmZxKys5swiBqv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MvlRaXcmIKhO9pNBSNUXu8my5eTC2ThJzddl9p+zf/sbTa/CPiHlRJqVDxyawg5utJKy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l2XlzJ3SihwlqhqjE9Jsn4eI/wBm4aMEIOLXmdXLmOVOx3sn8vVO9m7KT8k1p+HRARI0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WZsHSDqqjmOgCc0ltF95+H+VQCam02UPYb5bKYPtERiw2W3KgRKwzmr10R+75tQhLWxP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TsSAGxqjBEfNG9ECGtlFwPpNVGtNLqXNjE0iy+0sbPK3N3UgKW0R9pmGJYQsQZaIGt9l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kiNVy2KLqENhCs9ECCeYSs8URZQ6q0gCEIpFwnkGIoACrtsi3CaW4l5XP+Gbp1CI32UX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f0KEQ12oFlzGQng5T21T2kGY5SEGNIr8K7LCLdMze6w+6fN5XXgzun9+B4UFZ4Woh/Kp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nsVepU1ogeuqMwIGyajALp1OiMNVKDXqt9lmoHGwTmP1oSEGl0AUUTVUPIqVCjTROpaqh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1zHmCzUWMWikLBGucIZRFF0/osLFPknK49EQxsYgqevhoFW3gpUmwXscKrviK6jxRquW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q/14ClVK6qbBTwK5JjhaqErupRAWBhCzHJjR1X2TTmy/9Sx3EauThuJU6sMpo0eLotdc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od1DW1dvosp80aqi5zy6QmvGlibkLDe2v5jOquM2pFoTg4fWqh0DcdlnjN/CbU5gh+ZAz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1BwzBPQoBgMKMd9P+pFmCzK1eUryqgXOIzCT2UFMxPynI7sbfVYbcIQZqVDbCg4YTBoy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EqMQn9t0A2uoO6zAXp2TRGbLomnXZCvQJziyv6VnNRGqfzVNbpuaRFR13TsV0oYrc7nt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2ijhKDWmhss2XM0fQrFLQYBWED5S8CE/q5PyWwWn5oYb2ZcTTLYrK4c/wDKmmfCseil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JNvaUVAUH/E2nos4qs3zQcYr1lZpcGlGnRDNWEOSA6yPsS9ua5Jui97peTbfqg+A7VHz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Optb6INMwuds5WwEJsjl5ZTQmtJbQXRoDqsrvNCnEPNusQ5m2HoiBQBDMeogLmMdQoqU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Xc39kDGXLshEmNd0Ia818uWi/BMftUNY4NO7VyzljY1RzMdHZWxB6I/dn5KPZuvsjkY4f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7N+YJhLHUFk6crpM+ZNa0NG/NdZnNaI/Upb7NotRyABwsw/UjmxMLvmQGG5lOqaWvw2O1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aqAGJhTsSg0MzHNXJZYb8zA2d6p4/Ur8Gd04OD56FWxf8y8uJ/mX4b/86rTqjb1X1gIy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kv4V+YGyhxHohm3ThIKiSVyiSiRMGiqTAVJlWhAAEHqnAhDcrzVNUBpuhmqEWnVWhw3Q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sfaFgT+YIdR46qnuszrJmBh0zIOYSY/hZsOmJtuiDQjTwWg9FQzwhtSi3DObHNM35eGc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tVpIWqLQaFVVBwJVRKqpbRaKlEGxEKNFLrq/BtadkMMzlWXRHgNm1TnaAu/hYmJoBHzT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++aPmmzRzTVNx2fteF9mJMkL2uEI38AoTkoaq7aVVQMwhVcsuQhp3QBIyDdS4nKbrk8h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Oy5f5WWzXVCr5iVEhzb1Cw3CAJILfRNgLuIUCGhUXmK8x+a85UFx61TX4YOTDECR5kxz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iCE/7RjeZ1IH1XLhN9Sn4hDYFmgeY7IvLXOg5nd15DEVopDTKrhkU0QjDAIbCzZIOwcE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mG3N+5D2bmDpmsjmdzRSHKYbOldUHE4fNu5TmwxNPMoDsLrLl+LhA91iAOY5zIdy/VQs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nY4DbWQd7ScO8gaIloy4OEJAWFjHElzZlsWWY6VWOXa0+qwOfM5jZ8vRCLrFxLciD4fB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KHnXkCx3jlyt0QIwcXm/UpyPPZya04b6W5kQMB0H9aIGCTSfOuXBlvVyMYQDOpTuQco5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rJWRmHhjNepUDAwyOy/Cwh/hX4ODEZk4PZhZm/pVcLB9GrlZhUNTkssrQ00nyBPBYAZo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pB/whFrjB6AIBrisRz36KXP+ihhk7wiRi5kJ5g6lUYOlf0o8xc0QpzuHRZnvfl06ojDe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NOJce0roRabKM9L3U55MeiblOYXJ2XmOb80oOgNFnV1WZpoBqrTvP91WMrthZZnIgNjN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4dGzXDTiwiBuVTJmCecQQ2tZQZXpF1kIgMHL3WG7RwWF3TieFUE46rrxAhbhE0aEBopD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XKnEVJMlCREXQykDuq2CIbVSEemikEhy5qg7r00UDzE/JEi9lTS6HKKICIGkqIrqgTdf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STVCkHVfaOywT+oLKdB/RvxXedxyBOFIU4ZtosmN5xrYr8+HuOFOF1mxDkYsmCMmHvqV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jfh5fkvi+S1+SsvKqNXKCqfyv91p81cfNXb81UhRmb815mz3Xnb815gvMF5goc5uXspGK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7cZ/M1S1rqkzCyuYR6JwiAZKaN7r0RwztBUZadVBY3/N4IcJB6wm5sKp/UoaxskxGZc2C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UQ1jOq5cDAyhNy4GFVDJg4RxNoQnCwwTu2yylmEHD9Koxki4LAg4+zAI/KE7NlMMPw9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DSd9eIZMF9T2WG/FnL3Tm4rnOmonQqlk1UuUzC+z1Y05Wx8R1KaxruYO5juVWyP5RdSA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AMZd1TINjqp5Q5eenRTPMGcohBpPdoTmkA5rAmxRzHm7ymsMco0stAdyvtZ+L2VuH2TD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xoYQ+zsdW7yBqmYJJM87v7LHMXZIUaxKwh+Z9t4WI+w9k4xFuGBhi7nT8k0Xbqhi4zQM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H/DMq41xP9E0E5g1o7JwaEc+UTWq88tjVc5jNZGcoMT0Rec0CkLlfy3Qz95BuuZPaIL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VOZ06xqUwQKFTCdl11TOWWzJ6p2QUsQ5NbRrHXK5dV5RmWNMfh/3Xma2E85bndQa12u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YTs5y5UIkTfMvZcsNojAPSE0zVo9CprOoRFaCZ6IVAy3RfLdO6zN0EqcBthzIMbEj6pw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y593Jrs9CTFZWR4c4RujkBdhCnOKqY7qYM7BNzYeVubZcohrVTn3ii5HZHaT/dDN9FgY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OgIT1JFOARVeIg5oRJbAF0CLICbGZ2Va9VmHMTfoicq5TUJwqcyaHXRlpgL/ALqjkbdV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zRM2R+qzaKARCjNpZGXdgpEq/etlmmRsiMwr8SaM0rHpTKsL9zVPT3tOFVQD1Wny4ezw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YC41Ue0yn8uIFOJgZj/7mA+qgYuZv5MRuUqoyPX3WKx4/VRZvtOOxjeij7NhV/O+6BxD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81zHwCZVFVTffhAsq1Kquik21VL8K04V8qvyo8D1Qw2QMoglfeOc49XKCI+anCdPQouw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wAmg4GSaTmmEHusqfZ8X0ELmDvVOA/cEGhjR14AoYhmBSylwbA00Vs7SpzRssjWgk6LC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Mkb9FLTTTL/dHEHK0csKMuY/nmhTc0LJEA/VYwr7PLFe6nosd4oYyD1Q9lz4WgcM0KAc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O5zvZC7vzGyGyya2Uua9uFOUEtPlCBHoChQmLVRH02QC9iz8TEFT+Vq9o2bQ1czxGsfC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3Zodcq5RIBtusTDxAa3Gy+8rBoUHATpdOw6zGWVyPoCJJCcLxROwzV1m9E7O3mtoVneR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wJhwzlNRdYurfZu4O2w6fJHHfSKNWp1JT8fFmC6SP7LEn43hqd3WEzRrZ9V9qfPwx9eH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qk4p/VZZnGUIqiz7NzYgocTbss7xAvJ1To1UvgUmAU+T2lNzfNMzc5byhZnPuIhSTH5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ZTpZZp+ad8MHRCPqudpnTRB4ILVmxbCtFEDKbnVOoSGicrVLGhtIhRFeuyYDXRGA09Wm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w0RbluLp+GWZ2edtLJ5uAsonJcUqshom5h5dwh800Y0gsp3lBuFy4lqaKMrstv2lRlzN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ADAlYjPa0AugImbpjOYxo3VBxcMNuJv8KMiunVMZhl2a86Jwf8giGmJuuWBmEU1XOC2k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aMacjeqItNFGHExJXMzLP5QjDdjKD4gwGelUw9QnKs8AvTwZaUWV4gKJzBbAptgponAU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XdBxrqjeSpdonCBFqK+qHOIvG6BIjZUgjqspNB0UpuX1Qm0zCMNgKt0Gg6qovdO+AIT6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Yf7gqX4n3dKp4zZcrC+YlVJlBhnNwwv3cHZ2gkC65XEKMVoxG9VZ2C/9NFyYoxWaSs+K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jh14DhRW4DTh0VSpXLXhaqvPCdlMgwnO3PAYZa2XOo/UICebdH7zIP0iq/G+0PPdV+ZW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VzcrpIKb84XNiFebMjDawpbxDdBVOMO6Sic+W0QEWZWNy6jVENxACKJtpCP5tdlymMQd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OV9N02lqzCbiHMzonHRz1dYWH+Y51h3gNibIw0OfNKW9UGSHOnM87uUazZTYrzlDNDvR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Cxc1eae4THNtboj7M8hKE0Nk/MPusUc1VyRkuAm4bhnJE5p+iD2Mh2sIl0UFmohuqHPz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2R2b1Wc0zGKGCsORlLRMnVNcDmBvplWd80FMuqGJoddl9qO2FCGwqnurLzdezw6YbKDqi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AYwc0mq+zN/xlFfacSaCgWLFi5o4DbjLbwpa44bvyk0XJ95TRQZmbWlQ9zcgrStdk5zj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I3oZWbLmovzNNoQLakDLe3RClbmUXcv+qif+9lMTCby1F0RBAIgpxkK/+FNccwrCIbI2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1zFoMALLmGYGMo1XKwSNxMJ37DKtCOUwYWG6Xe2yx6IGZBEHqiRNOqJc4ZhSJTczec7X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qnYzYZOkpuZ0NlHOA0zoE4B6peEcg9V5iCmhxyNd6oDbUrM1riNTsiMjXh26Gcx0XQIP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b95aSbLMauVW853UP0RaCHsCacTnA5QBQLExJFcQfwmo+D/D4OebqGycyt9FEn1VSVNi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WAOibB9UZ+izYYgIBzafyiHVVldVA6d0SdVeAE4uo1E2Giafi3VB6o0XMDMaaqwQDfxV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D/cF6e6ysBcdgqsyD9RX32N6NCluECd3VWZkB4+qlpLHjUXWYfiCvdSdODXBNeLOE8HD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eq5lRVUAVOy5WGF97huZOpHAmeACtPCgMcKcN0JRuuVOng/i+RYKHWGv8KSqUXM6izEU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ffhRQawncaLKW81yTRB+UNE0g0CykiIoU0ud9bIOcLi7nebsnN12RJEOtCLYIrmbqp6Q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g4hww3N/7KwmagSfVNC9k2uWGAfyg3GeXR/yxYL2eHDWbNVVZHExDIb0qntbhublbmkn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xoAg5tQQmEAk+WP4Ra4iBSyyvrrTRPdnBGydGWBWhXWU1hyMDbIwXU21TWN/Cj5IVd/on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UFzppoqpzrxrNkHZs036oNgkxYaqraiuVyxX5A3O4MosZ+uWPmmnXEsoXsm1Yzl/1Qbi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blWJiH4AXIPyy9x1TM1S7FKGWrdUQ/AaROhhVwMQf4gva4WbKDl5hCnRVqpbRAOr3XJD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01CwjmvQgqDDQRuoqARCk6bIiW+irZPrzE26K7zifQJuUEdVDuboicsdBZB1psSJQfh6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oTSjSe6EB3tNIW8bLEpoVIMFPaHHNZw0TWwHJzsw5qKGHm2T8wpFQFUCPNCIZDmM8s6o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IAtuhP8AzEGzE/JDLR+zShTID1TzhzTophsayULtylH/ANp1XJzMJx9jNgsoin0VRUiE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j7LNkNLrMXS7dSLDooAq5NzBo3JsiABaKINETunA+XPqOiaitl0VU39oQUq4VqqSsxlO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FJUaqWx6roap0lCImFylSXGd1E1tKHTVc1Qp/lbNhNDjApZOEaqJsqTHVO1QXdVdXohl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aTLFh9wmnf3Of7T/AJB/dQxoa3YKXkNHVecuP6QuTC/zFcuRvos2IZKIyeqoiw6cD9mf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3X3bvQqHCPBA8dVdZgIZuVSr/AM3CDzDqvaYdcH/+1XRoDwqK6LujoFddkWkIzB3Q4URW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cb0XVQ+h6rztQYxNaNEd1oozH1qr/KnA8R1RknOKSdkGp2HmADq2ssqGsCLXVaFuyzObb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KBdBndcshgoZ/hNzklrTl+SJKb0TnZgcZ/nxNfRQ2QPqifkm5nBuYwJ1UbrF9P5RIHNi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0SSnOc3lP0Gy9nqwU7L6FPDmu7rDOZinyz+VMgZJHN3UYhdl1IXs2RknROxHRmbSAqCX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ooicgp8V01suzEp30lEZYmh2WbD8zUHtP/8AIzVOqzE81qr7MIiZcsHC1xMTm7BUo0UA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m/wBFnNXEoOf5cMZk89Fin85DVhACwX2fLMVIlYz6gtYUC9oc583TcNuFzk3myYzBph4Y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XNZNDvVR9rYR+to/sg9hDmn4gp4QPMK90BMU1UFtb5hsthqhXJ0upBDhatES5wjZNIdM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Db7JxDssUyoZcxdF0Jde4QPyCkydPRG29EJC5B9E5vlpEyoxDkhOd+kqRAO6iKr2jek0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bBZnyTaE5xGSLEbrMyhA5uimPu7GiEekJj9AU4YbuR1VzaiaIe0zRpKYxhmaJ16aPC1z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5SJDoF0Ib56r2dmA5hN05sOIsjFgJh1CnsMmoydN1TfeiM6oOdhMbNJaEahjzZh1Qw/a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g3Kb5dljt+DNRdij2USvMhULDJPwqnHom6yoIBXogyvZQboxRybRdFDpjdUkEqbFbzsi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UCVWrRqjmmdFp/dGi8otKEa6rlmE6sIyUDZElYk+Yi6w+4TR08Ya0S42Cz4pBxv/AO1Z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31UuJJ6+CqJA9FYgKTR26ltQg5hhwqCptit8w4wRIU4fyK5hCyjzOW/uJdZThvc3sV96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uOEaFThj7t1unAKiJkzZTqqWRrXVDh0ughCg/NCTLE1oPHEbu3hLTBVSPms/lovaHFcz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s5WqDdqqOB4Sgeq/dujhATzXWUxmNKIGZlCoeW9UJfBDD3VNUGZQxzo5p/lObi20ddML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PdFFFz5ygSYWIPZZQwTOaVGy+xtigI/mVGr7IDdywcN18NgB7rqU3DH/ADDXsE3d/wBA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r2guicQT9EHYgacOLW+S9mBzTykotYSIrdazqE6oHqmEFwc0QUHX0Cdyuyi6cMKfksMm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LrBiVmfdwOU7LPGbLcoYkV6ii+z53BsNXnZNs3Rczy7sFh4eCHAvdNdggG8uWpcsjfU7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2fm7lT7MuAnyr7Pl8uRYrW6wCsOKGFnf+I+3QLnssbH3NEcxYMM7rP8AZnwD8KyY33O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ggalr5IGxQdIgEiNVVZv+WgdEQAQzqiHeWYzNTItEA7r7yrybWWR7qGvZfdzS6BziVIB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R1k3FOV7dlM00bF0yNrbp14IsjE5oumivMEIDfkhHKY1K58wB+ayTKf+mpOyqBXcIOfe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ub6Log4HM0/9KPmJmKWTa1cIKq+ShlLm5TZDDNdcyAF42WWXBt8pUXEfJZsgLbc4WTM7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jW+h1QmuuVZq5eqGcEuNotCgtRIusaTUEUUlUiI2VMvyXw/JaD0WGdcvCYVkeaSNVIUt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jquYJ2bXVBRULlcZ+i1XO6qbdNYRrdH5BEOMqZ5VL5CqC46hCRVtE1s/6JwfVcrc2syh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YJ5khH4t1icnwpnom9vBRdeD8d3Zqzv/APKlxpoNvDDfMpNTxIKoFzDKU3GwjUfUIYmH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WgaovddygeKigeCWmCsr6P8A54FpsnAoqy5Su6I1vwPCHKaIF1Qq2Vh4MMnUxxzOsFK3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P1WXCFToBxd8uA4DKRmhAGpdcIZ6FjRl6qQbeYOvKc4szGKVshFZ01UgR2RDtQgDitJy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KRdAg8sHssjfs4BmDnKd3WL1YVl+JzZ+XD7S/wD9pmT/ABH/ALKa4XX2fBYORvM7pqnO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hmsNkyAHB2gN09tnsr6LLicuJY9UWGhBoVPmrqs0dBOiOPTlMZFf11TiRDxo6xUgOeA3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Agc1DoQjhyQD8QVeYkRlKpUWQdJadxbsjHqqA5ossOg5TlorcAwf8sAf3WMwipEzvwzn8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ExJdJ+qcGEtGywybsOWqdE0c0le0xgcosD8Sk3TyPM7kCYM0A1J2XswKfmKyh4OvZVZB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vsuI7KLj/AGX/APIwB3bT6JuGxjg6bu0TZdB/hP5QcokhAxyj4R8PZCfN+VQXZWfmKOG1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7OyYYBDhUKK0WQulaCt4qojmGqi+VC/ZNyz2IWZ4i4iaqxLo+aaDIOW/9k0eiLhUboja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jdZgAK6FGOWq5nNH9gmNnkOqLW5iPhRtasrNBMXATjWiGG89RCh4qRRqePZh5Ouy8+qY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/M5vSkLyuzONOyGU1mCVShd80C45Wxcaqp5dY3TfZiwl2ZZnTGrQVnGaLIuDpdHlUuHN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RTlvuFiAAUNd+A7BQVQ8MOTNOEK3C3qqEKDVyOa6dNoTcvrKObLy6I56otylEtCJMGFk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pAqUdf4UOr0UsHrFkGxHZChjZEpw1lbBCvdQ6yMTBuoFR0ToHwlMPUJm8eJuGy7k1goG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Z81TwZhcKQOFEQ6jH+Yf3UgyOPssP8Fl+pVVs1Q2y8oVArK0KniEFfqF+E/EqDRdSqrq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uFLolDwYb9bHvwhTzA/pK5jix+9VzH/Gvu25VnJkjiGeAik77cHGRS6Hs8znEdyVkDcz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4ryA2FfmF0w4cE3oE5+JU2MJmSuY6LMWy6NU1/5gsfcjKsN12svVQbI5JOZ2ck6nhHCy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plmiYDQbr2sybxFwpb5DULBe6rhqoykCbFcjZaNd19nbvJXM6HVHdEFkO2Ts4OR1xCYR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1LGyOYlt5AFkWtrmFaIYbnjL+kJmE+SG3g0WZ0gkWXMbVunsuHj5Qir6rHxLEkwow3O9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Ym80+S53Oc8+Y7BZMNvl+qOYDPdHC0eKfu8DPs7bMv31WU+Q0kaKGlzo3EKTmG6A5gV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jZFpUsc+lSsz8OR+VYrmlns73lZdFOIzNO+6ccKjQTe6rsnFp5I5suiq5rREzui8+UUQ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ZVCdlmAIfF5Qu6qdkj1VYpss2G2DdHMJ/KdUEQb91Bn2u0JpLoj4U44ZdtGicaVGU0TM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+Ynm3QMZgFzAGkou+I0BlHCLgMN9C81qubmQIzOr9UZzETVUbmaa0TNcogABNrlDqUTwR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eyHE0UYlBBy901uY+1IqAEfi1pogD5bhPacgzmU0YZvcC6e3EDon6qlOb/sICrW/yneY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cGndoVOAWHrRCDwqr0UabIddEH6fVOFJKdy0iFW6NKq/MqmU3YIZbK/MSi0XsodfaURr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c1Oy5R1QtI+qMGZKJNwpE1WbdWmidW+ih1rp9qtKw1hV+Hxe2d5326BETzOoj4MrbalU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8+CfMNkHMPtJ2XscNvsy5ZR6qXCT70prtIrwhTo5WiApqo9VKuEDM90S0R6qfc5HHkf9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AkouNz4B1TyTGslHMIaRBO6+7o5MaDGJMOMoRdHXoswriGw/1RLgLIPMPkx2TXvFAaJ/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3gnVGktddZfs+G1g3uVN+/Cy5iwd3BfjYI/xhUxML/OFdp7FODvLFZTdXRROz4eV1h0T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h12XtB/iQg3pJWGMPytavtQMcr5qN01+EaipK5XOLTUT1TqHOL/6Lylrotss7ADQAiar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smZ6h1Zj5hDMw5O9lOGOU1RyvGUAFpjVTBzi436pzslgShSeaTKcWQDcCU1z213shhsP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q5omdFzZXRsiPjbfhJsKlP8AtDzJJVM3UJh+AjkPRDCJ5svnJ2TQ6QQmwRLkLwLIAmv5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LMU5Hml4+aIcYLRXqjFv5UxS8hCHNMCABonOsfqU8OiHcodsst6wTZNLSiw5jJsg2K9V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zTXBzW5jABWHGIbZqbp9AXO1RdEC6wp+Ip4HM46isJ5kZ0HPq93yRwnwcrrhYjZFbIME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QGg2RyuBF1iPg5d1yNbnmc14U5p7p4w25RFNVzshxF0RDaV5gqgFxuqPLMpESEXNYM01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00YbhWvUJuJJ9oTdZHS5mpBTsNhBZBAzhUGZ1TBKEiHGyzukknypxLdb7qKNM0JK5qDos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3wM2jwRCvRTCmrQgTlHqszj0AXO31Vd7hXOZFsXWVxQfIRmiDhWqNpOqBPyhHuiQIPVW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dS0KqajSw0U5TS6zZUREJw1LUyVgjv4WYehv2Qj0RjytoE7iGtuVHvMM4cBzjJi8IvI5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PpwI+SG6oaIUhxWqcQDCqqG3CLFQVWoQ3KOwshKPH2eJXqqHwyeEngAnkWHClwsM2GpX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4ubMjRZxXIdbppBh1jVAM5iToiTyndCauKby5i+su06KW4TSetVAmOlFQ5n77L0X3j24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jHpyhRhhmEOlSgXOxXA6uNFZoUl7BXZABzfknDkF9UaEt/chmZUn5IYjOZ2EQzEnUaFP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NvqFE02KDicrPywjzEA6LFt+GCUXMiSIqLKrpfqSgQ0D85F1mxWZqygR8XRc+UxYAQhh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dFDP9lWlI3RjzAWOqyvJpZMxGYkOHkTsEsYwmj6VRJ5RdEZC2N0GsdABkFyBk+a6qSa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oneyIa4O5SsmL91j6tOvZfaHTUjL81h5g6tVld81OswNkWtj1C5hQbUlODGHKdyj7Rxh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bZZTWubsuY22WGwQ4HpUIQ76I5jIgImJJsGqahRC9nsZlDboiWz80yKQLrNStFlfQt2U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RoGy8gzEQiPhJALjdYfm5X30hODG81QnMgxspBkCDmIsVQ80oh1DXROJnNtKECJrWic5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Kbg2lDDzUYPNoSi7C8oMR/dGktjlhNOFDSBE6pzTieUgDN1RdmDw7lhhqFOb0i6f7CMu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d3LQKMNxEUE6IQ7MJ8yzUveFbM0HbVOP5d1VoO07pubQIZG5YpCq6hFRCxw3gybQrcAs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XMg2aJuUzNl0RrVVC3CYKKlUK8i5PKheQuY1QIUvjKjFHFZXTmsoN0AR2VjVdEdX7EXT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FOaKFAG6Li7QpqwN4PhdjH4qDsnEXsOB4l5194U3F5w4NkAfwpH9CHC4qmuGo4HrVTboo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sp+nGvCtyp1UDyi6PzTuLEPykSF5lfhVUVeLT0lYsqqohAoUHNoDqgTPeVRWr/KcTr6I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07ysJ2JJNbLlwx6q9NrBZQfb4mzLfNQxwwWbMv8ANTWvxPKkkuFtkX4TWCPVF2Tl209E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51Mp+iwnZIa51wsU5srSTJ6IiiefKIqBr1XNZ3KQTooMkKkZ4tug9vAI7nDHqm4fNlN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NfALZl3dN5Wh8zJRzPMOaXGfoi44jCWjNCnyDrVMytl3xJ+cTqTujmuK2VC6XCTKBedK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XQGRhFgAgyXQR80ZEQnhvoSZRpzkU2Rls6wTCIdDc2ymPMJXO0CNQmNL8+HpzWTcPNPU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Hl6L7j/whhuu6g/sjlcZ26qha0SKfmVHkOYaMhZhI26qXODeyiNZCzPiCuaY0Lij7SBm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BG90GRke2b6oy8A2/wCysrnHK0fDuhM/2WS9FEVBubolzKleWjrFOAygik/mQzNiPqiY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xBJzSRGiDssaUWtoPVQPMgREiizFoJ3IROM642usvLm0Oqq1sGlDYqNOtESwZQ5kHlQb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higdeYRIYA76jqgZbiBwuBCfM1GlKoCO5m6kCGzWUcjeU1QfhDLhTA7rE9qGOLt7KM5O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gwulorTdFZNbtlDMwUbCJY4w2oy6Izi0osbDAzdW68MLsoVboLA4SFdHNbZUCJ0/UoFt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/Ss4+a/sucfdjRGD80OYrKPKAjsmj4jdf3JRhtUNSqGpVqjqpJqgNeqBHaig/OUagzcw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tTdbIgjdBYEnTwQ25omM/KITWaCvgjdR7xyd0w03t78IoduIdsipdICHDMESuvHqoFzqo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ZHItdfhfxYf7Sjm1XRSLhRMsNwmg5oj5JooQ0QnF3mIm6J1GqJ+G5JXITNq/VHJsnB0x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rTJKDTyYJthtRGNGFFSNYRyNHMKO1CmpAr81md81IzMk2jzLDcXDmuCsrvw/0o0pe38o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NpObzKQcxH8ITBAoKItt1Uatp6IukwbTqvahrnB3mb+Ze0wXS3+FVfZsbQgsKwYB5OWR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GnzC4m6a3Kx7wJ3lYbs+YDQiyYT6tGykCptWyOUQYiVmY3m6DVQ1p9rXN2WE98ZYvuuX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uFIIn4UIJd1UmoTgRpyrNhDTWtUYgwcvde0fb4SNCiXR8IRa3ylQRbUBOp5fmqmxshWJ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5U3LQttKlkBuJzTCzDSh6IPdmDsuUq5EfDovum5el0BmjEa6yBgFpQimpTq5Qbxqomlk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/LrQGtllrlnZFn5oujmoQjBBOqnMYpywpDrVXKDBNlHzWsLD+LDmhWKKeYhG7OWxrKgnN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SNVERJpS6aHGYVeWktroqVGhTvaSQRRNcXh37mrBewENd8RtMWTm5+dte4U5ARdHI0uB+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SNFRgeeq5gDCLswqbFFnKDvumtbyuy5jmTO1e6Gc8gdVp62TsRjYEw2a1TYY1sfVZXB8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7ZWpbKbLLmyctIFPVFrqaIwIpzuzJzsZgfPosLLQRxhYXKD3VcBi/wDTsX/pmfNUQGYy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KSoUfCtlFBrCyg9ytoUkEFOdHLqtZ0VN1nnnsq+Zel1f0VKjVZeU0CoDvIQcWl1Kpzo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3REXuhlgAIm/Uqq+zt6T4GTZvMqpzt0OJPvW9SsXm+CFX34RTeyPBwVlup+injPz4UVE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6QeEOvoVDvG09CgntPldBR1hBwKDop/CHsTfdZcVgpopb5bwi6TlP4fRBx82x1TsR8Qb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iOIw5cxrSiBaMzxVGSA7pWU1kVlEHMR0XK4Wzdl5aRypwxg3K8SJvPRZ2VIss8xTyrM6c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VzN5YWXDaXG1VR04tsqyz5jIAKjRVcBIkBe2+yOh2rT8fdZXfdY4/wCW7+yLjQ4bmuHz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2WIwk8080aprg0FOexsuPwp2ZrHQfKjHN3TszBX4VQhoA1ss0DmFDsji/E8wNAUQTzCL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My5jqeycQwTYZaIA8qDM96mkQgQC0xYi/ZSwR1nyr7yDNRlNCniYEZhlC5PMQ23ZZMQm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5bppHlNysuM05Ca9k32rIAs4f3TiJcE5pZmxG+UA1CAxC4Fu+iaxwgwKf3Vn+qdYfymtw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AEwWi6c1h5fym6EcotlNpWNhwIazN0X3ZzNG6l7WETSQsoOaJjMgC6gmgKGJWZtsmh4b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tOIGvBkT8SLD5FyOl3ZGpkfCrU6oFw5Jp0WI6Pjom5iOS3VZ7V+aOJF63XtJrYJg0um5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6LDe/aJ3TczHEXAKDxDQOXJsvZ4dZ11Ve5VHLLFUWsa17/z7LEc6anVClBWykcvQo4j3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aDZSa7iaqbVXtdZ8qzBzpsACnfmjVBrgBBQJAYO1wszQOUxQL7R7SJ9nI4MP6V0UqUzv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0MvqjzqIBQLkII5lVVMJzTUhQBBQZlt9UQ+YRyU6yiJa2dSuaS3oqEdUWtIP9lXKdl95d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WvROh1VR0u7oQbqWusUTJAKhrqdk4UBy8Psx/R4MfEd2CxD4Y97h91MCan+ib24scbOs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p/hHdW9eFTCFdFTjPAOG6YenCHBfp38PovmsON1BtZOYbaFdVlseqoI6IQebREzDrVUO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ap5doN1ie1B9tmgIAiTKOflc0Ug6p0iZlFw0bVfm0WdoywsINOYaqoOYaJ2M08zHQ5vR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oG7/ANlSkkFCb/Cg7XRZnxmNYhHLObZMEUQDRmiSs1z+VMc6kWcLprcd2LiYPw1kJpxI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vM69OBURVTDcQn6IuxCRArKoJBtKho+l0wOd5bN2WVtt90YPlM3XJmpfSiyjlgT0QaKR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s3zUVOZMpGJpWi8piFhwa+zaqm+3wrK4kHromhtiaVXNeSJWci53UYpLY2RNZrbRBzz5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2omq5oDlmd5TsLLIcoY7WFnoITjggvbeSfKjB7kaqW1cdJTeQX0USeWxIRLonpRF/K8Tp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nkJ7XXkiPMpDb3B0TmOcWUs3VPgwEKAOnuizEAps5Zi+Oh1R5hEmmyqczNCi3lAIoUel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LpWdokGhWflFN1F2rDafaEA1ojAc4aTdcrXMHzRjCfH7U1zMFzDFWtBUjCxO8IZfs2Ky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bziZrFtgnH2b50GiEYbtKTRYjRhDmsJUZazQZxRSGNZH6hVfAK2zhSThl/XECBz4YGxe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uj96wonPhdsy/EwhW+a6Y5zgR8MHzHZDqFg9lVW4Yf7lfi6FLngrMbbIZalD6oBu2oRE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qJFl/ohBhZfqg0gTNSmgyRsiQI0qqRRcrB1TsuizlDojmklcsKIquZsOC3JQFEB8gqEu7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K39CpxaSPNqjsT/RYSFfh/ovTjh+3xcNzrgDQIFSa90S4mpjhUlAaKNFmIppw5vhCp8k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MGykVb4GzqgO4WH3hBw+JZXxI14DbcIAmQPi4E3bdch7q5c6LbLR1NrLcAXJXLXVEmkD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RayTrZWMnQ6pnPQWTS2HmaDqvhzaFM/I9uRwUB1jPdc9O6NzyiVI1+HZOa53K4bJxCzN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DhhkHVZjQx+VUYY7KPYvNdU4twnZdAU37o4Y3CkYToTT7LI8Xy/EqYblHsnNcKz+Yp5g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265QBrdZgG9edPnKxrtM4Q5mTv7RANxMHrzr8TBaIjzrldgNOvMgz2uCNjnX42D81l9t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RehRAx8ODcCU2cZs0pBTs+O0/wCEotOO3fNBWYY7f3NBRB+0Ng18iH3td4QLsZ56liyZ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NacTGOjQWpvNiXiAEYGIuX27QVA9qVkAxfmsrRiQdMyhrXun9V1ztxARSAbItDTE/mUe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md3KuAwCfzFD7jCg1uYQyYGG8/lqpP2VgpS6r9nwM3ZZBhYM9MNfhYIn/wCNQGfZ/wBJ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NzAeaIyhY2RmHyn8gUfdtjdgRGVsi5ytTfvRXZgRJxRTsuU6fCgXPOWLjVfjG17QpOK8i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hnV0wnRiPjvZZfaYnSqn2jiRpmRxc7so7oOL3cxqBonAOMHqm5gWh1iqN6dkLf4k6CAG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CzNfBuKLN8R3UezHP0UE8wuCpFWXpZPbndIv1RY5ozOE4eldl/fdfZ2zmyOJDZtRNWCr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OtUZudFR3dZjQaVUja6l1ggYNVQ8u5RLeYIBt1pQpkSHfRZQUHto4Jwyg6yVQGbK5mVS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ZvdTpqpi6GpbRWjorFvZAJhbBd1CIApKaRFBw+zb5eIaNaLCpE/wm9/A73w6BH0/oQoR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BVyaVUU7KIK8pXlPyVMM/JDM0garoii3FHLlii0zbqSu/GdlKcz18M4dDsoeIXQJqcBe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vmWYKVmFdwqeRSz5cAQvwhk7lZPYYZ7Sj91hiBNlHs8DoSFm9ngztlX4eFH7UeXCmbZU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UWV2XN+wBQIH+AIHExRBoKBOyEuA7IEuc7cRVNJcesad0CXuANLppw/tGesJpbjkYhB5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rlLsretV+Ia6TVNY0vc4mIlH72LxW/RDmxB+0ow81pDkXZzTRNcwuM3CfmzAQCGuKytM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2oU1rGOM6zVAunNsAjoJpKN3R9EHBza7K0jsmOBzSLbJuWrY+RWXF1+DXus0Qi6Rlajn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b3V67p3I35qXA+0yiKIOkV0CkNy0tKJsOlghWNoU5WgWosrHBwNAhmq0UBTi+hFu6zCO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VQcv0TA2c25UuDY+IphAA7IZYzA3lF4OZ7RLgCoqXG3dQZY/SFMFRTL/AAiGmTEypzEC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3Tc8R/K+7EAWTg5vNN1UwdBKdDrdE0sFB9U+H801onOpniYAU1gFOJykn5oYkG8LSHNs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yVoUQDy2XI6BtqmtLjlioRDHQI+aEOsmjml1zpCDBLhNJ0WI0GQwZRlsVaIaFOFGectF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GNa6R5jdCjsxuZsnRUaUuszW5nA1PRBpEbdEHZz7RroiLJwlxrTaVGJBzmWQbFZs4ZFa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qSJ5XEfJBYSpwhf4l140MlSboyIKiEBACzHylN5rIiZVPogIzBBwEFZsyBsNSv4RMSpEQ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yoAaIiLaKAb3QkHKnE2mq1lEOAQrEKGz1XMykVCgBO7r7JtHHBb1WVtgmhEcCu5988/pR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hNw4mPiPAAFeZUcV5jReeVLql1eHdEmjVmFtOqyjjRU4YZNpgrp4ecT0X3Z+aDi0QDum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MPkcsvCl1+k/RUsvVFqc2Adgmik7wjmdE/VSRU2G6aeaUfYgzf0TmimkO0V9E1h0sVHI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npZE4YmZaOqnEkN6J4GrUan2mGGz/qrCZug45RPXmCuCQfKQsuVjTF20RHVNfmsViFn4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umuuEeXKyfLeEc4nDzRmEhMLfLEN7I+053E8xNllzSH3iyy4bXDLroQg72nMpAABtVHJ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zfEss+qOHkcHH4pRwwDBHlCHtG5hEtzJufEEEUGyEt5bUssrWwBopw80ahUbKIbzbpjs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MvtqFlLobu1RhElpuIUEFjyKZd0Mjq6ota6Y6rnJYNynOFtJThkAHUpzQJjcqXWsm0z4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3OqEVY74U4F5BNMsTPRExQ7XHVCubun1DUQ18plIBrOq9nyezJ1CiBIWbPzdU4uAa8fD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1XKhqemqdhZbp1pBT3YjP0DqssjNNAV95FOWdAsxOZ35ggTIxPjGiAZ+GK5dFNwKIIh9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FQCiG4fNJNNECDMaLM91eiL2NP8AohWXu+q5PNYghUo7qhy5nOtmosk3pJ0Qwxn5SZIU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uc+kiiLXVM0KfmzZwdLFOZk8zYh/8qCIYo+Hde0lpw50Nk2PyuLkzssI9eJ6r18BDXea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RXVODn2shyrNClxI6botBg9VGWyy0rUqpiiAIkLlCgxmJVMtNFYFqG6Ds0gmwVhdGsgb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GiMrbYqpknVHlMo919j3jiTiRlyxVOhNQ4OQ99io9/6UH2zWS3yASTRHtwmeA0JTWHev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+VJEDRbbqeEaI9U7pwbh48txIr16+HOf8PDEZrFERshJ6Lmu2hUnSk8JF0cpgqtDxDxcF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NOslYRawzHlOqZQcgjlTyTzbf3Tw7mdvMyvImkzW1UA0GlalFx81+ijFMHTROzFjhbdZ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J1unGwd5UyjQ0iQqCXH6LmNVSmiLXNccTUDXqoY/lvVZoEbBUgv1C5jlw+lUWN/ANepT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JHMIQBbEI4eYlRQDtJRY5skarK28TBTXRLfyuROUEm0mylx9pvJWdjgHz8gpGTrLqHsm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zZv+7JsZoA5v9k+G2EzsmkPIJNeybz3+iw8QNB5KSuR+YdVM9+ivQaIih1BC9pZvzVPL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gUNCsNuG7zGwRc4k/mJC5oGY/JRDZKaS2D2KaS2unRSypGqzOHdOZcblZqQdNQqOodk1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zCnRfeV3pZNlzQIu7ReznOB8Qsg7REINpPZREOTX3OqxBSP9k7M3OdDNAprVBwNt1BdO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ZjZYj3iukIlsg9EH3ebyExx1sCmvxiK1LhU9kxmGwty1n8yIAbN839kXSBFS5PvnQDWi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zE3OgWZnMW6pxY30lNzABxNOqcwefeU4B8m91DxVppKBLR0EJzTaPRD2jS+lDKaSeqJ/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uUjvRNvnCwgBNV+E5D7t6/Dd8k7liuvC/AwswoFIv0TWHKB+kIOA5bKhATRqoJiLK9LG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vMsrqf2QyuHdRoicohU00WglZpMbICaogQCbEJgiqrRM1QLbKZqNChuLoQ5HuV9m/bxd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0QXrwd24H3gTz1/phDoiBTgZ4yn4noOErJ8CAHlCyYfzULpw/U5V2TjuimDEE0VD7XC+o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4PaMHK/+V0KzRO6+7UGnA5vKVPrxhFrbj4dCFSAIkI5sxmlU54xBQ2UAoZhy/FCcBhw1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A5cygNNTOeVzRCILc0iJ2KjDf5anoi1vPqSLBMaXcvsmmmqbgeyZ7PSmiJY4NDTEFZmx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yLoOwh6myAY6HAVnVDLiZnGKLLdqrhh2lUS3lucq55qE4tMgedrbhCXQ0guoE55NG0hC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4GbaUakxqg7Jz1gyiJM6oMOVwcOXMLFFktqfRQ8wSnAxvRRmhkWKyYxFECHBvbRCv3Tr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Qjqvs+WJ9n8qrlqq+Y2CMtrFBooDZLLjqiQQ3+yO+lVdriDRDKcpaKp7nHLl8tE0Ykz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beqyvAxOxQwzy5ZdS/ZaACgr/KcaTsETZtl95cWjVSJDChiYjjGsXhRLnMBtZMoQDPeF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kIg9JX9llEyqSSDUaLOJcjSOqeYpRwPohlm9lmrzcqflMtjVVlTRq5fvBFYTbGRKbDTl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7dFbILEgSuUuDlByjWi9mM2Y0c4p+ckddVldMDRfdlF3K3LqDqm5M9vqslS4dKlEv0r6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CvzXeycCAe+nZCtUS4HunAuzGOQhFubRBryMkGCtlhxeVcz3XmcqPd808OnhThaCooU7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RiUaEbFGK/2XOTfRO1AWhQzaaLJlFdlShG6dJ5jXgKUsi1yvXdTHqpJEI5QLXQzOb0Tc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QdURpKvCDnxepVv90CTRHuV9k6hRwwpy1dPNZEuAGatPAE9vqj7wI/uQ/pW4eJiAPdY4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hb1qqKG3VfMdFkZrqvNfVQwQFCzP8gVuUIBuqdGjU49Uw+nDroUALaqB4H+1o1RfqjWy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gBw6OovuzOKdNEMgccbUzRDMaahfdxFICGVsz8wiHZmjUKLjdAaoDTZNAEOmarEc6J6J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SuGGpz4mKXUloa4UgUX3lCW6priYJN1fNOkXReXQTUrnxIgXTi8RlFm6ox6I2LRBMFUx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fUrEmMruWTog0VrGY6puQmAnNOZwcfKg3KZjVEEh2WnREtGX6pwIifMG6J0HMGmlFlcH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LaZ6tkqr5d0WZ05x5U0ChuixzSzEBlp69UXYmFzncJkZc2U3XKC/ltMQswMhscyxZkP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yyJI+FQ/DoxTEEqobJROapoi53ni6yvGZ30TfLm31RcS1s0kqSOglDzAhRg5s+xTQ/lM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t05mGJdbMUH4zSXN/Mbo5YJmVzObIOl07O0kmoMIDWb7J7nRnJgGyzZsrgspfy/3Ts14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AzHyt/hDK9lTArCyuHS9ESx7H1kt1aqIv+7aG6E3WYE9JRBMGU3RqyVumuupqhm5g5s7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mo1T3GZvM2Q5WOySO/VOGLOXsi5poBrosrXOL4iuvZOJMZpE6JzCYjQolhDYqq3mVW6b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g7JcZroE3laN7XWDhnlzEOBjqndVh/uKqrV4P9FbiK91S+6JiJCyuEaqLgrmPbhCIpO6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HMJB1QnTRWNd1mBtZS7TZBs1/lQZ7Ko5heVVvVGddE4X17KD5Z1TRieUmUDMSs3LOqvX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uV9k2jj9nALW9XWTcrQBFxqvTwB7U07+9num/wBGeAd/xRwWMFT7EfzqievCikoBZYVV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xMNanYzojSVzGpTQRzvrHRZR9OExUp25pwhQeADRSb+CvM/8oXOaaDbhOSmoVJ4TrxaN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GK7m6L9cn1TCHZidIsswBd+lPxal9ysPEaJmm1U0myErk8yLnZc2z0ecbz/ZOEc2WYWBU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mbOY0MbKTENNDss40vVRQAHNBcmhjchuKpwLfKjQJmE0zh5dfhQgneycHyW0ujmBcTUD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ley0Fcyb+U6hFzJE9UwRBab7LNy//wDSOHiWNlkca2C5omKbFZqjF2m6IoM1CYVXTIlN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8YjoAtVS2QywA0CbQJ3m9matEr7ORYSD808wYdoiCDAr3Rb1mtyiHe0yB29xohAkmoAu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6IDM2YqVyiADoFNM/eyDXS7EOuicXi/w/wCicHtEdVh4gDhWxqmgYYBbeE5zj/unf8Q7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o31RLTOaxBshng9UQ6jm+WNFy/VFjvxI5DKLTV30WaGtnT+4QOeWlUNLy5FzqneyzxQmK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IosRzzDvhnVe0MgrLny5giA8oHrCgARu5GS2tQd07O4jL9FLnNby8p/MnM2qAsxunZ6H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chCCxtN0WtJMgkzZZTmDyJyqMZry6RW1EaVaUX7HeCsrhpZOLrHQprW+YmCizFEPbUKK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qtazVaZ1gFzs2Uiif0Tf3K08cWRoq8Z0Ko1RKNJQqfVHLshvsuYUFk3JMTXuuShVad9F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gdVUQN1GqL6lCp3RcKLMZOqF4VRfYrtRN2IujmXKfoiGimqE3lYm0lfZxHALDaQDGHMF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x3p4C35JsWj3oJuh/Rjhh4X/ABOR+WWsGHMdz4W8JQ3PD9DUzDnSkWHVHHf5bMG6InNj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AggHNztVTkd+pS0gjpwk0C8+b9qLcP7tvS6M34dUIJ69Vy0HHfwZQqphzGlCE/Fwwa2A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pv4kqIaZ+LZMBMAGYW8aFfdmjt1AJoKoD2WfCaZBsU1z4e3mTn4LfZtFN19mnynDGZvq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OXqE18VbRcrYlDPALIsKoe1o2cufWeqyuFNaprYGa6nEqCuZtLhxqnB8S5vKO9k5pc0Z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SQd0c2IAbJrC85RXl3V6TogLyJKewtHropc03oj/ANwmhpmFIP8AsiHaaXTSOXbuuSXH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h2JUDS5aVYydSo5qXKwp88uWbLLW7BRN26IB0SLUQ5TMK4g3RhzXTWToqwALVsgYBeHA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Zya9zSI0Tnc7RWA1AwA8CMpFHKAIYeqGfM4ARVYhY9oE0CgEeqbmbmjRe1ww1jmnnrpo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t5SRVEcpKcxtMtYU0zD4lU0bQLDc1wditFeWKKMk9F7N2bORpYqoPqne0OswsKn/ACwV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IBGmpVCRopa6xyuEIPgGmUhc8mNNgmw6GzbQIsY/2oNZsp2XLTaQjXLJRnWycDJe0ikp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duM60iE2ZH5a2QuNAi0wDMZaklbqjjOqc3MOYfJBnxJxIzEGCT8KGYZpWXLbWU1rTOGT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RAitK6LDAYBDhLgaFY/Sf5Q/f4MWduFRTh1RLpotZUVVUVXT6IcvqVmNkHIDNRyGUGN0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1AiTqpHl2We52PChlxRDjE1hFxdSYVNdUHAEjVTZqi/XdA1nRSB/sjEmUC0XusT9xX2X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bXuGGMrbSmwC2Wg5SZhEeCURt7xyZ2/pYGtFiN/4hmbBbXJh+l/BzJzthCqgNE08P7I4jz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hDRTsqpoGnCXLqU1qAUrNhuLexUZx3hc7y49V04BNrPDqq+CdVRdeLx1UEOk2hTlg7Jw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yvEu1lZchpU0suV0Q76LPeuuqGTOMIjla7RBrX1CdMQsGhLskgjSqF6is7qponkO+8NM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VkZ53alQ4QVhnN9426bOXK60oQYjVGTlbqBqomR3smMs6wqs+SkwAaosg1NaJzfzACpT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c0fRbUtsgBqnCtE38MekBc3n2Tqy8GkG6zMuK1UtYALqWAT2RrDtkHQRSK6rDA5oLp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CD5t1OLOVsC9Vl8rT1QINBqqCWPosrQCbVRY8V7XUO+RRBPMLkqYlYbsMRmCkeewbugc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aboezAIj5rPlBAMEEol+tQmtAJZ8Wkpz2ZiRXqg5sdgspeXjopdDszYBAWTDDnHYojMf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TRaGFNczfoFpOwWDFB7EFNz+S6nCZEKMx5fKpw8wDhZyzBoFgK1RjzdUBeE3M4B2oUOA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pdlpshQ8uizFoncrDaA2W1J3RLrGkmqy4knC0jRyc1zntbsUAaFxvusoBpY2WUUNoCIk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dYEf3T24jso6WTS9hI+ScA3lIos2aKxBCLgRlMSwJhkMa51R+VY0QWmahf4+JosTsqoI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WgKlxHSFLRCKAHNKqD1C/sn54zRywndBKzRehKBEZU2Kg1PREwqCAskUC6dEZB7KDMKS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tRGhB3XRWgbJodRYv7ivs16jgFhPxq4Qv/qvaZ8HPNsIk5hv04SLeAjX3j0wdB/RjhAO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M9zM+UgsDZPA8JTz14GEBwHVFrTAbcrK0Q0KIKytapK6LMfRZzwqp1Xrwpup4fJNHbhC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SdREonMA0UmKJwZA/TcnuqAtm5QFHONZ9E1zXXpRC+eLT9UwPaYNy1YUC/MAFla4h5r1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BuTCJj1WWsWlH4eaK7J+WIqhBsEImYr3WWztDupcBLqprSHVNjqsj+XJumNmhrdOzA5K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OD2sIBubFTM5fzaIVOQH4VndObaFGIxv91BlzrETZPBdEjzJzTQE/JFrgH9SstuiZndY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lHqnNDWNit0D5tJTMXICDIIKlwHqsKTm5jygrEyt63ssRz7zVAeVu6Od2UDpqhivZmYn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s2myzOlo6KWSTrKhzg5xNIF1DfM34llE0PmhNfIw3kDKN04uo7MvaZmyTbUKZ7tWZxik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dkljbwUcskhNbhwcpkTRNAxBJN9JR+FzLyVneHSDSCs/yT2jLBusJ5EtNxKqSG2/2UEN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wYwIcXJrmfOyOuIRdRjtmKiv8IuAEH5I53sDtt+i9oWkg8qccvm0RzmWgQCdE5pcBGqA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KgDsJUZcuWqy4lABIUGeW9IWauU1mVAEfqQGFcOhc0TrRDFzwRoRQqrSqhGeZOzUArCO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axdQByFOIgkWDt03DazLiRld+VYjSCHNfUFUV1VYnaUFQhaKgUuVZlR+X6rdAzUGAFyx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ujXREO03UxCIg9E3KEWk3FVAtuV/K5RXVeWFQGNFfvCcMkjQoxAUn5LmPdNqYugXEOmi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0cV9lgfCK8Gpp1hNzY4wyRUvIKcGnM2aEaoqDxDvePTR2/ozwJY9zMgu2E0D7Q7GjTLl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8DxlBvwC6ofSFJt/KhogbrINFWyytsg0W4dF6L1V9F6odlRfJdv9V/3uusI/P3D5qC2y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wnkdDoWI7Fkm4G6e8TE6BZmuDgDEahUEDropxBl/baUGsn9WwWG3IZTS1/K+s6rITS6w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7qbCyl0ZJXtcoeBo6yMtEHRtgo9AV1CDQ/2mwbVEdbFYbrn+OiaMQNcD+avqmNxL3OyA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wwS6Dcwua/wDZZXRQSnJptiSnOfEoEXRETHVNy6bKo9UTlNKdkPYuyOcIKFSgZAIOyOYQ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pC5omZ7rLiM8zpb23TpPmrCflBHS6DSIlCnm0AX6bkJr8O9pNl/on5SALVUMMjchM9s4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O1CaHnlnNdDK+Ms8uyDxMAVCdArE1KLsz6m0f3TXSHVr+Zc2qc1zZpFDdZS6c2qNIRaK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bFSyDO9gr8p+FSIDTSdlA1qCTojtuqModdl9lOIcsM/ug91cOfKXRCjCdmZOqBictCNV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RICn49TdNGKMzCm5qki+iGbK3LRp3Rex/oRqhkmu6DXnNGyxMUAUFSTomOMQUXEUaKrL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Y5LGN01ueOptCL8N1JuNVM1dVRl8lSJuEBsgZodUcrqDcXXPmr0QrI3Kh7XZLUTcsb3T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xWLmMrfi/fKpMH0Xkw/kvwsP5KtkQajZZi4QrSApLY2Cg67KOlF5ZcVDz2UimXU6oyu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UOmyOaZ/lQRRXEC6BEGLIg3NVSlUKozcUBT8sWqhJgKtB01QFMyrebrG2zFfZ/2jg3us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uTOySRFS7RZsMTSpiJV4CaMxqFyuBVeA7e7Pdev9Lmw3YYLnfEyaC5lffOa4hogtEU4n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sur/AOEBqbpjbDVZqTo3+6LidVkYv1a8fnw9V6L1XovVW0R9U6eqsjwHGCunAjohBrYJ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f5qUzDVYuV0Od9UQ4tk23XP0PKdNkYMDQJlIwxrYSgzCcXx11RwXidM02Qcx4PS6w3A8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aeCcoy3ug3JVOAg0uE3LmnY/2UagoZgqebWiDWkCPqUWFzWkaJmdlBroVE5WXgWQ+8HM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p1U4gkNMQCq0G6BMOCylreXa5Qgug2gIZuQ/EszdVmr7TdBxgQq5nFHKYorRA3umu1NV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H0TTlEkXROHTEu4u/siIJhNz1KygAV1UhvLqNJ6LDa53w0ojlby2jZF7WQ38wTWzUGi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llDg8HVqdBmNSsx+ic53zd8Sg8rYkI/SEHQAdYuUPZu5YkIOoSEZBk3K59d0PKM/6k6N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dEjmqnMdWnIvZ66gJsuyj8ywINII+qIOv1WKMrGYnwmU/LFPi3WV0SdNllpt0CGHEEis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LfMvZuc7PPJSjVlc2u26l4MF0cpt0Vvqsj5DMsBUdkpeUQLG/VQIEVo1Z28undR11RAdL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hEkRC+7IDjuLIHEdmzTQ1QI+8MVkLLik5eui5SSjWQOctWfIZmyJfU/lTutVi9OFVKf+1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IVEKiVzk01RaGyHK0LLIE6rpKeXO9FIspihQNcn8psVRzA5gqpwEZiZjdQbwqM7qMvz4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NIorB0bqHXQdsNEKR9Vig3zFfZj+kcY0e1VVFcBMyuBy8OiaPeM6u4HhH9BHA4bXkMNw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hRVjom7Rwuj9EN0JsjNmqTCmSUX4lZ0RZhiql1XKOvi9FuFPReqPbgf+9FT/ALoukqvh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mfyrFJfDstDovbZOx2VCCCK0Qyg+u6GG0kkivdAC4uf7Lm7g9ViPrmBqRRQ5wz9BHoiG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8TBcQNDoFDwwHVyLrjovu25XjcprnGCRTdEGY7IhmGTlOqECsqTU9CntdmlBnNvCgVBq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2COZ2k01TnurKH5f0p2c06DVB2JPsz5iE0sGWt4qmuc+X37IF1SNEXYeUsIkZSnGtRpo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by4h9BCfBbObRAwh7QuAOygw1Vh0vgfJOa/mcNU3DxCGa50z2BIEGQShkwnFw+K0Jma5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lNUcOzZuNEfynVUNG1ypvKOyGcB0iY2RLqRVsaFcziWg1Ulp5T8kGggxcrkLc0XNa9E+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Jd0QiHUlwB0QJnrGqxCZABp3TcwNfPLlGJXLTshzaAqGG3xEJuI5uXDn4U5mV4Ez36rc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19FYAisJ5cOW0D+F93ObdDKMvSVWhCo81u3+yz3DD5DpKFHSb1oVOLOYimVDLPtLnZHI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xG6yl1QKQ2/RGwjdAEV3QIkRoQntbv6ovjLkHlBupOURsjSuq5HfX+VnZi2sDdFpw2zr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1oSnO5oH0QDRqp0jWioIoP4WLupUng79vCXK6rZUst1AsbqD6KnZWKB02RNDAsUWwCUM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dGLfwqD1XNAG6qfRfdkQFmHmRAsszidlt3RA1KGapah0WwUMp1QPoopKbFXFY8/nK+zd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QgSuZ7lJ+qpx7DgfdYfdfNH+hD7jjVXV+JDR6oAeAFBOfqSgN+HscERu5DNwJ0lA9F6r0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PTjAooHiaVLCfazaZhFpbNIhxrmRH/Y6LKObWW1RIY2NA538JzX0i46oDujSjSI3Us+8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/magHYeGQaHfusPN5s7qlHmMus2bdVnaK3hAzHRBzBngc3QoMyQQYDlys5s190WMluI+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naLEMDpBQeYzTMaIgSXdRMJozdBGiGaHTofhRdEGwKk/FeEMoOXeEJqSszj6IZXAD9Rj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xVLoNw7/AMr8xB5qr2kEMceUfl6JkxaWkfwhhio80RKLnmMolGXg1X3goxwRYwwAaQs0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zS1BgkvtAQNLJ3tWThPbmmYjssw0QxBDRrS6LiIDdI3Q9lmAixWU0INcqwjLL1lHNmyz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51is0jK6WEFDDJhgGUOAqh8LdUP+H5Wo8xtymyjfUBHMSIsFmaIBsZRkySgHjMzUDVNc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XZQ0FN8xa0QHPugcwyupAusuHyi1VgAOiHOUWaEY+aw8gLJp3WWpKcxp8yd7R8uN8qgk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bPrdUkNGkoZXCU/8wPZFrBladAqRl6rM+HApxAaMgpNFLhLuuq+8fSavRbEZaCCu151W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QJ03QIGsxum5T5myRsscxWAaIe2aT+1ODCfXVQ9p8s30TowzHSsLEj4TPdZoiQP4WL24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o+SjTRTSqpQaqHUVIPdZmmOij4/osz2zK5kw63oEL3Tg1ZsSqFOXZXkqAiG0ITSa7hRAy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VcxDp+iBK8oKAmrrBAFtd0C36rH/AHrB6xxDfROYdFyNJrHqm5mObNpRF44QE73mD3Xo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DVqt71gGyNFHDeq9F6r0Udfcei9V8uMi/jw5tKnEfDGz5bovDRnnMUXkmC6+pUtBBLK/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qppqU773nNFIDvLAymEGkVPN0TsPKKeX8ycx1weatimONQXGVmj02QJ0InoF945uzXbp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pNylkinVYuDlbIM9k4mhuiGyTQjYKdjJ6qSKvoINAEHudzT5Fnflw5RzDN7QfDcIcwEu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TnNqbCKBZnMzQIuppzKGj7sFcsSK12RigtzJzmRRMGJMGWwD9ViAkuc2KlYeM0tLo5sm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rmiUSfkSmuytjbZYhytaMwpdckrL8XxQvxJrGVS7lzBczaE6FNzZuXQrO3liqcNzNdEc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FXNWatUzytXM0OMouLnUPxaofOVzsPK2+6YXxkGhFkX+WbZUGvJB0Okpl8uG2ArvzaB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aQD17poa/KCaSvaNEhtL1BWJfKXUG6GbX4VEyDZOMt83zWGZd5ndUa/5lsAm0HNWhXKY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1k6FbzqszWy7oi7NB3G6zYeizZsx3Kygyh7PCBIpMIHEw3Qi32YyE7Sjla8t2hOb7N2/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sFy4bm+iEMfm17L8EQNIXkdk0k2RIw/qvLB2m6ktb81MNnuiA4ZTcZlOCWg/uCPPh5jr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EypdfhHXhVWFl5slPmjSf7LWUdSpLR81eFEEkroFygQrwLKBJ2U5ldRfZNAyjSyJvBXU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050jJojP8oZNlWotCNJgoiJA2RJFNE27uiAAp0WPIrnWCdo8AxR5viUsIGtN91zlx9VR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I91hp39FymuyF2hRjM9VyPhGC1w4dSqBCutvDfgOyJcFsvmvVei9eHqoXqvRFenC/Cfd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zuQj8N1yE0MbmDYr+ZEMBYR5m9UXN0WfCHKKV1TWtdAbQbFEagpwMmBfZPixETqmnEpS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MDek6IB2ZvL8SacgzDqswoPLP+yIEHYnRDNMmhEJrcwcSYpqjhnISKSCsjmgk73CERAN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2QplIpRe0ApumuGEPLEOqO69myoNSVytJBqKWQEVtZOpbTdDK003ag5jMS1ZFkRkMmo5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umhaKBHKMSB+iJQIaXE35LIA4LiEXZHCbkKPZyI1Qhro7pzXMIqKqMKo3JFVzVJ6hco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ltREF11yeyyzOVzroud7F2Jp959EHk4Q3l90R7fCyurOZS/7RhE+qyPewNDi4uaUG4f2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/EMzNP5TROLvtN9gqfaXH/AmzjF3/wCpcxxCf2qZxB0gIwPtMDtCj78/JNB9oJ6hcrcX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epCLnYbi/wDcq/Z/+tMcMAPnSbKn2Zv3e7iIR+7YT+4otOGDl0BsjkwMOlYqmzhsMPIg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VuVAwWEr8HDB7J04bcwr5JCy+zwp3iisxon8gWYjDO3Ki5zcJv8AhQhmFlP6QuWIvQLP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/oiA99OqfmxC4xStkGjEdTXNQo5cR5d3QOG7FGGdZT5e8tjexXmef8S5nHocyzOeZ7pza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7IOYScP6hEiXN3QIbXVPrlNUIcA4dFAGUt6eZNzCXlsjqsT9qpxH5ke6pwED1TjFE5sU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auvZDKObqpQM0Rh0xZTJB6I0CiiF82uy33C5W3UltApgn8y5AY0V4RdFDZHvwdzdEZEc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usf9y+zk+CCv0qy5Twj3rf2lH+iooxRmG6+7c3sgPZn9y9jh/wCLgKcG1F+EeFh6eGnU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+D0XWUeyr4p8I3XZTGOTFahGW43LsQpIxbaPFlTDf/mTWeyxAzcvTYa61OdPy4X/AFXQ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QDcAd8xQljJP6jCE4TMseaSVnGDhk57VRzYWFTumhmE1VwsKf2p7SxgN5GGsowsLMYil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o3Cj9gRJGG0b5QifuzWJgUVMsftCdzco6BeYlh3aEAHXrZM9o6kwQpaTzHTRQXxGykHE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x0lOIe8AaSs2Z8C4L1+M+P3IRivJF4dRSHmerlLcWMXzRJiFBe/2sxG6IxcyDXNIr9Ex2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tTl6otqQQD9VEDm8rtQhDYG11GG6Ssrnx+Vv+6aS5TbN0ogCD/ZDOIikKNIRGZZzi5sX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crJgp5vlGyPKCANE0NuQmNaJ6BYjZAYXZZUubli5lHSbLNieQusFmfYQJCqzJSnZBuCH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Ncz76lNtE7VUh0181kMrg6TSNEC6o9rp2QdBOCBzRot3Fc1WgeWVny8loC9nhNA1OqzO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+oTTlLY7IhlMxq1SyMto2T4xD8k7f4k04ZbEVMrMWUOso/lsdlGHJYdRuoYKtuF5c51Q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tKLHk7yAjHO22ZtJVihPyTYblEpuSkKpvfLopwjp80JMLByGDH907WhVHNK+H5qzfmgS3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IVCa2LCV0myP5VQxCJcSuui5VGi16qwa1CKcOUyLVQOhQJFjZGCAth0QzKluqkgZQhII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rkUhGJzbrNObQhUVq7rK9tBTqsb9ywhuR4crrLoqKvCnvD+1O7/0vK4gKp9Vd3yXxKud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M9x4vopt79jtJPGg4ar7x6zMdUHLa6mk+Wiy4fbumyMwb9E5maHNdyjQhPMiUC1oBOjV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ppoU0fC1NAFNk8kf8wfws5B9lHyW7tlzHlA8srMGnIBUBHDwgATeaouMReqytcHbZU1j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J5w+Wkd00gRHmGqzZ4abjZebm07IFtXzvZElpMdUC2hJQxGRnMkhU8zvKucdgpPIALI+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JODXZsxnKbhWcED5ShTMUHPvaqOa032Qhxzfl3WQ1boQi8c2kIlsf4l7LFdSfknPaTnb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hPI5gctPMU1t4qQaVRykFhPyWXEZnE6oDf5hGLOU4p5Oh0QaMQZQKzeEGkNqNQmtZLRr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SRrzFZj5b91mBOaazWU3L7T2sycw5US+Cmlr8rjsE4GkikFHM7Nm6WXIcpTHgGQaLExM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DWhvbVZGDzAlct0QwyBiUkRomsY8zPmssOOXFHKWhyJdDSadEI5YuJunnD5S0T2C55y9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ZytyVaLynNDBDxBpYLK14p5SBdOFS7QhVf54kBNbkpa9pWM0uaXMdHqms3WTFhrPjGWtE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AAnGpnQpjGvGI4CtFtloFDQKynZRAdFCj5obeibJIJudFmh3sxrCIaa7FH2bZ1KkDK7q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/5R7cK8A7qnd+OpCOgHVZpWkXV6LKRRaKQFzm2kXXIaqTYIubbRFlFEw5H6LMDlhvzUum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EZmd0cjSAE2bWqiyI/lFrqoAGg1WbNPRVdRMzNIEXUiZPyWL+5YJ8XRUsffBYn7U7v8A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nwhVHCh4ZlP9IANUBmByWA049lzOoo+z4ZjchfeSmBp8wmqzNEfVAta6BeU04d3fCsmW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DTB3KZm1bpqn5YLRcRWN1SegTnFzWBt82qxo+F7U1mG7mrVMLDlfEFoKMwCadEA3li4m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Q8nJc991yUjRB2HAofaV16IEMD6RBQZnA69eqh7j3ajiSBAI7ogA1vlTcPl5myK6I7g6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vZVgoe6bnMOAWLneA2wBRZN6RogfMNrLNHPSI0RPlRGKT/dcrqmwhNzEtMou+qjFa7oi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A35I5yDpKP5YiYROq5muBjZCDNbErOfomtdrqmQHNcKEyi0/Fv8A6prnknSYqFiOkFoW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3Yp+XVF0gl1Q4KMsOBvqm8zjpU6LInNdHTLWOyBOZoTvZtGQmrj/AGTxgs5dBsEMOgYf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RQSXfDLTqgGz1myNA4n8qc/BzflMnUqoBGbU+VUgi9FU/wDMFfRTeLryNc0umqytLCHG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ZoFmZrsE7EOVw0WcugmvNqowjGyl7nAWOWsqWj7omlLIHKIFb+dBzRpqU4MPKbpxbXMZ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2WYGp1WS1LuQL5JQh1SE8PwznNQ5NloQg+W2q9piYkwLf7IuqXk0EUUtkDYWKGSc14CHP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gIQzDLs0VlMMZamnqvQ+Bsp/dSbcZXLUKN1qjNt1upzVmykklViosodOX+UOlO6bvmTt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6y5EQDzk2WWW/JD8ukqyo0yboCndU+LhEWt0R5mKHDNFEwTMLF/esEa0PjrZdPetWJ+4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uFFJ1R2XcKuGVUEKngA3Pir4O/8Ar7sEaL7oCJqdfXiQwGFysaCNyq4jR6quKz5rEw5D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cnlPw6IGK/ynSC1qcxx8tFEkkU9FBhzGWBQ/EzN+ULN/zADIOvVBgiP5X2gaZ21U3GvR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QCCZaOiPtIFbrNhxVHEIbliiDyb76r7qnxR1QeXZTeYTjhw7DJmiGUDN+ZQzPQ2Oi5BU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M+RHl1VRIFgjQc1wBARY+YGn9kTIG6accZhdOGAJb1UxE6SjhsIjtUp2HiO+8mrrlEYY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35oUBziFndztZyjpKa5jSSRCxqy4s+VURlNPoswDDlaZaf5XLhtIEEk3C5i8OmK7Ly9yU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G3NK6Ity62O6i/cLDezJUcwCo3l8pKyMYQDrcoBp5zPNugHuMighMw9Ae6+75sO1FyCl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itFGG7PmGqLmirTrqqUMiuqAzF0XWG7DHPFdJKGZuTl+A2I3TSzEzh4zTspa5tbt2T2U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BnsmQ690WuykDEFV0P0WU5DW7dUKHNt+Yp2Yc2hnRNaPK71VXlsHTVDnIc7lz791JYeU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+adOb2elaoB0e06XRaBm1MXXLytdFIUNJg2LgnRlc3RCQQD8Sw3zakr2WJABM5tUfs4I9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VY5oQY57swuRUKPNsS1F0CpsEC0UGq8pLtE0BriTonNaINlEc30TYtJTfVVVFum9Sng7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I1ACt6KM2VZXElnRBzbdUQASE6IEIi5UP9SrSAs31U7LWVWqAbSbAqI5lzRmC6pwHMps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vKN4VoVDfZRPov8ARckjssb9ywNoHuD298796H9HAVFmP0VOM1jZMjhailri0qYDhuFz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cK3428Fq/wC6Cb6Ie4y4Ykp7XwZB4mjY6r7zAaey5cM/NUc9rtisgP3oNwoaANiCueqe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3XO2orM3TxmMKHYYI1rdEC0oCZkX2CIzXKxdiWqoEFBhbDp+aB+fVPzTOnZARR1ZTm5s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IomtdLcnmhGGyNXIMDjkNXI7fCbStCTT1QxG1m+bVNMz0CEAVvGiLjICe0On4ggcRudtu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RFzvi0boi2o6pxLyMMfREnEY8OQDMNoOhCEtPCKxdZnF3yTaUAhYu2U+qyYZzuJl1KBa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sQbd0cN0OaWQZr6oFmV/7lyxM3KY0fMolmv5viQY3D5xrNlUnN+ZMw5n11Uycw9JTWiP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Lm6BffA59osslMxOk2RAcIb8YWLkxHAERa6wwHASJG6yuBz77L7kw/QrO45yTUk+ZH2x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f8yFLX6kEbrkESsj2if4Xs2kxp1UOHO3XZPytEB7ZXJP7tlusRpZmMXmyDnZnUQcOU6B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LynYjeaLg0PdQ0y0/RZcNuQO1zXUSK3Cb7SrSIRFJB82qNcr1JcLdkGBgAPM7KE/ND2t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QR9UxkggjnzbrIZrWqyhgzA+fdEE13TrkfmH8qC7K8OhuX4kNaotxBy7KcNrmH9yMNzM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NZZMRrsPMPiQzOnmITV1V+DR1WJ34WKOQ8yk3UmvdS3zKqgoGzBdcqBaJUGgJRaxswU0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T6LVEzCFdbqC71UMMlSwZdys0BBodI0QNJUWzBVJm6BAGZB7qjshFE5tZO6xdeZfZ+pV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cKe8puUz+iooRVFOinhRNF+NypaVW/BpKgUKzPv4L8Sq/wDdUEOse5xiC2g1ML2ep+nD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wqU2UPvug7F+KvoqAED6oso2pcrQFlnshlPON1jOivmaECy+qBArKbbLErkNNMyx2upR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Tw4HNFIQc98ArMLaSnEw3Dc6ZTiw5mi+XRTcOEohpdmdTos0TvKwhQtanZgSQOQypJO8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PbLupumwOV+oRGFAoZJ2T3PHlg5CmutuLoe0zZCKBuigimyi7AaBMpmaeXaE5stcGuIT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RSBRM9mZ2EJzcTDdy0Lc1JUua8fqAWZseVwXX+UacyDMYkYY+ICqw6SN906ARug8RNkc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CafjA+a5TeBdPDqZaUT5+G0XWX/+7ZS4EYrPhN0axmWJmbDfKQgzE+YErF9mOWaQszGZ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JiXD8pTC/DjKQ0T5nrK2qaDePQJpLqETKirmxZcgddNPNmbppC9oC5omRS6LmtEYonksC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zldVzaxCA+8HUp2WIPxCyPllknmQplMb36IudLooei+IubUAFTNGijdlkfqc1qpuG6la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DX4dipzCa8o0TmvDS90XWbFFB8oWE/AyN06oX9oBmdCoOYKIaR+eKrmPMB5k7NmfTlh1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Ah2sa91oSjmEjpdNOIgLsFlnz5MX8sVCDqh8zmRc7M46SszuV2cls6pq8sqvAUT6QeM+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shQMZ/qFzYv/AEol2Kz1avxMF3ooHsTvUofd4J/xKThYeXo9W+q/BcY2chmwnk7In2eKB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5Vlyv9WFVe6LRlU+2rpIQIewuVcRgWb2mGTpVA5m06rlc30KqJ6qyq2ABYaqNLq5M7lA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8ywO44TYLdDlCqqBS9wCOQkn3pQ9Vh/0cIcIR4UWISKmyzBsNVeGpXM1cpTImdQUeXVQ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1H3BJE0RLRUrM+rv44bz9Vfuq34B7i0Bn5iget0EA8mP7IiOS+ydmlwPWq5ex6rz8rqA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HCaMzTYQnTOSo7Ffac2jWx81lD5HaAU5ounOicoMoZZtWdkC7QRRXjLzWmV935fNS5T7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WTeUASHLI6Br3X7bklMLxLAsjWEO31KLuZxFYlOfTDxBQEa0UvkTspLJbly0MQjhvHKT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GdorzDKiC2KXboi90nqoaNZRbBI1Gyc6hI0KyNHM+nZexxXyzvZPGE6nZGLlpkr2bT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FVA8tgd0PvMzYug7DJzz6oBxOW5IRwsof7QUNk4mSPJXRAuJaNwE05RSla/Ncoh4+JEky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6FWvGpFk1rH+XmWewFcy9nicoefUdVnYC7WrqojEBfLYOiwmNkEVDjSUYMw05uXyrLmq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5g1PazQSeyblzBumi8sOJuiz4DQ1TMIiSDmkXI2Tw3D8vwWX2gAk2WY32hCBI1mx9E84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JqskSy65QW79AsnSsoyQYpRGhIFo0TvbeWLq8CaDQJsjKWDmESSi6CACubN7WdPKF8Pm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Bus+VrKy4N0Tq1cYiE2CJOyyzOa0p5kQBXMnA8o1TMhzNiSVJfGH2qjAkHpeEXkNI0hN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eQI5R2WHT4isMh0P23REG91TgE58GOF1ZyPnUjEcubGK5ce6pisVMbCXmw/mv+WVZveU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qowx0dFzYT42ATrt7hU83ZcwI3UZWunoqtavwcIdgjOCwbSF+A2VBwoPdfF2zlNyPxaj8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xscHuv/U4s9Vy/anf5QsznyXSvsWH8Lml3CxVeXuubElcjPmvN8uEdPelBM/ohwNFW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0XM314NcZiU3IyAeMqngqF/3vw9PcBrboc7lDRTjeir/AOFaqawfEYTWxADYQA+LRR/N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KaKZwUXQHLyiHWmyLgRGZSA/aZUN7xosUg2apdCynmBNdE4OOWkgTRaOTm5auuUPZ68o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gVQBNBZyAM121Xs5kNNzv0Tia40/QJuHNBaqM4gwwBc6pxa2aVUknMLDRNLA8vFS4rCE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xdTDADedUYOtJQlpAiYlFxiGiYVIcdkZjM6LGydlZJvC9mIyu8wcjWraQiYIeonS6zuoJ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DWDib9lAINorZEc4YmTeYRDwS8/UIsfcxlOyBzEEuiEyJaNc1UTmzRSi0yzDSUAzN/qg0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zszdYoFito8O607rLWbEzTsjlbl0HRYb6OJNljwx4dMft6K7pDoEpod8AHKNEc7uUgcsa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gehWZrg95PlaIoF5gCNCnMxA4nzSNE6hzbu2TXEg1mDVYhLRiGZKxcubJeD/AAqQQNIWF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Z1QJgtJp/onANMkyK2TWxmDY9oM1Ci4eYG7dkSZFD5VUVFYThfNYEUT8D2efFbzqYitE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ZHuGo7IBwIKaQA0RHUlQPj3WdlDSiLQ52ebFP5RytkA6ps5Yy2ny9Flc6NU0aa5blO5T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TWbrzlpBpGqmZJPMg2ZAuSi5paITN86w07aeLYVHkLzfRVDfkhUSpzV2VwqXUKFEIAa7l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qFXR3Q5nAd0fvXlfiFTnooDgTOyrljshyM+S/Dwyodg4argtCrg/IrmwSPVE5HwOqkHE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HPqv/UT3X4rSmhhzFhiV9me7GaIBnMuVpcVyw3suY+KfeOTU33fTxjjUKLKqko5PVQVG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NPFVURC/738VeOUUG6MVO543RX/dOLsXRigc2IvvBlITpBz6GZQETuVBItdeeo3XPrZM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HI31UuMMi0TKrXVOBMMDbwgCwCml0xsXsd1lAkdUMzSNuyfDu1Ezmy5wA6lWhHEZIc3f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YpfZO5BkveCnsxJBIhvVNyOcIsg5rctPmjnbDQnszmlFIcTizA7JpfUNWaMria9EGcoo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ixGnNmYKmPL2VJymrg5EukyDJGqDnu5y6HAaJzxUN6JrsNuVs2Gi5socT5heE4vgAaOW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pKfmxBSoTG5Nc42Wb2bKEltEMubdOOUNebZdFhjOeizOH0TcrQM2uyMO5aByEzBNOqyt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OAOqaxjml5iuqOGRY7rNYTBhEzI/lHO2jqkpznESymUCyZNCQJP5l7TFFTet0YEuLawP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fVHDiLyf7IuHMDdOkxq0u1RfDnTvYo3og50lwNtAFAhuwhYz8K+WSOsqSCX/ANlmezMX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qhtDlsm5QcwMJoZUkfFugJidlyUFkBitzGalS0+UwNlhuDHOxutAof8A5k8eZzKS6id7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c+BuqSJNgmnDa0hp3WZhecx1CY8xM1Kwzkk+aV7RkZnabJ+HiPh0RMJ+HkzFraOag5x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vcMjnTGqPMRBsm5Bmc3povyqRpiJh6pzbjiDNUDQU4WQEArrsoDUGgQRruhmvouqsK6F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svp0Var/AEXMa3XNOfRQRAmUdlVVssruU9Uc/l+qBFh9UIo2UNRunTVqgNquXzbqjs37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tsvsjjcj3DfBHuXJvoh7qvuAuvAi/CQuqLTMoO2KDt1PHzBcpDuFONvEB4a8aKG8IVbq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Aad03IHApudoo7zJzfLNoWSTO26bJjFy6ouy23Rc8BtDEFGZ5dEM3qiACVILS0/NPzc3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xXn9KJdyxVqvLYlA9UM7ic4sPorXpVNpm3VRlilNkW/lr1Xt/aNw8pEFF2hTmYxgGt6w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RbitFNVDH5marnpOyw8QQGgamphQB5QahDOKZPMh7PPnA5ysoblEcx6qcVh9m4cpasuE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/pQaGAvDppqs1GuzW2R9rlImyeyb0rsmetT2UGgjWqyMcCDqFLg2BeqLAeoWJnGQACS2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bHKaRonkOzBte6c5lvKQvumgule0mMVnyXtHnmdJRdy55BFE05vvJrmMK1Qfh2TSys7q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mAZbTEQvYPwcziRGW6LXmYT347A7sIRYPJ+24UuMvm2WYRc1oAjytUEc1qqG/h6gGnon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zaMocQM2izTGR2WyxTQEtk5U4A8xtSwTQDrvde1bPtGyKIUNUzEYPmVncQhIzNBlQe0o5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AtfqCzVQwzl8xlR5hZp3Tg6QW0EhSwe02zWlUZzTkOXVS+hNWlDN5ZvNliN5nxrCFI7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NyhpI8qymOsG6oxcoy03ui53Np2U82ZtQAmg+UCaIOwZyjquZg3nVPj84TO6et1VBChF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IMK0qoI2VTJVUXNuESVGaOqJ1TYcIOqnMt+ioYd0QMzOi0j+65iJUkR2WURAXQKZnSEK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3wry1X7VHWqMcpWhhPAMii+yDYn3E+9cm+iHb+icOOnCqr6LqtCmqiurq65SuZS3X3k+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Cr4KDl1Oyys8v8rnMAC6Hs2kPBoBustfaWdtKdYFCHZpGYVRDuY3qujoICuBkspIgne6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I82iDyaOE21WJ2NDaE780wEyTTUxZe0kez2U5olNJfLZBIhFwBgLniZuiJ1RLrC52T8w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Hp/dBmJ6UlNDfNUNPRMdZp1WYTmFai6DYGVyBq2Ez2gblcKFHL6J2SINCHBc2Hymyazm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AHl0CkucOWCYR5W53iNlRPZiRiRzQ1OxMwtMQsuLJAOgmFhFoIGxXM+xp+lZqOMwMwTW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ZToiT5XVn+yytkUjsgzCzNlNbmaCH5j+pEiA8EiIqECMzcQ37INe2Z+IJzcNpoZzSnMz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QMWMrhuPzJ+QtykQ2HeZDPPbVOkOIrTVObyln5ifKi/FJcWNlpCblD3zvugGvzHQbIku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5qygwtbfMHpriQ5utVGEDlHlPRFwocvlmyNZFwVV5MfFMFqxSHZ6Gu4QOWM2t6JwaQW6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6h2CDqnbqjnDyXaFYrpyBosBRTzTrNkQJBpGYRKyupGoWI1lpltdF7MZZNaFZsOCwCS3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DQaNTm4gLNYCc3PGUy0TN0JMxuLIBpdl1cCshMj+yHsecC2srEnO38obohRkDZMvu1qDA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aD+VQczUc2by/VDywNCLot65Qn5aRiCQm904240UkmeJMI5Dy9VylVNIuoAnqi1TYIwV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2q/sgXX7I0lqaRtRSfNsjFrhOPwm/VZqxsiRdRNBquYwCbBTM7BQ/wAu4Tg+na6qIRg1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WIunRaAvs9fiPg6+In3bkz0Xp/RFRxg1ClVUqwCjbjKvxZzC3u68LLqsqECIUELounCt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qzVBlVFHNh0qDTmEboFtDrNUZaJc3lyoHbVDbqqnMe6bBB9ZTpJ6FZ38yAmG7GwK1BN6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nzOP0REkEbLK7zZuZeUnKsjvJQFOq0N0Mrkb7SBFf5ReRT6o7xN9EG5jSy5nDyAgC3ZY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xI0QAALSKEmy5DOZuWuidhZWc35RYhEtkZfoueC0NlF2VkO1COJXKeXqsHLUkQRP1QY7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3PGhX3k5W1cgcRuWNN0S4RN4pCIJFB/2FhEm4s2hTnezIcB9CsNxm9Crda7oe0IcI5cpU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bXOFL1TsITTmG8qamRBCJAluwTXfmvIqso0NJuiRUH+VhtFHOvIssoINdGp4wxa6EOqP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tAvbZcOtLphB5RqLprjmjXX5p78NoyTron5uXFPM09EMXLMGJiJKowOkVDhQoiuxhRlB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R8TdlhmDyiM26MaqcsbV/lOFZFTNFiTV2U+qigH5kXASQYa4IEmg0R80m1LpgFW9U2G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lUA3pCcXEZmWDtUQWOa3oi2mIWiwTcRsCTDiFle8yBAkWWVxMu2TS3MMTLICPtATtCDn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c9nElYOG9zjhivL8KjPJ1KwiYa22YGZTpLnNFBWE3Jm6yhztG8rO6odQRp1RzVB8pasR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jm3WK1v4UB5m8pndP+Spw7oa04WQFe6hDMJQpynVQEZPAqt9VGnB8GSLKJVNLq4DZoqV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galEzyk3QtCqIEIbLy/NExJRkh0/Nag9VeJVTIXLsFgk3zmOE+Iqoldz7xvdH+j14HjJ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aHQSvzLnEK/AeG3HqUBFVRV4R4c7qNTfZxTS6JeGsppquXy3B1XsvPlMzunOiCh7HUAw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cpuY/ssSW5tAYoj7XkI0iqzTyk3hSJr5oCFKk22Ws/EmwSTqsQtAA9k6gTQ7mjTZZgba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Rv0TM0Sm5DPWIRgiHCDRQWSIhFuG3mbtr3TS1wf3osOXEaArNmJa01G6zAEOzXn+yczK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DfZNDaR1Rbctv1XNWR6Ap7XHlFZlP5S7BZasBCgOQcxaubkptRe1LBLuWqjPhwwWso8x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avpzbrztykW/siObDzATITQXEtcQ6upT5JqdNk1rBDisoa45RtCyE5jcEGqJmANlDm5S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Mu55oIumlg+RQI53QgcUucB/mTnwQG9awnODr8vQrmpGsSgavG40Cdh/mreI7JzRDsIC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lWBaPhP8qQTWhBF0PyzzAIkZs+gcLpzcRju81TXYZPMMpcRQLLOamuqnDYHQ2TOnVPJb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mVm8xn46p0ZGw02uheSKQszQWsNR3hZsXmH5igSc8Wlc4FeVsUhZToK1XmmRJGy5/QHV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HHKzXLqsMTyCjDv6oM+M+bZDdb7goNYa6L72fa2gtTiX0lMmadaLNkDm3Tn4sc14T3t8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pjVAO5mgyF7Rx5Tsi8tZBpZOcCYGyaAXZhedVAaa0qpY05TpOqx6uBy2TCKLE78QhPoq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WyEmJWX4jovLZcohRFTrsoFTugA4SqqIrupbNUWvRZNFG6yU/wBERU90PLHROEhii7m/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pQKhPVNMHvKJJPSiyotPKYR7BfZv/sPuD34D3jO6d/RDwBQLKq19xZMnfhzAFWjsuQz3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LhuPWyJJZm0ajLYcPHXhDhOyzisUg2RDGt8uVvqhmGVvlqn5HbZVmEbd1kAmlXdVkwh5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RNly3CofNQgLNXrCDnDlsuUiJss1MoTdawHA3WRriN4qpm7CIU1pWhhOw6PDTM7rL5AN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Ru+pQ322UBpIMGTujluEIcDnbdNoHG3lWE3Eze1YbTSFiUHs4q2P4QM1Gq55jcXTmwDN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bIRJa0kCzk00ncIMnM4u5jpCpZ1gF+aCM20JgxGnKCaSiZzOn5K5zaQg9mbM3QoBxY10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LQVh/e+WlVhTfNaLLLmsTAROaHTXKnZyQCL3U2rGbVANEHLldRB2GeSBzynYhPdNIeCT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6DdTNrBBrB5tNwnh3nBprEIte8ObMyFVhfn9EHS54iMtge6hsF5N26ItOJlxDS11kiIsC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2vJGEBErMW5hEnsifa817IBzCQ7bQLJMNbaUBVtaObZOzGn5fzIPENw81GhDEBg2qJRM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VyYcx9UQzlH5NJToM1g6U3Rny2jdHOeZsZZ7ovOSuy+/MzEOThGYC3LZW5hsE2PYteR6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5TohwGqdnNLyEMj82FcOd/CkQNOy5HBzTTMbrDOIKOJgNKLnFm0arliOl0+cxb9Vh5jS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9Sq0xpITRih5Fg2CgMpjQwi5rIadFJBQmp3TZFSZMo5hLHDmdsgdJTs2b0X4pH+FfjN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bG3CyMSodRAkyNFNnISQpRXMJn6KIQkADZCKNQGgUEKhGVOe4C9Fynr2WmXVSKGEBFUT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IDe0LnJ6KnmXN9E6fKNU7Yo2lEuBtQoH9AWF/9h9w332Gnf0k8NkBVSBIVeFED4p4RA78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kwz3svvSGjpdcuGJ3NeMtgYosd1DhXULrwPhadlegUQB6oueYP8AdPcPQypYZHZBxhjO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sPJeLFCibW115Y0JQbILBN04PT8JxGWc65PwxvdOyw0TUqDav8JtRlhREncaqR81T5my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ZQIGUWOqLWyHi5TS2c0aprmvJ0siAM5nldqAg1/L3WXp80DiNgGx3Q/LrSyaQA1swHDV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ep3U4jj+VARGGvvBLtI1RxPZiNQg6eUppHM7ZZ9L2RPxfyhuuYAx9EGTNZCmJ504Ng8x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oBcYOyBo2NdUyRJi6HtWn2c2CByOyyvKfkvK7NvCzexeMR2gFE3keHDVFrsKm8pxGBU/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opAbA/M4LDg4bQ0U5xVZ8PEwy7qVmJw2vn89Fy42HlNxmlEnFwwOiMYja61Ky+1aa3yH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yqW4jq3hin2j9vJQIRiYsdQEXfeHDFcobRBwbjAGotVQRjV3iqJaX+0bQtLgiSMfrzBe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xmQyYGLHUrnw4E83Mo9m13WSmj2OFb8xoqYUUmHTXsobgsgmOYrKfs+DaRlqnB7cOnlhq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lWYYWFl1OVUYz/wDp6LkDHMJhvJdPD8NhdpAiFyuaT+xXbS/KhBiReBROBxHZhUFe0LyW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ic4vdHROy41dKUQOdwaeqaBcG81RlgnvZQ08lOUi6yTQfREZcpfTuh3R+fGibBnhdapp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KllYxsFAC57bKDWOiFeBifVOlczQVZclkIVRIWYGUSwGdShYUQHwgptXH+y5r6CLo0gl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qpwaaDqh0ATBA/Ev7hiHvWJ39F6KVAVaLojWJVDKroqcMs38VE3t4GOPwmVNHAqgHy8f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X5qihUv4BJvRU0NjVChadRCHm/auRrsvZD7sjEbZ24Q+7IjpdGWO+SedZtCdyGoXloby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Ty9s6plzTYvQALO0o5X4YafhzJmfEZXm+iI9phGvUr8RsHdR7UTcSCshxBoZRjGI/wAK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B9oeDv7ND2mM4yKUXnxK9KIZH4nLzUWdxxOe8BF5c5wbSDEhF2TG5e1EMGMwvdcrMQu/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qZonBrXCWwa6KcjwbedSzCeQL8yHs2HNYAOWYsjQ1qF+AIFakotdhtzZq9FlxcHD7wnx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mA0/sTpbhAi33S+8yMA1GGFEgAa5KFDO4eYACBusXnGcONMqac/KdGgJxGI/cDVc2M7t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Qh+I0GolyAl3tL3spqNYTsTDe7nopxA8tihRglzNJCDmtbtZPbEtIiQp5mtkVUHzaSn4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Iz27hBpPK4eoXwtBs5BxNbwE5+GdCbp1c4y8q8mEAB5iP+6puYBwcN05xkVjLuoIF7wj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7BW6+9AoKGbp3qU6QS02MIuZTD/MAi5uC2T0spNm6J00aaURaOchtC4RKa8OFHQ8otfn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PvCJBmgVWlx06IOc0qbgmAjhxGjkMNsuDRPMm83wye6Y98ZRSW0M9UBVzr5Y1UvflfcM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qUW7XQL3ANPLGqHszX+VhYpw+W3dPJDhWTDkZyyw/FcpwyuOG7zHZAtoiScrz8S+1h1T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2VFqqhVbKNI2U5RREQUMoM2RzRCugYaUBvqgZlyrZZaEIa9FmcD0VqboECGQpIurKrZB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/wB1OWqoao06o8sReVRc9B2Qj8oWC7U4ip4K8R34k+6ah2R7/wBEeF6oHwWWq8phBTwv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4ZaohZMOmpOwQa3Txe0ZQ6rJy3y+ZOw3CCKFSq+B+WYnRfiPi11+ITpUrMXW13RyVnWbL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GXL2Uu5R5aGpT8maoACBnmbaUMNrafF16qMuUBoDXQsruYZvOE5jBGXnDigBL9e6Hsxz2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Vy9aQpcMzcsSmQ4DEaYh1oWYRM6qjRvlFkWvbZBpHNG6boG6IQIbsiN9kMVmJm/NXy9E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L91z1O8rHD6mIbKgeU0kLEB2y5U5godEHso00cN1Mx2WdghvRe0aJaB9YRHxbbpxmZ02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PiWGcMlpGsLkiEW4xykmMxR/JMgxdSauO6a64zBYksqXGq6HVTng2vdZC4MArEJrYa5s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pgsOy5bH4lmzU0TvaOEAapueaC2yz1zD82qL385DbWlGt0AHF+IHwT0TvZmpp1VaE/Bo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WZUYZF+YO8wKgu1sgA0xsLocpyWcG6oYmjTTtsm4g9oxhdY1UNFTSqyYhdGhFiV7PFaY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dezz/PdNL+QCOsIOZMQf4TA5xDe6ec/KG2Ra1oiZrug1kZYEyLlZQPuxzRYrDr91bD7J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/lRNNRusuGVDg721ibiE4ufPNcappOmqzNYDrUWT3Yrw7Ncpz4gCkflU4rnZTWb1UuNO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EO0F/km05jeq9mBmcTqs85fytcjUCHeTqvaDLE16d0RjGrByEfwowpa7UhZT5lDgevVP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mN28GkbcAOGAenEAVCr6KCVsjWyBqjRTCNUKhykwvNRBpbXdRmDkazCmKRoia+qHNy3R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4hWQ9p5dgowgpkIzSUKTFFmZU7o55nohOrQsP82fgOG/gcOAQ3PusPuvRHv7yfE5f7K6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kqgWUqi68I0R3TRasHhXwZWWF3bLJh+p3UC6l3GnA7IwQ/E/LlkfNOebuM+J3UrmZyNC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NhYjQ2Zs61FE+UIiWQeqccb/AHKxHTQ6rlLpFDKa7FcGMmI3KN9pQDfN/CPKap1HZhuq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Z2tdkAThh82YfJFsco1ClrpFlymoRBsQJhOPKcOanZUn9ICc8QGN8xNEWtAKIw5jrSiw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D7MOeDF5hFnmc7VZHUwzU3lfdmwhxm69o0M7ygMPUc3zQicto2QveBGyDhVA8ri7Qap0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lNyg5jWN0Jlr5gJ/tW82aI6rKDNILfylct5WGXOOd3wRYLEJAEuIz/lXmDvVGvqgBHQB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4AGBXZOaTlg9044b8vZDEZItREZGSBCd7QSAIidUGDMMICHN/KUPNX6JzTWsiUfiMzmd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1T3At5amU32WZzyIg1JUBxUxMVACdkP3gFJ0WRozTaXWWXDOdh0Jsm472H2IPmKxOckO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9U2ncJoimnMjgwImm6wQHXLhRB017J8ZWAGTJjMjlAgmyF21kkCq583tjqaBS8EDMbf2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n5h3QyE+zu3NdSeUGhUYPldSLkdUzNle4yYHwokvn9MKBUbarEmrbxssPO+YNhss2HMW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IXKRlb1uhiA1Rc4NJNeqJiCDRAuIGSlkKmOyflaZNZUjJhujy6SmNc0R9VyWFkcPGqWm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CLXXCaP0rpxwzNDxMEBVMqSipPzCo6VOqjQKgUdE0G/DNKBMqgp1CmKJxptG65uZq2Qp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bSiEmpWbMA5bG6JLqocxgaIlttFzJvVqmnn9xO/BvuisJei9f6JyINjwqq14DNZA8bK9V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gvP8ANc7fkvP6FUhS7lwhc/6IMwxA4e2/5It+o8IapKgcPYMNB5vFEKqdntCw3ic5kOBR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eUCRzAZT3Q1L6AWUNfEHRZprXNCYY7LlGUHfVHDOQUzNOvZNHLeE8azbco8hzGgrBCY8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5/ddYWU+iytMtFuiD47gUlEGmai82qm51QztlreSdUCHvLmiCOiGIDzRzboMy9ZWYHW6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s03RLCSZtKDS6eoUYgGbLAQkVfoFmw2SDuE0AE9vhTg9w6BBzjagQcGQ+a1uEArjMQZ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1CBoE1rnZ8w1umlmFlmOWVmby1rSxWZ7pjRfaGDyya9EGsHdHlLo+FE1cZigTpbmBVWy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i2RkvKDhlHtkX+2mLZhCzYPMW+ZqlskgzlIWePuyaZRzHdZonNfLSCsuJWlAnOcBBGU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Nll5sZTMUOYSzlyzVUfWYDduq5XDeU/4p1K5JKE+e6IRkiLAzCeyQSD/ANwmxQt1C1BFk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CjAMad07NIOkpwbELK52Zg0RZAE7qH0TAHGthsmiWtaDbU9U1rXZ+WgaKrynL3UN5vRF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fDHH9Kp5tyg4l9NkZOebqA1pBbJBTfZh4I0TnVGrui5i7tujli6kfDonOJy4h6XUkBB7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BggpwDOcdE1sQ4ArssI/pVOHRYHGaVsgdFSFCoUdCF6oLKqCuqc1/wA1egU1Qi6tXVRm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nDN8AVqFCs/2UtbYLmsTKMHl3XRSKGyqJ0lCgjZN/aFOuePCOI4Vv7tid+3+jKp4OYwF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QoQVFBoeLcb7SCzC0bq5ZW0AUucAszuT7KPm5BjAA0UAWULNiUC9mywVFlZ+Kfp7kCnMI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LhZgYAtRNwjJ1omt9nkcbVVQaDRHmGHTVEEdgf5QGLJLhTonzEtpRZpADqgdEcpo+81Xt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4peHOtCizHUKYGfmXNXqubNympCJJiOqlwykXqjD6bLK5h+agWv6qLvIj0WXOL/JX555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Tm0yn5qNTZZ8pWUOBBFcqd+iodsUcQOEd6ol+Ulxuj8Ej4arM+VlNOhTc2Wat6hdUXOb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uq0+SbLoH8LK6jAmtrSgTxlAaXQ6q5SaO8xPKE58OhwnumBuJOJrH901jbk+WbJpMwDZ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91GTm6oB35YnZDJXUoZZJiDGoTmsB9U0Wb13Q9qZzblQ5zYFpT2TAImd17SaqcSGgXdu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f0QOGS55q5yADHX0QabjfRNbgPGTvZZSC5s8pNwgzQi+6ezEZRuizRey+GSJNEx2es5Y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1UOq0JovGqIcYJ/MLoJsECtwEW4jZaBqpIBIGVNaQC6yymtaVQ09VIrtVHMcvLNpWfLq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L5ZTZxIkVkWKextCTVeWYFt1L8IZSPKU8EU06K1tUXYrc28UVPkpbY3CAbBmxNIQwn3a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xUoBxg5TVT0qFhRbKpVuGFlBMbLmkLzBQKq6qYBUgSEZKo1X4dFEyqgFQGwj0VQrR0Rt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boNkUQVbrmJoYUldFzTZUHMm8t9VlE5QrLCp8KH/2eOAgNlJ94OyxOyHuae5KvRRPAyOP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u8NVVPxsWuHh2G5UIswD/iQx/tmYN/KbuQDaBbmwG6/4jH9Aiji4nlUN/Ed9ESak+5wz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IIjccJv+oKh5rklZS10EQi1wzHqgYIA6qatbeAmXaRUORc5uUm8Jtb6LKPKnPwTzCkwg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OCrCG3i5qnsqAaEKJWZvMAKovN5UtjrKaE0OaNhCyeYjQ0XNyxRF9BTVD2TXxrmKzNzG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Kup0Qk82gGqqRLtES4apxP3Zf1Tm5PXqnsLoGo3VyMR26hyh45mioRywM1IKwHwch1Qc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oscDmcoHyWKXC9UzCvcwmvl7RpCaBDcrCRCMYmZ0QwQnAeoU1BFWyvuhI1lczMrf5T2t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KzNdma6ztFmA+82/umuBILt6hBmPUZ5ouWlVko6nMNkCx4dhubTdFwzH4uygQcP8wCLs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Q1tepWppHVOg5sOAc8UTgCc5PIdFDASAag3Tpjl0N0YHmN01oxa/ysGkAYmyGXMYNaLP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6cxxe78oEcqMsKc1sNa7zCLrndlOycASK2XKPLqnPqSKlHdp1tCE0Z3Qd5oEcqdndBNm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vNl7QDMHVn1Rdh8smCHOVCKmspxNLyCbrNhHK4a7p7mQOwouUDnp3XtPmEdDCIITcwEF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b+VMcMP2YyxXsgsE/p4QoTCCvMrN/wAqrRSPVWFF3QHN3X5mq3ZESVEUCFLqIUBNDYjc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qELJ2izREFddQiG/JCR9bIKuvRGYnSi3hc0AqSPQLlNDWCsJ0Dy6Lu/xt91XweixEP6I8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8FkWO8PMFAWJhvwy4OOYEL2WE01+EaoYmPD8b6N4ETLtgv8AiftHkFgoGir+GxQ3sAi5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Q2RKbTkH1Ra1xbmBRzcsNopvpmCZkM0vZSSZlOBcZN1QJr2is1lHMYNxOqmCBussdpsn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I7CiDN4RmoadESfWEw0vdqdJDh+YL2umxRFGxdQ0GdSmEuLot0Uu18vdHPbZZjpZUObMP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jVDL5kwNcWkOlNJyit058eYmr1zVELKChkOI6b5qQrqDSV5b0lDMJO+qsJbrFlB8szdOH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c2jRp1Re7Slf7Ig8uIJq7VSL39U2PO4yOiytkgGY0UZW81yF92ao4cNbt1WbLnAmpsiX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lTpuoIyaIyfvJomsxHgtEmBog08r7yKhyDwG/wCLRSPxTcbrK9sfRC4lYeH7R4cTFKws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Qco81U5mU5Xm6JOZuU2KfLeQn4SjhZc7fKnCBURmmMqAfOe3dFwNCKucPKhLmloiyBjn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FjBHKYOYzChxyB22qyg0spF7BVnm3smtB5KuB6oOBc12/VAwc1pGqcDLMTZ1F5qxBgX7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gmvwpxEr2sREA1T8r+UC8I8tSIFPqpluxj4kCGDr1RDNUWxlFyFOWjgniuYVA3Qd/Kz+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lHmkpoyuGLfoVIbROv0pdMAcHkn1FEFgnop4VTdpVTw3XKIC1QIN99FAv0RBp1VEMy5u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KCPVS6hA5UN9eicuYFcooQjcELlM7yp0tKHwhDmmfojt+pODdBQqSTJ0CrB7qLSiMhzB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PE33NfB6orEQ/ohxhX9yHDRAt1XXhKhSzzDRVZzbFcrRnPmKlxUMOVqz4lMDf8yyto1oo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B5ij+VtB7qiCORxyu21RbpovZyS01R/NFBspeMwT77IEEvduuctI6KGty1oQdFlH0Qyt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VONw0TCeMwiEfZ80tr0TKgEQntznNYNGqd7RruhUgDL/ACuSjrK/NNlMZZUXQAr20QaC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QeWToi2wtdZnw3QGU4uzHqpLmNH8IxZAhtQPmncnlPzTpkOb5QnuPI7a6rXqnkRA0/0X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gUoYF041rSEcMCW7Qi3ENQbQpH3kWlQW+q26K0WR+JkUrIQdhgtmsbIuM5zUBSSJCyu1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1WYMoLlHIRURREjKJuqJzJIpNNU2BD9whhH/AFCyBwcdS1TiOMN0hZYMmqwb5heaJ2I/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J8uyDcsvbIn/AF6pmZge1tDNITnBs8uhq3/VEtLafm+JUruSsrcg9nqgdCMpasreXuix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4eKJ4AnmKYzUI4YIyOuAhANPNKdh4k3kGaKC6a/yiaAJvwkIOc4unUotYZG6lsf6rNaK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hrlhM54L/MAnkZw7QTK+7piNEmdQpbhw4GZlDE80mcnwqRGxkrlrIoVmJqFMj1sicKuG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lMSf9EcxyyiM3M1Nqcu4UHlbPn0hNNbmDvwwey6cJQd+qOGqil1NlWyjlhGBMLQRohJo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Xhp3UNFVsjKpEFQLKoWW9E0kSBdE4br6EVUEwE6DLd0QKNXmiAmvFisxVvRaSBRAps6N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75yf3Q/ogj/HCnHquikcKnwFux4jjX0X4NfzTRZnuzOXtseRgaD8/wDssraAaLJg1O6G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Hhnv703hvKnYYa2vx6hZPhNSmOFdwngcvRHVFpM9dE5i1mVzggzykaqSPnovvHdkGUDOy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yCIIXqnkGsrmMj+Fcnoogk6ypIyPN27hOcxrchdEm6YGtrqpEt1EVUGu6hwBFhS6dmga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NbA7IwGhrqZtF5n1MW5Soc4nEMifyrO0iAtU2ZLomqzBwBnypwArvCBcI6L7w1+FZXVhQ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rdO9oGnbcIA2dbusmZ05pJTS2ZNinZ8xMUUtnIRHRNvJFkTAEC2yuJOmoRLpzi0ofq+S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d06XwNQoawEaoyeW1Fmc45b1unCtbQvZEazmC9m0S4mkIj4gv/l0/T1WZ7qwi+fvJ8qr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8ikoANiL1umy7LtS8r2TqGdf5Xsg9uJ9FUTqNk6AQLgFEnmzXBFlLxf8AKmezEVAqsUxq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NI63Rc4wDWEIcG/CZKOG3yA0RLZifQI+05YFO6PPEOonFoLSBJG6zATl0QJZzOEBZB6q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jKY2UMplqUABbf8AhFrAAOiApNso/ugYmsFa/JFzp9jF9kIhNLXkFpRcXZSb0UjIAKSA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t+iyOnN1WC51gY4YHGtlH6uNvVCs5UZWYgI5R6qCO6rZQFZZeqNGwpaiSbI7q0oWY9GV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WqUALXQop/hDmRJm2yBKhoku3UgOdCwzXyoAW9p43n096E8p3dD+iCnTfgfdvb4pcVOM5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P7RBwnGh/N0V7fJZcMwzfdDFdAaayvZ4Xl399isFi8EoZBuTmVbNp3Q/Kbt2TYa0Zpg7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MOtEoZeZxaATsVBoN9k72fzQky+IACrFNVZ0mpjROdIgFFs2+qkWP1CJL7u00T37bIxX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VBhbmb3shnqS1P2eKrKcpDvmUyTndq1fp66KJmbBSSXNGhWHMtaJgJww69T8KIrl0N04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WZpAopw5PeqzmgaYosXPiwT8UXVYaQEHGKeYFcgINZCDM0T0XKKtuhEZVbWR/ouajd9lD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ojuhJJ0hqZFeo1C5GibKT81OLci6HL5T5kTqj5RH1XIzS6ABa4zbUIRJaDYprmxnfMg0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q7muup3UUdH5brqjNAaeqkgOFK7dETabBNzvGQcsT/ZZBLWbHdB1c81J2WE7CzB/lrqr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TMVVtE85stbRom5Jy0vdYuUf8xBktwyJrMAoMeMr/mhmIktX5FEHMNVnzQHfCFkGQECa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5pzbgouLS2dVz62qm5eWN0S/KWaI5aA9LLkMNj5r2uGOUmDujDZfbN0TMzTJ1ChzcwDp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U6FDI1ZWtqUc8n1XILlfdmKLlfDu6DTBgbJvtHUFU6fNoVhcNuBHCykn0VfKFsEXADLq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0LeinKEK06rzU6IxB4AXCiKhSDogUPZ3KcdAoEVRDigHU1UaaqInboiDNVA8xQG26jNy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8Y68B04zr7l3deqHvalb+AKnhCouviBCBIuuvGfK3cqQMz/zORaoZcVUY7yY3V17P2js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Y+7p3ThlzDLPVQCeXdQyp1CyEZiBylyfm8/ROzWhTmjYJzXEE2C5op1TYMg7IM5RlGov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jJblA0R0JiBqg4No01T6VT2ltQOYi5QygIkZaAaotxTDrp13Hqjnku0Ti2Jy5uyqRFD3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nOMNsPzJ1/VNOWDcJpe6kQeqa3DDWxSRqs2kxRcpmNdl9VhhrSHPE5vzJ7qFzB5NwiYj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FYLmgAjXRSJmKIQQNXZv7IwMwF1GFzDYIB0tbYrWYqmcu1FlPKP4XLPs45dVyN+iN1me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aXtBJmycSJdogTM2orcuoR9iLTUaI4rRbVFxIImK3UASm+0cO+ql8kga1U1WUz3aFi1o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WCjrkqwLXVRyl0ai6nTSVmpSmX/ZOcw5cqOJkFaHqmDM59BW4Tn0yn6Jr8oaCbjVY4E+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ie8Pzhrtq1RBcb22RdmM6dVY8ojustyR2hB1Q5qEg5xrKbiMa9sHm/Usubl/hcuX1ueq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CF2iTqgCM2Xa6c27jrsh5nRMzZDDcMw0NiFma4h3RQ8c41Q52uB2UmCNU7O1xOkI5hlI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06L7pnsztN0WuhDO3Ll1Cl+JyuWG51Gz/mRHVYe0qnE+CarsqoPC7q9lLq+qJdPRABdF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B2koq1lOWNFcLlr0U8tFK5pJ6rmJsoikaKZ6Ly0AQzgO2CP5Fgn4ctEZv7TxsHRYbm7c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HfhaqqqK4ogOM8IQ2ULK0ElZsWCfy6cS7qoMIYjPI+6o5UKzEU3RQ95iZvy0WRtkBboq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UM3M8p0EXUhxzDZF0EzUrynKW3TvyiycZob1TzmALtUyBLbQrhzs3m1Rc8c5RdFJLDAT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vJ3Kh3MIp07InNV10ZPRAey8ok5SnUaC+oQazPOxR/TLuqYyW5HcxhDIaChM3VddFWOW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Yfl2TMsAX6I5Q1pzeXVOwnOqE8sFDuNFUuZpQ2TXD4NtFm9ZCh8/mEhOzHKO0p01/smiD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UE1Bq0rYbIOEUaL6okAxElBzsTKxzqAaIDFNBNk8YObJBPOELn+ycSOaykb+QJrmmunR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ECvZamNHGiYMOC0V9VL8pJR6IuIjvr0QAaWGBdctIT+WYuVE5AbphMGTYXT8NxYDeRWe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kuaK1RLwO6mHskx0csN+cVNQVlfXCnRGlL2/lZ9q12WMZu+kJsERaViexIEiK2RzWd/3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bCm9yudkbO07oB+YCDe3ouYiusr2g8orUoOAhj9AgHVyWcFLctOiLmsMgVpZF214XLqo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h04Qu6yjCzFm7lzGulVYV1UvYYQdndnikqq5VU8108S3KUxtE3fOE6d0wwDXVVwyP2uV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9uJMVG6JNlZdFAqVUKl0VmcSvMo+K6zZaqXKtuiAUk1QQMQssX1RgVXN3XKSMQaL7z5J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4XP6yhDrrNlHdYdKxdOr8dvFHAOuI5xuEfZzl2PuzwHurLX3lFPGqnhPgwz0WZ3IzdRh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BaDRZWOynqoxsMx+YVHACffNG6Mug6mKJvKWZWyJ1QLHOzndS6faTXqpGGeUaWleycBz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Wyrc0UMd6JsT1lFsQZlHKFK/V/CxAyWiahDn5hWusp089L2TcnwjTUoBhufqnBjm5hu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2Qg+0ES7T6p+c5REitEW/n1QAqHUFYQpIQEDuU12UxiCOXWETmdh520hR7MZS28z6p3x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ONVGVxLmZS3crM0wUOWaIN13m6b7RwYA36IZR6yonT5qDCzGoGkKtuiNRzfNA0LgE6a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CUTDRonXdmEShluLJroc1zhJBKykSboS1uZRmh7RHdc85XfIp0m2yZHxUIn6rMxzXGZj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EBzcsbFAm8ZgB/de1fiTiRbdZjDJ5SszriBmTMlTcJ2Z1QfhCDI1mSjLC5crr80bIHL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2QDclZsMFz9FnmsRl3Rc6cvlT5qM2nZZcODunTqU348zc0oOOWu+oRMHPdZm5os2VpE5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8qgHzopLfhhB9K8s7LK0Nc4SM26+8zURa12Xvqs922WezbxdOaWXnlOiLcN2ZmqoYB+i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GZMBJ9mUWZTRSd1ma5gp5XUVpi5BWWWgXmOYLSdl9nLRPNunfuTR+rjQqu6pw56DhVFT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RQrCVWVIMnZNFJKtRATCh1RuqL+6NkXJ2x0TJ/3TjZvBpA9AE4ZLKNCrAwsDaCnV+Pwy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pss0V960e9srwPERp4KcJVPGXPAccN2UeJg2ErB/bwqqRhv/AEoljBis3Z/ojv71h6oi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ZOmh0pooaZDad1Jy0uiwlwpRAObHdT5YTS2BJlWqpJ7lRqFLXKvNib2gIycsjzKWZnA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TXectpeFX6IOaBLpgIZS6Inui1s2TgHQxolyEEV30QDwW/lPRCd/knEDM0t3V837lTy9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7LEGW+qzgWpA2WZoMadE+5dlieiaRBD/AISEMrbWKFadFO6ayPoixxJ0EBZJcXOKyVzs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RV1d4TZpy0XMOU6oEHosRt9EMokCtNEXYch1lrm3QFi2vdF3WxWY31lebN3Qa6v5llBy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uYxShhESHU3TCPOa9gpfltcLGZjQ9zqNM/VFkgm9U4YmUkNhsBT+bdZqUapHNpVZwIIW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LzBF40uAU1oqMycMQiBQA3WKQDH+ykcqA/hNgtBWYtM/yd1M1U4pMgzQ1WZ0ZtaIx+HM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XguTm+VprGqPLVDM820Cyo4bXEOd0oVERHyK9u10PDpJFYTg50t0Ky1M6oTFdiozGOqH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szlpB1Uky1vzUmuyLX4YGIY5k5mJgh8LAxInDz/JP7oHZ3gj1UcKrlUk0QawdyjeVquQ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rM1boSanRHouWyl2izIBqrRAxRDWNEZiVLVM13CiuVSRECKhVzVQrELlQmKLCT5/P4x7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JXU8BHgr4ftGF2d4I6cMTMYsFgc5aMuiyv8AMPqgxt3I+xIYxvw7rPiOGGsz2tdNsRt0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aKvuGd08zYWITC8y4stsZQaLotzFw+iME00RyoZBARbBhc1tlBw5E5p1TnNI0gHVQcnL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SnTdPgBSDquVov8ARRlAdmsdE574cWmtbrmBJTC+QyxIoVlble3EEHME4NMMTi6mWyEV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6J7A0NLR5lnnM5cxIH6UHNkjeUGgBotMoOAzh4yyVlBiUzDwmumTUoFwEeUmEDhGd+id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ODZc4mkJt5CLvKaEIENvXNqsgfmnVDm5teyYcR/PEZYuhJj0UExTa6ljQNCVPxDUKHM8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BB02KLXQJM2TXOMNN4K5nOzRI77LM4D0omtHKRUFGMSR0GqIcwplDJEy2vouRr3OPREt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RyxsjGA7uudhEWWHm+73qiAGzPmLwqHDB/8AsCE4+E3LUfeCiGIHYT5tz6o4bnYQeNdl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9QxsGdVX7Q2f2lOl2GJg36LJ7ZsHSqHO0A2uVOeQ2k5LJv3r8uhyKfavH/61TExM1vJf6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FGdznKXe2Lp2C5W4jqVBhNDRiGu4R5H5uuJ/sspwjGs4v+yZkzt6h1UXDBLhNy5DNhNE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AcV/6dnzVGYQrYymn2P2euzV5MCNvZrlGDJ/+MIRkmdMMITh4ZGoyXRqO0BGCSeyk4kV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muL6TabrvVN/cfAex4kD5ptSp+FSAr116qKBHKTVS6qOpQ/UhLq9FJoFyqxlWQn0CzWKg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r9FsiMQmuqgLc2UurPVXKtZVE6Qtm2WENKrFAFc3hKaOvv2+9quYKglVgLfjJso8ECqr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X44X6gWqUODv2f34PgwXEdQUxlDPKAiD8K9o4xNGrNyB5qmFoLm9FkJq91tkMt8vHlHuZ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KWhv8pwxP/OypmnWFUub2WUO5YQa6hdVDm9ZRrzN02VaaU1WUClpcjkr/ZUBvquWWt6l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+UX7KAWit0xrYCzNYC2YhFpIvchNDy4xTqnZMzq8p6Lyud/hWXI7KLUTHBmJymfLdSMJ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URcMItPoo9mY6uCq2s2kWTTlZ2zCqaD7IU1ddZW4n2ftnsiRj4bSLc1kXM+0YLXOvJXN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/wDENy9AU9/toYN2lT7aw/8AbKdGKTTL5Fl9q/byIsJe4jm8qFMUB1YyrlDyLncID71x0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uDfzLKzBc6R/7izO+zdvvEZ+z0/ddf8Ap8OOpKj2TAxvlnRSMHBH+FQMLD/y0lVGCP8A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wpLmAA3yBNLsQZHW5Qpf9oPaFn9qSJOq/Ef81HtcQGTNUIc8xu5AOxHgOvW5WKKuHdRM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azSyl2GzPELkKzZai6OWcTKdFaNFzVboLShIywImFBndqzOknK09EZDRSOyIiDomtFAK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DjYUoVBpsgJrKmLboYh3UtLgn4onK1cglkzVEHyA10U1aZunFpBbaNULdE1+E6NE2Pir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cIwIBGtUKVhZmXRi6bSH/mCNs03THTJ1QdeU10CJssu1kP3niAndBxkx2GilEApoyd63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EIbrmmFE6qFA0QqjbohWXDVaKolRFCiLLqmgaaoGlUP7INiQF3oq3GyAdyhWudVg9isS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2o+8qVX6q/grfw0R8FVRR4MHE/K4eD/BwgtnDLwZUisFAPjmMSsIm7E4OB9qSuaqe6zW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I95RNJxXEuH5F+I/wDyIkvc7s1V9ue0KjMeO4RczBee7lDsJ5/xqmEf86kYdf3IfdC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uTDwvqnfcslvdT7LDjsmlwwgw/pT2NDOUfkCA5Gn9gQy5TIocoUnGjSjQoOMR8kMuJY6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5cbEuIBJr6osOLif5rIH7zP+41XmMiv+yMl2bWqGbykURYBXoF7I+S5MIEiHqgHqgQIm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JuYOcMtXdFSQ0DU1XITB0lFlCDoi93NkvueiIGZvdqIfoD5Sm4jWwXU7KDEi1E6aSU3K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2RNBpVQb3Rc2Id+ZZJdn1UOMSVGaINE1siN032nNpK5xmadlhszS1tYWGGig3Rz/AIea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VDgR8QUzyCpjZezbMl011QxSAQNEMfJ7POTQapob5NQpw25ND/sva4xd8rlZIyjqnZwZ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TOyEMGahlZSAXTKY1xPMMzuhWV1gKbhCl8JsfJOzTzUyqC0DKsPFxczq0hZstDomtJy5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YqjmIpogWZsk/NPb5k4CYOnVS+GQfKEXOcck/NOzz7OaL2buVzSsrpb/AHQZ8DvqpFCE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7ZBhiEHYQiNwgN17E4eQg6rNEiyM1lNPJO2qmkKdk6Vl2xP7cSqcNUN1zIkjhMoIls5b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QcqMRKhcyg1CoebpZb8KyVmJ5VmCDFWpURXdCqoahTVGtZujKwd6rE/dPjcwfAJ8VfGU1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DfwVKy51Gaq80+iuV8ULVWWYgyrH5ry/VWjj0TMPGNBAzccNw7FFHoJUNEDhRc4UM+aH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YzGICrE2EFAkz3QiMv5tk7moqXUyrBStlRBTnh1h2VI6g6Lk8oTiH81NEHEjNpAun9ps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qMqwaCZtFXJzS2WOmTNk2oaSKonOA43cnczsx1RyqHPcSdVzZiAg6Km9UScoc45cmvdO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giEcp8vKJCe4mrRAGinE8tqK0OPlbcIzMCPVEQGjzCKQs9gPylYoYeW4WXPlFnFxVAA4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LnZ3GuH/AHQhdf4Tawd/VEAuRAcQ0GizHUxQrIKqX36adE4vaSY+SbiXg2KEGk3hDMJw0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mBmNE4uIkJwLg7DLamEa8+gIiizj8O0oENsTWVNAeuqHNX4mgUWXCaRlbSqlxLKUG6Bk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zcp6brzei+7FRR6IxIB3lFZRro6yitJEaLDGoYPWiEwpdrqE7De90EZo6o+UxZsozcoz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vNqG7ICSMMNgUqmwYP8ACccrc8zRCauUi+yLYrPln6rM67kJNB0UORDPmnNLZJQcBVTb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oH47aiTdQPMSmzlATS7EGV190Ld0WnzCwiEc9HKfimJ4VMcLqrCtUZAroptC3X9lQVQr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FN10Q7qWgohw+aoE0aqjYKmIgIyKhEmoKiJCEXQGmqMH5LdEObV1l6oCmXsqzVYB6FYn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Z265vn7spqv/AEtUd/cRr4ozkjYqMSWt3CzNcCg4GhEqMd2X2lnLMwhzdx4HOsn4h1t29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MjKKmVLavNCHC3ZO60VF1UKnCUChwplvusonNutCi57aNqjp0Qa8UamzzNapeYxAOXqF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LmCitqpvVfczmsU0uEwD6qvL0UOIy2hNZ9SgH8oboi52bIVadNkwOqP+6LlAG0FMxCRIM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jEflM12haAtoIKzNoNl93gknLOWVhikNoJRDwS751RBhvWFlzB+stsQsGlOb+UZeGuvX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smP5P0kIOM8wm+qLIG0qD6rY79EJNZmieXMMDVYb55pm2iDo1Xmg3QYZyadF7HlruFaD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8NrXZ5Wd0ObhmsapzL7TorRFtEC4h3UKnmp5k/M1vNdrk4ZZkLsuaPXVNMENmAst0zOy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VoU7KMwPlTh8UqOadlaTFl7Hk9EWtnJquV0lOWJnLs2hlNcIVPmjt1VDTaFlBopJ7Ih4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KlDlAjZExa6DfjmhXtATy/lNQU52UCf5TVOIPkh1srKTsF/i/twtPCio4hedWHrwiim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/CA14f6oFtd0ImdkXfTheZ4VPKiHNujqgLRqtBCMVKdSXQhoUB8RoJVrBZvi0CFKxusA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jU5ovwMhThn0UOHuXBMaXAf+P6evGiqhSTxvCHiup2Qw3lxwtOiYGEkCslT9nxSzpog3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kH4Tw9p1HD2LD5v49/DrT8k7LcanRNcHkn/uiuZsoillVSfVXVEK+AOaptmaTRRSCBHy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ZKAzEwnxAzGsCE94IGwKAcBEVhSFlxDJZaic/QCVHL7NvX6okDM6Ms2hSWgxodVVrboZ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TRAz/hWQik0TeUEXlZh5MyBLoCzj6L7oRJqjkMRXummTmi0poyZTeU+JJK5QRNkA6IFF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dLynPqSszuXLWuqnyr6ySs2m6tAn5owaGxfROzE9hVCfpZNDWxusqbJtTsm1PLcEXWWI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ohrjChshFu35VL3Sd0M4PUhZg2a6p3Ic9wAVmu7bZFpqXCWrnAoatajmCAivVAuIGk5V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EhZnQ49U1kZtoXP5t91ly12J1VTLgNVuSjmnm0GhRrojMp3ldNFFoQNuqGUzFYciQcvZ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sqCEA85TeVlqVWhCMWUVpss3DLqgHhfoOqhpzQFmi4A+id0PDbwlH8yvCoUJ3Qa2I6Ks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TU7cK/JRMKGqCpm66KBQDVUPquiIeqVXKI0ovM4bogKSE7SVP5dFYLAPdY3jxuw8EPC5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KeFP6TshH9JmwMR2GeiyuLe6L8R2Zx1PvzmiJlB2WgoeqnTSVmxA90Xgp06V8FFXiOEG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kCQpbEWsgJzbhc5KmFnFZ2QeBQmEYZW3ZZSCRq2VVvMLKM9L2UnL3K5y52yzXkyjUlUQ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fymgEiKynUHLcKmqnQbJubLAFYQoTWyhpyOAvcJpbLaQe6YcxpSywCTzhzijU5EThymX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E4PriRDV7PrWFV2WBfdVVgAfqjAoE17gKn1XI7KBWFLfVc7SHEaapugbYQsz5g6BZsMu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iNmppsiW0i4O6+8MReEcvOB9UCWwTQrKzmF0ImL9lln/ABboD+6lxJXPZYDBzcpv3URR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FEczai/RVMZfihchmPqiYBBu1DI0uNwCg4gw6ykuNdNFi/CeuqEo5aBUQhuleq5RLY0R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RZhQHRcszuqmq/uqTIuE4tsNF+X04A2VZTjVU2CxoVFQqqp68a17LSOqoJW3CERcLlBB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QIONVyuK/uuRc85VVAaCqOZHN6LM3+VUVQrCgfVQLoU5lDfmvMsAzusbfwb8XM/OOEe/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araPAPcbK8/0hbFzdBgaJIRdtug34jsaJnxFGTJFuM6qqnhZTwAJoAKJuSKGkbrK+eyc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JhtsN0wA5YRLiaowSTugdSNEa0WtE7EuAUCyGs0mk8IR+SFFS6qabIVlNdNqdlPmN5QD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NFGfaF3wkWCzR8k8UMJrBzHosNxvmcozCugTXNzAjZO6pxmYCDGUJTcNg+9ErI4QQp02R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IpNUYIomTl5tFm0I0omjIXPOycIzfCXRZZJNLRZAYnOxZcpk+U7Ifp8xKDsuakrPmgzS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6JzgaRRZRprqg0sAI+MG6zgHKFXXRYB6H+VmAj1XKZHmgrmHaUfz7IjCrIrmUZuY6Qsu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rjZU0TvK1S+Z2TGtr1UBoG43UuoVIpuh7F2eaFck+q6grZXvwLTVBUWytwMgogGQgBQlv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O4wIUkrlHquZQ7yr7uirVUuqGShzX+i3Vpk/JQCpmUYVaFCTIUAeZSIGiDSaaJrfqtDw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1Kb1Xb6q1UYiiwJ1lYg0zeGvBj/ynhPike550en9XRD3FFpwj+iceqlzAaprwQ9hrQ2T4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mq3UqviAonkmIEjqswNUHNDa6lRmajOil1Sawm0oWrKTlWhbPm2RaYvH+6iqrY2Wbztn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p4Rw7qfqNV7RtWgr7q10DQQPmmzbVFoJqbpziBDrrNhOyysB0mM5KJO9FWhmx4Fo10hZ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nOUWlH2TqdVH1WHIOUdVmwwcmx0Vb3CFTFl+UiwCr8ys2GKXWIcVksA3hNfPNcJzZLmR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2DJzAQUXbOqTomte6/xJ0tcYFCF5hESXLlzR1U4g5SJEFFubk2VysDpP8p2UcqDaINY4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U17cxzIUMaKa11TjM7AqWggX7KdXJpdp9Ux+EGtpUbKmqBIkdVGGMvdQVyX21UzQmJKM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CwleaoUvDu4Tib6qn1QoPRRHMmhwnuqKnmDQsedvCVZZnVRcBRU2QnTgVzQpVauQCNLq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MEcvlTXRMKaxsgrSiXSFRUlZbhNvCzA30TW/CLqmqwBoZqsSmvjhYTt28B76vuwXe4C6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VX3fNxqBPv8AL1V/moDuWZhETB3RrfxV4UQTeiBTCecHROy2FSpYs0h0Jt4BqN1ECL2q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aZpDbhEbpsIG1PRA0joERm5Tpwv4wSaKhIanNLcp2ReW/VMrlquej5qhL5/smvc1hApG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LwvLlxC+SOiPsx1WQ6V6phJzEiIOiAAygX/UoeCRGhsg36IdVM6UTQXEmPIgTMjZRPNv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yIGqOG2uHTmF050jl+H8y5Wtr/3CPLXfZVM5TFUHNaf9EeYkEr9SlwLcW0XCh9t1JN7Q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DXWU5pEtqUxpyuq4SFDiBSCOyLozKprNkBlIcLLkowGonVFprXeyc27SaFSYzJ7YoVX6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QTdezkQDQzK5bdUH6JgkdlShGqrzDVUrwzzcfNChWWbbIkD5ou1F0ai8LnqrLoE2PyLG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eVcBv1QdSFHCiJhFW9Vah1K5jCGUeqzCpRyhHdEtNtVVAKygSs11t0RFFNoQ5kQ0hDL9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FIOvhrxj8riOA/qGjQVPjPGl48FuHMqW4DxV/pwPDXhTj34zwEbINLoUsc4qJFKypbi5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wKnrsvNbYotKzWWWIO62Cl7rm5TmiRVQB5U6fRZYUiOy5Sq1HG/DLSDdF2E7PvN5X3ZL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qAdQ0HqntJE2myyvMl1A+LBfseZKiHEbbJ2m0p7rEVCqebSiyuFECTyz8KHs63Vlky1A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repuvZ0HdSxxh2xQD2SJRy0BQBJKzM+E+Zcvk6JxytRaf/KbFDEFEEdVDvNFlLqFNqM2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4JUCAsKwq4KoEHXdOA8q5hVSBQ6I/lGqDM1SvZujl6KcJhEjdZJgXjQKWkGaIzc0hEG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KBJlqGyiqEipRbF9eFJKg3lWRBagqQIqUHUaTWphTBJ/KspNwmnZqxP2r4Hd2rmwW+iH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qEacKU6K3onfmUD6qDRHMQCuqPCupU1lOLtdlGnVdFUp150XKoQLjHZU8pUN/wDKFwER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qHzPDCOsrH29xjN7H+iHuO/jg8KeCqPAEn0VLf14VVsjxpwr4x2Q7puQ1WbE9G9EQ+lZ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uvLpRAuqyaqh5YsmYZtPqnAkRp1VYJFgs0rlJ43UBV4wgL9uJyTO8qAefeVnedN7qGuD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DJ9rNOyFwheS3lQkQqxyiZKOaJ6JuI6Nl/qFSqNKoVDm9Ch/ATnOxP0xCNsv5FzuN1lF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EEADRGU5sct60TyBX+Fm3pC+8zEEWUuNRvqiMzhhoF5yi1EMQVMwAdVr22R+LN0UtPzW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Fm2RMz6KhlU8moRy3UuqqOgoWBi/9k5ubLNVNR1VwEYqN1Jso5smiGbybotF7rJ5XTI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piqdlPLK3lEEKqtyqoreU1+KBiYOJ8AuOyYSx2WwMIkKdCKJ3bwURVVZfqXVHVENkqyo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yJRgqUZKNJValCJlSrDKt2lcv/hPpB6ptLo/lVP/AAmwKKlVT1lWWD3K+0QKcI8Ufmaf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g+Ajxz7iXbcb+Gf/AMCPc9fEOybJogw1romEzlsSua2iADabrMb2hZXHkcVLvJmp1WUU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Bjsr+igiJM9UAJPCFBsrV4DdQTwpw5jVACOqJzXQpXaVmMtPWiGdxM1os0WxRZF1YmIW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lNw0IMdZuih1pmApAIMz0+Sj5ICDOqcYsEM1kcjoaaVQ/TWAi82FU0GsiYCkVJ0CyOwp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mxv6KMzQJ3RcLNE9k/K34pELUFw1UmMpGYH+yGaB0VYMqCh8pCAPqhIFHn+EC1ZYkINj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8DiTVuVAWlD5TCLZq26bmmWqAYBuhAg6p7XX0WaJC6rRNrIQzI9P5RgASvREGimkq4HdU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Cb7OP1/VOzuJxTSpuhctnmTQ1vKLdF/h8J78LzKEKl+qJvCpQqAIVSogKXVA4GTQJsLd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fMrLXKjCmJlTEFVVSEdUITdt10JVNFhO6r7RX09xhHqj7xpR8A8QHgPhr4TPDt/+CHE+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uBiaabp1OZGU3Di1lWhIhQ5BsUNliB2Vo3N1lIrsnESGReESDIXqvVdeFL8TmJnjoIV4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i4B46I+ybB/M6q++nM7mnoobvc2AWI1kHmugGCi5nOr0UkSEHyBlFkKBOzjVGkib7ImJ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IH4NCVuhzGUIr/dOBJDgnFzcrjYlQW/Jfd8u7imBoa2kf7rGa7ogf8wTQGt9EMswR8kOY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g8OkWWU6m40WLz0DqdVAoLrKyK7qALYn9kWP1QyOnvRctYommDH8qAycOabhDKZRa6oN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Ej/dVBRQDXQ47rIBzWIKeza6LWH/AHQwssEixQiSjmww4d0WmexWyLpqFDgCqpzZAMUl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4DyYg0TZADt3GZ9UGYj4I1b/AHTybhOOzUIXVUVUeEKi0WUFA0lXQzjhlnugAfRRaFeA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+6inCLEqAjqqGi81VYFAwAF16o9ECJaUA92ZFrTAWFtmKxxqfcA7FH3j2bVR91Jvx9Efc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/wBeYVOFE3hQwvhM6JoaZgbLkFkHZQdpU/Bm8ykOAE0HRNE5WbuUmKekoHe4UVFFl4eU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VKK9VDgqCBwcgd0yXSq6oxdaQQmzVANyjdZQ3PTRH2hbhzo41RY7GzVzUYvxY/wLK3HZ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tSHaKCzONK2VWORpZffTl6JouTVVDiSgfK79ScMR0noER96KdE0txBBF3Krmzryofdlw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Dbuqi7Jgt25EYdTowJ3N25QhIwZ/ap+7B/Yo9nhv/wAMLyx+oGU8B1Q8OCDnNvsjRxUe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OcT6BZS6O4Ry1jYoZndFGbmmmyzPIlSx0DUOCgBuU6rNiONEZmuinCdPVZmyXavKJLSd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TiYQIRuP0pstpKcWAkk0oszhU2avv6xW6Y/2bczqJ4zitCNQsrsNwxSPNovZ4sMintLT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2VQeMFFW4RMeA8JIMKF/CqpEwhGl1JBXRA7KqnVTMqVVsoxQqtkBFF/3C/shOqrZGKtWF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Kwzu0cT7mPzCPF28EBAeA+A8acK/0PThA/qe/DlVXNXm+iufkoAPqqUHRBbKkH1XNiYY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f0NTj7B5ndykfZyP/wBij2WLJEQCCg17cZp9KIAOxu5ah7IteuYns1ENwr/+49Vw2N7B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6qq68SQeAXnBKPK30KzvLs6Eg5U5tviQy4Yj9Sn2kdIX3r/+ledwr2VDM2lTY7gInU+i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NKsCUfgX3hw3T0gqTm6RVctOqhrypc2so8vz0Ryuib1WbNIXIQe6LYzeimDtCBznsgZf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KSL0uqezjbKjOHDvmoLqdkWlxKGVz4b1UufLQVIxiBsApcCewVMN0BSAZ6lO+GEed9eq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SOq5HFrkxmdhi2Zq5XNYOydz1P0R5qkQswcMXQgmFy5p2KstCrDsvw2rloqOqq4jl+I5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xPzIatN+hXnbm23VBEiEDNxCKjgE7vwup+q69eArdS1bar7yfRWgITbgIVUQ5DYKxW4X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2XMZHRUNFQU1ViuX1XKIWWyoBRRZyZ++yxq6e5we0eIHxYZ6o+HvxtAXXw38NlRV8Fkf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LcdVSFUlXA9Fc/JcvC0BbxwtK8pI7IH+6pMqYk9VOWCKSFNe5KjDLIO6ObEAB/UvP/1o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PXjsOqqQqRKqFT6BTCmELwtV0UZF5RC8sFWj1VBCj+UZbdDKIRn6rmauUEdFp8keVQIE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AFlR0qHeXopEFQ4KK+imUZF9UQ2+4U/DuouD1XRRmWY0HZQK9lz1Haq1ovyqJErbsuUqW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YVipaApqCi3E02US4xrmKo53+Zc0epUgiFdQ75qp4XVFfjVSOE5BwMoqOAUxQ7KxRE3Xm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eF4A2U5lJutT0XLBRJ9FaF+nhNSLKJojqFvRStcypdDSUXcMmahVzREwSjKosL9y+0uM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I8ZPi5tR9VYe8jhbjfwyqH3U+OvvW91QqpCEuURVWCsozENXlCvwsPHCFaKi5jHVQCHH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6FVdKty7qgR5Y7qRBW3HVQjlVaLmqFLVZQhQd1EVVbrmoVZStuFPqoNFA4UPAD5qig38F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zuhHyU5VB+SvAV1JFVQ+ioK9FVUqFuhRSLppmFU0VAjlP0V112KMH0Kmy8yNa8LQpaYX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J7IRKouvCgojRWqFDqtKDTZdF0V1ahR2RnwTmKv9F5HBQrhToohflU2ajFkDXsuUKtY3W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6Kfom0VLrdc0rM0URGa+qiZVRRUCCqrKywBsSsXavirwqsZvY8TxPvR4h/RU/oT8uGvu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jRc3GnGnE6rkomtfVCoCysMlS55QifRAP+imCjSiApAXMsqJsrLuuUFSLrsoVeFuFlcQ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Kcdaq6ixXVdUZuqhaqqhsKteF5VBPCPoozQq2VApFOvDyulSBKm3CnA1CoSqii6ImUDb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UtJRvwlGSjFFdaoVoosuYnOtPRWhSqNIVz6K9V5lMwdVceqyuj04EgkqTwAXrw04eVTl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UYl9wsvLPyVWuPYryv8AkqFABwd1RAVLqvCB5lKCkBXhRMonRUV56LojJRKPBkfmX2mf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VEfmb4u/vmnVvKfEUf8A8C331BwtVXV56K5UzKueI8EDj922Suc02VwvMYQiy04ViUII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OF+FTI4zTwWQVhwqKqw68YRNJV6ql1ZTCo1VbwMoExC81FS6q0o0jutz14VEHupC/wBk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AQt1RoV6cM0AFWWWaKlVy2W3RRB7ojRUdCurH1UWXMaFFpNOF6qyosy2U1+fA1HZQ0+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XN1QzO7KkRsrZVTyqOFODydFKkqo4S0rzArRUuiIlSWAeisR2K5XvA+an2gPdqghh7L8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lJdEqhCJA4c31UwIQgLmK3UKQt0z9y+1cacK3XTjhd496fHjN6B3iP8AQRhieq+9cXHZ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+g9P6CypHAqYCmiHXhVUhUXZUus+M4BHKfoqwqFWlaqitKoFcLqgpzKjlUhGoU0XlVGu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KoXRAR6oRK5qrmpFoV1QqsLpworKigyqSqtAKtw5uNkQVEwqOVVfhcFQVVt9VYKv1U8B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LcbOWwUBCDKhVVLcP9+HThA1WWiNROy1CmKKoXlotFeiltlMBSCQt1si0tFV5ZCoKDRQ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4YiB/TwP7UWjdAI1KgPNFR65spVcGfVQcJy8xCpiBS1wKP8Aqq2VWkqcjfkvJl7FUJHq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/svJ6grNkfS6vHdcrh81ElEwsOnxr7TFVzXPCXLl8LSNCp4H+haPzNI8R99DBJWbHPoF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uH/QOKO6HvAtluq8PKqBGEKuoqhacJMrnmNUTl5lzDl2QkU2VlYhfErLlWsoUK8p+asf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XhQleZ3yXmd8l50a1X6VIC8irhqMtVpK2VwrtXmHG6qr+CCrhVE8PL9eBqULyFKqAocq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ggdF1QCyuK5VDx9FyoSqCVLTC6oBygH5rm04UmPFotUBlU3HCtO6qVSqqp2XXqpt2XTd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Qdwpahm+aOUyNlQcMSFMzy8CR2Rm6EFEyjAXVQiGnjRT5SqYjgvxPoqhpCl+EIQLsOAR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EbCsPRWMKYXM0fJeUK7/APMnTmpULlPmxP7KdFRV8eGf08J9yEPGzEHwmV0NfCUfA3x2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YTfmEbKt0Vg/sP8AP9ER7wTMryqjVaFYqxVlyhVC0VcsqGD1UvqRVGMs7KSuZW4aFVBV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rzFeYrXj/uqfysxjMvhorD5KyqFr4PKrK3HRacbqkcaUVCqrQrqtuEqIoqH0Wy1zcKAl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8uFF1XMFFeFDwsoOq6q3CDZSFYLZVGYLlVlGJVQVfhdc1uikEqscKcJhV1VysRNA2iVu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blGnDXhCohWnHMq/VYbvythCVSqGVedwVXgo5mhHPhqCPoqZU5xobCCnOxs2TCdPLquV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j3ZUdPcCbs5fCfCO/iryM3K5Rzfm4XXUq6oSsD/6z/PvygODveToroGsqytdbKgC09F8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8wRg/NE51XEheYlSSUKUXLK5nKhU5uHmWio+qo5b8IVDVQXBCDwsrLygqwCzZRC091RW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nG3gqKcKrlKgqWFcyGUKi/1UOaq+hW65m0XKFXzKOEqtUS4KkqoVOWVqQoFuGxXNVUVQ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w/xLQ9RwqpCkrVRVXT02VJEL+6lEyjwPCl1HAruuui0PCYoj3VQeDRPMq8Dur91VN7LD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n3AGzjwPunHwzwoE/wDb4T7nlbDfzFWzv3PDdU8P2cj8h/n+irPvK2VWgTsqmAuWkLVXV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oVoG63Kkq1FPDXhVXHHr4LHhRbcIJVLcKuhUcpUNagFQKoUoQ6OFDx1XlVvDHGyqrqyt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hzH6Kig2VWqCjMKMvguqKKqhXOqVCmYRsuinjWqCqjXhaONlWqpRc11on8K+Ciy2XbgF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FAUGyfHyUhwINVdSuqzFdeqJQgy1WWEf1L7QN8T+yPucQfq4H3M+KtuL/wBnhPiaei+7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P+nusGB8Hvx39/VSJGyMlcqsrIAAygXDmVI4SUa8LSFGWFdVJhdeFVTw1JVFVXUqQVfj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qqS5UhaKy0V1fjZUCsreDdR4awrK5VD4qeO/CqkQpuVqFaqkKwVWKQVSFoFoV1VVsoWk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0d0K2V10RtCjhOvCVsnr04Dv4RwHdHgzt4Qj3WH6p3EoJ3fg3umfvWP+7+yPucKBfge/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P/b4AjwPgwQbIACB7vB/Z/XOQQ8Djr4Cj4WdkEO/E8X8Rxp4/ReqHEocGcD/AEx90PCU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Q4tRQTfAfH//EACgQAQACAgICAQQCAwEBAAAAAAEAESExQVFhcRCBkaGxIMHR4fD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F5s1MvaX3pDsX+J0YF4YMS3ibw6uO1fapWAtbqJyBUE5KamqkWLYepllDwy+BIBFR0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TlcuDi8vfjLBsWly+XQwXANMrFQlh/1EOIvXSHJEEa/BKHrXF3UuFd1WA6V80S3tzL7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MN81LxrGpqTENCJVmLMZGDgT/n1mQQVkTTLly4/CzKX8X8io/sEqWfAvzKi0PlU/sExm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XM2vcXRM5eeTuZY9HiYxGZblx+T81KmO5TpluAi2yp3TJK+KlYm5KzKzD4qDE1QYlSp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igPcH2IM/FSoEIwH3Bhn7ISpUJUf6RgfFSoEGGbekOJWCVK+Kh+JOPipXwT9mH80TEJX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ro5hMUoEp4Tv3HE/GwT98cROS+jLKhL+WJj14pzjRP6Efg+SaffzufiiIljMHuI+PD3H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v8ADv5I/i+D8SfkUYwK+HJDE2fGXqn4LH4dnzzCO/8AIPDDn4HwEUVZlBdmJaXJe4DV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dSjgp5uEcoXqWbduCAtrsTJXLUwLWxgGRbqYhIOZYbw/iJizW46n0JTUHHLKj1wVo6UD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PCbVkwO4eRv3lzcvMsLbKrmchnDElisXBKQeVIF1C8cuXl9Zs7jgUVaOJ4bJmb3HxmoL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KmD6kAAtErzquP8ADMxFbYLMuD8PxfwWP4RYI7o7LUpiyVvXjyQVDMHNh8FRbIdrOQtc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ufjgjhly5c3PcupTqCdTNSvhUqOk3fBUqVKn7IkTPzUH/wAKID9qD4EVKjhpMQftRMy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DqBKgSpr+kT4VKiSok2+prOD4qJKg+agxKlSpUENGgV3AAzjXMrNMSvjDueCaAvsgQqY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E1fWAAWNE+s0i+kOAD0fFfBGQZek/Dfucxh8cwn7IVqE6fIH4Qo8kdTX4dCYqdkZzOfn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j8c/w2TibfXx2P8AA+N/ubvhbHj+JiEF/C7i9QpstY5aDRAkyrLZMomA3MmhfiKtOtJc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XIfcPnBYDw3XUvrqTUzAwQCU8Abi2NCx7hEszJ4gMcAW1CZT29TKVTB4OVTxpbmJXb3G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00I9G7hlbQVREJ6H7jy3I69S07QQHJNgS1btiaXhCg2M3+XEVaWzDI1HBNetyqulmfMT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oX/h4Yiz8D4VLdRqXgeY3VjrJNiX2jdB2oHQKDN/sXMUroemfmVxGE5jXhi+5v8AC5cX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xJmVK+BzKxKgfOxBv5V8j84MkTLD4CHBn5n8gCNcdvUH2IMyodcwJUMfhRMyoErECJDG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JBv5qVGboMQMIEYwIPtQKgFXgjizoSGpXzU2EDBGH4S8sP7y8BHTUL3fOYUqMX1j18Gc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HcGcfkhPz5+QT/h8/DCBs18G5p+5kbSGv4K5h81gNXiaHxW30+HfyQJpPxvhP8AB+TU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FQhN05QZ/F1Lg5+SC38NC8F6uYJVfMCp9A3FStlPMqTdEvz6g0UQNlxLVHmPO7MyVUjE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DFzogfmLFVjm5U0uWYPDRExG4wrpsJXo/dnA14PczLtKK6TibVCtD4llS+bl6qAqxWIM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nUBqDtFdWFobP/gzeG3Mu6ZBnufMpZe5mpUFE+0QEq5S5iq/WdOJkdwDH7TB6yuuJW09V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9nXiB0/m5ok9DcPtZxVRdg+qGtIdYTPPdrLPfxcW4yr3qK/fZZ8MsWFy7C0zmLlYGBK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N8rBEz8VKg+IlSvkzfWaPgfItdYmcJKgSpUzIZJFTt/UqVDlBJMypUqBEm8bpUNSoHwcP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nMqD94MQ+FfATMgADYeBAua5GC4FfQT93cRg+5grPwZ+/qFJ7MGZqT86fkEEePkhw/M0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J/gQ/cn6M1Pi7hANCyGlcGoR/JP1p+xH4YWX4Sb5+P8H5kdW6Pjn5ITVjl+p+V/Dmc/Gi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8V8HW44NTH+vLB2gO/iOfrix9vxv+YNVEDUtfEaOnYylxahWcMVkMCmBKQquJTfbri0T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SmG0kSrpdZmk1zUFwUi48jEtUVyShxBiYt5G5fug6lSsVKhZzTmMKgfapSaVb7wqaxb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yuXxHVbzfmXvhScFnKcM1G3cU3a3KY2HmYqkVWYFXZDIOeYZRB0/VNglW7iTFm0gi1vq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wr5+Qi/F1DCXLjLjKOcosJ0YzTJR1CK+FYhjUqV8bsYqVKlfEagzKlSvgxzL8hFEWjMQ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XwGfuVKlSpU2/GrMqVKlQyOMTCJ8VD5Iy9SofB8fjQMEDLElSpUqVRt1O+poYWSAipiB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Jjy85uAA1QCD7JONWotzEPjX6xPnfg39E0jD5/mTX6zGbhH+For1cJAVpM/ozH3ZUYS8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+ajGCFaY2p0HzGb4/rP2fDPxvh38c/G0KrUNPNTCJM/yMzlMiYf9dzdmv4BT8UFHLTub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4ITZLngnmeNwo0hHlgGK23AOBfhLiIUwC3gmKb5tIZKXuA2MNckpkKN1mVIbFSxaZsdw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+ks0zUX1hxMRxZ94/wCDiL5LtfECmwvvicJXOXuZzUF1CBoKViBoLKVK28snpJMpzH2U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dn7TnG0t5qoomWKiIirGIZK+yWxeoKoOIhu6ZTeiBc3TqeELjrnEZZ09dxfZiO7eQzae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c8GXVOBxGaY/aL3CBSV5SD1bPD7p5K9Sl2vxJAgSpUCCTRKlfDlKxKlSpUuHwOUPnBGK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IJBQcQYPcqVKlRIPuRJUqVKhzhxiZ+FyFOfioftQ/lOSJAlQJUEDn6lSpUD5AAQ14Y+BJ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ES/7qCNFCsRQaYAd4KL8KfhYPgMM/VPxU/Y/jpK8zBDixqeJzlI2Mfkmj38PyZw9HyQI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n48/e+GHwLhOf3Pxob+ExVu0DesifI2x/DCPwJl60cEv+G3wCY/99zd9/wA3c1TAf93Nk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mw/Y/jB8YRyTdFejM0te0w+ReIKq24iXEccRahGDsXPqOKi+HmcF/aNwhjkiqUcJg8J3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bOF6cRsWqdS+cVd0RCpus5m4hlpG1TJjpFk6a3mAl3LTBYEDFU2iMGIQIvwsmYa1O8BS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owRYKbtSl+Uumb6lo68Tk1U+klETa5jK4lcjZBoNNxEy3EbTmG8xxVTTObglevXfpBf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CY28/MV5qc5zDCMBKlQ5lQMfFfB3DIYlfGssccP5NGkYPkV14NzR6iZlSpUqH8UOvcqV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lSvkZzTHSVKgSoftz9sTMSXhhc1j5JmGRt+pUCVAlS4dm/Qis6xiZYK/xNw/KVGftx0n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Ekip55mB2Q1/AZ/Bb5/JZ6jxBhU+IO7Qwnxn1mFb6hSqUMx5VAq4I/JP3/P5el/Bumt1K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eGPwX9R3H44mvljfomMuJwk7hg4jFXqEdTfGJp9zd6+aMqVn42h8HXr/AHmz4KgrJh6l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ghNswjCe74Y/w+4JtNo0PMYwhv4JxN8EydqjVM5iS3q99S+NnuKzyDEbC3CswzwkLXhZ5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OY0YWcCZ0bPBzC4KPxFEG3EKCtpZcs1Yc51AhUtplQHG88oTSm8DxFD3cI/urxLFebpz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ZrMtz3ioWyuIsWOWw58wbSzRU4/+0NqrwvxiIUYPEwPIwwEeZyfaC/rECgtSiGxIwGZW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8rhZfSpgr6ittJLs36hvUpB+qxLfKU9PuaR9n6IyDsbJ6+FQRM/FQhisSoECVDKCBhEl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0Yq3mViMEVKhzhx9SsxJUqVDIYPcrECVKlQ5ipX8BlD+c6j8hD9qfs+CSpUCJBMXi7Ze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irMvBc/fYqbZ7G2Ws0E8p2Uz9E/f/UTzHXwQhOaYPuJ/2+PmQWFpeLJnNovab5kKlHCap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Xua35PMYTglX4+D9RFlaC1nMN8ckZjrpz8HwX3B4Z+/5e34/ASoRuebc5e6Pr8Rh/wB8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04ELN5+GvMaihsfJyjLlBh6i+zGMv5I/mmswk2fD88wnKafBbzcf4HxbwRt9Hw/wIEOW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35I1co6iWu4O5YtoydRjuxpuGVgTmUBHzUQQquMzC8G65ipeXuFErNxFnJ3jmYK18cS4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BXEsUPq5lpKq6itIHEcaRd9zWm8kFXl1qotiowqtTYLe4wzS9KzM+0t8iW588Xqa+r/dN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Ns7nEMzZqiFZwRBWkpANcZhyqXby8RD6EppQVKCi4A2fcaYiYX1jzUVaNOY4XE54mFuJ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uGMQGHTKXy0mmaxJUqBmHGMHwHxZmfcYcPhUdM6lGpcWfJXwY6xKgSoHwQ+xKzElSpWI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lSoJJKlSpUSH85WonzYAAuiHKGwGl8pXf09xlfBAuWgUv9EwHY/qO4wtuCNwgKYl3v45m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+D8VCf1zY8M0PD5nmFQZ0JFFXIx/nj8UY/icN5+L9L4otvTaKOnqWwhBqLc1Nn0nE2+i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j4VTRRLYCm1fFfmoTSbJYBG9FSok8JxNZ+2c5+HPsrjGV8c/wBh7vgx+L+CO00+sw9k4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T3NbxKjHfyfO6uCLVpemYPJlxZ1qe0hlZBKbO5bpa2uZpLsVUE0HNbhmBf8Ax1HSHQeY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/UztFcNRHEUYIiMlBMFKxFIxWqiBtzEpaz5QbAHU0jZTuASPSY6lrCg2TgjoojyC6jEz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1MImez9zKn+KlX7DuEu3ibGPJAcZ3BRSSxR5lHVXDlqAh5JgYVUqfwRoU2HUwFZxzC8yV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bmo6ZrXWScFy0o2jiZfhMGR2E3CaUfze0T4k+nyAwq1KlYgXCF3amHXAwSsRIJQYikap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uRJUqVAgzmqVmVKlSoGXqH85UCVOy9VKhiPmpUqa6IU1GjkpJUqVUY6jG3m3xMWmD78w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G2f7Ryynq4H9/lNIfUc/U/c/Uw+v+5UKCHy/bM4sJN4w+Cf1z97PzD+LNOHS5ldo/nPx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5uboyq8uMyfxFh7S7XGa0Zgo4ckBmU2/gpnFz8Bc18YD1GYyiLn53wfmvj9EERMpUBQ0G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x2Oez41Z+74bk0e2P8yPjfofL/DZNH3BULv0H8gmsaJq9/FLLj8kJS0563YgrvmXLS15i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S09h5lJdaPvEK6avCAm0TiV0K5LmQv6tQPCpGBV23cR+8yhp7l1AuLSCgtZvhloMXPcJ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3GmnFVcrMiKrHEovguCWWs4eoE65utJm0t4B5hmqG80ipmBhfOIKBzX9wuUbfWIYyko5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J9YFlcZhu6NQF8VLTvfERHiWKdMtdZEwUn16iEWmphcXFd8RZxknZl2mqIaz2hPCad5g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krj4PuIIH6mNHMz+JKLzWpgmBK+BLmir+CYIEMSD8IkqVKlQ/flSpUqBDn6hxlZj81if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C4EUpHzKlSpUYpzf3DC4h+Z0X51E4DwJ+eJqfsMXNIfUcE/azfqfBD+EL89lLa813FYd1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474MPggxnsLqfoy9Ywwus7nPwQK+qfs/yDWfaAgm/fjs4hmFjOyEWeewM4+cHFjmO/hz8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jZsDkg2HslfJP0zS8M/Sjub+KuPw/vP6QZjZHMfhAInNMwQlmmHxkNT/AAkY/D8E2Q+L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Qxvhjr+Kg4QXY6mRWHcwAsTRFDxE4Njkiyrk/aBdBqu5m2YdG5eLJG6YlLyimZkwB1GA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dk2qo2iw/siQuqMZiqbz8zbKB3Kld+JhmsqCGhFFbfEwUqMkSiCjtFeU8JhbWts6Jn1m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e/Uuu6jO3Z+Ii8mIY+u5TggpLlc1KPQx2V195gsixWPrEUCXAHGfEvZfvM3rBhNviUqq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wNETFZiCpyPtLwxrNM4W5WGFudkLfK5o3IJxMq/eitWZ7fAQBkVcEOEqVKgScPSHCJR8E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/NiSpXwTf6gxlZiSpUrEPwQoIlJwypUqVKh4eSv0nEQ/edKb+Phry+yPz40zC/YtEIU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/wfB8Tf2Zn6kYQ+Or1DH7ZRgV/CcHhn4CbsYfP4XzECcfBkuE2+5++fgviofB1Ccl9eCZ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4haw8zmGvr4zL6srENV85fDX4TB/D9zdgVr4PgiauKZnG8tn8E+H4n46fCGOvmoE/TCf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+C2Z+ITf8fhj4h8E1+5omSn6WP8ACv4QhVkJddtSjXqEYBegzlHMuJ1KCyBadSzwGPyX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gQcLDcTzXrygZk2Rgtq2+JkogZsuZNK9+YKpZs1Mv3CZq8FPuMoXPvc3P9Ix74alvEXh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aVioa7YfO5mDuYgXBlu2AvLdi6qY8vEoXutr7RI3bcwwgHpXZAWF2SvS5isK+0KKt7gv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wqoFvcOG/cLlfUojyjoYrGT3MgyVqLPdS+TmyZhlMzmrnBjRoQHjC4t0KXLXZLa/qmYc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gJX4w/gmn4ZSoPsQSsSpUqH8py+JWJUqBNGaYmZUqV8APOu+7mLUtBEfDCYFXguNfkFT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U3Nzz8Al9FvNRX4r4fmw0vljo9H8B8T8mfi4KOkaSHxtcr1DQWpvm06cSXOWah8/jTN9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PiHH0iMQ5MHFjY8/Jv4M6Q/Yf38cOiNfNfTSAZlY/KmHwaJz8L7GPh2fhmfufBl+EWE1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/C/Dfubvjn4YQ21aMTjmp8DqVr4ScjVw/L8fzfjKj8VEmpkJo9QMwV9HwDH+B8BubPXzj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/CY/D/Ahi3AvIPMK8fr1Ad86l0dJ5nLH4czyewnFaMUbkW0l6yE4ky+0NEH+UTICPoMq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mMaRgJmG7MeJXLrNJCj01bmALYMK8AfdMukai7mZxHB1DQ5db7gUZKZuHocTHeBu9sH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BrU4Gupa1RUPMVffmBL0PiLQOeoo2lRAUpzzEIE8S7mrQUg4Myxa+JSD6Ey2xjFQbyfc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5o5WQKWOZn6gwuj8y8DuKqow3txBsX6IBrDfcDFxLqjd8TB9QexvruXZzx3+SVGGB+EO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ASv4HB7hsypUSBEi71FolMM/uMY5YpTfghWYRq0FQftMV4GxcEr1icvxpNfqfqT9iP8AB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ubLzH4zvvn5GPvzL0InyAqxXJAhaqeM22T89DZTn4J+L8Lj/AIbmz+B8f7iEhi0j0xvj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i+kvcLdTbjf6f7+BePkcQLj5Y8HIvJMVgNxnERDZI6nLRD4MMX0EOPqmv3m5UqPw3kZz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EuByzRNJy9/FYh6wDVS8JfgQImGBpfj+ZHj8kY/JBGZxxPxIyNmmBEvZ3PxJx/Jqm+GS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lB+R88wZgw/Vvib0HNx4mgKty1AXmsaO5VqsgOSxFpFvnw7mK1eMzLgLtKghjOYRXBV+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3N7ILYFZjqFupySarOYkPNu2YYpWTCO5g7/3lGx6S2gFU3Lstn1CCm+7/qPfsBFTtRpl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hVo6KfEFPCqv4GHkGLpGA0rqPj05gGS4pm1DuXcQhJlznpY4Eq+oElj0y1wtOqqDFyiV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x8GPQp+Zlx5li4lwFM4uWBxcyGxOgybjfiYd9xCn6Juja3yIF7j+AfrP0Ia+KlQRGJWJ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BTsCvhVRfxAnBn1PqXklAf8AyRjmtWcTY1CqX1TBgoAPE2+Pr7v1MZPwQmj1N/on5TGHy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/J8D8n4RhzGbQZoZxPy/f8b/AJBfc0hqGX8dJ3fSYr2gzf8AGh5VPxEw+nDRbmOsuFPT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cCGYoaV8dvE+arAVOPNSgjHkdQ5/L8CfFk9RQ5dJNp++fsmj/m5s+GcfHMWnU/ZNPeH4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NagI5UPPz/Cftmv0R38afwFKYHxsePjsf464bpNXr46R/hU3/DOGPt+D8HyT1O24Xcyu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9A1DC7mCZW48x21u+PUVpYZtg1bol4LYYqFteEwYWnETGi3FcSrBypKlOG/czNeriWN2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Qgsu2xjoGyAFbeLlFnPDOKB+qOgBrxArVTbua9HByhlfaMd94bPqZDqrzUNKuAy/eVKx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Qe4sU+8TH7QtLZilhTEoYIbnlXxcaKuPzCALmF2J6jkn3mQHcCFDN1ubfUqPgefK3AvE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wetblKJLBgQa7QKCHLVnEHbCpWWfi+s8/BOHqZQqV8oeJtt0ShNBsalfBKn4QC5kZoRP7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e57yh0HofBOL3MG8Ju/wbe8GfR/XwL/B+D8L92PyQgZs/VhWrVn5Pm34Eut0w5+Np+fN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kW/GZpLg4tUvHofwGOPJ+nxtfp/XyfNTG7D6T9pNDxfzQOGynwsKCZy1BRJj/HDuE+oj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8fDuOXJcQeb38fkzT6zfwjb45+CEGb8/Bv7z8ZHUWV9wyiu8Gd138dfWaJ+4n4hGMIE1B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6nwTmfhTPwrHUZxCc/HCH6z8dn5rGP8AA+Q2epj747ZVkuUgNfPEzNY+sCjlrmIuS84mm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KDKtuWw9Ssrx4cTJdQZxULYI0IF3xFR2TtKVpdcVMEEDNKSjFdHc3gHoiKrcm3MWywXj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GQxqDrNle0IweyAXr8whWODomIUTcUUlpiWF5DfmPmVblq4EFXpitzv9o3nC+8KrDklk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XMrlm5qyI/mg0G/cLWr7Si8hLFaNk0ZIyXbwyh73CdBuIaaQGy9yqz1H27yb8faBVXHi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GS5kgL5gcMDs8w0Kyl7biFiYU1cqBAOEdCF2OW6lSok/HYRXhue1/A3zVUJrHtj9i8zg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jEf4D9k/YTf5Nk/fPwZ/2eP4AmP8OBHwRw/htiH5Jshj+78cvywtwMxjOqpodP8AcYax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NE/JTSVDncsilUzCM94zA7MBgWTP1n/L1H+I+4n9fwr/ABFLeXwGIbPg+HcBFLriGhxa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s9xjsYfEPg+GuUj8uOj0fHP8Roz8mK/UjNPihHx29Jo+EqmscmvgzEsWnErWzQ9/GkGy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wJwYfpMH65q9vw/yBBl6h+aJAlfxuY1xK/uvMwsLgEKJbWbgQqJkCPKUNxzlgd6umJe3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CBb5OJvRevUwUGfPMSZjnMfOR5RXbK4zzEqWg9x70clQDvZczDCwglBuaB3HyS7Wcjz4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KPXMN9WmJkS+9QlOxm8Jo+T+4q2jVgKyGnmXxwxzz9oBFrMB+ooGCBqqz4lhtpKAqqBg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iMvZjuU3goXV3NSsJl1LLnd0H1Jr3NKaYA5qVH4IfvFVhmVeUK0gfZBN8cTN8wnMILfY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9NqQ3iYaSPkuY6x6mntNH8Xbp+fP+LzBiLTXyFUNR/b+AT8yCX4MfhFgvGOEOZ/FmjLC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GlfJ8H4k/JYzn4CaNDdUZejrBUR7tPvH4PlpBIRXwlfGbi5huayoI5Fi+9CCZdTmWdq4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qm76Tf5f8bGRXNThpuqazFRtGGvhdfEzpuanmb4/JPjOOy/ggsuXE9Gn5Mz9b46+Nwmv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/IfiRXIfGTl2y7Pjj43n4/I/iBonHyfEaevh/YlfwqGofgP6zXsjv54+GHxcWzqpcr2q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X11CtJXXcy6AbCGZI3MbYuo8QS/UbhBToUm1LvMsmxfiHbhxSTFIEeeZbAj0OYg1XS7Q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cL4oCVrzXUrIOCsqj1GJYur8ZRuPTmIc75prV3wxUFlQXl1EIUF4eMztViENU3U4FnzN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71MCHzNjzrMq9DDa2H8QKyyi7PkguNDMRUVREs5Ib7JZVNRttZrMpUmbr+jMK5m8DGZV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mUcziYrzKcSw7lVqLN68Et+H9p+IxYnTj86Pf86Qfk/ME+RLV7m3wQv/ACn5U3fDf4vb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E/AJ+9+/4Hx7/U1e04nMCDMEi3uqZ78KfHMDHxtN2fnR/YfFRIT95Pw2fkkZG3QSZ3VT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kVdXLeBpn40/KfxQHHN4n601+Of6I7h8cwgM+0/NJp9Pzr5y+smP1T8+b/h8PyTVFv8A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LFdMylu9ptDU18jD5Jp9z8EP3p/z+JUflIE1Q2p+b8Yx/gT8L4cZ/aXVyiUzh+D5D4Fr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yLwwr+qZJa2Oqx/XHhE/GutwicBdpzDYpZz5mDz4IBborVzZ2YzqIPK3SWdQ9SlrwT7w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wYt2+8I9aBUCMkecSbCr+qWNasJlR0ZWYa50xK2dQc2Dn1LbnhUJXeWvUWatV/ccW3x+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EeZWo4kOcVuDatjpqvqTN5mIcIxW0gYKJTQVHBtLOBqHouDlsSl0z0f9o45hnO8QjmNN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ucTLXHxO5on/afBND3N/R/U3wlhDwgfGifjz8s/g7z86fnI/FuTMPg3e5w9fO0/ZNk/Ji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vCa+0/smp5PmoT9c/BJl72V/DV6n6ps95xOYfDX7mEOvMP8AU3H+AZe5+j8A/JubfZDP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YExLl0uyIpfDZMB+5lF+DMS9MdwjH+BbfoRhGNyxh9S5YP4v4J8Gvm+5oW8KlnLv4X4H4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thy+vj/j/GkJl2YYamfrmMH401+mO5X8CXz6EGV8R+KnMfiokJqiwQ4+/gGYPyQmjDcM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fxSru28QC3QwiFWK8QOUnhcpTLNgiLN3KY29ncHVRyW8ygAuNxdGjVSxVM1XiMoyPwjm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DQlgoMkGTtespsA1gucFAXFa0cRhG+SLasDcAslGaOYMBjm9Qch5rzDQF+kNBqjm+CNx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2mU5KSFVx5mC8YhmvMRgYDA5YFY3cyzKAmz3KzR9olgJVlhhrUs5ckbAqokVDcxhZS/E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uqZsBKh+BXPc13HuGiVqP+0lfGn1n7v6mnLD5d/SafT8kdvU1eybPaP8HKae06OiPwT9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u/AGXMJr7T8qf0Rh8E0zdGj2/gT8KavU1/jzMzEJ+34Pvh/X8h+afiEc34uEY1wl3C7Z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FWRj4YG+Wo8VOdpty1+yBiolS2Xj4ErE6z8qL7T47miZFsLPPwE8vV8HzFh5W4lbnYjG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UtVFepb5w2TIRS4T4Dj55h8O/wBJ+JP3vjSE8uzkZaa4mw9zP1/Ffisx1OIQX8Vo9z84+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lBIglr9xB9ibR3Ofg+OJt8H7oZ9HyS1ROYzT4LTGOIinSJe6I6hssmXconpSWID7nM3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VpLPxLV6NIzECHUR5wmXZ4vcsBOohOoOJKqOtw+MCzK0BGxz0x1MxQLZJY8UMHMYaqz9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ADFxXNeMPJFVfTepQqzjmOWAVFLl7S6D8xUx2eCyop38RvECcy/GJgaxzFIa1Mvg3FbGo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EXe4xUsbzBSTA3kmzCLHWv0EYAht8eoZyJ4TH459fDiqzB4h18eVOZ+3+A0Rrj5zb6fk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mXrG4PiDd1xiEdp+yfgowhNsEfkf3N3wEJo9zcj8Aj8EtORXy9+/81kvTUIKU0n4HzHM+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zX0m56m3/mv4k9jXNnon70ZzCKm5VVGswb5Ga9kWQRkhgYv4fEy56v4r/SX1qPyox3EJ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BbeEfiolHMs+BkfsRY+55lbQp0AmEJUx+nP1Q2NDmfh/y2/Hf6n5j8OoRlfGFVfNz8D4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6LitTmfum/wBEfjT5SyVC8Moh2HLHIsos3Psbfy5/gTJdS9sWdQ/nF9n4YfDZltpU2csc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NkxAoMiTIhqLSRlbIIXtOj7jsxTHk0KDeGFzq8SzK+HrqJAAFm4SQFzJSNmcgE0kSog5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kvEQ4E+tR3bfUAZGXXEw1S8iKaNXiLgLsVi5bIDjHMWIE5Rlh3Z6gcu+Iliim5mWxOo7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AlVA8NwdsQOnuFDRLEO2pSYSqcxvfBMXgja30vohw5gK5m2+Z95mngnolWrxcW2iYKNx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fDGPwWlLD42/A/DP4E2T9r9RjuVlrn4Mbe0/Gfx2B9TB+/7mm02iTn5zxeHwH/N5j8q+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tfBuvgQ3fHy3JBmUp7uHMMAx59Jr9P18L/A/EvzmPwMvMP2o8Cgs4+5vCqNfGzwlRUmi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j+4TZ/g8Tn4o4PuZTP8AFWT4n4s2e8JxCKk6+M/XN/pPxpWCZX9UdTmPT4YRU7xNvp8L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1GO/qfl/B/hxPwpxuvhanyIR+COcsxSs6mf1kWF6Jv8AHMN/JqYyqQ6H5n5PwnPwfFZh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JV4KOIOpAKjgb2ZolJZdEbZCx1KrIv4mgGzi9w6/luJvXeGKeXimUKKjmpZWwYOoKstH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nUWhXipVzbuIuV7YRghxCG6wueAOFm5a24YQdv6yYYftKONq3nBLYuXNYx2T8EuhgRU9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CYXcdXHER5Juw+IX1iAhnCsgCH6fELS6hxuO0uhHc5UvqO6eErWZ7wH8SsYgolQG0Vvl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krPxS5Snif8AM6+RnfNf4E9zZPzP5wP/AA9fB38EZ/O/gR8Q/amHsfuClrXwfBnV6fw1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fx2av/MQtKy+Kzc5m/xv2kdjVwSNMJffwjn1mPox3FTaupWHM4+D+aao/Y+AkKnhh+Ybn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9ouD18BRBzEsGZqGgwhbiqn/F5m7OPgkSl1UEMqlzkeIWLgn65+BGKx3Bsv4rlXe4sg4S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hv4A3pGsfJhnZuZPKbfSboqgdWhgy3AR4GHzGVCrRQQ1NvpNMbvaIU8NxhqYB21OZ+RM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Yx/hdq3UwsmUcIXcYMPghjETv4mn8gq/khLEQgOx8fY8R+T4IS5CZ1hM4A7mRTuMF94L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c9S6oi8TDigxjmFcjnEOKBTaVpW8VzE3ohxqVLG0Ayv6qLd2W4PEYk68YlIMG3DQTCiO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toum1USoG7sMkRkgeyaHYa7mfdrJzDRoDF+gfWTEflMnSxBVWqzLeY1UGq/JHRMYLruH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8w1KeI4JcKpUrshVw0cbiZtzMwKblUYdTJucEekz1E4NS+zM5lBP7jvxOeKjv/jxD4Wc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5/8ACH4E/wA2PyR0n5U/D+CBB9qfjx/O/kjlH534UQ65Wffw/fN/qn4b4Hwb+LT3n6vx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9fLOvV+QjRr5b5+J8pz88Pqdpt7oZ9Z8Hzf7E0Rx4v7Td8i4WSkGjUP1lD6TVC/PAD8Q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/AFIHUpn4783S5houahDj8TY9fG/YiE58fBA4qbPiYCMaGwp+EYwlfGn4D9Ewj3RnPyTb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WPwfJ8eY9zL1z7iWMq+CcfJN3ub/AJxX+Y21Tf0ZS2BbuYMDMeCtYsZqxLkjUAUUt3K5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UocjuIWOJkg1i+QxsaHN8szoaQ+8N1s3kWXWeSw4m4OvBC76RfEX/nUQ3G2SgWQ2yrxu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HTpkZiiIzA/BMGp3NQnRVQO45+8FbYMDu5n0saDzHo1Cj2jB00xGLARpk1F7hmnFThu/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P+MZuJc5lRO394X3OUrBOIKk7xu4mMkzBlwYhM/+TD8XFnNM0fP9/wANs/Imz2/j/An5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lsIT8KfrlV7M/R/DdPySfsfDV55xA+Nfaf3T8wjOZzOTpPzJteZ+EQjx8hIG2/j4L/wBz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s39X45+ScPqW9Kz8J+I+RdwoFuB8X98x/4bmz4vqWEM5+NGGxWJzI/NYkN/DHOGJ/wxES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fg18ES7dVFr1NHwzx/HM/E/IhO4nxzGGvhmubpohie9/xEfwQRn65+9GMr4YTZLj8eftR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fgm6P4ZYe2PwfBqHwgG7gZVq4wzUb4uI1u/xKbedEKwY6zuFtPIm5hbFMyDaWHxKgs4o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jULHcbYGBnxCGhpe9RcujySkFIcYuaJy7IliaxLG+eJmFLXbqbAh5S30F0nJ+J0y5vT0Q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04nOOzwkHKaYoaJzCN+8TuK2XSg3NAXqbOcRW++oPIZrBLpnLzGqQ0A+pHk7mKwPuKiL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5Y8v6i6u5eF6hHkH3YOpkbWY3HWJiYYmOZftheXEtuWr4X5foxc/F0VC+Jx/+z/DlNPu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JGJmcQm5PwZl9eM2epcdvU1+HH4X8Z+tNftMTNVANPuEJo9zibuK/s+DcYTT7n5/xRuL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6iQjCOZ+R/cqszi3OvhhGAOdJatjV+DmW1HZ843PyZl63yDKU1Y9/H4Px7Pidv4iy+H4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OR6r42EPP8eH1MUn4v8AAD5VN4n5U/umg8nw7+bPyJtmpMX8DOfkZy+D8efjMyY/wJvm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4IPQJcAmYc9Y2JbLv9PjbNWfon7WJKlfJPpLLNEQhLXMUcZfeG9POY8A4alBHCqFPuSl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EEXMnA+UpOpRQtfcDCiNEYFsEa5QPcc4BeRZmKbisrmUXQDklibjiswARGLuKlC9SxZD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KPLthKUqXsQVnEoSxLNRgoll9kl7lzTuFsCwT7ymvLE5SnUDX2jWu+YLWpQKlrZ1NDmc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Zh5uyaDuJictqxDFSvMPl7nXcP2WOKEKrM+upVlVEBd4+XnEFRf8vPwTl6is+pgDp/f8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i/DZ+GmzHZH5vwJ+YxhE1Kw+vjfnz8B/Df8AH/Df4G5p9z8iWKC9X8vx++DJ5+BI/ABU5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lmsGBDPMhr4sXdQV+s4fvz84+OYOvguT4rD5nIouflxNmxOyznPwxRmwyspfcrm5Pg3n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Z+NN8M5+H4wTuybkxidvzcuDcpD9yfkn8Xccs8TV7+P8AVjmcwPhm57n6Yan5M1PUZz8k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8nb1P0R29fBNhyM9clQKpKmAOSvjbOXxi1FSokfg38aA+0dsAvxqWlYM5gW8U47lCchk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VEMGUcZ6gUVb9RgaPMvI3nnU5stVBdu9Tg3RU8jAZR0uOFmjjmUJ0Gu4BqsDJ4gqYDxE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NTFkNoHPmMgxXfmaSx/KXC5gSgltvqQUyFwGUIygre3eoRU2ft3AIM8zZc2XqBjH1mAkB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RiVa+UcK5lb8x1xKO4OPE0VMGlscXiPXioheJrHzEUnEdNQrafaWbiaSOsRh/M8oP+ju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j/CE3+/guJt+Ca/VMfYTZ/hx+IvyS4RXD4/6H6/jX4Uy9P8AB8Qn7/4ViAeYzkn7p+2f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UXFiviHj18cTOE7mCzT3MC6Kn5k/q+H45hNfon7Z+HAwfIBUC36+BtLaOnwutzebPjCT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n4Bg2qYMuYN5whg+kdpUTEy6LYeGWNwesZv9c1+j4fENEdQbyTibHufmz8IlTb5dThNf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mVn4Phoz+n8OHxePjhhD9Z+RH4Nx7+DYRmMPc1VmWLjn4Y/B8E23TxLoLIzFYpaURWYL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GglQaaMQsK+8YLwj8y1alzHo8hczZ7QDVY8MXIfeIF3OpapaXriaJqwgqCoIYBbW3KDF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GCPbAuHw5mUpEUEHNTA0t+Z9rBfHiXDhvNuiahVGPoQVAyXfzByc9QHEGiViZMEZSPV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VcsFGIWCzMM/hhxLMajupRU0zuW00Z4nIZax6TjxOkaqHLiU1eYhD1DbxLaN8wZfBLrf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ZPwph6n44/iwWP4Np59yGOfnjNPyjnD5P9Gfj/wdvXwn50ZeFfB8Vqw14Zcb0/OU8abq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vUFbONT8qD8EZhhQj8P7SfmTP0R3A5KkzD40R+OJ+AgVSZ/WjLg/D+KbRa8TyCzL1vhl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tKx5gqzS5r7fKOT4CLoz8ak4zH6c2zkvUpKs/avhcHNsZ/0Fy8A0/Scx+dahqbfWflfD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fL5elKgZlfJNvgxj2/jcv4aJjNU1bfw/DH6Erzwjcc3ZuJQF2FxU+tYvkQ+BnpeBxKbV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u83JERMriVUC68zr5/JNnpzLJYcrmNByZRm05SJdHVm9ksKPhAkxBkzLXzo2OJiAsVmpQ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AWsTnZrk6niHKI0BWHuJej16mwbnaCpYOnEBtm+0ou08TSCxuFKci1jUHl6/UoPmAVcG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cC+SA3CuIbvriGtx/Hc7oL2ZhkucjKxOjqaNxcMRvdD8QfSa2xcZ1HxNcTLbqbJsxD3qV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8v5fkn4U+7H9fGyvg+H+THn+AW5zSN/4ae0/C+YPL8/yJv8AR8AK3zD44ZlN+Em0Ma+d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+Evfy8V+YSAon4bOZfzTKVcoLwuWlWgJj7n6n4L4D6YM/FQPeJZKlNzxGoIgmoymG2e9w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lEeS4vuJGYpOMxWH42fSVu6lC+6Zn6vzuEmQdzaF5GBQeZ+XPyCOpz/CiJFrmWXlFktb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6mZQU5noReSsyYN80c/nzH7Inw/NQht7mn38BxH4IzWYAuicph8VVj+eJh/13Npcfi/g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N2Ji1g3K188/L8EDdQjQ6mu4wEKqN/x5+KGtsrjQN9Jq0Vwf3BZV2zfcvES/PcJUyA0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7oMFoJ4hnJgPsgJvDU3iixhEBQbqDRyqIaeATiaHjtfmJdbe0WVkEocNgt2ZxWZSMv8A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ta1NjVjPUyANLbMUaJbuswFLuwTwVBYaonR3ExglKzuPiVebl2ucStdkBstQ4XUsOdcT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lGpXEdEaqVSnUx1gy9phmWz4luCrbha41MYspdS7mfr8sT/6thv4NTf1mHkP6g4/klJK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Pzwn4PwDuDKb+OmP0p+7AGYfOl4n4yO34PjdP65j9LOYqTzOPjf8DgeY6X8U+EZn2api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xOzv5v2EzF0xQOIwjGK9JUHDx+oacHc7aemVy70+5VyhdfL7WfqTL5nMZue48HfxH6EZ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L8/OGbvuYaIwRNemXkIkcop6hhht9wbKL5dxzPwfJuGPZP2fwjn44+d0yE3+p+DHXzau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/fM3f4kIbZq9zCO0Jgsj8sJq+E5jU+Tg/wASXo7Rq2HXEpe1HDEtMq8YqChMZmQN/PcN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ksRVhDR6J1FKPwmFncLBxyhV/jFQJWjEMZce0dWZjdgA5xCBo28zuEcupUM7ZhopaRc6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pz4E0MeB4JQNOiyxmbebphWJfXcVglgKGeiHYmW52TH3RYp4gDNeo3VTChmsUoTH2l5+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FTRczQyr6XFZrLoyTeOptKtamMRdJwZdyp+M/ctTl8Hw/eV+vglQn4c/GTb+HKa/Vh+A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kErP8Wmr3/F19J+Emz4PjbBa4fmfvfqGia8z3D5X43wKnBNPMPENQg2PU3uhNHUDiK/g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Rj8LL8YqJXma4ecJd0/z8HwY3z8afjfwy8faLYdPUZa4X4fwY2tdTBECzibx+XMu8Iwn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JXsiiy+o+T45/gP96M4nM5+NscxsODD18J+GUX2+X4GMG84jx/Aj8wO3w6nHyTe3U0zh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k+Mhg33ARQHNNivjMqq4iPMPzLGP0nKLp2yqCrxxKEBzNmrY8ytWvASi3LAt4hTEKVaBh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ckzyZ5BKEVDCWpu5e1sLTufcA4l6svzxFisjdMtZgdZmQy6wHl8JgVFO2oWtRabIZwK8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AVVHBqXZT+ItVDrmK1jM2XMabe5d/abW8dQ3YYm7P3MLjeV1M02lOIeCOYNhs+ly/E8p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yjkXmaTDiUqLOB0gnEN/B/f+n8CfgT8wmzOflj9jPxUfh+Q/cR+N2E2xq/5ufv8A4E5+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FQ8Q1fr4Wv4bZ+NPz/ioi50SlZp+J+Sa3oTL0fB8IRKCA0D8P+98Ub5h8fgS2PRgCZwP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Zr1N3x37fwGifb5GLn4RKe1/FOo/CSxVSilzn7n5cNFSq+RXU6ZbGvMbfMz/AKPHwf4v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xcz+AM3ufhRfljGb/ijc/L+D/AhNk1fc/Mjn7R1NP5mOHufgRUQu/D8HwOlr5CEWBW7l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wxKwOhEWtqYWFWn7QICqOZYHF9QFYOqYsZU1ENdMsJXUwTmIQyvVcTYMNSr5GeYygUHj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11teyFiGGKzAxjqaJjeWq/qIUphosmOf6/3EOgLsIVAxpX6l88nQn7MooUvWqN242j7Q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/wDBYLjXRl4ThuYNm5lfcuqS7BMeJms1OtzCOiOdStzA8z3ZWLl/SI6I5pqc+I73ie8a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2+4UVfJL1WoTZUu4L5Qn50wir+H4jPySbPjj40Tf3Tc8Iy5z8k3+n4+txZQ/iQZv5eJ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xJkTPc/NgY+HCfDt8ihaeGYJ5jVuqVKNHxH3PiB36fg+M0fWafmfhT8ZjKWeM/DbDqK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zPqSDYepkfTknHxvM4osvc/nvzzPx+x2bVUesA35V/xRl9pwm0flSoXWPjYwxt8N8zcV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jfCYx3DHxSQMf2ZbVxzNfqafbGPxx87/AJe7D1/I+Fz9/A/USmsX+Onwmifp+ILj/BYB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LlUnFGkDkUxVhomZuNIYyuyHMObcOdOIlDVF32Yn4slwcq03uqC2Mcuo0LRd0plvoq/u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ynUC2mktQV2t26EN3V2sDFiYW+ZjAGkD3HBIPATx+NX/ABLRmd0mU4QeIMDZXMbU1eVK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djA5JtMAhfPEUsaeptqeNkqMvpqA3aYETExesx/e8wi6ip7fFqSWKndzZ/AbwEF7m0ll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PESa/EHcwufSfnP2fJufnTFI5/j8Js/B8a/hMpn4ubZ+bNDx8Mw6K+H50/AZ+b8Cvgmb+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k4MyFn5xMPhnMdPqcr6n4CLmMOIzebW/gNd9xIFyRW3j4uvr8IUmad2T8L4XMfnAcT9R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lMPUPg8TZ7gwjR7fxFL2KZZXyX8EHKiMVZkY/DPBOaKGb4XFIqXGV8Ns/ozQTjMEYy/g+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mc/BApMXKNfGJdF3f6m07f4H4Pi1+vw8vWjEvP8cHNGD7U43UqXyQYzD+Bxm0fv8AhcfG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lyBl7h7s7oi38SBNrwCymGHI/wAz1yNkgrB4qP3CU8deC2HtlWbTVAEKS99sJXs9pYFC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Eq4A5WXUwXdCzKLM9KpYSBNnLLPPXnPExL5aUSpjLtQO42uap3cztF21kmo8v7qAXLL3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j9WfiAtuR6IG4WUy/BqhfUwCs+yN9l3IqYdhPIqIehzB6KzMnwsrK8EA0T0XBFRzL3Zv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QWmid2xlahpl17l3jHzNpmlxNm8xyxcNwd3LP+zJ8Hw79Kz9T9zuHw7fA18ND45mufnf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XNs/M+Afjb+AJ+dK+FyYhP7T8lN+giQ+FOZ9Zub3kjuPxxOGGX6+NsxhqZSeSEqOrukH2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fQl/FWIqmxY+HM4xP1zT2n9XwGzVwyFfBOc/PT7w+LxHWNzNXjmGBWGqMeZ+PAKZFS7L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PAm3x8vWgi/BEcPUxcy+llfhO5Ey5BpjoRSPwEJhGfqn5UZTM5j83ADM/ZKyP/Ymvzy/i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Uvwk1LuGy9wCH1+OYfHym71Ffxqh8k/ZOE2/FfjSGvkld+hKuLMuYQNwcrhNYJ0RmbX0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W7ywqHLVRKqFDMy1mbuCyjPVE/wzEpR3eDDB4fiWqW2b2sTTG4B6liUhj2xZbLIvzMss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rYgjyVMvtH/LnadFBiNsF/aNWHJVP7gysRRuJ0pyViOSfRjMGNUB1mW7WD/aGDEzdzdw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v0y/EM5tNzkZ4ckXaPWZQSMQMonmaHU4nD8LXDUSowgbiNMKSOs7ltSswKSek20Q3vMV8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+KxND/nXzzDTnBPX7nLLgy47fDp6mqDOZon5E/Cj8Mdpo9/wAhNY/Kf1/Cymp8Dd9zD2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IHw8PcSuvuyDQszKfebJxNnqbS3fg2SsfFBuG5l6Jn8B88nkn40/MjGcR7DPxifUzuKz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gNEIRc/E/BYSvhqRTmOsb+N029Jl65o9MGmMkq6eobJanKYPtCoG4cfHzkYmYVcC04yI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h3dss/LMgzmpUjth8fB8216+IdwVHkjuEJxMDO43h7n5cp9adEYE/w1epzn65l8Y6eZin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afUPSCrVR2CaYmPi4zCHhOPuDKY+yPw/xItcZVixMuessR5HdTMn4WVOlbDiZKMWYKsH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sxvbN3xEobrzEMb6JMjdxw2xe8TV8zM+SWylAO6vZAEW+GOKbqqtL9nL1Fw9nFZxMIieI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vZzu5Y05rGLwTTKYVadZZkLk/ruWANBhwIABCB5FJlyXFrI4McThljibPMvjmUQXC4Av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CUAaeyIs/oYhu3UevvPpKlsO4DGl/qOCQVxMEeIS30m3qWLYWrzF1XM2wxpcz/m+P4CW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t6nKX9qaQ/gF/n+Blfxyn75+98O/gn4M/c/r5pKshNn3PzYvsosNRmgaymRH5ExuHaE8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2cfc2+FrFi/iozc4lZhymz1PzCP8fxpuxceoyHMzmX03CESm7n7/AM8zL5nXpPx5+zH+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T8In4UqJmWUbMM9GxOZiILvNI3eB/MFDIZbxWfgmmJf4T9M5o2fg8Q38X3KFfMpy+Zp9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3ut44+Amqd5/hOcP4z8T4Oz6y/kGTzN0/BNHqb/U1+pl4QBf3IJXmahhO/gl/i3z8qPw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u3aEvzMjiL5Q74gSlt+E9KupmKuFcwCEcqTTEUud9xGZ5pmwpeYEJwJYgNesDAoXDmHtG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48yrEB3mBBsDhjQALhDqZT23kxiNuPjLuYauXniNNDR+Zd4eSYCroHOG0BI4CCpI9S9D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fY50R8R6mT0wJlqFizUIN8xy8wGtPudNf4gP5DJMGgkVXQdOYhxeYA25epXeo5YqTd8Q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hgTL6sS6NQ03Ms6qUj3Gs5i2f91HcGEWXubX/bnMfgiTvG74Q4mYfF+FPzmPwzhm+fhP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Nd18HzvAgr+Bp8E5x2e5nNXiPCPHx6mkc/fxpWMQj8DM8/Zi+I/gOXqYelMx8yk4pGvk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NfFfCzTNn0/gA0MbIHxpGH4vwX5r4oqDyHi5s9Ez+J3MDfMckPiJczjQ6+Nh8ivg7Q2m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w82yrBc/dLAPM0HWzL/ETeP0TR6+AxLmfkhnDX8A2+p+PNfthGHxZUuvgZtnU3+p+RNI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dXLgrUYeglN6lHlAEp0fsgk2D1BODsxSMSXiWBeKNQDf4YdoNniDeDokJx+SsR0MEO+YA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maUcYl2j7XLoAUOa+0SgMrOCU8hUXbJaxV4lPGHFwQxA8kNUGXMaJgdJQi1NnkNepeDU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VmYCAW0H6xytS3Ik4qXqDMyJlOfEyMztYYf+WIYuk8HDFwsp8ziM9mGCxxOMGI5tdQwH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DDxOIVq5dR3OQcQcW/BPisT/AJXRK+Np+2bvn+BNM/KiyQahqE4T9U/cj89/wDZxCGGn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QW+IELSwuFIa+ec3fcvltsgm6suohfiP3Mr9znP3Q0eoG+Rn3ECOfkY9MODyi+2CDOfi5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YcsBa9w18E2j95PzH8DMymNx4ecw/lL0G4lrZms/B8Oo4fiTD2R3C1AglbJo1uAHYuND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+tObly818ooQ6B1Bt5GMr3Fg6f6JxFcN/P43xcYRbmNsfB8MyGcPhx9cXMWX/DhLoK3P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fBqYMXLbrM2+qfuQ1ExK+AIjkm1ZaJk/jZ6nPt8jcEwULl+WoTpXJDFnLjqO6Adt7JQk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KX/ADkv0Ml8IDbh+jEReDWLhxVnC8VOGmKwxBtGG4RZHb/SNyAzcYU1vAOYFC+ksYl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6U6gaUUZHESgVjrLUq+NozF9CeJexgv0SzZjWo7X4rNeYooqea5gkiDB4R0Fb4iwVpOd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xt4GB53NQ15mkWme4ahKhziLM1I8dnmAcWLMooQnkuEjBVRmxL1Rb9Rl1ieJzhjz8bSy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jiDaVuYqZMrD+JioRNCFYT1G21OMVy2ld4tMSO2oap18Hxpn5/wDD40Pc1Q29fxfhTD4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4TmE0ZhNvSZ/ST7RGDXzsm3tOvRMOJRBOfgm3tNvaKw+DCDESNdXn5B+yxSKWcx4ey7l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/gfFv+k/YjHC8w+MP1nE2fT4L9f4Rv5Y/uxz9EwmfixVaOElxxzbNR4MkDB8Y4PDxjOv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HOIV84Sdr+sz9kIV0zf1vwCvD+QYrwz9p38HwwZl0+fmX/HX2hJ9JtGX1o5uRMsSsSoQn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z+Cpl8PxIT9EdHuZyoFQnJ828aVY6lGzFYbwRThGVkG8hj6REQck1uAG9wU3xMVChMnY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8wUUuPEoaw6LxP8EmTY78y9ZQ5uAzJ9iXpD05X4gurkQAso+Gr5jpp1bOhLtO2Ndkjh8x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0eI6xTqxeJTkxbIBT4AVMbIK86YKwbsc6l7b9fcuHofQwq2AgdQMjPCBRMVNEHLHLNGa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DM1PHD3MlVMH100RWwrzMDvswyxvA+zHtK9GE2giN7nqPLuC7vifli+SB8DFI0F9Tq8h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4lh7dhzMqgKnqLcUicWnfac1QyAe4c5kWZer4PjMT8L+PE/BmHv+Z8Yn0z9kw+ljlmxQ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bJ0VO+pjfr4n70rMwnHwb+5+SzP1oMQUeOIuL+T/IlhKGfgqX8zMfc05mszmURTJCIdCfz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4+mMTPr5G/Zxcp9hNHufg/Ozrb9wzWKjG663OJjM9OQFfj4c1lmiXOUVaMak/ElkdrzJ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F9GYC6vv+xFnRjGHZMH0/kbhCwvcQSTmOfQSvhXwxYI9IcvU2/A/wJo9wwrm00+CUu6V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8fGvtPxGfk/yY+M/RNMyF9TSEqJD4SVLsS7M3KA/yDLq8AKfAg+PAilo03OabGJV0gWZ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/xMn6tRZeley4jBkTZv1MQQ68dS6GyWDUvgL+kbEAGKmYzV1aW2WSvgnVGzyZs9GjlPsR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pth9b7yu3gW7UZUOQrmIMDmM7blLNgMlE6LlBUULeYudLjZioZ1xHHuG5bcxeOJ+pecu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ppiBSZm5lUYJni4G8Hhhy95hjrGemZ19JyQZkD2EyBek2lcoHyvExBm63O8rRnmXU8ww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IYNJxFC8rmW7g9KaadlOExNq2H/tj1i87qYziUsQdkK4n5H8Ln4LPyiAb0+a5uep+RLD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31hLTdY+EdkDLRGfsZXxwfwAy9T4PjXPzDOQIG4glOo0i4eo8vmosHT8cwlw/QPg2w8R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8D+VG5+FP2E0vHw/Lqafho/5uFryDqmd51AhZRUnODB9SCv20mUBcmvuYmqPBVZQWF2g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9CUmVZF9sAkFgDPBCqqxqXPZf2Yup1lePh3/AASERkGwS2qLa6CG/WlRI/LO3iM/iT9P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kT7L4C8N7+CMNzV7ih+ZPzv55jOKaJozT6m0uGv4aVeFszCuOoyhrx4I0UlZIZeaGtDc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8IbqiljzLSMm7WGF7cJpIFGjh3BiMbcYhnmRbeoqVgW3k+sawQRSArXIX/coal4zcaNh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xNY1fMc8IxbgjYdga58zkbS9n9S9yBnOP9ykQzutxHwYpioUt0jdemKECyYYzn94S+hf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mdOGeWmIDaRvhniZHao5NzEHmAYEfXw2g0ysrfSO8QzBGbuektrp5zKO38iA3nsTpXYl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r1hB3PE2jVQSFxg4Llg3ULve55k0KxwWSm8oZWcOIVqKN6hb6DYITbPX+p/xke5wg7LQ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U1hoLOYQvTH5IfaQOIV4MPkIiOjFFIY9so4gBsB5lsEfaCKgXv8As7IwE91hf1f3+o/C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PwZ+c/i3efkRXNoeL+Rh/L1YEn6pYx1NeMNwmJ8kd/U1/Gceh8szUz+qG/V8o7fHwwn2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zMxqOvgE18UCUVcr8sqa1gysxCtwKvEFEYGANE/uhgYZTayQ+TVvMt8lQKCjbMvUlfxN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BxH+DYcrPEUXUf4E/ZCNfufnH81RTpPyp+2f1yvkmD43fwaoI/B+GfwajGCROWZUWQGj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xZkFm+pS216OYvqlqAqQVCbpsI6WCM0DqiXyk8IO5n1RwLi/YsY5ijLH0e5hECQFp9Eg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yrBSaZswjduA+sycc42XM6aLFQM+FrUIO6lxHPmRRfcXZICG3CGfcauK2HsRrUUrlbI7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WjWIi8EIlr7l1zxFYdJnZnHEOZTibfG02mm5mohbmHUHxzDtDEqlRhfZKXXPmVoAp7g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QTMfTFj+5+yMPj8ef9/iK/VmNfAzEAPYufYh0gOtyp59D1sE/dRvfYjE/vKh5Qm6wsCA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lJvE9zvRiCteEMXb4Bk/WWJ9BZfhgaU66HZBYxEPcJe1awCs3NmOJb6EvSVHB9JqH1Tv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xm3pNvv838cp+dClmnJE+PCGp+j4v2mXN0vMuDlg+18N+QrH3gt67eyG4aij9ZOK+L8+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b1GYJYuwLc/F+KmIdq+HXyWb+nwz8hX1+c+w38Q0qsXMZQqXzN3EAey5a3KXrc/In558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Icqn31M/DfD/AA1e5s/G/G+GMfkoLeped/DLECDMr4dTIv4GNCfsmv0/I/JLfYuG/ebv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+M9h8apv7T8eVMNmOUPh+OYOeczAVVcEG0mUtvTMEatvEILb0VuLKDi0JZWLlNzIQpwI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uU1LBvmvEwClrkxGFoMiaRgR4KXXqagZX0CAXholytWHD1FaRp7IJAMjtgvZ4aJaCp1D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i5Aln1MRRjzqFBli5f4iRS4IjQxbdsKJl63E8PrmDPec3fsnASjEyNy7cYlrCHDVTIDc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coPpNNbmCkdFQK8pmOptOczlCJN9wLJrmGiVi7hFieHHiU9xdsPoDPKeTDKWX2ONFozR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+ETn54zf6n70fi61FbxsSuB7AMWE/LbUE/NBBPxP4KDxunyVE8IwqoxAmJw1IbKt2jqK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oKlvL1BWUA7PUs4WLaMSmuWiYDdF1xBCAoxNYy8H8Fx+Mf2/4Ef1n4U32mLqah6MuG59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H5m1j/8ASVmOph3SMJhR4an5EX2EuLZLKjwytvZhlYurqCKpmi5+DPzD+DcYqTVTZ6Pi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Hz+XB6GnxX6I7+AwqHxUWdR7ObT8+afR8P8AEdn0n4h8lh8nz/w5gfHw6/gxMScj4ZlK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ZL2Xj42zQm2fgfzVbIrQgh+N/ILUzHiuTEql9/MvwYEHzGf4qBEulq4CXdr0ualRC6qb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L1GxEDzuFRuW7O5Yl2e5VeC68SlZekiwwdZqCiqYNLlbHCqYuXFu1FHiWN70Dj3FtbtW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lvGI5gs1mBZudclmMKwxm33LFFZn/U4GnkOcQvQvKtsSjPA+stV2OEwwrACwdDxLbYOg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JipfEaWcwvCHke5lz9YeG4bwSjf2QUYTDif8uOrMTl1Kogz/AJgwzfViunmctfA6mNPz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DKVGmpWLIhfJ0wD/AJZhYpal7bPgSpox+tPx/wCGnygyhoc/BHafk/GPwxO46n1shjdl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4pX1EzBQS1OYL6LSy01eHx+AwBWo6KlxV92ICdHZLhGyIFbVT8mL7aX8gB5NfH+ERpUu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l6fUi2YMvUf334YPx/K+P939w1/AbjcO/m4AusXmVCwCXDw6nI2JE+xPzCO5zFTOOPi9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e5gDXUDB4+GPxPz5f2PgiQl4+74I/cm/qS/hcxNjC0wRYJ4Ztmn0m70n4EYYL5gPDeLj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8wVj8vzIKHaYQMZUD+aBn41fj+Bp+P4q8a+T4Jt9z938R6NOfh+OQdFRQpad9RUllmaY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cFfUAyTcx1AB6/X3lS8WMZ+02zeKwR3M4X/UYwBxS39bmgvi11BdaAwrOZ40TdAO5USUs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3qA7bF/pmCbNZynP3mGVK7MJnSi1S78xfRWVjuC0fwuISwXfa4JD8uyId1BvFxEKBke5f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P5lvpNj4hmqWOqPrKqyCsx3ZiOE5gFczliLZSagLOZWZuP0IqwruXnUWcP7lF4mSBeOYB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mHFk8fT8N1jcJs9T8BM/V/E/A+Cfl2l/ajqZZcv+AkHTDNNHx/fwqrmeGJ+a/Us8AmTf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mr7ISiys+GcaUvLlMPkKmLDzFfrn5jLCY+SULR2HrE/Yj8kbS/g+HD684iun4YfH6XwS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n55N4w+Mrck095+BPxP4vyPzp+G+Dn40xMpMfFGr3/ELl4yiKyzmZuf1+N+78CA8M2Pk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bJsm8/VP2PnT+Gfgw/nH4k1+Lth+D+B+zO2Z+n+Af4ERQ1c3+5v+Jfcv5fh5rRWsMu3y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jVuEsRqnJ1PxEWVy4ijNBdSqjg/RJsvIaUe4dCjOdCLaBxI8Cd1/qPKIWYa0zvpx39Qx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dPIOCUAKvSRoAH+kXIJeH7g/CCvZFm1qvxAuwpt4+kbWUFOQjRQLdBm5oYZ25Y5VV8Gf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UoeWP0TOxpt8y88yqngyi347McuCNIU47iYpyanlNYGb4mrzOMOIhB2TNdYmepbHVE1tK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I7zOYa+H/Z4YzT41+k/IP3H+eLL+T8OP7nwMucM1e4D4xtYIIKyJH4IRg94eGF+KtQ5n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s09TEe1+pY/GUjuszhLDNxPPZ/idBrNHiHSPUoj3mt/uNf8A6ZnzdZQLXZnNMLO7aDH1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5JkfKs/WUlzoTfDVh384QzI0epiMJ1GXbYvEIc+5v9E/F+DfwtR3c1NuH5Zt8HwT86bP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/SjDc4+KlGoYM7n7fgmc1zCYs3FpElg6BXzj8xjr40qc5hBgaczbN/pNfqftf/hlzNQ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8KaTL1z9D/MftTZMvVNft8sflgb9s0fg/fGV/FmY5iKUTIR1KZA7SIrqxC0GmtwaUdqjr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igzEAI6iXxdSOgkwQFGBzaOimEzXpSczRIziu+o0svGYMwew2S2+DATbCZyIw0rFuSU9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f6xKwiHT/KNerw5/zBi7abCPukKfQj3kDWBZV11aDb5mQL9pxHbBpr3cxqjE8E8J+UA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wZnxMecQT6fBzUc6+0VCMOHOZtDzDqZF8TlJSufgD3DKENXMf+bc3hCVx3P0v3KSDrNJ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bMZp8Xhm73C8hUQKaJ6CMuDKAgX7wXJ/4SspRLHPmfoBN+hYBZikasMDRyKTTR4tHc59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MLwQP9OrPvB3oRcMq8rYGW+4PDzLvT1ARniG/wDs7Grj4VdnJ6qtfiLPO5I/kVTjK5mF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BMvioX9JWZUIoSEfjTD1fC818VCc+0/V8Rly8/CEDRNY6eGbfB8G5q9zZ6+O/wAMipqf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jAPqTd7+Ywb6QlfDqptaOxdx+PP3vkhFmZqPJGj1NvwYanHxdJs+NnuPxz/Dd6+D8COvU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3Nvqc47+SfhsZx/I18R+qbvfxSPwzEtw89ylJT+JnhHCZiVVWohvKKckZo54HhHEECDY1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5Mf3GpGrWpzL4thoIDNeQSg3KfuTQLpL+4F85FWwcC074iKKVbVqyA4F3njE3LltLK+0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UyBNzeeTqKG0jrUbbJdU4gtrefVM+tsiPEQVvp49xRHtmLuImBrUDRwXXuZEB2xBgpcX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MzQXYJrXMcBh+YrHxDQziC8EOcR3nXcrB2g7hzjcOSXnzC2XFvEG3MaFdyupwxcpvy2Y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3FhjmRly9SqN0OWpR9vwRMCBU2zEwt9JjkFzgFzEox2KfTBiKNMbpwlXVGM/4oDeK2Wn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obgDZ8+jzieMCSdHiA/DN33cYF/DXPC4f8hASmvEuG1LQQMWfIlQv++kLmBx7orD0RAeF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mXf19S3f1I8PziyU/wBPjCbcSwavXnfxzD4JqTqY5I7gQJl3mbesx9v6fF/j4s9H4OH3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I3o814jkxqZeiazf6x+D4J+6ZL0z8/4cyxlv4Z+LNfnMw+TJWTTMPiH7Xya+Tj8p+L/8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nmMI/DVGNKflTg9fwEvWZxNWfhTGL/IUHkgyhr6mH84ml5m0a4/uRczEsvz8sXJshpap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bXX5iB4B4SzLBzyIYCU/GAqTW5mG+2rcxuimHLzE2ZeOCItNkKGiYbA0hKba+KzOmB98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CrFd5Zz6lNdsIdIQ4RM3yweALW93B3Vh/YyhYLxtiGauAqFNKvN3v3KAACzlcBIzxQlx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r7TyN/acgzLNRDDCU+Jj2YVV0wS17mYuIYAqZYTDXUsLOK6m6QKm1lkIsvwfZEQtxHE5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2eJb4wT/AJuBeUpW5jW1e/TMyazUXPHOmI1R9sBjJ4tP7FWYcssDef8AIABDEYALBu3N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1GipUVYCQSKJvh5E1tY0u5ZVl9aClAzvF9Q0u/eGfpxxeRsgmfFS07oarl+wx28Nn0mo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SpR76JYTAmk+Bf8Ay2SlfT/fzcuXL+R6mSBhNofJxfE3cNI3Y/DshBzKzlCn8FDcrN4f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75q9TX7YzuViuIaLon4U1nP3Nj18BN6XXwT98yf1n5sd/B8/ifBt9T8WMNwlwlTPxj4Wr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T5/JfE/s+OoX/Bjt6mB0fPG05n1h8+Mc16nPwMvR8c/x5R39TD2R/iTiHMyHqY+yPiNH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Py5n5Ma+Lm3rzDLOc+TMzsTMzq2c3U/QHGYRIA5L3EH8B0QW6DaIaJfLMFbgZp4BqMho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lAOINyOxzMUpR2ITYDah4TGzVUVFlK7KcSh0NBcIaa0bjUL69wwoaOogrBnEEWDQbime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+kwKBHSCPJnZ5xLG/k/MMQvAZjoZZxuZKqZRKqaMx7gW1LG+yGHbG1r6TU1XMFGe5pnN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Q7mJDbEzBsZT2ll3FlI7lUFQJg+JuCVFVn/LK7C0v8JuV/al/TDH6ksRu2NE/wBwH+bK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/SCSx+AfQnEnpUVcCteZd4Gy/rNAQ6mlP0RP6UCFdA+kUDB9YiuW0QmsH0xDEATaV0MF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5MwWNzgmIn7Mxj7mMOZ4WccY059Il/I+qUMp9UzH3TF1SarjDn4z+j+yD7/9/wDy6u6H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5+hCPE4mUOTuaTqLmL8hzzFlPwPkG4/DVLmazeATwaT4AyhDfzhM7Y/w2eppP1fEZz8L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cDyQxOIagsSKk6pP3T8iZ5LhT8LXw7eohrua+04/Pxdw+NZpLx6x38bP0xnP8B+D+k/K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hHqXfy/Emy4ck0hYcKW1D+OLZRkMEOxgAyiEJ1xEK3w8idzNsSUs1ZZGNmu+h5mbR3jR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9WpvVui8sR0Dh6g687xcaHYxEhmyuU38mkcREmphFnNXJ/qAKhfOsRxq5rcwc3IlEiiz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NO7QY47QhyTlaMi1eheI+IMKckajQoeCmWMll+3MwwZ38HiqhRqDvr4XqNa2oCqA+Kq8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c1E3Eo9TqatzLt6nEMZ+Ey+BtzqHfM818/8AO6QFSN58mWpzDHmNeIDqHjDwgvgPoDnz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JG8Q/RKnM31Z5CFmV9xI/sjzv3gTK+8DIC19oiRPto2Dq8TL+U7GGLeG5VwmeFXUogF5n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/f8A8t7Cr+2iCofAwvM/In40JyTSGz6w/a+YT+0FolQfjiCN/SbYYblY+LJ41Dgz8Rl6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uItmMD4R0H5ev18dhv8AhR7QEcxyfxJ80feD7s4v4I0/HM/Rn5Hwn4HxrNJ+iczbPxY/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MP8A4I0vjant8Pxx8E3JlOh8Rhuo6hH4tbWywiAbdsj/AFLVQXTSGgBk0uX6V3apbQjt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KaJL7uOpgBqRChgX7IUiobhJt9Xd0R3+1kP1MCAS71coGduU99TwvZzMsAesbkpduk0B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XUyZoIZzAausxlsxu8XXAANQeg4ilc8YpyXkYVRaFeRWJnrr9EKTomJXqaHlizfE8NsN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reYmBIsuMTd4MqjfjzC5B7qVhmvhZXllcJtxogX8Kixc/B3m4z3GKv8AtwlkQdDZKvmU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KHC+1/zK+rdIFfHIRDqcWtS3qxwqyfeIz9OZeFakxRCfdMvC2U9wbgD+Ap1B4gQtZVK0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fgkdTeGYsT6SksmGmZep+5+e/f8A8uLZduNS4x1KFfOSfsmr3PwfgzcDMFj6+B+HHc4m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mcy1t/FljZc7z8r5gj87dNiNv4AtWLz8v8AEmj2x18cfwD8SflfPE18nL7+A1vECj5V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ds0e5+LFi+Tqbo79UXKfo+Ox+L+Bq1eYOqLUNfUMGN/5E2+5rmH8w5mvwThPtMZcbo9s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seFK0FH2MCK4rSqHJLkAI6EDEWaFYIdSx5suEYU40QaXWoFdXe0IFdDzxEyFKsTuDGv0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HuL2bjjaReC5Q2h5bx6iAAvIDmcwHMQg0vnz6mSuMGZdirE+ZQWOFv5glAENMSty6/tK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4M6PMbe2117jrIP5ucx4vMu1l/u8THkDEoZ0OjqFXxDlrEZXZG13FtqpxVYiN44hW5u3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WhiMVUwMIdEqDUP3DZcHKRahq/gM4Yl7YsvjH/rwlCRh6/3I6YZbf8MLTlKKUK5F8kAg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TU0IPvM0+R8uvgfwWfWTOH9iFpu8TWoo2/j/ANvmH77/AOVePXP38p7k/bGOPfyxnGIO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+V3NxH1M1n8qJtOfgiYmifmT8b+DRZDfomjN2H+H5RzTNp+HP3x1DcPn8eO/qfkfwNQ+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ZMHj5VznZPwiBmCkeYPy+GvpqO4PjSbpneqsjvP0fHf4gaOoZJmmEfs/ivPy/In75+TH+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9De1cAIB4E5pvzFcfdSmT3MOleYbqPPuBaN9y1hHJ4JRpLbZLW4z2S97pMXuISNGkekUF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Xcc9K6cyySuxKE4m14wvUNX/AN5iqvANJcFl67RvdoDkYQa+KQmx8dXCKORYYjSkZaZV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v9yxaer5Rc2GghjxUN9sKPDyHmJxngOGUFbOWG2mPAXZMFs+mfrE+RExeeJdWijzUD8W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jHc0V9peKixCg83qFUVuCX6i2sonJ7jqEvxBjzOI78RUMTZfMWS8zfuGDFzfuX1MQaQj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gz/uviv+DmCep9NLIkODuBjqavU3fKcJRLfLzLqrjLlx4+FLmW8/OaPcwJcUZyT7k0uK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ADtvrMvFzSdXmfsh2WK/M2HamhNPgz8H4GCeWPzVtzicvU/Jn55GKuLjlXqcITp18rI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VzhdTd8bg9fFfD7OcR4jsmz3Np2fDmHxebVCp8k/r/LD4/Pn7J90RgMwRgoH0+0Nysvc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px8GrH6LIzr9TV7jH4fg+SY+yMfm9XHSyE2zZ7+Caeo/A4+WKoHLK8FGj/ccUyrExluo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p/caDcvwThjLVm5g6mPMLZxqBVmFuEZkHJuUaq61FAvI7GLySqxZajgnyijTyJRnuUO2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KjRmvMyGh5hXYaUY3EFWJ5H0qYBDNlEPo08EYZiZPMFsPTmZBYc4zL0KXp58QorRvOyV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PUrLLGQsciDdZhhcqg17u4+IY8ouRw+k4q0cEV5uoOcxLG3qLXJLIuYmXDxAq6YJa0u5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tIEUY5+HSFEdw8xykDEAH8zG9M+0dKIsf3OHMwQOY/2fuEs8/pP3/wBfjIOoB1BPKcTT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bPwp+bmkc0uzUSafF5ixOIfDlHc/In50JfOPOIZWMTZcWF6xn5Sfkv8A4kYRKLjmAmsG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8Mwlx2HiZCYPHB6g3qBBNF/A4ep+VP64/xfmT8X497GS+nz+NN02ggTqp/Bg0e4be5rP5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dMEBx/CqpUqVAYPSwuiBvjiW6npLmmZlLT6mzG5TFbm4jgY68i3mCsMMe5bqWvTLdMVT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d1FygGIZ7j/pUUpCEN/fiLmFBaa+GsWn6kUPD5lkL6ZXQJr4FJ/5ohv4hHII/USw6HFy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GkNvD/iVgVxr/CUdnMBcJLIFzqnP9bB1oPJI7g3I8EsTO2H1igDRys8mA5nLhcc+hLUB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3NAlKd2sVYzfCWUoW0uJTbrYiCLh5wjSi0NNonBwyDFx1BVWi0swJamrlWW57lmXIUNV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DUVdOWXrsupAGNuo1bKVdysM2+mJFuRmomqihOLAKE5iIGgXz+JRRS92cdI7nAChKmzt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F+7+iblmHtDUgKH/ADO3As5MxIlSUv0gWOpQ6hHEyy1NBmbJrwm3c8PgwxGimab3cEMp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fMDGZpCwWWOYmBxCWhMcNys/CtIXYmGnwzcdLhEeEfrP3fqfH4ZZw8HMuFyupmzHEfjE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53CbM5xU5mXvZ+WRxZMZ5jnKY1dfhgsm+o5ht7FBLq+qiDT9iIltP0gn9v8Akh64HVo0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ErvBvOHjfaaImxIpQ2VW7lO/ulpQCnmWOB5iWYV3ENqG2GtM700tmvUy6QBGjuOPa+Ja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cmV0ys6u/TDtuiGluHFM29NVpAAbbkcX3izn78Qc/ZY7355s4vDFAN9zMLZTPeWiCu08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C24A3yTDI3KXgE4hTqLFs8EewLc1D17tIAWm5QRPP0TL3HXNM5Y5gIHD6Yh3edn1MpWw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sVK9gja7SzqmTRl9QndSNbhXQ+8CeC0jsa1lBO6DGsTUwTN6MoqfpNQe9PF/aKz8IRTZ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AP1hHPfgL5jQWLwjvMuALZuBF32N8dwuV2b/ADLcAtC1YZqra8Zj2kLVg4mNBIU9Jk5g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FO7QW1K8Z5hXbAbBI1go53jNUGUtghdwBuhKk3gWIqMwdyyi16p3CiXSzyQraXDv3GB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j1A0ys+3Ebm8BVgsypsOeoZs2XbHiDUwWeTli0caLfmEZOpWNkaFoX5Y5gcA3+I3Ipmz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WWu4NrLhmFvddTGLGdZVEKBFvcrbNboiGbMdZme+bmCthlcXMPa1zZjiFKhhPXVR0BT4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GphzEGhlCuRa9SiUYmhxDDOJm5q6iLwDqJRYtTKbsgOFDHWIK2dQEWvvMFxp81LJThtN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yXoOTSLZUOrI7Gscco8ra2GUrBm77m1cPFZmCy6XyI9FdAYbL24smVYDN8SzGS3R6izn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/sIBaOTBMkkMLgCiHZATYN31HeDsePUG9RFJeJQ7vP8AESBo3UY9BdJdQ6s8NMu54Gvt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/WZH4sMRr11Hipe7hg7gkB7TDuDuWCepWPM6uNU1mEriVQYubfH6R5h+EuniHhi3U37n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ASpsgfK3Q5Jdk84WM2mUYTtMFYO7w/zrBJge89NDGAPbCxX5Epw19oo03lbOr7TBSDb2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gzCCePDmW6S60xB4Byle8A7iA9yo5B8b2lbGXUhVG7RdR0MMN9xxDLy7zFXoV1DA07pm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Twx14jYoIMFA1jzigNEprieyER2yU6pcaWBVFMGjfpV6lKvSiuUs86dkva/RjYsjuoB/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Z4WfaJaLCVuZoui9xFWfs8TLmawOPaPxMWzaJnLqNqgq/dpbpEHVTRG90PBA4MDa6l0Q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uzxN/uWGUqwbWMqulmlk9TMKFLF7mfTLjNe41Bi69x221Ty5tiBpyOiYb04/hlopvEN3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PGWK3HS3LrPJm+PUW/I2d/SGriaedy40Dh1KUaAGyPcUI02C7jQhqJYC3eTxGrEtXgeq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mIDsc/aIMcBzvqFG6qtNkUCgUjnBKCc+LhIzX7ohdLdTBDdmLJfkQ2FxLLdpvZ1MAb4fM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m4rdH/SBPJ+qGTxJBQ76YjFDh4ZJVFhVRx/uNAMmStO5ap5gfqZgyJztmcChedenuJ9W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5VlMKlA8MyrC+dVh9QAXbVhaQFx5WM2lZbungjjmTjIE6MAH1zClyrqHeNDKJoGzHs9yw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jk05hRaUFGBVXcWvqEPECuB4ZkoAsp/64tc3fuALsLKMmWfX3TNbsl1dSz+lCrCpp07m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2pbKLeHl0dEyUVJV/YuIwBkyPGIcgZlhb2JbJZkH8xi4ytbcPritHSWBWndEzuXLACTV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3TmViyXLNRS0ttNtVgowOhj/ADiRjSy79kAa67nTfH5hfukXRwnkY1apI/1AM087OG2Y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gdvlTF/3yKgIWLIQdWpBPzKr0egi3tWBgVR3AZyi+gxXY5jYe36ghmDfN+5dhGMEdJWm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xciE4j6MDM16jNMRoF6uSCrLA0ogCmrswbJdZK3MM1SyW6Zhq70YNhZzgU9ryJkW1bf1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SGTXFQZyMaCLWgubulmLaqYhBNIFajs9FzZWKrVJBx3mA1VWrxVwIILKKg1WYWZjWNnI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3owriIHjG/M0ipq1XLMAnKn0d+pactkw1glPuKo4R9zJg+ajbiWrqWjZzONajtKSOcDE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0JaN8y3GWXpEoxLtWcaCV/4ZvApTe3mWcHSiWaWRRlb9y3pEBnc3o5COm7b0mOKsRjay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DzAYBqavqW7MsDiYmaj5zjGdQWV4Mwse0ORxieAzXmW1olZzdbjq2ckcZzAgEPAJiLQ1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/wARsS0ObCsQrd2reYjFAfg9yi3M04nChXC7YlWLbaZTdDiBDEMBf7mKKFqXhMdIpyym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LHgHKKtg6cCWXCAr/mCK9i7e0DYs/wCJavkHd3DnwTEFLepMvTTtiB22hoYzWppFYdm3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5rK53Vsbq4jMp75ltSimFfSB5Gmf9QqkNVW28XLLbxF1cKGDApuUTqZt0HiXErMWcWsIb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L4nD6SoCwTg9RGkY30NRLLggSrQFDjicgQbYGYzgwoDyocfSUKa1R5cQUpNeB1CyMee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twReuY1ADgTqQqgdDtXqLmVRdLEVrL0xMq9Ybb9pxUjlQUrCv0hDI9arZ/7AEAw1ncsr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2IXpEkzgL1BUyRi4POeuZZLWB37JV2Vxj8S9gMAeUsoB4bxKnpkrUL13NJX3hBM0l5dR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LSzPUcGMr/yEPgIIde1pzfUKgmmmWssPnw3z+ogluuiBCMTjXpNxtmHczr5AUmbLP0g5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GrwImtgnY3LZZTDx6iEMt3ueLhlR4WFv+pWSy0srOg9zCrTeem5k1NA88wMK8MpepfBq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9YqZU4TSLjZZKq12S8egmuAMbvUdETBgNdGWUagpiAnAOc8G4EWPIwZp9Or4/wAol0bY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G0zqX4UXUZjwBCe3iba2XtmWg4piDVHDrcwA5MD6xLC6kInklxfJmKERXeft7jgQzJtg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/gdxonqO2x1LVB1BIU/1RdQ8sZYDBoB/MXYCstUxDUS3CNpG0O9RLKwS21jLZvmCU+4t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nUuWLTM+RjMWwmZlXhNszDumYHmZSV9Uwl43KBU82y1ZsBtSWIbyPhl7mS5SNFVu7lLe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RC2C1tHPeHCmYdPYzV+YYVbNiDdORjULByzHhAvhcBRQrrMVXqut7j1R+DDLaq/MpgEb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vcIbltQIA11GxsVaepqE0o5lMWpi2YKpQNOWVo0niWYRR11NM1S/iZpwHMeQ0a33DVKr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Uw7E5H0ll+YnluKrdSysQ15YgqXjzF5COADZG+rl/DMKoSxeI13b1LU2yjrMuzGJkauJ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ma3BqsZnO1ac+XWG8bgwOoZLdzAr2J3RzwPL3GqMMaoPlBw43Ax5hu2OwV58sGFF1GzJ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e7haX9JbyjKJdjvUaKK8mFZTevEYEXdAjqAL/eZlqFfZOZkB48kRvJwKuKtNRov9JnUO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QfWKyr2jFtb9OpnbgDqNMg9OYGaQjZ1xPO2I8wpdVxAI4o4sf3Mhf1lOLlWiy5Uvkrk2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TW8jMyBwNEAGyxnEu05YNNZ9QVu0gmyUjbFRV3DzqXh1Klty83ANbWt8A8JBtAdJWiXC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2IYp1h5MddRogAU6xAfHpOJ6tn+pUxfgql9YnjfJiKWa3TAMJ7A06h9yaHlKZWwm8+Dy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TeBjbBJfVaY2pGWAnWgZv3AoU5mXxKUCJ9kwMh1DM0Iznwgvu07ZgwL6twuKrkIkI7jd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H6vqVsX7YzOFMsH9JggAWO3/AJKu+tDLjvqbTkD7QyK4n+SNoMOQik1R9TuZ2DTg2S4z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ECj8xJk4FZAVOxyTcuwtzV8fSChko9A7TEQTFeGojpt2q681+oFrOAuZ7fbctxW4UXUB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BwQZYnSZBf2m3Lyt7bi1RQvd7hSYC6XfqFuoLDgvgj9MqZfEbET1qo7xMC4hr7uKiEM4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b5LCopKRcbv/AFKUtng1zcJZqkB1PJQJt6LEINni4I7Y+d1czPL2tKeFsiR1bX3SrIi6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/uFVafuIPOFWQWDZrwh2p3B3iWMAmpi9S2Vrwj2iCj9iKAB3IVTpb2eVmVQMJzd+ZU9J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KavmJja40hCnB/uXQKa9zzQsaAmbIEQyzcYdDVxjAzduuxgtuGkoQ1fQalWLH8dwLmYB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83sVtXhLQwlPTyBiCjA30Y20TgEH1zKgMPe57RjkQ8F9Sxr2oIfY0JlYXWE9AQuZS1Zl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0xrgfPUIO1ZCqi5cc7hxTlGNz61uUTwsvUMEBCVAk66uWeK09SmbF2JkG+l2wEA1aMbh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Q5hmFNLpIWZDSHEcEXOBZmzuoNRXglQtR4MSnGfI0zQ0pRK47jm+AtpbZhY4/EwJS2uZ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s1MVaZKe4Amk1PqXRGQWptxsyShZg59zTidDcsRxEfaOTOonAi3TUzN0hqzYAaZnRE7i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6IWJwzhZMZmDtLunbzLv3GyumZu4lC2HjqLHiUjXE1gMS4h9cQfclNRsGIaluaptEzr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NXcKgMrxHpiWALvUZ1S/E5xG+4uoSXaeb3GhYo6nAPU2btf3LWm4a04X1RHIH6kHY2YG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NkGhKsgdJ0X17mUsflNwhTl5fUcBkMGc/aXtzDaOoNYPFo911F0GqMa9y1s5U5nHXxO9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unqoix6VuWpZII/CAvEdE3djPuJRWwZ8yhVq0u5gMxCMnmEz2j9kBm/cYsINWlK5qqYB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O7l6Y9p5glWhyQ6lcddS7AR9AhQmxAs+XuC0HkG2FHr9jOKt2XxKOUuygFcj7omOh4Zg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EBcLf+ywwGG3ddQksByG1HxBwRejPMBq23p2+sHRAr/lSssSt+ZUCzADnPMQVGKFdQqqh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lWRaAbS5V0yVLd+I8n3GMQegvNnUsaTCOIyUDwfd1HSlxaL+kQnJGtiE1UWNIROJxjfu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Ky4BJMi8mH1E4aqVmJxyoJzIWiEUrRfuhSDJRwPMKkfQYdVNp6YgZEg3seJUBdMt+am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taLiiQXN+UfgF4Ovc4tMtwiwDMefUt9po49yxrhya3H5w5+eWDWOs2PUqhnkOyXg0rou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XR9TLD5DFjHAKJpzCS1ds5SnZpNz2gC37URLUXLJuHKs2V48MxX4OYZN9sHX+ZcjoC5JX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zLwtW3EZR+Xd8iW9wI3519oaChady5Psag+8wle5V3NbZhjJf9y64DTnP2lxWJmx/wCq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oPKL3ylCnwRxVHlr3U0rvA3GMUMaQUCAb3r8IRHJ7xBNtU3k17lpJSZHPlhqrh5XTEUN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R5t4vqWwm8KNOyG49Ayu9eY6sM24D0sLA1/Nf4jiWtxrDMir4xKojbbn0RKMzWefcKsq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2KvPhf3DGjeW+YOGwTncpNdxXG30axeitx0rcM5UDqXtaiYQsW5h/SeulK+qZDuUjbTf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gcVErYvRpnNNVgePc0Mg2cRuiXkZkEOYylQDRgLnMKrdMynSQNyKG6wPuG2044rL9YLQ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s2xEGA0Xqc7m/lUDWtDe0mwgC7NwFM1sJcTAWl1MNRALp6mAxVC9qRcuteY7pxk6uPtg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1zBz/wADDPSR+JiqDMdtxW/H6kEciUHTxMFmEa7AqcrEWYvJZVpJtiODd2zUY4ReGDxW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cS+XPMRc4qfVLKKUA9Q3XFT6xWFza7z2wcZMRbwpUTUZmwxqV05uGrxMsrlfAeJdhjJz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rVTAFkDeyQ3RZ8y10LqX5m2lhlCC6LipgOY69czGqZYDcZDFRucp3HMZibxMuGp0lmhY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37lLbaVdQwAsRgaYC+AVzC0wmzuNGwLbHXmB41r9SbcBNjn1CQEHI7mhxFWahFjnw07u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4KspwzqCoC6DUyrIO8JMrlZdLCKs6r/BKUCNHSWIOuGog83Oi2IMcqjbCGwrDGkFsaDf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sKQ/uAp6wyfTHQPIyT0+53ES72FRdbaV13PZlo7TFAwzNXv3As13NUStkDxtm2Ku3hEB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mZQKRQqApyUx1XcpNi3XUyRbocefMRYKmbysKFU1pzVwY0XZURwcxsPEMGExbArbQxVz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qYeEptXcwpIpvg8wxvgYV/qNCPCn9JnuFOG2H0/mPUoggz9sYEa27dNy2j7tRCAjcVDs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7HC3mWr4Io6qNU+gNktAl7U4njJVX7QAjPpJ5iGmL3SWBfI4fU42VJawTnBXnzNSq6rS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y30+YVm4BVEu2n/ETGqugr6f7h7KMt/SLYMgg639kIrpMdj5gVbb7Y7LisCX30LVQ1xF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ftLN1LdW/tL3gyPc0iPi5bGBQHzzCNXJof2Z5IsAipYDwqFcBtXnzN4Ffkf6g7qlB+SU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dVEYuuDdwsSCszVSp5RsbuBcgYVzfqBzjOIKirWgbOH3ceAsMEcorYxRXDAb5qpwXEsGp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PlBE+AwM8lMjf2R02ufdViqCnNjxB5DDstqBY6KcF8E5Cdh534llSnGG/MMM33VQmilx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mlSzlFnfQbLjwJWlV2lNoltq+ssPMuWYV+jotTRHYNDXcZqbFWWie4GDzFQXZLoicYxo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kZyY7Xi5go2XhmIvAhWoX6QwocECjKj7zAZH0ntmXLbMJ4TAoBWajZytrMCrMqmCXsME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m9zBvJozxLFnI6TEDtt5nOhunmOZbwZYpVFZ1Ks+MWd+ZuMGLblt4s+pPGcQG/pEDJU6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bUv6l6lybRyg5GQXncpkpdl5GcHXewZQsDF57mS7Mjz6htz4ALmUGdY4gtwAGGF6UVrI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4oiUf0PMoSCrcS9rg4YTZu5Tn7wrhmeFyjIzBZhuC+tTIFlxW1gg5TJ+x8dDSR8y9yx5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Fuj6iOrisIE0ipQloGo3zXMtxbLupalxW0uBsqXo+huaAZ53KnBI8KnI8kxL45gFFWXq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65QLhcHDmuoOYEbK/pDNQMZ1KKBeWGJortM2qNcmk/zK7pcPRLF1vDGP/JhLTSETrjyf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Ikltbm4hBL5fEax1rctFEffMVXAW239LmCnEf+4hTBuwMJzDpSuOFcJN2tpW+7Y2BoJT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B4vHXhfcIqAK7CTOO2FI8QJu1iyCJsvh1EPWClULnZqLQladwC659UK2rVL/ADCvyM5nz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OqaGTpl/OA4ACGt8cBGZUnrOrDVwZRZGik81GIope2eJcvGFU/4iFIVY3WFMrH6t8ep3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NeR0aouZiEpeFQNnuWuS9gxc3OEMo9aqwabtB3ro1pLIsnnIGy16SvMh8JjMGOZi8/WH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IZN78x4mbpX7MogaqPDnUrg1eFJjEA5k5dxDBCpU+LW5k0dgxeT6S6jNyB2qjmrzODR0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FmWVNxbcAodKDxeYprTN4h2Shm143FnBLmU91AUjyS6Umsmr6jUp7V9pRlYXO5S297knA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i8a5uF5gNHMqFnismoxaW3CTmeqljOzxD1PDNHcWlG1iz7RQ1Ru0WjdgDMuKOURiuqiA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FFZuPEYrodMN7mLkpQABC7G7pDYLQwoEazL2tXMrZ2uRFDRp9DBaNcWeGiGoWs7fuWtw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aWPqC2xtYLhHoxBU35mB6RILLpu3i5mZihMrL1AZFpilGtVGmAtR39JuCyKIBbR8mJ058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w6XRHqYuzqNYU1hrn7wRWwWU7ieKx0NwBK6ZRV58VMNQKBy45fWZTF6oH0SpPK0g/wCkV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szy2N/8AEAYWyeL9dSoXb/3FioBMa+8vCdnFXjaylCuy6uIGBwBrNnRg0dTg2UH0MQa7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FJnwzQvPAVKkEz6cwVZbGJW80RUQAjjTKrL6JaMGSFco67MKjLsGU35Kodlypk9gqtRL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WEtYNhOBThYNyN4l3iUZkbUWGjF5J3CQBuXaCF1XBNB0YbuM4osvj7QaDUZAzA2NLNXz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renN+Jr8vhwCUkkbOiZb4Vox5i3k9sI7qCu/EZztHOxM3XX3Yw4/ozgPkipnNQj3iPuq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EquwZcxxEBiWZof5JkpxuWHcWkubxAEnJKveCaBJQ55jVHniCkr6Qfu5i24bSJyNxu71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62kUZjv1AnRzcrAbqgxN67i2E9hnzBbL4GoLQBqbejq7iAcLiVMLe0eWuY9ymJ1GPc/E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tzOFxxHaksPKLpjmYAWXATKY7h7InYcEaCBSrvioGqk9zNAZ8SkS7PcAy++oDO/zBuAZ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ygrKdpVHFV3F/BSx5GZagWGzuJVWyVkl6lhHVxmY1mJHP+pzS2LG25oCOV4UisEaM4WC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XHmLJ9q6lKhxovxG8WIP1EpyppSCPSo2SioJz8SwIdAZdhNuXHmYAl4PdeIwtvAG2Vz4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UDmizrEYrGMLg5/Mzo+Ts9yoSu6rdV/cQBRY2T/2ZEVds4mRjIHm+SUpXGOrmwCqUIzp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w8RA+txEGI0mowEDbtLFKEZ6TsYBeWOwhQVxlOajax+EwkUutbUQjOC7iwZVz0mJcKGh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KXszXfUTjnCmPOY9hVv1e5RnbVYrxUrXb3u+KgHtgV+kvwI0c9MYXl8LeIWV/wCpKSjY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a8a3MrdSiB4gnhjc3gGXn68xCt3t2hQhhy3E8oyA2yjn2U/tMFlwbD7uUgGCm4eREwzL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7yCN27vuJvy7QGoXTc3TRDBXtlrkxw/dSoTphTL/AMShc3TxEaczfU8rMUAxVqVyxyFC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bddsWbH4ZggaP2XKg8yHbzO4FIdJvizRtmAkmwo+jGJ2kmT7y94mWGZ4IltFvExPppa+0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XuY3ZW6wpM3VtnNe+ZrCZPPSw5wZsriFdXZdBywIJp32nD7qmx5i0Bdf/VDAbHlf9zup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9wcZhVo9pYKTuhlZendeTr1KOQrlr7wpkzjnEXQbJznghc3yqXb4mMkvkPHECLAx2isA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AEMkTSicW/0j5CgzUsbYbZQlfClYCWqKXKKRRX3iANms5GwXnSH9wcENApfzL17Idf3g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o4PR9b3AITFSb+sR63alnMe98Z1IvaVv6RyC8bLXWpd1esA/n1Dee6yEx8IixeyG2nc4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DPBC+dkOi/UFTQR8HqXBj8mczwiuE4oquO4qb+mdShRhlqyN2VezMZdyKO4GYDbsTyKm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zILA7YtmF5lS3jHMpIzMhZjt6lXGmA4nvMFpRhvcoZaMPbMNbZa2QgKdEoYGzTuZJGFU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SqmhrcrAUqr4RLItbrUa26jfDc8qP9Rsnc/MCuY58IPWviZiqta9zDBmDm5fSEKEWhg3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lDKPR2itVBVspWpfEEFL06j5lfV9wOcaCNrx8Dr9QQNxUw7YwW5dOpgBXmIdR22Gfcss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pdlxGqFPqLRolqdTVZvxKRaYV7gBsudykboEMpsn5yhsQZ4F1FY4jor+JlouOozm47dy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DFbFOFSktP7JYOWGWWaBhSbhs5HNR+ErHL6ig0arjffcxAgrVJ6grEvVH/biAIA3K+mH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y6G/8RitA5PBEm4XAQQN5GDIlNGqjEKAPlAXo1jTXmbj7H7h5b+kCzEczQLo+ZjskQC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Gv3M7kywNJco4bAvZ5nWQD56hQmwrFjxMxtbuwWrCFSKV29W+I9qfrnC9ig1V75lzzls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svEG9hrl+k9KkEhUsQL9eBB3iWukjlyaHaLVZYGXZhapFv74Yb7+glJDKWdoiWJoHgh0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fvH6snJcpTM4CvJC1Q2xLfULanUJMRSznhalvx6M0nC7oU6PiBK0EioynSxaGdTxNplF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Lcimn8RAtNkFLxjEGWOazcQ3rxn9JYK5Z4iuwwWlB8TVwjW0w8MvwmrD+Yri2NI/R6l1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YChMx2mZVIzMThyEfaZk+dp/xBq/UP8AiawS8mY5ua6tKwLOqXMU+pHaA2+TIqSpWAWL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nqWEIc2wRGWIt/uLsec5/eKt0S/1hLCusQo63Dl/pPA/K4iILKwXQyx4J+rqMJHOGTqs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qFyRgCvzqAQCbZP1KYFrcQdys3Wq0xKAJcArP4iwLmEbYpWxuuTuGXI1swchFgUiXdbE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tgtXr6S0iVdHlfDM5TTVLKBxNto1Ogm1X5epkI7eaaiAunC3MnUnoPSMJ3TYEH2OLh5g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8kGEHxKCGOAoSgEV2f8AiBVA0/3QXyDZymdXkdwrERYfsxPNmeZVBoHDpRLHYCuCPYzX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Cmew5ibIqtbf8wKBj0eoFhOqFaVKDFogWUB4JWOfpKxXaAYEvmZvxYldtzDmW1jcPOiPe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hZhLpLiTLXCxy7YKOSIU0CnlmMhhiOCOVtxgGoaQbhqwsblZANNZl5QPKwQ2yl1dwVi34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qNymLdvUbFKhfTE1KtNGLI9WkMDsRtgvkefEQCJy/wBQ1VKqxqNBSLNE41S3l9ImuUbS4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hKYvuLOVsTJ0NGNlwCLd/wBTwdl/eazGNM8yy0OhrqCVKRm9WSwY3UB7uNXlxALETHqP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tluyZzi+V4hFTPfuAQaJVzvHKuIIBQS6eahXDmy4UYFCXKaS25tfGLamD6GOeFaT/c4Q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wVut9IZ+imcXX7phzf3ARaPUpx+E/wCKZZe32ZmmbxDaFEWyUW39MXSiLBcR4hc2XnEP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sCnmUAibwDU7hcwP2jL0Ygzn8YzHg6VWJS9zHmYGkMJK7GrmTjcLev4gax+BQ/accXn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ya1G+Y2V3oy+0b3WFrQ9RpxOeYws4ZhysllhM4WfzPynt/uNteXz1LSZ7QWNd5LjxkeJ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aUt2f3OhCcpyH1dMsWi2dmFVoWg/BGQJnBoSvUvYjdAj5a3KQYlAuOUuAnkJ9scwzmc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seV1KcNjRh9tyxkLbkPMGtGyBXTHYE5LLuAQp9zE8q8lA6jIXQ3zmYfQwsz1BiiZKdLB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60u5rvqIlQKL3cLkTscsS6wuHUVB2LPHUvgl5txgiWhpMcfiWinYOJWTa3jGD/1G3UGX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FiwQxj3K3SYGyTMrif8AGZi6RvBjso8KjKKcov5RO1VQ9Rm+zxNLNDnI0v8AMwe8KMfe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Ov28xhyX1CGweremZjbroRWBVbY5lEZmk6/xB4pbKwkloBKu/neom0dcDHiVrk3Pz3zM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2zE5wJqJYqnHqUq0svUuB0fJzYcQSIRiKEuAC+f3AGBOkavnEIxoNLBjFdXNX/7DDLm6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2zwSvAkPfGICpekV5mF3kqsHnzK0u4mHz7m9p0r6n+4rHAr+mIcJujV6/MHODZpW4smo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p4x63HA8nNQUBndP0ggLo4F9YhamowvLwviCNpYtqrSqiM2OW0iBayHgVKwGgfCNgV1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idS41gT4P1HLy5H5DAOsutllZgLj8xIIYDWT9YX4yBtevt4lhcgAFsTqIrtY8fUqsXrh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Sr1LgZRSuV1uGrlCmv8AcrJLnHCeOLliMFal4/3HtyKLTjR4IgVDoB6vqBaIHKYiXJfG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XWmZzOropfWGAut1e4FLXZY+YPKjkYfecgS+xxFsYoG6Fb4jeBR4cvZreoOeM732Sr+S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NdyhPOk1C9NRqIBTsF5ucCL6g6xqdQ3d/tK8AcJZDavqwSD3pcBcR72ojd+yEga4KZ9Sg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p1uIXC6YvmJh4NzcT+sGfUKUzM8jL/MF1fRV4mBLhI6pOTiO7LBeeYFjtYOpQTjjcHXB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mcv3LaO54lYHByxcdHOZUp0yfAN4VL9Zmbu5dDGGbXF4XHD+5wGY2anPcwZJooQhmXZU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lfYmUcCANEqghywYB5siVMIjYdS5P2QP1mj90aru+IiqncLNZgUYI7w9MT0z3HIOTAXe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m4GYypW9QVYEM0DlxDQHTsZtrSbW0+JWjFXxEPpKDb5xDwa8sCg3gIqW9AO+4MdXNBy8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f1NgHhUVNMaqvqTIqJU246IUlv8AKbRXP/DEp4DNjXP5jowuLZ7mPPLhhO8wZNw4hcyo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V346gJw7MkMpMo1fuXZ1vbklA9hZXNYhRsUo8oGczYF2moU3KZN1fCAPvK0RZaIgOhon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qhZBKY+sxWGbYyloybnCuD8ylrCH7D4lwWqxZrVJC7HIDb/0lLei1uRAFW1E6hhRouk8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mPr1KmA15hwtlYVHQzqXhFNjiJYo+BCEFA8mYV0WiIBnYvBxFDLyLSXXqiWXcMWLfYSqOg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vZ1/tGsUMspoeZmFR5Le/EpFAGVUsYW6qPeeYAMPwdYzG678jyLihJwVYhBCmcIhmK92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KM1buGU6t3skWpl22qLw14z9n9wOMOxzgloIHA9zjEG+niWzNzf9qcLbC1SA1B7N1AbA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qIzwtGj1cqAwln3lh417MSCaLByu4JRGA22Oao9mMAHGzm24vVmUKqNwnC1DSkxbNDMY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38cwdJYO3/MItrTzTaw2ltm05HqVqjjbP9XcQ+FpzT4jfEsXm+fpLkNuXjz/AJjhumMZ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JkO0qAPxHUsLjKfbUsZmihYza3AwWbUIabW9iv8AUZs+I78Slq1Ct0+j1L0Egf8ASW1B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gG/MdSrhFZPEBLRHjfURPKBdYIUrybcDa6tl28TcuxxfmKEBxkV+kJpKts+qoILI7fxZ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lmXiLwGOWDUGw3vx6jIWt8KvVTPdQtCECYt3ih4hhDYDtwgfbP6R22mIWw8x5sg2be3M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qpTRvimNo5H1blEZ7un2iWCqxK8wX0XU1X4hYIrZ0sTRy5nX9ISbaNK8l7gCTgge2/t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U2QrnqOXwgUEBTlnt8KJGrz0E2s+rLzbpMUvzb6pssB9kUvQuxeGVwA933E2Mju4FMw9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qZzJYX9Jccis9pTMAo5gBQp9I6WnJpB2oXw2YXZsFcssGqMFuZVoXu8S1OPebjs7OPGC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Wih64tNv/IMEaVBy2NU4IEea3QbDuNn7rioxtn67iuxW9VqpVhktFb11EEvRQm8zBfSI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EKEbRZrMIJi+0JyDzc9wKnB3DBfcu6q5R3MLolNVMU3MUdyisQMSsLDpXErbqKFLOYXE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A2ZU0TBGg+hBdiuoXjmNCXuWaDVrC3V4ix3C0JWe42m6jpT2GNdtYlPt1LeYJAmjUOtp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dkLAUgpVpho0RqlNrvxGyWwQ1C8OGbFRoJUBawawrHiB4g3XISI7aOBzABvoDr7zAQFX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hg1l/wAQ1rJQBwngiMg2L7i0NBWWblOaXZgXsitGrobLHEmh4CEtficIcvmXaovf/cxH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P7jiN6WfomYQtbkephX0exyM7lQjJKmVDaGMaeZkgcfu8P2liY1wmVAunE88X4hc2xSP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ADasZMFwjvtgXAg1W+y+5TaIVUpwlorZ7gq8YSy114qVIbi2wefctDzAvb5lYs7Tno64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NCloV77jK4lFd0zJRof3HuA8lgTqaRY3V1bFyMpTHSUK7MKML1DRY2ybjRdxp77mZAr7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iFak+RRODAHhi/sgASoCmXM2soNLPqVLXNlk+0BjVwT61GJGABf1i1aDYLh5rqcbXyq2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g+W/cdIZWKvtKSnerOTucnrmn1YUArnM6miFu1fSVZhv/mISpuJahcV6ZwRrYBae0Ajp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puZUNhcyCGwwIf65NNRc5mpwMuKcIdq9QDlYMnlKdYui5e41E2cLsqdzoJbAr7KrhEeE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B9vx4nT1t1cww7t1evMAryYdrOxmAYmeFXALEdhr2QAIBZiWdiqosXZlreTyTJopYUUx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wBSUV3UsMDSEsIBMqb+kuuYaQsV1L3GsEapGvzL7OFi+IRLtzxM0T5axCWxyc1XMceBk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SOHHpalmMdDgnmWEMZL1+yKCyUL6ddSnXcuxyTNnWwt+Yc2geBepoA6l39XuFPajm99y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GeqDh3GaUawj7zaFyH3JnBjBwtVcaNJ3KpVflk8HiKoCrSZuUxLRbMV4JVw8DFnbGKQF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ixT5lrTAno7eZQ12SqKJXoRsWuJrcEPAyaBlNm/1Kpnae5BFuhfUKb8RK9RYg1ye2zKB7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yr/qkzQqazeIrFwaVL1kFu+oLQpo7hASGxlTDGM7TcStjP0SmW+3qorRZGZxqn0niPo6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AtaNwQolZIcMvi7z3FhIDJ3Bw2d3Pc3ZlZxDfUwoIO3zOZkB2OWAB76HE1g6JhlKgte5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OEtLmu1LzLdzsxFcZQ+rwGJZkyYTnzL8Rt5IhSOOYtTV7z8ERwjWoDMxIbUX0CChtZ5m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5A6HMTi7iDbKRtiDEysxhpHd1Hbmr7iXDDG9R3QY5DN4nB+ZvqJqMsZ1VL28QFKC/EAr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CrSgoU65i4DxiUA3cXEMmNwcY4p2mjSLUBrwyqNM4KuYIs7OYW3qy0NPr1OIB3FuXNqmQ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PT5jCIFVbEwzwaZfEQO4gv8AS4MtiuhdQ6dk3P8AiUeFtj6zlK1UKomKXsHpzcRANNOL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doy1xnFYdRmgilHxB5OB2f7QnWs5O0TKASoD6IZjY23LlnRzz6jYcXN/xNr2SRjN3/tA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kXb3MkgDpdQH18A/XMYd9RjKnEK0ZZaIy2vARbqpBvFdP+YgGyIqBEQW+HPSNCLWlZ4q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SBvyjqHEW+9hs2rVQm72vL6/uIxagfCBRqzN1MntNVFrb5LD1Cz/AJWhfUz3p7ni0rBG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ZKbvtDiMul5ZkWvLa+iD2k6yVMrvgGmqlyVtIclZoZS4CehX28TWQWP80GZjpR7idMV0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6g0XGQ7ruEsUeNId57lRReaeSRAlj0NepWbDgjJWhcOOTEVF08pmLcANQQDTFSvpLDNT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v+DAYK7rTzUu2itWof8AcGu7bPPhPoquVqEqoxtS3Ny4FIZbxUcgKPpjlW6DBQPuNf2JZ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g/0ikBXPR7uADQYdPcaCW+x+ERQ5hYhVqubj5O5YCMHQ9oKuitJFDxHJUms7K0EtX0XR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mZ7XZTL5m/FyU8QBeLkW7ZvF8BgiHSw+BZaCmlooZmDT9OZNLuFuKg9zB9AeO5VhWhdx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AAuIGqOq6iBaAotV9Y+n4sL0eoZByLI4hZi7cj3Do0tR/qX3DKez+oiKgN2oEqXJRTev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3UWQ0d+fNxQ30jUvrDQLZ9pR5a5vaxl15hIlI5nY9Qi3TAt/aOGsKyxN+CUKstZ6lFe1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Mt01FGtlWOfCC3F+UZmLGVO18ykhYeBP8iZSpTs48Skr6aRUF4cVkgB1WUM47DgPoeIV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yjtxApazMlcIF5SJErWTipXDZy3A1ef1HRu69Ru10qIDoE6MQjEtGkLApXl2R1ACbsiN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iK7W+kBWFeFMtKNn5jWdrdQ5ROCAtB0XcYr22DqPRAYXOJaoUYHh4TJFzY3HIICuEmIW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1HQE2vaAeG0W9hrzMycHXfmFp2WZEbDMFBVEE83c0pmV6Eud+ZY3ieZuGYF1MKqm7dXH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8BYqM5vmJfeww3eByuJly/UYuMXVVxzwGouWEeIGMgblDJTagtYvhPeJuYrxD9TMp6m2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LYlecwC0ItLMEsaGj8yuoL7uLepexN8TaDipY05QppfPPUQyEXiuYMhMkEwlYWZd9S4F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odOKnU3qGjidKhveTGH6iDIGHzFt5MmkNUGvti0hmh3xmWjvriSnNYo3d8S7zqKP9I6V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KfvEz6fk/DFV4Bq3fc30A4mdd8jEADRw+xKFOB3/APepYoGa+vVz62BgHOc5i/FFLbh3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lXp2rzLItsYrzmCZp6VZKSArqi+Xh8S6XB1n6y9YB4WrzGG6jgOIWvb0VY/7xDcmU6Ua7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fJBod4Xy5jYDqgu88xF8wDCto8QnkX9uYdmVE5WvH3jStV7lQq+OoVrVKLvwkpwJZYvRj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+4lMAvJ5PEdBzbR68y87DVm+48iWcJjCvijd3XoaheykcZS6FEVptR5NzRrhTxq6iohy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KX9o99L+ZAK7V41L5i8U0ZlSeonMslarGceFMWC1ZA+VS7EArox15j8EadAmzQvBa+pe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FvhPMBzMAGD2lj2eX6gacEXH1Rlmw4fdCbOtT8R0+r8iX2iQqzcU3JE16lk7PSwP8wRu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WfxrzOFjNWz5S4CHa4S+7+Gq+sTCEwMAqnZX9YqNdG8Kt47g9nVbbJ1C7g8n+kyRqjc8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UcFBLFsfJKM0UBNRlVD5hez7zmiVbv6QsgKrDJ9IVhnjhruVAM05vcqwTDire6j+lYu+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jp3UwMlRB7Dk/ZDQ2dLt4Oos3wbtxCsqQqsjUBpH+qXMMHQ6zmlmdqhqgU8krVNL4YcM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nGjVwyxEo8LuUFoJhr1EQHPAORlpqI0eeCMlieqeoqFNeW+Taw4ks0I34gaDYS8kA8SC4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8RLFkWNWSmQH/jM4itjEC2Mqzg7hbVrR/wC1EpbJrCnXMPOTqHN1HchuEr1LGk7rTliN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heDH+EfV2xiLl7/dCCvZPOf7mafObXZGDjYELe9rmYroS/bcuAxmAKfOpVKLNlU7Jgmn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Att3/UXyDeZsH6NXLlkywTtDJ7lFDd0MVtGTKUM7XjxDZs1VbcCQWKIBGXjXPsYqZ0h7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MDiWNwyYMmXwIcuDBlFNE6JEcjqzRG2RQqQ0IdBCC8gzma4JzeZdjyHHMqNlGfvPY4LA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CTFz6OWqgxayr5mm5xLN3De4eZhbpBX+mUZOpmLUNqiC+i5VqZwysHUrSoc1BIj6mFSZ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3Mwd1Ha5SxxCxFiqPM2llLuOyYsHuYVnmcB2y2aygW8rpuPs4lUX2l9Q1zLDiBVpZdXH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TzZKZFjBFrNxbYUu4cVFRab1GxsmatzNQa4g2GXxAxajd3TURqUAcSsOxJzMFOy/63FY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Zmu4mhVB1iMQC2Q3BrOLezrFwWxxFcS5WltLhRqMlztgw7eo2GpWUJetNhwwK0FWrvMQg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rs8IwJtyK9pQtWlw3R8QwKzKa0cX5gIM4Pu9zISlobHiNZsThWPqSn3YdXl4mUjiKUxc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inRQOIWWwuQZHplhz0v+ZgTXF7X/ABA1YTAnLomQ1/IQMAKu5narxwPPqANtpNYQ5mln4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CSixNTG2VmvJzND5Icf5mOK0+H/MavAUJWCxCl0S6BTumDLjsHI36l8UFguF8EV82dZg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qS2nWpdFhtX/AJAHNs6h/UKX1LBUby7enBmCwsfZmo3Ss0ZxZeHyIPX/AARfKxgMoioa0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TATqQr7MHK75XFY8sJ2Wi9L/AM1w7Zwr7HPiEClWTfqvExFtcBa4aezi5ffI1rwlcANW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NxsN4vYPPnxxHSuD6ebpRgvfMEMGraEwKp5QeB74ZjFV9Kwwd/WFphBua8xbwe7a/wBo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eRIs3dhTfszecLRf6BhUKaFL+niL00IGLwWg5OPvDEJ/WIuQhFdXMylBAywdg7NA6js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a0QhTkXZ5lzmC+x7/qJAWWyP3hWquVtSzsAEbx5ueoO2bVv3LF0Ng27Y69B6MczSDwbL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4cAF4qKNA4UagxDghf4mfCxuUpGwZ5qIGUCck/tLDbPd6OY21B55iUCRo/dK8C2h9yJo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UnhKR8+IgkoYYvCdCu3VHE1CaT10vxN0qBz/ADLZnXF3v6eIcnllaA97lmNhcseamUIj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vqvhgq6AuqgjKHJ/cdnI4kBAfuhCGsP4mA9uXHcAGatg6jA2bGOx5zGFlviUCuWICtzB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OMEKgbZrbVFF6iKO4bwN9TbNhisDG4hLA5Z5U7Zk0C+W1TMzR0dT34oTMwNx6PLBrjnn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L4ZPnMIfszhXCY2Jyx1ApYsaHSFa4rIRpali7HcraKCqy73xlAUMjfp7jlu2/MW7Ke/Ew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7t6lLNpo6mh6w8stKPiREQxfE3g2wFUu4G3Grl22s65gBEB0JeAocKPggMC5tDcDA1N7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qjObPtMj5r8Bkk6JX/b1c0Ydgph1fyKn7xO8fcSJMEU9S3M0r+M1l6iGqzKnCx1DbI8S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cQK+OEduVZ94A2DD7JvK/QmC9niOZ90MpZw45laqlxBTpJkjXqKW9Q3D64lh/aZAbqOa0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mtR4rxEtUy3yFnok14MRCVwbOTqBZhxzz4gAFu3Y6hxwiysp4lTZ1ayY9y98m4b1R9FF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fKi5dLhd4icPiOWYNVpXU303bl4/1LCZDTGj6y0JGDycXEUpgxF7Z/ctnhcivZLG6qgc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+SXCzQAimwFVDH08w1GRsu3GOu5bkRF7Jlw5HOu4m7YSBg9xMBLg3Avub9VWXNc1Gp6Z1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u/Z+6gwzcMUeyXUBSBl2GcENekwuz19eIjUmUm3+5YlkCYQxR0wyULXK+pbIT/Alk/uB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tlpSyxPJfnrfHwpNsDMeRewseJiFgyEqKmYl1nqe7hMhj/lkxLnqetzBYaFo8x5gBy5i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LHDeDzC1JveTmAutIjub3SFa4xffMRgL9wsO+zg8SvqvHrxO4WWLuAxXIO1slSej2Rvt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CHRG1Ksr33cRLb81RUCAGwV3vcUYw8BzDVsKftH+UVZZkUREBtSLoBKpwL2mQEZNwa/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ocODVR/riGQ8wOjm/MKYoaU10TFU0Yq3v8xux53WOVNiKW+WDSswC99e4h6HJ5Hl6imz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rKC6vNcxYK1d8nceHgXTaX1DbhYC31dRVENDjXZHaR6zGO3Z0VJpLt/ZCvDJZK+kbRnB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mZYsM/ScEOabWFubbwJS9B4aRBa5tiE98vqiNAzEqj6l8gAWsRCbCqdQkNxh3Pd8Rfct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9KTb4+I3UJBrbGE+7hynDBK9dCN7lVh6ZUPUdzCGe5G6Vt1FupkpW5PRRcuM7GsPw8yj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KthJu4R3l9zKY6FLgVUuNm+7nOWcXMwAcjqSmNSpdvtE3FfqrDmIlwho7WGOOIDYcpgg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J3mcYq5kC68zMuPbT4RTQHNoo9o7ZYnV5jsU+hFWMRWWpUK00EWG92aiFYxgcx1quCrh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OxAFNGWUNyhJzgNS297vj9ywoTpzMlxC+SbxseJinrxAhOi85iMKjji4kVsKhbmqiOSt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QmbV7LuMYRxl/qHrzUCLYNQmybrLY2bsrbGXkl1kXt8FUHXuOkA1k8QVsA1bTAHJ1hgq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Cxcriamnc3ea1AoXUFBlis+sxYMbQB18QYsDYHqa/wBSlOKr1PAUYwAkuHUxPmXLVTeL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vrZoMwt3NRVhV+Z9RzF8iDwgBRBAconOdZ6MHHiNCzllrbthsg3KvxMNWdqm59hLPP0u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iZBUYpqxm+Z5TnChXSF5Ruwuoecl8MSrFkMZ7mFHIeAggCWRgYtWeCwxUepHJBcgXDxD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3mRDRvnylwmXRFNXMD/E6hcT1qwuCb7jUAI7Bi5U7mSoVWUUHf8AmaWL7E4Y3hcXPhMl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q4RaQ8vuOmohp478xkCUoeKuYpNbY7qwx+71GPEG23upeUtTz8rLsL533GK01WFrKKay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p1wjeipW1ZxfuifQ6V0sbhZnha+1R9CMBPvMFVF49dy4LD2WiFSIGkA2PK8pWXakWJyj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MD2eYdDLOEQXgMxHICr3E5BbkVfmDuG2sv8A2Z5rX1WLh2OQSsW1F98wOw1On69wgdSD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QBc5t19InYuiaeH2hXaK3VVvbEHf+V5fMUoLBC5VZN2D6yzt+aGHhYjs4OFfKbPqMacX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BVqI5My7UHPclS9ey/ocw7Js597/AFGgA0p6V2/qj0QMp+hGrmbq8H0iF041qnuCHpwWJ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n8RDdkbihe4GpQYw+mn3NVo4G47U3lwHmJq7EkbM833EqLYvaJpylXhhYdmzclV3MsRm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C+4z3os09sSFAQYRf6lJYXVz/iMVaEGDeo7uIutPc7TjIfVOufF/c8QI3vdUfmVIJcFv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OJWrGKhxUDTCwz9EuKzHMK11F0CzoPbEdjecCkL1SVMKO+oqC4Vi7TxM5MzaMFji69Rn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25OyVb9ODyhIvdLygvDMB4gjtfZUVVQz0QjbMyUZAO+4hn+gEMMoRG1PEGoBx2wzZNw4u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uAOmqqCJ6NbseIFXIR4Ff1MNsu11HluT1dkwDY9Dz7mBwHdXT/M5zOm88XDAspd//ABFk7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3TKi73lw4M65UrtvwVSEtXKaLb68zoS4u8mZKxbpGKsblFuYZTGhQGGVbTcBY0OqXvwC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U69IV2nB4li8YiTMpRc1F7OpkUFt+CWIciA8Q7Ul1UAJYeRxPVRu7gVOTayMHm3hw+s2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scI0R0pmcREw9ymyGgsVgHG6ROmwZMxb0muIOH5pQxZ7nrinE0jH6QozMJxErsTNYenM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xGk5ja5PaJQQfKx9PqOnlVJBhZUs4DzEbBNEAh1dbhN2VwlRLoz9h8VGSWELFiCg7doA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c5xDzHRHibuY4TNm1iUIze5hwfyTa8a4gRSht3cFiuZ4DPM8mGjAq4qNN/ieSISr+8IP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+obLMGDKHjHbLFgvdkvJPqXnK/cwLC8G4dCxSXk+ktSzkKMXKu/B6lABPrEZMgqpfzcD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r3CobR97czxniVtU5FzAywPf8HULPhj9IgYNRrp16hHsxp6e2WmYLC88syEEGxpUvCDI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pfO2cfSWbOAF3XXUpFEoMBv16llMKFxca+BtMHuE/sLZ/giDa9gKluqU2YHxMEQbMG4t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0KUN+PUzUUi8umeeIo/cT2RcPuDKWL5HwdSiiZAGQIvbDYlU8+YzKnf8ATzLDsQbbcVF1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arrmUklwF0nmeRjofYjqYSXZ5gVo8Iv16iNaJTDFIq1SruzxL0K9rev8xFRS6mbDUC7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alJl7eXiY5qWyVb3AMbwe2I2KqOVGiE0e1L3l+dcNNf1LlPcuPvCgtcDFg2OZfqdCZF7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SjDUEaLNbo/wzBJFloeh/mXoV2sc9W4CMDv1cn0f3EjZMXy/0S8s6xm3n/LDCt8YfB/mX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2u0b+sVrFDXDvMxj9lsOtn8qwGDe00yblwRnJYV8/qCsForqKrB0MtuYYn6N3WeGEUjD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grYxESCnpCFJuNlb0EVloMovyhVS9tcVEbahoWv3M2QLqseYcboRX0IR0sAoyol0TjAz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yKq4jX1dfpLJsJnvOfCXdokSvjHKoNBV7ADl+8x1G4OSrhix4HnxACsA3J2uCcFWirqE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dgC2PrN7oqiDp9Z3H5X2DVe00kqQL92Opu0+4X4PMrVFogXV6Y6BBvSxmAl0VmDxM0iB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MIemYGCm7H+Y6uVxRxHeDny46jcchwc6yTFeNNnTKM0d25hObhu+/uGcZe1/5Edfwt4R+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VsJDNdcq8H+5RMcv1LKtuDs6xtjmC6h6mgzmAcMpL7IaB2pt2MOWnOBmCBoNld9xwaRy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yutHiBqWgq9HjA4u8dtWZ63lnaJSlzMd4dolyiBSs7w+r0OsojwV1j2CMFsp6DbZjAVi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hdGwUZrNsctJ4ldjEW9pnqTd/lAO15KEXKznhGWnsthiyeDNBBKC0CijBOJeYbc7uZuZ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PtCOdPcDNL8Md8feXxV/RhedynmEXFL/APNhSUmF235jQ78kOy53ZLjgJUe/aAhlZuXS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pOI0C2ktLuCYR3MzeBCoFLw7QUPQeYYVz8kElqFzFC9rllWrZVuzfSPilQgD2mTa3Glb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3MYYpUV94Te3kmFag7isaoM6hzaY5m8eLm15mdUs6urlrtwqErBnEFRnMSgs5jMzYozI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r3EpSLC9wkzru/8AyMyf3S6y4gxTL4eZm3b7RmzV2PAzECBX+SFgMDIkrfA36QIIl4bb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6mBViwrfnxOxEVmdit2Yq1u4TeuoqeeiEu/MqZNn9EzxzV8M9R0RQKUSv+xEpVOBizf0i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bBhTjFXCQULKJl6uW7CVFL1bMRAixxHkwoldLt+3MulijZT/nM7MmiLndaS0Wq5dH0m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/KGFnHX/AI/cZi+Bq32v6lFUAe8Smq8q3ctbrxUWCDHm1/mK6g5BlOaTwVFboI394WwH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rbw/4gxw9AMtyhRrV0ctRUZDTxMBEf3n3GtFbKGA9wYbsNbvhKRXHHt+onzY0x6ONzAC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AvzhwPczBZtKw+Ig7St9pILXPFWP0dQZ8E0X9CDSKtjaLfvA5CiDBTlNCEjwNyD7wzcmC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f3mwyso9v9EHfnCr/wAwxyx1wicRyxaRHAVz5JYEz5aMkGR2ZHfmJULtsUUC8D/lxi5x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f9wq9YA/F9JcHuckCv2BkeIWzC7ow11csVwu63LvKb4r1G81czV3LuizT9qla9Yccr9Qc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3pvgW/4hqqZhhhQJArs6h53HyDZjUGXpNmg/cVcksZqLan9whYRe07lg9nkQcTLSVdsX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CmkWOTHjEsDvqhlCLUNG059TOuOuybzwPb3cKBDqh/LibIVgcvLMyFdRYfeCI2XlwePMA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Mgbt+ktjAFwVEuO7DHtMLrHMs6K9I/1KY9KK2tcSkZljXmUwyJwkGbxpDMecvJ7grinj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P+1LAG+TuAQYGGq9MBWq3VckBIdx1ifWH9QurAEuaLwtTOENzwhSUWfdBoxSxC7GWJvN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E3kQrjHAMQEP6MRQpWpVJZWDeqxGgxMASPZRlihF7LeVVMCjFS57f0JQ6XNk+4oEW5re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LVesA5DLbmytqmy2hCkHBtqarEpmU2TUs01gGIp0+UBBXGpX+EdpJmsGF7KXtiUqQ7y6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RPAmJKFH+Jq9l6CKww8Mpc/ZN1A9wa31JWsj6x7I9wsafugOL9RNx9KURo8Mx4ftHlc+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gnPsSkogOhwZ+3uIfn4uFwJbbEupuyIrWrZ/jLGgjaWvxFt0dkq3e5k/EWyDfDD167rg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HGksUeUtx+FjYoq7uVXqaHqHHD9YOS/JKxW+5Qww+I2eVvuC74N5xBLFFvMVXFcVuXBV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2D1upWOcHHUPA/aKhGDd8XUQKFNiBjuqFu6YHAaw7kK8Hk/qWr+Jkp0jobR/xLKaiJ5m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Uciamw35JoVQXXJGrzdsniXfsuycOupR8T2TCta02rr3G1egWA5JY0u2BcQwlquU+BiC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Rb5C+T6RhvdUFf1O44UCtlzbOeoLiFj5eI+ErYFlzG0mo5rmYpag9Q4+0FONidSlCOVd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3/4mxqwD37YC1lbLMOPMX9KVVx4Pdy3gsx4P9oVog+LziVwKaKrmFq2LawYmwdohTBSF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ESZLsHUsktqX3JcA0VL0ypX1O/B5iVHFNGu5mCFhe6uboq9DE99WsvfwwJw3Bu4XRPQr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9ljKlYrDFoQBeBf7ZQDhU6Mj9QYsG2iupnQcacvUJnlWVVCq4Y1UzBAWc45+07sZ4e4I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sDA8wy3XjgYnBXwhJSWVLv239zNgPcWbtCI20IpDecyL/wDMR7DdbbBpkcWlZCSmS48H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efM3CCmO0PMtKIXTRrsj7NAFoQDMNCq9HzGUN5PvHcrcF/RLriArEDSwsAs/0JgxdoPx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ZS+6LWGOK1mDaEE0+/cwSo4dg3cwMBaWyyE2VkwxZtXzRiwDijKDQ8bqKxWcTDTG8GGC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wQwZGSjdxyCpkNMCIQMVErHhLplwj03eSHmVHJzDV0WypDeQWA1/hBFqhoWviUXHAGT6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SFcnZ3Fco2KioA7BdMC3KdbL5gcEU2/5TG9OWEaWIb9bcJXBNco/65dXQiq8kXFXYbep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3lRXmY2BifKOGmAeTH3gj6Dp9GGNg/PeRnMEB9gy3qv6iwYdwofQKhbGv0gd1rYlAGrb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6mVtHM3VPssq01UB4EPPNgiAtCvCBrC5pLrGbjI48Dky1aEtu1AqrDdu5uFr0rqYfSDT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WMs8pQ8mwu7jUCPHUOAQu8RmUd1RMKirc8QQ7DDbjEDUTtFBdgL7lpq2XmIbG8MpbVtfS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6MeWHovcFACjb7jNvyAxmLRj7zQmm5tzqYWWogFy7FkBcjBcL95b1HuZsH9Za4IBer1K6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3B5vupTyM9TTH03lja61E4lwcz3nwbbWIPMY0/XMH3SBtRXG0vxude1vUs5hbYV24gtP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h4eIQXBC2LqMYAx447iIWZJpguYH8IdlinuAXADYxVb3Dbe6JdNOpWimnE7rqJor4gHH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wujKdsJe6pMTR3KFVPe3ubTPOb0wqXDMpxcraDK/qWiWdMn6I4tsPXEdNbp+9TzLCF8p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45ZXjqWsMqOZVggWIBV+QV9YhG4yK5eZiJbLKZa1KTvhuMXULxhFf6qZOktmX6czm5g/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tHKs4mZYG1b2PPEzEQRl+plHfQAz/UzDICjlTWoubwTtZeeZlA0Ow5gnjwHS4mFyqY7J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rWe3maR5G/8ACCC6I/rNEtgDIx/QhTwhh5/3Lc5h+R+amNF7chKfXEhuaQQEc5D8Qqwe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K3DeG5GFGaBZ+0vbV+wDiLTRSURiUrgtvMTtKxxiA0DQcHz4lgnFU+Zbo9wq+sZsCcH6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/FfmO1jaOp7RVo+nUxcLMbuoiXmybw7Nn6QYrpQNfBH+UehNdH1CqqwBQ1yXLbkxChc/a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tRM1fsgronBnMq65O/ZliOR7lUbYGVXDYT+2GV3QK9RKoVp3V1qUI0OzK+k1lmb/AKlK8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Y2UtxwASkenWBmEIWdOcwgZy5R9x2mA1IPniGLDk5aF5u1rLr1mwZAf1dTV7mZhmWHyS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CLmVRBvsantZMeORhcmYxFwzV7dTh6AowsvAqC+1sw61WHXZ4hcoMi+6U5owwam4J6dT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lbtWjEOkxL+RK3hiK2niADFbRSzoa2WCFBrTfr1Dhgqcnr6y8s/udJgIDYCODjObbxxi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FhAuEzhXDnBKHh56uZmbJkqQaG6c78cy9ROUNL32ytVHdiynUwGoos/COAJBSh4gqZWU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v2zqBQDWh0vcoKhVtbmMFT2c7lQIHdP7jBB0IWIGy6c/WEFzE9AU3HX/AFxEPYphKZpE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2GLIMr+5SB5QWyRsiquMwoXZVGpqB6wWwLtLsccS69EzKA+w8X1B6jW7AClgdKYagmpg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UU+zheZYAdAqWBBT7BmR1RTwJlE4lncIhizg3AoM6NcS2vS8oS6ikPLDTgGcQbbKWlan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MBCqFf6Q7ODRphTqrm2JSyr4XwTG/VnmVex/eVXH+WVfJKCnfiJtLL4nFVOXcMYJkLit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ys5QqVzLtKledzdw2MvR33PKB4YRYqBPtLmdu+z+5kKn0ll6xhPY8gO1fcuoWZAfsOIs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aFTUaInYOZVpfiIS7qu5Sn4AiKrbMDoqJa8O41KQBtv1C0YpLhh5eosWVlXUQ7PUvDI8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oDgP4iKOG+JsUPWNqIBQrH1lunXGos+aZIq2l2HHplVBhmOaMqvUrNF7TLP6TqC3eZ0qD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LyPpFczRhRio/wBiMc0ufX4PSP08XhWNbr0x8EHVA+5WHwjW/wDhlh0NYxXgOYLkHl0HU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viadwscufxLXRvrkitOjQYUOlgDpSpSCn0NS0oLNThlBETwlmKfmIa0qvZHYWqxi5QC3x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REBUplY0MFpLxw074QHaley2q78BC8ak7TLLgG7wydgIYts+j+5awbJRCE++/u4eNVVU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+kCubOTuXmwaGDzcuKaZVpRzmCjDTDR/mIRH8TupaIibLl4qLYMNXoPEoLk9b6CAgctdO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AAxXVaZXKTAGaaPVQhqAwCj1LDewpaXXXmYVMc9kzKtfUaPqQZMZ1cIB71/U0K2Q0TEJ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NcDDq81X9oODnJjPR4iozr9gS3gFy+6wMWwt2Lk4uCk4vsdjtIm3Pqc/VhcuDOMsrhsG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9Z9MxwmwZde5saIWzMrpqpUMIkryq5Mtx4KrFijub3tvMa55CB8w/Bm9kdMQKOTIqForp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OMTT4twY9w9w4eXh6mVW61CcMNk8Tb1NtEJbgQAGWl6fRGFim1IqkRihse5QUVaF2RN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OXpBtN1CyJewaOKweIrILxWiUQeHJM8IeEfWDozsB+5kNT6ge47TlULBwOdqICiTj5n3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bOGEvNgMlwpvthTN+/EI42uZS2olDiDoEih5O4g+yZIrz6ingZcMtSBVfjq+JrhM+Db1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9wQGJxf5i934NRZpDRLo7Jl8WyVY1GqpPOuY5vNbxAoRWTefMJ4O9uZWC3Chuqnmfuso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VMTXSUi7h9lmUMcJiHhNtEraqFLY9S5rIRaacU5iqinVpl4U4q4F0q3DhhtSrhomaA2V1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hjBrhHtLVhia02c6uX72P0CGiXq/ELxwyhpATHXMe26hyS1YNuyly5gE4jg2taGY7vmI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jtM4yMFwbEF6jyfcVkBmgBrhiQZBLv8AqGmW0uBR/wDTNXDmeZlOYW/MGbVGxawfA8zg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uagXbUWhmC9XEOGYSrz3HN+Yg1xAxX1Bc/RqamjCb+8u5iYjYu8p2TDW+qVaIx4iYDar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BKgHNypk4gLnGJReZZ6QgR90zvRCnzC5sAuk5guzt5iWO61LzXiVRW73DLFe4xBLe4ND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HmGD2+xKpojQ9zKjhzBSSIxyO5U+XVyvDTkJqZk258ko2kP0jvbbcZ7LRDweP2JQi0/Q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AteMzPWaHsiV436YpMVzpjDC01iDKmK6q8MDRbjKIaN30wMXRs2mMXfpbE1qIyGyWgdc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AJv7SrOC50N97S10XgnV2VmkVcR88p4PD/qHorEKx7uDxFqQN/WZ3Q1nXD/UuKdykNC/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bUK9rKQLw16mUibDb7jHOFXHZfslUI1DXR/zFe0Y59Xn1P8AjuKzEp73f0JrNgH4JnjE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cDIVmtB9Z5ILsCKwFONH3gBgyzhMS3gT/mYqEUKvfu4LQxotZvL4gMDXJcsBd8AsNcw6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rLFYcCYS8OyvLx4hu4UFmjiNeY35xkfpDzSz6On1EGuKYBRgPDzUOlZi8y9mwbxfmjnG5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2lcd3v/cddqOmn+Zb6u2x/U4PNP8AzcZuENoZv/hmPUwZxD/Ig8RqLwj1BgqMP3FOWY1XH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6TVdniGwBNmvUpt8Gg6nCIGKwXHRaUPDfEGwIG4yNsqQArke7FaAuDmvfUW9YqC/7kiy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a+ieD/UpoG9HfiUcovTCvFwSmRNriEstVY1Oo9DFXR626loIqbQU14Grsb8xMIpXEoj0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olyCsxfw3xX1lEs8TUzHkcVCIwYafyI7dBi9mEXbCpdm/EFaksYZtNDG2mG7dNwbPi+p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DQeCTCRwjL0VyCyeZsdq8Jjrb9SPIVAosv8AqYKmHAFQqAocMdRI7CJ9Jg/8qmUwQMij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v33EM4ro5gwlcUAJLK9sY5jk0VpSILR1yIzn9Z944payWDdkZiqo3vqcCNszysc9wHlN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00tC9TguInQq5GpZjCtxtWq+tG5gs7mHimbcyzkDA9oCyJwP6mhwtjBDV5Bu1ggwPLk9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0DCdypgtd9Qh62LqcMgmWvZhrD4iK31OyFoCbUoprSxmWHm3ECI2CtTKXH1Zh8JQzzHt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PhFWQBiAq1ArTUoGu+01M58LGGoX/AJmNWrvWZfEHqHmO5b1ueKhLtUSlDvzDuXu9zOby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5JXU43ghp9EdwiAFS9HLKdxAVyiZnKLtDkPaXEolwBJ04yXzo2xH5lEMP8Ex+Sw0fE4E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ZhgWbZYNzK4Wbmjo3jma2Q6tlRytAbqf4nUVRyJH0si4BZVsVggN6zKWRTq3UUsdvUTo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maOivbLyBDmLVT21Gqj/AGm9gTRyRVT4clgYKPO6lIL23Lqd1U2hAdwCnYDHioRFXg+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bv6vukQtLK3TiUesv+gzX5CeiFLBnJCfaDcgm4HyaxGCDA+73LmhQIpPFWeoPCLSv1KhB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RXG5kL388fXqJVeAl3DPDcqftFFKWJz4+0qoFyM4hOROHJUGzXbMuX4gA3CzPbTkCbmo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v5WaWvxymMNXOZgjGU0A7ZmQ78za+4zgpdVZP9QFGT6vD95WgXnirC/qWlN5uhwekzp/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kRWRtcBQwPtMzJRpBAbCypQJ6oDuGWDA4IiAO6CmLS0M0wGnvWtuVal5E1HgcxU+ojoj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OQmm5Vdgdr8RwtSuTIXMyX/UurNrnhiFHKkn3Sw5nY9+WKCM9TC/pBcO1iiv/X0l1Xwjp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ZrKb35Ux95pYBCj/ADAoYW5wQ9fMxw5gLifVh0Cd4TmVmDTE3i8D/UCk8GYfiHaK3hN+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RYKZDZflZQknSyHUM3RyhqRrG86q8zSFwpOfvNjpfKzxueSwWuP8zhSO594NjcoyZ+8X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H0SVpjifQlQYxiV/0IdbnNge9ShjhcC9YhRA3WA/xLUjmDTWeYIU+6BUfUCCxPSipsrD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siLWFkOmv9ymxFmdQtUZWTAdwtK27bgQcWcKmYUFF5ct9nIWDQXk5sIWXDf6QdXaLi4X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+2IDAFKLGuO2OwLfsxkV5Av5REObONDKpEDbdSq+FvkqMnchWq8DNVctIuM45hUwUL6/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FdO97LV3CuhFQ57L3CqK3hxHReMJSWrHZGKtnxDS3iyKg6fWZY5TOEXu5ZH2ucZmN3kh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bItJZsgjosL5OYQ2CgTJBNxAuA84qwvKIdoxS1iLg5hsGXG8zLlCNtQHdWGtyvWZB4wG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wKIYF2NssLtoSIi8rNXGWC2DWUKAdTzLRFwE8SllXThXbAgcsBa8wDRbOkPgZVGrP/WZ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Izym02h7hVt2sFbl51O46io4qZPr8UYNs1BI45lWEB70w4Dn7xAgRL1ORozWpg4n+Jr1+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aaXER3H3hHb6IytW4DEZY32YxaMuo9gvwxGzL0qCyiX4l2+vCOJVvojNLdf5QIlgcURO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qVykKQUsFkQvjDEuy1+iPOb5ip0eIEqnp3K76uiHg/Jjhw6eEu53u5Zq/wAXD/e4AlLW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b8kIkH0Ru4LXOJqfM+iU769Galkcttxvyg+0eOrZTNBhrGgbGkckJ3cgVfmIuXKx/rKG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yyLTOSVtcuM4vX5gswwl+lEALcyuu/pKu7eCtVCnAWsOalazUhQ1+4OUhX/1hcenivbq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UmgSPiAl4xs7imjRYcWuY7Hr+8axb/WDqmYt0gjcMAofR3OfYu40fBslPfgZo+r+ouFD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w+uYhbRm4imqiVC0oJfFfPJ/59Eztk3Y7/UqDCjSO4i2nj8wbQ7E5p4hZouSNRDZW1EL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7QpEKNQ2SrcLzEuZ6Hp8yxlHojvrcYo8MYIKVbLXa7+8VGDNiq+pcC3Zjj/sRvTK+Sn9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FnZ5mni5BfSBeMdxXT+4ylC094gd7b/UBPJa9A/3OKROK2CibBlWMpetPyww8FUu3HHi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MLx0RaMVdIuK1/dn5urBmBQFtDeD6RDaouVYjO8ChTUwL6bwz/zEtLsxp48xVFgFsLzM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mSlgio6lN939YMkhkz9Ij4HmLiGUs4LicLdotGP1HQKWlGfUNmEVHHMqlgqt+tTE9OvJ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kiKGgH/cAXozDoKPWiNtmX4QB23Q2mM9xz6YhMNR/dEDDkFxUlyFViEJzYp/FxUvbBTn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ms09TCb8S7xCJTXpIOk4urH/ADGi7s2H4lsZ3a3FHL9sl58Qm9azTOfrMfrW6qYqkDCi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/VnMvO2k19VLmWg6KqGSwRAsNcTIG1Q0upgkIaKc/wDkt2IPbEyAToY8y1AFMUmZCqvF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6D+4IqELb51GX5CrSMbRGmtCGmOQ+sqNd5wwUsSVdtp6irhyQPUEYzT6Qwiedyoi/EYY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dXMhchwi2yzIEDAY/wBIVO5u+pgoXNlgVnAxUY7fPcytAY8Q0FhdtQLsMa+vuUZgE639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NaVBwYcGL527RNOh7sYTpjPJG5q5/wAyppXBvcPL+ExLmgrni5VkYcoZzscwtK2lYb8S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6r5CcJy/ulUHwr6xFhLuciENl5uc5gTScwc0YjiplqZrxGGUeafWFdS3O7+INVPa/qWbq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EtWwa544HqFRfPZz+5nIHA/BzHRnOr/Gw5H8mH/ctXipX4i6fbqv2uZT/Vf6TLLctyzD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Co6Fx+S4UwLi1VjMVtaDucpXMtX49zNKyNUZ+5gNSIIH+CU2qnlxKZSxoiNXouGWrEjYc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iFbUW1RNQGlg7mQl/wC5YMqaePMzvx47ZZ+/8HYDKAjacll09BGcm7/0T6uKKzOc1ke7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W1r+wQcLOU79wxb6aX6mADwNR+kPtNn1IsELdNv1l0fjG5f04mBBtMBvABoqitRG9yHl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phJANhh3PcAWLc4PXEQq21BdQELYGim63UEwsjW3TUHPS823KdmWsm0zUMc/48y9o6X9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XL2If8JdRS3XWG/zE3Nt9rgH7Yj5uMQqp1x5xRG/4/MztpaBTT35lgOVfISl+C5fJmo0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/t/Ur7kkcFaZiaGnNXa5Q6TapkEW1wVugdf3CWJnKVl3BbH42ojNAfAvxAqBpGV+YnrJ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wS74i3N8GKvxLMlpnE5YZ9CgtHz/ALgEhbDhbz6hKz1Gt5iRQPUAyWdw2qg7WtTjbhDq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M5/lefpGLa5p/VZgBXIXjiEE201VWYvqB9DEFOXZd2t/xBFT/bGrEWLxa2q1HNFnHD9I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Lg8w8N4B9PPuWTaXI7m8K0HUG1q/9JyweyosMgdwfDeehE9CmqDWZdp9B4r2QS9sYzN9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JBQzDSjg7XEu0CQOXQqw2DC2ydzOS0fiYwvku/vB06Kb/QI0U62j9o7+3g/4jqnpQX9P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iYzFVV5mFhXARrgEMppxiB6wL5LgrqYEfdz6qbT7pk8TNk+k23LUtzClUVzFunKrLgUN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B4lfUdAdG31RCxL4+Q/3B4tdtfWCPuUF8zAZe2cH9xAXKlSn1DQUqtG3d3EaWwcwN9TM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y1BYw85K4qHg/wAzGSkcp3/cFVfdDLiYVEw/3wR0E0ZPEMlLd2fGJaIVDeX2lAr3X9R+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9L57DuG+BAWGMvB2t5Lhuu35lFeluF35PtA4BruFYshLi8mFe/vCr3NQMG2KOnFwsUDF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VzfhxjbXbuUtYdjf4lKd5z3KhdQu+EQpuUUxGNu41Jzb7Im6LQZdeKn4rEiCKpkYyRa1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4bogREgy7DLp3D3fMFkNXfWYR5C2JeXckmCAkNmtRGAnSoISnjqN8ppZOfMQA2GgwxKJ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v/iJitRfaNHOP3w0Z4K5i6ltLYhkuZyy5a7lnU6h+IV3Lby+SHuUlBHLHHpfysdHuPCz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SioeyoFOIzkTlGLr4xdaC4ThTlfpqYlvsMkqp+iHqYdA+Jy/FahXMxdEYtB2wYbisFvR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tQUF70VDa7umdCvqWJr+phSjcCi7UtMcNXLFsA5lbFXLr2HaHHQGmJeAtUYgsLUuO5lk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dpsqtStEuD5F6PcLvxyqZ5WGDCyxiFl6PCTI3yWbe5YGZzkfWLB8TzmSODKtv1hOTT/o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NY+8qIp5NkE4v1il29o9kWH3xKuGDialkc1W4G/cItWzDgrctSqowmrz7itGQ6Aa1GtI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jEA2MKwn3huTqUh5GbGXWPEchm40M7o5GWEKshZqDyoc7YgGgYAOg7+8VpyzU2PaL0YP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G4PdhX/ABQiGAHTf0amBZ4PM4vNnMdDaeYLMNi5E4KIvNPcvTkubYSsLNjDVu4ruyfi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yoKbzHJW3B9bmA4Iwusx02aDkHuNJVJyj/bqKsK2P09QuLnYLr/ALcEpMqxLqDjcAra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IizPvAvUMko8+73XiVSuNy+iAKe8M+7LGWhtjL/mUg5va2pknZb0Z/qeGKDXf7lAXY/y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CM0OedTzdf8AR+pijnELYW+RrH9QtlK6+rlPzGiThDfU2jGimtgeWUAPVz/KE76Ltzz9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BRR7GBc5apm/9QoAbilwj1LwHJdozRgbDkltgNhtrB+pd9lRjbf0S4GiBODNjqsuPU56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EVMk267YXq7qqq/EbRLMWbevcQlmnbdxmJtBizkm9AtH9RhFGJhms5mdAwDh9wTb1xBT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UPtvWwMpMg89SksNLr++JYlVI4AcxCKmHHkQva4V0/6oVBE8B9Ryvygyx35iFQx9SURS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ZzjBMuuif9iFxUpwt81C1q6bo3CYUGBxhrxBIS8ZPPjqZCdgOWYAVvkc/eXEzbyepRv7p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4mOmLSziIWKsszVPuMe/LLt74i9WDIrx5i52i83TKKNnkLGoKVo4mChoOsdx5oLSAajR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b9c/cq6tH6mbeJXkqBi1RLUyDTPUsMI9z7oXBWIpRVYYpMuxMi2xgdJYVyy8IhnPBQkp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5+6cIiywq0V7J9JcBtP/ABmj9Zf6SnssuWA0KaNwHPbMO9MWN1KLW3IMxP8Aucy3GPDM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A6lwxbZNMzzssw+1FHlNQUBQ7lZR8XBLW1HBcOtAa3YEc9YeHEV3rP3zBkuv2zRX/Liax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WpjieUK5+GBXc8IFLmmO6r8QBaPpflgH19H5lOBuCvSZe3soTiNnlt/zKe12g2WNjNqQ3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Y6cRUeVSxqx8Sxo/yZmyj6xKdcwJZo1/CxzM70/M2vslRgEqURPMsDOCUwubaLh240wH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E+4l5updkuVdcK0cXDALru+IC3Ecu5bSv+JttUVWEz+IqG8KizwcysCxx3C5h0nEOzV8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IlzcwczhCfmZKq1Pg7f1O/8ARNsD0RsKUyyvIOoeX+JQBZGa5ChGh/cW62xZrbxDXqO33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4mZVOfTAKLtlSpoIMdyc1AwchzBefvKDz1kvJLAMlWNtCsX3CXU0yL/UDfVg59kseJoX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ZNemLe7PMU/cquP6/t1EZhv5n6qDSzeJYE405rP9oJDGZ+cZSnSoq2aXLxGc4eJiVq98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GvrFHo2wy8TR3DlN112F5d4gMK6nsqxiEzLAy9v3KphUvlxiV8vp3Eol9sq2eXxDA8ZZ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XuKoEKwrOP8AECcIi/gqEI4Cy17gjuzrlMouwYt/uBbkB/2Jam3NCa+kUa+d4Dx7iw2x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whPiqGq1iVfg9yrKwYZMH3hM8IeHRyyzDfBKGqr9Zn8oUpAtlnU6Ap4onNn3QJgIYu+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XgqMazXhkIEpUA7q5kIR0kREU7a/7mj3yZbp7TYAXZiNlUioFlMdvM4xY4a9zFJ9xRtt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t/wB6lFtiA2nn6xIni19pc0gyUw/WJolpzM2ARwqE627eaDvzAipwtwt8TsA5chHFnqFU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BXfi3M0pJk/XmNlBvu4mG1rKun6zeq30v+oEDFlPf0xrxh/VKCtK+ktBI9c3h5IQM26r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IcVakGX0xEXUKOOGKqli0pfIwt9tw2e0yGsHsSjo00/tOABsDIRAxyW2OsxZ2AU6EKq8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sR2l4BuHZMCd0zMDQEa9MSqAxwGZkRC+vlLoX0CGH3O5CRhX7E5aTtYd4NPp/cZ8lvK+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DCaGeWUuHZ59QoS+i0cTjOXkHozidn7mF+cE4m0xd1v0ghgalsLhkVR93uYp/CZ6JsC3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C3MA0Aa8YlNFsizQXeWbv8QiHTevK5yb0eIKLFV94aKxfSVag8RZib248RXazwUQFFnb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MhdcCAXKXbAwHqpzj9lyjADHNkpXbbJwuWzNq0dQaz9WZgaUUvM3/Wxa4uUaSl7Z7g8t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78wZ3B+1yrO2XTM3M3SqCYvcKwqHRngOYJWW6bXt/UDk2AagbzYqKKA4sikvx/ziD/g3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EBJ1rKYFYe5fbLx6jSS+PMvJyQTLeo3Ki7o2Brz8nUTLuP5UBxAMB9k05+srR/6sSuWb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XaUmkcSuxkz7f5lFsHQ9iefPGNwFYPMQrbdrqY/G271ARy6xFrIZ4VCMrdV/cocJov6h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0nXMZeNpPUdTUmgcwJVF4WynmBNcGzzUDvAcv6Zaqjzp947gPd/qeW3n9vjxEp3TnmGe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P6wkUE+un9Jf4Ibhs9wJkXhUCWVcHjKcpaN9+IwHaDa3J9Y9OVevzKCZkFpgdS2DpKUC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MFd7ld4gYulI3YbicwSIOul/8S34JHivAUvviZ6GV2vYOCZ6+Q8pkublSxUKyvEst8Wz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BY+6TQ+8TPadANwucUDY6hBgDBX9P2ii8D9DzLI69Hk3fiCXVj6Kmp4JPTk9M5QMWqKf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HFxbf8HYyywyUFB69yuTXkIr6ABtfI+ZVmauVqrXUA59w/UyChOCqrctoa3MyFktCu78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QJ3rk4K2TWe6iC8XF0drMycPpDROwL7J/lUsgKIvl5lMSw/6PvLq9quHS7L/AG/qNuArS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y41bf/GIC2ywvGllgoW0Ishwh+TFDlo5sn4qI33Wr9f8I9YOWyDJTEMimorZ0A/GBNVZ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25H0QyXw07ZvHk0/B5jlzmR4eaI9QJnfxKgy98ioHLUoAFZKDV3cwwiNgXdN44lJ0bTL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AyhpJZMm2CiN8yMMgWO2Bbu3giI4jAcpiYXQe1jX5h5rxDXXTyeOZgquCrvV98w6uBsb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dD76JTxJshJqmA0+4Z0ajWPSpXPZVxwlOHPRiU3JoqFbAoePpM3S+F+IZgchFpEBoUy1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4Il4BSqbnqOk29CmceZd2jJO5vwxp+YYnDmpeY4IH5f1AeDAs+816rEuDn/UQO3F/JOc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4yRqRrK5mueOXTnePUcXIpCnnEoP7Tu1eyUCMio4anc4GVsXhNUIbMY0S+w1jMw3gxxa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4igeUvIZLNGoqpDzLhusKqaVTZbBCUhnpNzSLMZ5i1Ia4HMxUALPdTGitdDUZqgjnGOp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OmaM0ixl6hu5ayIo5ZRVb1xBG27qwweoqB2Vw3FHKWaECC77p2+s2OlPuX8st0RYJGlR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syFON31OE7uAlH1cymqv0dQYvKrwqVP1+whiFUh+8ccx87lgZsZgUsqXEhQbWUbGYDX+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Pyv8Rd20r+N/CLHU+8E5mw8hE7F8OfcpfeiJ8fQ4Z4QHW9+ouGpQF5ISVpgtTwtZeA8e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MItfR/MQEvqlQfSiAJu+hUMpsVaEdMyCfuHUQArV3UJNvcHwzF7OBwe5RAi1oyDGlCUJ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BE2p4mQdzQKqwETpkYxb7rUzNVnyQ1NqnvQ+BaUHDfMCtB4hFsKwDzG9K9iUqbYaauGA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+k1zfcNRWeiGctQLgmiraLEN5EFbFtugEH7msjR5iKz8HR58xiVTF0Q4x1GldhsRZwTEg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QaaY6HvmOIu1W0fVbiQAKZwZ7iYAylcKq/xCF+kJLu480Pbaq4nI/J2UGoN4DkRTMovr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uOihX+C/7j4Rc8LZraQzC/6H3qKhra98EZ/qhfqEoe2PrLwbuY88MI0HNXt9JYFDOmXj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h+bYWzJrdj9QYGkadPEqtZZ0k2DBA3Gipvs1TqCCZjwXsJTRc29nmNy1a8IQ0SkdpbrG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RiUNm50FxdyyrXetsf1gJtpbIghVziR56PyxBQmxKBk5cqKA2qVXByGOr7VL22MlnB10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iueO3iGk4PG3udHNH8/1mWAX65imMJd/H4nFw0t+I0tDdwnmVS7ryv8AEvgyizIP1l0x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uBp/tLADKoaJslBcO3ti2lkqwcKeRm60Mlg/zLWccJoPMRcc8CmsUyrZeU2eUUFrc6Pm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igN+3ma7sHCcwTOyzXshW6n+AGPQywMe3DCOQN/zAddp1XOJQ4C1neIta8ZclvuYh61h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OCrUraYFqF04oNf+oAg2jzVKBWlOjyEWt6EMK9RNppQKuvbzKXRjoN3Aa0t097OpYFWt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B1BLmDixEeo9gCwxZ58yq0q3d4y0S/bY0c63KL3E3USZ+Z+EsMRaXU+SIvKawZcgd/Tn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+oMaH6LKXuo+oOPpLVADQf8AOIYsqzX22DpkxnmJgNjFtVK05LfB5iCBYGioU2Du0LGU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PqMJ2U1hToinh95UwaHFltp7iA5FkZWgazZdRTUTF7RmwK7JcAeHIhb0Vq65inBuc6lt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2fcW21x8ytbmCu41X4Ucsxvbw9+ZkUHhP1BRk6QaHkTH0ll2gxEJRwDn6wak3dpAsVO0l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h4Ua6uaLWpIgtOgq68xUHjeVFQLRcvpiHA8tPuQ+237np8hQ+yO7uDXm4YvX+9iL6Ycoo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eov9II2eSMSynXUKI5mQ9uZhU7pZk2BrmIg/YO10/B9MYNPQuTLVY0HR1P3lgLo/i9Rx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aQOkhCsP7Rn9IMmqCDHoMeKiAUB5gfsycMpPwqXBeWRKcWsMA0EsKzjcViYzC1IoeYIF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EF0HE8bzLtm0YGtnwxMYjLN8aTbAPMNyuN/7ikyMD9s3tNaH3i3dVDmDk5SkNQw29kFo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WFPheGVhStBvy/Mdq+kPh3MKvBg/3Ho6MEZWLzFd4c9u5gahQ3v8waLFPg8kQlWORD3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zs2m+KqJR0W4gEWv6Uy686uVV16qKpQigB9FH4tLs9iXKXX1q5X9CM4wpSpM/SWNdenz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aPcRmmb3s9PiYSJoDr/RmEylDr1l2lt3EawQZm9eJTaw4b5e4xriBG2tzAw+jK+JxgVP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Eq3IOv8AmW+jwJ7g0KaMC/49SjtM3M3v7TKOytMDuUhwmwPSBtZcAdzNLydV4mJHdTo5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pX94/LGZVWjVEl8vqHD/AGPBL4HcvdsscVHXiZ6WlT6k6XIZav8A3H0ioX/Kjulqa9fe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AMLRoARmzNygxGzVejDLtsoFiqfPqcqMfP1bmphYtssDNhcJ9Hc1KmdUdPbC2Zigq6/u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KjI1LtuXAi5clRS6Bp+EbaTkabT1xAOMPfFigWx5Zm+w2SmFcbJ/4g75bhiiIowV+ah7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4aniNoDAFsrDEAsUq8yYV9KFvtMC6sPWJpUtWp3VHcsPgf1Qdg1bLKclxzFOqOPrArbyX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bGU0TGuIjzXt88PUFLjSnB9JTOhJbBqiBp4OKmD2rzBt4WUwhHI36YKnIq/SE327poxL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YsgNUo4KihX2DCadC6HqFytK10hFt4N5DNEXDlwdl9Ir6LCVtj/2IL8Wu0gDtTcorVxs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NNvvBXENBHhdxDipWhGc7yayjbQ3c4eyRWDtvFGGtm4RimnqI0NYnaxFTAqAKMH9xRwPC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8KY7ivNPKVMy7Xz9JYF1hQyBQflDwROsnF1iEhi9F6IDe1eMwsbUV0yszRqUBegBC3sy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fVADRMI4g3LzWfwIW7Pf9oboLHL6w8GS6OfUtgBQBzCC65QNQ4mx0wxVSBNr19YCWetf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8VpX0ld3/ZCe4/c6Smpgq+SHA4JwJv6PscsIvGX4IqC/ZUyfBKiLrNyVX/r5xOoD7kyD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piAYQnHhBISZE5+HtqZQiLFDNvkZgABxB5bIvgZa4tOhO2ABx35hWkfm4fAEdxXnrRep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cD9jC8fYQ0S9nNbh2isVdkwKC+W9y11pdQjJx3G+AW/rU4G75S8DgQqh7yTR5PtNUyS7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ImElpdfooVeZWneC599S/pDA+oIRbVcWlicvLn9wgLSAwS7ztm2VdxlhNE2luKjI42A5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aUkByOYwMWAqPNy6C4Q3+YcagsxfUXJcLTsxpjMegtTZr/MAwDiV6I3OZAO/ok5Pdyrp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Ao/rRI9azb7qOYLaWnvqFGY7RP8GJfAcbgza5KwVfuFWyICtuWDl8NGB7mV/tEFMwVXN9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FpoCdkwrenknUbo2rZXcqxsBGIBbv094jVRFTNKOJis+TdVziCzRemc3CvISqWrtzHRj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rS22dyzFKHwPLxG8OBy8LKAZ3eLCLaCqmalaLLqcDqWOlhXfT7xqOn9Qo8f0lra0Ljc30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Li7t5je/sBf/ACI0LgeHcaQRKU1CayGy6RDDDFNrbNs0L4ezP4VEi4fAPulHhlyJYC1+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tdVKYicq/dcd7RVmK6zDAjQGsdUzKqwJxXzFuBOhbL1tzw5gIrUmCQkrWOAlvc6BivEe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jBGjY6hZQU9lmCqUS5f1ixUM3isXTEyxbpi4be8dVc2eoplSOM3LqpcDWz1OfDmPrqYI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eLqkK/CJaUhlHmc+MpMLrFBHJ2HThLVkDlllRLJ2j/MzxsDlXiVInIH0B6ijXs3rMu1l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NhnFzPeW7EjrkazDgwCEMwvD5InKIwb8pQje+zkYN2gKxjsmCHCFvbcZV5JyojzUS6bD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IrvQEZwMSq2Us4vROTiXtAo1LkKPrBrQoFa9O4lueJ1nD4in1wHHlA+z7P8An1mNHDxe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jFdYD9WopxVxgMzEjsvuehKPd1KNcN6h6lgWZ5G5WRw6qIKWdkC0vkICwLvRUAqCyXeo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1Glx4FYYZNGv5gMBFLcS+WwqrmGF3OJcoyPUKjH0oNqC25fUzNrWCjzEA5orMUQBdr1Bz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ChnAaeSMw0Bd0eoMHwCuJmi8meY76WuGEw4Y58yxat5V1CWVrXaU9fLmmMMVkerIbZ3Z+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niDNGpWG9TiYNswnXKjQ1MP+5aHRMoHw6pR/8IIBQdTXxfwwPqcQxgSDtt0zOAu18iW5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3pENh7lru5XcqS8vE4TUo1GYzthGVKjhs+Cy4QrhrOVB2TeNSpdJiHd9YHwah5gALV8cw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wuutRwDkbSv7lpWDFUQcDlAO2t2z6vF+JgDNeYX/ABNDuJtqfROBl+dfFjWkU5mV+JnQ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4Ui9HbEJtITiYC5qWOkpD6C7jyaVLEZcygHf1hWoawF+2LCpndFv1hVLwz3zKARPZXdO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EvoZtVeJjIBFeRMhL2pAKYuYd7EF8ED1FuVIC8kSrcVpZ9Ytd+ShRW/U4qfRBxr0JdYY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kF/qDHNq+2AYi+i5aYlxqKRKf9Im1DkfdP7ht9ZPJHoVleVncxuxxAIuZABlTkgCy6XC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mtIZUkMMA0HEEwMrlmc4R2Eql/ExDWGxa4lejTzcwl4hWSuE8eYd9RhX4eoNJ9fUZeZD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TEEZRdUSqE2u5CVqoVojgfsyi9ulDLxHgqKK39O5kW7kio/xEMV3Rp4uDe/sHcWvudRD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H/UfUzw+MGm45CtC6zhN0JXWHYILKu98xBZXz7gIllU833MLTGrGOBF3LrqGQDTIX2j9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7bHNP8y6aMFQtPjYSmgY0Pt6nKrqa9H1lwIhXlbMwTwC3qOlQYHbAGA7Xs5ucGqs63DH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1wfZcyJk3Nm1iAbFHC9f97mNdGvm758y18Y6FtMVybqq9MI7RNhd3HAB6brPcOvLaB8Z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BMg4Dm5QQPS7a33LZAI5dEfIGAhZuEXvuNU2CWyNcd5gbLDmeZxDA2NqzcK5Pktz6vuYo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YDDxLtNII17iMFoLM3Kc6G8Wu+uZmjBzftAiFlF2h2f3PsEUVh7VKq6u6uKxtD9Ep6qc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bBhPMXvNY6XtYAqFa4+EGcxwAVSeo9ehvK5n4m1nDu2MdGktNUfmXdYlaXeOOpcfAwr/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B3MPMJsB/OpWuBlLe3TLlZtguVwEJkyMsud1RWNHkal4C+14htAth8eJcDEM5lAfB1PC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51hsvbDatbs0Q89eyS0nogA8rN3iohpgVXEooo19HcwPT9QSqtuaNTMEDeyq6uIwcAOT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ijfkJd7R8vUK4ti/GJT6D9yyoYMvrBm54zjeYN4qMHexdDcarMGB1P8Agg3M1fHpG/8A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H+FQfhBhdPEp+To0RLlGzOiYtlbZdzGZTt3KCEIsWOGLiKLSmbh+Ihdnzllekhczv2lO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FuuBXOIqNqzqsREuPXEO7zh4GnmDn9p2zZ7ijJfFQMWJn3DTvlfHiLh4K8mGHoYlx+Vy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3BrMdG8RuSXJ3wR63/UJjbF5lSAlwcGonLdfuGtaNuK3qZoACLunMdoItr/7PFALX2v1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M9Mmds452Z2PFeJwChn+pdxMoqeFPtL75hv4S6o56JZFoVTUaWU0ljlgLTXp+Rz+Ir8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z/CBLA8uYXP1k7lc6uL3hHsHahia7Dn/AEhredHbfRfF9RveDn/cYY2viSsCmE1T1MWp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zxF5QYDg8RugEZwu4glq2vqmev5jc634H3Z/Uxwu8q3wpFYsxt0vmnieZrBD1CfGRZ7l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IkkI7ML8RLUad59kH1GYC9x6ktjqvHXiEaXY/wDEezay8Y7hmC3TrEGV6DI5wuKTK+PE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FAq5UMRVEAOBlj9aJPRvxDJ1YXQvKGRFX7gloTfQwqthbrx78QPomPtqXaSYy5mBziof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riAE9uHiWHDWmj+4NYNsqyp37jfBxkmQm72PMtW10dIoWahSnGpbDTZqr/UxQAcU1TKW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iDpl1Gn6cQWDhWj2mAK59IwwtTIuUYdDvyRIRlGH7gUQK6NvMagWR2fpHRcdOnx4tlRS6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chXJCzDVVis5Y1hlViWhqLSdVHiLTZk1G7QLStmDYVfITEkFNTU3S859sv20/wB1xBKf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NXsfSAotZo+0Vj5gsW8y6RDGHJ/uFAL0p5X2SlyFxKH9QLtOBpTeSHOpasE7JRA7MZSp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BkZcZiCixzBW1Gvd6gDTkx+SWKKpTbjxAc6rlxG3TmEAGaaiAGvrzKWvKpZ8PcuAQxZMn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epXqpMgeOIrCvctQypGZs4uLYyQ2EuN4Oks1dW5YDu+IUIu2NS5QGVuPctFFjm8VHIXg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ssxrUthbeYVV5nGoLFmMLiWDpxX9wvNZq4zGr9zKWw8xKYDOeYOW5VwN0+y6lhChZrju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nFwwli5q5aLEKcL/AAjuOCVRMOmX0hOBrI5uW0RzC2ap+0/I/uV6F+2d1KevtDC3H3Bpq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fkMy1BXkm8uX8Enr5GLCH8bj9ITxZZAG4wgAc44jn5SKlafhYwMEYplFThke5YmWOLsQ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MYaL7JUKCFnMAxNHfUQubmW+3IihRKvMKGNV7hYfqIHuT6630TvJg8HLBsXlQZSZz92o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1+JSd1lhGIAbxUys2lXuVY37lkuTMya4THK/KUCmnEtkNURJ4GWphk5OPrCRUV0lrwXR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1HWqLOXD6I6btoUGOOo2osUMpKLIKNfhi4OQLzzKUL/ncaNpPDBMohxwff+EMehv/AGQU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Xho/uY4bWy1eZcCiEq/+EUrLNu1RnUuxWBuMIAIFX5IaLYibQctXpmEXkutcHxvkS/65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N9AP8xiOMiPD0+YVU/SMLWLj1Rst/ZN+gaOl65xC3Qsvk78EtaFQbz08xIENX6TmVifs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lPHmCtmwej/MuMhMFT6wpBcy4pVhAOUAAdncCjinNBipShT90dKQbZ/3LD0Q8/Qxvz6p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/XuZMjcNeT7gqYOaLGuJdSoFmv0/xAMbhjo8wo1DIajWRaSk+mUkOGJiHBSU3+oxkvIc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NP8AtzQ4VErMELyDJ4So4zstvlnLaExzsJZPdtV35lya5Bn7S5GT0FOodC1o/omwPfmD+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8ECuZbZHiMM32Vh6uVm7cao+sEbhiCvyY2mAvRh4lBGDZWOOcFlPRM8u2VTWimM/SD+s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p08RGnvT9EpWsFpxmFl486Xyx0BhktzEaBt3aHY7A4uiu/DGAvMOb79R0mY2P/JbY6gV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/Qw4YrZvIncsFphdEYgO0qTVfTmb3N0NPctCNCYpxFcX3EyAAt32DiyIcrrIeK4mSOiq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6jaDaQN+A5lvFGlAHW8epgPi2jDMv6cvl8VKo5FoyrvOU+qZcFUtvsRC6wNB32zkMORb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ZyBicL/UoZZ3az5YdK8U37Sn5hui8lqN1TRuFh3gD4ZqWBd3aczkuLQ2eGLzECNMLtuZ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Go31Ky6Zga/tT6zCGrIQ7FV2wsMsHhDDZwDbMvdjFNSrqC9OpyVrLVSzbXj8DDI0jY5gU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FiysJgyeZa40zR+5Zt9OFsJwaczDin3u47AWivn3L6BWcc/rBIAwT+0boNLEQgyVmJ0C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cU4fEyEbAMT6JRkFafefRLcoO9wUAzU9zHCgjLnK9ywBOH46BvCNFDRglxi/FfHEuX8L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/U4HAifB/Ffgmk3HnHxOp/MjuOb7hKC6x8DhcqllmemUmA3RuJSbEb7Jd5JUOkSuoFs3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CXFbpml8CO7rGMA4G658yp34w8EbJy3OPxbD1gPdWHpht0PzGDDFRtPaWMxy0YYfETT3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0jp9L8kH/iOUyiGDmYEKghQiiG8PmVAzB/lD0BwYXbAW84cbwV3HgdfB5cZSjbwbOMQN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AL/0YiZhmXv32zMmAx+xDVmbhP8AiVi1f0y5mAaS16vATA0qX9bMKFKRH4qXHfvhXiA3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Hctn6S4sPsPR1M0Ac8RW4h8LjRLA55orV8lxaFC309vZMGC1sIZqS0/I6ZWE33XScMun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9w1Uw4GV19ZnI0Aug5vmCkAwqGJoc6hrgQUycEoLfI5H+RK0tC4Bl5geTb5oRTWXLBXm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AZwbKrSEWg4BtD5jbIsV1fVmclg4MSquJhh3jPUMto0M1LpUzWvyzCihSjZbz5hChQF4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s5/MDctEWjxGcU5OqJhdmY7AhvbrokSZSik4DzC0EOZAlg0OpTVhArI/uIxSW6qzs+kz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4JrS92EcBzK47Sz9ZdRTyto+ohNHIdvfU5QRKDiY4NYvNf4j4uxkNE33RYdtxbktrMRW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dEbFXZm4BrdZr7paXFxln1NzFU3w+5bjiaNvhnNS/Qvy+JehBhzr1LRBibNy7SWuXVf3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iJTytp7maKDM0MWX0Oxs6fcUrI5Ls/2TRGXO7+pZC3DFCOwzdQJwwE2X+kaHon7hKlsO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eYirF2X+kzNRDffkpmS77bE5hdlFbXB2EpFsfjcTuCUemajNaO3xLYe1DZV6JseG6W24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5NuThtsIVygqAJ5PpAs5EPZKKkNm7SnMA9iO5huOrWMssFsrSWOqeZRMFpvjw/uXUHmT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WscxmH2cHvEEL5FXcv8AXxMy9sTCHiqLUCmTHU/cYFr8qWRYzxUDBBbUZWQvtcI3EzAK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xuzZxLx6ljtVre5QotSiYsDFmSJo522oL3gjhlAlccDJFq0uYP3MyyzLO4ju+BKnXu5I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YVo7mAQppUoXQqRxX+pRL14SVuh6DzFFK78vpNgUGTWotWgdmk8EYSztVmNugdv3i5g8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IFNrR92y7xP3OcrH9NQ0NOZcHK5k3mYnxGergnMaRjc4lfCfNMqGweE/Mw0vRC88oypX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ZK5jj86fmT9SL8o8T1RLr5BiHJf1RAVX1Z+0KtwDqJqtERWL9EL2XGPZoiW6VC2vL1HYB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9z6RFs0QxeZvUzptQfRlX1KX4e0lDvT38tkYl8/bwZmyTSm7br7QgGwXqzMILyVZydyu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cERpY83KFJDlt83zGDZL8pgrQbGnMPPVcJbbNsW11Tj/AFCkf0okIi0bs7Ihc1VLV/xL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2lFlcHmBZItMLP8AszI0FEXPh7h1W19HnG4iQLzXCk2Rxhv6TkE07L56lVCpfDO6/EbL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KK0/WyLr/pSk7+kbowN6FV7jhm2FTyxxDwWuYJqxWOK7lNa/EHh/cOqrZw35XM3/ABHm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6SzOu4vCAuGkvZUs6jZ1bxDpABKUH+YW2AcUw9TL80tVPiIDmDakHHmXLruPynaZN2M/i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v6SNm7wzE674JRBLNg9vcQUBWPDc8qlihTur3qrj6mrmW1KAtnLXUxJI7L0QHGJJVnHi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lK3+Z7KW2TBIuDqA0LhD3qHvMHI20krsteF+0tLlVeI2Uo6y6lKUMHJ1UsVKWF28+0sV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Lu/slaQzhltlwxgGoTutzyUP4USrK9oX+URpgob068xzZcp5epVpltJxLUZvK76ZknugC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MxNV3O16gUjuG7vzALDiPRJljOVMlPLU5xzZH2itaa7Vjz5gBVu3GNv6AV4mlBfsPrCX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kJCu+oIGD8jLMMJc7+0aGvkMCkbULy4RvWqzPNQjcDt48TC4gDQ/5JTvNvq+2vHmOiay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9ymAOR/zKiFbDeKgOCyBSLxTMJt3UtENmWSEbUKvg19Y2YTWRfiWHUy+XUrmLVpeDLKF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qs2URS0dbQdPcOwUh6VA6qInFxbFdlkPMVAXEuEeXucI2G83uYNhsFjekCMsPgTt8s5J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wRoSxYs2IqS0lRqoeKxUBFw5uobxX9QwCrzxMwBQYLuGUt4DMsAiq736hAjmriXIXb62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tK6PUTAjgxNSzvBZpIlXI1MdDm/0mTElUOCcVaNr5ly6QHEsitGo4MOPKHZi1OaIrLdG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NYVC0X6PAYGt3FYNjgN4gwnhmfMMXT7iKS8+tRQws8jXEp1WqI6JeD5mrHiXD5A0h8sY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DsgIXpucP8D4xGJmVGVKT1DM4IrVj+BMr9zSJwo18i6nKYIyL6FVLbQPrN61HWMuYuga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/CMTWdVMxU5qLKYkDGuDlhBZ9JY79yizWYZb5jYptBtbv4I7xO8rUCCHEtZQ1FYbW34n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Z/EYmfpS4IH4MYwtNavjzAuzv19RZyCGINVhfeo4vK5Gu02tTojg4uUhCrdw6DuChgOGn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DFIrfMQnZYepcbTRceiOi6BYjuJNpHvPVk4Rm758dS5uPtglzkIF5f8AVAssa4zfSKki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jVfaCgzGUNlXpnKYORw+ZTIMK4+kFxqbKZQDOYoDgWnxLRb0TYczijuGU1DHpZJhOWkq7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VKPOADsQva/ULZ4HLdBjLKs57XYxGa4uqsjJEdZkdgw+DqXIeB5O/cCaAG9ISwnUx2hr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Bid19ISBYaDtA9+mLX+5YKWZwUQ35hmLQWKWRUGlJhUdMDFktjVnub+hrgSDbdoipfMv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QQuOIrA+XSn+4Ydbj8oGWHEefU2RU0ZBB1ALrz09Tbh2fA5lqb5OKYg7BWdVjX0hHvUyr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G8SZHTJCUWFEfJWO5RAQylfRLLKoijb/ABM1UDHfu4Bg+TxepWLIHQeKl1f4folRm0P8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S8YGnTwmrtZ/ohxDlbIs5KWg+BFeQmRz9mNSZwbaxmVsGgc3uc1RuqK7Ridn+4ZuubsL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zDSmmqBSx7siZqMryKZR63Vw4pChxUxctGbYmTWnHMtu34Io7Iw2nI/pLwp12m2kuOKa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vedTAdThnLGrLNuSvcYjr06DW59UaGMyxgAoW7Yq0xaDj+5Xq5tiP850qSkVfMKmkMEG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NEPiYAQyyPH1gFzjM0FW+SXBcbfoRycFziB28OCXW4cYmqniIrKJhL44jweUw218VNZnJ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uJ2hmnmORhyRmJgdFVMHdnhmaBZFWTGj4mF+BOOIXYHGqWYVqqgz+i+YCx2F3SbAoFhT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o2wvB5/MB9Nz5ZeOBl1DgaHTFvBmpRdq4DqcBSq+sza/G8cwhUmxmUlZTnZBvCK5XBLi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D2lMCsC/1Gi/coI1C4sUjG4qxwSgkUOWe/8AEwxwCO33NQoyMvnJDJUcvwqV8kUUZleB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/gv4vMsix4+FD8450Jl9UwRKsbmXjvIvsMV4mGNXzLiznlUW07oYZWIUqF+JsEFhTcdC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3iQ41qcQAMBiS1uCH21TU4ODxMxPU18IwDVRiW1LESGo2pi9/R8GCVLSJZtkwhOsvsll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8DIqNeLzUqtKXhqUhanKuopbjqcvDa+Icla56PmdmUnIOonA4HLyJpYPIRXVYKKK/wAT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EBBpM4KqCMj1GAqH6zk8SpgFy6hUtyKPeVSl927O8Q8UtDeHn3eYoZ+47TcllzpfEzCX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0WRZ9LiddXh79ThmSiiaa3Lp7eI0NeP1zNEQ4JCHYau+vtDLHzV1mb3PpH4cXlp49y51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NbI5hwUMj9TEQBkbFIKDeNOTvonAMmpL5tmJQS8ivo6lV2NKVXUXJKGgb8S1VLJtfWcR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XzNkVMxp4rQLlFwCrmWFp05CHWoq3vd/8TNCEwt/SXES0G/xBLZLNl+INnNsz+oTGWiP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qZBTqwPtKSg6ftFAX5nCBA0/7MLGRRkDvLee4nAMAvP1lx1CpsP3lu1lU6uvvMjllKUX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La0XoNXLdenA3+oAtbUav4S17ldh6lKnTr8pTwFaVcpQV2YCtdXZBsjW/wAyVHoLU+8C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63GqIpa3yfeYYrLt11nMDVYWFFTLcI4hb0eYgfP3RU+oGT7YiBLh3feJwcq2WosWpUHfq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iX6hnSZeNR043SlFbYKW5HeXLMlqWn5xmBG5BrTolMcF5bP8Tokc2kebV4uoJO7BUe8x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mVS62e84Zmn3a334jicENxDmbB/ZgyORkVfeAKkntZyQZuGlVX3LyDLKJNVSl2OYbR5n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r8fSZ5aS8U7JWqjldU3VRCyV7tT+0JQh2/mjDCAzH2Rzh0S9/FagvBmJM/RLqzbB6iNT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XxkME1MSuzFfzGBzMBoqHKXI5whSVNVQBgDeMX5hg5j5Idp5Hj6TFEm3gi2U9hhuWN3C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rVslA9AJNEDjJLHCQ3N66IwBsr7i9GsqH2iByVnCAgx0aiQBuM4TxCTRDwmFvyFZHbuKx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mbg2AYIBbScag2L5YRt6LjV7lNXU53Mggzhd74MIGltML4xBSjofEzHWJddyolfCvhhG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qxYKTAt5x6jx8v8AFl18N4t38FhPg2XmaCawalc0qtXO14zxNeqJsu+xLNFfTOxPpMLP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hT1CUrBxXiBUzojYLUvBlMFh9kvaZZmZZe1xsPfcsZiaWhY5vpFyTVCUylr8M+JfofZS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dfF1FeA3eKmGVWR4dkRmD4ee50V6J0fWKw2D3Qy0tYPHiDQmnK+PUxNOJVYv9ymaFjOK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Ch7dWht4PvGLjzWJCIQx9B+YOU00DswIY1Mb9Y2c8gWP6lIdyiUvY1ELOmv8EQovg/w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dmFAwBnURZ9WeHiE0xkeF6lqpyF1eOtzZukA7ZjZMCy4fEUrezm4hbsHYo+GKwZUOJYv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A1ZaPdLE12Ga0dxOPStqvzFtlNripeMPslZv1BVVeM4Y/IFinNv7y1ICKt9UO42zp5my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VvAmYHkCscfWXiGjPL3GgeAAqLFwBYHshJwuHDDSmbG+KFfzECKnbS95mVGo6h17laWa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0v8AEbRaxbtWea7nKgthValykeRl+nE5gbGzrdxyGVYVrUFE3YALKd+pTNrYh84EuA8wF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568sA1Edr+qgtXlsP6RkcrVrAWKd6L4zMMWPbK+1xyl6YRbwJebSgDLXTwwzHlrHJ1TF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py2Z+qNBNWg14gWjd8eOJqkqb8DxK3kI08Jzt8RzM1D8LomMtcFpAVNdHkQBhPFwTxse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MBQEqt3z6gtUmb2/uACxdOWt4i+G3mbcMN6WOWF49wcDRonHJ6mNqrphepZojTvhiAmS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3MOW2DX+zHUZJZgXz4lVVExT/sRAsAj4rGZmoWrubs6zcM2Crn5z9ZcqCxXw1MO0T6Tx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pWk22XHQmFir6H9zEMDVKOk7nheBtDYcIe8v/ETaDMgdww5rt020MK6fO2DjlB0xr1zd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mQpNR3FGkYV3PYIbeYvqUYXTEC1QfeXG6wvGKjlaIpmbw4HiKZ4a6gWUSiGbV3wjHHLj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6K1ul1N4oK5vpLrGq25gkRq9mJQHEGYyXJa6sMvOC0juPhJolwLQ2vnMUli31TALjFjU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RQszkyMKYKfqTJEjqrHxDR55oaiZKA/4sMSxvEClM2qZhDlnO4y+/JlU8Q1d1LCo0y2O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wzSosRgxYwmJwxzxAqYYwZHEO6ahmP4P8CSxjFHzZ+dL+biLiDEDd/nc8dwWvGY60CXX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3swEiHuDvizerPEcKNKxLyEj7s4AXLajcq8pCstsTDzLRPKOsvc0DmX8pxDjG2pXwqO5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3tI35nh3aX60JkTbAGZGxOpyI+Wr8y7Z1t8pXRRi6aw4TZN6lJEJaczcGTONfvuGAnri3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3SDoa09y7YnS6fCAUrKWB7fWNeK3h5lpbMUL+lzI3tdP7SzDF1jxhNxKKa7hcTt5n4Av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I4u4JjPCbjZUxZ1DMHQE/wCmGijA/IiZcAsvcqRkKl4UgBRdWLU0wriYis59y+BMnb0Q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NaRnk7GCOYmArqLlhVGwMwbe9NTuG6qCM/o8wLZYyx/kSuys5OIKAzqLrf1lD7LF9Sog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2js0Q+glbA8kzYXOis7gGIezrgiywrZhnE2EdTzxoBllNPiU8BpZtPXMcpst1EqjTfD5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nKC8VVZlbWpYsjdTTnR/uM8WUGacVC7UrV9csyBhHMEEVQHJ8RQbxWBQr7RpbqjY8f3G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0YqavBncUwAWDRXUdoQaBjSIKbINWlCF2/JmOj9plFQ3mU/SCE3eGW4SGLem4R6KgZrzK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+0BpNg6O6hDpq7cwxeaFKPUcZgPIPMQ1MFSr8szhbRfe2F1533v2gKYWsr/2JX5QO/ELs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0hRCStOIhpXRRFTBw/X9Zg9C4CjfEwKG5LGYpV6jmCB3RfHuW0BY9JYCLVl1uZpKqZHP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UE7RcwYVZjflKVys0mx5lYBaMyK8eYaYUwu7rjxLdpORw/USwkoM+bmpaoeArHO4JeMU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+qmUPS9eu4pXXrX/AIRhGuAXl4Sk9YosuMZFTuuY0kKl3K8m4yBsuOCqh/6dzA7mGL5i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HU7ylfE4WYlgaZZRWlCXhYmhWpiCTgdrMBK13L23NgCEpe4AChebhYk0bYilAlVgtYxrS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JSlTHkPxKQwNGH44/wCImfSrDFhDoPEFXt3wSy+wpMSrwXx8S4digy+Sh5IIP2D+oLY6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deg+/cfoGPH0nOyw+Em5sZyYgGIoTgc2uD72Ns7GmEYg6cmPDZBQVzM/RFXuhzmEUcQi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j5CJEhjM4ib+LAlye5+kRWtu24qJc1PSXH4t+HEUib3BdRX8kBANsHbmUjYxk9sXiwgI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eYrcuubjQa2Lep3QsvE6mJuTPVFGSWQBnEBdjPslAKyz6TJsSim89Tw7lYnsKFQijryM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+R+GUBVoNsaso4PB3KlZbW9iWSIpxGFkrJ2MDI/CEtbf2Eu9yhMIgHXHEsJ1UZlc1iNB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WDZfV1hOpvXA6H6+ZRYS5fq/zArECqfmcRWgX9IbbOVqHt7g5N6XqHhTInDv8TI9XkXx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FAVwRl2OziXzhSs84zEHDTLnuLUmrDtTmBoAD0TxAXMQZxqIIlbELmzqpw2XLXUo8oZ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PtAb5ngpxrojrBi9EKgtdqbSylc6/W4mK1XCt15laaBMq3i5UQLBrPmZGItv+IhVtPI9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3MxaAGT1Mk/6G4AJlasfohJcjIoK69wJwHLbPJ9JVWFYVPV4QYkGgAL1MEx0eR10ljEw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Wj/mMGDQ19ULIAQ0/pGzFOLWXIdy4VuWxmAuZfZFaNtFNwwOUMhRAO+poDJiBLWw7HzB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vmRT9XqBVDQnlzDgF8wf5l6XiqsYlX6YMhEIpb7lhFtnJFB6jajGVa5qq9UUyxUyww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iH/kgK0yPkkaJjlWfdlQFSwzbx4hWi2lQsa+spO1ioPuYoL6UeoMNVkKlQIJ5Ka7grto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DqnEyUov/rzOY5u+dJklnFVf7irotnu5u5xReZz+RXJ4xKsGrVt/yl4GlOjPVRTmPLUF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oqabrZ9Jk2Q5k4sQzayV2nnwQ7i5DdMIigodYj0QuzZz78Tg+BP+DxGNiwyAcSnobdz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1cQ+5C/aZNmV6Nwm0sBy/wBxA9unk1qYmWCwtcBW/wDcpARRtPXiESwswme6OtCYzZdu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0mqYrSMReRpElw9ZuYYH18dAylxh24GK4pArVS72ZM1Fg9mI1nYM8Jajyv+Nyp09ncRcB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QGS4JZU7jP8AMxS+5t7gWaNc9R3BScnFy1i4XjdxThVcN/VMdU5tqXs1BhriIqMKO2JK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upTXi9oil1sXiIDaKbhNoFcYvzMxSi+f1AyWtmP7mFQpjDzG+qsquaq8jqXdnWqIwfH90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v3HVwYqIWVkJUYSsjwyjsqbvUbMeR3C08KQgFxNphA+LzGVkq2dswEVsqvbMLNJGeYcv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OFfM3/HG/iZCbldMMHoUfuMVojOPvLzamW5cblijBKqncLkmQaG3uATrs5lQG6/9MvY0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by4IdpgLV6lCeGE7hV+oay8EGeefInmJ03WyGtU9YJBvM0+b7/8AHyy55kxnC9T4ZQsK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5IOGlHEVGzZKsP6GBSW7wnC4ZmV4nI5jCXisWvc0QKh0zTTJlvTAIKiHDWgIqQLwVvuc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WaS7en3BWkNz+0sBJwOR9J+chxN7KzbOf9TPWGrtAqRoLr/olFcBRyViYywut06X/czB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imamiJYsVP7lD0bE7uyp3k7ryD2QWOSyMV1XcQg8NOod9jlbTznudx1BtriXNE2FlZ8R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KAzrrDCEXZNsDixBaSCfLU+D66IvFhVGszS40x6/1Acml+YQ6G+DzfaEAsVj9FSpcLvJ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1Ld3BQfmZpWTjF/9UvjqtNL8EfPVNLomwNsOPx/cI77A6mv4B5zagqmyrR1KxSrI/a4v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JymBdxixHPVpVhligLK75gqLAFyS3aAFszFVI+x8dTZVPM+SpRXBhNjqEFRsmKzzLVaV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zTN7bMm000VZ7iJXhxd+CZfaaH5Lg8Tb81L41qrw/wApW4iuFy+CKruIyOF+ZQ3t5N1b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XKeLiDwBF9YDS3L68zQavQA9dzhsFA/3LaNjb+pcuilQ5sX9JaEryrnWyZVVeGKIwA7D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4pr3ZmOOGULWeYvhUnn7xo1aAypRqeV3MBQpgsS+6lQ6RdYrzGFMNOcpW1REzz/iA626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7x5l4mOqOvcuPIoyHw+kyWOpz1lgeFC8DsbuCsvZ1G57FbcnMIoIpvljGpgzm1p3LJNPd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yAf1MjOG19mX647deIiZpI1slkRqkwaycui60bKr3Lq37hUlaZ3KYMM/uLi3hxFt5HPX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0g4xsgNq23uBAqLA0ynsmEADlazBBiFB2mTFRYalMPoH4nTdTQmFmBYLCQBS9h2vxPKG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kQ6l5jgicFbYmDRO+hLV6UYgWIrbmCgQGMq1QNqyMwFjUXma7Sw3Lg+Rusyk+Zr1DEdg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tNaJvMaerF95iOf6ZmP6gsLNrXhcK6aZ7G+SIscVNhMR7Iqs04mKvpBQvg5ZxFg5jG4E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+pl86/l+FmCL/AOArXPwfiiB9sDtcvibdhz35it9ztm+CLwF+pS2iCfnOe5SnhKllwwgr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Xg/zHzTs9v8AqWIx+zjiV6vM0gT7y/w1nvqZ8pBNXE5IgfWkxG62/wAzMs0xnVf+EYuW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WW8DNrK0CmjSGs7xz3CoPp1L+7PCbJgukwZlvS0+IR0zcBNsthVmFXTcurgAZJdKp2Pc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j1N3NKGacHe4G8Bsz2WcS3OJTX3uABTVg7EpYNPqQJBb1bmUVADpzL9n67PFQqZfBw5u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HAAUqvNS+EuH0QRe1ck1Dg3oDnuWdvyeVAYo6M+pqsNDZ59Q1RZ8X3/3C+TgdcfWVC0I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Bw44qaiigfRogA9c2c84gvDeACEpEZp3ORRhkfP5mqEsrWermWFYLkStrDJVPpDFF1Wr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JWUBCgrWIxE03XljTi+jXvxMY0d8r7XqaaMyK/JLFmCwfqUFDujfb/CWFX5zUJxCB2Jb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XmVuMCP8PWoaZTXDyevUwxpdrz7mmQG1/SO3ELV+rgs/sBNVQClUiywYmAHYyt/Fk85r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ambCrsOHniVxGArr1KSpa96YHkLwaluCoJQa3L0I3Lki9XRdC2NMHI7anLzKeep6Bj2R8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CLLzMG5oDAdXGUazX3zIKs7TwTqGQU1V5iDsB9dJkrHzEuP6WRUaELwFLjUoo2EeWUJY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ZN+p6mRvefvGk5IpPqcwTJU6N/GEncF3ealpGGyOGGJqVRGXn2H9xcVqGDJ19JWoDNX9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CPdisu3ubZj0GW1biyKbcZPg6mtjrtl77lwGpa0ex/cw4G20+y2Xj27DJ7jTDfevszSu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6leBjDaPHmfcUGKCqwAxX/WFcNs3Qsu1/iaLk8SjvukhTtcsAIIVjFEutQoVEB24EZTQ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MG7foloPgHcC3UM6hyjNwzAusPMN0i7VgUNHitTEdm3Tj3DAmDiUVqne4W8HnhhU73Rg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kpsSzT5VbB9pdkeFPC9zmc1CQWUWtuJupuwHHiIYKGxt8QSoA0gvuRebiA6RtfbiFzOM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UcC0y1BcfYfiGPZp1Fgu6/dNxX6MEzgdxBomEM5Tsb3L61ghXn4gr2EotKk5JgxVc2XB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uZMMvzLuXLjI38FznRXazNAdQM+sWfg3GKHxYaIw/wDwGF5nEUFSBv6NlHkru1vMwXuO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EoQy4lVBoBBNF+IhpxTabgFb+0pxSa8n+4ryq3xMaH0SFbnVRy1RqCutgCVp0pTywsx1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UFksMwN3RBKxZCNBff8A69S8mFw6hUjp/ct09hZuJl4uM5J3/eJQ9vMbh8HMt4HNJakz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VDbU4RqOEJV+0ITBSKPgyl8op/xitFLZX/VKB1XTDG4epA3Zr1AI8HMX4PCmW1M8mH/c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Au3uDZ+QkYGPdHsPidxwC7sNgq3KsGExFDcyiS05HccFhQNbuU9arbyfaCNUBBdnLn3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wQIrWuf6im4jDXt/U1fDBuqiVqZtFsveOpkWxqxnydTGN2PgSaHc30maSWTn6oC6ijOo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l5qu2vB0vUVBLBWCLkKpO8t+pYISow9nmOamo7DU26DpBh64oyfozAwKUF4IV51FslCf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DEXXFGm6d31AhoShijqAquTyhdQlku0YcSVuuBN5fqWl0c7X2l1dm97PD7yxW9xG1Dy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WIKlKyqel8zNuIs8/wBJpQZOlSlAu5QvUNlk5Hd7i6XIBbV0wAe+czx58EDZcwjKA4Lz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ZXqXiaAFn1gNKCUvbqDhbbIzZuUKBS8j1NxNcXrFEp0MuzDXcrepp1LAZXouNORbL0cS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E68pZRTgTk39YxAizFW3/cU0PAlP/kowNyu9fqVjuPihaFkeE4jYNYgd7Mk0+iDdSIoF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XcwCTwEXxniXrShuNfWIUUV8/Vdw+qkiOYsGxk05xSeIrWoblAKzh3LUMuxahFz+4vqt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BHtDNrmXD8T3LJZFzg8ytQFBWefcyCati9yhvxaa8TbqjPWZZ6DsaLlvrH8w3h06jjE+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cYANImFqNeYYeCN3/UGoXgqHlj6uXM2cYzBoodViB0Lz0lVCwo3zHFro9mbKS2homZGE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x0hTnSGtIqpnDHjV16ijadrds0Ls3IMsw7RQOB8RECFZOfETeYschAmKGrbljaUbZh4g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yiO440xEt+QLOYyxZ+pjQtLmqPqF9LnUGBuymdZWEdZhNjIF/QmqxUw90UKqulcbiO6W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l2xXWzMVT4FfDFuVU5+LqMPWCqPQgTKOwWhY8HUSX8BXyZUyz/5CoHcyLlEAVfgUmWe8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tmsdyn/VgLv6QFTxE2XlhdOmX11wf5mIFljowOlh8jHR7WPBAa3059xuADwdRZOLSrlx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Lbtpj5bVrT7wd5aXA8xlydiy15+spuAdv2jhs7R858V+JqMbfllIxClFxZbQZe/1Fjr6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GoLxyzQ2ygw13LXUJZFDxRhlGYbSX9R4UI2zR4O4qzldhXVSvTFpmPb6xHOWebtYV0uR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yypC+H/UQGE67OW4ICEAF44c+4ukCjzK/MUV6Q+QUP8AO8E4Km3YS6vorCVt6csOwxYq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HuGtndOWjH2QI7pBkKazLoIaVLwfR5gWKtkwDjqcZALfRPXqKGdrZDqoJ+UCzHJC/wCB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nDs8yKuVTioD/cY9rFZm+yxdPojJcei/pFTfFt5ikL7aF49TchdVx4Sw1dqYQvml2OVr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QG7NqK+AQ5r1yF3N08V9VBOYVoxBvNAeryRshArtvhifeU14ZxisuGO+Scv3Rq+YaC6v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Hh7lJmJ0YZh7cAEOZnDyNhjojXAut3D3F/U/cwsi7GD/ABGLL7TaKp02aX0SrgWVpozL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JqncvSBayei9xLNDEVQJXwnmv6mCMNtMp4gAyMg/uI1r+ARgN2avj3ANWi/oHmV4JZdq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1KRRzau5YIIb9ar7wlpgXd03DF8M+UAdDh/cOJjGrasNMGfDIVy26iJqt4nAAO1ZOY0K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mY9wtjApxLDKpbyL/wBS1YrAM15zxEaKmwMN9SqkAnIC39KmDaYMYUDLVvodx0ynyU/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1bZeJdliahDcDtjHuBfou2pUV04DmYhl2nSWcMqrWZqY07JWAwrJ9k7zHtnDaevyjBzt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3iUNBR3G4mHzHitR4cicF4uG1YDmIKUHEzLCIcYzl5gBdie6OUlErd9wzRfNcMecPimbR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flUgwJjzqYnO8HFQJP6A9Eties17jrOAOoNXf8AWGwEm2SY1rNcHmVjkt7lbLqwcQat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hwwF5VyUE2LHrMCw9tXANKHFNIINhj/abPau92jq+ZehmS9vB/c1y/8AZA0rhmLeZqii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2iwbxN5eT3M4NP4qBMw4VnpiVFW5l8FZcWZhOWBg3NvSYDv4Cp1BthRGZjFUvf8A5BaH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9Y0t/CxeqK54iYom33KRz/U2Kz0S17cGixkCULQmXojtAg0XZxFCm8brC1KZGh0RsFD7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dk4l/XAeIxueIQRggODZ+SHEOxohhbzDXccckxbiN8jylJv6p92cJTV/XMAtsp/MGs16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9N8RKSszOWj5i20wItOUwBc1kdu/gkQtBxLTYaxYAZlC+bzh8RrNLYK2QpRitQeGIYLI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dZMAxRTX1gnagx7+o8NB7TJ5hQjzX9Jp+QLGKY3dOkCPUyi5UXuMBUKrwTu5WpL7+0qV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7u5kRE2YSXWsc1lueSWlceZ0gVsxOXclMRLgR4AtxLqTA0wg1FhboZgvFLOlObgIpBp92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vJUo037NfWIkf677StVabIt+qExqax+phFpXVJ3Llr0BagKmHJND/oliAZvHrCBg4DB4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+5QCOrYR4qOAAdt31NtoN4O421MYdpUvh6Oiof3BlkqLadJDJJaS/apnZNzsMFZOg7Pp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w40C0FcyisLlVLm5T5ceOIFupkajrQzjZApVl5blqDPHz9XcTQYrlHuFJYb1ZhNE5zbUA3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DwMwUX2sYFOX/OIoKjABhMDBbaIHiZd1Xrb1U7WxIpGm/MxQSqpw8/SVwAIcFPmPdBS0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de5YioG9QzmyHI/m5YpsL1uFhIuwvqUTORv9w4ChwdkVFb5XWtt8wLBNgbDt9QVzm0GN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UFaBCzTETioa/wByiW4KZiIlgUfVCqYGfWYOlngGPoGU7rxLS5SjYNldR6DKxcHHuf8A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eKlKq7SA7vuCqneb/rlvJQqt3CXcZiu4aIQZi+IPYAP3/rHNTVmRXc51dXtg+wcwzW2e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fHhXzzMpm00N8z6DaANRgyoYcS9UtOZfnRPvmHsmANwwg0SirMRYdTu+Zda11bMzlepa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6CXadjyu5l7AvnqbBXyTCjbiAoAKcIyzRQzk5gBgVld+oEVA6z9ZqrBdfVKCNi+XP2j7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rcS3GDRygRoFrKdAOAumDtVAh5mKvnfBETcTI6gtstUHmUrK8MVOZQ8s3M6iZvwm9tyK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lzjQcfSOR+OZW5gtYx9DK5bUI8BjDnLDbkTKJ8FfWihzBSZfn5bhlD4Wk09J9qI/smbAI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+RvoM/Afjho3XJZWqRhQXeNzafnTcx3aNXBWwNCZZI1glngtm+NQUNuiLgdkKpulHCIH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pt68e4K9dJgP0k6+FD7QUvQyhi3JcGysDMTO96S6Bu6GZQaUJkvBZl4398TBVd/pAUu0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/UvHav+/uVnfE/9/EWnyXLUG5giu8E6I6xKhZmi/MoslVr11BRvE8nUoyMN7AZbdXmW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aOlqqyMysrqecdkK6oq8hjXhHSdnye7Khj8pNeJc4KL9pV5YdEVVjkQl4EAsaExUe0lK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FOAuUONobvPco32bncFfUcXbzFZbCvmiiUNnJitr9S0H2uIKGgcjd6x3HL0I4vxG9oql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1VSw60mdZdQFbC5eI0cXKO/bEC4fCMdPSTng2sgcQzw72imIvRONo6h7Q63V5me1cML+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IBYgKXnuPBZ95fqIhIvdJZNX/FK8sorzxAWS4L69TUD8AMNQPVt0vMEtHQFuvFdsvR2Y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YaWH+5mo3IYL9xdahYPD3GrEEB05vuUgNQPM5lcQDLHPcWp66DuWtNdtq14lVe2uhaaj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q9ivX+5kKljf63iA0VBfZD+M7QHECsnfKiWpwoN9V+MxKdobKl5msABiRxlUr6kWqVYX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h2zcechqpkYp1siV6HlZ4gwMaHBDDoV4xFSXenVZSLuZCWIYw+4TU+e0wFmlUheqgNAV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iGZM022v0xCYqoMc+5aZVlbNEVFLjbdztEDcf8XLkaHnruUd2q3fh9zQ49u/9SvYdhef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9HqWdQLyYdy7yj6EZSiazuk6jWlBpd/8zJodbfhNiBJ9AHhl2QDdbxcV31e9SxKqvMLq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KxKFUcEq8P8AcdQu1NicMtN4zK7mIRtDk+DiWigUqSFnGvLMclkiVgOOYRFZVAavzMtye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jioDi5V9ITmbGDq3yj2bEug1CyniD+4oWpcSrxZTlcCSO44WwuYekout7MzJPdnMLn7k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bA5GIpgojnKW5QFBMZKmziyJMVZ3dk5LHBW7e44YDm0NRB8qkaqAWsDm+fURXS/dGaFa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mM3G2LTnmKjjfCVGq/sRqrH6LHxVDtlg+j0kbgba/wBjUDSXQDuDRe+4yQWM8NOYPor4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5h8AQwTLH+mYHVpMvpmNxhZ7+Wn/AM9j6Sos6s/uXuUiy2rjwHw7bzO7V5lFnLNSrzqp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jdGanWIml4PUt0Br2y5OPGg+sHY14OYEAUt/ylJweNq9xM3QYAQCyUvMo+Gj9xpzauso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Ml9hmdXCBu0P9plseX9QBVp3JkzvGr8Qtjgwfan9zLS8H4T+ox/7f9mVmdscAu8Rx9ql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KmYwDCqf0jDI+ORKra7HCalArIA28+KlUzRegPMUm6uY/wDkAQTqnbLEpXBw6qL3Crew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f4jJaKfUJib4zkxTLSTmODK5UMhjyOZxHOR/MzwCtaGLJ7KD6PiFagX4EArNIU3v6TkK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sg2QKy25/wDqUwgtUA+kTSAOBHUGETnF5vcPD7DMprAEWm7hm+GAqHBgJu8s1RrSfqWU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5q/9cIuk3ewiZORsijhadoqZh0+UsxzMVAWxMhd/4mGu9lQpLI5D4ZQW6rKv1BCXXTMN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oe029bLG3+kdesqXR+ob0Zaq1033Hmfld99xAuXoOpYmb7FCn9wR7Y4NnmKorF709QZB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NZ8RYWBedp5/1KlBCsAPoEqyom7PEeZ2gRk8SvcOCS+V5NR7/wDJbUKKFsQSwGXY9JBQ0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oE2nlfM2NQXtbDYK4eUjAtWGHK8RDmM1sHuOwx3QoMC4ZC4bOyX+8jLmlqwaCekM8USx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nLG8tawCLnCjJp8S43GvOvX+ZiUii0L0xayHkMAlufkuLgq7plm3ufmKoaalR4eB/wCM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ctUcOZ2PU2DtWePpE6jlcA4r1EFxdirYx+ZmOgWm/vxHZTjMoHfq4DWMIsFMtkpBCTYw7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8T7l9zmrSxKt+Ur9wnLLI8u4Xm5efjVhb9ZWvY6o1M7tJVcZFRsXSyOrAI/snnFWz94q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xybmXvoxIgAXcTwoRtDEpTupW0xZUxAd7Mu8kvNGmrlzUDhOG2YVoLAdRvv1SK1N/uRo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1CzRJe7qPzK8sk1oaM6IaQNOfU3JSXRzKiuWKbxAWeFcuGcOIYzn1KWFGmFVNhXyDUX4N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i7MeNTbhldeZV3G3qC1IJRi6ZTpGyIwll4LsXxMhZuGWO64VlS1koy1m5akIfaQqh0rl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vCW6v7xMtGybMwphRINg5ajx8GFsLj0GecTMjHZ8cnwgtjqHB8AzCD4FSC/If3Frxg/aP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iosQ4zHf/wAsRLhZyq0BzcA6nHthSizH1ipTzKp+Y1wAQZKcL7hsAvEyrlpiiGNZxAc9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uoRbHa+tweX/ACZeoiBvZ58xdnjE3BaQ8JhRzuVnJutTZzWYpq86ILRWY8ITuOMsitMx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Hf3cqUHI/DLyIyv5P8zEDdV/32mT1NRli4hFYNnfMoYA8I3MBc0wKWFlviVgkwrA5Y7n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QjKuPo78wQhUpfsiOi1kxmns8zKZmtWPU8uRp/kREEV8ldQcBhHK3YwyCqaow7/1Lzcb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jj/iWO3sCxMVQpsaJUFGDE2Mp0H7QwTvPUu74pKdfmZt0RYcHOiGr4srmc34m3cMf34g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IuT9kTFqWXd+/EqDQ2/mju7tBv2mORFp1dQTVLtMzJPzsJ9JigpswX9aU8YhGtTd1LBf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lAYqwZmmUGrxL8IdK34gEAbXZ/mXQGEBxnTCKmzIZgLQAL6aj3BB5+JXAjmKxeoyULNi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2EOAELCbht+aD1mQg8rDBmNAPFv0lIm6qmvCRSh4P1CBbj0MP3CXgARq3OvuYQUa1Ch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gGT1LIBHQeb7uCovLSSK1jiofzMIgsKx9pdoGtOP/ZykpZqzPOD5GeoVwc7Mn/sK716q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5jsEjOgv+oKvI1dfX1hhSbQ/aVXSqmyMBGtZirEZTIrbvOJZbWhhBxszDFNUxpi4WUnUd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hYwYgEP0XzKBYDK+TvqPIr+k1uMT9FLMfd/SF6I3MbssgBwuxX2jls2q/wCVBQaHIr76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2SwG248/cwcqSjtnCO2ZIv0RO4+Vfs9iIBaD0P8AE1HaLU+JUK6m30sqddi6cQQ8pHqE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wxeJdfXqGsttcMmTuZA0lI4ahuGhOpBaHaEGVWupnKYv7swi5U0bjAwvNEQpLat6hO8d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78SqoC49E2YlIqzKMq6haR2V/E1Eb3cvxTZjJHIzbr8JgBXfmUygYLxG9sZeMdS/IJYX9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o6rL+pym7yiWwS1zNAosbMRStRp1URqXXuvpL5Ew1Ag7Dt9ZzYa1uvUIvd0e0pdGOv7T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dh6Yx1sh73Hf2lOgANmrlik9YQYAjqiPJbFg8Jmgl+A+AfF1mXTdTo/cy+pjuGNMwHG5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8uZGsZe9jzMr5VO5j6vhC/ug2ilYSiusOIYLSiPHCW76xkKClQA3LLhlxeDUyjDF5/cc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d331LC+F9QVfTqaFmEExw1KpV2JN2M7ZV/YlFsc2wGvQlvMdwwdGDFrwQhWj7eY8odp+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VqEBW7scP+8y4gRZuhg233CKnE2uJpf5gOdm6lwAMsDmqgU2DVkf9UwgBVKlJ8RKbnWp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ljkA9DB/WWeXefiHxyMEKegR4lNyw1eJgNC7oXv6oBOzimqZYwM7NV/qYJ/i79TDwkDj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VAQ2G/v69EfhOYuXUQend7TAEDYylRXKYHP/AFRwI9g4RvqUgFdhl9wjTQlrZruOQg5r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2MpDJiDb4H7mxE2eOIKV0bzlTLc4NNw0xjqK8LEWSt1LzyqU2PUqqWWMW4WbFyaZuPFuZ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GTkOR67Ioyz7A8f9xNRRUp3nuENK98RZWKE2rMaJ0/3CPSUNVylWDRPiWkS8hhxrxBqp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5iZYKs2e4MKU2gTxUULkwCn/cySnpa3OJGdTljhjtvRRLXmoifO4bPrM1uqMenuUPoMLZ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/4YEpENVlqXA2WT7stqJPJTgV9MSGpN6BznmBGdS1F2jrD0O5U2w5VsePM1HUqi9ROYUV5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Q5vh14heWDQqnk+kQhis2IUfl29WXPLWnBMdIZxU6w5Ngmx3/uGpRdKfK4awSWOEuYj2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jxMF6qOw6WLHMBX+XuaSjvohCS0nJRjPMonmn/Kpv3EV4xbLbYvJTu+4YCwUbIkrQw8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2lUtOis3DttsP4IpD77p4uZQN4BtzB4Kjged9MN43dEJV3NheT1CPAt2uD7Q3oDIMOhq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VbxBGhazcqegoW19yGI3BBtPUGRbycnWIS8DAELgUB/crlfSbNMps4it+U5PxCNirMYg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ATTNruAKWDiA1iHeRIr7inLc2lK2DuOnOYU1HpGwaIVFuWsUTLDfuJRQWXKJzRjMWgLB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xR44S2PbK59xFDpvHmV5yuPMW3D8IgVt2iwDeCjEpAsV1R/cZdRQpHNxHYojjgiryGIy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531UxUF15wSoVkgCB/wRixknA/iZg7LUDsvTUqgPlXMDUNal34tXsgVChupm3MdwMSoah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x9eZW9oZ+uOPhIfBmkwf/iaHt8fHl/c4Cpxj945UF+HX1RXLjKehCGy2uoE3RLef+qcG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DnH6SlOK5SWOSyW/vLa2u7fUdp0TLiI37DY/MTfikdPqgl1dQvA9rccrPBE4dtssD0Iv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uzt9Id2icIdhj6JO59vpKFqO1lnxYh8g715nJuYyaLwNXiOWy+kPESrw+gLx+pXUVZb9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KDSozB57TIW622xbrrL3ArPzYvfjEwcj0urYIuRlHJ568zM4JXlevolQTazg1xF504cB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j6xL+isKX6QwgdrDn/EXUKwOTnJKpGr214QqkCXuDjWQNIDrh8g6llndlKxK39JsG/AA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rpmS4hwK78kPTsRceJhPIwVkFh+d+YkfQlE5UBcWhwt5GoH1MbrdxgjThTUBKbZ6lU18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4I0L6JngS/MET6lb/RidRAQuzq4DrSnG9/eL1hyy55iFYolxajEmhQP3MFYFj5iEl408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u5qVQt5f8ExlUCoZ+0ss21Bh+kwhFb7eqiqcJWvS5lnZV0PLfBFkWCoy9ZmNZQ2mZVaM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yfSV7UpbwwrS9YKbx9YkKRNP7ZjbGZyHhp5uELY3YpUvW6AaEoLF+LN78xtVYWK/MtdM8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1bd34nkBJ9dcEsbPDF/UiJ2aLT36l1nYM1phgbU/O/MAjOin0iatu2D3yyy2vy4mRcs3Y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fSPGozjTLY1Ios+8/wBORD6wdTEKDC/+J9DN9SaVlCqx7j9rKtyOZdBmGH6zNdzMBtHu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FirC+jT33K7ZHBs9ItllRVq97l0g/Oe7ITVbALh6l9SM5FRMylmFLATIwU8xDSFJ+fTN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/FuJkovTKGkV6aD5EW7kt3qzLKULGfonpgI/sYWHvfiFntNqrcEuPVvMa4X1FChbNyiB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4Mu1YsUzBshobZbUE7irP0doqcgLhzG1XTVxfGqxTLslDnE8MWtDLmiUxDqctYmFMtBz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LVcf1GATXnGfUKycw5lAcQ/yzP7oxkmGCrYrZGimmjV1Ld59U1AwuLKjIt26CsTEwkxn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mqu34Qbno+6YNnbDAFMwTG/UJRzX3QWBnX1DL6JPsiqegEAq6HFNyk3KWf6jtctBcWYX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lwhFiuapepoHSWD0v3P3Tb4MCOD46Tf/AONj6DeqjFTynJGaVPfwQLaIoFBRz3CrxkU0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YN/9mdTqW26fvKkgOlr8TeF6IhTHDXEuXOf3Komi/UWz0qaA+1l6HZg0qeELc8Uy8t99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4lhrplBacY3HXRcxY8IuD3p9I0Gbx90KGXg/uNEYz/iDBMI/gpnaFV8RcjUQP5MLlLbl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rV4f8ZiWO2pRTH6m1CoGvaXvg1XNeYRVMwrNf3riAKIGhLDl86j2CiDZro8RA03xwP8A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Iq2kheXBzMzLDMkA1sDNnEq67xbw2WeJl27S4t/WNTDOIUvZ5lkG5U+qohW1XpOiLeut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cWFX9fiZ96wKP8yXy9C86q2KVha6sXdPlgOauFfJf4iVtMeAD4jhZmN4uJS0FeiiNSuxs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8+osCBunJ9JSBatSiCQ3uTErxM1gWb4vUrpIYRT0huBMst4H6QKzirxxKIYzpszlhEAt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NBT11AIS/LNOI6wLngsvPMa44Z1HYKXrAfmLKs41tdykNHMdab7mbQNzFf59xgXcX/P/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C2zMSvjcMIk0WRFRRuuY4yDX9f8AUz7OEXCHR95kS3fQ1feI3mwGPT6zSFcgbOuO5cdD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QKgOvUQABacuJ/uPUmNk4guKQQFXKX7l5lkqBcXAFJjJ1lxBxU3BfmOyDUJ9LslDaGra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45hshs3T3iZX6qUt/QxKh7Sy0SlfI0LIeGIpboHklbLbOpXjxF2ZlC2nUodAu+/M+x0c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NwqQAFDGCZ0oYow8iYu3txFHM40Z7gULa6GpdqBkvfnzO0CMI5/UCNAulh9Y4WPCVhAi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M7m0+7Rp9oLoa2oEfYm5QCj0ENyNKVEVeg8DXtL6L4rX1iJdehUYzPMO7mniDY3F6eSn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Yd4i2QhMVDc1KpOKYNK+qAXz13PSmPAjFLIplzCQBhuARG4ytywMCjncWIRfDaYfOZM7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4zb1MbyxW4jbgU8d3ELwjQrL5gS5doRXQk1beI7vg5V+I0CRyTD2wcRbL4jTCwP+s5gK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jxDRXmUKc3AYEabmgJuXuAWyGbsPEKUnUWkN6VGV5grKHKKitavqKFyFjqWKhwPxWNw9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+5Wu2XOuhdM3o+YsbT9Zbk+qDSZyQ+9GTuDpo+CY5+A4l1NsyMwjT9v4n4xOXyzacxly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rFYNzcHI3Ba08bia78oGjGd0/FFaOzqUaa0rfMoaqp7MrRzFq63U+2Kr5u5VG8ITTkZ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sleH3mDVn6My8XB/E1eV9IuDfGXhvh+sAlnCJSmCl/M+xlPb+PMMbyfqKqFyxoMamETg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nJbp3MPTiN8Nj4ZfCc104htUSvRKMzmKVY4+sS4ZDkDDRW4T8IK3Ilm/TuIBAAKzleiD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gCEt9HiayO+hKwhSjn0jqG3DQ+430tjrJ0xmjf3sVBWg4bcjlgKnZOPDxDDxl4A41Cq4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E0lXiv1A3n+WO24AEZGUN6dVC5E82IWFZB/DD6ZcrSrOONS4Ura7VB2sNlbPuLyr+fxUx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yiowXiV6LUCr/OM2NFoqZAFMZZQN7tHIN9TKNaH8Z5gOBsDF9eEqIUzuiLh2jo6uATnV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ycsR2fE3EFBevUumD45ShobVxvJMhbbSHpL6xxtEK/7lA8QroeOaHmDRNBB0gAEVrjFg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8Hrxo1vzM4a5NK8Y7l8AgM41VSmxKqmAQ5G6n0zKQjfLvsIEzuVzgoavij9cysPOKJcKk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Oko8+IkBm5ZcHVtIPrMZTz2PxLCYDgjicLCCOfpM9PEZ0ZKP6Ivoa4Z4P6gvxBboJRH2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LV94ZSgCA8owKy3/AKRQUnt/9hRlGst8SitcIKPvNjxLYodRBVmxd6grDNCQSFcDVzC7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HcDmW0fUW3xKQTz/AHOIZC94TPN0Gxa3VQRTHNG3ZE5jwlUegDyuuyFht7BZJax3Ayip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vwQwHsW8vpATJ6wXUDqnDTFwK/WqDxM9KEazXEtCRpMn6S2WG+XlcQ2QC9Ba/E7rbELZ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VMfKqYWrygV4NxW4GgBexn/yNDBlgZRBoiYws1LFY7c+pcAqm7ucNOFbMsgBltdzBbg4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+4cRUOM29TLlNF8szjUxiOBeSkfpLq2yVolyySn08ErIUO6zACLBqYJ2Fz2e7i2beUT7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MBxLTGjlZTwPD9QRvcw99QLkgvUV0a1k8web42hPZecWLC+34qJbgmcU8Sxxlx1Kf9Jl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QmmjEH34O34Fwc/JplMESsFRnDXihs/U7PgCMXNGIYmIP/ikFInJF+njcoGVyxHjouuC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eIrJpU4xuUdB1zNXzOLamxz4ibj5ccVBSj7w086VFDpFsetRyL1d17nM3dD+YjWlh9Yj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NC3tBXgQEvY4wkW8utscfeD2LEoM8jL2OWhMWqXcS89VMUsjFRLvh8NyXmMxzFxzKBRV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YrRB7TohwQtQwOmJx2iDUvvNZiboY0T8TGlgvIr/AIlEdXLbDtFkEb0QfXVKowttwiJp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DRT3F02skulv1iXlO72/WDcPY3YJnBVBIhvmFYWYBT3KeFpkuP8A2Y7s6RIeNY7X2miT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gjirR/5Yh/AMNi/tLdkzIKqZ3cx59yn0Yin0QridV/buX6TV9FbFl5DCMmfUciTQePHm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ZXlF9o70ywmEaM7XkxFkzXZ6I88y6rsW7eIRLTa1UPoxpglmoCWN6g8vU09ezACa1BTe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qDzNht6ZZVfgKNXzXiUBFKTOf0+st6Ktsbruq4hVnOD0bJs5bw2KJg2LAL/3Ec1DatMs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yqGsuwrEvUs0boi3qfSOMsCrYrJQlzCCtniZE9l5GVCeWmSvEz88ovOiHmlxvjcCtct9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+jC2JIUNPpBLvt4LgFFZj94TxZ6YPNRSKZWQUXh7ICScsORyy/f5SdwNuuHhA/bQLwN1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t9SX+oAuQXoMee5t0MW3UsGKL7r/AHUU0BfSn9TyJLemuCXwsAGmVFjYdqGYxWEW/UzF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qRa58+ZWcIluG4kWwFhpxcQjiqL079zKxo2Xb4ZoKLQ3XUacojVV67zAirhuL6lDWiFa8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6mxqz9IkWl8Ll7QQ1uZwstLTl9yteMKn+TCuVTlw78eonKbvC/wDEr0kK9os2zdHDkvM/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4esoytoYYqMOle4NGY1LItsvMZg83WAA7N41NQcr3LNkVQELCDTa+5ngG+9McrLtQ3rxB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BpzcrTXU5Ks5vXqVzoQKrzHglvtqfRCG/MPKDOXFTN1SD+k4FA+8ChzuozvWyu4gG7Pj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vVbiPcpIWvpC47QJY8KcAsxFZIQdELVFxJznuE/cFBMVFu/kit2ZXUWOUcaaloupWgPi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sYFRz8Q1Dz9Zl4nP+rxNM0l5Y/JWRE+1/wDTC9cHEfWXlUJPx7Ruxd7QjvwdwEc+mZ7A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l3KmRjOKJSytSi1/41B1xNQCGHXEOl88e5Qn3+sW33gp0pYw5uar8xuccsVCg4ljnNM3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2kM6ZmpF5i9a+FqWMBzRa+CmU3kSlxcfAw74l1YdVArc6aYQdiBgOP7jOEILOnfu4gWZ3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WFwzwP8AiY5xd2Mb+sQ5KYzRLDBwbcPfUt18BDADJrmiaSmY7sQFoVms4819piTZnCM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ccYKI+YmlFa0OCCcaHffX6lhWLe0f9yk0hVDtdbhbPSrTuCNLXcF5nnUjf4dxZooG1D2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9RJNN3pcUWnEBu+ob+qAyB/XMA4lw7GP1DZOb8jFAWlZ2fX3HQpEK1b37lIW94yGVnMqT2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N5+kQKMI5wGZSMxS8gylO8qWx1MwhyF+w5i+juK+7+opGts1XzK0vbB5lhmXOCN+ZcLV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ukhlct+4LpkuT8LINUMNLBOhWyfaNVoWKv8AOABvRcvrLCp8vbVe4Cca7NViCclRkpWk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5h4ZBqB0MIkRWxHmoqxTEybmOIcBEr3FyU0u/AnfMv0tQLQPHFQaXvIaH1M5eRsriMGCK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0zqpKu5cSBYHPEpDKBhR3TzcbAVbw9IMf0QzHKB3zeKcJUc+AdhKKgrKwXx6i+q+oNct6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H6TK/qEwXZOSjg5s7lUrQMVh9HbKFBhpPMDyCKiobqf3qxFj9IIA2tQc35jU1L0fqk1A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1A+BdvH+ZlEsrOHiXbxcEc3fqUULZaLbZ5YDmm0D/tBtmRiRuJsmUWo/z/iY1XWJkll3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2yKnJ1GsOHksXzK/Pr18E3VxOi5bmXouY+JkMV4GY1M1Tt+8uS0GHUwKt1AauLxb1uZ6T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e3bUDguYNyCy4vbxkhUVwuTEa/QxXTYRQqKcytw5A2wwdjcwWaiDieC4JwU9iVvGLSo+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upbghye5WKo3LTeenJLlwweUMH3HmYjxY4lRksVcDd3NmoQ92IeWA2vlbaXgrdYunEoY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65YUcj6o2oIOUNw6qAQOPcsitc6S7Mh3mrOK43EiY3ONTBAlmnL4l1cDV9TCBh3B4ZTE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DiVG5d+RgLvA/M2vKGp2BFmV8Uxa9wYfY/8AmFsveDbK2KjXEwx9SVux9oaWiviLQpTh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CbkxsqfVp+g5mRjuY5uxiFKkc4mbej3HLOpwMzv8/wBy2/JmJo1qWua/5mFfSF1qKLnM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Mv4TNqSqakt12/3CcJZzhbiwAPJKIvHcdumVAFydDuCoCaXS8feO8yquXeY2fsqLa9yl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uVFTtww6rPQB5nhCvh/5ivYtdk6DmLLRmtr6ym2fEroJWhY144Y1jyJQfHqWHbXbrd9R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lcI2zxGhPPE7bmY5AGniv1FWyW6eZb42hfLY9Q2ph3NlbiEgSja+nSIeqP7So7yAu+1H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pBLCKPNZtl2NVM60lRVfBOXh+ZqTBFxhmVBsMcUaqt4l6ptna+vDLEAPNQ6lhRK7GxWm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BRQKBRgvqNVQWtF2OKZmocJmQ1DfTTCU0FCC99VBA18XH+YCkui0cFM0vyJgSqCvM3N+8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bAxXHdRuxGWJ6Zihzho/e4Gh1EGv8xm/0Aj4gVtbtLWuSKosWzYMe5cId3dL9OJjBQGU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MQFVG3iMTGVa4deoQ4/odDqCwshrGL8zfk2lReUYig3zfuBdYJcvtwS5EvmLYiMmFDf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TvHuK88wf1MA3h63mC5VXhHEQUAxP+GFoTGMw5rzMSJwvkiLLzibIsuKV2KqC5uc5fiX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ZMiy60epTOr6TPiIhSGJru5ywHdDFut0Mb3NSXSCjpJbOORaN2IxQUCKHmWqcK69wE4hQ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GifXnMUw1gZ9mYoAWiwdwjQGGFA5H3NEFm2eK1g4jEioHNyolZ6ccy90M7V+R1Oq451f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m4lptP6yWS22VSepbutnNYd3EVezxEeOKD8kjeAGnEVx4WS5cy5xqXwiTzpY8Dm741UD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JtngrmCCpXMqBWGhxxHKNssthtq7fSVWrkyyks+pQlg4KsOIcBrrlLbN8mxKgviromlG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KEoNyqrjSFqyPL7j3KknX3hVyE6y+kUusclTDkN4RzBQBs8k0jYfY8XLKxldbzKx0rhF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zQ4vrcygoNsQbqa/6j5e0KooH2ZZqo1gnUpckcbnMK0xUU7IhZggz8NHlhLfizdXMuYY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DBZrFrCBomcHeviTqAISIs4/+RnEVUfVjAlftHsjf/YlmW01elABTaA+LxS1ImSvNJqO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ETiM23L1nslAWJwXpljRE7aludytcspagA6z5hiOK/3AX5x+4XhVDL/zHc5ePzNIkEZJk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uLsSuBQ6p5vH2Y+ARijdrEtvIhSxQ3EiWptYvWVQRovcRuQdFWL/ADKBKU/5IhsUMNa6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f7iDHR1THiK1rVIKJGkZB2X1EAbFHFaP3BqsohkX+krtlabvB/cqv7tj3EqYhTwgwnZk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64NzFARnS9OpYEOfns/7qBsNU789RVq0MdXEDlR3gxBFHK2/E12IpkYPmuAnB/uIclrT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LkbqtH6PUQXco2K5l8oD4amQLe/QMc0FRzUVgtFnc0AVwdWRctVnPudZlXhT2uXD70Es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7WWyPRB33hsQL8RcqF5cfSAvh48IKM4MWqfPcLjcWurC8swejLGb9+SESwgGziS2hk8FE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3UEHsRgioAXFMwaslmwtr6wAsb2moRweBqdzLI5HY8zJ/ZHvzKwCAdIy9eitiE1XsHcp9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bMG+2Hb34A49RKGoqprz0XzA/olVN68zKVuFkSscADqZSGJp0+uINHMUT6CUb7qy7D0j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azrFnarYcw7LMZ9zsHy9e+4XOGyEpOV8jLT43OMjUBemxa36Qc17bLy4XolSXUzh4L8R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fcROXg4mdrYZX4XA0sVjd3VOK8TB1wKKe5og+aymNMMZBgYLqjJ0QFBQSwpzHeAEsK14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KGJxGdGcjBGNvDNynUo1BCZiPn+pXGTfJ+qCFvarPvKwgwVed8QTjsR4eb7myBVfqPEo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s2nkADqGb5kO+5hllr4jCK8qzQ6iBj/bjvoT9Jj7GJzP1UcjWEee+SNcgm0D6xpGgyrg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pQaQ9nL5YnYBgraNcMxETbS1FnqYCaoiK4qVCBa8SmzZuDCn9hDI6vKjhx8Lmc1fBr1Bk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HYheWyRqZP6xrwwKxTVYCl1Kea8zApkwhYrGmswlF808yxSyshC4EzdZ+8uBQrNuIAWi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BwJYbFFC8oKHVayzFR/ZG2UxX1nEMMCx7hGt8SvgMJdE0y4R+E0YvMzIsNfBg4Rdm/6T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WGV/FzF/8jbG/MMIOFxi7AuFvHr8wYowzC4KllmnCWJBWZ3ahpUh7T4i7/YiIaqZspOu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XR1ODK3KRwjAROLIdfacjQX+ICF73j7Qsuinn7w9PAYg2t6/bBt/42xZG6P0ymuQxC2M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cniUYa2zGpU+kCwW2OY0cplUrrYrWKeZmTpxH7bDRhGZIdXsDw9yzINuzzLkq+QEaw+D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GoNBeKqaqTHH7iOsHkeeIIisG3iiNaXONTI8tZxqVRyBMVbqCN2bpvw+0Ai1SzW3g4Jo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XAZgezzKGKuiv2Q3GejccGOG5QTmXNt+Ih0j7UtDBYcPjuCnPInJ3U4ilww5Qltk8Fpd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+A2ZiqIzwOJmUtx17FlFNMhx9TLpC1VNf5RTbbcEUfQmO+eYRjwYy31XcJCOk39/8weC6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A0vqAaRHi+o8rXMe5buDjhcpdbWCbvuoFVl6lxQrMFFQBqPvuXNVwm3S/wBSm2A3DboP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mkJmqMoxaf1Hh9caxnEFHTvIJLaopWN36YshK9C7/wCJt5IRl/8AbxKBXByKbgxuDxlp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xpuoh6Q05izFZHh1Y48wgXsLLliTthbMeTn6SqPSTLx7BgndVCUs1NlsqxlyzjzEAyt0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K9yg10Dni/iWQrospfcOyOj5Z/UqAOGzDH2IZBoi1YFuFW8sV755tkf3LOLGu25ZGlGu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3DrA9fpAZ8sUaOPpK0Nmezu5fCuQHF6yy1/QdyrCrZBoxxX1zYR3AaW2sui5L1RKNyql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X8TPqi1cPMuXs0GOTqXg7sWixtbUYxVflcPlp2Ig2YiUGqwVUd+5YN9hd+5KKAMFMkuF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mDljoeKorP1lZSBb9QlTSG9RMJyDV9iLR82at8rCAcy6cbGZ/iqq4J2f+qdltZzMIYFG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DC9ZqYg1UabeoenDFBAWF8oEGy56mkt6mFykvMao/cGMoKvFxromWyZxHIczEBQbvMVa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ycxIXiMGSmzhjrbN3K2TkDcOKK3aWARw2VLnEqDSQCHQNX2wV0gV/lDSMihjMxCsAvR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TNajlztKZe46tngonCB14Rm+OAVg+kTk0m+JmmHaUFhCj9OZYq3sxGgA4JhjHKYQtI9p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Jwk3N/qW9yzX7qcyrmMb4hgnMw1K9r+CoKKP5JQIXCWyqBPUH0szJ14Zi3Vq98TbEpTt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vWojpqN1IPYvco0a7y6lF8TaAzl3HT63iIDXHwrhuUK7QwGa/wDY7/r6EFVf9mXv2jQ2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3mMqrHHqDZVTKrfpDY7jiPwwQpUuUnjuZpR3nBnqZIbr8CVxo7EoWZ/5mHPkc+QcsHHv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xX8ECY+iXXnA9Y1cCFNgwZwkRZErZlrRavATO45dgLOWvcY8QehKvgHnTiVy1ULKwmSF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TRxmGMKgPVO4YhRer/EYI7r8OvUoWWKqVolFsZDHTEFUw9EZuXji9GojcGZysEonbSpa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xlzEIaOh5xLaytFrseIB0y5GGVlh2OTLxxUsOrFzfiG2b3dnwfLDNHA8nMoVoZWqX1AK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tJ2d+Y6rFdZp8+IKDC1vI9zCwBrAkqZs7SNKzpZTzFgYXnynJQvU9UNQgszBaiNIwN65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DaBNMcQWMCn/AI0BTtX3Q6I4RS6Bz6mBLUpV/wC5VX7iR5p4lPsguhNx/dFzNRr2xhmv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gwgMyvVRxVFaaxfmVdX8pi5uUMiES3ELDrx3LSDFumwUCWW2cXzmAkThB2ZM1Adzoo3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1k5muSVwPFwrvlNsG9wRshM4IyWlMnf8ApAu0TpR57INexMDkG21nwe4i9QiW6sl/AwNW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yBj3jhAqt1QyiozV1phrcARNJYKAAAGLJGQ5RbYXzFIYpFqYqmbguMWHLKZu6G6PU2Ds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RlgQV41kLgwgW6PoBuoNGF5OQ1+pvY6gcfvUSvyw4HmoqY4qCqPMUNFAp+47uHNRY59e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1NKKsqnhOMTZw/iCVLRpV9ETQiWe3xKJOLUrMKWzxRFXLNRfd5RDReSpd7KNDWSK/I1L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RXctX5amV2RqNvmBdkoYXx4QsFU4ozEsW7RgVgnHlLoNY5SVxQ9yAVAdIIcoYpRJOtXN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4wwBlJY90WsCDyCUOEQqtvcC6ipkUsacyy4/Eu4ZGL+fvZGVpieipWoJXDYBDQyO11Hi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YsHqGLJMHBi8hC2bFxfj1PckP0lneC/csUFzdVDGmYHQRLRc6j2WUNHgo8gWNCpyiO2J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lHEoILRpN3xP+TzA/fHct7nMpzG/qa7qWRx+BDiKxcfyQODf3luELjAQBPzC2VuYwoIE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I1FY8Txq18xRtFtOYArRm3cxlXk3EKNx1Ksluhi5VjKhfTAXySZ5O3ECidwnHYxgVZn6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5P6mqf8AbiRCt5fdnh0fpj92T1HMX/rjwEIc5j7bjhfhiig4HmWsq3XUoKPvkW+XjuVp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34JcuAt1319IlSKc05pa4ogwacjpGhekcxdHNUXn0lqumAZETins/wCFnMRrBk6XA4dq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0H9wgocOT16jsicCtdMAzBEDIV4QW3TGf9BEA03Q39LjoMgpuunuVu6tg/hD3M9JxTD6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qBT2WyIFaUFpWdRlFk2PQTBcUFP7lRI1opkcVN9vQM2/1FzVFXVswFpWUbKlfGS6Q7uI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4qbvBpvuBcyDOy2kBpEvK1GUAVMGcfmFDdv2jyQW8GgObZ+pFQSs4aqoqpawXL7k8M5C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iNtW7uVkXCVwPca5Wtcgdy+m6Uc1qB6Voc1PiaNshVXzMyiCjdDuOz7CPxMhS8uA1uZY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GA0UmtrXXC/zPI7gU8RS2ptS2OEuq2hpZu4wUyimgj3XCZWKjzY0pbPX9wNBZYdwlBRs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aw/6RagO1l5+0VDtQYW2MsUNrfDGsfokF01e2NGioO17HiPbiuzZ69zLbpXFu570FwuW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kEG94ea6h0GovKkFeGTZw853UT5+NlUyuznlo/8AkIQ2ar5eYQYI9IaPioQa4MVEItN/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iX3KW5Z6EoS2DL58lxQHOf7HcVhWYNv7S1Gug7evcoly8LO2FSlVnPqWmwfAf7JhZo0Q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xLDGdHhMTMcGV1E2uC8K3cbtfgB6h8i1qNcRp3b69S+HChVZ6guPY2t1ESGjg4EVVqzG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55ilS3mWjiyGyKJoByhxuUY/xZkyHBELS7g4OYsxu4q1p6vMEvNn0m4H3gk7OMzYDrmM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MtQvaNkGvcqepiVFJ9U0x2ZhsfQRZHfjGY9nUiqUm65fQmQJCASrzA0T3o3cUua6c+pU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yhiKDXcPLAJgeRmXVUn1+JuvjpZmPAA0honyZYYCzVWa5RbTcHSJ2s50MRDR5WFZYyuq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xvMI0IdS6A9ky5M4JZdncZVQ6FTKbRzGMygrmCGJTqDMo+PaYM/HJ9Zd+p/cXI8f1GHx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G38Exf5VfWWG6+kslLJG3N5QnLEyRALA4qZUl6yRPtkmdHCdDjcz/wAeZV07lqAeEp13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Ihezf/ZlUXEs1KphjmBbpUUG0xDFblUB2WfaCFlM/wBSsmqhaOtf3KA7/wBJxc/+T7HE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7jqGaz6x99MKO1CyUecSpU8YHMGkfWNrAzwFKcHRObCjjj0eY3enTrxG24BFUSAsIzVY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IEPF2zLcLorPpUVIUmHjMzSzzpzsgi+Wbcj1AwCpnfsmIoDJksQF9Zz4fSLywdcyuSWa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afRmcbtqW5lsrcX3UBLIweP6mWFtQmWU1fBhh0Jbid4cRmjhbW/SiMPRZ0p7lWC5SXUET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UZXsRkC7LnIsKtLeDuH2ww03D/B1WfrLOWGVfivEuI3lv6mCN2sx7htSlbkdVDh6gd+O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ef7pDwSy7APnU2qggO8rh+Do8eJudjzBF34SC1stx+yXywGs2ShCy9cmJsgQMz7pmhqB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9E5gCW8uLcS9Yjp/pmwZ+E+ppmS7sO3P+o6/ANI9yiitpYb8VohclflzJq26exEEEKyG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kpv2AvsIK+Ndgw4w1KbyzZvh35hMvQC1c+5W3DF3cTVQAtsHlAMbh5HXiXRB3C1VdwmL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Ww5JmWh/XKUdhDOW+PMKO4jvy8Vd0Uu+H1O4A9mORUK0Oti+vUDbXVqnejAI7WyqLxvl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uVzwfl/uXbYwb1tdQOWiaDrzLUe8GmK5mDnmBlwQKFtg5rEyLDArz5hReIdy2nULxxLa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ceGJdKaB01G5CiX4WVCoJyHKe5Ucsd3sLMHxFXjM8V4dL4Zh5WamNs64rHiNzKrBJquh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GsGLuw3Ac3MmTyIGmgDw4qGq3UrX4RDqRcM+yAWFY6HglGwnI7c8RdOA/riK7u4+W2dP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giG5dMtqodXL9X8QBsPcPsXmjiYHkXCIwYC5ZaEpLkSmLd4jFu7sGI3KVXomOfwsuqd2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qQt/RbSl+AWwvH34D2JrIQfsBc4GZfZM6atXFDpXqVpkNky2G7mzfyzPCOJe5oW2Uyli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oROBTFwA0lQ7mOGDY9QweJuBiKwyrfmeCVL+iRz1fcCrnFwBWbZhIqXxBgdRijLSK6gb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YTODt4maOz+4fzxcwZvMyX1GuN/wXw7SoA4/lq+VuC6uAX78x76FLc4gtS5cQES3f0gR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jxEAFHFjHC9YAShoAKiuAy/uNmt7/wAy7Y3OmNxJUa1j9y2K1xcW+T4GqOdykyRcWZng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txf+J0d3uK1GtH9xd3b/AIjnIzcyW9T8oBiz6mHCwlkZucvSDHJ4My7R9mKGT7RVusvH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mhioKc8f5m5jYBZfLKK3U34g3iKu4FsJ/wAhLktryHqGaBSg/kgLxoVW2ZW+JMdUyhC9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Z0hDX020D9TBNsY1XqCxeYWdmPM2dDYye4WtDJCvaZto54+Y9gw6b5VNi2OOycsytoQT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OSYNsPn1NZ0+gviW06b8RiKVtS3w9wxi7JcemD2PETXe/EVnR3Q6PHiK4K0zVEvoFiDR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pDa23CfS+mO3fpQ39pl96HEtk2EHPny0TaF/AOu+pcmqdl74mslK8it9RySs23v2QKQn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nb1LfU4McJCdOQDtVfqdoQC7ExC9aV0j/UWQ5FjVNs59lOZffqd2Jtq3rxMtIEnEAJKs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XyjglTTxbmMY5g3xh/3Bturi8RwK3aAcX+pVNWl/mFnsCMbR1rUrr48xBQpjqDKzhYhW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n0dQV01zB0nKJA3hov1LDo6h+fMpbSNNnaB6mrca1bDpBuVy9L6RtTpeB5x1MIMX8AnB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mBBqLllB6ylvpVzEpMt5Ccn0il0zXZ6oKiClVg7e5fI6guvqTigQcHySwCC81gBxyDL9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7TiWEraTTEfr4iX6ju8FXKefUxhURuRfHmXwC1X6j5Ibkqyml/XEKVQYYs8hD8KV+5E+r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jYZKOYcbZfLxDbbkab51KkmVgyfSLxFFK4SWdYIebimUwPm4X0xSBQVp8+IYGMFNHmAS9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DVmUbwH+oIGc42gJNW8m4J5Dd9IbJjSdkE4i/rKWwASlClp3g4R2Utjlyi/pBUcnHSLs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pK3/ABxACrD43DvabgXl6e5k0AxGUWjfTtE+d3GdkMbSUYioA227+s4BJsGg8ynYyoMLw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MplYPGJnBbm8iU5jbPaISAX1hXsQdwWHpWJQCocGriFgLXviCsMHEyw606M4XB0BXRUc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dcNRzt1vtiVbETKXolV5nkRtQ4hQVRH7bmak4fAyUgiUR0TJDLxMMVOzfx54a9UH7bMP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1j4fATN7JmpxHcP4v6TNjicgcwOkoyxFuYw07XcsQA8OpgC5u9SjuyWtgy+Aw94vti8X3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zJ4Euo8FTUcquYh7eJjDG5dmY59sXfGI72Z/3FSHJg+swoTH+oaozmrfmARMips9sGh4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m3uNLpzL5nN1ZOtcEi3NhNSfbUt51/1x5lcZDLOAAE2b5mshozzqVQOi9Pp8EtAAL4E7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M0LE5dcfmBsAaEAsJbudTejU5/aKnLLButanKg079JHdY3q+lSwlxFOQBKPpMAdq8jlY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TTla7n13BAKTu8S7xMAf+6iUtT0HBiCt2rmUMDqul8wuBPBTDyXzHDLF4ISyZDYjkrwd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XcANrALD+kvmNNri8yozUJVvrZ95tsXzAr81Nex2SltDdx4fWYQVwt+ftK/LoWNg2DtD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2XddVF/aDaqFdmMxlomvI6hf2l5w6GmenTPvoXC1fqOU7W1+H4iYhTtZ2q4qaa6o7Yrxj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1YVExk8xph4j+4rUILk1i7hVgbsNxKCxiWIDQ6pbfCGAZ5ePqcxsdaZzZ7lPbC2tdV3A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eaOFO4oGz3m7eAuLx7NLX0RcuZoqfJEt+qvPMnqWuBrxBWu5ZIzYr3PMz5FMma/zCrVZ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Ky+hxUouXVZXnOPpKWVQo1zRHszTLFhVRqVljX/MSuiQhsxK28QuHM2M9DYOaiml6+u9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Gc8NwsATM4+vEsObm1g8U+DcUGvndOWJV9JbZvmpSWt14hEWsIO5WajFOjLZc3syeHcC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oVlVHNbHqEbtqkVt3KMKQZV5iCkKpq/5xDLnXFeJd/aLVS2i7irAaBGS7jKRE5WKrZzc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IUB9RiPikFVjxcowlEGD6pz25sXUtZMg1r6lqS2aqCwatFTDQMAcf9wl1l/6hUOVhVhE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yw3KtPZjsCHcwK8wWVuxMPKpQ0fSIFy2zH5BGIZ3MQ5yHI5qWVahd9QXWxzN6rQO2NsG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6hjZVqLlRVDhL1NcRJdXOe4sBW60qUaXIDlh6+5iy4HGNM8NmTII767d1VxrPqhuCgCV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7zu2aUp91EQRlqOvhaq5ct1gDAO/LCZ1FnUMF9Q5lVkgW+p3ZG76gwlZqD40txL1DHgz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C1TH4G3Mr6guMYyRhpR+Um9xIR3GKOSZQmhw1c6YwnP8M7Gm5ddTVFoWwZlLHca1co44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tMmJRiAqbqpjzOWOooSstblmRagmf6+pwdpjMpAaTKMrmUWiviNm7ZS67lpfcpVaxF9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x7i0vV/iIvBuBdhcLqGiK2hebpRAHD9jAD+4lHMABd/9rxKcr1XPqM4cZl2NuY1VbM+q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rsuP4fSKtCOonmBR0OxHZBquZbxq8o9+YsIo2OEaVKposw5hG6c+oGfb4YFhSVGwQU+0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u1YKuJDdV4O8aM1LqRDSf8so7FFvw9Jw8y7iyHgmkmIQ0/JWqpua11OXBLbRbI99SqAU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1jHKgjKS0ftKEC98A7gbVFAa8vvAfmaNp9OSKdjGNGqXrc9IA/qKDbj68ygGCVasrGe5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mzuu0HuEdhQO913D87zh2zZOlL+hKxP/AIUS9VZcNJlW4OcS1CK9le75nMiPM26oiZmU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plJRcNPyhCDRjVVv8zKUaW4RLUI2yW5LgGUtm7CCNCLqz6Q28kVe/cyuojnxJiaQuH68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isSQo5Sv+xNUfkRoA4lLmFxPR7h8Aq3k2eJe6SmJ+IIq3NqWcwbIC92wf6JYijmjlpfxE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FcRQoxa4pg67i3SB/3/Es5TpOXOb/AMS1G6jFdjMmcutMRvqZRxJitWzNXx+4oX8is8y5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BK30T0SiLHW56VxLjw6a/wDJvbaI0pKhVgo/b5g6opKGPfmNO4kxC+JfpEEIujEXiOgx8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A8ygo210ZzmKGNGDvw1uBbAczHmM1hnJRr65uW9Ldgc3/UoNNWxnkrcAIRqb4DGDhLcF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zDaDgviMGWkwt4/+SlFLVV/X4jsLm7GYaFh0dwvduJV9J5oa7Teu20VfnzK2D4QXQKU5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29QudTJw1Hni92VwdrGuIYXXhj7T9Roe3ZgbZltMTAO2IVQv9kyzgwzKwwXjFIEq5BQj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2ZZn0gW6PGmXm1OU/wBxWLdPif4UXCYclIjcAdkb0nYSw0Ay6XGYgLR5g7dYoAHwOzMm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QzNi2MGWck6kGmzPsz1AuPTBREyqqHzBj3L7ZmBKVcMEliWxCD/yZu0sxTNrLQx7fAlF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7Q0+8zMmb1FSx+A4jjzn4MUwx1cVvj42gnMOfX+C/KwnXM25g3FD8Ed/wo85AMmFLj4t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C34CXi/FXPwedxGQyOmVuFrbN8RlymtRYXeaxFXljOs/tFPH3hlLZTmsrMlcShi/clHO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Y4Myw/Ey8DuIqaOTOzB21HPqJq1oxyiSclK/xLq7SFztvd/3/iWtuXn/AESlJeB6xE3l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B9rhbgSB+YeJLK2GI4hgDVO5kSgAFmubjUkgtjnT9bj4GlSPwS46pY9rlIOp5PiHhfij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meeue5hcVtuROQktMl+JZaXR6o3Fma4Cn/m5etDvIi50F+Wo6+oLwZh1lGheuoNo3Ox9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hENG2c4eKgjttfWEYhbllgl6yc1E8ZpqPq8TAe6QKwap86zLaKYL/wBS4ZCo75m3Tgpep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2qZioBfDGsPXa1XPuXIF43l5OJYfK9OTVpzAVdrV7z7lY3tzkpJeIE1AZFMW04q5mGeQ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UIOUwn1hZU7wNg9xEorUlwypbbIu/ESORBf9YGniaGXpmWoxcj48wrgebRBgqsLW9y5f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EGJTuo64X2WF69zN4vtFoHqJtaZcEDqNfWKWFyjn7+JezyWLb2HJB7a8BMpXSlVNsuDN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XKu0FRDnShcUvfUAvBCD0SpgdVgdxqJxxVdp4HlieX6UsX6OjNfRlC39arpgqVsTQb9Q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NTqmg8+nUrxCUDbupWw9Vy8TMWU5Rv3OeRHjrEoBtIru+R8wk3tBp90GsbKf2I3QADbW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hwXWk8xdBLVduvXEAUxyMQ+sc1yaUzxiNSNR1B4hqMhQy4z1BYWzTKe2eCzOj6wgSD5s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5alAhVi3jzERjRxLOKiMg3cLMU0GXzeRi1CVtguq9TNZMNX0lvQqPqf3Hyxy4MKhpVs30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6YUTT+3p3E8WF2vPqIkOBq4MRZP8AuY7TdRkQKKuDiW+0vHBseo1pELhV7m+H/MVLatfp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qaV3GllSFdY94ZQsyBzqDAn10SilVxcMsDVi7rct56qziVKzZVmuYyBePHuaG2Hl9IjQ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SiFvG3FkQcib+koJsvaAcFj+JQGBI8sRgAOajSlqzwqFcmcLxGBCKscoAKx/CJksOqZR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bqpsK5lBtSDjMQttUxWNy1V+pZQhh5m1XqJkaCXCp1cQNCrMePiuIBVMVhMvicSM8s2z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2+WMVOvgY2P58zOnZG0r6oaxdk0FJtrmKtiq2xXo48zz1x1Gq3PBmFfLUwefMs4xNZld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5kyneCFOPjMEDv1A2WSYgp6lAA7f8S03io6nM0vFZl86OvcLpoWeYVicEGgF4JUTQyyyL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Zx3BzN4hlV2Gq/qIA99cf7nFg/78yyiuYdQ0X7glQtZaKtsNMrvNeJg2W4HTwe5mBy1e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OigtTml4zKorAZbLNIaGXXj/AChlPYwCPPuKkqBX7hK32ooUXqUugfIgVhMJucO4gePt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Pb6gtE4Pg6l6ukp9sVtZVnXtDcKVccy2xzXAUeGscnF+oOHfNOzTPG0lfp1DQMhWzqoD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V1cdOStaB67ibo3AjESLRaYHBcMcANNp9fcozQMj6F5imquy9GJVp90hjc91LdjAxLtg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gFxdyuCQpZy0XMtdBJTbBKEO4ruXFtCg26vll1B/hRjxj1MQ1FjU7KbHwYljDheat4+6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7VmvByQTNsBP7QmJJZY3xQwkcEq1m4j8xRhnEt02l21Kj/1kR9JCh15l8lyI9PPEKNOk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tIDf53MQTy2xFFSKpYWnab7YNPipT2Cr4EIwpbba4Me+YlwUGghUv9IqhAjHueZa1YKT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c0lGrTQ6F4qcsUToRl6P+BqLjcBStOhOIobVZPrfWOBCaCLwzRC97TwFFWUuWxVc/WYJ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B1V68HmUZZR+a/BMiZqtMvmYSdgxWyvqMyBM281zKcL/xRFnoBy/mUZt8ovmPL0Q3TqZM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7i9VyHZMMlim6dy8MHFuvLCa7zHDDze4Xky7iwNcAFnqGUXhM+5mp5rEpeyBJG1HDXUr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J2v8xnO5jQcEVGaWdjywzECzCmK+0yf6J3uKUh18sdkvlFtl+GDNsLB0hHZoYfk+0xis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UqMUbKNmcRhCrL9yrQMc4g0ZliOJQMCCLUvmCmTMVF11giEZ/WJo25SZVEpitzBINI4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ZamUXLzwCzG4176T/QQ9xMAy6eIIUPMQl3FsNykBX4JkK1zJAtOMb4I+MAtKMVQuDWEr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Y7Znldgw4gVA6IsGh+BNJ3Y/UNbGHILKwuGm2YhKO7rUEEBp9JcsbMCRKLnWccTk9QxL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bBtrK5goOKi5ghRc/FnzpFlJbPyY7bxn45E/Cz5YcQ0v4v8AHAGJft6l0gn1l1c63E4s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YeWh3BNKpc5n0uEOSUM3ZATxP6iEZBca8Qua/9lkGGorWFRsTWT0xjh+zU0P9bRVTHEu8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6+8pS/sg1oo7qF+g0RlQjA7jXXxG9ktFxdH0gVgzLa6/f+Ze3jnP/XN+78zRHErNs6Qv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/cz7fuuz9K+sVhudl/2TcIuGqU57hRvIqNClcW3keXqES0RR+pv3HPHtBV+SPa/+yOpR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2RRXe1biFJhF9MS5dHNZ+0MtWTJPP1HZG2+KoLrXsuSUFqULWJdUZJOv/MS9wS2y1/iX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K7NeiNQYRs6Ea6whkv8ApFM7DjFy1ZSrgeyDgTWNMTQAjmq1Z3/iP2AxNMYV3N5AMHcS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DMuBXDpjOZYgpe6xFsIHDX+YDDG7C7l+iTR9uK+lCduHkKoVluRX1lIAAvsfpChqrkza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7gA5b78ypAkWN99kO0wtUf8AEs2Tid16PcJ0Y+ByjoARMGbb+pKzeRw+qg3wkXDdA/SG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LmSQuF/3MaZQjsioCt1zffEOR6h9x5hhpBMv5QZVLumvEzTUL4XfqC5b9jy5IqEUAqs7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YdmszJPym4m+t6h42UpNeE/xBBlYUJB0tg2BfieC5hut9wrVf6D4gLiuCWx1LCHmVZyY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9TbJvqCGwjoFym/bU1jNQE7h8hW9APUC5aMDx7g5eUjhKgFRUA5uYZXjms/s5gam6Dp4M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LMD0h2xKdQhytTH0ErNVmvrOZBX+bLxdKQx5la9a24aH2OoaRs63mKxX6o6vNk2s3tXd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mXTX2raPIZk4fmKy10zxt0k7+8FBHA7cY6mASeL1Y66gtAGRDDzL8fRgrHb1LIH0Jhnx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ZPAavMDAAsFT7uYWzWepi2z3mJs04LBiOVOQDDH4agumo1aGURWsyc7HcY8e9EVwsl2r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L4S6AdTiEH2iEl4kbC7ouGN14UVBTSxgoWXuoAsoYahbFK/MpdzvW5mGw0bPcRkGK6pq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AouF7KltAYCtym9KZCQQ5XvylF96GWH3HuWq0JshPLhfpKoD7iDKU1hKWDDshRE3Weni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ZS6nQAoa4JlAttlTkBuAtlZJnWvM1hU3jU9tRLq5depXidXbMAdsqGWR8BvJvmB8UoCU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7lWw5/qbs6iGUnPwvzmv+R/A39Ms6UWVaUNqKjdKHygvH6OooolvM9rjBFbt8pHvCGhS6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p8zlrccusf8AVPpR8fI3MK/czFKuG47L75iVhuYpaWPCXXRKOPFYJm3HhT8x8ekZwoYj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/AEQYXuLUmMx4vDHP+CWzxXf+Jktju/7mga9/9iK4cRR5ZycEqR2jTlMPHLN0NsoXRkfr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qKYFPjRrg5DAvoiNU3XabJoVUTw6qDDJZpbZsiSr+w/M2FHKnmFsKvQbiO6dYZGvGzE0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vK1q5UtUtOFDiWMT0gO43lcDX0ZmKaFOvHmAEKVl2utQvU20Pd9Mc9m64H0mdbZrvNYI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AlQsr/A0/WIp64hg8EMbORsf5JTlMjGTiLXoKpFVAB3fbl7lAGt2j1LmSqqYW/xLT+th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fqQ0EI6NlS82XDBzxMfEe7zU2oR/jx2jpnwGa1ACUpVXddfmMfwtVcPHuGamNgtTNzVu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Uo0nhdPlMbO1e5XjUq3TeyDM6rcMsWUuK6fpDi97flzcSqGonaNlsqmfvECz5jX0heDY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tDFPjYy+ksuTMT/3MILrxz/5NsE5Ay9wxvgUBycwdlapth3zAo7WXq+lxQaZruWs5CXY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H7eIN3Z2yPjEUCYd2cfabBenR4mPWbKBXxGpVYD3LYISluf8zjCmxLPrLoq11lfmNNdY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EAOyKwiaytaGAWMFFVfUANsB1OJnSdRMVr/2KqamQZvxU2Qlaa/EOEQLjXoiHRgVSu+J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FWB5HD2nYECUeWuIw8+AfJmBZirsUsVBYPZMBVWsGprO3bY+6CzUIFurgSxND2+fUE9W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HPiYy7dS7ymqNUKHwwiBOdUzujAg/EGiFtZUeIo7lnJHuIeG4sfbuFVvZhHVS83DnO/p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xGxaWe40pCx0dy1uKGH/AAh4THZGWUzHS5ETZZUo4P1ggCjm3cWg5cs7HjmHVPeM7hVw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0wuF1L8x0E5Ix2TZTXMobQ1VjC2pxjS497fcUaUGDRBtOQ1R1FU4NM1/cKbNOiEbxlVL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GpiSFm7t9QXuZAdwFl3iqPqhYV0yovCmZK1BNbQ0mjBVbVK1qU/tDDArToD28zRiAszy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VKlXiZfSX9Ew3VzkNWxT6kVYgrjwzPLhz9xwfBYxwzCMzV7g9Zc+uXA5jKzKuUOZRBM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5P3L06+sOafhEN33hBtRVkHALdQLbWDuYzE58xcjljZcMj3OoPgeAolZMw2hg9CXDdh1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wBwQEd1KEP1KXlf1BWpwYmRWZpOmMsYNwYdP8yiv0b/UwUgdf6StP4GY3JWJjGycz8aJ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zMuAyg0YRowG4JwYDo4iD19r9zMQbob5D3By1Lje0z9149oOJgOCzuLbXbMbjFm4KGPM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2y7UIINquAfp5gIZLvCeZgWrkmJFNO3pC/xgtGPX1laD1ZDr7SwuOv8AUJY5uwDTzObk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Y4tKA/2uIKO5hjnc8VraFPO4sNF0qYriUhrnQNwhsqvBfUO0VkplUtBHF0Jrrul9zB7U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nPtUMHU97v6TFvnkBmWi1h3CVNnE3J1OyLSf3BMXG15QoHUwU85dw4yblKN+4jvZszP3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5XkOCZ6EDAwE7n0KfiodyiLinNdTPQO8wnPEHHCtPlqC47eHodXKRZxvBCLzOArXiW4o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/eWwEbrq4E8Ii39LjDtcJssFShXnzKPLF69c3K4fbL5m4r+47iI65RUB+oHzHDZ9SOLu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OBJlZDYpctVhKVmbDQWxS845mIglWHLW4QbiL06a0yjj6jj0gSgMOId55mZYapjylnR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E7S4nFqpqxiniVVS5Y1zMuK2v6cBuGzX3DplbyhxzR77fMDNbZpjERmwaJ0TiXCqiOYv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5bjAnuLDWmKdkRe9DYfvqAsoOacfWIdbS1MPNExMWxXOY/thmAPgnZSng5V3BEXGk8iv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pnApwoYNGBTZfESjeFzU2+DSfdEFrTDfLxL4hfQ5zFSYPtGRcqMfFM43VEu2muozS1V7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xsjtjfMdLZzBQ4WbiKyjtlAuyH2gBgZtNwo4GDA0qF0dnMU62tYiLi/UVsUrdZZXHIdS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m7qFCXxCpKmrzX0iIILuDocSAN1G+ZiJQ4Tdywt6aQL9BwPrAbS/BA2QUVKDzENjWrTc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l0D3LqsFvumTLhxTxKtlRleBBWgpkmyC9+/cyYOchxCcoIosx1du6O8y3OHFCrWRqBd5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OpuHNtSuab1DFOIfoqc3AWCdGdUyczgJ0EqS+4TlMMywSZl2w0Lw4lpY5SnHwvy/Ir4M/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46Q4TuLg61ziWaMRq1n9kchsdzEog2oG0aTJBM8x8M+JZXhM+6uDqdS4FCcncsu1hxFR1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KI9xav0uVrZe4aLTpy0RcnmEaXMy+DH4A1etwzMM6g0t/qWFDR1Nw3MttoaqcyoNos/h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hbtaMNZOAr+iZfRSkr8Jnz1ZXR4hIIuF6t2x+krEc/mKwjeqvuU2OC3f4hMXKyQD8Rh+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js6mqO+ISiNF8Wxee0MwUKUsETGs54gBqGF/dCUYR4oOkGvpKMHI+Y4TPCGkuA9ShZw/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iYwqc/8AsUu82tMzHt6A5P6l0zrTA+Eo3xyHovcuoAcvRcFAqAL8w7/IbGfctKVk7EdZ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qbpTW/cbYbV8V6jECYXZalNlMq4tCMAKBRu848YcmFKnHA+86iNRrZ9GWwbBs35/7UId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6xv3DY+0sR5T6k2Eri7zqoZ60rHuCwzaGp6gcpssX4e4JwSdKVkimODMZc3D1epcFOLTr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9dAQtrRE2PCU4amxVgm2LyhSnqaClqxjH+oKbOr0KfLPfXLLH7Jm7Iq9/VBVzrTYc/1K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Bo5YDLzzpMpazyDyTP1hDnlN9kJaiXWecQI87Qm+QtkF8ggYHp9Zg56mD51Dw1eX1Ayy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jSC3VL9xZvVWan3lsAwU0DwzS7HZ0Me4BFhOGbDkmWo2Xl2X4jLZZdsA0/WYOCMdJxUoL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xyj3y9lOmO9AW4ZWYVI2gmpFDPNv2gUjeFqu4gQz0W9E4CCVjtuM/REeSMS4KvZMfqIQ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8sbvO+w/uWtasQJYpTQL/wCqODsbwuE9vQXPohbHuSPlMwSVtJCpYOYcTEq4HDs8y70Z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5ApzA6o8TIAxKXMEqsbga2EsYqWbPkgsvWY8DF29y9OZgVmLCrHcKhQM2EzFsaqAsw1g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T0gHFTTCfDCkPa24+0G7UItNRV9ShbBH1iNnIbRRk44RZsXh1E4isrzFrXYs7zA5Atf3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4wD0NRaigxy/WWql/fqpeiw4XqbQOTxUoxTpf1EuZQpbb5l5h4EOztKlUl3HHkmyz6Q5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cQZLUqFTXE1bkYqubTm1MD41uZdTSZ/MDT4S6WlYMD4Zz8O59YzMiQvzM+zHTsoZXT+G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G4dyccTBZhxuXiUWiwiLVZmBkHgWCdUloLjHhiFAhBFivJ7mVNOFinayVdDlGgYtrRoT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a4lu6hfP2lIdV2v+9Q2flNrtnnqJbbYYM7lxcVnJ0DcuE3EB36s5bIirzKbqCGGJVQjW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VY8evM5SinTXuNZU563+4abAYcrbrzGr0FZzAXjSGVGRj2IhijI+YVcxBnd+JgKFLALf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66h81eCTHi+oA23xVFfPNwitdQ/U0BEx07gOtgVomSBYaMywdlMY4zAXkA9D13EElnizM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cZktwS2ApHljcQRSjGfKJo8li/8AiNZUWdujmZBWsufxHNKR/UuWYR5stf4il/1APKeZ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B6uI6JWmsqNrC5h4lLycRJ3WzS+EtDGS0D3DXs2sz/ZlDMl4cwFDFW2ULlOteUiHU2cF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a+8plVhVfObmZpkL9JbSlIS/L4mBQsZJhfBKW0FOVyzKOM59gl6gtVF3TVZBg8ErWBodj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iA1u8uX2nNG3Kt8dwtPJosHqHDeg00uNx53pFtc/iF2nbsLFFnuYzRRnkxBLXa9LkgWs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NY84Zm2HoMniVNbDC16qZrq2BGwyG85s7ljY1jkIiqmVGDpL7q4zFCOBfz2RSgOPUWMo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MqDTCjh3P0JsQ32+/UeUUt2F9/6lLVZbcuc9TAbgNHD95Vy60kFc3HuYaP8AuZvoTrLm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AvkeC8TKYUBxvJFewCkKa3c3nbeKPmE4+Diy9S8hkoijnKQRZdlKQbe4q3lGcdf7lAnA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3Shjd9Q9CjkyNXcA4Botcr8wm7ru2fZ4j5INK0Hf0iHm8xY9hhgttnGvMvPJANbRVDzzP0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/uYx32aUzYZ/HUSuLLki+RDOKR/cQ7rfaNtuDGvFwxMfPhNtRXs4SUodFg3Ba3Ht76js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EXaqmuiZF0PuywLrQVcMiW3jmAKQ8TEGryBBtOGMwrF44xCbHbjNxoM0G1S6e4LA07wS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xi4CdHo/MGlSc3mgw6FNSmqKNGVLJkBWogd1sK1ELZLOcIXZNsfIVb4GLg63W6gvZXIR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9ywKnY3K2nseiZSqB1DW+hb7zLABNL7qND6mY5tuCaqZHmJsSupZL/zMGeZTGQrMDjib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o7agzMW46ss9EFgvMedTi4a/hlfGSe2U7mKCWEeBjcmX/AAyPSKydkWkv/wAYla0p1cc/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zFVB5ZeVgU1eGcIacsvBFyhiMaJOxleD3cRPbc5nMtG54lGbYK2g4fUUaMB9ECM19fEd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9B+4KKmC16lq3nQAG8EKqfWAV7zK4V2Ty4mcvUrjiEi6+InEIu2WINMhsAXniYWf7Nhm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l1WP9RKBsOHwhktjgrY7ygg71GazKx4HZj7wFCHNOJYbg4IWPHLaPMDdRRlk9keda1qX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mwXWmxXLHXFrae0a2gw9KplVsRhemyvrLa3qp9WNZGqobeJVWmOGjH4lza3ACijqXkZU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VQ1nmEzoQLte/Upt7c0HZMpF4DcGFwG9PAS1JaryIHIBRn78ynSzUrXISXo/3AdWGi36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MidH6kG7l6rWUsiPrevtC6kGU3N13AQce9d7jtaAsyJ7qobpXD3KCCNFbuIL01p59TnW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zMp49w4us8vovUK2Xo4rx2ROQ5L9kyJWsA08QeUoUOvtPQmRXdzAfGK+1+4K5VmcX9Id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gmhW8TbRap61BuVLbyh/Ub5QANvzR4hhhFkZOmXK1qW8eXuHxAlA1aA+5RNIUxT9EQUY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UzruUQ/T9jGyjnyxOfMXDKlWju+7uZwDoDITbxKBi29jXZ5gLNDwn6EGF1FOX/uJaLL+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+pZ7LoH3gGLgHNQZK7fYsJc7OxtpvHETYCyhVHETRe8jHEU4AWnnkMHgO+yD9SnzFVam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ocdYy04gbmRHTFMozAZdv9prgDHA2mOYC16oayvmOhl1VbVKBGOAjPMved5a8wRLt85B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/UUF4C0/6i+oz2zxFJRLVsPcNXBYXVP9x79gsFQlui1lXKUKrY4Tl8BufXxKVxrNYisY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Jlss8xFhwV07mZFmL75jtvLUHxEGyJnKMzm+nxMdnMr1EigIRcDgrUS88qlRFSZTXuW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bG5bq2eY0iVbm+Ytlq23ENcjC1b9QiwHGWohED+WVZNdzBJtncqNFD2u4YV6Ln3KWgsm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9YdhZ/wBxEXluXUNiN6M5lHYycQpmLFzljwChpGadrqeIQFu2NY9TWCOC6gz4Wh4I8EsC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UyzXx1Kn1m0phmkqgZwRysSzFxRFjWGALBs1MpyzefAGmWPEF8TPFpCU1Mfqs2XiAQfc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kDW4KltTPn4s9fFR/i5DbLndTaUh3G7zzNFT9Flymlr1LGziUK1LGAxWami6j2/98BWN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s0ImPpuV7Q4Yhx+YuxGNIL0+zog0AVAaI79gf1MpHUqfZ/zFNS0NBHVkHIto5lZa3M45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m8u1eZbxKo3CnMITlK7FzkCUqO3xefcPJTty7pysrt3Mg0gJeDbZXQygRstotO0mVHsea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ws/lAZDA6fpuVDQriw1K/kq3S6lESWqzc4BPAtNyjkrWznolnuBP6mpAmx4jVrhHA99T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n0ysws17nBBKbXkuAGy1YU+Itow1jmO7Tbj/AMRtAZBjHCKTYuV90C8xHTFcsac3yocc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lYvWR4eJa0uh7SpG+hrDMgZjnxW/r/iYGdLG7v3NFLjXbdR+bQORP8y5jsCx78QyIq30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ZyM6P+a1HwuaF1qK2YjA01mOwNiq68S0sec8z6w85m4A2OCBzXMO8YD9kz20Cll5vuJj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sF3f1EuquE9e3fEsY2IWzKpnuDmh2wxWtYbVfmVC3APWNIlW1td+4JS1tKyeyXHYJH9n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Yqw5qtd+HUcsJZED8df3K80d34hD+wCRqqu17gLQOBPAdRVpAM1r2o4muPRqn+5zoVvB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CELlnGw91KWoVdh5lm3UBfmTJDl4OGNkyU0vUqNjBwX+paQHgELjZare3+phxvWLVtUf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qptZkvAJey8xQI0vQjmFZlSPYkBDCFFYmH3JX4JVVvgtj/MyW6cro+4mGezQ/zKCTNQGB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pVlNoU1jw8QrUNOrx3A+OXX6jG4wWJKTft4I6jXvWnhc2ZLlB+kp7NXdW4+kUS6K00Tc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hbtmYDsodj9FPqjHQVNvtcZc4MlvEPI1VeSBXgbpqNQA3RNMNSrQdQacpbeYpC4plszT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9sVguHd0SgOXIE1KBjEQapq4urbmILS6w1Fl25cxDstKrJEbFjZcspWWB4lima+sal0Y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nQUXbzHkhWnJKRCFAIhxj9U4gWepZwFMYuDatXnGsQFtFyQtG0VaZkB3jzBwbBnJqNK7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b6IQWjbbcbaFy0gBXC8sqXEwJVFZyuAYZd4Zp8RhM6iK0XKS7BO5SUGDcIqUEFZ1Lupn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2R/dRZrgbJdEIoynDBEzPJjQ3C4RdfJj/A3dqsy0ABOLYC3JjcSiMZ3yRUyVNnb5jje7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bmkF8hj+IaVjDw7gd0Z9zatrmEyhNuI6ZmI+vcKsLIFA8F15fBGtSYiWA8PX1A42T8p0Q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MDalRprw/wDkMA5iNpTXlj6G48ZcUoyvMz9ZbMy+FyuCcqYziPaQ51J3V52RqwyKqvxK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MF+YsR7NplL/AHKuAqlWjcZVDdWwePMbz7qxKFlghtnSy1LxcbCRXFfqfhwMkdIbNDxC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lcb36spBDjPUw6NDXVsXyKZF6cShahMU8kuIkPFq6+8bGrDS5zNTVeAJkBO3oZiEO5l/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caPqGxngqdn1MGYML7e4ymlDodb6lCu04cktIPpZgX62VmB/b8/uvFQFRomK+n0YJHQy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P7RzCejpDw3AvLFYPcdCDwDeYkWGK4ElJ3eyV3fctEcL2eiZADQ5hWv1YvWP8y8qBQ79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3K7off6Szf2AO80+cRO/IDpgjhwFeTiBK5GLtd3CDAuNkLKCYFfbxM6SFUVjnHuLdZaL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dw7SuVyjmmBfEVUI7udWDBaP+cRYB3gI8kZFsNqiVvxxOBWFc11CB5Mcto3jpghjHBFjN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fT9SoPlNyH10DXvxLgnmyzGfXER2BS2GnuUbImxdvvbCg5LqbXzHfVCwXw8QbQrOLDqF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AfNNm/SMYrGN6rTGiTK7qbjHe+qHeP1KV2uqceJRf+AFxDbEbb1U4AjkOPcLpOqXc1Ya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bYEiLryQyC5iDBMbLQW8EnhvKHHKTIvmEsF98EsNj11LKsFjthnUW1ztw/0g7zmQLJrz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tSQGFAb2pzMiWvZ6QVt4YH3TRem/qP1Y9zgTRY6YuPLfU0pzNuISJYKp1LZa65Cn7QcI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NzjN8zDSXnS3UPBP5l+19iBgx3R5mfMjsS1KqyvmAoKfDiP4SS4QfY6lhLVdK4cjPhiT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yvmNdN8HHmUIlOGia4zvDEOlo4TVzww0UQFmX1MwtviZqceqhVC0A8zDu1xue1U0/eA2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yGsKydTxEgdYpiX6t04jVhoU/wAQCZVeCLTuTyeJQg1OG5a68CVMcz8idazL2jmaZZfo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BZIBmaJ1Rzn4DglefgDYmg5ua/aYRX2Y8xTE1GJPpG+/iemIfzqPKVLRKS/aewal2DbM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ctlpK3VF8zdJsUpGhWfUPkS9QbyQwzuY2su+iHRiUBly9vUtCBHmtMBnXxt9nqDdA/1d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W7/UzjvrifB4mBAYBFubmXzKgmI0JtZXMxJcpKynU9ZZln4l2XDobm9wXzoOpZlKC8Uf+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1gF4vKyvZa6fm9w/odHLhPcoAnZ4+ksUmfLCbmFlvBR+ZS9nJvrht14lWUY9PJDi17ZK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R5VNGp9JX1OSzZT+ooZRbxLxmbuo5Gj/AMJWGqrxcwhWOrce4DsgacF+I5NCDKpi0uWy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hffW6bcy85ltmg8wAWpkbhWX6qTCvf0gFokK0A8dTAArM5S4GCyH1JaPnM5lo/45maKH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FltZIYNkYp6RWDhgE6ljmMTCS5gXFdRYSw4GEJLb2wvXWYCsS0aefp1DwaNAS+QhsQ19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2S+BFvslNEwQ1re6zVMxiWNhr73iAF41ex2viOLGwlwHj6wauVycE4faw/JhWeQbrR7o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WMJbqN6BGFZZRTxzcdeOj3dLKtsngzr3Ll6qAWcvvAbrQgbL3AStqORzL5QOnJLk1W0L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10f1GIKKMKKxXeYWmZixg1X5lDxYefy+JaMmV0XGpK3R5eGWgLlL/ACJijA5cWJAmRFRr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KLZlgYUptyJvPHHMQjVB9oh1vaZ1/wBwOI3T/UqhaKuMdyrOHLbPzKXCvY8/1Fmn9kz0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Yin6G9iuyYDhkwK/tE7NJeTEqMGnI+sxZy7t/EAovCYZxKJpyDQPEbOlm3gmkxZMVqjDY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Tfi6aiK64TtlYKVsuJ17gTEAbKZqFjBmnCdxiqGLIvRbeIxmDni9QzSm3iCFzppbyl3/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W4M5piis3OQ/EHi0QFvLPQDUsc3PI8sstFoHPceD6SmBe0Gs5V9LHZoGILs2vUqCiBdD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UvDUyNGFkSz1zCUDe8rr6S2Wn22wWDk3Qq0RVMvD3MCWR9yn40XlPMxs2XMIG/wwrzMD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uXAcZ4RHg6v/AKJ2wHRK7ByEAkrltczCKWyaYStNlz6TU+sui7Xv1Ub4cFRZdjBzU/Uo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l2BU/U+kimHiHXcpXtAJdhAqe5q7hz6Ipfjw4ZyYJ8VHHMfhjbxFE0zuVZGJX8Lp9PgB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YYqC5hlshBvKkvRRgv6S6Vqp7ldQfoiYWqOMILlSVFbcziFhkMeYwi5BFqcTXqjzGPcH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HcdTNybYdsLfLxP8AMIGVgcTb1ep/mEsY2x6TeY77Yv0ifwVLS1zACYaipPMpogeHgwPS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KHiUkLuQ5Rus7hqn1ClUGG1CjJyrkhAUA3+l8RCZjknYl3QEvvR3GL2FhYcE7rmM93c2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BCwBYDl85n1BBX0lOrahszyM3CLtwGeuZZBHk/CG7NljYwb3hpuViaDXPmMHVepaxLZr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s39ZlEEUX/nEKmV2H/LmAjWNKqd/+z2iPj/u4Dapl4i9OfKavimVcMASq9xWwqvL4M1n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dg9QlZ9uDB6hk5rvtDQvDZqZcj9B7jRcMwX/AKmeIXXu3z6jM0NfPuGogqWy+Yt0GGGe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eWezDI4unFRtLu/ivDAFuhFWv8SjzMDyPNzwyF4V8+Y9Jtdb3Eo9MLisAlmSXGsQyhcQ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fUWtdwbeEo2SzsXvxKv70q0eb6i1LyOi55RkyqCtKpEHG+iN69ahoXdyK8Hcds0gr6Xkg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QuG6Zu4Gq1qc8Ljhm4bF4xyeIizFd6EIWRaO66Wbg3hhruCt4CONBCvjFqKUynEeSU8w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yuAYcPH+Ja49qf+5jKL6Mli3xMQDMcnB4mCLUGG7dKYv7OArk3UPSPIvfqA4jh7U3Bc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f3xumjWZ9RhtGEOfLDlVZzH3GtrNJSe+4ti0Nz36nc7s4ld6RWPqpeNLYbhWMyhbo3P2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iMUV6WUJTTsp5IGNA+Q4OyJS6axn6xe8rtLJyym+4CqdcDj1E7KQMLIeywc1Nj1E2OuE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njaJuBTX2QZYtrdxbTTeIAxTre5liDcQWsWY6mTpdrQfaAmEi9rghcWH1S3BGsw9OXaD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r3KCF1j1KM/KlF7NEc+vSx2LDC2NuoDhIgSF6wHiURXI3MNBaFqWT6F5eoEX6Zc3Jsev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NjtiKFRUFYlsCn3rEIHiy286n1mgaj9p4Tjc9z9wvII8sS4JZ3OvcWdxW42kp+fhd1LM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3MvjTOZxC40hqJElTNzEK1EEMdz2R/h+dMiqgfomREWpOOR8Qprd9SuvPUWBqCngoyQu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Kj5ZkYmhiODWJnJ0Sv03OhXqJV/aXsT7dysXRG0bIYjSvZ7VHy+RZVfQYwBgAoGAJypq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QMJaR+oM67jAz/AqDcVS34YlyyLNGaCKUwsNXyuufEtmMLH7TmmunD1GwcA26PcYJBw2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zFM3yXxUwShPwF95iGiuSFuuOgij7glIAf7XAQumwMI/pnsTBernSbq+skuOCl+8bQlu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ws/qFANlUXcDKANFnZ4ZgtMNDGT1BMO+7v8A1UxEQsVPXibyWKGMvcT0DLgZzH1b8npK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oRTyl/UTUKjxbmd/UDIDn7yiILjp494iU4dQ68+WFWAR4uEfcFsX7irrSLbIyyq5GYvj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Ja0J1x6hVBHDpgC551oiAKicD65Zqgcv7IkKHgOP9qg0C1aoQ4j7AvkfUwo2ccDUwiLe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O/fiNLBCzkEWrVOsqpnjlRYy2IL07Sgn6gBC0i/BWeIVYAyw/SDHCyXKFBc3Vf7hCAZf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F8wAjEMFIuRSzf6Y1NdaYt0YVMIrYqDuDHh6jCy68q8dzDIeF/3uMqLzah4hADJu2rhu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zNd80JjuAjGEqNlY1B5AUwh4rzLnj0Kwwc1ADQWXnmXsHFfpiPQlQOJeIM0q+hl9Q0X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C9+Jy4xpXtlKSRkPJq5bqllkBt5loENXIs7gim3NQoWm1P3O7cHWOJfQopyzU150ETtB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yMv5GtvflVLE60ZYl7B5Q5ik3UAaiuVq6rSUw/MPMyF9DlitMAzqUdNxyJlCovDjVc1V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zSFzXSBIpw87mh5guReLCXua9IvL2w8qV9QOjku+YtrSKwQroFzuVAgGDGoBV2WWl4F3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7VShFLMrKW59G46n5ErSU3s5ijAgaLDCg5jiGLcchkYCA5C7u+IdujEbEXp68Ste3Y8R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7tLagWGF7ZgCVfIl23C7Ccy2DpEpNmrdRIVneFQWFzPRKRMuZ5iTnN+Y2Z7Q6ufpPrA+6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n3KWo7lRNsSgxqXRmBMlEJTOZpDMvu0VTKi8Rz8TQ+CpcuPuX1HzFmL/AC/IlKcmGBKr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raBEqiuiF5JhfW44cn3mgg7C7hrygp6t8wSKu7qFbblgdHUrn/mJlWfHiJewuAp/sQXQ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04wu04bB6BE2575f4EdwLJzMqNMPj4jpqK6hKGSZfCr4upbUFK9wa1Gl4G4/4iYjQNVW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ERI9iZfvklMhZym8LNECAe+deYFuRyCGC7MEJlCtWLQShgdnV8xcKq2V3zGUKtlR6gv7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wozQspeEpbfmvJmEJy3s5ykgyp8OGXTRyp3KV2t5mbffDwdeIakjkRS8RnWRAa9Y6qLk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7CCxaFlVXiIDiwDx8Y3rBTl06J4FJsVyETkXC2wzt+ksFpTX3FSrAAoOR48zAIpPTx1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NRpjxVn8wxIbbgubhXIO+9AeaAc2wikZgbfEKF5yjjj8ShNgMZVCCYJHVG8e53M3dgr0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+EYsQw7ntGi3R7OKqJC0LGYIYaXoqLa2GhKP1LQR2bJZQt15RUzkYbJSpH7D/qGFV4ks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dBwOf9TOkJ+iaqaKU8mNfSMoujGUkXZkAbwoQvqX/qUanMdbPcLN32vZrrsiYzIc+CZG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ZS9Fj0RqpT6I7mBjsCzHxGVR3D3jtOpk9Lqn0UylBYyRTIUjYF9RiYVrke2bqXzb/wBq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VFLwS/UeRpZrxca1hjIe/DAHQtVsxzYBnFp1LxxlSG08SzigZbvxXEBUs+2yuD6SmBd4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N+CZDCl65NfSFVULpinup0umWWpmoqb/AHiQKshCy/MuYAfAHuWpfVUt/wDUJYGXKB8T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M0AyqJ7OoSYeFxPHmcAgr6xHc2FY0HUN0cZvZLDRSjzErCrkwuIECrEuLQl7V3KQRd0v6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DfVczyIHuzkl+nOY8cM6ORMlN0TP62NC3fEq+31ljYp3BTkUmu4aAA7YF5Upi7luhjm4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pBedzPdWwrVRVC0faNkxbD0TbHSCrODOdQoXt1bAKi3D5mQLdWYVD+FyhgVN1KVi7MQ+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YcCpT+pxCKdwdITqxcrVGeHSX6tYgt4AijQYJnqYNYdLiRhMP5lM3r95ecw+0yeYgKOY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1W1gwS8TQq53IaBKso1MdQhzBnMOCGBMUwDfDNmHD8qWRxBmKmWR3KjVbi4l9SzH75wE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+CPx+dLLfDxKYxUGXxL2dwt9I07zmsvJByUlNzkZ9mogzd+CMomfc0ZzMZaRcYPtHDiK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TgdXv0QD7kn/AFCsbIxvvCnZPSnKIRISmRWZAmLnBLYbEcZn4GGFRdzCD4M6lNLllVxg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I7UMEtviVY5Xs8Q6NwSMQ8a2NsXzKokS0fWZHno/LMfrycXphDIYjHsJP7RDUmTNftB3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vmQ2m6zUs6fFTiJHtKTay6a5jQnrI5/qWeZW+/pcQlFQ6t9ndw54Gr1cbfZprVnDHNdL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hKRmgC8BeILCyaX9sH7zSpxhRYcPrE4GMzanmKIbwby2R6jrFpPmVQF5BwYuAK0wxRdo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wckXXMOHmfVRhL80uxLZYVIWjwkKnAaSrha2YW4YR1qgJdQXZhWdQy1XKDPxKQxdcQFN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iFnvxK0s0Dbf+4a3drVuWY/RxMnI89QV9ht4QouZfOrl21gpZPTqVjbAnSt/qVAMFyqO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YNC3L35h54PDXG4BsmrtzU40ockWilV5JZ2ZTxzAQOcFeItUBaQOedy+2iu0+H/MU+uK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BS5LfMuBoHsSvopdTclSCg1lquv9QUUAOI+0ApVWgtqNoH0DyriYTqpHkqIpyrrQl6G6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3cxFAVGoZwf6HdXDzFVjIrNzMrc6Z/MAILqflUFOxaFQtoaxrsh9QHq4PcHYUVbo/wDm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7l1asEVEGq1q+5SXWdgcpDMUBm07hBljEPMAPB/mUKObLJ6vqC8JrvM/DkusxOrBy12T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V7g57yH64U2cJsvqTpu42BMTT3mZcWm+bqYAChz/AIlEFBh4dRoo0KpkW8FZFmOWLhnO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m733MlhXWA1f7mGTls4gBal6iWXibruBjoU07jpxyTqGulrfcyI4a6eZhHLZ5guC/mUX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EyaMVLacQ1PSoPVRSHq+4XAKwJW4A4XiYu7PEKwFjtRcSztTNGGFyJm9RHyDtL1gZRwB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pNhegeJmwQqivrBSruvcYM7fLfM2gCxUNYlrZW13Cr8y8ZI+NSgFYEHP1u3huciV1CG+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i4hxMPgPKoCe0KwjZ2zFo4gNR9S16+WJi9REv4AC2JGInMT+DUy5KLiqC3X2TJjeIAv4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qnCZHJb7xyC16m2p6x5BudqmUW36EtVodU+o+Pwxo/3OnwU1NJQspfMMNWgcMxbq7xGD+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GlmiX1H4WS+lwHRCnxcLAEjjVuxrNywFgq/XmOkPRXNdrMqxY25mhV3WVzRaLoted89x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gX2jME/7DA6huefEHVBs9o5rIG+TLoDm+/HiNgdGy/cpAUjsn/EuFX0dypWXi/PA+ZVo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Q3k47AjRxjFzTR9UZRFR6Qcl1cMXM8qsKPS3ATlJm6llwUrCl7xA4yXKx5e9SkU3HJfbx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iAa9F7nUW2HOOUpiZu9QbSbS+/P7nkTkGzBGeN8VFRc+/tKkDFWbCvpB0FRsqiGqitJT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AaPYiPqFtUf+EydgJr7JUFjD+RMKB0sK8JKEKhJj7y0us2jsiGNWFRlRNwX6TB2RWcLz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CElZoih/cwRS4B2u4nCFwuhPMYTAeB7hiO8qr9PctVmVtd/7hrqRzoIQzcvSREPKi/S5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7lopdmjNzOBU2LK8PMRpABtb2ymIUOeolbiWnRr6y6ORA4TxGscLKxnmVkJcsPXqU+UNZ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fStXPKR5XxUIQzoMKtXobF9JNQstRqnqVVss1p4hbi7qzyfqUpYWneqJgiSLY9pL2wlg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L3/pN9eXkfWcKMMn28xO29I1Xw6i1m2K1BWYPtQ6YCrfCcRQojH9kKKyWHvMCFpd8piy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LYy/ylyZeWepSvS2auGZx9Ig3ugLS+K7lQnNjeBfoJqMCOlMvQ6I1ywLpxFD4gpCqbnd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9EdQV2OZSC1c57hFzTZnN8QUXByvCDK9oO3O8ELK+zst1XuR3hcU4Yh2VL4MYUKGekVR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q4gM24AXlblivsY3ltt1Gl9GcRLD4ENQDkpvxNWXidMGzo51ML6RBfI4m0yXFaIJ0OhD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e0ttmpllXwHFTiSj0ixJ7G4TxGtsnxrMJwvC9QqceeBiAlC1dK6lxdqt22UPdhWaogqL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tMeoajkQCjGZ2JtnErY5jeQmk1ohOq0L+CYrXocniCtE5FiCX8GXwfC64qb9Suq9xFcT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iZI20TyJR2QZ217iCqbjXG/5WDxiXUY7mVHUYth6mYag0Xd4lqKD1MjjUsQXiXawk0tc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3KtqkwAt7Bl9Ep1HLyy5nqOTq4cIP2eTmLC04pZLAA+Y+sSNJ7i26htlAmaxPRlZzOI7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woYixDhINi2OhwGRQ0YlgvkUs2xpzHDnqDpBUprpU0ghl/c9xVBt5v3lRMtStVDLgzVx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MnDSdSxXknsj3UuviWc1Yu39TK5alCeL+8VjZyfkiNtbiC+BWUc+3D/3MpntzH2RWCrq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8vEPChyhvnfMYBJXndXxDO9oaeYoxaq8HERxeDfjMEVQcD2Z5yFR0wUQbdWWBF8ZSl2J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FU+4+pnOgAOSjj6VZLoMkGrgRunI4PpPUh/mD2CoUPPdyhA4GrwridcBD+BB5C/+2EuQ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a834l5pdVtoGIV9qt/qFz4CXTu+IogLV6qIDMhU56mliZhICqcSj37i78E7p5lixM1Mp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0anLmEGsM1r0wHXSilKdzAF1aUojiBcMKqduU2DkfsgC0S8XNdxGQT3jPjCt0bYeotZr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WkoqDA19WJLXsG/cCoK8Lt4ZXV1y9i7zOtrcYPMcAcPQxwkUbTL68+4SHDB7mQMmgmqg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r9k9xxBy8e2bS+2YRnSKZphOK6ZrguD33ML4w55qaQAcC7HNyxMopxXj6RHmPYvEsDXi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K1/9jZTRVmT1LT3k5uG2iybUNtqCKowTLU8ZHxGjS5EfYwFXopNfiZIzaPKZnmgzhKIs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/XCUkd6+yZH/AAh4mFx9q16l/hYe8SpX+u0lhAbH4QTi1GXlLlWdPiAIPYpZiuZTPTOB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4huVjWERWvSo1pF9y04JZEKaCJtPzAss3ZjctSKBmmPJLR6jU2LUZk+hxNihm/LGgt2K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qHNZgXnjiLQNbRLUKocE2Dzy0hcybjVxxY1M2fQy2tnm0Erqzm3gJV3duMzdOiNQFYus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BoQ4cs1nAzQqXcVpZbAB+zrxKFpW+sV46wj6x13GJ9SC2cTnsjWJ/wAR/CKK4QpbdkdB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wTmLK1L6jCasuiLudMtLPEJx+CZjmZjfPwq4DmUTwQFymY4QAzUYA1LQJNNkfkj3OGZY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KqGVAsqhmIi/E8g7ZazniZotzMuH2nuTvNTOZI8Yu4W3GkcmEvDEi5uR7Zxekvm5gQYj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hZ54sBsHDiBO6zmLb+5Z2ziM4huOPkQ38fDT2C4NvjkiNs2gwcS4vDKtQU8eZblZmH3R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hC3zdStu+7FQDJksptCYABsCtTQZDB1FLG5IwrJ9PMXGRzbUGqwmmH9jGMu8jibgADRR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tXj1LRbsKPSwoFWFhCgOg1n1EYNUFfgRGb4Be/cSOjQYa4lzWb2v2lW5MpWfCZbCU79o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MJmxXY4hTdHoVGtnUoKzAVrJPr/mIGt34T2TgRhkFcoNcFgqi233L+vJGuUKgbndOae5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DbGg0yHMK5ESdxClV57X3MIkvsO4QhpB5grqdrMPI8QCtdR2dy+UZGcHEoNKDyYAvZCb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RsGMcwJNnDI8g+0v4K9DHmby3a3aWBmWxSPe4bpW4tx9cYPMDi8TAryK38Eb22tDSdzs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XINe/MqolcO1PmNhRSx0lsGldP8A15lkSMqHPgI4Cky9c0Y2jHf6ZZmhcE3u5h1cvclx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ecIitaNit1qyC2VV8W/qbwR11BCdqQzxUcta+Mr1cq2G4DPggZ4Uta03HyqwU8vYwFI1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OL8soilUw/YSsZDljWNuTS+moZaDxWi+/MuY19iRjIZyZheMGMfSCEKsv/NSm1hiDPGw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uVO4qzQ9/WYoVqq6I67wNRLEmGjh7gDRs01EC4FbGxPpHYA7HD7JXU4e72mzJWblcp5X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10rTunzLRyqWXXiNKE06bfMAh+5eZb7yUk4SPC5ZsU/WcfUcBNZRVRqYdfeCbrbz0Qnk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CiAAFjohXan2YlRooLajhi8McmdmBGxzXmD2gXGCvfTFSwFrTGbjuDTa8+Je4gNQ8GjSs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RrXMeYeAMuDFl8rjxGbIyo1Bhs1G3AdDQSlZVM1BjBoGQghhRe9ytuzWNxgmur8QiL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kNflc1TzG7MbhzUJvFcRF1EQdBE28REr4RUYHwyamLKNTbMnMc2lYncyPiYMGXKJiENS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T7nIS11Dmx7ntfKNtGoVYPUyLNMRtzYYlVwuXYZcxvEGeUeSYDGViOFmGGtR3smmPhS3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UvMbiXfW0wMptFCutS76XngvL4it9gaHcbiNV9HLGFBopf1zrwHPM4QthiKQ+kg0cal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xBD4r4i4YlaIpitxSmfqjP1JnFFZ9YQAVYM2qoiosu05yyOdRBB0VjPO1ik72W2/+Jvp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omEroZR+2pkUDBihmUCauQ/1MqrW0GcSlkux/3UrAlltZ0ZmoFp79kFis3s7aJVqzjo8o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NcQWEjgSvxCtWmFmOHq5648y8BV4LKBUVnw9zTYBdjMuO2dcVETDcMpT95drAqaZ8f7m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jvRW/dcrMmaCVZ35g38YLVod1C1QrNvuuIQ2zyF2bDuWJ1tvx4frLsBxF+JSg8jmNEBL2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3HP1msI2Dce2r27eYEFSvo/SAQm5Y4geMuSRbm4IgAebV6jh9U1ycSrQfcY5joTDV+ZZ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SEuXL79REAUF1hrqN0lcSM+4WsvGphA7rDEuGzmvxTOl9sX9GV4YLyZ6ROcebTP2hW/W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9JZgnsevM0BAphasrsBLznJkF+GakLpooJpRMMgcYltglU5O4pOsCH0QWfWVH3mYGDLP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gsYFrMs7md2mZgYVBeqeIW8CvgjguWVLPTUG3DcvDrzGtvNW81KGCVXL+4kVoK6wbIp2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ukGvzuMGYr2fuNoE1oq9MVhZWYn3UMm8sjmG6P0DXmaOd2m71L0c5d+8Q22MFvrCmy6C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U/3LlE2bTvcrimxd7j6wbRT02RphjRRmbz1EgH6GolPKJpyel+Jn8OhhhRzgAI5t5wtS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2UEHqMU8gzZzmUGruIjATY9X4lRp1FtyzZjn8G+pTA54Ird7GNEBSryciW6i7rmADSyS5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hocqGOVnI4zI/wAlKbsKKoYnHI5iMXFbKLoitV8cfoogFZmBDtiWEC1tbN3KB4Y0qNXO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XeOELFeA8QrfR6ic6TgNzB0g5JzL/UTuWpJvvyTTWe5zme0wcxcriFezYn5UQmimPxd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6lu54TgIa9zP1M2E7jnXia/hbBi8XLVHimXqZKFeJVCDV5lpYiFOREHleY0w48Tj4QvB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v78Q8h6SyMPGBLTDi4deeRAcHHMCslDMZdtTArl1U2+DG4e+3+p9YmwcMMPB3aNkIKAk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mI8EcBviNAW53cKkSwXN91DRsquDe42E3KduPxMekZffEY23UBsWu401n0jPLAh4/jUi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NyvM8LJXaB4TVNQSFAK/zROLwRRuWKS7NFWy2QOQbLhVFFK6Pccpxv7ZsVVYgkiViFJfP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zMdlvEoWxHasBE3v6TFCuQ3sxKWG7KFagsFPK7K5gXRqraJ4BqYHuc5SlzSA7pOCj2J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0k2aEvqGGf3zIS/gl1TBXfuP2PxYsOxnLQuNiEsIrSojAVvLqi8G6JT1EWmzgfom5Hkft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pepcwI39ocDKXkvfEAi9eUHEcGcoYAyPm2B6mU38H/aV5hokq/NxJsoVZlMuWcCk3FBA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1jJrzplcYWVhjrUtWVZBdqvEKONNXjDIc4gr5SbAn6xKPKFP9z7ub/cgA5DQcZqJWIvoH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VXMpkjf/AItkxq+j/ETL/i8OIzHK44SoGsAMPGZYMecm4Kh9P/oEy6mgG1vZBDFuzzKk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xbkAVZwDqgWfnSRyA8lQ9MSjB+p4eNGJmk8LWKuMHmAuTiCCs25AjFKni7SuoAbIpJ05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TFfbD8wd3GXslXTxuaJeuSmr58yroPkgVk464qoBp6Ii2INTGXGpYqGLsoagd8Ezy8EQL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/ebxjhKGH/PEXB9tTHzHIoXswBqt0efrHs0r/wC0vj1PJLiqqwdeIa4krZ9Za9Ou+SPp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uq9RSyCsnXZDNSzNajDSF3NMZwNlQZtAwypeNnjuUpf+CC9miYGoqJuLXSteZog63Ndo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8LEMBXCQ8oJfQrynBXLcalHhUz0oY1Euy9M4hRvNJ423ESqNsyqjz5lUUtRlGxJn2Sjb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IDnZw+pRSpY11BEAbYfMepM7gKq22DiVA+wj5BvdTTnRnUDWvBagslZs3Nh2qXUtIGdH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THtMV1FDZZMFdTscbh+Fl4Ewlx0EM3Bhs6Y9NzcOZd9WYMsbTyjFn1LQfZHvEROYH1lp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tRNNOiBmAaM3uWqMyocoqZZmbbuFXXETC1zWkuqqW5L9pVnELBUdywS1rOAJ/cawd/Fj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i+Cjfb/ZL0RzoAByY/1BdCBPDcHFZqPUvD4S+YtVsJrzc/uaKlDPs5RfKLx44ESs1c8o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xHBThu/WSAC8ePGXM27x/TMbFSauq4GrI7gslBTRWZoKY8PxAOF939TvUqlamkTTLlCt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2/wC5ah594fnMZdHVb/5lm8A3ceLnBrTJWMS+l3l/xygCW4KX8QDPMDbftqG74baV+ISU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vz12RrwHQh/lLyAzyP8AhBIgO9H1Kce/2xRQdtViWr6dTnHEAycLMlHmJwtRLq1KRJy1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3L87maRcoUeSCrWlw/bG8kT7nH2l8HCjD9UOogtUBIvPvL/zBLUSvN79wlgopof9JSkd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5Ih64nVpklS7gfr3coMOgbqWbByIAKIoJarZ7jAU3p0dyg9kZLiA6DNvz4hOzqZNj5Px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F3YXlhWWTqdxMflRZE78wh9SFSkScDT77JpIV4XcMx5NNp1K6q7fogt/Zg+IkKdo8+Qc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HrcBJACjB4gU5EWHhDiKVYbrEvuW8QtZ+YQBkxbqGqgegozTIf4lpdVYiytpZkYRW3x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zsSPGDJV0NEcm3KJSO88kZlEHdxGoFKh2Sw1LAq8kWpGB1xzcXQMu25XJaQPqt7h5QBk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+oAqFZyhi8cODyriElYrTLR1L1hBxtlFDAU8cHIluzaZcuoY8ojKwEtYcFKqaOXESWKd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Ab2PtGJEcUH5lJJYXYy2GoV2SAZKe4p4zIcXLJcnqVV/xZjRXRUrA7H1zHPhp+85nOyO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4m51u49mK0GF9ida7/MpoY/SFNsqdGCZNEbx3H6kjIADDO4OIS/RQety6bxC2bhg5lqn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zLxYve52KazMuwQ4uFbO+4o5tDWoaowd5yQjsDT5lU6K3FACm5YMAxqD0DBGk0MjRLln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RKlTYLUoMEfMrjetvvLaFayHmybLgZruO5TeSbR6juHKDTvkvU2pETuUizZmeDK6VK5+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agzErJdD+o5WYyvMq5aPSHsleYgdzEN/GCIwKKhaINGIN5ymArHyNGgvUtKBnOGFplXiY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9I0tfYi4AfXOWLM6H0SpWt7izS7IdptBAh/pC1V4ck8wS16lGKnNP0mZhyyxZqx9qhc4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mbtOyKNDfbRB7CHx/tl4wiXEvxDYfkRfiJZSQ3BW9DzVEuI7TIx267TyHcsR6rZXOJbu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xHzJzkYpfI+5dGjbKdLsjLwcSsyb5gGqmpxUEQ5IMwu4JSUVrD5gzZATjg5jxeUDO6Vb2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WQ/7iUIoXa1vUTqTVdKG7uCrBUc12+InSQUejUdvh5j/ANlcbrLqC5fOcbuNcG0y+JmA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MIdte2nZ4maBuXN8y+IlN1O2/Uf6UW7DU4tBPlMMuFzEMRrNJS0H1lYRGmyKCG2Gg1Lw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iuqhQ98e5a9auyZlCULmF9sNDks3VOnUSkLdYziVC0lrWfWXlpC6cVFbPJgxedzN+dG/r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ZCpeL5lRs7Kt4QBqGQ7XZkm0u/PS8V1KJWcXR9JabURHqZKc0aX/AHUtkgxTlzxMC5jV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ssNwRc4V4tf3PrdQvrHiYVKYHAVEpCxktOnnEwUBDrW2oIoGw7HmIUJuobB47ijPNhdr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uWFiyBGxpnHiZzslPbxEqHSm9nFQMuVY2fuUmuiJX2GVANGng/qNiALkMktFOHgJ0WK4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8kCkVJ06lozp2wHVQVW4U8c/3H0tfA++4KAIh+Y7jbZ3PfSPYGxFV9IrFLLuWBmtnGfE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uWbdywk2F8IJ33gdfWCqsM25jDANTeiZxgbrqUhcmLyELHwERWarNQaSDbZXqKHB08R0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CrLUUSEBVnWwkqBoqyZjxlGyK0MafAI7OJyDwmGLJi4VuKOZgg+QuX3+EY1L7MC7IIdD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Gal0hWAFO7dzJgG+OJeKzctcRGKrzZa9CN0+lZi5hrMWbBW8pRe186Imw/0iRgeOJfig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TlC0iYJdfEDKbhrvxGiY/wCGApM5PCM0DBwwvNWlgHm8nnE1KFu9Jl3DYeZXXP1C5ifZ+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UbXLaZgzDCl/WLa9GkUo444MuViHaWfUUiLhUqCoYq6i2lVW4aWn/Etiwb1MGX5+ClQm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FtlQHUrMCD5cErD7JqkDhAqkoqLYaCZ+kNBz3LLKeWLCqnPm/tLHK8yGbfB2msynT8WX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AzdyiJEGIQYhDGOGFEjSWP8AA3HTctCyweOEx+YAEeY6f5bfIMTI0PKW9y3MEny6qWAH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CiXXFxf+JQcduZTIwHEQFsJuULmfczC89SkcDqVyOY+bP+I6LRRvZ+ky8Fuz+AlmgTTn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EmNauzX0itxbdazu5RhlaTYdS4aAu7M/5j8hrYr65aAFl61PNmDz3K8LobvTHdaVndXL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6WSuGGL6QdvOZXpfAFV4i1divrsggKuzaf8AVM7gcL2N5/zPZDg0cqC27nWv3ctpDGIqv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ukJS+1f81ClH0JuyXImGy3fiZgDlnWfcANvfUvcyHC+MOF/SIMxmmhLexC19xxAAdQ3r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eIZoK2O2F6dWPPrEqwlMvk8TyEb+iWDZgWtxqHIXJb4loObUrBHLaqlFvXUAqXzwPctc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NrmyGpjM2wF2PsvqKXo0sY80aso17lsxyM7eOoyjdWLR4zBSJxOkG2zaAAAl65FdD7iK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UFnhcvSG1DmtxhSbg+JmFO00I5/6JfF4bgx3KGjTq5Sk1UAar3MYLDT9R0usWrZLIRtp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IRtD0Ep9wXCMB/wAJkZhlq5m+RmnJ1KOyGr4ILYXTVkpMVFrZIlDl2g5+0pcrPLfqABpt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MiPV6nTCzVAkPPwMRxfmYSG3LR1FFXDphEpMMP3Cq7VgN7wFYiGBb+4S7AzQweUpFWnb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FWzk2HmXoLsLuI9n9UVseFmKQ4ZZr6E5SxdNQM+1se59pc6pqD0JQSKbzuZOfhIKRTnU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ou4XxTfuM7GHqW0GfG5nyWkKkr4vwxT6ICVsaoggFxfDB7NEuKPpYGDHyZmdIea3EC2e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ytyH3rMeflFD9FKhkKu4CFuA1IWcHoiLVixsh5Z5JtMTLYYPUsCjF46OprczUcmNmskq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6m0DFJ0ypcueWx3FTfxa6NQPcTGZtAmfMpmOsNpAefHykDEtwQ8BLc1FuYFxPSVmVhjv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Z7YAZmoML5g1YhM7pruO+CIFMm/Uwq5zLeNMtS0q4nUpl5zLIIpKBeo3IvTCUNP5QXI4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WsEd63fslsWjb9RsmnlS2Su8ErcnDH3TK5pXMdTAY+NP4ZgfGcNzv6U/0lkL5jTuPNlu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eIbRV2vNzf8AvMPKryhTxTxFQK80cErh06mV3fcpwnilLmHnMUWFhEEgyNzpKhFekVnt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XAXtxKBAKdBj2CA2ZS2CFgxZEA1XUp7ccqNdXzHEDMFYade4votBg2/kxWNtKFoCnRZF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KmzT5jVOL5zzLywJzXJuJ7BvlqYe8i9Sk4nI2MvFCcgw/TxODcUXYMGCsxlXmVUPIVCj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nmWimDQ/eBsi1R5xnEAtQDBvuEqotCJdS0TlDVQrUs1VupgOqlqWeJXZSoDYv9TLCxA7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pS5DwPFRS6l0eZlb7EYElkjBwV/2pUGHA8EYDq5rv6TNNo1jI9VM7wNR34RDYypj6jiG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7sKuEsZN9X37lFtZt8Q6jTaqumfVynMdFz9xDVQwrSvUtag9CzeZemvNxpDDqF63f+5W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k2cTkNr2ai0XFd3qMt5FF033DYqmu4eL6kRBLDTCmdRWmGMKo198iOX45dGpmmzgdj4Y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RTRDnxHJUNZeL5hDp4LxT2QUYL8uTxL2PTm/ZxNgUYGHxEFV7aiZtN9XqPBdRLQ5xBcZ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SOPENlqMQFCcLtnKUyDt3GKKdUbfcslLOLggAHJqDst/iIEryPxHHRZIqUV+AQrQut+5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SDgtjtXjMta+5uZrC1mXf7EHIHmE0Je4eYWe4esDhuAdtpJVZA5Iwwhk6TA3vgEJWhu8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bewgzdhKW5UoAFdcLmABbZzxBnmlozbdZcMa0DFgFk4s6haxruuYnw4VIomhpzLAKLqX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44dx8WsBcsskscvcu+BtMlkR79Qv1UogmMQr0mfvNeYbH/GYZZjjj4VkvT1Ms/sgP8Q7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6+M2VrGvDBg8QKrfCXtrZAVgIfEN/D8VKxK+N9Q18G5r8ju9S7WHVpLbCfREbt1zOSlr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MxeI5DlirnqVEO47iSCWTtKxFrcs0YpJ9JxC53PG+H2TKo/7qJw2IdOZzOIbfjT4JXyf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KrFjMoL6sVRmCofExJSy/PUSxuuWZvM4cywiT1AEwopA0+8reM+YuW+dShuWreiILQK1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bMIqmneVEUl0V+YqOzzcIAIKMvMpmOYfEUtiuxhdAq0xft7gAJjpZeZgx2J4OpQKV3lP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iBigYuCLPS8/51GFZjtNeId/UxaDnghmE4MVqIChGR0vcuQVSWUeEI64tnPP0JZuIcBec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wxc3atnSAlJrGj6+YGCyM4QuZhk8YgKhGafdKAyaH7RUytA11HCWtpjV9L576Gc27YsT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YwkqKAXaM5/qLVuwsgw0VjYNuoqWgHcUg6k/2jSoRj4UNnDmJyRiK4L5gtDWaGJz1k4i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oMZdeSukmLuEtH46jgzmkCvI4xS54RNfR3AMzNDK/MdC2ZS0/VNxDG9xxjp6rHc3IUK8+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/uAbcZvtGCngZ/UE4R0rqcIsDhyjLLwJ3OAgt8pWqtIxcNPWbfpL4zl0R7aQzWLTDGa/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kvg4vpfmWiThlkdMxtjA0fs8T62pLOUsK8+JitNXkiVYdl4hDuTwhiP1RcpSrphC7Jp0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0wsJnC4QAvNe0FHIDfqWALryywKLTvWEPBz1iJuH2wXVOdDqPAE3S9TN4H6SaturiVYF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RT3csbiflLwu8wTVEurrLiGbXJ4RG7GDiDG7da4ljVmo4MguAPg5hceWsSacgJgkoyhQ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A4VLB9LlZjFKMxmbFV9YepwqU1KJ5ltG4FSxxrqVSvslowXiyDXAPOY2mBe4i4N1uACg7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6msDW9vvFxe18xcmW8eu7ZPZUvXZA7Yizeox1ip4n0IfZFpKDtNKgYjLzqLYKe5tNRnE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yVCeIP4vyam80+Ca/GTEX941T9y84gLWqHBd43mbhN6Zqog6vklYrHj/AHNj4mfSHR+C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IKpS5ZrfQipVPwaOZcv4Xz86Rcpp8Vn+YEQv2EpNTV0QQ06AMRPnKGn2muVMqtXM1oAl9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Gx3zF5B2RKI0/iUCGGPWFblZrhxLqW1F7gAoadkvqJEu+mK87XkZt7YfMZnQ8hMslX7x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2FxMUnmHMrNV35lm0AsMNvTCeEAzgczqp2dwyDiWtx4EXYZOWo8a/bmMomwzXub4FN5b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sMwAuKVTMWlUNEpdoTcsdJEK6RBjZHdzSOP9ROBgVRxUIWClKkayvdrkzEuW6WlVMUKt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jSgpX9Zc/wAhHmGYu1hnuXhvAXOIBzUtGPpNiCbxn3NmQnO/TzMxG7cy7qCBzCbxtrUY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Vdbo7I3FCFDb9YWzhgan6RQMsN/p4lglFGICuSvEsqVXocynUshpqXzXN/obiQTSw4hY1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WUQgjzDjhcCFWm7djFEkL0vzGJUwXT6lh2cOF7gH67H0TMxgbm29PC4lx6mNBhWHMZaG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rGRcwSt/orxHYRQhruGOUrgTu5QWUApeXcBQgtOA/wBQgN92th9JlyDm0oWvxBsLHhCW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oeB1Tn3FxOTHcFA0fsmSGpXQQthZnyhcsY2eSVAryil1Gt1BuMUm0mM6uuIF2GzTLgKj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sMAMtzmgXjwQEGzzs8xohi+pTGi+8Xr00XG1A4mgrMoLuBaezEwDfcvx+4laExRSiFLs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yNzEAuULV2wOar9IUuB0kQPbk0RY4w3MDKKy2DCA5t5lDBy3UFlp5mVuVbeZnNOpcJ52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XJtpjKr2pVRkvvDEVTvnqGRbWNvcxA2dlEoA67i6A4sdA8TEtzB0JQ6sSJQ9bvyRNnuY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vErdeyNxws4Esy+nw0zKipsiHcN4fECOSvghD41hubK9EsYV8hr+HPwEHwIfAziRYtM1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kc7hlhtnLuYvmXksGSKwzMtqz7rlhuGHqawkWuZS5wxFW3bHWW8svsO6llYz5malpxEVa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Dev4uP4eZlNFfbMC9IDSY2P5hDQKO1ycTMWp0qubgxZX71CW2PE6CnTxEBbh3HAHLqFV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lChK9wVarrghg5lw5XmpeVKBzAE8IcX8THijJXPMNYQ1blvnae98ES7XBeKVgUj3DUVG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XGwTD117QIB5Nq/ol0kcHnMMEJuVtPEZHpNAi+cS0YNaMVAXbnxME8V2Ziu6nNS6Wmr5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K3cXB5TdjVMGPlIbzQczNV2D+Yi2ihTnKZIumRHISGD1xAoA3DUOZAr0YlxqIT3qUIoYp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4hmc4OJcROS2J9LaZhVEvZVUqW3SzzGhWu8LeohHbXSU+QsS2Di41ReimyLsKK+hrcQm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ZGRx/cB6ac+CFohGb2SkSyXMPGPcJgh1GoZ0mG0nB9RBavQjELLKo+qFhFQG/XZeZlFi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30Q7QKVXGI4EGUFhbDJ+jzLGf6NSxJVDTD1StbNeIwJi4wdwQYZ1U+Ep/eCA0Fsuh6mK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jItGr9zpeqi6mQfqzAAl3OGyuYag9q34QrpaC/kTQyt6mP6ddIpU6ML9SpZi+onZw4OX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wBs+IacenMTZftEoS3kJlJRwmSDYYaSg8iE8hCq0OfHmYKDnp9Yhsw4pmK4IDLYstn8x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mK3iBYbyzUVBIBF67gvxAlkIzs6J2Lgd0qtY3G27EuubhF0DqaGxKDKzFcwTZV51Gkwc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NU93FoGoILTm4GuGbJd3NXK0ZuQ5gvIly4gzB4zsIZoIWNbiYV4ribDsY5Fw4qpSufbn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s0DY5RPVuBOdoWM4qNoyxZRjlkb9MR7dEe0MNZnqUrMu5mujLt4L96m1AoIkPI4j8ReE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8FseomazKTzhjqcw18XH5JQUXxz8jc4juIKpYZKgt03MnNf2i8Agocu5srKLYCZzBu7Jo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w1bREm1a8w8Ta4b3F94jU4gXOGmWOJSb+kXbcrW9/iCFVL7QcjLDkldwczyZ50Q+T8k3+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Qq3U1Cq0wuFwssXTiI4V/lEDdkHB1DYoj48yg4avUvXasJ4iGl3+5UxDniZRo4ioNXqJ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Wq1LYC+jR7CW3DGuamZg6V3DcGyuPbMrAtObxfUAHOdC/tK6tyr9kI0G8mBVAa748zWN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i8MzUWj09yqDO4g5p/cvLat79TABdVAg1S7WWpncoqnBKQywzTCvUtDlpe/EByGT3loc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O69xPgtTVEaaJaagTjeQ/wAMyaMHAqC6KqBjDUJc9ORmNCb5BYOoKnJf9XmVz+Iz9TLT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Ww1D0Bb3KLJdq8yt452yP02TKVGg/tCrk5ikWODYLX/aiCJIR5ybYWtopcLv8y92wEZQ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xLbSu9RYaNQ2MQl9NI5i1NqDl8zFxVD36gVgYJaPUpyYp514gNb0WUEJdN3L/wCw1y1x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ZF5eQw0momKA3fCAJQc8eGBU24ph+sUe2O3k9RWz03kL9xEEoeEkhMYOyJBKaKTiDusF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tTOA0C4RlVbxmL+sX7mA0VMHkPyiSBYfZUoOgy6L5jF4K1QbSiNHhmCQnJRxENF4y3xF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auGlCUxAgyMd3I2BTVZQzhg8NTELaqma3OC9Hdk7ykZdxBZI0GP/AChDcKxWamy8zKIi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CtWlIRcCl6bgxY76hijXvmKYprNsokNcMA2Va76mFFoaWWPbkaILKLdBKaFvMJS0MXNf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LbDt0meS60y5fQnEZTC4hUPUDdi/TzANDteolqWviVzLHlykyQeIbEHuVpwzfSZoqPEe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Lo37jwy93u5dIga6R/4TA+Z599I3NELsr4sG2c1z8b+CSrcQ/gHWe546jrG4ZDOf4V8V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ENziPGLdME7VcVspDOlpDGoN+pg266iF5bTUqVpnhhrx5llleMQzujzCjioulfDM3PKA7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G3majaQQtmd99Qbgy7splgmTxLqSqpAYfD8nwrEavBuHlLPK6iEP0iXaUSvl4lIlfSYx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joIrVIXpA3XJDduFmPRLQ8MsHolOhbtI9+W3G5ozApb4e5axtH2/1OZCt9kW1W0qqHO5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BqHZOw5lKDH+r1KWKhDvWCALrESdXR5JYZlKmk3jlFwOMsEIMukaK3eYB7iodm/X9Q2s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XUzdTQX7V0zlHFtI3GyoVxyryQtbC/ZC8aExuBQSHDYTn1EqRARV3eWKxXPnmJSi6W/K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8Y57lnVbKMomFC4OnmKleRUt0pdNVqDnSt5qBfm9+EwkU/MJoOP7D+47Gcl8iYEBS/iZ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WDDa3R9YRFfAUbJdaN9JxKmTt5YXoBwNUEFsquuESDEGSiEuebDCZZktuKBzXfBxcqCN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kDDEbCPjp1LQfdMe5gjUKRnlhX71KwumVDw2bxuCOrR+jGmlKrOT6zaikYH7hNYZFS4+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FObU8y6V2kEAL7LnFXE5R6htiUJOCys1C+JccQMzIxxjbCYgDcwSuZXkhmesYdR1jhau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xAAgxvzFaRTpqUVezObMQC8wNYiXBK7/ANRMKL01DlAZOrrUoPhK8TIuXCKsngg0vv6R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VrZBthZ1LaliDZI8AicS/KaNu/q+kowPkxyo3nMpRzTXEYNkyrmcoWBmC4HUQXChxA00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pWauUDgtiJkJWgdwLoYSm+44Aj6oxFvBKGYe9RlnI8blHUmnqOnfm83HAdOotfoZYV5V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6LSiGLyFE0Thf9QKTylcHcwa/M61BqAqA+H/AEzjMEn4VvMZfEdEtuZGaY7mvxrmbSsL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+F+o7rLsy5Ss/BCYqBYvNTo6gvSFYSXm9J8WNflMF+ZX+koGR6Gp1UVbBc0Pn4YrPKPi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8ZaYvgfoiTU+s9agqQM4PlpK/gPm0oiHNgInYPSFrwiswQcBHC/ZMqJU8sy5bVVNNtwIA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4AG5TQbnqud27pTM8tuskqogW0BIdgs5Id/SVqoH1PUE4O9lrUEx3YJd+JnrDwJ9CEQi0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x0icJEsfwTJ6HK9Z1NkCi3vzDVt2zT+IcJ9UvsUbzKobPqVrPdSzIK7mG9GNyuAobima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gBkmsP8AmJbWbWWaqBGhduT9PHuW1yMt0emNmOlxGu92NjlBgYS7/URT9lLFWiLLNSwf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/Sp2StVgKaz5nBReD8kwOjKaYphHCt/WMzk7hXhB7CVUC8ha9zeWsZOff0hKVBLRjww0UQ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KOeYGrBxvzErZQarUyhLw5MywgGQvHpKbG00fiO3UvYYhOH4NxrwNpbUouwgNtStwFpN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03zGiu2S/5QBhSrRQOaaHdhOFH9TQIbU6iJu9GdJYAluWvJscR/kP9z8g3NytsyXyVLVD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qxTUFxfgYzb7zqZ6EMKNMYSxci5NVK0Afk9RoAwpbxMhLQtw/WBMyMlu4sAFyovdRoSG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1TDvChgli1bDOxqtol1yShtNsappoFPM/BONRg61V3mDVubHlD1T3K05hk6MtSbFgTG0q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7CQIHM0vAJYoB2xtQGOIGwBCMQq+e4QPFlRzDguYBFimljbd2KdygbUfqKtC+dzDDBle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G0U+e4Fg1y6uYKixAKq1qKCypuGQ4brpmw2C6e45al9sPQMsyyCqdQAx8MkmVHThMQc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JaEhX34nlqVa5ojtJiPWd9swmckvc3i8xQXMJlubRlRerl8bC+kR00k3agSu9wPy/Fhr5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PE2Q+CD7pcopAfQg3klmTLPpdzbFfWVruLyYJozC3Q+kXP3gQHuH4jprHwyngx/eLynb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Ns9omJ+pZZLOIZheIPjX5HwRTWHC6ldjO5Y3DQZjFXC6ai0vNy7KvRiDksWd4gEjwuYs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6MQRsthcxsU0VVPmAdBOZkFzDAlJ4svL0MF1sUaVrUeyjIR1ncazuQTVmDGttA8VHJkg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5mFiBh2mey4O4lWMDHjs/mJCg7XOcTtE5bxLl9csb9wBYDuErq3iFNN7uYMdQiwWoE/M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ODctirlf3TWM3etj+YWnbDGJngFjK8UxHiigwDqZy9mz9pUACMEDxfmAAgiftB9J1qOJA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YOWZjCdhDQSefKyha333XqZTagNnmZnaCeQ9EuM7Hf1I7QRYC0CGT3cYbPUW6SxqPXMF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y5gSo6409wTZHIOXmHdgvaYEyvIhHPmjhZFdgSuqahS5hUpAPJWq/U6vOjiYjh7GI6Wd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FbdgPtgLc+MyoLuzt6hTYMgYU3CisRm7MGPrC3bKvVSyoguWglCpf/6mCQ++EjRb0nc6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G7ZlPFtz1AUrChAThV1cqGAYshoWu6IAsYwf6QrecK16l7KtsiE7HcG2K4WzAdTJAfvR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s4PgcMuRpZwCG2ZwVR7lbZUB2htNYtAUjKz+ZVOz6So8BKGlYUcMGqseoQBc8nMvJv3x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xiXU1G0dzRotdS2zDyzHRy71Ng1NVeqFr5HMQeb1qBSsuw2fSU7OmWQN3bGiquoXUY17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DHEQHqOIKFiUkQUihwMbD4BLIoPiYMJZuIh4b5QQFPIjcAu0djd7/wAEsIrz9FSqMwzB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VCH1j98SsHUMRjOLmLGxMsfDdnP5egKZ+bMLmqj2yqJwfg/gANJvll/ENfMTgy7fvCisO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psL6YvDDAHeKVGbtZmtsS/qQ8iYCE7oJtiFbYCBr1LYWmsy31lWefiL4n4y4TiEAjiYc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ICZEN3d5lX/lL2TOOZ5YZs74mvMfwpwN8yy1DbujJFtjS1UvAQLYyqOYAwUb2icYtd0A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5vnErp4nN8yxZ4Q5DxBwNaEdQWhS1arkjxMLMVjR6ju4Vptuo1zUyZ4+kV4amw/MaNFN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42hdIsmrWaLNNJFXMCmzDBwRwqZ6GGHH3lEmEmOpaMRXBuNs7tR90s/HGioJAduMjHiXD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2SAMRBtQwBaxKVhbCo+kLduNl3xMpqg3cbuG+BgqBLpaFPEVmrcCRmLfEgDEbMnuPRK4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jWI54yzu9LE15GFSnNOoUE87RONCnW+JZc3qtj1Ku1G9C9ppMzq+Tk+8bqqORYPKI+T1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nwYaalNflURqmmln2llhq2zfmD5RBN2WYGOdyrBsA8juGpd9bxo8QrzC3IEayxHIHGCj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qIEa05lzyEkhXIVVSpaJsZvxCBRcmpi6ltvrxAJbZXgl1Rxy6gdtDs+4lQX5ggWuElv3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MkUSaDnFQ5eQ2miK76PrGKutixpDomUJqxbhcnpXJAa3az8TNNObIaivVxnFRr34PiG4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U3zpfr0hUQ7658yg1ljRKCdyqUwul4RXj4ZzJRyanIN6Y1DM56l7ZWcpHnFnPcwJVOIa7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E4gbGcdxNG1t+UI2Dmu5UD5DuC83IK7AOYKCgMp2N0HAgcJiINHN1UBwr+hLHvmmYFT2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UtxFttmqSBqCxfcEKbPHSO3fatEEfGWgrNGhleYyq1QgVx0fiUvM34SlYPgySm5X5iCc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tmfpHCwra6ms8Jy+eDM75VPTAnum7G9RuieZfXOSGfhUdTH+eo4RlXKXOaIFfAfGDZSy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zLcG0LxiYVcBNRnl+Ya9wyPyENTKEy7h7lv9I+DKPUZXBplOviwwrlnqob/1GOt9srlc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8YcVuOmYGu4vS1xHHMMF6gCrN69xl7SDklrvfx/sR7nmK5FN17mVRZVaZqoOMMzNHQy0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GzF+sKwihkML2S4R154CmKBeqHk9zCUZZb5QYAMAY9zVDhyHiVgt1XFQrEBSJVGndzaj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f0RrR1Oo33xD6v8AqI1WCbfRAjP1Iwoe7h/AJZ1dt6ioulXG4YeHx4JS6U/XUrQl5A5s6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S8u2g5GJvQZM/mUvgmRFIRaJh9JnW+H2CiVeVUph0SxtcNsfScZFVcz5ZWkSzZf+o80g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HUJcD+RBPl0G2pUsyUBuNuRsg4xOUvyo+0xosGf8sqcbLSjS/CbPpJbnURP1gxT7to+Y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7G4FfEKSPHf1FmzG1D3xFAlbFOojBZ0HMQUKsCKfaUK50vCH9yoBmJ3jvuLWKzr9pbzL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tcvYAlW1UtDUYs3C5gstgwUN9NnuaHUUV34lE3hy9JsqO8QyymkFHxLU2C8PmNappWOF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i++nbfRxEq95OalAozNHUKUa+Gz8wH2BVX9SEViFq3XiOzIuA8R28INq9QTmwWZjQFgi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5grryXsl3ZLxiiGnk/smFsGjT1FDsth1Liqv7SFWhJ2lqhwy2Majd0waVnFaq85xE5hh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fafSHJHOiK0Naie1G7wQDQHc5l3Z8QoYNbQDABcxoHBi+ZSpa7QyINV4i41dtPM6BWGe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NtiXsLSij6yxNyuO4E1h29+Jk8BwHMpdFKKo5vMXFBuzgQcJ4TCtSdzIHk3q4sPA4RwJ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V7nOftExNKIVeMkC+ZobanNNi/pOPhcOWKh5nCoP/fjt8cyi7MYObLdQ1fwusz6hVBD4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MXCXqEKNTmGvg2EsfE2dzMYsl7CIvF3LLdk2IUmtTYxxMmqlhbtjuz4ekfHw/wCMMwYYR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lUHh9RlX4+B01brBDYjXiCt19596O/k/xazBTRUDJcdkobDMxazKa1G1kriKBeErByS0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u4CElY/VGOw+yOmngRKKb4YbOfZqcqb1B0s+9v4j4VbMdfVmw317/ALRHVjzJT3IlAzEO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/qJKgN3qGTec168WzUCZ/wAJNjKOBgPEpYufLBdGvcrq+rzK+Ve0Pybl7S8tRCy1M+Wm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lSIHLLgcRiLhRx+yFn6KC4lpp1WZjajkBC0tC+TfcQVXYEjobUKqp59R1vaUcTxGW6pu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AzezH7R/ytmDH1CWsuzQaLjArhu6uLnYht9wgD6dJATvhGRmDLPVowFC6TV9ssxFnGcH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ix1N9E+30Y1sC9FIPTGjRZUpgjhcfSL3jCsH0jwpQoaVfqIY8slwNpV6N+5hwHIYSwa+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R7lxh9pShsMGPrPBx1ma5apqv7xCHAjmdn5UBA2XDlyLElLhXUqyTXWmRmB2cNy5lV4C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op3n6pQ933V55lAymSK8QkqOcawtHiCVaOmOHn7ZI9aS9Yg8ixwl0xAcXziLMF6KqKeU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Qoov+yXu6/L6xGLcjtQ6Rg+NWJiwbXTUCnxcuyKEFL3MLc5QqcrQnepcHCK5EKpzXnc1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c5oLgwCqvwoLLHCwijgcxb736lMrZQ9QXRZcQqvH5lChWDMGRJzZkzfUctn5jBVW5OCD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BoybTcjZQzBpFEqBToVGb0bztjVgA0zKTsfEIPaXS3rcY1UWnjU3qdwxAWtw5j41BYzB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z80e4TlMr+FfF16JW7gnOYLXUeKjtqYGefgazyGUoyts0mHwHTPUrVW+B8CwiZEU77gr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MKDzCzB9pd6IY01Lxc6MVBs53AVIkGI7gmXv4DVSpV3moaDMCmCuIRwwpOfgzF68xloN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xB8bg7hRHKqisftiWFLPcVxBeKhfNUOYiwLd3EUveIZ8A9oaZPM9i8ZgPI4n5JLG+bBw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hcoan0CkiqRlOLRFgdNXUQ2Y97qNBRKIalJEmsLDNskCWk9WHzEqmrfXMbvECWpkFNqv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L5wQaWnmg1X/AKQa5lKVh6leCtpkit6PW4ADJZojtLyhnBQd8QSntfMOCTekaiGyanuA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PK1RyLrheIJ2HMWKcsRWdZXccgLd1G0RXvEVb3bI4OcZ52KqFPkDczRtu71EnAQJsY8c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L24MbcE6zHZGe3MF+wrYcBh4mQVaX1KKz9pGlS0dcTFNDZ+UBhhHN3MwH1blPkdvCF3Z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DOp9CZCo4kTUvboYfHuEvYe9wUtlgbLepQGgdxxjge4dYcZeGUQvoRLoHeIDKG3uHYHc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8ELXod2SVxKNpQeTDs/zNe3wJc2U1iAIv0ZhJlLhtjzGUlDWZXJcC5aJXTx5ltiKy37k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1fWLArziBO29Ta0YxeO47ZlI03q3cNdfbhlf8kAeqEtl2QXqdLEAWOooSAXIvF5+81f2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AeDiFgVWjtlSfpO4QHDVbuZDVvuHVtk1DEoHLEYcjuJWwW5QM1o1VyxXBdypdKQhYya2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UI/1AECqHoBYhzaOISyyZmABlzcW1XKq/UVxRgz4l27jnBDO/gI4/M9cSnCy91FyMLMw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8M3sZr5j8cwwE2NkrHTHaXn4rc5xsipHGL0lHmPE0xNIqgEzR3AzfgfBBHUooLzzMzYw6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x5CRWvwiDKMv5nRd+o+S7jgWq+JduDzHI3cD4E6fBw4+DuRLFX0i4IGYW2VmJU08Tdwq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Z4zmaTj+JN4bywqeSZtr1FbWOiBGXszJ1RFfjLFMN1WZTs91Ra0A4CBozUA/wR9g+ko2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uBU6moa5z4mTp2MQBVslxbhvVpAHmV4QCqekZTftn0OyRpfkKxdPuIubmua3HNHDcZbB0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q8TWb8ywduHiUW2niWgaPzEV0fmUHCrEUAie4jhbzHXBPPEwl+KwmhnaXyD0FmJT2QZV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O2F1W/Ualm2K0At9ouTKrpl3UE/01FZVWVAtuHEV9ZmPtBgrRTzWYLKV4lqe55t4JhuL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YRQM4gC5StuYHZ4IMqWrOCNoThiX7U72lWsKPHMqILrsl6xN2UzJ8cxzWacxQwo6ZaGH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kjm5RhDtIVsJPceUSmIhQfB9SCEiCWYFbyGIlGjmYzvvNRtOR338ZRpYQY3HfxNppvYt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Z53LBj/pAglCSqH7SYqW7JRUsXcuevIkxx667qKhLpxcMGLIKJQSpzr9Eanimpki2u4h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IG4H8Snp9Ysn9iOqR7RI8Qr6uci6cdxVNxdcyuhW3fMaA05ZYiH+cb2hxTcR5rr7sqtR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3D0hrKrl0lQt6VqATa/KU0MYwQxKq5ephvy1Ln4txuGcK9xCAcIF9mOTcRQNLud34iNZ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zJp2OYirB3uIuP2o1IOCftMYoghwI67hfBEO56mcEPPhKWjRCB8o/vT38Zj0x/Dy/Jtj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s/CdFBE9whobNkyMTWLGYtfAGZBl9/AfJgcm5wqnQRvEcrIYO5nliNy8sIKL1COfrEpy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HwNQz7lOYE3ziebxKV4hM2aGy4PqZMcTgmC7SDDZrojZcfWVNmptNPh/htO8y+ohW/W1z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1dPrBuzC7jollI08HviAl7ZnKxKacCu4J+JWXKmlnjxFWWcBxF5lOZq5tdSqRDms4lEOn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iYHLphmFEvqNsQ6ZXjK4laxoqW0h+kCs2dO4gHLWYAlrDiL6MMxs2HSOoFAX6tS1BM9p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6hZRk8yrNl6h056uUM19T7dMt1lvU2kt/iKaji2IE/ci4GnNkJ5+kA0x3K/0tS7m3qbU8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9fvFoU6ZqDvsNkVwLERSkIzbvNy4A2OIFmPs4hzAMzFuckcEtvqN1Xccl24SZjiloors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bedHMtRPxKhkC8M2VImdZ+8wGwbhKvOY4br1FlUrZLLYimF10ykFscMQ4Q5AQrOoWqra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lLL+INdo+dMfItGk2MoCuKpSxvuEFuPFblVjbsmIC2cks09iaZhprcvDWDTGJlFlWfrT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ZzfKDiXtF6Ao1AsRwGIbonvRhAFjN5lS4ODkZVRF58QJgamyLcoubGuWJlG9R7QRp9Tn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MLwHF2gg1qarlHuBSvd0zqUF/G+cQIP8h3NDI8GYBKaNepaUnOWYFXZLVGXiFvgdQcIs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e0a3VqybquGZYN3VpMba5Mt1cLgqod1c6JWvMC130TSLfuHaEDk+JS2wDX2g1C2Agx5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bdTQbH0TKqWlPZT7ZmXxbfm+OI5fFI7hubzNPUMOY0xc6n9xevrOIi2/3dMXRC8zrDHC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+HoozAIyjGWyhEpmOZXlGrxpmsXK5TV6hMITTAx8C+5repnNfPxWOXEsTVH7isDODLMr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L8kWSOiUYb3LLloiUnIeYJcWDhlcEuRxNwNJnL01ML7EAYg8YlVRlmLVxNXd+IW7sfco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OL5Y8PN3L1oQqU3dEFTSiOQXiUxKcNRdd3slx2QrGx7lRyr4iQYKs+0MmnuWVz6lqaNZ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fzGhqWNaX6xvBlDuzCRttcwDS83Hg5iuvLcNjDAGkluNHCIauoxRqZLL6l1UHCpa2s8C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uVMt9JOKvpmPS2W754jdaY4dkzZZjqHCNpQr+k6ykAiFC7FYThGqpvedS7hSxZyj4AUK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y/mPwXyjrAtMjfGUqFQQBP6ggRBbvidwfXc7KTnmHAAvi5QRUWoA45IVaQ5jqaPbYluz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C6YvK/g3MUC41a4UU24KmH71ua8eKy0zqPY9TKgZKunUp2W9wJN+ZEND6YuNX7gvQHtkj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Vgph5KpAmV7cw0f6EWhkRf0yw9xMAJUbSca3FW1ruDLtU4mzUIYq9QKm8w+FQZapmhzn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GIrceY4wtLLK3PU38uIgWqMAJq1mYbQ5jD6AhRxnKRgqN/IGNdWc5XB6LscXNtsvYyjg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hCNbOm4L802zsA2MCqnfmPuZVMgnFZXiGiXxgjTSNzcA2xylwvT/UwHDM50gHTcyThytd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6xLD4M2eoQjtgXNvgR5J6UTPqLiPiOpfWp6n/AlNf3FdZxDsTZuEDJPyIkNI+f0S1CD3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vfmOfXxWdZge+54Etf0mJV+CD6w0qEzxDcrziJ5g46m5jpKV3OpnxOS4tzaaOiCQT9x6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8m/g7zEadamgKuBUkHtleJFyjW4migAjQwHqZHBABWVyS2DVdyja+0xD9yAwMeI22Dey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NWy1Bo0/0nFP2RdrWYGrjauvedQ3ROINyge4C1nrEyr5sRNNIcXievXLuLsV1BbJ6lYp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wzgNumaBPMDZX0ijn9oo0QsyA9wys/IxrircQwU028oISL83Njb6ZqpWwZllr9cK676T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BA9KxUmB7hnK91AN7chMVAqDv0xt/kkw3eu4powMWpBvmCLarxC94Pcp4OawzYCRDMLj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L+pkIv1LAbu/pLa/xI0WPWNRisrg1GjA8Z3BAFw6BuUHiuSZUDyRULabwRyDrpjpPYSv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MPJWRiWgD3hJS11K01gLn6y6u4bQqoAy3XcxL8MMvecRMQ8mCmCe+4IpEQUwWQWFiJpI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26NxDKJU7bcy7Xbeu4V/xZECq8IppVMRzMX3DO1O6lsnbcA0blq4+4OsmYdHgEVtoiOpq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xAV7GOh6x+8VAQFzmJeIVHWAwo1vInLadlwmfUqomsPEXaV8E53skczx8wia67lWWY4r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Vg4lBq6W8hiVZVFA7A4qOAZPsi5ZanRY87sqnhCq4TLaOY1WTZV3HyHRUPstL+kfO5X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mAprQTDZUcaFHcDnuJKmBnQAfzOBz8FfNfwYhUySqQZVN4Q27mRLizn4dx8x1Lp1+Liw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MBSfkQ5ZunPxweLlB3lmmZvKqfWVGBLNH4ICpki56CBdU95jiNcH0ZpCVmENmfi4eZnK/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GfWEHhI0ocE5Zucwh8PztNpzjxrjLLuyrsmAinkyxoNuJlhgiLtfcFWbLHEXqUXqUEv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YM4deJVSWOpSNG2VQJaV5y1HFgtPibmBoGpXWWtcz8ZMDu3QQSu6vmGVtnaMpUVHmXaU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r7ht6OKZgVhuVVTfqBVZL7InSl3UNj2QrsgolseIwZfDU2D8sxN37ZZZVM4DKEG3mWtL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zkTeS6h3j5I0y/qU0fhPA/SXqVzwcRolH+Zmrk1xM6qOJSKh3MGMPIRrwz1GMZxFQe51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bccoHqKq1WoEKI81A6Nve5fYHk9ygcjd5hFeDC0DqBeIbxszh5nREQEu6azLcCkcVC5S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czzjiXrVWNyrGnkntPA1M6p0mVsweZZn9+KussL6IIpUqZ0xyD9yXbCJYXRYwvExUeSc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33SiGhCAL+0bEJ/mLhhcUr8ITAgHcNKRHgIheXGYWkqMMbmckxZ4CF2amtkq1saGmOIa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xc5MzatYXL9g4eJYQ6LZzKIKy1nMpbMAzFP3lggDx1KVpscQRulDgOYXYOeIYvqY8zuV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bfO5s1rkMsAs8Q8gyBKgi+Jf2PM0CPmZbEMKweUuvE2RBshOyW8v3Nq1UcKTgMOIQ8ZQ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MZRjyjpOY2r+iGNRqiVdTajc0QWMA3kQ5w/e+T4VPv4hDcMo+sxPtmKXn5fX4xH2gpVi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xh8UbITBPNTmfSKIGcxctRX0iFCXgDMNT2QpNHmCzV5QQK9re59B3RWIfwjUr4B3BROZ1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9wFXvMLVlROA4WaRMw+T8ncxggOuuhAG25xo9m5/SBBZWViX9yB/hcaGnPn4Q00v6yk0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3tTmXEFJZXX1WpZ2D1M8W+sobtc5nIh4lCyweIK1Cs25R1FFqKpiN4G455eIZG0KTgg2c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Ecwyz9kuv2Ey5smO37p5S9XNUwe5Q9fWCwrbAm0pm1bwgpd51A7+sB1Ms0A+kuORl86v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FZRCuUweNwIsI0yD3LuPol+/3GWmIEbLnJPtC7Z8VMBBHOGKOMF1R1FBowhM6p95f6eI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EFsva3NFOWrmgauSFlss4iu9RxArq8sMvy3FcGGinMo0s8FQjux2S8Kpp7gHi9x3wPMo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tpzGqMoQ0VwuECmkRHIY4FuHxKEEWbkoJbHz+4DWx9yEtAkDrz1KDQL5upqR6OojAa8Q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ZG3CbhQ4XDMoKhx21zMVi67mQ8vMAC9ariDRO+yPAWfQyy/XLGORjsWpLRANtIroCwWi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Kl1a7lCF6ZlCBvf2CGhEHXMWiFLo4I2u1ee5Sk05ipFgTFL5mxrUOBk4ipGN8w6Pkr5G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yvM2AT6zHnjXAAJvJGcLquYIhcfWN0ZHzy41AFGHKKzM4JKXaH6itdTH1DBUEvBiaplf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I7h/A738Np/QmqH5+Ci18zKvuyvrN9RxEJJ+SflNRBDO4PgdoqiyZTKOmcM0DmUSPvD9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bTAUcIId25r+kfRIrsYDXwT5liL2S55hxHDORN/B3cU5gwHUb6zIH9wZEYfBj8G4Tz+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VrUsDV4zqomNt2EwLSrRz7iKtAeLgXq9s+sY8ofbwLL8r2S6iJxHMSuCW4+4tijWJaiv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dc0QYcfLFXaXRqEBROiADjeXiZVWxvUw5XlYhwjHCA0rMj1sE5DXmFzg8oX3Ub0KO/EG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qC3t+sp5fWUOLwwQP8CohYPmpXVhrxDQTPicBGXtbluc1CUvmNNH2i55hsXcoIzZWCC+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ytv4ZVlK55LODK4Km0HzOyDsiDKrzC3H2pxyyni5ZBqyLzEKXX2nKfSaAemK36SKsN8y6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4YgDgdXCsSmLpI8zGzIYXYN+Vjc3T7kpwukAyfeLoqhrMsOFcy2mThlShfMRHdyMtVfN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CHrG3QykjDDn2i2w+S5YtUxrlnuFNhupTAfRwlukHTiJobYcv6h3L/Mqlj+yFi1llUUgX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SQGytOPMXBDBGw1mG9zRX3g9heAitoceY5qzEsHBx3BeDXcDfgYFRG+UaYFzIKZgsXmW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gvgO470COq8ywHqRFwXRKUM3Faj8Su5XGExCLMVxMDFhyOpSU4hVgQbFi6Zno9NnzAK4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uoTU4Ty+MASvqJz8HwajElU3DQHLLeUqG4sxyfCbR1j6sqAohaLw5feO8TmQKjG3x4Ko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iePjfqLZPpErl8O/UfdRdGoyGNEeuoNZQyFMHshA4nM4zBWIPjCY7zMTV6m9EdQbhaE3/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wQc18BNI/wACG/gGad/rPozOTHA1DucVvZBq+S9zljjVywU+BFogdS1OvJGuFVaERN9J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iKphK26PozBRSoroIYhleYRV9j6iGzLmAWR6SzQEL7h4FfSYt3TOc17gONfLLYaTsYKW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pxLpiCHKj7lW3RayPgYppMlW5dnM6FZrhgdHEbWBtrmALvN2wtwfaIbWUGs1OgRL1jLu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kGW1eJxljvpc3owyanMxsieoEoP1mtRrzGX71NcmY1DuZ5MPiWniaDBOVS6oL7lFJK7I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1FTG0H2XXRCS2+mCOXR+0qpyBYlGqZy2PzN48BZhg+eoXbe+4qFcRQNxjHH1LxkV45hX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wZ4IOcOglWNRkA5lYFPaXACn3EvuG0yczZdHcORedNSsVgwVCGWvGPECpyfeGR2S1xdd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iqA9Kibw/CKLCHQ6ubLmiVtVlVHZfePtAXNrqKgOOpVANeYTAQTVg0n3RrlO5YKnHiZy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d7BmCsXiGzg8bhgi5YlRCaSmD7ILiVHHAEfMydCOZakPVzK4axoDpzMnbmGorHCIauRU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yriQ3DfmV3GXxMrmj+p1z6Jbjv4Ib+GMWyUgWxe8wlzKw7bmgRQVXxw8eXuO79QaicIJ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wnEFs5hzZyeBCSvyafSYKoPBN6alNMPCdEweJXdQ51ZDnk8SnKc/rNfB8DUNRwzcdeJp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I+p958K7gUfDeGIGOo/wHBO6C2dXKCHsReweO59R+4mTHu5hbFglcHEKEnTg9yqpcPUd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+YfM8HonEuYVOWMypZaYO4UZz4TB21OmX+4gKBGMGpylcqWWcYg20uI9qJqETAquKUs/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4PiDm2uYGnM3BqCLwfWEbrZhFjli0WfSdNvELpF+pT6PMsLr6Jy3DVdTvYepsgdlTcoY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DsbeYnp5lXhLll1LOW436hqUa9x5GoXIV8sKwQX+qNKOXcrGwuW5fRi5R8Q35OJzLuBO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hAKmflzyBGDqKoZZgwKTA65hV098ta+7AI0/vOXLnOlfsDsi8gdMaVgsJVqE8QazLasek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h4PcpyP0MQGBt3xNHDxCVH1Rg27YCNwfQIkQ14QNMBoq+Ups+5Mi1/4mdH6xoGvJOM74n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3/lGn/Wvj1IaeoFrecTCicfc2Lkh/aJrBW5/4z+k3QnDHzHiSYBQf8Zt80T9XwI3F7mV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18H/AN3ifk/ik4jonM2zhNPgUQGyobnL4xnEJ1Dfy5PfwbpOI7nKfkx2/HM/K/s+Gx8w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cfBEQVsYbqjQfBvGcR1OM4fDsx5n/T5ZpOvlPib+seZzDU2m02JtNHt+JOUdfSf0nM69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D8REUvP9R/TX5XtG9w2Nw3NSWtljbZn4U395m7mrAOMH5fGfnfHZm5QqwgLw+HNX3Dd3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mOMblVnidTRCcTfwOyBlovuZAdRtj9nxrGanxM7upiYxE/R+PmN8dy3th/Uf0iY4zb4L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8ROZyzhiHGKlxifimDUOZoR+DRNnwavc2fBomQuoQwOIC+swgDkcTHDjUtyLiZgs33OG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/wAMPK7qIJUt7mKV8MBj6m+aMQDn1OYh0T//2gAMAwEAAgADAAAAENqfEl+wmKjYlLvOv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rsw/VoovzuPtIbgfImdkLjN2ttznHPN60/GCPS/xhffOCF8/d/NJTz5LVwxHlNbQRaMG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ZXXTt4RKJvRrLjWNzStLwfFuJIOK7laVQklwrBZJrx+g40nCoSQQFBeqyYZRZFlK3w+F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12T/AIR/p6HyErYWOvw1R0YdmmX+YgaLpIxhVy0x0VQ9qYC93pHbHc4cKfmFwJSfkZvD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iBUEjzcRm4dcDUG1nidpJqOjyncUdKSxxMvsg7iuLb41bQRCbXObX02Wn2mjsWVW1Zzz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BiAiaQLX2GzmL3eL4eVX2S3qiU6lwHm21EHmoVb05Np5BBgDZCdoxDscgH812mWiP0Pg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oq7+AE/HruJNrkl1EZ2F0FJIo/WO0l/KoYo4p66ZcoDaKFGHHH57TxRi8AKN8TQUfRQm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hVWuzRPIFrvWoZs48io6Y8ZoQDcDoBqJiTeL3C+GmadX3bHF38nGbAr01n04l5ek6I2p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bFaGs1N2uvvN9rkjxNhuv8aiXtuyxllkCyg0lOtbwKwjmLv/AJ0Nsb6hTejuuA6/ln5B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rRhd/hB/m0Ad8Ci6Kx05P+i+8/CC7athQqnmtk6h+ZZNOzzv3PBYOz80vHKoZlHWGNw5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1xQm8R38/mzhteS62z+pe/m8w4uToTs3MQBtgFFVlH5hT+ouvu6VVweoVL0igknXJKuNG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LTBdtlf/AP180O/BQ0Aw4vZ1C1G9HIVNARJKbVWRak5aMIZkDd44/F2EDJudBFbQXcUU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TSeMIJv2A6kXwtjmPqKl6ggrHrcbj7Uotv8AlVaVfGkGE0+bc/M6i05dH9tH8CLkBnRl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f8P/ACGYKQHD8AuEi4mFt5DZd7NppZdJ9ltvo8JNEdtYcymMw69PS6k22KaKf7X/AOif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70jZz+z596Fca86ggKhuGxRO4k1ARffAbgEeVVfbOYTbHKG/habeSOQfdSYaReaZWYaJ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GIGkijWEMXAos9csmqqqikpBz0VFbRL8B74+zS88x5S71y8IfbzhqOz66BECusWmPlbI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FNYRXACSSAcQceQWUYWbQZaVgYTfqGLCINMlusrLsiyinBzghJ9WusnPn2zwGR+fP+ck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1y/Gazw+DoUVQqhvgh0/uMrUHBVX6heZabfdZTNNNASHCdVAVTa426SARWQ6FDqEOLvBF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/hAOPuxyJuGwavshTtooVUb5ZMwXy1rYVSlL89zgJz/2JoZyQzjq6MqVf+WWE3KCahAX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MuClQbtR5mmptCltpGIChsLtJOgsgJHlJAgqp4CGgHkscbrqp/k5k4guKeu40fH43/cnZ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XJs558uUXT/EY1ZAZdzGdsHqDeoefZfUaMuPONozjmoO4gjGvGNhrImkhhpOHsmMvgL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qKersd2ujBx69njIEkSr57RM/wAs/wAfnDpeDBl5xffHbeB/NP3Sl4ZAagsXVh39nWBp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RjS+OoMf+ACw2eEoaKmu00SMCqA66ooqGSqciEwAifia8/KGc1bGCWo0KAvbPjIHD5TE3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tCrBNpmHxV/h4UZaDXbaJe9S29wtpVJBEQWeuZTSSG6CM4GaaKY+iSWCL0i6JqCA+2gc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6+Viq4zezgCHfumfSELqjbrQHz1WgfZHBEzXv8OM3pFUTnhzoNm4rB+eHngppdZJLnL5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G6CSyaiIU6KEKSuKSfGiqaKekOGsamKXA2u5eOQhyuQvyHse3rcIjSr6Cb/hI/75HELv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FD79YfrZ9qsCj/25Qq8sgdZsVPDbzeeOOaexhHOfHxPmSkOW4qGf8Stkmmbq4aaCQuAU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B4K6tvL8bfBIMjz/ANrFy19G20OjL048QN5y7AoX/wCUkcfnGbTtVDZhasAyljVXUTKJ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rP63Px3aKAr5CqrRJ42HJqkpJ8gijtZhs+ZLnCqOnCe43PehLsepz99VFap+FBdt+QmP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s1tlPncts/1P/JdQwYfJ+kQxyYdLoF5rrLpZqpabdEwm5iD7rgqJhL41FpK266xzbRWI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k0Nd82uciuuOcwNcHq6nNNDvst/Vz+PtVN+8Al3t34sOfk81/DaijQnRTG9Hfh7YY6YP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LL/zQrLW6KAMKgJYVXIYHppTZBpFIgcbJqVvN807azEPPbN/E2y5tdql+OlaPfvzWXtO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nl0LM/WkHmVdcnJc6XzFl2B2d6LoaR7rIZ/aoLJZwwzT7SHTFcLIr6haESh7qD5bqc6KC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HaaILPXR0IK4Nqt7MiH/AMeN++zi9c82nXq41uxfaTQtadfeJ5XAmGwlQmOdTJhU7Bku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4q3vmAccxMAFEdZD5DoqZMlmDuoqRvtHCqgx29MXsgmRm9xcg74CWR4EYb3a8610k3R5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m1OXbmdnMTfWEfP42JVr4wMMmXjQIrIPYLZRBDiqjz/AC+4WWC7FS/CNXLa8Sifni8m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KXF++mdPbRTXmqC4Pt6ydpjm/H3IovjRgHBrDKrNV/Sq9V5DyFrogFKTkyFig1rdZ44S8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WeKgo3+uoKWqei80rqGitddch/S4mu4c3eCUAiKPmCmJLDFPeyOuKD5nopWPjPrBkGJX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VFjkI5H5BcgAxxVmblarXDmzL0ueKXfAYAXygG4qUyEyuh8nyJDQ+mvFGNT+t3osqK8o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lO+j1LXZ9A/6qCZy4cvhXp/Hx4T5/rcv53DnO1dDw9JrHDsNnLUY4LbePWD55jSCyWDg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fTv6H6SOHvUI7/KenLT2fvXGWgriCIn++yiKIVIiOZ37UJFzyOtuWga9pL97XPUrFz/R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D93z/LzzkWTzqLAKHWZ9FgzFRutgsya0AU800vv+Rsl3FFGUIpAInSivNeguEHQ+u00r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yWh//M/gLW4/WC2+rmnKTbv3LFvjL6ZRjNIhbTzjQboxK5BRn3L+1t+2oNq6+eai8kg+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KRiXrnbK6Or5jrv2SRy208jcaWqkpuS0/wDriijpuae7ezZ19o5ztiRze1K7/wCTlHve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MNfZw/vwmfsv6ox/GJAvAsGYZ7kChQALqywyy5M47siJsrop7q3QY/vIE08XOfDiIhDR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9LHZCugt6HPwBGfAUA2U3w8vAQx7cTCARyiC/r8qj5CMI1VLt2tBrJK6I8+yeZqhy2Mi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4ieM6Ig9JEPexJ9d/pg7G3/ZxNjsL/Lf49Uitw5+6Y3i6I5KG8kdQKFqNOJH2UNmJbXA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JT7vL8Ut9aBWQWCEkO49vG5aURTjh1iHU+sfNdD7OSilJzpGnLejYywKknU0G8ST6cs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cMGCw1fQXwZIDjiwcT1D03P6GM5I5+1fYslJGXqMq35D4bxywmF4Kp9fUu9PGHYinDkX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f6Vz0pa6pVjY28MVHNiWGWJIg8vbEZBdoUY/+FzQiBF71a125ZaCGjVLmUUd32/09z8v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vnQ4ZIHtJ7pTK+ARVuu7QeAidwMtOUxdZ4e9uATpowkXgfAajKCJ+5L8udzsc3Y9UNbJ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Xh9nOyA5p9WLTShs8YFadMh4RMsyvUpXJlqGQDdPF5XyINPar0edri2e6bwyHj6OFbut4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gprruV+rfC+h5QWRU3bHe1D2LLZOFbQGso+apbIOTXP/AB5Uo8Vb674EVXrJh4HUvbow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+9+uKiKuv421oyny9xSVGz9x1JP9mKmdmAUsPvzEE3B93wFAooPq+3j4kYqgnXfNFjwm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hwR3zwJE5le/ZNMamprNf0jR0s1iVQw2MHvgiP3jBBK+v28Pk6jsI6ke1sxcbJ3X491Ug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3kgU8O+Zv2cIMhkrXwnYLPn+WHwhmI6NxsiJOwnBJLARJs/q98OZNSLHZgF96MZ1mIqb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MdccO/hNP2lckDlaRWaa0vSHQkpH5L5sQeYXEoEka2GlueHGgHtrmzkcsydgZGTw72dl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mKcAGKlSABShBjVmNsIRPoyWM7JTmMEOiYouN9Y40AiLKZTZypBLtD6+2P5t8xsAvnh+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LrQ7zBpr8bnZIVVu5hHCdXeD2KHyepjLe18mYHWvaJx2KV91HrDcfEW2gpsTBMxkpkMCa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ZWbKY75G63Uwy4Xj62kSNSeQGSqknXfaYdiZ95CX1TVmdtxv2jocao0VqFOgx9yEEkpt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OBx/8PU0wuSA1ua4roFUuXckmSmp6tQXUFbDt407d0hgNQRkeR2lUaEbnwykGI3brCps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edAZRk9dgyuIdWlgJ74ysXaa4soTX7qJjSrHkSIE909FpW2NeJXZPMwqdrimnFfEQF6e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vKH2ab1rmrBKP8y+kB8HEHFt2utFIu4tdlVE510YultS/ActBw+i7wN2jBxH1OIIdk+q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Ok6N6SHyORZw6kvCIb6AAcvy4lVDXcIcP/bBgWl8TzHYOTjNM7IvB17UCcLJ3QN9ZLadG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95VaZfqHfrBF/bP4I8a/nEpPNsJdhQeGPzZSD/CxCKc4j6v8Kcrkl8xwhhR5zBOb2Lqd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gHmdInmr9YGs1WBUVaLmh77kdtrkcCdBTNCvPexGkyAayIEZeS+AtfRlEeqZx+SGmu06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PMApbf8As66U9k4ykiEdUXIyfW5jRhXRjtPDpI9mr55vyDUIkPIFaxqx2DmmjtM55tC4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Le/ropQFqu6/wm1FeqnSZ3Di0TeYKUzYee1eyzca3Vyak4wz2XP+H59M3UQcN3J4D5Qr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Z7ryrQwOk6RMMStQT5xy4lMyzeFzx6q5UXo5IJXRp8QPCiWmvSveGyTuFZ0CQ01yEgVD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/8917xhMDeMsL5ExWitUxMCSUwMLwG9fUKBcEph7B3ImTWoedYC49fe+2x5ZRReSx8aS/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eRCqNLudwEvg6Vc3Yb/W8xZ9cwR/2AlexfeAumvTRXH0e0UO9+BLy5lMtXcA5XfyMRzz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qIVGDe24zluZ256yx05T5x004x17f8o/ZuIcYe9Dxr8sWJiN359kdSURqQjJXIKyngt1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Qjd5TU4eiMOcadRT/wBHIZxCafZ6JTPreacuClL3Js8csWDb32sv8W1eGu8NeMduupkr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KwTB7zGun82WvY/WLE8+XKx8HAS8EmWmLLlM/0pbY+LabTZgc1gYDrJlZgJrQTKSAM3rN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LSaRXISwK65klE3W/MaJePtcc5V3S1/DGGRKrxtYZcOxbCt+XZD95TXEyzlP9ormyFw5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6r3dFV75NyDvVzKuYOaYKxvhmCoDIFzB0K2XhHn/HW/6Ri3GONlnHP9v5Je/c+8RSmKTR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jp6c1iHC6/hgLJ0GFCxCfDyntonKAPcZez+rU7n4aju3YPdlx9so6eUbAu+igQERb07g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NU72pf1DZvHmH/NPVpuM9s6XcMgp8tZ7t5ML3aRW4aTiBUeKpmskYcZ2Tz3+RNQxGEz5B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6e/kgCoEYDUWUj95QG71Mu5dWTDg9vi3oJqynvo3jsPvDqlUn8EUUMbscv0ENkW4b/QN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PzreSWDXTZzBV5mSBa9JYGgPrN05YGUMEUBPneoHbCguzmBVTBZEZ4Ru8TG+cnjGqo2i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6qL+YUTo/H2EnFF2bcPeEN+lc69scXctDBvo36Wk37pbu9EQo426pUBdLisQQqUgH89KQ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jLHLh7Jm5dvfNzbT2S9ITcnnDbK3rhXp1JFXLkaur9SEzk0ne1UljDe6BNeu/wB56Srr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4od1HzAR/wBPBwIFf7gDNeLYWCP/AHkeBFFqn5BOIfavcWVDd+F1f6bUG9ZsPxpig1PQ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8hj4xCcjnSl3vF2Km1wMeAvsEYAsqTtf2XU4M3Q3wwkyGbt4uLGeu6gPC+Fd1UhXBYTg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fFggyEzfVcA8oy+FzTAHOw0dz3yiOmb2u+uoVDLRvRSWxPH8XMW8yUkJ/U4td+/lUZd5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WPvMZWHYbWtj7aAkXCo4qxNuUZwQs/wAVHVqC8MjezWg6rRHylzNYkBzKwnmPrLz6CN//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sC5Q8zen2dD19eS3/pETfcaV4YacuACwb4JobQZ0cT/fTRx6gDMeEqh++ira/kQNtNeO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bU7oN+SszLJ38DNgp8u2LpZ0pxT1aBKHPK1Bm7PhKSKmKMwve+S0TzCyYzcLjeUymlhH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xa8e/B1cbZ5eOZ6o78W+YDT5VxvTE0pxWNOlO5D7EEO/SsfhId3Ar2zT8cNxnS6TmxEb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5ZUUEN3l6UVReS/q/wCdUyl/lsbs3cHxTs9QBb+5tAOSQQCIBjN/mM0z+e+9B1EpeujT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w9KNHU8eFuT88HSV7d/+ESa9qXxL0yYvT+qz7ht3Ucl4DMnnEGmhb6GkEDIaDX1tj67w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fnTaJGJgdCgnOeFoFUozQb/AHcSry3qjlV6SAmsFlHFjZezs5A6uSSd8eD+PAGcCNMpi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ha+StCBg31mU1p+wfgkFP/13fEYBq1y/K+Mt9/2151ypGkkadH3riAXztfvZ27HE4wwH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GGgxAoKKsMXlp7uwkjRn9n7sPNyEFt3vs9pBSopnGfyCE1WG33qMTegFtsZlHHwkxiAB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yxlnX53KpcZk5oOSVo9t8CsaLMSAYdqGhgXkfZzPzDJcdwEHFhqzCOIvJCDoQ30KTIlI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6YTDAG+Xs1PAiC9muJb21nVJHndTlDffJcOD9+/sI5+4/KKSFVPaGNfOWNfq+LzHnQP1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BIwdOsfXXU5WmwIB3xrAiLE4UVtaGpgRjmtF457DwQsnW/Wc1wA137NR0NHvUGi5UFwx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XkXmsEeQkEA4N4P7gGF6cql0FDlLY7Q7ogYS6Hf/ABJhYfJKPMr/APCnDEyb2P3lWhRd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Pe2CAL1b+d8YMreWfm4WYa+yij9nBSXx9Osu4ftshGGe6mHXvsB7lfsQnXmWGRqZujH1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RxqlJradHmRtMKqDdKOBXDAYkqvaiiqsYd3QiuY6FCPZe/cxalvt1dZwDIQeIZQ+TSZQ1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5dbYXVOSwp6gECOfkkDoQxauN5MQmRnCV78KL3/xvyEqKOLra9gioQM36GtT8/yBZfQM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ELI4QWd8ecpyV9SVypX6Sf8AaeOeLlyx7duH1bdxUfGNgYhVIXLedzEbDRetpxEec38x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1+TYkM4Z97Qtprgc1VQ4rr+J0ilon3eQMAVgzTOhCjOWe1XE76+CZ1l2/wAEa1lQ+4AV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IJDuZ34b/P4wzmbI72WTozsTfCadbSvB8lLv8digbnyIPXC8LOmWdv1ezTTuDH6A5kK4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avl0ylxVdHRyNd4r+SbNrVkW9fwMvnmzRBDozDeqp9QgrV98Z5jz356Glzz3swHrx5jHL4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003YmTqiyB+qGRHn/dUG5zol95sTlLRjTlZQytGIKwdBXvS5zRZLsC6ordtePkK1/Ryf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lzE0bMxEF0fvlJ3p1EHk5jJxnPIQYuqRbZ7QOPYNZqOORYpwhuEYvnJ0Lh/NLc64DYN4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I435ZHjC/wCd7wUXdZUVc2Y8B+8A9Wz2PA5ZNAI1ImWNUIdEzmT/AIccAtWXcRgzmzNK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HcDYTeDzKjfRSZBNbuXeIPIZpS5itrVnPDjO0Yg8LUsm0Ucrl1XtY4kdcq/7apL4AQ30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zlg7DIGX9eJ6LUA2h3VMgs0wRck+NlxA7QsXVhFt859h4kFDkGVG4KmF2V7McrAJO8nu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b6qtW2HUgM0W6e90krx6jyYZywYaf+7kP0A5CRVnxjDpgpX2R7Mm1xVFRCMiiDO45DEF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igiPdiMv5XlMBDFOwzQUEcAFWWmwxpfBH4gljrjZxfXZ65rY4tWR7IBRyogZRLy0Nij2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3kmPnegNUl1H/AD6xyt+PDizFMRqYq6r8efLiK7Cc7+a4XaPeRAMtZQ5ruOxp61bPX5GN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Ma/Y75yCG5ahe2GO0IytWGm0LjD4wo9rflfTG6ctkhzBDbaif8WI+7FhHgWiD1kvilbv+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VtFrSV6zXnixmybvWYU8xFZ/FvcpNZ3WTaiosQ8ioJrDyKn+hy6U30IRAENaFev5ws97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sxrdQnOWkQuwLMQLZ1fz6nhHQg8e/NTIGZu8AWkpasyhe0875OUbF/XlDkglyvxL0oMz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IIJVh4ENOTyqcTgQKS3bhq7PYcooX8twu9+j/NUEuidsXsx0uKZ+tyQQsjVF5AU8VMFu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S+RBOoXP6ckUU9xtWPp9eFerNCUpeJdGSfEkIcjGRtgQiDJma2Iw6UovPAMlzbhY9VIk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bbDZ46/JsrH7NbeYbgFxFreGZfXzwPT88CIzwr1xwaXIonlBOJ1RO7DnBWG5iF5yFIU0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S6BU+qAr0Uy6A6tVxMVCjP8AzyK7BNC7qnIWzLdpjydKQT8t3hSMYamKdnadz0712/cV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6ru4ZNFWARArKZ4Acq+673niJFUk2/AaWYzG8enGl9JvHPcE8sLgvnw4889ey48BeyOa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SCSQQ4bwtw/NPliMSd4905xS+ycUbLAKbOJADzq6dPKGLGNFfdH/ANn8dSkCYucjHx3OX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ayzRy4h95BmYwL6p/fOdP3htzigIB8V9v9PybljgarYGP2+QQS02BCwtHQ4TxzwSH3mW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TRRmV22TlAQQ3eSb3L2L7WBG9coKj0YHp2NEZPzYhCCFQLGi5YtYD9efMMhEn81x41Hw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yTB5OJSzfqsb2dlEwXR/2jkhxzDlSBDCTTyhUE10UUHnwQ33yHSzMHIT1RZvqTAit+4w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Lpa7KqFOLxauKFggG+ZqhknX+wlBXDe9dB+p4basOBDRCIFoSIrCEdC9ePe+Gm+GBTc0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2WiwlHXW3nEWTXB55x5/191yKIH92J9zxyCPyJ4KGMKGOKD4MLx+IKIAIIGF2MP/AMdc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9+AcC8hcdddAjfejDgA/CDA8Ci+AAB8gdBBgB9h9A8chhBfB99ABB//EACkRAQEBAAI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AMBAAEAESExECBBMFFhcUCBkaGxUMHR8PH/2gAIAQMBAT8QTjxtx747fRHy1mt9erac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4NhIxh3uIaEvwlu2y223Sl0xJ7cj9tuggDo/GvjbbbbfbbZtt8vnlZYw2DCdWYA9nzu/6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kSwkdc3F8nSOOSQ7ZzOJeMhw+5HMpzYyX2NupXyy6bfHeSZ5E6g6W+HfagdturgDo8Fn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ttts22+F59Wrd/c8flfxPq+hPs78ubbq4nIf1HLzPViced4vkdPtlkh7tjk/lp8DpI+K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6jznttvptttvrsttv4Mjh58Hqvyvjrny+hPq+hMem3+I5n++DuDIc8fMuXF+w+TpL9+Q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AOvGe22+dt87bbb6bLbxb42fI2whNuDCRYfr2fyKPXh9fngn1fQn1fwZncc9S/ZR5u3xj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Hm/ceh7INh430PG2222z67bbMeTnxln6s2/EB+R49GPcnPk+h5J/E+rHXrmWyx4TZEIl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wsHcfjfC+dtl9Nttm30+eThat+Ag2H+hfR9l4/AeSfO+7+Ro9WWtz98a2xeN8Lzl2cQ4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Yn8AsEttt877BsmWLKOyDZsD3z04z8J5fR85xv4mIN8Ex6Zxvq+x65jNnjubm78BHEIz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yG2W+F8CbLLg58cwB/pd9H2PD17mZz4fwEx5J9X2IN9Ou4NnDkmQbLvNx8vnh3LDmGdS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3hMYtwbrgs/1Y5+N/AT36/fJ4OvGxPq+x6/plN2/qczi6XVwkM7kdWYWbPEam/uf9A6+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/CPfqY9H2PU9NvlkEmw5xarfJbYLxCdZzBWC1Xme3/Rz/APBM9M4j8YzHp98rvMx6P4s4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9zyQfu5R/ZfkKdS66xj3P8uTue3/AEHd5f8A4n89vvnPV8hvsx5Jj1PxcePs/pssJQ5vm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yylpk9v4j27vL/qe/wAnz1+2+7+A8Hox6kf2ePP311ebuOtvsL747L/FrDE+lyuzuwF2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+rXfxfPX7+Bj8J6nr/U+n31JLWxzbb+xzPDt3dQ7Pc3B1ff+g7v9OflY8/PX74PZ/Eep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DbL9Lc6j9tsX+Zm1mtl0ws9/xDvt1f8A5v3yiLZdNs8GZzP5j0Yl30++o/Jhk1mDTizy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OZ7/AOg7vJ/8Q9nvyePmej+Y79T1++vM6g5mRADu5uWT8t/C3kyz7ckZyca3H6lnAt38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IJPq++Od8ffU9T1e/Ve/G3stg/WT+mMPkxuWrtnhjA+3bguIXuDdnl5Z4238nR8n5H3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oL1N88vq9+2/he/XDw2HRGjbvXjuz4sE4sobcjbXMjme/pl1b+Lo+T8j6Hl/0p6nruE+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Pnp99Rx0u/GeH1Tnvxw92hYHmOXJ7uu7P1YfbRyTw8MnA9my5h93qWWflfQ/IeH0fwPk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R/CX2x8/L76vrm+OdyCMDGDJOeIPnjIXOZgO2H6/EZ4230fBJ2xtbbfxCf6B9H23wyG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iXfRDPx78/C+vJct/iXZsc3b/E/uOeWeOSBTizHF/mP37B7Z43xzkr3awvDS4bDfzasfJ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nHP5A8vjJNZ89X0Y8Dk+gy676Pq+v30+emeHxnoHNqP7bDPFtjZxC6tzuceZNPwr6b6L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MgXF24ljtuW6eqZ5PK7CDPDPkc9X0fRj268Pq+r6fPZ9dRyn9I5PGQ0jh6sT0QM37Knd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8sTfJ9z8PawPF0nPkeAhzmy/lcXNwb+Un0fRjyx7Lvh9X1fwk+rxYbEfyeObk5nhnhoQ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LgZ9W30+fgPJpzKsYT1atJZ5tfWz+4n7su79JH6r+Fn4SoyzbX7t9bDdf5/on0Y8sefn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Pq6+Hbjw4cka5bh5tCDbc4ld4uDsnNsziPHZ9U/ESf3H7p2sHy4fJJxkva3afDbU3eJg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f2+e/fq+j16Pr99H1fV9CfQn17sw8ADqE4WGbPPRaDh1DDbQ4hXufohd1uibY8P4zuw6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atWts8l4fB7jzkTtPc/jHJ9H0Y8sewa5dT6vpnE+hPq23cL0N/Ox8tM5uft3PN2ZBjcW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LNJKMu3o/jO578S3wfjBnuPR4Z7/AAvox+Q9jwx5Op9CfQn0Z/y3CQfRA/5WXMuodlCf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ygR4hDzPUIPMBgPM0cjoed/Id3a+fQvv4k6gVtWrVjcY/lxerX6jmxskSyBtJsJs8NQ8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vxFNWWg1hNmd2bZAYS8RHHED6yjxHCwgN5smEKbcUeZ/fHb/AC8Z1J8uVy6tdx45hZJv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+X21vF+xusufrln4MggbDbIPHUc388doLYyzAeiD4X0EYX9tzkjmYuZBx5lNtyF2nEo9S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z5AvMpmW6HgKcScGxYh1fcbtpYPdgRIe9uHd9vgu+rAZG3IyUzjuwOtqLk/RLLngS683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DXE83Y1gs+rh5bhzIyD92EZ+XLiz9W+duz/Pgf8ALZani35LDmAcbQ6npDxhdTxGzxzc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y4wx8BZ5yyyws9Vx8lsLIc69NjJXchR2WatPs8P7P+LlfCwvPib+oBx3d832yHscS85Z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XY45tg1xcfbjsnRhbIbsjZD5JM45+45NZbrmLCHbNsbjP7IQY5a2FAuncth/Ya/k8txv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8w5wtVxcwZwyOoc93c5kcQzHktbgv2OOh/bYcsvwuLYJPkATrxsIMbMgDzPHJd2a0uF0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DMeXabPGb5yzxlpLsZsRI7sDPW0FxkF0QQLljqTeo0NljByzj88HDpbrsZ9nGMA2MLvL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R9N1JjYNcs2SXfGgtBcPLcOSN+X9Ry7dUmPASOWbH7jq5NjRwgHU92Png+bY/cmQMrmB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zyXuyA2cC66jft3aDzPPVzmsP7tPln25wRuRuzDko/Ap+FxgeENEvS3bv4OJN8k+e+yk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0mx8gdpLtuyDizLgyBnkjG53bzGEDZxw3XMcutmpQRDOG+iMqkDeYf8AJLIctbdeZdsc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QzLX4lczIFv8WOwVjazMsZ4bEagy7c7Irdrb9bfIkeZOcYXAhdMpzc8JJc2LzLl3zf8A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UG6v5GSbH8j9Sa2a8RxfIXcuBuzxjp7970SwuTgsrW4yDOY8k8s2+G3wc+ObmF1c3C+s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loJcbmXJyx4kWUw7jvtyMCWGtiPMB34yA8tnjLszIe4X9uHdgO127JnBcdpIvd8LeY47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1eLBxEmBw7brYB5gYjMmc82OnU8MJDiFOGx+3Ys65aC3jC5W/SAasTjuxZI3qyzb7eFC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7Z4MIzbtlmcSbx4Phc4JNMsxLcjt3RKObnDp9XgstbBYvnEJLjiOkz40XbJBvg8EgY5u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cQyTdjsty8kfuWvM25GTBxP7s8yVHfVquSOJaLe4IS7KycbA7njqOGEobrkgXbi4uJXp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7sLeIw2z2XPu4y56uup1JTiWOeVniNLXUsY7TuMvNqsEZfv+We1pOAWHVWHO7f7PD/4j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DbbO2pLl2aeLuwPZdW3dcp3JED5aedl+WR4Ad1wcyOCf7k45hjPh/V11468Nngy4Tx1j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7ZOE7saGTx4ujZirf1DzJzG4hDZU7Lrm4syVc3JzdOZPlzsmbLHDmFc9yI7nDgQnkuXcq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SIcS+yxO7VrOI1IBxY6LdYT/AHu64jZpDILfyNOpMnnmAzmBTi/khbsmck8ebNcm9WEUd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fACHwuFr9h3q3e7bfsh6vmQTwXZnjA0lC+zxasWTP82G4jiPpYBGSFmCncpYjZZ+psss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BrzEOrRpKMjebcZGMOZU4kgM1sYSzXGQcM58gj1PcpQ7luxCBtrNs37aCMzGTvDaE11L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YRoP21Br4WzvVlCPWNsHbmy4KWuR4nnwwc8Wc3Dm16GCd2/bRySy5Qh3A62jLtCrYOzz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XTMXf1f0zupnEeDl23G0ttPkgh55t44h4xtSPjLNZ1eHcWeefHY8mtW+NIJNxrDf6X/3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IG7OZtzbJzPkwbCllrbPgHxsCcwYaX1lNsWrm42Fusqu2cD3JjjaDxHPZNeLjeIZKXYc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S+HgAck8pc6nl3wgPMxgO5BmytuCA5nGGIhHjqQdebXyNGl08xltwNgPs64tvFnHF+8c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tBkfuz7BeoDlDlsljLjg5nubv/wSEMX+PG2r5B+n/dzcywfq0HyF/qO3b9V/6sU1O5Z9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V/5n7f+whlk5Y/ux/djc3NzcyZCBkdD/stnzCHTEYxlgDCeYcuPGWSeOuDxt0G/ZNo8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9tgOI0/zfRjiATzqAas8f2NT4j3hcDPLtn6uAI5bfog0bDGLb6W64lDkLJxxcXWP1Zxs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MSXNqvEhDdeIOJcnEjODCIHdoXZckOnNkuDYW4y5cxdn+PH/AOH/AOfIDicFhNIeIGMe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mS4yMDGdsh5PxAj7Gad+Djyz+LeYsH7IXjx14y78b4OJLF07ltGXG+LCaNixL5SByzNQ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k63JxIv22PNmxjGB6X8X6MhP2bHhfsXLRbjMs3i+c2Jl0D9WGeKzwlvLc06K0TbGwdIc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OUvGW/JWBrbjIBJM6hx4ty7cWW1tTghy5Ntxbhylz/x4wnN4v8l/mv3h2Z8hRx8kf1Bj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D0bqDOiHD1M9NnT9er/s+CIyWCAt0QARju5PFvjbZm39Wxj1Lbau4yXVk2PJLMLjLnGc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DY/qxdSu0WeFxZhblrjddXzGXNGU7OvdjJYgbYuQwtuu+IN6jzmHCIMzu4d92Z3aCNHb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Qc33JDjfpjgy5d2vl2ZkCcR45nniHGZ47HZOeYcf1f8Aj4/6zZZHFm9WE/UuEN1yyPyF8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gtyH9WtNjjz7/qtPch8IPeDbOE19bgSfn0sOPR3ZJtmW2lklkceMtQ3iBMrzO9M4aw3Z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26cwBZfpY6bXKepJTOI45tT0EJvNouANmblgG2YQB4tjN2cOG3yjJBhajpKrrGDmH8k9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6yPi0S3IQleYNNZ6jLniwu2uji0cEfAld20S12fLlipyxX9E82wuj/D4/wCm+ecPrdTB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vXh05HPFwQgFyT1AGt+klo2JAEZ08bts7IWjh5XxYySNeXLL54Obo8Mxsod2bYkrPRG+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LF5JR4bmGbq6YUduTrIPNrB2c2AepcB9mbyWF48Ci/kOAt5JYbJ9sLlg2BpBnVwMuTb8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ribCbnqIE2A3WUulw7hPLbm2v24QIYm8kO8QNGX/AHWkv+3yfuD92g2wumxe/C8cEn7G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pzd/QWNkrWz1d49RM2RwJ8b4JDIkMY33wG3234W8Z4fAtlrAvuLn7PBb7LLZljYD7D8P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7HKYNZIR7gw4Sdg4tuXZByw88eOJ5x8uKRxKiw3JdMb5DVyFPCw4M6WO7AzVLEYC8SJx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ws15h0y5BLU5uIua2dgDcKHXN/OUY/flLBnBkD9sPV9EuwSU1nU2zJdTbNeIc8zo4hme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nfOejzdRzPg4l18txz0xzcDMcLkszyBjWTmyMBufBYzLQbCZbb44Nh6j9S0gXqOU2NX+9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nMsrZO7E8eDPt9i5d3Di6RceI+nu5JYOknG2CXDLOZX27xLI5ckO4dcZCvyeCcptzTdM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W8n+b/1eP+z4y35PMH27j+E48zrH6tKHjMs/fgcd2hzY4u/xg27fwr8I5nlpdkeh8LyQ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B5uyfOBcwcWZ4UI1lANzfDGmkacWPUKPEmc62wDm+D8hxhrpGbIZBmWqdWgY3+zkocRx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LtuZpMdSGCxj3YGdwARsZv2AeWIcEII6xA4bIYTAdupSNjDLXKfnkLH/AL5+8271c5zb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tyXpa+Q4c3F3zZkQse+GXF0/D3fwscNnk/TBM+BijiTJ7CCyX7uFshxf3DOSVY71jlxC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Ejp4G/Yry5ZPFmmrZlr9tHFwDY24QAI2HBHyz6wMgB7tjGR3y46LGEcvV8gfYDdIOaTx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DpnnDhhZxnVps10QFL3GJdYh4Qxf3P8AX/lv8v8AyxzE8AO7ZcZ5ZrzdRrASBzm52W8N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T3PDLC54Hx8T5eceNLjHiCC3IduTGN4sINsnDYdEackLnF01gvFrqe51bzzdrp45kDzc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htzWXW1Yw/EIXbf2jhzYMgjiBwty/qS/ad+Et4ScmEDFSfuTIDtlGv2BergyY7cnUa82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uQzbdi/7Pj/3PPUsvmXVnxaymyTt5uTif1F+2PcYmoPkXdX38DHXs+el0lxclzMdJ8nl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cRzfaHG5GyBzYfIb3JzxG9QMAc2IbDkDsIFyNtNL/FnOSBgWSZFZpP3cYWGOBnjVIAOY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7IH2UziBm/Zo1rkByTBlpJCYGQPi0bNmD9MFWNH2UMRwyXTWx9sN25uwxkB23/bkuAv6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lqG2fonhjAb4l44hyXeS1ziC9S0IxYmO/wALHXvnh8vGXR44nMyZCDIYP3K7WsW6Vmcl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tw4yDIDo5jhn2czmBeY05AmUdiScWFxBwscuSH4jfROeEuWWzBuU0kGvsiY8fqSuAxpk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8w5bdZ5ZPSG45JsvNQtzNcLAWadw5dhi0+xjdIN4kDJcZInDvS3+f+7McM08oxvRZb0b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Q5nm+GXcuHBOl05jjxPiO4/Ax+FungTAXmSCeW7TfI2Ml3mwQrC+TAfIRwmO7hlo8wGr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1Mh54nLhL8lh1HWwizyndXq+ktdjFs7yjLBYOHiAGM9yu0nRYPC0WnCNWtyvi34SXebP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pXf9WhIwdnm1cR1OdO7M6tFuuFiRsd2//Ikv/U8uvd84u3mVY45IceMGMmOIFe+JW423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4vsfhH4WG3a/zY3iPMy33w5rgGGOYzgu0t8AzyS/PG447ktZzI8fZDU5mPcHBA53m/ak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a+Sq3OZ8gcBzawTEOkHEbOZDi2OyphCqtmS+rDrZhzazFjh22EvOzuKPMnIUlrcuXDDX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OJMeIVdLoR/EAdlN0X9PHZ/t57cQYTxaSYTq5c9WcXUi3LZdtxsMDdi7E8MP4R+Fn9R4e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zfMJfJbfQZTxLr4xkncZ3bNYXJ1bYvtxvqz9x3xDncjGEiPIry20IXlaGt9FocvN/ZPA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lutIcaw8Z4weYR6iXFyE7tj7CgM5vS3OCHa3mC6uQ245Jxt8kMhOObM7uyCZfyy4JL/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vNzf4t3vwDnSfiTebfrYObZumXculyjj8DFvk9W53fDcmWMfuV2Oub5rd93zPCXPDwjk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ndhmyRHTzdNlM4jARhzxcCCwXDiDEbN4S4LOJ+sjuDxMZThGrn7PUBOLO6h0iA2McZD7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wF5uvDMcMg9Txjblg2agEWJ1fJ04tW+X/EMNg6PHBMlyV9gy4eS4ZR6iFY56kgHKC7uJd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9HbdsQZO9eVxHOo/ku/gHLSYiCg4GI0dw0EyiJxOQyZaym4SOiB1OdsjcuTCcWrqW3Cbm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Mdyws2DC+Czj+EDqCDkoyK7knATw7d9WPI/XghgBuDKtjtlPkJus8tv7b4LtpDjHS6X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SoYSbwR0QabC9MgWbzasEZnh4JcLuXdgz7vk/Eeiy3PyJFxZLJRgtLZ0i45ZrxDMofCc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rqxEsj1DXbXIJbKusNNNpkNJKwd5nqFzIN7lbjDptrkVcsNcrc7lzzYcHJOfDLC4jFHY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aHFmceD6s1tDkimWM47t0wNYgH5dP+PGnMccwg2PyT9xx1KflvGtrbPW3Pu4SZxDOr4/x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9/HlknplnvnkZ6RWZGIYWHNtPsgWcQcTqCEw1IeoeYjemHEwdizWwe5zfAIO8jyyZOUs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snFmdxrywjNx5ScXOka4cWaZXdjgIocc31dy6FqZcXN04nHDYnVpMTwD7CBcqSIhP8l/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f1Jl1b+rdOJP2cuRkZFvJBDi+P8AHlBObZn+hLuyRy3xvhs/gBeoJw2eM7LHDRggAkAyH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Za8RBhPDldmXDmXFgLE4T/gXRWvy4PNwsnf1ZxOuMJwkBkd2fSCMg/5lRkt4GGcstOPA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mMOGeeAsHLdJmdy92x/zDkbk/cc+JcLt/wAT1P54w+S+8t20sfYpH7sfLBZ7jXchn4hr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S19/vq+hHjMuCyTYMhpk+7bLG174PHP3fpWV44nMP2eSeY05ADkWyB4v5nPsfpcjmwcE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37FS7Wg2EmXEyw9QbcIeLQ4xy56jGli9shOdvs6Y8GZjKjLbKwGmwxwjrmxOZNZP2kyX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bmYaiJ/xWl/mtd6n9yP/APNYM/8AEn7lnXiHwJ5f/tHL/wDaR4mv2kPx/wCIDof+LAfZ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fc9B874I8Y+HvyuOfwPjuzygWljstIfLkyX5FnAzzd58DolqBOSYGwkcIJeOIHD7MzYC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fbhy2rcgMXO7tlAFpx9WKmZsw2Euz9JY7YjfluOLHL7APNvwux2UGM58jXFvudFz/3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pfwsO5+I2OtnLBi34W85Ibs83AcRiSTkXDLfPc9z3PB4LmJ28/PwPg8/SVg6S7I9Fj0X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SfufCYxk6vP20twbvc8kt4bAkfWPiwdfsAOJQ4dw+zRQIJ0QxkDwLHD7YcxILsLtLO42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SD+wgwkgxjo2BqRFyZb8brq4sPhAHc+Rc6HF1eE7xKMvMS88WlnPEB6nHLLK3J1d+ZYS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8B4fQ8HnbZ7nwWec/Bs5cVyPMMOSBnc4b8gfk68EdtIn6J2cX6tzmU0wLzPLxIIX+LFQ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O3It5LtIebdJ3cg6FpcQjYXjqC9kumEEebaY3bACz4QaRq8y4xA4jEOw5XywvI5yfBfK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o8cEd28w/b7PHDGjxAJxZkJA54lHFjvMG8Rwy+fTv7NnjbfGWeT0D0D5BeZVhd9xB9yP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Iaw+pAi2Dx1LjS5zS243zYzkwA6w+3ENxn9sO2ZrLeV2yfpjQQobbncJxOmjaPM98R8w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nGeemPrAl+jcJxPfF0n9EO8RgY5nTSYCl8h4wjSOAzxO6ZKKy6/6xwHhRxGrkmcTzG8S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l5szu6aWcc9z1zO/Lfe556d3uT5Lq3weRt5ts3znl5Boy3lafqWBG4yqzPIU230mjjO4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3Y+DLHmcgsMSxtTnuN6gOfJya2Duc6v0kJtWyDhxge4JhZwBcDI1DHu6LdBgqFE57n6g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vKRTiwo2a4twOIDHyU2wzmwOrOlzRbrmziEuPhb/ALnx/EsnfGfqScMotnGPjY57nOy6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f2fXfUsssjwPvqzwvtgpnGy5HuS7ZBAGM8uLhNe5FjiZRNmcbLXcx5IODbl4h9paTbjF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Yc7GDC5IeWTcunIBbkfZL8Z4IHJM7sMQpktqx6uoXbl5OJ7C1vEYOtzczrlr9Z1ww3zY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ex3ZctMcXOrp8dv+Xx3bBkM4bddLdsJNnNvOwg7PE7+oNOLTN1PTt7Pg9cs9NmPCeS4g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5sPjLrW22PAXPFjctzm3WB8jauZJecgRzaHGXEqQGs6jiGC4nlkrGMaMyaS4bHU5qR1I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cQqcwCxigLiZhR6seUfVydY4fSAd6z3lERus/Vgb9vuw3GxyeZYTIY8TGcxun/fw9gCa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G3I/ZduNwdTx3f4WIVcssBuMh/UeTcQ8vXu+j+Ij1Jp2uUr9OTfQsqv9rRrDbEXNsxxt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2Fc9kZyRo2EOIh1YHBZGiQuhZpByFMJOlm2bJLSyOvMoaXzMt5wWumReW3oygbl+kRZM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HHSdGXTbW8RAZarci0sHDwE5IDf5APDqxwWdcv8A0fH/ALeM+lu83y5y56YE5cDcwPFp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OfPlYT7N88E+M874CSLYfHTybulwh0uUmDSZWWWWw7Boy6MiajXBaeS/pvm7CHMhgn7t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MhxHTbzGxLmDO7X2NGSHuEPFycMIWZPPcGf20ox1a2a4QEMckDxbHDqeYfqYiPci5neF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HYP1OnEJdnu59Q4wgBwuG3d/l8HP93hgclEJ3aEZ9lE23TiDnm5Hnq26QceboR46e76P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IcQ+/bMiMrZyy2eLd8kTuSsue5JFBszeYd4t08SeHbHNLOH7npKIZKhBAFWNnVt0y7kO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tmxxxcFtyyBwSfbp4ggrBpsBzPPUP1fx3JWsiHC02q1nDAjfdZKaWfJFYWDn2OG7MqYb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j9+M/fgTMjrmcO5MsdtywzzLwNrnMCs3bt0I8dLnfwb53xvoT5Hw9wJHDxYHMmhfSYX3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fA7jHNgLtRzPGDEWTSGyh4hfbWxm62cWukabTcS3TJAhkHP2MRiaQGggrs4Ix1IGEOlgQ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ll5LHBcDiwgQuIrH7kzuHFuEfR3KYP2nhdEukYY55ZHMMZEif9l2f58f9jx15W1O/Csd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hdEc8z5BdCPC9n8h6dT1fbQFwt8JxcNTpux2Nzf2zyEgFn4t2DDbRsDsHyH92TDW/uWE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1xfdZKbmG6SsBkHZGDqWvEjn7v0b6IUnnqwY6CeNEjFr9SyjixmjH1M8dTly4gJq5dWi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ECc5YTwOmMgcg6ktX+ZZ/wDTbPJl13GI55Zx1G/Y8cHcq8MGIMnPs8dQxXUs8D7+PLPT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mNjjZs2BeYZCTLvyeOm3YnsZPVpAhrzfovnUnGxKHGVeopdqGOR0bIWCaRq8zh5kBhB3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fUjovlOBkPKRBODYGZYXZY6S87aeup1IA/sHVsc2C4JY7Y3SXX+245ljtkg7nWTm3dnc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YxDvDAIPs8xGbZkB3BGxS6clPBNw4Q4PPV9n0PGeGfhfAyXfE6cMho//AKsQ25M/JMeT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yyPiz9bJyx+odxHeEY7LrkukubDaFj0WBLZQLWbsI8DIyXHiymRxlcgGLNXSFnkMgdlk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odWvVsBUYfBYvA3fjpYgNy4O6PgtP8v5k67hzuWwpx4BLu1jq1YbY4JfB18uj65ZYsk/E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SAxnv2Ine3DllLbcrbLqNUNuIWCMkjqYA3wDlvqePFyjHLIIcLX5LjicNsbUv2S4Vn8k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xw54kw08GHdm8knZ1OnLa7nGbcsv6ud5uOmHIHpcHfI+H/HjW0YOLuV6LeI8ObxDnUyD3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449y68/j7njw+vVsvh8sRadRbk08nPkCPM8nJceSw8pxzYy4dedsMRcMa0tp4YabG5DW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gEuyPi5O9JWQNg5sDpabB+oDNWMXmQckcpdbiPAreWMdW+5JzH7XEaS1lyP8eB/xlk5m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E8SwRnVh8unMLpDi6+g8+51me/R8rkseFhMn8KR4fBLlvNuz42YtJtrYMwlbaZIziWPj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pz5Bmw7YvN9kHdq5mkL9thsjLh4ZHRO2z9R1IdE/pOOWFXwFzrOdkG36wO5OdWGeG3IB0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+9ht3jxnM82fLnM8l8sI4gR2eI+CDHbf1DEXIPQc/hHH0zjys9d/K+C7eFt2XyM9SF/S2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cdS5t5l8bEV7k6eJw4IeWQ2/Plg2M48GMkMgYhE/suNqJWJzdGJ5TlyQXiTOLM78Gs6d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izz/AGPHa/y2Y5bDbcZduDjaZ/d2b4ebPpNTOpR8HoPftMON9Hrz3sg85n4yJ8HktvsN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RNhcWCxJtuFjIxnIz1L+5DyQEyNQjzcfbcWzqQnVrDaZjfyTOruzLI4sWXe4tTi1+xwx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3+2vC5n8PA8Rz3PMQTuw92ec4iMg3LluJYxnnbpP4D1nu7HgftbKMPr99SJiJM+Mubnw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2FllllkebP8AT8+pZZae7JQy/wCzt/QhrGeAO7HcI8yMaeDAudtS/LM5bELhHhc6ngr4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RMRCyyyyz0R2lPVq+jZZ5OGOf8AQ7b67+FNiA8R1/y2SNkjhj4Mlzxce5w6Nv1AXRt+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3cExCeLFsyffr4WX8dXuyHqx6EeSfbI3YPTfLHjLLWz/AOAM2kze2l2Z/bnktcE8QFgu5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ZOOlPznK5tpj9o2s4gz0e/bpLLM38EbCWXSfR9ifBNnjLLL63yLIPxBBn4sss99t/MeP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23Y4OZEUwXUyUy7NYclZvGX9yZ+Nb4wnV19qsBZ56T7HoT4J8Z4KGXyPbn13xh343Lff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pHU9T3fN0m6Hk7Xy7XR+SfPr7HXr0n1Y8MRPgnz289vydr74Yjw/6h/A/8QAJhE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DAQEBAQARECExQSAwUWFxQFCBsaGRwf/aAAgBAgEBPxDbf4XyOD29/ofGNefiasLE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zYHrDdF0s4R6b3mB4bJ8X0L1GHk5+/gOcsss5z+N4SOcbIPto9RmatmPzTvlj8nn5PPw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rHt9vZ+Dl6I0v+Xnl/ewvXbXpmnQ6YTEGX0b24TxsrxnEn2PC22zFvBzlln6zjLLLP4X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f4PeM4fyO595Y/J5+TznOT+f+/hjuyYjvn7N7PxtstsKdkj4/wCyyL0G9SJCvV3sxb68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ss4znP2Wcefhd6gTVfIt4yP4GDr8n3ljh5PP0LLJ4fZ5z8tv4Ou47myS+f4B4Cwb1Ij7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+Mss5z8FlnGcLDbSxIW6EHAqx+CycSYfl57jyPwZ4f4w8jntwf37+tI7nry7tny+P4tvb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h5yz95E9Rwt64k2DIcJd5TjIt5P2Zw/g3O4/DZw8PvLy3h/DZifeM53gnjeNuoveXy+P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ILLP0Wce2WTlyxZLwEoS1qx+PkcfeM4JO+Qn+AfPwRyezy+8E7/AAc5P5MT+Usy3g4M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rh8P5jjLLIOcs4OEHcO+Wx5ks1KR2/jLOC+2TsefyH3+CfPwRJZE8vB9/L7y8Pv4J/h84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5fD+YtjvkOFByOMXqzlqX1bnOcB+Pv8A4Hk9n38XnJ84d3r9CeGeD7ysX3lvV9/BPs/o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hnw/iW22222Xcgnv1BL/ACSq6yrd9jjOHg4OQ/mTbOWDeD2eenAkvs+cv6v4E+8p1w+z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5d2RPHl/2OPs8LfC22223+N4P/f8/Ahyf8/IfzL5x5LvB5b1Pv5Pv4J/O98bxk8BZOfh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x8/D+BtnB7Pn8J/HznM4PLweXg+/je55N5+WcHAyxxkxw+E/+rPxln8JPJ+PnHnDJx9mZ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8fOWJ5eD7+PU/l/XfBwrHfHltt8jyP7vj/xH4zl/iefn4fePI/HyJ4efWfx8/WW8H38fO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5fZjvl8/OXk/giQnzjoI8ny+P/Efh4J5eTzknn5+Hkjn5E/n7PnP2+cvBPJ/Hzlify/oc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pOTu85Hj3y+P/Dke8k2cNlk+cnk8vPzkn8vOPnHt6/D7PP2+csMTwBbv4POXh/L+WEfx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PJORZtk+P/CcNln4eXk8s5efnJPJwuzfOfO57mJ9nzn7fOcerVuU2sP93n8HnLw/l/Q/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Rw+3tnBMHGf8AkvH38PLyeftmfh5L7w/hvDlnz8HnPtizvf4J5y+cPn5fn8T5+gl6iyy/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1/UPHnb/AMbx9/bH6ZnyHT8PCZx94GOWfLefnL7fOfcfwjzlF84+fl/L+fn51ZYW58tb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/Acv8h+HhjhiZ4OciOG+Rz85fb5+JzkuPd6vvJ+fn5fINkzl8/DfP4vOMYs2zl/8l5f4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D8H4+Rw3zljzn3H4Gz3yx+Bdvn5fON3l8/DH5Oe535ycb/UO3Tn3+G9fwG7Z/wDA/ksn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HnLHCcT8bjstfwfjL5+FyfIDy+z5+GPzvO/jeett4G6f+GXsdrtP9OGfwFmx/a8n9vfO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8MQ9w64G2Nu3f7hN/Cd/BHn4S+Wct8jlj84Ngfgb/t/lnzhwt5P/AB0WWNra4aXVnOnl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E/xBPbOTnDBjzljli6h0ySE+8psGGfwvH5+fh9vnOzHG87L+RZbbZ948Lf8AyL+sLLJU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3qzH8Fu8M+XsxJrvJwybHLHnL+Dwffx843eC+/jx+Tz8Mefh/Qsgz8E2WdWu5YcB3ev5P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Ew47Az3YPZ/sspB74Y75J5P4By/hkezwd32+XsGcE8kfk8/D7Hn6H8bbycZPD8W5xgcen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JPbwX9dj4MJ84Ab1H2b+1GHtv6w/bP8AUH+rO7k+x/ZZx8vYj2eTheD8HLH49Tz9vn4P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PPw8H39Ex/sn9cY25ZsAc+3r/wCBhoB0ZCmWL6SnsV12CfYoCAsWEA9iL1ZZBBZ+B6/p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7McHLhH4OX8j2eft8/BPvJH4Y/DePw8H39f8u2e/be8s+3vbNtjZwTrq9+Mng/kNO5+F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Fiwsu8PwOp/Gt455/wDsdHHy29j2eRnp4SPwcsTyezz9jzhYcn3ke/yXv8m8fh84PGP7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eCaB3LGOAt7hBPjH/gOcG/h/Q/iAHaHqXY84L7+CfeSeTlieT2fwecPJ5feD7+B+H8lh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ah65O+C8u/LLTJN84xYc9kkRdk0/8L9fhvH8YAdyf7swG0su14ODyzjJu7u+yLd2MGX2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Vbt+XSR3Ld9yyPOHjjyD1dbk/G3vDg7yiQHsmC/5YTg3x1b4jHL1Ls48jweRN/qclPVv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W3Sfa9fzZZdTIB5YsLF/hIfL/Kx/UOTdX/J/tdr/ABJI8gMiBIS9ukgmkHVkudHsY9h3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R1A7tmbwse4zsSMgnC6xtSOztkYd8u8n6Rn2BXb/AJJHYHe5HMukyF5B/cGxk4MLrIMj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szgncdLPkjvUv9ca/uQd2/3Y0y9kXngeWf1Jf2sWGN97vYm9tDhHOOww0yWn4yyz+EN/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sEgJlj8sHjpJ3toOpbZ/ci/5HRlpnCDyPN4Rm/bW4lmXTf8AJ7O7v5Y+MAl0tfLUP928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PLctZ1C/1IpdDLQa3yOpLo/2Oix+2Zalhl11L7E+ry3+rX2XXV5fb2f8insR6Qf6noPG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wlnA6Y8PDw//AOn8WWrOVFvG3vG28aYx1O51CMvXVpO7oTpvst622vy1h/uzeoEb4QZ9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fl8GXLEh6up6s70tn549T/d5DHUWFuzwb4zn23+roXqyOlhFjZl26v7XRloe0j4wxG+s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7MZ7sAQ4dQ7vi29HBw3d77Z/Udc/ZP6435EdXtFoQ7+Nt4LoOzditgZw9QeuBE9x1y/3D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BTIHO4lfW2XoLxl7h2dyNRWIxZthdLwY3xK5kvwtBHaD33JeydhJ1Orlh6np1bh1HVj0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x/bIvHu0yB7LDdtjtOdLo5LTLfsQwycAOmA6ujSR2Z6dQXr7YLsLpnj8ftbP0cexw25e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R5xvT+9RgmBGSF9kzx3EWXnGcPX4A7kM0t3u+EdwdS/3Ae9us2wyfNtPYfsd8tH+J7bd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78tULnUWPXe3jG+StzJXxeQ96233aHlvqzq9QY6hw7l6ydHca9zbYezGz4lJETEI/wBI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Wiy3q0hsm2fW3I0dyVFjwYw2UC83xwZjS/ysf1Zw93c/3wT+Ny9bLqiPODNPyPbqI8Ye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+Rbw8ZDZ6jyMG3tvwtGwMy86sD2X5JnkTJ7dJ10xrfBgJn1IZsBaYYDM2QGQW95J3Ld9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WzndrXbr5CT9WbZwZncjcinTdLvbSO/YTep33BP9R3OQd7DTu11fLxl4S1P9/uWdFjbq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w3l/29sxs46bL7liJ6u4x4cM9uzLOMsglrH7ieU4erV3H+bcerzDvOv2bedlu7td+i8I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gaxmTi7H9uM/qBs/0k6tvu3YtrGPowY6sHcQbVpGN66keN1KbkNdpRaHUDe5H93RYWgh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c2992BJX5a9Swu/l6bOXLSXuxYYfl5eupQe7/uemR3mwUlwge3bMmc96cby853OF/wBs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Y8hIPcd1+R7syB3ubA/LVe4Yj+8J8jDuEtLc9t2223LZ9ty1GrA6lvbJ4j+oddWakZddw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1C5pZrsf7aTtgtNfZpqNzbn/ANsY+PsZuFufJxZ3dh/SOydOrHtPufvbfUveQ5gsEwIA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5dGzh0Ifot61jM2HerD1IR7v8sPTJBk/5a9QJshYBYeEdeXcPydHbscLP92T395+WNjYx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1wmfbQO7R+3V9l51ewvsDxwNvB6GG4/5PGRDvslZB3kdR3HoLckGP6sX2Lycs3yyRHqX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HUbmSdYR0ZAaPI7NLvO56YR17Bp3J+ynkg6hy8iOsGOwAeHvpjog32DjXOpgoZLd9u8p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WNR3adFh9nDk/wCSdxvWTp55Y7XXu3+71dHqe22ny7ex1YXZ66t+SD2Vjzh7IFdvVjO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222n2xSJS646tl7nLU9GG3jqwsLqwjOMph+QzGHmT67ibpEm9x1INjwtsPHvsPHqf6w2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HR0Q99yD1HgT3KsP9x2iV6JH7eUJvUtMvgvlf9ljXueuo+kuPcuHAPGWHu0aXT23wTTJ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O2uyd2DS6Oozyy9d2l1upRp1kleWLZjGbJj1aN8JRNjGBLzx/wD9xw98H+8M2WJGvt9s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Nt/O8eBme5ZaRV2Y6gfsXvUW/Lwuvt1E9w2su/IO5YbdhxrpZsm7Ix3FTbvZHSSdBDju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BOfeI3GSuf7b+xIjt0Lxk0APcg7GuyGu3vbDiNZ6jydGWkvtelYjlphu7diNMLZPXct6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h7ujbsm3az9l9QsHuwe7xl6LsdXjg6H+3/d/wB8EtXzrg948Yv94TO4748MefjfwFmz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f8SOKYJDPl0O+PZLLLy6WS57FkZPXYMLXux1QGWO+7rOo4Y2D2S962h1ZY9eWwjH6uxl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er4MFxl2leR5jEG2CdYtwEMq4L6MyklpfYV75Y7xpIJl0Fj0knkiJcL4M0Nvqz27dPL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8hyHfvBiZD1hPrm9rbZ7vJ0jueNnC3+o289lnj6yPPyPH9kBOfpN52gnfc2e/bwU17Y6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LH22G2e+C2/0y3q6EH5CvVk9dX9FjjsaMuuslTZqW3NlGO43pBgZwOgZfb0MHNJHsCvU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ueAuhZN/5nmLTpxDHaI58gOhdrqWz/SP7bqZ7L1L9sd6tNnQeSzq6dlsiRlj/SMvZ692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q6PIDxIOl8/Av/wAnL1DwTPD17YW8n92L7dRjnITB+wHIDGbRZRjk862XbZeQ+uCDJnnJ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zenAur2AhjZ1eib5Y/8A1Z9tD2QNbs7dRD37BQTGTb35dk4mTkyEdX2Za6NuexsEOpfq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qdu8YTNLUmWMQZ5etlws72Jb5LnU2Y3ZSQLqXgmd2MAMu3kjwk2AI+pa9dSZazIdrGP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49snPkx2ZBlkp5fV45GsYtt4y2LT7OOoUvq8YsHI8nTyVzq+W5wn1g714ObllvcB1kkD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7kgAfbsRfVoL7LLrHu6H+x3yb/qe2QxKaSWdyuifMtE91uzJtPy76iCW10SviV7lDpbz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kBP9WkgB5Gsyw9h3uA2ldl6ndlwsxvWUeXc3R3IGSclhS/2h6udiz7f8sfs4Oo7Zi2C8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55xN/TqMX+4vnxHEGfoeHq/2/wC3sdHcfishF07u1rbvIu9EhALlh22t2Yn/ACz3eN/q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0spiArPTbD0Xf9Qb/wDV2ZbOo9Le5gZhGxnpyCunywOnc57g+t6rs2fRHRst6ZeLWDtt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wBpJhpIBBXuwHG6IatJV7Lf7v93jYdXp+Zllvy2/21uiWwkkf5M7Y8PHA1y8P4Mk6/gI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kZ0sy3+7tHDLZvsH1uvnDeOFvTH+qE8ych+fYXpvteosLBmfJzGXa9X1LNITxuh1aIF9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bB7nucuF07gpvlgwYm71C88tMd20jJ16bU8npAwrLnU87hVEtPbDxLCB2/5Z3Wx0L5en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z263kssgL+jJ/XD1bvlovHH2n+Hx/Aecturzy19ljl4JEO0M5bC7ED2XnqDu6gGEudE9d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a9wdZImsJuR3eO7BbD1F0PkY93aZwayqmS3tvNt+S4UNvWwtZMLXe75rebhPycDJy9g5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TIYg8+27a1vtnWRDFsQncoLSuGn/ANIVqXGPyyCeD1e9zkPcvd8gyet54HV4/hf2wxwn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a4/uht0ZeE2eoPpP2SFy6NHsUwy70yf3LjKZtgjyzI/uV6SPhb3Y9iAF7YlOrpMZA+yL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xVk32TrLoj64D/YtrsjvVgQrK+WrD5KEtIbr7OWHk5HXUa7J3gvO3pF/+XGXsR7NuXX2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Eg8t3qSHeXmLxMfwP7WN9j2Id3TZw+2cMNfIvqYy4z1wPZdHJNdWP26eQ9XT3J3V6tHF7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YHHjdNhfbVm4g7jFFXqN/wCrHdtsDFT1Y/3K8sCXLV+QO9zr18iOljDZH2CdJcgbGij02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PJ8Ni6ntAnRI/LXJyO1vMvDDPt/5ecYcl0y/3BOhw+9ybf5BCfY43mOs32H+B/Xku8f2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d9cbPAx6svbzuPYh3pnqez1EQlVy7d7wE++Xq+9SCWdzHaYC7bGjuXwkk3tOTu7mjHVg2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LO/ZgBuk4bL94u/Iwep7uuEEcZ1vcOe2R2em6LHa1/wAJe+iRhxwm+hIw/u6QF1g+zne2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zbfpe2Wx1brx7dXRLbxC+X2P6/Z+tJ5I98GPZZDwTw9th9shPRKe4Sv3mfLdNIqdBYBI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7Gu2zvWTWfcZC3nGxgf1adQzqemXwJ06xrt1fQkTIsHkD1hc7sNp7YDI2PqB+w4nohXc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t5/ixEEuMOC+7C+vLde4jzW1dLHi/uLvy6vtmRGTOExvbQMbLLf7vvV6bw3m+TD3+z8v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kH7yDh7gC7SX5f3IPNkkkdMfXIBeo6QY9WPfyBUhfkrsmrmdX9X2P7Ld7hYEjiwC6/6m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tbAmyMyATmZlpeOpRmW69Wd6J7OAQZGbCdT1JsQA39EnycMG8m2u9w77IZjZdyMlMgsm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C2X+rouvbeNyclvC7b74mtkl2/R/AxGx5st9iHUdQ3tmz6wgs/CbCO2DDgOxmdRmQgTg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8t/qeyTYPV9kjY0dkAdsPUx5YfL+l1f5A7N0NJCQdLXwve2SuEj2/wCXc6Wnou8gS18s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a6WdWGAW7eXqcbb+hCvUP9W55PV485194jZbdT/UGTMS/wBcO2cer7vqOmZCP7/i+z7y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eR0mHUtp3wfow1g28h3JjZsqXdpbjC+T7jAF6jfsvYZQ723W/tDvS3DuB2sbCJQXc2IW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Ix22t2zHY05Ie98hl3qJ1hdJB9JSHf8As9Orcjt2TNhxKiTTAgx3dJjeU+8drIQ8t27n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Lrz7vLPvjZVgw/jffwR9unlqXYfvJ7vnCH8D3HOombkjskj/AIkhWXJbFLv2ycj1Y5rJ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aOkJ7jBhYNZ9hAdSK/5B2eXadHUVmcD3rIcZO/km92hHXVpVR2XnEF7w7kiE6l2JJY+F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YcAJmTjwPt5z64DuYcbtvdkW8bMnUex7X1HVocE/wPKfn22Y5EH8Z7wwd3Y+wTCYRkhv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NYemSZKHdj2wuEn9x0ZZ9szliYWh6WCQmMAI82DGT7b/AFHQZO8sxkDyWOlg+SZ5Gu3q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qwmXT23Zx8lFh2t3siZvVjNjB23eJ28gByfbh8OvV1x77AX/ACzjbp3bsXvu+5hyWx5z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5G387NvDLZ4G+wDyelgmpaDyFcPY+y+kLuEI9sbkolnmwvErlrkKKj3PZsHTYiPLPuHZ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cdEi6ZOCEWPq8Z92bQgMnqZ77IOnkJ7HbZNSenu7TtdO0dtsVuilbJi9OM7nq9hvbpss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p4fd9/8AeRyen8j+HhiE38fbM5OMksslz2y7k+cwT24ybawnTL+pBwkRhXZCadYNYS47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UNh/6R6IN9j11CO4S3v2AOpFIa7YfYEtIWAOwPZe8L33dkI9ThD1B11OvZDnbf0X+od8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R08yXL1eryvfjF/1ZCt2oNhtjakzyyD7Iv6LMmyxh1/L1yy8ewx5ZZ3/AA5bGQmXeFL/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3o+R1BlsnNkyBTu/1d5P9p2k2zG69Q+Hl4dkCWWnX2QOzddtBJkO+Sd7YRfV46naMIeWP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0erBJOhGRMO9s9+XXkOEfCUGsa1PkdvLu3pl0i7sbbECSWG6bqUft1/cp/cG/ePIN9jk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8PGTwzdFpBHGT30fxbbwttGMD4yyuqLu3tI8leiWTqDGT37DjeO4Fdgwd92u3yKuTobA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k99EaezA58twjFWDDW0S0btu9NgEG6I7IQcs17t8SxpJ9bsTC7WhH+ziPizG6t6R7GQX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G5x57ZD1dC1ZeHqO9s/hecP5Z4ZeOpUuuXD/AA7+M+iBuF07vO5fW69brbNtHuD6lX+Q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KP8AUbfPIceoD0tYU6n9rsf8tHuNe3k9dBZi32Qvq2FrLnbB3trOpesk6DJzSwW4bDnc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b6FrgM+R67sTsjuw3skvkMb3j29eA6gSPJ4GR/smW70Rx/2YNuk9P4HW87H4eBm3hYnz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2397ZG2GXcS+3ZA3Jz7GHc6nU2ZdVv74NIJWR5dE27dNg6sDbzu+T18gMs2EdSdxmS+DI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Lt5dfIOpm/be8nAs6nNlhOWuC+3g2euy+i6avXd7RzZk3zjIN8423ZH5fI13OT1LWPX8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97ZLP5+lDqQe3mdy/IDpHCzJ8sx20WRAo3Rr7HbGHFgcvu/yd3CdTCVgqXrvy0yZrZqJ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PVm+S/YBjBwfqT5AeyG5Y+lme2UO+rP6nR7h6vXcOW52xF0ck+MEsN9T3e3QRqXuwxlp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Dl1AecbHnB7jePUX/eA9fx4/RP5SCT8JZ1J1Dn6XKuy9szOHdIhOvOMljlhO4mbGeId7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KdRpckZBdH2GyIeyEjTh7Lsb6RgAsbfV7KeWxrKnt2tJckaMk6F8UASlmkZ4N07unFnO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fqxOxLX+7HLUbJbfqDJsxlvdfzhJsZf84f8ALEOQm7vXrjtD1/Hj9HD+DheHy3jZ4fz8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nsdwXXrAEiYy6R37djnyMPJ3pAgRAHkE6JgZ3bdWNwu9nskxuzsHcIWXROnZh8SXQ2ad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PSxu272Xj/ZCym2xZtPYgMbr6jrjF0mHt0Qht0+XQ2HE70Ea3bS93WT5bDOlt95x0/5w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5GwPkE9kMnB6kh6/g84PwcPB+GznOHhY8v8AcQ1Zoh9dYPTZ3J3bwyO5ONvkHXdil/ln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JD6mDSAbsugdWZNkh2x0WEnXEkD3PpAMtcba2RuybdPJCw2UVvaeO7Doj/ZzpJvV06Lu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MwgfbVyf6lw0np5E72xnchOrzB5r3f7ybIsm274/wC2Sb3xuw71JKHa8nv8ZwWcv4Z4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xNsJVZ0JoC6cQyBe3S3TbGBAs52Ye8kG68u2dMMm9kN39tLFBhjbLuUOodty2w9Qg0l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/dsBsIdEAxXTPTqAjYgmt95E7AR27Opjduwd+2E7kq7YZLmSy3XHhS7Tudewq/1a7bf3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/wCWs8F5Zs9RG3WDt59fwk8nDysMz+rAz6j/AIY2/wD9ojhzezMyTAjTDbRxOHbYOm7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B1Ef6sBhDOm2OPJHs+hZ3bVep6Jd8sHk94JIJ3dPZDI3YQ8li4/2de3XtudsvUtI0cfL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td7keWAYSZ5LnsJaZl426ey77lX2793lwtz/AJx/ssa+ztizvyLMtvTgLe+PKPXka/wkx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8WwncznhewS0EAs6gscpwZAXQNh3uBuXYk9ZhkdmOjLTcta8AdVgkwyMusjCDHZY3yfL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5P92rfAu/tseSlMlxyWiXkP8Ad77ADCC9JQ9302fEj7OJJ1l774ISa7/JN4aJ3ajmcbe2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jHUOP48o9c+58/T+Mgss4eOkRwkR5avtLXWHWML/dg9F/yV0bbNks4M66hrxGO/JM2HT1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vhb3dgluE73l921TZvgu12dMmYyAnsrkHsyGwqXxPfZel6GNOm6ucMRb+54V8th7s1nX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rf2k0k8EHoukAjl6Lvke3fGcFhNvBH93bOx6Mev4Wfxpk9vG8Pd9nyz3EEEU/wBzr0LP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ss8Cu2n7Y3rlifJOo/tFuuWM6sCSJ7IT2A9XWYQvt/YlGAOyU3aw/wBwBdnZI7F7dnsN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Egf3BHuH7anGWD5e+wXSV3C7tDWd92GarOPV0gBnDpd5CXuzgZeN7ZMGz15Lx7AWlu3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fP49t53gv7bIT5bb3af/AFy50TAAzJcZZ+Hjok270QHd2yz0OQdd2C+wSyMp3ZITjLTZ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RoiKrLrr2fMbvrJcgTtbft2ush6vJOiSrpFDJN6YOrA9+3jIr/kvAv8AJD7Jpk7mMGFm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2BbZndrdb3wictcEzsjWYmfLZjy3L3uHPY8vtHrz7/Zy22OO7xnOc5fZLIryN3GhPV5H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7dh1FFXhtuzp218uvZP7SZHzW6Om6OwRkwghD3dHbaMGQa5L3mWJ3kLYNLXs7gNlPCGGM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xerPkb9s+2bqHZNLNICDtLzy8vV4lcjoN64WG1/d5PcGSbw925ZNnGS6wTnpz7jjLeTU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4YeSeN5XzLd8jB/dnDLT2wDZ9hMAwHkSgw6s2w92jpiE2QZ2Fh9h33dL73YcAT2QGP7h+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9st1xsTXzLc6gZBl09FuQ75ecfLv5Jsue3i92Xh+PvAWdzx3957+Wf3x6uy8kcN7Jy29/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zH5JiZ9iZsZ8WYRw9c1EhF7d+o6Oo7ZK27e851DCSOye+BOHZOUlN7lwl+2Bgzu0Md7u3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x2MbvJezZXyXXkBOoOZBhdiZEw+Tpb1b1P8AThxiBDePD8vDHfG3+2/3PB9vRen8Prh4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yzg9n+AZ6n2OR1Z1kGWWWZEkAcsZ3du2EAYXew0sOGWT0xPLAYXY37Ls4WnlnU78sLo4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wtAG8bf9l2RvrH9o0dT0dyidYRsuX9pzI7t7iqCTQ2WyTy39no43n7bLH92z2S7xn9275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h9RMT+fjk/A2yePbOH+FnlvPGWQcvAGdzCRuXnSNg6ss48nskZQpPmtgzl/sr7C3ODS7C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oQLp6viem9hVlsaHcNvucLDHznHLViwONR6snxy+XkllnVkd9PPlsYjsh3fX6MTwfrCJ4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u8PB/Axw3n87+CBut8k1jqFY3juReB9WTrO2rc9+2n7HXTPXe2hM/wAQ/wCymdssd4E/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XFbZ6Nod7ZX2B/XFR5LeW/YgF+W60j0fhl5f9mWN5zhmD7dF6h7fh93sxP5+R3wcPPLO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9sxw3myzjq6/Azu3aeEQYhtLS222eTW23jX/yZ+8R6mA9WTDjkjavLeW6tg+27er75CXd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cEezx5/TyfnOGY4eG2222/hX/ACGZn523jZ7IY/8AlP48k4eREmyY/u0/vjVlnDdqyxIe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6eH9svXBZPHn8geSruPwW/hmOGccbbbbBNvb/ABbbYLt/8AyWYxZN0IfvC2bbkYZbh5d/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my/1+Dyfy8lnL+uN+VvA/gmYmeG222yT2WsL1PDedtt4222wJK1/i3/05tjj2ssyyHLN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n8vE/sNsJ7iZ5+xN/CD8s8vDbbq+cVfbLv8AizeDa9EWflYt/B/Lv88+x7+JE+/jx+0/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wnl/DHv5D2J8/B+/PBy8H/wH/8QAKBABAAICAgICAgMBAQEBAQA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8SAw/9oACAEBAAE/EE2S9moDS9k/cq1lVVcQAlNOIVAIqaLuU6zwpUEyM9PU0VFo7BEq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id5WZa4LQ5PEA2lLB011DWwlpw+qgFyMiRRXcc1u+YBBqrbPN/Eu1oJ5Nwyx2c1IvUSA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TIwL7ipS0O4tODco+Y8cZPd9y8qy6P5QqjoXqoDi0QXFmkZyDtZn+oyQCxqbq5YoFELo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DKKxLvm5mfp1DM/kpSAxeOGJAtCtKx3Jl9MC4leeZYa4MklrhQ2Jww12Xsu3h8wAXXgPF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YdjzFPMcp7xWy5SQgQNE2hBEcTKkwb2MtUxVZcu4uorog85gP2j1MdB/MxL+xoP8zLIe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imh8Ep2nRuEEhsG3yo1I92wHdsKK+EaywqXTnUaGxnh/0s4zFlWgPbUUub+i4Bi54tji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FgDKBIGJy7j2ZhM17iqepsglYzDKEKA+aZn/Hp/x6NzGL8zN9jiFcCv8xPgmTL8SxV5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4tSxyZmgDkpp7lPtIOXSHEMg/5GIyaOOYG6mJlbmUw9TJMZ4f1Du6fucpnwKhgVLbiV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9JlyrB8RyjSVqDMNFV2fpEOyxLpFFMconW5eXpI2eYK2R+qr0fb/AHcBC4DoDUpiz0eu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HtZowd4vzPXhMu4A4PoQU6sNQx/puZoaB/MsAdP8sMohWr1ECG4MPqY/4bhsN6END2f3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KRLElkMvAB5iwpiZW8Ziaq/6lGzqGw4lg67iZICr4gl1Ep/40fKHOC+aXR8D8TB8wWSw9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Yb3Bs4IXTTjmCk8v9TAOy/EfBKLgbCbbJz/wLYaDzDUYfdFnHCI5zcbrVcyjnDAGH/Cv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pPT/AKoCq7ycVFmEZhQLt5ZjRoLXN9xIEIrYMTaJzGmBaIjezwynEV8G65jEhNaGFhiY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LRdkBdAAFN/3MZqs+QZikMBXiWo4u1rsYsrRaVA9jHIB8u4GEFVB3fUx/GQMjqbU2KPz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VqGnY8QI53i00y/KwRX1LqmqPF5m/wDqyS70xJukAqy7qV3nm/Do85j6ZEGqo5GFdlpm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FshQ8wRUBDfJMBQ9GWRQ2S5ZysgLOHDjTKnA0psm1aIO8ws7PUdM104Hp7viObIcNek/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NIUf8UqKRVgXBNC9wRaxEgPuASgyJX4h+/2xD7zCzFqwqveo0s5VAn1FToqtslnD3GmA+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mU2Iu29RNK54jbCNnEbmYiU6ZlIZB7YjAb9Rqw32y8oFdRGNwx7zzAI9ytHcPG4KhYB4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cYOBULYuCmZMDxKKZ5TE9S0pnLK7qWh4TzhvKO2T/nM7PSB5hxqY8RDoI8n/AAF+8cYP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GEr3I+R2P5iVpcai9zB8zDGpmEPkTBmCx9wyf+KOIWY1J4gx/wCZg5ED4iBiNpkLMwiz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uYOOI5QbNz3PCXe5/UVahy0NdHwZgSuU404YOwIjSPEBZQhS7jNmaFYsVrygfmL4l2fz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Ey9ghDjkckWJXOFuxWoIcBBW7WUxglWhc2OYa8H8pcnTTEe2hoygOJYI5mxmbVBTo/xl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b/ZBmYXAu7iFMKHzCXqHfkR/Mra82H6hsBh8j+0cr2ThAl3DUdCmVNhWILA7/qOm7D8f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ECfgzTTdTqbf6jr0J+GBu+4I8TxEqbXBziGhNRl7IaKXyOJUGic5gAV1HUdJrBTOYYK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bA4J1NvHcBmRjxCuSmQiAC42LV+SU42FVQviIS8S6MHYptLyNqp79SyQIUhX4j2FMgvC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8ysSfa4e4G2pqjXxFgjWhXzMm8Iq74RlaVHKenMoGgC0XxFAs2UKOnzuMiBGl5rqL3pg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QP7iAVGE1TzGFxTnG+5TIJS0VVEra9sMOUKmq9yOTL8Ra9n5hKYjPXhFAZRSsEiDbgpS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xwUVsZhDY1FVCUnoy/Gy5zqCpmCmIoFUw+YNaRSUrNRod5mw+Tk8S6D1mr8J2PaYBkEKb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YIJaCWoLgUXEdzr9xqKeb8BLem8AE+46nFEr+CNWfFB6xN3Jm1V/M0gccnA+I2AY6ZDs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agdk1bMaZGY2jfDGhuWMtxEs3cxxFmXjkkYcFRtzPOBmXMRZNeJu+/8AlXiVRjMHRufk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DLE6p8y6huEPlngiJ7mXqYNTTHEwHyi1HWoSRYu4iLP9qXScCN4C8jC65qZNTSZGORhv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lGiYfiZPhB+H9wyYfES1mAsiWS4eD9zFKixNLiB4jhDKC9Q/Qn5gOs+glEOPEH/J33oJ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QusnxBh6jlArEqGfiM0zNygRNx/ga+ipYLWf0l30BVJ8swl9jb8ykBXwJc2PRUctqvth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5mBB5ZhvcQI9/wDx6gYJSzuPMNeCSt3+2ah0fwjV3UtfiKw7lAkFrPcvPmasYl4PGH3F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ru38ThHcpvBu+o1TDn/uYhiwY5qpXxTAveGg3sP4iTTc2xDUyubPTHSJn2r/AFMPPZ+G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TjzDI10xFiXQf4qKu/D8MuYnFzKqicO4JGhruDOZQMbjzS+2uCZriiNfEJ+Y2sczy3Mw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SbMymcSBaXXERuTIBmUUFwECNwwOx1G32YPLpMKAANnUDoJmxkHqGBwLTlriUALFjfuo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HBQZyRonB6dr5gZo0HJFjBuv2xDoihg2c2QrcrQ3QECog028n8SgEistlvF9SlgqLhAu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9xmi7B2SjS0TUIjqtc1+WZ47QAnzAyBeBLVcXFRWPCD17hiBe7i5Y58Oke4qalMXiCDR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cMqBLF1FCDpAaKhqOnJW5RtOL9IiAVrPEK01wN1AuNHTMc0ihw9RUADOtstCoU2/iFWAL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a3LVl0AWV0OT8wtwq+B4U35JwREgrwjpluFOx+iVZPdB+8XfzWuu+CJLMoEJ9Ss24JUh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ZhKB4ilMAK3M4hxWVHjqMRWnhJS7nLLXGpw01CJxlgCOYvcKYbFZrqUsKmZ4obI84V3M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nNalCDuBuaE11AwvDNXGZk1mGUrcFbiZjMkqRuvKxy1LHMDeppEtlgUfuChSs8+pcFx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XErmo6n4UYLppeStVit9eISGa+hx+5+QJcOoUJgkMGYj/iKPg/uO/NX7mCwVG2pYRKl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hyI0YH/CnD/jNIyKhoQHiKrMrUsYifhmyqFMoo9W2x6xM6eNPiZgzhQxbRrZp+ZuBeS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WW9pOXfxK5YgfuIAt0fxhz1zPxNCGJqA+0KZxqHBLr2pF+MV8GDtvef8Agu2EDPiCsmp+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7X8yNXBCxVRKddjBEq4rNswquYf8u4NWhX5mp7L9QQ5IqEAdX3MZ7ZgYKToituykztWL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fiL8xWtSs5iDBT4m05kKo5cSXbx/DK3EzqoGZfKXtxCVZTwwtgt1WZap3Waj9IzYHMyl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FyDkuzhlt4fgl7Qa2DzBBsoeQ9Qs+tS9l9JYvQfmLKg2jxAhbjiaZmQeJVLuBwS1TA5A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BzFnHLSOvMAsqjrYu4g1YvcGAYFtT7lMy9gTiCDCxpW33CVsDxMFxARwP5joySOc2+5Qx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hdmCWIyuRtr+o8bNCKU7ldAQBm11ANy3NX+JYGnoaEMkjTdNwNICoVu/6lHkD+xCFLNs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LbKLJoHQ69wogqLS1OFE+bQZtY+hsQwObjGQaWfCBOhNmOD8wWhXC2VFLCxph3Uo9Klu1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hmGdpki1pfMWB0cQrBW6w3DVEpVcy6O+St+ZQXc15RWEg4p37jg2y0m4XaDkj2PDPOtm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X/JAVFHTkf2RlEFlGHyQ23uXTULLITaeUxiz/woGgVbwxcEm0uoraPhjw3vthrgqAEK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ac/MLhnibQiolLm5glpvCVf/AGDStkGPcAULcS1YI24lRe8y7LonoVCqT1lHmHApqfBL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/URfids3laCVYfpjhc8YZzhCDWPiG/k/ccMbcQ/4g5lvUQMRtZsZkuBLQ4AMRM6hTDX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MaiSn5lQZfKWP4P+R4IY5I2EqAs3LLgY5uamtVofSynMkpa9p/Usw1CnEUGU+4a4IGWF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5VLKlSResGCBX234lCoFVoFuWJgqh5m2DU26hzDYrp+4Ddf6AUQWv+Ymh8ftGFFLdeYb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QP8ArxN/FQfSU/IH6nlDCwm4ZBCfZD3EetNnqhhseP2Iva/gjZzN5WwfuDnC2bBHY8jD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LMvQTDyfoio1MmXXgVZs8kZW03djn53MjMPpqURvP84aw7QgZ4fxFa/4qWaOIBFRKe4/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SWXubFEUXhmX6P7mY83GVWZVkDEKgFkjMOZi+IrHQg7O4YYNwG8xzKzLCjLuOS4A4EG1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NhFbzVMm5mC0JRBuaTPMPvpihZnJBUVk+JaWqWFkYGfJY/EbCqrXjuABQc2W+sywBkrI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QCVio5jNYJw1E2PCTCdLXTPXqWaVhgcMi9OO4xGDnpIp7ncTFL1LQECu6R4lNoYIt/8A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4i2t2Rtb9O4SObZytUcSm5Frt2QCDYEHA89QoqXyWeolfLhHUDUyNv7IIoWwWqcR9DUr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P3Gn24v0lwBuuLGo22BZhII0WVLuHhG9Z1DgfWEddRlHTFTdbQtUIO2j1KQCmzGoUqRu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UItyWVUHkc26ZQoyrO0xCildEEoqgwP6gCnbFJiuu1UUnns/UWVKCleUeP1BA3EVsiGN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wIseshhpPV3OUfgqWa/Kl2a+ipsIfLL1lJiHRuJKXrWYQ1vufMzBu3MC4aTEXmJYbbiO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VKgCXrExQwzqGYpiEt5Jivggqx8xokrV1Tcu6qGoLCk7IMZxQNSoT/Kh3mWv+TDUwTBw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/5DXxLsWBZg1KqAXjsGD3KhUuXRUB6RE+2ZOyWsvqYCZMqB8/uHmjJ+CFDEbOOptgeICx6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grdVMv8Ay4NEyeICBl4DLCSgRpTQPoahGnS6K2RelCoo+ZkS+2Yzoc5v+4FQnjJa7VgZ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7SyJlE/mIgxKRqENWQXh2RI0FJPRzMU4P8z6y/mCBYY3CR4tKeTqErMOMMH15TjVwnz/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jucwVdRFhRHpp4ezpg20WQ9iIKBqw69kuDyf4l5rmLDq5aJtlDOuYKqFB5KZA8iFkvP6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O4SFUCPZGgDxkjqanZDl8g8ZlbFc7h4Nj9R5UuJHwj3zB7xALWKjLhHbf3CI1zMj0IAE5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7jQ4jlmDTphum+I/5poeBH5EqHEWoGI4hcNecI1dLBy0VKK+0BW8fwiN5jiC3ZBnyw0xWq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Rp0pI0FFo+HctNRMD6WxQzpVceoTdcsJFFC4NN1fUsSgLYzFAl0MqeZkMImbVmMDy6U2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txFZcEJCsiJ0fEsuUYzliEtUnDs8RwmYNxGcoe5uC1ZC1q9ykGViPHcuZYAy+zLBFQHe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Wslrx8vmNVqpVO4mYkJy8R00Kf7JGYoicn2cQbJDHkrJFZ7IL6P0TKLRfBouBUtGPEbkO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fcyB9nUwKry3cMEnBcCAObadMZAgjkYsGi59MAhYzfUF8q1V4r+49qJYOyB2zTd8QnVw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jnEBTALnmIkq5/a68OJiaIPbOgdeH4gOrc/1vD4cwhgvZQT9GJlF1LywlBKMk8dXCMQ8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b1NOCFn+IDxKMt3LhcZ/iYt9SlSrhyjNZxOJZJg2Q+08Sb4xTG2kW3DDueX/ABYVqC8x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1hXRPPEwb2pT7QQZRzmhMMpirhG0sSuyVLPSzSvS3A6Iwf8AB5SyjtAVH1lwfMSIDbGh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TgzGd3NDJNfIf8HL4iWyqVOc5+6f6+Y4UMfHXVRrANAFq6lTXPQfbCbfyD+I4iDs/lYl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HI39xW4d/iVMRi0W5Wp4f6IMR2TvCZVZ9zBnhIMnf84n/HuOjilfzxKM+5zFyjwRTbp7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xfuNtJFSvmGInQs2d+yVC8NcCuL6gC8wYvcBmmNJd9BFVvCk/Kv8TN9/qjKzBo7jGvZX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h7+ICoHNh8SymjwuY2clFDDM2ZSLzHELhd1NMQ/ZcC0DikyLyp+Gb21BwgfYefEEgw2Z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FeyZelJcCDXkMd+tFmpgndzM6eogpApuVYsdKsFeq3NN8EZUdsYjVQHlwxIjrOqfyhzF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ahmT2fymxW2cR/8AAz3DYXDXPgfEBUvRMX5zF6A/UENuZtUt6y99TK4ZpdwAT3L5fIOC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PpABXl7iN8i60vxFHTBDq4gwybTVHDCRaXZa+4BAmZXaBLQ5C4fMuM7FIjryy0ghctp7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kaQQoH8iWtWRS8OqYYECg2ffULOYtOTsjCACza1CJmlo068zFycTwlfMuCG3iAaG6K3T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DsL59huAR0IZW+iC0uYCstd+YqwoYHFSqRwmYQAVSQYAq1/cLkQGt4w63tKqyMRah2lAK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PP8A7Bu3BlyRhCW1lphULrnLMCEyBqKgQ/xArpGhlSss77igF7A9MTQEsscTgqnB1UHU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CglVFlYbL3zMQjXcoHwLjgoA6sehyREpU/nH+t9MKGXVs3IuTw5ls2UjVJqNk8MBGV0I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xt61FcGGGJlup9s01MjLy9tfU3hmiLiXY1nqWC9SjSMjIePqaFssd2AY8yJtKGF8QN6n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WxMOJWvEwZkahC1wTcHCVjJLDX/DFAdP8xwI4XAzKgKywexl3oom7lh3CVj/AIWhq1+oG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zDhGjKpgZReXFq90vQEr0RV1B+JkTCGV7gg36RYENmaH2w8Q11+MIUL62UQLRSrlDlo+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pDFFdwF63HLgiLn5S0GwumnURyW0X3mZg8Q8f+HMoOgbGS+SWLSZVo8sp3ZZVCsUY8MA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WhRVuWOr27FY8pf+glW0nSfn5lRsUYpgtX1BSghogk5YzG5tNJyRo20UpXf/ALHJPJgX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bhyrVJiseIE8oP4mfc/R/wABqo4Qj4hTAVaDKY/kGXosnN04YbrN/wAYvYE/KMMVgHP3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Yd5/qgXcij0M0axB0othEwzJGZWz4gC+JUwB1Ns4UnPMzNy+v5jtuKkjU8xc3DJC3cxD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Xj+c9iIxU2Yg3dxjGuJXLpY7dZzE3c2fzHVoNH/hJqcQdzFpzNfkmBvbNSGjEOQqIXqBT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rfqB4zUSfYUCBqhOfJyQlRBd2qh6llXtABQb/gR4RCxcurPEqYZ+mLiMRFQ+PEZWjN6f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hGDbldyjMPAgrQCIyezct0lKwr3JXO7C+fcY2iWlunzBUDskZOsRy8pTrWriWhMmhuEL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imke7BNhiklrVgpglbxHNqILT3MllXdW+YrlMCbPlKWkoG0NsY6x67V0iSxSh0FZRzB1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Dr1MEoWw0wAbqNWTOpLvhIENbo4YAlQw4RjqN0pBi1oi+EAulNgefUXgCaxjPc4HG6ef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DKrbE6g2l4ukCqBFvPEZ0RKpqmPYZ5b6gNqgZo2ylKxBd8R5yp+4MJq1kUfg/MJ9UG/Z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2PYwtrMy7jMpzC/mCpfiXUdSg21EQ6h4xk1DHMKpM2UyjByPxMP4I+Ea3iEl6paxl5DD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A8xEAc7qNMt1HCJc8JZhzNEcS5IdM8E1m0dFYn1RMh4SrL8zIza4Ws0x4TEf7cztRsYIK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Rf8AmpnCwKdSrnOYY5ZT5BlInklUGaOsxuC7waPZBbdQpxENkIX/ADDdGXojIR4JWAB+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qNpCzB8QuAhpJ2D9QSbKErMOkOTwmA5/tMF7R+UwIr9wMEBcWKh2O1D8Z/UWR2ficI1xu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bqUiAFr2sB4q8nmZJ1+gmYx1GtZuSQDp5K1FTaXEyPlHxDg9fuMEFqUs9PiKVAvCbKrI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UFrcNlpEDMSvixp9wyuLqGut/VMl7kmYblQGuSKGOC6iiuOpdCgzv5qoePCV7ozHm8/w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MwE5i9IK8gTlxbER0ERGSo1pZkHiYCi00QFs4ubOqlc3P9QfhDS9v9x23FH5lT1OGqjT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xZzB90rfgnxN4rb7B/E0xLX4iU5jG8u5UPEw7rmPzX9w0Di8Ki7D9RNxyTLBOIFxU1eY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DsB/MPKAuYDiceY11L2TCPcoAmbjvnGj8TBhWWau46ipkHr3MSuS+RAFUwL5Ai6CZakp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2ZGrWKdYRiiu+VH7gFYGq+4oTI0seEoYzYc+jqFPRo2FH4IJlDDa0UGBBAvslmDFxmxi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R3b+YkltQvr5lUNwY2e5tcLTsDdTYGA0W+ZvRocj9kKNSL3L6OoqpVLls9yh8qzeL9QI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Ywp1ETQbzmsIZ7BgOytTAJVSLfkgRocjzFUSjsKiBVNAv8Rc3pu+JSAsUnUYBwONMJEV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DMx5E4emMUXSOXHcDTUVRcFVgb0qx3LRhKr4lmZOAcXMAIplqAQAOR4Zm9FmFh7mvJWI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W3qVW7EeTw+SG4jzV96dnkgiwy2bP8zHWGZxE6hjGkOyZ3MDAsEScfUpoTEmG4vCx2lb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uJWS6IrEgBgxHuUGppqAwm/UqSskWmOprmGOv+NE+hhPPUdMe0yGoZGJpPq8/AQtcyTeI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bgeepWuMyqJXiZXC0cUlLVQNBq6uNWiKR4eoqF9k8VxobGkLrUR0kOl2wGbr4nIv8lgX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GwNTvi7XhBFoNnH+4AFJwW/M2D3wQKtkX5TDqE+FWAYRwqGWv/sG7gV7m1sGD0J9kn1b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AI8ZIwLrEC1XoPxFh/xmXWoGYZcQ3KvFUei4M227dmEOTsJmXS/R/wAJioGqKacGB8RY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zH3iVlFOLD8QypStyd1qKkJ2VuvTyQBhs8z6iCsIMCXVfuVi+wgS7yI7PB/ODdNVKjKo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5jrOhaLOoqs5Ewar/owQ6QGq1KKvowvAy3jmG1+Qb5gHsiDxCsoEcmyPYIp9b5gbziDm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GK/CX5lHUTFxLJwy6Z3uLZyn6/4Ne+/xHL9/oIuIwXK71LzmAJKLc3MtF2nzC/xK0dP6o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sKDG4omNwrtMw5AjCyAs5i/+HMoe5TqJUlVN7nCpYzK7zeZgFyLPPqAAoMXXMKCGx0iG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BDK+IZcShS8JLsE24vwYx0LVrxjBxum3z5lYaGg0wv643uPUGBBj0HzLKN6NPHcOqUOH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pDqCtTwoLCiCtKR4hESTlD9BVaMAuBqiGnmFiACTFKIZBowCCgTvEq/HkA9QDLtoKTn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UKCqa3sIzEIA2UuOoCtYw+kvAw43Q7hC36KQ5OyIEIbdvFRrKuzvZBn2B4johUIXTCZV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h+plDL5Kga4cPUDX4bOGXNqsvDL1WHAs+kvVBQrgmaAaDZwy0Mr/AGTNEDha3GgqVdU7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NxD7CXRpRpY0Vo4jKskuaqKEtIjmuoUXVKmn8OH8Ttp14/o/U0Rxu4dlQxL3DFC05Zru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4haUIkpfWanLMx4fplh6q5Tv/AIXMAR3ObUYM5jU3zKXNQ+E1grhGgNzc9pj/AAx/DBAx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mZjkgCzzMllVAvcqtStoq0FsUgGwUnxDEcuIaQdwqZmBa1DMJZ5rf4CCSr8G9e4SIW5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5ZlEfS/EA2e/5Eo/jwmAyuefcOPH+aNJvf6CN/MEXWIYN+4F/N+ppPH7JhG4yLpyRmJS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VS9n7guSdJDkQ8wYlZhuEY+BglGyT8Ymh4X5YUrYMPUNFh7GoFJv4lzeEVFVpDaek0ev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iZb4lLU8RFV4VvsucPCryg/EyVoVX8yri608kUrVQGv3EXvEySgltUbpdRMV6mC9/wA48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VuhePMwwiBl1bxBHJuHyFELadr+Y7bDPUgC2oZ+gSYZlYohqpokOzyCIVOR6/EcJ1+6H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OCznHiDOfqHdw7aJxaNO0zB5mRdMicCiGZYRpaaENk0WJopPE49TZ5CJvVxrRlD9RWp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zk/ieE5gnKmJRjmcXx+oBy834jpIh3FNBEfr/hqj3UyjQc6SOj7/AJQUt6gwvE1UWGYN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CzgDVUeIIFbN25ZUy0Cqulmg8GhuuYpOTnZfcqFW4byHzM2Rvpp4uFNXBBMEqAOQ4gR7+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kPljeDM2Lxh/iXKlPNMeo4tgBOlvOYwxkqbctMYCNFKNwGqgqNf7uNFzTyphHluGk4uU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Cov/AOJzyrjEdE25hU8/3FtWZ4J37i2wJqLCIHkykbDVzMVjkU2cTd+ezSijcitfsj6d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2v67hK7VcP3AthfGowbQbSz5poqEiwtG4soaVriWGqlyHTAOxsVxcGKFceMyWU4e0pCdp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5YohqmUjiIvFPJBoq1fMXQE1ZETMF4YqsupeuFQFlhyJLslnkTEatYWjNEACg1hgHSaE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j/EMDLkB9D/TBA42Qcz0lVBTtsqViThOJhie8HQDKq+P+HWeqZSLMsJUPf8A5aEpGDCGv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xZAeW0t7Qr3E95V/wZEIaPdYpxRYUnxOfhnpHIhO9QFghdNAF/L+IZgMTitaZboMVTY9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YISC/I5S5PYzS+QjpBgIxHgfxmZt8H6jpP8AipcSY+7+YK/xbitf7oh5gw+4IMudMFV8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D8sy4gJAxHVwzCqev3AvkfwTBOv2T8qDiaEM+Jbc2nf9pk/R/TMR8H8wLU54hiO8ZlQy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xPxI/EzDr9DEj+ULdRZZmiXQA258GD8Re9f3iXHz/EJuoMOLIilzWccSxTLKw8kV2sMR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C07X7gaXCPzHkLHFQIFlOYUo1TFxfUYisj1zMlOn9xqHFhiUuP0IOPmGXQWw6jlg5nE0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SCvAf3LWncXEzZApIFqwYXqWeI/3OPqWs4tmY9P9TK6geErErMVz/wAKmHSJtphqjkfq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VGOGPiLFkLbvEuQlHEF+WCsxhgs8olTTuZPicJuU3KLRs+ZwWRJrHkpVxzEsi9ym4aZ9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OI1lJEbpJhi8K3u5YfPgbMfUGKwO0rz5hVXCAR6XByX7GvKpVsC2N7JS0haVafUANXqH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7TIVDUWdLItAFgcWHPqW4bFLt/uZVL6cBuoLyFL6DORH4xrzzG3DKF2J1TuMyIXcAdvU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hhRaTCkZSRrWpR3ZMTwCAL51MmMFWFY/cKIHoDAwC2hy9PzHnBqXeePiOAELWSYgYYA2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MwCLfLVcPncD0lrMdxkrNn7lhczNVVGtwFMSfKZUlkNs3sNwtANY5SpLBcrq5eDhKMHq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LtuDmoTEGWLVUSrQWqYbJlBpi+mJdJq7yR5jyHL5jRAFVuIF2rDZxBQpmGVVjEqO/SVm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hhDoadP/ALKlkTZjgIHNQwgfGk6TmbZRi+fT/UNcJtfxKnsf1ArCCGG4mXEvIYjl/lKx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zXM+aUTEYFHOo8iAlK90Zs60hbpMGKuVUuYLxcMDq0sYvmumNyHzg7IWAI1JdJulS/dDC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kOvwd+Yv4Nb9IcP9hzBBB5LX0Th30P5McN8u9qu/1Dl7R/EpisbotbZQpWCrluFi7zOH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p85Y7ftvxEFW1eDywqcxWkHwr+4Picdrz/BCQKTOGZMojQl4PKKmr3SoPxxes/ywLiFO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LW9oFT2ip+oMcXMS5XNYlDxAXBl8P7nxMOdBRRuAgBLA4SO8wS9R+14gZzKEeSDM+H4i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ca1N4jSS+0EG7xj6uPHYa/RX8R+H/wAT90SO/wDVzBZaK2wfGyYerpsBqtXXEGNyH6l/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IVgCCWiU8NahVZtQUniYp7gtnuOr+P0Jy+FhVeIBtKSYEV0MubJPyCKz7ExTr+UWVnMR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NqVL6hUeAX9wWCcEzf8A3Edj4/qYOoGVCxqAmG5Q08Mt8KN8o3tMQt4y9S2I6iwzKhPA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HZ+MStwXqY3BGH4mTqH85t7VFwR15w/EZjuLxBnM1N6medQVLBZeI21LKWmCVdcVbbnE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zRScBL2GpVDAOYjHM1ZUEAKD+0Khf3KgL85zpxFoA4KW+R1AQHlidvJAhjqF0GvUAXNQ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Sxp8xuobA7dkaFTDd21mYmvAOcaiAR6B69xIpaFu2bheQ1kcf3FVccuQ78y98bowe4qd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CjkSKKYO607iRBlcnZ+YKgsaInhEpj7fZbhHTCKu0cfuAXxABUUgVigIoFZ6TN8DTTcs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YeGIlk5s4TxBRA1wZZPQHFkVkEoxTIRqWXMEPIuBVAVUbvuIS13WGR7gQLEpBmM0FKyM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carQicPmOWwk35i5gKr6WYUUac8Qw2OW+eoiMQyEG4gTLTwwzSGOD7gYCTIHiAygwL5g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Ai9A89+9yxaAibYNZ/ubERHSZGWDxGkOVjN3qYX+bmWOG/MNB4I7I5ROpQ5yMpD1L0Mr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jLu4YQjJNXMVGuRl7FR72GLXzAFCuE0OxibIgMB7YN88b+YUyjwD9QPOSKwBv+YCaf8A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YLOBIruYBe4OGoKQ6wZ+xfiPD0n8y9Yhs8ymA3PV/wBpVRx+xlSoBk1YYPEI0JYNn/EX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3nV8M/Of+BAhkY4A89yhd9zEDIisSma+VJQqtlyF4/ELV1+1mV+UPI8P/VlxrmcbvL4u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J+Zk+ZkwZXsmXq0WO3SRSMTlSus/+ICmd1KzNXlLuLO0oFUFrZLNSwP6ZqO7f5hlzQzA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buOJana4Cb9Y6Ey/MZ0QqGY5zAGOYGBzEMpge4X2LZM1Wn1LGLtRXGJsF9u/MqQ1h+CP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lEKagsqDGNx4fKQXoVIlL0P0gq/lZ1HCZZtuFBsmYDX5ivBgKmbrtlA8P5x0O7B/E2Zl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llpr6gm9zAoKSEctHL3TOOOJsJgkHyL8TaHEDB3NG8QCNlS6K2bDqYuf5cfXSoa57gmF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dV+li3SYEdTP/A5mx2EVidEwfP8AKf6TllaEQ0gChUqpxMIssckGuxgvFouKvLZ+Js+I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AlW6xC9tQHkzAkT47sglqQrb9pgyBStdEFV7LBjssAwXRVVl5uBQ0EtMEcOUGH9yinDo5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0/uHIWZt/wDSUXEseTfHUS+cbEpAIht5jUHR1CcL1BZQixXP1zKYKN8zpUCgstF0vcUD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DOXlgXAQ5AXUq2DTsX2Ms6zjlF64UMI/pLzNg6w6mafXsO8y0dAFGu4YxCqd4hhQM/Mwx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qJQ1siI0BkXcBbxVY59zCUery6jYIuRFNQZLMhFG3YyYI620ZZ3E9A1Q59xrljQbhLga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uz1MsFjJzDCsALNRCy2ZTFEupUuB5nQqbt1CXTRySze1pxcIgFsHedksAYchY+Y8YqA3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IBx4/mVrgZxhvqAMK66cS3SHWSUBWHB4hFBfLT/T5gZAmVy9kDkeQce5pXmNt+GHEYEe0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RI+GY4T8hF3haBaloGIUV+2FogZKcqK67i7dzJmIZDp39Q4WLlp+5eIAhBSrEChAFDsy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zxGykcpX0R8XyojV8wngQFEXLM3/AHG0/wCbSwnZ/RBUXZzByx3DS6uC2dy+qf5mR/wG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Wf8A1X/ASrZwgx9sNfMitvGZTfpiOi4c44rmyVm9KT0P9qJRdYgZ3CHiUCj4kBx+5n9J8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Nw15h1NIQ37GH3D+0xff6CDamUq4kDuBAHeoAJwfJctZJl3gX5YEK4blNEVK8Hk78w4y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HiZROh9mYhwQVA6mHq/uLO+GWNwMQw8wpQZXiUrDZHzUbaRj2uSNc1/FFZdP9EBXmCYK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Ac9MVCtwFPz/AFOCMPFALJECjHMGZR7TcG8nNRHqoX7LmGED4XM2Of1QUTNFFXuzqvqE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EFxyWdqsR4tBh6zVdQKh1UGkq4mYtnTC0qL8ZIjoYK7T/cS+t/bBQzKUVHWolpUGcjSS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4s3IJ+WWN3Szo8QKJdkquZZLgHtxPGsMvwsRWBzApagxiPkgd3ickSF3AeFkMkXUshXV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t2l4KjoGG+08QCUQs7OIkgQVZTHqW14F1KIeIWHKByYjArurNviBTCqgu3yStBHFB2dR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hfQ5JciS6yveJZ0pRPF8QY5kNMB8THYTIUw/uITYymnxHPQQcvmBCoJnohlXmxqjzKQ4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LaW05+Zg2pUpWMO0M5DwldAVFAL2dwUEPCmSsb/MdM6gbIfsQ3LzFYrLFS0UnFbgTdsC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8QAenA/kjs8VfSwNha7DAMDYp1YMYDh7gAAQFDJN59lCqlHWCpuw1Kvl3HJQ2DqMoCK5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rxrISZEBm3khdgjmuGKhin6QTLsMt2n7IIy554lkWFtYl5KTFDUpSqcRGnOlvHcuhyNh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YENfEI2RM1AYHhVWmOgFfCVsWgGX8JwBEciNiSszWCnJlAfB/ZLY6qEIxGofs0NoC1ZX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XnkTOtD5iNMeaCY0EgUNfmpnf7fUFoK5F/U/KL/5hyAOiILtX7hzuB8L9I/Afsmdnc1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LfqYLuR5e3+iHEcL3C3U5XDfmgYPYiUm6/hm0MuOIXUuBD88q9+ZqAmSAuLs5IGJzMuJ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ao/u/tgtLG4pgyJzN0ed1aEfcR4PEStNxi4RrDTqcRvFQb3BD5qPF9Sxcqx1nU2gsf1S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kc1CyJUh5Rsht+gfyTHySPuJS8xQqyUfHUt9AA4BxDZepAvdfo/+xjEWtcy64+SN8H/J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TgE/MzHR/cWXuKZhHZnEtpmW5bcF2wk0zcIK39wGPj+EWLqBiKhjTKYAOx5hsGq+be/E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TNYyQE7k/cd35Q/Uz8QjsZpmbRB6DX6CfshwdOPZ3fiLKYNQRxkDzW5ngFDwYQZZqpdq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+LlCyeMTRUYcg+xzFRlHH53uLGKAK7Kf/YZowem37it3o/mZqoGr5gmCROiEEvruocsU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/My7JtmXWIaZzMCZt4lUz3GJm4djxl8molYIKstDSfGmChlcQ3qaINQtsahlUJCgWMYp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5Gq8wChUaRtXVwKmHLtcVBRuwnLgO4WJgmHO3UTdiDu6rkjGC/hX1H03Ciq18+IwGazH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AamNebmdZpRKMQ0NAMnqKTBy6p0Rxgg00O2AUi0KKVeMxqCSB5uGNQroN04KiyxMuB8V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qK6IUVtu/M5wEcodPmbjUxwcw0cBRz2gIWUtq5LlR/IAwlbqK9wFV3drmXLGHKtv6jIC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mRmMJATzmo2q0ariojQC9laSUhtbb5iuiusyPOFs3wjpkdukYgPmXdcxFhoF8MLSItj1F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1hhwwAnJoZCBLqm95YIBZO9kUvgqCd2EeMifh/ELNpfIzMfFM6ibF1m1rcCvKs5YyJsD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hezTIMSgyZtYjkGoyARM55gacDCw8bIUXAUKGB1iaSnUsWL1pUQM/MutpbEgeHkhYPUP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/OxKaYlKhx6JRypECPJGNKwGvmU176h+ogZnY/lCEA9AI1sV1Ps36mk935ZtCO5tCNDY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3EOXuPMSHIQYRr+sOHtfqfdZAxKzcKma5ZXhhynP8p9ZfomBjcwHuFrUN8alAvJ/EP0n8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TmWYhpi+aj8So/B+o7Z4p+WKIdwZVAXEXWkKvGIzDuhNLXuY+GvtBGLCwPH/ABdVEsG0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ECrRkFgNcMbeIU6eZiUx4PEJItMRfMHV1W9my/mEEGKnXB8kVeYT8pR0x8ZgRxT3OfEq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wr+IMxl4mmeExflP4mZ8rBR4/nLYNXcvL3NLe5+otPEUkKtOclkzzgg+HMY0GQ/zFgOP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pjWlr7HDLC3Uqr9TElRsY2+IaWzD6hw9P9zNXT+ojqFUedSs/ENeILfiWbM5Y667n5yM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hqeblPFVSPZHlbmBO9/qO6+6hrJyP5hAWjL8wAJa0y7IqYIAzCr5KmfKcrhyPmO/BDSc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g2XT/UcjFjeIVNGIuMzPjEVA5o1Mje3WCz6TMOpcU6/4Ktol1PPcHA1iDiwk1amYcw6b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evESCu6galVc3xKwT0iEC1d29RwOmTEQMlVyYgKgcKSC24iLi5lKMgNl+4JjK3JAZWpQ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yo2k4FyxEAZSaRG7YFquz5lVnEtK+0TIOhlR74gMXYtNYzEhwJzHa5dEIJxWPLS3YONR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x9ubepm9WyeFxpBLvBB0gS6otEBR9wiMibnmBQEzoAeKdMIEyNFYHzKvUWBpb2BuVQS8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k9ZQhDO3J4/cwGkT26iGJS08MTcCtP8ASKaXDezuUcInYxLOorFczBxyvpBVVlnmFAlL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EuZKLQ4ZyupYvUKDdPKNWXRxzBFIxreOmXLj+ELSWzTAAvC3nhgy2aaeLX9RHAa8pwmL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AhAVrwARlK2u7iMLhiXSoDzqAKOfuoBpoS4B6YVrwWsDsp4F8SneiQfbM8Txn/EsE2AV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4oQnoQNeYGUjlf4i4iNNj8zCFCaBRE2Lc5P2JWv/AHEdzcC0hZ5t0/1NHsf8ACQ55gjD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DV+j+48iL/zYuZLKfD/EdJ3X8TMbhea3UCtLWcMaiSrBTqZD3Nntn5jvrfwP+Bib2ShJ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V+CZ3d/2xis5lNy1kxvXBLt+0TPxD+Zo+4GfqGZU4yy2AAAsTkfqWUWQFQHggEXdjkP8A1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QsdCcJMsPqUH/mI7zOJNmP8Ai8ObjKZ2x7zAw0E8n1UA5Vh7mY7B9jKsmtU2KoYDOKqm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2IuEqPSiEkhtfCiov8KjuVdw1FsJeRC18h3CkIMOl26iKdWzF+f7hvLVH6m0y8Lga6gU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SwojRU9SlXIZreX8M1cFMRCRTdJ0xLHqcOo4DWA+xIYjTD3ggr3Y7Hf6CViJflDGp5Op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IcfEL/NxFzHk8x8TN3zUeLS4Xqtv4lgTc3Ph/MpQ6WTLmPpl8MKIunOYlcNQTE33/amF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Ed+Bfohd0QFviVhKjF1DZfWbmw6UQGfllr/61BCziVAuKqXw6iYtVMFn5ouxug/mYOpV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qJiJNajUlhuBUJcB+4gYGuTEyuULDkSDpQ2qq4Oqja2EviOGXGmD1R5gLgHBxKgUxZI+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hajjYXgsHxCCkwKw8y3vUDbENmNt4XNR9Sbs70wcMgo5y64iVIHIbSiIY0NA3jMwaMZq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5H13U2EFFtt1LJlu10o9zIlBuP/svQVMmQj+oWFJQmzrcKGnQ7Bt9TDU/JFe65uC5cvQ2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nRF124lqtACYKC905/cKtOQOJQr1bMMy7awNZagtFWcRWghVXhJVisMgxniAVOmG2Yh8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AFZEwvdwStq6PxCWNNh3Ae0Bwy8tB03VMS4Dlb3BxA7ZlHGtPmU38MS+v1l8BIKweENZ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m6mSaseOoulo8nEuFSjGpgC03jzCQFjzxAbthWNRMgJfMFBwriHAA9dwoHYCF1K8pWup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+uWdB/qawcEJ8Eg1/puUy8B/EQgYhxiHyYmS9fxml2/3BcssYCAXb3BTBQ1zMPB/Ockx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/wBIKu3WGj8H6jpfRDS3KnETg4mXyYc/gn4X9TTUJSbsNfBBXkT8RfDT8o51DHUvGSZZ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5DiU+4dsTBcuwlVfSOqRKV6YGc/aEuJWGJUAUlVUTQ4mAe6+4cXh+pY0nqAB7lwVN2D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7lgnchOqtnN3nslqlYl11EDjg9PcPGgrezf3BaLAg+YajwbnOcMNv4sxG8P6ozlqE2HmXC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HhJUHuY+z+4tf4xOiczm7jiFNOWWBmOHA4sjfmOzPP8Acec6jAMtXBgwUyZTuh+odXf9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3nUrdvMu3BUXrf/FdOncxD1Pzhiv/AC3Eo9x5YhlwRxuc5Qd7X6lmN4F5hPQiwPMiI7IZ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Q2+I6T9SllQqnX4y126MyXln4jw9QduoIXgCcyyBKGWjOXiO+4OoKby/Uz8P8YKg5lPM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abJAuzExTs/lAlw2TCdGyHPmaeJe5WMwgIFkbSOj26jABVUbUEYjUK9HLBogmryYZ4BV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RDuRA7adyyGufnKfUqFEXVs8oEBmFJK/LDMalj9ooL1Cioeb5mQQwF2nxFMYoGA3zgPA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GBvfGPMA0sCZWDDzS1Le1eJWolltD0S0tg2wicuAgYjMob3qx4jk50JZZz7jirGGepey0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A3StAN58zI0ZOLXNzCUy+BkPxotXd2P5hCWQ5thMCI2RCD3qALEtlaAtbwwlqBwaiDCu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7QHbzEUN2x7lpUDLBstBabzTErG83bxLCSBPYzAVuFQFN22eogGh0y3YrHiVTVxoPL/j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G7JdlG0quGFdJhcM7o1EC2GfEub5RmEuGk15hVDxzuItiozcWOPECoPklDKVtBam0w9C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+iBcwR4bx+P+QT8om95/uGz8n4lU0/8AKuHD2QbODNXv9xMzEzcsNQUhbKg3A14f5TIW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TWmwzJvBMPEf3HW25feoZZayYCmrLIKn11Dh8YRfIvwxl2tcQtTxBTia4Obto6fR/mKD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kOM/4HiJtAX4Q2VBkhqvgwCwi6/iqNbZmxkMw1LRKnFlR+X7g+e34mffh+WDBcHc4mEG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B2L/APtDnFbBQSuGA9oDsPHqIV3V2DK9ChfFTMVCqjlH4YdoyUvU2aqUTH4mFQLmNYnk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tXy/ogRnSZBUe5sLhUFVQ8A3fzGviR/MeA7vzKr0wXBMcSgKgDKvEOA41deWXAKapfJD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KLSMVbMRI2qYPhIHiG/gn5FDXrH8R37X7f8Am31NIRHS6mlx108jMT5i9zzmoZyjxnJf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qkJxLM4uDExByH1eYGRiqg/y6iw+b8RvK/ibUwKrO4BzxMN8QAE1+FYizTZAvOP4y6Rw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ZLpl3fUvqLOMxZqsT8KdUxfUOF5nF4oYFXiXFcYK8wBY8wo3KSTlpKx5lyrXBkusTq5R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5GUOKgp15uNwcsmFfcf1mrvwE/mKwuBuGnUQTUvNT1XUuRQmKuc3K1YVmLXSwxh1FeHM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RjfRTQYipgDZlJeUwDyH+YL0aeSeZct3I5OFjgbWDYnr+ZkoIWC7gTLKCNjyvuJhuGC2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M1mwgmTuUtD2sCeHZFvGUANQ/wC16jX3AAgFLsO7vqGJQjmStbINCcx0FJcB5jFRXACM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ZFwXeIBtfGPzLIm/SKbhKg5e/MyQDKs8S6kMbEbgqUXxLYDeKNS7LJ5YXAamwy45jaB3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x3R05zClJWXwJa+yYpWd1EszQwpoR41BUAqEIyJNLg8BvvmCJ61UD6QLCic63EDNmXTI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xDogBg0dQMkBX0gw9kCPQ/iQpUym2fgSfkP3NE7UdzU7TV8oPglgff8ABNI1AuYMOaGv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pgMGwhyMrdeE/MP2qY9JI/klQSoCKXuLBAtfs/EGfyPxMw+H+4kvEQXZcErE1gpTkg1c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IOS5tcw/wANw5+5z6C/REwy6pEXITslbqfhMTe+piX+ZjuOa8Qh3Ny5gHl+5w+YWeET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it8S8WteYmPzEq0BrzjMdo4/dHsxlju5s6LYSolkW7L3Hm5rcZXVkpSQlcLrUddjH4Ya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xVJMmJa3BK4mytRRVyDXU7uyGg/zEVyf/KLcrIe4sME0BujBveoVpvUFLqHj7H7gXtic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KUhSQsSAaZDuFFsEfMYiMuFafxCrUqRQYqhwkez/AC4FcIjZcsuVtGK3MmnCQ027WDl7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rqpk6loKmK4eniALoIetTDy4gBdX9U1X6goGM/1MfKJ+IETxHLNkGhKDlcVyoeT9x2W4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DNFyoYQb8R1EOy0tQNvAx4FzSlSnhrXAlb1mrWoAWZl4R3DRLjCLKtX1NsqjG5h80Vs5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Jt9xaMstJgdsoGiPUsdF+4hKtdG17iAOtj+5bXRtyX0wCatZgodpMoRwdxQi1eF2eZYI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pYK6N97hcIIFnhLyWHQtePiIAOJmp6ZhijFAAP1CvZsHR35I1sAETCeL5l6cc2ckFYLd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2nzEWEQRvVrLZRoV3RwwBsxUeeO4PtOmagxHZTAp5Q1LNG6voP5iKo5rbfXctt1QKwbs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mKrZUOt8sGABBZ8sNLC17G0YmhbTAS0mAijKDxaZmeLBxdfUUvMO+YOgABxCymbAYJck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vUXwly0o8abECqXiXivBVPMrMclrcqkLwkbSc7viMtayh6jIN751CVwt1TEVqje1SXaK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hnIq/pHtAdJxBoVM5BxNGKW/cqxwGcqRq5X0haq3jVxKpEl1Lc7alFKGMss0NmL6RsZm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9T6/8CDBDnxAjtDmeof3JoeP2jTKzncwlcnDLrek/M+9+uUOl/tGTNHpgZA2tXD1N5j6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Wj9TTEFEDc2fX7lg8hMX6L846DzHCcSxt1NqIq7v6TPzH6mn/q/+OGCWDCQzsOZg5/sw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H6CMbzjE1Oaizm9x2MEqELXm4PbaaXV/xF3Ea0S6VpH5S0Wjx1/8itXYqJvRh1NvxiZl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2WpVDTieqhydyd+JH5jKom1j5lidQVpXUqFdMvmUaNyLfZqbHR/cFREhV3BUocnTBp9M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cR3XMoN1TX9xgBRIn6iB/Cbp5nAEsDvtNkVeo5pxlBg9DHStV+oDmblwe4KjMpmHWD2P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+JYPbmJcv7I8YVp6p/iWpTHCrv8A3co0U52MBYcQNI/8WTBQbBAw7SO/Ej8sdRtmo4YN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Qb+SzLwh+Y4xNnqYJmYVEWphSCr4Rypqxr/VMh8/1H9j+o7lOkW7jkqZDuABDkclHxmJk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1PC/LMmo31MLQfv/AIVTqMAEC7mJBaOzwrHHbRaXnM0dHTkmcwU1zOZeUviswg5gKuEX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EzeyIobr+oNaMTJmN99yoa2aceIcABHFS0VDiBhnxNhw5b18yvm0E3HmS5kmEgALwSn+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jGX+uoS/NYObYQIp3Y3o7YQjoECxvTGhWacPmGRLF5PqOA9q4rs/uVZhG9xBjk5vJ3F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ldfDZ7qIuVlUsbA5uBqjLigrOXz1KpNDVErqBhmOSmXc1AEEl29w7LWAHPzBwKL2UNw6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gjYkOC9/ggVEqZbB7iJQvq4qCqNDRUtMSGpI0U1le4LAUw+YZ4oTFu4k0ccE40KlqTQF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bTMzCUyu4qXXEEOhxVSx0uxGsBMkOeCy54bFQFZVACNXs7lYOKnuB1KoDDQA1fELFAeb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DoGLZmDAWXOctMQBtGw9ysFNmYzlFZdhBaDR5nSerYIHRuyBahjUVse4bFC6iMBvJ9Im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LyH8ResP1MobqJnEFM51Dk8s1P8AVyszSx01uZj6ZVv4T9x15wRZJSACClW1zMJ+YJ+d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wa3qZN4P3Mn2J8FHSvAA6Rhper/4bKjcAJo5K3BVPA/UeHxgYUlNwYqU5gtGHJ2z8xgm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Yy9xYeEClPMobsZ88iL20/Udvcq82oeSZqvcNCFAPSN3BBQBo1uYPXKGm7krLGNF1xBv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++HF8P3Hfh/fPwhhlAxSPUuOKRIYF36mPq/3OWVKANgQKu5pdt/wxnOQ+uJy3Qr4uYbi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D7p5hRoDn/llgLPty9XwQQUBoB5I/I/tN4sty6uJheIOLrEPLIgHJz/UeDv+KAVmbVVR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ZjAKC4nzOuDdvWNp0ltW0zCLGTTtmXc2mxcLWhbMh5tBXvGROgm0O5an1BpZUEziXSOS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r9RU+oVM2l5zzHEXGYBpuYX62uID0KD6hX3H7moco/ccMefMWEHUWXMSQtCIcHN08wcA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fsiql5vzC5UVGhJygq2piM4OYqW1x+YwJHA8Jz+oMUUWvNI9JcGWBbjJEZVmquYNy3iK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dlSt15F+fUA8kFp8DC0QQZE98yoLQi6PfmCaKrnVnbG3IWP2lxFSiBzdQqiBDglzaD4D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7YIwjWxXqJWaBkw9eoEjyVgBxKAAdEY/9RHQ9Tz5lEyjJmsbhRtBDG/JctsaxplvzEFk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kpTgOD3NhbBUW5V4ltOclVVY+4MFqMZqevcF+0tfTwxD36sBj+5qRCLlYpL1UciqbxSx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UW5uziZVHGyHpCoW25xj+ZjJLdVCWmApTmUkYBsPMNjEHTiMtOV5snjE5zcsaTKvSOxF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4R4jUCsckshE7QG4GbtzMrxa02sl7YI9lqu8D8QTmGt5ibLvjqACumCiyO6iA4dFwQlwv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7gKE5GZRQLbrqZ0m36lS5x1MBixR4YKDnbNWw2lD9k9LBFmcH+ZzNPcprtPmBDk8o8Xf8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bQaPD+Z+Yn5QNwNJoziPKXi4N/BDhhW/jExUDBMmoMR1Cs/zMJ4LwFcCzQVmVmv+HGog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tfsjpl8sCWypuEbKlkxXm2bZ/pmbCytndxbDZEW6viG0jg5QymbRlzBn5RYHk/ce6ILA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RqHwmbPj9zIcRm+5YL3Au1F0cwsDDddQAgZcwe/+kFXf5cWpx/FGWCs7KZYBYyyhsvKN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9A/MuXw/UdSqgjD0yvUF+yVa+4CCix+mOZKfk2MxXofpL1eZxvcCAeS14M83GYDAeIF9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DLyZZbzPzNMyozDNSoGkubAJojyA6IJ3jp8aiUWFfksY8PZ/iCEqX2oYWXA8YD9zAOVM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xrfyn3zAOWP2QNFi8PibbwpwrmBHMbMTjYC9dk2uDJ3FjR0hv/LcWDqTFrsBUyG4MJcF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aQ8vkf6gs3H0U/MFI7ubYm2IbmXHEGsQBOrZ1LF/KzMHB/MfYv8AkTkixMkwGcQYISzT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eBv5lfI/nMfMHPEaYPETOJWam0VRSS1WiD4Cd+3mDV3MuZj+ZbUvMPc2i2Q2ZiQqDc8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AeypuVejZqKVFOooPNw1HKNCWu6CBpFpINC6DmQBFKzhmZWDibrzEYlOQp8RKtXYGrcR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gIIAyuSGVjW/0S2fFtV5XFsuSXZXuvMLcFJDSc4jvF50i1sIi9vcdS/i9dQq72ttYrxK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cYAV5YLqpVpFRzFcwpMwBGHRfMBUHFxpv1DwSVWheaIhFKRTWjHluEsVUt0bs+oShi8L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Uo10sIStHFEVspa9kC2ja3XUBJpOcIiAKA+CCsbKM4ghoFyjAWbORDcWtFNWwQC3kmgO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ptF5mJAAiNATxAXNJsJRBVM80D8W/iC55Zs/TOSp8wly5MzoWm6lJMMaqWBVygmz3oWkB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4Vmso+o8h+k2KKGqYXA4us5s33LBlTb1+5+qDXgH8s1/y/kiPYYmaf7iKj7f7ji4O4Lg0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8x/6dMFu47qO8w2NdzDuSGK/+fMTqcIKxnvIxR5jZ6/gmSPYfqVmVUFrqduaSfBCfa/Y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bA5PP1BSjAUjhEBd2QsPk/E6EWW4Gd5mKGYhO2bPX8Jqe35Zy3qBYctvmK1AoYHllme3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PiOV/q5uqOssEiA0HENXNlNkwPjD+J+X/cohyP8ARHBncLaXiOLlU7jk/L9Sotr1BQdf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d4mzKc4xMau064mmaP0GEWMW3Xsjw/8AIn5MXRP3BxIjT2QrEo5cHU0Z2oaVeQfTBm8P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6PmBa5rEEQYNT8TgDO1yRpf1j6YPTVivdzHyD+I4cRtMmpjIUS6+p1UozIqA8Rf6jcmc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06/USxzjEyVrIwwL1DTGabEfiXN5NpiuKSDluk9MRQ8fxmDiUpuaEbV4bidxA6aWWJy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H8ofsmDubUP+O2Nr2TPqEAGH9w79wqu0/sJvUbupRuv+MHKsWXioO0UfzK4GrTUeT+IW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6N1AwRs2eYQnCYZdQcfbB9UQ+Kz8wHMeZhdczUDVwywYSNyVhRMtb2pwD1GKwYZyrpgt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9ucalUaCC2h1mCAWhaod23r5s4l66O7RBMuSSGE0hsPE5hFgIwIw5d7t0S2QCAwTFAPY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VQTIlFsD15lPMp2KOvETBAQFULOL3HFIz4ojDBYpi6mRWzZzPNktaKiizoe5X2qbAas8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3icom2Yvz3CFe7A+vq4gjQ2HITLcydotVsupc1IKss5BOYly4wSrRDQ/mHJkVeSGmGtL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W9KLfUAAmK3+YTBGQhAQOhzDIqW/qPERSogGaK9sy4Bhl7hgbnUTqr6/hFpLW82SunPnU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QeQEeCiuoLBpq/cEFdJGqOd7IFwsDPmBGyUuq1ALrngviUJQzwzJW14gmrc11CLauKqt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4U8xPLKOmoM3gmP+3KMcvqAVMvRCH+uo/kk+YlX/AMzZkPl+5g3jMVI7jWJkpxfEBh5p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aVDTYz8xGqzwI0i7T9Ryhqv6nJFVv8QxBfsH8wf4OZuO56u5RkK5OXqZbOIbmXDl+plJ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BbuIlhgCpVUTp7mCPEDO3/SaPbfmDuYWTEpcfiDBrHEuwrqhczXx/EXls4CAQ5ImGF2R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iDL2Efw/xnnOZ6g8zODmGqAVyc3BhO0dr3+iOTMLvxEwNMrwCNzDXI9wNnj+Zcp8J8Q4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upWgcJY9xCWLcFOYwUrOeswI6FckxzMvHK6BPhNwcwAcglJA6aQT3pCLC4XuYnwfhlxb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MDY6gL4Ih+d/uavT/RFulnzPn/jjEfMFdyyJBrdPxKiDAXutSgH+4gxcRVJMxUdTyjvp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DSSpXo/lNvlEWMvLGFw1mZ+5Lt8EODCw8nDmmA6/4DMGdQeJr+J2agsObxUPP6ppjcae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HJwt14mGbxBeJdC+Ia7buVK9XOJyExZ/h/53/wA7ijeWEYkOiLljSpGCvHTHUnAFtc7i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MraxivmX001sIFMI0DZfiaFYWDRBWQrD/LjObCqfC424ylWv+CBmVh8OqYwugQmsVDyx2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2kPKSqcEbXBsafT0woLSDeD47iuQt4U1nMIxzKsFCH1iH/yVGR6OzgmiwUJuWXAs0br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sCuvEVICWtlR4mNIbqfITuJN7uAX0suZVm29hM5hRpLyXcAoGqTtSs+YFtOemIGcXI4h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3pgTsrDsjOkdkKQtfo6jytXl6iPAV03EBRV78wVCEy8MMNL7cxFJeHqWVWN5UIALeGJA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4Ob7qawd5rcSxFYrg8QbFsJCDQqtMSlrtqojUqbRmSqXB5ag0AmFFQChzw8Sy+HMEBaT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zNuSNWYrL8S5NAWVBzFUey0eIauLL+iH6M0ncHmXdzZmDAzXrlFTQGX/AIETDv8A4X0w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0IGy7XHUwMTPzr9TNPDB9r9Educ/ojhzOYGoOzX8wX44VeUfxATsneOfDDLJkCcI2Rdyl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s5H6lrCsKussWYJ4mUxZ/g8TW5owYTkfuOlepk1i4FitzIt2L2QXW1AiLVGrHH4mDG38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n4lrNctfNQzOncdVHkgBTutxEBsKPEy8A/iZY8zLX4jeIogq6xZLaAhXxTcAvKGj/wBx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JLhVdVEtHki+7MyO8Mw8p+5kHsP1ExNL1AAoMECyXFpZuBq0hLPP9zAcEMoeX/HUQrzA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9sP3OU5g4mYYY/nfqO2c2P1N2tsjxdD9RCUweZSxaZUWagVIMqHXlX7jpmy8TRlYmsd0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c+J8D/Oc/wDpeYNanBBvspjvEhv3P1MPN+iNsgIQJUpqocZ1NDszBY83/UWDsvxFylmm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I/JLg7YlwcM5CvXvhAKmq9zSO5u9JbDqVhHPBCjUcEDub5l12huDZtaPuCEIzW/cyLuo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Cu5kqsANI6uJ8CAKWrA2PdnnMKZQajXmBUBZ6EHuraOGT9yqgGAOLyxFZaKcQHa5Sqf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VGdg0a46ml6QcDSTLSwFXtUpSTANr1AvwMrZ5lc+0hdngjlpbTQVX4jqNEFNOc58RGmg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Dd9qVd+pZZMDObXqPSzAt3z/AOSxwgFc6qoUzAh5J8QZCDo5CYWIJIjpc5YFAcxrAz11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FaQBCUcAm8AvLfEsKKJs2MJEsUc5uCwtDsiS8tq88SmlGrCoGxsO4AFqmTghKwFLXmAT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ihZWx89xC3p4mrkADwHqK2BhLWuxCGKO2MuzRi2AIlMcVHgMqcMLcjRhJWOR1Axh04SD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jiImzbMWJi/4nlmU170NJyZXGBo+P/UTECiOsQX6GfiEw/wBGI5KlZlRaIaKGC/4uW+aI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l8JmXX7obhcyzZAb9xSXaPxB9EFF/mCZUf4I+ZuGK4i+mZl4GKvOP4jgZslY8z9EzkOU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Lcx56nM1hNd9JZoUJqdr9kJeWWUfM2r8w8Kcnywn3YVUMgq+5cd2k/ZG1K+xhEjSsPJw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6MLohPMV98RBelFReSO2Vg1qP7CsGrYtVLJdIhYzC1lFjNh/BAZKwHdQQ8oD7f8AKDKb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cR0cBT8RZZsxD6RTbd/qlTAwI4cRLd0MsWZQjyXBmNKI7Hp/qYblrSH/AAuYkQvI/cVz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5uBUqgWaQMpPpJVc5tqXfXDwvH6ptl5SFGP8AhzSFO5UeV4g4fljovb9xolXBhfmBhvEr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1cQ1R5xj2I/UdRzBuEGYbG9VMg6mI3l+ph5VPxM2ZUrsgFQAq5xMum0w3FvCC7Of4x0r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qY1/AqB4mTLAaS4XJXbZH72fzHXols3NQyAXqNkaVxqRyrmUMWCHFZgMIDLQpRleSXYDY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/d2XyxMMoDw4oizv9DYsURWMkZC5tNm+wikYG6vpKNMF2bHUXw780HmCshaI6VeGaF898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lqBcYruOQrQmviUG7dAv6hzTVQaPMvPnXS0ef7ibC9W8+R4hR22lKVjJVGrKg/mWWSAK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qF7vGmOFS5KdCgIzdw5jrN/L6nXPBt9xum43sPZHkYgNDAqBAoWXT1QCBXkeWNuNGseZ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8cTFNB2/5gJXK2pLMXWmWPbZdVL1Bl+5c1jl1E3QQ4p2QWASn4lhBlhpiQbd4NTA1BY1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iClOGIq+BV3iAu6sxZzLDcKVYRFZb/EURUPyTKSx1fESwlMQlS5vJ8SkAN7GCqK7bI1B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GcEqUAG0/MhntBgibu0NV6k0Tr9icTiVtl6eqmVPSYeez8Q8tQyVEzucYLJNn6R2ev3E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bmb84MvIn0P4IQLuEGuMTMReIXLMx9vuM0HNI5hiDq5+QmB6UdedT8M7mkZcbzEc4QGL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wUhAtOnmKyPwTsOEyDzScDn+KW2VHUC8JZMC57Ev1FrLLJ6ZgnFD9SiLwfxEvMdEzD4bR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YbF8TD+Uerh8s6n2/cVF5m5W4Jm06jperlLviO+Cj9sLbkaw8RWD3H7YQDRgjucNRyQj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E/TDQ9N/EsqUZjvEHuVCcEUhd8SO55zNIq4+Mzd+yPB/mICg4tPFnENZp8R9XAHhlCWR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6lbr3F6zfkh+9gv+TibwRDlD7gvAfIxFByBPuEE5uNTyv3GFR5ViO2OS87iSwWzxxlZe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fwix/wCLha+5h4QKIGGEtOo0kWesJmRKvbKLbz+qG4GrDLYVUCuIG4cZ5/5TaF4dP3Ns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hSoZGVZeGZD6isXqP08Oa6gZRW5sYhroxgGWs39R3dYOpZXiid3qWoKkwEq9XV9S8RIx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gIxNR31pyOYsG1y5mRJYvEUQljZw9xErWunGMLsHpga2TZvb4id0X4TACFUpcLM47NVF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GrckeRU86VpgMEt3tKT2G2PiZHtoFZxz5iqyCHlCkFLzfGXcBQCa7vZFlRNo+nxGyjlb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n34gzm59ePiCubXXT14IQTMguH2xBzLUlN8Qw1SFxb+iPHug7PQpz4iMaHd62Tc0CPka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oPme4zAHmyOAt1rxNfbovOIVQa0jlljRQx6hwC8DepV2dicTIMC6OZ2jGujxBbdo5qUVR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kHK2PURVSDSwewyyJnQc2SjA2oHVQW1IrjqA4K6j4BqszNoQd+YWlgtUxofHllRTJyLx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DXcNEo8kUqWslcMItuGMBrLl8RaX5gKm08MRh0Saff8ADNiHEwK6K5lQU94g9lj+Y/vf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GorS4KHw/qDS/wCLIAntj+0dXKzBlwyWS6X6JdV4iUV7Zh4ivU/Jn3T9YxlNqvxBOYZh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/nplhTzCrBV7gcQt6xCWHsl7EENV1URc5f7J5OY4VH8cWq8tRqiDBzZFCNLr7GmYjyH6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FSpcfl+pSyhUu5teD8Ezbs/qaPqE/IYaTsgtrZDUJobphyHBmK8H8y4K11GhiwVz3KB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tjdq6jFmEEzKDaaZkegflixKXLr6jllaPP8AUUViwC0GOZUhQTXTHhaf1TiDrcAFmU3E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qyCOAMYK9w/EeDofqA30xrBuVmAMBoobTTCD0WxZfmLJ5f1MPfFqCFWhyQU+Y1YlPYQF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+BICwau/KJLfeFmy2moIxgQdQfqIYECIY+6Bb/7iZD2P3AEw1Hn/AIwcO3klrSbpdZuD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6JWm50Mdze4GcwDM4zAPL+5o3nE+CB+Zu9w8QQfP/AA/4BTvUWzuCwd1PoZ+Y0FeGasKz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QcQ9xFA6N93HYIAGmAp7Bb9OplGoCh9yz8V/UqcS3OYuTqIOYi8amnOpgg+JF0nw8Rpj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WCpQS1W6T6xACOYL/EQ6ImVfKHSI6h+TAtBvNJVLxKC24H7kQghXKUwpx5GWJDDgjDwR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wGDmz9wAIFztxp9xG6FVyd1EPHSKuF/5KUXSekeCNWanBkd3xUzKBXwlVoqUQTdhmnES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252L37imahzLN2kQHBaPiuSUyVFiwDyxsNAPF6m/FLC4GzVTs5KQ2l4asFsNJKWwUhWI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m7gpHTKlCPYvUMLUXsMy4GrpeyGGpXwjqqKl6sqhcUrQpHHUAqzOfECzSTLC6hfBEKM4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XmQqqqzMv9MFwlKfVSgL+0zoN9wNG2aMsQEIAwOyx5YC9dUYrrpQs9yqXBeCXAWBtidN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8IqTJ7YR4fTBFiJ/8CC3rEQRFjxAhssh+Kv3MYde0FHLmpf/ACwrCjScYmxyP8xX+UZ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9j+cuf7aIMyoiCwQZeqQ0vcHa+E/MEsoVfM/GabIllxTBQ8v1HTy5ICtKLuEMUsGQ2I/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BU25gKvaP8Ayuw3k8h1AIIjg5uYF2X4jG1SiP5jEKfEwYxBzsSTL0GHYtMzXjh5/wDF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H/7FlqxpOoFkQC8l/FRpqio7Iiqui/VxWLRHdTWIMPTwwujozGJlwjlIowu+NXVx95EQ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bsw/CCbyXOoAhWbQ7ACdnqXbRcPh/wCGVROYlKvPfUHilQi0VQrh6jF4rhxKLn+1NB7P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5i3qF1rEIBebuoSaHZjFkIhnUW6jItzDfAairp/LLCsUOQO4f1hUSxadsG298QynWbyt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839f+Sq1NoQxGzc21mXLM1/KHNwGKvP/ACi8OY1xHTggxMxGqhpxCFYaOcxqF4qH2gZk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XcDIsruBUwt1b+5xi6NGDn7jRqWs6gt/8YqWEKXKKDMmRaJ3GYV4nQ/4mSFDA8xYXnGO4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qrW5rJ7cwCoHFQCQo0EszC2cncqBRj/j0zA6Zl/wwyhS0P5ioq11d2VCFh2rzT1E5DxR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zF9rWl3Uwa8kMRADQoVS9XBFVqTOt3KzJQ015qUCGQ3DRw0BoITZ0NEFTj1CwKUKrZo+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kFhMMv8AEovtm2qtYnqXUkLLNvnzKxKu81nhcxSLF7D5vqpsbhDFbu4qgfJAdMJQYWmw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e/6hRoo0Y7VAZ4LcAaHxAqPHsODomJkM7BvzOoVezuO1tRqXjZyQUJrpKnArkZ1RB2rD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thSEVrqDibZ8y7N+3cSIApTUuZaH/XL4BOCVqY4Iq6NqniELSr/NRoZxfHEIHgITLfWd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Y3TPCaiacnXUztF88zBDTCsWWMsEoFP1KEQsX6ZkvQ5YNKDbHqJ4HVviXY1vtjKLb36k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N4MQ6nZ+s5DCYg1M/R/MVN4TMxThKhqfc/qYn2zIfg/UGY1GmYPS4L8y/ceB6fqU95VR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/EoMv8ZYrTyPzGABmAFxzuGkemIQbv8AqOk6/dB90cst9wn+/uZp6V+Zi+f1RahsOxU+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zDfqiRhbVDvDBCqN0nSTBd6ZdiFVjmIAhaVfMMI7/Aw+Er9xdW8Ulgy8kuAjVJpgw7G3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BX5SZteIAHCkp9wawL4hr7/4yg7mPxACgvC/hDMBWX5i/G4jfAzEKuHw3G2uEpnvUPu4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7g/MQn0czAyXuA0xHxDanAhxZNK+oMrsE0fafaKojFWPnqDmpgNSo8yw1uV5T3lat4bD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y3H6RfuDRw2doWsFxU5TtAZx0OL5ll1ORM0ZWoELJYLOMoiuVKgFGLe8SrPuv2MedRQY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khAXf/qE9KRUXb/iLmox48TVkTIgyXqGydIko0Hc+Mhizf7mKMFTOR1AoGq/iX3NMQAD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e4uJzxFbOo7xB2xCx5qaHljMxi0Ofr+cGfuBQXZK1ieeJcyMTfMwU6ln4ShoLsYQmGOI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RhhzDUScYas5gXYCzLzKq0ktaUOoDIW30PJCVWBS6ZZ1greSDkgZAdma7jynAcHyxUbw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nu5m8eRtSwrTQC/7zNCJBj/7KVoazuCNtnfY91GqUChjfm+I0quCPPn+o6rIGjmPgfgF4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vwgdkqFcXTiUHUyzpqFebPo6EoQsSj8RkFFoBB1auiBu+UfSBN9xisOw5qzcwhDslvv9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AYD0pzYwQi5d3FZsVXc0U3g8xGBS5PUtoXpZHGTOFw9xpYCYom4Cu2YtAmyuJiCjStzV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lYFOypcLShUzQkp3cQBoFtgg1rLiIIqR48xnDRvmKfu/qAsdPmFHVVebcxsmx7gFUUOq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UfEbl0GQli3WUlAfJDADN5eIILfxxBGVgG2lp+LxK64o/cP+K/nFSnR9uB3MHMwm1dzR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ithKXUN5jm7oxBS8QyR7PxMo7ev+DbiypgnlNXpvwwLh9kE+sQ0w1WtL9zR6v5Yvicef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EOXdyOm6/dOB3Hqv+BjsuUiJrMWcHiOvKCGAVJgcStGSZ+Z5R2QWXiHB7R0/an4YgcG3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Go13vmVdQFxuz7zDX+qGUYKbNqurgVRwllw1bLllVmUY2BQr5xKvtH8x0Hf8UGZlxNVM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zKGoNW9w0vb/AHMV0/0QHXRseB/JBbviANFctRyypeZQvxiD1pYs3TPyzcUICsZcI1Ro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iY040/ibnhGseD+Y6iGyMw3AULrX5jtU7JoXt7fMahWLwz8z+4pGLk2XxBMQNdSnBKXIY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HylnfJocfqGOauJlZo33DMH4TaWVcXBbrGSKh5/RF4i4YzLyYXDpxfifjSlHZiUNyP8A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+ZhiJmfhKqjWr8dTGe5S4vEww7WHJOB1f8zdLsQoo1C+Y1ef+ZswycsKU6X9zDwxuuLj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bmr7mUFcrB93MPXDvWbmbi7/AJxCvEpvgiW6lBiK34gHLmFVmckgoVhALICs2vEexwlU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cXfXcCmB4cn6meCs5ZJZabgllvzEgSc5UDzCMCVRuA1pYKqDcQw5Fvf3ArVFDQeuYzZn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Q5gE0DZAHFSxiW7GF7ZTFcjWPUzxBUpVPllA21151CcHETgeJiApUpaOfmI0yLXFtKyr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ggGWR7PMxWHTXr5ltaGqrjfMd4cDIo+pkpACbrdRmbozbF3n5hSGxRZTH4Rhgdj5mGit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/wAoV0KVkmNr0gdSOdywhYuLeJWns6QKsfSZZhAvKBTT7x6JdZ7QKFPQkrCWFYlqurEG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t/EWyYJZZQ8Nn8zLSrRcrQouqJYArfMBRux+GKlW7dRATCEuZ1WsjKUBlVdEfA1g9QQ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EqpVrqLEhtIAPmBW3/J2vlmRzn9ictw3DUosNjfKNGOP3TldxcZYTqOljNENU6krX/Ff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nL7mNev5JpNT2uZuTHwfymz3Ld4cDlIaJXM2lYdKnwRh/ZHf/CWC27JXqM/hfzHq0r+m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5iyUpOmWYnk9Y1e5XNx3dsagC95CPJKUbpfuD2j+49HDKDuYFTBN2BKwqApKeKmfXR+5h7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1WomxK3Kt5ed16iyAtMHGIMAtQ7ajwf7iXZeTJ7gAojeR7naVgvMNHcb7GBLu2E9xmdX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pzarhjmYq3UDRSSx7iOgUKaO5kXf8pW0WI+Jkjbq0UtYu+IehamAeCD92OQbD9Q94NOC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c7hjNql7c0DGYa67wbu37QU4m0IOoNwsbI6Ng+gn3i/EcgR7RwnxAzFZxiFWoriqr/iI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zBOr/aaZmUODNeombuam0/7EtVNXMfnx2no/X/C2hPUrnmK5ikGE7Y1u4Ux4N/xBQex+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71KtYJYBqcnU5HMyJCouWWXuVoxr/hFMQpD1F4SzsD0RmYOLN91C+1kMhfxLJiKXDxfc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+dRwE7AljHlXcMACD7alDU1oDj5hpRaJkI5QjoHjpiQVIt8tWTeVGKo9RcDLZ18yNg1g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1rXcRflTtk4h5fwpAehBC6KQnITLeVnuN09RIkumC3PLiAOg0V+9oUpqQfwi8EZCg15n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QbY4dxymybvahLZQbtXWblxOgaCK0A6IkoqKOPylHdDpJXuTGf7Yq55KxKFldcu42EHy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ixm2swAhd1mBthnrLBrf85lRplfH7iWsEZezpsuXpTLsiLFZXfDA1XaxhgtMVHuNWOWK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dypFVvPcWFgLi5wGRm9aXDc1SEZS1nJyPcHgjMAbInOPYNnEUtD0GA2jvqIBp4mDc/8A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zBl8p+SfhmS+5VMDBCpkEFTdfumMKtJuC48nghooL/Y1NfH/AAtipteBm55YcV/5cT6g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14hgx9j9kVl1/CXRBoVC85hNqdz4iWyOoZqVUQCuWwO8RMvYz3TcWXs/plAHKFXHXzG4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qYKDioqbwm1JkxEgpRVfUx00h9kES6DqbkuMay/cqTdN+ZY+zDceG5txLi7ER4uOiKDa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xCM2QKiVqYCrYe41PDYPqO03WXvE3HE+EGUq6fiO5KUWdMANbIB75gwOMRfKDyCLRMrK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neMTWYEKRhcI4vZM/msvZ4jtOQiC86I/U/3+ZimcRc6hVi0KC685gBLHRcWMSB5SqdWPw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0yiixFDbcO/V3CA7cujQX3j+YlyRLbnc5nqLMNdMIqXkbiq3kT8MHW5wXdRfjECt+YFw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poekmDVa/wAJmMW9JTSaRSvMxtGmoVxMMV4IrRNXN0xHA8h/ExmNCdwmL1MXibEwLzLV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+IKqdn4hg6zE4dwFC4GJ6hOJNW83MC5uMMtLiutymQRu7HcRqeN1DOSabYI5YRJvZxAS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9ij+YonQZKsXmDhbCm7jGyRKttTjE6KlKPBg4BYS3XgqaflRMFzdADY36nFhhGz71KPu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HeDheReA3K9SYFz3RGvB1ZkPbiNQS76EHs4oDq6wBBD+wIeW24nFLG3uuguCsQ4ZGsYE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jQNQSBylNwTr3a/uMOxcOGTNM3cOXTrKbzWaCa4xuD3vEKmsRRhN6MzdC4DfLAMUVgRp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kBFwoYqxxL7jpZXpgJcG2SULeZu2QQA005flAxZmhIVN1xjiZSNuotg0HJAShrEGVAI7M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2Z8xg2xvEzF4dVFa6MhGrQrgbmFKbOe4FDlXXMsLzLORWqjJcA7hhmh3DBaG8QHQK/Er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u2okAROSVFQr2lzZCoa5ayeYoLhSZ8TA9qkr71DNeJqh+1PCn+0dqeYCuMTRLAuC6+H9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W0VzFcusTYNVD9yW9BBUzuAVBLHOdS7IZ+qfiP3B+44IskCjkMeYlqFeqkNUcn+Savj+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uWcTJIlLZsT4FfuZ27D+JhuGiVeolKrpM9VLjlLsv1/8jzslkhCcOoZynC7RHsQ6Xr90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/wBI1CgFbvm5xldrZEoUudYZ46rHREIG8qjiIiasfI8S1MTMOm5l7sdfN+om0dlssTEQ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Q1DYfCFHwrT6gMjEKbW3s58RFF5I6qWrvY5mB6RMLF3jsuofqVYSjuD1CLx/5DEErAPi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y1eiyZBAFiaY8eJotigx8N9x0c11Mi0Zn3MWCGAfBOQ3F2yzKYzBUWzUc4EhdqqfhuON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lxfUFuIYidUnbX4Y6tnE8R4csq/U2xF1axPTmK2Yp6Ru3IQM3KMfxL/i4hueUu6TU8ph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QGDo/Udp/wEy1LxRmiofmVbRC2qnzGZf2sarw/UzMVRL7xFuXsEmBlcumZTu8QoPMG0jW8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+Ix8g/qVdpzBky1SwQYiHNsswOBVFV65lR6K4+cQBoqIFGHanQJYb+Liyccmv4JatV0z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3Dhk5Q+NCGm5dYejg/UXTbahPLUFjZfwAqCAa8n7zH5CJs3SHHBKQR1g+BzGwt0208FE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zMLcyUOxvEWNBXbdtHEY4zVejwWu5k1NUTsxGlnJjLThYNPBb2NVxCwBIK52r3E9hFuF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u7ThIoIkwT1XFQ2QsN8GnTgIDMmd3lsPPTGhFud5WOS0NF0BU+2M0tJS/owMG0Oj6gOh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tWrf1MIAmmGJ3QrlpntRHT/7AIEchbmbXy5XmKyWOXkltjS/mDRlV3ChnGjMqC708RWY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YSSvVRBkbJm+JdQE1DuYjNpeGYXCtzE26arcWAo9ai52Oo3IQ9cy90N+Yw0Vio1Zgqpm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iKLJVsIPoZhkgr3ChhG1lIwT/coucOf+DzHBzlyP6mA8MGnxcQyCEVPTDQS7fwl4c0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j5Ql1/8AcTAO/wCUVzmDNizDgzlGY080/BC1HSC5gBeJQAqeepgkqOO8NFC7Orb8Sy7l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D3A62x+o6F/plRe2aYqNIjHwzDPqiouTA+o4Tofslz3RN1xNXqGV8iv4MJeNQcODX3Lm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7OIFXPxNRS8eH6UCvbt/DM+Q1+JccMYpu4Sof4maWBxDvdFZmvkfiOqe37nhPmAeoxGj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tz70CLOUPxOGuC44E5jbvkhgKsIP1CtfUO02BDgXhhuYiQMjph41y6+IjRiaIncuq24/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2QUPr9RjX/BAu6gDkgmLgu61EJNWz5IFd3dUdYgUNOCZI7Z+JfmVX6r+JQQml4YlLhuR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h14mKTJe59ljpeiR7ruImk9TFHmoMNlTNEUHyTIYBKY5ykSmFip9iVU5tjxf5iJzU/aG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n4SVSFB4QT6itXn9UKYmpgOV7K31ABTgdMub2he5s+JpIvyGEh6zDirWYGYiioxxG3jM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bjB3z+ogIs5j3MguIai3iGiUD1Cn9zeElHzgqDzWpe7NzFhV0Y/iUDzEnX3Dh6qqRLK/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D98zgKhhv6jmFGwUOm2rgyeg2GH+SBKqRRxh921C6g0j5gvZWaKxbRfMdus8mxneoDPJ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tBxZuHLgDSm9gcw0bA4fA/MohWkYkcfiD3CEKdl/UAWmwGhKzba3C8wZYqwDPc3tjSNL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Ldl/iDfmNNlUWdc3OkRVRRYh99Q2sYwoI1RBdqqnFbY9f3EVpZHXp+I1kZ6WWacrxzA5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N412TBrv3G9XBwWMKtE0eJXOVkIlB3iIGTPF3CKjbGYbpLgSkfcatdXDPggtA7uoYIA5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EPJilYA3dmMCUQ/EN91ZjxApc8dwSwWGrgywB+Yx3TGKgITtSP4it+xqNl0d3xCc6qVp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wyYTmbJ0m8cn/gNxQ5hlmBTcMMExFxhx8RwPuLJ4fqP2DMEI274mdxWE/PH5Y6P3BFw/E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Hxma3a/iVuJT/wAMG2O38DMl4Ik0d6Yw5UgLWoOxIrrqHwZw0POZL/FEYFRXUTmKGqVF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pmuv3SrrBQ8MGewvDKEG+F9MXINAwyv4mcmHiH7n5UarcAeJRAkKCoSRMP2Zmf8AF/JF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E71LpxC2GaT8zV8o6Z6zdDdzV5iOBvuIFxaqYcecQg3MtWquK9RBeD+WFFOS5jvMEMWA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ZtZPc33n+KXI5RPkmmZMBpZofMTeo8CJnEH0Q2l7Z+YxJplV5v1QJ03j1F2HMI4KPZxA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UwkNDeyCvKH6llGqQz8KBIxZsmz5A/j+ZhuHH0RaVtNOTzA8Nxnigf4KABthQNwIImlz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EQjpJoHYipvD9x0vbDyHFNHMWZbOIlxrCzX5ju0va+qbgrohi/NHHxGGhFW6CUV1DMO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8odemHKukd7GhGoR1jPzC0dAvoZZadQM6nCVt6Ih6QMAMczesUAN+YSgQsRsTxAUkGtQ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Lm9iD4RkTqOwxv8AmNpFRW4LRcNZlwMammPQV8XB5ALQFDiFxtkAt6ogZDspLcC24Aef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fcEd1Yz0laZlIdUtPbzBZjCuVDqWshY4J4h7WZZRLGuXOwce4ZJpgMp2BASySgBa89xm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YhYVamyKiqQ4eY5qwcGjxMrm3iKc9EzgKjrReu+I7IgRoC1cCNexhTziFybrDq2sFdkv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AosRMC8WcMGLgAcU2yNj1L0mZlEenN+ZWhNmzTm3vLKhpaeqdGIpGuU2oT4mLHD0RjyW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3Ci3Nn1OhBwOSFirZ/9n8RBE1VgUksschSckYSpqzMtVBxb/lleeLRT8SlclBvynNW3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HCgVvcpguItwo/CQ+yUC1KiVEyFZNsYKj3DAlvNOSMcnTOoYrEzmb/zEsWEwqJQUPHc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tnUo0oArMFLIDJAnVWepcVmalRBpg4f8oltqCXCrl5cN4lkXkfqCk+WAe1P6gx9zSXmPP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7x/ygw3tIBiygPxGsR/BMr1wgp1z/BCLC5zibeJo1xhwuoCrjSB8kG2LZ5jAKP8AnGg9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XF5mqW4iwSxU9W6/MGG9/qKmeB+4qgZG78XGhFZv4luEWJvzGYux4JuVivPEr8zMXw/n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mGV31MG+IjiBg5/8hseb/iK/BX6jqYKdiCVKDTk/cyPy/UVNJ0seZWJxBsIczm/5wfA/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s2WLsiWHGxlTTYzUyz+IrSXttFzBjofqdjR/UvM2lLeHM5myHmdobHzjryg/H/CYgWHcS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1CNm/cS9GINEHdMpQWjxKYWEr0dQXRtb0zkTMvUMRu9ke91Lt/8A97/MKsFpl+xQLtJV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RSV3+0wdmbRx1h+yLJ5lEvzM4qDshd43LVhACuWwfUwGQTY8XBanEsL+ivMKdDFK2VYZ2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9hHxLqCLjcxXx/MQPlKi8Iit/wDcxLZjIM/5+5hD6AcnyQahqoOY1ahyRh5RP8/mUOJD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HMOV6yxUMDKAWMsq5ZKgC6uKqt5lnykVN4w5XjiNEdEywymKNwb5qCpMbuyurZca5dQ9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FHISwdFdHcvcEBTwCBVaM8nziMS0KPqLVkcFq3cKgDYCg8+YlNzpDwYAefJzEJApxpvW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4lFjRyC3o5iMzGgFD5ZbtCIreqqWgTOWXxyQWGCjKL1bzMFQZ0Qjr3LE3IHA5QOPmBBt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uii8G+oOtuMF37Zdako0BQVWNHqVuKC2BDz48ymQquhtLK2w/sdRmBdJSoO7viFAtejs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M7otJW6yIlC1LrHERlDwRQoCnN7mFLoa8TSpbOeZSm3Nw3BrY4mhLea2p7jQvl/OFCtuf7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9xiZGsNbPxL8HS2vcLWot73CA5OfUO0ULe0uum+MQoluhiwORNR6ABr5mQW4rbxGoWvz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oUV5jwG0Ze6KWp7lILovG4I4PHEHZ9xwg5+OiFrMoTNYDW3NBm//ADHZ8TYqczJqN9CG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IbF5gK+iduZydM+4GVfAX5mk8ygR/BBs7I6DsvxAhqiBiFXNYbP+Yikbpa+YKluF4mzB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qfCsBu4cImGDV9zTzmPj/lBkYz3EXhSrmQrvV+NwbM4ZV1akYb8TPwv9yxp8EzhIQ1wL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RhFTNgfqezcEv8NQbJksIWuGCx8H7m/cma6/ZM00UiubCx7INhEz4mWtSpOaf+Y0+Fn5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syq1MUOMQggwcvyk1Oh/MckuWIBBpDuVWnMNwW6hTDmkhsPP9RUvbX4hpiZgXQRwrUsR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VME57AwrorhPzMIgjTTEICU0bbTmEQcWR4B3WZvdj+5iY2zRGu5/kGxgswY73NMq25cN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eh+4MpUtFh3DZDD5iXUdCApJ7bCpdtFiKbjEtcI+Egl0ThyC3bccMTZEMPJF7izOLwJM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8xVcxGKPCao4x/5iIB9ULv8A43vEBY+EBiMWhEeg/MOcyuZpUTMBdDgQTZV0jsZlNtw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j+4AS6isUmbITKAh5iajkIvdKYha8bBziHNWgy9olwd6NvLFMHkTCdTDSqhtQ8SsWBa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5nq4HbMFqDUa03qxseIIcABvGPsEA0WP3FeHGmj0ww1wWjNvHBM/FaCP9QxyDJ3RzcQbi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pohK4Q8RQmULbm3iJhOAbJEI4pANP9zJLICZOFcS1YA15ZweY9HK0ouT5guI5psT1cDh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mcQHZ9sRmeVQryMbiOghrYbNfErWFi5cGybMYOcagSZ57qDIoNjxM0C733Dm0HUpRXF+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7B7YG1eFTBcC4RtaWx/cGWqzSbP8AETgzj95pmMfqwZWPylHyShUN/wClpmQ2OEP55lNT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4FiZq8XDzP6iAFF8wtRdF3cTqhR2xQTC1mZgrKQqFF2tlG4cnMVcm+mW5Ls6gi6SZOnP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rJATiNk59r/cNdZfsi3ro/UvJCGrmKc0TV8o1TpC7ubiVVBRC17zH3M/BBZqGuajqqzK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+6J+ITj2MBtNA5mYVlj6Zmj3/ACl0xltsWG+IFzH4mMmqfpFNTuRBlG3g1BUWzdPmY181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IBKEYCXF/wDsZcP6TUMmTCPCmqSpXi2DPi5i/h+oxJxsOBsmtIjKXuDdw0+x+onoP4Zi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dok0qg1CmuZ8xAWPH8TDxiAeQXmAEbWzChHL1KX1MfWzIpLE+/4I7Z55nviU0m0KLj2S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ahXPhPeYyChUFMo4mGGHiDOWM9pK+x/qK0TmGX1U20Ql7/h6Y0bIDR3DKdD9kxCLapnU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A1k/MUtSl35jZmcmDmIoNQKvycSgnKa7gWDJyz3k/aRwk3OVBhWpVsPExT/MzP7zY50/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by3EyfuHmJmWzArrziJQDM7+SOh2P3MatczFiC53FKq478Qmje2CsiXMeoMvkSzxD8xNQ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BMdJkNAKypYrIFM/Eh3XoJXQmQzDnEqGnbhO4qDNJI7IQr27JlJpHp+4qxxLrTLkYr7l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YkSstFvZEvMKlmviXTIWnQ8TMrFOFm4Bby7HC+JQWFhuhJHdQCDisIK2znJuopu1mRkCm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mi9mY0wTULRuz8VLtDgVb38IruV0UjwPfqEMBGMNeufcKKGRBbziovJvCwde0cW5lQfH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grhYtqi5IEpx4QDydyyRrtbunZGZ5Q6aceYRTEpwR7PEvlDKVZKrWzmWLJSqLpfqpcCS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uy7PqaysOOWGXuXVgMDBsTXcK6ODbCQod6XWyEq+yC1u28XHYbro8zN8vUsxpExLFrC+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q4tS4hmQ74ZcjkyQNDpbqI5PgyIt9u2fUUrU5cn63KOt5YX0w+OZGoG8DrUJ+OY3bmKw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oVRCGlVLeSVYpvmXYmuLjbipUqZX7lAlgN+4qG/FMp2HJ7gWmb/EoFK88U/+Ya0koYyG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OyfGYh4Z1AcmfUYpC8G3qBOAU1utbgVhdjXGI4df8G5xc4hovOLNArmGqnMKOwKQ1SUP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r4miU35gYa6h+GMx5/hhhhaX3CCnzNvJQUnjF8ijVossU6TiDFGCHJ0JmPbTCmLv+WIs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h+/+YMXS/cvC4fuqEXdNJXnZFoQCeI2YlbtlwvKfSc84fiQWV4lNDQypFqnhKxMWdhlw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NgECrzOXqLXTSh7TJjMsr5QWG+P4jkdfygV1HDDUS2Dm5ifKG/A/tHT8wwlsi6amUrN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hiAW6bfPMOa8g/Ux7cvyxhrDjknNwaf5mQy6zhH4mb7RXOgRAvuV80pfupfxf5Z/cDQj5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Lnfkm84gWeIaXv8AlL0nbGFsh5zTEm1a8wqwzWDhLzWoYDsRCHZhkWQvk76mKExpLgLE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6jrhtphshDDmDKNZI8PdRgbyv7gCmiwP4l02+IZZoExc6RlikR/ULsrO+pmnZQz/AHeY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x/w1BdW4NjdL1ww1b5haDZBxgqYo4h3Fwt0lA1nuDmCpnVMZPcLuh1vlJm/LNHz/AES8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wXDEPKAMcDN+J0f5UeTwishBN1A23CgfiAKIKai0sxyS61XgWPL5gsRI1o/cWljCGmJB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q3iTacXCoNcC7V88S4EYibPMI4Eq/kEPqi/Qbe4FLQquQY1wQoAKZCKx43AtUQWksBoy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SjnXMZmqQC68SuDYJ1Iz2zOZ+ZA+p0RN4Nl2+Jppu7Kgc0SjjPIJwX1Fo9Xe2/EC22Be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ycDdwKgWgZuXOIvjQUtuu4sGr+vlqZwSCU/pL5lNOQQvy6j4yillOfqAndF1iP4horp1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akrEaUaDjEoGaTMNooNi7YogYTiBI21LWZP4gGgFMsPJnVEzAK6hQcKdSq1msS3Qw9yw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QC0Pe4pweosM3Vy1Cerc+SNtZTT/AKNwQto1dPzphL2nj13PuWAujXmN2AT+46qR6XmE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p3MA0HEHK3wysZ/caxrFHQkPNLTyz+I2FWUCK5XyOqjAgoeFEveLIMXRjxWwj0YqzYU+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B5biNV8lVF/oMRMHFCI51ETmWEF1/OFua5mEM1D6DB8v84sHX8YM0ahz1C1BfTaZHx/5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kZ6JKb/B/cfyFE2E0YVqoeVipd5pQM62xqNi5OhLA3whoekV+AH5YJi1scRyWHqD/LuG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ncqgylfAcwxLARXmECOVYMUMZqo/UQHFkNX7lYtWDHnMOP0gtOT9JdDsaPuABs+Ic/Eu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UPklaVMR4X7luI3eYN54iLL8zENYPeJp+n8yqnkvxGxkJtQQLLuP46jxqXuJUfc/mfh5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QkwKdOSJCbEyXdMtXUIRY1l6YvRP7lZQbOC0uXdCzzAbkj4RsWNiXDZbqUUQ7TmQZjsQ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ABuR3CNamEoe8QYC22WfgjLTN2s44FczBipWvkKfiXXAmzfI/iAwxAR/4ZbjsAHuYjUs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I1Xf6o2upiC7gqnP/OJOE18MzdqVoevMQFVQZefMePtRC6ip/wCFGoOZpBl6jLru+ocv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awcjwO4QGsNsXTHyQGi40cR0gwuTz4g3TMPcmfpv1A2en4jxdfwhOZTcDEdYlC8QU6rK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UGvVgsHsJtVQTjiAqYSpbqWiqThQUkpPDGjD1eIEVFqyyvDzKQjVMHPg4jFPOGsucniG6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Rmmi4LVe1m5FYpU3xjmMiDRNWvj1MOILau//AFGrUO1Ut2XzCcA75KQ4E4lnJjiPJMAW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S9Bh6ty1eOJaDgbo0XfiN6IQjDj8x8oO9BB29PUwEPBJdX86hLLjdaOUeI0X6mi1aVcV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Ht3FLDAjypt35hUppWyAeOBA8fgZX+2omySmL61fRK5WAcA7DzBbVAyjXshGvLRWA1nu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+ZB6dxo5xNvEF0QKiU4+EyG8wrgjg7l127U7iVTeWLYUVjwjYD5qVw6DGXjleITK4XQM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9xACVWWPYas4hFzitSy2DoiwUPAxWQhddPruE61M05/MuAO8Zz71E76QnxslyI5gDcL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KzdSh0m4wafxEW/1xMBdY2Lx+4hA6cwMlNJeo2LKTtaEskI20s5F4lTqTzKzcZ22p7Xm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Aj7j2Q1DOjwYssB5mHafSNH2qYTVCiJaPTcCyhu8kLEZi5cyydOrrxEzK7i5hZxBZw4H+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GoMv9zG6WGWYB61QFHQ/caqKIhXKwQl/ZgaOogSqWh9CNVhndvf/ANlFVa9aCk+cnhIi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w/c+KH8wFFxEWBimeIdlZ1DQ+UVnv9UbBuYAGA1KsriXKcIJXzeTqGhe5mvGaJi9ojAV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lBGPrd8zJY3mEaRsob6gqO0TxiVo91mY+FfuaLmj9TJNFwpuVLVwZhgWnZPEPzfokw8g/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PZE2jxJV5fmHGS9o/uB9zRmyBDcVV6MNVMPGYMzCm8OvSl+ZaKgNuaYwWRV7g3H+glrz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g19LDG1kB/UPxCvIInsGsEum5TRvd/xKG58/1CLJS/zywuz8VF/iZBLzsN3Hq2HUMTAYh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BV33B1CUigbAPmVnxKQmfcodwMze5dR5S0JF4z0YmgQHx8S4/wCKgS2BWptmPibOYKRh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bYdE7f6iqO5nNf8ALir5mqBqnCTN/wDMTMD/AAQxLygBr7giXW4IRrxmY1rFXFx5hBKz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f1Ghy5P8Al9QwnMwExe5gzkSaOQVM1S8T0MsedxY/UHyhfG4IDxmZi0yxLBFix6JQjIBB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N1tsdQ6Oog+5ArxDCusEKvwnmARRcJ16lZJDG1XsiaBqzDcISwq8Edlxp0Mdw7vhlj91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VlA6e4yiky0VV2wwFGxCb14YxStLGD9iJRUXLohqMDGLgLhy+rgMqFzPuEEA03Z7rmHW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zW4IMr0dt4hQ00a456X5gTRRhUFZE5RlIMv+lcQlhsslK8d3BtzCMkcHJjKwgSaqaWtV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VmyCC4EHDVviMShyXFAulcuovoDBUsNCw+YCfkGGNUU0uAAihSu4wVqDriUFoEqhI9tW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qtORt7iKMAa8wYI4pHMF4BOuolsbGmGX4XFsvxGN5DMULq2qxGyWK9QoYJ4MXJQPX/sR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c0bMUE+o2y+g+/TEDc1Nn06jVQb2sBqnOyBRaB3zKhRUp3uKNaMmTIQOJJlZGSqq2Sv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wHwTJ8QCjKBfwy25MQaeLqDswioU4EiV8WHX2kl3UnVb8UiiB8B+y540g6/MyIOzWZbA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pg7jOYZP4pTzJcsvuUn2I9tnqD22fM1ZL7mERY1neJltId+yJqAC1xG41tVBECaa7+qgH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Q16mVVcP8wZB2tX4gh0Jn9L8r8TwhYsv5AR6eo8PY+IYrsS45lb+/wCceLofzHUyFcE4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f4hcO8yEvxgZTLk/4tSyUU5AuGWTsWUQDPlloSw2FEIuek13CDZMVX8CftiBjl0r8RKz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mdviCum0G7v8AREthTmCYjjmUNUKj0NRg141+GKhTJuKyI6Y7/wCPMw1CGdZ/KXbMMPN/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sxypa0TpGCHXqf3MtRyeP5wZMfS2od9xwyRUnxEHs1fplWwbKlwnDrUMYM/mECLgVB4I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TLUWLW5jp9TbEvuY6lYOCwTVYGsBx5jhxKBdLbW+jEF29/qiIlZjuBDDC2xcI+YYQeubJ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isjgJbNz8kLay6zKpA55IVhmxPxCpWriJWWVUK/5/EIbtqbLmoVH5PxFxqBeITnqOoZS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f8JpejFr5X7lFWYqVUTiLsQvEEdbI+hqBEum5bwVOJ2x23jLGanmzAQW31Bg7glh1AjF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fUSyIbNh0wU6L8mKgQ06614ua8gFaFzTGrvDHJQ5jfLEZcaoO0ilEyuc+P5jC4Ygp7Ve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NQtwZHXi41hFRdNzb2xaZBcQU6lQGgRwjiMaXDcd18QI29i7MhX8xrShIBvL3K4liKCc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gL3HgAtrB1DYGU1Xu/1EK3GV33UFFGjKROTshFV0MAF/KuIjZJttgvb9Qe2gPo+SaV4h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BQKgpTW+fUGzRgdLGfEabEVxDCh5HJDKOQyx6JXkwzMjCqmaVXqOwDPHMWqlo1tgx3AF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p1ubgwXuPRdsySWU1xEQxV4uEBGMQgquqsWAX4NSgWnPL3FTExuKhV+IaINMWhDw3TEw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FlYbWaX8yku4IvV/5X44hnUClae02QkgnkqYF2HMuoZztbi8QJl7EN9AP2lmgocqd1Gv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SF+0Bs8P/lqOC8ZNY8NxCuQAj7KjrQ8qP3M8N3+hbld7qt+alDjLqIHUrWw6RxE1di9Q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J2MDL5kYLQ6aisYWsW/rSh/MOUXXuoFLhrTHKWkMPqBYEweB4sl+kiBdtfc2p0+IgQCe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5feSAK+YQ+jKL2sg8DcN5qHKLvwp83iWIhIrMwW/aI8XX8EuXma1Vy8kdkFGdIWuy9Q7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l1D5QbagUlZQwfIDALfD8zSAGjlXMaVm5howWspjjqyICDdRaFvRCZBUKZPMtCrwmWih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qVD9EOGc2f8ABMSuYiKsZqygseoigaZb2ghiXWuD9wWPnMPOn6YBTKZPiUAULZCMEszL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Y3t+o8Xb/j/h2wMYhWrlbG4MHQfzBvzia8C/cWgAD0Vsi3AvaG4GrM9eE4hiwBAGBg1e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g9lv1Hj4s/cShqCAqyHJdjDDBtolx8S9WCyCz0GEKz/wTJf9VHxMEPM5m4UH/AwDsgqn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qEyrqDGGpi14mrqiMtfQMsKO1sprMNkFQK1hitH/AIDcxTDgQN5lj9ktAY+BFQ+37nL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KLGx0XN81UlcHSIPEX5ji+oy+5Re5UJtWEIdjTxHtzRk7IZca4mpyXNXyiv15SqeZdDc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VRHVVjzG1ho2ELYb2+SUU0TcDX9y4lcdB0X1K36RLXh1cRJbBp6Uscrl0WAX5xLighQG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acmRllhKxi8d4iNqQKRg+Yg2dD4LdMv0Orh89wWViYr5NfMGW23JfovzLGPyvu9cwMWg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KK3fgqYS80VmznuCxRc6Wq8X3F2wl90F1mWa5m0tD4zcrw6oFHZ7r7lowsgzbt/iLACs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AS68pk2JDpSytxoOlFRVi+24gVtrDRNdjq5jLaEO0vIeMEde4IFG8H3BWzbmCBsnb3CQ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qWM4FhqBgmlhFqvje2UM1rnuAqkPcQpatqFqEo7JZbPqC+Q4yy9Lql+4AyViMMEmocrD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MJZXHF6jClncKqE4LvECNQylC+NwtTaupctHdcfUUoSDnY9kvQsXZzLMGaIiEDwdPymG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rzNV5iqAui6OZcKqs5hwnLhuvj9DGqO6kKzlqJqVDhc3UFeYRX6BUW9Qc1LclxyKuOYw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aCqjMsFM0UP4ja+KR/mJEMdy/uo+0fa0+yU26Oy5+ZhPoJRWrnMD2eohRHpIeiWz8jp8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7iyDkj+IFmTLiXxs5ijdjm+TxHTYC2L69Sooq63uuIrKeHMIGl/EMaa4oc4YKX2RU+cP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PPyfxPVyMu67H5ZuGu5fqbwj7AITF1gLshSvcanoiAxGl3yRsEyx2MaVVtN1ZHzbHWHi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8ywAKMEEAw6DfMKDP/B7zH9VNrlWI2oMH+Ylj+b8QRYbL5uP1jBzEPon8D9QdiD7ThbC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FlTFoDLGlahqUKku5Ym01fuVuDi5wvRMWdv9EvOrto4gJwFickRWJuLuZJwD9xhqrQ8V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+JsUlbfMIbKvI7lgigY+IoT7MwVUP2Q5+v4xYPH8po1iU3OcwKglVcRZOEl+mkQ4+4PJ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qv8AgriBbbyTn6g+QMO5tVHdMcx2pxmL3DkqLB5o/Mv6l4yBCic2S5UKi1lgt1mPjK26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wKIPxv5iv2Q8nJKIvV/MqotRWLCBc8MFkwA/nETlSMB8NP5mr2X8xpYmMMd5lrxiVq46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XzCtNWmA9wUfmG2qDblRd1nSQxGF2dPJFo1Hi4hfcHteXAfuOqIFUvgeCOyQnAeaxKfI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4YG8DLT01SqZ+oYclw6dhBnSVlr6gqJoTKFaqpjBSgoD5t4gmCqhLjnF4rcN3y7ptiEi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bDFrN4InEsdJU5aKx4Q4oS0EnZnib+UCgNOW/wCYDSJXk2V/Mdp1qKz6lkOAHdKt+OIK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rVWIUY4/+TIYp4wWxn4i69Ca6djiMp0mqaKX+oLC1OBdqc9ZjRQtmXVu7gx2koCPbGq8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uVfhS/EFsM7eIgFTjBzcKCbVSQLAQ57RNrYcPkhrUzmBBhRYiocWJQqrWaliqGnFwAdW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9xGA/PMGd0l4hkrz1HLaA88xcc4NExiCdylC54iuxzlgEQj0ho3WliVYMOpYvbXiK/yy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FLYZEX2w4nzf8Q3A6C40Uq+D+5iqBFgmQrmhfiDeJpUMhYHHq0zfj+eO2lqoGpW4GvVw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4RrkRTuyGjN4m2Ifqmb/AO4iou/5RvHcxnGYsbgEBB7hHLWD9iOAsNh5+J5meFZvJDJl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hltHSSh8KrantLi4hGOsCUdGaqBH5gRMrMdw6G6jLsVhQl5vuXEfXm/kjUqMfmFTyZ+Z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fiZFwb3HuEsoOPFwFPJ/H/MDHEu4Ol7W8QIBg4ccxkCkoThibkKUDuVwqqqUD3cnsKPz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mdkoP5S/1Jj6j+H/AC5PcdVAAHMNi8ZhVlKc+YPx/qO08Zj0stRtjtjNx14EtrnM9hww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HSf4ubvcTS4toclDw3ApzK5aua3dIR9COvMv1ELAEcIwTIBocRG4gGzv/gh3dn7hLbNa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ObxBhvuWhnXHcwKMERryBdeZUYbF/wDCqv8AdmZFVhjOJqNWGQM33XUsQ3NkOP0/mY0T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flnZi7UFRKsGEnhZYGoA3cQt1TN64g/NJWymWsjf8xRtjkZSsR4nD1OFwn7lyPM7HDEo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41KWAu47JTy1NTFw3cefzFj7/lBVxzBUKwszFWcwxqcTyNhMRbxj8wfCT7H8yPMoCO/+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VUwN7S9dbQ1HL1fzFxEEghpSrfLFqniMj7qZKilob/8AZhBMR05azBKDYUYX3Mx0dFrd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iMfSKKnh6l0DUVd+VlMC6Gtp/hDMZNFQipKVE2WnEr4ABOfb9ygyCtheH4QV96L+meGW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xA1BC1W6Q26lQ/BWxgrPUbhcXVTZRpguLCIBddQha0pWdKn6lWJTge121ABayTR0F9YmK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GXCN4o5t4LlbOmQD8C+JZjxgoX0vJMrPzWxNmNBuL65TSVr94+IQSJa4W6z4lVGlpbdz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D7cQBUtOnMSFkZoiix5HMLEvGvUDJpiHGAUEuVqrrmDQxa4zAFumQIy0sHcQiBzlFb6J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YtQ8SuSrcy0REjsKx14mYqnzce0THUtQQA2uSAbK/EJA8Soo9pQs6ZjJaw2vjzMjhFMQ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BDYWBcoStqumLjpiBReGJvlmYduHM8ftiueU4nGIcZmQ9w15Jf8Al1HbxDKTjEV2dRKu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+yWLMFj0i8z+cGPBfuEwO2s004hBx5mGs3SKGJgHNXsP93DfYr+Usjlz6ILU4H6h38Rc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x1hQd2uZaRZ08QAx2uIkHdQ7l5oHHmC3iMvE2XLE9ko9aF6eMyOC37gq0oMS+agphE2i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zJ0EDNvmIlUsidiRtEapzGF7OfMa5nEP+TqDSQWuO5VqS807i58QN3xHqBv2/uCvOKIf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Jcb1PQEZyu36jpuv3TB/8H8sPMQL2QX/AL6gsIxo5f6iSiB55mzc1mEf9ucr8TGRC7zR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GjdggVCzvvMAwxgr5mfiM1fB/MQqJiBbEGOI8XzKNXK8PMJZyVcyg7diP46fmJiN6iGu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1MAqGQX3GugycEsYL1+59VQ5+Zd+JH5/5wyyDl1PeI2oNJzc0HdzVkXoD9ytoR6nNQ6h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35mfdU1e1+5gy6YBuGGVmVNxwo04m7iLPMvO9r/iOGdE8IHcbPMCKkYIOi/NxKGMR+KR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OY6qECBeZWi5LT8dx3cVLRtviOFwDxU5s1D46mrZwjyRkHpCshvRmvMyUUKCyu4wR27e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18S3eAfI9xzBFVZlbPaI4jCoRO/MyiV0UrqXtuGAgg4F5YYryGscFSxbSHa7cjr4h5kV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cVoHV1j7ikYRppr/AGZYprS8aZ8wKDLNqr6bg24+Fht9VETRzFK+B1Cqk2ChZsnENnXA2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u4DK7D5lUAz4EPF8e4Wr7Ro3x5S8nAA0uKtzKo2OCA06zt3mB7XILt4nslLVQclyyDY7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mdgh4lFWLei5qFgwpxKsaDnfuZVU4EwJyCow7vXUKR0T6gKLDe7hKpseJQ1jpcAy01Xm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8N8k6nupgBWiJcrHmZKxqm4XBA6icD29Sy1gDiBrE3mG1dVqWonnxMjjfCRRwl8D6htr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VS4hEMSrS8qqG/AsCZayPzMELDL1M/lBk/3MoLin6lt7lhBfEuwemO16MtH3Og1DvqIW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fMyBMBWn+5WAtS6lQ7yrcokUCvVIpKgtFDNt0yhDgN/KXi8GfGIQnT7Yjhul0wviNk3Z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BsBoGGg5p/uIskEuwe4JSfQH8wlwvD/AHRakS6NDzrmDKssIeovA2GUTI2qAZoMCmDG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svqAX8RSmAu3Te47PpxhDTodyi5dl1zC1cx+BMJl2Rk3J/BMbJq3Nx0Mayiobkw9F/w27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6gBX3BRLVOPcRCVrEVP0P3DlEzOYdymbuJhZ/lQ3b3n4SfhgRMwqvmOvEzDqGs+y4rLh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T5m0FqGKbuFYuAWAcBE1BG1wIr3Vn+DzBaEU2GF13FjH3NXchlVJDjTBGMgHNM31xBT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xOn1L3yQOwBV9TMw5GDUfyuYLGo6r5TjcytOv+TyMNEcGY7DqPxDNvzFy6hh8fyjyxRw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WUKcDPyERj5g+UlqVzIBeYjcMLDM8QdXLvcmKuU3Bh6v+pXy0fiLxL4YgrMReJSFsu+J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gu3V3CXrqajpQt4Jhm6ZzmfUdVLDEc32ZZw/EDS3wT3yxhEqp6qcylkUGrxg/wDkugGY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NL25mMbShqjxALMxI+XqMKmaGa8ytNFoMH4g05QrlHVuWURqUKZeC9/EVklaypHdOBTE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4UYyNZqphvmK1C4u5WsbqVtRSPOeSVOtAQrYzXqCiq6vbt6hhZVc7DG3EA0EctrQ2nAS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TOCoAzX+ZjzMLXCtqktaIsQPI2vdwYPrzWbAuBr/AJRfZbT6hdcSOdAVfUXqZWzUUkpg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So5jXJtjAFcoStvg6iJmnIx3QbyVuBAtT6ijZdHUdsIL0EwIWpmyENmM3EGOGoW7upgb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QZXUFB5vUtOCvqOgWabaY7NaeGG+wR021ohRVU2xqpSO5mUWGqhjnMcolsg1r1KkLXmH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4hJTZerIWXUdARZzGsuCH1L2dW/CVOpCz64+X8Q1FxFuszzylnlETIilqGq6bgBS8zA1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6P7mbzVVhNiafMpeOrugoiptlc5IIb5lKvKblAEy4XAvu6UDVHfNzS1qxJeRXVFZsGll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axfcD0VAEtxzfMo2MLV4dGY7A8nJedkJcgBzTq1lTnafC9emMAqQEBPOly1wrIP3/mCn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5mlzOA5oFZdTeUeGfCK55uOtvGq+4o1w2Anjd3G2IwXcIP8AcxcC0Jp7RcMvf1Ym59MQ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cXNlf+G5nT2/cXw0mj1/GCC9qyNI0fcVdQjii1E2aq7zAdh/BEF3EU5GY9TDWosTGLtDt4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IZMLqnMacTC8WDoubDxMB/xcRDuY2w1/y2ni0yPzmK+f7naLjMC+ZgOYRVyTDlTmOtQf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mLUoqrgL9TSAtPCfTEzDtfuOJVXtt0pMSiUqX0wKVcMktQXkdQCWwG/iDP2/3M69QWVh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y1PobgDshYwfKpmZw4xFzsmcnuaEaSWPlCO3V3DXh/nHb8EcwLii5cGyjUyPy/UoZQWf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iKzZcdwoqAylcuC2YIsaS7gsOP4Zh5A/Ewi2PErTLOopW8wXFTjxCoFA3UyB5IKln4HE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mWTEUbLgq0aUuwwMA03z+2JOvZFPbUNP7DRObqZwjRLD8QM0tEoqsnfmCJowOQ4b6uWC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ERDT1tAKaWAcZE69RTTHJBvmuSBRoKLzXdcEa0VaxTDuCxECgv4HDmFXAi0Nao0RRY1z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R2WLdxkxggRh45YdAotY57Ri1Aqlkb1pY9eXStC++JdTS5iEGqh0oYyMAxfMbVbAAONK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LOM9QgdoMII65ZoJUFZK2+zCwLgBRXcxQEMqUtfbUSsydlS00Ct1zHLp7cy8AeOIi1Bu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xLigo9y09y6tjBSqNhLOoc1gmbqOERJVe40LMUqyF0toUK71Np+YzxXAqKk3ZkitY0+T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pdjCoWwiegKogAFVbUsUUHuKEBau6xGlEluaj4nGYCOhyZWhGatgViy8steDiqeIQIUmv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3E3OqVr4hv0P0g6llus1d1cxjhKNGChAVpi1xfcEeIpapSyza+ZuODcLgn3BEC65YQ0C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GnQ3GhdLYVrErRvL63uED8qYQ3i5WjyMKhd0Fi5BqT99vSUacZxeK+ofv3MSjQGiHdEI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Yo7K6R44lUscFK9UzFGF2WHGsGpeGXLn0FU9dxDMhCLXO+6gQqXIK82zOYAEfoR30VKdT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RBteLuDWUUrG+5cOyAKumiM9XogI3hOKT+ZTcp3dCvl7lOjfuMYBCnAPATMercAgjj2N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HVG8kxPm5S+E/qIXkIOHUvW5l4lwdb4Wx3hPqEdwKocqZdy6KRqfqGjqMW7U/c/AfuO/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vXiWRbqu3L8StiyLPUFZKvnNLzQQVbyPzOPoi5nLNzPUFmXMIkgNrqjpfCOLh0eSEIrG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OOviQV5AmTekTgxNkNQMwTWxSC31TB94xUjuDicTRmXiMs5H8UxrR1hLh4Y8HT/USOs/8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TGKshLH4hpuxI8XX8YsbzM31FxBZqHTzBXtg+wP4iexz/wA68vh+pyw3iGGJkNssVaYl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+orXs/EoKnMu3JA6hL6gXD0ZBlAcBiXbuf4z7lPwxL2ROo3cdx1SXDdkvUt4g1HscYma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TkGOEOHES2LRA3pgCUOBul9RrmQH9YIkW6cv4S1M13PgIXJUcr6gEHgCsOEY930Dw7hT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gEMSGqOnHFwJEo3UnnEFuQmVvYckNWktHkrqYvzAC0ZgpZRSOHOTuXdKYbieBzBqFMBg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AaTlmsUuo0zdzviJIIgurfECrxEsp1MycqBgTVaxGQAixKCzS7fBqOhhWOQ5RlNZq+n1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+XEbpq5v3PJ4lNK4UKqv1Ae4IcmcAV7hEFOV2tl5zUqrBZTnjUHNAN1V/mAbNGi2swCw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4ZZsKaeoBqsGfzCBeC5uKcUI5txUVRy7uEuDRdwAATliQ8MCDaLeyCGI5dwePS4Q1HF3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HRG1Q0LeJgDIcvMRG0xeYiKVR3LFOaxcKi6dwLRwDuXgJfRKDghgrK3nZFe7pz3NQcZx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QZdG6EUDCwAtKqNPrQYJVL3mEkrZnyMNaiefkgIUXOX1LEC8JUZog2AvxCr/pm6mfpa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BFR2IIDklK3QUeI8uCxW1eUluYaXQ74VWDUAGsr4WwGtzQv9sYbxZZuxNPXEbyImfYud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08mZk6t4cPeCagXdD8TTUP8AmWP+1zywZSV7ktd6CW+yLSeKm8h5V/cvRgZhBP7lVjOU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+Jx4NGnxKyba/pH9y5uUsKCKCatShSLKNxFULQfyi8kXFwhj0xG0uD3KISsBAol00Hz/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PzBuYWIsoA9wpVrNf8TnL0kI4RLV0mJYp6SOmef0SljUwpYD7J6gWph28ysMWjdh9Pif4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DhMxA0GNPqVz0XFYxjOPy/uXZOn6nCoIwIW8stVHibsdC+kVI1UKm6P7gzDuOIquXiW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g+hH/p3/ANLVeo0ysqDjfqaPchb8gR/J+qMu2/mEzg1mNNdQqJt/REDmSr/EQqDMLC8D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sGBCUw3ZpRCepfEFvszV6H6mEWlDCZTAhaLNCHbzLYSmv6jbkYgr2xW/H9TMMf8ADd9y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fNC+k/EOYwwzNxMzK7zDKPEzCdT3OEdk4m7FAMdy7Zj/AJpmFudouMPOT8GaPh+pSXEN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FXIS0qqzVyzbHjzxcXduscRNQVgafBC3BfNZX1DVhdc0diCDFcJdwxbMt5DW+YY5Qpvy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EYQ9m2tEYN2Zbvpe4hlm0xdmMv5jyJ3FUxQKUoNO7ggOqCZDpSO8B4NcFUEWm5cCi+G/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5cgAu5VYs89yoqoIZL7jSIRclwVXiOFgtLbp34l0ANOs/Gqlt6YDNDSTM6FEWNFQbwEd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OAByittUrterGN0SoOS1s8RHHuJrSrPuMBFD2iVl1dRFBquGZtnzACUdEHTt8EqramKt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oDOD3MdErqoOxOBeyLoZbBmYRXKXoY2wAXkeJTYIeI6Cy5uVNK4lhUsuKsFfqYKOs4iU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lcRWMjUduV/EFO+Y2iu817ljmh77lFGyaFRxAYa8zKhhfWMIRqru3l/COQJylPkBLiQ6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wNu4o3U7DN+Y0AIFsFOPMXKuFv2mFBNcf5hfw+TOudoP0ItUgilKEryQLUAbU1bf4mKo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2P4l2MqqQ/UY4HwSYBhw2KYcl0Kbe4avupL2FPaOnRFL6ipQ+3cqwL9KcTFC6JsgYy6R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jJbY6yVNxjkWx9sOPoWNQE8hP0R5iugaC299L/MqWSbUUUlxu4w/CmoP/do7jmcz4nEv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DXOcJKtz1NN7jPJcNyOj/wA3Mo0aZi9IWY1OPiE+oMnf9Ta7H8zAjm5g8Q9SsQB7DcqP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TpRiDGLDcNYg3bDcZQWYe1LKth4GNf8AAo4UfkmmDmYZTNHSfuEGHmYeD+Ux7rj1e5e4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8TDypFfrT8wUEDtBof8AhlCSulygkR4RVZ0n4gWMF4Ig+GYJaRS0FzkSKDl+gwFLyPxMj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GzxCBbTmEoXuXZc+daGsbDT7qbvMfhGXoShvPqKlUwGBQvmHCPD3D2KwVhCATJ+MVk4Q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UJ2n5iYxg3jNokrmDcp/zrDi9yuJ4nwH8olnMA5MjZOM7nOJxBg49zHqwlDxJUp6iQQF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fDA2xEpgsdZjuLqaWfx7i+AYojyHMeRCzQ+CAl9tArwD1AUsmXI9X6hC5YllGg8wwuFw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cE7zCsy0LznuOWYuIU85IkYH3ROklAOAHC5eI5gWDhXZ4gPQC4Aw6g1UacBBKSw5tnmz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uI2EZsVdGRct3iWwde2YEKYHFNeG5ZT80ll9nMuzmw0/wDkFVPB03t1mKhQNc52HuXI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OzBLLYrye6gxFQ0SNIcw7MIN2x3T0wQ4COT+qBRkIb4AxkgNbFQuTd8PDAFsx3zKShA7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CjJhIr3ecEI6WNEU1Ed8sVaKEc4iUYH3Db5eJWREzdy1MFdwwjNkrAOd5jVaqeFq4dxT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yb6xopgne4IMPuC50zKsrLeWBgceYlqsaha5rhiitHTGjZ56lUPF5YFp7iNa18TI912L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GJUqqZgrazmBlSekguvxlH9SWtj4ihLKPYQkxFLkdIwIMCmtorWIHZZUjSekIi75mBY2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zv8AuZdl8My02vr/AFHM1ysGLq2p6hQMGmovZDzRAYlrLa5kdVhpcRVQrYmBFR8RfAqj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wrBqoWTC+og7E5ohaBIt5N4Y/wDKzMGf7UfEf+XDzHdwhB4Y2PSqpsiAWsWrNZjiVegm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mZDxEwcwZBLCii0BJjafLC37u/1MF7/kwqa0Zep5gmBUviGSFqBqIv4fxBV/Kn1X+pym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GW6VdyodiGy8orHP8EFykMXeoEZHAK+pkvczfX850uZ2LIlsLl2t4MdkPLqPIdENJ3/O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+SbiX7gFQFrBZKvLD/wATHyX+oahvMTEynEq8dwBeeH5nN8z8R6t4Z7lNznMs8EV5lDRd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GBen8w36mCw2PuFz905XuDm7p+Y3a93D9Iz9VBUcUMuLbcHGYY1yAwYfL+4UWjxCD9z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s1iJcHMXU03thzEcPgfuYr3/AMyWG4wTKG+fEPsqfLuJAOhjyM2Lq5h6S6WxNSoC9Cwz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vMsNbXYaW5z8Nrg6f3M7EzijzXcpbthQt4zLzsNHn1A2swmQ4f8A2C5c3prj1GMdDS7E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+Kl3b9s2J5/8g1YVLu6C8B+YK2C1oaH8pareuRI76CtRoVhjEE6+OYLYFi4x99zlDiPK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VLNFVxmUgOauYJp+IogZiVfX9x5bhDg+3moBtaiKKY11GLhS1FtYW9MVkUBetGtykQBO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OdgeOpgUKBxOKq4S1CF2O+fFnxHRhZkwYGJUCwjwdRPaXXqKIU7DqWYvAlCxsa6qYAPR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i7SGwDYr1MQF5zBQwHbuLl0NG4ClFfNxKhaVFitOqeyWChBGT8wBLs1K3lthiIkKKAIt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jiFlIRgopcsatJ9SmzKYujuUaRRxcA5b8HmW1Yy8RWlFHPOZfDh24GEbY/bBSbeRa1Xz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CDYNZbCIxEOMgfmOEw5K6svM4ZazYr8EIwqiK9121HUWQceJTR8Rug7Mb7uXGTlENI8E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/iMIPghmftKYCXCb8xoF5iWOITs8xAFHuCN08VEDfGpppWLfJKbmaIsQF0Ne4bdsxhZgC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Uo0lHEWe+k8wFj9kdIGX6oEnUNXUP+JrNB2Y4XqP/Of+jCGXMyoog4HD5qVSmPZAq+oq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vFIVdM0mIeP7mUFU8wLZxKMCp6WfMta4f/Ji3n+2YojtBWBKwwaLis8UQ38IVh/mI91K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xHY7Aa5r/wAgHC4alz9CN08Q8wZl0RfRDarzDQdP9wZNy4bi5mMQKwdx0fU785h/x7js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V/wi09r+4MXnMf8AbU1OYYpLpqGSEyq3p9LBf+Gp88H8wbJV3cqoUuVFhoNE5jRHEyul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/Q/crfUsZ4S2mFaMw9bLNf8AjMG7wzb6RX6U/MOZvcuMDUWzNCV3TLGcVXEzueUfoj9w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AXM4BMD8o/RbM11b8zZj+IVbLLjdYgZrua8Jud3NV9TAucxkKapE4LPErmvUEdpbpMs6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LmQk1dD+ZcW7tpZX7lRc+XyQUhI3sdviMXBYlG8cQuUobVOG3VxRNiw4eGXK6FdhU77P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ohF9S1DoPLFJUlnkecxQWsWC0L28QUqtRWffRzLhJct6nZN5emhjZL3fWoDgcMw0WOCa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q5deupvQJuDwByMYqNxQPfbDytlAqzu10ygkQc56cu7YOSUDfuPxQ5Agjl2whoFN2ppv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lO7IowKqjyxVV2FTyWpGmWsNpVPOJceFbSsCh84fuAqKbW8AoeZmEKfQOoI0245gSiixm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rh56gUPlARBHDEUjySh/M7lRSwxZemFvDV1uAHy1WZeVCzCcwrAMnMwZZ56Y8DmzKcy0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IcZb2xdZ2ZpiDCVd5hd3W3iUSbfHmAIUTiBgOzcooXjuDaVnY9x0OSJuwGsl3DsdcXBK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oeUG/mNBwxvxpbZUn3lEpfxAdBwf2dJChRswI6uGmDBwHUuZJnqVnCgVcL4+3mAX8EuU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cfdwXlrcAsaGLM01mpnBoyYiG+IEHOGHCVsil1xYxz0Xs7zE0LriJnLKj9ShdY1GBALw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lmXiED8kqMwatB/CUV/7ZzmP/wCbgwg4xXF0qia51qVmYv8AEJKwNPUCk6MTCGg4jrz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Beri03asRUPLVnUKpyXKPjSfFk/M5Y8w0TEDqcK1HK2Yl6cwfYzMvH9TtNVUqvKX/wAW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8xM43DLziVguABXsOp4m2P8AiNeFTh6JipplcxZhE0dPPqd67IKZ5YPsRfVzmmmZGJVz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NnMV8JWJWcTcsK4MQ3Ldgn5hxxwgCVAsMXeotzU/co6g2kFYwPmIK5QtXPN/TMRnBYOv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5QUfJAuUyOZQXDrAas1CNjU/n+5W7lCGhGfsf3MTzHURQlSr3L30kvz4g4mwZIee8zFvX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HMKUhNiHm5TKnSJh4BFYXyEsqKblDknEHEssGZxKUG1wEIooodV1RcoAK6NX/sAYoZMf1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WBawUrfNTO0Y57RFQGOiGOVbQ6IvQMsK6Jnq1mfkv8AiAR52hK7iTATrIr7i8C4pGTx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kgGySeUyjxncFk8qYm5NU2OmZahtOA9eSAzLdvbjHLGhuHQtAeofVheoH1zOQIDgPPvL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NMOLAOFh2r1K8nWPFwB4v1CBVOirm736lZhTDX/yOuYdJtfHcHuFbaDjK81AcbYghMUG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lT9R7bBX2ZfiiIaVAszbQcYjGoDqGrliIVZKp6JfzcZQQuy9RSs95Fq1T+IvyTqdiacI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N/qNVQsMTNKc9ROJsESOhcAVmHPEK9TGEgEFRWI1kKXaxLkKfxKCURlHQFcpcxvg+YAF3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3Cudb6iMCsNYbiKpqjNkVMLznzNmsNEQorWMxlnlNAAwQx61GczTMtoCrmFss7LhVLyH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uAW3C9EFCe2+oBoNViDQoskfkV9hEab/ANqViFLeJkEx6hjCS7LMOYRREyLXLECHGfiZ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UXqr0T8N+pj1P1Ma465ZbSlawdyh8tRcIZvJ1F9Rs93Eo4j7bzBb8TE3uWC1LB4jlM1m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KwpK/UtbTlfxArBoYqLCv4io20MVGl6xQx5n+TyQ095f2zl/zn/nj/pAtKlULYlXg2lL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pfWJj8TDsI7a7cMNu4UKWZQq4bo9zMlGrzCZoF+JJ8SP1OHolDiBQPUzQ8QNIlC8lgye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IRWQa48y8FLt+SaIyP8AwFvsSCsXX6jv1fzGdOlT1EDr7vp3HURsTERRaL0YgyenDL9j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o07LRd6HcsrtSmnzDV3aDN4Yr7IdJNHzBKwzAKKYJsaIkC1XYgD0CA66lZbIeoS2YZYK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DZGNRyFG0gMWWOJYpSCzysfhJhBlq7w36EqF2/4ljRs3DsIAWIWhyhv1ShDH6MfzCVr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O4f8Am0N/8CqeUfxK1DzDQeIdhjgm0S5WZkAuspBvbO4uOpp1WYaA0WnM8fqK05R+plzH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EHC1KI9iQm05XlgCJHW8Y/8AsRtgMYhjSivJY4oNvHBFFiUpL9RUAbeCXAAA3RuLaq4N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C6ypbfg3K2130YeRK28u45uUmuAEOviNzLuQK7T6iuuAbAbsiFbpofXrxLIQlGFvWJtWh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tA4fJ0VNhAZlqi/UBaEYaJ5PIS9gilNvXqNqUqbq38nmHlGZJzwwqoa4qtQnkO48P2hi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a1tu5UJQtq7OAruEASgAexiNGCjDQ3aXEkDECeGYuJFrhqu/PMV6UU0Br+XMUsXezFdZ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AXAASkEcDymrlxtpqK/3MxCp2XBCDIEI+FIfd/ErEBRVdMuhkdjEsodDuI1KG9RlLT9ZR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PqY220YM7heCUOTMowbLN3DqKM0EIKOMtwyGxbuG1rTVQhKN6YDQxbiCKBwscRKrWPMw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+oCm+eLiwK1M1HPLOxAw7jYVfGcTVFJ6JawP5l7oyFeERPsMsGm+WIsGpgHFj18JibNv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amANOV8yxdjiJismGWVFAramqUlGja75gAUrlLFoVm5+E/UVI6o/ESOvcDUIt0ljaqOa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ZdtWJmBG8mK1I8p43NbdRfYhu5wOvuZ8WMYYtujPxDFYbMMV0bdxBLA29wDmYcLzKd9e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/wCETP8A+eq/66SOx743khHsbqFaVR1BjmW3qZ1cI/mfQz+ZQwLnr/hwe5cPBb8yk9iW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U36H6gJtdNPhmD3A1RVF8zIG7mY/3MFXbJeC8WnnMX5nPmXkxMwZUEgJbyGc7z+5m+kp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hhgsPKZfBDM2N+GUCyViJmUrErUFdVF/nw5fZHg4P4xFhBhBW/8Agv2FM1HpCWTWcMx8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g7cMHfMtWLnQYVihcYmWJyP5hLUW/wCI9j6g7wpdMHId+IlAlBsZGWtKYMNlMx9DoSir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XY52+HPzOG1RNVR6l/8ARN8/MQUOO4oZAajSKlQixWHmLDhuSRtBe65PzLAzyJ+pZYWB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MfuVDweT+4+pHOf7pioFlTUegFxBHVRhMKGC/aII4N1aZIA6u8zIj9jKBdRI0pnmOBGR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z+opTVBtu66qIehSr18kAloCgqAnSk/FRIz3oFZSYO2/mNSNzktjIBqIPZjmZosAxlwd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heGOjuIV8JqiGWbnYZuWWXeBBWo3RfzAcTdiH7gbA6HljSwp9VcYK1unolD+awmGDV0q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0stN8AebirEt6icRVsiWWqU6q5Y9o4lVkk8t8xBQNgbr5OopcTLNqOUJlWtbg4wfqMb+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ryLzCUaQAYrf3LPdKy4b19TLuULbdY9QIoSyBheq5ggmclz1cWUYGq+HzncYtxQ67PPi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0eYOilcyw4Q5wq8LfItajuilDgGj1KbO09jOMdQ3rdhigmFe+4hXNWBacNbzCmBM84XY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Bp93M1T3iusNyviBsYJa1UYVvC9zFC1mfUbwNh1MBixmLwQqzqILta7ojdtN9PUJIqz+Y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8kzpuFKInlIIU3X/ALLqy1LLCjYHUwVbN/xFemGaoDiHMOcyhGzeOZxYC1YA1X4RBRSu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lxNSqpcTBs+uYkby1bFEnI4xK245l9aUt+GVgN2Huw/zFh/yqcFWCu8zAEM4Kh0NvcUp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ZfkfW5iCL9YiFxmuNRf6uIQd3PxNBbCo4G4lXiWoIaDcNLcyZZWG7q2HL1BwVFTbqWFqq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rf7pQ7XFa4gWSwzUdIVVljDK0quI6XSUAFTK+4KtWielJyX6joEBcp+ISSXKf2Znx+C/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uUVCVeFFeHs0PxGIBhV5+I6CDocv4gND2BXvEr3sVf8A4Q0qY7C0x/cfCYqEqxmq6rqG7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ThmGJhTA3LDgWlVGi9ZZjmIJtcNzPeQtUFptaMbYhWCGyJ8RIPAit3GFN6EDpsYvjAgD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7iIIur/uh0Dmo4mMGzAV1mNCDK4G/cK8dwpmGRgDqJYAqkuBf8cRyjK1r+kttVyf/CIJ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ZYy9PEAmRvE4+ICBk9J+Ji7goLj6hrLRAWWQoewyqg6UvBCJaqsDPW4wynQD73Bse9Uh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SEEDKY56zE5OG1LjEq5S3llYxmUnHpyv4mAtXgnL9RVFJa0Kx5qWS2yWF9OIoDlyq3GF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eMbgE6CMqo5ANYisJS2FOqLthGfOqyrGdTKyeC4OM7hmQAW/zLouoCD5WMww4Nbg9Qel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djthZmq5fMBFCITuTH4lAbYqM5brmHyYSW69lLYaLRoC5z1BTiUUC/xKg9kVGzY1iuoO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yuVKo3vTTWt36hCxeEUpiy8yqbKolC6O2auaaQg8cW6SD8CBHw5R+KiVgKMBsp9uofM9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R3SQdvOM9SgpQsYF959waZ0mATbmW3+JqdVs+ZnNGq0e6vEpE4GCKsm+O4VVzbjQ3erT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8O4QDMKzZtzEsR6X0Ev8xCrRgRd35hUJyFeBvN6lyzLYvh+PmAAColhOM5IB9AsMopd2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fJmFAgtACPXPcJSrnUa20KZdMNeuaXXDgHjOYID4psDa8MatNo0Byt5HEKtkkU2bMDW+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z13cPiKemKq+pzwSDR3+vuMEAqqr8qXxPasZwNVACS4QXWKyYDNscV1LgDTrpghdLQBa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7nmnEb0AKlq3n6gELoG5e6mH7Kihri9Xj7lAWkK0XGfiXp2iGsYFaWGsCHECYUXTd7hO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YTUiVor0fD6jIU6DZiw5OOIqWtGXcKtBx8oDEReTiOoWEykzRqIUldOTzPiTq5mQOLeP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Cq9LEN4JUxVIpnoHDFhUI8E2yztqnzUZatTbt9PEaiGw2crWiPU7NyVxfnqWVuUCgXhJ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UjM2ZdSwvsLVa93nHUplqti29Of4mRYBbG3N9EAQeRKDGKl1IHN6LznlOok7gphcGHRx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xv4lxMUqoGPoR0Ut40Lj6j9W0ZDfNQAueAKPfcDfMNp83DGoTco+dzKGDrRVimpnYUDG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xZ6ManhYtYbzTuceXTOkM29x+dsyR4jX4QG4W/iUQU0TV9YjACpwGv6heeRoMLoFcXAK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lNnRy8x2MULCiL+KhVzgxicVhPEVQrqsyOeuIA0vGeI03N7ucYRC69TuIKVQeIBUQO71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KNEL4iAIWXzEFGgusEE6L24lGytmswJRqtswQLmGtjLVTCccRCjdhq4tq1m8w+WjFhlK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YaGEojo6zMcX0VXozF/BgFReIhLV3LfqNgKdjH+MRtByd5WuR2yvJHUhOrtEPAAZFd/mK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YiyONQASsZQfHnMbk0PC7qDgSKUW/wAwAUdP8txxFNin8sS1Few0vnMKBq0a07yytyZQ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IBuGaXfcbcreyj1caXJAtz5z/tzRJFS7NGZSciVAU7S8epQ/MCJweo+ruNGxPK/mLoZZ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p0ejcCBwVMl9HLFpeQBLr76h1ZdARO05L4JgnQLFi0Y5KRKgHxf8y7HUHiVafHcxoDEV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+gN15ikSKBcmij+oF4UaS3kusQrUtOALexq6hdflBA3rWYZhZxVatKgFUxBVmQoLNOO/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S1iCLN1aPlVZiJaEDQLy8BDdA0UUrTxcVFiUXtpO1fmXQyCHzddSphK2IuS617mCeYIl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aGAdZd8QDbLMOm8zdKS4ubijeKbC8t+uuoFm0t0mstxFARAsUU0LW8/MpIDZvA3Q+4e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WhPEbaThjUQym3ZJpcn6gHhJq2aNdkU4ahst+ABLSOpCxLxVx6ggqq4uz2ykRpZaBKsf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rkiTSNkoZrnOpdBdCCNVi46O8rDQuk7f7iCysxSunfFsTkCjFIsovtgTkQKlTo6OLviA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+LmzRu8EzR14mjGzKC4AMH8sZioKLydW511Lh4WhoOC2sA3AuQdGAXA6yMCsO3neoY3w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8oWLa2F5p+4cJVC6GGr8Wpq5usKzwqt3OEomA7DcYlQwNVVe5dvs0oQG24nA/wBgn/lw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+WKKXVA0eD4gBqUQGl7SjnVqDFaoGM5xxAUbEvL6Rfli9oKrPrmX88tYDzQ74jonkUlL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Q+u1PcZBeqCnNvBxGwtjoJT9l7YM6LXWwemMxhw6QtF7oYCNDMCItCu0loEYLXd/qZvF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nhABJ7EP78Q0Fb3K4D93LDs6HsHA4z3A3URdn8An9xEYyvIEFTaQGAACppFYcc1KsmkY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yc/pyNqlqu85hjyqCC9uDGtWGiq/AdHMvFTbnOW+McMTXbbR3h7ucxf6kCGB6PPFREwWk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ygi+Q/zFcNMXky6OblaHtBpwQ377xG6n+YuSYX1rmCFsjYLyZTtJAtlB8gwwS8NetUHY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ys7t5lN9yhKbRcWZzLyxixpCnagV5xAegIITo2lXiMgB7LzlzDQ8ISIOV4xfzAAl2ZqG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CZYEu3YufiVvOAPcUfx8S6nTIKVqOjBmsvEUcBTN+B/mXlr+ih1g3vET1bWUZpxWN+YT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lEgalLjyNw99w3cYRtw45atChUHzYHgBH1ZHAOo5kwuF7vUfOvUUUijsaZYysSNOFl9c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GhypF01kooDU5YmhXAxW8wFHZGsZIZTWfMKqwUchcF5eNw7MHWKUADs3C2AEwAlpOdXx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b6wLHdMzIS6KqOqluW0xnVqseD3DGu8FeNyoAJm4Kgi2o2R3OBtd+4KvC6q6g7gwy5is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TRRscjik3GAIPJ9wWF4FRv58xMey1Nnk9zCJOED7DmUPq2lit4lCT4woruHgSFgbMN+c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hbBdsCgK7eYT1DQHs8EpFEkWHe/PMrsMEYDgd1AmGjCk8EOj8mvhrnxBd2EK7PH3LbAK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PdS0QEVEtMB15glHKBBcHmC17+kWe+LNxNTHgOWUP8TtvEEypWbCkqFOjR+4gKlQZXh6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D2y8oFG1W7X51KzQPkhlzjkzm+blNck8HcVKBuOyhXa8TAv2qXpjIl3LFIW8TARtwcsu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o3Bdg3Lq83xHmJOcx2IG9Xl9S0o2X1FpcKlF0acXOUI9RQnDrHMVCOREBLo/iODkcyg7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ldxUySrwoQpF1xARGF0uIjSld5DUaAWrMQb0XK5SpGmKuIRp/LeYkA3mGCHeVBvZqK6q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tGqxnzKWIY3oHpisjaUYVGOabrXuKhNixmWdilYdkHgAXNRpcC7yjdsBQM4X+MxECNQG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T7gpauQC0eokpJKB0e4EGGyjm4O9UC3qDxibKq9QrEsowdovNSy4qqCrek9z0irTb+MQ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HK5lmawAqsN5mLZb4FUVTqZ/8ChfLuO8EmksBhv3LFCUlQE4eipTM+orExac0aCeJRhw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3UBY4bJnYpTa7obB5VthzLWkHA8k1YE6njB57jehJkeUYBAib2bNMsHxTl23L46gL4Zy5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9sL+OE1UqLi9YYd4de4DCsFrjxmDaRaptPFckMYykNBy+fUMDfadtZw8P7lCgB8+7r1F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5xU2AgUWG3KdaiaSRQxTVnLKkG5sNOg4l6s07QO8teaeCIQgETeV7d8xUQ4EeJwq8Ypz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zVXDZ4IiHdGMmYmoYtoIx+Wo5VlSqq6OPNcRt6g0kso0urljLI7A3VY9JwIrQps1RfN8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8mOJg3HLCbDyl3XiC9x4BimglsSZuljVeZUxeaLa+ccS4SxrerBjP/s1LW4A01S5cZdE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xAt2u5bpx7zEsuYn9uYREFFiZ21nziDlYma8lf8AcxxAIHNnXPJAnoyrqe0bqMyuRzSY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dnuzUvO7uivmw66lJV5EobOF7Lq4wcjNL6CN5XmEN7Mg65o0BjCdcsgYZTF+JlBYFr5M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hB5HMPHGsttaDRnHcdhpsacuB4xUMpAYWaeYhq3UP4mSussH5V0KI668EAUjhRLK9Y5g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GwFpSgazqBS6ZmmaaGFdS6wYZR3+auBgYmKSsCnr7ghGuqHcKLVUxWmNKdK19EV2IC22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GzugOwD5m0AIh5G8FMCo00Rwp2cjzM8lVUHHK5aNcsNSiuQ6Q6c0QKlFAcjm+ne4AohS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xAIuL0xYmjcv8NJV6Dgwe5RPlNBw3fXiVjC5acgTjmo3YYtOyXg+PiUrKlpArGVuGdvG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uLcpkXTV1evHzCJLGFZmqPqollQAZoo/bncCrULFNvLukbhlmCtWC+fiEMm4Krqh3l6g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NGcXNyj3EGseYiard64js86jAAlJyfA2mOI+CRL4q8dTGTENCvcLftjQjrP0HmGwgqrC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oGalrjO4vJSpsMOdLqECNqRD5NCYmo2PsShrrL+5aC8RS8i7X4iy4SBbOgM2cyjIlUA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kqQiduKqtQXM7my1Fx5IGEitZcPLaPPEYNWC64XTa/FMaqIV9qyj5inbwjUVSqxTS6iN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vUQI9S1OuxxfqA2tB0ZJmm87Ym3eUToVV1xmXmMYFtLAdGWFDC5XXRXRg9wxRd0YNMZv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fVOoyXwJUw42e46kWA7QPN7+oj9gsAtFPHXxAAsqzTgVoevEdWVUKqTJveaDxK15kDQS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5sG5vIRwuhencV1PjURSLhs3FolUDUWuNXtIaKy5ZRQrMAvFpMLqFnR/TAq1DhVebIlL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LFCN8PqNoUUE768RmUKVC8ozLDiFu/D5grAqozY9lRJ3zN3XkYixhyBziuOpuDa8hCCW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sBb5UFq9kBk2K/JDJhVgVy1KOXkyaXsI21Zfk5b4JuxmAIXhaxLW2BF3rjfjzBCS8N6P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nDq3iNEcAVRXAyvYRYXhbcHgmFjl3WpXKs0Cen8wpmLq0eE6iHU7wKZ51FSqEUO6zDR0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GG08mAMKkC27ggug8Ff7IBJ0cwQsHcwNzvxKa3OmYK8ahYwZhUq03nUCwC6JGVDe3mFG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HTMTJjOOY9tcl5iGt8mJVRBHWfzMiNMIsZRa8laJQQXCXVZhRlN5dRLCLwXUsb5dIjmV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iYFqdc//ACFg2DdwsTk00fmA4iM1zFQGlNZeYBbIaGVrr8wvmH5A+4AjQwdxI3IqtVNQ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IWrkiOkspYvXiMsMwaHURoAoD8MQOwLZfAuHSP2O3UETWmYSoazmJtLjrwkFUODw9y4r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VizmBVBaBhhTVuXUQVMC3hhmbqtFq4r5j2blRY3dHMz6UqPjOYESsgZXOvoiA1ILwivy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lVFZWrdnCSygEzU33xUcLOB2Dn2g5OWlamfyQO0kKgOFt8QieB0Oe/OOYBfiFYHb1Gha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ryhHAYbgkRhmLXIetS59ltqrZVPc5EyFJWBacD5lpRU06COjzHsU4KC67PBAMVULjje2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dRq1bQ38jwSm2WQKxr+OZheIiaoBquInUnNgBcPxcy2tcWOPZvDE1+zdTtM34g0GGXGV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fJxmBaHYCSGTGS+4jSXw22Ac15mdtUq4jOe4DWRa+Fbvr/ycVVBaQ0c0ZE8xV8CAtVBF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arpwPj2SujYWQD5yu5eDblrkrPlq49CrvW40vf8A7EBhQG18nHXmAI6B9IOaxAgzJpBN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I3lyBes8x0NkQqywBCscfyijFLBfThqs7ljwFNEbq/8AyNCmKCJgOQncIDG2qeOYuAi4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7S3FblsbBNdnIpKOyIBRoPB4qNgljNFbVTUQD4V3pefVwM3tAB4P8SuC47S2PIXzD662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qBZEGxbw/ZEuF45sAsadP8RKx0dmoVg4d8QgChjEDt8LplRgIJefDPmKQWpfHp4iFBMR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lU7C3bjUyPKFcb01zWoRAhbUYwd4ZQWIUcZKcXzBosCwC274AZYN0DBvxfNHiZY7AWis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vTkiUbiNb3nq1K2wVEiyAKVaC32lCHYAustXtr9ReWyOAF6zFJoU2h5eB5shxCK6Dgy5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1sq9zA5BlFCh7LxMZEhluWsVqr1qXWGJRXu+qLgj5BbJHkGtyg8PKQHZz5xHULwKW3gO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EQCqV9O49gCI6hnDw6yQkSqZht5uvbDNpDjM8lYazHNcU1Re75CPHKBQfVO9H5SAhtpA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cFW0WLbWOpYmoAK07VvvxMBJAqwc4O6gmDtFFTZHXuPvgQL1XgltC527rfweIQCEtApu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BOURLt/UtjhlVEV9CyFO55otvvMy11SWXVL5wyvldhV2wJwvXmXu/X2+WtTIrScXwnXE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OIzdWhVldEbCoxEy0o3bRfHEqQQEDwfwPmOmIqXkaaKH1EGh5MFWAWXevGJrs0SC2dmc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bK1BZxU2Kd2f9UIteshTy47DNBCsQARcSgQzx+o4oobVFZXoUiruVsF68QqzR17lPewmo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FLmHHTfnEBrYtjlHJ7gOCBjvBpvmBlEwKFyfxcEbaZLn15Nx6pl2EaLPN9Q1hpkuMJeF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Ni241jiG2doErPkqIudwAYFqFFmFzzrmcRyqk6laDCroCiXU0dU/SS5M3pX8rFF0ZKAf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1b0HiVzZTq5cCVValzosQVlYLV2vLKdcAwaOyUj7QGjzTz8zBp4Xg+L7gnKXQWr7j6NtZ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QbtW8q8y6tqt0m2LFxPqtsTLcKTJNOP3KSSVqlnLMkGoyPFniKv2PA9mGrzBbVTqWkWcc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EWqT3L6uUioc1y5iLhFywOIxVVNVJcS7idMR88kpFkWyNOR8QcWAFMaPNbqXZBrMpzbx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9EMV+rDw0m24jBorF6L2QQCiWpDyTLBSgCRx+JwKsihXi4VaLlomrSlI1VuoKNjYeSDS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4YkDlN65lQLYuoTQ1oXKA501FrIrmXZisdQkgCaWPaHkSIFY1bBXAKLHuICgHhsqAIQKf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jzDBBWROZQKbKlkwRau41QJZ3mWZaGcStghy9pkRx4RBmQKS/qUhS1MFYluTYQfSrY+Y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oo4yRFbpGi5RZadB5l43Qu1j/Zt30StI2nPGIZI2ccxQK2znLGBdNh1AS4TOdxpS+1ESF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gncfWKydeIGIng4uMLBabXHFrW3r8RLeE3ThI4A1YPhGuVnFmbQGbGaJZrPV62v6gg0V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wROosNtQi+lu/cLNbOXJh1mW+1UwB3Qes37jXbRSVl2eD3B2StEULqh3Hse6Iu2MJByx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VeWRoZ/9Sz6hEWwCPERqtbNUcc3lUtXOC93OSnO5bmgX+qDggJUoyrpalrSRO0VtiJqr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feMStzZUarc5jbLXboWs5/qFRSUGxhK668SlBWMIiuXbK0DBGx2ky4jKJYLM8nrqEst6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PrIqrY4wdx3BEGyOI/MikMvJ1SY1KB261vCx1iMJLyOVOfbMYAdFVzT0Mq8joRbt3l8xL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joS0oPR5d+5ibfm27fDEzSjdpA4HSwoUAoN7PzLbKS+KjGOSzHxK2BC7att6zHXUbKsV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r6NQiRKh2jzOKKuqu4FSlgYqs9D3GrK/CWWTs7x4gNoxYCGjTzUT4xsFhrvxA6SXcPOGs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qcXyoCm8lytZ8eYqhgJswNJ4i50g5Wu/LECsipkhUvDxSdwa2vbRL05b3viVZ45hK8HI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q/PUVpYCnDddsouBY28VZdZuDQDFG7m6f1B90cByyWHLPUGk8UJw2dsvJDpVi2xvKumz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pp6qsbhYwXalnAd0O5UCulSqdj7cQG2agACqRd34ipMs+lDzuCqmUF2zldGKqIYVKAvF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bp8cbqGTLxFX5PMLEIAhtdjMAJLRwOdHo/Meowc4nd5FshD4ogZORxq7OIu9M1Qxpw4z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wv4ICqJeTBjzz4iz9UWZYpNnl7jSGQ68X7VuBABYNrFFdZz5qWlKguR/TP3KeWXzaOhm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W5V1ukI2uhzesx9ZaSAuVGnXshHqRAEbV9XEno6Vgaqzui+I2JDKlUcmLK1GCsdCuQYs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dcYdJBptiV2HkOIvI2prGdfOIvW1MXAwTZWM+ZjtQNZOU48SrC0GYv8AHNRJFeWFCw7F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lVWeKzLBRdQ9LwxSm0idY6I4hry4gcQuuwb1CuelWvWtltX4gR1UM0ndc8RFabiREUh/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4+DPqUJIKao3ngG36lghpELBS8d3r1L5hOpoo09U/EUnFgUQzXTjMS5COwjkpXa+IIdzV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II4p8SiOo8SrMtnBNh5OALfo3G04tActb1oNMAymRMxqi84DZDAWDFeRQeXiUAteliqr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ODYDQwFOyI64WivGj3DqP7D9b847IHINYRcXnMIW8XHrxaCB6BDloGkPBoz+JYLuGddF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2Mgyeu5WCA4Lys4fcGYFLolW15rcuGKaMKo2nXiMdICGbvZWF1GOW1HRNNjoxVRFVijj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noGADv8AFS6tsNnlV0jodg4HBlSm32DRvozfbUuhSsALKbOYu8Xb4IQKN7VqYEtfHLLI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hGKfE767uF4X7irUbSikBFqtgWVi7MeHmuZnwtK7rVnzKfUAAWo9RgVxQ2YJoEYNHxuJr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t5X5abiDXQ2ceL3L8PilRu8DGkhxgu6NEYV4VGVYf/IwZRBo288e5ysPnZ12hd+Rno5vh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q2FOiFiII5Dmh2S2azUHsV7guiwi1iFB4jGwS2BWzogBmDJ58QjhI2aTGc+48CqbCq5p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FRETLU5NRwQCwRHmEBS9BeB5a0yh4AaEYzl8QIFklCnhEpepmhwvlv8AEt8GxGhV0Q5w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Vc4qWxxYvB4+SU6xnf5hWAjaPCBkFZy5hsWedywYWYjALvOWkIppTXuZRcmeYKVc0ijU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4p4hDShr+oANgKy5jQFA5TMqGFl1lrEsODzcBAh8VqKgpKtX/cXCTnPEAaKmXcRzKpe0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EEwF5UlF1JK7IyhdL5IqMEx1AqVtXh1MnQtfMBtgu2PMxFaNu9ECWbYC8komE134lEVF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UzjjzGaFeSuzuZFmhYu2zHxEFJhsxlYMp2x4rkYDwqYKtsgrxhTo+4ofAPEWIs7rqFTa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EBlRFNC/9Uchhbi7vzHt47S1IQooG/iAxBOGoLNL0mL8RShIIxA8HPqcoAsbfdagB14S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hQ66ZlvVXn7ipGi7GFbepcQCp9NCdRoa5WDGSvcTKZlfXnxNSxAKr4eH5i4tSHNZ7NTC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/MKHTtcpbauK3UDXBjRdV6xuPl2hrNOTse5b2AL4tmn4TFIQEZVg35ruXMaPTe3zKgRu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ogcyFgecOI0Nsr1LHLyaxC+EIE3nA6matoFStVfFvMt5lU9416HnUdlxc6dJjOYSybga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GcZc2ciYjObCRXO6PZ54hKLtCrC+Thgthl1nPA+Ihm3WkQGuBMFcwNzcR4F4NpvPcdUl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bAM5rrMI77Wjb5rixbgW9goCBmvC53ASEsTFrQ6YIWqFBnBBmiuYgwGHZBrB75gq34wN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4QAXzeFit4uvpoeC+o3S+rsV+iKDVFQ8PcbqBQjheLYMnKxcHPOW2CVi1H3rIcQF3iBV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Lm33DQk2g6r7P8RCk9crTr8ML8TKFFddFYq0/Bs9vvTGTaXkZ2d54iYwi2sfHR/csCPI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hr9hWANPyWr9x2FOoLBP8Gal/oIlE21TWGNwA2qDo5DmNrPpJWTB5x9ypyaW68m4aXTA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Fi62uyh1CwXNHIu15cfMeDW3A5HTA/AtoiYA6IKjI2i0QbYbnNtHC1lqFhkQ1oAck3AR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xCqaKDODNHvxHs4w0dUAbHTVwxQAb0lEro+JTfHVgZSi+fPiVAiFxBb9KrEHNxkJa2qa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0JW3iKpMiwPh2Qhc7Qg25KVXEHv6yscrR0aG4UNC0ublwRwSKAFr+/EZEdZOVcZt4XuF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lfYUrTyD6wQQhTCIOzT99RQdOpBH4PeJxAIcrx13FEcCmC3wxF3ncGC0VcbyhGGLjwI/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c5v3CKMaHJ9Snd5AFimsnxCgcbWc2kHlimPMaThSmhsSoFp7UNLyPkicmKboFwjqWjwi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h2MFfmWnWQC3VeX9RcULJty31oqGeoFzV9HWLnS5NIVSfAZ8S6TL556xjDyMDAbGuftv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jCr+98xnIbg1yuHWtxabaSc/jqAlkWSCtI8CUV2Swl37Ol44UGCVuBOqiWD6DPmAO+Aa8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AxkRUp30dwgYHlfY8mB6lUjSKnCzTdsSliq3Jdp1WI5FKgSwM52vipnTnOMiqwaW8bum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bt6YUW+HpkrsFL93LkVLGggUearMwsE6JGKbdc8RuI9bBFVVmBqoqFIIirXaDY64jbsM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GkiXb438xtrRNDkG18cwGxIBcDjHxzNEyaGh6Q6rp7gwzFouX/uYKJF47SMWcR2FkFGR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uUsSmkOBICrCrEjqOAdkoilSri2IW0B6MwIQY6gjIymSFCIsnaPxEN7Oz6e4uwLQK/8A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zKi2xwOC+4FZTC4js7iYGpagyvPi4tccLkhuqf1HAKASxTP3HYIwggAf3GtCps8eiooq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ecYq9u64jkA5JNqqmBd7KjQL2Yjt1opLWF8xqBDnqMVZ1mECLpmeLHEZHKuxq8Ny7AjQ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ElM2V+/Eq4sy2jd+uphS0EB6BMFNvYHjwwpkMSpluC2AqAWHylwWd5Y8HqUI3SDaO16h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x3aaDwNoFaEQ8Fst1Z/VQOICDpMk0zLD4X3N0YwjNbbR1+IgyJ+IdSQNrblioyBrPEsd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m0OIEVVrp4qIP3jN3ENwTUQYQHKV8khiVSEOO4ViFms6lEXyWD9RRa00tylAIarqJRcT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qUN7ivnvGb8Rsqj2wmh9VmQCmgwWM+xHrEDgGgiooq+CY17XSS5Jdg4qIDs6GWi0VRXE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FYruCVKVh5g1XdGgqp/KRcMWhyw3LN6gW3zDqvsdxYw2pzELTPA4IjBKBsfniZOhHEWT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bUKGUFGlh+5maI0zbHCmkm3cRJTeHJ4yztROd+Hz1EBtAFmdYPMOQ1B8uKSv0xLIqQId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20GnZfEDSMxAEHFB09y0obbYp0+cypv27kDxpn9Qyr2IwWfKIQBlWVa9TBwhNWzg/MCC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vzEFKmLWgx+YBlRWC02GvTKQBahcBoN7QgdNQo7q4xrZBKTqrdj6L7jZaUhM8Ggr+YLg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NYHFsb4r8y6tsgaDQpj+kLhUGjRIp1kzM0wmWeV9Gq9Q0uiOAC5MbIZFXC7Obb4nFyr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ECFVbmheK1CJ4hBlirOC9dpMALDQ+R4l6SjQFhkOD7JeO5Ww3r9l3iKkgCkNKCuW7JQN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sxukG7vMonSwdKR1xuCUlGqmYBqL9M0AtG7rTAeYlYIoTnS75+o9IEXKyN4ydO5rI4ay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cAe1MXdVedaGfJ2gAIvFoADmqgQrQL36FMLvfGJTXOTcBkL5MR+qEVaeU+YKbIPWMVx2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sZpx4l2SgQKdDRkpqLBCEDd617OYpATVqqgA83ggsXMOibsewbph2pAAS/wxuYSp5fVq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KnkCuOYQYtKqcLHYq3NXPzqkF0bv4geGtujaaunScQi5KTgXZeHiANs1NLMZxbTKnzAG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S3hbYMf1DofbQuVZOPHctkuCN0MFCG47LY6UdCedkPLdqByLpx5IiwTfkHb2Vx3Eq2IB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4rqjlxRV69S7NIOpqQ6dlYgPxFNk0OWZdpVYWW0DlqswPoUydrTMAhoNIMldL4gVbOrL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BSvIa4o5lA1JLIBfxxGoyDHsp/7VStU0oXZyDdGs1HUoCKIyfT4lbMKC0Hc7fBFodUN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FK0TJiCcxnUoDVLzFfRiSv4mebsqHCYDWx6WsXxLXKMrDx/7BgFZfToQMX/5HS0Sh13gN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kCjWwHcahwbybquvMfDFHiH18QZRtWsvN6b/AAQ2YmLqHJUPOgmoAbX8Eu+kJltDz2iS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xKBUJLDd+9UQFX7StVU0cEZDyNH0RhviBrdzl0/l+IzvIBoo0/aAq/QrYteLzKAttFWm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LS1wTY7zAak3S3ytMw+QiskOzawXpCyxVdX2MFhUyud4aa56js8DFFYhm3t4iKlhSWgt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M6xvGUSpSBM3d/zFA7WWBnScFXHU5IYplO1gicxlZpzfgwsXtK+kCgg62r7qHOvbiM2+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wBMbeZYtcxobsT7QikuEBBsaDCD0qe7btgvuLXq5VIXNcvHqUmyWCc18pDEv3UrCs4Xx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l14huv3rdbtxiqcQqRXKqtL0o3DCa4B5jXLeCZZ1zJ7HEUti1GoQNIZNRKScKwApvdDxN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0aHt6l2KeHcNBZE+YJxKLrsxFtnzdlNxNGqcO4ANFKslzbd23KBoL0xV87gXeOe4NgJE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g+F+PMDtwFpxD2cDYF569y1HDZe7YSzALWR4/qPbmisVaDucj7WpfI8vVQlNhNAR0GOJ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Kry0mhuIGChZLvN/1FYIWEq+OTMlaWAujLwypax6FcwUF0i5+TyRk9yCoayO4mbDBFUj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Zow2WShfNMJdEYy3NdlahmNgscOuoVbDFwOSKmWkApbyV8xCWRhdoYsvxKjXJfwzuXg/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WWAjbw3xKCtFFbpZHdsOWbLZYNEd+IaxR5cwD+RY8mh7INEAFt1AsvhxKAspdxaNrPcz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vcqxAujquYuYKNRXmm1RfOOUOPmC3ZvYGB6nwANStC6aSMEUGlOKjUgts4mjLXLENrIr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DuJi7DS+q/MTjtPELuM0wwm8xiqM4B23LGjZSB29S+lFOfzNXB9DoOY2IDYmVmJ4KZsW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ALa34gs2cE7qAQBWFy/KXQlqxvcJLKvliYZLdGSXVfQUri4QGc4ilGeARHANMqcRXACm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isFO18RoJq+tHMojZXs8+JYYOsW4BFNKKQPVUaRVylVmVNUsugUNdU7eJiC+sn0eJQYg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NwmlvcuY2UHwdeuImENNUNMdBiXFM5WketxAoAFuwt5qO+QtQp05evcWoNZS2NPEWGBe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LkiHeys4av3NKzwUYv35iFEKbGp3zM0WN8lctdSkcteCsikP6i9NFDE5QLb3BqmhdU1m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Zf55gR55KfIHPcadW1M5cQzNpvHseH+o6LCSzW7sG61GQss0GCl+TiUCEiS9l2nBxG6m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4liutyA0Y7rmXBIKdE4uEiAEGlat5eEuCBcy8hF3ZTEk4AVHyDX/iUasKHE2e8scMdyVb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mI+sNw0Z76maC2IU8fAwCQdZVejqMAJKJQbrVxHclvLhNULZLLidLaFfZCNMpg5F0+5z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NfEIyDYeYKAqmwm6ezTcyiDAaL5fzFbizkpgFtHMBnLXcAsvbVepfA2z0y17wR0HA8JR6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67F4TFZH2yp28dUcNpjXHUFWgjUBYRNNqKS4VZFsoHHo5l1NADQayzxCjLrUgOkvh+Yx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5uMHWiSqzeOBUydM7S1KHDVDZCq6C2StivhwR2CaBQmG6dLR+4hrwFBtYaTN6rUyaIbQ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wCZsHeH4mqlACjIBx1cdF4Wc30IMiLSxJFkwoOz2Rhi6GhkN63iNXSVy4478wssNC1twK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lUh4BdvdRCx6rFK4vh76lBdmUwGl7bIOQAUZtQq03TePMsW3KoOB2Ys4lItIdpaInLq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w1xD2KrY5OU7lQF11gr3XPFxQQceaNLfTGIZKW1wBwV3cpvugDpLznQ6zMZK+Kija3v3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VahJmuuKPozEfodm+PcoUQtiAvIPOGKtMaLlwhLYiqo7qc+OpgQ2sohe3BKlpCiuL7B5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SzK1uBQ6hbHhrrEyyCSoylIdS3QIc4gBb7WZMistqbF5V0wUBuNAbeW7mGKahdy7ptWm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rUqMg3TFoprUwBPBhmPo1CEbFOCaAwFc7lAGSjKW6NtYpvEdMVFhRVptg1cEaBrVTa3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1Z5OZUaUCg0WPnHxLhaQHYtTprUxXLd6bY41f3GFG+J02yekrnueV1dPqvmcjBiJCZp8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7gqrWGji4XnBhnGyWAlypTBy2rUO97QDXK3oDOJlSQK2spvPiUmJQhSqadJv3FSCeJ2U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0G0MJePMV9AsAnWNH4hdB01koK3wX9xruGxASlp/mM1kYewq88Svgyy4G9YRGoRa7xp8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fDipQRAAe988SjAoI91iIB5wzEcm2YZ6DQMXNIYeMTnidWK8FXWXEx6GqPeXIgLZatyM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5EXdmAXQlbQqHMXiOwVk+t5il5Q4o5juAdUdqgZW+I2MCimsEqYLZG6LqLRDwVhVCoH0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QJW+dfuLKApzadyh8AuMlLXz6lhTupNv6jMEgJT2DTLQDq9nHfqNliAqN84zAEgADV9w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MAO6jVZt3mA+OgWV6a1zADgGtgdzAgXAxez/AOTHwOHG912HmGbQodicPuJBW5ZkGKHq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vg/czlcCFtVVEvKBRbFPMs2QdnwKf3DoKciC3nMEydle+U6xBCwKU7EJ8agV67jGVTW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LrTLdiTexz8TNZs9S4wdQ8JBhboB43LcaFLuuUJnJefNpQHS9xVVXHr5meoallgVCDRT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9Rm+sdvETa1malEud0QUbAXniMpI5PXUdyNrtBTZQ29+InBwoUhgqQMZ2TUg69wAmGd1C6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rGGv3HzVjHJIYNIS359DxMaYhYCDZErdcYmx/B3lmEzS21dYijIUQc5zLCUJZgsYAgxw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KQXaBRhzGLDcn5lOGq3bN3Y2TG6KVkWo6hpqs8y0SvGSPUcHiDr5gp00LbMkby2XveIc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qO3uZFnqrqBRqMhydeZYIxbVRxSkurzqAQK8mPSKslRq+CXWhDm4hrm2DmvBOjOuU9Zv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Lo+u4iGnQRVxSG7g7hKp99/EPtOgUJNCscmqIpaKNSA6y/zHalQbrHNY+YQyjUz2kxYU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XzAxzYltOA0rgGMNB9gF1ZD8MCzgDkfsRGwsxytB4/MskWzZDcCccxAEhsG6vTAwQalI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JVMDWuxGs9+4JHYtce7eyAZWmqldUb4mB06P7RNQhZtfZVXR4M1LYheIBWvaV+ZurR2Q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NsxivMIWqlI22dOpYCvCGW+2+vcaVq0mTgI5zfxHeHtlaeEx+YeUXAiovy8yq0JguAvA1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YOi2Ki0GgLpsr+pckECyV1jg4OIzWUItaqF3ho3KpgCoHZ2arnUveRqwgM35/caQjKmk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Fbve+YnElpy7rhg0W5xLDiud0kQadkopy11nMao13Ng1iviXEToXKTzv6gPQWTQpRZm8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aF4eObjByEAKW6MYNlS1MwF8UKt5b0VDlVEgJdq27um4KrMpuRq6X1AwSBrBfGcsMbC+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hLaCkbb14glVIUFTTTTCFgXatrnOeosToHWxensi7toJFWnq2KokAWGqe5s1OVWBS1kx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ZUEdW2hKxgOt3DIvCBZqsY0xLBRbI0ImsMkDEuQ9TTBVYgyYsM6vSckrY3L0R12zKD8j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lBkbb1uO+PCQFTAIH+ZYYFah+cai8HjBwaRes7hOji8IyZPayY2A1FAWtlF14inoAPEE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qudzGAYQjeDSm84g08aIAK66XBzRUylOaeHqMEeOxVtsAdELzGK7CYMYuLrIdkjeQlAo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8NpK0Ep4HGoJWhtd7qEvfEIw1FpC7N5xzGmEbab4M9xwPMON0K8IELItLSD7eIdQkj2F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i3XdXqEEiwkvzadCtzLImDDt5q/mov6UBJecE31JYZToeG9w6Gp8+Dp1BvKZyxCiUau6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w7YcEeAuYDa1emjFTEsnYWNGuf4lLJgJON2qbegxFPLtLNwAnaMsghgmcOmEOWitpnJu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gdXTLaWH6PPOOZjFpVLLiyrpOeIXCy1/aM/Mel8UhTdK/iFUZBQHKk1ozFj0JpgMK3q0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K8ylEiYC3k15cQCvUJsKIF5vuszO1LVRWqvcZuQZMXsHDbVu6gI9BIg4M8wcamwseP6cQ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3Vr6i6YhQI5pezGwqKHb4Yh0F5cRzLaXRqlLv4VLOYFhABoOMOBuCiCpOmHxE8jhW1uqc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qa4btrs8QalsBFKTWealgfscz6F43GzAF2z4GK5iozSkFOV7MW8zTACwGBHSIsbDZNJX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wVfNN3AI4CjkXm80rzAgAAU/XEemOW+MsGUbBvkkDoXIUWnuEtaNHZKx7JVJe4I6KXNF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nJpbhYg2g1t7JexKHQvmuWMAKTttiyZC8+3VwCS9KtiddQzAyjWTOeZR7EggSjV+8y1d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bUWZ54jwC3DR8TEjCmXuoFrRQVawVjHqJry7lWGC9EI60o68K6jpoa4UV3NbEIMWqq7h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UWa1BStCvvFeqioC1GMODBQBUTnb9sS5rhUi4RJjunnGtePiEREJxbcuagVGIcVHASxk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giJyGvom5aGyR09dwCliNDgP8Sw3LX2qBNREGRbS2wHLzLWKzAYXDh3Ky2UUPV5jhSlI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kYrqCE2DxKJz1fMGjem7dRADBbQ3UAzmh1UzTpr/ANiqmQxjqUoMWqKNg2XxEjQpi5g3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ir8X+4VJwVB2oK7hjAx2U/uVBRz/ADEgqix21iCDW1Rm+WWqt3oh2g3C8NA1GwANNniG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isMtp9YZZUZleHzLBPFJPFaoN4zMurQYfMrfgtLF/iGYz+l+JaiYVd/jItQsLK7usUbR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sQWvqQhWGgG/5lqa3kV4q4SqSZBP8ysAqzVwT7jRVrLWP7iKpsf/ALl1oFBGfRAxnDqw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fLbqgWdOyUmkokDlRYTY2qgSuM4I8BJhoGn1DlagA8zmZAcMSnd415juhXBaw6uuYtQ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8s4jZ5WoeIXtGnf9oetlA4hVeVcxc34BFGmAogXKKLyhcCF5iLWdcY5gFSobrNp6ioDA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mmrJ0A7O3iJMrDCUGLLuvMaeKLrbGKSjhlAAHi181F6Mrk2+ZdX8x6ihjcF7q9RAS8oQ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WEODznB8xkNQ0ljos7xxEQdF1zN+0ZPLrQHPNrz1EdgyrX411HjrAQ63XiNcBAFRu2rN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lOxiUgEC5rAvLlRCu7goDhx068TwyWGeXQ3mEp7Dyq8uF48VBKqRUTlIYMyzJQIOy1ob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xXDTiqt4hI9SeYLfwm4IhIQOVGd408MqJEo5vdU4OfmLL0oa+4RdNw7sUL3ygcb4/iMz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t3Mo8Co4V3earUbFtiovsrc5JQxSOvg25ZYyxyidF9svrSdpVXD5hEVAzm9Du/ExIN13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xt4bN7a/UCUPH1psdlcZMEsb1GyBfJEKYOgwBc7+HENAkamp887uDHEq6tG67uU+bl4N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KKq6q66WV3JqxseKSv8APEv1MRcA3SO7xG0nZQAvFHiYEEodrfp9QsQhC0KC4yYwO4dE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osykwFy5U2gMP4jQD6PJWbODxTLCxAK6WqLg5eIE6NW67li70wpsCupTElOI7HpPxG9V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WQCPQvl8+I/Is2jTq0XmpbqyAzFKN5uq8wxrQzNNgXT1mWrARnQsHJvlhL2C64MgaK1n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Oeeq9y5SwDhdoVrMKFzc0Vpo46uDBZ3gzvTj0wUuparjgVc3uuYEa1uBU4DTKbrEJqDd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YM15AXTgZjrEGgELEr4Q5iUQGwt6yF1G1xKFNm9bCPxAJAlWJEsNN0vwioDLSYQ+AmFC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7u5k2QMppVHJi9JWYd5wUDss5y/+SsvvAdxUzawbgoP4zQayg2WwDJspRB5clrl9ykOwi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PMDNMDmmIx92sMLQtYKMuOYBZQ5ui6NUR8XYHOey0ZxXOYAM5t+CnLLs6AQapsrVcmcw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bxAtUeFAycLS/Mcs+iOUrjUIFgWOtHG6bh0ExbC8dBuUTIiAyZcPcNYdFRMteYzZlsur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RAKUZCwS9mYti23Nnl/bK5MbcYGlranALvMprh6A1kK4W49Lq2sGXNinDeGJViJEZBmq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yNYorMsaea6nZtEvIbuouBMUOkFBsfGGMYv7Owdi7w8MfZXVuE4yPTONMKV1wOUZuWhk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962yzfUEAhAXA7Dol23FkJhAxRuu4MLtlSsANZ1HTErQnAc2DebljMZiiLLem6iU0oF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kwXRBx7dZmIQyl2A/wA3Aa3pcqjaOl1MHCbxMBmstGQliy5pcsdYBLWOFwgGTlt/qJ4z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hRAI7CFPVbsJWPEFI3ED7uWJY6wlnhiQloQxPQYHoGqlGd62wvanOLonUYd4csN7WK2a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cJw47lgHGwXk1b2wXMA2NVy/ELm2pm049fzGropGHsruPS+VZjRBPOpZP5Ll6U8RkXQk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VlEF4CogEDrtbllktzgZJ0HUUUIAWsDo8wJFmWILzXuXVilaPlHMAAARSq2pf6gKPLLA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dBMoJbcHLg6jdcitNDm+CZHhLF5M2PVzL4VY255+WFIBbd4YElhE0VtcLDCoV1uDtrTR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zgNiZH3FTlsiNnprmNAUq23FV35UYYWs04iVWA33M3e71iALwq6OGYF1q7aWVRSF0Mp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sPiDaiixQpCnHuv1Bul52OdzPEHB9dylFeVCr+Y5IPYl2ZLsN1/7Bv7GEqPudeujiGIk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Z6lVhwKuyv5jmKpoeHmowc0HFsLaq7nwuMLWa3jnUzzQohr15gDCiAu748QZwUAcnmFs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2gKFYF8FxFN3SXWHIwMAJpk31NsFhWCqgN6K5zcsFF7HFPc5YjKyj5qO1EGBZo8cQKUb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A189QIdD6RxqGR5S3abZ9TY7WWvzAPRaaLzwQOB2yD6ZVy2adu0O4ApAzdfCOGgtBZ7X7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xseyDTPIsfIGPPwxF4phMm1OWDIqwCU9Mdx0hAqtVToOWYgsGAl9HtzFpCLsL0rDuyHV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jcpRhWoDfqE0yjDabPPxXmVSFiAW1N8sqGXMNTTb19ykUG5rxTqpVHcbjZl83BdbCwhR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VhWn54iSQmKArCc28R8OCrOUPklXg4iOxRyDIVe7sv1LxjmUQoHDti3PdHIrIh27u6mT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+9ywc0i+bJC23NobCEbXssNlmacW6YWgTXDT5VNahTgoM5Yhxd36iLdahBkp1K2bjCES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7hbzEwdsXwa+IOKSdBwhnYYqCLiXXsrBTCswwX/KmDDQ4WamQNpek4zZghgCkxe5ewcR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wrBZoT8TV8RnsIH4Hri7MRsiuILHQD9Mv6Cg0dnJvbjczA2nYi7o8/iFRSFLXi6tRyS8t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Jqe7I8L1SFGQQ2XoHjh0y4jeuCyVOWqhQsy9YytfPPiO+ygIhSoWLVg7YYkZYA8A4zDf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SVIhkTBzjuqYfpfTjXgrb6lsY12mgDfO2KwsqCx9CWPMXwCpehxR7qLrcNWGF2Z3X1Fk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hM+AQULKunfxFOKQbBgdY2cyzyEUqwvDkV/EbLiaKd0vMamqC1i8K0/HiCnv5KRWBotf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b5/qWadVIPlS311KFcQMu8ntMQH5JY0UhcuccTkps3Beh4HubXbAzEC8GOcw+ycYTCX2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VReKrLuEZ3kDcJ8aw1AQoeYB23xWglSKKGdx/wDbzKwMFlRsIZpLvO2Y71WtHZlSZZiW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7piqEqBQ7b8U+4EeBRwcrAZrHqCmVANtTcvMFKViiHVlCOjmIRa7QxQcWLlzDaSqCuJt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7FYMnhxbuIuXUwQcOFkS8kfcoXsMFq7tNtE35dtVOVO/UW2Qlz6bykVxIbAsHkpjxHGV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SW/1G1qIKeSUxGtBy0Xe52XQxOIiuB2lDBtfNTGOTkcmF5alL66MTBZclZxmPqxSp3cl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RsgD4xc18+i52+F4I4jWFtIb6Whg3OJWqHNb8QNayvbGL5VxKWChw0NDnupeCwEywFae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oPwSk0JqRQ4Thxpgo4LFsw0G3k3Eg2dqxsOGS72VLE607QX6Jpe4DYMChdQwXs3cMEpA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pQL081eSbPJFMMyjK2LHACQquQFFICBgZvt9y6e0KvKrlpAslGKbIC2XZxUBhJCtLCyw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ISV2J1iVcr7cAmByNt5xEKkg2Ucp+kDs82Rvb+pUuozJThVgHMOkpz3F3ziOVEXcWH6s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UFE65lsdUlg4HQ6XMFwi0Cjnnq/uPdiP0aeKACp3lCsc45XuXBp1coNocccECwA2FYau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VVYrMMwCXhzcFcwq/cJdmblI5QBqka2Gh+T5lsEgC6O7lMOddi8Sza8SPQRdTYK4YbPL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jUgyazBhDxG0kJVuW4OoVTaBcHhgACWkKK7O5c2xApZeDHUIyPFy/gXVQtTwQ0Nma7lZ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sxxDdCymVeGBlpoJhTJ6lI6M+Svf/AITk4L21q4VQ3lL333AVeLNtdPZC+bIVVcN29RNd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OxytC4TMFA24uvXLcHmTKuvScxkpclFJdvESBWxlOgPMW3SAcCr0EF+tpNZ2JcqeIafc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VQjVrlOZbawiixNV6mQJ+g+BiqXWohbxAvFLcoTICyAPZpb5isRBm+IjaN7K7mQUcmMx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k0fxLWAyw9+4WcQO4VynJh3KZrGsw51zcEjQAjGH1B27q4A26PMSZP1Ox+0Mk2/mOSsl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VsxUtotjuDe1FQXl1/MLM3Oyu8xAEsljqYoiC6wNwrw2oO4xt0V9Iy65fK3H1ENpa421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gEV6HLqiWGKMW19SoVBx8O5ZVfk1HUgweIRmIc3yfqEzaAxTt8zIAypxiX5vBcdIU7ef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LYt+4MaDkmVcFmK901B3J6YpmNWgW52F5+ZhaBwA0eEN6Yr0Rqr7b1KIoUh3/i6iTAJF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yORyK/qYAqEretrnjZAnDZu8ZOHiXkwRbPmj48yyDnO6G6uN9Lu3SzVvPzFOGUZKZKOD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weGAY0EoTgr9e4HvZRm2gPv1K65ig2HZXnqG6ui0ceefCVnqh0b0g57ikmwFb7F5Bn1E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MojEFhI7Gx/DLAW6mI8A7K3Ufp8IBV2HETejV3sN00WrgbEx2gdC8wy3FsUYHGg9y8dI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KoJKMaAAbLMZ1FrDgIEtTKVRLuBN2zIwcndy7wDQpt17UQ8Nxwcp4K1g8w4jgWAuAGq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OKNYlpnQ08A6NbxV8yoqSnkDocdxMuZNq2nMi8HmJgMc2zRwmMx7AADNLvtSKoEXsgpv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3dnLNQviRsHxO+orqANHQ0v9wsKHgEj8rLzMV7ZWS4E/FMQurc2d274StQwCqZAvl03x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dvxAu3kbM6ZS2/MMT4Ni1hbv1GuvjhKTn7EcfxUpo05oD5uC3aEFnHVI9qIsB8KOhTXi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j5+pZ82VpVhlPPEzbAYhcUHdAY9QzjDu2Bg+XZ1LlZWDROAXNtZh1wmeCbDGX9xFnGjaW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gAIJjqK/XoruA+thZNAr1oEvUAUY2MbPB4xHZGWJs5x18QLSyLYCm3yWA0ZLG0KXiZS+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kWqGUHb3lsKK7tzmicoPW04bf6jYeBNXRO14NwAajByYAvZ4lQKmJGzjzY0Ep0SUCrR9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xjbUqVVIwoJeuqxBaAagbOLZW/xHasNhEtkU1LIERSIVTHk1fURhci8gQM1RuIqR09K2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3aGLF27yrNdyQmleM6bfcqoiqrZpfC57QgbZoaYLdZghV2VEJY0x2WPFnRJN8EaqObyAr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wrRlSuO/akBbqghPBluymA4dBANN581cA4zoBdUOTPxK1mt2FPAd1B6qhJZQQ6G8GWbP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i2A4crdf64lAJmMCjDkgsu+xp2U27ouW2h9gWpPoTMUkEJZzWnNynGLOdn9BzKTVi4IN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MoQKnsOH4lHzaUFMI7KcjKxRVbxV4HFEpGxd+UAHUGus0GzjZfLGZNgi7Fcs145zLnnD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iAWqQkcFcKgVnUyHN4KUoqOx75hI5XuOiIOBzbLjCuzhlTgWa4lawyKllo6AVbvUZCKh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BKUGHCWYbQNhdL3nHtgnYt1qy0cYvRNrrOmBpAtXzuAFBYANDNl4wy8BWWbhyq1yrqIA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VQqKveuSk5XMUAqw0CAzwL57gWDBKpKB0OdbuYKVBOitu6SoGkuYU2lD0a8QhaeAL1Hu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/I89YjvW1tUViG0m38z3bVQFa+D1CrqOIL5hO18YwAHOhc3iXtEYQ0uTJCKPcAm2mEv5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uZfQQuWfqUey/WInFdxpQrEj4HqEFE2EIHbCtjYF17qAE0LCk6X1FIaoLz33EqoWLnPL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iv7Q5J6BLLRfT4iCiAHN8p1RLGkFoyXecvuct0rwoxY1UNxZyFK9dS05FJcVtfMQgA2Q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b28wNLW8K8J3LAwFabkXZnxMjcWGQ/uAwbZainFQFKjLlrG+d3LZ06al5KqP1SaK+xny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fWYYFjXlZAI0FQW0pimaKDo9BFZFyU3mXsDXuXJdrMQVcheYZ3Tb/e2JBqlAC1M7KGVV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YzqNLVlmFtO4zC21+oKaGzLAylqp/UcGxXbKDYbgEFBVZczEFCmEK+xv4l7awfb/AOS4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qUljZKDRThgimetxTo5olhgrLcGDIXHBanQEfaK8xSpEruVt5bqJFi56e4JgDb4ZhxpI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onEF24pGdrZImnqBQbv8AKAVvHCMqYogdss7khu08yDhfxE3oH1Bgt22JQ2MtwiF9jcXq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7OiYDzFAGiOqljvAQ+Cr0QAUAd51AdpTeZWome7bqoocA7CODgKNF4caqCAAJq8NcoBI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ltqUVdU2Sq4QKXoRyTETxYHjCaeoIQWNFgPsU4vmPoKwARzQPIb4XMRsM8uOC9YJaLAl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uW8U4rrmAUKYsBYFOFp5hscCKBFVFt+GPMhHqdngb5v6hmgGt02c1sgqqq6wtFv5zEiZ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ncC7NY3ilC+BvcYryfS8pM0vDqJFpkAGmms0ymXUQADOR5q4t7ZGnqr0x5AWJedUeOcX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OgoDbc2oG2sdFduITkkXRt2OkX6gmoBJt3wyhinuZogmWc2Ksa56gamBKcLacld1CysS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qXF0TsHV7fZCBZcigMFVNLt1FxTHBitNZCtlRRrpepr5ZL7iLIMK+yLwee4tJ6kZING7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rHkDZBb7OI+pvEHKBXnkzxB2JUtHiu2LNxkkR7gBYyWRDVKuyIz000ANWnbsi2yOWBtl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h0itla8wEO9DQ3uGBMwxBlyhm/MFMiCqNGW/nnxA4hizbaPPNypUkQvha44z3GE524xo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WCbOSIYmCtKEFOH7gAADKgK5C0HzG8xlVRzTYtdR2VQAXUaxYPmpTj4YNQtWsqvCwFm6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5pFB0pfbA8GUuri44Dubsbja7bPLzUKi2OWK6DFVLeNBOQ5I7wXWiKq6wUKvhrZBWTYFT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AackBkY6DCB2U3Jsw9rlozx7l5SdixRs7XfghQpkigVoF85/iFKX1NihR7MD6gFBsLbv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92JcUvLO6jB7sArFBMY/mWIAs3KzXObblQbDEi0tjo9xWOIWANWsJEOPdRdnj3LBYCGW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g0IpnA+EdYhiKOQHkeJRIgL3OVt1cUYURMGEtb8THlkVLTGWUTeJQHSAs3Y0j1WO4IBM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OAjpbbhSBwrFHEW4eWL5A0JnNErChYim8X3cGeJq6CrQK+pT12UKlhCuYqgSIbbWr+Xi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oxWw1fEWzmaA3pvi4L69u6UBdm3F+ZSJINRcclPbxCCj2FIozoeYkjzKLFVIVZXnzDwo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2CnygTGnIsqWvoRke3nxANYrekFizijfxHIlZaGLaW5iEgAE3h7cEbsMhGpkV5GXi5eE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dTAMR3XCp0H3KSVitt3oHRnMKB2QDo43wzqB9LWgFwGHmHbLXRIIm+VFVzCmZ+DQOqF3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6X6hu1oKyAxd8HUWLiuG+lwO9S71+WyEcwdmDKjix9XHIWNA5q4v9EY+0laaZwuyBqcM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l/lplFha4vFj3As6wQ8VPCkxIMOptMXjvF/cdgNcU3SFdVuPSUIi2KwO6xf3AZq1pdQq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MnsUN0WkPtBdSlmimM5u4olmE+5eBMGNxKD0Goz7x6fMMLbXijP7jKGRdt5GIUjWxw7gr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goDA7iAtbarUzC3Nye5X4rKXmV5wwMqWrempTdVuA9dzaGzTKzi6Qx6NSoQHHLs8VCWb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hrOxTZGSVNIjsqEFe1kEzQcQrIoQquaritRZVAAX4fMeiQg3jDRr1MpHSFHTHiPmFoX6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F32DLTAkfq2uIGchTcNxQVoAM91MZZrtTNdsqS8zDvrhhEAwBmj6PuGDtFvQxj5ivQ12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ODo8RJmRVj59RsmqboefMJCd6mzumXTzSmmlYgqIoAGFcLsjSRC0NUjs8EDYEKm8y7AS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FUpYYqFsSIcQxXC468SiBRRlLqBVgd4i30aqUjA3zNwGYFbnGoqEQU0zKRLbavEAIx6Q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T7iG3zBqWCTYxjMqjVJiogUwuITdIeYKWIWGVwtTsLZCLYfK2n6hqadh7ah22RapxFlr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LmYmVgcfEuABzRqYoW8afTCMYF61BqvTMK6LiiDVAsZu5SAWpXRmNkWezAoVW8MdVEbK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00nz1GAKHA5X5lJze06vmI11UXZeq6h0U2YvhlLu9rzK2qRbGC5ZKmQty+iGoEWmfpKp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MRo1mpcIQGwGUJVnwsdy3I1ZhLwky6HK8YxDW2NmKK/uVIv2ablRfCaJBQ+HxGFVRNc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sfGJR6Cq64DVdwskQi0rgpu2n8Sg7VnCcWWSs/c2iJZMhxkq4LasvUXkF3bo3M+KMIlr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ubWU2ZdS6mmpZaccEXMd2uxYFXZe94YAwZNpVDThuiKrZtJH6FeO4BogYwp4NMsLlKJa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BBl3cIOOqQllAHRVfIvErazqgjRmk6iIbnELDdvDbRxDPUnYuhXRnnUovqbUOERp6cS1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SiJ6fMsBW66CAofIorgc1Xwieh7FUW6GiN1uFpLtWDgiWy1x7Vdd6a5hUraosEeraYoO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9Q8ucEvGUALHh2NSj4bE04Y8N3xLZReDtpKYar5lFsrYIu2Qn48w1WJYEtFizlPcFehE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OqUNj6ZXtssWLRfXiDIGyjr9CAUWr1dkPgtdMMEADCp0bFKBE5ny9LumlYogOz0SALG1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D5L/AEQFPFFyA7w+ufEBVDsTRzdCb3ZHS0WpuqOk0ZjdzAQLeR6NZ5hKKqhUFIjfVwK2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KAUl3XIHxBdLQMqrlc1qXB5YqMcOHzUyG1UG2Uzy/wBwwB9VMMFazXmOhEgBEtu9rjojW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lajHBJXKQeRuLtcDzoXjBfOWcpFFCWdRxbq4unbPga3qpgoTjOkOaxjiYnvEbANbGyk1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zgxXMJDcDdC3N/RUBBMFSVW7cvRL8qPZy6aGBKIUADVHdsVFVShtHFjfVwhUCyihtvxO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hvSZyOyCy3t1Bl+ccvbYPhvqExCEAKbbWdXmK7l1twOfs4mTFAtdjacDIYgoB2VLsqm9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hHXVxPGoG1fH6ZXgxat8A5PcsOUCCICHlm0eI+JR7lnF0vPYQq/EqUOR1hGPuKv23HCp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XDL6C3biIetDOCoFWAQGlkrN4UrF9dx2iOVqtycBE8QJIuFgEKq152wFeLkYbE3wbdFQ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f/ICOLZWF/5jVRFK2hcqizXvqZbCLIVwZNYqP29jILtN3Q6xK/Kp6AAcl1zi5fVEcMpC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jqsq+CLCBHC8D5huHsUHR23zGBw22nKGtXCAMtaxVNjXMoGERUTFC+smY2VW4AqbNfzL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73AxhjVrRhFINCDYM6e4CpgsBM8MeR6iQCAs+gvjnUxO7VKzhxlpSUpVQtMydMcwODkX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qBCAFyuHEeWbUlf2hof4lJYYuAq+s3WSW5W4GAaUacYjClM7JGlvy3ceEow3k6S4Oghg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XAjB4ZORe9RCKMIql5yYFPxFFYVHMLFjbrMGcBUW5Wl2W8xLPAVVLvLh1UMbGGiQAkCk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5c61ENilalDBiqeYEdWsQcOO7+JldO5wy8JWKedQqARUFHB8UjBCrt+4AoBfUHLce6jh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NT4iiGxavuUgAc9+WCQexX7RoDY1uLW1LtoPuO6Qt3rPhlxBakBcPbLBSAc6rFe0QcDg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yWseTRFgDm+NYqYgbAVkd/qGY5FUclpBJeZMhefuBi37Aq83PMRSM7WB1xbEI4QVGsr+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/MRKbS5UJyX7iEoClOg8rW8w1zbgo4oyX7iilxUmzI+YINSzN8p4hAIiowd17lBoFJmq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xt7xFu7KofZEHUwA3lVfARGkCCt1hcypAqJWR5OvqMJgaQoafNQJ8A1oVlXiPSxCMWgqw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DyDj8S2YAV75l9jvEDRGnUzNGY9bhFbKWnoleu7+OJoPGqgowJR2dylioVZAxzm6uWMp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AobLw4PEWF5Ys/mber1YPcuXT6wx5IQLcLgDeVdDlgBV5S8Y/wCFAdsrS3Lm87gnA47r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DCwPxE1C7hmJLQwVd7shEqDJdMxxR2xUx+2Axuu/oheQ6p9zjQBcxhvdon3AokXWDxABu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5pmjQz/UCwoqfD7jXBbolxeKAGhvfUWSlatqXB1M05gI6gWPrqIGUVWNV4iEEdgBWNSl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nl4v1CgCEANeKjMnaun3AQlum8fiFYiaTxCYSWBwRscm2rwH/wBhkSvATHwy6WpFvlqZ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jIIOSmGfnVMBbdlGrLR0VELLTcca83oRnbZDT8F3iDLP1WorDvmD8wr8jXHcP0K2BfAa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8zmVbb9zSwXWl2AeGIg+VgVbp8eo1eovVY3/AIlREqcLZtnJtGO5rbrbem9HX3KBwjQA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3JfZuUjKBunQWm6wsoJgnDfotJW4qXFgLacpi7iHVKWg256COpBsXR7clbr4gnRVQNhc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Y+TlcvhnjLQOse2iKxUrwO3IePUoHXtAgUoYqm/cc64Q4WHBqsSlRNScy2MUUFbiXgQY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zGarFWuDBulFBw4ln/V62MWv0qUWsKXkPJWWXGXBDha6rzcrsjMpQirbeXA+IM9tsLrq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1u6ldJjn5lZeA0COD9Vw4lpBoYuCT0ys/wCYZWCSgl2m1qUILdACAuulCaiXDJNIXh5Q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1mJ6q1NgVZwpb7lohLyq6w8b1WImQurMQ6X5itN0bQLQ1neeo04oKfUA6ulxKgGtQwFK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V0zQ8PmYnmHKVlN3TO4v+CoyWDWHmXQKLdgrsSurl3oqCnovKaR4OZbpU4VbUS6Spcui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y45jwpcqxugOzURAT6wrR6gMoRd1ELrERVBWooLzYFuMmeIKYpMCLTpzkKvuMDkmU7V+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8CTEmKpq66cwzKS0VtXvYsKfiDmlKouEKFgjUavJurE+pQCapZADgc3zVQIjAtiXCy01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AIAtkaF2mwzWb5j4iI+7OVvgPMpBO+hCJfaNRZtSMFNgfmj3L1nAoNtvDrWCPMsgNGqz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rxBhkQt7WrD9GJCxsyMlOS4TXphm7prIqN4uM3XNC1r2Y9VMBKuekGw4pTRM9WLOz3S4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2x4HdXBzJQbVwDZ1mXDBbjExb2afcwdasBRaOKpdx0nUHsUdEaGyvF4tk5rjq4x4lKNG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0qV40HbzY8zifVq12dPjmBFPHKR+7mExZEquzVgXmDcopNQjl39CXGyCUt2Uqubv9Tua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YlzWFyu6SX1oBSQWRzlVWeIoKldJOwzWNMwOylrU6bNU9LFqAqehVlwcxaDlENqbGGi5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jBUNF1X7YqQWfWstgMK97hw7FzLnI3mHCDAt9xLKr91DTwuV68ucgOiKgUIq7VOy+vEK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LCsSKNcm0a6gSCVVCFHo+eoij9gKtCG/A0TNbpt0pyyfa5RgTXs2MYggLPhWkatqjvcs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Y+BMGtsWKMgmoJeudKVZxpIQtCu7qToUzmDVgiAUdmHwdzZt0QsVQxRSr5iLctdqqu9L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q+WY/wCCLi+nxwQWJoLZXn9QDBoPauE/mpX0hQzkIwlgfw6gol+2p7hxX6gIAUYHxFQY2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p1maiAQVmE74KU5hKWXEKpRgBY9TPUrj8gjaKeLKErvuJSIdbDHLKvLKDRxqAOyYryLt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YMOJeuDsLP0ykaWIOWh/uC9bSjRd+ZfjiIWRPENoBNCa0PnMCoMu9TkoPMBdbU/QgAtI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Tv7B54/cINWlgnKwo15rRQUI774Y/wBEvmgqnPDXUDrQGYdNn6lnPjSlrV/EvFEDVavt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cMwg1DQi5dF6oJYlFsBR2WB3gi34KcbxGXI5nhXcW6qjyRM4+I7NLuTzTFpF3Te/M2At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Alq7G/JBKLNF8RJ+sIOyJmx5VRKyWIOK7iQUs109dx2glMJr8xAXumwdB5hcQQOLvmC0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pvauaz9RRnLCrxMHxVq4f7QTAVU31KgHqNCWhtYUYtgpe7bRAMDOxHxWCDBwhoHLwikN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UYqgowLmruMA7yuKnLeFRdc4/iGg9sJu/hlV5EEfkgw7SOYxn8bisFRu3EygEWFm5XJ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Lhuwo5ihJvsblGF2jdlPpmNZZvh1flhVi6UcPUY2TyPMpk0tXSHAs5Llw0jzdxpGQ4PE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qDRnqO7i/mWU9iaPBtdEKAgUDHMJx1KNa83MFzltrcuugNAT8RrypN7lxuRbgGw71coB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dQRtToALV1iHVoqKvFoHj+ouNgSIPI5pfmpjgBkKvK8dMSa7q3MNFNVy9x5CLklNYcmO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qVpKqJk1u95/iLZBohBXV/TiWSmnJovMrZUu2Q0RNKu7vWYg7Ykis5TWkd/2QOxHoGY4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ZiqReQKgKX4tCj3piF6PeuordtuMfbjOblEjHgtQt9m9xu68QlmQAvLnMuGRrBvTkkoY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8CKNTi4BBTuKVQsWjR2DYjj5mUIQwZhBaOyfIiDSFM1dpBL3NlKXZ1fEzEgWpQ2Lj1KP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PmaoizRLS9y5uwvFsztauptoxWb78QVooyui043wsplbAEc90OckyqLDgOCnGvzEbFQq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EVgwdh0fPEtc4uQ7XZyPIkSAx2LiKKXis0GNZUsoWPNl5N+dRkaHGzltcGdXAoz7izD0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TPMG0VCsSWqieac891nplTSXPxVWYwcRUMROw6UriZ5QV1u717MUQjCSjbg2ObK+8RQK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L0RgDiMV4Rr7gouNkvC3eA/MQsEKRW08HOKht8C8IF/JbIKDpwrcqpTmvzA0nkmg7u/mF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s4HYzNH7Bprl5wQ9ZzUEBbvjgK+ZQ4w3AsOBbaPwQWlQBLKN25s9wdzyrUT0d8kt3YbL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CCV5j+yS3Zyr+SWKZRK0TTIsPBD1kIC3GbZjwszgUXtHzzCBAcjrz4lSqyxcObee/pAD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KY5hD8HSi3awso2bAR1fxuXG0ZKolXf3EkyrLE7Ly8/UYkJNBdpzy4+JnkUbV1TtTybr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oUzRrEUNDkWz++hWb4bcgKihbxt1BvQS0t5aawH6m5HAm1ZlxFMVHKFMgzdMxe/sdNGT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S428OLr8wUTTrajA5p47lgUY+qrGjreG4l5wLQBSWO4Lf/DMfIuaBfMxC6DHClJc3+4u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UCpkGdRjOh2458SlJKI56yxXHcJGuUIravg88yp/CCnoG9MtYMFK5BzjnNYhNUVRxb19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cNPDEk0NLAm1ztNa4g8f1KgLxWTOICmmsi9i8373N6JSFoTZW70BGhHJtGMOO42tKMrV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QUDjW1x+YcYkqNOsGvRmKg2bZjN4fmIg62goXl5IoXx0VZ3c466j2oQvz90aPEENLYQB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SQVQRByI4tgTiESl2HN+otKfgMOr7z1zUK68xZYXaXxQyhpxZVDgBnWOpeDtoHVoGrXo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WaHeYemBUEcVxcdbFiujAAUhQDOGpUAyg8jqKc+ZnQIvX1m7yjuoEdTgU3Xn9QSKDMLR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6aJl3ETpyXF8QUawFdmGLqvRurg86Nkq4gZXaM3GtWpm9SoxtpxmLdEPzYeWKtENRuFh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wcVT7DqoKzlSNAdXqKQ1gQLzkOrlNehQA26xjmrl+lzLtcfEEsBQqFO78w+aE18PPJCEp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VWk1ffFxRyjZLNB0XAUQKSUR49kaesnvG/BLL1HWsXpV3L2piwCjz7SkTkzIvrqvEVce8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2qbAURNH/kMrxUm7fdy3KKbhPTwRCW1rgi/kl2t2joLjkah3OXMHBuwG4w2LBxBv/birF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iEFmwhVHTolPgQAyn9TLwMtnlriWuWwFbcNTBWNC8LxMlaK4JklsvgATTKh47A3Y8xFY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XE22NX0S4KNNXH+YKCs8QYhW2SneGI9OXWS7+oBWUhzcABLycFQCtZA8vMO2WSuqOYzg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UJYuynxAY+IHBwtV9sYkzhKlg8oFhHTN8FTwN+2FA4OfLzAK4YJABwwyOQp8QlsB5JVl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GarjMaLoyjTfECCBV4jwo4SIftl0D1LfEVL09xGyiMK8N9wtsno6jnsN547mKmSpZBVr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V8DLQs3sKqvF8wptdmapgtyxVDlmJ5GECsR0S68NArhv+JbIomryRpRejHEXaV+2deyF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63V9pEO0GMS0oK041FGYXu13EVgL0TRVZgryLj+ZlpK8roM5uFXUrAdsZg8uNjYaZC9t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g6bzK0mDzq2t9TJQxWKdi+E3BufL1Vl89jAigqqibAqN9i5pp0bhRtMCVeMnr5jDEEM0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WIGKcXi4ujxnTLmu3aWUHCK6W1rA7g3Aoo3Zm3RfEoSrdVOXUb3AqIBcWYBQr4N4hO7s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8zBgFoabaHBTEgHQHkGCDrdzFVrmFUQZsIPCMoSgkGFZltc1hjL8Vl5FocDZiDVrlg7t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UKs1atHh8SrNoZq0A0U5fMNO1AGCCsU5OjELNAuKzWvuY01yMJqzfz5iLcT1LrGTXT3c1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YqOgBgw1ddavdu2YqhZAlGiNKlIcWzCJbuhu7prWxl84ttBsN3a2M5ho1cDQao6HODxM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yXXqIpeUEAd7hZpvEix3d3dMv4wFNvNJGa0BYobM1cXgsAYYKNYBx5hGndCGx+CadJ5n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GBTmzUC6ELSC28c4AieBgEYsZHm9wNeTDWqzLyPHEBrAxq9Ar+YWpbsF+PHcMJpArtcM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h3Z6B4cMIAyK3Xdmc3b9Qz0hLCdCj7jBnW1mcF9LidO041Uq3wb5vmVUDADhycGXFbJQ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dYzHqMgKDhR3qlI4u6jQHYU+ZUfXbUvKu9nNRHMXoNyAtukitaZgQcQaal7sNGurLial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9irKk0QQg3F5dr1iqhXUoqQD5H4iSDMj2erwwQeXa8dQ0Z4DcrESWrW8GfuiCUK6xR2D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WAwfUI2c23keAb3KaKIq5XDft2R5pnM+vR8kyexVgBS3G6+5Zc9iJKqsg5KFJGLJJjIN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c9uBnNk7WKjA0HHXLmc7r444x7d+CXApqkKABJ4ydx4hTTdJZL5ugQFaxdqilcx9ZWLY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vdnwhgTFLNrd5QYtS7buYYFaNKN0rmrRrMVvrC0MlM3W+tQy0OitF151VKspHcMi0pLN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GixqiF9Qj0AFBvGFVZMPUrEYoEd1sY3ZebingQWQFTZrN1UubQFqKAcYXu4xigaISqtZ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Y91MBhBQDODdH5i3MQEItKU/aagdTOEpVrLVjBcc4Lpk4o5q32QMgOq2CbuquItbVlQC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WG6u2jxDIDToo17gAYRMc25wHfiGwsCKGrXlbvMcHtDVuPucrpuovFX3ca0EtRANAuh2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Ni/r4hKFu+bB1xDogmUWaTZnPEsZlGmwlcMYWHsOllF79hLAgoiilDXdcwAUdAFS0NXV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qfx3KMMbLY9L3XiGBHSgLWCfSBQMb5AllA7xmZSNQ1FXgN1zmXt4gQIdk1wxE2zHZG2v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eX2H6iOg5GjRz1cIElQNwALphuEDlFoYV2//AGRohrtf9iFOxYqhszKQLpLMBbUTETkS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odUnpLa9wZRrhRXmeSIJlwEdoFstPxCVwbYnw7jKqgFInmpTG9AKDz5lth7pCtxdeolw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mKWT+UXGJKzK8CcREqhLHwVwTVUq1WI49eYsurNbTJtcV5hT8Ahgtx/cQQCmubdD3Hkuq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WXVbElQjM/CTGEHHYTnKfEa71IfFobN5qLdm0DL1EiGAC6ibE1d1tlj0VIAl72uoF02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jv3+JbnCqGw3K4oUc1DS0TEWbLLX5OplLA0DtT+YweArzgwWW9lQW1h1AgEq3Q8J6lM4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S+4BAwXiSGyNCp2rWIBcHmq5l8LXWK8F5guc9AErx1GXucjxCnbVsDmiOABAoU+ZkpoW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Cupakgsr6eThTwjKhjQJeLniCg46Ik0Y1buBIYXMYwucGVsspN2aWBTj3GUXmrY4qjCL9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Ako1aqPviI1AIuVXL5wHMsgUoDSiXZKm3uB3QXzV6m4l4Rq8L9fMINUNoS0+YcLDhpq6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Eo1RFVBy2ph0PLaXYg+OEV7UBrl3Csiztl3p7iSW6XdFHhjYKCDIxSUtt0z7uUjGosBb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J32aC9sYiNu6b6QiDywvydwTX+sJXCubO5YVOoqcWZG7iNm7qSqF4Xr1BssnAX9VD17B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2cEUFPfk8wMrH7nuPXo4Vkf6igsBWAeTsi8WOiIXbfaUzUBwDgENKLu+GE8xRLgc5Yzi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LNmIqONsAaAmKuyuIlYGBeDeNdwfRaPhabpz8eGWhQUb0Lz0hz3ER9gVUXuzlr9QHXF0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lVQIogZYu2TEAEIglJaHa1vUINRLhKycFG8Qpb8S3dl4Sy9uZRidj0w81WTdxfnaKDeX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aicbKAacsVwZsBDIM5wUdwInlDNbNt8vUZIP6GLgDIjdQ1m2iFImM3Y8VDvBSm8nKe7N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s7XBv0axmne0CU/CLo8iOQdRiPQkqUR7LPNE0gCoXMI1Utk4HxFXLWgzK9dqRxGgFtb8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Ky6rF+746lCF/CK3XkxKkUisPEWtcIQM3Q5GxnTzptBrFpDLyWmYYunNd1qY4KcS8RPT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ZrrFSuCFZi0aeNXBEHCLgG1K+XqUrqBamHCqDG/MNiKSCvJhvRTCFmEh9vL/AHKHBaoL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m64HUQIQURAbq9uN0wRnabqCU0eB16gl8HerFK4OXLEoNVgbYREDmuYzixGSu3Jf1AVi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fXMDr5C0v6istDXIpqG9nHcvBiLgdnIO9vUvHHmV1XUzcyFpX6gk/ktTosT6QiNqyei/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XOV12lBKYvWb3N4qH2hgyW/ER2+6iSPgQDyrmsYnMyEZGUptLDeIGoaluzdlbluwA0FV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ae76Wy8npatYwHCG2rGLsGN0HWMZzEbk3pBQh0L88Qt2r2YXLXOaxuMw7PGoLbKyzRmG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9jZNXPJW6sndV+YzKDAAqyYAc97lXStnVb6K1jolndF1jIAHjshcFDlQpTgE0bGPMbQ8F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KvKIF07vioeKmiCsKOLxZHggsLg5MNoNSt8h21PPHimGhgtkA0UbzWL4ikNEKDTdiq5g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6yZ0yxmC4bEQDFBVSrQSnaxZKckIj4y2oiPRe6jLoNmkKGDXk5iBwk67gHXbLrtwrYzG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1TCazScRsZAcIf2jEZu3YWmmgO4NBFbMCujeg3LkdNqhr7wtZqJtMIEn5bgqhoa1qqG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pa2Cwql5dSmxKddzZyHeWPGAkeBbxBEB0Wyb+Yi15UMrYGSniCShDaWS9FZ9QnGei9kG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ws0l8wq8+YNyiUwOJTPsRMC1uLrnncDW6iU5Kx7qZC5bGX0eNTLINwgeXL+I0IlRK3MD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hpFFaiaKNnElXGWlUZo0a1rzFQLEYFi09YYlXopa3yxlCBkxzFFkjYaiI3FYU/EYbiHk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pdwoBJi2qmP8vaRia/MwFxslrlc7l8KOQD/1HwEAAH9pVX5X8QrUTNFC3snVEv4JoEV1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1fE0owHcs4cOIbt+ghHGgLUj5eIyFl1B1l3QSsNyUAYNaO0R+sYHKq25/GYnHayEhAWI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GCUUEb5+IFU4lRPPHiUvAYPDrTqbQAAYAdZisMhfizvEQhWgLDnHMsTLRvkgURF+MKGF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043O42J4N17mtsb21xvbHJ9kK8WsfeqLk266jXHxjxeK1UtKDZOS+cwCgPzZ/UWxQYyJ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YnZViwPzCa2EyJg0GhwJARJd9THRa8kOHxdfuXxBpvA9TWmquvc60AZdQLCHSS6JLbAz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0A3VJ+PzFFfFYP6YtCYYBWWpmmaaOonkpkhxLLBpQFetTMhi6Io0DIc/PUaumcpA4h4g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LENXLVncpupPKXcwZV4CKMrSq3t/E4pjJvuYTIq2uYQCmeN+oU5Bdoyx7kAZLKT4i2S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eHvuAgoC6o2EoSg3jcrSuLTIa6lXdr5K4YnOBQZ9Ry2uxoXjcKzMF+XiLPAbvbRrEKzL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Ul9kjS0a3Z6rMsW2eGU9zL8QViYETlnnuUaGki/EBVw1Kw4P6YS9FY2vcXgwYlYAi3B5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lx+0ezrHv/USV2/iY6dy1jk3mLhfNxqjSPLGrLuHhudQ2qRHXslDHgCgDgr++JlrKaq4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EZqlZt148xBaxGKpLxd1zLKBGNLdI4wM0U6kFwzxyuualFBgQFbdOrDFJfEYdRBAUasG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qLh0nPiHVWFIQU7VUZtqCdZ2UEzhViW3ACA6FlSjpnHzCpMCsVrp0U1h8zZEC5RTlKYx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ZMCIxo8RhUojVs2ukdU2xCiUTY5C+oq2DuNNiKdm5UWcjZChrNfy1EPsQh0EHYUFXEeS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ruZYU3DKKW1jkS3lwaB4jC75uIKENpg6INZZ1e4sOhRFrVHfCPuLYGDShoXizKFYFHnA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tktwFLDFAbUkqss14JXlEAOF2M0qatQN5RzkfNxBRAmnJf5ldgm8QPAfN8yi67QMCrs8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sq/eOZQCRW+hBXOx7iE6NTKy680MqTUVEvgi2A18TC6I1r0VeXu5UXgIxrpdKejMS3E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rMLEWuEDS4Kx2TL6vWiJha8hlDWkgoBY6L/Ub/nhLAqOVhDgklYGGpytgvuB3kqRtprl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Ecl66zA4+UK74X7S6JLBPqHHzKIHzrhmy9rWDzKwAA1vHNTHZOyjaNviNIs2mTYiKTpJ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yyxtHDGve0sXWk33Rnur0FviMjYwp9nfyWJnJ1uLYMIIWYaRp8thiCSGKFu+kyFQ7DOE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WAtq96Nd/UyuZthEtTO8GyYuyJInfHCOha54RQVqy7xC61QpVognDRvolnf0V1QWz2MZ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6b1BaqhLlPQTlTUALBdiJwLcc43BcNYQO3P/ALATXh5KLy2/1C816yqwt6TTXEFfptAo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tgVh8rtB8RA8wCgmAJl15YheKm9w2+1WYxC8kuuuc+beepsP+yOw4tFGNxkoKKLXk/Pm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hxfqFAKyL2DyZzKLQaiq0z3KZyKBUiU9blabjZZHKvAXfzGjMTMtmDmWW8YLj4N6ESHi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XmaSioCZuoks5LDdFxgc9wROxg7izmlr4ihLQK6ttNrfqJrW7JHF8hyalWAr3QaHR7j0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VCH5AZSl8hzXDA8qC4WqXnzf4YElUpDYzYgS7rxKSyu8yx51R1A5SVL/ABcQaxe4KBgU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YraLxY5/cxWLWxdHAM3WXESnxKLXA4wTZWgW2g1rrmswETQLKGVL1WrYl0WhNemqaLOm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8kqR4uzZYWUL0iZzdQrbgOCJGY1EmRG0rGephFWOi385Y22y0M4MJ3EptQtpXKNkBJnF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FJQttRdeYLoxpRhUJogELhHUdgLMpAEzWEYkKdcYlTSttUUHm3cb0bBCDqoHIYAlNHH4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NQLOVorrjEvkoUKIvahCu3FFk7vmL1WixRZqC1aqQKcdwvDIPwfiOLAm2hvNXmDouwTT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Xatc73cF4rjHseuoC5A0SAVSkq38yu+AEoI1yBXbiITfNbz5YlWwWEP1DzQMvJxAokA1G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UTZJbVywi0BkaqsJiSqtFY8mM1BRfCyxbV9R7snBH2jKFKy3yZ3GuwEi2NZIty7ELWmr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PnCdQJBtwUxwA807Rp4AC1EdyXkTTp+Qf3At03j/AHFJbHUXDihBa8ZRRgDzHjXRJa59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LuDHEuep4vUtbyVZsPNQEAyqhYp86YTKSYtiCyvELg1yhq44UagGD1K25bI+3Jab2OyZ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AWV8wbyo1bEOpwW7IFFII7I8eIyGhwbNYhsg38R8xIgtDp9wF+ml1hcRjhdNr1ABTinF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GyLNEFy+YUObePMUUZBXqIKjYCo34qDagBRbTL2MCeFdRGWsvFK836m4RWoyHhixcFFx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WUzx1EUirBhqncCxHYYB2xbKdN0h4loVrexB7hRnK0Rp/cblXzyo78QCt3FbIMX2s+Ku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lcSbXZdbSosAdAE7s5H3mBVo3kcpjyibCK2cDxMcNW+2XkDJ7aPk/qGBxeLgQDEv4i1g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ULX4gUs0ovPdPpxCEaModpsrWPzHFzBZdF94xD6qFqol7C0g5iZLgkBhXAGdbmXBzuh4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qtJrWja4luCvc6CzWTI8rEiKCuwVQOml1mlmWQKodUjxfXiJgznFW7rjOoOtEXtYnQAb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0rRz8RNAzAbuzQytHqEJpRyBol28YqLWZb1o1Z3kqE2LzIFsDzx9QSlcBUl2TPFU9zD0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G+LbVdoydsHsGOUt14z1tg0sdYdmxo8MHmGUgMHL5lpK4qWVmnDoTBXBGpJ+S3qDAhAs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YedUXjMUWJxMNfgn3F1iDhdHHguTcacygJ1cDiHzzCTXa3BVWFV6Yp1Nxc8WKsd84l4up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GNZ1QrdB70RAMdzgR0GnjdsqvKiw8GcZxGzwG3pYoBpoxmJLTZj6pFkmqbYdPm7e4+qDA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K66LxQ5L7iwF2awGlBDgd1GFOti4Ilp2AlQhCCO9i6dYMS77yqGS8qVpLxTBQH6hVsY9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lnyS9ckXAvhKyJUsBGjIvd61FLtJVwWzfgY0Ak2YPjnnW6jLkQxcI58mh8RPNoUv0Gx9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/UfGsaAe6aXz4mclFhgYMcePiPJQC1FleiuXURggkKVWbb5/EsWXarNIjjAsCs+1AeX+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TgrA43GJQI3tk2rzWL8SpZzLv494giShLcDeOqgeF5hZS2XeKx7iYfdFamVmAy0RKbHT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K9cBWC5o36gX0BxC91wtb7gbyGdgKQ5LginGqAB1TAvuUiApdOblMuYFbFV51gvqUJRy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giWYRt8DYrOeo08CXo7+MDBWnBFlLtgMseYSmIMtlIrIEc9zdWFILjuaHBrMA1S4bA7T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/NTrNVMNhlAOYFN735zEZezzbrFXBGRfKwuOuNfMthrMgCWLW2FczQGizsd5hspfCPVo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VhkDTSVKRUOU43eYnBK721ir7jkMeJcSZ6cx53FsC+Xk8x/ECxoVQEyr2VVqxsweSOom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u9RKIQKBq90w95lxRCBDmlzBGLvxAZvrENtAqRk4J4zcBlFTvEqgdt/qCwgtdZOLl2Xy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OijSV23fBx0RMyjYlDTXbm9Rm2AKB4ISoMFCaEREKR+pbMFnoD7G8SgcIH5yp2KERxNS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VZRk+Xiq7vENaQkbbavYzPPKhdHQPKHxkDQLrKOLNRLgZghoIN3X7lsIBy0C1DkIg1Ua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uB4lHQ7uX7kMDaKVRlBmvBBcriBzV8xGbOOoFx5SNhNwvKLQNgqJLxWsQtfG+IJRSioF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9ywH9Us2HQQvsqpUBpYrVdyzMpTh+LxM0oFs44C5TuUXou7zzF+B7wA5uWVoQFOluS0K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AAOBzxzGgKA0ujbBFnRJpWE9VDerFgs5p+NTBPIOf6mAF0Frt5/uWgUOMoMoG6jOZMjV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ZbD1BMJuCjnk5iGxnoz1uCjC98r6YBWFcs14HxAChvYrbx8QEtRVa09XzOO0WFrDncak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LWwSOctR0CUO5bWLzUyw8TAYgi5cKaqWftvmEGwXepnYxtahtW8VaWSiHaOZnLu7DEyO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AhVU4GI5tuISF0XSO/uKBQPNDHMpikaLBq5E2s81VS7QNrM7PuXVo28TJBAHgDgYiGB4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Pfhe/khNN5R95dSlrWmbIEBksB3AtSKOqGa82xvhsje4Dho4zr4lqIFdrxKZVRRz7eI2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UzL/ACu+YiRroNp0uqmLWXtylEsO0f8AXDZMjeaYtIwZbbdXLoyM8D3MsIFW+qlpsvh1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+qhSDbJyxxQFgHL7gsteSg4Mf3B6MClaCBCstwrn+oM4EOnmoxWFgPgz9MUyoHAsLv29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WTRXEtFFxRNhqzuVVTlXo+iNXN63l0B/1QxQDlL+oyVm31/Yy5CPx20wP2/MsK1boo+MR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dQQrW4WjalVrofMJ0tUYbbXkYOXLezmErED/AOkQWwIap4ubP+QsusMfHEKCKLvXM4NL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bZ0A/iafNjBRWFssa/Epn7TbhGn0UkXXWiJC6sWnYRXmPa2FWVpXnqJkGEFNgNcnFELp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XAuWgAzd04vzWU3FvVQ7aBQNUUhEUyWwKmQrA+d+5nkjsqjDbgydS8rrKIqjsqFhKYi5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+t7S0UXd6phrtNlQHJ1RoHR7hAZuhJ9LBLWYleF1DFcMH+w18xHRM/0IfKQOqLFPuD+S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OCw0QnBU9jC0+LHxEpieK2FPhDUy0IKVnhBM2ViDFUYsoKOK23xDRb+t28i3l1qN+JjK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7bTBur0i1w5mwAVGjn1D2zalLWxXOcZhX6JRLUhe888Sv0G6YXdfNZYmqB2tQKvwx30A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WAtOHT+S+MQPNuh8VsVt3nmJUmLILwYbVxBKxSN0HAUgY5qBgKNMCNL5Lq3GCEpiGwO5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HXkFMyw96YVS/wAQOQafnNj7HJ5IgzJS8+TwauCwKocSyjs8zg2igLxbaYthmHAGKt4d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m2Vaqo5XjGWyDSjuVKNUgCj8w9ALjGeSBfOtyulLgrMvDWWZTvkfGoUmex+o+Qaok+HL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+sIxLr+Azj5bfM3UQHLYdquKTCcAeB9YMkqIS1dl1v0zAYZiHyI0uC8WLCeyxbF9kLJX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+Lu6vXqEgowp1h1eviGV2CgAK0a7VMbYVO6prdUWMUQ4tjYLPnOobkeIVA4cLRvMS6gG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K0qaKBtADXERAZDNGnT5ggQ0AMxY0GaKuCOxNqlmxjHDzEAoioQMkv5v7mUxLYAp2rV4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kYw4tLh4xfkg2OTRdwIWc3DbAeGMZ7hsV1KJXCcte4oAuEDTFYyeiMu7wWiw3Zu4uB5h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ZiLaaKcufuNnNijGx05v7hILVkLFdbDEzB8AwAoL4LpgoEgsbqZyYDxHJRxr45eVYl9w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O44AZgibXDjFYOo81VeTDdr5qq8QqggNsvpsNdwHJEKinC/JfMNVBVy7KwnmAti0hgL3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brS85v1iIgpubZ7rb6hsstGXvScw/upbSqMyiV7DOXREEtVBEZBfA483MSJwkU7QZocX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yo/9h13srQFCdqjCiDjpq/YxTHpuPYmWm7z+YtAmqzVpt1WJnKtx0bDazPPMThG+IX22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JEpWnVmUnwvToihA+YVPcwRgHSNe8velAu7uIBAy9RBxyrMNnCNtd3EUunxFtFmCAVgX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kLPWQDLE6gqZXeYEqGoogbzDFZNCGqAVR1UHhoix8iJhUMpSvBUsgxktKbVhskB5mM14ZW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d1xEdiNZ0m8cMtjNuEDL7qJQRUirRccQOMZDh5z45hfVo6lq6a5lWD01VtQey5WoTisV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tIBNtpuq1fIsx0Lg4s3W2GLzfqmsaWXmkbAOXcBFZ5QL39TMLFqCvAPUuyzUKrW1aCIQ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mNXgmi1cplIhxYAtyeepbdA1OQP4GUMQvqYyihVQF8oPkDi4mIrzCWBYbuAVobktWMLs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mA4laAHGI0JZ4KhwDWamWFfDLuoOa7ljYq1iKSHkRTUZKy5gCnkxG7L1me6R0xyS5dXd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hOnqK6OpUgcxvua8D4IJhPK/tCQMGSmo7Ft6H6YpYBnCH3AF13tKYZYrwTf52Zh0H2wC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jmWzUYRwf3KVGjNVa4ID8XANXyS/eg4XfuY0JYNqgjSbJuv57l7UVKGh+epQ7IYoYtcX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5GqvzEWR9wi4kWrDmoNFWaGTzUKpluKUr1CxoSoi69ErxvjQQ7L9yrrtV+lGcgW40Opqgi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bQahjiUghNkYEu0CKB2+Z2S2NUXsYK9GLXXA5+YUJckGD46jVSWy+OH3EudJkHOQOoJa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IrsLUQAAwIc9/ZLOFOAci4n3EzKN27RX6uNcKzKwD/LB6FaFoQYAGQf2he6xyXBS7HZ1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RglovbWwdkPbxuzMYaq7JykMOkMqvKz4j+8oVr0I29Q1RkBk6GK5hvbqoW9qwO0o2ozV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VDWtEJZGsOyK1qfXTvxcbYLwbDOFSnF3q+IGp2OLJMjrDTxCIY42VkcrWN+dXKzdC8W1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gc1etQU7eBv4hiaaqlOSuOYpyqAgsFvuBLNvDbbPFVhXNjcKCqwFBejb4geL7mp2b3ZT8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gxQZfqBCJm15cI6tWELgBSnoWYBLqymaa2dh1Bs1FCt0HwwAqjCZ5MkqsMjVDT4Jl0sc0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CoqkVNAD3hvqVIaKTQeICuowYWlbWUhEpMKARqyviJXoQWM2uMoDVDTbi4XAW35l2kA2A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9CyvyE139wQTAqWcJ7Y2vISXMrb9bKgGmWWXYq/D1wzaUKVKwHI+oREAjWEGUtQ4/MK+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ECpIAXag4lXAzIaYLyG+H6jsKd5QaqPs+GGBWiui45NaJau3Phr7g2wVMQDZfa1jxLtp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OSVujfgBZxzm9sXZgzx8kiuUoaWcU8RAvcdNY/oUonOmqvJyPDH5ryXfT3GC8LdSuVKU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JrJQZG5R1KXKjSmRpimwgIngvB7hRArJpjLThyG4GCQF0DkcPUGtIpE7BwxmLKBRJe82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G7NFc06u5YKqDgwQLiu5vKyrCFLtwjL9CKSNesSeREeDfwZDuX5LQIXBRxo8xpXFgCWY8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PXfJZnHMKBI183gLYr7zKY0NgAK7VjvcIVhKDb/8ACpUHQrZu7AsCruWzDRjGN+UuBcAw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lp71DDm8tLiiIL0LQ3RZ0+YCFUAsVyXCDdzGjgob6se+V3mVPQGAlWi8Zs+u4bmzEUDq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ZjhenQspjECiAVDToiCiqrjuuuY1LHdd28H/AJBRehJjLtUq49Q2XYBZWm3n+YimFHQP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wXwcRQlOQWYzw+5dYZG4tVl6/qU40Kx1aa0pTjiAO2pYRXZ8z85sgh5oly98tQl29Q6q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GEiJOTdD1z9QqkzpXYEp9yzTSOquieVwJSLldGw9w3h8SFbxwollu2jEFt4AOgDM3eqi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lphQ7A8D+VQsucqg8XxXLCDgorQdCe9xnpIpmAUB7i9RATApmx47/EWkBS2G7HxxzLKp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NVR5I684hoFbT5dL+pZiwNDA0f3uAORAeMowoAlXmYoLK2MyqALNMLQosPTDoFOCtLDz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el3VOTaW3ei+vMecKoNFZSIRm6LhplfMMBFG7SHmuIqbsc1vPTBoyKME6CGds1QLOU5I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amTEh5mMlmXMCRYWo2un/wCyqAiJuwYa/mI2zFUB7cXKljgoumwOPMuidJ3dqXBxCdwO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UeU03t2eGuZiGg7XLlvxBEKzbTwBCncaAy78xPbEEpXuY5UoEEXfMvnRw1dfE5jJycMX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+eIe+EAc016iehAOBD0itxFvFRqCscDNJNfMz6OUN4t/UWi39Gn9S+AVrRZaNgBDhOIi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mArwHiEDI7NkdKOuCALriryy6ZwODEC2KXXSATbI5L4glI4yQCRQ/MEgKetVAu2F9wNj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AFC1tjEEJCmL4joet8WvyPQwntygou0/ZfcxscBpEyR1Vua6r3EvArzLRjdDZGs5b/hN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JhrwY2249d+Jd+k1MM2HzrwQWSGzUAqxtw1HmVmm84d1CJeb8SxQw/JHQFtrGfXiGgKm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6Bx3S+fE3wkoqx7h86pQtHvuo3dMttUiiW6AeCAvEKY6ghsWw7BvHUxR24AUlnGFi1Tx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qBIA8HDzLMfNTo7gmnnOxvBxMiq9Xuv/AGHnKFWVn1MHpYXpK2Ri5VLQXnTAEQN0bePd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fhmlgOfBnP1GJVNW25f0RMZP8NH4iYGAfK1+2GBMA2eL5IyIlY6tfywxYdFu6zl+dRci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AIPHyyfSzIiwu34GJQGR5A0zB5JuMDKvLZ1TuWdrCzS3fFIV4lPaFRqrQbvR8rLVtw2b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l2P/ACWAyVcDsziLIYqM4atPJcVXuVaKImB8wWaZTWWKAD7O5XLp0a3Ca4My+RhHEJyc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NefVpuy4pTWywrw5LaRylxZLYoWtXjBtiAwTZf0il6IW9h3fiLsea2k4Lzz6u5n1Tv5W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Tvcvzi9aeU7YNbDykBgKdpxNkd2WWPxL0QnyZQ6GvYhpUwXhTn+ZapcqZ3noFRflFW1UV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djIVF/v5mQcrk5wQCgaOkpH0q/hGTqvlgJwu1p65lxKvqSbvrWodIDQUAirslXghmFQm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7BbI0Ubw+Dkg6wcMhRaM3YV6g+TRAh1HIvSRDWaK6DirrRDH2rlyKrjWjuJI3arEA1Ymx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Wc7a6+YKMXJrOBK/o3G/00gAwFOaJTme9Atkbu3wysKaUM9Bw6QcmEgdnMrA+XC4HTv5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97lbVNAWJVHk+9y5BZBT/wCJ0MVmVIzgsrwGYYeaZXsROiknAM7rYoMwAJgvYV0Dlb7J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oykYg5TVXyD4thH1kjd0wWAZvNTGIFZwMVD5gS6DTeCLiPtRaivlP5mGhLNSHHlnogXY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xHHjOcLZV+xmSUAyPNKTvgdwHDs0AJquoLWkllXAV+pyU0HDko5ocvUcWrQWOS9XsiWR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rmC9NQqkRNuV5xggONJqOLxjGj0kIUNbWIBoOsxuXzejFvDDOcrCNPsKlW+0rBmsWDZf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0K4xmLwiDSlZDzEQrhdpBqnzmo4QSsXks9VdP5hsno2nFA31vEFpw2VarGqKwXPGZKgK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k2Buz0OO4ozaKLzeS5cPymQ6DlvF8SnFrblJ36ln+UO9f/OIZzQAqrDwN54mpxmCDQN3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rcGyV4JoNBXmupjeUgtdWvy8cw1dWk0XFuXKDEQ5txsaHWFmUGqFw3wCXjdsm6whXxBk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cXWolTIPGeKDEq2IVss4wSlyjyBzS9MRLzZkNKVTbxh3M6qcyjkF4idhmNVWzdksJm4T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aDzdS8Jr5xM0+rQY2vRTMdgXX5bboiocqgnZV9QnhGi295OdTeZYI3oOKjE0CpBSqwV8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hDBzINClqK83HJaTWFjUwXzBCoaKa8xoOBkcoZVeOTmKiVyZ1MgIVML4iz7dXPxOcHtK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IuUjuOTowOyt4PMvJIoCxa+H1LgSgqle5RbQec8OqlM0p2kGMPcrwy4WT+UfeQmFCs35v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UaDYwDgYxAKuGco+G4RUwi6qtUQNaBIDh4i1Q4sdvuAC0FxaXsrzLcEnejPT5gcBGx9l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bysAVCUMvn/2eM0G4XpslVb2K0O3qc+MUMeBraTQYwyFftzGwHcwl5H1HJMDMdE+ZgAG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2IA44r8TaKVtetvFzfqLGc2WXGt5I+KQCslAeq/iKBebIaI81UwcCziLnhY3YXC3MyIQ1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IAD7TEbN1tmlGljApYLiPFGGq/8AI03nFBNCqvhHqUeJVG9PBG3C/R3BRdtPs+JgNH1h5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YAD3ghbnIwB8+fMQGhQaVGIN3K+8ShkqcdytXYupX9MoNk5HA9wk24jGvnGjyvBGwG9p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Bt5vtm4uk47/ADKCB5zIFEFF0eW5alQKxjVRzJDYW9SloupWxC0tbIyBtzHLRFOkru+3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BeYAOVWKfDKKzGVNsZChZ2HaRgUocW78zTKBNGjxemPeGrL8CBDpzavs/wDYBqrPlOZb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9yw2JDAtoyjzLk5mDvvHEC40pLTPrmZjgN89PxBqWqymyOmMG2s1y1KOYWqEOqOO9zYw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Ky/CyWk3DOpVJrBBUPiNc1+f1G4dkdzPqD5RA8l79S/xfNtbUvw3LoRDzEj+P1A0ALsZ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Tp/AnMysnYzaAP4j7dUu7MP8fUuBuNsjHK9mILbN4MlcOpWhVbxYcGxrWpmEFHIFYb43H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65YAUS4MrS+3Mo7eNh6AB5a7ijUW4jtXJWqCFoyjCQmDLau4M3shpCNfi8xy878TTa6X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Dz40quJROBYP1PmKqYoGTTnFhi4p1DrZMfKKzoqWCLy3OMfzEEFzbAaRHco0qKANeIiM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XJ1FQDXNlnBgjrVYZfJGeekQxahoJcrF1SWBwJwdBAFu0QTwntH1B1D1dbPiAwNhMCze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wI+VFQ+kQs0HPuryzoe4m0A3JXSrrbUa3uCsBg8ZqYRmBZXhf4mJcQLjTndtW99RmXH2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0vUGxbpz9yqhlHVeW7b/ABHzZFb9wDbTw4nDwiMOVvPeI48Q7ryrmvUqthptlZNdoQI6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DZjTmGh68SmthsrQtMFRAQxljxizMY3dXqu5xps+oarCN5ZWqn82LT3f5Rs91NKWxSUI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8URW1wra1HzCwlRiiperYTuXksJR28H2wxNyJkttXnCgZQTAO2uFRe0AHm9xztORgDke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OCG4FT+Uq/ELPtnQvC07r9wIqvNp/ME+HcxrA+dfMxP4AHBbsrEcGzWMu6y8PM29ypG7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s5KwniO4KNFt6GGaDxpTyVuNATwoVYDShGUFYcW5IazuBQoORrjkiWXNdFToyBseGNbl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F4THgfERqEEaFrGxdHCbjJCwCw2XVHyagQRThnhwYlaElaGvK+ZVPCixOW6wVzODdUKs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f0FgyqqEgcCvbDGmsFpGBtTSO5QREqbdcbLAPVuPgQVh9kDyM0pgeubJliNxjXGKohEz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WLdR0pUWoEBtabbq7MsaCC2Y1b4em4jRVhMPiJngtPNqxWmnkjQuX14DpM0QiitNm5eV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uNAT2LvJzmC/oRZkNpfEbhOdYIftjPEWUDmpabL47jqycuBwKmjRMRkBirGy0ssmbLEk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OQ6VTOca7lCsdoCh1YccYeI1Mtrc4hXCkIn7XcLqur3UC6G8R2bvuir4iKCxZd1Ry2cw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DBcIzvKcg17cxRiGpabQxbi5YjTXgtDShtVhyAIbbJ7lYxXEQWPpNq0ruMK5ro6uBIZL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1MMB5RXRBqGkL5lKACq9Jmy5WWyV6wx1tDoYjOA3ceJXFBMqeFIQG20fyEVOsHcg8e2K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VvOUB8AR8qAXlvi/fctHKQs3qu8bYze7BkZquDMoCOQbHgvmAA2ANX2s0KKRFpy3EtWA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U+UzD8OkMu/x5iixtg5cRIcM7OFjqMKWFoutq/qPkpaf+Eupx3V+vBOKBKrbaP1DMzlK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gNZbOpY8mz4bT4hTCNChPiMoIGbKCtfVQCcEaKVSMNBq2NrGvghKbScl1bWvqaoAB4tG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z3HkiBoAdymeS+ZmkwcTOnGIWIMq9CcSoBCdRavQBwaiGyCP4iCgrWJYF5bK9RQRM5IB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sJdB15gOTOweNw2KBVFQd1UEIwa+bHwTHiUBfOSNafaUeuH1DXyTp6Xa8IktViWaweB+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axYxvcVvIGKlpuW1WUAew+j2fMUCjHn2MIRbZQyvlYaADDkD45njJTg9EIWaCDsB4mOC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OtnNP/soEnELm3zKiWFt0PV7ZaWqoNZIpIjAu/cIKoe9J65gi5bTqOrVRcp5rxLNNigY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pzzDOKu83tiFgY4cRralb4e6iuLVCCeC8QvRvegPCwBpC2/k9wAVVewwococv35gCAja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tXUBLcRo7AOcQ3TqcFDqjI83KDRg3B3Q6PESy5j1jBPqU4ZU6ZH18q/Ue5Pgs3mu7geoY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WFWq38fqW9gWBwDdwnsZq6RqvmkPuJ3pKt4vke5dWtje+NEyTbVldSuaZyN00aydiYSC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2QNINBUnVvUqiWrgQ9Exc4FX8WZhFGd7H58RIw6VfYo3ZZKiwNFtbttL8Ms4lN7RC3i/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NPllxF9zKwAOWeoSV7sAdbWHB9KIpGi4pwnuMfen5cYZ8ykAzLt30x8xUwklFDAxs1HC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IjEp2cYgdjfCcQwWKOotFu0VdByvVwSrIpjo8yqXgG8JZGdr63Tf/I+ofxvWIYu+dqEY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A+oKAuMmpY0xMFC7qOKQ6G38HmJVqaDg9ClF68kspsEutXxMBDFNRrw4U/PbiE6ktaIaY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KTwU2YcZvhgHBbPhheHJjzCjsUMLWB6f7lWgrgJ9PyQZWJgujY1WscvcqqrKgaNL0x7sc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nmC0N2qBNnbz8R3e3UDdJ0ciJGYWKwwVnJ5jFunOrBb2s1eoACyqhWGAlYXXMruM8I08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NHqKxyAc1fD5wpegUsQtq26X1CfHYqs0NAYx6gzEARgsQPmnqHwLudt/MEEsQ9Dg/wAy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gq4ATAdgXUBWNNTiqGzeh6/RGwkusqMiqou/Up82chNFer26jioYGtAHiFYUjVbuLWIF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SlOBLWwIDu/1MrQcObh0xuG76PzBJHco8nL5l19rW8BEu+FizWYyAjKErTtx7hyRi2Xl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BYsYoODUygWKzrik6bxHfDSURYrFL9RE2RyCZDbujeJV2lvxt0OF3ud+yCGbPFvMxEoc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s+NpMWOG/uVtE6hqt1nGPMUjchdvgTQGooABiKawdYxeoLWAiWK82OMU3eYEQGUlHKum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HOsQdlGmgne8xc4A3ZjZ9wdkeaqs22HK9EJ0AEWrKnrk8MKCUwRQsYWKUsJuFHRq6S66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4rpp3Ki4u0ZAM5XahdVcNsYSoOQM+m5VsfVGILRb3zW6iTCwpaxUUy4P3ChagNGuvlXx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VgcViyKnXxAqTsaLjPhk+GnDnRXBcppc2jaDBMFCNGXUQsdhbV3xuXwHTzawctvCBHAE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PVRrtVJfIbObxuHZQOLbAR03d5MQkw1gbTeF1UTmc2KjV8JjPUVOqdhoprN25JtxasEL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QoVk3j1NOJQtE0OBuodE/VnybMsrNqisdNheb8sA0w0t4PdjSVqOe0QKwFW3zfEAEwgU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w0NNTWcNK6i7GWoYjQTbAuISztL1ZEiIWTvUEstwq4iVvfHMtZ/JiodlpXqWE2Dte7mR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BS1Yltdhk38+ZjfgDTh/lA49Zqi7YGMSjRVdHL41NR04HY3dRhoNUMg69zFWFAIqzN9D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7TxMwi7ZmnIuY5ySlWR+FsTPBQ9B5+IUhEtKGhXcXknNnb+owdnq96uIQcN6G72HfiXU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pnZgdWuhW4KdCYla8LivUq26A9W++5UKBAGXS4grdZDauvMpAWkVYPKeYWL+hUBwe4sO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MR4KzCFMZrrGCnG2gVm1r5hNQ4PEqqEXllaNk4AuvEuUDRfqK6npzEoxbuZjQx5tBdhp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Ku3EJo2JxLAKAc9osHa/hhULxjQIhfnL+rZi+HjLH0Qpw4jhxO3gvsdahUDCFfze8nzc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fzAAelIH3Wjw3NkIBg+fxJPRlcu8OvlHHCobPgj+JpfEQfCpb6IpaDDS/kHEPZ65BXxn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2niuWNUW1bhKxnUoMhzfcOwVdNRqBgW0viINAVZSnOirsN+O4Y4e5FniK1sqbbg0GhxZ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sBhrLPUYIIVwX8RhF1aoDoeZeBW6cT6jpcnM/qX6V4DXzGpI1dXo7OyGNTa5aDEYg1cG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UVQhQK0EAJQq8Di4ARUZP7S6pjOTPidnc2NmqXVP+uO1q1t4i5BT5jKH5ChQcrcoviKb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D6oh/wBmFXywBK7Fh8ePZEaMBlwCraeambkbGnNvgGNvyLlV1a7WFN2ggZ4tLXmohyy3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XXJZwAj6Jl/d3puQVlIILDOyIJmoeZt2to7AC98XWoYgYmPnq+5XDi0FlwWauqgqjT20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oOxFU3iboTCwvF8tBsTnTkNXMTDyLKUwxW8PRAfFfI8rkv29SzPpSAF8Vtb1K2rLcR2B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5kLA4UfrEdtngXgp78Sm1zllUUDwFYwtFH4F/cUmMbkSSeYB1rAFHNXh8qnFDYC+G1Mr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iOiMVzQti3hmOSw2w6fi4HugAA0VZzlh7K0xQiDkVZGKdj2VsPDdfqHFE89kT8ipUukB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8vM4yh1Z5mVw1UK7K26DkuAgvFIUOxWkoxkibesRoVhzeGIxqCLxFtpwt7mmVErBdo88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+27Toila0KtQu7pSOM7KjnSMQ43e8kSAPYATri36sl0I1SVoAMI5+COmTmVRaIOePiMs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pr4hWgmt2dgEbr03HOh1lYml7Fl/iXnQVaOgV5chmt1LKRCgAgjYCzklN0ztxyvOcEsq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LkQIHrp94NhghSgfoz7ZhxRlqAUL4GDwAkgTRHOKK8MXl2/ACwOAsxBvuGx8A/DGqQqH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3otXu6z6lstYal4eG0wQcuvW4EFFBwOa7fe+oiIUAYoaA0Qw3EC0xwdwNvpOQd/juDHx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+WM5Iw3Sc15Pqch0A9V06GKKKRLoGjwoIh5U4IfULEEtLlrA8pj8yl7ciJVScljs3uPe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uLlVxl5PJzHQlkQjNQ8I3SFKOX4w+YeYzCZdiU19wpFMC+/NzPWKqRZzs1ioJxxyQIJy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+3AOTthcJKXtWMu1/uFVYYlhq7x2UliduDCsrMVMRFkAypwq6gHFchyx6rV9RzuEFFWnZ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Il3j6qL/AGVYp2MDAUnaQVUf3ubZKMpoVHDh2zGuUAQCsgdRGRM9QoIXoP1LKVqHYCAze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mK2GullwLW2AMgB7IRL9cKtCXyrolNRUcexYcJV3Pf8At8RvJi4F6AQZKGV38ylFKFAD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y9ltSqAswPHgJpBXir+IO/Yg5bQc+IBmf5W8DJbpXmZYw1USrQU0sFqJiKi3DDfJec7x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s3lg1BEY1KU6ZCuDiZwNIjYXaYHq9kyHgRQ23X/XHTSO7/Lb4q8Sw4GYVuwcQPtYAT2x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IWhb7dZsm9FLBdIbArGZj8KkJQXZtW/iOEqWGvIl8Mcg+DdV9fPHiC2ywOqFYiydBat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iuYTesCtRjBUa5zBYqicc+4yhVY6RJXrk/uEyJWxxEq8F4lUMFqHuOmpriNYO4jazQmS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jdTW7Ec29e0cKCGxvx/8hKp0YBVzXUAvjXsXFeJsmbeknfmN1iWC+zdSgiWbaLpBpVB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956X9yzAKFr6o08wMT1WITV9vFShMwV8gDiCPhNhewteY6SJDCEG69Swd30YUzk8zJl2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eF6XUMpBzWV59Szaa3bDTfPcErRciAaw4vuYOKl/h2czaxKKD8Zlw9S3aq66VuWhBkyZ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zSVcFWNrziUOlwNKM2BPcF1e5k7C7YmSkOr4mFUEzHUdRQ2H3MCqzXE2aE6XFSmz0wJI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tQo8oDXK7pkqiUClqg8bhLfl5DwP4jza0rSs6T1DYCrzBoA4+aUjKOoSVplFDszC9pau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t7u/1Lp18V+1r8QLXoM8G2NaOwpT0KogKwXh2MQUNrzK7V+Zi9hxA2gnkYYcJe2Nt2nd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pXUu1npGER7S2P3l3bQ52gd+okQgGKHv8TPRLAvZxEW4IKNr7iyAGTv+jKv5vTxMiyAT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QBtrt08O+YxQZfXqUJCyvmEBLRbgmIl5Fq8hyw1rTZLHkdwiIt8AxVyENBb675gBAWjk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n3GyYV1Lq1Zz6mLmjLBq8FVWy7nOB8erK2dQsFBF0qYsF1zuKxanuBlc5VYSqbmr7GrA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KkUAZ5AXFkcwFq0K9phKijeKsWKUfiJNTWBbwp3EgG5BEzQt0xPxE5kid6PzCtJTWGoZ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wBuliUP54j6rUAIAtSrRgyYZi+3XGB04AOruKoQOigUF5PG1dThbVQq0x55y1cIYkmoE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LoB1FOxWt3CcFbZwSlBoD/XG+u5fmoS/B50zExShmyWhFhmuYK3AAFY+jgHF6lSG8Ii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6CJ1KHNypQU2TuWu1eC8OT5+iVldmKktLYvxzBC6iiKu6UYZu5cd0fDUp4Cnz3BdxwvA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E01uaTbMiECJgyhA8rG4DlIxv24la160tt5iMmpRhBzfsIycvWWqN6CweiX2tWKEFusb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s88+NYiGBIrsOGneMxBB1CsMEcZMHmVwhgqlU58xgE+L3OuJRthsh0iXvFNdAgCanFKV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mG7C0RQLpyoXDky4ghAL7L1+Ij+5WYmaOtgZJR8Cj1BliynzMT6gp0lF0fO4T41Ylhpb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dADaZ0AdLkxGixEYobRW7Uyf5hswF0yIQlYMcQXItd4G34iuzt4GTac4DlL+A5PyfK8x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X7mPIPCUEYQ5xDzAvzLaT8QEAF6HNr/7LQBEOBU+j84P7VdwlXhW4LY5WYOqHBrxGYuc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Y4idpKKp95IksXip8WUPCsYVqFbCGoGtOIoCFuA7o8P7luS5qu9W6rmAhDE2C98DWYGN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jXsxs8iXx/NQXCdLKYRavRDSEIBIdo0cfqZXCsLCUJl0xi1ivWQFgD1vevErbcA6ixHg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5VnOcmeoSeqlhYnQ+Jmn89Ec13WCuPNznQvRDXljcAbMSwwZY2jdwEPUZ4zDQ4gjcKR6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dFuv6ge+41GkNd2LEVjDKYWmgjq5i10cZexpZ3xM4cgWOHF5+GINJZRFLIFvFMbHmObQ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vUVS98Xit5iGzgT1Ko5VrDkTzDHgRuqymw6eYIUAwefnKFfSAvDkaHI9Gb2olWMCrMpg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r9oWtnwzfP8ActPyV9Sq5VbtmiMEXYXnGbVjmZE6yBEoLV+aolK4qMB1QU4llVUVWwsR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GwQRdpD+UClClQfJu464GFmgZU+X3K0CQyUDT4KqAw8DqG3l73iOy5dArwEatxL/AGoB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AjHdGEytv7mQLynfk2BTFNlLGa9itumBg6gNFHam9QMRY5D84vthsQgERG67/wDIVA4e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cruRpxe8Z7lwgHNgQB8mGVUM9+kT9I5+GLAKHYW2sAG0P3BHPFl9xslRXiKxMOo5w/UV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CXQ1UKRDBC6+OY1eJys+u46xfClYWnm4HCaRZYZa6lgOB1RkeR/EQyXm7z/moIDiy3K+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wC03SwBhctwMTpGIPkRh2Uup15RpLdbaIxb5eiOA6NXk++4TgBg7sMDRnUrodtBh5N1A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dYnNrF9nMBdsuuC+XiErTpEB0vIx1ADVq05C+W+4KkZiKjIVw7ltiVyWnBX8w/ky+Yqm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12oQg9UHbuu1NlQXRIprInJ3MjCSPZJjG5YXpRJp0hqW5V7dOHV+4yqCqrDhLilM1b3a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KqmJm6CryagWJbDKTm15hYrXcQLTZolL1myWoeSkDpDQpP1HheFgX9LYMMG/5Y/BCmgj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aA7Vz0yjreF93JLcDPwmgBHRTaUtQcwyDX85qAJQWJzFboZ9Gz+pSW/IBANJV8kFmlaP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pEsXT9iXdomsiX2LPKxDQIx7aJYvi77l/wDCGkoKAa9cPUxHxJoGHBieSKCP7g/FkVF8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cEsMJCeNIXUbG6a/+x1IKAyHErKz8JdH+4iUKHd49QLl8oURYYqpm+n4hkEZVFr5rzBX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VCwS1WxrqOitM5F9Q1HvCYvBBGJRw8QCykvKh4YUq8uwIKiTScNcPiFlXA2GMHHvcTzo6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NBqK16JRwcb8iUaZmM2XT9r1GsJfPOx5Ohv8AMPWY2OKJT0FSrS/wr5h+WWyEIiMHCrw5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oAq9GS/Uy4Iq3RMDzV2+aOIwc8qiWmsyhM5iK5ahnQ2+6irqrvLDfRgyRZ5jKoO919jK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E0w5nyDfoFGru/UQIX0ErADITbFEt9PsN5peWsQgNGk9rLoeeYkgNTyqryfxK5VywUCm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s4GG4t7A98EDuHRoox5nV83BFCEbtIvyQQL+A1/cBZXnIjg9r9Ii/hYFvFHGdFvmAA1r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oKmyYPmCuhGbFJKpKwWkABi2+VqYo7WDEQUN9mI6Ba2ceYULRQbU2CTY1R3MFBRjLxGk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esXSlvwFfqIUQfAUqw75e9wOlDEXlVTSbhdFjII5FMeQ1MsynoxLqmT1EFCOaxrk/iAo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oERTBw14HmEnUSMK15q7fmoGGoPEFhWOYMKkEVDG3ge8kvK5JQC8obvrGo75lha53TG+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teFPxOBCaHSsNtrY1tWxlFeHmoxtY1NyUt/8AIj1ViFS4nmpbQLLpD9Vi2Drhzv5SggEx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4cnflv0S2JkFGqvsJQJr9GF+7gtoLvtCfmoEwbKAugdPJweZYBJTp1l2Y35izKhlAbsh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1Uebv7fPRRcoCcLAmaygLLY7JDAjVwpoAmwP7lpkdZX4hSYFGDCSPTAN8jvzqHdG9Glr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ESmVvY3uJU2vRtsA+u8S8gVEAFLswMZuKChgNDqg/EttHezK7tPBFcgrSg1l2bh9WwEU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EQUsaqZPzGBVg8ksq4uLs+cDfQ/mJUVyl+JbVc+swlmAqdhK9ywK0AB0FuNmZXs86LE8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opofK44iIYpjXRi+fmBmtOpQeOkxjXrBteWsKXLqVAIgdgGlA/MxbqaODCzuueYodRHa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MK+AByZvtgh3NaUe116q6jbCNMxfTbjhltJNqAvwibuMX0mVcnNPEdBGQBgAZMbNTLI0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Nf1Rajof9RLqogbHnL5Xx1FFuAqEzhclOIZVJato5cB1fmWuiKhY85188RhqCUeKtt0N3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Ora1nTCFpYCUtp2wIMV1blel0eIGVNraBEV58mcwgaZHqXnNvS8xHAxVXiun6iFyGAC3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eUcBu92yrSMfiWhgcfJGJskGEBSvtXxG50qCwyjas6gitp2UVnnWoaPGXDZ6ONShmO01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7ZfHLa8HdxJ8FGYCkMe5i3JlXwhwlL36gBYhscJL9FmQwYAQ2cXzFjioH8xYhEzsYpLw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3FMuZacYqyUNvNOPwcQy2iAg3xAPm4OWy76glFaVns8ylFnJzT4hdVc+hjHmVDGr0V3v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IeIPRUDX/v1KpVLSl90eI2rlI5inEx+AtS4Abilvhxi9j1CPsyceTxHaKPk3twaljXaD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FRrKhR7utQ4OMlV8mfNH5hKqzRVJ0N/co/rBbZ4eF1FhMCC/R6YtR4ao/KfMJkRrT4ic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volsFPxxAQjRWhxgx35iU0DLS+/MKoBArChU/DwvWVoFtDwcBhwuOpraHDKLimq8wIDi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9EqywPceNZXOIqETYAWp0Byx3aN0FP2eEGdID/Tc7IIP9oYIm2PtolwQsFQfQjwB+79wA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weei/PiJhEs7OYNnMv3F1A3r+8vabhaSM5VKtr7QWVTwL6SOwfgb9dy/qOjSQntCX2Dc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avuF21Ys/iNAB6whJG57+hlmsKp6fQ4IISsExsYZvllv/DBU54sTocnUJWUwIBAvK1Tu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mn+3DmMP8GpVJSUvklERg5kwOVY5ZVFS5PfsmMILsOviNtV2AUl7blAjVqU/lGVW3Ui0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hy6SVwJrxdvcwQVR+JKlgagXTo4xBs3CnIvDvi+iFigwZ8xIPbcuN2K+ZWqAgFiOw5P0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DFfUzKZyN/WUyg1grus0cDfZq4PQbuTlfKxeoTAEgIC7p7s5mysoQwnhcpLvxSgATp2/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TIs4ZanylSQm0dKLFZf+JQoKA+TvqMT2ZQ2w8EjjgLYnZQDpWY4QMWIestpjUa8UXgEF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OvIKopqlzVy8svELjb2YbVhmDmAJVKV8Z6nOT1gLY3fFzZhC1zoVtw5KwXObihHAa4FB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AVQHo/US2OshRy8XDhtAUVhcj7eWU2Yu/Py8HiFVYFh0Vw/FxnG+WvgG9mdZlkl8A4+Z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/EOeFRVcNcAbHUFlMbRxxDU1CaVr3WDykthWaBK+DGe1g3TGYqUXys+SACtxDb4w6afi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rVwgAeNImQPZx3cMPa8NV0MfJLWlAyBEEPweIz64wg6TQRC1gaZbRH23jeIa85ComV8v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Xb2Z3BzJ2h2zzQbM+GNSW5PCd8s3dbhSnLnBbPR1+4i/clgkYY0ywhNRqVYjdWZ33L4yy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ioO7a9R7B7lpqtcLPf6lVAtay6PwQaCqPKq9CfNQWoATWIHwTFlALNKh94tj9XUTKaz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gva/ECTlU97ZkVEc1+uh9ypvbKNyQ95xNBxMKdAPmiJQHgw20HnKQx+AlbLI/ERgTKAH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a/doeW1lZwkQcRp8kKneND21Pv6TkcMT/T4cxLVzMEtTni45JrUQYt2hdSpyX2ADgPg6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V0uypZQoQ2fNeaWtzJxNItBcoUYZqyKkUpDbppd9cdy5R+9LwcYwHMDONiBzr8Zx3UCf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FawCLZemxusmGLhb3gSaHLviWzUUNpkcP23lgYobECranPxHUFf1H3MKgMEQqnyNfEzr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I8SRaQ6K3UPSaZsnJ/EHLHiuFqwaMVXNzHcYCy2wC83/ACRdSLGji1HlLlXAJwlcyphA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waIRSJo2laxuX2N3cLa8bMV6m6IRhqlLU1TdEHahosLRd0c4ITPily770nOaxCmkQtALk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uMmN3V29xnA7G8PR3HuDtUoXmnJnPll0tCEEuRXnuN5WiQOCtHmWiFykDF22wYQTJORe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cNZtpw1xAlSpLUYFGVa0Evj+zKGy0nBXiNrpABDEoYLNkoYAWAZS+QZrKGAAFuHSDA+5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4bhCMBwMhVPDRe7ZRbQL0ob60xycI2Rq8X2tfczZGlgDy5b2xgGNECtJVTlF3cURyyhrS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vMcwqa6gGe6joK5NH6hJKap2NmIswCqXXEu4Mby6Ilb+Gi/nqJssq2VvxAWsgxxUSw60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PmNmH7wK2Ys7slQpYyBXEtBLTQLxc2omgRNWxdDpQJ7X7lmL2cN4zNLAEVUJ+G5kX7Yh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5Q7jkQWCo9S3s8Zr8HWYPoQloxbNzlClzp/qMDN5oFMJff8AUDRVRY44vgjaKOQXT3ZH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FRX1zG90RVF8FwlFnRtO3lUS88FaSvV/MoDTQlqcMpWyKqNdX2SqOywgQcc1LxAqFbTQ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yYfiI8yuhdKlHZGjQ/xCHm0WzIhW/wD7GFXy/ij8EUrzYrnL1KF7LmtQ0DmYP1e7gQBf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6lXBLwOGQb135fU+bfE9ByxNddY/QNftGTfa1+YYf5lvwlLvLAAr6OWBKA7TPlUIKA2I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gOfZCIibVYPUADPCIZJcNUNfwfL/AMglYqzLk9sFw4LZ4vhjd66XT6YMqCh4cqYkHIP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1CacIOC2Ek5QOFf1CYZG0t7NMJHuyYXs0/iLU5Jl7DHyU3xqAl8Dkgdje4tkbDnkXjrx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fzKSKNmODxLrMBTeU9S41pMbN27qY71wjmIrgS2sZ7jYW2HwVnfMbhpsZtP3EpAFunV/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9a1FDDVMHPOI1GBvs8+4CsKU6/k3Kv1Q7O8yn95MYOBZib2x4jRM501jumab3KiSdARD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N6nvqEdNEcHQbJXwilKfD16gJFz/ADUMgRrZb0lgJ6CkhpDIOILelfxK34pthmCndcVN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ydsRPpGyKvFg9WahtFgbxVbgLvFMt07HCyasmuQcxDqTeIt1Dl78yoGxYgKGmxaTLmJ2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3aWTdFGgrReFELMdWabh5llPUtjxAAMRpyVvgKgphLAiUFN5/KF5m8mWi4hriuIBBxBA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A2psIwLb46YIBQe6ovis1wrK4o9+hQoj9V8y5k5HdN+wjaiV8mF+0PiXDyh7SOxveOSp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soTY8/Mu99wrB1gUyHYSwDBngNI/qWPgTXGWQ+iLEm9iDS/Lc24t7M8pwL5ll62zY0uQ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zW3OLeIsqfAi1xnt8wXISYXVdrqAjgGRGMFZS6fccdJUL26Tt8M7Cii4jnHklDFpLFSjk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AclI2UjRxGRKxXqVgwqmW43WGGSaLnJVlzMawruQtkw54iooWRLyAwUcFaiCFVYWzfxM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I+EhdI/VEpPJzwFPCX1NBf8AuXC0GVtAicEKWAzWOA6iDsYZgUfQ0XUuGGgPawub8LzG7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GW7+YkQSyMiot1iagwb2C1PUXTWRtN+D+BDFPKjtJo+DMMtnA1S0PqTOrRsGNuHHAS6l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58wtTmlZPvfzs8wu1W5HToYiG3Q36g9WDhKxlyrupx4uB1Sva3BqNdRihlMPs5uUi8jQ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TznC5yPiXw/CvdU3Z3qXTj7DjvFpQbPMZIQ2G+Mtmal7nCeC4AwBjBXUpc5Zd6x95IMV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qc00Kus1/ED46BFnkG6c1mpdrSBVPyFfMzqwal1whm8viBVWqxYO+AmMO5YhapZqwu44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pFLjGMcxydQVpEyfKIi3aqZ0s4eoFUYB2DyrolQNqLsDq5hhahX44AOKfIVcSac8FWN9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JRZeh5je2pirYg0KecZip64cQDjA0WVLGwacIu3a7pilvK5e3i04zHUBUKlk2hv4gF12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pb4VhGlKdrUtlowXc0s7sLPMSHvtUXDgTksje7aIldrbS2/Eb3vVDyCrWrPmGCVVOQNo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GGlL1luYNRUbWPyjYZBRUYSTO6ewlofIKYS7QafmJYexbwXZeaxCOhbrQ11/RGwYLAWp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QqFbdwKREGV3uurTEqrbjaBHNrh1mClVVEwCgKLj+eolnCVyTMbPFtuLGt8scXCs9GjX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F/YBfuLWgr5ossxinf4jEZEtnN5qZGrE5uBOQFDxGbOjMYFjdWDuoEg0I7fRGRJQyn+u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zKIJqTSuSW2XIaqxZpktMAvPmAmQw5c8X6lnVilFJzfqAbBBJa1XTBd8haTk96IVsCq+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V1skVUNmEZcL0Eo3w9gBGGhwVKNgt8KGUrF5gmDHGYFRFA5Xx5aghRpab5wlc/iJiRt7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hecS7Kl3exKiXFJuuhWceNx1HUHJ478x2OlTdhw+IICgTlK5K4xEPEMnS4HCYgXctkCd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krJ8TGu34MjGpLzjDnM02oloN5eJhS81xUyBl5dxpiPLEBTGWUw1Aum+r9fcusRa3uIP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DvzF2tuziV8+5a4DEA7ckcDsfB7f6iqz7X6OiBsRhoNrayMG6UqK44qCCMuQyy+td/cr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vtrnLL2fzEGUV7w8hL+b+Io4hGPZI1X0Ae+o18rw8Q8Q7FY5Y2wFUQ3Rr/gf9CpypeiC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MzNh1E8Jn7CjJ/cLgKxH5Dp8SmKdtzEiasc+H3LHtGjY3hPE1GJZyMKG5bFq/mM1OCue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RXsjAADoNpR9EF9yuUlBK2GnQYhAAkFcVBuUlM4usLClaCvT9So1p0RsmyydefVcxoSi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pdgza8fBOxqC095jvs7wRrPzUergkPsxBUszJy9x5TBtEshrchv86l296knYPUH8FluQC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9nczRmkGEdswHcfCEQ8RFhQRDpjcouli7rp7+Iw9oAbAu26btw6gjDQZhVSi5cMwyFvQ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kLVVTZcUm8hxe6lFlnhCGIwBnXMcAu6cgspeRcC83GvphOSc3kU9OYV4qsAXANDQVi+4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niZRdR2EHbVb9VE4GpiwFAtjJfFTIwNFbdEdeswNBZfxHmxU7hw/xYzNF656hDK4sHBP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RyfpuWJxGSL8Mxme4yRPb5Ww9GD4hevZeXJ4mggNKM1n7jMR9UEbXp1nUoQRQHLA3k08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eeLOhOpbm4FV+LXC9dxLAGL4GnbV/MUNt+6w5OzM0+jmFhQ03zuIzUVq7IejdRml19pg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NdN2djXEs7TbcBbY3bg7qMKFNkAq83dOPmBmcMqrJEavPJnuBolySBRLugb7ETAAWlst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2aui4Hj0QWfW4AVYO2/hmEjACrGpzFiiwAafLfETCTVjouEo5bgoMraKzLVAV4Mx5QcP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ANyCiMYajaDWM26o45nlogV7EW3Wwuw/cX/JXqr63iiPhm+hRqg6zClIrWg0UPEAJm1J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vLJV/URAitOP0n5Jb+ywVGQKZug+4nnb7wcfVEUBr3C9irTBRELhDgCwPIv+UZ/fRAPx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98FiXSZFUpNVVnipU25nfZZyYxiM0GBSi73ycQEie6LWQeT7ywICUW7kXghhFR247oVW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73KQ7dwZtuwMClxw+rKtdZ8n6l+fQGFPN4l5tN0BfA+biEsysWJgU8FriUKdtsDuSubv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pdceJrR+iEw3rXEPUNXkrcl58wQ8CZQU7AF1EDCBCgZWsXY4lVdH40qer4imWAmt1Tgi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v7jZ7KDNRi78LLPusAoC141G83bAXop2DzzNc4eUdXj24m0qdmRSVzwEek7efZ1RuLbn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3AMNpbL8Y7ZHEVWDkq02FZqhvsh5IslD6BypeYtOG93jgVePMQZ0gEuBMLi29xNlqXAFv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8gDPDhfEDpw0tVuzjr4gsjG6krwMZKPqWPOAWqIhZvQ9VHf1QKwG0cOQeorCCyE6CrxnE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1l7mROi1omsTnz1Ghy+1oWJq7wDRL++gKYabrXMCdOk2R9lb8TFeWILCZ0jBV1adil5H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NGOYaBf5h3jz5lJgOsAiFm9uI7EBdvZwRXfcU7pqeKLlcMC01KtMQYpdpLOEvfjp6mRA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q8MTpTWXctoAKBv5TWfM7DzfEujq41rXzKAowamX9wBMKXw9HcrxyR+nh5gBeLVFuqZg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/wCQW3vQ+ZaQMLJf1m+f3sAVhdwfANBKHAX43ETEiNl/1iYiytWir/BLfMlxjN5XiP7I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0hfByo5viYDAcqZ7l23Oi25X/ABARDFM1fav9QV1UQgvFjiEoEBOvhlzAjKVFtjOTjJiX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xFsa+o4MQjPg7SNe3qLncKUf0qF2qhMA4ZTgKy20r9hHySk+s2oWPwOPKquFgpMbqCq0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NALHqVTDrXR7PR/Erlp0Ab/mADuqcA5rthKFlotagauiB2xcq9EeDtlG6NrtXbHfMCiU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KC1vL6j4e6SWVh8dnP8AcVG7Ih/wGzbeIXR7awRLgAqoFr0QbMvbHBenJ1MOWtVNBhy8+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y0V9NxL6qDA3LBGcdjDLAq2/tFQoY7xGqwbjhqGBCLbEJ0Zb6Eq/HhDphLIUHUdOOUF1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zXsh5OChRo5eItAPro4+YzopwYTWtJECEjM19+viWGDLHB6hoQbTyrkJm42UlLtWpUgB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qaCsVzK3ZCnId3EukAWODlDdyGaWrhY+An2v9RV2zuCklNRm1FicMyIOr1gfvfzNEFTG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Qvg5EASPKhis0sJ78UMvNqhbP7Qx7uITt7YFi1pWoBZlm8Y3niG6jYeY9FYGyd02Kprj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2TA4Vxb0hm7yL8wLwBOcqhsTRziX0J0tXI6DnzKulbGNU4bxGzm5bE0rniK0UQDE/ZRF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J2Lg5bUsu8/YafEZVU30BrhJ+dxwwMWIjsMU3VeIQS6qs0/tH5iExPVzfX9tHxDfaGDK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oCrVWRtfJUTUqv0YX6AHz3KhmPlj/wCw4lrGhK03juVNlisZWVhti9xAhMFp0Dp4bl7R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AYRoig1Q2cRY6uEmogVhL7ykKg7ULkffD5ISg3sCUfJox5g0w1vn/GswnKwUcJye27iG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2YpTI17XHzEPbBwHVsrsxf3LHJMtaLkrGdEAnn1Oei2evFzGP20CUyf0VmM2JyMlWON4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vyBTW5bZ4D2kqjlc/RCOzrwDjCa4hzhW6A31fHiYWACjmw7JW2cCu0esquNFZNVzF1qw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TQfgI1iFGVN3Jk17gNDs8nSl+aup2wimC0DVBoRoJl+Rsljl5gKiEs13bt8cx6pJO0yG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s5Gst14gsEwQ57Kbq6UO6oiLCFcCym26/uWkHdawUvpKzNd6JataoObnX6CU7DYwJWni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1sObOFqzh11Lp4wV3PKWjUwuGXJuc9W2xwwCW4milyKlusRX2Y2xL/jxBfQOhi78eeyW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fUACFuDIunDjUOg55QhyLvzDuh4Vo4XVeYI+ULinYeMcwSFSrEeRtrt7igJRFiqHLZsi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uWFMxBaybONCtuYk54gFUy44xK83aSwbo/mKa6MwikRQyh+iEY5WFGZ3hjTzAa7YbeXL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CyqlUhemOYVDGBgxLzljXBIXLRbbtb0R44EcJaaTnt4hY/VaNHhWwVfmBoFIpI4TrO0lp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dxJ4VAVWxCtcUcQhhzFoWjw5Ig7DekoaTp66gDCGAi0uNlPpj4emNXgKy3R8w31YCIYE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KzUZQAQCspYqksyeYk4GY0SNTh9w3gk36rXgOConGg+6OqsGnuEfDMABgu8Gq7iAMCun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gNyHFhAhokZfw3Flq4dzBTTKKf5qXUlQNHmxmqIMHTVkObAa1qVzNFItrHFOzMO6b4w3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DDa8hsKRvhhCkAtRPYLoyzLS7Lu+TQF59S1l7ToIb5W2au5fyXcEA5AacEDu5N/qANE8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pzkJt9wmQGAlh8R456qVB8EaInkrcLYvMGOnJRnywNfbc0DuXx0EdjoYEXYFmTLvaw6C2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NdIrdfMdu3ldl9iKBAUrusi5z5mUJU0lWsa47lW0n5HIRAuYTQ15HviXk6rBs+4U7fYI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jqV0kS2Wxz0m6I+JWjRfjH8wAZXIKXTzXMCXgTd+HtzqOA32OKPL/EDccR9F8iMIWyVg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vHxFbUs5Bx16iqQGpuu1x2ZQlm3CeYJXrSt9Hr4jwPoWTXnphsDhl7GL4xAQWFr4TKo7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uJdPCZVBDWe4AkoAxHQGu5cUW4s2Y+9/UXgODmtr6/cbhLKmEVLHxADHBGiPo+fCEkwg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Awy8x2NNjBNFA0HUy55rGpVKFpNT202Y++IkyRYofyJnHK5gVYJr4XZ0vIXKPhUi26vY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o0Q260+EBwANAUHqLgKZb05nGDzBIBZ1BYxBGxplMwDsI5eJcXNmgZtP8xbfcdhoFiz+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8R2FfWpkjNYC6Oz5maUgbAcr+Y8RQ20MMnmarXosnrnUYado3oLr9zgYB4B3/SY8qCho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6iwvnSjPgjDAs14unuBTSm1tk/qJVvJsWYmEGk/NRimCS3y6Pgj2TNlDjVxuhB+P+ZLm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JqX6Ym8PUbALfUcNh8xtg2yBcfsV7iLmdXLLL+Zemark6JlxAswqOcprA9XqYSRqdc9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dYgjGSRNlci8QWodRzyV4VxLLUkDdUarXi+blRT0KWVgpq28vUQ8nC3YNnRYaljBLQJ/+Q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LSn5GWEbLaXlAD/eZfd+sABns3xH4xHQrLeOcniX2ELTaAVzRvslLwVUUbEdStcAhSqq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DB1TXzDikOlUPnUbBYVTmfbC4dgI/rMwSrmtxcum4yB9MJFdnoCbtxipUrUVBvT4M63G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Ud9w8rWow8HwmHm5baAdnXfp5hA71pYrqicVHYoWm9h4CpT8XpQ3m684mJQTijge4WwI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E8XYyck4xCjrYlZoecQgRsIsMJeLtMPUaHihRPyCKlPMNLl0BLMLrLWb4ghLVBssyLUu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rfEshCtQoUHfDiLM6MBfhTzD+VdRKlShwq5vRKYWoCPmtjCrY7slb/EDXLRwbLgZeYV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p2TbEIRyQjkqPhi2dDFWyHEalA04j408Mq4VqzoyG3aOGoZjBc8qTPY9ckIXVVXWY+odu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VfwR3ZamCKqXtKR8x+6/Qu6he6aBqOcZtR5iJaCCgKSsl6bq4SVUqFoiX8Qva1dIOB1S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bNuAL6galqMpWr/EfVSYKXo21e53+UgrLAxsytDXSJYKOEvVhiGyLsppkXxZVnYwGUKO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RSVh0NMiWkN40FtBqwVwq06ipu1lJoF8pRKSCCcLPG3BeWOsRXBM5rqsTQkYXVV5d+4g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EeKZb/OmTXjCqrGNJE3pxSwSq8B7hspcXBaeh5rKw90SG0lk7qjGYHHgKXOQOgrzuOla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WzcQCg7BkpF3jcFJZyYMCsnS+4xvqbB0Ldgn6gA1rBA5aMq3wxcTYstMXNrusy6uG+5D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JTFML8kXekdam7eb/EzFUKwUcPbdqsrAnl2UukdmfiLAC1KgXQwNvFzBP6+DizBvhv8A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e2HdlgQoy0lUcpiMYINaZ4Dd+MZh24EArYHWSrrviHiEkGO6GrqsYmQWOPwJqt+iUqnl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qMOZqCaJSlrvn4jTNZKy62Vzwg6MRjaVBZka27iAyaFYWmMhybeJ2C+pmwZHo1e5S1bb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xGcRzgZJto15lOeVD7QoPFXGPUDW2rw648VGDhBT+cDniApwqs+16jnoQAuktUO4llWAU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xh3bBU/PHBGAVlaDMctUSeZREaTe0qJjhZiY+zvDHvv1h7jTkkoPsiLsJUI4z3CE1Ob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HkiPJmFqaFOuoKVEYd2+a/cwDQC1v0cxJV5V8by36lXqieVf8okkWosr0MPSgAsHMQKJ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ModjBX/vUFnojdoHJTLDwhFRrFYGiOtwZgDnAXLKZga6eaOmFQhqar/GV1y8isHVXBoq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FQdjYKWCEEL10q6IKsnEuYbOogxacmNzFDOArXgD/VAGrpm2jxANnGrngHXqHXDC7Ro+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rZX3ThAKKK7glBaNnMQyovNeYYL2e5UiX52Xzr5luqxjwqohOSV7by+4+5AJmtzGrPqU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6DvzAdagtogqiOXGJrywDaSgzI6l07YQXHw0Fj1LSnAAK3zzm6lD5Vtusi4vtJuNpYJY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Y9qhaICtTSqqNXPuMm4mlycTOntS5nXUfmrU8AA5xqWkKa8F9f1EFoFqCZcPgagpXTle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ruK+I2C1W2tGf1C0AtAMqCUHILL6uKlqtUbOmUFXeku3NMQs0PlTKxVhQbQ1nJqZklQk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cRs2wx9B6OYhocW5cX8blfSoz0SoeQa6/wCVHAG53KOH13CDni9THXKFFiOXY+Io3msB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MO2Mb7wGh4m0uJKr6bZdo7jovg+I5qKmTuoxdRAB/tw8ktQRTbeyI1RkYCi6cVd0dQFL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hE1GhzJlkaazzKHahM66pxd2ucwOWmailwFVVxRaoVgfKG9jBvYoXz6c1zL98lCulDir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Q1Via1Fw7QNDtCse5WA4mv0vL+CXV2tXLNVlVG3gNr6IAZiBe17FBNRzTh7/AMETEThl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4lf8AwIwjNAW6X/QI8MK6XSrwXXuKWzK1VLbrVoS1lnMKHyYJR0tNRDaynhL9aANng7A+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eAv6iUSVwZAceLupYsu0F/A4mHu1qVlXS3uZmD2AqtOgIDkkyCDB4a5hjmOSL0nGtVnU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/UsQasKxSuK3wKq4C3gjzOQQdkRm5xiF9DDFxhu4ggYwQxS5r3Lc0LhIltN+zxCqv9Ua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OQCirA2x3iKoCAVL3arrdbzKJAKW/mFfqV3MaItQ8GYfKYWla0clLQfGyB31ESAMvfEo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d16ggBoAVwKhrfEJl2syNdi1+5SCAuo9Made4K40Uyxb4eyFC5N0VbA8VtZYFhVoahy6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o9OZSKMomQMKZxepg8GKCvGOMb2RHTSXopsHOHHcTA6wrCUfLxF1/JilFwFgd8BKgArA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LD4QRW6r3nG5go1q2VRox61uJMUN+/C/LUFVOlfE0MUbegO4B7bLvze7lb4wVrBQF00V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RlJd7ryy0e8xOVGjGzrJLU6iMFZwVQK4uAPDNnJzQ+eai5fvvaOF9i8d5lVjVsWrRfB1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EHnU1VijlY1f3mNgmsE5svkBDvuVR8ggbUYHnG/c0hKwacrTZpCGgOA27YF0edxJHgLd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PbzdW3SXYAtPcNeSArIy3QAvkjuAcSw0tObv9QzOtMOVl7ou3GYBAU0b8+TxMVcqB0CN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LJBN3ffiGs4MqBKzxe/EZswe02vdzIbSV7EedViCqtXVAXYB1GvWtChHQ4T1mO3cWBY2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EFSsCOejQpLt1/kxlG+eN1DzZseys5F3nI8QOdkAgqwc0TLvMArS85ktVdhfi4OyigTW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FiEAMWsG5kOOwAdVFN1kwRHEKbhMFv3p5iBQXyxTyryGdS6ppKzNIPCbszHqTXpnv5yl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wc4/EKlkjFMwHk3VRNiggNW0Xm+uI4Aeaw4ihBXW8bi4BG/JunrBxAdjoUweOGpj8wDo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eINgHGzgeeZWgpaMNYjiEFoXhAa1xsWr88Ru4D2VfiVMDOV7jSrKp61NLAWMbiMEtSOq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8CnczgzFGT8tkEeWQuTiAPyWMu+Dl8zHBLQeCg1LcDWzYDqOJhot5gt9CHF9lXuLksF4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W1XquO4Ux5trPXOJiNacobFrx1EPIGUrAYfumONvhF+C4lwl6othVp6uFUwMHP2cEZPY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4BQraFyLx1cVBZYtfVOq8xUgjAqARkK2HLHJ1NEEdAeOP/IsmBVdxinZZHLRrqq4cPDg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TbhlloiDgbffMCTM3V5C/MGIb9gq2tvcIp9Lxd5elHTKwEgNiHqXOS1weJfS56wgsbLg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olffY/P6Ql1mH/Gi4tk3nvmDeza5vxmALXCQbQVLwdfbmBbqAC2A2SxzKPqALpuYNS8N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RF4mcbLP7glVYXRbWR4x8wqwlDQOaPjESv7jhipkFsIvEF1BDgEyS1VduYRgiXlli3AX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EB9w2Xxqbvaf3H6ycGQBw7ltZR75g8NtkdEuIA29fuCHRAouHYsphQowDv5xNW22x4Sn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a0FQW1ET4hZmnUopbkXwhp5aGSxNb45hDbQYDAfMSWd5g4tB7gtOLTeK06r9yrUwW2HN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uhUF7qEsK1HQYgwOJWwnrmPRBGY6RRF91S42ZPZKb92GHqY85mLruiXGi8rYdzvshalN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kflMK+pYhVkc2KfUuDqaPhi220BVZEFi1fN0pB57hu4UUWKT57eYbireVemk1TP3FtDK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8HVRoA5NOFqCICA9OhSspjzuMnZDqhkTVWjctjsJSxAGGG+XEfVmlsZJZ00xCGWlG/BRK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KK8svbQWs/0voMYrLFYjyrXxUTAlpe62WD3E0IdjRblmmOqmTFnL6NY5g47WnOthyHzq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MVWL9ygFQgINAei68QeOQFno2FYTUS0kTyyjm0cY7lsCpYtPMbgMoAXFtNZDriWNi7TK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224kY0UFrbe2I4LKgTnFnpniHwXSM6EOB1MVIKNHBUykZr86hNm2GALMOaSLrDUJhFBw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qoPJU6D3eYhaQkACrKvTI74jJ6qUOAPeK6nFk4TLAXSVW+ZuCRUnL4F+BuL9pCGirPPD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qktzKaVFlcBPk1uVlSou1FUU/wBy3OSwPoXmjST1WagtV0XaG6YUZO3FF0ujtmNodNAb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tQduhvG5S68ayrcFx+5ZFaNAKMtcN0y6hst1LtcPh9RHCTwI2V3mplUIEgTF5XD4mBoAC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GkVLQedXUoAzAXLdw11E4xsMKEqryITEsGj2Xt2QsvWyIqsNnGZYs9NcApC6bdpUQeIy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gM6DFk6u+DjiE9pHCaDwZaTog83FlTWzdtBaxgKvcgHB67Lid1Uyxpa5W6uYaAIiMtIvD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Dq4vxmHbRtEFlKFLGK8EURcebqD1mxVvxiKNQ6isFOc18R5k240FI28nqFamiSDkQ1Wm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JvPMuZosAZrz4YVRIUq13+fllBwvKG0Dorh7mp2ykoEeHTzUImmWKylNHeN+YA5mimHY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ubGUxRXqPDlhgUFclavG5RdhFbIoX+IBHbQbXctilVW6qVWcWVrtW1f6mNUU6WLYtXe6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9Bw8tfECMye6Gk62LHpjLNQgJ878OYNehiHYMHGdVGBjrqmSuaydjCFQkVtXXCW6IG7z3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0gBh0ZtRb5QSprvXYU8mzoiWVndBEDatWFYLnKoB4eIQD0sRUgyElCV2x6SKYVHCMCGE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yIcGYs7LjXauxlSeJTXUl1HakC9rMIKQFyxtd1fLqKAgaUKZssta8yq+aubXVHdYgSqp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0wE02FxYVvMKBWGQKoo/MENiql2DN01hfEGyoVk5zxfErNSm1+dOTa5ePQEmyDZVYVH1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DFVzzMIuRtXL4qI5IcTgsIKW6l4fMNYEc+o6DRsXR1CArpFfwjuC6qtMDgoWOcjGgJje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uXhBF8Mc57iCAX0DStYlS0YSqfxLpBoBtV2/qWi5KymOrjQRGqstoK/qGFc6cEefMZaR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h7W3rujuoLLpL2KdR0hYGlu//O5Yx8DRtNDxmXpxWMeBNFZmJtEsHF1XEMi2IAXR6Hu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3T2sWsC6idcjAwPb1MzG2WUvVurj3MNjgeqOPMWOEKQacpRG0baTse1blALLfx9MERub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hGdXsZhlbJyHpxFD1DkHZ0+IRwUllwiJxmDaLavPhleyPDS2cxsN4XWIFeFbhJzUckQd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V2GX7uMZgJ3taX4lneaqFEvVSlvOYlRp6PXbFwXPATSmsREMxKdgQplC9y6qpelTeuYU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8EBkkKfr+Y4mmG+v3DYBwm/REHJKuBq7IOIcqEFoz8SwMYZnzFz2ztEqm9NaDuA3VZio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FGrgCnINVHWQxc1NKuVOZuemGoKwWUUeOYpNdC5YwV+4qbjRolDLXojLRKXyXFfUDAY1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vEuc3RrWYgNyqE1cZKDhg0xmNKi3X9RXB9B0bUFJCBNSVPIt8whhqpWJgAqlR5xEgABc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gdniZ4HqZaXzK03Z5lnj1GspKUEyCbcTeQo2XxmCTK8MQgMiymsiUndSn4DWHL/4lQUt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t5Ip2YG2HDSQyQKC4IlHsF35qYWurmlNHA5r1MO0UiO1Tz4LjMLJUYmXVKYOiWItFCm2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FcmKiVxhvqFDywo0Lqs8X22N/RBWBS1pwVs6xtieyoNvQbUznTzCP2loLU28NL1zMfUZ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MADXEQrQpWKK8xNLZdrTGqOoD7WQZL5Xk1u4kIWrDm69EOKlV3wiAnrIgjisorns4HL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4qKUipaBdrvFKwhZjE0yfIgVoY65h8hNVsjYBAUwMNnONRMdljE11PfOmHNoQKPve8ED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bKbvikyTg4GgULtS5hLxFAZoh0f1CrR+LJZWwITW47VYoIWhxhunTFhMb1eXJglq8N1H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85htwiy+EupSyTUpyq8ZrPxFxEFWJpFl5zQRHR04BtrB8bigMnVKbtinFOo+EYBoUB5k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T1zi5fgtqpVlg2qWuZtQPdBDFPzm4mFIlPyyNW/MFNiYkTbo/ZFFwMajIG6bNhUwybk1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BbKHC8ue9MsK6iFBWNGX/wAiWiKVqg98tfmAb1W9bZpDiuYVFCga5p2X8yoEylVU4vuz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dZfEfLtHajW8HWNQMdjYOODmxdxlaNWit5VBRXqWt4JQnQjZaibA4MviigWPmb5mjOCD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gqaW2qTdzqMaoJMb5tc/+ShegFgHKdDjqVNFCTfzr+YOihRLzIxxVYxA7twa9DdGd4ru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p+8ygylxA0V4VvWKjArGZbB2DBrExGVE4qH0C0bu6JYNnSyhgKd5iLv8ACaSzTRsgTaT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zKkQ3KF3/SoCSAMyNlms8Ql6V0eAOPDxDLfHe1W/HuGQHA+KiL2L3xAMwA7Bq3viM+Ew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hAxNlNDZW74iFuyLVlSnnG9QVbO0EGXlQ51UM+XsqaUBRqjnUOEBm5FVV4bS4zqhRSYHI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JXS41WPiW0cFAMpXBoz4lbQg/OA2umTJmJQoDaJO1utVxCFjI0tCgYd2PZOBRTQz8y2O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jXG+Zh2dR0YVlfzUahdc5N4s5vghbLcB2JYAwLLzC2YkzZ1UCqgOVFtgFFmK8QbHZUUZ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VDOVC0tc8kxBUliNhW+d4lCrlChytLQrGuJSOvjFW3eaLpxe42RLBAJWg0/cM1KPp1Q1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gi124bwzqYC1UQVTBna+4avrptWHfkoUeYr0BRD0Mcy2jVJUumhc1KaLpGKX93LHI61f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0QdRQFdSlO8tsWTlOMHvMr5/NH8xPXqFEr1LLLlOAjBgZVzHUw0xabCEOjpflfDHDPQoj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ZjryqBQNvj6Y4mRccFfkuWCB2C+vmEu9wVl8RJeN0x7PMKOw3lHq+O2PGk6wXjDgJXhg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gq5qrMaAi31VoRTyrslnEQXQ+4FIUTJPCpYYQKgWaIog+IVrkP2rmZ+y4Sv1HAKLd18D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ciXUXQCldMkJLOxgI1ErLmrbdwPh5eIoz5PMFW6yAo1R5jDOqJXdwYFAbKIE0rA5lTdX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cUCr0/kkT3HNuO5YdRxeaOD6mSarMny5lbJqC0cfe2xb9JztxXULyMwsjbmBQ5iGa3DL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2zgMt5gjLyGjaVv5mZ6gL7ojKlqMFS5m8S6vLAoxUxXAxPcAwA5lA/4GFNmGWPQbnYyx0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CB/6qOgrM8g/EwJa2PZkjEcppp/iK2VXFj8x9rjgZO3wmyIKND4iM5Tz/cBVhPkxhGMa0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i4Cmk9xiwV4xcrQSN2Yijg3F5oNXGOijj/mItsq1oJa3AAK6iDHK14NxqNq57lJexJyN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I+HJKKTRbf5PEdCrZuB2TM6/4AF1mZVksOLm4KuDFHHeM6moSZryf7lEgF2Nj5NwdodS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0eH9RCWehtvY6/UbYUEHlXBrOkjVyhoHFBgnExPDI1RdUQbJmlw2p6MYYANkaiUD6zeJ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yxjUrP4rFbTfLYwEDVtHdDgd17lGkPtAY4wXETYUlKeTSFYc+YVmpFyw/Ci9wdKm1BNh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CWav2QzWHcvMsL6NDS44W7vXflFtvW5g1LkLqiheTsgbVZ0ZbwXDu/EXBwAVghbS/SBu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UGKI0yRDgmHuVogqe3QV8tc7ilKFVVfPgKixsocWrorTkM3E3gcya1RbsMYjpGgaXQLe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n/pUB25r2sYRo/cAkNiZwCF7sXEwW1GXEiao0carMDkcbb0vPhr4YaAjbqM8Y8QWNoYC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BQMt04vRfeuJhgTTcO2e8bimC1AUru3in4lEieTK2nJdG57LNajdC+YWtt4MrQJvR63A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kZnwlkEbfND+IqZYGrgd4LOvFSiaCzZ5cJMNVnMbgQcL8i/568zY9FOMtW77+Y5akAEb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ePBkaO8K6LWEoF8QKvTONOSajGpUqaO3b4YHcVKlRnwLyxtCekA2AWxq9lypy1Okm8es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VtVjWZQuQGhYoy9Pe5h6hcvbKuqd0Yjx2pDEDinXOIrYBsaDbdlWJ7mOYZN9ZcFq89wF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vcW1ToZdPwzxxAdIFloxnbTyyg6rWgrDsl1b4jW0VLaGnbzqBKuWgE24c5N1KC5IiDi3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liw5rYbWhqIIEm1WhscniOCAVk10iVQLajlCFYJCumN9FjhicQnYdl9b34mKnGFRyId3W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rYs56YhhYRtFMPajMweiuag+Mh2SwGmHQxktguq7xFNXrbEut+afMcS2AVptsfqDSlQC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sJsi+t22f4hVK4FYbrbtzLQWQVErypvHE7Kx2eofGYs3QaoZ0PJr1A+0fVTOdp71Cht7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BNmfVyhwYlik1Lorzig51HzhTP8g0XRqXqaICFqzsqsQ7v8PXiDlPk4plRM9cLtDgrG0m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6vxCVRwbzfA7xqA3GTLfu/jqNNC3iaxWRMbhjZJabVrac3nqUJF2DoPRwXBWMw1H4Ktr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Tf5lM3HZI2ptdamN9ILCN0LWAzBQIwD4Zxm4BHgHUG0rJnio/okCYtCJRwRtNwhwthKh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jBxcrIXLtKdrC+qj8OIN4r3HcBRAqXINAP8ANxGAPjiku6q4XWi4LxXJ7gOQpBKRxHqF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EB0VC1hZTmF6LnJCf1qB++4xRkICHbK9WlQGWCBiO9R7zZtT7fct3OOCN0PbFxzE9ztY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KIyGqnzZ1CtHbKpz5ikRaJk0B4JdFOih4UJiM4JszruNu+4I042THA9zJUF6Bqh0XKxg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6ADJbhz1mFq4CwvJWOY5N4NCjh6JdIsaJ4DAzlIvNua/mBoEols8Hr3LCLY0Na6JQnWl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St3umnjuFhoAZc1umG2ihWbGUqEUL0beq/llIgtUGTuAsNZPVwBNcDeb1EI56VAE/KxN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w7Ao6yn1BpMn5sQ1LoD6gKGgv5iLX6laW2ITVmXysQWXLQrMrFqCho+ZUIKrVweYDMpa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TEgmWDupSPIBdBabdaTEA9jEJisMPcyeYNOdQduYJZnmOV1BbknduYmruVLpKl7cTbER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JyJCDez6l8Ij0WfmXf5YDPOMRag1YBRIC3bKf8Aks5ce6uKYbLulX4Io5joAI20CwQHj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0zlXqDzdarlepQIR2Vrdv+5hzBI3dg5iDTl0Fy3q7BOpW8uiKoGADwxmXSuL4MsVXKiu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bIKR9dj2TNb41+HpmVuU3zMpJja2w6SgA+7iFlH4C0eFVgN6yRAcKA0PL9VBaEWRpcf+S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CIwbC4HjZLhVVf8Ad1U8M1FBKKPtMo0Ns+PMpEygQdlNaxXcMVlIwXNDhvsxAlk1idSx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VdtbdPqMxVCoNAz3sgUEd3uhyuqqynuUePm5TI8CxaAFV4LA7KvUEcoDhVYX4wRrkXqx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uAZaMaG2MdRAJoVQGLbyucstLQf0lJ22vmIKSSlreTkPcImIJvuimEUC2AXEG60IK/Jg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uF2tSOQuUFx4iX2K7K25V3biEZZ0mXk60Fvcolq6e0Ch9sHkrUUc0uIFMCDH3u3DxAQH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h+Ixq22w4wWgLo8qiJh7cN41pABJaMgbrAF1d7g/ZbFNhQ+DAfMsYBtJQO/DC5TQHNab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ChWxMXfCQPBaFmUIlYqvlj10wi0tp5VuIeKrE3JTwdRoh3aja2gMUrEHdgFzOR1k/cFQ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jHchMkRbPzGZCRxhDD2cPMqKRUsxlHAdV6hqR1p0VV+e63FA4MqV1mxN0QUnTAPDdFM0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RaZWsdkoU1pqGWNbMcQUm1F0A7LOHqIFPSxraL1f6lGfW3qdJlLZmTMBsFOV8VmZglWq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3hLrJpsrlhon2Vu2bMrR1Fi3wNphRhavOY99Nu8RC3tHFzbBSKgoVjCyzK5lRzdWp7g4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CpSvpyBd7S3z4l6qzqWmUu1MREcWkeKBn3qC113DVQinJtsuA125fU8N9H8SjkqqAVCA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+YDHYslDiuoLmpdCFu8OCIC2HBWGXamd7g2jxLduiuufNTngbk5j/AHiFtNZraPBefHio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68SyFwwDbotC0+CZ3iCBRDG4zi9kbugQA2tyFxUK642QsWKOC9fEWCa5RTZWRy3dCYLg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V4epayoUKpnlWX5mEQ1i65EOHnEKrtARcALL41CCvgBKoF2L1BmxmF8VgP8A2PRYMCls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BKOa+NxqSHS1idVT+IeFwGuYa4MBi6lMaxgAuF7BsL3F5CqgsIEda9zNaghLxQcQWCDe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kC1iUjZTznzClU74hafkvBXUsIckBO3JtxziMW9jnQbG2xGq43HaKzFMmbG6i1JnMErj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K885JiuNziLFkVkd0YwIcSgdCinNRcOqrqM3RNCAd2DtlBNipl3g0cRMcqdEMZG4VF3E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RiL7VUKfCAyhrSio6MyQlMMl4b5KJQyE75LqIhpFtFHM2TOeVkBjHbLyuGB3FEF5L63L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t7L1Kq+TOIKnTtTTfEAZNUyXhO4yEABCjrSNrGiueoNXsIQW9DHpbsAWXbA68qs6zj55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RndrQsmNrxfcZFF323gX11KCwWlcN5PPmDfsq2L3Ssc5bKoWY1xBkNXHeG+LhwlkrY8i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9NtjBACmRv2Fc4mhSbtBDkgywgTeL4/uEdoYWuUzR+4qdQIo8mt+pSRlZTHb7mAL9CvkX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Ya7OoIjmds0YQ/iHl/GUBW//ACN097QpOQxoCLwCnuY3aha4zbvUsI8/zcxENj6AgYTz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mwbXM8uEmNor1D1Qw7fc4bhiaFyjByOpjrKLWMtwuH7gGLHzK7d9zQIY1i405zH/ABiZ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BrfiWJgqEIVeoSwR3eSmt/oPUGicsquIRreJdO5dq2TVfqXSo3Tz5j/pmTOCV6PuDYvM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0w3GMeaoV5qJZMG0WcgCyy75JRkZveVsK2KBrMszMjR06haZQUavVyxFC3E1nZiFjeD3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GZVPEAD8P6hi5W9Fxwp3MQAZd8q6gnTEBX1HA2ktCJd+efqDKuEYdmIhXa66OpbXytwd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uKkLp21HSq2D7uUGttStnMP0vn4iDIlcMZ4YUfERiao8hn2/uUbC41h5gORrMNViaO7l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d6hSd09fcVCm5lLZ6svMyUikZ+XmUBRawS68ZiQFu0y8KaGVzMBCdC8S9MrLbcr7AUM8G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HkvNxCrJNSHFvWei4wGlhRWbDmi5WMhcRKqmMlRpkDmu0QuA2jGXTv1cXAAaYHQZdYqV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y3DrWoHu7B3FIMwdBzrPzhxGHUaKUURgQy04Y9vx1r8gy+uI8NQCHnK3VFvEUhdohTgfx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ltsOKzqOknOcUoaaoT3qURsz7TWEt4+YiCqhYMpBBdDF9zeitfVV4Qc3zA1EXZNFNPPc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Fxl0vZB2J0mJrq4KhGqGuGYqpKwaK9Zq4Oq1HTmwsYwHuJtLYOtWapBn6lCiKEXuI5Pz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q6v3Ede1rhiLR8wrSQ5mPd6qt+pXBYd3CpXo0BCtVLzVujiqK9svm5ZbUwZYWdSzGGpe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J8AsiUbFYvMsBt1ynZ5Km0D5Jq7ovbHVVFjCoqlt4vLdQTUpjWGae2+WWNCATZzmsOtB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yG7z1CDUNO0wY8eVzPk44/EGsIwZPGmNxLTTWLecAM8fmV4xRdAxT2MeJg1soHQsM0JX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08LMRoVmmyrQpVPUpGJS6xy9i+GBfGwGGgDmsOc7YsHiBF8tKviamRAUXwCH2xUsnOm5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MA0s0nenULUwCIW2T0gC0yuXRZ1iLKkMyPXvqOzPXZBvHHJMrBnEC6BVRlxKBVA5F68v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OFl7SV/egdOcmluaCXUFzd1uPwtc+l4xCiYoqb+5Vy0aAIYXg5ZZwRq4pyHDzCveAIiA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JM6QM84tAuUBNCitd58Q078LLlyu4rCpPKmjHzxiHrgOsDowbifRoMJArejIdweW1rB7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V5BgFFBAj1p8iLzDvrqW9mauBFVseEzYN63B8oEql2Db14l4oAKtrWz9RDN4lAOUaax7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jfMc4OSXMKbtgvOImrlVNa3SszQuhdrzQxLNIfIaVZW8EFjhzbZroJshmqXqIsj7IXLQ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NW4ILXgB7lph2C0qdji/qKVUBAU4XXFwCphamx5S0vkuBBxxFceDt9EsrtUALLpu9cky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MPAGoElaOnbUqjwA0CNo7pjuX0uZOEHsL/MMAUnVR7yMyfmEHvIoaa8kQ8u7BlWSuunz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XnHUrkKEirFjGniIqK1LeCUgj4W5ZgBC7zKCAVHy3GwAjNSxGhyDUrW/g1CwVuZETTZA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Ebph1G5+gV++31KGXIzwuz3BhAmy049SkrRfDyOvUTtuqUKz53L48JY4csOOaCPAnmPA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IBQHB7LjRMxK7G2nz1LAxKNQGzpiUhki1q6OKu44GyIHJy2c7xACC2MUnd91BMCobFO/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d+golVy66qaDBcOYNvErio1XDpg2GIWsZ/wDqD+aXIKFV4fMLm9bbJjVLZEQawCg0WPa7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cxycbWCd2xAXZ2wxlr4iWlBhvWWJtrLpDGJUCz6IIxgbzEVcs1lpgl3EalRVoa/FQJiy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LaMqlC8xyc4sqv00tNDyiWJAlr+ZsMsFm43VvyTNl1oPlhxWLIEXCreYXF3FlTETWUDp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Xkd9fLA1hitS93qX7lLzqOY4xFahuy7Y7EsiLCixzp6qKtvUQ13qJRsD1KEcx3OSLB+Z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TK1wILtgDRTpa/aGuak/mEWlkLKa6NkBCxwUpwBGqdfcXRMLVmBhXU7G6h/y/pntmJ9I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4aIXHTvImF71E9RVUbpXHljZCuCufZFHK2WKUvUfBLuf4HREDq/1MISIB4hVYNs/JFob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tcAdQ8YkVREpGILDKtvXUd+XTD6eZdiJs88JSfYIKhKkOS38j+ILYEVOSz4lOqi83wPG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ZRhGbp5rcqTQgQpd1DpssTNuTC8hRNO1ECsRklLSFoYDyfUajIW49mS+JnKtANOG3Qph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v1K++9SykFuxeorEwviO1X8KlI+6XsaXXMssAArAWjiAAANp6GzIy9JCk2lwN0iiYvpg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tXXcIbyqWvrhz1CkHDKuzVYqHUGwAZAy4TOuI/8ALTr3NatgDjUmNQU1XMKaSIBjb8Cp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bXxdUt1iHmfqrDKryLbMcRtsC6c4FzUY25Uq4G7K81KIWKCvGLjTbJSKqB3cyu2c7vMO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TraB0X7hDu8BJ4pLTw4mNbNo6hXgW6iF9wtHlCB2PiK6kiq3glrp1mJXQKTwHjKUolYo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xFjk0qNApnLV41GNYvTLZizh7jyBq0L1p6T8wi+DiGweP2jXwFWxzp0PiJEA1lxVL/8A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oK5EhOq6ZGnZLyOz3EgdXJOatW12sRggM4XQb8R6QJFNSyJsGb+OJVsQFgAPZZ3mO0Mzi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zWITXyAErwfqO3VWyxcoZG7z4jcjOuhWXg1nniGEBC4DgWdt3fcTR80WFOWmDoFRBJte7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aUNIK5rawknXIad20kOAoZoJWLWoQKL/AB00laDMykj4OEwFuNKBp1pVWsrlcPEP1xLq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QBa1EDeviBiWqobVkKcIFTkJQFWOA6EQi/UhZiqmyvmLac4IWqKa9TCQ6bOPB5PcOOW8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ugLh2Z7AafMd4a0WyqPIGoMLGSait0ucwXXAAEGHdRfvlIsDQYLcVzHplIUg7806iri+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XwsJaKD934Y9XwTUay9jR8woEgOrZtHn3MpHXxti2ur4iYmUMGh+cmyVB0dQW6OKh4J8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UzEVeDCmfCXzChLLRoUHapbtbWWrp03TVGkuWeTgJkacA4cRu7RyLmrt+pQbqltjTbk5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mrEMnXXMEq9rmpY9n6hlcABctyJr+WXqG4H2O7LvqHAAA2/JhKwAT46Do3y2+YxBkbri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o5QnwPUawMGqCw/Iy6hIiSSxtfhx9nEJ6MNgRkxqhTOpQGmcXULwVENddkhQOq3b5lw8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7iC5kMGzeguMXO1QEKAeSx/qUU8cCwavAZ7cxnUQdbRfozxmyOoaCtWFqA5ObjQKqUVc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7vVk3WZei2mlxZEvpQL37jFVZkL0xRbvkpAp8rV3cGQOGsRkKHZwvqC3Y0cx/jBl4Q2Y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I2a9EooNWBs8Q7EQVs7vWYKnNhU+a3cJzRZBE/8A2JDFN4Jys7LhXyQXhOrl8zVlTLVv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eZgoRhHl6Y+SsVn5HEoPQ3Ui8iThlGANdA5VgJ7YYuf3CiUjbkMqbKlbzKilG0efmCzh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21B79xFQcjUO2MQuGAgoFaB/cGQdVWaweu7lP4jQV/A+o8s1LHg/eIBAswZuS/3ClbVH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0Op6l9cY7gkyzqxdX5eJXadFcIcrx6mRDBmkhORbVyuJRVo3xUCXhzvtlRxB3YAC7WFkF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gRfmKjhbr4ishRLp4IDuFi/qW6wqUUkA/wCN6bzFXB7i1WCZIOIATMEDe4ZgxGFobhxD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9yivgxVYA4U/MD0scKuXeCNcETkh5uFVu/cqmLdUxOqGIFfiJSFjCDZMbMQ3No6boP5l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C2q6mFMPxBGRyUo8VLJtR/CCT+inXiDdFHblfBCm0toY/qVxoL82+ISw02Oi+4Y70vDo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4SMAZ3ca4oNb6rmFC19gfRFIyPOfmAVXQHiCj2RWEBSnHiUy42bCP4Nyp1Amv4gqoWDA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RfxBLk+4AL5ldsLkR8BG0WpoIlELgsvA9TgTIDwwr8ZHAKH4ajMmgjsOfUNgLW8JYviO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84lX5IvT+4BcDwvL0MSrGU025jg0ZavEQeDaxYMvUCxeZSHmsnki0lDIHQAsDJfrqZz7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oAWHsxZyQEWhwArVwVLEylgSgUN4fNqxmB1S6nHGQ3cJdmgBs2u+sRm2ukrWTkP6IFW3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Bo2qQBdHvFXFKlbkNYWpgsxuA9XVYGvLKNLdShG1sGKcnQX8w8NitgA0eEGGqh4EBcah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ovmV0ibUG3LxnHklENEGG7R2MUWpoARoo7cwhuem2AujHzzHyFASAFqUxV/mUPWiFWa6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y8gO5ijmFWzkVSXzuX83bEyaGU8JxF8yQGYi5XbWYp8u0DZEHFGJR3V5wXR0PHDKACiz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iXMms0iZCYzhMEzZ4NyMC/DA1eSZYwWAqVHg7ziGBEFoDgr9GIi4uW/ye39xkEtmaygm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FgWVeBzEIDTazaZfGdQI+DBBKo7qMuiURUABL3ec9xNCS5aPkee4utGkmgROSuc/qcmj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Wi0Ma/YbOINsGuWoK5v/AOR9mptQsqxWypSiFD2HdB1uyArrl6W5R2R+JVXE2XZhzxa4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ciD6mNRVKzuw5rDKmJtgbq4KzuG6BoKcgps5rfMJwujG1psY+Up4ypRMAV138xWxdACA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JxpvoUaj+MsgC7NoxOnYnmlNV3wnqFUkab1CBn9Sp/VsRVU2UIVzcCTtQII0r4TXuNeV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SFRqsXyuvEMA3TxbZfxXU03BOlnsX8oNt08gcn5xiZi8y1W93dUY9swBNlU0hl/PW47N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YqWg0paFWpeUfHUI0gGgALPBBbGKYl0XH1mU4mBFVrAXwS5UMOXbIRK9xWSWkLjyK5Spr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XqNUAiBIW9gnZh7g3aTfsKVmLY8ylz+SBoW4sq5hzgeDpdGVt/MzDVpbG+uL0S4O89h6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Q4q9b4hQPUQaC0unq5ZBDA0PwpfRHKBnZ2fGaNt7hgUrel3VbLJUmOOkChx9SgXEToYu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7ShDkCtMq1WY0QCxMmsOYCgbJLiDsmcx1Q+6hRg3Q8xkzVARasP1xcslNFAwtTQxwilY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GpIFlVfkb8iIcSVm7QnKs2PFcy5XIEFCdTjCQIFlACa6M3Eb4xiKDI6LzUKA4y8caAynM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nmNa0YD8f0mfCkB6MyiX8ItylQdxDGaLxLFAnk3Bq4QBtXcQLWqquGNxlOpS0WgAGFq8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6PThWzSjej1fcyV2NocGimBGlJbXVcRCoVNbU6SItsATKvjogPWBoj4zjcFkvXZ97NMT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5gm1Y+Ip0drM5qwKweCOYE32rmkQGoRbwHEcyRGKnl6xMR0tRjNW5gbNCoF5pNksTsN9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nGFvPr0zG8A+VJu1dYlPmMln3yieiQprFYOrgU1KyEkuW98QYVNLpy8HO5y0WzeTiLaW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Si2qcfBqol0AAyPf+6gA/FH2FlmKsSc3QxYMCamA/sIO9QlCJR76lrV4AoNVfMawzTTx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h2rzBt5A19w3VexAo7CdCOZlu3ErOqmJtiOpgzAL8LiDYLUVfuMltSkXWpQQwgxAuShD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8rc+czGHzKLcX4QyGEo1MvMMP6I6jUoGOZ5Z8RBQX+pYuBNk9w1gx/wAdTBuZmEqHQVjMs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RYdDYhkY5bEQ3pYcyy41AsW3IdeYFS8DN13L2Xsz04gZZ0gqWn4iBApVGdEsGKGcVl/3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hD57MLG08ShIAAycD5lMYjktOBfbLpVvjgOAgQUTR2hm1MCLwQYrg8YnjFB8/wCIV1oa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+E0mO3GzfMEiAdJzDUEQ+FaOAl41FbXIjt/UKjUp0tAN7iOVJW2UwHwijser8Mfatg2m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wOr8PD4qUiwRple3ikOIQoFi3pmfpNJ1zGLCip18RXES/qLjfYrMcV1CVlHQJZCsBeOq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JVv1GvSZ02c7CVaexLu3mgau7bsHUSRU7sCJY6NmDmNoiwoAuuq883UbElbl1hnWsTAw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vEVvUIWjNiqzCWoFN2FcBuOLirPlTTd47uCdkOYhVTCg2OauEahYRbHmx5MdRZDHAGcD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3vL0WuNUkusBVGjY8VVVAiQECNC48RkJWk0twxtMVjOgMU7cuIiCkdKUgXScm7I3PcK0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NfZc2B810YIvSYBbcAz337lG4wiJxX8wP2CllOltnFfM0yVAGG8owJjHK4IQuAQAciv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jRGjdKM5aLd26mAMZDSaESO3IOMTCgXocoHpqNBO74Lbd+41TXzGGro4zpjQsClFcAxy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YeF3K8isz1iYKlk1CyGLADGcyORaZqEQAWNrbKvUWKPtw7iDVE3zKbmAnLlgy+nW4h9US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5THXdJg54K2I5qawUwUFvjVlfiOJGbLL0RGUgV8gsp54+I355QUFaPOoGtAoxvLK/wBy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KjN70NW6Q6HvxDreaqsQehvcOEsFlPNYtljUuK13Eb4KVd1iUkJAf5FbuUGHDFFqm9vB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AGBsYISSdgM9q4rEOGLyzSkSjjdQwmwDKc5v7COSmHYMbx3iKh1LKBeF882S43LC4LUH4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RoR0uEhyulBkN1nNBxKXvBQU4Q1ZL4urrar2fEL2zUJMKNrlhgwClNas5dvmcQaWN6eQ9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hkJtS1XB4Q1KhRNc1icqqyRXCJpXcXf0XBaV5aoKKVuzb1UKRI/uAv5qYcAFCB4Lsj41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CornArlVXJ7hV+i1SrU2rKo4ERStLvC2pMMtDQCMK2C+MynMAVC43dc8XeIaweGqlWzy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BMGLbfuN8KES5GgVRVaJnoq2ObF6KDnEpTtmhKrZyWGiy2Gp0I2AZN0NFvcG50Dcl+1d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tNBbG8XAZhXoe6BxV71MmhhSpbRXNYWQiJUszABnYruiENxR4F14QFx7lspVFZnCwoBw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V1WS71LWgUZlZ5P4jqxCxs2ATpzvE6TzhVQeDg7l53vK/NmnGLIV8FwKAaxmE0Mws+Qv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fJZ5P6mh8WjVOebExGgEoe2YoQ0YWS2CXJrCI/uSpfW4aozABrkXtldS2apImS4NLDU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ir49wXgErCXddRoigrFXlg1GxPBZzXL5iMaVNWrsl05Vjgrd+Zh4IUJbVZW+nsi9QG3A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GM3EHodxEjTssIVV6CLtxqzwYFeoMoF2fMmiBMlrQANfqI1CRLYOzxB2cCiimr9MsSy9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LV5OiBAUFAgxt8RbmiFUzR3H+EI2HV7iWZUViWVURKrSyAvHaNJWKDI7GHNQhbOniBTt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psEByV+pV0qi0Cn5YJvA95RQUpB7CyxrFOFS6LCX9xDm/MiHfmwPMAevBMhsmftpLnzP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Ry/WX6Z1m8+7h8LO56wU+ZpCA5fmYNShlc3tzEXibSZeWb1Zl0gY3ii7RjKZsKzNIBvj7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yusRGtSnmN+5kfMU8o4XUy8IKcNETWIwwGLlFzzEbLxFVV/8ZxDUQK4TFfct3iJyKvEp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6R8wgjQmIQLgP0xSUqh0LZpBegXiKFZqLdHUrgw09uX8VErwu3+pUWumL4L/AL/Utllx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CZYdugITUTftpb44I+/IPe6xvoj63tU/BLaBf4A5gYSiDPQOpxeZDtbIAoaysK2pXE4B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jMbWRRctg4fDzD/BkVnTcEUSuW8SjCnMej+H5ieI4NShmsaZhFJpMHL1e4qsK8HofUen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y6au11vmZUwQjLPiWThGWwyTdlRFiAYfh/Er0QzY1bHHas15ziGWmPwl7Cr34B6qnPGJi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TYYgOE6vWBVfBg1hgmIaQ2DS1+orc61csgTz/UZnsClW4EWFqLbI5khXgUvD/ERCFVLK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HBqwNcCsdfECnJtIR0e5QE8p3Qr4EOQAA+XeK03MH8eAU5xg1lxcorgOksnjTXUMOcKK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s4Veb9r0VWe7ib6tHVhL4a5hUklzFRNZ6StgNoYUD0Zvd5ll/BcItSZeiXauVIeKbArc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efEwnMLU7Af8YU6wPEScP9hlgAeGqtR8lTSA9pNBzTV73AoWyKbsw4rH5lP8TSqilm6w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hrloO/iImsCt3LowdlFVOIaEckV/3MS2tMvZVXsQ2veoPJXqCG8YsOZz9vbBnlTs8Dcs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VMpGBTlqqCmM1Z3BcXdukwLNF5ZTulUM3VFMXKIgVBoi6XbYZeZUo0NkGe3qEzX+RQh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xUs0Cm+e8vM2c0ShVr2XjGvMIW7oOwXB5pq2YLOFDHDb+cwGfTo2XQ8JkieO8cvAr14v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bXnKYMRk1gU4COOnMRKbiJ4FnZ48RjWsh00Vl5y4i7IqmRZMbxvuBpBgRQyeyq8MLr6D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xHECBIHZVmMWHmCqnlG1UI0ZHHU264WwrTBbWXCPLPtbmHZfWJmpvvcTbFeC5m0lFZZsu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kW10k2B1mIztFMLLQXrmNlqLHCnBVIC63UArMOBIQG9iZeY+RKMA8HCdniMIicItlsfeW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1/wCwg7TVFnLdeaeYVaxMKMsNd+YihlLWuQOfcqUTUJGVQ8K3HFEYJeW6QaL4ifUrZamL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Rp4bfmIyEAqqK/m8YjA5CSuEAtbovEQLNT5qe7NTPvVZ09+SUgKFdi0qtspKlOJr4Ga8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HhP1E0s3wuS+hGiWMqt9rinAeIo0s2JN8Nm69wgnOagGsv5Y9OryRWwX5q5dgNIl3Cqo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NlwUNpZjKoaFBdSUH4w6m0HCsTrhfs5zASYAxtIdOTipUcDUAyaDtOYOYqgGGPhNWRFj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suEtcYO3+3KEXOUW40bJzz4i2vYclyzbjHUz0Qa+JhznN3LvUimMD56/UQq9DrjkMsvL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37hA6kXFqZ9LFgiwIiNAK1viIHBKF6BiLWwAarLAyBkq1JFEMnh4itvDFzNndIoHOeIa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l/KWNPTNQyXuEsV8Ca4LCjRwLiCzxpmqrJ6O42ovlFB0FaZVrEbXPF1iKwZKD8he4Wt/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EZtHipRf4xR4aw4zKBopVO+0zpG6GqqTGmWlY9GJd5xA2AVYmPTXcxVt5oC1gNamC2NV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ovU607NAM28OYqRDgLA0PL7hkMMkYfibfPilDvD7h86t9oL+HiIzJk0zgqAaHQWSGBeY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2yr9bCy3B4KmDtOG2vCoDiFLA963K6X7Fr5B6zDpC1TG+jkgFa5g2WlbrzG9YMLKKQdB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K1MJ+w/EEeSFuGU6UhMsAwu40Iu7+Y67QMMyq1r5jFGmr8P8TDlOormb1MFooSxN1Uru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qfxM+dzKSgO4NSNCwZMtoS7aPGfqDLG6u+2Kiil8xszFXmF3LywKFtTXqUf3KlWfUtVs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wjqYVFleLYnHmEsVIIulDdi9glWsHg1v+2/mM8rC3mVBbmLDCRW6o6X5itWta4xnMKWE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4pH57iAxMqmsUfzM4QQOV8ruHrnCwHZ+XgVUoe34tJlDgaOYhswpRgbc+a82ylvfJGLFY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ixaQUDwfuBiEFWkrf2wC60C9r3+YJBd/AxMVWNLq3IP1KDkAY2Krqe/bs9x/SsAyTdHP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RtOpxncoEU8oKiPFdviO5KtLDr1FSLYAB2peY41bvzdjx+pcg8A8H/keeckt3KmadxC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58n9KS7NQHUJoaLqoNMj0w6L4L/qC7TTAAs9E4fiXGNPApwIyV8x5qyrVPTrGWKiVaBX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YqovDYuh2S+uYmiildsXrvENEjA9DXF8+Y4h6oKJ5hauAq+FV5mPKWbjSxymNdRJwQ1O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FVWopclDW4cgpaHYF+AGEqEQgHJ3T35hcULJNmymHWcZgzpAtuZJxRR3iNtNnptY8ppg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Ed7fiI0D+IGHAlgDpHNnW4VwLIDG7EN2U01csCAo5GbkmnczmZEqrdAWJ2RiCFFbrRzL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jgUh0GTkhTwg02AK3q8fMYXXexrSAmAKcrD4RECW81egDjqUsUrkJmyZ38ElcMMkQcPo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oOArihzTHrzOAFO894p3Lb/MNgCV6Hum5iFUNVRgC61EOLFIO60zdUzOaNKpcNX1KiKA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lysEWGjCMPDERtTbtVOcGcRkJmoZ4BjcGP41uaQS8GKY5ikcJkLYcgWkToq4neBEFSs7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1gdGxWojXUe1nCba+zcBtyBNxpXATY3ZHCwxSS1MUwVrMQdRa1WZw5bsqWBYLCuzGM4Y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Ac6lnLJKAyVyF7MXGrRrC8ovh2UyxwvItgRGUe9ytE8Xz7tu6bhFHGy8eC2WOozkasAW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NLC6zhePbBmqAi4SVii3+osqgAchlyrm8ajaoQ4zKN+KTwwfS6qlqZeSs8bj42NpT3Hg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qsrA9Fb3gCF4SCiiuqEy2wr3At6tOKS78w1ELA2W1kC1aRoA2aG6FN4bqBEpEBAU9cV2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IVRSJvMAEoDTVDleX3K1WVClsUiYEOO3MyU7WBTVVNOT5lY+LqJqN4/9izrUUNnGLDhW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OMdQUKwQK0qr5Wm4IQCoXdC2k+CLL0SVbe5VfiDoJZXD0/8Ak2B5rN41NeHs1kaWr3uo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MZ9y8g5VkLoHq+I5qcx9nYhTQbKnRdUtXuI7lQZSrs9QiKoXcIp9JdC2aVD4mcws2NAS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LO9qGsGU4ySk0dsVtYJgdXzAIUMLZdIvi1piO6I/lW5HR5gcWGmqzyq/UYko6QOQgrDOH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EhO0cn8pdzinEX2XmGGAgnwpZjjVReVGpOE/mMR3Vkh3Z1CcVlwoAGK0+YyxoW8BtZpI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FYctjlvREpukadLHDXIG85bjchC77jq4pthhUYAIV5DrE2gK2mzoIwHUbD5epS1UULUh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DolrlIv3EGMXUh2Y36ig0rnxOa/mBfWwGaYDpKsYNVtrWPiCQMCtjG/NwRglFt3OXT4g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qIrBWoTovLKCEqQJQ8F5e40oVXUR/+rlCwBXMenzFzpQjQtjP1MnqgFyHDqIWTTAcOPZm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aWbM4vb5IAxlyiQaE3BNFh0tMHqWPB0wMKP/AGCglbGEFVuDCexNu/mWB1bkCGVSyFYy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WaS0szirnlAsuLhLVLFqPe8QALTRwro8xI4RknQMDOpTrk3uanLs/iZ84W+uInDhHiM6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Tpg0ii3cRU3DB5Je8hEhjKUg+UAFsG2petMTB4QaUo8zOSBX1N94mGaAh9R9pQG5YBdpZ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Ymocxkt3L2tBGyKHnmL2p5itv/8AJHqGIx3QE5ZzUxhkJHefRI9hbUqbO07dymBjhKjG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XWKt+5sGwl/EDSIA1oCoAArLl4issgByJ+pSjo2Xg4uFAUaau3R5gQax3tmCva/cIbIR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Z/8AeFwNBTT3cHYg8OaOg/mOLbrVYfwBzF2yNOEDX238ShumD2eYrctg/mN2p48jqCC8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kDeYN2GTJA0wPUN6lI90lh8uEtNNo+rtw5ZhgYeTCKFBMGjyepVxHZsHVxL0zrwlhwWj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jVX5m0xgsFzc4CrxnFwaqjxxq5iUoB6zGcMI2UWaKLHzNE2bVvgJ3eCtx7fH67vqV7PU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ncOTd4VnW9qKxFaX7PAHau7+IlcsGkV3WXnqXOaRVN5zlxRLKmFpKvhgyDpc5jFbFuIcE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mIMI8Si0JpC8d7gqxXem1ZT4mHcLUsS09sY3HhA9QNMrefOoAJfRz92tubW35htFwUp5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LLFCZ6xcAFNWQpi74jyqjmFlCvfDFUu7mhQDBS/xKyJaYbS3hYCcy7SZiGiW62q7ikR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WmtAMi97x7iyJQlkAFBlbLdwcnloBwB4B41cCN0xaUlD6zBxTsgMNPV5nGZgqZQORQve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5vbnfcpz2nALBBtu4XJqJ1RS9pfPUHJgp2m17tvMpOIryosFUAHmIYKjRdJYKWDMMCAih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AihKBNmrU1VVEI21VNZApx3UbHwAubtjObbOWGWylLw5u/z7jCmC2iigq8h64I2dqFQV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pS75FNcuCI8ZZAMmud7jaBWX14vddcVFwdLEufA3tjnOIA9Gs0ru43FfMAVRtZfOIhay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DEDIcQoGijac41mEXBrI6GzsrcMQ1MWHgOb3cHN56+LcmB6JX6Q0AOBO3n3GlgLAgPIq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Qyc0iZp3LbRQFDAWukMfqWdyYsi/AbvMERuAWjahwqDs1EBby+8PjWo32CoQ2gpjqEKh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hKTEhyCu+M9yneRMiy4c2Zg5hRYl0p5sqwmWKqCCtaX7lzR4sNAORzSvrmYOZhVRh5q+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LXsHmBHplAF8tBReKagAyQZtftfmAJgEYbMge75hUbWbUpaaapL5iC3LAOQC9s4l9qxu5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0tEQwjqn2zFqKhs0VTvKLGZG6hurIYUMAjUUUuquk9S7xSK7Vd4y+oRTMQHxQveqaZhP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qoIRvJQnQB/cppZVHcFEfTUH0O6S6Ow1frqJ2U8KJrJeGDu4woAKqKuGsGGGorWLkKzk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gVTWbSqXkzLVzHNLS1qrGVuQIgqEo05NZiqo5Lh6OHUuxUDMW84GEq6iiZMigikvdJqP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E4OpVioCkBNnqGn83DkoOsSzSBhKDgF4iW1bBfX1gLly3ATTX+6gZRIAuqVNtwhcU7q6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RY3LZMC7AFJBXuKDolUAgKcXmCTWnA+Eqrqq3uEtN1i7QuQqYsPfMATDosgV988xEFKs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p58NsqKdijC8EZ53znlp8RaVLgHZnFZ/qFgRhh8OP7l1/OYqWq8kAZVo2Zudd62yGfi2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9cxDFtAW/n7hewqw0dvcqTaVHAfxzMWDlLhODEYMy8ju+CUchAV6DvcICfZJzRYnCxwH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eWtZlyNIEKtcJVnEQrKmmVaO5VbjYtne6eY442BVY09W4hxQFKpzclcmU7iLiuDJxQcs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1xBW+xpk/iNiD92OJfJEcrGuN4s2LGBIUGUELPLYopyFrU6XJI2aa4spqJ0qfXcpnfRF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b/VyQQJwmtQX+4y4woj35YtorU56i2huLNgLYjd+I9ovnPE0A0W+46QnuefWZdTwA+iH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B8sBu2NdTBVi1GDuJblj/wDlhCcSnAWlveZYyUa54liqjyyIpgF7rcWd+z2w+GEg50RN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ARM4Xbc0H4hDZSVbj3Lz6JXqD1gqvi8/zFtUBbfMRCoLLUL2nBFb+nXkJdvUX+0Aupo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3Zy3tJShM27deiMIqxxCFQBeLb6l9asovMxjWkrty/qWKrtT+nTXmVG6iNdqriMESZIN+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lDNiA+WVAGFB4duiVvCdyOb4fHczaOSm0zvltCDLp2abcfsuYQYoVN1/8I2UKA6IWPZm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7y2VaABwrl+oYiCn+DzEvhtneoazoRFcQ6IoaUOIyAkF/T+ZVYMagi3wA4wjkTc5sUVY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ovXU7yb7AibnqAB9+VbeYrKN7McEMWat5jDUSqgzQ4UCXqAoqurSnlorMx8BooEp55Uq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oAV+UKkLdigJVvaN4rUGnshWKo6cq4iI/PhRJLcKH7nZqX0IDx7OJq3pFwg54z3SzBPI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JgUcEVquvoWU4WQZRHbwy4AoWMKK0Qo6piVWHCwEDKAr9ShoKD4oPeIat691MX3XPeIc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g4b6igztzVhSDa/JwSoyano1SOFq2+JVXCnFgHPD6IuPF6dD2W7zqpk5YSRux1pZWoIw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R3bdQzI0POFNa3DdSvuw2eqQvcQkM6NX7ZYiCkN4HNqF0KI8A4vvrErXTF+1A6W4ZXaq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nXoOm3jHMrTlBR3Nv8qNm0tfZsOQbfmHkGEh2pujcSNqQIORVezGyVx2NL3dAZb55jCo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+oaCYKKx2ebqVoRo1eIvLTS9SuPIcR3eGrlcvGQbqk84z3Dqgy0BkwHTDdzOOti3VxI6g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HcOFLLZFKHDdbrM0XMCJQXThGFlR2ORk5C8I2dTH6SyVGcDTXGeIpgNeKUwHQv8AEx3E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L4iwUstKcF8GPDH3g0hGKNHJWfMWwEyEuWruz+JRLExDlVKc/wAxLvfBw3SMulcXEsBb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PKsMq9Zj07Eu5bMOAPtF2BaUcvzo+cRD0BIhV5GxzKFoqhsRG799R95hVtMaF9eIwJIU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MypqbsCYbqsBL0KiaE2KGaBQZzcMqJUnhwLzFwkKVeiSjAozmBIkBVoWL0tBiViKJF0e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oKt0YOrMeIxQBWGSqF5XkqZq+ZUThdaNkaVMytQyzf8AUXjeDWFZ8nVDCQ3BLAFj4Cw6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cp5wwNDPDDrMKwLYbL0QK5wAKxohOXqoG5xMWxyPuKnVkVYCOwgxBAEASju2k1XmKZQA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MYzRlaiUg1dFvPcHLqak6CmLd9wgoEKiLEOM63xLNYpTWq3hzd4fUG11hRt00bgqqxqj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KPBzuAdtAbUacYarxUFQVi2ji/m4VWZGvyENnZcbIqlmkyfMNDoi1yminuDet5VsvAef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sY+5gaVYcUCJtFZfVJLyLIZCgNOZgJsuAckJxjYa03AAToXfr1LwAVSO44sXxAGVRTTf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eFRjSxacCTOFWwbXwQZMnYBUfmAe1wiJ3cVGGyNOBT5lSJFJBOj+03yNHA/EZKoLA0Ga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VSg52Z44LvzEdDjsfEDUoOkOouwDdSnrx6mSSrY6FOXNjMHOkF1v/HuWzS7YgFzqXH4C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yHipY9iTjOvEaWhshfUsKFLjbWdkVfUZBZfP+zHmIjldB8PMvnlqDrg4gJr4n3eVhIKg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oTJVYcZlGsFoJXLcoWQWBjIlYW9F6isLdNfUorOrCq9lMbk0MIynxMB0I/IOJejqL/wP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7T9xVzkxcMdtTauajpeZkP3C7dxnXMRYvMK7ZeCoFRFrnFSFoGvYcpq//sGI3j8y8Iss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avGD/nKz9xktl/8A6f8AhGM2gJjFWEaLBAvaqP3GwEWGzgmlWOLqBQdFRUfMI/iUAg+W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/iDpskNK4T6YioKUodrAGh2Yt6mLvrUtw0AWcEBYB8C9+ZUTyZhuDyofEfFmvgY9r3Ey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DZmoa2a9bYho4Oj/AHESwoeEQjLDh21mN8FSrsbIxVjbWk0wmvpkxd41UW7aC3MfvzLk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FUgXQwBo+6hikoaBfkv6gpkCk1Ra1HwTs4+7FbmHszRXaCXuWwcuL/iIVdVF02xBgC5h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124ZU2SNZjFd3K8ErTCzjJxLj5QtxqasdNxmycprTiseYKQq4hzgeP3FMGtKvDCZ05iy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W/EV8irZWaoHKs/PGrWDTT8TG9IVAGguXgYAAdjDbtGq6mP3aEcNpvBPCXACgI2B5eIV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xG9YWWaUxRevLHkhWlJXIu9kMrAkGpW742SwpgUwE4vtywRq0fXPKaDhd3Cji6Rv0bJY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1Kus4oFu+qRNspaIFMgYm2nEjSrMKzXOdRqDW2uC7F1rHRMqwOlhd0cb+YinCydga2uT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dGd8QlMDRkaDXNbb5g6uCIXQThcnXuCw57XGaI4Vg4gLkyAXAaN2ZWynuFqSqxoXTTha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KDirwJBAdVSUIVThefLAFaCZDwjv1K+LcU54o/m42siP7DVrznl7g83XZHSsvOzHUvw0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qMRi2/uk9+05MXbYpAyWIeRYIuSFv+5h2EFbrpwHfeIkD7z1dWCtllPqZW2lACGeNkNhQ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MzrUJC27Fbx4iVpFUERkYx1dS0zXEq5q+B8lXGBaG6LpttbxjcAg2mLmcHW1+4qh1Zor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fnYXeljjdYlhBRAN8M/Q+olrSlehgd+uobLEAFI4Meepf0SqAXB5QTNLEAvKVt8MAaw1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3d31qMKuUWw4a53FdkHsrh47uNgUgHrN4atHAKscbXoGXFbiWuLae1HKW1jPMskSwudt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QoHch3Ru4JZAtUjhJt25HctJBJC9CA0acxoyWDd4+WDcbBa7AbLvwxrvxF8LoLYlg3Jz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Of6jilsC3KSnkptfMQhkhL1kaBoYpUxLhlLhVr1YcO2r7jCC6C6m1ttrF+JqMGWbKimr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UFm13nqJpbivaWd4OF7qUiKmLUWhNvNvg5jC5ZGzaNvjEPWQ6BMqKVV1e6l00HhDh7Rr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6xUCoYIQ6rnfcpbVoNDhYHX5iBcuhSGwrVViY185DVYcu8ckREa69MGsD3rEvLNVQpYtu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93w45TVxw6gaVTC3YAOfO5YQAFlwts4psiNzmEFjlcsKBMMl0bro1niMsw+FXbZkZggWN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9mhSgwEVb4VWdzWNdmFhPTNzDqO9l5OOoArAwXFtl1xcCBFQ6G+Avh4iHDlRrQirSjMd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FM5HDqpkbxhGopb2pzcY1qgPJFYIai4hbppFDEWqB0twQCBSMDzTE2z76gxnEMUnhiVo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gaBoHLcYLNLkcn4lVRUBQhuYQ0S2WDx3A24AyAFwuXS4uAjLVhHgy6L5ijlJeoagMMmA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rCzh68RVHAW6dYEuiugNkaFFWDFK0euxE9OhpecFP7hoQCskuL8SpVoEaC9MN526q35J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mtQG4w88woohluvb6maJJomdWnNw6hEBw902QFXO0UpwdzChhxUnsiCEARoc+5TF01Yp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bMAXWKMYwfsiLW1shMGaVfqN5QAguxARRBQ2RK9lR+bFaMYumMpaLvzEbc5xphLvX/LJ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lFgxUz3mpXm1qK2UVdZTqGreepmmJcFLuGGg8QKuKga9R2hdDPxC3CsIyVk6/mO1O0Li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FeIKuUP+PERAcywf/wCWfdiNPPNykQYUBYJlSsHLUI5yT/AvEbvVwXqh4md24w5BCOVV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XxtSqoA/mY0EaznUusbAROO5Yflc+42dwDVv5Yjtdho5f95goZY+B4DtqFixWe3hfPPz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xzwCpVb9wlIVnocDtTAnYIyni+WDWlxBm6sM9mXIaG0fUBVBarPuNZbPUzA11xBvFwOKFt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v7uLoEHxjPMDbiioNUwigLq08Bln7jLGkELdCVvdC283IcRQ1xyMErFLPybH9wXTWTAg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UUxnzLKVvGa5lrQF1zWJYaN5u9R6tXtLFlrRVqPDKHmul1yBzQx6nCcANGuWnPiIgBoM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BzB014C2YzXZDpY1YUtaZ5XlYgCxWL0TVeqc6gDZrWRdhjpUwQOpEOHYcXXPcoRNhbbF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qRDcLNfH1EIZidjxQYz+4YrGWskszk2GRjEIrQK6Xhv9xCQM7IOnLcYMCFWip7g4QFeR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hv1ghKo4lBCvPCmAgrtVFpg4381Egu5AqAiccq9x4/LaKFkUvZ5la0VZWtnoH7gIRGIqc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pQc63SJZxWIzsyksFh6d74I6UalpVT0W3MHc1nLckOXW+IVxg8NNi4qqT5mm7aMgSRsl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hDqvEBMBpWwQoznIjuCVd88xnC9PxRGAOJkdKtuUrmKZhLoWhpW11ctoIQFRxbhzXxEs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R0YFrAtW2pzzjuXxaosGy6fu+I5W5BbEyrB9MUIYEDUbdNZv4iiHzl2baGeYpGbWehka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Hz4y8cMAH6KqrwcFZ+4gTnIUNYo+r8yzorXGCQyjryYAxdZEDRphzW5UA+4kZUGbiiHu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jXOxFGg3t11KcHQZt5eVHjqZhxtVm8gRHvqO0qB4LYrk+IL3lW0vDKoazEzQFUNUDybZ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K3nKULvkUElWK9BjHUe6PP4zESAnvUJ79y9xFDcCoWmKuUHSQ1ULWtPyuP7ucaSmx4vX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eDHmWRXgIdB0vHBzLFg5bbg5LlcUhCc5ub0aqLHezUbbRrnvzDX45gFNWfynUVRHbgRY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W2Dmuh1MIApDgrNadQUzNimiPb49xhDlzjW0UYMUcNQpAyU8/UVr3PUmyKrA58+piP6K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c1NkMJ1a9VwfPuZXSdl2uBaMoZCoVqxdVbaHNSqAhbLeLvuw1UwIqH3ADb55jlJ0D0Qr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8BdvCTNU1kQcBwQ0VoMvKxq7KZ9RKcNK7gUb48pfrAJSEBSm2PEsjNABNMYFlPMNWwFy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GCUFKqgcZ8xgx2jF+HFlZZIqIuwJ2o4VGkPTSp5TZkPVwZ/6ATQqtOmsSiG8a5XdqwAo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QspiaKhtForAF4y5loUULg9Hg3S3iZDtTcYJy8iYzGUv23GFNOdkdp3sCB8ycTbiHCV/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PcaAYLlLcNmmpeulAdkvXivKpQtDy4I32Z/JMIDJQy5xKIhMF3XNdzuAFJYui7hRywuR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xbcK3KOCh5XmVcFGAlm88TT3VMroEIExI0NN8y4FT6HivMKBpI5TzqMNEITYazFgDKgy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Bur5dcxKxU3FL6eTG4uZPq1zXMoqAU0b1Zy7hLAxyA+N4uUs2qwo0PhirmhkTzJZT3JN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OgOfzAKFF10eLfNwqKVFeN2Y8dx6g5TNj0mkirbCB5FxYc+pduaBQUUXrOpWtkC4Z0vN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Xh4gt3WTq1AUwRpor+YehR3CkvR+IlexeVt1/BFxyMezIsHpXxHqiMbgeEwwrcGvJNnx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EKLMTs5II6cgnySgqeLly1S3AqWYGZlYjECXmVmPNG66mQszw9Q3AU8hnB3v6mxhuzHJ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pqaIWjLFhmm9X/w//LH/AIQleukLVRjzMr1bsXsGquAZT9wWgmAArWWogpPIiYxz0M0N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ze4Gm5XEsOBDYM8tQgNKRuWLvi8ytpuAz4XKamU7gu/YUTnzqAs1t/EBMswZC//AC7j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2kqKlC8Gyrh8cQnMRqteoA+HRdF7h7DpptqHEtFvJ4fUwg0DdjUzAsaxz4gWw3rohGyA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HuxdSqDoNQloViIomJZHqyFXQ4HA/uUksLAL2fpAVW4DnVfwEQMNoFNXwfT6mW0roYaA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yRoLS3A4gnNdxU1bVNwMYsOtxzaI1a45eYYFWfLq3iqTEPRpCtv2zksYuEi+1jraKVX1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xnUYb3NC8buqcxK0ETkTb3Te4QuCpwKt9unqVh1SmSaVZcfc0gAWRHCOinTdwJS5MuhQ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JQKcgUtAwZ1gjYDVNX1FqQpAG1j/AFxIJbNoLLPC8iMzsvScOqzPXuU6LVGCgGxGugHB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aArPl/5GrSIChunhszjxARuIlXM3fmXYz+0NgywC2CE8GnChSaIpoceIO1KBuAsPqrvq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wjeDcLD1UIUDzWrWV1roNBGwzZXsuVIAUAGSlNPFdkG1Zm2UvWeH/wBlER7qMBRTFacZ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6a0ishFbsWdVBQl7ITsec/iFE08w5ay6MHzCAKKoy35ziKWQYxT2bB7qXyEFMGm3bjG5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aSs25ZIheHJjUOmRRXmgaLjzlG1aRUuuxMBAUoZt5AyV1DW3KMKBo8NYH3GBGfhkbqxe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Wpxqi4p3+inThEnKVhg8tWm8RiwhReOWGkXB6A06qClYo0/cGWWj5GfTpjUysF8mS4Ct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ptoZvcy2wCJoQYpbrKLRLyIKVQbX6iLAhZKAUcWBVvEtxDyNbFpTzXuX3V/fQy53bb4m1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e0pTgD3NElfJ4gATsWlBqjSUGb1M79DgHCPVccwH9MAlCIZF7JpEu9VvJnWM+JlmGBKt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k0LoWXm92ZmS0gdY2+VZDUdPBLIa7uqo7lI20JTptB+YmMTFTS/ZevsgFGCjSDRrO0ri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tplMFZEqlwZY+fMRulKm5ygdjuKKN5BFA5rba87hyspYQ3rsvWybJtVM2yDGtsMyhFO1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P4t+Dhw57IFyt8eC/KncDoBwqUBDdgWNQa4xZBVXuvhFrjNRdUcgspO8xQqDAqtiapr8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+G5R3Xs4BtQ23dzIe3dPTEusDJjGZvB5SqjA9moXqNOKwasNcxxlgJQK5OEruKwljo1V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bZyOSzZrGJak82aFXmgMOer5iwW15pVzXzZkI1gveQA4iiydONRh6lBzAKFTKEM9iSBR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ZqFS7rzUSoFGZg431CLrBEoTD79QnTdikMjHFKom2Gs8wUc1ngAufMzapSAewT9x/wBK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gQ2zbyVzADtRZK09RgLKKuTOokDnLgfED7r2cyztc3AI9ggtcdRQvEPmjFRDWgIL5y00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J1wu9kUJQQYerifI1KEAGbrleZUKIE/+CVw3qKO1hR0cU5PDw+Jc9wuLXvMVqdUo9C/E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+iLJlMGD+6lVo9TTbqjx6jVy0RWXHliWMKZvyP8AEMhLkrDruDmksxywZ7iQBBHAjx28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TCcBuF7JENLAryGEqxClYbX0wRzI8hH9oTzC6332HiWoNX8oOSUXpCoQ41o7hVdSAquM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ljAIjZ6qdGy127ZUzF/sh2RNkxWL+SF6NK7dR5AcfHUTvDigSh4XLSkCrTWZajrgKUaY+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ksjlo3MypQH2FQgKxCo4MENWMcQqVpYOGmyNSzEuSyCFiTJLYbVXiJedT8JbVsEOKXx9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qSU30hY5aqVRRmo2bZQirZc6YgpH/wCX/wDNVcKqw2/iNX5ZZ5tCIAysbp8NXIqyKcpd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HW1cBK1iNpNkK4OFWVoc0ATRER0bd6yxxW0/D/qmAgZbw06lDtCiYTRAbA/yy14CrdjA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ePiIKSUGAvfJWG9ssJMoaOfl4gCynKnHMMW5kcquj7ma4s8duIICQU4ZQ/mFXEtjx7it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hPvEclsXlXCtyxYoNO8QshyMPJcVqxVfxuNbLQFWTpl0aBangIjLzYvmv4IaGIMVWYs9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VCZXdKfCQcwa/BAoDpV8ssU6fERDwuiorn/ukMOIPbKECkbxiyATYql25a0QWi7ATtbB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RBM2KYXaQsogrS3th6cNQbiC2y4LqzKzBSSreWY7BrJGJJ2WWlvYe4WiQKrnK9LB23Vk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kD+LgjjZHNkDdI8U3GoRX8hhNVv4cxAq4yE73LmC9BUul2X26QXMk8gKgmaiiL00Bu68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Gcm08Sk9ySYKWo2vK2S9NpFD0WrkMzD1yLe9PgmmppFCHlW6xyxRQKhHAfRgCC9JkQmc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FWsiUhcKf/ZTp4KTSWvTZfUetZLQYtFZXi3fEBYaPjiaPvMo4Eq6vNZ5zymI8ZN8MpB+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q6t787jpBgHOOb7XyQPoM31mrFtG+LgbeEoLrNkYzYwASDLBvGNoVHpc+kaFe1LqNtbL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1QpiXz5q6hYuFeARrFbOYKOyDFAcr7uFo0aYA6F+hMiRcYpSjvH5lXJIpRa98Fw/d7wW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rskrtF/EBxhUK6jHNWuf4jgZskga1vdyt6usVDRbuDGaG6F0qj+SM8Ir15JundJi2GF7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hkFXqfmpabYzo8nW1ZcO7MncUaLKSk2vxlg5JpIrVdtGznuUp0LV2ZKzk1iWolLBGnlQ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ke65XxGU60MOS8gIZ5gZQlRWKYNG35lQYVIEVT5FXjmUtXCRNN9Y4IZds6peckqzmsT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mwLEVfWeVQ3k9YKHVJw1n5ILBbL5FBXhMLfBCKCuHF4sOenWIWzqDGxko1nxBMJ7JrRb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+RWwVr2oj8ZWisMvOTUOq1pAcWC7sgVgKT03utmdkurYNiKcV4g5ZFGtF2Asmqp4mLSN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ZVAmBqApBltXPi48UrXcMoyMXht9zLEOIWrOapwhWIiGrcBfHqIpNRaW7N4H9zkNmIycM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ViEpoOWVY2LWEHJ7FRW7oZS5VhhKd+WStw8/FVCYGhLE+Yd0povho5bxWaqKUBa0Q1eu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UOF9HMHdxu1bHYJf1AcOFBS7HbM+kq3IF36qviU002S4GjG7uFgItes1438w80K3Hbq9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lziGNQ0y/Dc34XUyaOgCOywvEtjIGHQ7DXuMxEbKXgp21LWtuxcsHAmBASGA7F0PyxL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lS1CDD2MorlWuYQvH6ieWb1yQBWUMkw0D5eJlq0I+UG4Jl6YKglM7D5PMummrcAOQjBY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PKB4OWFjNfj8QPh1WTbLcILHKgtvigFSQa2tcSqzkLABnHhmeYJd05zb1zELN2WsTrMZ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BpQpfV9q7jeBLStUc77jl3xMjfNbIzDrJrAaddxhEBet2eBAiwFuxMhxVwhOcZem0Rz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jgiWkSm6SWLVBag/mGcwB6b54lQbaeD8Li4cTKb5bl4hgQuecDVajC3ArQKsYJVXNUXs+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Lqz4NQ5CuaMbmM2Arvw4iFjY5p4jQuBL3uHeil2EP8xKjC1lT/8AYfrM5tpWU+egFnu4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XGzq+Y5dB+Z1IN+jLEoAEzXiA/qiXBy9Q/jyx7MfmKY5mO24uLhqoUvhzH3X6iYv/wBD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9zOp0zNliGAOYQWjGDCBecQruFoX4gr/APiuCBgTUYw73MXOmIrHqwaLNMVo2VKjuu2k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OODBRQqK4GoQhEtrb4JSkybTjUrN0NrbY7lbcCm91Ml+07Llg0IgwUYfeYXNFm+C+0sE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oNAjRw9BwfMNkKmNHx7lyQC0aFdfUyLDZzorbGNQqXLN1BIKDx6jdgJWKgqFl6W8QAQH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y1BOyQWwBax3n9ylJUBGOMbnY0x08w8+i6+kufr8SjZQsYoXx8QrFRM1hDT9RC7Q0c0r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C4AKwc1FRbVrHW+OIhW+52zW3EVOg7tb+IIA8ioou/NdcxWUeODYbeeUlslpVWZtQW+h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zappqhhpwjQUzZn5aivUqzyKDAZAIUk3YjMsBLoGfcVoWlKUtgeG9QQsygAlLGTOXvEq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PiAk6tKWKDNotb5jcPOChx4iCDtPCLM4NG5TNaGRDIObvI3uVunMT0cqF6YgXFOy8psO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C6d8OTmXZhzBtoDvdvmYguUOtWf+S8eFSWDm9A6uUl4A2Ec1X5RnpXQoZ7VrzUCtGot4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0WUDgKjVgrgKGjgg5uXBeaD0X/E6zBpPbGRVRYVy5I4hlmX2nHGeJUTKKl0FDV44uZoR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8zA4VcRY4GPkmkvE1stvCYM1m4GZYpZLhpXT6IYZ6hWyc3qs7zBZ5oKJpfI94lE64JKu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dRKjImMlUnMqJWKsEVLUBww2y6JLVajiikxK+RYAu/l7lSRCrNot815zLRlsUSqci9zG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vxKRDtDfAsSkfEwDrnDtYQw1uy9wmiixdReCrDOhGcEXXioi3dKSD4ZkwF2HN2LvELxp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2r3DIcsERhzfjxAIFIy1SgroFze4xJo7ANOpXMsP5GkyOPCm7uKEwZgFQVXkF5iUGvjQ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EpQEUvkGr9wP8MUAyC81ivBBHIv7F52UB1KqAXNeAxU7M36gxHnVuA6HKtdwJBV6FvRz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YLobCNdl3VRsLY234goyqI8lnSvpizxKK3pRWGvqBqRUvdLVbnKWdKm3cO1VnzEUQM2V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gogcs6LgK7HdAiFNt8ReRbrU2sUreGBsGlqK/wBu2XSjzDSqxzFeiBtsqHN1VHcTdWLG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TmYdBRoLtK3iKCIl3KreFnV6irK8BLrVDSpTnbgENpbc9mZcWBrVudQQBV3cqLNoKh0e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I/SOfPUOidc5b8mTKtQ4aXqA7t0SgVZcJl961xGTtRZwoy4d5eaiZ8dmp/F9yrxygNVq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JZ183NqsaVGhnXuJq9+EaVnRlrco0Khz7A8QOXcCB7PpCTgz810msEveuzluirF67Jp1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M+JT/sTt/wDJRzJQXd9QhtGiCCWpiKPVlrkotNfMQfNK0tMA89sAeksLKM+h73EAyHCA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phABvGGtN9QCxSst3AsgpmoiBYbYURwmTtFStxkXBqPuysXgAsHPOYUHSiXzfT3Gg2LG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AXwj14jgtsJQP9UAMFK35VXUFy/rSnydQoJvSsLve7mtOwyvv1CUIGKB2eZk6XLaoFuO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mc8i6x4BxfNRRIVLd81fBHw9WgH3ZMtgZDIeZdaKTqTbXlVVKhbB9l5PrqCiRAEtdcdH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H1Bo04paHf8AUO08UDLtec9S7RHJBVQ3vKICDLgLs6uXxhCy8weIfG46Cnd3qJqng25b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NxUtIlxLBUfeIVMlJd898zRNlTilUYDtfWIy3JWGNC2oqxQ0/qDjCsCa/MStR3QfxmJG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GxSO+U4yxmBdr5cS9ZMCBRfUNvBblNnMEoEaaqJwSXPCALnPiLa2+J6k5iuDd1fmWBLV+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BwnEm/MWhzAZ31mJVWriQr8w0PUa4UENv8f/AKf+GWpaCgxM+XqEQMgIRh32ZIGGz5pCB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BctXtDfUryayV1MVIhW6cTTY2fq5VAHiusP5gBwVNXoYYcslKFWu40VB/wDxCOULPNGJ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7FaUWBcquvMt/NVMk4eVsKgibyNnLuXBDNQ9XFquQV5Qx7i1tHho2v8ywpQ2FUqGJQIij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miMFCwna47YvGB3CvnA1UuaFcna8QRDd5RqcgNsjzcZFPdpnrUuFe0OOxMQL1lxBgqBD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mTaLqtwMDN18E8dQDXiIGv3FYZcQTt0YxiZFMi4FsXxiWrCGqhwaGUGr2QWoVkFNho5v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qVJBLNNFTdo1j+IkKaVWwQ5D3q4qh7UtxWbvsL6ZZbRuq00svmsXBCJgDIGS5tTncVZj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aIFaGAK7GjkXmIEBahbvyoNZIsjwluzvQQs3ZUBkyLp0HS1lgAoWUp5GW81xFpqABZV3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obp8g3Sm4DSugo6aH2ZqiWOj6RhN431zxLPfuse3izpgb1QCFhh62l/Mbgp2l4HTVDGx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VrMxXXvQMhctVeoQarAsAXTI8HERQO15YUW6CvEZQcrX2ANb30RTSOChHS5wsZ0nFBF4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eiI2A91uNYhJOsFKjjmoOrNagHZSdZ8xS5NLTHjh8Q7EtZV+Mbbz+osniqZtqx/iDahs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4Ki9iAwAcoHPcNlcDEVU8h2IcxNMgAiO0hgpKw/EDBSJZZ6ebvph7Ex6dCG9AtQZiYKH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5361ITyXBA7TbK2njOpTaktqWz0PEPhZRa3tPJ03UW7oMiZV0xncevUNqoFIBsrXGYmT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o2EQwdNQhgVtuLq4zxgKbP8A2XSuAIRSFqzNQVMW3AMNYy1l7gBojM3FBTdVqoleDWgU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ajldKU/ki31FBp/pSMVZQkU6UMaxmVPCEAWEbbXuvUvoNRI3XJhl702ilyeyFrcR97gy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RlY4Ot4xAPeCtzkqYGq2dwqpe0NhlTpW8eZo8wRCmXta0Y4JScY6xMDY0a5qmL4WptRE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Qui1cYoMn6IGKpQQW7mkuDgisGS0OVgUX0t1kiypQjxtZ8sQsRRaEVcwlxq+3wPUremg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YSaao8tbXTqA72bLU4XzgzxELIamlltPJglylPAx4ob1r1DF01ZvYo0DY6bJTVa0dvzQO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O9D63HuvSsCmTGI0wSS7VKDL/UIYAaQUVcvLXJUbbqABCvyY1HrAjykbs84l2zSQAelC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ZMfMPopUipoJwFq4i5Vt2LolVts1EIlCMG0GeqmMRAQzVOeRf3F5sq2qXYHl6jXQoKTJ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FybWsvuKyg4eHoX7lCNQNBrfLRU7YlXBZr+IBsUtsUncfqLQqZIRwdtxbMiWBsBXIR1o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WGD5Y97iNKJKydUXGkV8iXg3KrJBZSfCCCSrtcEFsgpfTEd9QLhxmGvEan7PEKdmQtHu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WkqGmL5hBaWFA4GX1GhjCNgeb1RG2E0mUxdvliEBY2B6CtQ0cNHYf5lKwxCxOLfJmGB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ikchVG8Nbv8AmHFw2jThWf8AXFuqFrq+0aEA86ya5YiN9bA5UwsKaAUtK38QsFpoUDMW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7hBzPgB6iqXUVyae2NRNHib57L6lXt7Yg46yykYkGwryxJENbbjWuYRwQB0+R81AN0YN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zK1XfBqFAoru8tvMcckzooYpgGIIG+0MZSvnDX2RVAa7bvLUKpvbWQndREqaI0X+ItZW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ROGArTteB2wiNCKZZXjXcA1sv4IF3CCNXCwYwBJhgmWrlHcWo2Qv3GUeIUGzzQzqxh8/5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xYxzHwTamfEf8jwk3t0Tb7/5z/8AhhGXNwl7DgVEVIrTk/mNbPpKfkiI0KemUdQVmohB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KEVCiz6lSFvQ8X3Krt+g/mNqUp/j/wBRhyiLW9UwKG11CWi/6iL1hwjCLytyS5X3CVYG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hotS5aaL1pcqxOQ0lZcVS6gVzM+UqlGEiGlRY8ZgGCnNVNSgWRAFY3AlSxBWhiLYKtVe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+NQJaRaC/NSy9Dy1mMA02HPXDFvnj7LmMYspPUG4wLb7YlQI2tu8wGFUDGrhshoepYfv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DJsQXotsV4j7Qc1/Eq5wFjFNmfuFfPoWpRRMC8vUTS1OXnm3eBK5jbyyZalt3xpAKlre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BE1ZqAxnJwYI7gHmmhWlz/5MuxDoL3Vp0OWqGCC6CNChmjA8BFcy4mIumO1i5lF4e/Zk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KyE4y44xGASf1TtdfEpygNVfV38TOSw6iyrw83mAg1gbqOwp5cMF8mDoFpEzwW9xAQHA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bqirE7xxqUpIsOwC6V+9xx1BjQWuzTFaOZkAz67HheMrKNHarkSy4+KruGCzrigrgbv5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+DjEdaDaSqhrlpsJ5gcBBNWXysGozE6HBWi+S6+J09xwig0Vu/MexbXQP52nOOpRFjwR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mKlC0bbHfN1FGToCJpvOd1X1EXZUaEXLyVZ6lAu5fyIr5tH1KwKxSY2aGzZL0lE6JQJu7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LYZLAozUZeZFSvLXI0TOnqVKzDrOnGYddvk2b9uA6xGDaoUEM+iStqQrehIWKVglsZrc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TgHNlW9RZYi6iFS4BWggA420GhSBvTXMyeAsReSkVD1FeCc6omkaGmsDUJHVVBp7Bzdc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92cVd3GLmqHdJS40eDicBDxRGDXN44gUYZctaKd6auply3sFsclW/pCGdwpcKmBLA6upm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+HuDbRst3KOGWUw1HlFnOVtxa4KHEPOhrgFr8C+ZSIMhEqIZCrsaxcdoyAjQ21wsBOEg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eLNqirjZLfzHUEG4MV9eIVPEMySqnGOYUNQuyLwuOcvcUh24zil2tri9xUqyIRcicUmy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ZVH0x0GdDsFKQGMaIAHPtkgu+zqB5CpK2adUeYCARqm3GopzwxAr+k8DX7lGogBrW6bs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OZq8833EJBKbHFNB0MuhXpX44Diys7jKdeECmWAaC98wAKwuqRYOxqNWHiGMBwOPcbUm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c1ATcDRI0yOcYfc5sAVPdNagAsNtKW3HZ/iOrK2OIccAd81H+TjSIciGnuuYlMjUhx1V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EoxnP8QWRtqZFAu8JfMWXaTXpJ1L1yUAeqt3fGqjGVhdAp5bb8xCbVoarlO/mAjtBy3z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c45hghgiyedosOnBCOqP4jARpAHbevfiN5BxhnI3RmMHE2Gxu+GrYjQTkXeP8yt2om/N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DsRiBS3CnfibAGLeVxuohlFrRxfECuiDC4SmkDhYjtw6DO9+okl8KTJ0S9Q2bJFWDoL0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l4dzRjpd63XELKUFlstgRgp5wgGAP7jlNqw0fAIsZA2Yv7aglPaJBQ4Xl1UaZqxlBpWa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WmLT6sk0fRh8TDcldSz+HMZtLWwc8kZHkWmrbL4iMB4pSk3luqgrKwaC9Kl4FqOY0Z9T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7e4ZfvBxq3zCHiDawvJcs+PYuhwpuKieAJSyLVSYIXn1eoOVKLCcBvPGI9AQdSswOdeod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3GgC45IePcuTGTdpPuZp3fUo0dtJxK2qmPR4YKKlq9nT9ywy0PYdgobretQpXqts5W1M4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xoQhVXGNnKHXEZOI0HoIVhtcumDBEs8RN1eJYymojfBLsIFYjJRxMm+2OwKl3AoqvxHO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r7iNDMu/KVIKsksw1Hu+Jk8wZvnj/wDL/wBYBVJkafjshIsjgPBfEWCiqAerM/MalnjH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3/cBaqIbUCisEZnzrjTk8eIKmV9qLISgNjAdxrj6DW410Wzlb5GJjpIDwXLLYmgreIYT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dNMWEuuLz2wICjLrrP8Acuoso50DdRaQIMboB0jQBbsUYoygy7Q8QFCgOKUoYiqY3G7N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rasoT3iHSFm1jlXKFQC7vOLStAkxu13GbUop5QnAAZL4uZTtsKPzKwcrnbeIJoAr0Lr7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UAtw7o9RzMc0cVEuAr6swcQSobBjmIHIypmpwzQtZMzMNvRDYH1coPXcCnuzKEaHZsoX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TgLBG3sbKmLb4QhpQN7+ohl/2pRTVGRbXcMmY0S6tdI8y7ajAac117epShA2mnSrfcRz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ZyRRl6zjQru+ttRKGhQXTdaau78S8mFeVyCaKsvtIwhGApVAItT+5XkFu9ZqhsXheokC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dcw1MFwJkpvFo8x3R/SufgN4hQ1r6Cj1X5hsigKBGQMX03zD6TSwLV0a0UEBbHBwuyHg4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5WxjqN+6hpoaA0sSNUJyntd+IQEii8uObs2buVvLQkKfkLjhD1I4PDXZjM+/kTE3kVw8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HxK+Uagq3hrdWx2lLcM5QmQ7Iwxt0sA95lXF5mALV7KSsU0nMBJEomhku0vJXEHA1ARK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sEOhcjY4s3UIuMxxss1p7jlN8Kp49AArxNn8EXZyLjjGoqkKFChbQ3xnuYWCsc7ApaWQ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vOW5cD5AYN3fuAj6grRbK9CkHNyiv8iIy2cJm5X9Ncsuk+M1uND27eTgt1VY8S03gxBc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txIdgy7Uwkra4RssWtl03ncUuACyFDMI56jkRhxRu64O/JKfbf4kNhvOGFVhLF6HYPMp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GIAiwwGPRwt6iFSEbBVvuizGIoSUwMuOyu4SCNBXbimVEJ3OrJxzF7arQ3JY1qMK9Lfo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0Kqqz8zakVuQbAoFRUKQ2SLfGM+YZ2Vh2O1fjzPHBULLR0Wle25gOIydt516ht4h/Gyc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wt4KXrq5W1kN4NKbVhANEWAdDezAlgUKgvHSJQ+WUBGFzqKuQWIJm7wbZVuGVZqq3ox5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V1puAmCq/Vd7zKhYNu8rw4rub8aepLwDDww9dBQvVQPi40v05hYyrR5hEdrSLA3gb8Ez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gqX1Jl6yqxc2XzwQ8blIlWN1n1HOBZgYWBeCrqoKwAqThQbxyQyCuWQUs5d1LZypCwxS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UBwt4jan6JhGKvK/xFA2q2sHi9QeNLpam1cKGonlVE2mBLtI5bbTNRafHqU0kyFOdV3E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M9QuQQxsLBG0zmYwhlFi5PjoqPbZllQb5afiEWgXpJk4mTdmKZmiKfEfiAbXcsFBAeDU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S2Gk5ImC0Q7iXYttVyVq0B0mmS6qGrc3Noa1iWDrVWE9vE25ttqiFYSwut+IN0gNjta8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y1UpaMrcx4gygzuqZ2YhKT1/7AowysIeBPzGjILEpZhvuFGjbBxbjDLiZxK6XgXL3xAV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blFQEstAPn+ZqE2lSGg9eJTFkqFuVrz4l1Na6tOh1+oI6YahedDQdyroUU6ocswL0Gql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XiVbjPMc9KW6WGXyfMxu4O+YJziaEfZodh2Qzflgs9qhNwyVkvBXVU3BDZ5rvUCWUWGy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hRW7shAkgzkIaS4fDHu1RXhDQo8OEPL9Jl4zFZXuYGmBDpShTBB+MEyHduIGsxNdRYbM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QQGpwkd2tS4OVP4Je8mDKqvEdhel/cQ83CbgXjJKhioEsaxCUOeZYuZm9vEqZ/4//lc7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Z8jTAxHcv9MItDKoJ1WGWCEArfs9vM2LWmoIllL5e4hZSOgiW8AmXI1EtGhcwHAt85iU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sqm8gTEPQwB1K7XKPBhkASBo9xai7FJdQdnajvPXyQXaQHoq/shVUQis3VGPSwBFcC4M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tA4Bm8JeZVcFdxWRqG8ZAZq27gF6mX8cy8AWPBmrzHaxtM6dFQUqfL0sxQGhLzg1KjBS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TTR/5MAiqZPF3DHbhFA70TPAu/zE0DRAdeo1EZqD6iuYlnMUPbn5lqjmsZOJUt5OKnxG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MHPvcLKg0irSUauBoiiiZABovNdxk1kBuZlkWduoPjIdIt4yzfywXoIOhZAQKIrpDKou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QAcv+3Bqc66Hb5KiCLJe9lmS+MQys0YD6yacRMWqgiOfLFdRo1kPNPx/qMWlMUUZ8DEdn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0Chrt25GOmZTVi73jBd94lpzBw+hvt7dwKDoEpTFil8wGK2vU0rWUXgSpso7oLRvcEBh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YuyA3wO9xpRsA35r+0IqHAAWUUWZzGm5wZEjVqwc2SzGq9JHbGMfZFHgCRbzaCllzBrM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RFG50nxUxuUXWn5jWIAis5bDGTEDlKyEluADR/UHbDbRgW/9bFDLlaXdJdJnmaV1OPhk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BwEbcPPJKBJCoebmrzfUUUXaNIw33z6mGIzUmDtYo3nmoSlThY4HKauuYkZyYl4DcYsC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zA0lVy7OBztm0zyUWYY3trhgrcvcLqgbc8O4k1imk+BkZzzAJEmQWlIYyU4eZTuRloeB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XZYqeRlgZ5IPKjF/+RLBJHiPs2rKfYkql4VG26cYlaUhfJizLu4APQF0m6bfE2gXrLuj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O8Ipuh5jBbBHpyrGCxhxbolQtaS68TIOhY/Qtg6caRgjaQIHmGyrDxxBZKsaKWx1qMcI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mrLizjXAu6TjBQMD2xumdUurTh6qIToUCwLsDVZ9m5QibplLxjxfHqM7OJmAwuF9nUAS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6qJOQFqoLE3rBxCBJFhRGcdKpvrEqaQFWXdbq6ajfkAs5yxsLF4jbCg6W3i3iZesQbZ2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BgPl2mQBQefUQGxrdMcDkOect4iqj2WkukyLKQr4Km5ewatAKmBJhOIAX83HPMIWxfh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E6exzqUK8E9V8Za5G4lkrhc0ULmz9QCzuAQtg0/wO4iIFGuNMd4WG1zum1pUMZdx4tBZ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I00owbM+iPQuZaGmRWXj9RAy+n4G2xlRmEDBapuwVWdkELMJ3ZgQ54vMtADGzUweeGMz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IBQ3Kqy41EJkTSo6rmJ1YFGbudIGSWfAI2vsDGZoX6qXtIurGLV3coJdbArzXKAW6oG0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J5efcwOeKDE+9wKXB5VqUsBxRz6hCJYbIa73narMUKuGqgraaq7j6AiWLFhcAQFeez/2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UYum1h6lL5OIZYIM2zLpP4m9GW2e0MHArOvB5lb9LDJVwhTEBmScW8S4UIWbQvfbETk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jeiAdbeYhSP9AB33FeqqSvIfUEHShyV7ddQX2RlXIAdhFdRyQcVdm+V5luYVDyTjumU0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ZlG06DUDM218sUC17gTRLQehOI1taqQgNL0DiU4MMGEdFfmG4FBgXrF9w2hBiWn8YxKX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uEYPyLN4rjEWAzUL6qJSpX0dU8IHAtg0CoeOYVBXRA2eTEIzFc7qXSOl0l3xuokpQX5j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mBTjNSi+qhkzdeo6Dk9w00QhWcDMzp/5GvEyi95lgADL/giwR2/sgNGgfhC+6/3EEV2B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S2idmWVHGSZLI3/+SVGc/wDdi5a0XxFiJTYtdvmUmaWKV+1sLQVqEq9ZiVkWrC/UyQoV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QwzCYodllyqoNcEAsUKK4Y9ghdAw+F8wDUo5c2c/ylhvXkb5lBku/XqA2CtbOL2fnEV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0htBW1QaZaFDgA55JYTpnPFMphVLvNRlYtEQ7MRComKGmJrvUn7/APYPMFSo/EsWqwB4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DCiKWeA/uOMpqvvcACw1wYeoN1amoN7c9QdpfkSg0i14zfOmUMrCMm8MZlqeLjDtAltw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nKEGPfoGlNcWbe4ImpBhUsvwsmTpeytDlWq/JLCoqqkrafKfUqsMdbd22Eu/ITIokXTQ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EdKsn1BKCX6GhfK4Y8iCoFiYHThY8KTVheVeV1ZxEwKm5Xbv+48LANorFOIuIwUlgLD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8tXBDYCBVJY6ot6DzFycuZZglUjzfE4+B0Em5BW+r9QNsNWtql756cwX6aWEgoFYF1mA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Lu61CtGU7dxUwIZ+YB6rxBDW9jjPCxCIBY2WkaZFX03uNxhFr0uC61ri5QwG5egwl3sr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AU5ukpzLHQJLAEeWMZCCRDYyqrFWnk6+Ydsldb+hi1N5vqPkDRSKRquHzD5tlyNYp7Zxx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U4Xh5jwQ4ekpa6t1z3Eu1xgAIpi27fMZbUaVcFxbFmoYSgHoWuaMxCxQB2GacK7lHCcd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dToUhCZQyujzLGoQsKmxYLSCarO/mVGUTT6hsTpLGh2B2c2ZuLKF6oYQ1tpYFT4O4DwXL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OqWGHK3nLwRiYc4pyWvFeCDrhvpKMOVpl8+Ij3mMRDrpurl5QiKBHAOdQYIgsJpWR6G2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8FwOzU95zXF/cs2dxPQCuWb2eIHcBWnh2TFWN0x/UctymnQzwF0Rw8UDn8uYa51pCGDC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U8nERnqr3I5HiqR3xMVZzFTsyrgpli4lhhKp6UcRFWuAEAaXltJbn3oAbBLpvJnqAlqF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LMNmwWrzpc7l9pAsAZAlF+O47eMEICVdtmnFPcHyyWCuFDddEv20AIUjlr47ZTXo1FpU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xXJGiXjmW4IWBi6q3lVmLl8711yWsFW8Lc3CfG3osWFaFxpQTQ6FnyQ6bBJtUc8tq46S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JhTqbmeYpVgrmZgESTX4A4XOII2VxonSs2IWtx3OKCGhpbKDRVRTnbQdcK0dkFgOVoJS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RMCPAI5sd4hFAQhsCUILaAjS/iNMtN+zVeIHCdSIYN7RPUoIELQKuk7o/cNLqCiz+MK3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Q7SYxqkcjw2FVc9C3fuYbFCy80oLxbTVxMzDKpmo4FTK+GKRGF4vmLIHtGwcfBm4vkSy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lOAdDwJzFOoJDSFvIDV1Of4iDO0UdwRKJkp6QqFIXd5vTAlOTCcAhc9ZgwpUMVEM5TNW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QbkUAjBSTWdMpnfNwKFLXI4ruCE1giniJTAU89347iGVWCjQ1zODgK4MmfvKGReDwHUt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2xu4DGLd78ECHbtlTcHXzNkmp4p55ICUzeAv+Y5C7ZsqZvxKLakjTfd/MJbQSFt+fGMS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fUehhuTQi8MraqZcHLJl3BZGGU+ScEwWDbgxv36imLCUD9uepSwUBWoWJW+4FhxVXTmn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2XbAIelzALbO49JJqW8peK6h3FyBKzL+o+vWaHgP6l96ZOC4XlohsAlVqwqu759xbDFC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FufeYGC7dkC2xzDPZdXC+ilDdbgBWLlpbgPTyQCW8w8EWC2LLgTDT+Y2BuN2hNwuV/Mz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KhxLJqvEtHfmW1e5XYbYC6MwV5GA94vbaUuGHvyYIZrYFS5a9xFKRs0NzjPEvSbgmVVn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BHf/AO2MIlBH0VuTBAj6wMFf6jQBUzpV9TBZQLS3wRKWKrAqu/iKasKbeSYm4UHB1Gdz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j2GWYqO1DK0Mao0j7m0BxKJFVoxR2sAQFVWErzL0VwAYYlLHQXF2XBrIYdGjmvnMFsBV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Z8g5p79Ql50vtyRuDBvXNP7INOqV2+oEHJAa9OZkciZ17j5Uq3KQvpZ3eMExRoQFnMcF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YtEdO+Za65lRO4KFmHzF0dgNgys5uywmJbTuLCAGTQdweky8rnREo44EZH8REU80UTH0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4voxqONL7yQe7gJEF4ubR9Q1MjtBV1wjMXSC5lk8HExL4ANnWTen5J0U8kDlc9YiOvdT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EWpsQc8QJTuoxTBS2jOKujOncFRO7whLWAWpjNrts4aiRIAIlqO96WcyigjMS1rBvoLs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MYaiAwG7VXMTnIjhjkRSXRSaYDFOK4gpO8ogowqoqBrLu4DwmEyVJuzSo5W1FFS3RtxO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8yuYBCynAuotDKAJtUUdM+JiZoECZsPwQxjEJwy6P74O3OJaMgc84WXkVzZKlHMYMmOF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BnAui2U6HuMGxWAtY3kmT0bV9KdmTeC7mdhROvaF8tONXcTTIIoqVOKfuKHZDinxbNU1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KsGKgTfmVNB5F56gka1ALFABscMZps5rcXfi9fMuti1amEjNuG+pY6Yg65ptdN+bICMe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uBJSjftZa/LMSyoV4/cx0RWbNCgDuqLhdFalVQGS+/EsAUPItoKhs5mDxBXoN+w5lCE3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+ZYTBAS2DHKupe/NASxsEe1VvUJ4KKalbsGb1zMfPhQYO07c/MMg1a6TWL0C9EFI4aNE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CrlatR1QYrqcIVU+j4NCbI+SzoXdBaVu6uyUApAVO5sxtqJcchgKuVoKwupbRVqOBxZx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subtwbz8RYvEccUA9mi0gPUtSpRec9vcrqhQXlFNW32bIxX4tcYSCy+T1FtmBx5qNqF1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5aTeILXwa2W8K14uu9ywAdpRwJjKZGMx3koY5QXWhmFsinYeaVM3eZsI2Q2IpvbuAOmO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tg9HAJoimL54gn51+eVKnLTrMRQDzC2/bcYgMRZclDNsnN0b3FNhLO9AVY3L2JIAAsD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aiXKKRwVqGORCS4VmxOLlUTVSAhS86tqW5OAI1TJe/iUi2hBaiwvPLMRke8LgBsyfmXY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xbk3MkuzUE4bZvN+YuvktEU7vD/Mo0th6kKDkH6mE1drinr835gYjBtAdb74jxylUYUv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NzQ5c6lySSOi+m/CMhCoiZWqCjQ5jlrUkqAovCpePM8jjhDtdniDSZRZnWGa6hsjJk2S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pCkurTD4fMQdUTrI7Li+4+qgAVS2IQlEWvDAZFCc6hXrrcqVeXULMyhW7m7NAsxzFGw8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WS48Tq4Dm4wG9yLXdyoKjKL/AGj7Y7cs1T7nbA3n7S2Jock+PEzETW6oeZVFZwMDgoO3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zBWCpzluahM2Ws+Aamo06X3tJxiBHgSGEiy/mDXQ2jiu3rxKFeVsDllhgAqy6oXzM29K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0jgGLefxMruihIreG4wA2hB3S1/EfgAvQ6qPkOzAV0A8bgVLACCzt/Lic2Ug2B5/jmGt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DeaAPsRxpNabKfJx4gIvIS1PWuSpQwQedKia3l+o6ClpT1iKpJALA4F8RwocsaQyBbTH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Mz527wSjML+Z5xDmmFQRGk+7iDyEAr6hpIKBfqF2f8AhE1g1FKLqJxvqLZs+oTaleII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YFsQvoIrRmVYvL/UEygGOY2F/wDstMKlXg+I7BtxBTAr1LcoFQG9XBWWY7//AGx3CqhC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Rx/7iLWv3d+kRaA2gVXqCinWwbmEaU1q+JRliE6rL71FNB5GvxDeK3lU5z2w4HCbDl4Y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0bq9wCmpq4xxLHoV5iq/BpYTFn1EoGNWfmDCBDnzcrCmWn+IGuhVf7xDMKAxi7rf7/EE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mKFFAnH+MfQOA5qqXAFJilo90xGrM52VV0/iVFmfQBpj6hmEvG3eP1CWYXZzeZdgNnct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EuEawD8IeagpRU8nfwDRG7mnP1COC/cChHTC9KwC8M2F+lggZlAKf7cc08hQ5hb3kJUY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gHHaMYziEnJ2i0XBL0oe4vRE4VGxMYABlK0nVXQLly7dxgpRw5A355EzC3QfblGOLfuI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DuKa1CKDWS6VPapf485lbDpFVniFhLghZCHIOndSjHZdqqQYfML6wmsl88eo2VGDUBgp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Dmtm9nyMTfDnxF3qOr8yvUVDKjYCVTefSILIszA3htr5lTlhIANZGPvcVtprwsExuylx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PhxC5hRQEC4dArVxD535TVpFKiqK7YMKE3a9womVUVQbr8zRI1TV0VVYbqjTmLbah1MF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QgtbR7/bMIvI0aDMxl29hESpJWdbs8BfuAsUQcMFeHAxBaEDBUDJ1RiqxKel0MKbZ+6O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3bvsqVQ7ToLsFwKbphDR1wm2ikVVRCKrdg2put2mZUHYdGmU1nx1Mt2YdV7GsWVAcPdk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KjQdov5hJZuJpAzpGC8cQGvC7zoNnaV6i5VhipaE61XZFVwA4DgBlFRWX4DDdUbadq4M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fFaCYTU2egE76WPaTYrC7dUxF8tmnatuNQFjtM0Wlc3MPRMkZOeXunAajnQKAFdm3ynm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eKhtFUgM2ZxcJUWAFKF5MVwwGfdSzwHar9RCQxyAowluHeB+JRHRUc5bhysspipWJqGj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V+Si6U5KvFGNQVgEJCtUAVhgfYUFNrrd91sIwUtEo3WIvMwYm4nVLLVYcGuY2U1NbDgS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uTvGrmXqN9wAatvA6zMsWs+Qw8qt9Q2BvC1ZSLg8J3Ei1wEhQxSsHIxkB0vsdp1dJxOC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MwpAaTEE0VDD2sWqkNVsguBTkzGMqrIrFvEnXU0koC1NBl5zcbDedWLzkxzWIyLFAQtE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IFptu6euJY1QU7MowcvUrn8tmJnOKvFdQAV8UBzA15joDj0ytejONXFvIOSo59M9bJtM1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NN8ygLzRgoZTnmWsYIZTSudRjC2aOSNCrqBZ/UPSDQiKoX4JjMy3XPdcal346LCjsfqK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UFCWAhcgaG+x1LncFxwPfJhrZGF8jpL2Ggdy4cwBivImvmKCkyrWmbK8QRzHbMuz1XM2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Kf42Vgtjd9wikKsULRxKAFiebVCqXLkdQUaDnIMQlGRQB9R7MUFsUxFg88jK+c1bWO6E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VUzq+ZdM4NaPDubArNEHYcep5mSVQ6CCiyKsOybYABGVqw5agqhQSkHn1EGTCmFMVUBuK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Vn07ScFcjXwr5m2jEm0d12MuQ7i8vzGgOKbKGGbfcyMnEUeFVxFAigmg7HiIRWkYZbqv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wRjvophXRUEZEZLZ2gNe5uoDZkqrtXMFoFipbywLQjGopnPzG8A3c54E1xGbXQNSrYZZ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nU0YQBj4td6jkOJDwG1/1xtPvJi2DfcNCuI4wYicS6XttCFA+WDAaQhLwWnio01FrRxC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wUa0sYl1oWLdKkNDI4jRHN5DqIEKtlGUqOebp3AbNcETg0wVTkO4BwHiOg9xHqO748TE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BtFnraD8xndJYb/MGt3mOcuZelkGNnMUGMyvbLFbc+5f/K//AFUCtQu9AR6w9o39wij0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U5y/KDUxMmN+JcZYALvHcoHJWC7xW+IAvg81ULWgWcVv/wAleAU6G2LOVDwcWb8xghFu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U8rtYVVpyzTwwVGU6I93DKzd2WPdEbrI/aWWFM4zc3WzNs+FKAof9/MxZ1L01dn9QFaI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muAsHL+Y7ViUJZRLIUoMpS2OVy93i/Ea61eQOskcRHcS7tLfxL0pkCCuA/mLuA11Xnn6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m7hzBEV1ovIAeWU0EQZIKXbTVeYUO4KOFHJShko/MFAAFB14/URD2KUHwYhycWw9/EJ1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UoQDMFqGC8EcmZZokBoTw7gmCSaVXNC58+ItqMsbUy6QZeKmkjBB1K92FX3Ma4ZusXsd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VkAWVyXqa0hZkxSg5aOY4AQjTQrGHwQdGQvTMtvd8kpJSK2VlPVs1KVTlwqzPuInr1M1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jmNgBsrfuIgJouNC1ePDfuCKA48xM4KUxgstug2kqr5zctKxLfHKTay8/ES3QCwFlBxV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opXYb1+YPUfANvtTDMLBbokwJPNcS+zS0qC1Jz/5H9AWEAZvNXus8QyC+YR20zeMlRVY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jvEUpgW5PKhzHURUahyDZq6g34rpuboHI5u/uKQ5gpyxKdgNnDGtqUhQAWhorcqXsQFE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IwAy5KlNayy18r2WvTB+EyGN8kN7m6cvOpZrC3IDhOL8cwID4oEtq0Iu3J3Y1q+jMueX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vuNwptNXldujBEhfOtoJQKzXGSPh251I82xqWIKBBLkqa2L9wy5ckEl7YTtZyQBjLxYp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WHcHYGLbHiyU6RXLTgKZW8i4iUjUjwjw5w0nUI0xso8meqe38Qq/IHLzlwUtaKli8lM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npS9TYYCI8nzEys4xLo0eJWUKVSUpYZFXWcXHXroy6LHrBcN2o6sBtKy6/FkcwkLoWN5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FT2rfpKNiklCK+Sui88wBT7WmNsDQYdRQFBuaK7esEzrFysqLGC2kbo/NzLHLGJu/nFJ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K/WMczKGsK8OswLXol2DC+wa6lhqLS0DVNcLy4JsE96jlwZ53uBBkdoSscBg+orlooGGB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AjKH5gRIjIFpcaaKYCpdtKK6Tp7iBhSPEibxQwhnqLPYleg0kvnZ9QWGysXRcg6KMVnM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DysYFcKZvw0xSGsQLmUAMyrytXiWFHqBUOLsq/JVQlOEV34x6Yu5UGhgzWzk8xodu04a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it5MNTnUZcmCgjyk2Y1uObYCUKYlUA5zW4iRyUs2KYXWs7lQetrEWuBKq3BE0DATcOEw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7HCm61DrCMACUZK8jENKYUOObNsqQO70i7PAOK3mDytnSNj417iEDAuJ5tt4iAiQwq1t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kMhRz1EWISAXhlQ4eIV7oa1i3sHcWmMXEpLVU0RNc6yNKW8dyt+ALb1lCwla2BGFEJda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dcGlVAC7Ww1boisAMVXlI69RupdxXeUVsijOQVHP8y9DLdmR8wPdQC5eCKkrDkYWGui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iFo6s1HuO0Ktnfd+Ya4NFFnJn9wCLcEls5q2IBZCizfL/UZFVmx29viEYGG6zbQ/iIKq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M1shABa4pLYxwBSFhP1bAyfDFbeqP3BGgvMDfmBBD+NCvMsL2r2cTTmvEzWNZq3Kg5/M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j3EKzQ1dzdnbE1g2h4VXzHRp2vsefErRuWAK2MV7jCwOwsfWXUJiosXy/mXp05W2qNwl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FAAYirPnAFGU28ECiy3qouYPDdB7YTGvkNoUBe9R9EOylAgu/uDRnBAwBiqcR2mQLziLV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8tQIMSjSoHG4ZeggNrgvE4vj3DS4Wrz1McQzV+Y7NstwuOwS4oQVlnmoK5amYOY9m34q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qbSpjmcf9YOscr0RqTZe/mYobyMX6gAMwVF7NRssoFaF9RXeVJly6mSUNFFufNRdFVN1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ZcRFaAFhgVsLoTqocrYMXD1uCmrM4lzTHC/NxWAsLNpkvTus8Q1l++nnbqHBedRsWssy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VNdFY5eK0RV9aTd49/iCFEsN/gMuhSVbhbn+qc+BaDnNGXCpgNm3SoQ0qanL2RLC5jsw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QgrNBsMhFRaaey4mbXyANf65nRu4rLwEc3j/AIaVjysKq+3gmCi4js0eVg5KHRiXJV5Q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4GB4v1Bim5VuV2/BCLeUFUs+5wECqgtc3J9cVFksB210Gji7WZiMlKxnIyD1NExVLVZD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5QXnzGLcZWGnJ+YnnJBQHJk6PLBq67M3jHKtt8Q0GL0D1ne8YWVDV2FCq1F8/hjpVwFsr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aLFo691iIdrDxYpzefzDbRyLGIJ6ge1iVkPsPUZw2NayqJwrbxFIgCvShQV5cX4lTmkW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KUVVRu3eDMC5pcUfp33pnV/gL+3gvcpqW+ScpXAPPqIYUuAAVlrjmMXaqKEFb4vEtSwQ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MeK3vqh9mEcQLqI4Q0viXyheqEVnRD33KltNaaWzKxKTSMAvIQEKcZVjg3LYDpGQpkuQ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N0JTFJ4sjn4dr3u9XO6ioucUby0O5kxUlFjdNDV3FMgUEKeLVZvOkzET4iK7kDLz9RG1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DE0y88qKxKhjoWu2nV3nuEYBxoMsSZLszykd/lKPaa4xbMJmTFrArcW4fFTYmcxIq/Xi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bvEKZPFVU1nAaykvDZlCllejGfmFVsCb4JtXZxLVKtoabGuDzzEYJJOgbW1YnE3HKeO3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kFlZoWo1kfADkom3Du4TGhSwVOV8193UJ2DRsWsunvvuVZltQhsj3fTBGOI1yA0SzOYZ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OM2dQUQ5rG2W4dYNS0O9dWgHZsmoMkFhg3YGekOyUA5TdUt0ZNneZjmxMBGhQ+VuVKbxM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Y4UadmunczKGxqrVnP8AdEZNUNhTDihddw/YIBFNlefCa5gnQK18ovld3jMwSAIVBZhgb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gpg4cLXDDQYgE2K4eRujuN3Z7gVR68eYWK0BgrRv9tR6b81AIZyHd4hEgAy7lSpurB/c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wC3VZqX/AAwq4mzDes9TgRUwwi0q5KDeYtYkWACuGQ8c3vEpQ29cGRwAj5m4ZZsdtXfO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NHhHuO7tBORCVdlj9TV0ltJoRUP3HSHrQSchqxFTdVAV3G2wNqMrChaXki5qDFuWV0LO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SVY8YC+WF7uBv8gDhIS3QoebXO35iL9qVFBffGCpbb9cpGLI2MOjUQc8mkmhl/HMO2Re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xlWWWjQTCe8zOQIFy75aIHgrE8SeGbMcK4IvB35mA/cXDFCZb3L11QBbpV23llakKVPT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y7V9eSEOi0I9pRMBsFThi21Lc7J6lToA7UjoRaBCutStcNEZ5rhQ0wG8nglR8SlXydRb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olTnrECIxbDbwNxc0LkicGGV4dkFx83DAniAQ7xAXeTDtfVRlep3n1UcB8T0+YJO3RKH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iy6uHBEc7/dWICzAFKHnW4lZQW+S+6h1SsLr1jUqXjK67M0uBCYsca1jUUF3apK7tI79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qpHDrBfUqDKbi63iKSgtfC6Z04cAWbTxAsparDbBfD5iAVwhWxqyYjABpvVMG7xoadV1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IDJrMFcL/M57ZXmFBVOopZBvMVwCM3of5muEAsy3e8y+1n2g0FnaUVLrpK7fqAUTKFFX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18x6ch4Yg/h4iRLG8wGUqpkwGIZNFtEtZzqHSWL+I1i75mZm5YTVBz8wFhV0kfMYpqiva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Ezb8Zh1TiZVYhWVBFtaUcwjByxS8bjltmM9ERzgDDmL/AMqKNyux/CYKTIMFLzcS1TbC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LVrxNQq3gsEpQVVIQIC5vg7jIg0drZCtPcQgbfD4nUXw3wxIECB1VNMuryA0zm/LEESv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YSCS9lwcaqtkOfHQKg5KzV1coZEZHUSjQcLYgZ7R45gqbiNIuJcZBXj/AHc1HAUXS3Mo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nKZzvJgaFGb3lbyw4RYHJZKowuxXW6FV2LOilEJpN3RUNaQMcX1DirnFEebexzDWc1+Y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axzFb20aPGfBByhLusjQHL5i9aq4S5/zmComwfwHglyUrQzXg4delYWKZPQfmOzlOWFL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CAIqkRTyydwqFFC5ozvzcDJ+2FskArcoWfLvUJnrtDSaUqg53GMKWTR7A6pyHOIUxMFn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ge1Nhy5pxzAAOoURWl5W/iMBJHqjHlncVKiAULp2OZSIm14wum8q+YKMYQBrIOW49fOO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3gisiscF5xiFAVBBRNoeK65iRaMIobDIAGXOpa5UOOqRG6KuniK8btESg3kaiArhiG0U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luTzcphlVL23seO4YTo0ZRZDlXqGTkZa9YGEaHmIBO0sbIOPq4hTtQtC8hlMqcVAKyA3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usWnbkfuPOtLAApN2hvzDuNiVg5PeOJdhGDwZXRp5wx68DYKXQZobMOQuADvuDJF3ei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EoxeuJxGTHVY7+IDIBbAmjSZduGWjBLrA4IukZu9XF1WQEn4UxzjzMnD61WC6XVWVdSq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AggV2cmTwvHErYwbIL8jp8kCxWr+pkDnJ1d06gqnRQCcXvr4iOaioCKaD1is3AN4hhKwl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ymbVylFUXVw0oXdUBS4a98yy79JMMryA4i07SDMEMqxdPxGUMtwclutr5lUuslKi1jDni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8NLVy1UMzC2qmaMZ+CJoG9swReerajqAaLooCxQ4vELFSd6VN0NnBGnpHCRMQbq1lObl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TQvFw9VALrUNUXfbHlKQTUs55fD3BF2nLxZT48I3nEEhW9YC1FwMvEOTQHEmauSjnGKam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d1xxmAoCb841evvcq4GpYa5HYFNJ5mM5CZy6Kq2KKzLMBaVXs5DPNOIloFbTnRWjzmUA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HyJJgrPdlqBOpmLtA4DGIJTx9kaF5MEbBMpy1081LkaCBlNX3dXjWdQdSBTImRDsDYqU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uSBnsWaYLoKahfKJMkF3eMRK5jGasDwnfJZFjJwKUc8qQDUyzWXZ3Td24yx8AYpsZRbp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zh83Z1gPcb9St9SHB8ZJU6GLFCrJtxUo91QWAFpjDy9zJU0E4lNrloOMy7mea0Wh2n8R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XnzAoThrQDa5VKK5ZZsoGMKnlec1qO7w4vNEdqvFuViipEqwBxhr3Gz2F2gUOjGcRqRD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3yUanY2A2bwQbPsByeDiFU22BC+U/jiB3Dbbvm/DFxHqieymALw7A055mFLODTUMuEOQ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nXFQlwy8kHmR7ZKainYmEGqRZxAVhJpSgTieWl9VDRdug/xDtVWAb+49QhYDjXMtANll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FG6VoVDquqjtCBcO68xqxthsOmVrMAQhba1cac3xgcClRtxXKMnuMQiiGjoe4ut2QVfc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v3DTYNAU8Ysl/YuFmneJaB7QAvF6uIsrUyPINEET6Si2xmgzEqC6d+j8S6XBbD1Y5YGh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FAo8iqnsxArRQts/jPuNASZvbF5shO8wObX+KgJTR1gu/N/iDPrgaD9MBpxMARitZQcy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2/EvYizbt9Ezu5aA8SxbVXl3AOEVB7piXjiWDGOIiJzEKtzFZu6eo9DKUW4lq+Y4FLUt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lp+ZZS4pVRoTH9qGcsg41dX1NkxERyaIJMBK3yZg+onKLqKwjnEYYnH/AAhBVS2aFqKK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GCV2xiqA6WD3MsXO3lIhSjhqsVLdtypnzUeHQIy2Hb7gC7BzEuql9yZrMGMxDHss4fDAD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BANl5NX/ABOTAAqTP/sKA0ThN/8AyX4yukLOD4suNlxNiZ2vg18QpsyOFyxFHy6x7iwFr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Jxbp9THBV4bZU2X5vuswAm8I5u0sa4g5W4Ry1d70aSwK2DeS2C02A1xtEybta38IxYZs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z3BsZLllFmUEHJLmhwnMXMHQkvYHa4Dt8SuFUqgPgmHIZenazm3eEB+iU4uuDI4PB3BDP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etPhdjmMKrRwOnfl7g02UXtWD5ue8nHr85h+D9yzt7VFXXbijz0t6gXEAuCBOnnyRsVa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dVHdDegRTLrpblNO9tjxvya8Rdq2aCZU6DriZNOVrScmry1LmkJjNyrjFNYmx4s0Xm9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rvCwqfxWl0/SHLCWsV+PFd6g+LJuhove/mB9B0VU3T+ZZGwVkMgOMr8xrhMkV7DqNUAp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MgFqDQXhivmb2nCWGiYPNbmxIwlg28O/NVuIaBQXMtOSyrPEpCBtCdhKtVmXXsC3phZy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lmaaxuosMYWb8s75uHy2ExocHQxUdylVgheXKryBGlgCNtGB2dP2QSchqUDNOrNS2gwB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oZUWcFNuKqGoRnBcpfF0tbqAjpd+kGO8Xa4JuexSkMtQsGVUDmF7QRvVykdE1hbfZrdd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Ab8RowqSVbod2VWZYKRUrdiGy99S14osBuHXpiAKOi7bKZc2/MVZ3atmRFUHlmrIh4sD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HoXYNfOfmMBuWLTjgaN5qIwEUvzXg2UXVSrLHQiqb5HBWBK1Yb5bbVeErdW3LZvpT03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a61qL4viIMVoFSpjGz9bio0uV7FNVaVuI4QtaU0w025V5mFbVlNuGzxxG6TtwDDO7GOc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igb9iODBQsNLKviVRd2FeHgVx8xNzBUUKkZtug/qG73MaLcXb+5gQ6oAbKMKqrfcr0UbJ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OYSYwyLFRDRj8xRndOVVVDIubK1awLcBUDBMTGt3iUzJyg6TJdN94GMI9cDos81JTYzY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cPEcla9JTZZzQ5lEIMmivI9DHMRdT4FWQFXKq6y1HIty3dXxKZyCDePzlHPFxR2Ba2AO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hU5PLb4lZjZbmoYVdeKxF4qBvHBZ4fwzLe6q8AycuGZwYhF1aQ7BtgUGa6RFh2xVnqZH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BzTHWREqiuvDDxLEmqMsaD9kRPnWOKtc5A7ICSVLmZHxvUGbaBmWEc5q5QY+0NM1aWKf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OGwZWkwwYxdptc4mIgz0WHY70TKOcYU3y7Zze9x/TGXpbummKriqLbtWcYrHEF1VEqH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9NRenIW6bl8eGUF52or1Lz3hpXhNLWUIXcbnYmvNHhveGrQSHVLAwtnrI9lg7FpR8Mbw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NmYmQafIswJBx1nTC9RLyG44Yitgweu7DmEYitmBPPkcAM2moGWggQiTYPHIHMALGVHW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rth11UBT5PqLdQtINeNVEhLsdVeYSJk2KnlMjXFpX7mOkW1UGhq4ILDkwvwRq3xnC76L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0ACKN1weWGGo1fmoxzFlULcF6qOu5TADjuF1Yq0Z+oamywXFesRopaCIheM5InUxE69My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LgVdNrsK59wdw0N6e9TXLlnwZZsCNa28/EFhkS28d13D1KICjTTjAXDYxlhAImG84qXd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4qTR8spEBe25UtdXcKyY6jNrOXxCxnC5riMA5VX1DoEGz76hGsZjWC4g6iF2Fq3E1wa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XcuOH9wDNiBjVwADRT8QKcwV/Kh5qs07xL4SxJarzLUuu40xhmJTdyxvMRP+uW4N/wBJ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wlL5VoCCZlYusbK4ipoCz29y5gVDAOoRWRtpzgfMcQNBHCLonBoV1THOPiJba9CSkJVA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qMhWWDKAhrp39S8HVSvTT9RdwqdtXwmQBHL+GAHI7cZzfuAGxac7O3MTt8TYv1xD2A4H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WuqYlOQz+4Hcl7atZiXVq61l1EWWgLb2Y1Mgaqa+WCEaAEvq4Rsso9hLYjx6tA25VAEl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7Vop5s1LEs6td1/7Bdo4OqyxAQO2miKlOgZzEyNVi4aMDbGB/tSxlN1ClaPEF5EMronWu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hBi1hcywHMKpl8Dyy46CzYHb2zNLKz0cvteIq894zoihagvPCEQotRWXsDh6slQoEar1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AsTlblcCS0bBRQLst3AY6FFR3ZxZNXBoYMN8vmVTsxEnIa4lSPcQsU2htm7qB70KmS8L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WACxvClBIhNlRCpemin1KV10F2h20XCG+3Kt7Z4CjiGRahVQ3o6lZpC4tMIXWOIRGTZJ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5E1spHQeNsN2eqG1XCOG98RdbmUvxSYwhZrPiMIWGLrtJBJkUCrABeVlRmzqtwWh7qdcR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z4JXO9Sl0oSA80B1zcsEc6hLRs7EeNgjFw2D2+LmHwJyur5Efcrj8oRBW4ukBrOepisG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G3hjbLG6MvGqgTXuAcivKcnOYFM6QonFZ4a3FkBQpDEr1mC3tiywVNBAFQ2C6jLYibRp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owoK3+FyngCgCww6v8MRhUEYvfe5WzAKALhNjCVxiImF5srTISk6lGsbyysKDh4M9yuH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llXUm7RAd2xGkVRhW4cFBo8xGMIUGVEclmj0xhbhDgC245Xb9QmSHAIVdKt4bMQ8MVcUA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wAIo+Alljcu6ont2DYpVWaiPYb0irAVVHTlmY56ga9LxnGfcCKt62VSxi1FFWkfEwhaT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DQLbdF3n4l/1QViNK8OyFVdAprWobG/xKpDGCjHLyavMrF2TflhdHVmYHsYqKbJSqLmn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wCgFFai0ixQDiKBMMeSCylTs9uhhNNdTB7yunoVC4rvEu3sjKDSXDXSNNmqlBAZ6NPmG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mshED+E8SheSqD1cERdawq4AN9RpT1wUwtk2+CV9ZgWVg8qrMJBr8NJkRVZ0ERmTgri8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kt7tCP5iBFufysYMoXjrMf2IbWDZkjaRdmUt9m6xH7eNwEwrBjFly3NQlehxjOfUMLo2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zA5UV6BHAcBxLNCMChYX8M05imFWYhxgbbLzh+Imhx7UHK5Vutw7vRBXESo4vPF5zMWf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VBwRqC1lrFNrDiJKghWLPDNe5qG/ayKAct1xzLiytGpQp3gbu+SLbDHvavrvJBDBKVuz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OgW5SmBo0cfEvP47VWbeHi3HmUUqP0Vm2EZyZlthCXoKcG8wKrpXojm7yHUtHJm12VV15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f3gdDgMQBEOzNmYB2i5qQ8VqMi1LStnXi4ygBiXJhgUwHpd5WBQ1rqhmoshiqhljNBbWc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r8vmBgNOM4htreVS6ai2LYO2YuO1UUB0zdUMqGHiZMgowp7l4gygVg1fl5jkR+bo6vUN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W6Gl8+Dqa0w1wG/3MqiU5Ey+pVq/e18lgalhKq9Y8vnECCFlKw4eDEgBChVcKUGOos1i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Yym6fEMYcbopg3KBov46VjMQrX0FrJSPMNIJwGcHHc5XTjk+5RmjTM7tnEzWo7C9fWZV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JiBcQYBncE8TdLN+MQVx1bRM0cZxLCs6opvNe2ZwQkY8ISMpkwEZDvzPijfC4/ARS5B4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JDf1Oa9pkGAUwbgYUplWJFjiENCgF1Ed+/x1FgcLCGulxMHe78S6wDEEdrBpNyxY+5e8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JytCre+Bivyi/iU8prE/cK0bbgmTX1KG/iJGsS1EJYKiDKZvSWf6gi2FQYW9TghFNAOJ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HFS6uxYW8buNglnergpLgacQYLlcmioOQgPd2kB1m21RrFccx23GEAn1heitVYbrMZ4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KVDq9RmBKNkvQYFh8EYqg4KdPJ5hwqyNNA8x0h7s8eItyULLZ4qEdkiDaY5hawt638TI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DO3FMbdLlbfEFIEbLOjiLcHkpXkKAjZUbROqYm2zLKbaQKwpzEOcGGjOBT2itmg1R+6K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xooD6oIghppt4hsOltzXEGrkG3MMV2jjSPaHbmf9ZjMMDhzbwRBMBwZfHuiCrQXCwhrH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lhQqa5w8vL5igxTS808rzL2m+O4HECtcEtdHvQl68gC/mUTFIXV7HJZeO4pbBfcA897s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1fYbGYjFSz4A8n5g2dKLqxrHstnklWl0XCnq+f1AEA1cl4bt44hULpAtBMItVcfDBqC+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G1iqT2QbKjarJwM5NhnI+Io1Jt9uC25S4UDYSjO3Y4h3LfQ2U55a7l4K4BVbpV6cwby0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nmF5ttp+H5lYqiYqmDNN/incS8KMC+dW89QrK6ooaLw5oQ9jBqdtsE7KaPCRX9rUABA6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3zoLiQJiEt8uh2rUHZwHiEwW4U5iVTAwbzgXbjrMTVX9Y1yGk8uai1s5Anq3y1p5jylK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yl8lwOKAyhRLxUEgQTQ8KS+mbqFUa00zO+86lUBLS0W3OGt3eOoCUYX7ZDfkutHMEWDw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KkGFJRqO0bHjzDWg5hwLeuR+ILPNktKoYyrdPqWs1YVBqQXngHWZQSqDFi0LyLuuIWLB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ilbCpRWHsWqJbVX1VBQGnmqlBS5ElAs47gxDC7cJ6lGR/SO9Qw4l9tYTXmU/4E1yK1hWu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eKsqziXxLEZaEu1d5eoG0OSQ5Vyvcf0oDRFLewBzxiWxjIq7s5aqsY1c3fBqmKhXZFy9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tgsxEASAkvS5aTdeCWUkeYVnYW0mOtEaWksaUavBzz1BKu4YVhO6SzwxYgkeRNL1sFOb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FbtuMGOBwHd+Gl1fnuXtTLQDq+CmwlnoDPLQ4q2ty+xpt41s2VZ4uOpVspMhGq1LQfEl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1F4LCKa3xeoA8AnTvew5x0thU0MrNgVyW5rmPFPYAJBVhqcZhiDbqriynN0zCg9I7KAZ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ANdMM1ezgt0NDvGdxyzhguZcwiB26iFdpYbnWne4WRNsl2rLZLSUjBFHI8DxH8W1g2F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Ed2RZme1OLhxStXxGe9Km+7fkvEwa5U2AQObZbqiOcUDBxQEKvV4xLNXTCtyXh5OHMKk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Vtr1G3JmSe54q2PEHbukTaIVp3anFRlCggRkJduqvzHAgGYULCdXN5gVFqvABi9Q3a+h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X2FiEO8KeI3EMTbTfImRt0Up4Xpgsojdi2raoaxXFyts0paNqYb/AIi28NBDyK/o3MlT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zkzZUC1aTnEQwCs8NlXqjZzEEJfa23GSHL9zHlojeExAC0Q3U/EzsgdhllXabHMFBJWK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1Ak9WHkNKm9kWsG0lg4uKQ3w5sIymSxhU36lAMataTQPEcMOi2a8+5dD0dXydQNXm2ov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qoyFgGhjNn4gWtFtY8D3A7cEUGMaF5ZgTJGQ8klUyoQzefhjzHSkjzX9Rg2D0cqCqeaL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r/Exlpu6IQLCF2J4rbHBLBstp4OYgEXOezZ4Y0th0HyDtnGsiqBV4IoK8FdGcZPcPQCo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OAGFrmw69xawVhZBWYtE8RywceISy5IUhxf8ytu8CLhxGtmoPV6/MDgmTj1BWSK8GYhX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CTN2usS6lkq8SwUbDRFmcwd4iwMMCnvMpRwGj+YAhqIFc7hXUuKzdTbSCYzBguaum7jk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I76jpOMzksoPeCPXQn7CJk7S0vFETpblspY2lEqagXlYhFNteZgMOYwswQW8iXrPcGTq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MUi4WBfcCRSFcRy1shePHuV9VoWOhfMxDNwxbjMbAULRo8wi1Ob2OcRPO6PC8+5ioyvj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NfqElmErvzEApbeRg4AKat+b/ADHqZRUVuME6xDAOjYUnmFbAhd4xcF7bF8yhMKqjMASX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mS8BdKceYMRFKVbusTLR0q3YDKinJ45VVLFkAezfMG9I2PKrgr1CxfxOVjZruA8c236x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hd50K18wcsVpsbsCDBttsdmfxUeaCvg9fzEPTYMDv567Y0jqmMf+OyxKItxRjwPPuVEe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m9pv5eAOIRanyx4BDlge3vcJ8Bpt4crBLysNrNBFC39TFPbKqYTtcfcwQkLndJ0t2axD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pmWEJR12Cq2cTD7+lkdHWN1Nq/VeAt6zeYkFgWMFTC5p/ceRcHtgBd61cBS+X8t2euR7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ex4My8YByEmtOM3DXLWlaCwb4u2LgIwFwsuznh8Rb5XIBa75fGsRlkjO0JRzC6cVFFAo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UU1LHA3hMa5gGrRVTp1ey+JYXtwV3pb+4AYtCqp04GiFB8L9mgj5nNxpqAhYwKZjMQ60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CQCwZNJg167lNSwkZNs5bLVxLVkKgWs3pK0/Mzj5UWsutCzXUoGNQ4qI4tzdQYlqg3rT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sM7mSsoV+oADNjya5vIzmEhcarhaG9I3SVuJDjZkpyrduWuajnLFykK5VZYhS2JGpkAB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OLO+PpNB+Y4TyVsrozrJSvfuUBhTYu52/PMdYhSmVYlSDssczBo2AtQzNF74hQJbHLqG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cNoFnvfiCEiVNuFWjrzC7JBYm+GktUeIsCVkydFby0eLixIpBCwOVZ/9lE/kAX7AmV78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vLy8VFwshRQCWMJubwGKygabcmrMNwsFoEhteKofjEY9YEWKqjvd9xttOqSjQcV4S4Zu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xkKI1olUGAvCl1EzRdO5TgNwfEvxycsavRspaa1HAkvNOADqmsHuHq1idSU5LDyYgKFq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DnxGZuaKlF3VcYZlQBuxNrfNPiNUTF4uu97A4zHcsF0gpsXJk+kopXCDImjlx0ipqMQt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G0LHAYRvLW5sm4lfN33v0dxZlE6NWeGrc34gE3AC522VmmoIKZgQC0mAKuy8DcSK3Xxi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YXQiEOKc2vbVkvqNS/by1/KJRXa/Eav3ZubIYOK25E5Aj4jsalWFtp4JT1AeYvOkd3Cas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3KUKigFhyLG4pxiEMBEOI3b7uCh6oLwyU1i8yyVKWGlGxXPzLqiYDM+Go8IENgWrZOG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WG800nncQnTrp5FgJycRDUkOrZXnLPGqD7QvN6qEPS2xde41EZjLJQ2ymttrdVKknV4L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wgLzeHPOYCLfdCXy5TmvMQa0Rudp8G2ZCT12qFmRQ06lgqyt8WOL8GX1AKNjccuCl2CG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N+IlHKtK4zNtt3DzdfBKi8B6wLBCzq5YGnnMYr1h85h1oQEylFQg8xQ0wij2eCUEVByX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qBUShZZUtaKcErcAbN0j2y6wDIMgzXiJzjREKz4mCENy81ujU0EbABeXzLARpc0Nvr5g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rdfiFXQGi9P3AddaYPtPSLRVgWk6JAWU4VTNIbr4iM6lhKHR3FwdawUOZmG0Mqg0BGuU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pAtel9DFq8Pu30txFkBpTkiq8AdwsHTE5eb4YkSddnI15YlSpCtRq+oFeSoUFlbiuqKb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ClIBWL6/mPLMFN0Mt+JqkykrxPiXToAL1ffqMa9+hcKD4LllmFa23s3BWhMt56lpDqWUu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C3gXtwEwSnymSxeRGQWV8oFGzBFcRtl8xclR8oCZqG0jZcKq3KxODiM9HAyyrWdBAAVr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GpduJUIMAsIDbAV3qO+wrB9ykcRZw5ZWLouJTMHRuBEweIZjxmpSgh98Sgpy8ww9IwLm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f+dXKPQ5c+4SWgB6uHInABVmZyAwKbGANl1ou2tyokze66PUCw2ULFHUpNUDpS3JKVDR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Xi4UW5yMvpsqnv3/ADEb1fzABuLL1ZcFMCyV9fTZ8yzsmvrmH5GbTpK0yzslb2Yyl5L3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gIJixw3k1r7iOqosP1/cAPA+6x/UCFC1lLkixdpDy0P8QApcM9FuoldYwekpzDEIUpem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+TFyO3rUDvtwWcQEAbbYodfcuf63y2e44BB4x7lCHHey3cUjSuBLPn+pcrgR1h0146Es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W4GEahgeMG33NoQrWj6gFuuwAb+YUXSduW23SvVYlx3ZospcOroQi7XgsocFPMcgPHkR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mZP6FYsOK+JTl8SiFRMtB9RBJBd72LrN1CXCpGaa/gqKkwbRRg9Kl+htBIeHF5xGEDNH3W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mKmSY5F5i7KBuCWl1nJrjUpFM5wjOGNbgMIYAiwB6qDKQvTdr3enWZd1DiZr60zByLGY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IEAHgcmdwvYFBSitPMcrhDiw3kvDzEdltCpdDjobqrmKYSTXwN0xdkXJu2Sllp1ixjati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xMx4SbHAGEvJ5j2XJdVgY8A4IcfA94gBmiik0A49qWvjAp7SD3Uelb2bH+ZQIfZ2r1tM9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alUOFvuWY24sqt21jHio+wukootLVMo68Q6tCqKAQ8Bu3GqmLI7u5rgAt1/cSlUZBuSv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gANGt1jE2ISAOtJizPGZkHnOtS0VrXxKVhOQTm2nNF1MlQRXAoDXVUMpJSQbYtG1Xh+S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PcsFHqi1kfWorkCIBRVo3fisQdgoEmbR5KpH4jGt8sRKvgtreu5fZ0SPu7NWKvEG8V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9HcRutDo2+2Bs8kRj1lqooy4rbKPyBLuEctbI1HGWIoVrdDCPjqEwKK3ly6bzda9QIHgT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34R+OcgpMdxCLVh99O3LjzE5GLgF3yR/OIZFUDEr6OEvfqJnYo3NOOilK/M4EcnibgHH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so2nLWepZqXKIwsK8mnWYFWekLcwF2jm7ipZksDyaOwTNUzE8cFBgyEHNJzF1RBgaYsC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eLK4ophCuypRCzl3bHp/VClGxxeMaWb8sxj/AAPiK4RoopAwYMrrGS5pEqRgVYc/kli2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mGsKBayuMLquIiDJQi3QVbb3j7lwuurU6roPEp+Zn7LpWst4gLmFK6bvwDv3B55lRVN2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E3BTFWu6Y9SgBmfTYZ4hgisLzsvKuWIrRAHa4cshdOdETx37RBcunpuHLFKJTOGi/meG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jKhePSJQOc+ZdvJEocinowGLuHshVQHFG5Stiq9ffE1kkPeu3Y/EU7UJVtndAlk5p6I5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dIF2VEc6v5jmDwAKbrA2uZwoNGHbTVdaxmIFEcJR4pp9SprJQoBeWrxCQT/t1YNsJMBZ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YxLgy7wou3gPV4qAZVNLIeXfuAASVLeh2N2yrMoGO9JmRDKeiZocve4pIIlY4jK8lVwq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MZLyRDiMFwBww5BavSM2NCgV4HuYy8VRCj+4oWRbx5VKHu0hRREaRg1ZOnuXF+oVglu8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bGw4DuIbdeDadq9kWmyhR1hrW2IPAU35cnUtgqSmVdKWLVCodL49IncIKwKql3dxxQtL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UachLyjf2F+HqKoYyI/s8Q7q1stpfsIGJhUrKnNPUtB6QGTAV8xJBvUvizcYdXRocMKd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eTxOeKXsr1UObAaUTmOqaU1HNb4JXTaCyRxBHKs0hBLSOjfzB1NreeoFlDgKywsxOXMq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kjYlX31LHEGS+YzEbS33iAQ2cwP1MrRAccCFXTHSsH/IKUyGLI12q55mG3f8zB0ZSnWM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lqfLWu2EwXo/EwG6P7hFeILu6NVL7jeWAqyCzmATFcRM+ZX4my2zxHUPeIqt/wDAucCH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FgTkszw7bvjEbwJUwtDeJnx3MFZa9mDqOWWiklYcxERWqxwHuJT5qoI2Wut2msV/MBCxo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gqsZhtK64HUNKQAZGqvTHdFfDj2X7zKzIK1OX31CnaoVFBfHqNqdIi/xuAmW8i4e0uDU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ASsLAL3w/UzKBIuttP9Ri3/ALP/ALBth+QuP/IhKrYChvSLPOLpdMRoEzdjeLMSqL6q9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OJQVrJlXmLktKC0i2ji6WvLGUWQ1Qa49HuZicDdPl9S10JVaHjs+ZzGzDReO/LiPTbJk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t79xQK0Xit/iNRJjIDnPI8yxYMLxUxWnb00R5c4RQWgcLZ4gDnXEjYrnY1UCh9uNQLC8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aTN8rCrrmX/Q1Wy76sf1L0VJBMMAYaQwialeOyU46PEB+ksHLOyqNc3K1rlgAyTw1hgJ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z5h9Vg5RyKYqy46trUOQWg+FZ8xVHRTVbNlUykuedG4BAu8XlipKKdeeps5uC76/ajXh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Yaw/XzBC0KWAtfkbqUHEL1slt3U4viZpmTguAHN8eoGLzenvC2s09kb4LIo3Zd3n7gOR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ddYlqub4oQoO7ElFapt59Xw/qUk5vDdEOscwWps96AMVXd2RqCJoReE0ch6jdqkgHrxVW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G0tHRnNR79nFfbDphqoJtYMnZv8AEAE5ayoExRM3VS/skoYQXXaPEBzCoG2N8PBf3LtY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CGVGqS2JyKV8Ech4CQtthXMU5NQFEmVddLcd+patwgysuu0jvjyNmSp0K+mAoEFGOXpg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gYQYdFl2YwQ5+dYs0ueOOazCf4q5S2iwZqYkUKTg4C7b+I+Bm0VbB6D8xatpTFoLd038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3mvzLgqCUtvQOmFMR0gb2OPHiLdscqCkbVUtDmDB3OVPN5v2YVlwWgiaKiLLqHx66sco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vT7oyxlgpgcnZaLZe6hTvP0pSCGU49Mt1UuxECgaaWstalja+FrGD0tjC1utAlDJo02R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ACtS/VMUNfMoPqKuD7wYpvNUvqU5OQnSLR31qXRDaKC0G7vClPiBHoJcTyHKnmZ/voUH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SK6HXhj7laJ1UATK4p9QCd2ARppTYGqPcteq6AGyi+qbmXEwbRSDmmsviJWo5a9CKK0X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X4Yj1+bpScGrRvmP7YUpB4U5Vcu5T06DGhTAfMSNIKYnI1tbfbMyGIE2cttYNHcqgo6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VGoKLRMXvMrvgocULHIbgGdvKENBxjVQipKVLWgM27HVBxM7NKatsv0chEgGa0YdF9Y7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weSOrMOjzodDvMu9kwpuLdTg51B1JhKKq/tiKtKtcwaA4utvMpbVKLY7Bsa1DTmrXoMD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vs43qVF24Kmw04V3HUKaUoBwfeajNo5VQw2aC9xKTQBLQZDAO6eYoSiVvmUqWAwcp601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kI1SaKNO3Bn1L6yGzmyqr56h3AXVts9xVI21vBmAuRu8HLFSwFcxqRpee4MW0bvXP5ma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RVtVg48wBd9lcRy0PXgckAdAaK7eniGTkAqy/wD2XWdsGr1f9wGEudqrdGmZsjYGnshI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xgsuzogdhWyzpbtj60kQyHa9xj2LWDbhYJXaMQ75/GIcywxVD7i6wwaTAYPzAP47sJ5Y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YYphLdWBDQroMKqk9TF0Ft9FXr3ATEAgCXu+pVJ3Vi4XU6Wl2DaPDLAYlCgz26iVQVg7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mKbsgppMm73+7qZrAKjfJfPnyR10DErFTMbOCveYWx5yzFLzVLxFYq7TONRBsrOL8RCj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LUpQ0TnmIOETHAf+wSKyEofQMueKrbMGhO5QVorMvVd5l0O7iMxzuUBuoFqWhLFWPMLGV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zda/olsGwfjMc1pmFLFHWSJZgLiVKuLl7MVEFXP/AOOIrJ63AWXUYbUJHLxLptEWXpMq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M1s9RDaql0oiEm9MdFMw3NMLeCcB1UBpOAS65iZloaAqpmyC+N2QCK1o7iR2nIbe/wC5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NITJGuR8S2FqprNdPsuEv6Wr/cYhqQ0q8YSFINvOqh1JHAjf/kqXQ2/CIB68JQ53/twO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KVSYD3/7CC7JgboN/iAWgY8AhWKY1tdkrQ1GC3MTUlUhbkRtgwm09s2XVG5bUWDm/ZEC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LHA/wAJe9hwm3uv5Z41Ngl28G150ROZFPYX5eXgxMNsJVYNd+CVdLCzGP4IJVQHNR0j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quVkayJfKyVXmbg0FByFnJsi94OUYm08iFOI1M1RwnKHx3phKrz0SVbm61xxEW0qLoM0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i1tWLNPbRCQJW29cjrZ9RtUDlObbIcMXwoHyBX8QWZWnlVjN/uI81Sm7pE1s+YG82JyK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2Fy8i1ttNubqAAotaneLroPmJTNTQ5rWyGWm5t5AX6TAcQ2++KjTwG7l2USxVkVM6olw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xzUzfLaPMrDiqgOYQ3hpnCUHmCqFUR0Be7gU4q7E2vQ2V0zElcm3aiupu7bbwc3In3C4W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uGV5IjKHRQriLJdL+im05bJbiNLgdYw5x+5UBmuKDinCdXH84j2pVFcjquHMQrIC6DCw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mm8C9YFjFSBcFgQ6cD7lnrQiV3jQeOpmue0ubAOVaHioqyulBYiKGaXPslstEm07GM0G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wrOmBRy4EAtmvksgWIfF/o0tCF8hSIiqVMl91DJBTIm1Q5NNdwtBU0nkspUwmyEbI26d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AWmpQ6zCAs8oFrPYadcRSN4yt9hr4nEWzADkg26OeqjMFBSXChWAt1qHnXWACgq6JToY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W549QPEZQS6GFWx8NN6Tm5rLvzMUsSpQ5bbpLlI5JoF1c4A+ZaiKbsWLXJYvHUEcBHqq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gY3a5GRjcREcABpBhQUozSe4OxAFQYOAMLmCERpUdVlKQtGt6j4ld215m2sqLuzrSZy3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4DnwLyHcAEBO0XtkZGswGgwGjqhu3nNSjZ24KByqs4hJ+OY2NF5imdcREsQgUWsjt/qI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91W5U1lGjJyHNl11CS2OfQo2Lrn4gqdBk7cIot31cUgUaWQ2+3NwCw1aMdgc1VzKPMA5g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rgUaKAoQspzRYrVs6KzV3GOiyAbeAGk+ZbVQqUXArCIZ6uNSqmZbp7hRzoyHatcMV3UV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3sa4YyFLtIaEyZ5uC5fi3ZbjJW3PuJVBCFNgH583MqBOqYAHgE+Zc7iALZmhaMHGYvgiP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pvimAZAzUGtaCCjkbCXTC115GAqwHSy8ViEIbrKi09ncsjJU0ba9HyJZuK4WqhFau3EK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5bvEFYrrb08KAurgxaDVK5rGwesy7PmTntwfcDudavLrUvEdVEBN0Aa8O6lHVMgIvzxF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SwcyDSN/NzK0uFcAI6Vz3OS4F9ZI2FUCCYK13BhNYss+Rl4sHlSWyweSn4lJHPDsqNea+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xaAsYtYKuJtOzKtwcFh/qWCRkh29jCXDLkFkWZfCqU1gruoerhwZo27vExlTeHEDjJ2l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e1ynVVnJ8tfEobVYFV30isINHYrOtXMyphJTqLj/AEEg6YbVWwELOscEskSVLT/dTXQg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HcB9vUHxce2S8XV4qHdp46DZa/qVsEFHHXUFvGw2BnVQqIEvbHFHBmYzrVQNf7Es4zwYN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xSJYeWYlCGtl1k/2oFPvUMYvvuOsGYGSi/3FaoJ5MEq5qe2WYxH5YDDSspRdGjGIJ3bT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C0ZAjQQIosVwSh8Lk7mRDEMGcv4ju+UoYbQDVjbLlhiKOWDMSkDy9RVQFit9uXudSKpX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mRKCWXbxKqFosicRyZgLa0y2o+oEuG5cdf8ABjxGJCH2t6iq0YUlmAg1g5dTNZQ4ev7l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IXZS62ufDIb1bUtgqu1FQAtC2h/uYXNiKybiDALHACEWXZ1z9+JxiDfaBtlls8HkhqMz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uuOZUlt1jIxVUUgK6Y5kk0GXtgpYTLpcsGnmN2/79SsgWKGgf5zR9ykiLehjnzX5hYBa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K3u2RTz7VN0eLXa50ajInVgPOdfEKqddRDUJOV6Khu89wQAzig2Z0HLzGsO1YcXwP2Sx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uHCYAXceXB4JRKWOg1/DxuVHLxeF7Tb8wMUbhhuKNVGrKn91HcUgYdgpxRySoytxS0Ou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cbt/cUpCBgy1oqm7ceJZUQLoAzZmtZeVhk7uWRYAbrJ4uiIx4iQdFaHsgUXoEt2TgrVz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IaSsAJgHK7aq5eVR1bmC1xW+peknBU0c4YFcZmK2Q7ueXqklQGr4R7DZGK4wtd1in2TH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uiGHQCosRCB6jEplsCN25Zu+4WgOQDFL4N88y9ta42jD1Tck0HVzavmuY0WgSwNtVruu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n23HJHeLdkIPQ3LDhVphcNrOPuIJJ2wT9HNwhjZ68cgHqvucoYkAWdbLz4zB3UOOXK53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cjS8AK98xE7LH84Ys3XcJHEsTOuzlfMfrg1gEzWBlKpJVSrqvDmvLB12zallp4rXiDiD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mGEVVWRWs5rH5gDS+90uUXNPF9kuud0AS0t5QecLE4OSQuAAfhiWDSkBTAG/L1EOeFim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G6WPlCtUOELfMWNEcSPLjbLYdabVTSdvdeJZakYdPbgeSI6jlNBturXERMeqwOTNU3AQj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KDacsm+R/wDWHMEhcWkK+2HXDcLu2X5SULUUQFOtrXqHkm6zZvJs+YPKty7y7pyRrjli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UNtTFQmVtofJxAAeFrHFNL9CBWGFAU4uo5vMXwOqY2QcrpziY6YLLwDNrnk9QyUTGPOX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Z4sKzqEx5pUpzQF4VvmWANpaw3W2VOPMwHLj9pRgHuIClZX8TgV9QtHQHKWKumKxHy5A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G2QeAe25aSkgCmBtxhmXTW64YjnBxx1KqAMC430GtxexEkmlg8OUihjEcLxLoRGA4SlG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IDhkkBZwn7iLIadrXBVBgOLhAA02ZYUN/KYE/ruzHI5aYENVYRXBfLMDbACWyhTJXHcW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xG6hSXUKUkLfvco5rj3bWxY3XUyZGFy1aCvpfEKqUKj3VmnNYZU35EOwrbYyzIlNDwYb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19SvEpmC4YTXuN5gSYi3QLEUSRW9OmR9oEF62lbwqN0EhBKfIqzxKRoA3RohpOIhOKhd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ZxQN7rOLDMS8emDqyCiCdi9FNBuMIBe1LkWReo8TTkTNVwAmkhuSwsNt6UrvxBmhM6Ac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BMaodnUKNcgcWmBUtTXmOAUEHKyo6MJiPVYJQ8wsUYA9osjOwLmF4W92Rz0h2mWDBJtV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WlxTMYdS82nfiPUiajT1UoBYtGCvh1Bh2ld/bxEDWKF0/MVW5jU1+aiMKi0c58xDXpoH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ivURV2wwW7uJppTsU48SniBGsW1KQrgpdtm8wNixshwvczDOyadlHq4wA2pDp7cwWsw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pnbHchdF7br3FKhaZOL6siFj5KjrCuY5YWm2V1bnUTG8alg4LcageyBQr1ZzcK3sBggx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WjkhimoLejn65ifzljSx66ikd4js4RPE5FlS3MBqDY7Bzj1UZAFtc6gC5Gt1KLrk55gG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BWWVUBY3MBAK5iJYCD8x1F3XXuWxaXMY9a6gV8UQxl5iyTUdLtbalqR9RQ6oYhBphhQX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Ya14tmCCgWeMbjxZCD8S5PwlVbc+pwDPNUuVFq+IYeCFy3olpEieYw86gI1EldzhiQxg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9ywUByeQdw8+HOXPTKBAOiJc4gvV5/qNJ0meTFrcaVRtdeYIXrkcLuOs9gS8QNQ7BEDA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8fMy5gZUhhHBUq/ZBqjmzvxHlQdgHqMWiw1qx/5D3HsdMQMBWupYGsbvipShcvJfzlZT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yfoJTLMFeXlmWVjC9f8AswiwEinmU5lkMpAa/wCE1Nbewv6EK+zm1dA49wFUZaNLyvbC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yn2jz7jLfbXOoOWCpWalrBhCqA2eDMto4KImC+x8wl0mwJwK6RaYQIctFtvuYoZwvdFc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lm4FVXiszbWvmWBAKX2qFvxGy0iwqdPnCSmvuBOV58cTCgFql3GDiotOcRFxtV8uiPKV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TS5bcJO2q3E4qDNF4c5HiCZozyteDNbh82IXaUUxqm4dtcEa0cmTbo0MzP8ACxVdIeWm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pebuCuQLzByPcaAQk1ov5MSsf5zAOcrQ4rviMJKiQ89HOeINJlkCYFhbNXG2rLxBenwY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6y9wb0AMu7tNHVEwGZKZGg20uLmwPHSs2B1dzeUt3C8HDXFdQ4WyBQG7VZLAIMovHYnG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89woIV3BFIjpTWfMKxNIbg3bWed/EoJJYyXGdFXuc5wooBViBFXQCg3sLA3mDvBAVEu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mL02DPCNbj7LqpVQaeVDmVioSUjhHkn3A2rKLe870VW4j5WOAtgZb563H5IAYzehOc6Y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eR1zHOq2lsWTo23L7ynMDkXgdXEULcS4Xoq0zfuWNGqAsQsDdMzmEVq9Hi1553BwNlQr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HBQA2qXT+pcKtQUBMlvvRMZOiRaFS2zQeosrBnYtaYJv8TJThsiUN5zQ2Rm+kWRYweF3f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NPPdeOocC7kC60DAhterIJklCktGBfV1vuIwVd7GbLF2ORZxyeFgd6mF1TFVYuui6rPfT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5MXWTctSdeXwXa0gGBjpQak9Hfil9waEu2Wx4rAR1Hiq7tzKllpdK4qbmcC9jKr4uL9V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/mCEHEC6x2pvxUrS3fsJBw79RNiVeu9W01ZDKqxbGoBkpzfiWim3RYWr4XKMfZqwPpT8x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x1cSGEJEZmi27dNgMdivLjZra1djwCLh2fPsdhv7lOM4bCWXLY3xASsHmzeEMgvxE34k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HDLCxeYul148y1RglRoUNqUeOYcxep21ZcgfUcpPfNb0OP5na4ojkbnZERPFOb2EMUg/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4spvrMvpXc2yq2MD8yjS2h0pmstdcTknCm5rO8ibuFZFXlZrnjbjxBRoDuoVkGlLxBOb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5IQtPhjAWzoM95hAjEPPK+kSaVN0g3g/2JckKgjGiscROQIrvojvKcOKiTtBhW9gc8kG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wysbQj9ny9RCGNZzSzoYGSlUgnll7UFMD8xEizUO26i0F0edw/fIppZe1E0mr9MBbkUl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GSiC1t2x1FWGqsw928sCRbX2I9PGw4B2QWJzcUiliXlIGi+bhAWDlzfuMnu12pyBlFih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Eqx7WNBUZ5Aur8y+8L7pz48R31NDI1XmOSio9HAOSFASi6+nz5lJAEEGTLK/EurWbnuQ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hZsXeTHQXgG9+5S8CwaU3afqVI2cN2NJzGyAVLVo5x9RGcqRyJaLPEUxuYrZ2Bq5mQwV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GQsUdEXARFixVauu83Klg6n3mPVWjtQTXxCgTDuHYJQMhKVpsceCPL0uXbAUNmqf4gW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LmbtbXq4mPARuAHJ3cofZQGNaYeZt9+YnjdRhMFmLW4q8iALb3cFbF/xKozjcNMDT+WUa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h+JlBHqJ5VwS7Jo7jeqgrrHiPEJTUzNGXMcV4/4NM3MwNim/+M4ZXgAx3AddPMIKos5v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y8QOyrLcLdtfFSulS1QWH9RNgApVx4lcMEwBEHsNVAZHHBhgDQE2DyXDtW2GRdHc2QLL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qBgFLWheoUwu+3wrk1CF2BW+q6xKGnIyTlMuHFZr+4qnsJ0b/RLCttODdBr5fxKQK5cA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7xAvKnb2tYOZbzV2K5Xyw3kOBgj0Rq5UItK7cVLhmKOPJ4e4NtWUIgEz7ZeIkFvvjf8A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mVbYhEB+ULXrBFnmZUrtXNhmZqRwZ0YVssuMa0rwPSxwm0E1NITGDuluYA27dbRTVJV+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F2rrqotMX+rO9jSAMTXWWvaNS8lN1ElICUWbsbrG92QYYXjbFbQsl8rxK4XAYvKprdrv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Odxd0taLnkKWeJELeRplAc+MbiXJooInAOisb2O7PMKYEpUthp3fEdHTdsijDuqNS1A4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mGMpqYFOC99xXJiUgVnKeKeWMqdfFU5EdvUM3D7NBuuU4gmyC+6zQRzkzzUC4aiUqxo1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Iux8NTYcgUF2U38x6xL0BXgzy5gKX2QQKwFF8+JudghXQHNUT23iKrOzFWFCcu/hhmqA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HJBGVAUY4SvfHzBXUFoDsStl4TIkp6TyPOjnjfcGKqNVztpTa95jiTWReVSrHLczfCKuE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IyN5S8eoe0qXQ3+IKRGKsvgb9DcuHIqPY2u3PxK2ggLv6nDdOG4UdAq0sanBfBGJz44N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pVLEOl5p8wry8UgXy8HVVDQPcxES6uzcXEKVFr33FfmIEqsBTk2NgOLhQ7OhQWFOKx7l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atXOeBBeBa5o7TZErLB24Bhi7v1AgqBzuKMl3riX6uN1t84IKcfmbF4LytJmrfiUj6NW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3cdQN0eoiYWsLMKaZDVnJMGto5lvYXwj5lqS/QLggVwVmUKAqFYL2lJg41LECgWtzbyZ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pIhpUcAvUCAGDeAElLuy+cRItSgATGXY59Ti8sG/s2+uoA0pR0C2HTF14j6EIUGPJ8L2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toUcKQWIHSN4efUf3gZwOQ9Mo/txF4Ws5BYfdFoGKVr+Iweiz0FVlpUzcRRJA4tpiOrL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s1Xh1cVrBNVLpDTFFajKyPENbb3uFoF2ogRWzyS639Tcvvu68R5YG2WjKe11iM1RE2JZ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GyFjBbxnxMAbt1afF9FamAIGj0NFeTmW0leHOa+rK1uDyuC/WpyVWqjXEEBYQa7R+oLc5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ZZTsLAI2e2C7HEsPhasRjgOq1CjJAHsHJ6OSUIXKlLiKMgiZ4jM7QuzQvGS3PEKpNlaA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mNHk6i3HG5bKW2RZoHP5RL8KWWNbvUxr6HB3q3ztiU80LsCywvW8jDn5KOKlzV1nVwy6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jDK8gU4KboiL+HLFD07dwGBYpU+UiuJF7AGqy7oq+SI9AxDcRZ6YMVDK2XPgxxEJZTf+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4EkG3EsNHUeJbAqYzmUTQ2gtr1E7CwBeXjGpQUoowJ0DiX0Rar7hA1kVURxhiJd4AV7h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6VVVa0VC2gagi6JuKcFKgARHgaYiJq0VvPaOeW2sX0UQamLCp08dSu9ilz5xzHBLkMTeS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KbzXUMyCKcqyI8jCHRMQFPBGtsBXSpp/cALoijd+TFSgg9WSnO+Yg0oHQ908ZgexkDT4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YUBWSWjDhR9w1qgoxQc9nmNqsEKXN/p3HClyN4+XEvPEdCls+IF8RYmET8YlWQjGHEsi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1fMVZAYB1EM1NFRshq8rFbrnhJumtT0//IWMP3BVZTa6lXwWjxxASV7IYWsfuJyRUozi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Fy7hzWSq+AwyyhsKiCIVd1fMfO3hFjdzBVYmLQwLyY73cTtNmYYD13KJgrmXmNTI5dQs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OIN7I/8AGcRN2oHNGsSWgID3HfSoLgX3riFgmUoAHrPUegMLzkeJmLRxQUeYtXdgLh6i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RasUI3RbBLPkjism8/zEarvaekSm2xpx+pdlPJq242aQOS/OIWIuZG31DELyO8y1EdTj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caHwVb0v7YNbXpfeQqZKWLpV4tf4mQsAUnkF1DpiwXAm3tziEyBhe62z9GiVBTggZi5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FsEAy6WUZW65lzpTbaHtlO1IKZ08ttrJdcTOy5rUtdZ+viWpYOOLingxFUvERsFSNOfp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PFsF+SPbbI0yW58QFGYFShhpWrbxEF8iDya3bNQSbHImqGpSr9RCNKhiqrp7CrxUZuZL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ucZalaxQ0GWneYsDC2AGVfL8SiAhIQKAF4quctsx+4CiPlrVr3LoTJFkjVqZpmvEGjkrN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8xc1PfTAINNOnqJVAqrKtBWJcBx0CbX9EOczr3Y7eCr+ZhSgM1lSPQfFwJwoVjso6ekqx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ySKlpbS8DMHdOKzFGDPLg8sTIUAqZb3C4VAbsGmbpyXqWThACsatK+jnqUakH2pgnpuo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wuq53AVZFvlbMOzZTzETlq+yGttIzrMadNhQDaCrW+mJRkkvEDNGnjOo05DRURlXm34z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OyBDLS2dxt9mSZJR1uXN7cYx1LmxTqJhTSu2LOiB1hlqzQ8krCHoDRwZO6+oUzRo60nk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rleGueYy+hQdmsVH9Q8JaLikBuqYr3GcCM2L2Oq1zKC3sSKnB3KT7jwDFB9l21AIlnzL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gvnnUWLMBoVEsxunEeZijhFHRtMX7jRy3oqyu8YxDokuQ5Md2M/EuJtZo1VL45zqWcAG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GbRFbJDwPmXeABRC9sZV2lfTamSsjYjMtso5BKMBZQsfhHDhJe8jOWIoySKUuBQo41UE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7cPMv6QFsVaNZ56IobS8OgINlMYeEN76pO1vWFdq9YhTw2Z7Dg7xGGq6xl25A5EqWnDG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uVzhibfuh400x4+ujS4RcN7tmDY4LR5T5hCpsHZfscB6WIha0VwRuCJYMVWIVy9XV2L6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3m65KgACXYWeTvg9RGDLdQpy1eYSMEQXm3Rrd4VxU3XvlC1YdUVeql54U91XwxcvhKeY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4QKip2FXjNxdyKWWsd95mN4AGwBOcqxMs8TQBSyhultuJXMsVC1zCwr/AOSmkoONVK47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3Gh4AqwbhhrtiEOIoCiE01moFjQkdIFUh1qM/wBUMCw1k8rlpAqQBQi6svWq8y7fTTq/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5QPJ8TklIg9rerVcpcGClVvMgemGMoAU3RXsn6J07lWNkxGrrUBHDg8Bs8ghSO0kPCPs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+MRJY53fbljcr1GGXxAqnVXkYyOH8zeddqA2XpdpolBE03QWZGgcMWVxrXKt38wEKAFZ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OYJK4eTD5If6MtWPuAlM4pX6QqNfIjqZWnhXmHsi3K5d6BV4TD/E4gtK7ec1Bssy7aDx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sJVli8Waoarm4G4HYuubiZRqRk1xf9SmmOR80QNKVtwu2BysowVV9xNFWQ68qgCkwKUZ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2bowAEA5DD2cV4lQG7NV8OoUWkNX5kHXXV0KXGIyrAAgpuM6ssrhzR/cvKqZYpnJCU3rt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6KpLXFX1CUqlYkfHUX2sFcF4mDmaXl4vhioN+5U9WPBK0YhqIvqz9wRPBKACZTmuKlQi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CaLZRABdj1iPugCcC1MrNGb/AI6l8ezRFSy6uzxD+QZlWCMA+TkrtmAlmnxOQKK5lnLt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MWD6EU0KpQeJnRF6OJgLEN4PUwUkCUXyh75r8Q5mo8X8y5aLb5iKg5+qJsiNlqWEG02x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BXVSqRXBOFm5lBCuI15jMrB0EMoX4uWfcAn6oZte5eq3Pf8AzFR07RolQdOFDGtZjARd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uK/SMpbtZC/FylLou8s/hxiEU7ZBcATVLuHBFAJsbGLeYWy2VKpicGwnrucKaB3mKI6h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cnmKgEAUsq6b/wBuO5hQVWQmBgjbvqMqjA6ReqmCAFazmBFJtco44fUDxiqFQ2tZxz3M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GlbRFLVZPy8e55NdJezy+WE7WKcA2sI3W4cpDn0fuNiAhgFMPCPius8VB+m1FQOdRqJfZ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Nm66gOfiMCgHiI5vbAKu7cXBChjL2wzKOT/XmO+Yulda8tDKBB3OK6HIxjVIODDR1nN8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9dQlfnRU1hxTp5iJqStCO3lMsSnjsV5J5q8xBijG1FBsbwjBfCjTw3vTj7gqtTn5Utv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oLsSjiqjkhK3yWnhjaBZXAIUxi+PcqKXcbt14+eoBSQCblSm8phe4jTGqZIIsUvGZSNn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QCruqg0LxlUVhtBehy1rCvUJitmBcCuMY8yrZOgVqHtw+4QiVWqCjCsVUaM0Ky4XNOq+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WRmnzE5FIAW083fctwVqXmCG+L5KYlV9i5Y1fY+YasJQAQ57GRJknc0IcxcBmkTVWQxL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u8yvck1gvtzV3vmW/wBbXQtcYTAKcZxHoC7+VaKsUP6gIo5QMxs4vnzEUzeFtziq15iB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4vcURrZS8bA8Ayl89qVK0OaK28WQqd6BFi6VwrxMFkwtOx4SMCQiaV9g75hs95dzYs0O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l3We2HhVwDoF+vEZaplvyF20IcdNweeH6urw2OGDx0gAhIjfKfiX4a9vKkfELN7gEjDR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av4I5v21Tkg7QBDDuFbDrXMBfte0GgV+dI4OLaoBZS8m9y/QUC4pdtdGOJXUUhseWr0X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VkFbRzjzcA2XGMF6q6XxBxh26cgDDt5RuMos0DKAXhsUrxO5iAW7E1YSuCpY0F48CHAW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OnGdqzUyxbqDcdK61sSAtDSWpQni0M/ME4yNghtwPIAldwvF2izrWaCYbzzCnA3BMhd2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+4gawu+oTQVKpuhkLXYDeYz5aoLjzosZU8OuhHODQnCVbRLC6OQz5qVNRi3Vuf5VEYoK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uaSGUbc86xKMD8wKFFbxt5lwVFALrnRpPkiKC4M4cg5yy6lIHTTAuLjkkmGQD0LssgJJ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z6jgqmVFoi6X1mswy/osDVghV+bJdvEMFGi+bm6ZZmS6QNnUYKzPUmQ7toxxHHFqTQpu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QyVPIPPUtPmKg2byvuJar5SAMlXka2TAS1I0W5boQHuYdzUWQN6b3xqGE0rS1RrhIZBY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Oocyd2ja0jpW3WomTAcLqSzY+RuWF7QLxhc+GVwN4IOqfk4CB5YocyYDkqzMyTkOgvZf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zVvMAUBhodZDngwmY6vQqr+eL8zD3g2NNYf8ZdebcPReav8AcDoEItlurtxuMSpVoKC/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18FxHGTp4JWiDsOA+IYRaO1agzaJtQ7iMo5Y4iS5HxmA0BzbzBJ9oVLG/MY2TkyeXqKc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VCua3UUrlFW0UcEM6pCy16Ik1uxTA5Z2+oKxcLA4FVRS+3jxAwZlbO/CMjkGAFXCMSl3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E4L4KYpUFRANHawh1UhNeeCPlAsKZ6ekSIYe1jVXbmWQwivI5e1wA2CrSCybBVLbzA1w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0wERKwddMq4aZyTluIgA3vPNGqmXHQOTP9I06Ot3DxQdsELmK/g7L0RteNEga8wkZEIK1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mOC6OCA4AucLgRF41o7gUUgxuGIibuG2jq9Rwxba5liRtaz+5ZOHEoFtA+IkBdqu43LI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/wBjBVsxcY0Z7ZSIGDFwSpTBjSXmDS6XxL6bWCzGnE5kPPEdCqo8mo7bUwLMZgVfmKmn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TdFEWwvzMg7cRkVmFiz5iUxaYLFja7TGysNS2MQXiV1/0iAnIX5LlAYKlhrmJWBOBz37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m4YBEzfiJrR4EULrcaHLMQBwrxqZEUJnGLiDutFzSK9ojoWvAX9y+FcrqALIoBbeYywT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qZBTSVWiDXW0bMT4daElEVOsqGPRU6b0RqCB1Lw8vyviDa8DQHAQYAm8j6bYlBhSOwX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9C4IqWDhTmZnFjhHb1BRi4u5cmITfc27NF1fydEpzIVLKW24IaAQHAvzCDVr8ywtX7gY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mfBeIBEVRUVaeGae5qybG2IVau6qPXAVkewn3+IgrYzfdJXI5Xq4SxYSeGSfXMQGeyBb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m2NWvLQ+ISJfarY0gbXLohVC1oOTRoaRnqYZ6AloyXeogAQ6/BKrN8sodEAuZqmsFeog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DMJpWipLChd3TxNg3I8b2CXRgY4essZFq7VzAHF6Ft8UPI1fiAkAlUECzcGpXBFZYNvg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m13k9wE16lJmQOsYxuYuw2R4PIP73KQMCAy+G6cTZxMI2FJe8YQ4X9p2w1jHXcZZqO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h2g12SdjxlONE0WEZFFt87+4+MFOMes+PERfIJyrrreMy6y0wHgKseMxHWNGxwpBd8x8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IPnwhEaXJ3CexpXfMCoQgHoCvd9SgohkN3kvAOZfuQqkGs9P8YjZ1RTMoA+etyvcfA6W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LVkQsLG28sAVVAhDTt3m38QJIGWipPCw2CqR4SjYo264dlTAKTgHVg4WQ860haBwY2p4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7rRfccS4Wt9s4y6gilowoGA+UreEmLRH3Z6ZnQyDAeNDbd9MEe1Q48AYdqZvctQUFPDK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F5Kg9n7iVUqmgDhQav8AmBhLmgrOeBRziAtSTjQsV4y3CjbBUyphq2Li+oa9VTsQ3nUs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V+Jfa1Do7w2eSM4KKquz4BR+pQ3lZKsONEc9RivBBcprLR+4HBEm8dBerriMsMXwuPhg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JMtYoWXrLNQAlANmnZKU33eDjcWGmPmbc65qJq2tF2dygPadrTfzSYhdErZjIrQjize4j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NZY5xApdNKHPERlXkPYN5S8G0gaq1igsFIdPfcsKKszDmnSNX3jiGoBsAQtq+kZQwRgG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Z0Wmw2lqa1RKuyQqrLZ8drFDpb0AUuLqjGYqEwG3WHMDYbCHLzHswo9rZmPhwzaJuKdL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Az6OauWKzpKjShWg1zERMKUDhsGjxAKgNpVFw02cpgw2EHErPm73LyABqgGUd2S4kC+W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BsYuodlUyjS/1oNDlZ81AIE7oB7sGyEqAceaqFDdMZb9BG5zboJ3UJAIio7A5f0hmx5gU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9Dq0PR1xGRFWRanF8fMqaArLhrhl5ZSjwLR6e5ndFVo5B5yqIWXJGKV66gmWKxwuqbL9Q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wYj4WQOF2PuJ9sBm6br4iiVXhgTyHFMGrGithAY+54SoKoGoYamUYitCUN4MnkM9xy63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J9M0AAVTbz4gaPIbL8ThMyVvzcT0WSiwrx8RG1Y+zo6lqa7m/Im4YusDXT3KTNY4/wDU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WHxBFb8ErY3hATvp9QpBC+hovncVTmLlHkOI5Jr5Za8Q6MxQvB4ZdMaAOD3HGy2p17fP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/wDYLCb6DZCnGZa+VHLHVVuVXtj8gQGsP7ROwyqu6LcaJcGKoE+HcG9Uh07UhFULBBvw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T+oaUScXGZYRC8iQFqc9bjgylccy1bafEKhNO3cFUHnbBaWVXvMLRifYQbA5jxHoOLaZ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m8BQTMFiMafJlt2rcQhKR4qXTuFN3ljgdpv3H76aviUYTEuaUKC/NsBa5bmW7agi4Gar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DfBNuqgMDXFxVADzG22KMpXmWf8AnPX/ADMFUW8XMJRUBnupoBF0tjAjesdcxSbSjUnR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nMU1CPCsTmE2dh0fiVYKiBbaAskw0DAwAeC6hV2XN6UuXAaI5VSMdCX8S1JCBapaibDm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/HiOxgc45/zHiLr9kdQPyE2RUCxY+BmuVIMGpeHFS1aO0LocvmP6bd109vDt8EJIFeAD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fB/LxCz0gthJzXT8y0FqBu3AHmEyCW34pkFGi5ONTvo+Yr5EdavLGmi4XURDklW5veoh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HhiQSzmKBDDH0gN0007jWS+WpMH63h6h4mojdw47+YV1WUBc9eu5SpSACjMln7l/1qzU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APd029VfzAGINviHHo2JqHYnK6LgJdOGqvuOTTlNhTV4FS/mEddKgigU5vePcDSaGN+c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RBC/l8/iFtngKbpt2QlWhCO7s+z9pzPxFlDKvcocobagm0Thus+I0yi0HpS820n7jYXq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joSVZ1fOI2vrIbJS42xjiGMDWzBWNareSVAecO0NfuO6FbRwsGOFiZ4grrsKXtecZlwi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YrazXUcZ5i7gOgZcKOd+alxBgX4ijHplVXSb1vZu40AAZbE0JKlDOwFTOdEoxo7Yzawf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WjqdJzBOdTubs3tqdZI1J6VQmSws/UZzAyVJimtEdSqAWWrcmt7v1L2odQcIX2KviUfm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sACbLvnMJnm+4hitWsOol4sMMGBPIWKdxwxjyNLReXuEJkkXXmI8lCzhZZcBq0cGmTLu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ocaqHNoQDawDTnPG8xGLRHIrKKZwGNQuBmDNdI9rVsIoLODffTx5jN0IFrfdRo8viKhc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mMqnykZt8kjcW4QdSoyVdlqsxUcCC1RnrP5fNEeSQEo5DqrJYcjuht0PWWI7a44SwKbx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Xgt/Zh79KlBdnD7KlHNS2ANHN8qP4ldaggzC0h6vqX7KAW4mXkpeKKij+AwB4C3wuziW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el+CNAZFBGuuEblxMVL5V4jeTYONwitFhggrDSIqmowAUVFkYXnNPMydnOI0i9IQ8wSD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e4CLEBotujLesyjNyNpVVZ5S/wAQ2Kwog0FQqzmpsziFmOAVnHEMsOHSyllfN8zUG4AD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1deXINmVsHW4UAUqNJtsYMY8zil5gcoxdnLEUg2aYHK93wS71rVdxbPJgmC6IVJD8/wCZ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jNY6i/xX8jis34YgQNAKcX8WRvNMANgEzl2sMJoTode484sMsOLkW+e7Y+Fs3QZK02V1D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gsiRo9yWgaFmeSBJTtBcjFZSjhqVLEQGQ2GlEt7zLsIL1CZzKDzMZztlGqTCi3mJpwYs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YAHvNODGfiAlrDKqrod1MVtOiw4Ms2Shttx2NHqUyy9cbzQdxVCzVUU78w1hVNQODndz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1DQWJ2ZafylAjeF91LLAoZ5ZrANzxGlTTh/EZrXkfUX8BIkyGR/cpGzY2A/KybyHan9Q7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idRIVQWo28+4gmvYrI5agmna27PXEdjFMI1OyII6Jca7CAWPgMV8xhHIc0PhDWSKBFN+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8QsFHAVXnlgg4JSLHxywDCp+QK6uJu2FXHAYmBZ4bBR74mdXAVzPfUYbWaLmzVDCB3Qj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KWJl0+D1MailxQ1jlCwlWDQT35QXWLYWnx35iiUgWBWnmYQ2YSA44lOYhOFExnnzE1KS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4Qb73BlADhgtI+YzsGHAbV8x54E+FrKqgzo9xVhwUwQIWcK2aupqMtNPiOSkrVwHVvE8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hfjuCOEAUXWpY/HMOkWe5e6yktgAF5iWBfxG1PBCHfqGEbVzFj4RGbpJtDdBj5gKXBAo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QyAlAs1xBeXf/Clb4Rt+408p2sALa/cMqWeP+LFxCH/MQDRLx6iQ3iXi8odkayytXj5e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FOWUQI+5TemaI2XGMoViDn2nUSyJsaXQalFO3hVCXA6CsxLarzlj3NZQVauI4KJXeTGP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mUExQd/zE1NhYPPH1EYKRuj9eZt6NqaO5xlVI56hdUBSlRB4wfmbvXO+7gB8EYYmaZXo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3MPlKTb9uhHlBmhR+By8xLTVHFHBFTDKNIaX+D5ZwAWgLwejb6mbyjMr+JQK/E0ucpWO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ZQDmOtqO5mnM4RCCrKfC4FtWQlQbPAdyoV2wBzjmgGYqJIhq1i3jRc1qsWKQA7RV9Eq0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YFoQXpkgwYPmOF2S2mVgXxHSngakwXurwQRSFB6O3cX2CEBFB4vTiENrssWrJOWaa6gW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R1ncXDGqAWC8Pf8AMCUSLCsehs2cxwGq27WWhSGoc4L11djvC5UKqp1Ytpzu4kMq7Jrr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Szvwd5zAK4BjYMDBvO5ShsbOYTW9kBAYKhXAoaMVKe5Kgs447+YB8hRbJtrrOcaZdJk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coKBiRSHDetxaXAdDd2jfESEpiEBAntjkmTR4Y7QwtHLxAikKNXfN6ajSJJHaH23vipZ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Vz4gR5UqRVu0CsPiPDiwFCso7Jag+hTgAFY9kPcZpT0OfbLgFUjpx3UBaFTYxQYfqA8a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mJKxdcct+NQFb+RsERsaZMMLYtRU2aKdK8KzzL06QMIBNi7z5mRWCo2cufQCoQWxzuwj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SkoeE2POopklXxbgKbpKj7LMs8LUsYd9zFTCFBvIvI0e+Y9rfjAu25LopBas9VS8d9bg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2jDqEJKSC4XAKb3cflDlQGmSjiVzC31xSri3WoJbKoRQc03eslwFOhViFkoTnFQxSqOc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LLFEtIdHxVj4j1KVERhQIOWF6lAkRtCKqqhujEpf4mpAFBqksfMozyN6JmlMp75hRrzK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4xlEDBAlpsIc6yQqVNrxAOzLeCUPYMSJjRbbo8aj1BIDowVaufuEZthQuwXWoh78Kt6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tG+lqhw5Kc2F1GtXSyjCq5fH3FrCblUgUF2pV6imeJhGF57amPDFZS8BYI5hiSlkDlfh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YLI94uov0dloAUjvK/bA4g2T91wVXEPuJAAn7K88sc8wSWcK8PqY4rY3UW8AK9ykkLKF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I2qKYbdkSke7g895CowG08ymnXLi7KGXlzAeSSQL2P3x4lcE0QAqQHB8kvJumQZOBxdo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pyqloQV/YgDKav8AMYmboFcKeN5IQic1LL1Dx45jRB0FX7GP3HiCahQr2GjCeZmaOEoN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rpb4rEPFKwAOGzCl/mDmZ07MlIDBGyLlDRdDe/MxUMF92cPDA4NeYfJ/MviqKW+0nBae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D/MRQKYLC0DruJBEm8DFjDxANgq2PfMBrCCz1HsBgvmcQCt9iVVsU3qNEbF+mqlrbwRd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sKODO4IChdlXlGCyb0AUlPnAMfZeJQLi0rJxaxCLlBhfNdwULHBhWfMe093HuOJ15qA5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c5i1kbTHLTB4dWRmGKMRNLpXCK2QN/uIacEvV1Xz3FJYUqX5sAt+BDTq4lNqQo6GvEUm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jIbYQ8uYuqaANq6I4KYpyR8xyxCQuwtOP5j6WIoXX6McEvYPGzY880wHgyCrhcvnClwh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6lYjUWtByH7i1YRs4LFfiV6lh1EowoB0IlOc7gs6nAQbtYHE5wqjcoBN6lS4S8cS0jTF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c050jKMA4IKW3bxFsMPMuaFrxA/+Ah1C9+4rU+WVGWtA7lq1PBu4jH1VlCeay+JdpMQ1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xK3Erz0za7+oAZymB/ES7xBjNBAg2qAKKIYd/CVbFeY/9v8AlXqBH4ZbemYVat9xQ4F3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uQgaEDuMFI3Vjd8+Y47BRivMbUFxjqAmwBYsN9MCSDsXDLMWoMiQdqU8rAEBsZWLoEpi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GnL9/FxCFtXOh4m2RVrfXU3bLyN+fUN8PDSp1fEOK6jxbaGe7fqYIjlZeQ6HUFn+Tn0O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B6ijsWLm58PfwIJ2B9ANASx+9ydvyPqUuAWbWsHxBqyIm7f2Y9ETlxFIBVcy1yziswvp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Us8SrVQEHAol43QLlZhyZFvooG4AAOZkk20bxjMTDyAUQeVH9w1ctfbMcNHxDq2CACFU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rJTxrcV8VorioV8cwxitRs3cbVfzGDi5pxZuzVXmGB9wFtnt5gBmFK/ovug/MVKssNTR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RABTyrY8cB3tLtPKdkM8LGE5QtKcidwC0CNFptnjGanDLgmt9Sj+Ja8CoUKNejJMzB7x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DUAq6RxTcFpQpevRRdcUQowcjLFY6OIzh3g8/tNYjYDNVp4Xx4ROESIAoOsoDMEyrOUD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L1hKYLeK5jroLwClFWljWFTJOIgiDrW1ogI/VghdtD6xNzBpHb4AnECVqEVW5OXdp0RC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04hkartxplNGGt7itCqonSOeXjGYG0Lrya3kePqcIBDMmjk3rcrB2RFnBRl65I0wFsFh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ucXyoLWIaASjArL6Ge7gvPNChpd0tLN8S7sxxsZabA+yELSywAVQRpxmm6lNXoibAcp6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DefDBW1C9GnN8twj5sEC8muTji4yQLaoW5Tje+oAFsImWqzWARMwGtVQjjLBXQai5NA8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CIlArymHHe8SloAbecFt20lx+TJJtQNaM2X9wgQAqbB51nOItlFrGfJ8eZYVClhEdBxg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c3QOfNsGBKyllxThyu4yn8XLXSPPOJdbuDMC2q62+YiBVKuMuE5qsRGPI0sni+Fr2LHA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KYq5l11awNWmzfhgEO8TlwXARoD9wmWBuwulLMc6HuE+PNSiWWgtRhJlngI0rkGS+RmW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xK7wsWtjtJ1zC4CBl21nWX8wAQVQEOFecaO2cZRJxgb9wBFbKKMyMCfqVeolabwezcci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GAAjRq72nHlFFLAM2xbQNlj1AtATlCM5NN37hcvYqAMNFUXElNX5W0KYPb8QauFK16K4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IZg0bR4KNwmbxgWOXL34lY3WhRO+6t0XzUuGouqlGAwc49QEvArUUOgn6ZQ5FET5XWWo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OwmTfUoUPKJhSVkTNsYkoCMbpFKTF35g3AcZjYx5u6xqFCWq5a22dDk6jRG0AOT0uT9TC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KGQMAbwbOoz8tWKKS+TzCwgQAiWGzFOSM+1MYl8Ayy5th74er+rmXjuCZZLZa3GgMO4b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hiG0FsYQX9wFOoB5StQKJY7uIatUamTQ0csuetipjVylUFvOYUWDzVoy23qDx5mbIuvI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S5h5SBaX12QrBIX0eioaFyrZ49wUJX333LrgPBM46hk7iqz/AMiYtGl2k9eI0XQzyniu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1GEayJi3zBe5Wl17XDG7QDGPHhm7hKsieJVtQbId0fzAJbCwJZhJYEwVTSpioUGwM+CeZX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jEXfiMrV3GFAFy6OL15h2xpRYU5K/MICGAUaB+T1LB4WoKorXiZs1ZFpeDPcYGKgtd5T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qNPWJtKwQrCrHooLcBStYjYAX7lFLQGUimntybghje7xcWlyWsBEVoN/8RF3NrxdEtoK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F8vqPcb54hqWbzmZYlPMK3fJ/qNcHEsArxm4gZekLkaMsEMpPSFAYwZ+YRfyyeoaTZRH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URaXcr0Fim6qFbSSw7iK7i8ES1KIRbEc2RXiKMFrEBx6OOIl/wC15ip3g4+YCfCGmRxK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yjgE4jhKB1ksqNMdKbVvgllHdzToM35uV22xhyvMDQIM5vsgCLXlVJ3Ci4AF5javBxUA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oFRuq8EwV19xaQFtF6rnMqrBkpuzxmWpQGlMEgK2hw6f6l9o04Rn5dk6VKNDI3Aasbdt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s6WPHR4JhPspfpcnlzx3BkZrQDAHBEJKISUOfL3KISXQLluFhxXro6P7mNNB+ECNJpzN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zeYGca8xBzBVGCU2n8x/7RwxGX9qgA0u1g7KO6QgI5CvM4QurxVx7wJBZaLmhR5h1KMI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IAChaGbK831FpLesH+F5hyf38todaweYUKNkBkRBjSddMup3RQgYPhzRMaiLwMNB0D8w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oXJHAkN0ycVB1zuqILfY04i9AmfBNDo+pkyg2qa0GB6HphRHEaaXJ4jNgsPxR2PMZMhy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AApoPRy0y8pFuqGBr98SseaW2CnoqupUBiYsLlmqY4lbJbrDJpE5KnzFzP2CrgZhWTw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DwjiAAWJV+TuBXZFYICKeGN+5i/kO4tTQBuD8nYCwG15gVKrUCYFZ7V1FrsIOg8XdpbW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qrW6uWdekC7Qj5NxLyDkW3q/ObgsENDa1X0oYAGdxUFt8IGbmCPGcDPkeqxUS7DK0tVa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wBVF/U8cywirUVuk52R+IU3cFznuoMVJGpeVx/MRc87aoAgOK4bmVlatNOHiw/MSukjqK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GQORYdfDPqZgqgCq3xnMsRuVkGcGStjwwMERmjVqO4lMCyGYmALWaB4irk12gJYcN4ffU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zd2xz7oL4Tlt1UvozAFWwvI4sqxOo5iQnTUfwfRDElTqguHkmHV1Mvq9Fsq7x+oKDoZZ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RJnSi9DqLbaamKqhzWy8uanADuq3V85LNwCKlyq6sbPGJQQFQtoZDaQszjMXlMUltlg+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m0vABaa+YNk+konFuWLUikQrJtdKtbSq8GPQMZYFA6usXNwSNBFhyQxTC1QO3geBzGdQ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b3ApWTngNg4iHd3cCigBdsfHn0Jdm6JiymMTiaEYBdkisbissCxNtO/EBkXMF5QC+Xcq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ElsW5WxZipTHEqu5C8W4/MAJVFhYTyFu8YiR4QVLVD7r4iE00dgKSzze+4eZwaBAMizN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X1ZjELGHPYNBrPyzPPihJvY4OPmd2ji5s5mUgEbiC0m2uaqsZzAtg1VvGv1xC4wFAWVq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XgOh8St7CuFK7inZFkgC/oVu/DGXQZEB7Du7x5lGgG9i3TY7NX1BqF6ARumLUVYrYGDH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1QjwnCRgyEsK5PUU+wEV2XS6b8x2xiQ+JjHnkFOsZzGKuOachHhFY7waLao8nPmZmIgc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r/GZcnKlZgBzjpf3EIxDpyx0ORqFzCAb9GoYiI/cbrBLmtyiiki0j1BE6+VGeLmfRFWh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bPXiOlwUqvmq7lag7CicQBkxqDNwOVEWpXHMEXMAaKOZSVVGj8rEYZvCgK88sqnAsynov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+C0Bz2rCiqy9tmeMTMWhOXy3Mk3SUEFa9zNxW+SkvnvEoXMxNCM2HcH0CL8q6uDlasen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uvuVjJa5S60HEKRApgAMQYrsRSz9xapOgMdcS1CxGl0gdTFDmpZLul+4DO3Abr4PmEbA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KBMDtmJUuHmL6L+oQvYFsImCgblALtu2E5syXuK1MoHxuZBd9ysaXBeptOKx6l9xhgCq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w6BHoIIc1fc8hXEtKnliPuEVDQCnmCyZAH7mOFqn8ENoyRUN/HiaI2GdS2QzuCOI5yRu2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bVzYpL3arond9MQVGZ/4V8RP+ZG6r+4mDep7RQAryIIGl2IiW6Ect6llDJxnPxGAJZNny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GxGBx/c4G4wDXmJp48m4FGSty+OCMl49pcMgrlMwiSmrKpiRx3oMCQMWcBs9lf7UUVaz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qm7fxC5Xtu6e4EGF6vK8ErZTRHRZhvqXurHRhDoVCzmIrOaWguK4COt2bHjP/ozPZQy/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wYaP8/Udq+S8zMfNwiZLfM4B8xq0fEo1deJ0tRsu8QXlzBwaOLnPWUO0KlKqIvDDLA46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hfQa+Y1uRRh4l8eHcQast0/QaaG7gUX3lYhC4vP1KnnaRBly6eGbGIizY2YusuGUsKE1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nVbkFmDuMPBpSdWC7dWcTa7ce6X0r8kccqkssc/J1L44Ag4xrOLLrWZezI++ir3/ABcN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x3CyqOeAALNm/UBlCh0F5Qc4+tSka1jydDkrF9zBEVebrd+fXcUKqscUq7fnUpbi4uIlF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li0HsVQOUhZ6rQLKDT6IEFB8pso5q6AKIjMNddKF5CseWXOcOjKCpujNcygmehotsdFv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mQeTqAlto4Bqo4LX0yuyJJO/FlA+vMY2AmYC2+IvcK6iQ4dW4CmpfGOmMqHuHrqXRlUm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KopYVrGHD1DfP120ED2b9T0ZkFhWsimBcNsvioqoswCZVM3KP1kzc7U2eYhUKMCrT8XX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R+4JFHYRrYvOF2Ro0BO4HIVWNeZile1UzhK2QwkrQgFBDSCOawfuFSV8NNCs6K9M4N48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BRBXltR811F3uxQE224Yr4g2OlDKHdp1N4ZeiWNI7gF2ViwoEDF4rMashUaXQtHOYowY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PQYBWDGWfuB7XXQ04b6MoeUhWlseFOHMbeaoCbrYd2NajZDOlmV2A3SVKk4NwXNt0UZO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6vsU34iGI11sbbJVTgtS9ttZuGIueFI+pHWdkUhWtss8OEQMPNYuKLjhN3yCTiqYbOkmN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8ni+JTOO2QjILuJ+JZEscRpezOkuNqFa5vELXkP/AGKpIRWhsvvqDQkbDcejVV4xObOV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Aqhmi2870SinVEwgUYtlvqWoLkLk6XGo977RC22vGQKNhHjIzFgpt0HJC0oG1JQpeaMQ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jmURh7ehx9wua2mWwbexdwMlEiir7FMES4S5BW5Kz2w/IRoZo8ozZC3SBpgVba4442wd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x6tQH1tbBhJgC+qoPbXmFSv6FSWvpX5j6Qiigy2dtUYj8mMXNbF+O2BRoVAzSqOba8JX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JAq4EQFzbrareobVgyYtsldhCp1VHdCvZ/MKiiuFk5L5OmXlVH2e1xFEQWjUOuICsNOY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WafEYPUVYdy34RkXAWii2i9446gDqtyGjnqyyOLEhND+A38R0yw+hvUaoZMUSmUmQNbi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a00cPRUyg2wCcrZysUTNKSDXOfMQA7RG09xLQAldh0HMpi2N79dzObY6i11BIFKsbuu/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21KTxobE7YylR6ATmEAl/HzAcdI0yfBHg4IFdXmIBPCiKdnTDWlmXSdQjpRcorxAudjZQ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kPT3L6OqyqGnxBk2EaBGZYZSoK/crowC90X+IG4ATF4M1Cn0bFWrMHiCHSlMQvkiekVf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FhqpdkdZYDxXmKqonLbSnUFAnaK2peO9S1AYF4tS+WCm6AKvCsWKUfBxANiI5ZoiKxqV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mAl0rXMQq6R6uv4gUgar/wBlMAL8UsO2cSgzcFcxhaKzQYIptmIC2IYGLL82JcVVPEDC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1CjFGO/bS+aI+pkHzK1OqY0kAIdGswFeYU7uUFnGriM25iWg9wdM3Li0FcQbTMqN+hEK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coqX8gJigDxAXZPRFSug39ymsElPMsbAOGXI4Omo1t3x2+IctdgShryRIlGKxvcwj1HJ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BfuzmYDOoAmo5RgFKqVNadZH5hAItJm/EODJO45ygbPf6iJiClOySp2Gw+oZg1Xp/gyg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o0Al+RMZ1EWDZA+HgeCXQDMHiDuMRqZBHj3BrUKvbMZNX5ZrwFmdy/lUZqd0aloK0B3L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lmhdStjZ7lA3LDD9QGN93BLjNx1hpuoNY/Moc5lY6lmm0Tb2EEOCpUpitWUvn0oOdEZ3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4IJIIaA5bXps+YYdEUFfHQtbmxWAaJtIZExVS+hozqpkvLcCNVG2UVwYra+46WFTtTwJ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RG6KrZcYBgyto5A6IwBulHSsvAQ1FgCb/qMbvzwxW0rlToCnkyL2TYIGtfA8CxAxAggC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JTRdk5N/c3dyC9BxTgbzFdN9LYnJbbpqWB6cro26LOoUy4I102d8dw3aAYUUoYE69RZ2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Guo4OAUbWLY6dtSxoQ8VDKcSvZsG4/8Aj8xIPQXW9pOgOWMvGdkEvFNrGYuFUnFOK65i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q+ooiUsICsNm2C2Tl+gStFmR5zLRWcusBZnPjrEBI2IA9KBxbLkdH5G1uhCrKNQdqc3I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EqsLZQMtL3jFSjCoFSWHF3SZlHAqWyy0Bv5I0G248O+W8UTYsANvvgxLFZRrNh5G3XUq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mMJb/mL1viAfcgqmzJrNHzHbCjF9rchqCzrqLhgOShMZirDHYHcPDGxYteHK2zuBSjnp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WKVxYStOJbAbQrZZe6ufuNRuDVTwYptpKahEWtBO61UNWaV0e1bNah1yAlsTnKrOS9S4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GI3isL029gu5jQJ4KRCldUv0QQREP5M7I0gJUWzICbS3OJoQRSF3bgvINbjLUh69HAq5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urUjLqNEAdxp1Vy+khsab4Qwp3DOHgu/XQVp3cE+1lapcNe1+ZZ46QBZybxRCph0yzti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YLtUtD2ZhcSOgBzd8mEOYi2BpFVa87tzu4w23sF2tdAXUJgoCnIoHgzXiBGmfSC0NhRT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Qc5K1LE6BE+xT8tw0JixSMBXNdaxK0Fa5VV+O5aAB4x2FaLVChLxgk5dnvxKcCMIZDj8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Lw9osHKxWJBuQ6S8AWIMclZowt3cukmubVl0nEuYujA00HYVXdxVY0CCYBbhqOhdpq/p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aYKCxWvCYlIr26mrdiO9jLZjJ4yBkzdP5lAiuy3cb03dJFV+OYB197qNxAUZuV94vcQa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8xgDbAaz7Ib1ph0kb6ImoMcAvsGlurOSLWwu5GR6KgnGq8vEXIxSbWrNdafcRsWCrL5V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ZW3gXd8MqDXytjT5E0RVCsBepRoFoO8oRkot3YYqJLhWhvBK2qcDzLsrQK22MvwfZFsA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1hx4hWkYWgLi7h9mIGvcymC3yCDPXAw24x1BMJ0tDWby+jTMJZQmoOGxEBURlVNAhdb1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AsEC2JrUxiXscAAlFdSvFojovnMq4vth8EseumvCZe6BQoX77mIZVOReXsmTIGIUHm/U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F8QqC0Chozr0WLX3UNKudyOvMT9lbWaOsbiltIQvtwUcTJBsotb87gK4n0qvfZvmCuIu+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GMK0DzBRqAJRr80CN4ryzr8xgAYetypStUsaGRbjmJjdPOIi4QbICqHkxqg/ezDxVeYE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2s9BBFR/WLyUHiPPuIlGiXUsHPmI0GYxWeY8FV5ipbiEIFS/TFVdmYOKq5aByRXuEtlt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SSnmGnCXz1FvLTEs39R5hBtWEcLKuNuR3xBlPdQAcIoUKao4iuXHRGx4j1j/AINr6Rlx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bPUKwZoWLFloOQHNepVCzQOH8w12xbKjxBYAW5cBEHskDr4k3gMFOV0TDLM4eI9it7gG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VgHRxlfBNXozzio8CzS9jj+pZhejcKhjnSH2l5fiIowKwAamA9QwOHykDgp0YuWmMo0r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1N8DOcmEJMUGF8XAqUFGrNxNAVB7mOEsS6Lr3Ast4hRlr4uVpdnbHGAiA4+JtvNxo4zU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CSmfY8/xAYRb26FYPCm/iILca2nnsNus7lbxkGW3N647lG0o1OdXGdwIqqPk7YRJTrn3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roqrPkPUwFEmxL4OP1HGibEKv0uCDJKWqLn+MysZUHKYrl1KMkChLFljITCd1HGAyQWm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djjhvHDMD80DcGhzr/yYrheu8geQx3fUlBPJezDjJGKucT4CTBRVndsUJM7NZeZQRrzB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mZfGzPBNb4/2ZQrotRRHRUYHslRP1ts4jxV8mYquGkJZ0a3XqX9VlUGgGXoQ3C+9AFFg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nmUfQU58wMKWRyUF3zd1xBxJZoByN/XzEPqguuZnhwRLpShZfL4ulcVyS29VpKyd23YZ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yFphbeIadZalfNa5THzNZoty1vKmrjVfpSBMm0K/MOynUCFWr2XVe5ZWKFMXLETr9zNk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ZQelCNCuUGuAhFokCwnZ6s/UYX22TvVjhviZhrUtwGJpO5YYtAWm0NrZxCriwjMjmruq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ciJvzBFFA5Gm2n5jsUzyhYBFCvm8Qx3Zc2VBB21shEQFYQOA0LaZrnbzMaDbTX8xkcas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ilS1mIVdG2Vu3qRZcErhbqXJ+6eUsL/lHqrMQDbVb2QqLU7AO6pw2xw0lyz5aOaMdxrP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KlRVChZb0vGvUwrWCm4xRy44haOGe09bTVdEDK35yTktcQdwVFtrsXy1M1/w4uUPkdcw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nBmos5tW2bK8nw8mYiNWyStpp5wMdMrCTidyDtWh55ldVDYnOUt05xxAysGKdVt2NVRU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xrFRBUwCK7A7PdwVfUkMro76riXK8h7aBXqySimWgJl+rg791mF3yKMsRoIKE4V1pVsY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tnXMfgUX09av9yiahPjO/AfmaNIpBGzLt2al4TSGolWM9PpgvPSVHOjheGFBnpS4oTzs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uzvTE7biAFhTnvBDOsUCw00G+Pyx2KFUByW9nGfEosQV0UMV23Bpw0MqHL0weKIUDTF5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FplcvFMLMWJVF2WtvD3AgldgXwieIntezsKxb8RNrDEtGbpxrzAGiC8dl6fHcFtgVSi6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l0c3/MJ1DFaPhKfZy230eZo7MlKbE5GAiBzoHHehZV7RkoosRjmE2yNDnLNxlQscsxRW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8gwKjctw/iJly1xq7+Ii3oMBBAsDqC0UrwX1C9GViW+OoHbw64xz/UeAcnj1ca1ZYOeA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mYFLGKnUAygZcn52QIm6QOqi5woAf5cWABVGl3Nx7IwH9woNLcBQvcWBUbGVbXxLWEQz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0GYjuoJnTftjc7lRxPF5vzEJSofk4h1G2kARp08vmW0LwOAZHuKjJax8J0+IBC1gWK+K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+EfxV71XLnz1KM6WvQ6DhSKVR2p1BW4OVwMSXdlYJeabsWro4I5Qq2mzh37hac4o5bM3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Yz2HEtpVrl8zGAUHEEAM9DAqxVo7INDVKL9ErtXEg68tQE3Cofleu5aVBZdaEJoNRebq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YlSqxKh9zdZFlhTo3AfkUIKg1b85lDV07hAwOJRSoeKgLwYgPC+ohoLHymoa4e40pX4i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QrgN8DHVpUXujP8Axc1X/DmK1vK8NhpfAx8wg3gLUcvqJrV5ZrpimUW6bT3Ac26ExcpG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v/yEqFFEY1YKtXbdxFlC6Cm2KgAD2gVHs4YygBhQxFwEp71/EVi9XA92etsNvR2L2sxK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bqcSVWcdv1H9C2hVK3fcutprC/kgWoBUXYNPhqCFNNn8IvqvkbcV8EoUu7ffzCwMkK1Et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2xMlUvfMNFpuDbXwYqbOZlGwlSQ6h1FQhhoGsStAhBQCgNlqh5gR+h7q9mqAIURZs8nC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4ooosPu4shqGT0W+Q8HcRgU3KUjdMBiq9zKRgCMjhOhd8wDbbRYtas/iWf2xRQJVi4of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3sfE5pEi3LAeL58xvBM7egHHvmUDLBZlrLXUFZllDa3p+IAtiAFqgKa5Uv1BbJR2ya5L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ZAg6pp+IaUVFFoacPC00I4gaKBRv08pAHAAmcAqsgt9TekmqlkcsbvMrqIbQaCKYJq/E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dTOQI2wuHIRouvECkhWQrKxdh+YiKpKMyxRzjY4gTK8NaRRTGGq5g5RRdAWra+ckZB8q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Vn4GKKxPFddxGAboi0zWEscPT3MmGsgbVDgLGuNRqeb4ALPduS6qCNdi6Br25ceYZxwN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pXoUWDDdUi+2Xw5qBw4uR4gmAqFcC8NOzcbJEbuUAb8tXWO4fjouK/Q2+ZfsYawC27pD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6I7mYyKCLTb41AlaZzDjwhvlVx4tIWirjmoGAIK6FprkpuXAIAYOHQzOoxrrtADJdOfO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7/wAqOdE+BYCw6Vh9xtkFzonB3WPqAbEWQVVxdXT3ELgBxYao67lF5nYRdBy41GHYvuh+w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2orWrc0RkkoKidmc/ZALIotiqY9MYxMFK6Go6LBaeaiOVEFrMGT4xG5Sa7TAa5w77g24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hNlpWqmnSmMaYAB4oKK4Ni2NxB7kQshQ9mud4IgqU8o4Bd84lEOcRQ3bCq883A522cAl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rRdD4TNpAAeM16HlAeDuDQvCGLl37l2CQ7WyHCC5eIHYNi+7wddkrEykWq2bx19RGLR2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8dSw0+WiKHPqYhVGtrV1b7irRToizl0Zx3LKSgvbYX0FQ6KCaoofWLOIkHayBa3Q1W0e2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grGXsu0h8JRtBCheh7y1xARSLMpWQH3bEbJQAVOkviLVGQ6sZsBGA1oSW0IdN0nG5vsL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VUPUCsYzbBwzpEtdpPOmBYNFnRSmel1iBxzWhtN30Fwh9D6JS6qzXFi1GtAB1VWFMp5i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bbuy4NyNeImDAdB0i8f+wRLTXJWRCBlYXsB/7JZgxQpfLuN94ULh4rx3LdNC5Qp7PCJA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WebpEogeO5d7XB9ZgrHJu9Zx/Ms2lffFQVprn1LorXlNw0FC3wS5YG18TWKvUrVShUFc+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KhbiH5RWJGRR5JYYMJvTxAm+rL1X8w23RsKHs+Ih8gUNXjxCHLcjs+5RLeRpb+oHYK9i/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rNW9Rk1gQpVbljQNJowL29TCu5X7TQRfLvZheiJYKQU1/wDISltOC7omg26S3fiPDc1x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IHArXrEe10AVdjvGYIm1rdtQvaajqgHOpXMbIyNbArb7ixm+iKqny9xAKFLMLpTg7jXl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VIDKte0iBqQBw0u4Nwtg3Zmsg2mWVigM9A7lAlcurlNtYXaAShgWsJ5GaHNSkBgP4hQ1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tfx8QltGNbWCUWTErwqWXuAuOdQ899xu1Zyyoe0Eay+dQuSqw6ReKgHC/CINlkcKCYmm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zGLL4dQNp9sWciiN19VKbOfMJOGxmEa3yRCLX2Mt5x2N1CMQUmEuc/wDOXEB/BrzAO3Z5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tlfCJTwrBn7JkihdGINNXTWDn5/URibFozS6tiNYs4LusOIotMdXz/UGlgGBMLSoA1S1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qhfGJXVgCwUwctu/ER5S5uYA/MtYjnoIwR2UHA/RLhKwKWMMuqmOyikSxI+Kyqhu50/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72+rjaDySh8jkiyqYWD0Pk3mCR1eILpBlj29xEC0EQNZjTTHmiLvmAypxLHNa/DK6Nnh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iZIVtpKb537mNnQezw84+BgYDlVkh6ZWNxsu9EGOxm3O5RIo+mpg956hN8oaOCmKLWI4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ZZ7uiAtGXuMoYRYdN9bx5l1QXi27Lv8AeYxFUqUrxYvPiCjkOCA7HDGqwxVYPfiXXF3h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kxMigoSzk/OYyZvCFpETu2PUv0GqbfHHA71C2hVYB2Uzlp56Yl4iHOiy6XxK21U2BgV4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jZmr1NKgAlwt8OcwwHGjsFg28cWQLg6V6hbbhrYRhjSFTQ2rOaieAtmqN0DrfxA0gqBO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duUO0Tb4BrzLxxGj2mB0MlTc1OIoo5zEfSGN1Zbz8LuvzBSC5wgUJLEsddssMaVZhRbS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HB80GcN8zClCFjSkyDJiUhCAtlxNuYF0MFnABzzAKADAWour+IaBAQJyUH/iJIQAqash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X1mNE0ShVAuzhwyrCZwjm2qiDPraLDDA3aqZxqAAuVhQtM/OIqtcKsTGEOYz5dihtRVz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wa5+M0+YYAXAkaaPMaUCSixWSYvrMy3iqjZf4hwcapZOeTrOCJqgUXqL2Ypgg8UrpS0P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ycY1DGwGwJcBN+NykoNUA4otWELOyyaEUqKAGKF8Md8RLwmgnZyZIZyEwTeV7P5lGvPb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5BpoWOebOblcg2RL7gqi9jEK1yFD/wCHMSW/Rm0asiZ8RiWV2FNtC7zmKpkrrMUXzrxK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/iNFj5aNLZ5C4fYAINnnNWtTHUUIClBQDVnftgdryAXywNZpzKlN26OTTIfiNgtcTbBh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H04hCwoNYT4FeJZXsWyDpx5qALURiuoefMVieygOLNXwRCMxyZ/io0aAkOuKMODWJUIO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ncJFVSCO8d8SkVATL8i9S8sN2okqqXjMDKJAqVweWn1G0pxCtPZ1KkKENYxXbQ8yiwHJ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Ghd0FOQIMV0iTmtN4D98xk4pSPt7bLEhCiF0EcU3riZaKsADjNZ9SmJIfQ3f8GWBzFIO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oFYIfpDS6eRg4xxUGQLgZaXT/KMhnQCU3nrq5T5OBZGQBsiiHogSrJKFMY6lZtvKAATb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qy8jXMoyIP58xMcCj51AZyrqo1z9CoYeCmoxNs9FVTHoaXJMQMhBcoydXFS0mpIhIDQF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1Xt6JhjdAwHLUyKmxA+FQLh1G2B3/wCShYqGHToCGRhMGg7jKA002Du4BKzwu0HVxNFV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9C4DVvNV0ODzLJYxKq3WIABkP8f1BdBqK2OCBJG0dMsVbpFKru5WCFCpY9vUVhIEoCCc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sTVIOADxAAGoTvH5fMCxsSKVt8wmJ5py3y8QIastTS+/HmL1eNLVWu3tYuNu2H/HiNyD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bXfRUFWN6y0KmTkjQoGyl6hFq0Xs3GhpbxRuItUXFdENZk2O6JQK+EBJcbuFi3VeIxZx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tKy5de4sH2MBJRbl5lTeOZiv6RWLWlnygmKpw5lLArjEWiPjFC635gA3AaCXaOa1idGD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Q8luV9RQWnwxLtxaHLKEoULvqLFxkMN/AleZq4yrYUs33GDG0WNLeY1Mo93HWLgRu+WD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YBQ5WL1AKMFX84pjKnemL49yilk5eYoFpyY41L6Fntv7iKsnjMbggEIKTHFy0cg/pZLk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8kzcFFvPPbRBG0VmMBbGtC1L7YbgQXKrIHOVTDcyU+EDjycR6lwBv+g/cxoQkqKbFq1nq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DFcwDTqAcDZ08NkuaG1KNkfr8kBrHtOVa7YWkfBEz4ECWUXcLsQfEz3TMKA3NPM5k2Lq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/mIRJTEOGhtvjpgNpwzR4Wpuy9viZsgDgMLyrrzCOA6qMBa0Gt+YyhWVpcYHdX+JZS4Z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BgoyRVn2MTF2dkfba1lcbtApIvQ5DrmMkZZqTJVZPFkcMW4jZXg8f6pa3/YUFLKd71AI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QHphXUscLYUUgYrjp3K0wOQlu8vECvAIuwmQDR5h28YSwUs7eLlPhi7Jq94XVGio1kJo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w43Q4OCVwLrF1sgs2lhRXOdm657lMrQScGy2qNU8y2hWTFRhLhNYOY1pIgL7avlP1AiZ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URGKXLug/JS/cPPA6q7WNARB3q5xVOAIUVwqvxMbKZAscp1n6QqnpARLSire1GSFFgaE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F1DjgoUUoS9VGyzrW4yeWOtykFadG66rUKRSjNgqNCgl4grEQii2lXeGjknOMd+uDTHK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rsP5lSZBsFWtyVSlxzGENBpY+WkMwWS/ZiZu/ZuLTZUbGSDObxvMvfBpw7KWBLfm4SiM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ioxkIDRrrGt4p8xYlLQA/pMellgIN81TWyU/rUfueNmIVxvQBHQxfnmo24NRQGApGsuG8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NZY+5lPGgMLDtjhuGkrCJaaCZaT4gwKYs1CVBZpobbZwnMtA6FvJXQpBxuGnmnDoXJQL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QHa2YAmT3BlBrmSoAP2DdFZ0mMRasbaA6XmjLHIyCUHCunSoG+/yrU2VGuxNEabKLxEo4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96CIXdZ/EbXiEngZ0PO24pjSdanZL/EW5u3ic2M1mPKJlwsADaapOYHJo0t1gweyGwQF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4x5rmgoaxfMESeyIcqSzFDVFwBGAiaBdFNF1czl2LLOV1+iNLfNC9C/RKrhjMcrqL7QY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twgRvF5Tl3LgVitTbV8PcSIZAgOfA4meUEK3WUfCJdWAa96VM4jjJuQyN6ROYEkgXzc2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8xK3+oClqMQbpL8EI2AZWFbaw+IvplWJ1YFCkrAAqunoDRCCVMoS7Sw57gparL1eWyvx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r31Ffj1zVFbWMwnOKqoOWUXwvQWf45ho60DfRYwsaLUVlJkecYjSK1i5nHKO7AFA8JVf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QWHmBaYWlWhrUpQUKKlbA5rzHxejrpj6hbQKBzgYZgAQYunmpfaBQSZUNlPra4pFNYNc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a0BE2HiUyzZFbd36iIt1uMHnqLXCG2APPmGwEsmuAeI7A2RbpRcIAqFTbzB9v4T0+Jaj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MQdLD4HqEkcrMw7lO8AADl+YhXEynzLsCgGQPb6jrOKUUXZ/EBVdsSqVzcthd55eMPER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6qOZgQ8SkQG1Gcx1PFScf7MWIQbwea5g5XuQKxzTL2L6FK5sPiHIWCyB3FAzsoYFsX+o3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FozKfBeUilgpINsovIR3oSMvexTNwYuFUnzA3Gybyjm7t92EA1s+oMi046nGNKqaGjJ2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aew0ynxGma+Zdt+ISp9JgVaAjpS5wVAB26e4jSwO3uLZp3AfyQNs+UcrRsgdkPEFg68n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pN1Ec0x2jbBLn3KihZR3K8lqtxhtmWICDQLM5S1aXusXXDzGB0gYISteBlnBA0cPqN/S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6DzNJQ54xEarJkHzzMy1hFciVd3TH35ltJLrZFviHS0SqZiLgjgsWmQERpEf1UY9BfS8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cMKh61MwRaHDu47Tb1KUC1iiBOxB7tpfyIEBsUx1RSL8QsoAXFH0/wDUXxkJwNjQFv8A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dBHHTMdkwofMFVURCByntlMjpYui9LHbx3lbNPOM+I3oCWxUD2BLGXE3ph+jDNK22J4X0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zxb3fEpKvBKEVjm+5zOPnuHATsFipWQPgQtSEIyoUo4DUAoLsDp3Q8Lg9x6XFMlklu8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4PCzEEuUyrRovq9kK779lwWOjUvR1hqagPs+Yamw3iOARCkOlNUIIDIB9NL15ww6Sp3k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QE0U294slBR3Ww6Uf4qNh0SjUCm3i3jzUuKEACiykV0RqaGgFguu+nuL/wCVRiCC+7bZZ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vca4lyqis8u7GszKoEAwdj8SkNihEnIJhOvqWcN5YTKd/G46ZALgLlHfVxKJDfs5o2/z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Z08Qu7nIpVrSl1Lk+BcE2W5eI0ocsDRbpxz3FKU4QAcOz6mkAIpjAZzbb3jzKFtKmDSI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qW355qHRXI2Vp8LhW/k6hM0HEaRVzlWQCA9R5qYgxLcZDTfzK4VtImBXYshSL1mhwLzd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hzzTBFypfZcb35e5X1dzJ43hHlYSoChFiJWIdiBMcsKI3VlX4jVXgEUS15AcLM0zj9tB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alXdcSLm78xtFLaoi7fwlIbkCdDdMA4lUEtQSmuAxjG4K3JQo2cb31DlkEGzLm2fHMsp1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XTxxxnaqPmEl2t2tyO1B5OoitSIHOynO5aAKRUDb4gnMI1gWodjWHgh6gRpOXxraXvWc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949qBMZgcH1klKA+8RElQYNEG85zxAYOM7tUrODBeNwm0S+gda0pkxe40toIJbd7GVVm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OkhJg7YoArpSGQyFFwhngrmmMIRS+b/GYDRVpUGdB2mcRvAuTUsWKm1/SxkE2kobqaAV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eTlC78wM+eFWtD31bHV14uEKTSbzM9BZyGFuLGWMy4FhvMAbgC1CuV4veCMFuhLNu+1c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XrOXLn3KwG0IETA0O9yzDAtDOdl9TQoCld6+W5t6lwiHqEWI6E2WQc0aIqjOb3h0jdR0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9xkomxORI3nGOiWdWkWpsL09XEESQGgXvSuXUcEtZQHJhhGqs1KkAYmaA3mIBRRGF6QF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Y0/a5V81Mw0xxslvjSfJpB5Il+taDVmnxFWoAagRzfmbskEGu9TBY7NG7F6xXmAJ50B+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PDWrgeCpu7sO4WpKlV/LBUBmm6HiMF0cw+B4evEsvBcxwQo4BzTmDAbbzEgutZOO4z3k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WxAS3mBV4oCrXt7ZyyFdfQRCTm29vzr4mDCKLP5aYbO1pm0P5gbByaVLEPeAZA4YgGLQ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WBn8xCtkUyvzxMktcpnCfmDIU0SlHdQ1yUDUPPmUrOqC7xy11K2d1Ril5l9tbfNU1NAF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Cmy+xldCxjoYRpUDs6CKaXhz/SAKTUC1d+Yw5UhgGD7gODGDcgFh7WguMnxUEzbPwier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8wGUbFk1eWWjeo6oa386gBTC4UDUGxhubUGlfuYBEHNyiLumN4lVK218eIwnQncQTQ7V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IYWx7itp34lbXDCnTU5Vg67iEQxcp3WqhPLmDO14OIrVIbg3hLLBV+CFpLa7zK7sBZ1g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p5KZYbjczUWOPfqLzZNOFSxm6PEKDhh8fQgwOTytQRb02BaPNwbEqcq6j6o3oomw3fbo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ydHzFgVfRFIRYKYyDAtNFUnHzMOrkWhBXUXhCleoVk5uF1FFDLjP7gQUVyOamq2y55gD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MmCoWpii8RdsB0OCXscbmJRHMRvR0vKn8MpyZOHuYA8kaipbDSmDzTSiHKNylKdpSXJy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8QxndZKTxvVXCdYVhFG8nsuK8nTgQ46AKSo1FRdDy8xVv0YCl/CYPMu5n8bAfEKBrQrE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q11mY/zn7lYgYxNx6Jg3nxK2/aIXTRZ5gwQouAjJdNXUN74wzRxi89R8PZhQ0WtUQ/AZ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TKUvrE2As1C1TvP6iEsIVzDaFmG2PsPvO99xoCbaKxu6+KhjBwCieJndVKYrcGbuZzwJ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pdU3WDLLk1ZAnMdJtzzm8xZQ1VZg5YFu/cCwgUVANktNSqxFOJKs1pFiaEo9j0ON4m6h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szJ9gWwYXGizDPTtZwBdc/MqmAxexkMW7+pjMxWObBw2DERB1G3W0ObbUeZQd3WjzW2u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iDtkPMY2ZVoB8X54iGS5JStgeXOWUJlOPfvvSROyKH4iUDrWYBm9Zqpyps8ncsLwyCsG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4EErT6OzuYokiieKsIyjYrotFMtYpOPnRqYBaTV8wI3FAAq0XXU2FcOHycJHPiU+YabQ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BpOHhQ1xKnraM3toXm6vxFcS5ApSAp0lV5lDpKNwMlvEHHrRSwtqmixnGZRvKt05A+ri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ZzW6hwscwAE52xLcbXdmtwC8V+YehMCoJcGs3KVMBcqotOWJQIiAyFtOOA9MTIgiJyR4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5Hr5hXhjpYG3QfjMuwYnW+as4HVxQBLVC6Wigs+Y6A0WUko5abl2GwMAOheepYR5oamZR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mbditPFRkMC1KRtUdI49QVomuA5ZVq9mWtVukEiLc2MjUsxhaCqocD4ifzYIY4LIMjxi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sYUqX17YkDThqu86jKGalbLA1a1fuHVQBIE2gh2tuOWMRAHCVlKp6mUNuE72BJRBDsYi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iXMqxKWdm8wTiqyZ5Os+YLWxtjoGypalvVZEVOcQK1NwiLbxVTcrlubbtVVr8S4xspCZ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Bc9jshSJMgC6IbGu6lsxG2G6eE/cYEXJDNtDisQkSDDs58UHc0LBtVKy3aqIYjgXGM3r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ShTTua1kMpgIZsezmD9iWhDxTt6uLQgaqHJRwNce4H1Htyvf6laxOJfpnF/3CNkYFp5u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d5vkiMREVo+SIqI0Fg426gcZskd58mCkqnAOcN1CSLAsxd7L4j3gAHWryhWyGAJMefmM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MNunvIBvDrcWQBvbJcsepuNYMXMYNWrNAuFdhRh1RH0jBXPjkIlZFIIWFIsV36iaQm2+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3gvVxAKxtfyRCGw7Kyvr1BD04zT+42VbLPtLgNcEHlwkcBeSrtObJQFqE57X+Jk1TD2S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gcdupQdnuIMMAXB5YlVliDd78pcUGAB+UqQBoUQ8y3kmBSJ5a4l+VFAP2XcSYFxGr6Nx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wc6kQ5KfmospulCLaE0YQXXeYWCwilivnvzGMLKggt7uIF1OVVHRXEZCz0Z+V3cQsAIr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PJXLEt6oXI68QEDlrcM8111KELHbs0qmCNBYTgA3Egi+fREWgCHeg1pizuu8dEc4K7V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RXQ/bEFNJUgpJUZD3EGjXcoqBbzEWF3iOYwGHIjaYOcywxIlWrCOYjMxAhbqGFUCrW4T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FvMGIvfaF3LDkGji44KMeXcKFvoIhMkxeCYK3+IqwD2xA3Q6rE4zcUiAAPaRiiuVZxHg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OvcolvQ6gTAAaNSm87jrEJmUGTv1WYZQW0ZX+YRC/FMqWNmyFm+4vNusc9wrZT6jGqR8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xGTrxf6E1peEGvGpiGzF2JgzEaZW3d+JcgbfqI3blkMSa1FwGvx5j1iqN3ExsTdwjZFq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DozxLZoijFDVn2/iZB0h778sKYAbtP1Bfw0xUWdy0+yHjliuvLXLGKBhdalVv/GJYShm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HKxZsWdytrCJRcu8BF2CeYjXMD8sVQVzxOwXbBY37mOS0OXLVY1smG1IWMihDFecwVFT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oKY/JvLomVkApbV5cLzKGzAb1Xv5Ison2BxjcWBRa2YGfxKSCxDH0dTENiW9nMULgKKM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IdEZWsD7b09+oCDkFoUjw7zLxQlaIqfylZgYrGh6PDZBEBY31Ch+pQya7StEGBN8blnW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VAGF0aH8TByvokRx4ab5qpV+BzZaPpjMS10QUZE1eXjmAxdsVM5vm0MTmVpB4Z0pkfMo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zmYsDOcvZ71qJL4dS5Oi9sHxSU+EwLzeGpR4KbvBQaCFQLIexFEQduMPmHTRPAddHKCn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KuX2uiMIYB2GL5qFK6GLwjNHIS2rq+jGbe1L74lBEh5L5rGimoLnOwMaF4wpbM8UpBg1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NGyVgrDVgEetL91rPcQWQCc92Gq9QVspillZKSBi4/qZaYjCvPmXvXsMRrK7/uYljvK2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DQv6XghjQ8JtVo7gU90xvLyJdwICtqc0ymNe49KAlxsUA/zwylpAENGii8kYYyYOzZXH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2aeKEjvZlC0rY3zxKLMqbw0h2dQK5UYXKNmaHcB0ZaXI2T1HUE82QU5E5C4YyytFAeBTH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1nW8sINUkWsuG1PmY0mFg+w+KrPuErwhYWB2CUNkwp0oaKsXQ7wXlmoUpAtpR58wOBqZ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xWmxEtbnBcRg804hsUarFdxFGOxji+L7BmnGzVuUL+WEt6l0aL6U2HdyscFKxdrJzv7l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qWg4DrFnKLUr1KOwzco2noYB8Y2Me/XmWuuOQ8NhHStQHlk7nmtxAaCaivk1e4LEpLKh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+E3Z209RiDPKKacV6MvILV5ajNmL3hhjqg6leizzNgAojZeXnXmHa2FNQ2drgU0ZuU8Q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m8QMa7NCgba5FVMpua7VxadQEk7/AAZae+oAFQAXywek5gPcZpfLfM3BksC4x55gZhA6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hcqf1AFRQD0PUorm/CnDMowbR4e11xHQvK96uvSQd3WEaINH1EjFmOgwZ3+Iu2UFLLnO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axrmUdqA7dY1cWnSoM5ged1cYWuFl7fEYrcOB/MSRpCAiT3AmYaUvnBPiLHK3lwFjEUu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8BCeUOsQLPvdRjvublTNhWphVGrbY8e4Q1pc4fQQksUeDqUe4Cz2jrBs0aD+2VUU8DuuF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zgiqDF+PEqPLByf7xNpDF0oODti8mtg9OIIgQL5scUdwo0QYJfR7nOS6sBq+8xJUSp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oaPOIcm9WG3p36irTo5WnK+5TAKt2W1fmDnAy7B8xFgurGc0zTAQrRV0fEoLpxWOUaJW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SpNhBd0KX8y4VmbarRL2vIze1jQUqU5mBUa6IkzTD9QByY3c2N3O0TP0jida/wDTuWkl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4mQUph1axVyxo8GZhWavECKXiXdgviBahGYs2sJJhfLBWwNU5xF8pTGPHqUpms0cdQmb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12gE7DmaJz1FZZqYEVMfmIHSkGywHmVmE6xRLLQfmXulgKoH7laL3Av1+YWjUMsTFQW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5XqHShBlWtzko/Ky/XZtOc7riAi6waG/4iaVltteJnAmOz1AFILdGY3ajU2uIC424JYP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jpoYOJsVhrEChCzZAsFjNQhqQ4FPEfYgySLydS/xBj8NwOhhOxLuUi0mJS2hrd24gyBs4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2xelwBa/BcYcFfCsD6/cRLS9uohKUdPULYceI1ZplxcRMbhdRBlow3xLV3LLkIBzahS+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qeBXgMxdD8jLYnPI3qWV7GOcHGo2CLXwtxl8IaIrbU1/4l9xwLbHuKwFmNnuoAI6HwlM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9t3XEtSeBeqxCam6mVpW8cmIUtEA0Lkd6OMwwTLEUjgnCLcVMg7FHN+sS2AFEAsUDy5g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2QNz1zrJY/vwSm9tqG7ctVzCz2bYrK3waDuKa7aCTgBmilKg21ZpAzFBtj1bltGhodix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ph1vl4tsFInFxsR4r8Mc7i4LLemp89+ZXTBYu13eScQlhvACl03mPYRR2O9Dt5r4iUw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cSlIzkNKtW3i3Mp3KQjoXBcud3xEs0ArIOAv3mbEUj7m82tiVpiF7a4Ftj+IBSwRVld3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MiyU13kjgO02ebbtW/ErTXSqJgFyDDWxuAU53LMlWLoz6hXUA3RgyfL8TemoEsD2Bu4G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KNAoLLYHzV4HcttYCqBijC/Eu/RaCHKdn5jVKoku5fRjOZdlhDQoc8k1ArYroY54ZP6h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qAGChEQnKceIN9Qp6sUnfqMwtWjTXD08wfQ6s4WhcLTBg1GY4TzjT3KyBcaFL+oiBOwS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QVk2fJmVbaXbQ5oOfPgYrUUgtoYsH2x2ApQ2E56DEACHdPoCnautRX19ryZDzliPPyKT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K2UpZHLHN9ykArwIYopu8CzQzGXcND4eYojA19wBpcN13UeljKlBkpe633FRvUpCx6SB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mCA3mByWi4jDz44Wn7sjeXr10tcMqQsoUq0Bfzqtkq0UNyc3VUYg+deWePhOIY/xbUEc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0qD65FWRVGWrIXz2rYygEFiCMGR5N/LC0hMPcbPV5qG75VAOAzqiCP5y/FZsfFRlRN3k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rOStvS7+pZ0dsFF8P5QaNQGQ4L7lcym8Jzb1XJAk9cmBPUOijjCW94gcx1IdslNFTHkX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8lDcPzNnIvfKmO3GAGjV0zNVz0EtMcxKLQNAtI2G8xQIRm6lJOF2hzcTJHgRHslJcGCC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wDiFhWY7s0j1Mhi27cdxkJTBdUxAtwHOyZwSRuENEqsgxWIorPzLRkmrSDaAArIf4jDO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r8wwYwzR1GPDDWMriOJPgWD3Kg52Wtl7I61mTj30ytslCplfJ1FiorBa9llk7Ztu2Tm4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jZaqUs0Qd21xL+YkTXMtPUaZVkXB5hLOyBV/MLirTgADwSzuBY2oIdXIJZBoOpQiCUxl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hx4mXIKE+U/cS6kSiZKDMC2SlZo/3GqCBovG475AdjeuvmPeW13tXr7hDM0QPlR14YPT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KHNDWliq9QgNjw2Fn4lsmPCIqkDvcGmgO2ZKBRiMUPcjLUSdsKkOVXZ46qy7je5eYIle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wxRQYqFJC90pp4goC9dRBxKLlCKTT1Gs2gVbqVD5lQMZTMZuBiKlC/eI5nDR9ywqp6gH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Z8QRTKckXoDywLa0AbT6miSPbKZoC+JkLZub+Nw0ax3AaN3KbCFKrLN41iBHBC1qJpLm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ksj29ENBdUrnDxKAoy0tQ2FiixU7wHcQ0DIC8VNCJPCnCYlORc0szDa3TzBFchQuo8BQ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wB/9mEMhwwkoR3CqK90GfHiD6PdCUPUsqOBXe6PbiN3MboKp6D8wiXd3/NcfzA21lf7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p9RoKgNrxAFabW0XL5aD5iQlV/ctShziMapqDK25lrVYjXtZEozFvMvzDpKKgtQbOo6p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mfJZYOJVm4sVp4fcQFzSJbkCZb31VSwiiARBcNn9TJInkDvBx1A4tUdZK3y9RscwIKW3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hZ4tZPmirNeVDJXdxmRZcF5/iGUuwwrj1BQxEO8hK7NSAoHIjxLQ8FllKCmizOIr+lbd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qnCLvSfMPUIsWgvS7h6oiy2mrrfqU9RJsipfQLCYilijTXAVrywDhwG8qlB2HUu0jVzb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gh21ApH2Q1n7KIjsyJA9Yb8zwQHmcgOi1zlpQrcyU8lNsb43ZH4I+Kqt3wh1M2osYKuH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QWLsHiVzG2QLNjHC8QrLTCUwwL7zfiAz3awJW3POT8wGF6gGasxYPY5IBdRnr0L0xEyS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xDfC0ohIWvHkiRQ6tBjoWY7uBLXADGyYN5OIHxWGRwqUdJl7uo4BBDng4JqjxBkoTcUwj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vzn1FT3dDYDlvfMpQ2oA2kF5LxHqtULymzAoybzuZ9I0yXpyjvmmCOhBojHV6un5lMKb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0LcQFqQc63HQmb2OVd91BfPmwXtZbq/Esai0jo4UxdzXjKkJE3RoMSvI6sMOdnN+YzaQ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Cx8yCrVMVGm0ArgLyhxSDcg6BMrFGKzLIwq3Lzb5PET8BUENeKrNQgUaqtRvrSAdK2aR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RBYyc6uCN6sMh5XvEs0CWht0S9tbslFSsoFlV89wsFjBWlk41rG4UuoVbLdYc5iCTFPF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oUMNvtE5Dq0npNXiC6UIACvT8dymtKwAMgo5eWAld5DZLYoG6jRutYrfmMRKLWhqi/FT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6xEKQoIyzA429yqtGIqxyfuoqN5a7zOHFEJotdlNMWZDs5hpZTyO0q4LM7s1Lpcyyk1nD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XMeIKpXuFK4Tiz4jCEKadyiGKulGrfZlDRSJUlNitkVFkaNBbDePDBdlaVVav+UXmsSo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lHydTavQrZ5r+YOAz80ivNHMOqSBLtPfEcxRQUqmYTyBTYWvSFAbbp7IpfUQYel8wYY0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lfCGKly7g8J8RDyi1u7zR4lTFkGxMkyNKHBhb+oxhKhQ1FYdinBZK2kDmoiVVhIZCAML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5hGdNE2fMGW6ZTWsc38SwsTCvL4qEqx0kIzKurunRGgGoOXll78wUHDTwHRfMDivt2dy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VBMMH2wxegLLuZZEgeGIUQha2N8X1EURAP7YgmclAOK6hwukALPULxwqyXlFBMImai0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bmqt1cIESgVRq/ll3cPLZ9Rfm6jSd/MCXAUmXUO2nWcvzLgK6wFiMQdnsc1GxnmGlDFx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BHphRStqxJuDMrAcjJ8y1oQbrolpj/2WIGdHiIAxbi8RE2YNCOSKuvqYm4avyoTpuYHDO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ylRrofR3HSgN08P5iaCibRqVBYPKQWyblGy71OIeRGh2qYExZy1FZFk1wy4MkpYtK/USw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JoUddHiVGB4Im3ScWYANF1A2VH1uXaUorRC3pADk3KsamJfS4rs8Q3NWc3Fm4uHcPJ5h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j1u8TmAUvNYOWGEZLYctXyTmKfEXwjDcAbTPuVtsBvAxVFy2eIFA8lwGxaM44hFKgu3m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8xiCVxBtYV+pXY34gLDrriXBiaFOJhLI1cBMqDlqIeUQbKryTnkWD+EfqBma6iPvg/M32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ByxErLjqZ5MMB4ziUWUNeZhpmbO1g4YY5MdTBiedzIIsNS0G0ziNBQHDaMHj9MeApaYK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GbYrIWUDgRq2GjI21xSGs018G43EZApaqBnnbcvcY0Ln4jDD74q9RtFRBSOIliLpf64p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cBg/9jVPLfhAL9wsemAbAKoVmI0aEtDkr4gqUzsNQAqgUhbG+sVVeZVdawLRy3rdQIO7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YAuTFhCqSp7Kc+PXiNofF2xC45fJxBWLM3QLIjEIWAb3ypsuD4BxC33rFMaEEMBQI0Nj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uwB5PEWvBQc4N0ft3uIqihwHm29lXqV07aAcBuuB4QlIrKlqz+HEF5KtydeCPUnp68eo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MKggqaCwkSzicVnXffMHNCO0pcDoQN3VzMEdtS+htuFPcBPpYKEG9aamALyEXxWQ4c1D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tZRPVZQi2NnzmNVRFlB2MhRq+eZWWLpPCnSJnxGG03QY7a1+o1TI2XaseIw1GJWKd9b3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HqUrVLEbGng3EohT4vaw6utwbbTDQpy7xSMBNFp6e+2t1BtEIlCvAOcBfmWC5Z2U8Zl5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W0zS/wBxoG0L2UG2aR13iLIxgChbby4qJ3KHMYZK7sggAjKAZtt3V6lSHtqp62Vt/iaS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DGFCvSm2X5i4JpsPJXuPpuRXAK2qZuF2wHDto7GrvQR2jQqjrlpfEWDR24OgcZIIiYAB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kZyj/wCJlXbAuRyeHMRhRfES1cUIl1QpbCux1rWJoXK6ccPXEWlobMVTf1GMx6PmFC8j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tEGQsy8ocHea1L+sgK7abXNkuw1QYBRCtn0OBTjzKY+qLl5C+K55lKiJbtedgHqb09jQ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gNLUemGIFKMYJyDqqhFCxu7U24VmNFrRB4O+UT9S4PpgzxLKB2GH4hMErr8OtjHLhDEj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rdpTT6/UWvhVrq829+ZWWKuoStMx0QbQ5s17JVqsAafcItgYQFay6lmYpJV8OXMNJYNK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kcod+JZo35NljmXcrrJivBG1JkCte+czEfCUKrkmZRuDXN+YKFwN1VhtjmAxdlzmTnk9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D4hVb0gytW2Lp3ALo9VdQZ5xe64qw0ApH8sCGtjCYmxtBk+Oo6zylukiNqkGi6m0AVTN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MZMwALpDx3KKyrS5eQx4AdFc3KkTvFqG3RWCgF3MoIKK11PXmA5Tldr1Dl2tC7AmYBW+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JFbrH/yEKKITa1rxKtdRm5dwWOqhZfEoDGqg2Na4Jd0pUKDzcVwIsmQuZ1a1DnySisyl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sYP3phiKNq4c30ghZG3l/wDEMRIATdV/qhiXtbkXKmLopujcNgpvVzUUDDkwC/UZXRh7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RML56+l+o1bNb9RuSWTxFR5VhlpsBg0B7Rm5Bw38zTrWkzcAhWpTZririp5KxBtBZahv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gHWsYhneoWRJn8uWXKAHgm6ueJXWoGBgF51Hc5V81K4MZiC0EXEK8QPDEqYTbKqcTbUq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XwqDApa+UaISXiq3GXllBpmAPcMn4l1twsqm9sQraGsNXEbsFCbfH5hYYgxlSvag5SXw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cxx42LW7JVs2X9zMCVoV+45pTyVHzFd1AB2OCpmMB5myDV179wgmcv0QxtC7MPySlUCF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O8ZuYBi4yuirqYZNrg8Qc+oJX+JkqxiNgCuosLq4GcMABS6meIxMYuGoyqN+JgE3OFTo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UvyV2YvzKFhuWgdIQmJpBAtt1VfU0wNLARBs55zKoOJi7e31M/yqt89ytclC9p3KUB3S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Z12uoNxUhpzja63UFrQEou+Ze0CgCYt3cqmQarqZFO7YCy+/4goApItXQvBq01BDlmEF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lI4oyhz/APZS2hICCwLnmrja6hI0rK4IdbReVvnp2TC07k2vCe/MCGQIgZ/JEK81bsjh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uKO31DRauSOXaPxLIxNFC6q+lOpdsYqACjsKDniIhstD+WKBQi2Bpf6J3qk3Wj/XHIKs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GoIK6AjXkhynltxCHSChawYo6Ix0NzWXsWN12REJFLeajXmN8dEXKsnJOYdMBI2vbniH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qYiDEFtuNazNWGjaOSOthCnDp+5VjM+FZbS61+4koVFgNVxzM8okooMLTm+hgZQhqAM5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W2lb8x2nncHeAwov+IoQDALU5OF8wU8c7Lvp4H3MfOaDNJx7JlVkFFukyndQSdWJMDY6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dtgySrscSk7bEPkJjGDuoCQbgN6Rq+pQ60CpGEVn55hU1sdQrFTbuWQW6pWgsqirqtx1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7P3KlF9ZCDSXxZEFK77nC/Z46jUVPBF1SVmMS9lFF3V+Q8eY83d7EFq33bx1BYKILBVdJ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3R6izVZoKc+FkqUFZRobFmU35mHZehtnt1wQ5BAb2PS80wpEvUOMnECuFJS0GLXqoVAI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0qk9jHD6ivN8THd9DMQAhbqV0VGGII0uvSjKnUJoFUAFCA6u/olV4ux3OHA4qUQlDiEU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AncZdo1Uw7XYaBtOXqE4tPmEdmUTqAchN27A47iAojGDgz+0XgKxpFVuOVTfjTnkVVVD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ibGmDYxWef1GV0BW51K34YcttGHPJ9RJcwPQ9RQCcAQIa4xUvs8xNTMxGzHhQZ5FvuWk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cXYUfpiJpmYAnjtl4QNH4NQaxWrV4HfqIZVfKUMWMC8tS8mCh+T8xEw39zVDiVrgwjWo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lgnunL2wSWWIv5gAXKcw40KFboGA018Ga+I91pCV8eJ3fWOOvMIM+bKm51qmDjhzzHlg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Tp1G9dMDFfMydnbaZa9zKHKrFa5YU+1IadEQBHJwvMbbiiK+/iIBxdrmBY4scF4IV6xl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Bi7f8QpiKJVZy3u+5kqMhFi9sCItfA5fEb2ga1YPUAcubXS5QBtp3OUVFLhR9jjEBUU0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bY7whEqkCUUW89/MdCGV0Jm675hGCwK3RH1gPPlP8VDUG9rKCJ5FgmiWic8wLVMkoQD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MpfVyXT+FipVi9+IWQbDwCE1VvHmAFaq1ASiXePE4HdwVBYNVxUGVObwfUXDIz7jTeI8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WOZgussfHDqXSG+IFHLwuWHUDQUdTNW4UNQ4fqV0TeJWMxEsPiBdGpma3MEUyZW4BWOJ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1Boq1Dr1MuQtSqaPOyWDZ0qUCZ8XzAAEuyVx7IgsDspeYqxDy7+JUkougds48S+IMvQF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c23tYC08y9h0zLpvjqYAX7iqRp3AjAsqZgPKtJVxlgVl6IErOQ0/MAkVq7blJYQ7iNsX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8ZhoCros4gGKavviGt4XuKmDEzWVm4Yq7i6KlZ9zHxFCBuDomD5lYGidNha1wyxZ4jFR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cyN0HNan5hKwPA2FDmrPkxHGolAc8icMIqDbzrHB7mZtAy0/m5ZF8iuiNq9OALSg/ERI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AYK4glRoIYfMcLc99EWnzu9X3LJmzzCVWITULQ4cc+ZRdjDE1+EQCJSo48DneIpzbBtD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DRgWHyK8GqhnrfuEmOY2K1IoNa31mIpwFuq0l8pQnuXikYC2HTw5mSLBU2VScD4epwac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GJaOcm/FZjJquh1rR1x3EfHsN05NLiyzUVFioa01RyhhgAtMplxAXcJAZKYs45Yy1XWi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5cXh8NRBuw00F9yv7LrNF3bScMM0oo61Z3CcZ2gtgt9i/UzvvMWELP4jNedVJVmhwXxG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+pqiG82tOa+Y56dsFB+F4hHJJBQODwtMGs0ZTkNVzjPzBTrsVqrrvDiCxsA5W6KLsOu5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TVPc2kNC/gTAky+prLPB/Md6XRoHTXF8w56gtgBqyZBjGUQWN7gg07u4CB67mM5NDGqq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hno1VOhhvuWQL1nYP3U0T+gFyu8NN1FpTzRZWDWf3BaNSkJYDI5PU3t2OCjBxq8RAPUK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SB2AaAyrQ6hIJpxag044iBYGAgVF3dbDMa49NIVYGc13EWFMy13bZ1WYMCncLLYB31mZ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ZWGqIPi+Dk1XURSTYBNo8rxUsWFUpzq9tFsrj3OEjQ6vu9QnLfXQDynamoW4yUlAaY94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iU6N89xkzIaqJZke5kxVMKGxcu0MU7pYqm8OJcYKC+mmVHzAsxGfeRuc4N7gsdwYWb8v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s0zbUlno0Wr7I7sNNUsYWNUuI5Ig00qyfaQOvWeG/hWJtBA0pfJZZlO7lA0JosfHUaDuH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NLXlLjEoxtXNwypVXCOU5UQwshWA+YO4efOsdGn4iGL8IqqdXmJ7mbYCVleTNROYMvrG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lwijcmf7MIaQrAeOSJzy8apN+rlyhtEG+nlBhnwQlOMG4RsxCXQkROo02UEazj3cx9F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qxotAsVlmn5TEYKvzF+S8ME9Dtn/AMSg1UrKA7ZVAcOK3z3BtWSSlt9rFSTBYt5TTwqt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b/5EyaWrEDySK5AN3MtHAFLuN8OAOSExXQMBAvYjtZxzUsDEgtmF7iyi2YuumpxlSjFR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0BNQmT92IeJYYwU+zxqWe8ELR58RAKSislVUlTxRxNgvSrPK5ZSpXT7fMWYIq2R1fskT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cTFdhld5juyAugKZsZauQi1oFV0S8NLnVoU1mQzLqtDxLVsnDBc0u9vUCrYrXRMlXnWpS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vRl+pYQW1S+JXpety14L4fERNWFMteGyvzBpb3LQW8wEyDJ4iqDdsMDnqW9dTI6rj/lv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sIwQ82qWfqcl58RajPymoAxdRfiLVec3HZ3MxH8TBkbOL3H1N1iP4RbXEedS6TgD/wAYg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G3vmYrs2sFaoVVBtiCtnB1CJC0BsEIlrZcdkHFrdlNRKkZ2Qn0jTN5gjkBS5fMJupUuo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HO9MbRwbgNXZ4Rwo8WQKWGu+4rqz5gVVUN3/AOTBAt0nEY1kDI2QEKRKFyxRXlkXwjD0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WNczACjIVqWKpT6jHBoXsl6Ggc0TKorglELLbzBjWpeNVKVQfcxzAlsTqZwL1EBFhUui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2VAUY1My1QDYZcZ/ia6QFDlRLaEzjKefEy2z0d3j/ANh0KlWupYG1nzMxsgEzXvU2qdss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xHbCeAioGRd/GR+6gIs5PLxKGhAAcZvMAqgesmvUWxAVUKsPY3NN4x5KsZQv6jAk9SOz8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Tdwr8au2pqjpVOoKNGhmVa8uT6iGiS3sjZ2MvzLMTrLd1R0bxdw1ZsVta7O4KKDVjHS0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5qNqqNCA6waTLfmXgR1U4WUHF1f3EvbCymi+uImAQ4DMF9PBOcNHxHZFgbcEc1xBQB8y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081CqjVmiFCYmRXEHgNRTlD5bqMLDZ5HEKa2L10zLPoViG2ccVUCNyHt2bZLofcSgUIOb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fZ7poyxkDmm0VG+QPUNsN9oBrFGW/wAQrapNVQYNDi4KAFhW+nbgMMuyI3uiqHFtr3B0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T8Jr40ZLG0+CjiBXfeBOKw50MvDSoYFs1w7Yp1SChu86yEszazsviqdRzbjUFN3WCXhc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20EO+5sRPrUb/wAWrSuROW5V0VdZHnPQS6wo2py3fTKR0tyKGxpMsBDh6yMcUFcYX1MS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lpNxBIJc0c4xmMi7Er9jGTFZcQTYWl4kO6NxJEa3QrYfcVuN5bu+L8uyX1BmkFLhgp8w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FyyqyHdWhqCdSM15Ka5N8YlugqUGiBsvFBGkasQpsomKDuDPcx6C8us14hRSUCGmS9gp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Z/UZDhA8y/lioYihtETCZx0YFQOXgW23CjD7jgtGm+FMOaYuOJbF1WRAIRtVrxzKOVqC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+lrXcTxBVKOlDSeIdBFhlBxkZDzxAG0l0PO9NRkWhVrNFETplskggUYOOXUsDXDr5zfm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Jz1HTUNynC30wWKNlRbYvMACFFC7QNSoE2mKgWBRsujpfUdFpDFJ5e/Mx1lozrO/M0CE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igQgVC7PqoQFy5uPxzAJUCV4JM7Wqw05qeGMHoqMKF58yid6HhzEsFpmIxgHS4G3svCO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N7g3hdr9zkaz2ypJZQ4XE4FRvm70Sk83DLrHUBPcJvd7ZuUpqzjgeszxglQ0oluQ11cv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bBmo6IaxvBA/wDPEHWnpQ9Hc0GnuX/QylhsAG/F8wWMwwMHUFX2pWFiBZtBSuOscSmI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DdaF91ExqrBqMVc5nJLba78jl9R5CTYyntOVovQHiYgIJZWolIxjSv4mojSNgO8+oaAx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lucYRYODhjoJfToD91dyk0VicZYhkNIWLEXR4isyswrqUPyrRBqzAtzzAKzd6YMUBpoz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2yoTV1UCQsbYKCXTxFYFonMXNcrjKaShhtfVEpSmVyE3CadPES1viBNb9wcVsiZh0dzc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Zc8TC1KN2eJgmkGaoauF1nEDEqzMRsJVf3GidSuFo4uDX21MzWy+p9kId5aixtDiVlcl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R2YYh4KAeG8MJMwLtZuGHqj5RINaKF3nUqpAVyD2QFwtpjtMmoKKteo5nkbNqOYQ0SZp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cxaF8VGYNOYQECalsDLcyJo4IRS1NO4KOHURWsDDcLqJQIY8cxKjL+JVAKLQ1xtNtSzv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uPG+0YgZ3FXAa3CZWY3AhS+osvMU2KiG/Ls6hGFGxjMVEdL/AMQ3luwF24N+oKtlGBt5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Jlof2eIOfhgG4OgA0l8v4hmRYU4o8wyFgxRluVBAWnPiFSUqbeOal7YByQJrNtGalTQm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6K3zDkA3VcxJBDSFjd0hxirjQgXQAewYxKlTIO6GlKQAtE0lXVUH5rcxlWKwQGHRTjzMx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yIXJQalA3z8wHUrVYWlj4VEnmtDl5rzK63wXwFcG89RvBmiuAeg8bnnztUqtrngNEI5O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K2goNu8vVTehMLFOymUtKQOQNcQw2C2DF1izguIgtbAZAc00TJXbJqJkSZDuK7pFFaHm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IdzCuAI1govi9eCUhZMBJwlgVX6gUxFaLKweLBlHp7oiCLznTAOilcnnWDvwVKr0ClBw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QahR/HEqqfwVaB2cMy+61yzXJ8URGmZrDEAN2vNEZGcVEA0ZU35zN5CWK4Be2pZz8AKB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dXAKZIReMtXmOaNlMR1TAFS5cblqE5Shi0BzjCdh4ZerJQIABHkfkXMAtyPg+JzKYQG8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Z2VqxNXV+IZdJd7WNHZrmE80G6BkEXFMFTA02G82HNeJSPRa6O055+JVtz4QWZxXEavqb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4hxuHAcjhzzKRd7YcFV1COMHcJbrPBVMt/s4SCyO6NzEClaxwqxrMrVlWuHNdNcy6WGU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6sq0IF4pXxCzyNo27Gu+5lt3CzaUeZSeDVryt4/8AIVRvGVANeN0xCUGLwcP9ykkyxbx2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PlK/EsIxqg3uDv0FSKDVs/1LbRByzDPH6lpUaaA2vxzG0HTdnd+ol1EAiK82+oWwspe4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sYW4QsVzM5gCbrix7hIOnQWdj3AKDh2fc4H+JdGc7WIk0Fd8tkoKosS3XIymKmhXSc1H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ReOI9C7XRvXuPCDt6vw9xrUz4QalSBLSXGcX3wQGoSlydF4swDa6yCTvsdw7bidgkXVu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kwZnual5gF0lfklspG1Ui+5UB9q7iR1tlH06lSGotxtbPyRB3ERArAoQeIWGIUbBo5Tp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wYA3RRIkXCXYddQvYFCqf+xaOqLW/j+5QyxbxrysS8iNjVBLhYbBwvXM6G+hFhhN6GvR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qVQp26WB4hiAqdhDmI2hUYL5WCIPIP8ASOQupyVnNMU/wcmvMSOItMEUBsVFfp0EBJq1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UD5H/wAliBxLVIRY5bLQ7gItQCAr3xMdooXk6/8AZl1NZW3nPKsw5BHMUZfMSewBVbas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xoBkHJBgUD9plsy4tKJTAKruAxVNY8S5ZheZavAI85T+omIL6gBTV3jiAKNVEc8AvUYW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ZI35mQFgOCYLSN+4Anjjczte5s5nNuITzRXSnfEBkI3nzE2ZKPmK8l0Q1a+5xMDK6ml3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zKD7SGfB6gozYNe6lsXUCqzFqplV1MrWAuVqHFnNxN1DzlBRxtJ5kGiOEdJ5gpZv9xYg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bLBASlcUck2Et2Ia2izt94iQaAXlyzOk0qrh1BQKr9TftuzTCG2GseYh5nnVwMFQ9TEC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nQBzzBHGcxre3zKyX9IilFkGjemLlVVuo92w15jTNFVjZB6K83mBNamCC7QVkH1KwJMB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uM+yfcGOQO/j5laqWY0mOOqoOw38R9peamQF1ybqIGnNf2moiXgXhm1TQaIjXFhq5Wkf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kCCmBm3iX3OMB14JlvRxHIIFbtqJpULlV8S4hSkIzXJ6l/1JABXy3XpltSioBrbmhp6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tjK11CQhs1C7d3veOYWVCuQptA4+8y0ZvhLM0LdFv1FgeDug1k1VXE0dm5qcK+OFlX/Q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mEqAOdBXrPELxI1liS3wtXECUFYWmIuGi6Nqb9xHJZVaN1MJFQgsH9QSm3hD+5SLmaAz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Ms7aNLoOZYSm/wCXP2cwx7cUqzqvz5jHLLAq1tb+LgbEhCI7KHs3LOMBk94KYG/KpUzA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WyigTOhnHyVxBI5VernpZuFYsRaonl3uPGkCQaSOevMX+dBZPFa1Gt3LMNQDoiZBYhQf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KewygW9t7XFtPUJo3QssHZZ/MwxLqNMnbuYKrwFXWfTxG61rmUnJ/cFDByHYReA1UYd3t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7j/vhByPm0a11MtSGK9501uGwpyhXBjZW7hchaNjft0QA06CPguVj+Lbh0ssIjvgm4aRa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RUTYfiqhjDc4CeL6rPuNd4ij0U8UdxYlMAYV/ayqdFOhKU7o4hNDT1nFX1hvcqNYqWoa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N3bWww4TpM+H3C5xtM6AvqpcUhgqmgW2/iNdZRFSHGevUrvvQC072QrYHoeo9XYK1Y5M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sXQ7DiKRNm70Du5nBQA3CzPnULMpXIc8eCGRndxIQWvhdS+uFYFB4PDCvbHCWzykNVBB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6vz7ic2GwW81mMlNTljv2IxgeNDTLS7a4liuoEbrpZHFic2OQf7g/eAGBkSv4gNzHVpf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B0V3EJ8fyi4salAYYBtE0qgHV+Ixb4UYcAjAU0vII7wjShDe1A+gPK65Y6sq0Ft5YjmF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lVy+uf4lChicTZErh4Qtw01ZH9LQzERQCxvcHpHlcQG1dm3RxCCWCVoeWAM7ESr8ykNI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SxmBVlB7uIBmERXvEcnIW2p/8TG97EiILOR2wnxMuquJY9Eu3AWzLxcCoX0W3AEIbHYc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Z1L57jCuCIZk6cD/ANiC20Jx/wCpdVILXzcs6hMmwvNRLrg3f8WY742ecuwmQTZNUTDf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4UR8IFVYcLtDb4jvorb1V9REAVvKGjMqvjTID3LHGtDOEAL93LEjkTlSq+IrLtLrdVAp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ycSihZtm+YZQQ5RevECh03nO4Ltz4W6D9MwXGJahMbuMMXWSBoCq4mVNt4uIivEEHOM+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g7pIaCcGY86gLq0WJxzDz6Asr+o90Wlyzm435lu+4XyzLXMcLvXzEqi6/MwqY0i4/Upo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vB/cAN6XcCBzazqGq9XiJxnUscEwrqWC9CoFWOWsUUHuYQDeq0xMojY04YqsE6oax1LC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Fp1EaWzFuohqtilmJG8cwmrILaRtUF0zhmIt3X5Jhqg4P5jGoxaq+9wICnqK6MMgRECo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QVbSXVTsK3mKtKBwBEvWvO2O8ceJehbXKKcyqqgOUsBoO9xBtOs9MVavDBFCO6hNttan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m6PzDnH1KDMQGZkKgGxrUoPmjrctgAhzini4uLODVcy94NlOq7grOmTDm+/UbAQKysqI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VRWcgf3MlZYnedQhVQ2UcRKotXW4qsbH6lpUuqohYxpXNLjktdviIuALTrcAUKCw7ryr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cVFZJMhTkHmuCNM4DTcPnmLUcjLJzwOviHhEBSBvDWtvMxlZOwpflRxK6Af1kAgasC8S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W1TEVZ1ZsOWs01KllO1N5p8YjA5OgoCzeDN55gK6FVb+/Ufl5SDg8RVFyC4hQk5XZO/U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qXCsrtPE1bs5a+iIgQorl3FOUdmgszcsqjTAUD2eYFeolnuKAjlA1dn3iESuBzI1mNwE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71Uci013x0QOsu2HGB5P8Spo9lyG3+pfB4AjKSq7zEdk5EOydYQ6YVtyg2RweBjmUkz9B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SRQWLVmsuiZSwLATindJ/cARhImYHIMZzEDBINRfC+YkSlgxBxg+biKKstbea/MAIVFF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NUbtulxdGo2+soGzKXwce4pHBVaFF1yXO/Hg+KfuWgiAqTSeRuDpVXvbvXD5hnathiPE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xXEfMKUsj32vg8SkDI7fKxx68xCAMtUWgNct1iWfDg1iYq87F1LUgAIfDfN5lX7jIFYG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MRvFD3yQ9QS8xXLZxC1IaPmZ9R1Klot/JlNPdNp0PkhIVkC1lK/EQ3QgQQtrrqCGhad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LHg6d4iCBwRS954hESHJQw9ZWkB0l8/Up88Rg6xe5e6CIluC+6pjiXTJoRLPKNuDJQtcJ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Boq2KfMBq8yMnY49Q0wgAV9eogHSDhPOIrZN0K/bKT6WIhErTjPcOJNKon5nPoI8vF+L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HmHYRgfldyqpKhaz/MaliF6QeZVRh2GvJ/M0AX2n188MVZGBbF9+417zmhxulxFuHa53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C/ijlO6gKdWnwjygxHNXZWL4USVuigXyxtI2Ga5YlCB+FxpFil5XDY2B1uDMWVq7zuJH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BYeqlSIHHmnERd1OAJCwIWbYF/cBpOANcN/MNRM3GXmGkJQUW1/EVNlrZlePREO+PBtj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8wUyugdW1uJdJXYHD2+PMctwBLPmGI/ue8Jl2Zsbj6hVAKQc/14gizpopQRVKqjens8xm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a8/MRAVGuIfkPQV1LOHcL6haUG+p6JUPcjcPMbS1g0wcXKQtaAZvfmC4qNYPplRgrN4f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YPEXB8MMKGWNG2DO4cKxiMoA7PqZCJmsMWhS5WAkc8RJlUEjAoAr6Cr+5hzEkySqmw8k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dzcX2TVQ8xWq4pmVmtJE4cbmXLlYbvLcQpcLxJiFqSqVvcz0o3fmBenUCWlo4iOO6X3E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U9SpmWQWLqUCnOI2rZWIFBFf4sopq4MHtiyXA4cUNswhOc2NwJQJd35iss5DBAUbWy7v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8gZglbT/7LlJTh/iEFHBYgsygtM1KEdOr5lHFoO61A5Ji1vP1Aqqrzj+IbJmLCJjsl1JVj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xsTVTI1OO04ML+pgLNdMYaARhAuFxSgWxgmS4hKKeNzNAuFFnPdyheM8Eoxqk5l8YK5x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NXDvqD4Zmv8Ac2rUCazOsxsDMQcYgtKlcQYeDNsAK0K44dZhqIDLw8TTBor3ADq2oHHt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0BVOSVRQ92jpiXInyIgireXRNGJZGrzr3Ga0RDuLAmd3yx8cizjXuLVTYrxllheGW0EF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xhcoFqxnzAPiC7arUrWKCNeYmh2Gnt4hZzAX7JY3HwhDT7HLUqKWOi0o8ubIhObChKF4U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KByGtXLCrZw1mCXhN2kUugb4AGmLoxGEhbMiX/coFNohkWCg7cV+5YkXbvVu5dqAFVUK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oarm+Ze1VYBHGq9xKLBaYcXGIso2Ix6lxDcvkvm3ncaqSRvbnvmbsgUZm9rFt+5ySHaM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wrprw6ljZ4cgcGhZwaqAV0U6RjDutZg5ipxDIotYO5VVltNG11ldR61cqMjQu988RUYz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wWZq0FwXRzfkhkJsrIb5jVDoCAS991WCX/k12TX9MAPqhkC2xOYJTIF6RzTzklsQ4kTs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TysIdJUuPBffmLpQbXsoTjUK4w2SYy8ywAyabLa6ZnJG+FK0MGhI2RBzka4sguTZplb6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eKc3lLgEqGawL04lsRGqadh9NQpkAOmynauJdCPtQpw+11GSER6i3ZfFI77zFL9WKKZp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gAqTqo48Ijs27a3AwQZCtuDtigZIBMkwI6zMXLdZnko7sYmragC5EHnxLt9noKxeGCC+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PSqgp7l+ilFXRi+vCR+BRiN8MXMNWDUeWar4m/PFGXCn8wLWtmWYAeibV7ByeD+JnXTt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jhPaHj4olFynphgGq+kaQRkhIloHtMTBy3spxe9jiLlKW3GS2uZWGQpkZ4RUeIMuBLdG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ClYBUtYZX11AABcIr0GkhMUzfGjz/cdjZKBrOXkhxowWY9S0LNVfHmbJNPKAo5aWXuFM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Wdw69U3VFQDHDMMchR2CyodAnrAGMUJLRKpuOydrimS+DzLEqBscxJXptaXDmK4KvVxV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WLpzls7mM2HJzqpZiMKy18CxoqRYMj1fMxNKNN9olCEJChy9sfnvBKC61hjoXKqRsHQb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uVjakItNicS02NhBYBKuU41FLacicHqJS0AOAeWW1QEDZA7M3Tzw8yiJmhxMbYBrvPcSO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tY7NLBFRKUg8+43WF8D2OVgK25qpxFbIC1TBqaKsVcL2dSwH51ee8RTw8OKisEUTgI+M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K3E02c6NEDJntW4noVAdpjiGy8IXbzEhF/MbjattRhqacOhlLotoHnMNYPMLsByCOYYN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fLuPF9uIWjC+fUPbKt3zEYyXWKib/cX8kEBfXjP5IAJy/cGAM5cSq0LwHMdIwv4IqFHr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E7IM5mHyXMbQKmWWvjiX5C7mUwK13CMAKEogXxcLPUpRLzELOiE6PEhtnApqt6qZjWqxX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yC+9pCXS9YO41yXOK5iEJe85uHKg0xINiutJQeVNv/ZhAyY8x7WUbnHxiVeMm6l6P2cS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NZlppj8Q0jSopfDsVLcYdLzL2KXxEGRbMGt90xRUBfUArY+IxA5M3CrLfcH5ljcKy7Q2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41FQPzNecdSvJEvZiMGVmFdxZ0jJpa8QhQnanXUa18yMG1afLiUAWaxluccdVuAKw5XD5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FhlVB2zDdl0VXmV7ImkYIyoYOVS9VWrTuC0bYwTNy/FzHJ5iEdBq7wsYaxQ4yHMe0otm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V11ODd3qZ3Yt5CW07IceXQPIDdeZceUo5rugcPJcazeCLInSXhLxALUKZDqzrmGU9k5c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NBunMKgQpKACqah+7DXJVrv6+oCjSKp8wXJfIg5oOKeZblSZypXA7GvcqJQ3DaB5l0UbM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AXpzcEzgHBCpUhtmls7PEIMUNCv3UJztng/1CG26xRGq3Du4WrteI62dQjR402QQBkAV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c1YDwB7P4jwDa1C6x1OEShVx5vSbmHCArOdE4XvxKoXFZV1SW6ajtNlqrjTYcxybCOac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xIxWmNEzTMotH2hx7lFUcSh4StxZxC6kpBtO3EoQJy4trenuKwHRVduUx8wAFWacnjuX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9VAqtgQ3wIcXxGPYGB0p5vJTFkgpaVKzWz6mUA6kL4RR6iLWysNOH/5DVcaEvyBI5mVI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11WxMeAX+5nQCyHk1qtwZYhAhUO1ct+JSCzYh8wSJsBNoyPhGHGiV9EPECVRdHg3lM3/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dGt6ldMIoDxeKmKvMQolyjkEEF2yeoBZS7FcZb74gZC1BAXq3CfmG9zZDT3LVFRVh1W/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dXMKhlCVNImH1K/htCA8H+JZKTKWg2r+osxyKUEKb8yyQkN7r4qeyGOEI4h2x7G0HmuI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qO69kqX3YXcXHqWPBVW6jla5EepNPiB6uaQ+29EWnlRQK9al7JpV21raPrIPK1nyeKhv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YQ3f25gRkpTyvTzLYdDCl2taCWihInxR5dE1PWptlTTbXMQVZKigAFIhTKsiLijCObXN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xKNdXCJUQrWfIckYWxW/R/7EBWG/V7muGOJQ2laxATACT44jIZML9zPG9qMVhFfQcUcR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H3CCKo26mA7mJLdBrEwJWLO7g7stmOB0eZYUSgrEbMwJCI30CNYGa6VHlitEEKNjr58R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JMK1gDye4zSdAYivJToQlVTUWbcf+ygzAUMKeolMny5PMrttwMXXbCqs4sNDnT3BxETW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fqiDFQ/sIyZussu/cStVXadquUoSoOKM/MOIjd2x5qXKI1ng4/uGX+8jzvqMqC2NBrFx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mpF5WGwW7PEqhw4E2jAQNA53AKN2I8yoYG4Gtkp6h5n2RhAu/ENLZi9T1DkjnkuYbYKm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rr0lLd4c3EvpGt8szFwVpu0yfpgQrzj1LJrHmJaN9yxc2txLr+iOkX/QQq5hLziVRdx0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BZgFKzRNWAyJKksJh8QQS9mJVJiITNBW25Zl3TXmKrpBgiqULTByyosrrPDMomQBxmJS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EHCyhAtSqGUgjG6vHuKtjSr2xFpKbCAWKM2GC5kgxLcb4gEt47OYgUxZ7mDjjiASmuwS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ncOvEKBKa4S6ADmVDKG2FkL88Ebkawb/AIgA0Ydy70rrmIQJPYlgtODbPUMNMDGGvUQL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mHJ1HiC5VHj/AIb2e5jiBorXuUQabLA1XXdUeiZMwG3mJqp3UsNgF5qJZ5QApFUtxiD4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qasdKqPuLFumxfiF2QdCp9wQAYVGicoH4l+LIvAp3DxMDRcaQNWQteEgyVjYH3cVlVw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oaK08spsA0otXGmNam9ixUj4Ez8RSLeWWaYOc3Ac+xZR94gtZQEg5yqMIvFmh0j4ibKb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oaHCUZ9MeDy4FDu1ZYy3FUL+ouBaYUGutwdtwUiFirUVQqK8SkajdC6hs7ORlcbuZypg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LjOclRcS7yJz1LIvURxEy06LT4ljPSzsJ361K1EeZfYvT4htdoU1Ha6j3hSeB8agWWAC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+AotEFjrAEHrBcD1HYOYEVfky2rgjUNnEFF/EqPdtRApu2PEXhJpSeSOOIWo7dYpbtRR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t0epX5gI8ni3mOqiC2TwYhSG2LVNOCVt4CfYBZ+SEstaRTHmiWaIV+h41c4amlfgHj1Cg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8TQIlwu26TLEKQZdWTNhVwHlZpGvLkgq2AXQeTqMZywgC9y9luYgLzzuNNFTEPIHMRilA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5LmKUdomCvY8PiZam9APaHlgVP4Gv3A1YCJYfuNCyiROGzUVkAXeA4aaj9GRhORoGHws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C4NRF7pcY8fK0Dw8y8YECMB/tRsL2TKXz5PUvhQwK64xFLSVjr/mDVyCjarkLwysNtgl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hdOfcZLZBgDsb/xEbzAUKu0eWEiu2I6DsmQJOFpVrVn5gSpw1wV0xC5BhThj4AbOswt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jym1mmEJkWV0AJmZyEdJUaNX2r4WTK46hoj5qVR3kJ3mYPHpuQwhhgbCqFr525Hpre5V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Iy5oQzJXB6hWwd5BiviM4W0KaTM2YWbt3H0a1AewAr1WIASpu+YK5BYVAg3Y6YHzMDray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FIiLocleOpdnOFmw+4L2lflc2nNDJfhJQXFdYTFmOIRzF3b+WLRtE4LHUFUcBwO/MwWP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w246lYgW8GXglirlrUrL0h6W/keYJYEJ/g9RIaHNWsSkASUre5i1hAdAOrO440n9jK3e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P/sogyDs2vdxPVhAUEUbrgaKy+YcW1TIQAkDID/LAkdCtCm/xiAVCBMu7TrMykZdcIGq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DXuKg1zmAbCLe8HDBgptitsoGI/qIhLbhjDzY/kkWF6ZwN5EsiKwSsfEsqjOIYtNmSOnY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CmhqAVy1xMqommqhssEb6cfzGqGaN+540IGBhn4iTkY1DpL1uBQdPEvI7g0eZ9aR/Us4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b7hobvMyJV4r2xkNJgvUCvVUHTBUVFEe4wHNfuZ7lFFrwmYmyljlVd8wIV3eFdyk292z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mgUfsnUjREfuDQEKuv8AdRdagydMwXOYH9yxNAWi8fyxqCGS9wuV2zIFkJijPNceZQDX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IcjZ0ypVMLywLTq9VOQDzuUCWt2wgtSs0zXFt3coLxVncIS6+oNwHMUKWQKK2wKmaW9r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krNMeI5MR1EzUT1KbYW/xMnzUFrQSvzKgAAdHMTWIEqnMRrV0gHEqgEctepS3mYwxREry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CWmEGplbOFBKqdwVJPiEoCLSKnvMCaA4D+4qW3ItJRWEKqLCW3qHXcuQt1LTnqAKcUMC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Ljn+RW/EOKaUtXLwEUQdfejuIdFXQm8eIUZsVyV6a4l4SgWr/P1Oqhgh96hRAABunLs+I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dklUB5RObxLNUwzoymQZQU5ZZm/UtzOzmfNyx3gK+86mcZG6BR7ZatOlsoTG5GrF+HiZ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Wa/MbygDK+UfN0LM+Gpp16hH9y9zCiqTzXcyOgLDxgZaxc0Lj5mLC99Brct9DCbJmTOz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YPwi1RQtVcTKVLQV6eJggNG+sw5sI5Hf2RZyG1PiVgowKr54mwGSBb89kt4VI2w/HELq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Uq09LzA4FQhU8l9Sws7IthWs3uIX9rH4Z/iLiFbdUM6TkguM2gDiEY+Ky+j1M3m6Vovd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VJEfiGUxW/QVq/EMy8gYD/NQ8UwLFOw/mEIFtTF2K7gBbOSo9tynZs2CweYqNEbXl8Mb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cq/gmWAzQgB0c+o1UgawfUOYmY/tEaeBtjzEY2G9fOJU2fIse6hBrrT7gbZy3ZIH5Jwe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V2yh3yBJg81nK7QZeUmwnPuafBoQv0xt3TTqfMyyKcg0/wDJS0108+oWqlA3fvqEzTV2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qYxg53uAMsi2Pf8A9mBaVa6hJWxXAQCi+UcCFZSORUeARiV6bbJbt0iiKhh6e5sbny9j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qbMXUIKl8NviWtLFniomHXYq3mYQqjdowmpavbz4jCZoMb2x5AsBPMQbbsqtrg4h9hQu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iUtSeVZwpZaiwaMdxIyKTQPKw0tMUafgyt5UKFnOOiEKIKXIv6lswBKLXtLZQNptXctL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UBkP6h4WmrV1zK7C40e4vYSitkJlyEBojwRAhuXTanXiYSGxm8RUG/8AjfcI2HdkZUkW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Vk6iWGnRus8w8PEKIbRVsNviFs6l6OX6hw2L2jdLxKEKTa/xFaqqhu4qVHY5LuENaVyo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bYjBgcpHJUqOVNP8swQ1HyA4I1DZapkG9weO4lrgmPDBbyK+F6m4zbbxLoqVUEqcm43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5hSnz/wC3Kq+aIhoJ5ruKuTARwyzcSg45DOklNKt8MifJcIqPQ0gqukdW7zCpvJKQ5ivz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rdrWZx6mh1H8RW8iNBgpafoirIPCYIlom1lLjyOOE/CFCs6q6ggMm80IrAvj1KlC8Jqy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xX9xJV4YfqDIG4xv6I6kosSVYm6c1iPp9zQQ1eJngicgD8TeQs6hZxH4+ZmAxgyI+gC3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YDHCwsAovzKFcdxbNcLmKkblf0S4kUpA3ZBbDQ2g5PEQ3gW7hlU6YcSXQPxHSxhVXGXx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dBfQ4hLXtYtssqAbBTUI403FESwBdwIewVojaVxsF16iAzKbJOB6iCigNjb7liozQKlM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3O8i5gZr6B9TZGWm2UJ0Uowy4UmcdRCJUoniWFAJsf5SxIvBwKtjqiUO0uZ5QUWq7iwA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fxMPSMpd/AwQEOWh6zLegQaAamxb/mLMGCDDwqFbWTg7gqolp7v9R6dTK2N+ZbNJzbTc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2EiH2O4hHQWHCzGzLVYf8y1zX05g0IBaqr1FVjawpsBdtfENxGytVHiABBguv9wTyXBW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6nxCZZf1HQgZscPmPhF6ioAVbMeagiy4cCvUx2LOV4lhNGSr9IgnUMKa8S6HViGvctAt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XJ4uELCxRqKrqZyXEcoNwlDKQbYlDjK9in4mCbF01TLKJsaOHzLa5U5DhiMIW2i+q4gu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BwN4+4itYoY8rgnHCmR6jhDSEz59wIVYpjfmYJK2gWPMGYqKaYAkWbgWuvM3wrgHtmSw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dJmGWgxQoNMxkFbW8dy4lBeQPbxDFUscOfE9Rhf3AtS05HqmUwZKwEOpKGior68S6b78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1DbN2K3ZNEC7FkcUGtciWHijI2L5JhlVLY/8ja4TZrA9EtNhfEp64lIXVeLXpJmNRuBl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dWwBNbLVH6lOyAV6PUeqMDRA48yirNhVeMR2I9XVHS5XnDCsPuId71X+IjglkHcC+CWt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FGJXD/ipqxmoiugeVmrktPmohoCqMelQYr4RY85TGK9tMyVIqyfrcwec0NvdRoHWI4w8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sPLoeJwxgTvzC4QNZMjzGtCOCW8+o+pgAjnkWIT5kOHiFpEoa86gEWAru4hd0vPzqGlW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8jVeYXGJNLL8sEvAgDXIjZQAFBwguooWOVdzPAq6wfymA9Cjh+P3EAQ0wDPPuXRHycHh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XujRPEruhZa1+6iza6ylLniAsrq8OoBFvLuxf8x90AbxaP6mmNYW9wFofazIaPOIcgbf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o+Qce4KnkavUq6wFq8xXChT+x/iXZoTC5Rkp4eIaGMcRKK1fTzcoQZf1FQ91Vxs6IraQM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XPiWo3VfmOYKWNpU4h4NxrgMCXRbVPT+yyIQJl7GEO1c3PgrEz8O61LBb5iGtCZnCsJO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xONx00NEsRe5WsJoDutRwCj29QDp5vU22+aop7hbr8DiZ33cVEURLyMEqFp59w7CeKZY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Lb/dwT1F3nmAveWUEQV5qZYb4jweG46XkvJEaozeLYswYFt8SrpX/wAzGLg4brfqUBrd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HYA2BBvax1mGC17YmSxd/mIsGwys5YkEdHZnnEAjkLrIjGpWcHU5THErygCZMzBeYy0l8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FuCgqm78kdojoNsGFhRGqmdjgOJ5wMUcM03gZXc5JIqWaxTBgfLuCqqDQ2MRbsuNRGwK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djzMICFVltgAARdGB1+emKEXyGGRoGGoyXNoVoO6YJJcSyGS0nG3Aa1/Etwo0jsPbKpR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+JeGIGRWsNHELrZcmDuJeS3joYYSeJr8wdIS6Hs4zKY9hqEqcrtbfwxGqBaP3jcoAKYD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5imqxZnTxGgxLNIS7A2j9wyhUYFkhiTzHDEElksS/VR78+nlAQu1tm/DDyLertpGfARt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OFymQ8MG3LSGXx3GFc7WJMkqrVIxEl+Ja+oq+wMunpAtlpq1Zl+LKTNXuKDA6RS140x8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xuYazAjTEBgN7pI7bKjo9jElBM40SWYoyHMCoAzoiolWsGfuWUukxcLBL0rn3HYmckUwQ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qSlrAePMFgRkCq9zK0AWzwSUOiWAQjU8LVqLG0l1gGMFdpTcSaHOVhyo073GWlFdFfqV/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s4xaPNQdota3iXrkrMehh4Q6JhjIaACO/mVx1FaP9SwAFy3+YetuhT91zDu01Uqn8wv3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0GjdHJLyir+sHqYWzKKUnqOCu44XXuDEa2yvkcyxBOV1J58kdCrKUQ5AHKXcRTEsKA7l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qHMrViQBEem6HiVFzYtd+/JPHCEIO4bbhBFd92cQkK1gLfWdkRQ5qwq9lRVmyqV8GMwE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6414bbqvMVFgUNM5SVAjMPEDmpc0xRln291Mh0vsUXKFVDOobaXwcsR248M18wKBY2Jz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gCAS+S/JxBbMxJB7xTFS9kpffMUFsrYfjEVTRrINo9lw0hrvV6uNHoIbbkq9xKuC0+Bm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eWGTFUOL8xbcnt5YleQwUb9ncVaq64WG6z7DhgguDYtPmF26d6L7GX6JKlgeDuGhaSrjd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EaF2rsD5WECNRfI3uCFkbM69S5dIUHcDDdKs36iQBDm7D6iEllLN0hDc8hWbROnONsSy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qGA8cy1W+5Y4CpR08ZWn9xzAdrLTMfJUH8zi03qMHU1encL4YdalqaK8XxElu8RK+Iw8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gdQYYaVXxcBgXxXUSI3X6jINDmXSvOniC1XJhdx27ibl9OaZ+QfxLAN/uEU5ZiQVnb6g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Ko1vACOVcFCQfBmVlLhDpjTvUCNhG+vUyCq9MPF7xDByncaAEPUte/uaxyma4IYKENVC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8Sl0C9nEGLFjrEFVNFKalGgLvqBVlN4mYY8QwdaScwt9wUdvUQss/MvgLSiaBrjUxSlQ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fWILpfiiBXAD4maeSOh2djgP3mLXRUe443CpmF2rGqjxHgVzPYyvJPCOepuYq5hUGwl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6XoeIgMrgXcN15CFPzANaWFm/cpsXtoogabiW2eplXUVX+ZluKU5VUEKVRimPqgEatuF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UPFxEVVsCxBSbl3a2pTKcuWCaIBvV+JcRitD9RRylrFj3XEUsRpwHusw6azvBAEpkqUT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XzmE1Miylix1UTlsuMJm+A+I40gSzi41qwQLN/JHIQaekNG90bOogDmk8N9hPEyc0u1P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oGgvTqz+4WaF5aS8g1w5ahFHxGyIM3m2yAa0OAVUSijRW7hRTAbWQ6pjQ4VUS8wLz3gf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JblApeZY9qlAUV7jACcU3cBHlMAhdiMrIerijcGrT4iKw5AUn1LyZxoICpw3kV8wYg1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Q4VJg25+ZmJf/aVE7QIKbD35jKuAUFO84iaehdMWw05WoTMdMltgz8wtMQQRB9kSC84Z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sj+oZqUAzEgpbirPMoX1wmTsPTCpZo42TFPGs7GG8IGgTx5huAcjkqU6UpardfzKIkwL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b7VMckIAJTqKxsrTX3uO3BZtKCcN6RWeSGGUL4+kuVabNl+LjRryEo6ah8r8oieLiyco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D7iEw3BEQ6OQoRkHmRQ9JBeQWwT7Q5vEM0ilcEsHXjOLlTL3oMtg8kyv1AasgbT/ALuI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rbC+Y6l14bDePMTKniud4XXqECIwVHm+Yx5KINWf3DzUpprV/MJCKUvydeY0ikQoz9DC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38wEvatjLTLxsCsh7rqOhqy7OoytHG0oRst93LJVRcYulRnzHcBQfuCRg1SbiikDAGSMo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ilxTJrUF38QyVeRpJehwCkWJBCo6hRka0H5heplB0e9xaksyBfizcRCbVEinlGb44qr5R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chQsHguAbkrKKcAwRpu1Nsi0cYpZUa9LDTCvJKiRZUQd+5dFAYbCwy3LDhe4lIWUwx4I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wl3nqEKA2NRW4FuAK7PcbSZV8R7xSDwSKC0Go6Xeby6imhe14i6UXyw0eowVb8dTuqwe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AHG5xqHyAT+Z2nuEonMIAMrfxDMWeY0bHJpi5MWcQjtfcAVHBLifubtzBU9R5AbZz3qc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aKmBTxKUvcXVYPZM3XoxUeShfkX4ENaEWeYiGzwRpctH7gEi6dysXVylGKJQohkbiLdJ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OUMCMSmgoG2odVMLFgLxcQ3ZAxLFmYWXYoHR5jal4cdxHLxGmCIRI2WKO+WFDbNXPBhB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jObJsU43mNAC2rjW0mpdb5MtBQ2OZQBGObzEBTbqCqFoOIaXlxcSsmtZ3GwRA4mIpus1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jY2RQ0Jbi71GOy1vEzHVz7TogKBgbMT0Qww4F45hzRFSGKxDw5obuNvXWkpYpRG1zBIJ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uEpeBT/EGlBV5fcrqVwo3DxVFWDBVdYwqqgQlpaKXcUwhLVNTEjLAL+45ai0lW8QfvMA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/wARApZdZiwgGwHZ+oppoGsERY9iaH4iOUWi/Z5jnG90G+mLvYuUopEPJ1mBcFDB4i6W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MlvJiUgLtKGKyW204gQ7ldkMwy0DxHo9Kh+IA2qwtLZTaUU05+YgXzImA94g1lAZrBlA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8srUVqByOIrScKWk8w0yVpQcEowHK2OOLiFhKwtJZwkMMrvMFFreXepp4Z3LgzEodh9G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kxg2e5iAORZjrHyYpWq9AXfwxto1d3VEAJXRbMNq480viKqlVtYPDB4LOKa++JTCMBrq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GtEdIB/+RKbfgiOOPEcpBvebA9Ms4ExnV1FLIAojdoKM7Rf4PuW0oo1aT+GXK8ShBt4T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uUCRsoV5mfwLNx9IkquFsN+zcIQRwffULxayswfMZqWiwj5ruWsDlfQvfmPZ0m9xBL+O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r8qZjrXCldeoZhCtssaEnILHXqLBJdcQBObZiDCjZ8PEutLvYXWOrg7TddAWvEsdQZP7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sCrvUoRhV/ELEPRQ+UTGlZ2rGiAencyQMNruImwPD+ZksMhyGMWxz2JvKMgN/wDkdd5r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mmFLxuzVuqjEWOUN0fxKXMt5HqziLSUvx/8AU2MVkWh6HqIN683dfmbIw2vZzURi0UPy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vmPyQKCV5Xcd4q23CoNaivybr6j8acTi6YReFPTDX3FhGU2yjrtqpmx7YgWLx3K4dWV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T4thoQXXK+Rhl2TNTX2TJTF4n9Ms5GrpKPxGjJ8ifiVF87YwgcsLkrlLFr22/BEzI4Nl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p8NQgExIz0q8ShgDVpWvncpsLShX1ZUK2i90H+0Ij2KtD6aYtSUDPBdGGIUANRar3kLg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qojjyesQKaXcoeIxBl5fEBQqK0BNfxECDKq6eY2BMAxA1m0vEuVEyrbMeaq5dS0LKtlE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9yu6Zb0GAwMBzA3sx3CktbKhd2R8sxe0FXOJhBrmeOEwpFnxBlPAiwFyhKMLkFjbyAijS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UnQ/+zTsydrYPsg2IyOYrKahQrHFwaW2b1xLQbG4tVdvqXBhUfULkvLHEXqHV2hEG2gl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PIniK1QB8x7J58yq42fmKtkDMLEshzLTnq+ZoigFfLCi/UbPuoC4GKcWn8w1O6UQWRi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b0eIpExUVVhXuLIcwgKG2+oKtDVzQUPuItsZPEyu98Nx2ucYIwKqxC/iOIADBp93KJWZ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ypHtqDAGpbVeo4a5ZmVczzDu5oruVC3qbA1KAbDc8+IqsVrhlMnGLbglCDWsSwlTKKGY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qLvFeofEUU1TUHdLUUevbLLsXhBlJwhoeeIWG91HlKO2lHfRRuKHX5jOvENY9QoHALgF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aK/zBRey7VAyYRUAWWB+SAGTej8vMugBhdHquCJq6znvBjUDkUNJV7iIvFRyY2YBlfy8R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o2RvzCj0GDVLAAsGkAKg0p4FFfcqBngFPUYMfbk/EeAIOFRBE7ShefxGDxioT1HWqhysh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DmAdFMHhqmV1UAzDgKfcOYLtXb1Aa5iVcY4cPNZv6gq2BYBmXMPBBrD+oRdBCtYB3Ar9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LVw4iEhzscxvOe7W/EWxE0KGfuLv0wq37lTomAoXELBNpAidaiAN857+5QxvaxGn/wBl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zXK9X43C3qRQrYvWJfFTrl9xRSq0FPk9RQS6u3HuGBHkNYeRl68YKB8JUJGT9YhC24lI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kKRI2t1ETHAC/lLlJeRq6vuUomAqX36gYs4u6Z9kwLnsLiCY3tZiEcVLRwkp9y0Nkdju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wuCJsjKC2xWyN1/JAZ6YK3M9AMBsePMAG0PJTANp1cNBUkb08lkHEpWH38RwKXFuGAlv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q7iqmLkWn/eZRQKwafmVjld031MGtnBccNjx/wDSJNkNuouNdKriNhaa8MfiIdgt2PxM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pQwGgh/UGRp0GsM+DQqfSMHdRbFX2Q6uey3PaTFW4KvwPUWiYZCr2dxy2wUc+IxQQYbI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4kho3RKFUW/CYCXQcCvRdNymlYgBoGsG7/qDhcJL2zAePyD9o7btFMV2sVZzd1EsLbB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Od1vRfzHJqUSzqZr8XADrHDBazas3ngeIc2gsbjq5haTNhfqUArUrP5IzkEnKtYGFDca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a7NYXmEwJvO97gKSVFLfiXJSIYmu5lTwadF+yYXqUXHmxlvRCwJPpuKFdlBXjFy5xzes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2XaPAHsRPS2q6ExVa+WBIGTX9wq2vmUCigt/qBkNMc4go5uOpYy/giWWXVkJVssDTqcUa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gWjCmW3oSborsPMzDCZR020frELbdohlcY1Fqi1nEW85Mcr5OIC1ee5fIVQ2g5Pq5kPS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mGqvLWYvO9wJS4WfEYWd/wAQks6tmQNMNEdwcEeUbbPSRQpiK0IH3qUlJELCvriURQu7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Pi2XWIWxsg5H8TiCZuK+WCos7bGJyKsq5qXFgZwzAuSjyHpGvt1Dm3cur7iso56JZEu6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MfJCkrxvqWOFujmHlM6hfrGL5cxKANKrxMCjcBSlFr5oIAG24eVlFmapl4I6zq5li5jC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mLd+JtHVEPxCjSOmeZqOCIDEwLlIwtebVwS6FDX8qUFMmgEfUpWzvAkQGEaKntiULp4c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1m6CoKB9FKl5FZ3ESlHSPiYFmUMPgwTcugZXr3L7dR2HKoB43FiKgdOx0YWVAIFg+dxg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wOTAY1DSgDT0zclV0bjARZb4gAVZhVvESHoXS5SOA1Dm/qIAXAIPZEhWrLY9QthaOzUq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hPBDVuXYpjT5Fvs+YNFDKSypR7Ybwjn0zlkQRY9ECS7C1kr7hAJXQqPzHTE2q1NtTQZD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aCl4UQaldCN1FXZq88eYau3gSIpPKqMvcCWJssNiNFRXZHcgfmKihauzEqUcOFLnwB2k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VUoYUXkzgBRhGpfQVobI2LJxbqOXLeMrg7UFUqzEqY2Jsguw+M6l4tTszcAFzIRVnqNM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4EAzh4KplUV+j6hwNrwfphTSbSA5wyxurJFx9SzFZC+vzCDDMWPkiIP0ta/DzEFPFUS7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kL4t+H+I5q/lyq8k0FNDj3UE/HLXwhSleE4+Y9RaCiRUKC8FXfmHACLXlMYGEvk6lNWz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HAcQWQtnjFlxHRZtXiULHlp3FhF7Aa+JQcAE0Tr+0aRTYhZ8w/kYqa/qKAIOTdEBC+GW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3KNBFiJUADOVL4joIVVX3+4ivKUCoQ5mmfD4iJsigqvlgInCWWvDBbvsLNdk3AK6f4gY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ZBZXeUXgvxHWDngJ9ykGa3mmVK/6AbfEJA8N/RBIIZbrARVaPxJl8C7KzxCsLN41cERF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/ELSW10I28paP5Q6oZSUHbAtsmUZt4hzWwd/zF2DwcSk1Tu3csGLCGeWUdW6uBJnYC8l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D93ANHlKh5lqDb/KQIIQsLEVD16WtjlDteUcQwXgNjyzKVF1ZUDMsXbgX5hAzvK1QfEn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62SHIVbdHmIVstmJ75fMGrLaZuVEc/crvxqYErcdgq8EysdSkoUohLtKgCbEvCkgUvrnq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sfxHxM1TuCWOkzKw7bhW/c4ZVYz6dRJ1i10qxxaNjvbDTWJQ1hL3AAX8S7OvUQoq1NQg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QueR9fqMLfcalSxQdpyM1BQMUHyy6mqx+oTQLgfiFl3/AHC2/cFCtH5mv8MwGUHOF/5J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NYriDlK75Y4rtMnq/kzH3oBIhaMOXEOHBdlWRSMJXw9QGYAcNLahShBQArPbDqquO9w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5WriSz5nclFsWwGtmxIhOImaXXnUW2beIP7YQq2TSws4IUEz8kQE0u7cSnEUCVbLp1zL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FCviPqtzefGo8V+JnKhrKZOo8YU3uLjdVue20F3xHTWpDZfVfzDLgYkex8ywIBkG/mUN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jakcOIpbb4GVhL0oUu8NByMiYPwUFD7irCSkv7WYjV9A8QKApnd6PMJnXhaCCkvFv3ME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whOkPiVSEtLOdh/7H94Gile5tss3XGxmqeV3Uoh6sC0PTX9AIwKPeGiYlxkllPQRZ5+fi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7gQBDkGL9xFjAbGxA6hC3lnCP6hQEMLKw+vMBIhaNzAh4UkzwoxtM0+ZLOUGcxQ5vZqMJ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WmIblk1WJAVF2iiXt+1hwRC8px3KVWp6ZQyFT5lSFDuUiqXl2i3cTgpGZewIUbCaWbAO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HiDAzc3qClGrJdTaWDbJSLpykdY9wcRJvBpZkgpANWOYDIUOibLVedRZKV4NTorx6gqD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br23AtUdiSwozmyHkAQ+iUUDZ5gixfLUEWTTeGvUdNLTYZl2Nlb0EvSFsc7OkhNU9b9O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FAQz/Vc2y1UiARqsf0eZUmUXxnhYpAW3d8Qb2pw2PJLDuWfH5ioZHHNfMdut9LuVgopR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N/iYRaMurhCBGaNPyR0abWjUQ67RTj/2IR6aUlFeZSjUwQPk8RBsVfMJYuUDivmW5i1A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sC6yIbY3iYihgtnkRGNzcJ6Y0D1spVe+Ila3Y/aJmgB2CeplQiaTcYQmgZq49yNMp6jU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G5Y6VhkXiVKJo1qcGSngmQAZMqySk669PFy0rzcuDibLjppVeeoQw1Aa32+JmAWGlrHg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Hpx3U8TC3mCFqQid+Jfcug9RAlMXLKCcAF/MPUAUYxGxZks6O4T3VytAlM4DSnD2TEUY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HA/mobYhRXEqWcKXVQChSi6U9wMm4sFa3EFgOHbEizAG7l6aTRzbqccGxeMRVFe1HM3s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fD7oumBaGzaVoEm+/EogcpiXaN1mYMr2JkAl9TnRji5Z7SxVOJejjfDT/MseGk1GQ1do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erzmY+08edywp1PVEoLsfmJTrF6MStqf/kHRFhOD4hhvIQCYQ0dQOFOek/uA4A4WWhSw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IM5w3KkbhrVN6gxXgFuOnh1MPOsf+zNKhdHjqDfXgP5ihBpkxLxjXiNjivbBqT2NfA5g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otIPF8RqqXZuUMkVN9QylNm0lV1sd7mSBXuI4/qzDAU15Ri1HkcMu0ZDiUMsQqBauBW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3gnVQpZmmK7H0JYSY5lgD2vUIqFOW4VtDm7lg2hcHzFd8oVUYYMwFRIrDSdZYQWXy3U7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Y5p+7iXqDWbmPzMCz0QWqXB8QUWhgjVt/UymgUTF4OvMPEG0set6llUa3s3/ABENk3h5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EIDm4BVqUBzB3b5WxILY2N1yShXiga+aiSVdJRuHDnh5DzBgAc3LgR1zLRALhozGqYZI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q/g6ebiCl3Q39yoWp5VmBIs/CPAlwdf+xcLQyhMlhD0ty05XjaAhVGhcJDmHbRWbkVkL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wQbAlsfFf3GlMcjBfUu1ysKbl6rFVBZHmqf3DKr8o9RRtxsWq+I5MHyuPO4lgVybFiKv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somDl8t0EoD1SLrwblBLZPKxFMnVwwDAdjzBfMndQUrzglaERycQYLiZLUxAWxM4jIMO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xGZxnEeWKMmNDudF6m9a+bOZgzEpM1AJUMmDCFNwGpwt0SLYA7F4CQwORqPMX1XECgEe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InkkrUABcOauMjX4j1EG/EWCFbILimtR74O4/O+0QTM0keGOl7gtKNpDy0w4Se5n02sW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9jHyNhH7YegrAog8S9ZOKBr4iB2m6NolGR3UKXvfGZa2mEAbliYZlf2JcFze1FIsnZ/m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Lqf+0Cy3IJhii7U8YlsMGwn6h8DTI+4iLdfSBLa126g5yTUpDz3NZDpZSGB0xPB+YnaRq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+awkDVg84YgwtcjUZoFt04SUST2LI4ylMNhP7hAvcWmSBKo35oiFhqksxYEeZeusIetzI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GhNnMC1sEBzcWZhWA1bHPobZ5eZhgMIua1iAEkMptuOOAC7m/cNKr1pOYa6DTVwzBM4Z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C90w1bvuKEU8IfPcFGMtEC6fEBKq0NsvMouWqlu4YC1pOF7JUZVgGryVE5FpasvPu4Qi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q1a+Y2x0pEVgg1ofggiC4DkD1MCNcKqOYAzuCo11DTZJ6gBc3U3jiNNFc4XRz4lWTRS2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qzjiDAIjdyzRDS246rODLHFRS9x1mGJ1cOnbIfUCIhgAhLOpV6auG8wfCZ44iAevE1xi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56DLCZUG0+YsrxEbxmGAZXglNpv9IGNKyW1cAwADRqVh7gU0KyOXCXg1ZkjOJTvMqtRJ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MNFjeep01qmHxIzColq2M0CjHxKK44/LHPxC2Hmxm8cvmBCsMAUVMXt9JXWV3bAlgV0E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qb6mKPwMU5EquYCwOxERJKIaVtzIMSrTNQbVu46M5eIDK9wFbSt2wJ5xxTFcVlnJCDxy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OPhOdKVCt28Q2fIa8TYbTqoiAl87mAU5M1moaKKC7qAUwfSMR0TOBccRy6ILrEawFi17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XBmU6UCZ6qq7UD0YlhFja6uDmtgwRWUS9OV+YrNF1GHlihJLtBC+KheCFcIRFBY5Mqlg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cK6jgMhW1JL3UDNi4qLDUJmCMqyBtfLEgxAFHhmJQ1t9D3AVlzOruDCF0yVT3LUhxVRK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ysbzUVziWBaJ71MoE4VXbFZNeWYhZDPf1AUI5U5IUweyrU8kGUAcIUf/ACAQ4iWitlhk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KNgFxpmANraXDuK4TOzJy+iBGpPGCR0nDUjfcw2qVC4qiOr8wFaAcqhlBDY8JLTY6Kjl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XXcHcWhWa8QLRS84Yr6l5LLgKq1moFPpMpkG9uHEpihxjMApIvDDoTZWoRZCstznUNCJ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Y5IJogsIDDbmJo3d2lUauDTKEVsVZDDOO1JBF7viJcNb+olQdjSYoO6mLMibGKU7W6lv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rjiCYl0YYBDtzCqE2DcrotPOJosmsRc3mqzi46wgVw1DJnRpfwitEthzHYI3aZU/1EvQ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8Dn5IMKybrDBgai5ZSAewplRqCaYrkav3ccqm0NqzBL6uDBgGqLI1VxifE38xmG7Y5mw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hcVg4TSoPPXYtQkAhTSdPmDvvnM9wIMG4WTCXVVUeKI4tpjWN21dy24d2PMNVK3krkgc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Y7OH/wBgDIJbbcBGgK2Yf8Opv/zceJxnE0OOEp5OGZWcEzt8vmE4is5zMRgGQJaUqZQV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tqjmWAN5W+Uto23aY141+5u+JkuCYVEbFd8+YAqCajDwJAuBGbncdu+JovjiUtaMl8Ql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Nx8zqAAA4jU1UthmnwMr5QTmS3dP/LH+3ucvU/Ajo4qbPZMF6JQEogVe3tn6p/s8f8H7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TMGvx/cwQwj17/5OM/RN3CNwZF+cz8idRjInWqGN1D+T9QfgzT3mV06YyF1T/wAZBpj+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oaEH0QmVkxGoySktKHiUa/8Agnd1E5vM/CS0QjT5/wCOEBn4gyj9kP0mz3NkwFd/8+/3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N1M23RNsakGkorGNps+/+txEVow+Jo9QVQdUuGblaR4LgNe9/cJQ4z+oAwCGukb5hCB5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ESKr1c2JvuNXW2/6i+F1CDFlaYMXAkuWl3uoWFGavmZm6MT5Zihhc3uOqsZfqd0xzKwg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AtjmApBpbgIApgvGZllCpxErKrX8xN8wgopU1M6LraoZU5WrvmCjNZx8QQSy3Hhn6WN3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Agi9OriW1cIPBNvbABUGyI1GQ4nrOM7lhuf0zE3Bz2hAoFyjTyQ3fnD+5r9wPQfMJY0W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9xoMUZv8x3G3bfE2bqc421+4mHuAq1maQ0hIWm2pQNLrdQAga2MuVt2cwbc1G4XiiERY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BgGGVecTBDD49wiqC1P2MA2l5EAAAAlTn5rc3OanJANMwgMtExItdteoBShZMIHLZFR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k2twjADHBCpBw3DRGDOIVwm+aiu3sid04eGNQtpETsgAwAriYjMLd+Y1CVcrhthxYt33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+5+JCWQWcru5baqXqWEC5Wk0KxL38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6faf85-c241-42bc-a26c-ed7726e71ea6/eb8600c2-c8d4-4d3b-a493-7502bbd920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wHQyHzu30PnNOOvp9PL3Sasz5nOOmrOD174enpeP3+ctd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OUW1Nh+g8n6LtnrrqZukZQGjO6qqxNGZ6IfdBWbXk3C82rKaxuCnoeUl2c0raojFsM78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lmbRn0F5tWU0SxEuS8pLkj1sWC9LjNozaAs2jMaCEjO5Dws2jOaJIIeh5SXoHCQgtU0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urEPQ8tDkD7EjO9DyKaocpqUIwNVNU0JD848gMzvQ8vyvqfLdefjwZX1vCJSi5RWVJCX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Ki3Ksl1ZLkSSWSSF3VxJISSRJLqrkJJZUuVUkiSQkkJLlVco8XoTt+F9Pnbssmu11fMd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M4ULwkyY+iowd7zfS05+vfw2+r1OJ0E3LKnPl9/zXY749IeXXjT6JRb0aKCiAeh6BxrY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5Y1yWJeh9UlyTQpqwWqaZ3JcHl05TXY0Z9OTWFl1ZTRRUiHoesQ5I8GLBappneh5ebVm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ZtOcfJBDkuLQ5I2iEpi2CXJeTPpzDSEhDkuLS1I4hIzvS4imrGpckMxsU1TQ82jOOKiM7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kevPysk+v4JJCVcKuQkkJJdlXIsksq5C5LSSQkkJJC7qRcqyXVxLq6qSEuQkkqSQqSE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ovM+t+F9PzuX0HFyF+DS36ToeU9Djr2Sy6ZzQjbnyXxO5lNmbmeh242vI907Zcvqufn93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p5/s899BZJh7Ev0oSocjRnhprZWPbi2wGTXjrZdXCNGfRVJckeDFgtS8zOQ8LLryGqXZ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KaZJIhyH2xLVQ8DChclxm0Z9BebTmNMqzO9DovPoRTrukQ5LliXKHAYENbBL0PLzaM40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QOKrEPQ8EDEYh6EdJUq2qdV59CBxVBD0PJ4/2Hju3PzEk+t4JchJKJJLJciy6hdWUDCq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LSrkWSWSSZXJCSWVLhJIVLqrklSrhJISSEks8P63gd74X0y5fUXHmc3Y5Ju1cLZOns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9WcJRrTLzVdbjanZ5Hd5d0/fx9bWEoHfz9vveR9Tm9mkHik6g0fQw0KICtC2Vj3Yd0Bj2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RnfVKYo0paEA5DzMYtDy6sta7GGHdk1BZdOY0XKjNpS+hS5Q4SEVpQ4zac7wsevMaLkE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qpBD0OLQ/MaAISzWwz6c7g82jOOkkJcl9RLkjiAhLsukGrged+eNMq6S5Dg878xpqQU1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35eckn1fDJISpZUuWSS1q5ZUlkIZBVLKhQqXEqXCpcJLkSSEkhLkJJCSWVJCS5VSSrq4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53sfC+p0FwZnFxO5xjB0cPQu+z6ny3qefQ7YrGLy6lmdehGbzu1zg2y7NXHu9+Po8/p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n6XRztvPWpZBYZrYOWQ0TFEZtmLaBlco2CUEacumgW1Y8SCFuRorK9TIPNqymmSjNrx7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EuS4FbF08CEByXGd6NBM+jOaLqzO5LoLO9FPkghyXlKckYLFlmJiHJeTPozjrq4S1Ta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yXAWJVanIH3UFMWwJLkjCkEtU4nivZ+L78uBVz6vhqrhJJZJcWSWVLhJIkksklkuSJVy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dEuQkkJJCSWVLhUuFXISSVJLqpcKuQ8Z2uJ3vhfUU9Nwvi9jkXOPfh33fV9Z5H1vLpoB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m1LmsvJ7Kgc2P0OnD383ZevP7GWuvD1PS4XXw6IWNhNQ8OBdGQkZd2HcBk14zfJDNqy6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T0aDOYGMy6sppsGGPZj2VMmvKaauoS1TikuUOExFuS+sz0PLz6M5osSM7kuCzuSPl0Ie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C2LYiHJfLebTmp11cJYt1RL0DSEoQ9D6UQMCQ9A6UQhynFoegdJBLkuA8V7XxPo5cSrn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VS4SSJJLJJCSWS6tJJJZJC5IVRxRKCFJJJchJISSEksqXCSQqXCSSpLhJLPEen8t6j4f0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F7efTg78O7V6fq/J+s49di2LxzhSiwKKnNvzy4+d1ufZ0+F1sutOHF0L01dzzXc1w70z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VUoaQ3SN2HYDj15DfdQzasmylCQjwMIWYPEFVjc2nIarE6ya8uomXXjNVXUJeh9CpqoeJ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NBM+nKaCojM5LoLPoRT6kRDkuWKaoctigzAxLVOi82nNTrq4S5LiIemmkJCHpcJYtpef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6iQ9A6SCXJci/Fe08V6OXFlz6niqXCVcqpLSrkJJCS4SSEuSJLhJIS6upJCSQuSFyrlq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LhVywbllS4Vclae5z/N/J+n5P1Xk/WcThKszCrdiawJ0p3dvq/J+t5ddtErHKGQFhZqA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+grnbzWvNkvTr9nz3T1z9Ts5XSkmnLpUCWRoGw1F7MWyAzaM1dCXDJsx7KWBrNAGuAeh4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j7o6ya8muLx7MdapJCHofQqcmHiQUD0PM2jPoLy6spqq4Z3ofF59GezRJFzvRoKS5I5T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gs2nNT5IJapgSHoh1yCnJeIaptFm05xpDcJcl1EhyR0qxD87xPi/aeK9PHkST6filXC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SS0kkll1ZJIS5KkqyS4SSFyoXJC5Ui5JLJIS6JKlwqXCpcKlw6tu3fE+r8V9d4/2LLZ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bhSF611PWeS9fy7bho8cgZVAlCWqG1IGDHN856TzPbEdnfuM3YHR63r+d7mNaNOV8VIB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rUcujNZ0qujLsx7KWtizSti0W9D1VKuHZtGccYMsx68muW8ezHWqSRnejRVJcqHCY0p6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NWY0XVmd6HxaHop8khD0PqlNUOQ9KMMDEOS6W8+jPTpJCWqfUQ9EOljQNU0S1TS0Pzjr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RTZIKclxn8X7TxXq4cq6n0vHdXRJJZJcJJZVyEkuKlwkkJclSSEuQkkJchJIS5IkkJLh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SgwKSJJIvd349vw/q/D/AGPjvYXD5UzlfO6OBeLJe9dL1nkfYcu3QCixyhLMBg2oEMUq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k+madnd0y4gh6D0HkfTc9dV+TTBAQmpL8+l68ekDO9CdNZrpG3FtFrak1KYtAel1qquh2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eLbF49mI2VcrO/O8imqh4MXS3peZnoeFl1ZTQQnGXQh5ed6K0VJCHofVKaoclyBpiZnc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dJJFOSy0kPRDqIaBymiHJcXm05hhiUJaloSWqpwkMAxbDP4n23h/Xw58k+j45VyySSySW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l1JISSElwklkkhJLKuSJLhJISSElwq5IkkqVcAptSyLtfTuy6fh/U+I+y8b7C40XJnK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97/Y+O9ny7bRhY5Q0PVbKihREUMhk8f7DxnTMdm0dI4gtNfpPK97OvR6ubvxXAzNHRU1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786dRUqkbsO4HPozmpbVULkvEiQjkvQMathi2Y9kXj2ZK1SxTPoz6FFbFDxNcC9D6zPQ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szaM+kpD0GiroQ9LwVMWOS5I4hIzuS4LNpzD6uIli2Skh6KeDFkYtghyXF5tOeHWNiWK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LAOs/hvc+F9fDFVz6HjqXKkkSSQlyEksq5KkllS4VchJcJJCSQuSRLqySQkkqXISSRJL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gEvn06mLi7fkfR8L63yXqmdt1eMqyas5wBMN63+w8d7Dn6OjUPnyEluFtS1V3LLqijn+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cenpNAy40dPl6T03X893Oet6W583eg61Jpy6dSkNRHQGTUTuwbSs7VG1LFVT8uoSJDD0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sW2Jk15DWB0ZtObTQLYEPU1YD0PMz0aKvLqyGq6szac2mJn0Zq00VCHo0AKaschyYfYl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Y0VdCHKcXn0IHrYoIxIQ9DyZ9OYaQFCWAwiWqHASwjEjN4T3ngvZ58sl/Q8lS4SSWSSE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khJIXJCSWSSRJIS5CSQkl1JISSElwkkJJIkkJJCMBPLr6mPzfH+j8Y9RwO/rG4wLGUo0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PZ+M9dz9HQaJ8+VSiWmIaLYsoYu6M3z/AN/8965rZz9vSaAMY1NzaDs97x/pMX0aV1jW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msrS5R0cpiDuwbtQEPQbEsWQwMCrocpqy2LZWPdi2xWTbiNcuqzac2mAS4KcBhC9GfQZ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NJiRj15tJM+jOaKujNqQ8ADAbl1JHEJGd6HEy688aKksS5LlvLqQOWxYyxIzaUuJn05o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NSNWSwnBYjwPvvAe3zplz3+SVdElypJEl1dSSElwurkVLlVLhJcipcJLlVLhVyEksqXC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uFS4VcsWKtnHt6HPrxfI9/yD0nnPR3PRYs8RS2AnCAV71v8AV+R9Vz79LRWbnzfaTGRR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R87+ifOeuQ28/d0mgaVGzXi2k6XGae1nj15v0fb5v0ebm3ZW0aWqk109FK6HP36i0PQb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rqHKckJyXVi3YdsXi3Ya2VdRl1ZdQKmqHgxYvRn0mTTm0hY9mOtdyzLozaSZ9Gc01dC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6B5CRmcpxefVlh9FVIclwWfQgcpyRhiZmcl5M+jOPICENU6Bz6soa2qHSWZ/n/0D577fO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FS4VchJcskkJdWXKhckJLlVchJLKuQkkJJCSWVLhJISXRJISSElwmZ6Zp503nr0XO6n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u324ci+vUcYO5JfJJ9pVeQ6/ZvO8JbJmc+unMa5q+xRyq6wxxh7GLO8fjvo15vzV30au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zvT76j5zq91SeIT74F8t7fn1G9/IqO0nk2voh88Kd3d5Wj1OfgVXrV+VuX1LfIyz1M8t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b5C69Ft8eMezw+bE9nPGQ9Rq8erU9kvxb8b9qrxoHstHiAs9jo8MR7nH5MY9zfhF2+20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HZ7KvJyz0ujxlZ17AfHLPdo8WNe8LwRHs3+ENfdZfIie5HxZHrG+MYnsE+Wo9iny9Hri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V6jNwVSepLy5L33eXOz0ufhjHok8dZ6A+AJ1vn/pvOeriuHfs4Lh0DLiSXYMKAy4SSyS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XUkhLBG8apdduUkskkJJCVcKlwqXCpcJLQK2rOWuT3uR5PRyr9035/sugv2+FtgWbBoR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FykaDhsCKdLFDRdY3po64dauD25mNy5g3KqVRcqi6uiRJ0Q0AyARcoQ7XUNg3LVriMtV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0urHUml0UmrGKqrNr8hcu1BVaw0SGWqk1mxBessFd5rCVM6daBudlZq3NKxHh1Pn70cu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UtkXDNxHOX0s8ueazMF6GKiaqTGTjEVooULwmlq057NNtuFaJr1hb7np81yX0xVHIoSI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nrTWNZyOyC0bMwtvl051ar59MAdBM1jmxhgDfmVEbBdNoRw/QeR9PH0XT8H0vpeD1lcXt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ZJcVLokkJJC5JVZpslqXGadld5/R3uf0+b872Pny6vV5Pqh/KdUv02fMQj6nfysz6hPm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9Rv5Wu5+sj8oYv04Pm1n0jP8/DG/q6fBL5b+jB88rpz+ij86refo1/OLPoI/Pyr3s8DE+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2fgLPfD4SHu78HD3k8HK92Ph4e3Pwhx7YPF0e3niLs9tPFWvt68UWN+xDx86c/Yh5GR66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zr1zvn7PL6fdj46949pPEyX2oeMpPXj41x6y/L3Z6gfOw9FPPlqd2cW9Z7g8gca7k4cl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6k5w2dOc+Zu0MwZ10LxkOPOK7KTesg5DMaqiKwUtz52eNueXolnfDtObX342kq9XnFo3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DBWOdOvNedsi5jTYuhzc7NZZShlYaSxo0WPPTCWJeVqefQwsMbIYFI8H7Xx3o5I7mPo9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7PN2IDPf46l0XJaDCgMuES7M01siS6yLXUz6/L37PK6tfO9vx8BrrxMksH3mqXReaWar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sKubO6pkXalY2jJU5dVU6+3DPWirEVrox3qpcsaIFHSVLGpZiVLgMhi7OgYUBlmLhXQl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BgUkLqVKLFny6jRV05WBCXJLKuQupC5dWSSrLglZd1CENWPfkPOmCAjWZTl0UmZ1rvNM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h8SquhSEjE1N8zg6efVrcRJsrNdj1JreHrWOsmKq1lxZ4OibV0znLqtA4260BZqtFZ1o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o/LY+AErqQMuiswytNFSsLIEe+8v0uZjobMq+3L3S8276/zVRsqRVoyAwqWpUbEuWrgo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3y9ur5/0Pmfn+zwMdJM7bcuaOiJjYJbbFz06kWLhLF4i7ZBdssqHJQsisVR2VRQAGqFQ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4AIcEtFouHQAsgpwOEw4AtwhQ4LhQCmUSmiBTKEuB4qFAAaJUOA2UgBaFMFgwEOUl6t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ZTBVHQsHANhhFUVUo6aDTKhdMqkuBwqMqFreqmU0RcOCDjAaZQuHBLgcKsrFg4QbOxVN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n0kN6Ad+PowumyFnbRamcutGnORpvNLNK87ge70Op7vLUuvZ5pciVLhFsijkZrmhsauT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PLq8HrvN3eNx6+Et05ax6SMz22xFPhlfbTNHWIXrSFToJjrExwgx1wi20Ju20mOuMyde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kNKAw0gKjoZW04UOgRNOozvHQZrbBKtayRsER8EU4Cx0CJjoZNCtQin0IHQokZYunQQL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z6VahNPgkXrAbHGenwQnbkNA6KM8fRkcGgXWgYRWhdZ3jpM9PoQnZmHjoERHWY2U8XTC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R0Er1pKjgAp8M69aiJ1nHILrVXH2E8VWkRDo853G7/DExkoXrdZu9fov6Piu6vvxqXR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bpItuRWNuKNkoV08HR8Xr6vE6vI478lGTjtRHYqMsVGQS0XCYyCweINsuFWyUFNGKs4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7K6zqcIk7YKptC1akDBbQuMoSREDThExlmbQvQJjILVoWXZEKjILVpSGD6FEcMuhWgXT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EZBatKRtNoXTaMmpOkCMoWDxFOXoFRtC8e/Ia6IhVMhmZTSqbQumVGXSnTQUyCs23MaK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2nA06hJMiY9KdSqptAJ1JIdmKjIKRrQOF1C6ZRzta9QsdIitAuMXE7PJVOl3ot4wehOfS8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EklSXRLgCdK2yyrSitdHNBCmoOW+5z3nb6Dz3zvZ0M2ntc9/JJ6BS8SegQcadZxw51BO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VnPHoQw3uswzaJkrYJmmkTOTIiTsjPLlKplIpgsUKOAo0qRgsguHBUZRYtEVZwzaVaFV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UKZSLVpUHTKF2cMuhWhQplIC3iJOzUYVoCdKRtMoCMozaU6IoWULFo0p63gQ6By7M8aI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yJTBAhwy6k6RdMoDNsz1opkFRlGRy9MDTKoIdmPSrQLhWAnUksisXZWLRqTDhcIqMqsW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1YLek2PMB1Pp1uHsVct3ISVZJVpKuiSrWccurRSSEYU9yq5nV5lzfG6zap2iZqfJev8lj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LaZb0JZHjFa+eaTzSNK7CtlZgjSJIorzyOrmy6aKZyNi8tpqrFa7Hc+02TGuujMJRrfg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aO9rhxEfQuAx5uepGvLl3/VR82r0Sq4M7rThs9krN8TXoZqeeD0hHFz/AEvyUvBrtBc8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+oSeeD0lV5jb6XpS+Cnfz2ccesBjT9J8vL5+egOzzl+k7EviFevwp56d868z1e7uzfDV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ji5/o/Bl8rPUVZ5kvTdJfL8/3KY8XXras8f0+72ZfnlegGzg16HRXDV77mZvjq9vVnim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QyX5xPosT5r6zs6V+cB73Qnzq/pBr4xHucceCr6CdfOz+iw855v6FZ87n0hifM/Uekkv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PV9Es8f6ejzeV2HSqz6s0nN73n+tnvtvypS+pnFwWeory+sZ2vP9/UuvHcrtw+j4/F9K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eMrz8vumeO1J6bidbzddbpDhl6M+O3vP1jzHjPact6e7wxxrxotF6KuqKjFkZcBMLGqY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shGQAKZQqdCKRgkEowqSrhlAwYN0YOlyOpePsur4L3kxdFSTPpzxn15NoJUYvldbmHUE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rlwsGAczq8zqUNyoXi34TeBiQqJcqnLRrgYQGqMPRwdAG4VLxbskuurshShKNCE2jmKt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7bBlwHNqzQbVuqjoozpeo1QpVJeqE7cezUXBqVd3QZgwqXBKmrNMuooGAZt2LdQSSLWx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GQqI03JZWfVmOUa+jw9m4fPVrO/Jqy46+l856LzfXgXo/Nekjy/C7fH9XlP1PD3S53s8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YXR5LTp6uhyDscjrcCX5vq5Wrph3ufn/ANC49GMpmb4mn556RYLSg1ZkgEDTAKAWQkGE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khWIMJanV0kqRZRGAatLKNCIuHqc3q3jO/wqmPodYd1lo0ojJtxbirq4Hm9Tm10LGwiS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ha2gc7pc7pAqdIXj25DTd1RJdcZlmFayAy1NWYejg6AJUQvJsyxouXV3BjOLk1qybKLW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XY0Fm05wmraXm1BC1sCtVEFWDVxn25dliquCZdKbFsKurhK2qNNGJSHgZ9+HeLl2Utqx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YqJdF3ErPoz1NefToll2UJUXRUUYlA8yutVUWIzb07QCmMzbFbqnG7HJTqy7lXdw5XM6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+mT5gBDPSg2gtU4EhBYJja0JRLqxLICLkMWyLLBolQqBuUUamKMpiLuyBIHLyu1yOveB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L0bPXraEmDfh30JUQHO6XPjWwGVCBhlzash0Klxa2rMPR5/QoZcgcW7GaJREMTMymgaiW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3TBlygy68sNbl1VZURmRoQa7ogc+hEK1Zt1iXKaoZnpCcpkFREZ1lVmoDEJTViduPWJN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XUFqas01dFCQmfdi2qMqyLaorQjQg3RGUqs1SQmfRnotObRpyOM/zep0p5wtZ9DPNkeg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H5T1edL8p1+IJvy7OmPQZOE1fSe1+TfWMVvH6/Il7HH63kzHfm73nt9nyXsOPWdvhduP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YamrDWawquLVEBGhYsrcLumgWQJaTIG7oGEIAvEhQCrMS2racrr8fsXkZVJiUwT0vZ8D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0u6sHB0MBocjQWVWZ8W7CdC6sJRCYuhz+iDdQrJsyDTA1tgNMebXnNtXEgMAw7sfRWhs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hLlmZLkmqyUHz+hmhe7HusCEstD0qRi2SzXKWtgGmQiKegz7cm4VLgiroZdWXdEJU5Rp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j2gJ0UUshWnpalmDDLIRpqpRZtGcJ6H6eV8t6fhanndHSZrPnNHazHJ9Vk1x3erwvS5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L8qT7rZ0z4PJ9NWeI+x+a9LlOL2uHL2vCe74y/KR+iO3nxvtcG7h0D0nnPT186SVZ9Sb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FEZKkDoqUxAIwLlGVUYqmhaCDoBGUKBq1aq4NXYoTkGczs8jrXky6kxdQqH1HmPTJp3Y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2I0NU8u6sz4Ohzzppag0AQmHdi6BUugM+rOEamlNolRk15E3y4WBgYujzemBJCs+jOtt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SXJNlXEFLBVG/BvsG5IUg6DcphGZ9C5wMU1XLJm0pE7ceupQMM1SQd0YJAwUtqjSN0QS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ADFkaDahicZDGzVRDUzac1hvRot4OHvKTi127rzZdHpLwF+j5iH6PPolrntwHR082HRn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i9jj2diTHLrrnwwLS3nuen8z6bU+brYGfVncSRkqyNEEtb1LVasSUVCpsGkh04BVirKB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YoaswCUwFdKpOf1+T1ryK6tiWJJPTea9KatuLYzCAysmvMM0Z9Bd1Yrm9LnHRE4QGLMX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m05ymL0lGBmbNqym+roITAw9Lm9MAgMXl25Q352i9OTSqEGJpKxSA1Zm34OhQyDFJ05h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crVckTPpQJ2Y9mnM6EGFS6hpgyqE6ErJRrEqihMBOzHsBlECtqgnodVFRGS4Q+HRMunN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93PJ7yQBl3naQ54P0nB7svqexyNONn4r6N8jsQ2svTnoHXw17f1f5f8AT8aXz9uTN6Xz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mHpju+o836Pz9T9J5z0Z85Aqz60g1ZHooK6WPWLC4uywIQrEhtSCoRAFULBqkauwDqwC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hh6vG7N5HLjFXVoXo/N+jjZtxbrlTBIrNqzh6MzxkkF83p8yulKKIJgYOlzemDQmVm1Z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wZ9uQ2nm0kE1mHp8vqCyEiZdOYY5ThTJDHTVW7JYyWuoZ9+HfQgZQGfRnDYux4yxEBla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i20IkMIlXDGKOs+qiMtGBoEhiwKhG3HsoLkilsXRNSwO6IyXLNFIYMy6c1NatleH4Hf5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JV1WLz+hEHpvVcnrY1Xzf6TR81zfUZqfOeP9dh4H38uMQ0xdXzf6UMfOOV9cmp869Atn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fNqqZ9ZZzogwSGBF3QjQkJIJCGDwFgNFYIxgKyMS2UXJSVKssDMU5JmDrcnr3kdyMDdW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78G9kZVkRpz1NWTYSS4Xzelza6UkixNRj6PM6RUEisurOC/O8NgkZ8erKdC5lDjwMXR53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8w3PzaQLAhKXJXcJ0gp0IEbcW+gKXGULg1qnlGti5xKrNVCZFWInbj10KHjCLqxt0Zd1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KFi6TsybAJdwC2qsK49RKrMtjZpE5VZNmNHuVntX1PneKz6hyfnbbPqt/JgPpG35X2Zf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nNn0evmSLPqk+Xgv1KeN9jLzNWPeOlfOT6PPmgWegdxu1x3o73E7mp81B6s+ul3RQFYM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1PUgOWxbqwBsqLo1FgyiodggVJChC6ISnJI5/a5PWvJ9ELmBSCPS+f8ARG/di3XIXCi0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FVwvmdTl105JF5tKTldvldSrqSJn0ZxehGqiNDoz4t+E6GdxFpcsxb8PQoKOQPJ3BT35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hW4SCGIIBHQ53QqpBgEvQNelwVgRnl1WqXCkacwnZj2UAnDNdjDyEi5VmcCo0XVkU1QrZ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1QWhLS4JGWoY+xurx68iRyttvzng9jy289hDudrPSwbeOdjq8PuS+63ZNfPc+RfXfiFn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84Kj2nt/Fe2574/V5PYW/jv2D4bZ2MR8/ePR9Xi+l8vpzek8Z6+zyNUb0UDLMxqeCLBI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gAhwKWIsTEjFsIuxClghrMQDlKVykJiyMXV5HWvPQN05SqIvv8LunQ3Yt9yplHFZ9Oes/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Fcvqco6tSoJTEmbdj0U6hKLzac4rXk1UtsGJi28yurY3F5tGGq6GDeCQSAE0hOU6rKXCM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YNCMnR5/QoJVkxhM3Xo5u4sspFzOdnQklRDlCNOfVQFcM4MXD5ULNbBAMWaaKiA1YvRn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xQ1izJCsyGBGi7qqya8ialWm35872KNTyw+o1nkh9hUeQD2EroaBLNrFuoyK3wxDvIzO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pzOnUYA6VnzztcLoefvm9V5T12p4aVNdjYohJSyQrEBoEQRGFR0Lpyw6aBnKQsdCRdGY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oQrAOFS7TJ0uX17zdLpzWdEhdzids6u3JruaKiiZdWas27BuCNZA8nrcU6ptCItgGTTn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iNOXYEYiIxdHnV05dRaXAZN2HbVyVERpzVHKaGQFCc2rLW6rguoEZ+hz+jQCQmVWjNzq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Sc99inUuV0lpckTsx66klGcSGG2RgFcM4GFarooiHpFtVqFi6hS2qDKGXdFWMxOGldUO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muPn4W8+8weVzWe31+AE93t8N2s6+jXV5oeN9X8g1Pe5PK5t493fg5H1LqeY9PjfF7fE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1z9BzeLTqdH1XG9D4vVyPV49/XPhz2vvTklvJeVN8MN6CFAAxRuIVTs5RWo0UlYRZzVz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WS00guDRAacWal1AkpF9PidO899gTnV3QXb4mg9c7gdK56FeX+dV9wy+d9HGPyvqvl1b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37j9Xk4dqmUUJiY3pdVldRaWqrPpx9AsqKEc7o8+ulKuLGEYteTVREBxeXVmA1ZtVUdWI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oSZteTdVSSM2XTl53fApZUIWQxOlBvpLU1QjZk11UiwUsGNDFnVXdRnBi61WNwSWpAK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ONV0ZCUZGqs0hKosmrKauXqKvB+V9Vl3nzqfTVrPnVemoxd7Ltzr6HLrGsPxb7h5jU+d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f0pZq9Lh3Y3xezxe3HF+SfafMbnz5P0hdzz+/wAH0Hi9LNXmtHXPOVUvaOVaW1DA346V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iOCl6iscToDkcrKzBGteYq0HiaMvIMaoirH3jNW2hRtLItG5A2Od7eUbPUgWjDX2Tz2H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kfStPnf15L5M3hfY6pfjN+g5Vv0LWwU7MqpCGUZTG60VdRFNWZejz+lUqxhXO3846kuiC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1cXnfnqtWXUWN5y8+hBrooElyjJ0ef0KGC2MGbVk53bcNc7pZhYphvbV9M2pqBerLqqA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3RSSM4MCtFpdFqaoXrytDsSFAYDjWdUVSMt1KcQmVj2ZDfm0orzM6aqwV05JzJ05bzG9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zzrVy6OrOXR1KWw4fc4nbLpWI6PH8/kWd7g9rzddTcmzrjx9g690kYEqiUSEwGjRCGQa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tXJQJAyFNzuABt2BViFFsFELVEISYunzek51j6C2OfqmE7na8l2Y9n5d+ZPL/QPnPvem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bt/mPSJn8D7+hyTz1u2jCwuCMWmGyxJAFizJ0OftqGpkZcnU5VadlnC5LMj876bFSCXm1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uM6dCK2rYAaXoMuvI8XsxajNm1c7nrRpUYSGkKtBHXlF0zEvSI2ZNFSxI5zmBKOlhIBV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oUxcLflYaLGxa2AOIbq8+i4xEBC90srHtxVv5XV5FeO8r6jyfXDUORcELQO16Dhegx09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fTfl/TB1YbyYnUfWerh38uvH7HmsInwHpuRqFzt2hO76Djdjx+jZjieuOFQ3fRDS4lKO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icSQSxu1l0QBiIRUKLaF1BNYdVcQJQVjLaMFgbcOlydKpic3o8MZ6HyfotTZt6HPZ8n7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5rssxrw/tr0LzB9dy7nw/lPOCv18Pkcj7G74tZ7n0fyMpf0H0+b0udmfSreef0cW8Xd0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3EoSMjVspoMgsNCIXrx7KqSCkPzm2CQSHoMvR53RM8cBkLUmVjKKwoUMKNlGm5YOfSky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UPRGyQArAxA3Roi9AKn5ytObVQLcECtix8qUdyzHckaqoqHHtxWdDi9rkL4zj+lDc4CvR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Dt5OnL6+XM3h+K+nyz5kr6lVfLw+o4R/F5HQmuJ6nnd4855T6wxPlGj6fwo891uZ1vN2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YVn1RgGLswJV0VcIlBosUp1SyFAWLhYsEWwBChqClBYwYuVyzsQZ0KMYJepl56ROOYcP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3umfb8/uc5z+Xek4fqdzto6SpcFdGjt4N/PX88jYrJJEkgVVdv6C7HD7nm3aXL6Yw78W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sldWpUFUhmYs6fKSOU9EK24tlS6KE5tOat0kIlqTPvwbySWIWazQYmCzC4sTCzTFLl1J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bEXk2ojQLaAMTEiQmkqhed+UvVl1VCGQgDA0WJUUkMklxoKShxbMtbpPPHoC+W+c1Put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1H3Kvlfo5r2Mkip43xFn2gfi7a9/z/Gsr6y2YMXP3PCJPc8nxy17fLTMuvs5/c5a8pRM6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wQNdAOaFFVTQIULWxZTKouoQq2JGASy4VAiQDVFLGLq5bizJJBUorzbpBjmnk9fkRze9w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XW4d5/P/AFHlPUbnpKCZrLVZ6DFsyL+dRIVkq4kkJdWfefQef9Bw6Ialu8ZOhz+jVAyR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uCkhlKpWmpZQDJU7Me2wGCQrNozm0boJLVCN+DeUQGIUxZoujJm1rAEqrQJXAA1IrXk1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2S6gkMJq6H3LJm05ias2mrUyQgDA00yVKuoy3RD1UiknvymzzvovOV5Hyns83THnV+nG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NwfQ46epoeDnXE8R7xus/P0e5yWcXXvy5uvPkuVyQuwI/YzhvfUdcuQ7j1C2P7cuRTx5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gIRorNboSDqCjbUQNyiVdAGJUA29ESQMVHKLFkCJiVZCLjUXHTsCck8nr8aOb2uH2N5+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8R6by3p9TvkhkNCAemyvQ1+dKlLJJEurJdQ+7ek816XjsaYrWcnS5vTBMSE4N2KthrbF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qoJGhInZj0U2WMLy68lbRMSguoz9Dn9CqurEp0ZzSQsLWwRMkprKqLS5AvTm00IFUCly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quDrll5tCCtObTUkkZbujVchBujPVkK1lYvO1Va/Men8pXlfO+vxdMcEfQos4o+t5hv6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LvdDDm8Ly/sfI9MbLLp5cvV0il479eZzKquzBpvJc78zczotufXz9T+pxO3vjxoSuXrc8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BgU1WlNIbaMBTVkskD1UYN0Yo7WCywKlWRiGFrYJCoUBOjkXHcZxqc+nyaxiOtxnan2T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0/iuzqezZ5d0ekrgEfREcqL8ImnbLyJ21HJmvMDch9x9R5X1fDcToDcx7ce5AMLKx7cl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RAMVWuVIJTVCHJ20nQlwnHsymyXDMblRn34NtWQkKQ5JpYBkE6E1a615XFES5QnTm0VV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bGrUaiWBmipC0PQDpz6aq6kIq6NMkLGxFVYxpsbpI3Va/Jet8hXNBJay7FmRWzF1GZo9f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50PkPpG6z5p6HOhjTmyZ7jpJ56zYF9BvK7Jp3M+ft86bQbtXh9mbtcr0no83jpQT0sNZ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tdlGllWMuBcpogoKsUxaR2d4pyljSWRCGg0wiwMQYay/Nel81rFKJN53VVZFEpM0qbwV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HUlhfR5hy+gi5jbizSzYGejraeCs9Pfn1noy8/mj2mjwNJ9Crw4r9Df80h9Sr5bZ9RP5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Ptl/E2R9g2fHDr6/fyIz6rl+fQ+n183KPpCvn7T2WzwOiz2zPHMj1ePhhXqy83Z6ScF0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LI1ogiN+PZVKaEZg0JNgksuiszlVjRKB53JK1ZdJJKE1fPXtBy5HVy8/AunlO5s1sRXn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Cs9vl4vlD0nNq17XX8spPSu8tNc/UZOJtG8nqc6XqTicSzoMy91ODojdRk5zlmnjcaX0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vmOpjXr3A3zd8HZwp9HHOI1PQMsxTKFZZxAZdgDdF0xZd0QNkASGxSoaSWLRcKgltSXTA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x6bzNwlTFa5SpQKWqsy3JvF1IXYQuQiSoGNFL23czp41BE7akGDuhDHQuzOUEMbtQeuQ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A0ItqrLcFqDFijBsxZjRbFVKwGqCoRseoGgkQ2NTpVLDVQVQQ4tkUxENB5rrY7kMOro4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35wl9Gfl7j1jfGsPXzxoHuX+Ch7+vn9Hqg4ff4+pZqPHoFqWoMGBiajTndnHo0Zy7sBt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fV3YuhIKncrO8GUs/Xl2MwZperwcuxc7EHnTX7ujL5Ppbtd59jla+djXackvP6MI8jte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MqyrEioZCzU0VblhSKDq4VdiGtiiqZapKGlC1YQA8CqElQAyQRo8v6LzdyhNXrlBqrKU1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gkDV3Q3ciiuFWYk7nD7GdU7U+XmN0rVAaRRa+kkyzVcuG9g2Zh2hLkayhVaX1zzbSUpx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KdkouiIJZLDoaGrMSVd2SBJW3eazRBhcsSXFFNGDUkA2pYt6NImShi2SW0PzqVWKWcoE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g4HpOPqyssOfazpotO3n1qz6FwxOjOMXpqxKt+JSB9Jsxcbmer5mzPu13GTrc7fjpydc7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9eU9hNXRXml0fLor10zbAfPI6WXotK2ct/P3t5Xo5+oUtufQdrMUVUWxRlMlFWkyFULX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LKgCoh6ggNUa1RGgLKEA6GeY9P5qzCGtJmGx3wizXZnMb1i5VgtGEgsKCyKoWlvzEvoD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w2PG82dvUakKpC25ymrG7kdnMKeKTpqyFJoQ6VLMwWbgSBvXnE2TMwYOZg08TTReWxrs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zRM5D5nhqrK0IggTMhjnYW2aEJCXVeKWblKPOmiAWOQ+Cl6aEVqGV3oeH2+PrWYlz60O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9Lkq9TlGjI9CNU1SvzdDn3IYvRZPT8zkdDs4q15by8+mtmDR058OugeOlVLmoJ0WsxOr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keotI4vH53QrthlqY7yLYGuDLejJqFgy6ADIU2qi6hCwI6gPVFDdFkaggqxgsUUJAUdU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4DOZBtnbHl2ZOnjASCknV651JYNXYVUJZSFFUUqqzq7c+jNpbbmgZmbDEMEoCMtd0WQK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3KdCVk6XOCXoo1FhzwH02nmC9D52qM89jLCwKcMsasqEuhz2RqnLatHRTjq3Y6slSVg2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EtC18/YZCOFDYBWLSZ7CNMi1WblWGNsl2dzkdbh6w0JDPTfz9eU1KdjTVlaDWgJnTZl0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yVHW6vBnp+Z2dfy/z+s/dvPfI/oON9PBg2Wa5k046VY3aItsSYpTn9XQsXYFm+kUZyec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2459Eo5I9gDmn0bOZfQYcserZyr6RLzQ6qzk31SOQfSacdfWYca+tUvMnTWmAuhF5Y9a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6i653H9TwbngtpdxePbnuRRooxXU3zKioAxgVSpbKhLuoXKo7+jBrzpgxM0LXJTXlbnC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ONPQ8zGua4ZjVJI6MzpApvSjM5mHlrWL+VqfVvmvLLG6UbfRyq11mmechj06TX0RVy1z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k659jgLrcOFWei7G1tudsWl1iLI7KatguAdijpMNBlLCEVgnZGINFupi7+vzN/n9jVsVj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urOGD8w5DQHKZmNCLFXoclPTYpwOvz/N+d73N7c3ey+efQM6fu89tZ354vO+hE6Jpd2Q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hOXcBufN5AW3eWZ3DfQDbJEVopUMNaCLBKjbVdGtGwKIMcKpiyEQUBMGF2RCjq6qAwEG1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XLs8/QVvi6kUNFYCrteuZQxqrG1q6uJdWVKMBo2dluV+dOUbTEbTlGm8/U1c7LVAL9ONc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cD0MhVZS+n5HRy5j8nI6GdNTNEYI/odJxi6nM1lDKpV4Mmazr7vNdA9SNbee+LbB1PR8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0XQ4+83jQrpg1OGaNZlNABiWQFZUOAaM2yzLGLKEiAdVQinjQ2dShTgsuVqzro9flbOHr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EQm7BsymlZ5lfmemHikLNWPXll6Slqs8XQ6vT84devLGX1fnO/Lr5L7kR0MWmtqKpWOy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TJVHj1x3G5NGXldSK3NhSnpuxIzssgRMLJI2LWSxsBY2BYyZtQlsApdMqxoYfnYqoygG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GFc3pc+zy1WG+UqUl1BBi61jSKrDi7sZSjU4ooOxEMJR3NXO351txXFVHQZl6voufXw2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s910d5+X4vZ5E8n1S1a45l7ZTt4N5adV4I3v4/POpozdCxHn9quucufLjs606yM9ePuD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xmdQtPXXNTcnHery3s+JqM5/o8NnIrVXWZDY2MitlGctICXXLFaAaYyMhVOoAdAyqsxs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MfL0X5X+f27sWtWehI3YjRn1JQ0acK6AetKU/PNNT0MtyxJrl8X2Odp9Pzetz9SIPqcH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DZZNmNyvulIGpTrUsApMTRsbqZxZXppmppYqp6Wnm0LFxwmMACiEsxg0FkEpojIiw6Ib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bCtAjRdWEXTaLYHZTh8b03nbPKVd75CB0lCYiIU1ixcANjSS7FSExCqxLIDOntx7M6To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58Tq5dvY6fM4/X4PV5/Os7cex0fB48628qTye50T0Y6GboZ+euR1uhykmrmduF4x12eb0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v9WzrJyvRbufbxPQ7eSz5lPS+X7eb3+dmXGvRcvscvnrrY1ZMa38H0GLU5odDD3wYEsh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tU6kmiltGULKwTqpQYkkIhlucteUvZk2y9LTnf5/Zpz6EZ6aUaM9j878xozPVK/LozjV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89nmumbfX8vOHd5AnqaOhGPH2yXy70diTD08TJRRoAZeoxSk5BqXc+Og/m75Zo80vrn0V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kJ1BW2BYplLjQLCGAwAHgLSwtZRCRKsQqNaFFtBqGQaGmasYSP5XQw15CSb41Vikq6Fu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kSjoqioGzgBDZ1d3P6mdJalsqrjbL19Hscu/Pydvz3r8DsWvh9vOGVl8+xlY+b1zdlKX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bWuXPsVdx53o51dJo4PrfA6zm+sfJfqnPts3VzuXoalGmzy/ifT+a7+Tueo8T9AgceLX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yWy3qY8bozg0NymCMaUg3UuAMahEqytgStq1kpqgqo5QCHUJTYmzM86OpG7z+yI0pz0d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nTREuzSvydOrlVUc1k010bivOfWOT6fnfPL9SjN2+SC9TqJ5DpGdfg7TXzNaFbp59np8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BzEbJCepgadtPP6G5zY0cey5UgZVrCqJViVQG2XFSKtwVRAQFMEhBCFYlLdYAkSVLgNi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s8cN1vjKqJKuhMqawVqIqyopgUGMsqyWHYsOhry7Jpi67mdcLvew9LmYvL+s8Zy9/T8Z6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q8n0+PFq5W6mg4rhPe5HpM2tHI5uXqeT5/Xa6J0ayawlTz+vm3KfQcbUfU9HgPWeb27OG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9Pj19ni9uaujGXs41hgsLrpGShzbiqo2rEJgrQ4o7baD0QsTlC3qQgu5obtYyC0XBuw9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V5vc0DVN6szlI7LoVRo1Z5dmLbkRskWmKaZ2KK5f1vG+y9fze3xt+HAc/X5AHmPXck5O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PGutwOfcZ8DOgKcgZVG/NT7Jdmm4U9YxgEEpEtd1IAo0kNGqu5Yws9EYiFV0QhKJIunJ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iCDFjBsRRHnTxkgb43UuyVYiaMdYuqsljEMZaySiEBBGDjZ3+57rnvgej0KxbukjPCe+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Dk7eu8Xyx35Mmn2HZz18szp/RHD4xf1f56z555luC1BIUK5V5ncoz5T23JBlh6gPacDz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k2eq8324D08qLOyeDfKadOaUXLbFjbFQGmrEXqUIrQZlBzzJorTZirTZjZpsyi+S4y0w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Tm1TXTalvm92iiTK3Poz1oVEGvPozS6QurkWrOUn4mWZ2DtjPu6F+j5t8qdM830L58dL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9SMQWjnM23HXSsVKoNPN0r18OYctoZtBfUxvoHLW9dtEgKJQJQgGEsJoMRd2lWGhhAtp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IFQwekaLoWpKOKuNSl5deWzxdEvfFlQUsZQFhWsMi7psUYdIkjrQxWEmDvf+K+3c9ade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mDqkedv0kPAZfoKV+Gs7vn/dx+k9bm9nxdPl/V+gPXx/pehyrPnGbrcDTUWKrNmjnOlRw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NXnn2Un0X0nzH6b5vVwOp1pHmvjn6G+DdeWvi9bj9Ob+/wCX7dnSialaBgOAaHrEDRmY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jIvSZ4l4SIYp8Stmp6VVrVl3LG3l6uddAozze0kuTNtBoJaNeU05taRiTpVlbbMz8+mX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8f2u/wA8fLdMM538xdYIy+n5m2PmdK9lA/ThyL08zd3PySjzdPkDnZefGnarQd7kDkOs3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oGAotoEgkSiyiRQaFEYDFEYxBgmtyEil21Vi1YVlBZ1aQHRUQwRadOY8elyunCrqyVYo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VGVKMg1a2wGH0P3WDXw6MikSq383pnSFmax5LMWs1HE+Zfb/ACfSdToP5fNyt3z/ANZ1z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8rDoyW1FtVUNVzzMOvEztZh1jNfMe37b6T8T9pz37LX4vzUvrPmuhfXlzsXQ5tzOvyO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1edWGnPLAMxYNqDESqDG2KetglV6JQoqEldFwTCWVingRWzF0JrqPVfl9x1a5t+fTis2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khpdNCzLosS/NohPX4rNcy6vmut0+do0+bPnC156jbjZorlp7GCsTwRWjJqvpXrXnyp7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OqGrRjr1JpqeuzCDLWaWK3qqDByiFGiEWmWwWJUEkmAkqEp1EmdoVwCqNYUIEuwpbzas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NFdUJCgAU1iWqwpdF1cBMYN6fM9nnX0xJp47wkkFT6PyOuPYTk7LNUs7MwWQ7j9OxnzD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Zpmr8B9B+dXPNx7MGoZ0S2g12YOb2sNyPQWpWp1tCOr1khKipFxOF2csvO7ODXY5o3Zoc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Q0FhEthDpguLMtubbZh0rGWFAQbYU0uA2wLbQlwwPVi2TfVcpvl91o2grcO/CNDclFQW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m1S5H2yzGh6GMzkX0+a7ocp3NGZ2kdi2pnI5lBzO1Um414fTxv6yBMO9dGsMKfUHmgTr0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sXdS1WNCwHKMUYSiEOClsxAbSyCEgCgwYorAMQDhUVBkUYFUy6MaeXU5O+FwbsoSoSVT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bsEpAvpnzP67jfdXYct4xyBHO9V5X2RnEtlmCtTq896cGoaw4ceU+h+X9bt5bx/uOPj6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lxaV650SylFOjNvCsmrnXPRx9EVYS5Y6JsdFUNWrsy8Xq+40ef0/OeV9f+edOXMK668Z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PoNmspsAEwqxlqYVoQywJVlixSktgwq9tC1vOxFbblwbqfnW1oD5vfqz6M01szuz2OU8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oDs7lVoz6DIjRztcsnXcvHzRdztFnM0dbz2ruZDhe7PJGvwN5iLMzZJczqaiMfUmtcxw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IL6HmdPYuLYUayo6hFCYQs6aUJCFanEWyUkjEhqIuiWEFEVCEl2IYXUUYWDn0ZrnzGfV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ssy3Y6xBoiiEiSCFKqD+vfIftWN6ooeesJlyZdvp/Fe/TCBBTB05DS4bG+X7+erfnJOY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znE+tM7HIM6breM4L3jeV6LzEaZWzUyD1COPfVySZOnx3zf1Hd4X0vm9fT4Wjx9zjDOHq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MWE8dNIJUaG89poFIGm8hmpmRgxmVZopIpppclOszqOEmiKDDHY9Wd98l35vc3PpVNac2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MzPRb87FuhambTnMZzdk1xrLzeq8DG8v0NvOw9NmmQ0ZueezxHGi9uZMaAWrLUxBUIKH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o8athtyL2KEL62CIQbEuqrGIy06jKxwi7lSuVS7DIAHiq1KBQ4VkNmeDIKx1LiNpENAq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2o3xG6RcmuxWrA7iRLUCUKuoQGxLYP7L8Z99jfrgEuW8/L6JL336OXca6y6FJaWjQFhg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rAPNz6zi523m2CB3apyEjsZs6c+b2uZ3M6zraFizurJJQIxYrD1bjm+g5PYzsWpfHKw9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hAphTJVkY2A1MJR2sMLSoJBQkhrNct20Kg0UNoSF78+rO+rTR83udn0yjzas8tkNpl1Z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kDBcU+hx6avDndjZNeHIOPvWob4/0OnIHF08ZSQsk5PVVemV/RDnMPQbjjA7YzpcSiKXo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Z6FWKr69rOfE6Ycs16N8yjp7eAVz1w4zpd0wgdKsEOiOCjcfPi9EedI3BklbLxim6sVm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Np8wF6YY8tz5/Dpz740JUSrlKuVcLYDCARCqKopymhdDDJfrp8To8euoZpj0eLqchA1JI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C86hM/R4hVwk+g4m8c/Hryqq6vUvn7uaideLVvJ9PNrzrNa81ztHKo2jhOtooIOjKTH0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tatSUZZJmrMbJayB0ZngGMAu6HLKqiWrkIglEDhlUdmCEKqMbgNmbZnfdToX5vddQV0J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qV0QyxehDCxS65Tk0u1zzeg6vE6eOci+aO9F4/tSbOJ0efjGlDNkYcHX42m2OwZnXzNT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Vkrbm08XrR085W76aCT1yRYdGEVd2CRiS7EkkAOQkMQTsQwISrqKuGKDCoq5CCVFg4AM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vJvjKuINygCGawMIKbBuKXRRZA4IpF1fT/k3o8a9b1OX6Xlvr5N+W55erKtrbeXciuR0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rCGFFhrPm+b3eX0yogBq+R2OPcrYHSuegE5+daq42/edcWZdhYYRYUqks0lL0bE89ECd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ZUwE0PEmGgVRLsOAwG4CuCzQ0GmWHcDESFMui9mLZnfoc+kPP7aGxlKXBTlOmk3G2ZnL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8G+sm3OWuG7LkLr5Uo0b8TlHv50HrxaJGDMdoY+5y85IdG1eD0OR3NZrmbMnOPDTWiFXy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pakvrNZUSXYF0wYIEGtsgKlgAZEuqqxKRKEiVYghpQUUlQZcDCsCiKqwb8DPncuvJ041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cAQyxrlnLmu6BcNjZULgmvvPpHxT7Nx3uVk3RkV06MuPRy1Za1m2+c06GRWezFm6uSub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WrfC7HnmdXQ5vf1GcXt+czUQ9GsY9gtGWzONDEK7hygbJheeiap2dqJklSGikQZgrSHN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dhnmqzUBolZAGzUCUGpuUpXVnMcCDGksLJ0Ob0sdO6t6PN7iUxio0Z3iSo4UymrmlkBq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RXI6/F68DDHzOvi9T2fJu4z0fndi86B2TVrPd41VnR8rdj06vQ8w9Lom2J0s5ka9uJUj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62PSbyqteqjolXblpBISaE2EqFKY3dZzNZdEUQaKrAWESZA0xYYkqAIiAs0FwhJh34rPP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SDV0Aa71gDpgUhQpbV0cBkFd0UVWavrXyX1OOn0HqcDJyvosuDeKvMFb82fKPTzkGrHW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dMujl1do+W73B1z0+l852qb5/veYl6WbV6i58K70nmq1NrKkXLIrfkFtUcvotOTVjplt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JZUosKK5dxJQ2acu7IIY5BZjVkAmKBrOCE1lEu6nW5fUxvtg/L5vdoZl02ZWobNHedqK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rxsKag0V5v0vnO3mzZ8c7eT0ejEnlOlg1zLbh6mPOeTuybtW07udLo2c5qg7RnRGrH02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xzrR38l1nrqup7DGxDuAFVRDg2SjXLbszgIEpw1YAPTFMCBDCHZToKVdQaXDoNBpeiiw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O+Eq5ZVWIBDWsXYQdKZGdbhBMSG1DKuSNXpfNegzv6Ud6OeuTxvZCeHr2YHjUeylczH1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vI13sVnlVNHVVR1ZnaOrG9XofPdXWvN+b9L5jXHX6XyvpdY2cPvcmzhaO0s4p9GVgRt5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WbRnYupEpGBEGhGEElZQEGIuiqhVowvXSnoeKliSoyFOUQDDEkWQ3qcbt5310NT5vcOz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I0QolmJchotqH0DkwLxftfnnXh1MOb0/XjwOd6CrGXlbjGvXlLLqczrL5cOWS9+6tdJr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PG09Lq2Z+nLzHOUjcHTXL3aor6qMIXRFCzgF3RgUYliRCmLaUedgMllgag6kIVGLMLBUw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LOftxWcTndHn74VCCyVdCxKawNyxsqopTkFmBDjAi6lrp6HM6MJ9X89afTtHyoY+tM+P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p+b5uivomfw7D1HP4pUfZ896eAa0ZpBlp1ro+g5HV6T57we/xueEd/i9DWNODTjNHS42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pGpGzN6WrHszs1FJaW4SrWcoU2ijqLRUaBbLsLPpyhXQBRi5bE0xTLKrJBFATRfe5XYz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kmS0vXNqTSaVpaqdCWlgu0tiTNXz73Pneji6We11rwjfVrcePj7/AC7x5PTIc8trAwSd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8fTOLt8b0EvmtOro7vP06esec1dltnM2mNIqMx6xsqBo7lBlSwahrAuymKaLBsgQIhJN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hK1VdMEWxZdiNGttIGXZkOFz9/P6cLAxShuhdyriihURrgWZwQLBsbdQuVZr2YdMvLl3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giDoLIDE3BK9R5b1cpjLzqnqrU+o+Q4FKjzXpvKzPULbzNY6PNfVBAYEo0EIHGTUoper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tVDWgRC9iZRs7E08ha9CxqiTZsyvooTFCCCpQlSx+d1hQLKTtyB9zh9jHTWwD8/uFhEm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WVFLk1g4SJEgg9A7gd7zF76+hyOjWz1PE62/lcRyORPV1A5Iz0dFGWmufh6y98W4u9sv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nm1rrUKMugtBLo24CMB3XL2WshHUNhAUBOhHgdC7FiBDXKQARWhbRVEsZINljFyx6Glo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lLJpQnA5vT5m+EG5ZQsAVRS4pqmVchFJYuIwLHCBkIaNbszFxEJ2CJiDCgIMWKejQXdw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qpWRl50kxEM1lKPkfUeXufQYzZ053mesXnPSIZFWGanGdTc2Nelfm156AFjKYVdl3Clo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wCqkcu5TFMAgOSGm7lF0JKEpVqZRXb4/b59WOVq8/tRdRRYhotqHwqrcuTZnaALFI0GK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Ga+enWevs4fQx36hc3TO28sgq9K1zWXDvmuDeuHP9PxepXNlz01Zn6yx+UK3Dy02ddfL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rCjW6SxJdWOLMwG6i3DsXdRGpYEtyjsWVWsW5aHFyWtCiFWUFlQ05DUIzJpynC53T5m+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VoVrNy4SrsoWgVChCGQQ1RtZmdLiMGWADV1VXAQYoFqWh2JggxZPTea9NnRCwM6sSEpy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us9PZxu9vGVXSzGB+Uzoc7aVnPYvTKrDoTm+l0qObWS7IBOEnHAWYSyWYiaU2W9VFwxK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WAwpq4hWGuXN2+R2sdXtS7z+1d0S1Q2LekTSGXXAWNDkmFhpZS4uD6ZHTnwsPqfKby7f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/n30klbelJAtdTj9Dfj2cm+t6PmY19HLrnjrrY+vPLBrpkoFlwKOlCnh+jJDlgidlARp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S0Q0hBDKEYFCAsCkXVgMATWxYBaHCWt4WDi34k4fM6fM3xqS7LIstgiQXJWBIVSKVUZY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U1WmXmGJ2CBhVWBlLJxhcl0WVFVLMSen816nNErFQojLsbgfKet8rc12MKdT0Yh53WdB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l41m0ZOhZ2tec5sRgllQWaaWyUqIJahLHCq7GrYNjU6M8sNZAaAoSZbTDHpLumAn0ONm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Prz7p3H3IsrE2wAlUwEwZLKCl15GouWqZFbn6e7r4/OfMPtvyDrx2b+L3OfrY0Tx7ZTl5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6nF6+BLMw9PN7PJ5n0zOUtOanc9mi5486vM7YCDNTqHV+H6NVLA1IsJbYQbUmgatQMgK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WJgVRsgLi6sisqhhUIZajE2TNqyM8LndXl75U289yEl0qQbkiArKuWSiGUqEgqMC7uo0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N3NIemrgsF9ji+ql8i1ykKwOoJ0H6Pz/AKGUqhygatdmc6MT530vDhGbWrWdGBksPTi3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mr6/J9CaGadGdckuw6uEHczmCut0o8xfsNUvhGe9pPF17Ny+RP1748hXrEJ58+6k5+uz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zLGSnyi1VBLVcvGJ98vZjYnRN5yulE8+uM70NqI0IlOWFzYtXL1O5xut18rMbyvPwM+g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59fKV2Vzrh6F4+niVyOhzLyzS+dvHSmHTrn3ez5Jp20bBjM/Oqw+Z0tOoJScPZUsiqtg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LsVcoJRUpVdBEih0UJptSDSBAhvxGjgCmn0ghgWCO52zOcTB0Ob04AoxKE12LEg1hlVL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DJWUNwRiS6e9wPQ5vmBNdkQ/PTKhE9Zye/L53k+z8al3UopdGj0nH9vm8C/RaDzJ+k2R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4f1v57XmiFu+fM1JcL1IqmCYwKWolL6h8z9zL65viMmde/8AOeaLU2ZAHWWQIen9d8u9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ucnrDGXU9YppQUOpYBOziXoYWy2majACFZnu4Eq2KnSm87QwnNcbRvqa459OTXOR2lTX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mO3R1eP2LxTXSpnnPX0JVAzMFwu34XSYk5evIsxK1h/H7KzzXRzZLO9q4+k7WzzpnsM3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Kd6u5We3Inobs86XZxAtV17ONH9mPPBq6K4cbSrOehsYh7nlTcnkZ89ewHGI7AcwpegX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ayoOmXMI6R8Vh00Yws4XG7fG3yqiFBU1ViwOtYks7BpyQbOAwjlVbrpVubFd/b28a+Zj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nH0Tt9vHy3535h9T+WbzLual3KO39d+SfWeegAxzVnFxszMlK8R6vxOp5pyGdOaVvxG3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ISloS6Ovz+oomL6RemIiMIUREqmNONPs/ne3N97WfpY0itAgHTjLl6YmJukDKxokYsh/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HeojnH0EmM9CwLsRQ6bMGp2ZZUcZjG4F5sMXWXy5r0OAZy610cWkRZrzrleF6vn/AFec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m3HqOfzvbedl87o0YrOqHK6R0tHG0Lo73nLPomR+TPfe3khLuRq5K9Pvea6Fy71Pn/Q3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84DQuzNrRZ3vHey8ZLlzuHn2EHLlMLEo6oK7CmCwUzuAF0JqQbEts4PI7HJ3wWJr1kVmu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ssCFYNmQuMoVN3sM6896noBy0oXql+SFddMilqqD0/mvokercu+W1fFfuHxHeZZ3uLhg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jXrub4fBHpMfFLU25gCx3P2YBV0NytDhNeBt0+0aIziQzXR25ummdxVVXCKE7lDuB6vN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9RqcH2rGc951680CSW05RQo6ocWWGsQg2goBUhCTpDi6H53EZNKoLfqWc8OnZzD0rF4u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YQzSOPG5dAp8zHmFCPbmyh1Jno6JswajsLYvLlcf1eSvJ5+1hpe3mAdTTg1H0vnaE8/V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zGel0U6NY29Dk9O4813uTS3yunyM9PQzGzWOx4713mTnMGufYaIilvoCGEtiyqHRn1M4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vx7rny3L6vL3xUtitYEb0WEw73hYusTbSFk3sRxfVeo6XPeM33z3lXrAHj9rz9ny9bQ6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fGfs2L1I8caR8Q+8/DN5Qcm5a2KN+7JpRppsdFnFZ9cXJl6+OzAsgRJrcZN2DcZd/P3i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2y5IVR0Q62S98vQN568V3+uQUEpYBUWN2BGEKFwA3YhVSwwkLKhg8+tIStF0ggsK1oNr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rSNICCitAhGwRQjYNbctmY9bDk8T2Pmj59k9R5jeTbkbY0U2Ea4d+8G2CqrB5HZA8pl9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9TSWfn6zWxUvT5fR51nQLHaeh6XA2a5p3o0WYOL6Hh46b9mHbrPT8f7Dx4qVMdTAqCuj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a0FT17cTMWMmi3ZN2s+U5XV5W+ClMVcnrAt4O11Y6Z3h7u96rG+P6JE5abS88utvNeak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r54J11wnPqxFfXfkX1LF9YKjxpnxX7d8e3njyx3DSzOdDocbqoygtCg2WQwimgJz3Kx6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bM9UxuvN6L01Wg0kOi+zGb3jG89tERlKVQdpoczNB1DZdyoqxaAwhLhwSG6RzS3iYS05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ossYdUtywTMRlJIK1mKKSGRhnO53Z45224N+pKs0X5/0fCl89yOjnryVd7z3TLJVJZBY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yCgWQDE53N9HnO/Izn611cViGKTUnQizrQrvOaOe+0eb2eHnfT6PL6usafLew8eiFOmO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yAiwxIMisAdSZIdKPR52m587x+1xd8M7B075jKCyF2PUZvn/AFmhmNAWdWTaLSqtudxp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713k9T59Bz9MsWBpf0r5p77N9zQXz2fyf6t841PMq0L6ZTKA0dbh9lGEEQ5VkEhI1fvp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5ugKPJ0ecdDPoXKWh+iWMUdj7L38vJ9dC56gmMoWVlCwRdyBjYl0NB2FjRBgLIqDaqxjM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LRYkFLegJegiGY9RLsgkiijKIkDNS82yFMYs1Dg3RzuP7DlK60HqM5m3GeWz6c1mfD0k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dC+RoRjU3Xdvn78pKgYSiQbOwVzn7AOwF1oA3Y/Ubrz5j97bz8+rsoa5XE9r5ubruYel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fZklPx1RetJmvpZhEtYVNIz3oowbX6k5FdjmLl6WPrWeQ4vovPb4S9Xo944Hsu4XPWDPp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rU1cRMUlsAh953LovNaFj0sPjCfa+M6ZQnXKx/QfG/Uc3sXl8Ri7vJknpnA6KphCSXsx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LL30vN9mVcenyTjfYfnXXPGzdvu2eJQ4LH0qkT2eJ2l19bnfTRmur5bqmSKICLsVjqWR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hQOEWVUHUEZQWXLgVSy7qF1ICLYC7EY7IbSwbYqniZzeBlaxIeR5F0MDdnMzdHlHHS58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rNqzohGhdnnM3p+JqKPH0aX0+ScegnF60HBsqro+n315z64g6dSYg2XS3jIgaOUQfH+g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qXQobQsiGKpwrzr6ApmeRLkR06sztKBShiEoKZweh83L1+606nFvq583m3toSephnNoE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6qHTCrMEPz3a8BXH4m0euc3Y5bT6sHN8Ri68km8iLHnMpv0JfH4vpXYy+QM34t5hR4rZ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VOepLqXB8U+ieD64rL0s/TCR7v0Dnv4/m+nq1PAd3cw9Z6JbeWqqRTtVh1ZJVXYEKirg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mZ6HRJwyBRYlALMgaKquUIY1YEgxn0BasGUGJGC/PYa1aSwXYxbYIVtozlRmXn9jnmnK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AwDMDV2KW5ZzuP6fLpx9WUU2sy6zqRLIsbh9ktdc+jqoQoBBEPND8WPotSell5ssAGAN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BZAIQiVQ6lCNLO1GCBLaWeeOB6Di+p1AaTs3C7ZDMx0BuCXKKFRsoAaAIOoC7ICiEDnd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j0n59V9t+Y3OOUdlWz0svC930y578V1InWfWO4GnN855b6j5bpnzPqu12JWWkuemWBVa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o7Y8kz0SLO/7XB0OW/GcP6YB8y7vsDqoUyEoSjcsIYCHF2S6hckJY2SpAqqLY3CwOiGB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rGBzmSk3MA5iYPpOgWwqMw60DItocyUA0s50CxPGZtKxbFEeWX6X53WbucLpay2iXCVK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A5vUA4Dejhs3a+D1jVFMj7HFzG2UsoswwB+JD0+hejis1iZLKuCXKEZJCiqFjYlS4lrg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Mtdivnu70dawHZDqUUXdQuDAhKlEqgQyBWFl1VBhdAU0QMW7HZrfXPTieR7PmNyvUt9uJ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uZHRCPOa+p1cuZfQxaZmeW9VqQqsuCSVCpfJcf6JVnznr+vKru5kuGKhDtAu4VLhR1ZK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l2DcoqXCiqEkouriyFZV0IUlgXZFQgIN2Jp1AmNEHUoDPoKXK6IGsVDQmLKlFZrrDvli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xFnn+dn7m87sfV6dng77PEOgvLslXRjAAdUsGAIwdQLB0ch593Cj57sl8Uf4ofc6iOnsV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BlBYUGEurJLgEKiEEGUuBjUKqxC42ny1vS72hkiSYABVZcEyXVLdSF1ISVCyGy6qi7ER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va5PMz2O8V6Lvam5kuJBsKqpbaqyYt1y+f4XvJZ879267Cg3BGmxlDZcEi6kKooSxIqX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Ah0DdCHIIUGgxqgrCy5KLqUGSrDoYGFUMiiUrXYVrgdhCyXC6OFpphQhcssrMpuoiNC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NUD4nmO/ls+a5d2fefZdbzPVvDZ5X2GJ18GPpOC1orndWM9GsoSAEDgpTxr7aA8LFPyQ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NdChxcGEFhEuy5VFhLJaxHRdhRUHAEDJdDQnDrl+n5voChKQsiEl3YEkLg2EN0XY2VRQ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FmUK5HXJfMD6i7OfrOoCzgEOxRGSqsolS6BIbJdWSSEKoQhIlwBlDZKllSUFBgcCF1aw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skuFS6KkhJISSgoNBSrKuUFKhVEoZazIVCXdQuSBxcG2k1BGmoQp8pVMAaa3l2mws+PZC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fNmtJ8Tr75erZTp4j5u8HbVyfUXrp8wz+18tejAya8hFgACY0NXD6J5Zv0HNmsRyqpRd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h2BYwKmWKpwC6ISrkKYqhlAIrzyvU6aHQcigrGWsi4uBRcDoYFBgyBAoJAicLg2XKoKV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ChlDZY3CruElQIYQBFYqEBUuqshOJKsMRsohEZQSisKDoIMALDG4XayGWuB1ISwYUdVB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UDKKurKoqJKhdgQt2dxcqFwYHQ2WJCQTodFGsTpERTwAlQIlhAnKKT0PE15Tn6cvXObu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vP5+9iHOl8jX1r26fm9Hc12+ccf6F5e6xTG6VlEMCJjX2YhDnakhLkCkoq4QEMQTISS7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Ihcuoklgec7XD02+gVoyEaIuARKCyWJkoxKliSQS4MCgwMZQQ3Rd1ZUqypdlCYlFVhQb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hXVEGUVJCrOUFGJZAYInCrshVNguMguXQMuEq4FQ2lUV0BFRZDcrIELlWFVUFUhJUIQy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0LasgoFwdUZQ3YBSi7GF1dBDLWySRYWkKaVwum0Z/lvuvBbhcrr49553rPJ+lZ9Hhy9r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husnY85svWN5/pL26XD8j9Ivb51x/eefu/PbB5snSAql+xVVYtlQjIMDoCLtZBVQ0cXB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cWMoglYNX5msft8HTW7FcSqpGCMKksuCZdSihOqWyQl1RV1ZKIS6kJKobQQOqoZFwZQw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hLlWS5AoN1KuiSoXJAqGy4BBRdhQIFBsGjhKui7CIQ2RTatYLBFwxS4FrLCw6Cw6GF1V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QlywBIYuiooxEOrEkuypZAXLBElhXLCWZqooYqyE8t4n0HnN50C5NnF7/PMR2vO4Jj6s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di0zjnR0+Br0emxaeNerOpwvVPR5bhfSvN6vgtu7jn3ASrlqVLBuxqS4VCoG7pKl2VVw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sIIsx8vB9AWLIIBdxKEoUVQuVAoF0UXYVjZdSEE7F22Crasg2QFMooqhd1RUsgaZIXTq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1ZIMLgwupZKhA3dgC0QSsxVMEEioCMguEJKuJJIGajUpcBG6SSUUJBR1RA3IS6IEhsIh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UAO0jZdRcll3UKKrApgkuiBBmcYLRLmd6mXN6JM+gT5Rn6nP6Z1Zm6k4/M6PIosWjPDP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vJ72fmAzzfrW/Fehzdq99/HV3Tk9/wAf7TXp815j6ZkuurBnPZSqDGWVUoMahLqBwSSp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XcA8x18NdzcYZq6YCLlwGQgaKAXd0JXAbOipLBhUDJZLqg4sgwOwIYkuQliJYlRd1CjC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ZLGwbsgRYJQnRQnaBTIDdUpwbKuQupYMKFWMSSoA1ZVqGqlGrJExo0ElgyxJGUDdwGXC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aooBZLhgGQMkKq4Ri7DqQklkza0DRqzPpGwBMxd2tfNeO9p4TedPV5GmzNw/X8E8+LlF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5fUeXl7fP5mbqISldPkt16M2bqLvod6fy2/XXtlL59qKoEQUDdwGrol0kdQiGS4HaqG2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oGDo5AJLWgsEuqqiOrLISIJ0LsoSSAi2kCMiqpgJCCyWNhRdqcXBg1QdrobS7CqoEQES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FY0HYQOhhYyBUNpLGEGqo7CF2BByDKY2sgnVgtlB2qjUI3KQhVl1VBRcDJVhVcKhQksi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LJKS0PRK6AZV1CxhA3LJY2FKsKwgDBMGihVyhYn5s8TjIe2NDMO6Xprw9aPL8b1/nzny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HqnL6hwp1s/Oyh0crfa5bfLXp6bk7+frv9Jiyx6rqUXa4EIwujsCXYMNhnjhAs4JKUcsu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QohllR9ioxZLXYyKgyLIK12GNiSXSXRUBazJdQuSF1UKlwqXADkLlWSrsG6ilBJJJZU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qsgIYA2VioVVedwlU2wSugbYsTTCAjlEUzNWpuR8XTswy1NKlwGyWVcsErsoqEIhsuxK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LncDCVAGrpkCMEdaZT5JEsSKliSXQMo1HwHv/nlnnAIemBuhOm7mbJelx+pkPO4vR8Yz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3Pzx8fVufze3n5WHr8boGHD1POb9n1iHWPWu7ooxsI1WHSygSuwaYsqURdmQnyvSHV7br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JYUWAVRCJEkiQSEkuElQO1QfFwuVYNwqGjoqXUVcIGrhVFYI2RJISpRJKCsLDICLNYjo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MSGQIpCVixaKSqolXdVcEZSrDECCqqGREIElBcgcB0VTRFnFkYBhQSClCHAsYI3BSrJK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h3lMfS4FdQcQ1KypcQGQqSwKaAHz/wCicCvmwGHTAVKMna5FL292QYQvo4zgI7vGF3UG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Gic/e+a6HXz87R8+958+16vtko8+2hJgqzoG7IGjGCC6JUhZhAsl+bpXtcu1aCxkljBgg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DZJIlQ4JhUCcolgYF3dVdQhSwZdg3LAl0S6ZAWUF0dkGyBsaLurKgUES7DtZByjKKEBT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lkFVDVwbCqljAqBtUwEooNSip1JMCmLBKiCW0gDFY4kHBSjLEoVZUQWgWJXAS7BshJn0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CB0JI1dB2u5WsQcWUIUVWCQQMgo+Wcj6R836ZACqwM2tUp9vz+g66HWZsbWHnw7fGBu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Pn+i8vpHiulyrn7dCrl6bsBGRNDRgU6l1DqXY0BokmOsp8n2tWBqyEZKlXCVcKl0SWJL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KUpSrShOEuqqpdgS4Dd0UYGXV2UUqJdWWtggVIVDEGXAKZBVnKEHwU6oMi5DrTY2gsqS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NiHVUXRWDAWaFJGjUyrIYw1LzFDKWxTYrQUDxgbZYkiokuyWEGWNxQssUQQYIWGB0ZDO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ULaF0yi5YwyxcCuWBcsgnRXyz6pwq+YhaumLWa5RS8Tp6vPegCx6KE49dnn663KNDcTz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0uueqExAu1gsoaaNSLq6BuhpfnOouu/pkyBVqooBhUMCsLLC7KlUFV2lSUHUGrlANEaU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yEkhKlksbKsyAugCJcg4EoqkirqySQkqF1dUdWAcoiS6KsCBKqCorLGUCQ0HSbGgELIB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jhW4lMBQXrWKNiafazh1qbEq6DCWXRgQhgaSuKsIEaWLIVJLqAEuLqVTC1MEsYQu4cCF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2ygIArARtL4K+O4X0z53vKAauwBYAFEs9Knjd8xhACybgTg10uasuoS7E/QLEnjTKVYw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NXRDSxX58nvMeuGqJMCuVVyiQbEqOLIuSF1dEybKFsogBZAIVgWVFUUKl0QbgNnQJUYs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GrIQ2XQmUQ2VY3F0N1Y3QwhsolwOl0NgWXKWOFDAqgl1VlQCobhgvzsNYlIzo346gkI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ARiW5RwclFyiCG7KliDCJUkYpdy4W1YjVlVEmrCtVLrgMiLLMaMpaBDpQZJKCOljFSzn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O8t7fhp80Ho87eVSwWlsArbgo9Nz633OAggeLequHOkuXCWqj7zQlijUCmRJD4qSkDBF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UUoMiQSql1ZUKiqsrBMYUUokuFUUJRELOqJYwKUZVXAYVgsVApVBSoUJAS6oIZZVXCpL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JIVglBGQaKh0ENQhBBpKoEWiXVwinmZVagpRtIyaIwQYyGZtI1mj6DuSJRWULKLG6Lg2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OYyVRcsAoFB2MJViHYGKVoglmUjVOcY1vN1rspbJYBijCCQyo0zBpSLYMLqyIh1L5D5/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e8JBgQIkJXd4cr0OPWJmfnIGtmSyWMPs9QcaOVAhIQqCxlCMqvLdBldnpCWQZ3QUOhVB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SXYJFctMKgRbYiHSBd2AV1VSiAq4CY2WajFnIAS2FSUFAoMhsu1kEMMAG0CLRKl2CUoG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xMQROAwrBOoGQwp1SJKEuSVQ1RanUUYWS7ouLaAuQZE0ONMCWRANWRRLMMQMuHYBBQwJ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sOqoAFaxGfoxcpayjl7NILVGKIttiNIlFrasESsCmiQIwTzOqa/JuT9d+T6zkW9WosDG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us7KOjjpWzESDNKD7FdjjVyrCGWCUEmJ/l1v3WXbKMNUgylhWoR40VLkgUIhdnZIUgCq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qkupCSVVhdAlKKISKlwEhoOpAbAgZZAwyAKCXIRLGyEsQ6qyXdglKLhyFA6qz20iqMhd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hrZKUxaxgSFFYDLTYxdWCdCCTHGdliAQQeulD7XoExqgLKAtGyCYFC2Eu6CoCLqqGRRl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UMqrJVSLujAuxDWayCVg05IK34zfzN+ZdXkfT6E+IJ9P5veULeqgEhiquq0ei8ptNy+t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DmNDCogtENNIMDsHrpqoV5q1mNi1uFAIXVQlQNEQtgwbaqHyqi4VgA0azx8AkpClVVWN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LlWXKhJULG4DcgNlYBMAhAQywkEDJSLdULjZS6OwGQoCm0Va4MsYARCLMllGFUVSFo0Q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bLBojEWTBDDEurEGmQqCJZLocJkAQ0NpRksRGUoxlCZE3ALhEoYNflYsMZGgRIkKwBZR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2CFNAorLzOpTFL0yY+sozfJvqvPr5Yu63kBYELoxoRITo9zyPVH10udZ9oNN405NJHUs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wMaYk1WEI0hEQlAd0s5CXdEGjINiFVQMThZDYuiGwaKA3KJZEJjYLpwAVZg2dwEKAWRA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UKKCWNkVTLVZXaLFkBKiCsYtSoXarRg3CUQFi2iLtY8RCn0og5ISqsAZRcIhQPWBcIlW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1mUNwCjoAbsGm2LJbQTEwBIhMbBIsAuL0AAS1lAyNbENLhWVUoK6oZYlBiSiCYgiVi4Y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lDNWlS+I8D9x+W6z5wnjqZ16REQxBuodjp+V7J9lJ15udexQvCOVV+tS7NlQYFclXKtCs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WNlSyBhWgWygSXA4JVF3RDGwakLkIliRQnCqAiyChlBA2KsKARdFUXKAMxhcCxlqFdCw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eAaTKL10QDCXdDBNA0TAlEssqhUjBZQgDpQy0UOvOY0kNBhUQoQshoKSgluWSCRYuoQV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qoo4AcECLMC6oxcdnDJDZXMqF3cJcMgHIGxqnUMKIgLlUWt6oWwIGJARDoZ+fp4cvhMH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UsWDCaYFVJD9DrMcWwZyjJu5XrGjAlw1EUGaZY+lUPBUG2qDqVYZLiXKlFYsiSrKoqAu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V0SVZUYJR0RV0QMKyipQ0BWOkAOxoOAyBhCSUQIlZdWktbpSrbQJXQSzgnTmcCI5ykak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ktiVimFQmiQbLzkGajLA1gFDIJQYaHih1JIFMBIDBlwjBoAyWVozMCpZFXTjOvRBa3EZ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6MTJol14tmMtgwYSbGySBlnSmBQVgRd0ENoLKqoFaiIDRF8buSXxXC+ieYPnt9Xk9cCD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foMaHNrzLOmvZdLzRqULToUgEdUFXEEhIqSyroyjAi5BU7Gkl2YujogHVCLBJBoIgWaK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MtRBXUCB6yXRFQYGNgGxDSLu4A5YYrEcKJWxUKFVoVSlPgmjeZnMymgQEvRleNB2MIki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TlFKZACMUuFFWROFEZmWtFAgZlrYoI0iMoqG2ABrgjLWZZLgUUwYuyBWdibOFLesu5Rb0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6gCqBHREESBF4iCIiotkLjAAMDBiWB2ayigg8rryXx3hfqC6+VDqz9MJBoCxKj7tx+j4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MbfoErmhGUVCkYC7sKwMkgIwlkEQ2sKrJY2BCpILKKG6opahqyoEXULW2iqkKliMELCl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g2SqsYMgbcsIwBHQTgZa6z6lAPDPdbBBUOXGEtYlmgh6SIxsZVlrU5c+9TY1ZzwIwlMN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XFQKCIrKVqSIaYxYnANAiFmYZmmpFSxIpi4So0QGgDM+Qu1kESzDGmFVKIN0HYELYYS1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VBgwkWalruLlEWtgAKfjRqdCbdFS4sbhQXQQ3S8D5l9u8ZqfP1knWbEIe8dzvV8unS6C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Fw1agy4QhofCTY61wZSSHWgTRMtxpoBptrIGrCwqgjLXAjVZKixlCI21kDKgdAZRVCGE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RLWsfaLHxJlUlJovOuzXp53QlkWYprsg5bLER9CTMRefWsah9CnLUliVUOlawmIcMEyl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KMgH5zNABYYi2CWyEAYA1S60NwPDqQlQAxaRVXCltoQTKKo4QaslSyzCF3lYG2QkoQwK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spa0BwWY1BxcAI8Vm+lHFxbShsVg3YOPdR8y8f8Abfnmnl6aWs/T/Qht4dKhjYodCxRe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PPs+smjXKtvy3k6n2NfyP6dG2meRl9cHxy7PsU+X/TYOcf5tX2Qvjb6+uzBrghsadV0g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EXg/Jn2Zfxz0Z70rsBgSDnl/BV9kv477M9gLebHSH4oyvs8+Me6PWygiRti2LssRWZwf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Z2StTdkuqGWuFkswlmkuUsda4OiHJLhCadahGEKjhCAXGV8oo6YJtzBDhMBVkQihdIuD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JscqWUyxBK6CCrKGMAYswqAhohQd1QmNAIrYLuoEUGLoxAuAExRhVCFWVAC5UXg6IC24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q4JIML4naSvyLm/QvD6n3gl3kQ1AhtZ8R+ued9nZPmv0n52O3YObQ/TPO+il834/6j8Rr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+WO+52fN+Xes8v6PU8r78utE+fe4+and9v5j0YdUQn5X9bqvg30XNrs9di25T5N9c5XZJ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V1uJ2RNauIfLfr/zj6uZPkH2r5mfQeGGEr3Hzcj6GPlPXRRCQQRQStWYlgA1VKsHqYNi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7LiobFLaLFaxwiNK2AQ4aOKurDqUHd0SVQywIau2FUJxdjAwl0NyinKslDQQGodDsSGt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GQhVCjCF2NhxVjKGwyQZfP3c83EtwVVCjGBjVQcGyoQg3cAorKMIQhuFPw7hJ3a1UEs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cbhe04E16kgK5hhAgERquN8ur1HnPYe0sT8q+ufKj2/f836SK+C/d/htfcgb5qXsfPOL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ypy4OzHyrl/X+Bpv7Py/6lA0ySrtkTwO3Du09nnZULycLyGpo3+r9CBJUX5v0vBPIfTv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RvmZ28fY9GfPvRdoj5b1fW/Lj7LQSBzOEgNusomqzKTTL15NsrSScCligrthmNtkethk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hhnaYlK0iLW+jKxqgmLaGKmBWZQo7WHTqFjcAcDKtLKINwtZkVGLLYui5YQFHdKRrEWw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ygpKGEmwlssztGh1WRVARRXYNHYqMGJJRZBRVkBbEPMunLrlgmtCE6WguwRhFCtpBYBr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MfHvq/yg9z7KPxyo+yeOX7I+c/SPlnOPoHlOf9VNHxn6r8sPrmj49D7Bfx73x81+w8b5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y9D6Zj1pxO38d+uKSm3HgNg7NT1OPT5+PB/YPj0r7HXx6H2TBz+Wd/T4v2p8Z+v+c8Qf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fMfqHGNPY+NuPZebxfThxsuMoarMGfcrUQLyBl6S8byEaY2VNMkLYDgiIwHSgSYqCq7B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so1iMal2kpZBKD5UE3K2tagcHSgNESdjaCyl6JSyll1RFGIjU1YV3cUJUWs7FU1VKMiE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KlWXRUXhYw0EJgVLJdwglYNnYqEBUuRBaIEKgllcMDndAISirFgFlQioVDLS0aEAuKqn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SUJElWDIJdywSlkEhKpyqVqRZYLsAk6aWalRri2iri6aQlAR2UoTdShKFZtjTHoTBrVV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zOdNQVIg7ulPooMgYqnCRed6IhU4CPEhS4ZVLDNRkq7LqrFC8JQs7AMqFiQgLcJZARcK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8AqqjTS1WG3mw614G1piTDowGDVB0NB2thUqgqqA1cBu6LgsExkAKyMRllOkIkAxRgmd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Eq6kSjgBrshBA7gwNy1qSi7qFA5ZSm2WNFS5UQhKEFgkE6Ku7AjqVYmtLILqiGFwSLux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Gnm2PNbB45tMp0OU1qiqMRIM7sunJBW1hnc6FMi4YzFQ6lGKVqyWVK0ALXdbHIuUqXoK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AE0WRBoSm0xVSGgFUCu1yuCWUl8ESqCFig6swKYoMZSyWaKI7LlMQDOqyU+lyo3qsRoZ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6kJdWXYQKwIKqICSyruA1ZA0VAlaxedtG2laBFlYJjZLuwblklUHVXAy4UJ5zQqmFGqyS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gSoQCMQSuWDRkq4yCZogmGQMNQxJAlS5VDYAuWAwKgYMAYMhcIzPm357GZdKzP0ENVTG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sMwMS5STczG1dOXQg0pAy17MpVvQRbVhBpMxi7Im4bUrKF4nUmo0Js4pZja6KZEu9Im3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Uoy4FpTAWNqQpcsEThRjRUIxJNAGtEqpdpZXVS5AwGi6ohdNgiOEArEKVA1MEuwIKVCzC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QlWI3O2AuzsEtJNaIu4OSySyBhAEsxi7EioMCE6FFdFSEAdUWBiFUksojM5kB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gYCAgMBAQEBAAEAAgMEERASITEFEzIzQSAiFBUjMDRCBkMkQDVEUCUWJ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Mo3mN7TmEL9CvOyI0dqZG8qSjmVTFmDDld+tO/TZ/S52iqOzTOUZRUaOod1QoJ6h7alT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2/7IThZjO4ioO2FJtF21N0jZSrN9Qmyd3cG95HaPrRUPQpOlnbU/RhJucD3cB3UVHuio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1N0HB/Vge7g3u4RoIqPtqToHSpenB3XgO5hxj8VWV/wD0Ie4fZIPcqaXlvUb8zelxF0NQ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HJCbsqorKJ2mxY7mtamqXSnpj7YSr6MwdvDg7eHtqVM6JM2WTB23/ZG7+hncRUHSpFF2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dwHeR2j60VD0BSbR9tT9Jwk3OH9uA7yO0e+EPbCf0s7am6Dg/qwPdwb3BhGgio+2pOj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O4MOL/jY2/8APg7rxq0lhOopJVsmOzhuhI0KGhqI8zKOTIuoStMb2OzCGTllbtn91PAf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J3VFuE7qh7akTO2pUU/p/wCyN39DO4ioOgJ6i7Sl2HSptjge5gO8jtH1oqHoUm0faU/Q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kVHuioe2E/pZ21N0YP68P7fKb3BhHsjtH21J2/ClxPcwHXhxf8b/ANKn7srbOcEwlqKp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EfqdHELdlS3lPpZBlnj5jGksfu2nk92xm0jj7UDtGnRnWE7eLqCdvB21Io+2pkLp3T/eN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lPUPaUuw6VMigfd+2A7yO0fWioelSbR9pT9GEmJ7uDe8jtHgVD20/pZ0Kbowf14f3eU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o+2pe34UmP8AZg3uYcX/AB//AEoB75WcxrhZOCicuh0UgkbC/K5w0PuQ3I9p1VuS+B12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zTzGO1ij7EDk06N7g2eo+tqdvB0KTePtqbB239w3f0M7qcodk9Q9pS7N6VNievBvdR2j7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LtKfowkRwPdwb3QjtGgioe2pOlnbU/Rg7rw/uwb3BhF0p/SztqXt4SY/2Lw3rw4t+P/6U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cFC8PETjG9rg8QPuDo4i5/Q6OmZnjZK5hY4OZPGWPjOZRvymQeyPsRHVjvbGbyhO3Z3An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dtTYO2/tan9DO6nKHByh7SkTelTbYHrwb3UdmdxFRdKftF2lP0YSbleT3cG95FRoIqHt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wd14f3YN7mEXSn9LOhS9s4Sb4f2Lw3rGHF+1/wClD14VEaK6X5g4U8vLcEx2cDRxHsOp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bmmjzBpySDaB/wBOPsA2Mb/Ywu+ID9MwLvd8QCnbw9Kf1UziYztNsndP9kZN3n2s7qdt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4UOblKbZXUhti3uo7Md9fCLoT9oXAsU/RhO4MacD3cG95HaPAqHtBSdDehVBtHg7uIr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0KTob0KXtnB/Vh/avDOrDjHR/oW/8KSLK8YeatmV70H2XmhkLhCPZo4t7bva949m6qY8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KYXHDLkao3e2M/UbqnCwb3/Kj2T94e0pdk7Y9wI9LO75f0xYO3g7Kem9tTYnrwb3Udmd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BylP0HCRHA93ANBqEdo8YGhsYUnQ3oU4uzbA9zCwM+DOvCAWYpOhvSpxeLbB/Vhrz14Z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/pU83MDDh5rE9eQuH703R0yW+luT7Wu6ngOjgcaeR7RIyS7HsdnbICSgbNid74ypOlvf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e0pdkTp+4R6Wd1P6It07eDtJ27O2ptsD1YN7qdszuo7RdIT9o+0p+g4PRwPdwb3kdo8Co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ukrye5gO95TOoYRdtSdA6VL0HB3X5X9q8M3RXF9/9W/+7RtvI06tN0VVp68t24effEPp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T/dH5Oinj5io5lVNuxpyIap7cqPTA5RFO6B3/JTNgn9cPaO8ux2K/dHpZ3SpOiPqTlB2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3hO6sG91HZndR2i6U7aLtKfowkRwPdwb3kdo8Cou0FL0DoU2xwPcwHe8pnUMIu2pegbKX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UdmYPXFuv/WstQgQf9qj/Jc3OGOwqtn4Dp4f3YD7NpOqH9naB4Xj9qmMqll5sc1PZQPs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2xORP0x3/JTcH9cHaO8m3gobo7R9xS9EfUnbwdpSbx9tTbeE7qwb3Edmd3ydotk7aLtK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8pvdRUSCKi7YUvQOhTbYHuYf3eUzqGEXaUvb8KXpOB68B3Edo8Hri/e/2CLrUK/+xSfk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p1a/BvRQd6HVrT7+ljxd27RoXaIi58fiTD3NqGiN8L87ZG5mRG0cDl/WO/5Ozdyj1wdp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zuKXtx6PTlB20/qi7am2GD+o4N7iOze6Edotgn7RdpT9OEiO6PdR2b3UVFgVF21L0fqp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GbjCLtKbowk6Tge5gO4jtHhJtxbv/wC3b/XpPyGJ7cpcFpIyUWwb0UPeptER794xo5ys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YHike6OWRgkAvHJuHKncgfptP1Udm9RX7Q9ry9DpQwKj61L24+4nKDt3Od/VF2lNt4T9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dR2i2Ccou0p+nCRHA91HZvdRUeMXaUvR+qm2wPdwHewZuMIu0pujCTY7o9zBvcR2j2Um3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cxCFobS/kMwcMhcLKZglYmdNFpPT6tafedAdQCjonBH3K2h0VTHdrJc0dRDdsEmEftc0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0cv3h7Xl6HQgvJTOtS9tncTlB0J3VF2lJo3wpN8G9xHZvdTtokE/QQ9pT9GEmJ7vk7N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Sl6B0qXE93Ad7CPcYRdpTdGEmJ7o3Te4EVH0qXbiv5f/AKFGeXCeMVbjTd9mDl0p3tNS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B7U5t3MNwfanBNNxsdn/AKuwymOQOCmjyOhfmB0kjd9OM+5P6P2R64e0d3JvQ7fxhH1q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PQn9UXaUq8KTfBvcR2b3UdokE5RdpT9GEm6JsP7MG91FRbIqLtKXo8KXH+1HYd7yo0Edo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/wBq8N6wjtH0Kbbiv5n/AKFM3PAaCC1P3m9WAF2O9pdhSd+DUbOsb9TR7SOk+4Ddugka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Td0uZrHWTn5jE76cJQT+gdSPVD2yju3oPV4wj61L2o+6nqHpT+qLtKZDpUmHkdxHZveR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P0YSbnD+zBvdRUWBUXaUvR4UuP8AajsO75UaCO0fbU3Rg/H+1eGdYR2j7YU3TxX83/0K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erBiqzaR7tIzdtJ+RDoX6lh1OhsCWdOxO41b5Asa5v8Aj4Q9pRO9lOdGp/bb1LzF0FHqb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qUvbj7ik2h2T+qHtKVDpUuHkdxHZvdR2iwftD2lP0YSI4f24N7qKi2CKi7Sl6PClx/tR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tH21N0eU9HD+1eGdQTlH21PtxT87/wAi/wBij7b1H1N6kU1Vu/iLppe/S7n2utdA3HS7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PuTTcVn4p3UHaTT7aN302FO6G9RRUXSV+zOz58HCPqUnbj7qk2h2T+uHtKVN6FKjgOtH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5Q9pT9GEiOB7qOze6iotgiou0pujwpd8P7kdh3cItgndLO2pujB2P9q8M6gnbR9tT7c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Vcemj7T0zdvVg3etwh6KX8iHr0IYbOO25ZoHD3btB06XWVdrRnCn7S/Whd9GMo9tnUnJm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Dv8Aqd/LN0/tx91SdMOyf1w9pSpvQpcR3Edm95O2i3TlD2lP0YSI4Huo7N7qKi2TlF2l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tR2b3cIukJ3SztqXpODt/K/t8nZm4T9o+2p9uI/nf+Xa6sQs9lvhSj6biCgh1opvVW7K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Z9ptdMOh0e33RNPuOztW7luirxalO6pu0j0UJ+hEUD9OPdSbMw/sYL05X6uwZun9Efc8y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KVN6E/TEdxHZve3TumLdOUPaU/RhJj/ajs3uoqLYJyi7QU3R4Um+H9qOze75UXSE/pZ0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9vk7MQT9mdtTqv8Azf8Azsgv7lTvblLAxvhvUjsOut6VD0w92IHODmaPa63sabuHtaRd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9wrvwzuqbtL9aE/QiKafpxbnRSn2Mw/sj7B3PS5BM3TuiPuKXoj3Kf1w9pSJnbUuP9iO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coe0p+jCTH+1HZvdR2i2Tto+0FN0YSb4f2o7N7iCi6QpOlvSpdvKd1Yf2o7R4SbM7amV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obxOkY2TitIvDMR11vQoVH10/deLJtnEGzSPcw3Z0utp1NGj+lV/4jupU3aV9KPsQuUZ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WdS/si7KPS8jP5ZundMXWpe3H1J/XB2lImdtS4/ujs3vJ3TFg9Q9pT9OEiOH9iOze6io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RhJ1Yf3I7N7mEXQpOhvSpcT1Yf2o9Meyk2b0KXet/M/8+sp3Ojo6A1clTwwxjxHiOus6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cEZZBZ0Y0f8AruWdLtEbOTSqz20jt1SdBV9KbswlMd9OmNw5uk1+QzuDVf2xH6Kd0yNB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U3aj6lJ1QdtSbx9tTb4funJveTumLdPUPZU/RhIjh/ajs3uoqLpTtou0pujCTqwHeR2b3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0DpUmJ68B3V4j2UuzehS9VX+V/wCfVPdOyACONyG0XQrXH9lX2lEh1QaTnpBu9vtBFyNj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FYb0ZNzdUfQT7nOGWI2gjPuh1bSH2XzKU/QY6077MV7yRD6KO0jgH+Wr9nvDI4usqXtR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23tJvA9r4lNj+6d0t7yd0x7p6h7Sn6fCkx/sR2b3UVD0p20XbU3RhJ14DvI7M6xhD21L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DdN7i8R9Km6f1UnXU/k/+fm+vGptENou1h+9X2fMe43YLyg+wj6jdWH2vIu0HXpBCGpH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91SbO6jtSa0+xp3aUWsQVQA2m15jl/dF2f2ds9NOrV5/WHqKl7MfX5kVP21JvH2lLiBZy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fqp6h7Sn6WNDGqRHB4zPR2Z3UVCMHbR9tPBDMH9eHu56OzOsYQZsil7Y2U+bE9wYDN8S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2aJSd2fv/wDnPeI2QMMY1c2b2tD2FRW5OB6qnsqPr8w+2cj6YN3u23d0hw917s6SerRz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o0/qCoeyd4ZBahJ5ML7qpBFOTkf4/vh7JAzvTi26G7kFD1FS9mPuW0k3g6FJvH2lNj+6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UnqDtKfbwpMf7Udmd1HaHpT1H2gpujB/XgO6jtH1jCHtqbt+E/qwPcGDe4jtH2wp+koJ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+rMOpqqulqp/xxsnb1GkV40zlXsFGW8wOyscPde7HD3bjZzh7d03dVetHJ1eaNSbsN1Q9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qckYq6cmfiEHwvD5eex17ZcskXa8uT2aobu3Ch3UvZj7hUm8HQpN4u0psf7Edmd3y/pi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eFJj/ajszup20PSn7R9oKbpwf3MB3UVH1DCLtBTdvB/Vh/bgzrRUfbCn6Sgnd2Tr/wDN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jpq+hqpvxxsn71Ha8s7iiOV72NLcga4sKBff3XzXWcZSfcNQCqof4svUqNSdTVQdLt1T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5MrpCQpTrGTyyE5O6UN3btUO6l7EfcKkUHSpOqLtKbH+xO2Z3fL+iLqUih7KnXhSI4f2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0p+0fbCn6Tg/uYN7qO0fUF4h7QU/bwf14f2jBnWjtH2lPsUEe67q/wDMc5rGwNOEfda0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FR8KayMcOC+XhHh90/h2ZvyQr5I8O+USptHIE2F7U6IkiJwWQoNcrEOLdMtzy7GwTw50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PaCgqY1JSVNxS1KpKadifDKUIZlSxSCHluT43mOHOIeY0xukaWxubkzsRLUSwi4QIu4i4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OzH3FIodiLqTqi7al3w/sR2YPqp/RH1J4UI+kpxp4Ug1w/tR2Z3U7aHoT9o+2p+nB/cw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u0p+3g/rw/tG6Z1oqPtBVGxQR7v/mn6s2FVNUMnbNW1Cip5ny3QKv8AbHpKa332QC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wWULIFkajG1ctq5TFy2rlNXKYuU1cpi5bFymLlNXLauU1cpq5bVy2rIFkC5YWQLlhcs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uUE5lmQQ5mOp7LkrlLlrllCNyyPWWRZZF9cLPUrNUoPqkH1KDqi+edcyoRkqWr4mrRqq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nR4jOR8yqF8zqF8xqL/M6hfNJ18zmv8ANJ180mQ4nKF81lXzWRDij2j5s9O4o5w+alfN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5qjxQBw4sF82CbxVoPzUL5qEziXt+ZJ/EM6+Yr5mvjvcdMLH0X9dwrhXCuFcLMFmCzB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whURmX/RmcWhjBGxQ5ObNC6epMTY4pJjBJdDG6ur4XV8bq6v6CmdXj0WA/8ADJR1EOin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fA7eJQntsQFlWXSyyojDzbEBWVlZeF4wf0sCyoN0axBqAVlbCyssuoasqyosWXXIsqDN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bpk1LVlRCsrLLr6SnOLKxlY0kEOH3jYCEFxxg/JKrsRgfuErNgzuek+q+Burq+BQxPoO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srq6urq6ujhGv2O5QFxiSrq+F1dXV1dX1vhfR4Txqxqcz3ZdMqjbo5vuy6hqLUGrL7Q1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p4wl6I9imhWwur+i/wBnwE7by7YhZUWaFvuDNA1FvusrKysrK2tTLaoExVHLKJOGyF8n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EbKJhZL5rVzIFniWeNZo1di9q0VlZWWVZSshWRyylFpRBVirFRPvMQQM2HlFBH1eLY2+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H7D+hkotnBc7coFO3RVxhZD0WVirG4wainhNRwcmpytqBpZZbK2lllVvc0I7Ee0t0srK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jughiNt0Sr4HDx4CtoBq4aWRCO1tcugGpaiFlWVZVl1KqdahoRbyuHQEwSNIez7crzG2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9N3vNZ1XV1msmPBDrXDldXFjdyzlZiEJCnSOBMr1z5FznrnSLnSLnyITPBFZNy/jZyvj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oXzCpXzGpXzGqXzGpXzGpt8yqV8yqrfM6pfNKm/zOqv80ql80qV80qb/ADSpXzWqXzWp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XzWot80qF81nXzWoXzWoXzaoXzaoXzWoXzWoXzWov81qF80nXzSdfNJ18znXzOdfM5l8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HyKOrkafmk9vms9vmkyPFJivmct3cTkJ+Pem8ScF80KHFCvmqPFAhxUL5q1fNmL5rGhx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RL5lEvmERDa6IL5hFYV8NzxCAoVsGb42nK+MgXxkC+MgTqyBfFQL4qBCqgK+IguKiELn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uYxGZicQ5MkaFmYg5ia5izMV2L6auxZ2IPYs0d87LB7EXxrmRrmRrmRrPGhJGuZHbmxr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dubHlM0S58S58V+fFb4iFGoiXPiXPiXPhRqIV8RApJ4VJrLSw82ateJKhcPebZh9uH3u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TYBLIcQVdOCB1ur4XR9qujgD6bWTvRf0X/1grq6v9m+l1f03V/s3V1dXQ2ze0n2EoH2uP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3iv7L/ULrpzvqg2fdZ/q/wBhOrpCcNEw3cD9Qu9jShsSiRbzmRNkSiUSr3RcnGyvYIlA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9UEEt1aH6uNmNQKvrdXRN3ufpdyCkPthfdNb8FRDCGbkyrKF7lnHrk+q/GV5YI2CNio+6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X+wPtj1O2srKwRAwt6ArekBW9AVsLfYHpvr4srK2AwsrYBZVZWVsMpWVZSrFWQuhdeFs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X+oCnm7v3O+5JTrlWKsU1tzlaroq5y3Kvr+11qjuhi3dbkE3cgr6+QUxalE+3Urd2uUl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vGa6dcmxVXO6ojV0XKhfzKTHIF7gswxlfy2Rs5bMCQ1sIJOFH1lzbZS+TEekI/aHqf04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D0t3PoKHpaj6PI2xKavOLfSd/Qdmeg7ft6HJvpbv6DuPQU30jf0FNwt6ZiQn5yssjRFq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2Wri0WV8S5XuqShv9jKF7lG7mPx70uEWW1PJIqmnfMal1QBZWRCtpZWVlZNGpCsrKy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NlZeXj24uTRoVZWwHUrK2BTdirYWTRqR6CEArY2TEcLKy/a2mJ2aFbXFg1PoO/oOzPQd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G7+g729Dkwaegb29BTRp6G7kKpGgeQqh7pFB0MGllZWQCk0jBJIcAs4WcIyWWe6Yxz3U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HLKFqpnlMDQ3Gl3U/csrKTRAaWVlZeI9VZWVlZOVtLKysrJgVtbK2B3cPbZWVk5MHt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ZOGjRpZWVkVHqiFZWVk5AaWVlZWUYVlZWVlb32VlZWR2ZtbWytgwaq2LlZWVlZEaR7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WVlZOGjB7bKysrKPeysrKycNbKysrJwUY9tlZWVk0e6ysrKycE0e2ysrKyYNSFLDnHwx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6WVkAgFUdhXWqC8U1O57oIWwD7MjuWyJhY3CR4jZE0tBF1ZaqWTWiYGMU/dsrJw0aPb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thZPaFbS2FlZRtyrzbCyLRmd020sinMuo+m2FlZNblerK2D2pvSrKysmD3EKysrJ4Q2V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ysrLLZ9lZWVk9t1HtbFzA5R9dlZWTmApw9Fk8FRbWVlZWTb57KysrJ4ddg9tlZWT7hR9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YWVlKCoh7dc1lZWTOp98LKyemD2NBVsLKPqLTmthZSBMGlkQrIBVY+hZZVZBuDWNjZ9q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xkfy2RMyKkbdocebMfq2wOzOn0DrPocNBt6GdXm2Fk4J3SNkUVH04Ww/f0OHtZ02VsW9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t6I8HNzABWTuv0P6Y9sbJnct6JFZWxd0xbeho+r6JNmdHoi6sLYPHu9EiiHsthbBnWrY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b+h7g4tTzlbuLIBVPacQgC5ZQ0UlHnQAB+1L73YyDmvxJDWxAudBTyTGj6PPwksuJUfT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QPQzr9D9nD2t6SjhFt6D1n0O6WdPoHWfQ/pHT6It/Q/q9D+mPb0M7nokXjF3TFt6Le4C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i6reiTq9Eij6fQzr9Eib0YlRb+iQatborK2Fb2GxprS51PRCNa/be7IyNhY3CRzmqNgj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CqTrpe2qT8a2BUfT6P7Leg7N6fQ3r84BP2Ozek4WUXpd1H0O6Y+n0DuH0P6W9Poj39D+r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3u+iReMXbRbej9/RJ0s6PRF1eh/V6HqPp9DOvzi9N6MTtFv6JOpg0wAwrO1R0k1XNw6g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U+E8zYIqOJ11X6xfBwKoginnZSwMXJjTWNYKPsqm/HFNC57qaNqnpIWOZTR5TTxgx0TZ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Nq6nsmUb5A6mIXw5XwzrNppMvw8i+HkXIkXIkQhkzmKRGKRcuRct6e11rG3jGP0u39Du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bav2b0+iPq9D+r0O6Y9vOLe56JF4xdtFt6P3Pof0s6fRFv6H9Xoduzp9DOrzl1wem9OJ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+Gyxw4Q0FRKpaCeMfD/EVFPBHTxfcqiZ5GgAYR/5tRhWbVs7mGkiZDDhL26TSJQdixC2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T5nXEz7GR9+ZIGslff4h6Mt28wlCW6EuoeMzqm6MjS/OLh9jzA5Z7rmIS2HO053sMlw0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0F7g0JrPbVW55F3TRPiOJ2iY7l+ilp5KmonhfC/F3SKeUU/op4nyyWscLjM8e6SJ8fod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xPlnexzH4vCnpJoI8TtSUc00Xopad1RUVlMaZ+L+n4OZlN6OH0T6kyMMclsLKGnNRUcQ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/ljW0tsNFouHUHOFbByJ8NFHE6eWo4eyKlWi0RtbhvD2ZKqLlTINJQppyqOkfHNN0xcL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eqOSRurPVVVL45/RVTciKlh5MeFUXTyNaGNw4jK2JUcBjw1WqqPx6bteIdIQbIoaph0+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e41I3Q1DSGi/uXS7dPaAFl0ds1uZbE+5DVH3AsC2A6swDI9yywY1qbo4v/yeEwB1TxK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Ei+UyJ3C6izGCKifQPfJ8sqV8sqV8rnXDKV1K6ujEjBwuoR4XOvlU6+UylTW+G+XyvR4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4dUrhdP8ADRz0hnm+Vzr5VOjwqZUdA6Go4kwSNPDKhPoKhoFFUFGiqCo2COkmonySx8Ne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Fw+l+FVbT8+f5XOvlk6+VTKn4cYZqmQyL5UbHhb0OFSr5U9QsEcHwPxD/lRXyoo8KVJT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8MhR4WxfKgo+HBjqj8f5dI4fLZkOGSpvCiqVjYmfCMqJBw2nXy2nXy2nUdPHTmoF3fDw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cEURk7MdHA5nw0AQhiC5UaCMTJaj4SnQpoAuVGsjWKo7QpYAuVGsjVkYo1B6JuqT0FVq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ienXDnOJdM9svIqHtoZDzKpzvi1xabJUPnGemkYauqle9QVU7KG9cJhVyilponFcly4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HGJJq1VzstE0nI3ssUegXBOjSyKsUNl1L9GrMmXuOrwSU22BX66EEleStCtl5JuXG6ba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yV+v7O9tdC90UssjZ4m9vF3aptyMf7Khfrh4k7FJ2sR3af8AJxeqxeMPH9NMo2CNuB7g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t6MW9uk2x/eX8k4v6ZuzD2cAo+qm3xf1T9ZxKk7UPZwCCj/Jxcp+3j4jUHom634lFVi4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yOGqmAdWKj/KqPzlxBkkE8U5iDQ6uquJzRxUoL5uE1U1uCcMpy1nJjdQGPhkbOFcgof5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ycMpp88ckobQ0sokhjthwb8Rqst0CijoQiLK2l/a0hdS1atVZBe1fq5q1C2wto8hE3IK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ruL2W6ARP+aFTymEx9rE9um6sT3J03pw8P7FJ0YBf2Rfk4X1eqtDpwG39VNub58D3P8A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dvAXTeimNm1LntEMnMav7JfyXb4P6ZuzD2sAo+qm3xf1T9wp4zBpNipO1F2fRH+Ri5Td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L1vxKKrCM1dEZGQVZiE1S6dcLILaAg1S4e4GpkIPElWta2oD6iFnCHR08nGJIg2aqiig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kprEcChn4bGmukr6trQ1pP8A9RceNuD0WsFVpwygH+O1HQ8H/BNwV5EeuQtcAAW+5BOV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20K3QsU4WA2vrphuC04HTDSw6Ncx1TiWq7csn57cOFVFvR+tN14u650zt4u7NJ04/2R/l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1rx4cyz/AOqm6sT1/wDaxk6ajoZ28NhHcx0uxUceR6/YCRs2+L+mXsw9rCUvY6Pen3OD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SduLtYBDePv4uf8AVm6Dj4YodsZet2JRUfWnMa4hDRecPKdZopgZpEVVuMskbGxs8Krk9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f+U9HEvwmKTYDTUon2utaMuY6omdUPeAj06kBWDVYkhXzgYFN6mrNdEWGzdL7I2WpJRJ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boy1wG3dJrxFuNHUfERYeKfrw8u6plH21qgndqk6cf7GflYv2qdm9GP6U3WBY4O6z+Vj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B4DmsHtpsLYeZPyCdQnkta7pm7UPZwDwZIlT7nF/VN3DgUU/txdrAIbx9/E7zdBx8MUO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5RdX2Zv8qa2FVNyY6WHksRVVPyWUsHKbhH/yPo4p+GxSYC4B2TlZbI7DbcbK4vb3fr4c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e5bhBPR9p0VgstiDcXNrgDMUxOCf+c3GKR0L4pGyxjCn7mLuqZR9vAI9uk2xPcH5WL9q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3T9zEOzJ35OL+mbtxOBjxb002Aw1zy994NwcHdM/ah7OGQXiVPvi/ql7hW4RT+3F2sRvH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2ZtBtgFJ3H+hyh3VdUyQPl4pPGz53Nb53Nl+eTWPG5gPnsy+bTuj4XM66ke1jKqqkpz8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uOSgfM5WVTuNygxuzRqn/PXE6s0cPzuSzuNShj+JSVaYpDpTyGWBxsiv0C0A0zHUM9qC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WyFymrKre9w9wNkW6frfQm7RsNzvfVyOiOqdaw28TfnhBBeKGfkTYQd3F286i7SAsgv1p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u6ajpZ28AvEPfdfH93/knF/TN2448SQE3am9A0dL33YBSGzZ+3F2RrgE0kCn3xf1S90qJ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sAhvH3sXKXY74HpbtB0nAKTuP9DlDhxbv1RtAzK9klmU4s6OazWPb7YGlreFfkL8yf8A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fI1pbnFUWMlkZd7NI1Sm9Yv5C4Cn6op7Mipx9WMKbt0otTDVDYLpTBonaYDRHe+pHuR1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8eP2dcJlimhNJA/a+ZPPtaM+BV7Ocdaj8xq8heHjThlRzGKHu4u3n2hP08fFJvi7q/7O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DUB9On0qcXdcveBJcibJ5U3bi7OFrpu1OnbeVOTeRwdO7fB/TP24uyBbAKNU63GD+p5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sBhH3sXKXY7rMRIdm7Q9OL+6/wBDt4cOLfk17+XSseH08z+XRxNy01ZI2NTOa9y4R3qp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8vUX4vEZA57xZvFwfj3j/MwodZl/KmulbH+JxIEiiH1o1L0R9t/tNswvZWshqNiCvAHt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dT4AFnHMgrXTmq10RmWYEt2uFuNM2gVtL+42IqfzG4DB+0bjG6NweIu9i7eoUI9mIVJ1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OAKdtP0xdpBNQ2i/Lxf1Sd87rXM/pcLQw9nFm1Nh+5Vsxm75wN+Y/pn7cXaWyZdMVOgLY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P7cfawCG8feQwcpUd8JOhvTD04BP7r0cXdUOy4p+VNG2VkVJDHHLTwvb8PFlq6eKZ7qa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TQ8li4hw6Otd8phzz8Bp5ZDwanKn4JBNJ8ng5i88N1w4hQMrk3gcAjPBoTNUUTKWaPdw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4Bw87I6qyOwJDd8CPcBZWstzqtU66aLnLo/QAi7kUW62Nr5m6ZsoEQ1WY5Ba1VpVs2QR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Pv4uVQoO1gEN6TrT5Gswd1O/IzjmYP2m6Yu0mbxvDj+sX5mL95e8d8HdM3bbm5EhOSme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e8d8JTaOQ5oIu0roJip/Q7uyd3Aop/bj7WAQUfexcpUd8HdDemLpwCf3XD0Hqh6VWUkk0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18vnU1JLC1nDKgD5fUJ9FLG3hdM9hwqpXNVPCII8bYeeF9n0cT7kab1FZgj7nar3XN7n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RdC6c+5vqStz4sENXZiFu1puD2raO1VgGEe22p6Borqytdo6qrWsZgF+0nQNuE9hnfX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0vcUrOYwJ3VJ+QR7sHdM3RD2kE1gD/1h/Mxepe6d8HdMvbh7KyFkhTFT74ONiFL3jvhO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ITmahRqn9DuuTurMM2D+3H2k4XQQUXdOLlJucT0jph6cXd13oPVD0qWrghf8xpF8xo18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3zCkXzCkRrKaoqIZo5sKmYQsjdDSn4+lXx1KvjqVfG0qFZTuKK4X+OpqqCF3x1IvjaVV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9AZg9eRYOuLOa2wGjVc3Fwdz+xW6J0adFYgpwNtEw2DsDcCwKcNBvINf2NluWDCq/IYv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rtDv4v2nVP28f2pu95GDuqXvnfB3TL0Q9m2qG/6xflIYPU3cOFk8Czr8uI2hWf6yjVNu0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f0z9qLtecI1T+g9cndVQCHXuFJ24u1g06hRd3F28m5xPSOmHpwCd3nb4/vD0LiB/zay1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lhThnMkDObseEdqaRsMdPG4v47b5jLa89viBYzgNM/Dsrq9Sdvhn4i49b5hLlCqcvxPD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HVZ0F+oOr7XBJVsoBu4OsitVqr+wWLQCFa6vbB4F/2NmobrzqA7RE+1wxFlcFVfebs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Xa/vKGDtplT9vH9qfv4v3m7xxPTL24OyiLrYfrF+UmiwT1P1nF3TJ24xmpwLNe36gUej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vHAp3TP24u1jELKm9DuuTvJwzBvSpO3F28fEF8+Lt5OrF3T+sXRi7vHfE9cPQq/83i0j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8skKM0obXzSjiDHvbUHfhRDaSFpqJF/I55WcUdNKJXzyni9LLI6spKiZ9XwiWSSvUxtDw7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nFJZZRUzzynilA8vljTO6sl0QAt1srXVlms4EhE3IygOdnX7bI3t1AWy+250c65VtJC1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2WbQI6CTfw4WLQgNK3ut9D+kbcK7Z77kN07pmVP04/tD+Ti9T9zE7SduDtHDdXsI/wAl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iemTtwdleW6IHI+n6vRL3jujuemo7cXaDsCdY1T+h3XJ3sSpO3H21PoNxH0xd3F27+vF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vHqxPXD21W/mVsJkHwUjY6ukqDVVFO8OmpJpKhtO/wCK88Oj+Iiw4tw6oqOJnhtUaj5f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qjqqXhNbHVcJoKmCtVX+LRC1IuMUFTPXu4bVGs+W1vzKjhkglaovyE/uPundIIBO5IIvp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sXOTbhNcbNJCvdN0WZE2QIsDoQAt1smpx1HuPnRC6tZzDpVdbNsX9I24V0P7xxd0zKm2O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9T9RWudfrJ26ftFDGL8v38sYSGyqOo4nZ3ag7WAN1FvT9SO0TszCVN3ji7ao7cXae3M0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/of1v72BRUnbYPYCrXATVF3Di7d/cOLun9I+jE97yb8wYHuRdtVX5TRmKNkz3HA/Udwz8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8Sk/G9FZ/yTTpB+StbZrjKQiERdbLMgdX7lyetLlXsb6gauvmKCKuLkp2/kXVk66e1aXA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Vm8fTi/p8cK6JO8cAndMyp9sXbx/mYvVTvidnXyQdsoILzH+XgHEucFUop4u2O4Yel/a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dVP1rynBTd15tjn9859kXawOgj2p/Q7rf3sHXEjtpO1H28WqLuHF27+4cXdH6RdBuDh/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7af/AJMlsAPi5FZTuMr442xs+1xL8On0p/RVf8k3aD8rDcaFEauuhqhofJdhrbVqDVbU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vMsrF6BTm5UDlIIsWm1wBuboHU2zC2UkKxCGqrD9RuJ3f05lwo+2Xu4BO6JlTeh27fzM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lHZ/ag6CLgYX+pH+Uone9P3qdir6hHYuOaHsotuQfdHvT9ePmXuuxl3qO3F2kwWB2j6Y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cf3zgUdpO1H28WKLrxd1O7uL+n+uLox/u/fDx+0fbme5zzdjppZg5005RmnYjUVOc1NV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lVCSaTCprKkVbKyqMgrqwqOtqym19YuD1NRNVLif4kXa8vrqvnsrqwyNr60mje+UtUH5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rh4Frp2quiCnAtNrO3Q1Ydi67Nb633cir3BvlvYbC5cXbDVAaHfdC6q+pm2HmTay4X0z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m9Dt/wDu4z9BXjF/ag6Chh+zPy0W/UT96npBuignbKDtYx9UHWr6o7zd04ydNR24u1jH0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u/gE7aTtx9vFih68XArqlOL+n+uPt4/3f2YHby6TlxQR8prz7+ITcuSQRtdNMz4/2men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UKh/EwfMx/EoDE6almZMWOjEULo3w/x/IZ1xT8ZvQN45Y5KyAxcymfFKKSqgibBxCJ4H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2N6WhuNrg6rpRV7FbJu26N8y8AadTS5eV4tcOtmcnb+bEA6I6IJyGyrdAzZeSn7FcLU/V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v/3MXqTpHTi/tU/SibEL+wfli+L1VdOMl85YOVCbRFMNwn5lT9SKJs/9pu6d1fV2rZ+3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Hdbu/wCh/aj7eMah68XNBc/Woxf0/wBcXbV8P7v3wO3mCOxTnWPEYz8dN+VKx3zek/L4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SfirzBrxijP1OHuaXj8Gn/47+NYcU7GHDtaymXDvxqWJgpYG5Yq1gM9LJUyQg6A2FiVb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yJ1cgSUHa7ohbJpAddGww0K8m1tx+u53DV58jbMnaO2Gq4js3Hy/p8cKVRviemTam3wY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iCJxZjejF3ap9k85GsNx+5/KxEmZVXSNvKk6T2YBeIbDBvXB3MHtzNU3cdidp+3D2lbCP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vn0SdtnbwCaoerAJ6d3ji7piPsj6Edmr+398DsUzonlETGNV0ZSAAc2YoaK+FP2MPhKc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qNLTkCjpmiOKOLDiXTg2gpGH4OmsygpGqdobI0aVg9/DvxS72nQ5itWrdEEvygt0AOUu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3Rd7Wj2t6HarzovKz3D7BA2c43RKA13duhvsvLTlVdZwZt4R3f0/rwrep3xPS/aDqxdv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bfLfE9qnwtcRCzdnnSrwKy5ZKnoHTbXy9SX5UHb84Drg7qCJ1U3dKGHPbzZu1FLliJV9c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viet3ft6JO2zt4BNUHVgE7d3fKGj07p/rj6Mf7R14HYovbHDFGXO+XU6loqWJkPDIyvl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sC+XQL5dAmjK37PEdZPOI3ne0SsrKYh0scstAQaZ1sG9LMqcFrfdEakWQGoQVgtCANGq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ahuljoA3TxsdVuAtVZN1QXEB9OLo8FP6pOkdPCuupQ2OHh+0HcQwdvL3/IwdtP0N7Pny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DMj+TjIFU9DejE9qDodj+8PdQRcAVN3TgVZTdrlslp8qLURZOhjmVJ14nrPf9EnbZ21b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vi+e2p3f0nts7eI7o68DsVGx0jnGzfmkoY/jD21XzSpX/wCgfePj0j3ScXnYyDjjpnni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Fx0Suk4tkZ8+aouM81TcY5S4dWitiVdrUqaQRQxcbZK5/F2xs+fxWip2mGJjY446Dn1f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mRN05XBDjdzbAu1Tm2YBrazhdWCNwNw0e61mXs4IJ4VgnWsAjoDomrwSVcAXBTgiq6/J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S3o4V3KlN6Dh4d0wd3AJyqdZcXbT9DOydQNl+lOjph5/sPfxf01PQzoxPap+g7jZDuQ9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12DtvE/apm3iJV05yjVFvie4e/6JO1H28WqDfF3Ue/gVJs7tx9u2Le6OvAp2w2qXhlOw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LzQH54g/M10zm0IdzENlP2Is+QGTlWcWfUbH9Rzf480iiVX+euJacPj5wDjNywJS1nbC4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BMtmOpVk9tllTWkIMzAN0T9FfR2pFwr+0b3AxtckrUpzbDxdeSAjojo7ZN33QVf2Iz9M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fdqFH0lFwDk7oj0lqv5AyGWb+STlfx7iElew6CfvO3GDtpuiHtHdDf8AWn3kF2jD+13ex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4ntwH2nEdyPu4+Zu4CcyOztqjtRutFmV8GKj09H9n/Y9D+0ztrymqD0O6j+Q8lsuDtWu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r4eHbPe2NkzXPhG1Rc1cOtVH1027NW8M6m74VhtSR9qPsf1f9b9P46P/AJin/wCTXGNOF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o+kLhek/D3AU3KCjhc574pmoMIHKmsYU6L28tqMTlyXqKndnMWR/IOdzMqjjkKcyyykq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80lzp1mmuTPa8yc6ZZpiM8oRfLmzvXNejI8ITOuZiqqTmRRSNewYHQydLeiOf4ctrmPU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qsh4hSScA4oa5n9bO9/KYRFxNcLrHUVXDIyenn68XdM3RB2jgF4hwCA0Pdk7lvcgQU/p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/pT9OI7kXe9E3ccPd48P2n7TO3ixU3UTbH+z+/B7srWkOEvbZ0YtUHodufyCL4ybO7Q6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4dsxjnvrfxEaeEuZTwteKWAFtNC1ClhAiiZEo+vCaMSxfIqcAcCgDfkUFvkcGT5DBaip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KsgFTTfIYl8ii5buARZYNV4ImeaLhvPgLTa1lmRJsZLnmuKbI5cx9uZKDz5U2oqEaqYg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VUyFTPcTTX+IksaiS5mfZkziucQuajNdhlCZM1hbPy3c1q5jMv07cyJGSJGWJNfEqp8b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3J28iHT8O+pElHUxIucwtqJAn8ReFwWQN43/AFXDV/JIDU8R+Bp+bV0EbGfx7M3h1Tvi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BhT9WGyPcm68ALBxU/bj7WP6U3TiD9WPvbgYFTdw4HZ3RP2o+3ZOHtRdlUPdfbH+z/sE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O2zoxYqf0O6v+xjJs7ts6MAm9bepBFPwqGGSD5ZKvlcq+VzL5ZMvlky+WTL5bMo+Hytk+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9dFTNp0NuF93hzw2jCc5bK1kbgEgJozHS1yGo3XUUDceGlZkCA877OugvNrtOzxZEJvuT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m6oKtJMLW54H2s2V0K8u2HTwvv1fRxDXgrYru4Kxoop6WKd57bheSrgimbxSndHK3MqN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0vbp+1gEFTdeBX71O5wKf0z9uLs4/rTdOBzc5vci7+JU3WUxwJO7+ibtR9rDwdoe6RiOv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RfFip9nvDMT1f9gn3DCTZ3bb28WdTOvAp+EsjYo/mdMvm9Cvm1Cvm9Cvm1Cvm1ChxOjK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SMhj+ZUa+Y0a+Y0a+YUi+PpFG9sjEP+XUsjImurqVraniXxKh+HgFOVm9vD78zhrb0pwv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Q/YDRuqCCIQtm3Q0IJCNig25todQ0FfsmguwtpZX0fchXCFwmqrP+Mw3Y5t1ldGoyYiy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eiqikbQga8G/BqGOkhbcROP1pD7nsD21EJhlppBJT1u1LOJ24X1f26eY87BpuvMHXsmk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EcofOEU7pm7cPZw3I6KfbFvdj76cMPM/WHtc7aYp/RP2aedkoJsBtUTCCO3tg7uP7j8jF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XuElsWqn2nCiPtC/Y99DCTZ/bZ0YT8zlwKPq+t8Xg7dcS/BuhfPF1N6W9v8AXh3apNan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uOXmGVxGQkLhItw1Ra8TX8iqo3U3j4VzoPY48PFm7N4V18OnENGdD4AudSniyvnK8bK+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/L7OXkBoTrLwgTlsAmnMb6mziv3yrQB1ravAzEByqhaBnThKLJx9zKgWoKuNk0nFqNza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XCJm/AfFtCk4tTRyMroJpjIx5KkpmTxxRtp4KxwLGdvA7Pd9KB1oQbhDcbwd3Buqd11v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Mvbh7Et8kRuysY98A6adW1wHdj/IxKn6uW2OSXR91J0zzRcuIt5V1dXC5jWimlY+bH+w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229CODVT9LhdM0QR6pATLA17YcJNn9DejGDRR9WLupcU/C8xOdzIXvKY92Vr3mAPeI6A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Ijl4VzH5DI/kGWTJI92UyyBcP/BTJhHxGSrnqZOKUop4HPdAxlRLCq23Mpe+4+yke5re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iBXklZU4G7hr7Q4okuVyRb2jcbC97khvtdIEQWLVbo3WrUCgitQRqVlcGsKJ0/Wrv8LFrH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pXB+e6Wq4TM+SpgmZwzKuEOkZR8ydcVpXVA4c1jat/LehSQOUkNHCyX5K9rhAHMm4Xki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NqtnLfw9sJp6KMMGBBMlMCJMG6J3XV9OBR6Ze3B2E0WIHvb002IX9zPyMSptT5lCh6Ja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mgR6II7GTKqaBgmxc6z4jeW2IUnbHTi3eDRm+ARP1P8AsYF1jJs/tt6cY+qLqxPUuK/h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V8CQPg3cv4J2Sni5MXDvzMOL00lVR/JKvK7gtWYzwSss/g1YQ7g1YVTtLKeficYfFGZq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GsqWfK6rK7hVa5s9DUMo4O87VlBbl/HUsQ/UaqydZO2uSL2Tjdtvc1zlcq1kAho6910t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OIQIsTZE2wuvcQ7cao6LZFC4FX2Kb8d/SplL1ftwWsdBOeMKs4u2an+LYuG8Wp4IPnlI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PBHGaJQSsmi43/xJxurlXKuVcqi7WH7Rd/CyPtVZ0eV5PTL26fs4jamx8/3M/It7sCpd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zduPt21XgD6dN0Y/2M7+BQUnbHTh4aNYBdjW2kwI+p/2MCLqTZ/bHTjH1R74/uuJsc+n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lXJlXKkXKlXKkXDo3ir9dVUw0sdRLPXtpqPlx0MJ5zKWNrhG0Y8T0p4Ot3TUXQaXB5Dk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/krXKLk2sS1MKtZErLceNUGrLlAtfVAq2vhu+40crIkqxRRT9Fa4qvxqTsO2UymBzrgY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XsMa4PCCTAxOhamwMT6WMupexxn/AIo+q2i4f2sB1s7wxl1kre3i7pl7dP2cPI2pvR/a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wkU3bj7azDMh0U/Rj+7O9gUNnm8XjDw1U/Rj+47+Mqf0Dpxj3j3x/sWyzBXCurq+F1f0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KCSUxwsiWrjw0aqSaONS8TiapeITvU7y6mjGjnmVVGWKYP5jRv49yCc2yzG+y3QurC1ze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idYP8vN2lxTAL7E3OHl12kbW91l+trFrdB062qHXp6PsG2E6q154F/yUm05+k7fg2yKa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+KP2OHG8Iw/dv5GF0e7W9pDA9Mnap+yVrby1U3o/tb+TgV4n6jjILRy9uPtqdusJ9g6K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AN1+7e9gUwAibpGy/Y9I2p+jEdY7+F1KpOjwMY94vQAM64zrFK1vKaDlyuyWfks8R2kI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F4fyRzxDefK+SVoaZCJS8LNUcwgKWugjUFZJEJqmaRZk4ko5QNXsYzmM/rrmF0sQcI9b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kwFyPuN7LZXFwSUCroEXJIV8pdYp6Nkyy6FoVq4u3vrm1J1LUToSnALwbZp7cih/HGpU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NyqOwd+D9F0VdA++j/H4x/xf2OE6wKJ+ZfuPycP2d11vbx8P7VN2cL2QVP1FA6hHut/J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EvTN22dsdThcAFiHRT9CAsgLH92d7Apm03SNsHdI2p+g4jrb38HBSKTpGzMY948HvsM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Ufjt6I/xv6T+M7opfxuE/kYfyrtGP6cjzG1zHPL6V0kraSMPlmLzdFyMjAi8lXcsgaZM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8di6ZgaTdA+9ou1oJc4E4WGck2Oa+xforZiwEgAhBaFA+0XyjZ2q0TmlE2wugEQUWpuo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9ih7FtCpums3XBf+Uf01Z/x3b8J7KO6v7qL8bjH/ABf2OD/iprbSnq/7OL1W9sdOHh/a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U/Vj/aPycfE/UUMJApu0zt4SdDe1B0Yef3Z3sCmbTdPjA9I2g7eI629/GVSdI284R7xp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b3LjGxaHtFFBb4OIM+Ciy/Bx5DRRWDQxvB+65waqrikMK+FqOIyO4BG5VXD4KXBzrB0jM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dw1DMwtkTbWfFJITMy8Ez5k5sETm8xDVNN1ls4gIO9h28Gyz/S1yvJKuFfRxzIJ90E7R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WgwA1aQHD3Lwdr6krTJonax0H4xRU/RWdS4N/ykvTWH/GdvwvsA4nei/G4x/xf2OCu/xV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VIqzoZ0YPHsf26btYsVP14nuD8nDz4n3OMnTKQYo+2BbB/Q3tQdDdcW9cfeOBTNpunwi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9297Gbqk29DECt0BZP2OHGeqr/GtoAOWelw9jhpFpDS1jaUF1RxR0MUFE3jM/wBR80hb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hLzTOC+HkDhFlMbteYHVAYXiC0bs73vro3WvHCDLNIyD6SyNQ1FtW3JtZ7RZN0F7I7g2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6AAQN03RO1aB7dLC9vG7elOWUBEZU4e7ZFwy31FlsigDcj2cO/GOE3RWdS4R/yknTW/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1dOK4f8AicX/AOL+xwP8HA9bvycZNqvoj7WHg9ul7RXkJu9P1veGFHc93/tYZvedp9yh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Rg7pb2oOjFnVH3sCmbS7Yu6f1g7eI62d7GTeTb0MTMZOnyuM91kbZXcRhip4uHQxVENf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M1PVRxsqHyZxwikjz1dPGW8TpYG001FA+OubHDPTxZ5eSxpY0ZpA4uqmKzWyXanOc6taw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c2YcqFrXPa6wka9wTKcBW1atCcvtylO6js5AgFxWhWVG12tFjvuXZeW7dzkTZC5Xm6c5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lACxsCRdWJBTumg/Hf0KbprN1wn/AJSXpr/xjvw38cHC6uuH/icX/wCL+xwL8ILz+8mk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9EPZVQLtjN4z26Xt4jrp+5MLiHto9w6VG4T2XPifcoYSdM3aj6MH9I7UHSqi/LCZ1R9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uK/WDt4jrZ3sZN5PSzZmMvSepcY79KPrcUjc9nDmFkXFWnmU1TIYqqGodLYW4c/ksfWx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OdtfHIarhRztd0uNnSysan86VwpnBPqYKduesqHsoI808rGh4eqhxeP+uI2B0MQ5ZQCs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1F7O0dsSERcH24DM4hZtN8Bore0WwsMuit7c2Vti1HRDQbEam6zHKzbS1/bFPyofi8w+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zFdQTmmnd/IpXGbiplYZ1S8RZFF82hsOLU9vmtMvmdLei4vRNp+I8So5uH8h6j4dVSNPC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ApKaaNWOPAfwMH9U3eIxf0VXTB2MGizT26Xt4/vB3TswWwd3P+0NBh4n3vqMHiym7TOjB2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1a3ZvVH3bYOUZ98vTjIF/XD28R1x93GTeRecPDNmb4S9H7ri/wCThJVe5sWdwblV7K11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oRko87YMxCmlhinMr5WnPKn/AAkBNdNIXwySCnp+S6QusAZHZS0R04C4jYhjLU72WcHF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YXDRm0N8LFZfcdjogVa62V00+xeVb2FappBAV1+pyoC6bcBHfdEICxNiC4gO7Ue/ods3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t+risypnXZe6zPQnkYuc9CWQE1El4q+cL5nUNJ4pKHDibyvmhsOLSWHGntTeNkn541wf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GDjNMvm9Ivm9KvmVLlp62nawVlO5CeGzXsKGroQebYq2B7n/AGsfFQj1YP6Ze2zowO39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3MHJo1l2xf0Hph7SKCHXH3cZN5fRJNHE2StyB3Eawo8Q4m1Hj7oCzjVHUD+1TNhtNUwX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4ox8LAuRE5No4An09MwNeYi+rAPEeIRPEBqp4pKNoUssDKh2dzeVnPJhgJzFGRgY2SWVw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rI8tLUNq5KpzfmLT9GUoOGcVOVE+wrqQdc+fE2ZrxZqjK0RWU5Wp1iUQCtA5B3sVk82O6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lX0OpBzKyedbjK4kKPaTtRb+h+zNl5WyOF9P12NlG6z7px9zts1kCALLVhNw2T2vvpax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OYMKzG17q5UjgtbsvmLtW6qJ7mubPK2Q1M4La2dDidXdnFqpM4rUlw4zVW+dVOYcbqbt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OOoccjXzyFHjdOncWppWfOKYAcYpEOLUa+Z0lvmFIWQ1lMG/F06+IgXNjTC0KLuYEJo9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oh7WDdA3rj7mMikrKdfMKZfHU6fXwZap1HUxzS0bYi4FRSNYuLQvrBBw6oa+irHtdNxIW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AyunDhxKqJfxCoK+aVSHGJV8dUFU0UtTFPDRwQ1tUJ21NbVAzVEZdTvzxskgjiMqjife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RK51PlNUnVVRyRWvy0Mrqio5X+O+MGJkr40ZrlxViF1IXcSMpBIJDkPcNcLkHRFZsyDr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ahEWLRcN6vCaLptwLo9NyFbMtU0uCtZW1k7Ee/ocmFBeV4A9xOgwdvhB7or6SjK5w0dc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9uYTZAlZrIjQe4jRpKvZXOUH2hzi06L9U45mnME3qLlmRu19sBbLcBbIuyuO2ZaZQ7Q6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foQbsKsmC60vf3B7gWzvTqqbKKyoC+MqgW11SjxOrC+Z1gPzWpC+aVFzxacJvGJ2t+eT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LjjmrONAH541fO2L50xVFb8QTtfR26l6+pxKYC54UJ+qojqhqtQWmzVMzmLlMYgXPUQL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TXRN+MbT3lgsn1MEM5rjG2orZ5UBUzMztaIIoppK2KKKosqOK6koafNNTRU8r/xndos0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KDi3C9jsrAtu1eAUNU7dG1hZzXWKGp2VgBfKhv0grMXpt8zrFDR18q0W5unIC7QLKQ/4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6C8BFXV8QqXrPSVfM03V7EFyfezwi8mRwdkbommxYLusQrDJuSNGWytcLXzGx5ZGDBrC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U7t67ZS3cnA6iy8NsWsAJWzN3XsRs4nl62G53tclZTl/rGgB1uVGTnJzN5hvez9eZmIQ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LROtb2kjVt0w+3dpTwQ8aum7retQ6yg6U59wCiGhum9KOkObV+TK2SNkkiikJgHFqGka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+pc5Uw5KnmcJbtQ9icTK6OAuVDDaaoha+o5LQmhzWCaoUkkkk7+w9MquRWyMuhh43RsV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ef183uUBdNCGjrWc/QtutXDcD3HdAknKhoG+9DRrLA+XXQPuAu5urpfxoe54xcmtIWUr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qrHAnW6JQeQRYtVyjqmkFdKIT7cxrrJxshcNsUFufLgjYoZQG3LmFvM1KsLtARUVhNuB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vlDrBOGjyxyIIQIAXhosdMl7r9Re60LCDlvlRPsc82Gj32uNSLkODQtyLZo7Ao2I0TiXP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rJgLnAojRpKFijoHGyJUhu+MfUlP1Y7c691FpIFFrhH0XFm9oan+q6hnbDDUcSYnTOLn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JZ7WRm1sreHsyieIOk5JAbTxhBrbOUB+rz4wY3RvTXFVM7aeCjuXyD/HftVfkUtW6FBa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0uMv62X6ELwL3BQR2B9iItIQQXHMfI1DV5sFpcOBcSnDXyFb3edbSfjt3RxKC2RViVfD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cVmWcrMqab2texPMLJCWAZo7/AEgHcu0jYruELgYomq0aayMprGgBrU5mnJQjka407yI4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eRllIawrJZQj6ounJ+gblcdi51nXDlmRtY2Q2O6Grdl4kFkN7WVro6uvreyAVkBdFxIJ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Yx7SiVcYGysSnaJu4JcgSDgdECcx1aS0Iubd27e6XMzRZXTKA/Vzpjrt8we1nPKe8vpw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8zBq2A5Q4McxtzShzGM901X9WGnHtMPJjs0t0C92U+5VQzSfDEqnYLukkpnzSuqqmBjW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zO1wuUG2YdCU1ao6q5AaS4kAnZvnZAXGxBsHbONxdEEDPqrC2mFzmcDZ7tb+86rZml23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HEoYFefLtkFshth4iNpP1bcDdApy8S2zuAuWhiIQ9qsgLuto21nLTlBqvc2cmlzmXIGd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4keQJ5ChO9c85ee6wlJRkQfdF7bB7VdliYiMzMg5QXskR5QHsAAjv7Wus1NbGQWsJDWX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LsspvyjbIgCWujJJheuW4DkPsYX3bFIE5j03MxEODrFOCBQACC1yv6zqX3zw9/zSi9Qd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/G8DsKUZYztPFqyRjC0F7xA7m01I1zIA1OIcnMjvUyOaaXMV1gXKdqtAHZrEaQ5LcSnL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4eXwyyEnTNJDdWdZoF82j22A0cLpumGgVlnstALAht0NgScMl0R7dlfKgdTufarG3WvJ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aEWkEKboitaXrwKKb6PNxZFHEAoKya72Em2mXWx1Y7afR4Gddb22Dcp5XtCZqb6AkNaF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xKkuRI1Sj3xhgMhIXgCx/W+t9Xuu2SQlo0TyFosmhGkjSvIOkpys/dp1NsyHSbZ72Nro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hxJ+mELlg1TrX0JzWQss4Li9xWZwJlkYufKAZZihLIFzpcpmkCk3m7jeqQ3kpRepKpe/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03sHcfjHatBsdhSMkijp4WP5Ulon8mqpqm0MRzSTPY+WncxOjbms0NNllwITPa47VNTyY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rNYQyobkaDZXDkFsOlO1RtltrdeSFpdoyoe5o3Limt1vca2JN27OPtLmolWQWuXyN3FA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J246peiIaP6wLjFqC8Y+AdCr4nRXKj6X3eHI6pxuDlcptXs6nO12CFmlgLTmwN3IXMRvI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2g5Jh5LVHpM9MFsNFsZiA7ROs4alO6mK302m7htqBsZRZ2Wy0u0rQEAW/sBTrZ2nMnrw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FsRqRaxYmq1w1EC8nQwaHQkq+jtAYyDMfqs1keG5qdrWzKl1m5YQAAUY+nZqt9AJtjAQ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uZKm8Mp2n4WnJio4Y0cjFUSZq+Y2dG4cvO1x6VrgSCtk69jZrcpdUENCs1R25twq/SNt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Ap3UDqSnPzK9k/q0cGnQpxXtubXJTSrsCy3VgENtL+PDbI3TtRbWy6TfRgQCaQHzduI4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yO6O2IR3XmA2ikcSGBpc92ZF3u2U1yRlykAYOJDb3OqylEFEXLne4OstE0XbIgg/MAMy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vhcsLLGxaSr+5zdBoA33kHLctf1uihDqUhwCsni7zBG1PjMS8+QTm9pV7LckZQ9N6nbO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RQQaiVI72NNll08Hb2hjfcTYJxsnd6bvRd93VTd5qp+u6jwYfo6hD8fYf1bqQaO0bLDG8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jbBJG8ue5zwYmZeE0Byx1bS0R5srcoGaMINKDXoghWFpZLASxPF7gBqjs+p9oUlire5t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6xkchKQuY7OXkrnXWcEmTUvc5c2y5mvN152hk9xeuaFzwuc0rmsXPYQ2doXOahLGUKpl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qIQufEufGE6ohXPhXPiK58N5fdECo3e5u53dshudxt4WbREaH1UwDmXzJtr+fGzHtzGI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6yytQBRtmGryUwEl187Wkltw5zUNFTMzyx2cOTlZRzPpJYXtmZWiP4q/tN0XHK0EiTV7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i8B4kBa9jvYynaFI8vcxudaXcLOtr5t7XEInKiSG2sGEEs3c0W2h0AymyedX6o6JwsiQ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vclzblNZknf1waz6ql6xo2HCLRhN00Wh8XtAj2CnWs5POWlgdy6WpJcxRTDK2x4dQkKs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2yMJKsFYBDfKVQa8WiBYzW+ZQflOVU4htrnK4kGEougvngQMBQNPd5hBaaexdAs8FrwB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oBfScByU4wK0JIEJX0VaG30UGxl307/SKIYE4REjlAu5aOQohiLI7ObG5AMWSNGFt6yA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0Tiy/tK5WjepNwth5G2A9FNblM3y5U22dwba11Lu/qOiY5okk4tUFN4vUsUVXT1CnZy5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2Z5zoZmxuu1MbK4sp2xLnCNNOryPhedFIjezPY1Wusl3E6+cxViuS60IjhHMToHzuayKn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1VHXKPtMsX3F7p1yx+keZXzl5zKPQacw6McLR6XIIDjroh7y+xGY5CULhO6UzNlAJIHv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Z/FPo/NpTn2oaQ3BDT/jhf0Zk7o/WUWddVczDBXVTBRzXytp3OB0RcWcOpGy2mc9rIHW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tcntIHBfzo7NYSL522guapwKrmuBbJ7XPWqbe+jmMFnbH3NTdRI3LgNXaXGYI2K9ysHK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tGrNr7st7t3Xlt0NV7bZiENC66ugCrG36knkXsroSOA5jlnWdDq3TQvJQ1XkG2HgLwra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lYhxQzZZNmJxAD6hHM5ZStQo6hzUJOchud8ozVoyiliEofM4tKLNAQ5tRGJDFC67U62V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dOnsmFr1RRiSqqJpX1NnwyNnqpHseL1bqpikillksykLeqqAZMEdw6ykACv7StnNaC1o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0sHoWR0NrJ2zl+4vfYOCC0JAuogBOZiXQS3l80592dMdeJQm0PMenOLoVmtT5lObgj2z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DeUjJlZJGyMOUOkT3O500oeqd3tcCrAJxTDqeuU5m8MDfi40TZXaVTNvPkbetyvEI5b7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C0qY5nnVe1WIDW6NDQMliG62IRBztFkbIDIjluNiLIhOb7SiAQ72obWC8gjNb3bloRII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o/wzAK+pw/XCy2Xil6QSS8e8atc32v8AaJLXmn5S1etkN+WnMKc1NJa5jS42c2R7bIyc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+KeqRlTI2Wh5phi5bHjNFwz8131Gub9RwyuGgnJLhoibqBcPkayWYNMRzOdfWjY907fcM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Wpsb2Bu5FleyOp0Ld0bE6gMGjQcrVa7Lp11+rrkkWOlt1az7lpykye2zrheItaiL3Vih1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9jwz8ZDs7BzvpHRSap6qe83qIuYXOa6SPKrXLc0b+UHGZrQ/pWXKDeNrdC3qvduYgF2l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mNhH043iMiW8hf7JY86iOZuYlgsr6GwN7hZdAFmTbEh2o6szs1y537aJ3vLtXWyoOaU5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NyE9xv43QKAuG2L9i3IC9Ovm9VjfKmtKyuWQrlosN8hWRyyPWRyyuWRyyOVOwuhbG5ES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a2JRic581HJTj2L2Jtk8ZhyiCW/5QICv7WuF6VuduybT08QfLmUURlU/Lp4rAS0cfKiaA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NmaByQ8PpCE2mOZrGxqaUOFNLzYZ2+9jXPdQ5hJJIIhmDw6mjjfSERUI97QpBYt1WX3a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dZZrIbyaxNOp1RGmX3AEnw05VsrXc67XNdZHVEFBmZ8JHxv6wdfiHt7CPsXTTal3X9O6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2So0nZ1M0dSwruRN0OdqD85qXOdUzNAULiyM9MLS1N+oCCiAgxofTttJsvc1FxDQDM2L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PKa3OwuaETdEliAJTd9S4m6cQr3BcXpxzLy9Nta7kSCQiGlA2VznvZEtBNruNiPcQ325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6c1zYJ2h0RPu9HhHqXjdDG6uvGuGuFK52Rsj7iRxOaRr87rF71TvPxDA9qaw3kpGyRng4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8sa583DpWoXZK2aQozSACZ5NLITSydzmQvjdlcgSYgTNVZjJE+YllXIXPdMbVz3Z4GmS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68Ln83i0eWG+vDX/AORI4Am1LBw/6lHI4NdWD/JL2ukLGije2KOD6azgk5QGvZdrm8x/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IOZa8bk63Lc5pTcqkyBDKszCnFi+nla5ls7Wq4cczHL2p2VQBnOhA+LjHth6vpJuXlOU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prrKDD7FLo2305QzNkjvU94XvkaRG8tkzAKV+ZMuHwNF2ZY5puY2JtgyCR2YNyOATHZo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i4cNWj2ugjeCixvNAglMrWiKEXj3NiDb6mcFMerEHYaIvOS+osFstCLuci0ZGgkNIWuU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Tn85famtuTqmu18WdYaYAAKyPX6j1oBedVfAb2xJw3FN0HUO39zjm0T3lq5zKilbV/Dr5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4lU8qn4oGo1NHMuJCMTbIudmb7k2woqx1m/Ctkc+NtNDEbGKGPJy2w0ckpiiYwgXIbM7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fBNRvo6d1RUyRZJTnqeGOaWlpLTQNE0tbI5zaf6VHM0Pr5PfVshhpg990XvnNwTunbaoD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5Q0HfVpdo3zc5ulshuCCmtKeMoy3TQMtgHbrbCF2WejF6kFRnSyj7DrKP8byTen1R7QN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DV0+srDmkFNI2obpIXSAxtsmsPMppajn8Tq6hla6qk5PPqAylMMw/wAcoGmCml+oKqXN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zWSPDpnPje7KWyCIc4xvpIy97uW6mijjDTYCxKub+5N0AOgaGpxLCSUQVplaQm3CsMjr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2WxzFaK6N067UdxtfVwAY3bMbWTNVRthVRlzGwqB6nb4HA4bLpKBI9FJsTYfqdA62U3A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srWsJaE2qaFPJna8tjLj7d1a6eqOMSPkAY2On5jS8NbIc5kLmxvaaYVMhbE2Pmtc2ymc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cGmZ/kRsuHsqpFxKjMMS4Y8zUEn1JpwRNQnmcSfURiCOrjmlf0GJhD4bN/ciw0KurXP7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WT3K5BXUCNfJvmKHtYBo7VwJyNd7NzAM09B+S3aMexN7BQ/F1X9B1TtYipUdqjvQ9yU/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oZy5Y4XRRREVYtG8S85tPQtzztggexrS9kEbHAxSsh+s7lQgxBtwYXvZDFJFMWOPPe2S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MyNiZlQcM3KBRCefcNxoPB3zIk2GqGxuv2sQ3V2JKsSvbY6Ldz7ODQ5w3XvDbXWUhvUt1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hrnAeRrUjb0kIbOchrgAtkVe4Po8Ux1GgbfNJ7C217WEh91HC5z60LNK0/FgmR/1XtLyB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2y07xBVOiBp3u+HQa7LkvHAz/JcObHU++oonnl1LfdXECNvU0e107QylkZEnytDpJ47V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Yzh9PymyTFkfCmuao9KeH6FNNmkIlykRlTxhry45roDM64zPOBJQ2a4J2wHu0Cy3RNl5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fdZaBrcoDW6QtDZKLSQXTL8nyPx7hf8AV82PJ91nG0Z6ahwzlyn70Pec4Z6Yj4mfiUka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anlB0UjIY4+IvY3P8RV57O4W8g8TmPxwcwKWWQQRkucQ+KKYtrE9tMJa4Rh4fHHMzmhM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blBM/ltfdB6YbDqa3pJXkdLXuzZjYF17XQQIwF0Pc1mziQTYIlHRfqNzmuL59S4E5r3V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B1LlH+YNvS7q0s5NRxst1ugMPCpLLQBuj5SECnaHhtCaueqiA43O4RxCR8DpKw2zFGNWD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7zAxra2UZqZmb4WZzGxsewN5wCmpzEmvDXEBzao3mVDLng5/LUjKCRROoaV1RJnZXnlt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9RN8S+jefiKWON4mk58sRJXtswSQh9UZVazmtzONrDQbppsXO9qa32SataRgwWNroaBx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imtzHRUoHPoic3NfZshdGo+06WQKRz3Q20DiIuY6022X2SPc1wkkzy6zQ/k816onufVv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IInQvehTzXlhlzFj2ljixsjg40hLGlz80kpdUus9MfkTcziztyOCzyVFGGkN5pc1jHOL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B3RNqSbt8i6GWwR2stbJzjl2IkAXusCcNLKxJsgVlJB1QHtfqzLg05RdG5wdsCCr2T9E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k9R33xGhKZuCvBFjfDxTW5Y6BZO1ThkXDqF9fNl5MvE35OLOaCKmnfSohpRACmksg25v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MklhhD/aXvyuT6uiiRr4yhWtv8whc6NhlidLyqd0eUrhdSYnUsl0aUlCmZC6tqSTWS8y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mbAlO9z6jSmc4Fbxg6F11dWDXk6Eghu7iCi9DpG7ukC63VlcFDK1e0MN0zUkglyAsV+1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wjdqm2+Hsj+MpO2dp07RS95o+o7qp9Z2qOQwn5zV3oauWoiunRe98N5G8uJk8c00NpGC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li1MRyMORMY1CSEy8wvcZA50UVpIX8p/sDMhc02IA5o2LQSrNQ1GlyboEtWuRWzKyANj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s59itSXIH23sTtYudZWsrBXumm5X6lhzC9v2vdEgJ3uUTf8AP8el3ViNQdgLoLzoh6Kc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nnVJwumgTFMdOPa1NJLz6WTargETnKo3o3XWQhW1FnJ8md9XI2KQ1U8jXQuemxsYn+1R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7zmfI/MY23FRZqpauSNRcUOWrrXyqUkg7xodxp0JDnHRTXbUyzSTFounO+nk9zymlEgq2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rrXBsxhUuUgG48WCc3Kf0IsndEdszu5IG2aUF1qG4kpNkDeLY/8AX0Tj9E6KToPTUn6j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7035F9HRGVjeGVwXCqV0NNGHNWV0U02plpjIyKsa5lbCKNPcZVHI/kzMuZJMrm3amuu55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VjXPJY/PBzmxCN7ZGubdhcVdmc3zGTMmlXOYjXUoai9yQrkIWV8wDLryLkk3QGlriQK3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de/6ErqNsyzEonTPmHSNnI7xn/6Xj0u6vJRxJwIR28blumFP00dLLVNouHRQJrUR7zo7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aSSLiNLKnNbIKyJ1O9/vkgvHLaxbSyPZlygumZGyPXUq9w0HMyO7horXbIbMeQGgXMft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EQpG6PZ73x8tfsH+yPVPtd+sh2CI9wLXJ3S1pzFNa7I0XYL47kDV9s3tuvGrQw2MhBc7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2kdq0e1vXSOtLSgcpNA5HsTgOV405BDFNojs+2bKwqfqh/IPLVPkD7JreYvhKXJSRGOF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15GKItjdJE6nknla9U2eF7HuKY4ZnMzv6YnSNdTDJGHPLnRvbG59S7lRuDYdGs5pkTC1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B+wFxrnAF/aBmCuMwV8wsmgkuPt1JLAjohYB2qj0ay+Ugo76cotdfXM7Byc4X3Wic73A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j6ndW/pOB2OyCGzQXHhPBHRpkdkFdSbSdUekf8hygcI+HdV8Tovg6i1k7M5fxekY6r43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Nga2FkrKfiDeIUb6Z+W6fsNxZwPaaFsKk2FiS36YYfe7qo2c2gqKY077LIXu4lw59JTd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adOGZxbmLo3IMJe2EuTYnlGCTK2KQB0byWMlRilXJenQOvyXhcpwTYjcxlctCJxTI3Ai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ZYmNqbGC4RC/KscrFybNhFjTfj+B2Lp/YOzu0TpPu4qYWkB9z+5AbTgqLq8UZa2V0c3M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GlpD2xioIe90Y1lhaY4Glqzl0cvtmljN4pIAWe+SU5mhjuY7JlKYRlzh0EI9rXe0Nfn+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G50OlyQUXFWusly1gs1BDa6uQhe2fWy6kG6m1m77ohZtSfYHabm/uN1lINm5nC5uWp3u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OBGuis1WCNig1qLWKzQvYsrFZi9iGVfx6kDQy7Ve4DlAcwaeY2phnnZJwsyD5PTOEnBC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v4qy1LxWp+Gp6Z8tO/8AzeImloq2ConY2WaTNBOZcrs4TXXQemXdJI5SnM6LU1Oia3W1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JAyRjuEDNTUcdOuOw83hYNjUDPTuOsT8rmOTn+3M4tvdZk5+lyV7k7RR3uTdwIDr2act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G50TyOU11ll0B9pPtuLG17lNCzaSS2UG9J+Odm601keh6ePY7ap7qqNZotZfMXskO0Sb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wB9fK+8ecPfW5300UvMyGq4g51nTxyMgZFzxHzQJQ6Zv9t/rZcxlLH07InRxy8x75bBO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sjn1bxzpLsWa5OhtobBaXfcOa4EtdYHRu7bWWUBA5Rshq61wW3W5uVsXOuSVYAHRao5k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s6zrkkEFhTB/9B26COLurzrh4v7bonSyGHmkg+JqIo2sF0fbI9wQb/jQj2w7OQX7VETZ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4JJ8PwelhMThBCxRtAjacrqk5aridjO43Lbq+YD3OjkLHzHQm5pRqPcaWm50gjbf+P8A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kBZPYHtqqYw1OYxxvQVO68d8G+12wuh7SbiQ6lug1QtfTAWCCmytkB1JujsW6FwQwt7c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1VxenaMlOCablyIsLIbp2reXIRUXaTq2ojfz+U+82ssXeOa8YdnG0VyLFcNhEsnDrSzyv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JOkbDTP5cVEMs80ji3KXS2nZFGyRjXPjjrKWYMgqGtfDFnaYWNBvzlZppRG8ySRuzl+Y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X6Jfy4ytwbIOGS2VHYXXSM5AGisb3C86hNTb2Fy4Xw2QFwBYgIHUbg3V7A3Asb5TlBKO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0nV6T1Hc73RwtoN8Qv4tT6pzvaH8yJjQWuOZ7BlYNHnUp3Xf6nFqX4mlZTzST8PpxT09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IKoTDncx9e8sqeI6qM+95Oc7jUuVRrgHnKx6aXE5vpfxhiexrhCNFxHizY0/MZZpc+NP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7Pa8l189neALDLrmAABcb+7x+s4vIyIkNBLnhpQJsXFa3Js0KxV8Abl3uELvpU/49gj0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iri34hp+o/V8X5F1HcuFlH0Zzfhr8rqXLzqRzJq6plZ81qqvniVwijoYqeMSVDGhjHcl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Z5LXSyZoeVQiIA8yKWNmSnLZOTTRBxfGZlyyRYZsrSbHlwRPkGqtZziLbq1l0lWumaKw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q/W+v6jR19Qi43aEzexKsi3W5K/UgXeggLLdPBVtbr/uv6/S7dWxtgTiNSVw+EU1ASs5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ipsoicUV48PTQntuqp4bE8WFfVfCUrWuc6npjSTZ2Nk4xN8RVVpzPjuTupBGVZ3LkGVT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zOkcbUE0tOoONvU3HFVV9RU41LMWXDFC65AubWDhYNPueMGEIizLEI6P0z5GksylTi8l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BX7FXs7qTw1qy3QuVEDyofxLp3a3UpLWnRVJu4amrJdPF3X9VL3lCsyj7Z0QeWQUHKKc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SYEI3Wa4g52osbHBywyN0TnhzXOfMGsfHUsjDpxDM+ZkydFUEM5Szh73P5ZkcCnQO5cc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0sj5Q4Xu0rW7kLZrWY0AsGrwhqSEAbsFyHaaI9TXZk4l2F9HjTZu7ragnNhqEUNr3dH1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x/X6T1HdE3wC3Rv6OHQ8+tf1FSyFqbo2kNpoyEEbIAJ2UCQC7b3N7T0vMmcReuqTV1XC6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WVt/i57qyaEzpyljnb1A9qgbd8rtGANYGXcPTsinNsRqRoN02wDSXOtcDVttTq8uyptg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2FgndUwsQDm0QuX7HQgqR2uexOqt7RtcBzd4SXCA/wCLpd+jPE2ztFOfqX905vLB3rqn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o+x5qwPl/wBRoiqUQwvmY/K9jnB8jecY3Tm09OySdzWnekfIX2z00cWaYMaJshikhc6n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nax3wYiZI1z5LM+sg1vNbLyH6XNg4lEp1nFwYEOoao6G/vui1b4R7tBXW5uFyFs64c23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gESLaJocrAP0Rdpax/7cncR9Dtz1IIK/psv4tFes8qbqBKlm5MsWeV8b0zV17K/uqfavN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ZIuE02c19R8NFFURyRO6ZzmmmPuANxlWYhA6p+ofa9N0SvTPaxrMo9JKJU3vikj5MrcQ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xZN9uF0CgDlG01uZbTKUeu1ncsoe5v7OFgzfQx5LK1iN4+zEb01kXObGZn2qnXcR7J3f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If5GcKN2vmF1ml6Dr04U2UxwNqFMGMlbKyUE5FJGGp0JbDHK6V5eXAMa0mHlFw1bzWo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y1zs0XLmVQ3lSRtyPyNYnyxPjdJla17hEaZ8iPS73OcSW6tJ3dlTQnNITdU0i7DnTrqO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jRG2XUG91DfMPciCmj26rqINxcFaYG4ODQLeXn/Il7vpduepbK+BsAvHgL+MR5aEFeZR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HGBC10YXxkYXOrHk01XIhw5xmJ13TS2Nk8jp5YoxT0vHCeW2okgazilNUMCl1fc5SUwg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Nsbi5oDB6inRvmNLwqtJraaRqabIFOIamucHZszB0g2RHsPtwcSha2b2e0InQaKQfVuC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va611uc2VaWkTvatkzSGL8a6cfY5VHUSqg/Xj7so98Hdum7ndukVk3Sl3VQQ2KmcHMIb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p1HCAS3mTOhkfSsitC0STJ3vAYMtcSVdi9rHMMbJHRvUbhGnPeVypQjrExofHLC9rm5m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xzZiXFXRBR0QdoDoTr+lzYmyBQIC0w1DifcRqSFf25grtVrIkomyNwsqDbK+h1aFsHmx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S5FFHdFHZW1bZeeBi3Cb2Dbqtkcw0QuuIO9zrMJfzUxoYzy+7II0QgbHjEhLKWktWEHJ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Cqjhr441M60nL01tl0OgTlIne03WZXWZXV1dZlwqhNfL8RTUCYycvqDE+Otg5Emya1oJ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af62lWILtF4OiGxLle4nH1GoWK0V7oNIGRyyGwY+3JkXIehHJn5UthGspEMf4qcNFMfr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7WDu29rBgD9Ean/qlVdy+8RZNI1kEdVznQGKpYAwtdlZLGfhpI5Zc8T5xIGFtS52SF8b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xXmUX0xPnXNY5ry0unPMVG6RhzZ0LNNxyt0czkbWuCmpuYp17WuRqL3RsFrfNoHFM2IN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gFthdBfs5bLz1LSxst2ubZP71T3/AEv3d1bHDcnE4cJ/4slA68RF4+H2bS0mSXi7/pyv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7s0zN/IaqH/J4nSNax80okYdG7NqXAtUmr3HMABeV9iiRd5VNrUVIcWiRcxZiruRc5Zy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lpnUnCouVLMGTRB1eM8Wxus6zIGINPIILol9NqzR3u1Z2gmRMLUZffnuHvIfzH3E5Azyy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pc9Oke5xeb5iRf6bToHWLTYwqMf41gn6JynbeXL7ptZKc/VyAmMAPJ1ZeyAywt1Iu6Ex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8PIqImlU05eGmRrmO+DgLmiGqyxOlexjo5IZGOuHSe5RyOZCDJGmZ1F0X5UkmRz3Rmoc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rI8kDyC+Ex82ojIZoC+9zbNuNcxvfTN53WU2JsRsG+24BasxQxAzP1R2IHLIWqGj7OBB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DRG19y7v1X5CGABKuGp2pd1I4+cQqZoZSFHpecwpZJWv4a10nE5W8+GPRHmOcyzVEfc3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4bDyKNgaHTNYECOa9VL/AKuzSQASCswsXXQ3fqHFUWZomkdy3NLSyJNiCyqwRaE+JqcM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tZC8c6pY6ugpmVHEHOke5X0umXLwLoG6Ku67TZNaU/QOscL2RGUvP1LBEEI35gtmyszM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bq4EuDg1q0u1RdDDaAlO6nKfu/vIPrQ6zNJtFqbasvywv6elXJjsFNUmCj+JmqBMDLBU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zRGR88Mj1LAbPdZ7XAAxyMY4PjUMrFJHdcp0cjGvmT4mRulnJDHOEtRZtTkaI4s73zty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jW5tBsbojUO1DtdF5a72jRAG18wZmKCPvc7RN0Qsm7A2N7mwTho1OOrtCE61yFa5W4tc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LVWTBdHK1E5sNCTlBuxXBWYLOsyDiuY5BxWuWmdnpbp7iFma5VALJIKSKmZTnIphqxwU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bOsqht239t/rStjZC4ubU3OafV8+zkbo7C+Xw9pWZqjZkhLSMLem6e0ORYQodJdHInX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icoGcosF3WNj1AApmjtWljPqZrpwWrWbl9uY06IOutgMqd1WQu5xddt7qa5MrSFoABZj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IVT+TH1390X5A0MWwX9SbfllDQFVcoiipxFmgdT/ABAjzVZo3Sx09QyOrrw9z42tdKJL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9jjKzTlwB8bLNKijLIHMEULniZxlOZkb85zsVRIGyyQgMMeWaCPKz3lNzLc3ctbm7SLk+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auRLlkp5Y0GvWV7UHOAN01zld6JeDeRagEuRzr6iJJWZ4Jc+x5gXuWaUr6l/qkgyEfUA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3OqcrWpz7+j9n9YQ2Iw2C8NBw/j1Tmj0W4KjbnlzWMrMzGyh45V09sma/tj9qJROaSV2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8TZVEweidC4uTzmThpoTOcsUD8zCURneSHE7ek4AItTmpjXSU4sofcS7M0GzR1aoFfqR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u9wOe5aNLlrbN65QOY32q6zaA2WWzELWdcMHuAKF8zRreQBg/wAcNysTgXO5brzG8osH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kRp27QeVdXPKunaMQlY2rja9rRy3vihnp6+pGSjLTW1dTHJHTt5jWSOzotZJGxtRGqee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71mbehldlmdkqo2RvY6FzaZk9QKgSxmTnTqZ7RTSB7i96z0pOamAa+mCa+ltnpQRJTXd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pQX1kTm/FxJ81O93Np7GWnK5lPbmU9jLTFZ6ZGanTZKckvgtmgsZKYuzU+bmUwT5YCRN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C5lOnSQoSwFF8KL4MvPhDX1EeeofaQ+k7v68CvJxbdHRUE/Iq5BlLHauJvT3+Mc3RptJ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B9pBJcQ15dcs90xUrckil6HWzX0BsvNboqfrJKp9ZG9Bc0LfG6ut8c1k6VMbZhu1XdnY0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p1YLuQGoYFcBubK52Up7czWD3OPvOVSddzbSwddmgNzktY7K2nUXHC9l+rfx5LhOR3/a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UxxLvMJIaZXLOXRDYktp+c60i/V1PC/iEc5nD8stOx13cRnJZwSic17G5pZ6ZsjhDGKd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GNwux5GYtiGWohjyiVtU2KMyTTyPZJKzmPgZdsOdkTKwp+QSRsa0a31zXRNyEQXEaq4W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rubEAjQNW6Htdclp1UZJWt9kHLdOaQ4tyjW+qdqrWBBw0VTo2p/IPpO7+pA4nU7FNRF8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UHXFI3/LUwtJc533yxN0zXc4BPmGYvDnZkzVvuYZYmztCl7Z0BFha50tXdyDuPuqQWb7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9ZqMj1mcvchG4rlFBllkuuUxQkNLj7R1s1UiOkMZsTckggC4Tr5GIh/LsiRZlgXdwXu7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PcElPGUAXhZqjdpv7Q4BZbt/6xOr9naujP1JO7HfModHJugTReM9Tr8pP2umBvx8wic2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yeW7YvjXytpOW5VZqXqJwmlpK5rH1L/8ir0RaZKuou8hvKkgqmsp30rAmMImqw1SNzB7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86YOyDKHwjRNOVy3Ivl8e4q2mrpHDXYFosDqXWWijAsMqbo5FqG9tLkpwcFrcJzrkXs4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AswyEq1xWC0dULVXp/aXq2R3RQF1urII4U0zqeYls0DXlq4VKZ5m6qTezs3WpJFG5FOj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CjEUW5EbB5FwnNX9YVYSZoB7nC5YAnmzLeu6vjDu7R8Gku+HjpPTg0INcGnUWsvH75bG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EPacwVtMmub3Sdbb5WjVreYtERYfrcugk3fs9NAzu6mO95TEDY/qv6rhe3l7qZoYtlYB8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YvinBlm0DfhqekLeZI0vWWMqS/PdCSpTE58j7VLZopXSxmOOKNs0FO1hgDHyUjy+NxjY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xykNMlQ9sqp4bB2yOBGUWuHCy2AzFZTfKA7RWVyE+xB2zXQKaFufL00FXuSLobHKELIH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ruv22re1V/lek7y9zfAYjAbK+HCK7kPlGQ8NjyQqULS97KMAl+VjQrEvYLKaDMi0tQeV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Ikb7W+dVWd6nIBgZeTaSsd7I5HMTZmlAg+m/oDtWhXu9vuQsEb5LqyuXNyoCwtdNcUAm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43ubHVWu3LdByy6NHt2frcBBhKkz3yPsO1IQXnInn3RuAleWXblzjUs39i0LEzLyrNT+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JpK5jKeriNQ6GJ8rH5WwRQUVOJpHMqjVXa15fFxGRoTzIZg8OmL3RpjWRxcSuYwHGANj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OtzSyCePkREz0zIppHuaWVMXLMgL0dW+b2Nwhs1Wsr5X7J3Ta7AbYXBI32QPtGj72JJc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cjqbEo6LXD9hoiBcXJ0Vbbk1elX6Spe4hqmrwcDu0oYXw4LWuej9NMeHtksvhwuRqGZA/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42kZYSxADLo5H6r+OEOrhoA+6NstUbz04uaZmUZVVkczFj3LmOXOK5y54XPC+IXPTJHF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bgG6y+zI6zWOCDHoMlWR1rNCLNctgQ1eyzWsvdtzZe3KcrUHAMEmuey5pV3ovchI5ZyU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3QPc/SRu53gAdKOkAqyZ21s1S7PVSbyHpqsrqwVRdBUTaSvkY4zh8bpY2sdVMnfO53K+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0MZfK+WBrozEopjCwuDqXM6OLLJyZjmZTSG8LP8WibdrjG1jyxEl7oLhNvc3uwPWy8XAQ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i2yborC+6bZfqH3NtTYNy4SWAzaPav20CNhhe6BWhJ0wvY1Y+jV6Vfpcn9aCCun7hbpo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4hIbmBZSFYNBepJEXEnZG5RvcOsDL7S/UzNAkzETqtdzpnDMulGwaoVALMDVU98JpaVy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4BY5O0QCylEYM2jexRPGcygIvIaXlcwpztfcTbMwnK/L7V+t3J2bN5ZdzxZxZa5ORszy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X7BMsVe6sc7QrODJe6wBzpAOZAfrP3Z1hvtbsm25S/UhT7HaYHnFDmM4rW5BXMBkmggD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PdIQonvnTasxk1Eoo/ilEHPfWua2Wz5KQgxR0Lw8Vt6h0LG81stpOWyBPa5ynDJFHHG4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iHUTZO1IsnAANZgLBbgleb6PR30KO1tfOq9yBT7K2ZbEG5YNH6K6I02X7WKdqhtV9qt/M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dyNXJuFsafroKkTtnEkEgmBj5yM7SXPCa9oRKcVdofJJ7Zi4tMsjHCW6fUOYHSCROLC4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5KgvmhlfycxsXNdUOgToXjBmqDHIucwPfmWZFxxzaaFkYsXENPm1gXWOtoyUAQhselmq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ptZXP9rVcvVyHnKQdR4foibncApp9zQ1Wsd1UAc1hs9+TmQhvNKj1kaxZQ1nkNJjEbyX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cpylyiUnTi0zmT1bi4PnYHUsZYC56qHN+J5shkaySMSRyTvY4sFOQJJOirijUUcpiL3BZ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2hlSxVWZyc11O95IZL9MN9qDSHHDLckaZLBwCFgwItc5aWJ1FkWotyizUOl1k21hYYar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6R4arhHROReLOKGhrD/j12lX6XI64MC1wdjZWWl8IOvh7iJ+fLmbNI51pJjyxE0zRAmp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uKzFCbMx9G16kZNCXWac1lsHubn4gS1qpu5G5fqqdytHAqkxyMtZzZPb75XFtkxhcnRs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hH1ShAe1dSa6zBmvm0NszxqLBE3TbNadWg3ULTz+pe0xs9oNyHZgrWPlouh1XaTkznLl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M/ejH1L609uaBdMCBKb29h/R4cPonYhWAEnXpm4lHZ8nuhpo+Y6PiLKear4nzGVTGuq+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eRxUkTnn9MrWS+1refI1t3RqeKAqZwei15bIX/JWVXLhqXtp56yPI6e72O1MdRJGCg7Q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qAFYhHpJugDlHXZXDg+4VtPIdpcLQncjQ318PsRfX9bWGpDVbRtwniwXtVZ2OIfm+kq9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7AIb4eLKn6qJv+V+rQYmyv4gpZZWn4hi+JjWd5ToZSPhKRxlpIWj4Q3NG8B0bgdLTbkI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GqSKnbPxSWl+BDva5RNco5TIBDlVRHE9EZBH7E83dGpNVa6cmKDSJoRKHTa4sGvfZR2tm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yC9jUz2tYeWCfpxSO5n6M1P6iy1LdbMGZWbmFjg4lqt79Cy4szuT95mj/NN3wdI9VZM7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0q911I6Oj7nEMhPD6Ns1K+c5+TJUKSMxyRl0sTaCqElTUB1exkeWQhijqw2QtkjkID5cw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5sxj5V2tmlleWmwEIY5S+8syFFsbmPD8oTbBOddxumgWdq/rJu4i6GhfqRgXAj9gSUE9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lXurFWBIar6Z3AXTjmQu5OuBc3Juqz8euH+Z6XI74+H7W0Jum4AIb2UJs+CYUlTFZ8bb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D18WQjPG9cqN6+WtDRw6NqmgaFyxZ0sbC6a4qe4Ok6vGqaExUo+JqOPQNiqHDMn7xEg00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2FoQp6dPY1jqvI994gJpgQb4MCpgSG9V7NTRdO6d0Pa1uidvmRujqjcArNZQN+poGt0R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TtCBmWW7iE/V1kLr9YjmlmzGQdSYbP1UXTc5hblaJvZR0TzpKMsjdTJ1RtzSz9cUmR0Du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7atU0JmcZ3GCsla6qpp2yuLL0riWsjeyVCdrI6WRrJWSjK+aO0rSVfQTOyHrmsxHL8PD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GNB6G+l3NCAzBhugE9GwBRvc7+XWOAvcXtf25gCSVe4FszVc59Qtxov2tc7Fugbqf1AN7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H5noKftje6uUdt0UDicIeurFqWjrJ6Qw/yGUBv8gpihx+hX/wChoV/+gokf5DRI/wAh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/J9ZP5I2Qnjlw7jNTaXidZIA93MvrYFNuRY2fdcCYHVvHYhUUb7hsos5ipuSVPFAEHPa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hMnuzhOcjgzal0ZdZRaxDQ038hPIvIfcst1JdpzWc4EJounjSDuB9muFg0e5t2lnsF7s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4u6WaK55t82DPyje5JQ3g687lclbGM5Y+a9Pc5zT03LUXXU2sre57FAG88xumZT04qGQ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qekD3wUslFX1lFLBM2J8kUYZESXFwjziYPanw5jJHJC5v1IzoqaWkDKhr4KijpzOoZ3c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+eCJsjY6SbmmCFyJudkMt3FN0TdTawcczBdEoapts53X6+Nc26FnO2Tk42QKaLpzLrqA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ouZnV1dCwN7Cr/G4j+Z6XLyrLwnbKyAQCOBUWj61v0w5X9F1rg4olAYa28eXiz2WaOk3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mi4NyHUcrfoTahtwopbGocC7AprS45Q1bmytr4pyAzVxN2rK1Bup96dsTrbVuqF7fsT7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+x99Lkhahh0GZWRFhlyNOqaWgsdY/s1ib+UCg3NJ5YtkzoKucuyPb0tPrKrWEe6g7rX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aquJA6GJsh4bNCjRwPpa5rpHUcEjHZHCeamlEr5Wwo15v8VzHvi5sMIy1VeTz4IxJDxhk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TUcsdXFBHE6NkMaMjnYhwt4IRJsLWIsvAsU7QAHMBmAIWhda6BDXEG6PULrIgArLfD3c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77Ns1EjAKtB+H4j+Z6XbbYleDi0emnI5tQbQenRaYO3aMTdePOqe2yOqPVCUzk0dDU17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yhtle8eUrROjsmhoT0ESgPc/am7DHGxzXOrr5UDYWFh1S9RCafa7qa1xOQ3ylZbBrERd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NYCchTHNWYZpk1xAE8iL3Oa4mz26Aj4sHRmjgVHudxohvs3qR7Z6ZNZANXDKY7Z1H1tJ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glzhzBTQvjdV0MHwTqYvdTUjqeaOF1pYGBktHJUSfCtiMbg5SQ3TmCejpqed8YpIWzgt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QwoRstqrK11m08FBpWq2ThY2OUBHVqCOo0BA91wEAZEB7dkR7jZbgb6oN1d7UNV+x1Wt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r/yvS7Y7hWsMCvHkLf0Q9dWbR+mwVgivPgYHDy4m5QbY7DW8rnSvPQ65HhwL6aPQuzIP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FBeG9yRUjT8OIrIxKzArBrByyszE5zcz3hyLy1B7sr3SB+Z7UXXQu0MCjHutpl0dqtAt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Y3v9MsOSxuA20Lv8gBN6t1e7GBMAtZqsOVbQNbZ4baYWkvYvyuezLzLpxs2/suqY2ZEB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IqoZNKvh5Qss4X1mq85Uj5WrMQqKN8kXKDqaENgbckkFZShCSuU4L3LlvXKNmiNiJQuF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9FomaoFOIciFrmyrRxPSdU3e1kG3QGmpBRF1ZDpNmJ260ajoLNuSXHc1d/g+Iflel2yC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0QO99ba49NsCm74uwKHvTdUW2Wy2NtXMuHxHIFA69I4ZZEQm6oe1NWhwO0e79TT2FNGt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7rm2qFwLEo3MYJJbqrWGjk11nLKgRZwaAblEDC6Cshoc2Vti4OHsh1rNQ2EXcN4+nRM6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UD6ze4d4O/5l1hHQDo2bJSc+QkP9rCCDHDnDIwmt0tLebMFO0tY5r2qho+cHnMhqvqXv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ZXcU4a5omrnMCGx0OXQGyaNDcok3F7XuP7HkOcALHUZWkOW6sg4BBZ/YtiAtLla2WRxW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NFsqz8XiP5PpdtfAegrxgBhdQ3ElXfMPTbApu+JwcgQGh4AzNWc5eYVqT+pGnmk1geM0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LMzn+03QODeg7xj6RBCIX6l1j4B1cfaASHXy65ifbZaWa0EeGYOJVloFpdxV1bW9y43L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D/J3bCbEDRpswapoAhsb7xu0Rwk7kY+oVB3fFRpSjpG0jspHVms1jwUX5n5ijJaUOzOv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dmN9nPLmv50ibUPTakrnRo1BRleVfC6trqtV+ujUfct1fOmuTjqnGyKsbaojW1xu/wDV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K11ZA5SN7WT92myOqsiLnXCq/Fr/AMnE4Owbvtgb+nLpYogqygsX11uYMCtV7l7lqim7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0Lbi2lgt43u9nmhNpm+xzm5XTah/RFfK9gykWwabqXQBWIYO2NC6yJzNWqF7XWpbbQAX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acwb1ZtNjYOd4toNXF2h0aLlAEPI0IV8xpPyAGoCy8tGZvLKsQ0IAuhMb7P0KLH5rOa4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Fbew2qtr3R2Y4ENutw55sD7pSVmOWn+lBG/NG4FjtJWiO7dvsBtyLE4bFzPa0FbIoaIj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4OAu4K5uF4LNCidBqrlZbFyDcqC0RGhuE1Vd+RxD8j0AXMtrBaIWWiuECrrMV4VkdlB1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Ibq4wOIAQvy82vkC5sv6jqfMRs+YXQ+o0xaRm4hdlQfdZc6ILy2zBKUzq0sOymbj2k9P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W3bcBuUdT3K7VE3R2W+e6B949q3X7bJx0zabLxaxYRlsAaMf5LU3BnbW8f6/oRo/uHq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W1Dk82jjha5Ppgq2SPONG/q1DqX7XKLlI72zPuzPlMUDZ2ljQDcHR6fAUQRjfFqaCiNba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YWWY4AWXnpThZEgssch3blD3BD2HRaWDUFqRl94unNQX6ga5QENWusqr8av72ICccqdt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eut6sD6QM7vQdsDuSSm2aW9WUhBujhaLwd7aUsmZjGqoqAyOn3y2TFI7JH4T96VuaYN0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+8nDcZSEMpQGh2vne5pWW7rJhOQn26ZgcpaNXG+BvcYA+1qtdN5ZZTtindD+X4bqEO2t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acr3ddH+SDoE3QRRGdPo62MvqZ4hKQX0rg+OPpYbJ3UhsTpb3H3OkY+JEqKd8L2SR1TH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HNDk+Ej0gZVrfpV7poutRgRpfVR6oiwBs0Pu0+5Ns06ZJDnIDc1rFBDQFbDdeL6k2Y3V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aA0aipH+NXd3E+wJ23qKCGJQUOjqy+XA+gqmFzgMDgwXkOr2N1A92XXOUbhx6Du7dovH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lxp93Jp1mOg2cbBUfdHtTe2wAtaELWR2bodcrQAtWtLbNDShqbEvOhYPprS+ZuW6uHEW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XM0NB1yuLWUUuataIhROzSQR2LdogSPcrWjjcA/QRueMrrp3SSM41k8RG0zdm6rzw9uZ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qZ9PLSe2QXuBr5LQUevYRRPkcMlOCTI691dNc6N1PVMqWyMLERq32lsgcZIw9PYWY5rq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mJAuLjAYAL3OQ0QRIKcbIq/tctbA+9yO1lfS10Bon2KuLu1WoDUbZA6wqfx63u4dAwds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APqVw+ngcBgVQN+kRY+mDv3Nt0Lhtva1O1DekjSduWZnRJvG7NEdFB1PV9ZV+rtcKGwQ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xpIyvaS2wC1yhpIc0X5eZ3KDG8t4DKedx+FqC40E2T5cQncIsz4CO7eHxZmU8URZTkIM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BOZE8NbFltEFljsGwsc5vv6VH03Nv6CNI5HMjMsil1kKe/3M6hqWd4uaTplXD9wCELKq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l8roinMGV0d3cs3MbnpkJc7ZtQ7R/tR0wutjS8QLU6Nr2uThoHEAODmvgBTszCAAr6bk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FlYImyvmQ9q/b9WoHKt1m1Q9q6UE3QizcCPduLWV7oEA21ehks5Wuyf8evtzkBZpN8Xb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bqn70jc8bdkUU3Byprsjq25ahbein797K+XA6JrQGnc6QgKs70XRKNIHe6Uawdx2pPVK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EU5yxROdF8HZzKLR9FKU6jEaZHEm0cZXwMKFHEEaaINDWgBzgmyOzXKzOXg2JM12m9iH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hYQ1xNk1l2kBqc5XY4tOV8zcyZZsNk1v+OQpO04KUfWcpO7FYy+I9/A6bKgasq0TTrJH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xPWRis0pjbEusnPTzcFEWUkpaWyZwHaNaHFjpqYtmZKnsLUdU7cS2V1qt0dQLLydULFu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1k73HCxzFC1xo0b3zJ29rJxGTqLuobbj9bBXu0rpbomWtVD6Nf3GtTnZjidvPrG17oYw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cBtmUTc8rcq4lFb0lUf5DzmOgWtmteUIjZkTbOb9ERXXEGcuWHpOo2dLqIuu/udvIv1Q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3MDQpZY41PxG5fUzSmzVfUPLTQVj7t0ByvToze7gsxXMOQP0MqzBcwla3BdYuuTfN7iC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owLiuYQvYjAmQl0RhkU0Ti3KqofWbYySdcPeFgoV5/qVBYMeSxXzIgq101q2WZXaq97W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6uj26hmVAlpjfnTXFNfZF0bk2r5aHKnDgWqyIyK9kNAUNEAg25ynC6NinInNhqrEK4sNr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AuYELJrgDzbov1zNTXrO0J8t0JQEZG3ztTngrO1TawVhD5Xn0u2G/rKGJUHW0e15zPRw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I2N5MtP9EegrhIBrmU7S1tEV8IhQm8VG4I0sV+VCiyMD+R5PiYukBTCzmasj7g7z939L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aV3E5yn1tQ88x7jfCy9yzJhs6lrA+MueXOc4r2OLmNeY4mJ8TWkMCytJbyVeK4axOjIX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MNDZNXZrtj96mEYdyytlbWy1K1RcQiSwNe5E3R9qOVxAijdyoymQxRJ9O1ckin+Eks28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jAdJdZWp3LauYnTZWTSZnPer4wyBqqYywvjwjnujmag4EEoZmGDiAKMbHtN2ocNmJ+Wz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dHhc6+VzWZw6zZeHlScMc4s4VICeGOt8pkt8t+mzhLmlvCV8oK+UFHhoa9nDwx76SG/w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KZq5VOuVAhFBbJToMp2psECy01yIF/jIfCp3wgVqNVApGU3EGhkuBRwO2I3+xdQdwAob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GYrmrhdDTD08D/5MdF0RcbuG+pWUrKL/AMmbYQp5UnTCdYx729bxdfrJsoxrgAtcLrdZ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skJp5452EjCzyEMqzNCOQosCZmaiUVeyBjcGhOytWXUQ5hy8gym7yXAWu219My9iDGIx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+3KylpkZowHMC4priEHDLIXqmmEjHOFjqmn3yvsXArl2XFZAyB77q/oKp3ZlUQuhc9m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SBkhCbleuSyWNnMp3sqlJVOayGr9lRUZXyTtZxB1SC/iExFZxKS01SGwQ18rmzyaRGXK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JnyEVdP32TZaV4GSsdcjMG+fHgJ252zFalFptS+6c3a8LIVZOXS6oH+JxT8j0uQCyqNl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jly3LllCPTlrlhNizmgoGRmpA5TcCimqFhmnAjYH9XFs3y7C2PAP+Xu4gNdfTNmiXMCF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tXHqmOoEaKKbo4bfs3Z2z0FDvmF8wQxOF1dNF1IySLCnndC+lqo6kZQvcFmKzLRe1WYs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nBZCEBrlZZ29mlXDVIBIY7WMQkRiuDEUBlRyh2yAWUotTmkHKQLOEYyuHKa9ShgMTYw8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CMEvQjdYsLkQ5iJeVxWcSVJ9HlUveID21FOY04Zk5tkCQWzMlTmPjTZys5cgVUSXYX5V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nijy7m1rjJUh4kmrprtrb8zcT+7hZhzriBtV1Ps4xTjNVxOazhtvoV3fR3HuQHuupCSA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c83YFre/tuvNT+JxIfXxKKCaCBYIejKreil4c+VsFNHG1ozKdgEI2wOH8fhzcQz6tL1V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hfizpNS9VNXDTiTichTuI1BT6iV60wq9o05eXaOjN2vFjCbh2x2Cp9yboNVirFWWium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6OOBcRbH8MG4UETpJrKxwyhZSvGVC6uVm0utkQ1C1nFoRezNbM54smjMo9z1OAczNZxb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upGOYGtOW9l7HGRjQBC5FwamNCtkBkGVjmtLSGrmGwe0ISHNU1HIpnG5v6qXuXVwTPTI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/SmXujLXi04Hw7b8qqHvlNpK1uSpuc1K0yTyOEjK9lpmaifThjmOXEx/k8QIHEKQ/wD0o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qsWqHFfvb3HfdEa5jbLbAqPvM1G4duN1plqfxeJd70s6lbGysrYZSqemlqH0vDmQIhCw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bAoL+OgNoxqg02kaBEML4Ffx4sZUTcTKdUVJRzFe7HTCq6WbPwkChPunGsB1cj0hUno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1lRVshdJxGdye9zzDCZnw8NiamhrRdXTroXCBchhdE4tKOqGZHMrIDS2oks3Og5twSj7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ORcEHZi4XaWLLmV3WsCeW97xA4HLlQDVeKz0xot0olcYfZt8Bu6y05bwLhU5tKrBWspY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FtsIqgtDWRvVTrTC4ikblc7es1nfdruH+10LLqv7lKfZV/8AHGZuTi7hzZi11TTacXa4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3EuwBNiShqHFefJKGi1uzeAZpgsvta3VbuqPxa83k9AFyBb1DAAk0fCXFMY1jMoWRqEb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4cjgcOFxZKDIgFILx+MXKj0ZmQcFdWVkQi1AKq6G7OQT9mqXVrNHHUO2VJ0aLRZldXVz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VDj8tqCqOgbChpgVdaK4vorLKFlVkAFZWK8edlnum6qVr2mMEqYAJrdC3KuYQhNZZmLS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Ae64fGUWrKnNTmptiTEjTxuApdPhiuQnNLVV2Ini5RTXZTc2JRFsLoWc2y1VwntDhNBZ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IS4xPuR4rnB0rzdUTCaaAcqTihs2l7XEPwnutR8WsTMBm4eXO4m8f4PDjmo67vZtdb21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tCmql91Vb3HTDZbqb8Ov60cY2+mythR8PmqlSUUVKFZaLRZhfOSuNud8sOHg4cIv8sAK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XKDtY3Qcrhe1aKssYz7S7YI7eW+6PzH0HYEKlH0rLKrLTGmiM8zG5G6rXG60VgsqsrLT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FZqZv4GcEOJJbdZdRfM6yeNc10HXOVWWUFZCg54Wqzi7TdbLQpw1aVo5liCCUMOJNtLP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OMt1fGmdpqrrRWwkiBUkVi5qLdSfpfo613b1nuJcSaOVzZG1DgeKvzQ05LaesaXUscZq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OHuayteR8LQDLSyam2p1IuiBY6YaJ2i1KcDe+kEnLlkYGSFFBAXM34NciiimNv66anlq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WcolZl40T3NaswcuPXFAVbAqy4JM6Thpes6BKmjdFNjIqU+3DRXV1dXV1P2nWLLI7t6T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1awuLDZuNjhTU76h9NAynZgcNFphqjdWxtdWKsVqrFWujHq6NWWRbIhcvOAThYEp1k7V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rtB1HfQkXAeConkrMLkBwlY90dNLLMozfCythxHWae15ow9rmujcr4gpjspvpdaHDVXTg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iMaufoFK2yeLqmH+S+wn4h2aR30eIH/Go38zh/Fx72WycP1rWi9Lwv8AFn7vhO1I0Gmb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cHeSyqbWcrrx+8utHWopy3TdArq6uomvkfScKADLWLImrmRLmhOkKu4oElXWYEL+Rn/C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7/5i9yaCuJ2+ZYv3pj9TCysrK2J6YPcAbpkZc51myP3i6pAgg0ZotALZdEFqrlUNJJUK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hqtVcrzcq6vhYIppyj2lahN9ysQrFZSsl0YVyynxOCD7KNzXp8ZWqbqshCAT7XtZE3DW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waHEpuUoxlWKqqS6gy5cya4Y8TTkQp4+Ywgsd4wOFO/23Vwrel8YcpD7IrKQ5iFMScKe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ID6EOZ1PVkCDh+lJxG5ncdOHfnQC8dEy1NVMayexW/oG7kRdaIXuSnnWP3R21PtJQT7f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YlNDnGm4Y5ygAp25g5XuzdFMuCBdWATsqByu0Vgv5JpAXrMnuvj/ABoh1BdZ1clcV04n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uNpe9wMczm5wJOUGHNJIyybu4aN6gbvbtogsrlYrh/DbobbLTDRXWuIwIVitcNFotFn0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KLiEJUTmTlZuZ0haWSNkJblBJCzsL7rNZpcri2Yg2zq5ag1pD41yzkjdlRRjKmhJMNVk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kVNGJA4Oje0tJfZ5ynlqN2R+bS60w1ROGqAR6ScD7gXa05sG3J4iwgUt20lXfJw52nEn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oRaen7U4+vqhudMPPgrKSnJllZO1UT8skga1E+4q/ulaTBXdsoC5xpuHyzCngZA2JgKl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5TymtyrOSg5yurmxK1RBX8kYTTlgRacbXX8a7YF1kWVfyGHlV6IuiMG3KZ0+vgtFyhxV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KmdkkedAt2Ri74aZlpGtZJhCySSShomU41uEcdPs6rXCysrIei+IwKuJBytRnaeagwWL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DQLkFEZkA7K0nM5tzmc1RzIlVkPNbCJ8xVwq3suRwKmjEgka6Mhya8tWcuQVPJpmWhVl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vGzimx24bHcO4n+NSMDqOtHs4YuItFr2XDda2P8AIovdTyD6p0Q2WtnG6voijtocLXTm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g3/x60/QdoGiw1VJSS1LqXh0VOrIg3bC5FpYN03OBc5c9w0LUrwhZZws2tVCKqncC1yI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uLI2vTi0Cs4q5yl9wzZfS3p9XDuGHDjrbcWjP1KpukLHJ2qtZRnRvXG9zDFK6VBUVI+q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aq5QKur4XRcSr4BDE43V0CMbYWVlbDREBPaCCLjYB1hI9qBJLWosshYq1la6awNTmMaQ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Pcm3tmT8wmbNdH3KpDfhXYFFFPaHNniMSa7C6zEKOoBWithqtMAw5MqIsFlNy0BR07ZK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ZoII+VDVQcyLh8JZTcQgElNNTmNcOik+KiYRVwjKK5nLqd1Gx0h5EjDke4x0czhyHklu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OahE4hsMrx8NKFHSyGNlDIVy3LI4pkD/AISsb/jj3PYx0jqfhoaQ5jGyE5c0RWck5Zb5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pkssrllKyuCG17rqDWkogrj1JkfhugFwqkNPSSOZA3iNeak3TinAFZCMR7neloLjw3hw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xOlpqWqhqIAZuLQ1lGimuDVzAEFTCzY2F76OAU0CvgRjZXVxjoh6LYW+zY+m6O2U5RqO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ogruVk3OEXWV03qB1Nk9piTZGSAaKR2ZjsHIooojSemsmuLUbOCso3libZwstVdaJ0FL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RcqKE2fBdRQ5WthsshXLJRZLcSFU1SydZUWXXJIXI15QToonkRRgcti5UakiY5vwov8A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qNGmjIbA1pjjiam5UA0pwbhmTnacQqYaeKvGWjp+DzFsdNHDE1xYiZXAxSOAiAVk1ujW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c66DTbKVyiEAthxTiPwR4jxWWsHvK6Fw2ikr30PDIKNcQr46U1M8tRJgVzGrMVDw6pqI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fTTU0tQ6hoWUgxr5eTRJqIVkQnN+momFRtyQ8JoxCz0n1aq6uFdBXC0RV1dXwKsrYX9O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e4uVqs2nNCBui3R2zQUdBe6tpZZUXZV1LUKVzgyma6ObNlfxGfk0VRpIinYlFTwB6dma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A7KbLVaq6zlZirrMr4XVze6mlMi4hWmRcNofho2tsAbIuWZXxur43Qcr+m6ui5OeAnS5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YwDRZ7IO5iAeAg1eAF5stkdirEoNyrK5yDSFunYfyCPLW4OaCoJDSScQ4vp6G07pom6r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EykMwFcP8rCNjpH0nCo2JoDW3wK1X8jm00KzFrWddBTtnrW8Jomqsp2GeeNj1JGwjlNc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8Sro+u6uPvE2W49wRYCraAle64F04AC+UZWE2bbWyBC3OQXOxZoNMKqNrYqWpiqG/wAj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xATkUfRLGJA+BzE0oWUclmxnM1aq59N1fGWTOq+szrhfDvh0ArY3V/RfC+FsLq6zejKp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RRGGHM0HdFuhGmW6yKy0xstAVZEaWwKCIw4jSCrpXxvjGiespc3xjTU8lTKaBkFDT8O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18cobKzjNI6+HCKN5kVvQV/I3N+MaE+4DW2b/HYLNXFeFzT1DaDijFyuLBcKo6j4i6ur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AWVWtjmCBC0RGLjZBxDm5HtyHLYsex7FmDhZqLStVI112vumht3PGcNCNnIhoDHMV1l0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rqd1NLxCSSen4c/I84HYo4H0TQZkLrNdRHMm6rXAlXNlfHQKWTMq6sMi4Xw/4fC6zInG6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1dE3war48WqxDFwamN3WQZdBisrIaegeiysrLxY3VkQrJ2WNsOUgsY0VJjyy++RWQaSa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CGOXI+uopmKmEOR9S1jYHtkaAXAcKPOp+HU8KOvoGPEo46irjhp1UUMTjLEzlUVP8NT6e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KysFqMdbvc6+hWziLI3t7U1lln9t8yvlT3aNDXHIQRomkF7ySOUti12gVypAiSEQU7K+O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h5c1NOJ2EokLnxZj6SipIw9OjNwXBRlsrQSDrhdHHYSyC1dWmd3C+HimwzI6/aur46IW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1jImO4nXe1gjbmOyutVf7AV1f0nGWpZC+F7sjpnciqqY5hLlEjQuE0LagRQxQhWuve1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RU8DHplHUQmN5yyOzhhufTZaqt4fUumNJxZpy8XB4ZQz85HaysvI9Z+zf7VvRZEINXm1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QiyIVkbtaCg6xzo5QWEXzWT7FRs0dK1p3AeCXAq5BsFx+P8AzqZ/xNKc8UkYZOKin+GF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7D2BysWKORsjfc1XWuAaiQ1rpYy2tq31cvC6D4ZbIn1DRX9VsN1l9Fllw4vM6aeipBSQ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VdcvPW6KcttIzOL51wigbKNLY5kbPAby0LqKQFEXfNNHApq7LVNcHNwt/sWwtjb7ZQ29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lCsM2iICG6cGuVlckWdZtwHRus0m8gCjzBNs7A6rZcfZ/kEmCWQCaPgoHMLCxTwiJlTF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KfHkc2QsGATiGNmmytqKiWtmoKBtKxsGWKKIRDAK3rN1qtfs314jVinh4PTOjYbprfVb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5YIdCFUNaIOKy5W0NOaqoADW+myCLU6YwmXi2VP4hXSFlBxCpMEfKhAurIK/rP8AqkK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X9JarY7q+FrqQ8tZnAg5h72hrnNTgHgbh1jfMLuac5K46WGJ4uqeX4aShywwQSNnjfEbz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BPmwt6jhlwAT5BGKiYMErpq+o4fQR0caJ/0rq61xqsuSkjfxGrFyR7VnxvgPtXV8ThZS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vlK+JDmVM2ZcPpRSQYX9V8MxVz6r/wCoVfDx9y/p2QOmF/WRdDREYWV7EFaoOujoQC1e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u1alSx5xVt59KpGZm0Df/jRM+HqY5g+arDn1NVRPbJJEyobTy2VzZws71hqkkyKpmbC3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SRIn7V1fC+N/TfBxsK1zqyrp2NjaiUPRb/R0wm4dSSo8GpUOC0t6elhph/rbIEfaur4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raj0XV8L4OCN8NQgVujnQl0zaORsEferOB0emEri9eGCJ+bCmbko+HGRyoNSalzquOkb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jExikc17jmPrlkyqrqvhxFHPxCopKaOlhvZXRwv9jKCrAY6+goejiFSYmUFO2ngY0NaUB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WCt6/GJw1wsrK2Giurq+Fvs3V8bejx6Ar429Y9bhqMbeq6B13wdrhdWWUJmis1ycyxJc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Oo5ZC4tWclkzrkvMZNnsk5jFSSMfLwv8PhjGOpi/K2WNk8VZTcwzQ5nAujk9dbVCmVLB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Eft3wut0R9qolEUXDmummjGFtcLfcutU3MPWAjhfC6usyLlmW/our4WVvQFdXV1f129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vW4+9Wxt6rIHE7rzumE29hcHFCFkibAGKMPaaiZ8DKqZ0k7k9U0eairWn4yCVrm030+HU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gpamThz5GNkZWU4yTxmOR7X0r2uD2+mipJK58LGxswKGFlZWQGFlYI2w0wurq61W3oLr4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P3K6J9GZX+3a+Gl1dXWZZlmV1f0WVlb/AE8y3xurq6ur+nUrVXWuBKzIfaP2XWD/AED7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V/cUV40C5jgbrjlRmmkGpTlw8XiqWxzJ73fLK36dDNF9Cvafhq2FlSqyvNNUsdHNFVU4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XwKOQSD0AANJV1mV0Ff029Fitlf1XV1fDi1TkZQQ/DwNFgt8LemytgUPu2RHrur/AGLq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/0+o/cvjfCyPtABK0uipJRFE5xc5wuHL96B3LZKxskdYLUHEniWmrL8yrkb8Wbh5iZV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fiopuWJIzTCamUU4d6Cr+vz6icfOFkRhZaKqmEEPC6V1RKxupXnDWxwKHour+semyt/t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0Wno0xGFlb/Vbv9q+BV0TfEaB3uluEWhAAq1xx12SgwqGJvcpvxKap5b3Na9jIHsqS67q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kdFFVCDiM7+QyGSppkHBwrskNRNTOiU8DZxHKYzcEYEq6ur+m/p0wHovjdXODyeJ12UM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gMbfYH+kPXpjdXPour4khAg+iyIwAQGB9B9Hn129LggdPQfVf0i91b34FXXH3XpyvJ2k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bS8OrtJC1rdlD+a1VVMyVtRNn4DLGPgoZnM4BTcQM0rviKmWal5znBlUi2SmkY8Pxyqw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439R9NguKzkLh1J8LT+Tgf8AQur+nX7N/QPs3V/s39Wit6hv6LIjC6v6L/cdoh6b6eg7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YXwtqrI7VL+fUarL9DcTtzMo3Wlqz9Rji13DZ2TNlrec6IWddE2bIP/5+uktTVf0/4/xP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UVTTiZVNP8W/dT0rmH7NvtXVvRWTini4LTF8hwJV/VdXV/s2QGNlb0aK2hAVgrYWxt9u/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0BaDC3uW6tjf7Xj1P1buMPKGFsNUPQT7jvstgm2cMKhuaDeN2qg90cgyPqOmN+V9T1Jp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TnNgqpQaMRh1BLJUMg4v9Nkc7alnFqZ08fDeJZ1UwNmbVQioMgkppf8AQt63uDW2PE61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v9uysrIgr3YXw8YWwsreiysiPRdX+9dX9B9bdvAvbZXssyKtiFfG6v8Abb965MjtMGm8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7LzXx/D1r9FTGzpmZ21TncvzN1YRPMbqGrBa4XBppM97l1qriVTG2oHD7wVwK4rCz4ieV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qNlUr4W9Zxt6NUcBr6OKzFxoKUUkB+3bC2FvXf0Fa+u+F1fC6ur+uyt9jwPt6o4MKGxK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03wC8egKfK1t9EGiN9ll0azLjxyDNCw5hC/kyKqiRcWAm+ARUTyx1DVjKQq6d0bKCHk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VN/lcWrmS1vEeC1D3NoPzdcbq6KPqGIWqIVvRV1Agi4NTufJhZW9Flb02VvsW9fn1+F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1eTtiEcAV4PoPo09YxsrekHOBp67+jwpG52MdmCKJw8FeON1eSC9iRcU77hwzNmiTxY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iqxlc1eaaXmwQ/8AMVUvKp+GRcmi4b7qqPT+QfE/DUuFkQtkT6tPSCrrMsyuU9+QMYe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N/TbHX7F0Mbq6uFfW+F/TfHRWWn3b+jziUCmkK+qBAW/pt6roYZVb7BOkW2N1orXVvUM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YOIYKmYzzXUbrp2hY7MJ2Zmzx5kcQUdFDJkNDVjJspnPpKnh2Z6rGc+pcbuoyGVNLrx3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tp5HruiSBXTPmloqcU1Oj6gMB6bK2NsNvVf1W/0rq/2/CG51Xk73w0Wi0wBQan2vbG6v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s6JuoVlriT6SrYD0nDjs2WmxjOdsbuU9TR+6eLXEa4QyFpoasZJsrT0CHXi8z+XTGlkb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FvRdXxtiDjZWRCssuia1cTnbHT8Mo+Q261+zdXV1dXV/QfRb7FlbGy1Q+2d/tgXVgnBt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cnNsLrXDXBx1B08OBCBXnABebXw8YBD7NsNneu60WX1WQRTcP5Ab1uLXZXH3tpnp7c7H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GQsPC5WStkq+fJA0tqOIutRltmUpvwfjzv8A611dX9NirKyyq3pusy1vLII46Nhrazyj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Cr4XV/tOfZeP9q3psgFZEY6rLZALKrJuiLSVlWVZV5T23TSShu8gghBeb4bqxvhra2Ix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sgcDgU0hBedzhfG6urrjxB4h6I5MrnhRPziduV5spo8hx6sGOsaCpYIyLGvbmpDKJab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mcS9FvtEgLQrKrI+1lc988sEbYY0cLLKgMSVfAfZGFsSL+uyt9q6v6b+i6v6BjZFuFkf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9quE4+5zldNcidGrzdAq11qgjjZW9d1IFmWdaIleL6Ky839Lhd/p46zLX+iU6wv0P0nm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x5DgNEdcKVxz0VULSN90sD4nUbclRmzOV8bq+O+Fsb4DC6raoQM4VTGKMCyJV1v6b/bv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327ei6ugUTgQtcLq/o8ecLrMswRsha4bdFpQQsrkiyy6K+I+yMWHK2109tkdDqVdAooB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rKy4xT8+kPolGjHFqjcJGsdynztuhYh7Lp7Sw4A2RVJ1l2Q0FU2RjtDEcr2dH2LK2N8R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upCNkVphdXV/SPVb0D1WR9BvgfQSroYBeLeu2G/pI9ZKvhb1EY6hbrLZbJ1ldWutsBda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LI6YBeVZHF7fdfS4WhGTSytZXQ2N73TcNLEYlAoKy4nTfCViOB2UMxjdpI2B6mZlcPenND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l3fvG8xvoatsjJ/ZQeiwwsreg7LRXwunuVbmmnp4Wxx2/wBE74FW9d/QcCbeg+nz6LrM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9iyuidcBi4rma3zHY31N1ZFqsgt1ZFuvgOBQVlurYAem3pkaSGagrZRuBa/a2m2Gq1Vk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vHHIOdSH0HQuGlJNYyszJrudHsne5SMzhwscKXqfuo3uY51ZzeH5lZW9F1mV1fGyOhJw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EUvw8GBt9iyt6Bi51h6RhYYC6OF8BjZWXlWRx1+yboOQOg9R9e2ARw2V1dFyIucuVOum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nVAXVrrIVksgLIn1Ww1WqtpbC+GztU8pvTa6G/ovorIKyK8K2i0XEab4aqRWyKupAqSb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vZeZo86IsVAffJ6LnEmyvhf03V7LMs11cJzmlUjDxGvvrdHEf6d8L/b8bjxg77NkMbY2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YA+i6ujZXVrm2pagLDMSjnQNwLINuNsArqxVsTdBHTHKirIlZldEhSasb0JgQ3yBWXtR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TZpLjqgtfRxil+IpCUXrUrKrBWWoNPLnabwulYLBEWUsecWQ0Mpv6N/SdFbDfHdWVrYS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FtPAij6rq+HlXV1f7LzVtcPTdXwGNsAUMd1tjp923qCOF8L4FXKCcFyiVkWiyrLoGrdF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AscLq+B3wGLRZXWivh5y3VlZF+VAhe2zcPdfC2tlZZEDbA7Pa4FyCCutVmsuLRsjq8uB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tkjaeS6RuVMeLuGVSx5/uebK9kDhsjqigVWS8mHglLy40QnBHAf63n0aes+m6viMQt8b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Nl5usyOiFybWObR7rooFMK8bIC4ARaESAmSZRnJVi5WRxtrhdX9d8fMlghqAhhc4A2w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K8nUprrtdomuDwQtQuKRgKSjbVxOY5jlbC2BCgkMTtJGuFiE1ws4Frpor+oFXxAVtE5a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3Rlsom/M67AonC/2LYWVRTsnaxrWM+5f7F1viSgigj6LY6q63VtMMwCzArRZcL2JK3Nj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q7VGbp1iNE5WKa3Ohv7QnOzIOVlbFuZaoHAq6vfHwtjmCzLUrLhpfAjVpIAuTdNJR1xI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DQX10XkrLdWKLHwpjg4GydGHNawxri0HMaj6qaXKXtzjC+llUR3+xdByGBwy6+SnPyiv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Ju5KJ09IwB1OF8Lo+u2Flb0W9Gyt6vO68q9sBpjfUoYAKyOwdrdXCuhbHzcrUrVaryU0p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XsTRZDVGyI0JLS7Mr4X1uSrEqyFgrlXTdU1a47em3qNitsLIJzvaLlOumu0uEQnvyqN1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FfTNZCRGxwccocA+OU8methEExR9VLMpGZ8d8HRNcTAuSpYHR47K60wvqfRqquoEJ4LT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+ML/AHSFZWQ3wPpur+jZeF5Q0VlqnbrwLFDQk664apqO43dZCxVmqxQRVtLXVgiLoiyy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qzBZyFoVZxDIytF519Florq6OIcPVf7HixT7kZjlvmAIykhPmaFGDbVXwur+k6liJV0B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UXMjvgfVTTZ1MzDyPeiMCo5HR4nG/qmeWtij+Y1zbWdgT/oWwK8ejZZvvAIXx8WwK0WZ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irYXV8CVoQgjhdEK61TRplVxfdFpJ0C0RWUprVZFpvsr4m2HgAIaYXRy3Ds32r+qQB6M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+Wzs7LlZ7EH03Q2sFZBedF4eCFa6qXObUcXpBy0UfSCQaeXmNmZlwvr3RgRdWVwPRZbL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umc59HTClpUVf7PnEA+rf1FW9BP2r4XGFk5Wusith52Vsbq+JTjhstVra6tdAWV1a62x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C2w1KICdom4BZgr6I3B3X62QACGG33bKTQBhDcoCk6WscrXRicCy4CK2V0LphTrD1Daw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3cQpDSVBwPpY4sdDIJGyR5MNk76gxAAPqujqq6blR8JorHAoYH7NkB9u59Qx0WisvK1Q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6L4XwutEEQsiyaWVwg5FbrKmiyO5JQKuFs04DBqOvozIm5K1XvBWtgNfARBViVsAhc4W0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m9F7rVXwkeFmu6yCGhRWl9cSLqyARFxa3o83VlqhdV9I2sgka5j/AFxSGNzHB7HtLHIFO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ZOT5LClj+Orh7cL2W+F1fDf0WVsBj4V/uW+zc4WC2WU4XV8b4XwvqcPNllWVWCOivpur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W4AWhRCARbhdFb4a3V9UVdaWsFlKAst8ThZWstcBc4WIwdh5AurBAWI1wGivqtE4BAKy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EYBeEbLK6+qsU4Bwhf7ivqfGaLjlCXxlH1wSmJ1xI17S13gOyoa+jdOFsLKyeTardJK+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begYgq/quirYD/Q0VtTdeEEfRbABZQrLVHEY3QKC0RR20w1VkbKy2QsFoUCcSr6uQNlc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qwAQ0QR2/UOx1TVdHZA4C6GG2NsB6LrdAIpmyO61w8obLdZVt6dEVGBn6VKHZoJhKFxm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PPynOyyBzS1ybcLT0FqsvDnZTXVDaen4RSGCPYWRwddC6t6tlda39NluroHHT0HHX0gf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YBiyrVHTC+G+FhjdHVC6OpAV7LMt1srXwt6bWTbWIV0To3ZpWl7LKraq6O/hbpvTcFWV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LW6KCDtd15acLeuyvgTgQrWXhFreYiLqSJkidI+nMograapgfTzH7FLPlTmh4cCD5VlbH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DoxW1Hm2BwvhqENkdsbJt0XOwbt6fH2B6r/YCN8dUDhfErwSgrYWBQGBRcgr29FgVsiEN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2GiuihbHRbLw1vostVqgUCjZeMLrcIj3YXw2xs4LNpmCuFovIXnB3pOuI3VsXatp382L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ZC0cV4eKmB92kEFH0nClnspGh41B0VloETlQfmW7hGDPXP8AjKyFohpW4PcGjxifQcNF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Cro6+gfYsrYFWw8YFAY2VsPGJuhdXC3wO2RatQcr4WxsvKsCRorq+npeEALZVlucuUbY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WV0AiFbDS1lqvOAWl7Iqy8u1WUW8nMrlEBOcmO1GjgAARhqEESroY2wOBwcU0qEBr8HO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uPUTbvbbDX10s6e1kivhsihonFPqeUeHUpp2N0Ava6dqt1dBErX0DDzdX09N1fHxbTLg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W9dlbVEYeStfRZEYAFBqyrXAlbDNrdXWyviCjjqiVuir6FDFuA2cjurKwVtLAYebBdKu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dW1LdF4KsrKwuU1yt7mlOCIu1rDkZdibdByG2+NvSSro4FbogXlMjJc/tstV4DQE6PMu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NvTT1ItqMLo5i6wU5JNAz4urxPosrY29ZF1bC6PoKGF8B6DgCj6gVmV1fAIe5WCy2R9QV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+1hl8391jcIoItzK2F1dXC3w1tfC60WmAVsNsNkRhfCyIth4anFNN8CMR6AirhEhXIW6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1cpCamlG6GG/oGB1RCA9tlojhZW0TtAdsxaX/VjnEVTHVwSUs+BxPoCvZZQstw95FTx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KMrdFbq3oJwuFm1Jxt6Thqt0cbi59Fj9i/ot6Btl9HlFy3w1CzrNqHq6ug8LNc3CKy+/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EmZXaAzMS5pQQaUWoRIR2RFkAUWrZeSSrkoO0zIFaYeTsdcLaIapytqNF4stk1dK8Zfb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i7htdEaKOz2g6Na7L5x09DdDdXwzK5KuVvh5QXku0uphZTHMqum+IiOh+wERq26eVLOK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pzrYOVrevz6CFsgrYaFWxCth58XwF7K3r0WmF0DfDdFDa+l7+koLZbqwRQW6tZXRwcmn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5xWZybIU110HlXTtUM2W5unlAkEONiboAKxXiyshgE0hyy4W1zK6DsdFugE5Zhl1JFiC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qyIWrU4pp11Xl7LiJO0DvfGMdlutQro4+MLrMhjbCytgRcTRZg9pYuI03MA+xdE662qH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33XkleTjr6NFcK6vdXwutcRbAoarQK+JtgcLLyVfG60XtRstl5Dcq8K2mqKtpZFaYeSv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cTtfRg0fEc2QlN0Bu5RxNCy2AOFr4F2tkbhDfCxWquiUMq9qGVWQ0Q1VkRrrhfXzhqr3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s5RPtFkbWssqylElXCFsLXRuCQ5rQ67FZWxBwstsBcIHXTDyro4eRhphuqiIPaWOY6vp+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PdI18roY2xRW9HkW9NlZW9VsLrMrq6unG+FsRvhdXwOIKuVcoK6vhYk6XFkbYaIGyJ1t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d1pYrK5NcbvYU1jruOUNdIs10EdV78rm2AblGUJxFxoR1LZDfKUbX0TgmggXOA1w6kAr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S5xKBuh29EUDgCE4Cw9HjRWIR0ROBQ31Vys1kXaaFWCbfl5bN0WmAOAQPo9xFlsr6WXn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DgMN1VU106MSCspjSy4FHEo2Y2rqm00PDohS0zdvRZePs3wIx3QVlbAkBXV8L4uw8kob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b7FtMAji5yGqAsAgbki7jLYGQWZG14sGokOBbp5K85jdpspXC4dnWYpr9HtWhbq5FhT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7iDbL7gMqcmb+RphdWRC2WqutsBh4trhdA3J31WqzJrgja3m6uV4K0TgrLLqDlTrOAc5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rh5BwO1llwylZcHaK6qOzEfZYIi2ANgdBdVMBa+rpWVFLNC6CYjA4FXKrpW8xmasq48y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YeQFfAuQKJK1VirLKFYLZHX0edV43F0SvHouibi6ujsMNkNigcNMXaNjF3Ws3NYOddRp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izWVtcoWoRsSeY1MfmRJIDyQmNFmtsKhwKt7W9ZuswYC5ryNUdxqQVYLIg0tW+Gybrhu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r2QONtFlVnJxBa2RZtPR5xtf0Os1AXb6LaXKzFXQsgNdCtU0YHMAiLiO7VJq2ndnbfAo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1tEyskla+GVHGSRsTa6c1s8MeVRR5RhdXRdhdXQPqCsrLdWVlYK+F8DgcNldZTdO+9f0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LdBH3uPsV153WqLUL2tpdP1RV9brdG7VoEBmWVwQ0TXFz3vypzlHezb5g+6ddaZrJ4IT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HA4ZUMCUDfAtutWgOF7BOYrIBfrmWiCKyotWltcfFsNsDvjZDQXzCysMbegYX0vhujdOG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ZZqstsNsNldGzm8Q4Y+pcbtLsLrilQ4voqblNp7lMzJpKccLgK6JRwCBQ19N1qr4XXjE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2K2R39NsDgF5BRQWZXx2T3KN2VGfVyZZyaAg5HVWscuBWVWVsDcC10AnOshqHOTwQrhq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LNmQK0zBwVgjsSUDZoJWYoOC0uUScNlmC0WYhB4sXC3UHe1DVZcystlogQrC/tvhayKv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2jCsrq6PpCAWoQwuUTpdao3DhYnA6nArfGojL1X0hqCVkWVUrOY9rQomljQ5OcitLaLY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AnGyv7syusyzLNdarUrZaq6Bx0uLIlX0QVwsydhmQOpdZElX0BV8bq68BZlc32V9HFXRK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4PGsVwtxZXsjoAdUFfDTDbE7vXl6doI1kAWRoTBowBo0zEErLZe0jyCrhagg4WTTZXwK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2TSEdVsiVqs2RZ0ULXvZCxVrnKsqylWRWyGJ6m9PlHEIoDG6O+HjHdMNntJw8+g7YOpm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iqZjQYRlwJx3KLhg3VbgNuQAERbAYbIHWyvoCtyzeyvrt6N8LLwNhaxAaj7kdAgUXJpR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HCy1wKtdEK3ocTePVwOoQFsTgMM2Fyro4FXTbg3wsrJwsgLDRDfE6I7hqF1bQg3Gi3QTh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cXcERZt0Mqy6Arz5sgMRdFwutRhorkm6OuBstCsqeLq+od6rLwUcLLVWRQGIKqgbRv5k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Cq9geq+m5LmlMga1oai1ZFlWRcX4g3h8Zmra+R3D66MUXFaimfTyNnhNmN4nxqWZ7aSvk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VNrYbLi/EhRofGVrpKOtpxw/i8sLxZzeJ1jKGB9TWVshoa5go+K1NM6nqGTxnRXXnD+S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zUd1cBcX4uY3tZWVikp6ykXC+MPz2siNdMOLcT+DANZWvc2uo1wXivPeuJSCOgbVVbl8R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klfBlsAVf0XRYXLKXOnddQkrV5AwJW+G2FsSbInQmyzDDVBNV0290AigFYFWw8ZEMLLK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HQDVEJwcEHFF7r2anNsmktAxaUQtcL2VhbRBDCy1W61RWy8HcXD0CiLYjHxhdXWmF8LW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blC5x820wnZnjlaHKqp3QO9PnispquJUNMyjpl/KKRrD/FZi6P8Ak1QYqL+OUbZpVx2l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TXuNmDNXV8ETYIgNP5BTNgq/45NzKD+QTGXiXDKVlLR3X8mgYD/GXZqfS1lsp5Cynl4t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fxSdauTlUvDoPiq0WAPvHFqcU1bwiczcPciUX5We+trYIWU8TmB4roTRV1JPz6X+Quy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I6i2Fyrgop2gu5yOgLtC727prCx2IWU4WV8ABYjDZaAuy3bu0nFybe53y6CysUDZXutE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VbAgFeL2AIKIQaVlCsidbNIyKystVmV8Dh4V1phfTAlbqyIT7slF1qEHooG2GZF2hIRyq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VBFDvkKyvgTgRpaysitzVwp7UdMLYnccBiE6C/lVS1y/ikRDf5U+9d/HWZeFalPbmbTn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4LFS1G6cwr+RVDZar+ORmOik4bRSyOygPqYGDjle2rk4DTup6Xz52WltCv5WLH+M/hi1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IqGYhBy4zUNqK/gsXJoMi3dxh3L4Z/HGZuJ2Wy/lDf8AM/jr83Df5Q60HDeJw0NAf5DL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wvg82TTcF5ccwu9yfpFna9xBAbsUMM2hcg5XWiYbqTM1XWpWqAQatEAgLohNThoNBe+F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bojQYHF2wKstEE4oG6Ozbha4nda3dshjoiMNVqrrfB2N1UAuLcR6L4A4WwtoERrhZOWd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8IqyuiArIi6rafIQbYAWwKKapJGRM4lx664fw6fiElPC2mh/kn/KcD/4peXflIqeaOCP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DJKpzMoblBVawz0juC1gTDLRVHDa1tZDa62RWua/v/lW/wDGPxCrFr+lVszKJnEOKyVS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+H8hv8r/AIv+ecP5V3v4z+B/IYJ6iXhvBAWHhdGW8W4X8IP43WuzYEhO21yiS6LnEvc5j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GHhy3Nso2LhqGpjNS25Mas5WsS3UXVi4tGDm6DQu0wvZXJwCssqIw1utcbYDAgrwBg3c6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4lNQRCF151XjDYIWQCtdPbpmufVZWxv6hZWV9HhwDdGnXG6tobq6O+4Cut8BfG+HE+IMo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w/gMcaFgiV/J2Wr/AOOPDuFkpxyspG82usuL8SZQhkdXxSooeCwU6stg3i1G9/iaZrBx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kcR3NsLheP5Sv4x+ILnDi/FRTqmpKriUnD+E09LgVmQK44zPwv8Ajj8vEgb4fyl96z+P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tdQcGNuJ5rLO1PIQIKJsvanWBLtWOEaADk0OvEr6hHULNppbLgx11bXTBo13QAVsCgrY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1zJpxsSQF4wtqLYONlmw1tgW3VldeBqC3ArLdaYnXC+B9OuDm6MKvdW9QRwthbEob5iF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R6W3yuV9Qsqe0EW9BOFbK/iHEqGlhooLhXCuv5PBzKb+M1gik88erBT0f8ap+ZVyvEcUT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TxErx4q2Opa6jqG1UD4mufx+sZFR/wAZgL6saNPE6K+4LdSC4/ydfxq/woVfOKak4ZS/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MLqpqoqYQVkNQ6VrZY2F9FWsnbNA6VkbKuR1fxCnYIIOMung4jw2qbV0oav5BVNgpf45T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GhJCs5e8kAtWt8oKZGU5oyn2gIbaLZHUWQBCc1NGGtyARZWOF0Tohgdr4aLS5QJzFbJr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6CyXWRwRBQCbjlQFlfAoFbeg74AY6eg+i+BOeYbYWVlay8egq1vUEz2Y2C29G+AuFocC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ldcF8u4gvl3EF8v4gv49T1ED3gPHEeDTU7211fGKbh1XXS0dMykg4u17+HDhtcF8u4gv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/HoZoaXjHDRWrJW0LzxCveKXhVXVPo6dlJT7h3DqzODo5yvc/wAgp5ZzwCKSnplx2OWa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uXwFcvgK5cIZJHQ8fppZouBUs0DmtXGuHfEOaaujc41laeD8NNKRouJUba6J1NWUMnzH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qqSkpo6aCytrlsrBTH2tZmLme9jbIsdmyWba5AHMboTtoFfTctVhgBZXGF7kXRwOIQci5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WwGq1uDo1EouQeg66ui5ZkU1XV8ShZD0j0WP27KfpYAGBHa/ouFcLT0jC2PlwNoiQ5Zb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g13oGAR2uroI74aYnf0jBos57i4e1WV3AsKjtc2VggLIppur3c2y8uKa5B60LLmwcMNA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VYAp79CMCbglSMILrAOIswLZA3Q0Ic1WwATQEW2WxGiBGFtAvF9MCjgNDdZdLIuwcU0r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1GJQuEdggnOWZAq/o2w2V8L+o4ELZWVsBocNVPsw3wJ0uhsTY+kY+LYBbk6FpRatLY30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YEq5xJ9fm+uJV9FvhZNTnK4KLtdy3bMhuSm5iigr62Wl3J24bqWrdNATrJ7rHNdMeEZkM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7lZxPnyGhXIc4xuTqdcuyvqCEWXcWWVll1OiYiEF40QRXm+AX7HGyKGBRsrXRai3UWwO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itQ66c7R+YoZ2tzFarULNhZD7Hk/ZCupDkYDdN2wvZZvtm2N9fI1wGJ3siVunCxR1RRw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AG4WuBxGJCsLWQYsociFs0C6tlRVgUWWVwC6S6cfabK+jZLpidqhe/uBF7WNo47NGUI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4B0Aa5xbcsJtlbmky5gCGtyvWV4TrXKa5yvZAq+YbLcW1FkV4A0W2F15vdDYrxhdWwGi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LrNgBqdrjM5qGgcPezMj05yroK6vgMNPQVdH7UzQQDYixbb02wt6ysq8gaEoFboi3pKO1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stkcL4HDUoBaLz42Tj7hJo5+VEcwsGrn2TSXHISCLJwzOESfTvtZCxEQuGssXWKAcr2R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NwhdO1Pi4RaFIC0MuR0oN93LzJjCE4aNu1Zg4ZLgIoBHC+o1RGv7AHB29tNVY4BeMDta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g7YAXXla+otVkVZtxbC11bAFedL/AGPPrCkdZXLkY7qPQYD1lA+i6KOqBITgCrY3R3vh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ei+HlebrUnNZPdoHlXVk1XzHA3KGjlKm3TNMAnH2l9m2OdwWZZ08vJa7ICcya5OcVnzN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GrvahaxdZNLmuy3YAmsaF0kGzVcpzbppLTcOWVNJROgTQFZWde1lfA9QXktKssqKDkTg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2Vuo1RJs3EDEY2WVWwshcem+mZX+x49GqClKi9ovdSZmuY8fa2Qx8WRCtbHwrrb0a2Wy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wsiiUEcLam6sA4myaCUdRZDRarVDfyLLyNFe6emCyOjgiUAU5ujnWDmoDTLcefMbQU5o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Odppms0jRRlGMZjlu8DKXEptyWPRJQQ2DbJseurSXArKcNcAUEUbWIugU06ZtRqrp+w9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tEUPsEq6v6CMAEcBhl/0H6iPcg4g3Cv6fOuOVbYD129F0DgcP//EAC8RAAIBAQYF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DEBIgITETMDJAQQRQUWAUIkJhBXBxM4D/2gAIAQMBAT8BEypZEPX3O06X3aYt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06X3lLg3yrUa9xtel97SyrJSx63L2+16HyJujs6dx7ZUy0p8i9vtujlz2EXU7lW2bcqph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aYynce2ZMan2+26e5oppVN6FuPbOqh7+3W/T3CKdslO49szyO9+02/T20XIW2Ske2Z537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bnjJSeMzvXtvqNu4s6cTNclJ4zPO/afUbdxZNpwsqzvO+a+89Rt3FGjSKthXrO8siH7T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z60V7GMxGIxnGZxDGcRGNFLTHBoSiUSiaSaSUSjQ0NDQ0NDQ0NDT5NDSTCvkhfJhXyR/Z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2R/Zw2cNnDZw6jhVHCqOFUcOo4dRw6jh1HDqMFRw6jh1GBmBmBltZV1bI/GtPg/GtPg/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g/GtPg/Ftfg/Ftfg/Ftfg/FtPg/GtPg/GtPg/GtPgqsa6dWuStRssKf5FWilk3TdJJJJ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SSTEYjEYjEYjEYjEYjGYzEKrUdRiJMRjYrRmNjrZiFUUWgqjGYzEYiTEYjGYhskqrgq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FZxGY2OtirZjZjFUTkttir06fSV04XGfZXWC/Ytug0NLtLtCUYkaFDpRKHBKMSJRKJR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dU5yULUqVIlSfr8mGj5MFBhoIp+R00/JhXyQvkSXyYlG5P8AZJiJMRJNyZiJK2VIVLMD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CHciSlkklqIt6JWLMl5uSksNay0pxKDgo4RwzhnDOEcE4BwTglVEo4B+Ofjs4DOAzgM4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OCzgs4LOCzgs4VRwmcJnCYrJlVMnDqOHUcKo4dRw6jh1HDqMFRgqMNXwKl/A6WJM1gh3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L1Y5NRyOSWampLNSWSSTnrfwNToNQ4yIfxc9ND0/WWlWFT75GSCOTaW3inLsrlpd6arw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aWrq0ypG4kMR6ffQ9T0/R668JVXVUQQQQQxowyO6mh7IsrNUFpSqlqYWYGYGYGYGYWYW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xhRBSVXq6MkEEEEEEEIhFVJBBBBBBBBBBBBBBF0EMggggggggSIIIIIIIIIIIIIIMJh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aY3Z+PrGLUXp6nU6fgdh+uJOS1pwqm+cuIo1K+yq90s6ksEnAqxFT/a0ZZf+dZbvSn/m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659X0Gkq7Kr3VkkidzJZInfJQVdlX7t5POSNRISvS1KSrsWV3v36kq7Kv3V3q5qb6bmQ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5wJCV8ECUXwIfZV+6yYjETc3BiMWSRD7Kv3ZCFc71c9rqKdCtR2VfusEEEclbFfZV+wv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ODEYhXNwYhbFpuYjEYiSTESSSSSTdJJJJX7C+0aMJArmpMJhvaMJ8Fe5F0EXYUQiOVVn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qsmwkQyO6eV893SK6rK76t+yqyNiJJJJJZLMTKt/aIMJhvgwow3xIldU5enZV82vf2iT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k3G42vjn1ZHyat/aGQRe0QRdJj+BfNROLYe/ZV5HyavaHk3YyRDqhjcms6FKckR1DWvZ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OG+ncaKnoU1GFSf9J+ChaiSQ9+yr7GLoIujJBHZxJhq+DCzAzhs4dRw6jh1fBw6vgdUa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CmXsQaFO5PZ19g71e+Ws0XQQQQQWS1PJ/I8i3PItxFJaL9mSikZ4IIY6dDAyilyeB9jBV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+yjJF1kLce4tWeRbi3ZSKS0U1MpfwLfUj5PBhuZF3js6iuiKE+ar4vjkRfF0EEEEcmxP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RRsWi1bKKSn+rkslQippKTfsmWn/AJcxi5KpxbDpa3yzfOZ8ixPItyNRXUiRSoRWtZIK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gShQampqak3TdN05JukbHU4jlK5iMV05UTDK7TFlUEFUlEq+b3yLI8i3FuxCKRbC2Htd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KkhDpFcrpGJzdJJuTcxLXnWSkShkS2U6SJLUpEhbCWg7llV0j7N8tX02cqR2a+TCvkwM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LnRoYdCl3LYqIukknI8iusSdSnyJ6spEynYnQ8DuWRi7Z86zrwnqLRq0aRxKii2rRNzE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jUO6TRlXOstheRCEU7C2PA+kbFdPIb7J8tX2NGJnqbF01yUoookgk3ue99iyLq3qJ3yN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kUlOx4PBVOHmR3qv/wAfTjtsL8pldE6MqsaTBpKugmDGYrmUuGU1ldQ3Iuxs9hFJTsLY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793vOlf/AI6umj1CdR620VNs8GqKrZVHp3TV+tXkqs3Z1YXdF8jugZUoyTy27kWWxhko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A1oWnS/aFl3IENt73xkSKXpdafNz561ZZvQpKWinYTUHgbUFWxav9H3zyPkPI1LubE7k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DqbuYudTuWfSUlOwthaUngexUW3Q7p7Bdg8q5OBpT4yVXvIuwp3LPpFMFPSaweBtwVbDZ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d3vLTyEWdrYuw4VoWtNNL/V3IqzJSU2PyWlnh1uVy5M3Ubln0i2Kek8Hgq2GVHqOjlLt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drkNZKXDE1ui0qUZHeroyRdTuULQWwloeBrQYyot+nW6BofMkklE8qRvQd7y08xu5Dy0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O5R0if6n8SVA9hjPJ6jpIIufJgwmEwmAwIwmEwmFGEggwkEEDWR5VzHyF2FO5T0ng/iN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sK93RfPavlUvkO93PMuwp3FsPpJ0HsMqJ1HuW7uYlJGSO2eR9jUIeZcmL4yU7i2H0ngY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JignUnuatsjz0kZ4IGIeZcqM1B/Ea0HsMZ5HueT1OaR3b9qx3vPTyoNEh5l2FJ4KukYx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RwHVscCrYwxoYJU5FkjsmO98iSSSSTESK6SR5l2FA9irYYzQZ5I1FTLKKYWIqtKfA2jd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sk9kx3vnrI86cc+gewxkjPI3qJ6ll5LZrAzco9M2fj0H41mV2NnTsi0c1dw73z1kq7Kc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e55FuYoZU5KKV4ugSLZJKSpTqQbEoxmLsmO98+nJU5yx2NmPYdzu8i3NZG9RuCzqEyTF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Nds+yWR9tRoMbHf5PIi3qaq0MTqRY1CZJVVG5a2mPYd7Q12Tud7z+MizTc8y7BGOUVXR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hadRBRXhKbZMxotbTG7qssdm73nWRch5kSTeuYnA7SpnFcycbUVupFbUitVJTaIerbua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zYmSyWaksliklilmH+zAYP7MJgMJhMJEDvfMd6yPmT2aqKKkNqTGWlWvKSEhoZOgrrPc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jIrneiSSebHZzdJPKVyGx7Hgp2GtSjqzO9jueVU5lc+yj2NDQ+k/iUbFXUUdTzq6oeVLkK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jyPpP4lGxXuUb59rqiod0EZnernnSkft2I8E/qUVKCt6lG90kq6SR1IVRUVEEctXTmSua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c2ckXpX1XK5fR4EiLmhLI98kfQ3fGSM8exT7XI/aMSkT+o7a3YimuBVT9QqY9EUuUiia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/Tnc1KgqTsqlTVsN8KIY+nEY2tDb6a77ShWihlfp1RRJVVqWdUos6jHO31CuhVqGVU8O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7RJ0yTgegqp2+lvLa2atFDI4Nf7odTrmsesUir1ceBVfULSyVooZRTVZV4GpKa5rdXwW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fSXyI1kt3VTW/wCynop/6WXW/pL5NrZK0UMVo/TvCz0uzf0p8m1slaKGWNGCmPpT/wB/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VWvqr/1S1P1V63r6k1lknLP0pr/75//EAC4RAAIBAgQFBAIDAQADAAAAAAABEQIQEiAw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BFBRYBQyIjNhQiNxgP/aAAgBAgEBPwEeRdcr9w4P7runZ50P3Dgf2LunZ5F7p6f+xd07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/wBN/YtCLT2DuyrJvaljuvbPTf2LTjXeSrJMXTlDGL2z0v8AZqxqu7KstNk4GMXtnpf7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7+CrMupB4GKz9q9J+/c1v+TKslWaja7FZi9p9J+/cv8AYqsrVZqNr1CsxHn2j0f79w9h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VmIW/tHo/2fccWvDSQiq6Ks1F3di2F7R6P9n3HFpUSxbjuirNRmZTsL2j0e77jifqyj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yDCVCF7R6Pz27OL0oZw/2HQYDAYR0HKOUcpnKZXS6Smpomo/kfyP5H8hqpkM6nU6ksl/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/gxMl/B1MX+GL/DEYv8MZzDGjGYjmI5iOYjmUnMpOZScxGOk5lJzKTHSY6TGjHSY0YkY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FE4mfl8L5Py+F8n5fC+T8vhfJ+Xwvk/L4Xyfl8L5Py+F8n5nC+T8zg/J+Xwfk/L4XyUe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TX0wlDxOERkggwkEHFp6CpEjCYTCYTCYTAYTCYDCYDAYDCYDAYCqn+JTR0MJgTMBy0Vc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h0HE4XQghkZItFqd7U0yU8I5JyR8FHJRyUctCoQ+GjAYTa8knAfXoUeqa/YorxqdH1T/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h1GdTqdbYWYWfyK6amYX4FSzCzCzCyGQyGQyGQyGOliTIZBTS1kr2KXUN1n8/gxcT4MfE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+BOr4MT+CX8Db+DA52MP+GEwMwmEwkEDpFSYThopaQ6kY0OpGMdY2IlDas0QVIgg4Cgb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o+q/rZwa8FUs5xzTmnNOac0XGOf/AIc454q4cnPPyEc9HPRz0c5HORzkc5HORzkc5HOp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1JzaTm0nNpHxUU1Qcyk5lJzKTmUnMpOZSY6THSY6TFSOqkVSHB0k6W6CgSTIRXGxCOgo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IRBBBGahRuUvC5QnKnQ9X/WcGjHV75JJJJImSx5oOF6eOtWj6yn/AKPT0LiVQ/pPC4Ko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P9/o/D4brZRw6aESSSSSSSTaviKnc4/FdZwq3Q5RJNpJ+l07mOr5JbKtijspFUSh1Eko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qJJRiJRIqiUOoklGIxIlCqJQ6hMxIxEolGIxIxGIxGIxGIxGIxGIxGIxGLJTV1cnO8x0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YaOHVLZBBBBBTbAcTocPsn7MtaqlvEc5YRLpQcT96Tg/9CPNlZW8HFOHt2T9zWmr1lG3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oYjCjCipQIRhRxSjb6R4PAxiHUYipzfEcQp94WvOpWU+8LXV2Mp3vUeCnoScTcp+kSST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LYivcp7hewLXiTCYSLJSYTCPpZKTCVblPcLsF2C11d2V6rU24lXUoc+4SSSJ5VrySSTo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rXSMJhGrUqTCjCOyUmEq3KNiCCO0VkR3NOVa6JJHalwYkYkO1LgxK3D27abtkvuV2Sv1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2MSGxPJOqsjyLKtdXdqcqutuy8WW5AkVIwmFGFGBGFGFHLRw+tOosqusq01kkxE3TgxM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Tt2Xiy3ssrycL9exXb4TCYSLKmSDDkZsUrp2i3ssrycPbuVoLMhEkjsmYvgxO0WqIgW3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o21FqrWQsjKR5Y+SJ2Nu0S62WV5KPORaCyrQWsrTerYTtFo+BUwV1KB1NnjslqwQQRa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QQQRnWjJJIqiUYkYkYkRZ7XgcU7kksq2I7Ndm7rsoyQQVHi3g8WdmUPodRknWepPwST1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rSa76c1R4v4uxlLhDGuhMbE9Ru8j2suyQt9V5p05tJJJOlXbweLuzE/A2Vddyeg3kpGU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1Xn/APQqvkqqVClirVXVdtXfwOzGx7idqkeMzKHhqkbnr2SI1EMVFsJF5ge4v5KGcLgc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FUoKR3i6vOWs8XdmO27EVk5FZi9gkQ6/gliqHaTCzD0KdrwQTDIP1ZPxr1jsxsYzyTd5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VcOCmpmIxE2q3JZSnUTBTbEYupxKZQn0KutRwzF10ETlrs7MgZ5PN3nfaLWrpxHBoToR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mSpilXrcIxEicnkS6yLEihpbic7atYxjGO3kW9mhDWhC7JabvXVCPT8RVUDZVVaDDhZ5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FSEoR4ggppa1ah2dnvbyU72kXtDqKuqKKsIuKybVODC6jlfJgRsIakiBKztGvUMYxnmy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JTRTX0F6ePJX0cGI3JvF5EJzkjTizKiSqz3J62kp3tJiExkdRew1vLMdRPEpK/2JJvN5K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OZ53sVbjGPc8nmyFvZifXqYkYk/Y3vm4deFWVKGlPSzFkqoYuGxUxZD1nsVbjGeTyeRC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yqKXJJu+3Wg9tBEyK9Odi16tirez3PJ5srcPcqg6jUiZikmOoqpJJ76vbQdlenM+g+L8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Vbnke55PNkIo3HNT6H8txN1Gw/8ARUuTboN/JT89qtGvOsu+djRRS51Zs9h7nknqebIQ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kNNo6iQuhIn2aWjXqJWeZ2knVY9zyeTyIV6TCQNDs+g3JJiRUU0xlkkkm8kk2m8i0XqK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3PJ5J62QhbHD3GQVjJa3F/JESf4YusNCKUuzWlUtNaD7Bj3FueRb2VlsUIRUzFiMJXSUv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5PIl2a02oegrIYsz7BnkW91ZbW4RBWimlHU/kIdJi6wf4YZF2a061oIkQxZn2DPItxb2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RCfXpZMgXUajYSa6dws70pHQ9xdtUeRbisreLcIxQYiR7CaV0iO1WRaGEwIwGEwowkDt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FQtxb2WWlwhvwdRDMLFQ1Z/JPS0GFdstd2pqhmIpzPsKxC0EMkkliqYjCR2yutd5Ke2q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0sVoMLOWctey1ZELI6uwfQq0adhDWShWQql7Q7sXa1dUPP4tQpEoZVdIpUZFU0Kqe0Wl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eSSSSSScsECy+LIkZFkossqqa7NXWd5GK7ZJJInZZGYWKm9S1cJhMJgMJBBMEkmJFLkj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BBJJJJJJJJOhBFpySU3qyLUa7NqR0sgg4dMLQi02WWrbSV1ldUEzkdqb1dTCYSNNshkw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2SVbaSzuv4ur1WoyRqyYu4WqtzyM8D20ULK6xucivVansG50pJJ1lqrc8jEVaKEKzqG5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vnbgTzNwNzpwQRaNKexYh6KENwOqdOoSkjM3A3JTUN5KnHdwRkT0kpItOklJi0ldUzvk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LMfX2mDbVepiJtJVUYpsmOrIuiJGSYu9Q9ODbV21KbIbyYmJzlkn2BWWjGstaGU9MsC6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Wn21KRq6zNxrbe9opRV9SpEVZ41374rO0WQrxqvp9F2+mLNt2D+joWm/j36nTX0laLNin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Wi/oKf1VPsW/oc9g/otL+qrVb+j7aj+kp/VU9Fv6Ynnf03YT+qJxlfX6gndsX1FPKkRa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08jEeRiFbwSIf0qLKyu7SO/j6RGREXj/AOFJtPt3/8QATBAAAQMBBQUFBQYDBgUDBA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BIxQSAiUWFxEzJygZEEMDNSoSNAQmKxwYKS0RQ0Q1Bz4VNjovDxJGCTBYOjskTC0jVk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hGd0qQsDvJC4hAoI/KVgd5FSM7pWDzCPApp01WLnVWpHypvS5vVP8VzE/rcELne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xZ3fwXFWnW4Lzu8k3pc/pf8AxLDGkyqpl58N9p1v87j0TOlxvZ4r2Xnw3v8AFcLz0Tel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3dL3+K9tzuiF3ney89L/AP7t1FWn+YN6onS6D3TdBzXJFDiuSc0qHTTVZysQyWE3HpVN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TOlw6q08VzU/rc293hTei3c0fHePBcVaXDqj1u8im9Ln9ELvO+zvPhvtOtwXnd5JvS53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hvtPFsnom9Ljezre3pe+93ivb0ud0Qu872ed56Xj/V2KUVf8ub1RXJSFgd5KilRoU24h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XLS7krMtUjirXomIIdVa9bmq063MvPhTelx8Qvb4bin3Dqj1u8im3P6IXed9n1v/AIb7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b0uN7PFey89L3+LZPRN6XG9nW9vhvf5Xu8V7elzrx1vZ53uvZ/q/5m3qiDdyUhYTmFK5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RT8QUaLnpdIQZ5hciVbcC1MQQVr1ub1Vp1ub1XncfCm9Lj4gq3M8Nzk+4dUetw6FNuf0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Z9Tf/DfaXBHrd5JvS43s8V7Lz0vf4tk9E3ps2fW8eG9/lefFe3pc+9vW9vne6+y8Z/zN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pCBUHI3uCaVyXZ/hPd/ogsbfNFtxnOaq2BzDSmX2tzeqteqqm9V53fwlN6XO6i+z8Juc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5ptzuiHS49Rezqb/AOG+0uCPW9vS43t8V7L3dL3+LZPRN6bNn1vHhvf5Xnqbj0Telzr29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2HiP+Zt63SO9dTNYTndIWE56IH1TuCHG4g9QnB3eCFQaKmVw+qtHN+VMvtPK4K1uZ1R63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i+y6G53RO6XDqneK4eabc/oh0uPW9nivHgvtLh1R63eSb0uN7PFey93S9/ivFx6IdLvO+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7/M3Hom9LjezxXjpe+/2fqf8zZ1vxN87g5SuSkJvFEaJp1uIWJveCrRy5qqBCtGflMJ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ToEt1uZ1R63DoVVsRQc7n+V9l0KdIyyPFFO6Xeaf4rhlhj6pt1pzCbjjFyuPle0gYt7K8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bh1R63wDVorcbw5xhoNb2Xnpe/xXi49EOl0nK+z63/w3vv8AM3Hom9LjezrePDe+4L2f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3ZqOGxTI7GF2mSBGYKPBAFSjdjGX6IFB050WFyKwnS4o9BcFa3M6o9bh0Kbc/yvsbnI9L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5/RN6XO8r2+K8eG+0uHVHre2Lje3xXsvkirRS9/ivoO8ZNx6IdLoOU32fneOIbfaXk1q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xUXM63tjKK3v6o4RXmgvZ/4v8zg979bwm7DuijWU46Um7mnDS4jQrA47pUHJQUbyv4b7T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h0Kbc/yvsbij4bvNWniuahdadE3pc7yvb472+G+0uHVO63t6XG9vivZe7pe/xXi53RDp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AA3v63i49ELvO9nW/wDhvf1uC9n8J/zMBQe8L23hO6KmeKiJ+ijTRCE5AaoqNYouzd3m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7/DcOqf1ub5oXP6C+xuPRfwql1p1uahc7wpvS53lePHe3w3vuHVO63t6XG9vivZe7pe/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7zF7PO/8Ahvf1vFzuiF3nezrf/De7rfYeD7xx+9t6FU7wXBwzFzbwj0UfmWIeaPBQc0/g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NUlEs9FBVUUzpe7w3DqrTrczzQuf0F9j53FDw32nW5vW8+FN6XO8r/472+G993mj4r29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d0vf4rxc7ohcOovZ53nw3v63i53RC7zvZeel7ut9j/p/eaqn1VafeGrE1Ym94L/uiF4X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U/RNTk0aaIm+f8F/0uzQ4qNdE2biv4LvNWnW5iFz/AAoXWPU3FDw3FWnW5nVed38Kbc7o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vfd5p3W9vS43t8V7LindBe7xXi53RC4dRezzvPS9/W9tzul/ney89Lz1vsv9P75T7uy7E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3VuC8k4c1TOE7zTRponkJqcDmuVzg7Ihdk8105rnc0hTcUPBfaXM63v8KF1l4je3w3OV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ojd4r+FNud0v/AIr2eG993mndb29Lje3xXsvd0vd4rxc7ohcPEL2ed56Xv63tudePFezz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eSZ/pj/MX8qISArO+R3Vjb5hS3PS8J6g5wnkJieDmmcE66EU1ze+2qxWdeSxtprCDSioR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Z1R6oJ/gQ6XWXjvZ4bnK0ub4l53fwlNucM6X/AMd7Ohvfd5p3W9txvb4r2ed7ul7vFeLn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Q3u6Xv63tudePFe3zvf5X+dx6IeAf5i9+cSYUDCI/KrPqjf+VSO7qsbc/wBUE1O4UXNP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KYnN00Q6XFDopb3eF2IZKudx6Ky8FxVpczxI9bneBN6XWfjvZ4bnK0ub4ketw6FNud4U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U/pe/rcE2517fFdKZ0vd0vd4rxc7ohc3xXt6G93S9/ivb0uN7fFe3pe/yv8AO49F/AP8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LIRyzVn1RvhQuX6IJqegD5J8ZympzTlorMjNPTRrCjSbmwg7nCyWSBCBCPRWPhuKtLme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Z0uZ477Pw3O6J/lc3xBHxXDoU253hQu/ivs+huKd0vd1vbc69vivZe7oL3eK8XOvb4r29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3pcb2+K8dL3+V4uPRO8I/wAxCOHN1SmdUbyh0UhBNTkE8HNNcPNO4FNBTuCZxR6og8KJ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j0ucn9LmeIJ/W4+EpvS4f6l9n0ud0T+guHiCd4rh0Kbc7wodLv4hezzuKf0vd1vbc69v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eK8XOvb4r29L39L3eK9vS43s8V46XvvFx6K06D/Ka+4bczqjeU3pcExP6JvyoocUflTU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Ci05yLxcVY3O6I+G5viCf4rv4Sm9Lv8A7l9n0Nzuid0Fw6hO8VzfNC4+FDpcfEL2edxT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Xt8V7L3dBe7xXtude3xXjpe+93W4pvS7zvZ4r/4b39b23HorXy/yvjtN6XDqjeU29nVO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bxRTRpopGaaiCjwKYRmnHmLxcVZXO6L+G4eIK08Sov4Sm9Lv/uX2fnc7oj4Rd5hO8VzP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fEL2edxTul7+twTbndLx4r2Xu6C93ivbc69nivHhvf5Xnrceib0u8xfZ9b/4b39b23FW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yK3gQqVub0UtcD0Q2CmXeaZ1T/Cp01TkAc1ITUQUxwRheSaE+Mp2SrO5/RDwXDqFa9bh4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77Pzud0X8Iu8wn+K5nmhcfCm9LneIXs87ij0vf1uCbc7pePFey93QXu8V7bnXs8V48N7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m9LvMX2fW/yvf1vb0uKtuv8Al85HkvmTQ7d6oBgAHLZKbd5pvVOjOE0o8EFBzXK5oOYT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040v87im3O6Jngu8wrXquSb0KZc7xi+z6m53RfwC7zCtPFcxC7+FC53UXs6m4o+G9/W4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7LindBe7xXtudezxX/w3vv8AM3Hoh0uHUX2fW89L3db29LvRW/i/zCXuDQoxF3QLdZbD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1uPVN6o9E1zc59VIyhAFc7uSYRmnJoPCiB9VaG/zNxTbj0Vn4LsWshWvW6z802608QQE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eC4q063Mv/hKb0ud1F7OpuKPS9/W4Jtzul48V7L39BefEb23OvZ4r/4b7S/zud0Q6XDr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3t6XeYVv4v8AMGseMM708AnOZu2LTGM69EP7M7F4xczpsDrceqCCb1WJvmFyUHyUjObm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1ajTS8+K8XEakFWPgUNR8laAqWmgVn5/om3WnUJpOlzPEbih4LirTrczqvO7+EpvS53U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39bgm3O6XjxXsvf0F56m9txvZ1v8A4b37LuiFzfFfZ3u6Xnrd5JvS7zCtvGf8vqrQUBtG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RAvs+l0XedzuqCaCmryU6TVBEHipCHVOBzU6aoEZq2WVzvFcUCdLui9n8FzyMk9s1NVO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Wvkmg65XM8Ruc51AE3wXFWjJ3s7mdV5rezX8JQLTOlzvK+z6m4o9L7TrcE253S8eK9l7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Telzr2db/wCG+067LuiFzfFfZ+d7/K89Td5IdLh4grXxn/MGWbc+87kNiz6Xhedz0E0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TeCd1UHNTpNUbgPw6K26Xv63i6V7P4VJVp0R1usuqHVQrXyTbm+M3FM8FxVp1U6pnVed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ZgZSbiv4birR0nhFwTbj0QDcrh4r2Cvle/pe90mpyu8k3pdaS6ZNOV9n1vERGGt9p1vrE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uCMWLW9nQ3u+XDd5rzNx6JhIgxlcPEFa+I/5eXu004rfraOdienASJGiAJmKLesW/wAJ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Pus5ym4TnCcRmmJ/CUFzlO4IRnCCtgflvtOtxXnc4Kww5wntyIRM0wwU6NQgrB2mKF5lT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11uHjuKs/Bc5Wl1n1R63DoU25/lezxG4r+G+063NQuPS8eK9lxT7z1N3km9LjezrefDfa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xXs6XvuC8zd5Xt8Sf4j/AJfj/wAOzo3m7im9bvO5l4RpKqz0KdDnjqFR7UyclhmRoUFaA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idQUUAfJAhW3S997vFcUHWncGSnFWE/e3sKxOzwo6qxqe+v4jdbdAmuu/juKs/Dc5Wl1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25/le3xG4r+G4q063BC49Lx4r2XvvPU3eSb0uN9n1vPhvtOt4ud0vZ4r29L37J6Xt8Sf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MPfrwGpQa2jRQJnW4dbmIXBPuf0usz+GiMtCaDPIynQ8odyeiecPWqbuuhOB4rdITeCAP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+08Vxvd0TG/O1FWXjCgD8SnVWvhCbd/HcVZeG53RWnldZ+JO63N6FNuf0F7fFcV/DcVa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jxXsuKfeepu8k3pcb7Preel7+t4udezre3w32myel7fEndT/AJaXPMNGaNpafEf9BoLm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Vyaqe0WvoFhFu7+VfGP8q+Mf5V8X/pRHbCvJf3lv8qn+0Wdfyr41n6Ju/Z0REtw/om5Q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M02PNOBGa3hPNCnVd45q0bMkiIhT2Nr9CqNP8QRmzmeBXwHL4D0/FYvElfDcvhPUOs3C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cFZOAc17EH9o2S3KVZHE3vDVO32je4rvtrzVrvCreKbvNy4rvN9Uat7/ABVHN9VmPVWe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JP8AJaJniTutzfNNuf0F48dxQ8NxT+tzeqFx6Xt8V7Ol77/M3Hom9LjfZ9b3dL39b23G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63i7yvb1R6/5bH+HZmv5nf7XxYuDWhszCpa2juhTmllra2g/CDl90eefvMlku6F3Qu6F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6F3Qu6u6u6slkstrVa+q19Vr6rN3qs3eqzd6rN3qtfVOguy4oE4p6rNw813neq7zvVd5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+I/1XxX+q+Naeq+M/1VLd/qvjO9V8Z3qvjO9V8dy+M5fHcvjuVLUr4n0Xf+ijH9F3vou9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9EDLfRZs9F+D0U7nosmeiyYu6yq7jF3GKOzYvhN9VBsm+q+EPVfBHqgeyy5r4P1Xwfqs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+q+CfVH7E15r4J9V8F3qo7B3qvgO9V8B3qvgO9V/d3eqB7B3qu6V3Su6V3Su6V3Su6V3Ss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isisitVqtb8tnK7sycLtJ1+5AWfxH0b/AFQY3IXDtO6gzui17x/KFZWdj9mwO/CsbQMR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n+SG5v3gf5Wfe44a7DkHLfZh5iqlpBHL35JoBUo2zhDn5D5W7DfCgm/dH+XvuX37OZ+6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sHZOyPux6ryvO0b3hZBFzMMNGJ05K2xGSd/33ZfgbW058G7GI10A4ngt4zaOq43NXxrP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Geq+Iz1XfZ6rvs9V3m+qzb6rMeq09djJZLJZLIrJOA1WRWR/yhx4KVmPvgTUENhyCF5uA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Owdg9F5I32nW4f8AEt3f9KFoyvEcQg5tWnL3m6JeaNHNYZnUnidjtvwCln//AJI9Lm3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S30XL9F+YfVT6hS0mOq7x9V3nQea+I/1XxH+q+I/+ZfEf/MviP8A5l8R/qpD3A9UMNta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x7T1Xx7RUt3r4718Zy+M5fGcvilfFPovi16L4v0Xxfovi/RfE+i+IP5V3x/Ku+P5V3x/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/wAq7zf5V3m/yrNvos2/yr8H8qzZ/Kvwfyr8Hovwfyr/AA/Rf4f8q/w/5V/h+iys/Rf4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n6LKz9FlZ+ih2COihsDyU7novwei/B6LKz9Fkz0U4WKcDF3Gr4bV8Ieq+EPVfC+q+F9V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8I+q+E71Xw3ruPXceu69d1y7rlk5fj9FO96LN09FmfRZn0Qq6nJd4+i7+XJd/wCi7/0X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AvisXxWeqpaNXeb6rvt9VOJsaVWHEPVd4eq77fVd9nqviM9V8RnqviM9V8RnqviM9V8R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Rnqu+z1Xfb6rvs9V8RvqviM9V8VnqviM9V8RnqviM9V8RnqviWfqvi2fqvisnqviM9V8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viM9V8Vnqvis9V8Vnqj9qz1XxWI/asXxmL4rE880G6Znot2MLBAutLMQQN4Kst6+77Y5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Ed3O0P7XO6XHFkBs8lMhc1IWdFIzXJUyVfcSFP8AlR+6uu80OiNz+ib4UegQTh8y6uCa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ooPBS7LhsQMkIyaphA8Aut2SARKAUXQoVNb4RPBczcSdVHBRouSJ+anROMUAQGpqV0Cn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US6n7BSddP2WBv8AEV+Uf9wvzu+gQjIZf1UKDmnF3xX1PLlfjiREFclSW9Fo76KtOu32P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BhE2jqMCwiupPE3PTIbLT3jOSDLe2dZWQqS3V3/j/wBtTcFCAUrzXkgUBoLjXlsVKoUY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cXj8qnzTijAzUBHmi4qOKkeS6fUrkPqVi/F+igd4rLdGilxzzVcuClUmVY2jnbxFRwOxZ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u7vRaO+i4db8UScmjiVBMuNXHiby5xhoqSjbPEOd3W/K2+0UlwA4lOtbRkzRtNP/AGMf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uxAe45+4x2+WjPcUp0Wh+i7V0huVn/XYj/Bsz/M7/a+0c/MDdHNOs5a7AY7SO8mN7Qdl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YugTOKYPT/2Mf88b1VIQByC89pyrlfneBBk5Dig58OtPo33XYjWtoeA4ea5L+iznqhZN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Btn3RlsP63G/Lan3Z2Qj/kB+6j3Y/wAoFYXf+i7ygHaftRZjEdToFu1cc3H3WLPQDiVv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ca8BxPBEvraOq4/tdQrL0TbOz+K/j+EcVAyBiTcbz7udRtEDZDtUffztHaGxCPuumyJ0R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4V2dMOzQTtb2ezQxdXLY81u57AuOLZBBy907ZgVKDGCGj3fa/gFLP/wDy2BbfhHwx/wD2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iUS+to7vn9kdKo2dSQJkiiMi8oe7GydkI+6GyUNk7Q2TdF42TtHZGyf8AIfPZHu6aXE8F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CGaN+ZUa0dB7vsRrV54N/wB1TK82Q7g+If8A+uwXOMNFSV2zxB/A0/hH9VuARzXmpWNu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2ihsHZGydo7Q2TsjZO0dkbJ2h91O157I+4+YW8gxjS5xyAQdajE/hFAtfRZH0WR9FkfRZ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Ra+i19FkfRZH0WKCdAOJ4LekvNXGNVkfRZH0QDB9q7u0+qDW4usZ81kfS+c7Fpp+d39F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uZ7kbQ2TtjYOy3ZO0dobJ2Rsn3Y2TtD7qdrz2Qh7s7LfEF2diOpOTVDN60Peecz73+0H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e60tDuhOt7f49pp8g+W4MP4ivhhf2awbhA+M8aD5eqGGyaIou6iWiKJqKZ0RAoPEqi0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cCJkL/FC77/ROwWjpFaobzq8l3z/Kp7Tl3UPtB6JxY5pw50XxGLvsXeZ6odz+Zfh9Vk3+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ZXw3L4b/AEXw3+i7j/Rdx3osj6LXYOyNk+7O0dkbJ92Nk7Q+6u9xOt492A0SSsWJpdmW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LIP8JVhYvxNxWleKFnYtDWj3o9lYaGtqRo3h5oACANL+1/8A49kfs/zO+a9nVNsbCvtF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yzMjV3zHje/wlM6Iqz6Kt2qxA5LATnVd4+q7xWGZ4LOoUr+iqAXHksJAjkFvNC7o/qu6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3bMgcisqKY+qmoCqXrvOXefC+I9bto+piq+Kack77UdYXxR6KQ9sdFQ2fSEOzNlhjVSw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ADRT8KaBmVFqxzDz2CsQa7CNYpslllExJlYbQR++wULXs3dn82y5tkwuI4bGHVNUWj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2zcWDXZw2bS53AIteIcNNgIOtWwDz2XPY0YRqTstY3hJPBAE4gddntXN3c+ey4ghrRqU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zwCBsi4/NOxDRJJEKS89r9L81mu0tZFnoBqi1s4NJvzCbZ2ef6KbMuLxx1uzCzux+0tl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7mLqAnyVLF/ou0tW4SO6P3RHJDHif1X2bGt6C9to0DGKSQmk8NsMaRFNNnFGJ5o1vzFbx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v/stkSNbVw0bw6lBrBDRQC+yJBc6d1o/EeCdaW1faLTvnhyGxa+ApnRFWfReaojyu7F1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Eel0ByxDIZrNUVJHFZxzWdwOUIEI0rN8ZALkqNVSE0RdGiFDAUxRFV8ypMqDQ8Vat4tC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+6h3Bd+zC+Mz0XxbP0VDZnzXZt7rRCd2EYeBOSyZ/MsmfzLOz9U/HGJ3BBp4mFnZ+q71n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zMOqIGXBE2OHDzK7g/mXwvqvhj+ZEO+I4y5fZxi1ld6zXes13rNC0tsNO7HFQ7gv8M+a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R2Tk1jcm0Vu+zwizaUHC1YviWa+JZp0wXuNSFDIxzqu9ZrOz9V37NMtLVzXBuQHFOsrR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RUtWei+IxfFb6IsZ3QIT3h+HyXxv+lfGHovjf9K3ZJdElBjsiu9aeqpauXxj6IPe/FhO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cpWdmqvYFW29AmsZk1OLy4RwVcZ81+P1WT/5l9kInNNnJfBs/RfCZ6L4TPRE2bA1OQe6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ovhM9F8Nnpc4WjQ4L4LF8Fnovhs/lW61ongLqWLPRfDZ6LuN9F3G+lz1peNoJp/EaBGN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1BkJ+JxPVPOI5lYsHq6qwEy0hQHGKXbltaNdA3Rkmx7Vblv4p0TZ9otiwGk69UfaOzc5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m4LKjIGJ5zCPtHYio+aia5zGm3tDFm1uqtZ9t7N2M4vzHiv/APZK1Y62NqGtzTnvMNbU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ifhtP4B/U3W5/IUd92XEq2PaOpGpXfcd4DMoXe0umZtSuN0oHiovzCngp1RiTSVKcuXFV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90ZCyMDisUZrXqjmuSkLktEZkqmizlO5sQtGd4fVMtGZEJnTYcrRC8IdUOmw5Hrsnz2A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+ywty2PPYCCb02HJ/XYYmbJTNm02Am7BTk3YKd02AhtO2AjshWY/KmRlCtJ4J/kq8Sbv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1a3HAAiqge1Bk6YJVlYOtRaMG+/dinBOsyYc9sNCtWmzwsYwYTxTSTGJoam21q2H4Ya3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JtA8geqBf3o0JVo72eyLG5SdVj//AIlmd3/mO49FZV0yu9pdnDFbE2VnDQ3JWloLJg32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wiEM0E8gRNobuSNL6rdCM6UXK4AhSFX/ALN3JZKpMqOa81WFwJ0XK6Yqm0oLjqFnvTsn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fhnvf1TOmw5P2AvNN6bDk7rs057AXkhs23jQ+XYHXZCb0vMmU5WhPJAt81zFwTFTYKZs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hVhFFN2CndNgIbTtgI7LZOqBZVzdOKwyI4OpCgd0VOFWhBmqMEZG4wdCokTiFLu19sl7C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Wb8LzDA4VQs3Wdp/aHmr3Iscz7Us3XcEPZrTEHGz4L2azLi72f2czl33J1uJDBOaJjvOx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JT2WRcz2QDC/+iDWiGigATRH4LvavCvaM82aI87YforP/W/ZC4eIqiHeuAjETlCi0Bad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rS8ftfyuEZoifNTKmMkJmeV0kBGCuiH1W6aXUz1VUYlBcUJmU3wXFD2d+X4P6bDk/psB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7rs+t+PVBeSA5X4Yut/FsjrshN6X1Tpon3UuaofUzRVodgpl7CO5rc/YCYNgopuy/Yaz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7Lrt5oPUKmSptYnQAKzwX9ptNaWY4N/3vHs1lRxEvf8AK3+qaxjQGtoBeLD2cN7d+sdw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+tz/DsaK08v1uKCwhV0Q5oOY6MJkLHaROS3dVSl3JbwoUJVJVdiM41RCghAZV9VkVmpzu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KCvyrkM0eF0EpnhvpQ8VJ+IKOF7k7w7DV5pvS4Qetzuifsjz2R0Temzb+L9keew3rshM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hqYsrpDcVzky8sufcLgm7BRTdgp2wENp2wNp/uuxHwmVtOf5b6DFaOoxvEo4jitHVe7i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Z8xRLzitn1e6+26bJ8QuN01C5qhuKqqeq/MhxTqpsXYdM7t1bvmFN3VDos0SgozVFlCB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azWXmpFVZ+HYFpZ5jTiE17O6bij4dhq80zpsO6J+yOuyE3psFW/iGwCm9dkJoByFdgp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wUy/EM7n7ATdgopuy7ZbsFFHrsDafcwWbWGRO8sXZ2RU/wBnZ/MsX9mZEx3lP9nZ/Mgf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7M/mTYsrMOtO7XLmuywswxMg1JuLnmGipKs/anWeJ1pusafwN/qvgM/mTD2DN7mpNgzj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y3dr3BwR+wZ/MmuOZE3e0XMe1geXOiqnsGfzJruwZvTqmWTrJrQTikG5ys3uEFzZhaor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/VaLqhyu6IQc81AUw2qjW6oW8qXTmgNE5cQNbs4VDVcghwWtVkqKJojSFYzwvN0O+HafQ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qbsOT9kddkJnTYwr2jqP0VNhuyEx41bBvqin7FUzYHMpyZscU/YCbc4EQQbiim7L9luw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rPwoy4NEipRw2zDXihitWCX5zyTS22ZrWVY4razbQnPOqB7azw4fmQc/vkegTvDd/wD8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9mxPDalNItWqwBtmt3J61QJtGtaBuhxz5rC62a0hoTotrPpKaOQu9pusMTwzf16JhbbW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YKE551ViQ9rhh43P6KxH5Aj9FnVUlDKik5XaTyWkLKVxUIi4TFKXVXBVzQhEILUqOSh3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z1QaDnxURVM4XDArDptdk877cuYRXlsNR6oDUbBT9lvXZCZ02CNJXtDRlDTsBNhcrwOK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xZAcUI0MbLkzZeqXhDYKKbsv2Am3xhodbij19yE7rczwIuPGEA0ZOAPorCklz3wrIHOX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nNAt7uEBDorTwr+zWRhxG+75G/1TWMENFAF7J/ErDo79VZYKltkGpgOlm1WvCQPoiPz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ZLOzEuLnGPJez9HH6r2QDSx/dWI4WLbnJnQKDC0oEK1XFbxKIco53S0mNUEDHJUz5rK7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OJSDXVCVU5KbsoQzVM18pU0lBbucKlVXILlorDptNe3NpQc3ulDpsNTuqB12Cn9NgIeL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t2Am+V54LzXmmdNl+w2U29sZXOTL6op+wE3YKKbsvuM3s2Cij19yE7rd/AFhfMTNEWDG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YDJIrxTRvU5qzbvBzQB0ahOOgjO60LRitHQ1jeJRk4rR1Xu4m5htHvGHgm+zWNpaHB33T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S1GFoaAFV9rKc99ray4yu0x2uKcV9sfzXWfaPc3BOSYztbWG0Cs7Q2tpuANhWT2vc5z92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gBQXUVZ6oLiqRRGVwKpkFmqoqgVTKmeqHyokzVCDRUyKr9VS8w6iaHGEY/W6nS4nNxKO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BWEx5bIud4kPPYanddp3S4Ytbgh1TmaiuwEzpcQUeIMI9VbeBuwE3y2mYU7DmiHXFP8A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Mui9+x5JuwUU3Zfss2Cij19yEet2NhbERVZ2fqv8P1X4PVYnBp0ABzKM4C41JlZM9UX2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rZsOcNwfKL22VjBt35flHErCK6knMnjtuPF2z7N53N8QupPVZQhTNQhqVkpoCpVQfJGB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AtQkGFrRD+qzUACohE8M10WWqNN5GEK1X7rJHQreGaMXTpmqqw4bAvd40PPYHVFeey7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dgJt5dxTuqtfANgJnlsG5lwIyuKf5XjmmzwTNjkiAmdLpvfstuwzW5ycm7L9lmwUUevu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Gu4L47V/eLP1X94s/VdtaW7BFGNnLmv7xZ+q/vNn6rftmdjZmg+Z3FE2Tw6OFwpie6jG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/tD6uJ/7yX94s/Vf3iz9V/eLP1X94s/VAC3syTzvPiuw2tqxjs4JX94svVf3iz9VY9k9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fmFxrVCt9YUwVhNCq5IkJxynRUExopCmhUOQGgWSyoqtCj6qpyVRnoFCCkLNUoeqPFDO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SIbIUTn6KgFNFYbDb3+NDrsBOXnsu6XGbgh5bITVN7uqtfANgJmyZ4pt2DlNzk/y2Amb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bdiucim7L9lmwUV5+5C87rTyTJbKbuKzAZlnRdwZKOz0GSwhmtVTIK08SL3mgXb24+1N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CjknCOCA/OsvxFezR89zuhQ63GZ7gUJ4g5gK0jjczxC6ZFU2YziURETRcFANFWnNS30V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SoVDDzKqp8kdFnIVCvoqoZoxlCquKyEqfRSYdzUyhKnVCZQKwrCV7ONgXv8AEh12XI9d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m3ynK08A2Am7BuAOqATX6hBFvFP2AmX0uKZ02HJ2y24g3FFN2DGadiz2WbBRXns+ewL7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5Kw3zLmyrBtnaOaOymibvnuBWrW2jgwEBdmHUx3Pc4wMVShb2ghg+Ew//ALG61FnaObuN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2jsHaxCY0upj4JgNq4iTRWAc6RndaeEpl1oLO0c0YWrA11JAyT2C0cG9thhWhOjiBdZe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iPzLMZoLkuiHA6LmpK40upmuqqpCJA8gp0VVqs4UEbtxHCq3aclIUnJAH6I8YQr5KnFE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AuCtPEh4tk9EeuyfPYC9Ng3DYcn+AbATdgrzTbjKhdTCfsBMvFzuiZ0XCsXRxTk7ZbsF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bgrTZZsFFeeyOux5X23iTXQCBTzTAMMgV3lYvssO4xonEsVMNBnUq1e9rau0KxnDhxzn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z/S+1tG2BdZwIMrF2O7iBzWN9geya9xblqmvdYmBJzTXGwOGuqs32tkWtGs3WvhVnd7Q9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JCx9icGMHNdqfZn4O1xzyT2WzcLjvXWXW5swOSCoiuaoVRTXyQC0gqM5UiYWVVRNjNea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IiKJpKGsoxMoiKqhEqRrmgZUaLDUgo/oqjJHDVDRNM0VKL2fTe2BcFaeJDxbJ6J2yfPY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2Ho+BCKOm9sobBRQ2HJ98mhTUzZd0TOiI4oSuiODNO2W7DkUw7Npss2CivPZHVcrz0Qut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H73EnJdo4H8ojK8t/D+I8eSHU+6teis+myfALrLrcaCEP1RiqKFZKMKi/ot3NBbiPRZr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KGGZuwwuACniqAqpMhZrouabCpSclmChCyzU0WEmq9nzodgX2nVeeyeidsHZC8tl08aL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RkhPzSm3EcUA7MIooXYdc7nJ+w1MXneWnyT0zpsnZbe06JyKbs2myzYKN2VNgddg9ELs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C7JTH/p2Gn5z/RZLJdhY0P43j8I/qgxjQGjL3b/JWfh2bXwi6zu1QXCFS6NVEXaZIg+R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VckTrf8AojCMnLiiIHVN4wincdUIoip0WqHJYka9FFV14qXGeSsfFsC+16heewV5J2wd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NDwXOafK5qGwURovO4HUIhOT+myzYDk5M6bHknXjncNhyKbs2myzZO0OuweiahY2Rh5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GgkAY0MPtNqz+JFv9rtCIrVYR7XaAAcVH9stfVYR7XaZ8UAPabSCZMFfGtv5lZlxLidT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wBKaP7Q+J4r+8uRn2h3dJR/9Q7JOFtalzQyYuPiCZ4Rc8C3MYyBkgDbu9Avju9AnPtji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yyWmJHCq1C3VWom7gq5LPNbtFnM3GEICMxKzmmailUZqqoc1W4qv1ujJVQOqyk8lSpWV9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UbJXkj02ChsFHohsFHxbDk3wXYhcEFW43ea89hyf0ui4JmyeiZ02CnbI2HIpux5q02Cm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Yd0TA0YrR1GhZ4nGrncSn+IqMMnCIMrBhNOBTrHszOINnEg1rTjxUkrB2bsVSXYk3AHg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zwOk2pE4kMIfNTVOAY4YWYs1bPAfu2adaYXBuWatizF3dbv4k3pc5rWvnE4ypb2khpdX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2qiXJ+68hpiglDsRvfmCa4ezZie8FumORVc1yVCqZKRkqeiNN5UU3dMlJWaC3dVVVvkoZ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IwKrzUQuHRb3kqI3WGUYtkJqtfLZKHReWy3YKDvmCHTYKd1uHO5ysvCUbwgheOF3nsHD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5l5CKd0TOmwU7ZHXYcim7FeKtNiqYdkobI67DuiL3GXHLkLqd4kwmwZoJJTuoTngSO1p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pD0PDdZeG4JxkfEcieDHH6L2pzBhb2dBMwvbP9Mfqv4v3XtB6XM8d9ofyvKtj/yXL2joE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BSc1Zu5wm9n2LWt3d6U7KqgybtJ43b1OVzq1VQJ4XFUzuyi6iErkvoq5owUOBU5IKV0y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AgqIqsllzVMlZH8+0Fa+WyU1eV9a1Xkm+WwQm9E3psFO63TmpT1YdHbHmgh02HIjnsFO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Z02HJ2yNgopuy/ZZsvQ2RsP6IKTU5Bo1KJPeKyHopP/AJWN0do76XUAHlfZeEXyLCyn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W77PZDo1EGws4P5VA9nso8KPZsayeAush+a+W+zWQPREdhZ1pkt32ayE8lbtaAGh5gB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oqmhCwNqCjwUcbmkEqYUtCE6I3VWUBVWi/dCeKiVrcINVkqAoFUobuamYQqF+9wOikHW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hBBWvkvLYKavLZZ5bLU2OGwU/rdBUcE5ez+ewEEOl3JAc1TQrzXW8p3TYCZsCyn7QjFH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puqQJong7I2Cim7L9ltxGwNkbD1ifkAu1thvnIfKFk7+ZYnB/wDNmsdqDi0Ad3V+P+Zf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/ifzL8fqgBkKe69mH5tq2xOAPaFA9s1NwPBh4W78xRCEIya6LeBJUBGKqOCBFLhS4oqC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ZRpVCaoKgrdyRpLUIUaQqXSM1yRnNQVu5hMjLGvO9nVBBWvQLyQ2Gry2WnpstTemwU/r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NPNBN6bBX8WwU7peAdUEzYBgTkj1QZatxMdmovb2jZwnEOqf02RsFFN2X7LUQfJShePc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G/uieAWI2VnHiRdaezgub3Ri7q/ujf51H9mH8yDR7MJP5kXO9k3RnvrC32aKTVy+C3+Z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2cyfzIuNhQcHL+7O/mRw+zmn5k3F7P3vzpzwzAGmM7vZetz7QiQwTChvs75ie8Fid7O6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ULFaAl7zJlBjGw0aJxsn9m+Z5FAcHFarS4VK4qZW/UaELezRKnjdARKrRUMhSonFKHFG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m7VVqo4IZZKOS/CgqqihTkQmz8+wLgrXovJN6bDdkJg2Qm9FS9yfsHovZ+p2PO5vTYKP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PmhOUbNodkbDrm7L9lu0Ng7L0FaOcYGFBztMm8FaQ8Cqjt25/MviNzU9qygORTgbbTVy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2LXwlUtW5cU+bVpp8ydFoyeqJFq0GdChNo11dSnzHxNLvZRd7T/plHC9gMZgp2N7TURVU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Tov43fqt4GOSbiaaZruuWbo6L+qplwQhdV3q8FnCMDNDTksyEVu6aqpUfUL81xWd4lVq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UR1v1QkzvLzvF9p4UEOlwEieFzbnWdnYl+EwS6i+xs2M61VuLZw7RppHBCUzZCb02Cn+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FtN6bB6I+LYKd02bNOadLwimDlsFP2RsFFN6Xcr37LU3gb60X5fmQ2DsvWJ5gBWltaiI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aeJN8a9U7/TKd4Va9Ni3P5CneBW/QJ3iC/8AufsmdSh4zd7OOV3tPhTx0T/9QIeJWfW6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f3BvqUJ9lAHGohEdgTxiYKLv7E6epRn2Z5nrREj2W0HOSp/stsPMr4FuP4iqMtgs7QeS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FrH+0ZxOHNFrrW1b/BKMWhnmxEttDlPcQ+2//Hkv7wP5FHb2Z6tXfsY6L4lkeEBd6zQ+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MNmY5qjLL+ZVYz+ZH7Np/iXwW/zKlh6uU9j9V8EnzQPYPgr4Fot6ytZ6LCGvAmahbpqDe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Qj/ZfabBo6QULW3xyDR4dITrO2+Oz6hNQ6ouA+K3F53Mtm5ajiE20YZa4SEzZHVN2HJ/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bhGt7Omw5HrsFO6bAVnsBFN6bPlsi+USOKKb02An9dlqrsBDYOy7qhaW2ndZw/3Vt4bi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Z6qjXeqMB1RGa/F6o4JrxTet77M5OEKO0teCc0WtrDs1Ha2qwi1tImUPtrWiFkwkgGa3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LQ7UL49p6LALd8TOS+O+lclZ3Flgyzdj72PRB1va2oiQG2boCDtOqP8AVbpd6rvE+azd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bzwdN5A9s71R+1tI6r49pC+M/wBUMNs9fFdJ0lfGcvjODVPaOKkn6LMT4QvwdMIWVn1w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rbM/wIfZ2P8AKjiZZ4uGBQbGx/lU9jZVHBGLGyrTLRYTYWWcrD/Z7Ljqp7BkdSo7ET4i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Ps/njKk2Tq/8xFvZlkkCcUrdOC1bkeKFnajDafQ3N63BYLKMQrVb9kfKqqHDyXeKIlru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RCHVSeKYC/C1rEAbe0iK7k1WP2dxIA1Mz/um2b8MtMUTdnzQ2HJ3TYCs/wDUF8KLmdNh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Jmyeqb0u6XBeSwnXbIXmj1Temy/rsjYFw2Dsu63PYKFwhd+zXfs137Nd+zXes13rNd6z9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uxys9kgnfNIVkLrU8k2Y7x/VHKAt4FVRrVVWnWVDc+ITT6rqhpRBZoclShuy0WHEspHF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Ag7y3aFHK4RmgddURQXCF0USoXBViZQDlgtxI0cgLY4rPS0/qhefCmp/T91WUN0d46Ky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hea/iUWrQf1CkN3MgQF0VmWMwB1YQQvK89lyd02Gph/ONpnTYKde2MkUemwEy4jUKLvN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weqPVN6bLuqE7A6bAuGwdk+K51o/ujNd538pXx/ovjhf3hq/vDV/eGrdtwegQa20qcqX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f3hi/vNmv7zZr+8Wfqv7zZ+qD7Nwc05EXP8ABditXhjcpKLj7RZwOaNn7PaMsxlicYWJ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9xzH7KzitFw6BWmFpcaZ6KcIO8c1EKa+a4LMLOigNCEXUR0X6oyTGip3Vx1VUeCANOC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Jon1VRUoHNckUJ1Wcp0QuQQnJQZXEoojgVPNVW7vMP4VNjvWerOCxteS2cuFx8Kb1VvaG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a3N8RT2WbzZuIo7goJkjMo+JFOY/uuzTrN2Y+qsXt4IeaMBwwHCZvcOS80bDs3RGIP0O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DCW4Dhrqv4wrdgdJYcoy2WdNgp2w5HobhcExODXAltDyVNhzWTis6Ovxua5wmN1O5JvQ+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j1VixtmS1wq7hsu6oLpthBNvPYxj53FCMP8AZ8NeM3/xXWvld8M5o/ZnulH7M5K0+zKP2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XivtvL9Udxy7pzQ3Dmmbp1Q3TkvZvDdbchcyzbvb8zohI8kXCJs6ush3o4pgg1TW/JLb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NxGJ6rdUg0URvLeQoqqizUSt1CgpwXe/3Vcrj+qpPJNxZIQZQXJEiiHBSsvRHiEKrdR5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quuiCk6p0hRwN+ISH8liG7afqocIKLnOhuEoN7YSt1072inQJveNToqtf/KnMe8zPBPL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wJu+2bXQ6hNYDlqdU2HD1TOl5R6px4FSLyj02Gr+IJx43eaNzeiMLmiLJ5Y+mS8k7YKP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AXne53DmjMDzUC0ZM8U2I2Di/RAMcDQ5bJ2JivG5vTZd12YaYMZpgtXY7QCruN4QQ2Ts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6p8ucdw6p+8e6rWXO01RhxG9xRxEneVl1vtI4j9UYcRVNJe6cSbD3aqy3jkhD3d1ez+A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AnssnMgZn8Df6lWDt60tnPraHXouNqcz8qsLVpOPPqrI2JPYWoxtbw4hP6AoK2LWyNaw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eJdV1QzbwKOKvMLMrWeikqdCtZWp1Kr5lUyW8Shq3ks4lS6IUCPNVXJDIqnRYgfRRhUF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6TJaqZKc50TcKEaZlASn1uF+EtCIITuzs2Pwtg4jCx2Ps1kycwHoWX9lYxlnWe0RHZiD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Ad+F6/u1v/OF2n9ktmvbmaVCspsnvjQL7T2H2g+Sn+ze2D+JOfbWHtQYMy4mipaWzfMo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+0PnDGZRn/6jbuHN2S/vz/5yv767/wCUotHtvaWZyOL9UDa+3wT+HGn4S4idTN+dFvZx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m3FHnc/ZPnsBWaKlQu1dZgvOpXdb6JtBsGhLQNE62bmaRsADvEqoh2weq80Omy7rsRqd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x/FcfELp7Rqdvsq2EftGVT242VIKjHZ5rCSDWaKzvNlZRiLhmo+zz+ZNaBZ0M95NpZ0/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LusyjvKza7NrYKwWJxaFwr5Aaq3D8bAT8Od5x/MmgjdHdEfoFZlmFtciQC1DcB6OVnFh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NgSXV0U/lutw7I0lCzY7FGlmJQNFD8l0WeYQQqs/JCBRCac1SOaIGuqo7NSi0VlEIH6F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fRQcwtAt10BHUc1E56ryryQzJQqo46ypmEUQRBITTHmqKD5J+SG0dwvDhUDNGPZrQhPs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ci14tJxTksrT+VZv/lUgwfAvjfRC0sziY7Ir2rwbWd2a8h+l5XrsMlO6jYKKbsFP2CvV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3opvcEeuxKOwetw2XLlfOyEENk7A8V0MaXHEMl8J/ovhWnovhP8ARfDf6L4T/RfDf6L4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rp7gvt3BoCl7j7J7EdP8S08k1thZPDfzHCT1K9ownC/FUiqxEY7T5nGSqNb6X+1eABN9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PxL5R8rUHTJjRV8uVwh3kvyIfsp/ZTxX7KAqFYTKGI0VRvJv7qSJKhSJxcAhRZXfMVwQ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LzUSPCnZKCI63EQh6KArQQMkLghcU0fldc7pdazyXdWQXdHoqMCavavBtzc3wNP0vK9d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QvCKds+uwEzab0uw63FHrsnYrxUmgmhQ2T12fLYCCGydgeK/MXZ+7qn2Xsm9ajXh/RB9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HQa9Si7N+r3ZqmXFe0eO7fe0Lca559FRwsm8AhiJcS/MonhCIsMhm85JhMkxJ4qQCB1W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uibxQW6KociqZL+qauC3qHRSTEqNFu8EKxxELdOIZrOp1CbFQM0XNVSUVWt2XkpjpKKq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ksqo7wWvBYpyVrrRDpeE25nR1zvCbrXy2Wr2rwH3Nlw7Jux67NpsFFC4HUXFO2fXYCZs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gij1Rw5o8bzsGeNwvNx67B8SPTYCCGydgGc3XWc/Mn0iiP2unzlOPaf9antdfnQPa1n5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jMnxKR8t/s+B+GXn8UaIEW3/wCVMm2dlo9b9q8csdV2bHNYzOMeZ4lfGdn/AMRS7JfE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N52LeX2lq6OAoqCVUgLLzKEEQDU6BPqWtjzKECmHRAyGsirnJosWuw8S2SVRUFdQpuzB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TmFEZKoRihUnggRkESMlzW67mtCqZcVu1ahRGaLmt3/zd+ULKnCVlPBS3NfqomUA5Arv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bDbrLo5FWnhutOuy1e1eA+5s3f8AKbcZzuGza9ELyivPYKdcRwv9dgJmx53N6I3O6I9F5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Lzd57DuqPTYCFxHDYN/AKzusfEVaeFP8Kt/JfxKz8RTPNWXRO8N/s3iKaXkNb+qZ2e7L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FIa36rHvEzK+0eXLKFU+i5rI+a/ovtZLvkGf+yssbcPBugTk1liASBBccgpc8eJ37Js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ei43E6oNJzWELpqt11EdAqdCq4iBdQx+yJiZ1UVqq5LIqGmnNT5QqNRiYQy5yolGDXiFP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qg5KRC7w6lZSf2Qw1KtY4IXC5t1j5/oirTpc/wAWy1e1eA+5sa/4LdgddgdVa9EOmwV53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gdUzYJ4xc3pe7ovJeeydoXm7z2D1TumwENo7DPFdY9Si05FHcfX8yLYfBzqoi045prYf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GjIUVp4VvGFDQ60ccsKa/wBpAsWDutzct72i1JTXY+1PcAdkFRq3iBKrJ81uj9lmhqog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DmTvf7IYGnmrM0wjMotdMfI01PVYGB1mwaMEr7R2J/AbzliZZ2VlztakqsyqmgRAkhbq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sIjqqnJYjmq95HlwVZRwk0rIWLdLTkhRUhRojCMgzxQi+YVQp40Iv3qhACi0hZVlCGwU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vS6w8/0RVp0ud4tli9q8B9zYD/kt2B12B1Vp4U3peUei89l3T3I6pmzTQpvS93ReS89g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89jzTthqHurPrdY+atKxTNH7VE9p+JD7U/VWf2h14r4xy5pnhCtHu1ylUtLOzsNS6n0X2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qwNnbGC0mig27vUqA5zzhFNAhz4qCXOQ3QOqIw8KoF7mZmko4RPRWbGNHaEd8jJWLyS57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xNAKlRZ2Y8TzkrPF7QA38WMx9F8M2jvzbo9FD34W/KzdCwMEuPJYre0DZWgW7CzRyFEY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Qua43YZB5oxVb1Fn63Ec0CRKO76FGpJTlXoqoaFZn+FCCSDcYQ5aIx3VMFYVkjKefymO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Z+qKtOlx63la+Ss17V4D7n2f/SGwOuwOqf4UzpseSPXYKd0QnW4bOFDqmbPmm9Lyj02Xd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NO2Ah7qy63WXQrA8S06Jhs7Jm86Kp3aWTe9omMs7JkETVMc+zHknWTLBphBtjp+L8IRc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5BYrRjHvkDLJbtixpxaBezyyPs9E6zbZNIaNVaxDQA1fE06lDCx+etEe6PqrQOcTHZqA2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8jKpkWeB/Z0LjkI4Kze+1wMxbw7ohOZ7Mx9qNRZ0B6uX2lo2ws/lsv6qytLKxaBijtnV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b3Kq+zGH8zqlVdXjClGaKvFYanqq4THBOiIPNALe11KpUITkqouIBVGvAhDHUIEUCHPJ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q8lOE+arkhoFnIUmUSKLnxXRHXkhLdEOJGiplwXDopyhSnRORTdhnS72bxI9E+7z2WL2r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+94DqpsZSo2HeFWfhuHJVzR6I9dgp3RdNib5Q6pm03peV5I9bpGlzuqdseaGxCO07YCH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sw1uKs0TsYwmdU134A3NMsrBleJzP+yc1wJH5cisOgGQT8OugWEljN4d5NAt7HvKzLX4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Rw4wrdzhXEE3/Tcv++CGNwHLVPc2xwzHfQxnEK7ooFhc8THcs1isrFns9IxvzhYvanP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Cza3FFAxgQ7RrZ0Djl5KzD8TxNJ3WonEB+VtAtO6sXNBQSolVqeioUTmuUqsxxVYqghI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clDZhZqsU+q53SxUGaIzdpCIughcka7pUwj82iwmi/VTA6qUCHeSOHgmUmURhAXc+qjs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zRJYZgr+72cdVhdZNE8Cu6g02bj5r4doqttAv8T0Xef6JrXW0HmF7Qyzt2FxZACy+qxN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X93tPRb9laN6tWRv9l8B/W9qHUbJ8Ks/DsHonddinFHpcbxsDqmIi9x43N6XlFedxQRT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n7AQ91Z3N8F0ysFhDncTkFLybR3zHIdAqUur6J7hxTKCrgrPBgbJ+VMZLaN4QqtKtjjE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hwy8wqPLuJG6wI/aAu1IqVHsvszutov/AFNu+1P/AA7KjR1KGCzswc5RL7T0VAY/71XZ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UmI4BWQkSstE3ogz8IM3QN4KCEDwPFbtW8FzWU81UeaGES4oD8Sq6CoPkgJEqQYKJ+iA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4/oqmnG7EMrpOcLEDVQsKzMKAoXM6qqhU9FnGqkRMo9Kqy807psm+u1ndknNJNKhDCYM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8yhLyYHBd76L8P8AKEGNdEHKMlEt8wowshGLNv1VW16qYP8AOt4FR2dVBsioNm7KExmB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uX4lGNGbUZqlqF8VnqpD2+qpBTtkbA6pmxVRXD8yb0vKK89gp0bAKGwUdp+yNgm1eGDiV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NAF9h7HZjm60W97HYE8BaID2z2N1nORBzQDXFrjo4Jl2O2DKauWH2f2XtnchRY/arVlk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qwOPDgvhM9F9nZM8UL4bVLrNgCIsfZnYDXJNbaFtnBmHKzqaHRhqmOsjZWdnFDmVi9s9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D2Ukzk2zYoeWt5RiKAJP8X9EIbLjpFSvtnCzZ8srcYcI8gvs8LG/NEnyVQ5z+L0QxxnU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Is32cyntssJYN0HijvNyXxBTkjXEZVLN3mqDMo0Qwj1Q3tIXPVZ04LfFQhK4KhzUxUaq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iIkws8lnKrksNICImUJ0RhZYbqTX6qMlLac0esobtF+yxafosolRWVyVRKs+pTvCdo+5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RD6oCkIUk6rKvNVylS2o4onVeQRnXKEwNMmF5qo0UhTSGomlUDNVyldVhFEBmo4XaFUl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9q9vOVS2tI6r41p/Mo7d6k2hWJzhyogMTZ5tThuct1QW2foowWchD7JtOa3rAeRVbB3qv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F+eqaItPRZv9F3z/ACr4v0RAt2So7ez9V8ez9V8az/mXxGfzI7zfVO2W7BTkNgp+xJyQ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3/oqWh9F2ftL3ls5ICxbLssRWYC0qrLszvNnM0Q7n8yB9pd6VX/p24jz0Qd7RaNe3SzIo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hSG2GPiZlZWMea/wi3goFjZu6LfFiOQOIqRZtxfM/wDoi72m3eRMRZ7oTmns2u/CSZKs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oVgx2NiwazJW7Z2lq/5rUqXbm8WwygTt4NbrNF9kCecQoLsM6jP1RiHEZkH91itziA8mj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NYHX8dp/soxnD8rGzPUr7Kwd/EUWMbZWYisCpQDrCyd5FE4G2RA/CFON+SxS+eqwgyOJV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YnS7UeSCrKmzpwQx5qqiaDRSRmgs4rkpOa53AZqNVFFUQLhD6oqRoiYAQmY1hAlDSM7p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ZTC3arlxTPEUfCdo3Vui7NRdW/FwzK6I0mUd3NVRDgeRTW0qc07GJPBeiHqgFJGq3dL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Lgta5rKkojUqdOSM5oRquCy3iNFwVmKdUYyWE5HMITquaMaIQpFVlIzCot7qjHRaQoJJ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nimGaL/uqivRZoxDf3XRBRosws+UKjneqP2lp6oEWr+VVH9otfVEH2h7Y0lVtnmiH27v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TNd4eig4SeCOHDAVWsW9ZtHJfBb6r4f1U9kaqtm5ZO9FQv8A5FR7nM4ZJvS+NE7qmi5o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UeN3ncwAONMghieGcl9nZOPN1Fhc+1f/AMuwoPVYLCxsxanTvu8zogLa2/gacIVs2waQ0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z3TOFgn6rsrEtxAkmDOGeaLTY2ntHtQNNQEO3s2Nd8oq7/ZQ2LNnDVVtnCz9GoN7XERk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F2rncTqsFgHhoFcfG60eRRtPMp32Fn6JnY2bWSDlcV2lnn+IcVxbw4LSAq8KL9lwKJny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3kgM6cVHFRFF/VZ1CrLZWipkQhAUR5IOurQrNqEfVCsV1X7qmui/ophGe8qLgtUBXEEA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9PdZIoDiji/ChCDSt7LSV/VN4J1anRTpQBS0UiqDqEKTkjShUGgUQqEzqhNFJylHinbu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I1lYcpWFyaDxXmq+SHosJzK4tQhaJv8A3VCTdI43lv1X6qoqmTwNEwYp/ZZ14o/uhHdC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Cp3kOB0XPVD9EeBU6oZIx3QFoQFihN5aKaxotJQg9VOKkx1RLuoWWZiVHqhBOJRKzwqM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uShAc0/xIcZRkJsXO8ButTwbc/yQCbHzG5gtLR4EdxgzUWVixtc37xU2riR+YoNNqLGx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Bs+GpKeTYNswBkakr/1zw92Ysm5/7Is7NoYfwBYGt7K0caNZVx68FaguwVh3ZirvNQyy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yNyHUrE8lxWgCMTkM05zsjqvhmUGsxYMzGiP2lDk46qLV0uaMuF78Xwyu0sHYZzVclUD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De6quc5qmFYaIzHVRWVTIoUxSqt3clOn6LPSiDoVBJQLYk8AnD9EOC0y1RJ0TsRQzI4K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FWgRE5o5QvJRcI/4rl67WSyWS7qyKyWqrfndPBAmS45ropImURXJMJpSCnEVaKITMc07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80eCPqteKP1ROazy/RQ2QMoVc5pRGakCeixOE8lhOuaIiVEquaaa5rKqJIVfJSdTqhTNY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vVcGx9VnkU2leKzXNYc0OiqUyU7p6LkdVzUaKRwhdFoqZoUhS4gUXJbs+amcSoKJ3hKj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GjDUVQpHBRqoCOayR1KHO/yTPCLjCZ4k/wASZcOhQVryZdb10CzTutzOpK7wUFnPETDV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aMXzPOIodpaFwU25NnwZ+I+SeGN7Ng0BqepWJxwWfHirTADZw0nF+Ipr4q4Zr2vHLZe3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p80KmUA0d3NUbARcchCPbPbgfpwWAWmI/gKxNodQi+A9r6NZ+ZWhcZc7M32nVFpGJvBS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goPkUIp+y4FYR3+KAhUoVUknVcBzVNVIiYuyrzQORUVklA72cI0VB9UHCFVRrxVAsQqu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qRCBapRj6oH6IYdV/wDc9wclkqXCqzKzKzKoUFp6LIKDZtPNGbFqGCzpmDK+EP5lAY6m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Pjqvx5ckK2gimSJxujoq2j/Nq+Nl+VfEEdFItGLdtGKj7OOqlrrMHxIRE+JYxPUFdyIR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q0yhuunLJCZQM5LogfxZlaIYquWIZygcpqVAjDwUldUDJqYhHCFPBH6rdKI4ZpscELuH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5m6ic45KTVV1QFKIEDdU808x+FVjEiQiQ6oQpKGGPNcUNLjxRA/VSMroFJukpoNm126M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k49kw11TR2bGzdXgV3Wfyq1yG7wutjnkqMs/5UZiA/QQpVlkSZzC7ll/IgY/AE5B1oRZ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FuD8573+yMSXH6pzWQX/AIuATXOmh9EW4zvYs0AMm06q0cD8R8o4nGnBRJNUKQsT85UA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ITA4o9oMdkO9xbzCxxu/gHAKGmaVPO95aN4G6YUALlKBRhazcIbBVfojPqhJ81hUZQuN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szVV4LJURHFfqgHKdEBnc2c0CiCEMVFnzR/1FPuBfxHuAVieOgWUxxUZcyhwQ+tzQZyE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5pqqV6Kuqz5BDFlO8iOHomjDUj1QKGmiwoluYzlExEoyKZBangoxugJsHdnJUcV3nLM5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6LJs9FvMZ6Iy1n8qIFlZzou42qMWTfUrF2Wf5lOGfNdwxPzKrXj+JZOjqm/EyUjEvxqM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aH+VUtPohNqDywqO0b6IfaMlfEs13rP1R3rP+Zd5seJV7OOTlagRByqhhbC7qAwH+q3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IHA/0XcdPEhUBB0ojDTJ5LI+izNUdeRUKiE8F5BeadTVWZ/MidUybnO/IbrXw3W/kpgo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g57msZhFT/RH+zsr/wAS0z8gpq5x11Vc9GipTjaUHyg/qU4DCGxVQMO87PknCyzwQXSm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3Oc53VTAECKLMUXelddFiFJos0xr8iIX9nacVnZned+yl7M1RumSqI3lAA9USTE/Kpaa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XHFiDuak1GS5FQhMnjKPNU0RiFEzKBqpmqBlVX9EarPkQpfMKhOAqYmFT9URQlTXjKm7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KPqo1RlUqgeKtP8AVRR9xx2Aq7EXNOcreWRlYohuUJ0RlkteSmdFi4aLF+WqELFNJiEB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iCM6o6HjxRnvZ0UEVVM00g8oTi2YFJQlpAhMDJJm/dmeN26BwK1AKkUhDIRSFnqoiiNS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gKW8ECXbpzhMAzAUCCTqualAyRxQ5fVbwqalCRvFZjnKrOELCnYPVfuqU1Wkp/MBO48Q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zIBQdJCOFziCcpVXv9UItHeqpaWnqviPDZipWcKcRhQYK9E6EOqc7mrLqim9DdaeA3W3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h4yirAHPswiu1cTMaJ+Jr3V3WjVVaLBsd0d5WsNw2eHPEiHWlkCdS5FxdLRkmFjGkVkc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a5IA1gZlYeNZVJVKqrfO6TXkohYWfEe2BIy5qY3WomYlO3poE0Uz4JxUuqumqr0i4Qao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DEoOEJuZqor0RxBFc9UKUC34C4LSVmuCFeqCCqUOKjhcJNFxuxaXcZ0RmVpH6LLzVqf+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RfOxmhSqk58eKrurNMhPIxYAq5YQhCyR6woXFN0IUc81ouf6owiQPIKAZngvOqiVhIJt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TxQBU6IlwrFzYrcaU0QovqopKoZcj/3KbvLKXc1U1U8KXNB+UIcEBXKqhclvZLc4qPqj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Fi/GVMmuiifVNOTeAUq1nKiOiEIUqp5omlBqssIU/oh/VCqFYM5I1nVaQsOHqpoeCDcs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32mvyppbaSfDcdIaV8Zn8pVpvg7mgutpdhFKwvjD+Up0Oxb3BFMxOI3jkF8R0eBWbhlg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FsCmqmLQuOptCsNj7Oy0Ornd0KcLHOPKiO5Z0iohWrWWXaSYziAsRscLtXY8SdZ4HmT3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KBaIVVSqNJWmFNx2hxEaDJPzLsqpoxbqG9HFOjKiZB1RClGmHoLt71FwrVcKKVUSi5UN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rMKqwtEHqst24wKcFEgFRqpVFqoFVQGUc4/RAZrWFKhciqIUoiNFbafao3dNqnuaXglC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tMkOKl59FloEI9VLe9mg3N2qz8lXNefqo48VArzWUH9ExraVWo0WVFKLj3flUjv6FSPM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av42u0WNhDwM1i0WIidF5VRmsIu0yRE7nNaVPoq6aKpnkE59maudhIOiIe2OChNwlNH5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mS4tOqgZKELqwENdU3OvBSpCAFOKDh3VXVWlNWrJUy4ropnLROJqm0rwWVCgTr9VNFAM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N8Sf4lZ+JEoeaCtD+QoAq18N1r1askfHczzus/AhxUNf7UXTvBhhrSnfaWtfzVT22L7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98eJVLp6px/E2ymisw2rRJWPEcbnQXTRoTXPjOI5KtfNQfRUaV8MHqVvOsx5yqvd1DaIY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tAs4Np8y+E2CqWTZRxADKibEZ6KoRzjqu8VSwtedQj9haj0UH2e1nyXwLX6KeytZU9jbT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2Ft6Klha+i+Fa+ins7XE3ND7G2jovg238q+Fa/yKBZ2vkxbzLXzYo7O1/lXctf5F3LX+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P/lKycP4SpAf/KUe9X8pW8XfyFd4/wAizPOhVXTP5UN+P4SvifRd/wA4VH/9K+Kq2zV8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W8aI7RvjTa5XgSKLedJWUFQ3JGi14rvAQ0GUQ7uhYmmoKpQKbOze8DWED2T4Ikbui+zy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h1hODJwnNaLPmu70RaRUrPJYhUp7cW8WyPJd+JCnE1wyqFjPTDxCD7I4mnVWzLL4YdSOK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NE6ChQwghuVUJGmmalzZmiMxiCdZ6O/VQU5uuiII80219oaailn839ApdAWEiQc0RnWn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qd0ZlAkqtNVlXMrqhqq8VBqpglg1RniEJ1UqnWqzz4Ifh/dBFzatHFF2vBZSs7gdeVwG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zzVn1RX8JuteVndbkatF1pwxC5vjKlWXmskzwhEqzTn6NEpxOZM3YHtYBGcK0eSfghAB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v7315rdP2fPVWRyBdFFubrf1VTKpFVxK7tE38rSgJGq3jcTCb1R3XeSnKVXvITZ2n8yr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f5kPs7T+ZCBaz1RmztvVdy2/mCEttR6Lu2w9Fii05VCMNtaoUtiv8air20eSj7WTrRV7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Q020rO0pyQ37Qfwqj7YHwrdtLT+VfFtJ8K+K7+RD7d/8iravnwL4rumBbtuf5FW2z/5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1P/QVT2lsj8pR+3sz/AAlf3iz/AJCoPtFl6K3dYuDmWZAJyVAD0XcVQV+JRKmRfms/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YQdZk00KJEpu7oJUN43NL24mgyW8VuYWN6Svi2eURCDParMNGHCH2WYVowFrgfxcUIyC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r/uqx70TE6SpnRfZjEXcEe1tS38ralRYNDJzd+I+aClzg0TmUGtxOcFuWj2TnBomhnBf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3iuWi4j9V9F5psjAx34nIWll9o4ZP09LmuZERVxMQsQ+0fxOQ8kXEdSSsNiztrQ5cP8A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yQadMyjwhM7yzR1WHXijAJLtUKZKYCk56c1vRh5KppwR8S8tVWaiV5XZSUS0I1zVVTVB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rCBbyqm+NO4qzuefyG63P/Lutz0XeCefzC5niKmVZxwVeiAp3QokJjRaMnUSuxY9rnONY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lVUVyaFLjg4NAgp29vZymAAymQJqorIXdR3VSGol+in8hQkr913k/DxTZ4pgGLF3i0H8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SQ6PyrIws9VpwgrfyRpEjjc0VWi3s1EIkZIbyrXmjoc1pcXFGu9queaIhTIgKcOtwmW8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xlf90VM1SUMPmuCo5CAJXtrNM781msm+iiAqI8VN/PYjY4oD9VhycsOKgyKE3VohruhTw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zK3ib+I4IRpmFvIQfJGHHlRdgzu2bIA4lF73RZMzP7LCz7Oz4C6TQcSpYcUGJCY52giFD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gg7gpKM04p0vppzUAFRCxDOVFr3GS5w4gJhJpGJF3s7i0nTQoA4WDUhqlvcmixWTm9me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1WH2eyNmfmf3/wDa44c9RzWVEKz+ynjnRHCmh+lEJRwo6KsUXBTCoc3KM7oUI8EcIoqD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QhZ7yDMjK9nGodUqSLOfCqhmRybCCtDmcC+HZ/yq23Wjd0F1u4ZyAqEei3vmusxQ1OYX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CqDQG5DNqaMLM/lVp4igqwuFOK33U56rCe9TOixYu0+UNrIRD2uFclDaNz6LC5zMSo4R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dMHgnwXT2ZzTTG6RqpUZdUSeKZU5rE7j6q0lrWtNKmsqhCBmmWaBIy5owd3osPFAgYKQ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0lUCjVDivzKqoSjWDGSApPNZIUJGsqDBPFD/ALlc1QzVHghVyitc1Td81GpVTvZKajqq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marmKIfshzyK9unh7oqqptRKqp+iqunFNaZceSzxDRd0U1W6QdJTXchRAMFTx0UuM7VM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RrxTbXiK9UOyAhp4Zc0T2uXBFxtQLEf4hbJ6BS63tHeIJ1lGYxCOIR5bys4yLSOlF+bQ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KrfTNWgtaY7Mhq3QcSmZ0CMCqbgdFm5pLgeSLCYDhBRNhLrUiMZ06KbW0a3zqg32VhLj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8nEaocVoEJNFl5ogupmJRjJZ04qTRTwzWRwqKhNomhoyCE6qLt3JCM5XNfMpHksJ3k2B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phdRs1KZzMqskIU0N1v4LvaOgUq1j5m3fx3WfmvJWfgCKPkm9U864l3WnSoVWQTyUJrg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gMAkymjdHyubqEc3QOigNOXH6INbBxcNEW8FvOmNGoENx/usQDQTTfQaGTXirfDkLLMo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q0Aqief1TGBvUrkNSnFxI56DqsNHkHoqR0RAoFud08UCPNV14LJNGJHFhk800wt6iLTn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pNaqNU4mf1Va/lQMa6IgGp4rfjouHRTIJFFVHILJTaLveSnRDgVpRawq+SjlksitUF7f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lpdkslksisiu6Vksl3ahDdM8YTdwzzUwZ6IyLSOi/FOlFMTLQi59k/si3MhDEJb8wWd+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VoAdxoL0GHuubVYviO/Nku83ku+COSa9xHeoo/D+ytbU974Tf3KLnUY2pWLis1BWPRG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+IZr8pqE1jBieTAXtDn6WZ/oi90wOCh1bN4Ra6SQc17XaMo8ANaeErmFHHNVlNopNByQ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zzQE+ir/AOUwn5jRZUKp6qJUXyOEIFsJudcysP6LlkoFVpSqwaGiscOQbCEJ/gN3tB5X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QIJviN1n0RTfCLrTkh1VeKJw4sPBAuxToCjPRHtcWJjeKDo38k59aU4Ixuj9lIEg5Ncn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UxA0RAEeVzcU1CBwgN5q3iu4mnPmU7snCYzC0eT3sGitQSTUmuUolzS8tbFAu1eW9m0ZN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4xB2oQeAATojmOak66hQciEcJmiEikqQfohlh4qgrPBHmpMknggJwkZoSSSc1OvEoA+ZU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WgPBCPohHeTicwZ6IHXoqCRKOIQiAzoVvRkjdRTr+iJELSQgtFhzROi9tH5ffwqlU2IR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nNxOHmpxu4I7xVi1zqRMcSmM9otHWjbYb7T+HmFhiVWwbPhVW2jQnBlhU6uzTpDpB7h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xijgIWHHnkYu71Oi9qJP4QI6lNHBuaabO1YR1TsDw7DnChueJTP2dnRqY8590x9EygoI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0/ot1rPIINMZaJoWDQOj0TuZTJymF7NajVsG7Bo/9ULMsaXBs7yFnhDLe0GK1I/C3grV5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iRMwobSIb9E6WMIBjEU1j2BhecbgOGie5o5eqO42nNHExteZU9k31XdC+GKqlmPVVa2n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RyK+H5SpLK8imgjn3skBgNPzLuOnhKip80CWn1QGF38y7p9VJDp4SjhDo6oRNOayPOqw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qAqdTVMxYgZ4rvzE6Jsq1n5FU2v0VthxaZ3WmIxUL4jv5VDST9pqLmyS2p0XxHfyJkVGG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raR5K1n5kAM1LZaBR3VRizpDV9m974oShBPPmpEDDxTHBmZgNGnmsTh2jmzHVFwkuNSE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NMQ9FME2s1Mwog/zKTEjVSTMb3RCKle1EiuHLzUkweicV9oT5BUB/ME02rMOKaBBnZFr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9kQHwqz5BfsgXd1buXFUzWF2CFGLPXioZUgo5TyCjSdED+qma8FOc8kZHMIYYnCu7DuK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KuRROnNfsqQhK36jgjuyOqNTAXdglVO51RzA4I00yQjRYQsoPFRRa114J3Dmva/D7nlc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Qo80xoGaDTlrzUjLgrNzRWBCFvZ5iJ5JtC7hVUsR/MqMZPIyi7dFYyUWzfNuS7zR1ops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Of5UaArdEdpaforcjwBCzFie04DNWdiyPndHFZSEMAIAosAq45n+iL2tlzRRVq41JOqH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TAVpavbjkqyGHcGIn1VtZvmTVkcU1lqwNjioKBGYT/a7WrG7558AjiP2lsa9NV7OOMvV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ct8ptO0tBq7KeidaP6koOIwWbe4znxK/MteKdzyWdIQI6onLkoHmsVVLj3lWUeKZNBWi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UI08k0zumgU7p0WGKlaiF14aLFwRruc1xQ/RYS2p5proMjJdGkqVbeC628lTNWnjCqh4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bjKb1T/Emjiuyc3srRlSNOqnA3POFzzTsLcUfRbrpE5qbA2jiT3QM0bKzZZtDR3jqg11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LPDa984M+iBt2wDu7uRhNBD8Tc5yhNxtdHGVuB7G6SalfE5okdm8/ixChTrWz7OzfxD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Iw2J47pEJh3Ynuz9EaTxhYzgLgQSRkibRhMjFWrZ5I2ZtbJji8ESo/tVh5gr9gsR6RdW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hnrKdJkqFxjVVgKZWHPghUSa0Uiq5of1W8dMloeaILtVl6LfzjgpbJK1WEZfuuiK3qoU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zhUqqFfaEytw7q9q4YNvndGuxFw+t3VRsTogKSm6lCuuSA46JnHCuymGWownrog21a7F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MUM9mto6Kz3MHKV9oc1IOJvG7OIzRgfxItdMQcMcVZNmRZtknmrJ1qfs++YzcVhbFmz5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ZiXzAWcvyPVG0O87utB4prvwkIh0nCYCJ4DK6Guh+EfwqO3eRyhEAPO7WsJ7mnDaBxEu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i+hrFzLIUwO9Sn4RLR9m1YG5MAs012naT5BG3AJjQaoMDX4iYiFgtAeoXxCfEEcBk6qt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0oPVZ+ajRZZFSZmVibuppJlEHhrou9Q5oCqFa8EYyzWOYPEIlZqSf91MADgEeX4StMK4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8N1pzIud47meI3WXQ3MH5BdaclZc3BPpqVXmiypgY2n9Qg6fteJFEIdZyeIrKFm54s2Y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X5OOi/sz3myDqGHy5DtW4tcv1KwljRhGY/dDtHTvVcvse0L2k4dRCtO9E6iqwnJtD1UW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1lDsQw1X2rN0AzTMrtGN68AsLbBwe3N5duhFweTXRBx7MH8VIW649mrMucCPlH+IgwEi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HyoiyGPwIE0VNVim5suTYzyWKpjmqiRzVS390ThPRDEieCB4KVRCs9EPxcKLKoomFw9F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V4rTCqxTVUFCqZqq1VARKd83RV4aorknRqE7Ne0f6e3KF3K6l+W1nCzVMyhGXBaL5ncU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TVo4r2e2x2sOGAkVIIXc7UfM2hUYnNPB7UTOSxGOpRyPRTxNVIMNR3qk93RWbjWEW4wJ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kXgAvGKi9ptOGFjf3VjPdB7TyAVe9mvyWNPNOZ5hdoNaFAalBdo2ZoCBqqNfPDCj2lo3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hzHZgaKhr0Tm3Wp4V80y1thut3m/mKtHmKCfNWjz+CxcUwcX/oE63/Habtn+7kxuItNm2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n081M00hYtHfqieaACAVNEcNAoUStFWgjJNQukryUDK7lOajLiqUCJFFGsotc2eidl01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mVkfRW1DUDNQn+K4eNcwmwDmcgsneisfCnL+EKAZT+qsvEjJ1VnH0qg3AAOLhB9E7E+yY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WYjiV2kgvkUaq4Z5le0Ntsby/INOqDIZBADeQVq22xuOGc02XsrSNfNfEdnwz/ongNjc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dzh2aY5wfiI3YOGAnuiN2HNnu/7prX6CHaghNaC9uA1dMR56pnZsdaWWCoVmbKyNi+Jo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XNdV3JNfZuLWHirM7wgmaIkOknIlNb/Z/Z8jvOX2LrCzBrvUWihrtzOEefBfNosMNmVy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URQc0RniU+qcqfqt7/ytZ5r+iNesoup0WHDMcFvEytOiFDGq5BHD9VBz43YlBPqqoyPV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NVaz/wAP3NL8r89Fqgj+19RKdhGtFWsV6r9lpSqGlEwuH2DWjEePJSKBtiAnYvhnM/Ke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3Q1w4o81xUA1WLLRThDQKUTM4nLiFM1GikmrwWxwKPFqsXkHdOFdmwzXEs4cW4K8JW4s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zEUR+VwR1i6ze3ggbV0BE42NJrjCxWdqJ65qokKM7o4qzZa2jWuaPxLDYfAszJcfxFND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C3JAs8wNVidutGnAI2kbxM9FxRdYWgwzVhyQZaWWDXEqjSaogDERUrU8VxMrqiFhjqqj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hi4qlVvOj9kVTOJW6aKBkhTKZqp4onTRDJADI6oGs8FrkVaGf8Nd93qrTES7JEokSDiz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tVOqs6mKo77vVMn5boa6EzeOad4irPxLvqxl01RLLJrn80Ta2bWWgFMB/dNIdjePwaR1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RwTW2rZh+F2HNYQy0aJgnBojZuLqf8uDCxWQxTQtITAGzadMkcTCNImhKxOjtKKoEO70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0TtzKlDQKd4mKlYmHPiiMRiFGMWeA/iOi/MeSc3siY1b+qq/dZXe16omxB6n9FaOtMQ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1YGjDhE6qCMlSqO6QoBrzU6qT6qTkogeqIKzoofvHkidVAHmsIiFw6qWioVcisg2iGee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JW9mdFiK58As6qghUrKy8liGS3iFoQtLqQqp3+mh7j6rhdW83RfKcuiLQd0VCOZGaDjk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M+QTWsEM0CYdCACi11QaKO/YaclQx1WabwnJSfhwvKiMTGiJOabjLBQSJyRc97zJnKEX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PzUUYjaH8oW7Y2h818C19VL2Wo5K0tRhAbUt5J7JqMlXO7syaFb1ZW5hA5tldo9rXOHJ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U1o9FIEJzhn+II8X7icRu0iqhuevNNpPVMnII18IRbMFD51H6Kv/AIQdhojTNZNkaqkw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qqaokGVGik9IRrVdMiF+ZFtUd2kKhquaiieYB3CrXwXP6hUzX8SlWfiKiKKx6IqzH/LF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ZhSu0bhDmCa5Lv2P8qfaW9XB0U4XW1o74tqMMck3AyHtmSfxIF2HtJqG94FF9pDTaZ4T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n49Au0aD2kgzx5ItDw3HymF2RqDQOlMaxra65KMIwmpjigbWPyiM0cDHBra4nn9liY0i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0TkuM680W4sdqT3B3fNOeZaTmGmF+FpInDxCEV18uCh1RimVJxYuq/qhWTyTdfNcVUoh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hToumSxDWWrKETHmCqnn1WadUQEImFI7ynVUHNfss0ZHkgTuyq56KqqjCdoVGVVNBXKb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8s+85rlsctjksxkqhTHZs4n+ilwNq7moiE3ED1TedmmWmuR6qMwpZ3eHC4I2Z6hEHJQF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VRNq7o3VE2DBZtH4jmsVq91oUIa2c1IOeSOUwVWDosXqOKHBqPNFNWa3m+i+Vt4VM0Dk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U8tcW2gNCEBbBjQwUwayuOqhsGczwRxmYQdDZygLOkqgoOOqKpQhOkhcgqI+irXiszEI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7rpQP6qs8c0Uddap1TyWsLit7VPj5IqrXoqJ1PxC4eJVVlwrdZV/AnIcmtXmn9VY+JHqm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ZhzW4m952QUNt7J7eDbZOHtEdq50xiBRY/TJ2hVpa2kw2BRWbgcVaNnNOcyWaOaBHqg12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N7MHs5+bd9FVu6zek5yVu4sE5aBbuECjg78IUfhFI1CILTj/AAkKjJcPxZBOfagvJ3SN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AoVLHngQNU0AYi7eGglMacDHxp+JOa5oJfq7RF9paMIBqWt0QZQYZp83BNNmQHETloiS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yAQo0hEmEP1KORU6cU7EfRRnqF/W5uEVbojoFopiTOuS3Q3EdQjIkygKBE6SqHzKkyqS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BIoeC4ys0CAspJzWdUFUeV1fJGM03/T/b3VLhdO3yW42GfO7JAx2j+JVUAvJEKx8JCdg3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PZO4OVC14PArCQYORUN0THOBAufaWTCWN70Lfn90excWkJxdv2h/EVVHAVJ7sQ6dEead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GpVEGIcEHCtm7I7EcUF9bqGiyrknDnmiiKcFgkRyQMRRfhU4crqA8+SHBR9FOuqJHdGa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TDdIpdJIP7Kz3alQKgoNisr9ws+Y6relUasRz4KMuaJwg0yNVbUg0XJGWgy/VR2QjqUw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jqqh38yZoMAi6oOWhhNo/P5keqs+RXwj/OjhZBwn8UoclaAzGGsHREmwtm2c5F6l9iOz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5a3jkjZWLS9p/wAQmjevFWgtBaFtnB7RjqJwZbu7J2jm1Vp9swtzAwphtjipWBHonNLQ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tHYW1bi4p3aOrqNFvTBq78KxBwxTR0yqkYxuBwpKHak1FcP7IAF7rEVof+6q0trMjdqB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8wQ6nFQRjpElB4eYdTJWbmtwtyzopKxsJDHjPXonFlq5rdJtF5oT0lYR3nLu+SzpwVBm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hBSTJXWudwmcJ4LLJeeSzqoOSEii0HRd6qOH0IQNFLUSSpiAs6IxnOazjkgBqs0el0yE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W6btwcqJr/bY5WX9dgO4KnBSrFxOGUe0cKswhrvxLD/huq3+ipToqvcepVpauEljaTxT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E0HE1zaOQawBtmE4AMe0UkZyi7vWRpP8AVUOSB1VT9Ed4DVNIzyd+xR1EXC7mpusy4Sxzc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aJJ0TbZ7himMI0uZORWFQpTpxd7dQ+zdCkhxpwQp+yONj3ITZu9ERhd6KcBE6INwvjVR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u7B6o0EH8wWnqh01hZt/mWbf5lO55uU4rMgfmXfZ0xIy5scijLmVp3kB2jE0Y7OFHatU4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Jd8U5Iw8QcwBmrbxC7+Naqz81RWfS5s/IFCdyTQeKPVNJuJHym5xeRhw6ptpYuaZ3aGi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EKu62BMton47ZtoDm1wXaD7Jhz/LzVqO0OBu7VY22jrSkYA390ftAXjdYxPhjTOXaJgx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dWIjmu0Hsto3Ldx5IMl3HE5BsDCNXIsaGjCdNULQWZpU1+hU2OEB/r0XZva5z4/FliTu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ze/osdmQ7QByxYd3qmtBjUA5Jwdhe7lVVyROabVDU8lu0hBCmSgZKikkkqTSUQX/ANVM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jKkCirMlCau5qeCk+gU5EcUTulbpJXElZ0XJVjyQ/RURHDNcQFVDD6quedVZ1ph2813g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ou99F3vosz6LvH0Xed6LvO9Fm70X4kPaiJcaWc6c1JqbjyCB4BOA7v6qyPs1t2R/Eh2/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utnxxevsrVpH5s1/ZPaae02W/ZO+ccL7e0+Z6cGAut3igH4RxTbSzfvDijV1oBoKNTe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doNwiCn2fZ2Yc3VUs7P0Q3bLD0yUPawDgGqnZwaZLBu4jnRaDoFN2EXhmrDCLXtlpW7b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45q14t3rsQzbW6VQwoBcPNfFfA0lCrsuKO8txx51QzrzRbr1WoUjzARnNFVbTSiP0Qoj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QnT3E0gQpihQOhU8NEQ10hcVA9V0CmctCnmJVM4ghHkFaeMXDxG6zUqy8KNUPC1TqU881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XWv8Apm7IHeAgr7UMB4MyCc78Ts12bbFtq0DE8cOaHtDPtLN0tLuCs2NaHbtdfVFzA0zl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k2ILW8RmjgYRZc6xyXaNa4OIExkFa7zcIo0RXqjZdpZl2HCDyQI3mtdQHI9UceHEMy38B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52KyEVGEfsi9tqzG6GkO4HVfZ2zTZd0u1ToLSKRhdQ80MPHIUhOtR2WP5JiD+6JDnYjl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rsNljyIyPRRZPIHELLDCzWc8kOfBZEaqUcadEVonAwKeqnim1mmaMivGVWhVRnwX9VwR0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ijx4rgM1WaarUtQVa9VANdVFICw63UJhf1ThmpYDhylAgjmjWnJbuasvCUeu0L+artc7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Ye6KC7kU8t4VTBlNTcRwvhNYcxUHgV2gG5afQ63MMYnvecLeKNrbOxW1p3ncOStHMYwF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AhOtE/mGlWDpgGzg+RX7Kn1VK81RgpzqsdQ6KFVuLzkEXeiZZszdmVaYO7WOicbBwxj8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p8rlDe8bi12REFPsjm0wvyxF4uzUgmdUFIyOl26SDqtUTkFoUQ6EYqsO6YujJDwtRpM6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jOuiLqhd2StVPoqZBCOqnOeCE0TYrxCtHRqPJPDa/aLu/wDUmB3EqiZhBJhUs3Kza7Rg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kKNz+ZPP5lZ9V3HeQWIgiAcwhCteOCFk70T2vEgjVW4JjCaMxRPRQ72u1sepT8Fs60Lj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HsdOLuxPohauaO0ObGjJPtMXZgUbwlPwCy8nQi6QWEYZNaJ1mwWb3PktYXQrJ9m0dq2o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HCHxpzWC0cW2cwBhRFl7QH2eKXMIwk8lIaHGAWzXNYbR/Z2zTibax3lj7IG0MTGRRFnZ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VpatMFrsIaBmnN3WtaarfYXRkicedAW1UMecfLNb7WvxCeYKnCWvmMJXNQdAhniRBodA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ooz1UH1UNIR1Qw+pXO6sSj+yFVyUNOqrmhUQdFOYQmUaRxVFWtxkc1y1VaIZKjs806OO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VhXRO67Q26qbwrX2h3gb+93FdE6KF1FaH8NnuNHNAI81FzSjxVpZt743m9V2DLM9tMYT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qNE2ys2tdFbT+ic5ncbnyTQ1nKUw2ogGyc1ezcrKvmsLcyOCgt3h9Ufn5If9xscuCgVK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K2d8pCrVE87jZ+ykPtPm0Cc+cT+eux1XJSdAqoRwXE8FSI6KPopKnM8dE6acViJFdAm/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K/hFFIzGYRET0RgI72iqt3NYRmhvKsgO4IU0QUmOpUxEq0aBQwV/GqJvndZcIubT8AVV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8SZc/wAButjrhCzKt3Q527omveYMfaBydbW2CAIGLimWzXT1yC7F3U4HSCE9zTWhBAp0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gkThVpa2DpGQBCZbEvcJybwTK4X45oKp9q4loyfiEl3RNsnjs7J3erVdtgOGy+UaIutL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ig4uIr/2U0VEGhO9KLY0nCOCO7BbvSXUhW9o41DxGN8J2F9l5SJUNcMWVKIkufiAoLOk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180WQMR3i06r7N02v4hqAtUQ07pCpUoN/ZRiyyU0UqEQ6YPNCM1lmpW9mjni6IKp61W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lJRmgiq1xc0OKOLPgECEa7xzXzBa1CH1lV4IGN5V6LWeKiaKw6FO6+7zuGxRWLB8su63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GslWYdM949VKlE6m6k3CcskHARb2loLB7uQUcFi/xXUYtXPcfUp47R2K0EGm6hUh+KqO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0QxHdP0QcpYTPBM3SCT6rDURxQ63/aZcONzW8FjsnlhKw+0WYcOLc1FhY+byotH7nyto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/QXEUpxXykfVYic1Vwqt7IoZKAJEcE0RIFSDqjSuizEqnmnYatAQrojJKM1oFOqOiP7I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KagFU10QhSVuzzXBZSBROk8Amn87rmHqjGisvCih0C5J3orPxI9UyeaqrX/TN1t5LSqta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VtL7S0sw8w5ub+CsnfZB7aPZZ6cFaOa0PcciVhaCwPzJbqooWkxvDNPhxD7J8kSmW/ds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0jMHu84RxOtAT3nWSa9xq05clbQWucymItyHFMpaWbmDde099OabLFZE7pIEgKbLC4ht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BhxahOdjbidqTog9rgw5UFFaYhL7QzjIyQi1oZrFU8WQYbOmJgdGJFzZx60Vm4udJp3e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E51oXBxzwowThWa3TXIqsSpNSM5WldUa4TotyiImvNSCByWImY4IUX4qI1VJ5qo8lOoo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DhTq14IHKFrxRdi6KV+yjDTRCgVEcvJVyWa3tFM9FYTzTuu0EVzuy2qKws+LqqNOFzQzv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u0rux5yufMrP0XeMo5+qyTKRKzVUzg23xn0RJyRtP8MUZ0Xa2mEWhynRfghEhjZ6p2IQ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lVmVimgUbolG/oqKYroo9dqt4X7qlBxUIAZ8AsKhSVSnNbhI5rkgK0opb1lGVPos/JGE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I92KSUBZ6ox9U5St1oXVTkFOqgzTJYiJ/ZCZH6K0huRlM8TrrPhCzVlT8CdzUdEzqnuH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UrJW2XcVFanmLrcTCYW2eKmQ4cV3CRrCIs8UH5WxCB7UktFdSseJ8u3xgKZbYiHubQOOf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6cl2YyFN46clvl2AUDg31KbvVjtMYOQ4lPa52IFhLZCw2ls42I3pLe6ea7NxbgFKUlPx2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q0a51S4DFCLrdocGHc3s1aPtwyzsbfSO6rN9iWGlcGpCtu0bv4ZmclDHDfAJ4D+iIfZF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0PDmnMaMUNoRlKc/tN52Yil+GPKbsxkhU80Zjot0ZKaIKqCnggV/sjkQPqicMKKyeKOf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QLPXO6tV10CoUZBjS52HLVd6TyVVCk5L2fzTuu0EdnnsclaWmjG087wVWsKdHLHBAumL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x63QnjkCv7MzvPq7ojavG6zIcSmuwY5OSY6zO4/VPCM8AE0St2SU3ko84CJjEJvCPVE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HMnT3Mt4ocNjXqEBVAf9hcXDNbv4s1Gizqq5zkuVwRNK3ETwlPzz9V3UBonctVGKmamR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GieNFAzn1Vfoq0CNSneJWfUqVZYXRQrvFMP5BNzmw0jom7tnn8qcJpKbkpLLP+VPGFg3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KqjLP0T91o3xkiQmtc7CLQxyWIODg1+E8AFiLhWuFqNm9o4zo7qnTZNLh5x0X2tn3m03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oyI+Qc01rXAH8IKay2pbSajIqGvJL/wEwnjFEiYAgeq+K4NwxP7q2Zbu3nNwmiLXcNEQ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nfzJQNpD93PDPkn47ESMsB/Zdg1+JmifZ1AInPRWxGJwIyPeKcACXRLjiTZxU0/dFwc8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RzqEP1U6Lopjd5IVPmiQctOKkLe1QacWdw0ARTV+bXktYyQ4KMoUI1ooCzEoalZ+RUrE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M1nVZKfVT6KFRAFez8ap/iO0EdmmzaWnzv8A0vs1GIFPTRYCGNHdlHE7AeD6ItsGWvtL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VhY+M4kTa+3u6WbYQd/aC6NSK3UzVpavyAr5I2ru88ptnqBVWXiW7WyJks5ohjsFoR3H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KFOQVfNUrJqOGwVJoqe4wWTXOcdAgDZYQDO8VhtGFp/CdFW6ufAJriYOjQh8+iiqxfqm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SOaz5ogDP6ITnKx6ypTk0OU96CiUeGXVZo0QQAC3SZ+YKlEIBHFRBgoI595WXU3WY/Ki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EE7qU0qqPhRVr/CpjPJO/wBS4S4UxHCfxJmG1DDPdNB6Jjjho2MUVCwudjwHFVsZp7LO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ZzbA2gcXyRIIVk60OE1cAcz5LcqZMtOh6rf7RgaMclDda2zIp2tSeibZ4cbvVGcp7sRC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E0OMMdk2NVhZa2g/EQYgLL7M96uR5K17MljwY7veT7Rza0GUeqJspBnvalYXjWRlIlOc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hjMjlTrVS12sQck0kCT8tZKDWPe0cRqt6I6LutIUHJHMjJacFEG4nVGTCpQpoC4hCf0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hioVzVTmpMlVyUwEFT6KZroshP6Ksrdjop0ToFUcr4VOisIk1T/FtlCipfzQm6t1jzk3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8kwESC8UWNomzdpwUSAsDaC4kmpoEbqyrL2WzG9amSEMcOZZ1MalOc7VHtXFrWmkLc9o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c8jd1EKTqs6rov6Kl8cvcul2GyZ33LsPZbObQ6CpKD7ctYwVwjNERiBzCjNjqtlcOYWV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ov2Uj0XPmmSQ7VcTP0WVVI1RxZc0KQogYQnIzldp1QmqO6ZVGuPkqhxOlESGOxdFRjl8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nLhKqBTTGhMZ6FWQ6ozVMn5VOi8hVeatOqs/EnL+EoJ55XWsauCAnJf/AHP2VV7LZtdh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ZWgZiQO8VZPEVp3ojqiAbRvyO5hdrk4arE/f4WfzIm2tO1k7xH6Ihk9jiwucajDzWCJD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4e0tswwULSdOS3HUw7lo3Vd6bRx3q6cZTHdq42j8msbDQjjDnaBzePIJ+Jji/DxoYRk0p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D6pjyzA6RIfl1COG0a1nNdlggzUkZoiG5Z5NUYiLKqDHAk8VLgG2RERz1QwvitxJhboh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0dV+y401WeFSEJVT5rvIYp/qj9VNSqDLgv0VCUeaBHqpJqq+qhvqiuEcUFTNV1W6DMrm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Gua9n6q08R2hRG8Xxsez+G6qnhVYnDvFWYeO6C4dUWu7jqhS3NVCyTG6NqjrdWit/aD3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umiPXK57QNJuJ5wuKnMZyuH5VurgVVMpMGYRwaGSL6bRZ7GXhxFYOi/4ntDszm49Fi9q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e812Hs7MvNFrzBFQnEqLx8TEOiO7a865qCx+HxKAw14uQ+yE+JSLNuHxLds2813GdFl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mAPJONJ6IjdHksRc2OACbLoHFQCql3IoVfXmjvHLihn6rFUqRkopClq/CVidBJVjWKLv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9HkhvDNP6pnVd/8A6Ud+TB0ufJCoWT1TpjvaLgVh4OlZD+ZWDt5uAGrRKPYNi0BE4aB3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SkZ+aw2mWKA+IVsw2NlBE0/EnuPZAl1TEx0CwPYztJDsNnlThwRtrItAtQNzhxR/tDRF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u1c0yCNOSZa2RZgsvwE1qnkNaWfjELE60lx/CFAOOMmtWJ75te7gKcA6Gik8Am4MQdnv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dTGaSosXWbPmBCcxx3gYcscMwnSYhBj8zTCRksDjLmc8wm7jnWbTlKwu+aYH0QELDw9V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uWihEDdKyWEweiFf9lQys4Ky+qOJQw+ahGFFZQ16rOv6rOZU+S+iGqzqq6IkFRHmqNJC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qiV7P4laeI31XAcVu1PFCSj7kqxaNGC6VDk/2fRn6K1tNLNqDgtRCk06qoyTnEQXVqjd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7eKtJzL5UtIxcOKdidFVRO9Lp7MdcSpZMy5rdY3DwKkMYdckSTUrQqifaAxonb/eyAUF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WTi05LtMPae0Hjp0Xae1W7LGz+Vply7P2VuFupGZRwCObkYmOd4Rw5JuM04JoinFDjzUo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ihy4rLd4lRoU8RMmqcYjhVZiSqeafhq0Bco4o549FI8l1qtBA1KFYAVPqie8OaM5c1/E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nJo5p/VMud4Suaf5XZVxXNEUE1udrZx3OJ5puKGaBoH1ThjZbWgeBvtXZMtDgDxNnOvJ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nH8RTLIAY4x8m8irP2sM3bNmG2Dv2Ts7RhLgMZg4UW2u/Z4AGnWid2dm18ubhZ0Tu09nY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BWftBdhZMFprhPBNfbPcWEHdOpUERZZUOvFFwwloz0wqZsyD3CUyybjxVGcBQbSQIpFI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hlPLnDCTLG/MgJGLlkgzBnmeCdjLu0dUfsg62GIAa5/+E8+zB7qxhImg1XFSP0VVlmqx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NViVTJU1osIk+a1EZrIGAgM+ipTkqR1VahZFU73JZShiqiDTjCBnoqwFAWsIQLhwXALr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Z817MBQYlbD8xu3R5r5j9FW4TKO6T5rufVd36ruBd0L8PosgtPS4qxI1YLt0Txuba2fg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Ku1KIJEHuhZGDnCh6ic1vOKOFVTGHJzqquacK1Ay6p5ZUhWuDSv0VSnoDRaroUIdKDxT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nXkuczHBHKfdN6oQZd9FSkITBmq+yieCo03SalRkFX1W5wQE+aoJRGL00TsobqeCYGaIQ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uqfpVdPot3jNUZCmOionYSsl0FVyCqPRCdFikYYQhDqrPk24dAhKtE3qj1TbrTwLgU/q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WOeHiHfKp77S6DgFCOCcG/ZUFDR0q0tXgudGEFr6KC8uwnE6Tot+jbcyycoFE5jbap3o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amDxTbGzJD21dI1VA4OFDLaf7KbcusyRMynsEGyGZJKtbNuFls0d3QtQxAEtEEfspFob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1k7tJd6KLVwZZzim1G87o1PPaNw/hluSxjKBZzEx0T7Nps7QNNWYKpmGrD5o4N6QDIyh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Cxds17dG8XKAGyKYTp0WIWT5VbN8dVPZn1Rw2bqoDs3eZQLhX8plHcjqu6eiAhyeS2A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B4rebTiCpw55VTjgKjsTBpQqtk71CgWTvMhfCPqqWTv5gvgub/EFWydHVSLP6r4arZ5U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/YkfxBfCd/MF8LPmgeyJ/jVbH/qXwq+NR2P8A1KDYSfEvgj+ZfC/61Y4mYYeNZVq5je84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XAbDeqdx9xFzrA/gq3opCpndZt4uROpUjNplVbvei+LaM6GVHbuDRm6Avj2h9ETL3T8y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0fqn4BQjJVaXTBNYUtY4Hqip+iGiaQpGSdxXMXNBaqriePuwW6ZhGYkBTwqhkBoFiYctV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0Iu0yuNN08VuEGnBM3TBHmoNViimSpRs+i1Aynmm51Tq6ok5qSNVnIQhGq5ohozTgdDC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jxjXOE2cy4+SbPyjJQt0COqbQR1Vp1TROZVGu8giTZmg1CCtObYuPiuAg5m6y6XCxtyz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ymZdj2pII1RcLNps6ty1QtsD4do0yBxlW9sHfaW7Rh0itFaWReGCwbAe0Smdphd7SRvY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OB2iwYt1ppSpOsoWQfhtA6YcYlOZbMYcQMRof6IMZZs3O6zn+6g913q3/ZYXtGB4AB1Q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cjBdZ4nHC5ycGTI+bVPfZCzxPzn6qzw4S4b29QwnNtXjFZ0B1RlkNccWJvzBWb7AYmOO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mRBBQDyx1QaUgLF2brXHvVfSE77K0kj518G1/wDkX93tv/kUf2e1H8a+A+eb6oj+zPjj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RH7B3Q2i/u7p/1E9rvZjvZ7y/u2kd9YnezV8ab/6Y0y31X2d//wAi/ux/+Rf3Y/zqvszs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VPZn/wDyL+7u/wDkQn2d2E/8xf3Z3naKvs7v/kU/2U//ACKP7MenaLf9ndP+ooHs3/5FX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7qP51/dzX86j+zf/AJF/da+MoD+zD/5CpHs4NY75hYf7O2PEVYRYNb9pWCntZutDshtN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00Br0WJvdKzRlWPW5wQACNFqp1XO4dFTJWnUBGHSnNvOCvNCVxQpDZqmt/7K8lxRMZBD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GZiVAG6cwhTSFWgCOa4Kk4cwF1qj9UIqSPRAOoZiEY1QwvLqDTJfsgtVA3lV3BHOZRGh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EtqsQ70wUKxKIKg0P6qmqaQ7pC3pBUUAmVUTzTPNM8AWdzaapwHFMitVmR5ojESMJWSc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ZO8irKCRVy7xTSay2bmWvtTmssmtBdi/Enss2Wpb+EkQBCoyOyh0T3gsTW/Zu3m817TY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+1tqNbpOqdbO7mgOvNdu6ykjNgGY/qrMSMTu6SFNqBbYG60rzOpVk5waHia6dF2liDSt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MHDkh7Sx5c8w0cz+wTXMwdq10wHS2NVIdadm/faBo7qrEW7TjdqB/wB0RbZB1nDyPJNY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cP6o2pMzGeqGGCe8+P8AvNOfIcwTBxQSOAWC0xucadnaAPTu0+xc4xhikarus7IGA8qR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BQQjAWICgryWcI8VMQEePFZV9U3XohAuzmVElScuqiVukEwtKZKghHvQsMQo/VR+iiDK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kUYIU6DNSAohZVVk7/mBWviO01O6+5nXW42L++z9FCyqmZUuxBS1SboaoUDRTmijXNyp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ncG493khzXNc5yQyy0vn5lTOVvBbjiFo9VYV3CslwXeuqqgIQJAQ+XVBZ+qO6jojWOaG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+qAXJNru5FF0jgVBAjjxWLNHF1QG6oJneRP4lQdFI1uExGSr0hQAcI4p09aI6ruxIhZI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TaUwi6qbPFP6pkcVP0TvAbrUa0XVfxIKz86qDohWYaoKlzQ4YRQhWDHPNm6gbCf7LaWZ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7KRZkyeATLd9of7U5+XALsLNsjIaqyeTatLTGEcVbOtLQssTQNFHFdo1stshhDeQX2ht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7G1hze82G5hAy0uMODZ7rOSsrGytT9od7/vgmsazD7I0wOZ4qZAdk1xXs7H13iCNIU2Z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r2Z1rZxbHvHFknYt7GPw0VmwGbQDJ7kwsDwfwkHNNe2jS3eDTGAqri+0Aq+E6xtQRaTQ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iQzLzQDoxdUf2WhVaHksz+13Fd2qHFfhVPNCBCM1pCENpyXJHOeOiOIE8FOnJU9UKo5I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v1TFWYX7IfW8SrLjjCtfEdoJ3W+uwUFTK5tqzNunJNtrKoKOA1Tsbd5g719IhVNAoCyU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NbrxQGt2LCDiUZqon9kKzKmgjLmt7/wq8EVA1VJgKXEQfT3sswmAmu05p3y5wg6nQKD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MkYn9kJKcc8Oaq6E9tcTjA6LBNUJiVlUiQorOqhUFVSVIjLIoYs00j/ynnDEaBaIi6mU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WimlVZ0yBXkP0uMU5JldURzzTZuf4Cqpx53DqV1TJlHgmgatBRTXTmNck5rmdpbOGE/k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MTwzTbW0NrZWZNIoVa+zOtafh5BFw7FrT+IvyR7N77QE0ecvNOd2hwjXiUWz/hsluUp7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KAx4rRgkO1c3px5IuwueIxFwFPJNtHMNhZtbDSMyOqsbIsIsg3C3qvaAHHE74lm4VHnw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NjMflVpg7rX68FZYXjHprRPsWkvsoMEprwQIG7J1Xs9ox0MtMjlhcnv+HhMnCcyu0a6p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c9UO1wyROayouaoEUa+i/wB1QqIpmsIBJR4tUzkq58F/RTULCKoDRTmOWar5oxms1oFp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KhTrzRmpUOk8AjRSRQ5LemeSITTCr/4VEyskPCtfFtDqndVTb5bHZWnwn/QqfwlA62m9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sr6ZKFTJNwwKnWUeKqt7JPhuEGoCdXSgKDoB5FcETC6BGTCJkGlFxTQNVTLgVvbqoZ9y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RiW8JGSbQ4lUVKqjGUqCIqoFQgM1kJu3xzpqhi1yRbqqjVOp5o8f2XVYvwoxGHgCnES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SaKhVDOiyKkDL6runrxRbFE0QRChzW5BfDaimE1AKO7rxVBXmbndFGD6p0CK8bsLhrm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Nlw7o0XxG+ie2O4aRmU5tjaHe3ZBmCm+zWVoR7PZVtH6vcv/AFdoRZzRrTmrN9l7NYsa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azJJ1OQ8l2jHBlk7f3s01r7LDZzJgZhOtHAB9s7FUeibLG4g2nVC2P2XtOkiJQFnIdM4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u/AKhFzjvWtAG/gVnbWZaXusoNJJhNtmskBwaOSZatxGxtLMk0y5LsjvDNo4JzmRjNaN7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LsFqY3k/2ZgLiHBzaTPNA4HQ3uuiSEXHetTVp4lODxlUtyIWFskDWFBz5I55rCUa1UVO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/NwQ5LKsriqnOqoUNFpHFHhzU+iFVJIB6JpqSn4jBQGQ4o4pyVEaLJADNVFVI1VY/pdU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18W0E7r71tkd492EOSkKdVRZUurdwW5GSw5ps/8ASESDSNbslZtcKWZmdYRIbLRZxK1W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Wr/AEKkroNjvFaLILu/Vd0ruld36qjUMolYhKMd2pQQEzFFhPemiyqsvJUa7Nd108kZ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eqa5paF3l3/os3U5Id5vku6V3Heq7przXc+qxBlAu42qo1kcIzQiK/lugud5IwSUcwmY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mW+iPkh1Tp4oXCeBWaPS53ivzVl4ESh4RdZt9llvtptIxTlRN9nbAtHOJtHxQLs2H4eo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pAyRsm78kS3RvLqj2lmSHGGNH1UOZphbhVm1hg93CrNtuSQ3uAFWtozdBEA8HKz+1wkU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CTWh+sovYxzsVMQqJVm+HAF2EN5RVNHdtGYrTw8k/sC11m84qack23tSLNmVk3IrtMoG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+zOneHBYWFn567vJEWVo4iN6yb+NN7G0tLMYsX2grPVfZMbZu4Af9whP2Uic6lHdJyzE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LnAWRjISoFVn0XLit2qkLvKHzPWiEUqv0WUBVnqpQxVQAb6qne4L+qFfRcAtP6rnGSjk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qwhFOJKgFVMJx7qb4wrXxbQTrzJ9yFYv0lEcE4DNZTs5XaDqit3dM5xK+0GMKGZc1KBT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SlOLbnSuIw5KITrt5UK3SCqt9Flt1Y0CFkO6YC3WtEcQpxU6ImSBxQl8oYcWDgUa/VYq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KrdFEQeKAmRoUJERRTSuqa1xqDQIzuoGDVENdrqqSoBzVBCxUldFIUKCoeTAQ45Ao1Ej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6uSb1Rjim3U4KE+53iVEOCJVl4AqIhxmIudahgI7Ts2k6Fe0SyWzlMVWKx3H5tboFDXD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a1kgYvUIufhzMOnutXdcLADvYU1zWuJszQottWMMnNiDomDgYOHNPbaF5bG7izY4adEz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TwwOGBxaK06ogYnMa8HzTy8OdIrWgHNEMrI7sJlrZvNoO41o/AeCtLJuCe9MS1ruCcXT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7R2cFrpzHFF1oQy0ZvYmUxDisdnaTiO/Iqm7uHDJz/dGXbtQJFYWHfA0lTzREDiqtQIC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xBWWqzBIXy9EROazMIVVFSYuGQXE9VvSUaV4Ksqa8kJJQOcqHU6IzWAo4ogD0uqoFAqF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267QTuu2CMtkc1Tgmkneycsbe4gRqswtVrC3WkruLulVaR5J0KLNzsWLisNpR3O7cy1u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qJwNRw0HS44RKrNBoszSuaLiN0lbpWV+agrKNpmrkC6MjAUAKMSMSAdF+yjMc1+qyMcF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hurWmgVc1yNU3KiylZoUroge7FECDBxINn0Ve8hU8VPdTREVqqZzRSQnVPkoBpzTMQ4J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fyoQ4n+FBGabpXxLNO32moyVEcu9qo3f5kBrc3u90ar8PqnROaCewEFryLQO1BTC9zDa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NmXaUMBWdr2dqLI9zCQg5li4PDqyrezZiaW17spg7S0a6gEihch/aXMY15qQZrp5K0Nj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IKDJg6ZyFaE4nuAIyQtPtLNzCI6ouJtQ934zGEnohZssHbwx4nGQ6FZus7WG2oy0lWjrI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noi1rCZqHJltiOG1aBjPzar2K0DRgEg8KLMEHeDHNkdEaljyd6f+8lic4Oe/MNyTTMV1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P0C3QYyQr1WYWGRVGJIVUF9VRCcrt0qhOA6oxouK1Q5o/wDZTcwQsysKgyGoiqAXBf0U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NVSSJ1UURUR+IVVr193W7NZ363+SaG/jH1TbNzsHza0RHs7dwKCX9FvkAL5luhT2jAt7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uosHtFmHs5qfZrX+B/8AVRaNIUzEqa+SANQdVy5IWbRDM+ouonVUwcrgCt8AogNb1uqQ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BewxUBVAyKoKaI03ihqnR1Tg1VNCFHGlVvZa81BpyCGfNADdYPVEipOqqIQrkhh8gVwJ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iE1VR1XKVWMa4H9F1NQUaa0UCJ0WE+aE90IGJrkmDon9U0c7hOUFTorTw3PPMXN8RUqy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pwGhTeqt32v4julWZx4sIiOCl04RwzTh2QtB3ZNKdFhsLMWI1INSsUuL7ZrSAn0dis9y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Q0htKcEP7PaOdJwiTl0WLtHTNZ70oYRVstG9EptgR34xdU9rHnHOQ/F1RY1zhSQA+gK9l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apwxBlmTL6zTRfZYndX/wD9VaCG4jQ4XfsrJmXZWm/rATAYlry5s1oVgnHZu3XN0d/Q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igjzUOBFNaqMLbT8rxkqTA4qpWVFVN1VaoUWqw1pkoH/AJQ0Qzpot2oTWBseaALaKhou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aEo1zUyOi4qdEaUQNYOq/osRG6V+yq3mslxPBTpiAVr19wVU3c7+SOzxOisW6YwrTtGg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jfEFRrCPyL7UWodzat4vP8C3bO1Pkt2wtfRS9jx+Xij9pas5Sjh9pJ5YV8az4I/asVbR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MZmK6ItzrkFNc1BFcxyX0VWBNL7NuFYGYA45BqLTdLVFqxzXfO2vqFi+zcD5IljsLhoq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5bHU0TuMIcFFOhWLI8FhlQ0zwRb9UXVcg41E0WEmMZ4Lfo1EhpkURHzJvLMKis8gv2C7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FXVdVhXeCOc3AGFiEcqreNVMjhRMHhT/ABFMPOV1X8JutPCpT5+YXM6lclZifw3BeajR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yVbWtsThZlyVv2X2djaGcK7QCQaFxoix2YVg7SybgcV2vZ9qxvyOTi0kACS539FiDaEz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w0xzEIOaybS1mbNg9Kpz3VNKkaq0cHPbJndbIXaw+1OWMgbnkrOC02YB7MYa+YVk14AN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sXfsp1zat15bTQoC0nDwGqsnOaXV/wCwni0tebuJWFto3A004uX45ZSGjNQ10D8ya8uM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BRC0RP1uJJMo8St4+irdwroh+GEZ4KOCCoqUN1NVzWUr9lMKJhQv1RzDVOSaCei04Kp0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bOxGt002YuHFWVpafhMlB1i4OY7JfEjlC+K30WeI8lSyPoq2b29Av7zaN6hU9pcT1W9b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kZDeKdv+qph8luhx6BQ4Qc4KOrxkiTUoHTiidBdZWbO653qmssg0McMXRGMm0uom9rkp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tBaRyVG2ibasaX2WRCGBoa1oXdKhrYVb4bxR6Ig58FIO9xRPBC7yQcRJ/VCkrotCj9SU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FSm+abFAdVTvKGimpKc7M5DkpIQFYCP6IxmFAzKoagqAuCmAvwwrM8XNTt0xJ0VQbjHB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eJZpnncOiock4DJBOVkJ1RJFSSt5uJurSV9pY9m7xJrbI4omINFZstMIflQQAFa2diJO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GS7QRhwNLvTJTakjlxOgW+S0vo0EQSVa4BZWZjv6BEvtTYtFJifNYbEOwnIHUa9Soe8s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XvBpaH8RwVniJJbZhoVpAEOFOaFTRNaKAHFKsxgbOZPzJgp2veJ4cUWOkAGQDmJ4osa4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36mpxKBkjAgcriAY6oZFRAdzRhdFMr6wuq1lShHmtEI9F0VIjpdu00VdCiSDC/RcCsk4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cclrdCIdGWqPkrSeXuqrP3GdwJOeS/9PaFo4aKLews39KLf9mtB0K+FajyVW23ou7bf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bT+Vbnsrz1K/un/AFqXey6fMqex2XmStxlhZ9GKvtDo5UWOSXcSgFyUDMLlKGjdeaa8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2ixeCGUcRwT8sr4tUcDvILde4ea3jiCtGOB3kbqDYKOtE2pyz4KKdeKyyRRn0Ugbqg9F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PNRlqjPmsXqm4s6/osXKMk1pyGqpPXiiUDqDVECmqFR5KgXEfosO6T8yioHFd7LUKmf6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ZXePncfCVmU6puO9+JUcmlxlZoAwacEN1n8qd4k3qu47+ZMgEeat7ZzaDI6J2GjwsHtQ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3s4mYVlEOa4V5FMMVs6uVqQz7LFQ8k7smkwhgxMoMWOhnki5xtHviMOYbzWG1Dm2IyGX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Zf1TsT94d6M0MsAMgk5qys6Cvf8A6p7HNIfx5Jw9pxAfI0THNEOAM1jiEcL2tw5zqmNY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B9Pw0huqtHY3YGgCSJhfYNMN1w5+ax2hs7MaDNfal1ojilBw9Fn6KcX0VRHRREfstet2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xFDDkpgELEDyXVEZBOk73FCVCH0Uwq/RRrxWoC3lLSt4dVMtUodo2aZhTwGq1hbw+qAJ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nRZ7cLNUvCcT3hFFWff0iqnDyRMKCMyolez2JxT7UXNlumi9r/8Ap7HOd2cgudqnH8Ta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P3WWqJ5Ig7s8UW1J05p7QVMITCwkkidFWJORUkI6cShqqCmqBc7pKjnICplyUx0Kis/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IGBPBBA5SoPfOqGSkmUHCqmMNfwhalxTeoUptz/Dc/yuPI3WZjRFeQUKiCBXkU+yglj2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Ti9jXNGacLE1fo5m70TLHFZ4X0B46wh7Q5jrMmXONk7ueSs8PtDXYQ0NeKY+vMJ5nfY6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L3udIwb080fZx7NaWuFuKjqgnU8VFrY+0Y5rjTgHOwk5zVOeBvkVqmwQfOiLBgplPFQ+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pStEG2LaBonmvaGstHdrNbONEHiyaGWbqF5RdimZpGa+zsmzxNSs7yI1Ut0UT0UGFMi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ShVzRuqqeiE+qLjRckEdBxWqgghVJWQUaL8xQxGq0rcdUHaKqyKrKqneSf5e7/ba5X6o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QLkYRVgfaMGJokYuKtv7LZiybaVc8ZuTqfhuqLqDeGql+d1bqbOmaBoKSpJKJyWIDeVG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qplwQnFxUZKScINVI4ZKjT6SqhwHRQFpllK09UIy4rvf9KNfojixOVGkwg4NdiB4qMAI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aB5gKlpToF8R6qSs5TXDzVVS605NQRu5Kisx+W45Icyi3hRNUon8puyCdAAb2Znog93i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VbNtzZiyLjhrvIf2cNHZkHF/VWhY4DHToE+1LhjPcLfwp+K3fLzLy38RX2LYf/xHuNE5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z3nWQ2i3LAS8QWvy6plq2QO7h6cFavwEuYJDpTXOb1NpQeSNq9z3uR7NuHWizu5qpA6qr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KIIhbqwho81JQ46LRd3JTOaMFTGZRpVZLOCiuFYU681+pKzVQCodXisxXTgqGZ4qg81C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X9FBK4BV9Vknp3QbdNqqyvpeFB4++rdJKrqgCuWqBbkNVitny7iTKPknO5ZG5mXdvh9U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8ORcqvsyfEq2g8lS1PDJfj9FhAtPopwmv5l8OdBVAAAIwGDo1ZADot59D9UMxylFuuV1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c9FRQUEOWqFYqpVf9l0XNMc3uOoeRWpBW/NECEFmu630VrDWjd0RTpEjqsneqb1NwxYv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0TZ4onE+tckILp6IK0I0YUFxCtncg0eZTWgZlOxNs285zR7NzHHQ5L7R8jQMNFTtAeVV3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O0B8l38zwW86YWKgaTOICT0VqwudD646U4LDYyfzOWpKyqoqs2hUjqvxnpRdxreZUvtS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o7srSeKl/wBFvd1ZUXFVuzuMkqpK5IcijIrpdGfQozRRGWt2cgLjCrVSCOiGHeCHqtfN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op/RSTKtJCPQe9rdz2KJs5JsGR9wFMwi0mKVWX1R0K3a0VGo4QaJ1DkbrPkY2C0ojZJu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4qawh9FF2c6KmaEihQqOia0Z5lCgojlJRGUGCqKQNDmsMoNOhVENeKyzUjOFCpqorlRc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DEj6Ic5uNPwzdbz8tz/Fc2mpuHS5/VNniqIeaEq30+zN9q2hLyBPBBuNQd6eK3mN9FRp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fxIH+0vlUtXOnkiDa/yhdq132jjDVaDHMaptvah3Zjut4oDBGg5KLNhMawoDPVQS4ng2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1VIsxwbUqBLuqFVUgLNQAhXzXNTPqpESi7RNGvNaQM1NDwaVzXBFzYjRCNdLgVnlRQMh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WEwiI6LmpnDzKdxROXJZnqpWGv8ARb1VU6KtfNSaKIVBktVaZ5L+Ee+nZpmgmzw+4Dck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BZ9MKPJTJ8lvOcPNPrQOCdu5i62Z5hB2ou4NUrEMlTasw7UJ45aL9lU5BYs1zUlCiESF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cgiB3rqcLg2VxErMKqbwVVy1X6KTVFT9OC5ITRNdocVz/AVmrURoLjOeK5nnc3kAvNE6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qZr2n/TRujoh0QWSCquQWKvFZYZTS2hnvFYSCWlpxKW93JSeqLcTo0rou+5Zyt5d2q3Q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OXFT9bgAPVGlVPeXT6rJaVC/oq04KAuSAXNf73cSqyeizqqKrpQVC1ZqaKM1wUcdFSKK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ChWufdXHdHu5Ozkb8whVMgzu/cDkhJopaSEK51KE0RBRmhkZKJm48xCLV+VCMhogVRR9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QY0VpMZKmaFIQcM+CCypdzu4cVAHkjHduot3PVOjgjxUKumQXBdM0COKiY5qBdxUGFK4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2n/Snw4Glz9OZWdmf4lFM5uZFY0ldz6hQgjuPzzhB2Bwjjdl+E3e0+H97wUw+SaFxRnV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1iPedVOa7K4CjXDun9uikd4Uc05g+5h2SjRGDVQaoyFOJtVmgOCmVRHgqZaIdUanzX1T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qOHRGfoqqSqarghCyqsNP0XUQiHVPFSjS4ZAXUVr0X8I2aKG3Z/Ra+i1WS7oWg8vcM8P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4r3ZTiUC6U14UIpw2ODVAvgFP46+t2V05HgtAvylZg6BET5qvGpTqrIyuAQhTp+pTjrh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Ok+azVWzAyQ14qNFlRcULqtnieAXRDwk/S55/Lc/qFVCOJXNNlZKEA3OUVFbsXJZN/l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NPJHvNTW2bsY1K6GVK0vnRE3QEwDhdixU5LDhQkwRQP/AGci14wvGbVuqu0ZyUETOt3A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Tmm7qiZjhdxC4cCqKNSgGzQVU5KBRcwv3QjNQ6eNFlVeWq5hTonGhuImT0XdR55Kikm6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hHns8PdVTCOHuI9xllmgMhwRgSYyK/Zd0yiIqo/Mocf9kLsBuc3Uo3mEL2DmjMyngDQF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NQMyjlUIeimhHFEVnTmv+6IFD0RjK6NFaU/DmuSoqd5byMZDLkqqt2XNRpfvOII/7oh2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FKOutelzubrm9TczhCKKYdZTjzTehuPhhV1Raxwa7iVILHD8rl9vYyB3sTUcIhs0QnSh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6Dre3tBE5BVWJnosTDhfqFDgoq5gyjvN6KXEOZ/xBl58FVbtdmHLOi3e6pP1W6TdSFmF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DWFWIXVGTWfNAmP0UmfJZIIxmVK0yVVAVRVc02lFkS0aFbtOV2dFzzXDirTwpvgGxH4v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eeDTttHNS6YXCFi1TiTV3BCmSmYlHPvL9l53lyk+4nghDjAVudYEJ2izVbhKzEqirXmF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KpUCJutOilcpVDnmqRCMBx6LWUT2by2JyVXE8IC/FKw/QqhxO4AJot29m3iM+ih+HOE8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1tJklrlCtABJIXw3eiIc01dKlwpwTNQim+G4oC4x8pQCd0udJhb7aH8YqngHcc0tPRGz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RdBUGqnggFzRDPMollXav/oiX34rOhUPo/8AVclLDDv16qGQ0/ITQ+EojIjMHMLmq31z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QnNUhVURkqqR6KilZKtVqBdwU5LeQgwjHdGULiVQKsLeUrWFrKFfovmUBtURQSsypCtMi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093yvqhcFnz9w/wDMo2myiCAuJuzqdVl5oIxq5TGuafPG8j3LyVu0nzVrPJSuYRP0XdPo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oUhukref9Fni6LuPJPEoFtm30UYW4uijC2nAJ0CZHRCk9FMuHWqP2lByVHDLgu87EeCL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Ck+02v8ACFixve0GYLVRrSeBEKtkw+SIFmG9F8MO/dQLJkeFSNzkMlaRq2lLrTisypmu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ReQuIhp6hDcaPK6eSrZNRLWYbrTVd0+qqDKwWzOhGYRDnh/adxyEskcVi4LcgrJUBXAa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NFy2KZrBb1HHULFYkQsLx6oA74GVd5vQqe+3iBvDqFNHDips6LfaeoVM1A4re9V+JU+q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0hSqqCpWfouPW7LSIRC15qNeCiqEogEmUdFRRqt0IyOiopVAQjJ6G7mrbwpkf8MXScvdc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WPcNbTm5P67QRjRFSgq5zChbvzaIYk48RfHG4bAvLtJW6BRObFXKC0jqphw6hSC49aKb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9rCGG37RQcU9F+I+a+GHHmoFmwO4KcLfRYSZbzCoTC4jmu6FJbEKKodnu9UCIrnKOQ6L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Qqpapc9s8FX9bhP0XSqMt9VujSFTPOFaHiLpPzIKxppcegQ6p4jVCfpc7wqqcs0VqquU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fY2gc35X5+qi1sXDnEhDNGo9EGgi+CiFyW6pHpdvEDmpb3foVheML+C4hTrxCxZH5m/u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/a+i0quBX9EaG7KNFNFkKoH6IjVHRQCqKeCipXNArMxxUUVDVcVQLguCqaqglGmaOnJZ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5WnRWVP8IKuX3MLJEcDtNaiYQf5bQjgq6qiDTkFutpxTpeyc1GIu6KtkO9kCt12HqFEz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cNizcAyZxbyxAMqg6QpJngvsmnqSt9xhUCyUiiDHkkHU3c+IU+an9FwKzXdI5qoK5IAF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xCeS19bqLJETTkoRn9ZVTdRbwrxXyyqOBCIJ9ERgKssLSYbCqCiYKa3mn9U3obndIUZq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oK7zVW78KzVZVWt9FgaxrTrGziimS5KRmqUfw4r9lr0Qh0dUAd4cFiszVV9VLThPJUx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7IVDCMAoFGnopIiVFJ4qcSrEKgCHFZKglTIUyjlXis1mPVYv3UyOkoGWrvNhZtGua/D6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qq4IfaAea74R3mrvNXeXepxhCHfRTinyVpru8EwM/DZgFQ3LZPvhGaNckTz2KqiNpFBR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JFANpodlBW6wldxyMDG7UreIPmsrEBUmVAohw5Kz7Oe7BR2TeL7KxZZg4RmVTCPJbzvQ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FEGhzMSnCQu6VLmwpquKo57Su96rejyRxR/VCA4Su85crv8AdRhA81vOBK3Q4QpnJRiw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GIcAVqFncSBVbqgkHlKkPhDeBnUqHGZyWQot6zCqDPEFUcWhUJcToUCH11lPaILjXNZe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ohf7KGyqi7cRc4UHFOc41OyW2lbJ2f8AVQag5HiFLcrotf51XLQhVUOyWJhM8Qotx/EF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8Nw/iVbJ386pZR/GvhjzcqWbf5kJs2T4lVtlMyarcZYt/dUs7MfxKos1H2QX+Eg2LKeK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+Cs7KEN/2foUHl/szgNDkjFv7OAqe02AhU9rsP5V/ebD0VParH0X97sf5VT2qy/lR/wDV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/Inf+ryz3F/e/wD8aP8A6o1/5a/vD/8A41/eH/yL+8Wnk1R29uejVavbaWrnxqEGt1a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7MOA3xjzVMNaZq2e7JrTk3as5jI5oYSpIJU/qVvLdJVFULWeAXsx6o7BOw24beSyWV1U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l9FvAqs3ZKgWfqtFoV3YVanmqYQs1OcqkKDRTXqFzH1VfqslnVVWTgVJatwYOK0I0Rxt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qrQ6HihUArfmmTkCYwLdb1lH7Mzwmia4ukR5KI3hmFUFTBQGk3VW8mMH4qnb7F9WnLku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5hzaVisD1ac1XJbhg8CqbtqM+aoS1RaCvJT8xTWuz7XAsLXAmYI4Jli6gwzMpmEy4tKY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YXNqvBZ0VkWid0Eq0E/glWNuTDLUt+gqnZDFEea/wDp4cTwNc0bLg8lWfK0KeflLs1Y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qqqLJUyurmv634Kb4w3S5A30Vp4U3/Tb+nua7OV2azWqhoJKxW3e4J+H5Dkhsss9XGFh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XtA3sh02rHzUQfNcln9FrPRbocu45VIHUretx0FVZdlihs57J2BtZbW7UqHtIlZBYme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rjfxWRWZWazUmCtbu5lwXBUPqpb5re0WJlORCkEKolfiHUKDOHkqEnqswoUT6qkiFvIw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hmSDMo1We7hqVQMI/VYmGGaALeIKoR6rLzBUwfVSLN0reD/RHD3W0G2Oih1QpbVt3JSK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e835ghqpmVnCsobrKB17aUS00pMJjyMTKBMLKED908lez4vwgDqrflZQrP8A0AneBeyT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arEgQMcLqVh/OV7RiEuc9zE05mP2TjGgRuoFVUVbhxWqP7prsiuLhRBBQ71umFaeFMnW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Ic84B9Vhs2hvM5rgOatTiFGkobIecrMYll9FwVuwuncMDasuQJukGRyXeJetxg81GIN6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4e5FxJVGrK7NaX91SYYOapvPR7QdK3ggbo12aLLY4X8L+7VHeAKzC3Jnmt5vmFJoeSjN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iowgqYIKouCqCOqjDiCwguYeEqC0kcRmp736hS5zfNSCMOq+IfRFsT1WGcVn+i3XGOCz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+JCfaYgaQFXb8ry6z9LqXUy4Ld+zfwUPusP4lijK0/ZTqRNEK8Khbp0m5jQdVbE6t/wD7K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s+VoV7NwwiU3/VCZGhVoNJK9piJFqTJTCTNJT64kazK5KSsoWlFC6XC5sq2HKbxFOSrS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3DDZNnnoFiccdpxOQXfCq6Vqrca4DtWj9Xu/RVnzWYT5d+E7Vta2jsIaxEWDAPzOVbZ3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uOxnfmmZlYWNL3qBhZ0UvcXLCyV9ocZ+igAAKgurfms1T3EqoBWiiVWvMLulUyUPzXeF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geSrmFBqFiaZ804WjjXKR9FU8lUT5KrPqowVVclRyiWnmFomNblqb6ZrFrqETkZoFnW4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Vb8Lt5qmzdHIqwM/MEc4xhDhCpkmh3/DbCqIJQd5It0Nnr1Vh4CEzohT/GK9mJcW40I7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6p3mvaNftSPqmzwTg4c0EQuV0AQL663VzQ4p7QfwlZ3QL7SflKs/9Nu1z9wABJ4LH7UcI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t4C/Jd1e0PZAOHa9na35Zm97RnhKjZceN2d2uxkmxx2gbx7q0tJgmgKkW+LrRZMH8SxP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z2ctnPalgWkru+crccvwld0hVqFK5LdMI4lAkKjioeFAKoVW7ku8fNHunohBwrdeVXCf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nGFBAgjJfluohz0Chwy2AeKosrqrlxVVS+x5Och8oQnS5pYd3Dc+O8KKJmW5lWJnQ0Vl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ZH/K7ogaThBoifopfR0VXtX+srNGdLiqLNVqVyQuH4keKBTWjM0UOzFFSUEFRWvgVl/p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LP53L7Nsu+c531U3UCtvIbXs2LPDd3Qpioqi4/iM7LfciOKr7gXSdbtNjuoMAA48kGtyF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9imzCzjoqPU53UVYWsqoW9ooDlxvoJWRW+GFU9L95AQ6eIUFsEarmqCnJTfTgi12qh12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NrdouHK6iHW7d7qCs8Jnduxb2I7o5IG03onqvZzqWqymtAnudpbFWOOGYT5KzaMoVM1i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8VM5SpiEFmJ4LnxuN26gfpeEXzA16JwnzWanNErNPH5VYf6Q93FiyeeixW32r/8ApCpd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vG1Y/l3FCylcOqtLN3ea4gxske5Ka7jsnYAQvzWSyKhg6k6LDZ+Z47WW3S7RZXcLphV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qzIWd9VIAK0BW9TwqleqiolVopxLisTWqqyuwttC06OX2295rTZb0WSgqHbQPBTGzkq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qqGlwHAKZhWXNwVqHA0JVhi73+ys8R+zYBiVqdO2QDIBaYVnWsZIk1JVm0jmvbqfjKsV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6IXcFTK/Oqs3aOaIuqslRsBPpENK9m/0R7nDZtxO5IP9pc0/lmiDG0boGhV+pVAt1qyW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+21HB5VJVG+qrC9qw5YzsxxWfuCjZ+ijUXYAjsSU5BU2MTpbZceKDGNAaPe0urVU+qyV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i+knzUOjzNURWnFA2Z8ijugdFFVwuhwW61VClhoocpwRzCNSCpmVWFvFUux2AAfw4obw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8HyKwuzVNnDwWt+d9FX6LDMIyPNUClNPK5jSTBKtXAQHHJWPH/ZWVmwcPMq0ZkO1gIk1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JAEqyPIr25g+crs3giCngcV0XFZLhHC6gvyuouRRB/DvXTVVNUM1bccK9l/0tuGgk8Ap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bBoYOS7sld/yuyWq7qqjmtVkqFezji4nae0GrX1v5L2mPn2QR7lrG5kwnNPea6FiGalS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osrg/wBpoNGf1289ml2Wzx2c4WaqqKoCmIKwvlyiN3mtSFP4eKG6qtHUKHGVWAF3vRAg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0qVQKomFWnJSCCqIuZu2nHj1RbbYhHqFyWdzDsQc9CodQqHiOYUNI9FxUFAqgpfndVUu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brd091lPNMaIcDuqSdf2TXChXtH+sFa4RDcUgGqsuUqqszyK9uH5kyAn+JVKKpJUrJdF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gJ9boNWuGEoN/GO8syo1lZJ5FIC9k/0tmqxEdmzic1FkM8zqVhxtE8St21Dl3hVAZ9FlC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rtWDtA4ja9oaOIu0XFF/4bSvRTsj3A9otRvnujgvah/zCoF2IZwq31XfJCLWigvDLIOc4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jw6Ll7/L3vG7CSu8YW6fosNq3ziizaAVkf2WULoVADehRx2cHkg4Z8lNoxSz1ChrlvgT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KV9mGdppiQxWgeBm2KrVVXQ7MO8iof5FQVANL8PpdpfW7NVVfoqbDnChfaVTHASA8JhP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naNVqrI5Cq5FMIOhXt8cQm8VaeIqt9YULPJFQTRdbt1V9bhaCd79btFKtubF7H/prrf9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M2lpxI/RQ7VUWSylUUbq7yh0LPakJ9j82R4FEOEOFDs+0dWqqLnGAMyiz2Xdb8+pRk1K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+0iNQz+t1vzgoILHhOAZnZlpIKc52etxDKNHedwWGzHU6n3uWxn9wg1HO8B8KMcDgoDj5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eCoT5qgLeioVlPVbrHDzW9X6KQMTeIUg1W95oWzCwsjddqVUBVYCOScACOu1ByXFuhVd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skTxWKJ63FWVkXwTvZLdeSMWKqiYdMpjHcKq3AG86qxOjeXSq0NNFJbDQyfVe284TeAV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zWHc9VShCxUhHSM18Sz9VmqBVEc0S2o48FuiVBaQeah2EVlslElzR5qezcsirV0fhK9k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gLncAgfaDjPyN/dYGtjg1oUtszTXgp+0lfZiT1UlyrVZQs1yvq5ZyqoKlVyVF/aW5Oo/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HEeSx2rmsbzWBm7YjTjsbt4G0ABJOiFpbQbXQfLeDbMl3zAwUGWVsYAk/iM8FitPZz7Q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+z9l2JigHdvrqqXP6INYJcaAIWYzzceJ9xx+9nC6VJ10WkcIXK6t2az+izWS4HguIVbp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zMy0fqFRUqnDlt1U2dRwXJCmF3DjflKlqzuyuMWbx5KgtTRVs/6lQ+wZ5aKCywhAYmTy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paFfFGHwo/aYhrIgLCLVorDW6lfEPou99FR9TyRl+ea771Lmhx4lfCYu41d1EQBK0URT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qtBRhuaMMDUdwQu4F3QsgtFJaE50kE7sBeyCtWoOttwfKO8os7PB+pRLWSViBa2eC33u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Lms1RTrsUu0Wizuayza19qawdAgxwDWiuFvFcFvOThZFjQ3vEoOaO0tfnf+yLW79tw0HV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VbrSV3Cha2TW72TZqURa2Fo0Dkt0bMWTJ56BT3rX5v6bFvaTENoq3GL8V2JOnN2SbbOr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T7tS6FShVaFZrvfRcV3Vw6rFMhUdChzg5UVb6KoIW4V+yxWW9+WVvWBh+RFcKq1WtoO9k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6ZF0HO6rSQVqs7qi+qpsGcrt0wxdjYThNKfiWK0g2zs/y8lSi47FVT7g5zzDRXosIkMc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e7yVFWEQw1UEt9NiclWq4bfHYD9LRn6X1TbawcQ5pXZ+y5kVfw6bNq9tezgwhC7b26yD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rbcA3bNrW5MEposcT25UpHmU84g7EZoIjkb2sYJc6gU+0nG75RkoAgcBs2fs4y77lxUC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d6F8CeplNaz2bDZ2fdLdVv8As7BGos0WB5YD+VNsw6SSGimSaxuTRH3DO7L7hkuF0qpC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iFwlVHoqFZrMHqoxCVBUqsKlx55p1o0vxMFIKaBIfwK62gVi7MxhPUe5quN1ERquCzWi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dnZTh4auXa21faD/ANH3ckjLguxY0tk5fMoe8YzVxyWR6hUlaqijTbg530y23Wf+IKsP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i/dqhsdnZCup0CLbGr4xF3zELtbOzZ4pyW9VpzEqywugY5oF9t2mE5Ncv7Q2zDZ7zAfr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uX5tto1Dcry7yVpbnPuC423slpBd3m4oUYrSOT5VbN/8AKELb2wQGVa3ifu+az91JWHTO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UhENeD1VCFBEFCqiFmoe4RzCp+q7qnJHGAfJbsQu9RZrjdSYVSv6rtbGGtPDRf2a1a3t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Dk7eb193LKOXO6Mnj6rUFZ389oyYYF2dkDhNANXLtbavtB/6fvGEETqP2R9rtjvu7v8A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97oaKlM7Rwbirh/ZSQyOIajO8wb1QnvwhsnIXwKnkg72j7NnD8RWCxaGN5Ls7anAomzG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zwKswxuYJHqi+1DCeDv1RALBiESAaLC5/Zt0pn0UlptH8X+4Nq5rgYhVsg5TZuwjgEAw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xn1/yLks74lZLdXBalVbHMKmFyyXDqqqYU4Qt0+SrCoZHAqmSnNHCRC0Iu/qqZoYmqQn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Bm6eiJbSatI0KrS0HeF2YUYx7jg7io1+hu4OCh5rx47clEvOFgQZZN3Z3WjMrtbbe9oP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2XOMAI4vgg4nKAp+7YHsxlYzu8BFV9n3/lhFjy4SYPRPwGRxNzrS2BNnk3mV9jZtZ0F3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9FuWjmH5VLTLhkUW9kcWuLRS0ArelQ5shFtacdiuw5/svtWFprgdopBa/wAwq2M/whC3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x/yXghXblcVkFlRbpukrOOq3tVqo1XO4TirQqiiarKijTndaRqAsD++yh6cViZ3h9UJb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4QtGO7T2V3dtOHIrHZjq1YHZ6H3PPipUOWrhsy7JY7R0NFULOyacM7jBqsb8Jtzm7h0+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uOYH6LAKuNXHifvG+0YbL/qKMourhHNEuBbrK5Lt7cTZ/hbxUZchs7wB6qW93VqJbn+q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OKXHhErtGMGFv1Qc3IiR/mut+d8KoF3RVgwuKhyxTI0UPUGJU5rKq5XcFZkfiZ+iFrZp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2o/4dRwMpz7IBwdS0snd1/8Aujb+y4j7PO8096yPNdpZeYCwu736+5qpbkt4DYly7S1d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T3WBGs25FX8OiLW2lo2dZyVHPdzcfu8h2/kAj7RaD7V/d5Dj94IFFBJxRWFknYu82oWF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GbjwCDWNhooB7g4fRb1lbR+UYlDLD2g8uzKcPZ/Z7UYuSm23B+Yqzs5xYRE/51mVVQuK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ULlyWZU6qgKpiX7rQKMMqwwneaSuv6otf8J2fJe1Wru7LZIT32dWh+EO+ZdpYnBbZVyc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bhraWGrOY4hdpY5/L/RYXne91u+l/E8FjtTXQIMsxLuGgVN61Pef95cbVxFk3ecBryRt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yM/eMT8hrwQFnbMDdYdVGLeOFVg9o3jxCFl7OGFzt0Nb3lhp2h77vd5n/P51UZrJU+q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EhCYhQyQNaq0sYgxu9VXzUGqY017S2jyTf7McXsttaYX2fynkvabOK2OHe4yvZ2WYh5n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1rbcd6zaaP/M3+i7SypafiZx6Ls3HpKLQYmEfc81ifvPOTVhs95+p0aFgZUnvP+b3unvJ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92ibZ2YHZt+9S+wZPFtFR1u3o9Vdbn+NR7PZhvE5kqv/ALJpsZwvwu6qW5fKVVhCpUKn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g4KIRs7E72rkeK/Rf/T2mW1c8/VezG2G/iL5+YQvbX/NbBvovag6tmHYQi54wvMEEULVF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t/RyIcMFu2hDv3XZ2lI4qfcQyrlvb1qdP6otsz47Q6Ls7EU1OrvvWCz+K+jQFg71o6rz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M/eUOxRFZXSqFThPkixhOLPfEQvtWxwcNVvZcVLSuyb8V2fIXBzVjGUL2fsA1zrCzBcw6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kTBzackD89q9yNs5oxOtnEFEkwAJlYXw5rhII/UINt3YbbKz9o0d+V39UbH2hvZe0M4r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tbb/APVOgkM/HaFCzsm4WD6/cqe4c92QTvbLUZ0swp+5U+q3nA/cMv8AOR7yt/C7O6n1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Tau5r7MFjeRRxWgjwovLW4dHBPk1JqbzxkKxNg7DbzhaeQC9qtQzs7XBFozhzVhysi5e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55Qux9pa7sTWPl5hYHw9rh6oWftJPZD4dv8Ais+R4hCw9sFfwvbqOIUGrDlzUt2sTiW2G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obZtyH3sWDT9g2rlAo0fc6G6v/sjL3OR9zS45LkpBIXJVQsGnds8+qxcb7Jv/MhfanDL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7RzSwu4iaJw+WxDforCyxRhY3zorOxcZJtGtnirRruNCrEYcVmWbzf6IPYQ+ydqsD2m0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qDbWLX2a07loMj/uu0sjis+P9VTPhsgAANGQGn3vsbMzaOzhBkb5q48//ZGX3aeHvuar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e+0dkwSi53edUoi5vVWTtA8lYTvNORQZo0AImzMstHNAKJZXC7LiF7IX0b2uLonTnKtm2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3a4zZmzkczc/smdpYv8AiWB15jmu1sXG19lNJObeTl2ns+Xy8FD6Hj9+Lz5c072y1/g/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JXP7mya63Sq3R87w24rF6pvVN6ldk+rTVRm1wz4qzs5+yxh3JE8Sm2Yjdsy6qtLO2/wo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5aHDPyq0cfwCUz2zeh+c5OTXs7jhiCabOj7QbzSJa/kUbT2drg0fEsXd6z/2WOz3bTUc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IMj73XJCzZIsR/wDrxTWso0UA/wDeNVyjZs26tdiu63foiOBRjRYbTu6/1TXE7rsiqr2k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Mb8Zprz3izAfIrsTpYgfRWdpO81hA9UXWmFtsO7GSxtti20YKGNU53s7Oz9paJf7Px5t/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O/2Kp6feaZr+zWclz8wP0UGO1dV5/b/2FT3Wd1PuUqb6+7a2au2aKtxlOc90Wfw/NQcx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eIT1IXZPP5mjmiMFmQGxiC9oJ/E4R0uJ5Ky64vqrV4yNnI9F7OzVwH1KL7AUDRib5L2S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nqUDVlq3uvGYUENsf/qHo22/3TrH2hsOGbTotyXt5feSZroj7Xa/wc+f3bTbr/lc3Ty/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TClmVwTwM4TmnisRzycnNK5FDgmu4J3W/D/h6jgeK/dPNn3gn2re65lFZWJ/4QR9le44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FOgXbWeTjUHQ8Ex1nXs9ELD2t2/k20P6FYbQZa8E2x9sdg9pFLL2jR/JyNlbtLbRv3iV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qAa2GgQB/wCyD96pl76KAKtz7M0iD1VUCDDTrw2HD8JVcsinA3Brs2n6LkdiWrC7uf8A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ezJ40VOgVkwdyz7x6L7TjiT/Zplj2S26xw960MFHG9rATAxFGztWyCney+2t7bsYNm454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1LvryWAVeavdxP+Xx/wCwsTvpe4juu/VVu3Sa+l4tm/hzUKfLyup5IiJB+mzIQa47mh+W4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XD7R+fIXexx8pQRtDWysK/0VoxlezZNVaey2s4rMYmTw1C9odwa1v3KuyT+Lmj7ZbCrvh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i3fvNMvfQO8DLSueo2aG7VCwYd5+fIKQqeSw8FCIP/Z2K5XckGWh3NHfKqjnc8xDmWmE9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Kc78UQE2e/anEemi/+oWvRqs8P4rMz6K1tvnt8PoLqfcK3UuLnLDXsG1ceSEU02tPuuf+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5cZmTtl7qNaJKfauzcslhWMcfqpClfnH12IN4ZaHc0Py3G0s4wWmYOS9pt3fjGAL2b2e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v2eRje4PZz5K2d/w7JexgZve5/vanYy2W+yWIxWn4k2zZXVzuJ/zKn3GNiuxmpmVGRRu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75tkM7Q/TYM+ag5XU8v6IuGWxBvDXnc0Pyf7JrLT8eSDYiNFP/Dsinu1DUy2OTt7n1Vr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yXsVj8lhOxl9wlP5HLiU61tvj2mY+UcFTboFksv80rtUVFndlsCVGi/S/jtcfuFD7it1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azYlUz0KwHPREKfxarE3LY/NdIQyL7N24Cnyyz7sSF7S92rABzT+dFZsOQswPoi3haFg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v3TmhbPH2Niafmd7iv8AnWdFXYmdoZrS6QRKqPutfudNgxm1oB2cJyKxDMZqfVYwuRVO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IMPwjrqw/wBFVPjSq7duWCvIwvY2f8S3xL2t/wDzPuWSqrP2ey+K/XgE2ysu4wQPvVf8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OzX7mIQgXVVLhdndXZa6aj67GVxdo9oOzhK5hYm90rkUQ4dVBqD9Vy2JuMcF2dqd3Q/L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4i13DVew2efZNcT1T3fM4n7m9xFW5SjbW3x7bjoP/aOaMfRQD9FxWSpfV23n7oMvyXK+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s94dNoKNCsLsliFeKw6aE6LC8KDsSj0UhBloaDI/L/soOa9otP8Ah+zlD7luCSu2cC6x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Xf8AsfNZ7NdnNd5V9VQ+702uN1bsUSFIUrdWSyvps5+4fZ/h7zemwbpWfQrA/NcisP4x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ul2JqDXmmh+X/Zf/AFJ3hZs12/22opKHstgQbR3eI/CEyyZRrKD/ACWnus/u9FltU2OS6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s1zXC6fcHaosruCg5rO+hi6qp7rtGjfsq+WzlRUWE+Skd4KD3lXNTrqoUG89L8TF2Fmw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PPYxk4XNoOa7S0H21rU8h9zyLjoB7mn+WZe4pdVUXNRFVp7invydLyYuOzltUOy6zHczb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D6rtG+axtz1F0jJSM1BvN9PuJOTWVc7gjbWsmwsuOp0H3Kv+eVuzuzWazWd2V2e1W/JV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CN03ZbFEAVulZKue1LB9rZVHMcLqXZm7NA5L9QgW93/uixsyukd1fm94N0u6e5zuHstj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brx5/eSLJjHt0c8oTn96r95qqhcFS6pm+ZNxBWW2No7Vb3UpCnYyptaLeu3aIOaZjQ8L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ZfDfXodvEFxaUQ6SD9Vu90ogmhzXLQqR3vukBG0Jrk0fuv7Tad+0G7yasv8A2NS7lfnf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Vcr8rh7+Sq7c3bxhUZLUaXaKECRGhUgSpaQQVIzWYCbaQ6p+ZPa6ya10UdZmkoteIcDB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LsxcQ7un6KD/AOVibn7qpnZlxwql1aLlqt74FnmP2+4gWuKBwKDWCGj7pTYnZ5XDaN8e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VmqFUVVSi4rkjTJZQqVWSoqqt9KKvvKC7PZzospR9xot8gjgqbbrVkuYTLmR+ikZXYYE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lG2ZHaspaj9/cYT3f0X5hkud0XYm+5rsy4zGXK/IlNsLKtq8xT9E2zb+EQTxKP+b5bB9x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hAVVSqoaXV2BqFkFu3VVVldnVZErJZ+/jYrnoVOzCyI2sro02Zz6LOhTLS0AfumzdzChh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2eilve/W/ndnCoVU9UD3mnUe8CM5N55lO9ste87uf12KffKffs9rJZql4gI3SpDYXBSq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dS+l1b9PudCt4JriKZFFCl26CUXOr7rnfQrFFbqtkLDZOqKgOUHP3EHvBYx5i/8AN+u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v6LDXsLOrihhENFAP8u47Gd/G80pcPei7VSFzuoTdlS4Ki71+ar7yg9zTbwnFEzLUwmp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xAGOVVqFBQIuz9xKyWcIRB4r9FDskParIzpaf19wCM1z1WId39L/APmfrfX3NbpcYauy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JtkDvZuPE/eOXu6e+yj39ffZX6rILO6irS+uzzu12KfcQ1xUD1TyTIAXJVVFULO7W6nuZ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BCfZ2zZGWL5gsOdmasdxHuMTVIVO7+l3NYv8TUfNsTFfc4pkjujnxTfareTamoB0/wAl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q7Ndiu3CpnsVuhc1UXaXVuK53R7zNE3Ui7K7p7vhdV0bBszR2bDwKc14hzTBHuJHmuI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Iz12q7GSM7tM+CxOb9hZafoFz/yqqlUWf3HNU2s1l7nlt5X5zfGxns5KoVbs7+apdXal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xdxKhwT2OO83XiqIAd1o9VVf2llbRvf/MOPufynNflKg+XO6ilnps0vzXehM9ms/iPN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zuJ+6Zfec9k3Z3Ze4rsZrdVdit1FT3VdinuKKv3aRX3Z9w+oxZ+SoU17TLm6cUfmGYux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HuYPcXIqDn+t1Nml9XUQe2e0fOGdOaNvaj7e00+UfdtfeZfc630ULMrPbyVNjJV+55X0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BV2ufuaKuxqqLgpGSBuCkjC75m0KHbnFZ/PGXVPsy5rmHhoU6ytO836+5wP7vHgoPkeCh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N26Ebd0us7IwyclWqn75X77lsVWfv6/dZy26qioqHbpCrdzvmZb78XxlzQOuRvcziIRs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UsH2zat58rqe4wO8is66FQaO1CjY0hVTXOOID8Kb7JZd0b1oU1tm3LIC8kmBs5XV+4Zw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cVRUH3OdmmzT3XNRK53U26LndRVbdkslMCEI93lfnsWjW5Z3UQBmqxtEuiOq3XFp1lf2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/dYH+RQx5jUbXFWjwJEQ0alyPaGbZ9bQ/tdXNQsp/wAqEf5dmoulTfOzwuCot4A35X6X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XucNNEQYJPva7TSAIWLYyUUrmFl9k7un3UWhg8bq3NwwBrcLOz1qXaNC7fL2expZ/mPHb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vEfceaooWXu6e6quV9drO7L7jnVDFTmgE4gd0StPe02qGDoq53SguSc2SOB4J1h7RDH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qNeI4+6zunW6yZhL7J5wGPwlM9j9mMD8bhoELOzEMbQXU+953U+50289iuxkslkhnCgL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VkqSuKoqqRld3lR0qt2Sjbqs9rJVpdQ1upqslkq67A9xChigqqlHQkUUKSqbcXU2ajYi6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qBR7e6oOfvCnOHxXOwgc1L/jPq/lyuAwkzfndT3ldqnuqe7zu5++y2q3U1uqVTJUMNWf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QWsLNVCoAqj3XG6dkRKNVVDOFOajVbqqqi7mqqFms5XFQM7yOKi4ae4z2eCy95VdtZ978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jvI+0PrZWVLPmeN8+7z9xX3WfustgaKKLMLNG+l9LuWwMS5+5kuVT0hFrs1T6IzW/hdC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dksqqgWouz2KhZIbNb80Od1LpAEqrVqu8sxdUHZCktpxWVfd6lctql3Pa5qNV2jBuHP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Q9iszvvOO2cNGptnZiGNy2a++z2p+457WV+d+az2+KojCALT1RiVQU4yswotG1HBUm6q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EIFxupN8nJf0XFUcOipF2d9BfXZ43YYpOa0uyuzU35XUXNc1ps6qsFd1qyWZVHKJCp3l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jyW9HldntyarO7O6l2NtCiDWVB7h7p9wSi+N9x+zC3q29pVx/ZV/yHX3maqs7qLL3eq5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oSIlGWqRmt8rdtKrCUMPkt5crpwmeKpdVZkLJcllcNSVPdVACqX8NmlFVVurTbgX8lkq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qoVmqgLurULPZ0XNZbHNaKRc6ZQu43zd2lkKagLebM8NEbJ+mvHbs2Wh+z/H0X9pthT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3XJU26bGWxl77NSs1y2ZRxX0KjW6oBRORurdnW7dmVXeHBbygGizVNRBWtzd7LgsUrXo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6nvq7eaOdFmqDzXLZpt4lOzTZkHYouV2cLDMwiNVzXPZhRCzpwT22rsLo+ydzTrK2bDh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KAqqmxF8e+p7it0/deW1VRFFh4o8BdlKzWSqUHaKl1NjO7UKhm7kqKok8lGLPiqUuPN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Kob6i/LY4Lns5XlZrkiAFx2YvGxXJcln9wos78roWd1VS6DXkrTA77Vglgd+Jqh9CNgi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h7xWEtFE6WwNK1Vdml03cduv+VZo5rKeazy0U+qOi3sr6FZXZ3VuMKt2SkinBDCYVaKl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AUrNbplDK7NUug5Ki435Kgum8xldTM3Vyu6XcVls1Wa4+53dnL3VVS+dOCluvug6zJ7R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R3267DrbTJk/qgGzh55krmqDZgXclKm+l2e1HuK7XO4bGX3PgslkuBQlG/KRfRV2NVkQ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m0C3Ru8FqsKi6iqVwWZvodql1Km+i5XwqZXVqhFFmFVsLurIowVpsRsxUU9Vnz9yQdmt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W9sV2KXdpZudZv5J7w0N+YNy6qLhSgU63RdVTdmL8veUVSpup7wyLqqqqNjO6C4e553z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RpRGldmhu4bdNihvot1ohZVvpfldlsc9iqrflfTaNL6ql0rWfcQo4XT9yD7Mw4IHQ7Wa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M+GfoqrXaAbvWzshwUB1raHg1YzY2nkoe42lnq1ybaWdWuyRLjAFSiz2YmzsuIzKxizt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log+zB5jgqrsfZwO0/8A1RjtbVY3Wdo0cQg32hxfZfUIOacQNVJE2ju61QHWjj8rFi7K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q1ybaWfccp12WezsdDycTuQVriJJx5m4o2PssYh3nrEO1tOaxOba2Y4oWPtbsTTQP4Xx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9KJHa2hQce1s+ei7G3gWmjvmut3AQQ2i3ba2PmviW/qV8S39SrXtnOJxfjU7eZUEgKBS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uqLksqqpqtFRqNL8lvXVVL491VSL6lf1VQFFJWRK3qXTfTYqpArdX3NM08ZyZWSj7kRC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vPFFrhQ5r8py2o1VqfzYQm2TBX8R4m6z9oYIxnC5W1iTRu8ELJudqfonW9oJbZ5dbnOA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4LWiLjpVfmtXoWdkIYLg6zENtBMc1hd/huhPGlnuhMH4zV11nbsEF26eatWHIOlUvtXt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+EQpdJJ4q08d1raAd1spjHZZuQaxuFoyCgih4p7G93MKxc6rgIvL3ZASvz2jk2zsxDQi1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JlpVla/M1P8AzEBW7+JAvzrsysoQm6neUOoVXeGzOxTaqjWl3O7koxLevz9LoXJUVQuX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ZQ9+CTS+uzWqoM1wVD7qopGxW+dnFCynbFp2zycWLK+y9nb3mnE7kre10MNCYz5WJp+Z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WZ+V4/VOZMSIVnbC1e4tORF2ZTbNhnsxBPNYj+N0p1pa2UvcZNSpoAFLrWzH8SYyx+Gz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966iqYuyXs+WqtfGqiSrawc4tDuC7Rto57ow1X7qKQnuZVo3QVZBwqRK1RlW5bqITSfwt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QHyuIVizi6UGwX2pJMDRfAZHVBts02R45hSMtiBmqgLUBcllmsX4so4LKkaqcVOG1Rcr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/KL5lVuzhGiyrcM1XYy2aKt1b4mCoNPcZX0PvmkIR7uovqqG+lwmrdFOxXbg1QLe4VF2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o1KLPYh/9w/ssVRZzvWhTbKzEManeEKw6Xnx/vfjtnhjeaLPZZYz5tSg+1ltjx4oMaID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3nNgSqNa7o5S6zh40e1YsnjvNVFXNVrdTJez+atPHdiaY4rIlB1u8VqAiyy+zsuHFNtv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Yf4gn+C/2fwlP8asuysnOa0aLtPbJHBn9VHYNXaWRxWWvJf2V5kZs2M0MKrkqHNBsyFv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V8KFmoWH3PJRkqLjdJW73dnO+nu67Fbs9uuxz93lH3HO6CoZW/PYlGikLnfXbk71oe61R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/tR7R3y6KG0A0ua75mBWfFpIuc7gJVkPmeLsDIdbHIcFq88TkEHWv2tpzyF0lBgtDJMd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7OOyrKDdHA3Rrsez+atfGuChGwsYda6u+VF9SNbR6Do7S1+Z1+S5q24CCo+ZpF9m35WJ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gH5CvZ4+ZVOxRcluneVeCjNSKclEKK30uMoFSFVUH3mvup96VX3meWm1T3Zzrc1/Az7h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lxw1xOwt6IWdnE/idxWizCzTLZtTZmvRO9ntDAfVvW51mD9raCI5I2xG5Z/qnPcYDRJU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FnYw1oWioR6rNPbq10hC1Zkfopcj7OyMb9BoE+1jdY363Vt2yqLNZmF7PHNWnDHdaWmo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84ptkzCGtGQQMrP6rNN7V4aCj2L8cZp7Cd0iCgfxWbk17H7pRc90MAklOcwGXuhoVnZD8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TvDeTXDvAQ4c7jYg/a2mnAI234bMfVZTdRCFyUfVCalSackShCoVulQFVZ3dUBqoN9Fl7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e7rlt0VfeU2c9npSfumHTRSqqQo2qiD7i17MS7CYC/u1r6L4FsvgWy+BbK2/tFm9sgRi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ezg2llyzCwC1tQsTg6Dm96bZWWQ+qtW2TS55EQFT2e19F8C2XwLZfAtlaD2hrmuxfiWO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tbM8lh7W08lLmuY0/iehZ2VB9Tcf/T2mfC4XWIsWOfhmYCey2Y5ri6YNwbY2Zc5zqwqe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1XwbZfBtVZstWlrxOasRZNNoZPdCtjb2TmSBE3dpZCLUD+ZEDtLNAHtLRC2tvinL8qPFb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a9p+ZijtbT0WK0BaDm96FlZ90fW7O+JhDFRUQoSpuEmAUckTny2aqk/cq3URlVCF07FP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SPf02cpRa/LS7NVUi/P3lNquzTZopgJo0F3JSskdrgud2SnS6VvLOV3aLdBM6BRCoocyL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JTJvzWI1agckJVFxWVVVZKl5WYWake+oqVvFFvqvu+d+f3ql0hVP3Kuxz97T7tncDCro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REzN3NFSpBzQWUI4VVDEqIRKqSiVRp81uyV3IWRUZrPJVKquaoVDxhPJDC5ZoDVU2QDs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Tbqt3YCpeCFFDdn95lZQh7+orfxVNmt1PuFLxBLelxhcvcUv3gpRhAHvIKIoqLkhkqV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quSoshdKIVVQI6KUXRmpVclu0uqFDqFUzTXB1EaQeK0cFUQplHYy9xT3kKiqNqioNrDr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1VNE3U9/Q3TlfwVNqn3OmzwG3VGkrghNbsyuag3RK71FCg5hcAgUQohAKRrdzWSou9VRe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PiFxRIQrRUyU5LfUsVdmn3avvqqYUj71ldBz+4SLuK5+4p7uiy2KqmxREa+8ojS7dVUT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oW7KrcBkuV1c7jxUUUG7kjiqojLRYXkCioTPEICc1Rcr6LezUiqOxTYnYz97VVvy/wAl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5LQe4rfxQhTfRaXVvKIVVF1PPYqsjW4DComEd5Vla4VKieizCzCCgTVBSIVUVMkocVBQ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3bt1aKQdqoulUKr/AJvVReW+YU/eKX1v/8QAKhABAAICAQQCAgIDAQEBAQAAAQARITFB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bHB8CDR4fEwUED/2gAIAQEAAT8huJyQbVAA+SHxTKeJy/iCrmxhTY5Il+LiUGMn3Mq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C07Z+LtLHUmPZejhgqf9eIPiv4Zt9iv9pmPR6QV3xfqYl3i2o7PRNekPtda2+f6n70Jp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yazAcOam+cY2hNOW+kG5+6fsdGz36NxPoJp9HTj6R57ggKaW1PtsI6Z9NDqATQ9zf7Q1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dP1Y76xtDc+ozkjzProbmnTjXQ/YzSfYdANT9ebQ/wAG+z6d59FDfT9jqfW6l9Ahsn6k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4Z9PCOj3NMJBG9eHU8H8JX/54uTym5lNG2f+AEwlmpVJjXyS8m0ZhjmXMEkHN2Z8TQq8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3KmmeFiJ9vxMrghYpiErvUR3uofkmBbNOPJPUV8JlIwky9DpjU+3Npjmfvfqavb0/o99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m3/DP+4Q6bvOWIf4KvrIfQTia/GbSr3PuPThn1EJ+7ohNPab/aaTb7T66cdUHHQNui3j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G+pBqPE/czRn2k+ghqfrTaH+D/azmd59ImzHU/emk1+OncdKPoIcTX6x31g30+i6HR7n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9nyT1/8AmmD1Fspe3KfmpyvtM0cEgENmztKuvB4ZnjZqAc7KmafDKU7HHk7S9kq47RDu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LfBPErunNecRxecSjTGf6lLeOkweiVCsS7Pmfd6KYM3s+p+56fv/AL6Q9O2myp+z0Poz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NyH1ZxPrJ9InE/R6Dc+467eq+khP3Td7Q1Nvt0rifqz8IcTaDKzPqM5nE+rhuadKJwmj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Gp+tHcOh8nR+50cM+lGzHU+4hqbvXSuJ9WGvqdpp6Y7nPQDc4n1yE4Pcf5X6/wAq/Mt5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6KMY89FnvAqtH66AymMmkm0ZUGxsK/Er5m5ejWcMHbhxcSxL/wDaCIbeRZodcrzEF3uk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/wAQz/8AKz3Q/NR16umflifSTVjy9Dc5/e8T9jpv7f8AAEAM7e83T9/ofQn6MNz9SfZwm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k+sdNPT0KvAFJ3S83S4m7qvtEOZp7T7yGpt9utfqx302g9PoM5jzPo4b6G8iaTT7Yan30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cd9PtZzO8/a6OHpmz0+yhqb/T1L6E4ep2n6sd9H64Nzhn6MI8e5+X+r/4Vcyef/yic2QQ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2EGs183LQXMAm+Z/4nMTI2OJRHyJ2gryMfiVE2VjuQHkiDeznXG148xTkOEpgMfG77Q1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59eUVMb4j/IR5RZ6GXCP73ibfb/AMTHR3c2+uqX0J9Ahuaeifcwn6P0n05x076acTSBh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fp2T7BOUde0+8hqb/T1L9Xp2m3Scz6DOY6Z9LPt1JlOE1fMJ9tPoIamz2R6fe/4Dmd+n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PqJx0zonM29fV+5Dcdp+tCPE1fPH/wDSX4U4mI8Pufkme1UaGGft8Ia0mZ8PyJjpfHp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lT4LBxRGzsx+alZl2zO4DJUwr2FMR2acekuzGfyVPoSjOYPqeUIpep9qfbI7nwJ+w658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6Nt0D6qG5p6Jr7oT+71PrziMQ8mU+mnE+ojrp9t0dPrqGycB5OmkPvYan7XQifqx6htC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9NPmb+7o1J+9DXRvpoan6H7jucz7T9RvFR0w0nmcM+6Q3O03yJ95PrP8K5/wD9+Edp9w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DMMrtn/8TY8IdNoZ4fzDccCZHIcxoDjj/Ual33FpfIwWayEhHtvpmMaVKW8VP2qjD/tj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6hDumo8CuZa7ufhrps50dxNHy8VCJbzFkzTe8k3E+h6XffpKjMVZeneOkhfifYl9zd66Y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Kn1HTX6T9iE9u/fROIA+Is4fpnjOJ92LnCO3UPDbGrjp9dBPc2TuYNGPUI6hj7MGybfT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GPTNONdor1Dc+gzmcM/JNdbf2QmhPE5mnQvpoagMoBFXiKORsckJ9h+pzNGCAFLcPPRw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89Psp9R0+4Tac9L5On7H76MfaP104j7MP/2Jd7mWn8yv/wAE89LB/WIsDCOkEXELqYe4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gi1L5ItXm158QsDY1E86ae+YLOCZlqHexjnXJuWWBufLvAQipmpQOTKQGKm8TXZct359d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5eZ9QnNi49MvecS9HfR6O+h3T6TNSfWZ9X0aPTrv2P1P2OmvRjiaQZ2n3cZ39dDOl+lO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pYCgFlvmcT9WbQ4mdUsjBhPoM5neIrAVdpz0P3IR1GjUp5nqL6LoVIKAjzHgYDUNz7kcx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zO8+wQdw4glOWrdeun2U+m6A/dYYlUOzGerrmXHcFXnz2l5jH9TxHiTxNJpGr4X3/wDx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6Gtj29/ctx1NvVhsZUZA+IBN0w822X8kz6AfzG5p8j8wdmhkh/APHiYBDj8xVFy2GF3/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F4caXklomF1gzLnwiWW8OkvvPpejn09NKn9526JZ9GXBLFP1vR9dn1E5lhW3h++ofYf1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/wCAQw6Y7nf10Egtk/Qhtn0U+5mk2enr36v76Diby26fQZzHmfUw2z9k/chOE/eh0j6K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h1NvQ4Z9d+pynBPvP7hPup9Q6bfT9zec9KdOh/T3OY9Ah0P6nv8A/wA3lDOs/wD9gK4w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5S8zh7hx8po9H0JRAy3A2UCkpoHsZ7HZ4N6gRts/MAoyZjdzh+Zi7FgnjYrzMOvFnmFl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I7S6U2Zeo8p+ZPnjtz6yLCz6uh8J9X9Jfw9L+k7wXA3P5Ybh/Kn6sSGFs3+z99LJt7v6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X6HP+JTzN0/RgZZ9BPuYan6noxP1Y7nBNpbTmfQZzHmfQwn7p+5CcJ+51B9EhNPSE48c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dHafvfuHRPpHT9KbzmffdBDb0/cN9DeZMA+ZreX7/wD503enuS9xXxhjmHPZw/8A9cCs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T7z089P9nNzv/SItkwU7n+4V3S/3Bx1Bz3Jlee/HmXLN8RL90OL6Tzgz5JQ5BxXbxCNg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gkyo1qZjpsifW9Gno/fS3r3P73ift9DP+tmcPUGGfbjmfXZ9L0QO3KldP5n9LxNXt6fa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mqHfT7aE3T9GG00ekF8NKcT9T04n6sYcT9KbQ3PoM4R0z6WG5pP2Op+91J9Ahrop3Oer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7ficp2n7sNdKPo6avWbzmffYbnDPp4b6X7MNTU9MX9Hf/wDpLVcrYs7QHuXn/wDo+u/q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f0qAdezui+XNWGzoVS9ofg6ZYhMAubnM35XOyEumc8pzZMh2P/EHpblbXbDDPneSNubs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bZBs6FMp/P7TaWCklgQbXmo8oYWPp++gKqjv2v6n2Gcz6L9w+omHSXJPqM+rnM/R/cIE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Td7T6XXl8nhX4hP1P1Nun2nTdP15szV6T7vo/Q9e+uRnb/BX0GczBOrtfmftQ6udEPqJ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cx0w+nAzHXX/AG6Q6JweumY9ek3P3ZzOGfTw6WvvhP0M+o/f/wDZh2T3/wDzfv8A6nON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7Im968MRIMkOj/ej8BFRqOj+Uxh84Rqfdb+IPIr84jyUT+IN5w/c9uPwygs3cydSJ8QX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X1GmmDcObIcV75mic3xPkpdz95+592ax/u8R1fssdE5mvr/c+oRbOnck0fX+Cr6Sczef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uT6E4n1f7nD0dP147hufadN0+mTmavSfd9Gp6encT65Hqtobn0GXmbJ9PDc0+Zr7oR18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IdCO+n0INx0z6OG+t6x1PoQ1PrdfqOhzPrQbnD0Ib6H3sJv9p+L/APomQ1akOnTH3fxOc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0fk/7MYMcu/iBSiUjkmmP2hIQXGInZ9u5C5TuzvCdo8/Ed4P7xNrlv8AG5gRsySlGtmT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tqMG4VcnaOJE7wlOUZEYu59LzFeZ+GlWR6SzIm/4jyO5Fj/X4n3kWH9HucLs6fsR0nL1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N/VNvv1z6kILZcOX3OPohxP0o7h0dzN8+kTmaPSa+/oYC6zPpdPqn7j02g76fQ6GyfSw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DPqw6J9A6a+iO+pOY6Z9DDf+E3U+jDU+l07TX1R30+j0Dpn0OhoTf7Qn2n/6VwXNR3MYj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GZTXlfUFxWtDjzDZVYzUYw+zH7WXiUOaBh7TAlBWTKuWXiXlMDT8TRsmE+If2D1HMMm0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8ZJmxFOxfcL7xO8+JfnJH+HqSjMJn6en1U+6iwm/u/c+kgxfEPtR3O/rrf0Z+hCfpT7nq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3D6iDmq1P0Y7nPRx031nT9xP2ejWPq9PqHTt0hgI8gXiKLmlM5jpn08NzT5n2UNTX4Z9W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pOejENzZPq5ynE/cmvUo1P05tOZp6Y76P3IbnLrjV7mr2/cNT7WfV/8AouMAtaqZXCBt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EimTf1HRR8e6fwn2ZT0SF6RWUyOt/ONQRBq6R/UzRdMvjUDwQPmE7B/1L3P9kGVt+EyK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ULcx2g1eENBlM14hdlS/lje8v1FF+OL8R0X4U+5m5PuP3E4jFLnk41D8LjuHPQOelfR6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mn9Nz6h03+Md9UCfWn0U5Z+8msyfyT6MJ9QnbqG3zOY/WzmOno4mnzNPdCa/DPqw1PrQ1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jIJsn105Q1P35rN3rphqfpx30/Wjvo/bhuO0/oeOjVPuP7mnSP63t/8AjZ9y/wD4m5+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8esdTQeZZoN0nkncE+zLpNUXAA4Rjd4X7xDmG8O/mdyAR1vjXmbfILh1Yo1N8crIf2hl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tnD1tHpZf736inzAn0sZcL72LJ0E/wAKPQtpsz7ecxfkf4IJ9tD/AAZNf6bn0kJsydwN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nLP3nTkH0Z9KGp9YnbpvDaG4/QzmOno4mnzPsJpNfhn1Yan1px9Qm3qnPR+7Dc3T6CDL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9M+khqfYIxz0W3T92G47T75+ujQn7sNdE/ue3/5Fdphp8wzr/I3PziPIzFPD99TpN/eb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u4x73CZJ7viZuLdj2mZYCQfOfUTB3ZTMiKaLINJ2umYz75O8BandhJRDNUkaaxU9zqfu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PHzD+YdGDF9hOEempSeMbzl6MZ9t/gJX2UJ9GP34an93ufRTibwbQ308n1p9dOZ+0m/R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idp262bn0GczZ04TT5n2E0n8WfQhqfSnDp9FOen7cJun1CG+n2s1n1GfWdNnpHc5m8nZ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T+14mk1T60J9NMv6tf/lI4w+JY8PuDY09n/A30alEw9L9zDpOunG/hnea/b0IpuDM7y1N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gbDSD8bUu/yy7eItsJP6Qr8VncA15l+AX6lsLA/JKgdw/MWZe63Mvm6XTeJYvQz9+frx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eU54nHolhHL06XhPr/t0+y6E5mr+2Zhb3dP6Hifvw1P7Pc+qnHRHcNnS+Z9afUy6c4vB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6UJ9BODr94T6DKzNnXmnzPtIamnwz6UNT6E4Qn1E56fvfuE2dK56fZ9H3E+g6xtDfTWD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dGqfShPrkd+z9P/zEaLn/AEIT9mGSCC0DudMTANAurVz9kcE06H7zOZ+xMPQiq3YpgHbT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Hqe8LsMZO8ByCJz4Ye5MAN7CEUvIy7hM7Eun+InLBfhvoDuavb+5e59eX5uZaREF5V+I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45pwjcJtF1GPxP14twyk/veYz7CbZG0/seZt0v7HifvQ1P2Z9R0ODtB3Dc+z0/Wn0cQW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/P1/1E4Ovdwj9DOZs6cNzT5n3k0mnwz6U0n0pwh0jmcz9z9w/wACh0lpPvJ9B01y5nPS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61q6cT+CO/wC/X/56lHswY0HIPOGXKXRrX3L6putIRo9f4E+2ytzfOHpRF2r6vmCBhukeG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qR7RUwE/MFScsn8wW+sMuxjEz/8AoRKJv7Siv6RXZo2/PTNsX2fucz9U/NS9l3s/qL5Y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2TJnSYjj/rUX4Ol+HDnNumGfcdM5n9Tz0ywYLZ+3+p9xhqc/eZ29p2m87uGyBXTfrT6C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Mz98+pCf2PM7dP147nMfoZz1nCavc+8hP1M+pNOi4Ouc9OP9bh0P14bZpN8NJ9tPrusn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w30f24an6WYehCbvuP6vj/8AQ42BbC6x6q2XPxlBvN/R04n1J9tHc0n9JFie6XBXgSEh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mXGsDTMnyNJ8w08/qNtQcSzD8IxOlWt/Erw7w/mEQeM/MUG2PKTtn0mKoeaYfzz8Td/v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/snw6RbMTP8AbxM/njvoqxKcTvDpcz7afSdPuH7639l/U0e2E360bysNkOmfU6XyzfO9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a6YaPXW7Tmfqemzpgmp7600+GfQhqfrTg6xz0NP63DpfqQ5hxP3oan3EH4HTT1znp99n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T7uGp+tn1kOmZez/APn8TIXS713FkK6GfVOZDSf6YfpFY/D9dHUrf1053OOcfbBdeN5n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u8+5qMp/mJNuMu8SuIXzmYb1TFTO+GB/JHeBDlQnZn8+ZmPu7Z10zbFj7KPLFDmHtZSyy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Tpr9TgBjEsVKdvzFvm6zLYOzVbn4ZEW7zHfQZFZVnUR3G2zsz67p+j++v/ZfqftQ11hL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denNd/M+nnM3+yYzk/n/XSGukHHrr9pYZY/Q9NnTBua/PSxP0M+hDU/TnBOf8H/o9w6X3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RPqnT9Tr+zOen1UIz9/CfvT6CE0//oTEEQWdplHiQ4WJXcAI+0/VNjxm8RyGYYHqZn0n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hdPxDmNiT2Jl+YLhzU/mF2dMff7U94UrZrJ3np4H+xccfKfDzOBhsZZqpNnbMtNPcpc+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dkEmmYvKvEsgrreGmNVNq37gtGjB2kDUxgh2NASLH5t/c5zufelQqfzQbjFiRG7H6jW0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P1v3BsyYnic1zP6/iC/klGj0muAGwZV3JwTb3llhtohlBEak6fQn1MNzf8Q30v8AL+um4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3fT9bOZsltLW05mh76k3e3RCfpR0f4Hyzd/W4dL6Tq1+39zjon0jp9BOf8AO8+tHLH9+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h0xmv/6AqkvBfxfLAA2XKKfpm34xhvpDLwIxzu5PvQHNL/ETuAz3zGpyHzmLsMrO09hH4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lAzHByYv5l3nsY6L3WY8/Z+HiZU3/vFJlHPugzipdlg5ZZwVeI4bK5NNQALrh2zOzzKc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NeX+p9xF/F0upb+6iWxRxNom9psqvfUn6v7n00QMHZc2/vqbPbroGECzjpe7d5ZQ4Sx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Tb6dP1pyU7mPx3hP2v6n73RVGRVbdN57Q3BWRtyqXmbJ9R00PccbIQ7T1LxN3t0w1OaK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ruHM5fhXb2rp+yfWTlHRKndWYmjzOOgfSISwCFFcJeepBmd4bBWp73O8zvH9zzBn2sR/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0Xf/AO9f/gXeJoNrghRdMnnt6JlBKr2JZywWd6guz3SG1q0DmcHV/qx3P1YaR0F2l4xL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fMNe6eSKIPJ9S6Xq8SyvDmpyMDM+Y+1PxA26oNFi6SVb8VPcmqD0RZRWBiz8MmyMsI6G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kBXHMJNsA/uIAWA1B+TvEXuKnx0KkW6jT1n8YHxHFVmfdTaLA5roW0+hPskcI9B+8lXXv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Ic2+h9afqTmbfZ0gm3s/rozXTzT103m7huP0M5Oi+gdMR76KCaPt0DSfqx1A6ew5n9zz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+1DXRAw9Q6x3n2nRWGfqyp9qf2PPRsjQ9Tcn1My/qZ/+x/8AgBbieVZ+2+GiZerDjzHh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7c4F4MUcp5mFfOLzS9y/qekV36gIivNn0zuo8JHjDeIht+3fEEcaf9S6SwjSzFOw/Muv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+JrnXk7yqN7kcDGvvFOR3jw9lNsPfVxklq4cEcivNVRI2b8BuKRFzcoDGWPUOdClcOGD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CqZrP4m5q9+gOHO+ns+hP0+ofsYdHfQhNvWWG4dC+tNPr0fpdAJ+9/U/bnHTzT103mw3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E1e+qtnt0DSfrRhPuOgYZ9Z00+eouJ+51QaJXXHTH7cNzhn2yHM1Pc1+39zToGpN+kZf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MDlg4wZaNHiZlOJrbMYNJ+9++mHM+1PpR6I5llcreJaJ+JZIitP0iMTTzniPBaOGksm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4uFjoaLDUoa1e5TmIiBsaPeJyBVnRPqbHocvMUGMXpM6G8/uc31KhcjmYMU/MAoOC5lj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iUy19j7i91EcvR7pvH2kepJesbnN4T7HqD63Tb+zM4hufs9PpTR0P1OgE/Y/qZxNTWBp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QzmfWn1CE1e+qt3t0TSfaOgn2HThn18Jq99TPQdJ9CcHWyOmP3JtOGfYITVNPz+4a6o3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f/8ANoOG1KJKyp0g3AwxDOjVot1uVEccTDlECV9aAQGipJrxuVclnvBYNStpU4+dR26Y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448tyiNDqLlUAaisfiLAY4fzGWlK4PCiqw3DCrsBqXYrTTtM8k6Fy8B9MC9X+CWUxEhI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X4E5T+IC7/HLkK2yOX9EELLCFlIFVmXFkj3Jkh3pwgDHW4yqhu8EvcErDvLkxjjHj/Bi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i/1oAt7YtP5UZT+REZkpOUHGW3ua5GnMxBrfmAKa/MH4/wBJ9boV/pZnaEp0cpUP4ohg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G094DUTSyDT1KjaITOpzEdXKU3N8+oQmj3NkifcdENT7RGE+06cM+lhNT31f+ifUhqfR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0z97qfUQmpP3f30bY3m5PtP1HL7P3/8AmjNze/R9Q530pdQsiS4MvVP/ABBS5agR3b/w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OgzElRCFQQ8TJjMyUSsw0TLiU4roT2iexAhqPaI2aTwo38nqcH8EVK+mAf6J/5kVP4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dpFjSeH0mH/aFGvueJ/MCvD+ZXw/meJ/M/qWf2KP/uTzfmlf+iVu/uQX/bhf9Mw7/PCb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BOrHtOf70vf8+LtMLG+Z/wCvji38+U/7cohaYndEpcRF95YVNzfyy1395hn/AOBOG3qU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SsaCKeMVqlR/52ESshk1J3ie7AN0awSWL+OMtZV6Yf8Aoy0z98Kio8sIJTkOj5ArRcum1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or0Havp+sSAErUEyglCz3MuCV+HG9TpZDttldE6Ztm5Z6J9xNX0lK3G5WdKPBHijxx42J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2HaZ4J5H5iPDL7Kb4fV//i21Xo7/AAmqT2893pUuvZV3Cw2UPFNgPiBmhNYL7ZbNC72T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ELiEH+AQRcvo8TS8H6lRXQ6PsMy8R1OOr1XqtS7j0ZcHokucf4vRlEaIVLJfQxUYQSyq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ZKzU1KmJZLLmFmExCpZLKmUWOcNyWty4isVH5EXdQUqq+0zc4Y4iqvzOSFzDcLzaZDKg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6i249ECDUqm0pdxLxKUTsiGBqZ3iAqAx2VKtYie3MI6EFieLcPhKGCBWCcpShCMyKipX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HRYHvKQw7v6TzUqKT/7JTpWdiMKBTfAe3f8AhWpqxfEPA5nCY3Of8AiQiQIdLnMGDLlM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/gTj0YsGL0DNjjCGXRcWYpcuLMuEvoWunBExNTN6A0whhsTGawhZhHljYhQGb4ipRwss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Ho844HXJ5MHEL4SwZjI366FqO0xu9y93zD4Ygxe5jx3OPuza8xliZwBpmUDIPEcaRhX3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sT9U7u7LINJWCYPQNk5j0HS+m2NVL6DfwixHlOJLZRrg4sL+Es6AwAdohaNviW+ouiH0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PIJVMX2o7wfcJ8rz/wDYel+Z/RY5beqMtqO20I8alW1fY8ExU7Tb5xtsny4/Fh/x8/8A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fgwP+XKf8k/tEPP8Et4/Mu4+4dnoPOgeU79Mf8EprKptQjEsH0TEto9Qt0P4iPB/Ep7M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6jbhlKgRyh1qJHEuXdJwgdFSsQU5j3MyvENRZxHobnMscYXCm25WPB3mEcJXi8TCOavM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qadGU8RVdI4MLviX2lC7hqbZ4wZuBzBVzevE5Px0n2kLfKP5kIGPzGiz4lS9gYJZFHyh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Y9oYbBSxNxwRxbUeCKbnL0HhdJ0DCDFbL15lWIH0g3M4DKBJb5ShccQw3eJTpfN8TeRy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p9MxuC3IzCsAK8JZkjEh56Nr/wChFs/n/wChuGIsuzzbepN9eUXnv/pBcJVLn1I02EcP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K7E7ArnuTLx/KWNoG+yXWL8LhAZTsMCFFs5Ik9X4R1ftRPXGZT/pMB/3YLn7EP8AoJ2/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KEX1yY5yF4HCH8UP/WjjweS5sr8kp1Fqx9U/skdb8RN9XekOYp4TV/BKex6yrtekxON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6Q/5Sf8Akp/4Kf8AnoN/oS3+Cn/lZpqJ70CpuAGXg6fCcRA0kpxLw9Pfgjdx1Q5zRpw9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YLzKk/JMZxyCZmN0vqX56My5z9sw32M44hbi0MZtTCZfS0onzXJofcTlfVFc5viCUfqi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5X44TLyhDAjiDvwKgsUtbittzwAJIyg+Qizte0Yq4YgxfyRLTPiGSoGMRY4ZZV/kmDfi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tcEUtQaQsqJbMx6M8Um/xY3/AMGKv8GWD+LK3+DAR/RlG/ozcwesD/hYLf4MpP6/SrY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oShfw8I9r/jzgSoWyStfdTnTuCHJWbJuYNkp1w9CPeIwfzTyX5jRnQm5mfsg5gWxG8bs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lUJLWHdQ13Ox/n/5e0AyrxMoqC9/Uv6/w5lUBduPn+p8UdjifjCGWNr1j3FjZPFlT5JU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MGx4Zbt/tKDj8kon9CK3YV35hlZtshtlcZlaQsJVLlvS4YUmeFS5cvouMuEXLqXLly5f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vpcuDHNupcuXLly5faDWZ+dNOi8blwal9BFy5cuXL6X/gDIiwTI9xmJ7TfjGXm7lHy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Mm+TszKNYa4B8SmnWWP2ZDGzhH7Q8AtvU4ZLMyEKaE1GJuYT4OQUtOXkAzTApQrJF4Xj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gMyzFKMsdnbqVvkZpi1riUh8mLXllll+iX6OMRqnIXDZhgt9sAcFYh3Zidz6gYKM5+Ir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7grdYVAGKBfwS7FW6eHLC0Vj/AFLC/tYlStavllxc2w8NfmOXB8i7TTPVk+r2yyUZd/wj8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uQ5eP9pZyfT3pTLAqv27oIe7XrvOXdvnxHxAaPpAol1GLbfVMOsrJ5JVvDjwHjKFtWfY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fP8AUc9TYm3eXu+CXgXdvfM9B9ECBsWU8KOYtKnNJo9FvzKlRgYiSpUSc4kqVKiZgSpUq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ReoZp2lexPEShoiXHKVKlTaMVKlRlkYqVKme4mV0VHDN/4KxLGW+JbG4ppiB0KdCJzB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/wCLVCFupLl11KI3hEWoZSwWuXG+5dKcFTPkqW1dMAnnc5rMXlQwKcSZXjuxt3uzPQWn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7nx/MwwB3lGkziWAUYsGZRmaGKW9wB0YO8WpjPmZddQWrLGyYwRraZubajdrUFzLVa1G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tyylfMTlrWItXmW0BgRvLMJCjeIbRw9EoRNOD1AHFph8EyIwaJv5PMUwePbvLGKsyzBzV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3qMg1te0BjLh73vOWR+TxG2/iRvQ58QFEgZGtMF0q7wd4sYsKlqKsU4cnjq6pySjNl5fx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2+wrrY5N8m0TeDeab61AD4BFRDpPxe3b1YIvJFi9qswQy8zbYe8PPVgwxldKhzB0row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UqJk6j016BmVKiQSmJUqVBiHESVKlQRyldKhhjKlROkSpUqcepXWdSvySpUYcxOtQQGO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+lQ5QMJWOrNIcESVKiQQkqVE6QxKlSoYcRJUqV0KlSpUEGJXRUTywuU27qYus8MK5OOI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77zAgzKldAKFgYReBC9+/QMs6CoUlosht9zgDAFB2/wA6uXuh/wBeULDEpTjn5/qGdZ9d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b9ftFtt6A5i3ZVxsDZv2YPESpYty5Xa4lYJULArqccP8RcyYP8Dhh/jzdKzK6lYTIgYl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BCY6lYhxBA6K6PuzZKlSpimD4jlKldA3BK6ldBUqVBGLoKlSpkQSpUqDCVK6nKHHzHrs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0gxiSpUSG5SVKlQwYSpUqGfYiSpUqHH3HCVKlQ6n2JUqVEgvo8rB9VBE2EDcsCOXQRhl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YdxnjwqYu+gYkwjuBQ8H+Du+Y/8AxuF4Ch/U/pOKABgDgimap74SjoCLdktpz3PbtKPg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E/S6zqZNtY4/xIcJ4iGjTH/ANKxcP8QMH+Aq8QFXPSjA6GBh6Cv8EYI4f4DtJgx6igK6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VKLzMD1/gHoD/gDgmnUYMmHJ0bRK5mbE6KlQZjT/AAGb6hy99D1J9KPRetMSP+GCWHqK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ke/8d+5H/ANHS067GLL4u1Deoc+Me38RstN6lVwzXQ9Bigr4P3HHQcrxFa10eRlPtj3R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NWW+TaIqLL/AHmjXU03gG20I+wv+EPBA2BljZ+5fMPtEE60I9z/AIlgVcMi+WL2/wAa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vUehXQgw7DDD6mkroblQxpECHKVMob1EP4IYOgS6NpWcQfaMV1DoFbbzEj0KmTJwahw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3+AGrrMP4pXUssi+01In+ApjvOczSPUGLt5VDc7MqVMA3ayCD1NBfDcqqViVmV0VSqx9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gtojD1FhfBXeYv8AgKRzof2m0egwiSgdhNInUcGpl8zJ9wCsMcf4AYwK4j5SvHUMYHuV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GDhHVjs7w7pXUZnrqCMRKPcfuNuJbglq1G7MAQzOAMsJCTR3/wDkR1V2g89/4HWvjm3i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eP8AA7iZpb4gjhg++DwPBBQWrag6QHGK+B7xrVPWegIZCAfuVKlQfWCVKlTNg/FAxKlS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L2h/BDjEhg3DfylSuiokkiSpXSB1BJUE80roqHOH8PRUqVDmalitSkDt0GCYiSpUEBNZ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VKlQRp0VKh/BDl7lblSokqSuFGVElSoMfcOErEqVKg/eVmJ0JMT1KxElSoMPqZHvoroq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cJUqbQYYPrElSpUQniYaGWCWdkMXdmEYoC9nJAa/BHezvDKZ8soDN2h8nsQYvGkSv/nY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igAMAcHW4WtLnt/tHqUItjgl+zFfmftMWAzaqGvIX7g2uUzc+xCpUOGDGBv3KlSoGHq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QSpUqCFZlZlQIMPc/AdBpNpUH5pXSpUMxElSoYHCViVKlQzOSVKlQZQzDErpUEUzK6VD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ssCVKg+yVmVKlQxUVKlQfgm+BuJKiYmReCU6lROg+0OErEqVKg/ebSpUSDD1KxElSof0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qGFZlSpUH3hwlSpUGGH6ysypUZiwF9yJ0GUDEHDaU5PxmrkDuMLnks/7syyn5pT/ANE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Kf+ifH5Jnt+SfH5J8fklf8Aomf+iXSZw92ofZPns/6GpT/3Sn/qhrzhCsd34IJSDKla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glxKnTTe1z6fuZ9z/WYcnaXj5/ZDNw/Y/fRUGIMZWX3KlSoEGK6VDlDAJUqVB+CVUPU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iugY95UqVKhkIkqVD+CapWJUqVBA5JUqYurz2gygkGJUrr+YkCVBJjKlQ/ghwnMCVKhy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H1EldB+KHKHMqVExK/GR30ZRB9oMJWOldDn8ysxMxJUOPqVElSpv8YMvcrEqVKhhUYtz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QZeofpKzKiSoMPXQEidAMTGjkpkRTOsef9RB2Sv/AAPEH/5XLrdTV9p9+/y0eOiyi4N+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+CP589EBLKn4h/78Q4zfw4930QQECgcE8WAptlLOXzCLET80mLpGtjxiDdzYMTJWWshMk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AMRoSVuZ/wC9AaY6cIoZNz5nIJt9lczHf2sbVRCzSLqBs/8AgJn7/SHdfkmWKa8QSQHs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7VzO/egIBPwle/xGY7xF5kUvZLO5FO5CGablSoEH4IcJUqJKxBlBKlSuVZ1BI4wOlSo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WIk5SVD+CHCJlAlSoM/crMrpUEBj6jKlQfihygblSpUD8JBmVElQ/aCax0qVBn8yulSo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n3iHL3KxKlSofvKhGs8pUqHMnGJKlQYfUP0iSokqaziA5ZjfCnweHmVcC2jL2Mwr2EhY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YFDDOxjbl7vd/wDqwID+1L/SC2FQODow0POI45vQ0dTfrn3AjLeWuTwH2xaVypvlXnqqb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Opb19QPReWWDX4MBLOHDN1RUeT5hWfjjFtg77TCknFpuuI4hxbfc1CtFS8KdxuxQafMv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IoXTsrENulKurlpoxVsvOYc7j2kaIWHK5gZAPMY1O5ZUFLOhlC8N8zKPFrtDsq81G1AG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LR/ERuW01xNdwgw7zH3+O5NBIspY8xo8HBU2rdurJRVQeEcQqUBywakZA7iYlQIfxRTa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VBAosKgJmNcJr0lSpUMGrZycJUqVKgWOtDqNgREwjxKlT4DcVIFXAHMfFOldxJUrMP4o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KlRnvqCAcRXEqVKjNQtWqIKnAxavcqVKgz9TxJkL9QNiU+ZUqVMWeCdCHRFYCpUqVD9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pWJUqVMWJ6tvYm8Eq+/noroxXFX9hB2Abb+Y13JjufmFdyXzjgOWXSJLa59pYMkx3JfY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6j5+oNpLbb1EnyT+hlPi+eB3YV36tjuxMVxL/wCiX2IrMmprTLV18+YW/Pw9pV6v8Ran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m3fMG+IoYWl41RB6Ph76SUpkXEI3YEL0rrqOoHwja13OYXEe0p7QNiK210S9qX/QaNEDp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VKztoGA6usFXs8Allhljrs8RDGiUuJXZLCp/4zAIIYrxgKls2vtEVuQtntO90N+ZsIsH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o/kzg3RjMRhL4jcDwJhbUmYWg3W8wOGzHKIcchw3HsYLTjU7Ce4WhtQrmfDuJZgpk3Gx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QX2JgL/ZjT5D23G+Ay1Mw7u5kB2qStiyDhVnvzGtSE47xUss4hHJbsfMwFStEsmxouDk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kbFT5bYqzxmPZg5SOeWf+jif+5DIvOSlSmfBd+8fD6h0SEdEFf8AOloW58CY0Mi7MUFh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H4XFuoaUVAPDtFBlejAkDz+hM/8ApieD4RCZkB9E1fz4Bl3B8s/9Ng27X2y6hXBX7TbK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EfbBmBWUeUhDSXFzA+QITec58dpT2vCML8l8M7bfDL4ds7DgivQuB0SeA+WN26DkD8xg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FcGCEyFyfY9qI2Pwy8Rr8KBRVMfERYOwTK8TxehK1gxhlYE8S3fHrZOPAvV9gzsxvKyd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wBa4/wDeY/8AlmMcREwqKj/cFgPz5g9PdObpoandS2sqQFVY+4kqQrM7hToJmmyfUmbG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jD/gYaUCgcVAXAsHvK/9U0EYevxpaHnWCavcDODzaB6/HgOvw4t3fWbsJVgc8kDsD4hi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cHqEenT2hkFgB5jFem6h4IzfAf1BMDGG1w2YgLbqZCqc1n/ELaIJfCStAGox5mMHg8Hv7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KygeZ+hA6Z1+zl++PEo7sw4bkuFXRS2ce+5eSD1nl6Nsv20j8kHZf35hDFKvhzDRmscE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E4lBtJmi8+hzDcWgjqtgst5QgfgwMlS6xIVvFcRQryY0V24li+6d6wiy53cVKuqvUB09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U08KjbQEaJdqmA3MWMPncLalCpQFvsjgtnZN0YD2jdZay+I3tSLAZD8QyrbhjiuUHjvH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yPPcilijJlmXXwkO3D0m7o6TXzEMzyonYJa8kLLV/pLXnoJkVZwZzLcrYfJC+ZVhZfIv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gX4e02PHowJp+J+tLnJKz7hCP1T9v9Q+lOZUTP1PrdDSECYqcqWV0P3nCf0E56c/Uf3h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hvo6v61GHT7kyWqck+v6BKw+p9WD8L9R6qAO0xD9cO/fXf76f6EqV0bIfq/fXmfWn6f7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6k+j/g29v8ivsR0euvL1OXqae8YQn0ZpHB6h1N/eN7IVQo4kOk33N27jC91S8w3M2+Jz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ES2pa0r9zxt5H/ZLxgBJXOQ3M2w9qMlgrH1j27ZWQ3Vag/RosdmWzVVpZxVnBcB+jjux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fFjDzOGJFi7Y3szCo7ZaLJyCmruJbL4l5wYCjWuPctlrKZJoXcCVWa1mJYZx51BihpW7h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uZq9jsExoPfDHVYxAZBdI1TH8iptO78RdAvUtZt5MDYG3DxClGwKjVOzapdRQGniNnMu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lmqHAzUXTWL5gCy+8vlALDyxTY0ZQ4hkN6Nz6lxhIU3vTUEq83xqIC7bq+0syrusnDNL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S9piu/KHfqbzaXaOG2VyRwTc4xufVn0yMIT6MP7T6SJmE5ep9Wf1/EYdBvLHchhrMphZf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RJz0/RP5z+14leixn30Okf0eI9dfufs/qfR9SOY148T6EDEAf0jN0DAJZW46UK1oxPsE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9b/Bsn6X7j0J9Sfo/ubMtbFwnEY7pvgm3oT6PSvQhv2/yI+9OHrow29TR9T7JHoT6816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u+iTMyeS0AObAZAd1gYhTXqWOE0++lGqlx2zMIntNdEYuO01tmsCB2fF/uaBZWrdvxL4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y1WTM1M4Po7E3tOrWpd63KOGKd71AFCGjHx8vPYhYC8AEuJkZP56YhyD7gaJZDbzAiR8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wmEL8EFXXlfuWON1pmOAf3M2crX4jVRtss9pZkmR1Npux9wAsGixywq2z3zFgw7V4lb6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5uCqFxHTRtgbZKVgeYMWY+YgaqOrn/gCYxg7ILoscl/cQsLdvCVkl3y9oJYhz/wCTS9RN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GZURtdd4BxVOljlcKUuGaEIGTsywwy/ErctXuiJNj2K1iFE8V1dZm5QLSj1MvxAx6RLH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9BGEJ9Ho5el1DD0r66PQnKYj31NDhKn2Jo9pVjkTk6PZ6bn8p9D+o9Cfrn93qMJU/bP2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AzGuNmifYP1CJTkZacXU4n6IYai7XiWjDuEOm3pfpdRLu1Ho/rwdA1nc+pMmXVb9zd6U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vHq2e59KPXQOLM+/1VOU1fX+GG59aa9B1Rfw9LAv3shAoB2BADAPRKDCvgmYANgX6lbUX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CLSSlv8AN7/ScwClg14jw4Zb/wBzRBoNQNEeGK9QwRByK8Fcq/juwhPM7XK+WMy7gf10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BE8fhMKwLRg8INMf45UXFGoWGX4yS98svMGzTFuRYdovHBoVUBShMoj8KYiVeszKiq3c7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MzEVVxPEEUiq/iDFXjbKzjjSxWuUDvKtS2XwmDcUN3NisdoihbJi9od6xKQyxqYxAr1A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gt002ahzZtOCGo7NwYGC/GIgscW2xpVtycIHDK67wB6F3EqOrzOcBc69Q5lbhgLINg4Z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L5hH6mfWdToRz0skAnEduTqL7hHoRj7EJiGumJ9z7SfUQRqugWMpqjgcnefRxsNiv1Dp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bP6/UF+jBXTKcCVeX/U19z9RmRjjo/V/M/Ul6umei9SmwmXbMYfQ6cRwnrzDgvZc/X6G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6k/Q/c5Rcnno/QT68+tHq+xPo/4HJzPszbq7epq+p97qT6E3dK6n6nTfXnq8dMndi9/H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f22u824/99rtK6Adbam/9HeIXt897Hg465p2p9ErrzHXkH7nGWq5OD0TELL2SorzeUGPg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ZC3LwsD2ipyJlelhuNMDH8QSw4DqN0ENZJa91cNwVb/xCixQ9pkyu/icrZeCDRRjFQoW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eIsBxD2GC8xt4MwJVy3io8FfHxAbC42xyUu4mGlsVEcKi6eYGZSduJVoOfEGrrYfKYHK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SKWgngeIKfid4bZWGeTw+lEDsbP9TaP8/wDBDpN2c2/wPsJ+p1Oh93/h+2fWZ9NKrr+1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W4DrTE+mjvrv9z738QgChTt1qfVn8H66nEbFx/vP0P3LFXOHeXa1DU3ezofoS6hqKVJ1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9KfqTG5g05yRyTb0hn9GPQ4mz3Pp/4bE+5N+v0p9boz1fqTR/w1+Z9iMFYMrMfM41QszsM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k/aLfO7OJQC5MkKsuwsvk8EaGQbY8hffQF5bHBADrV6wX+XMwDue6aEtavimoCp65ZVY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emLO0YoA0HmMyX+8RamCkGq4jT22tphdumfErY9YLhjzLLuC4RQJDibgCdi/Uzg5vaQM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K3NVLxygUqgdmUV+lsohoVY8zwQNMscOF3KtgaDtEyGazfMG2wNQAWKeY0HLDBEObiFN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V6vDCMnhUzkXbEsVYDJ7mhr0DMKVdw8kgx2agwLORxNYnulMkylfEsdqjstM7onihMqa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OAxXa4VsBc982mUcWGrVVb90NxM/P/IUR+v0O1ct9D9TP4up0Cfnr+6fRZ9THfWPiVu3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Arec+unMSqHuLH5Jt12z70I1mk7wKIQTKrx0f8M4mIwZFh7z9T9zZnOOYpQAug6L6kQB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n6Uegan1p+pFmag+QjP0nT/Rjvq2e59KPXhPv/4X0J9TpGkejT8Rb/w4++o+5/cF1SIL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WhrSBIS+DCeq5nNwiV61vL1KKEZX4j/c3v7z0dG83sX9PcIMz284lDlblXMSmnkdtoWp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Ub7TEBdVbeofBF9dLJd01GFls8wAQQ5Fbl1W3rfBM1RwyfPqYLi/J/U8OB9Sh8TCHLA/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3ci8J83Ku8eoE5KI1m1yDifxC8RlGqSzkKgUGublc7rPqKmUigEK7VO0GUwbwRACsjd8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5hVM2YgF3Lr4mKDXbtMlHJqJML9tQWWABSYGwZ5gi/wCZV7vNTR/wJTXQb/0hOlcrWPU9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03OIYvk49QjIC+dRW6uV0ajSVBOeqiZEeT/eycxr9/8AD7k+rhIHuErMqE/Qz6h/hpj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92fUR3CCVKbVmUMVAehuH8ExcZsqKGsz8PSpe45gxy7M+11gmCmd9eJjL3GeIOl5jO6g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zZCVBh4Z9KfUmoauHRzm3wggOjCBnoqklIkGWVmM/QdH9Wc9Nobfc+tHqI+z1kh2LB7x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mr4g37i5l9PsTTpLB2/lK8XiDyyvhqVWxQcYDzRG1db+YeWuQcoAtEhVRwDw/UN+h+4D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I9DgmXgKfqfcIGH8fubqchgP4hn5HfhL/Ev1KoPUDJF7T+4zbZgVqB88Ec7b/wAqUu6F9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bIVLKnIKxcxJZtGosyzcNtDPfmAAHEZBe0Qq1uD6ETimK3MrhFo1iBEE9xGmgHP/AGXT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Gk2ewdpl7ZoDvKvAIVniIupiXOAzYqULv8R2fzJRaeMN6iHS4DWplbqrcQOnnEyYg7Hm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983LCVTyzBQwVvafEbmSMO5DWuSFMXYwx5qMO5UH6znrh/MTuxsZ9h056fcg+iHi5WL0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oQuzeO3XU9Abrhr/AASjvqDJ8vQDCE+hPuwcugoE8GYD0mIzu5/wByPkgpnYgz8Izg1x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Z+WkOWEr2lhmK9kHqqfWhuLS2Ojzv66W/wAJQo1Dp9CfnJOWBwnEZ/D0/wBSc9Nps9z6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4+pp7TZ0q9zZ1Rc3vHRGHRq+Og5h0+x0Bix8QHXtSL8Jkc7qoDyNDlFyR517QVZCXdHPz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FJqUaEf0DHebhH+y126UamgVpuNzoZRmzXtLMrJKoiouAF2cTW5jjDNs3dFXHMNJ82/2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MPNdHLcTkpKlITIIRQoBFoypxq+0NDgqYFU5GVuUUYsjoGsiSrvJjHZNt1V7xuxeGpdl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MtbOIG3kWTMa9ql8Db3I0ICy61EcTBWJk8PR3hkNOBeyGQWjEu1EYXOC5OF1BRwE2Mch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zDY0buyUN2FTCmSU1x4npLguDuYjHVM43FaGS0yWHBUcg4U7HmDmQ4JgkWrSX96cuJyM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bRumCktwhfE/11IhP3RYHhNHtnPTabPmf1vPTchaicz6k+vlmZUex04l6U4vM+/0x3Ev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OigwhPodG2dGbpp9xhcu/qEbixFAtMj3hNZ36jLrwP8As/W/c3dQW6IOgVPrdEXlmGcp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k/Wj00n8fT/Q67zd9z6seux6nB5mzr9WfW6Yw6P4Y2+LIkqOp93rTyxGin/oJ/cunFUa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uj/o6Zqt2+DDFEHL5fLz0YuHkOuTxH3Arqv5ZKVK/wAHCD/HDxeXNpkb/RmzEx5uW2EB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tl2i6M6lKVJIbpKjgNZgCrh35le4eBcTMJVMdgzplKlzUluUO8O8ByMWKEtu61FKIsnu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0HtNRdduGZSxgP7nsIYUsRomIXPm6hhas/EGIF1vvNy868TMC3HozlypncHam00LPMK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VZXMLaP2RhqOzeZRlbagnM2nB3ufs6X9LxPs9Aby5pL9WfvdSG/uf3vPQ17wkFdYTMwvX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5hO3vD/CBJv6R2kbuqxczu959Tp3t4LQ+Zr6T6nQQQN8B7MvWK4/U/c3Q6UBbB6gHQFd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n8H+L94jub6DqOcPHTH8MqUzZTcGZz9z6f8Ag3PU+5Nnr9afV6InQmv4jzXkj04/weLR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daWZnru0cry/rr/dgBmT/wCQ48wQDVLw6KGQq7/ptmtxuV6DwjEIbDqHN6YUBu9FQvYY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aDRNdKt+ZuQdLeUK51Kp/oY7YXEueIaK2r5+IXnjW4/JOeI0VCu22cAvuWMMVmbhaoFN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PJSUJ3jwjk11WogvA9ThYc3F2oLQbbxxDLVuawFxO8sfhCrh3eZZUTCFkjTo7SzbCbtiI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OeIh7b5SxLTgMGSx+zLbB9olZIqqeJiQW2b5hWyV1Da3QVFvW24J+7NMz6dD+6fumuf3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E3+E29ROXuaPl+5m3biX+THqE+rPuRs6LQs2z73SlWFzLOWP/Bs6d+m8/qfubvQDuai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VGVznkhuL48T6cWC4RpisxEhP6P7mzCMNx9XpiFHoR3Xtufx9DXW+8RlKuF/EMiO/h0f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c/c+nHro9T702f8ACfTm2H/BaPZG4TiP7Jv9uien+ES5q8QFqlrxCA0HHy1MQSc4XtNb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oAYADU2/7xKYXa2vY8xwAHs/53diwCof7laQ3QqbaWx9EwvsFY7xnn9W2EgOjLzFS9v1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1y0odBx2mbWGB6IMi7pUjYnP7JywTZQrJBSn+lc0bmqme2hzcKVnGxgUBhBTzGMJaD9l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0q4ypUKopmE5vIkoIxDZMjCl5hS8u8O0SKtOI7keWYKv4qDteayCKmcHSeIABpx6m6V9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kXnsEo8y8HaZQb1UbBZQ7S6wXspiaLWTxEy8jdz8bESzL2s7SqhxnMAGBDcp315WGle+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46feK7hia/c/V/gBHb3PpdR0O7Gz0Ycpo9z9j99KFOpZc4g25peuL6uW+m0/q/ubsWkov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k3BgqYBgEfJHdjTKpW2W+0+qSoJo10P1Z+r+5u9L+1xZz6/TN9CHg5zNPj/hqn2CMEVh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+n1Au4Ckq4M9S5j10ep9uO/8Ef4cJ+yavSPR0z6DP3sYr9ofUy7a1quDYviX3uPUxMW1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JX5VDzRiXSuNvnMwfuBuFKcFRoWTwP5HjtOISAMC8QmysdHiEWrv4qX82sU8x4VWzjFz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z7fqn5iy4bwYjvUVVRrvETuaB2uJ7egcXLfmGy8OhUaFm8Jp2hdKZneYQrCNJyZcVMnE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UZ1MJq3Ef/nE1fOpkJVSm+r1xxBMuRjT20gFDimPcGQXT+SUQ+b05/MVBXfujehcGCte4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aY8StOswpdMHBsMc8wuGeIgZ7KMIIejWolAb2a+oMKu4RVfce8UbbghbESgNZAvM1BQU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LH4CXrPTiXfyn7ek+p/Ux6Rs6fsm/wDhcR/eavjqJtOphK1rpz0xw9z7z0OBauBTwyhn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qHTaf0f3N2c9cM/SfsRgqGhqDDsjhix1PonQ4Iz/AHi+ibOhbzV5m6+qISN6bJ7ghbTo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OOmufYIzmOLn8PSs7rLpfYpHwJChO76B6E/VPux2/wCCOjGEJ+yfQS5cZ+1NXtjP6XiZ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AUbaeJwLgjCbiLPhBmdiIF1JXR5Ifyh7ZXzjYGyD9/h99ExG+YgGaINu7B0VDLnUOiuW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vFixhGjboeOmK+crPhlShJ5Rom7RdprEN+LyHKWoM0W8M0e9TO7+6nxMgoPBsqMAyPIT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ymIudGxLA4EpfNo7SxobV6SxmZ7940l5F+mJgKZVKZAbIEeObRvNhfEfaF14grGLoiXE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SYPvdeo4YSFWZuDiaeHMzIC5KnciW5wzdClj3hyLBsQLLgCYZvauYSpZFu5Zpgq/KVb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2zIMLHeHLMYGhVzHuKK/9lr3uczjMrMfs6B/jfromcrPT9/QfaIVSnUITd0gXUOj/aXp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zcfon75o9uoSrB5nI5P7iZgHLsk0z0Irk1L19v8Ac36/SjvsWT7713DvMr+8+kdNlbiE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+r+5uw6beqcL8IlvBUeco5bqt+5p8ejkhNM+8RnMU1+HT3cwKlinaNgdMFUTb5/wwmr1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0uEJs9x+pKL8oo66D+50LaHIrWAjGaDccfyZ8P4iBggtU1AiBw+jv7Y/P4gnz6mKuOC+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qSpUrqVOT/Vz+t56JK6ZeE/3NSbHl+uhdRAcYjoN/IlA08ouYGPMrDI5cQ0rCGGYLfGj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vi0ViDo3KuzY3daiq0bftAg7dvELNODXE/1E1MGjKrL7BKOzuxOVPq5Zu2jnvL63gVAv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xDyVidhX27yleRnEtAwHtiUFCmWDksOLiWGu4mYKM01LVS8r1EV5HGpW2u7tOVsFPDLb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NZ9X+p+j/gb+l/U6EJ+lMH8/rodOSafSMrPRZeZuln4ifudApZtO4p3P7PfQ1BYi2b5J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8HqhWOCOofYJ9p6NNOZQhq83bc+zPoH76CNOSAFyx+U/r9y5rsiNj26K4yLvEdK0y9MV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I9Ca594jLzCE2wzD4Og+vKz0J/N6TTobn6+j5f4z/aytwXvx1f3jqhLjRuDyTtHriLa5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fiJ4fiVL4BWnn0+5X9Ep2fiJfDT4jy+ofl6FSq4qH/wvxMff+0NHw/wxMvGP1KcdQ/Z+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GsNr3ghV4O0ZHLG5gTGXl1FTlpmWHZqpRkZvM2Y0fEyUG2G24ae9yqC2DEZpTHdxKUts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aVSu31Egse9nEDiXfCpgFx4r+ZUWlb0EgQvucxbQNeZYN0u0umbzNArM5WjkuWL0DNzE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pBFha5GUy7xfiL26DKuUN61CrS1+DC5qnXgzR7nCjE/pXE/Ujt/wzlOnoR6E/Un739dS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IXYOJwfHQWpu9xZHnLg6HGYgCuYM/qeei2d5W0rMWL5626O8Q34x0VZbNQWa3b99C5Zs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fQfvpWejp8w1T/czZh0NG71Ffq6FzLA8wWjxNsG/aTHiiZ6NWnt5j18E+ydHPRn8HQfX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oE/V07139DX7Y9eXvpLpCt/XR2jP9SUADf3/ALeJRtsFjMIhK1lHtKm/SNB4AekAOdUB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4bGHJKOmlVt307QImYBgi1sU0jmafiK4M4HEUZFW4mZdgrd9NPuH3MT7fohp7lf2oBgX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gn3aUOGf2vHReHyVN9U8vEqI2TPuUD/wQ2K08rAQyNghfEpb8k8jDMKq1fhuURw7OJvg6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EqLpoviGEHuK8oHOI6dQc1Hu5KeUSwBoWkQFoKcYncFO8ynkr5jl0tc+IaVAsa8SnK7E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6qtM2ZVL9MoEe/8AcrQQ01hgBV+4oGYf0R5XfNGdMPXJt7yorI6lrGvM56LqbjiGj3Bb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r99AYy+KPiGoT6EMez+Iw6DJ0R9R14fXSZ+NRUmN9VfHPyV+4alY+aGicaHbEwFJBctd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1DMNS+g/fTWun7M/p9zdh0Nv2dSI6cT6U+yRIEF1P4p90jHctWdz9Ho/p9Sa/LoHp6jlG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m+MA4O/UnL3CA6bIyt8pBvd8ExjZ2NwFZ/owr932B7RWtQuFkp2i12mcdU0L7viMVk80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mSSxPmGz3PDSkbmIm2CsDCoqJQ4j6VijWp6ScLuEGFEce/TSdzMQ8P1Nc2eMkrCy4ZaU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2iNPnGMymogoWtPFj1HgVUg69o6JQMjLCQC0LmqEDOYpMvMlE1Ux7ml9/lMsllEODGqe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7jvY2YS2TOvMKy+UMuP/AJPS375h2BvjzLw0s+5QtuAouUOdYIVs+Kh6BcwoBS9gxJcM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b9iybuOOO0bAT5RcKx54iA3VjECy0DVI/mYYdVm6gvLi9wRodcV2nGBXKnKziEbDPvQI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HfQn0eg2ZqBDM3eo/cfr/DVOahEPdn1XTvDT1T8SkU1hFmfpmHkmdjZeOhBn2n7c49Dq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qOyx8dGx3dQhRe7MTNu5/fQaa0xCNUV8yt/FT+n3P3Z6UQbIaXSPqegzifUmvsf4fnxB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Pp9SanK3UHQhZ71BbLYR/wAO/wA8+wxjSENvcDJCwm6MWET12dsnJGWg1l1vb4ixyXRt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TZxMnYu9JeIU5vcruzaHLBXpdCCvtvv3DzB5CMkvj4imLiLLNG/CVA2ZXMDPgHT6r9Su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eGPuRAXmH+o6XGmXY9oW/ELvwpiZzCZO4xC1qBOJdoOlxKtrrvKG6zjvXmIXnJWeCUjn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uAGNOS8TNYY2d5Y1Q33SmHmqzCHYJMiyHniNYWl5p1FTHkqFvWeKlsCtd8TwHPG2DYX2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7mztHZwbZ+YL7Q8INRaLsuTkl0JccS7XngRVbM3mXV6EDnqEWSOeJYdHK9xKFHtiAo2r8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j2amj2tnHR0jse5Utpb/AEdOYE+lPoTDpkbD2U+Okx9sMOhO3zAEaFMvQ6mno/7/AIjm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mH1THyh0OgVKpj9mfSdREeHoPYiWctm4auG4Jf1vPUrnx4mcnc/r9zZ6c3NnQvq5XeUv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E+yf4GfunQRj+50X1o76uPvp3q3e/VCE/dETb3Z/hooQ39w+6V1v0J9WUCW7p2iIbe97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Zl9ijK7EJktiH4H+4W4c+p+2gkUma/E7wUXQ5hS3a8NzZWcpwiarpTSRQvYUzKSnYCp5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/4x3NlMugmLJ4xi3eQdCFkN4EhYFATHcgSz+xuH+vvMqhe2zMJjMiILhRfEBTmxVzLKbV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YRbG814gH1uN5uaodwgg7jcDh4isAyZtlrKHZY6hSizMstkuztCwaUcyjQMd02BqlvMr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BgOFWLzEywaU1Mmwd0mtQ4Zr+5ecAyx7Tl8TQGtrmXsWm43gkgGLXXIip8+ZnIpMTdbC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FDnPPTGvZCH1o2RweomSVPqT6sxcXcOn6p9qHl6HUrfoufQZk1xgnZLhqfVmno/XRLBh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YWa/16EyMRouLsn3WfXTl+IrjXtMyrcFBei/UdL3I4kTXT/0vPVgFYee0/2n9Pubs0zG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4Yaq1VlEXxFDpllrYIWHcVu2PqKM9QrpfZ6KjH9zpvpTmHRxn2elQTb1J+ULOn75QYdM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4X6SGmr5j4I2oBX13vuzime1mgFa4DzCqd+E9vL3Z4oeKDE80N2ZjoxS/wDB/wAOIzxd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j3LRIlXncegD4YGkW3ioRdP5YRdowHMUzpaaeYKpIbPnMC7GrtCWMHDPiViReTohIKnA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g3w6lq7+Cc174gYFz2Y2sji5Ys67CDYxud2aKSv1EL2dV6xBU4LdzXcZb7xoTOKJQ3Wdy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y5IFnYf9lPcP1EvsuDcrPfvKA4vc7QpLogX+ktViuYO636iqz2LiHYW9jL1vdoRgXLEP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mx0d/XT/AL3RQmr1MeytHKqGMJH7kN+lLrKVg9oNr+I/XNPVHHHTiX+6Ju/3jodPdEfY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M+rM3A5OMwhLqf8Ae89BWpuO0n+8/Q/c3emjEZUGDWQigNQgDCoDQV01tAa3xmHf9G/8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w/FKzCCcZ9/oHTf0a4JuHDGPacTV7n7upITd7mv5mepr8YZHIePLz+pzdYxqFHlMcNdD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lwcpXU6HaJBfFUWJkwyh/f8AUdpwoNRh7OyCCtNxl/2bYILgN4y5rttyNzbVQiC8DbX0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fIsc1Cl62QcE2qVCGCW7x41bqGILQCHu5e1pKlVy6d/MAK7fxMGrSPfcaUarCBLGJxdV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WfMo7MAA6ZtE85xnEAbYwx3jBAApqWEa7yig8KlyyufCv8Qq9PzKyB4t8S6ik/hjQ6t3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XKNBgXcosc3ecF3+pdYo8HaFa2GrYReflKoBQp78y15VUXlftW4hAD/qUJ6juNDW9hEx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yF2hnzKtzv0BYTP2TR76DD0f3NyPqJue+nL10+n0y4RXN48Ea/canPX+7Gjmaj5iOwwz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dQm+if3XaMOhx9Jp9z6eO4OUr5nD6n0eliHeEOk+8/fX3w2Qse2agy+v3NnobU4TZBSi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1D/E+1/HVjr2JtufQlSunGfd/wANnT1m5UNh4zP3z9sMXoJ9hhw+euk/Rn1IeI1liZ6R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WJNrWrX6nsRzC5hR8MIGnqQ7i4beYZgw9EYq/t4jNh/FG1ceTMBGVMtJlWAXHOvCjZ9K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/fR2ivJAgQrRI2mjQoRjlg0+aTLe4cvb+UHCAeR2Kqldz7BuFHmdpK4WrpWGZOtt3HYR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YaexsuY1qdLTMIyXh4lB+QvmBpowyW/UMbkHMeNkM2ytacMxgjJgwQ1rL5Oe8u2e2NQo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QouiWLDtfMarvPGYdoM/Eq9lW8tYhVjR248wpkEasywqxqVBZp5rcsKKPMW9k5JjIfCE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R7vLi4UyCiT0bhS69xM37zR7mufQfuH6sDfdiPiDUSIPVssNM+3MX5llmENvUxo/fJHL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ubPr9zZNpx0/v9CxPQbT9b0peMGyZQ3Kg+7/AFLynaHT9xNfuIHe2bya6cPqfLiou/QwU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MvErczTtmp9r+YTJuQ9yE3TD3T7Uqw4xhTDmH6QYO9f4MP2fx05jP5kv83WM/F01Jv7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ETozFttzFq4/BMPXL6G5+1HScxZcY+6RDUW4rK0Tx2/qpo9TEr1n5pEvzX7hy/1qX5P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PJ18DfriZHS8/wAseaDdcbhu6VD91jGYWc/t6N+H+5ba1ci2YsfqZWc/xgKeKTliItNHd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iN3fk/MP9wcBccx3a8En/Mu5a4w/cLLVBtW9RkRq5f1Kt24XnGIr+mJZBI8OYoI7DTlH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oACV5vdLWHeNTvC9grh5iYT55QuUs7NIjgNLhinaWqZJToJ9yyQS6pupgEVazAsk0NF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rCijjyYVeWbtU4pIrmk7BEsnnSCU4vJuL2IK4zBCheMRVOUv0mCJNqglQFpJyTSOiV8i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Y1IfeJWiqIUHvF/zSjfYpp98SggC1PzRz7p+PFWYD9TLmXgY/OEzBO5u/wB3Hb04m7qj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dNwQyraa4xf8AvEoE53LoWGpWCzo/sgyuyGgGjoR+qAb+L/UZWodH95+4wrXR/Zn3P5m5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w1PuHTmdp39TV9RUzvBbdCMfu/jpzCZ6JpJY+9/gnE16Iw6b59CFWl1nqBN5zCUVi5xe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B9xdGPqoaVfC83+qi/NglGY7G1nvgqvtzYAM8ypnxjkqjibae/a4Mfj+47ejuotpsuDoo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TfUXfEapZ7EaTwNRArLbZ6f0DvCCKGkLTMXEa3xlSs99ncwOO+uGnvArGWlVS0HGssob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d0EllvyxKC0HdMUtczCx4lEmHzJh4QujnZN5ssuI/AXFZeMB5cONvBga+2KQfzmcizEC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mnDF/RSNo6q7riVfRyshbG7EJdPN9lDayf8A1RFT/ZCQ4M3YxL0vSgYlRtgs0udokW+o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IjoHcvwB5RZXZLM3iKafdDBNqyAvzDCdfEmHRYWKFe1qxZlS08TB/mKLHr9p/qOwikejz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mlndkCBHyiWFVeYXSHCy6dpRRvDjCahJf1/tBAG0Vlt4mMriBHg3k8xiQiFj/Xwm7RZb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EK/DZLu/HTBhP10CE5R36o/jg7ffQyGjUxPyn7p9b1J+j/AnczJ99+4ICaYKM56fydLu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R1Y6HlWSsMXEXeGYg8o0AW8OhGOHv+IFL5neeTJgiM+kTnpxNCadQmyfp/w+xNHuG/XE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R6NJp6ejrlAWf2mf12f0Gf8Aus/95n/rMB/2JVIFaWO/8Kj/AIr/AEGpxfRm+ITdFByr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wNIMDLLyU7sBR2OxExQKpxBpQw4U5nYAa9Q9icZlUGTyhqoOKYjgEUKHM3JQMXN8thXM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sF2v7iF4e1ykXwqcxDOwQ1W41oWX8GNjJVU0YlcbHLF+JVbNeNHzFQ21VMdip3MsT21i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dDmcqUuBeJYtabIgO3wRVFFzfL4nFS1ZiJRs5nIqhQ1FhkrioLOG7zL6pV/EAoopiCFt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biP5gD+uYNtsWxI7HuPGfb/ufZmK3iRsC+Yx5dlJizQam5+zMyuqVKlXh/QwTR7Bf8lFK+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ph+cPoP8FoglHlW+jro2HufXw6ZMpLu0x5Yf3N33CKtzZ8QaeZuw9OMR+mfdI9PEB+Z9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EIT+Xp9obtn5i+QlDDvL3vsmE1koCjXSb6MWW5OquD+f6iWTnpVfD0jG6Kd/8VOAOe3Q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vTVHp7QbM9Dc/em709CaTb1RjspvBfRbvA+UG/1s/wDEZd/oZ/4bLnAbsZaZehfL1EZs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9z/0Jh6TXhwEHoc3Y/rpl4mTRc2wc1eV3/wb/volM51vPNb3cHENuEZQTUw9kqtcZOiC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GCt4jVAM3fKY5xe6p74guuAyq4gBFMWXLBg3u9QplWeP5huwe7G5NjGLJipSXw59QDXm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yMKg/NpiysdszGyvCKtdbU6gBbXn8wz0FXcJUl1dwFtGHd5C7z8QdjSsUZuWC1+zAorU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cYHEpUrrkIxt4KgjS8FiGTx9RjoFvxUQ2f8AyBXuwnuimiBJoDnLj1Mjib5fSIl6pb9o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B7ZhbPSCpNDEw8oA2lXce8wfYywtTNxgE8f09nDGksoekMk+1DW7RGs1xOenE6DfTOUY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mwur/lBpCCrzj1HczprH7CKg9n+5S0u8GX7nlK1Ty4m+bujPRIWfTPukvNdOY7Of3nfo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Olf49I7RKdLbnF7Qb0bmz2RgsG4rMuHcUYaAqLcw2Ohi0Q6BT9z+SM56bGqUriZwNIZ2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enWPpLau8Oh3ix9QOr7nQfWj0/DfjFYLvmUzdorAZ6umzd6Rjr+jcsOWGi9jvLnzAPaF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vPzB3mFSwfqWH4Tnpoa9pAX8h3ma8fHxHzQnePb7hC/OlCMbziUy8j+joAbh9I47xRzR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/rEzJg/G4j939BxGx6FaxLTrlDQpQ+iIm84q7mKVDO4AzglLO6b1UcVlXAobo3SVBwwK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KJws4TEW1/ASxm2XEK3p7czuNiWJABWhM5Y9RAoHlCnJQVjt5jQTlZsIsuKptgiAChri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4botiQw3d9oGxBl4plqfwjQXzc/6hdGrXqaCoO6BRKO0y0reLgIqqyP9YgbweOIFtDyx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nh+p2uBLnZFxf7NjHvFBh7P9TdAJTUBFZvTUVYqQRhzMm3ca1LeAXWPvFDSrm0P0yILE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gcDL9mKx/hxD9TtQLd5fBtdBmdRx/UvOmXNjxAydkLeCNQj0PQVHKiofP99LiKJp6Tb/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W4SkeA9A7fxGDrQRutMp7yMMvcRDvvU23GvuTa8dCGf0OhwKwn7Xp25MLPtLI/JKIuIQ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gi6K6ZqI7wHeVDbMhIVu0TzjQln+DibzF0cRbGq1hmpv9yoHhHo4mnSKkNUjm33E1rdU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XQn3Oi+rHpuHIeLgv1Sv8Cx/OH30Une5e4RgiZgtQJYR8xAUiS4UFqH4RbUvl9Q9eqUj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8Fpd+ISsWpzuX9tWufMIAijuCrNwZmYoAuIeHlfyp+IxAIVLax0O0IlnPLPD3FaMu756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Mw7KH8TZTF8yxU9RNw4Wqt0fyyuC3rV6jcCqhFyK9GGFDAFehhYt+FdSogUWzSGGfWZw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zM65NPDLinPglgfMTi9C8Sgr5rVUo6lbCcRUgD35mCvX+EOVBwnaY/PNcXDbaBvYXD0r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7IWd9M8SmccQnIclnJ2lqdNKZ6NbvUS3n5jN6HX+oZt0l53HsQucFlJyzDDNqIU5R2VE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3ihJaqKZFEvcMsvmoqr+YN9/MeNOSl9zGJW6Bsc5l6s9Y3lqBrRM/Mw5/NwYeRL9lRkv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5rf5GYJlasfzCDBaA+0wSvCJBco5QuYiK0U5rczjmhSFOKpWU90AG22LuvDvHhWMK12u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lGAWb/EYiG4U9x356AAcE3p/d947YdH1IcnqZm9mJgOINDmWX6E2emafDqEWaXmfW6N9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Fsu0vKbJklwxKjjk+oAABZwlVFjgmShVm4PEGUU7o4S64DFr/AgC0jsR25+yMBUdTI6m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KwwJpKgqBs7BP4dGV5MKr7T7nQ/Ti9CbOpemjp1O8K7S5tLimCFzR3A+NQNMCzK4zxL8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v2v6h0zMwzoomYjki0qWLiLrXIo26dNrRF4C5NVKnUNBv2W30QcaHa6u848QPulKfyL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u9pgyvbsgo2toOYJYS+06r7mkG6zAfELxVaXGJaFXWi/Epv1y2RZKqyVBBSeB2lrYqwW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d3MtkgYcXmXwxAQzNOJ5pyj2lJxGDdlIijitLMb/AMDE0dkFxVuHZNJbs8IB3Nheob4y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Bk4hKsw2VqVVpNqiCtu5qAxBzgTbuQM0VGLlCuGNxCquzBqYDKMZ5m6VdZZd0Yt3BFoa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GsuWYe6wZJ3Hn6mqdu8VVNvuW2gYeiw5lVjHmU0NWTUzxv8A6sLw5jhPDCG37cFieB7U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Lpb3Zbuw7jPMnmZi2jaXpUz4dCE/0RQo9o9GcLl3P7bvHaEb9Z9Cfrz9rqbn7k/gjqGA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9aoXfjpp7MFHt/uO0FE4hr2lULwJ+zo1B8mEdplXJBX+Cqu9Dn5z0ejWH7p9GO4M5Qrv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YlQgI5DUP06Mwsc31lX44bh02f439voLuSqE99NVi2fx9Gf/ANHBAAyaQI/4fMYKk7rl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nnwnwIz8RT2VGYeu0v2or6x2miUa8dHlYv7kFXcfwir4R33INldqlB16Svy8srh5Hw7z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/MMYHNPKpgHH3gDixpB9xZzLNQocUof9GJDQ8DqVbd87gNYfaLYqtkM0S3uGvcsdq+PI4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xN9MOmYFGMQoq1JhuFitOe05HbCnaM2V2SYOxps7+IF1u+ERbDGyXlEHStr/AKhcVQYEW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M+Q8Irow8RjRQQz2lBRsSiwPYO5U31h2VMg8H6n1QuOKEVjlx0f0oxEltDUyVuHDvcb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+KLcwDMkzqeP8FT7j/NpsZ8ziK+46EENy+Sfp6BCeJGZ+8++hHcVN46P9+M/czi1zNb3P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ugjNnu9FshDEeA4Un7OoVhOUdM+p0x1Dpy9z9r/CwSgIwhbkcxfx9efqafHSN9CbfubY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lddvSh05h9ropsh7n/qQ7x+ZTs/Mp3PzPY/Mvz9x8vue330YEp7S3aOC8DzE8Enh7uvl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QfyJs2/mCLS/swxTn+b0/BbeYX8wKS+exDP5lnkLTep5olKxHFsPXdlyMgOVKu4cXSY7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XxcrJ95uWpUWt3qYKi3NOb+ZyTCvUFOT6Nkcu/qDkIdxzKbl88Zl6vFPcw4AmfeFgFlN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m6tJgDeZk5guaNH6DVUy6XkHFBFUW0wTRXJco9j4me4ur/iXqXx7E4SsvfFRFFhrfhN3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7/U1X9y7qCUqju3EaNiat/qOzRYDiZPTinbAljDOl1C9V7fLE4AYWaJv9w/UasvM1Ux+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7btBbufB/o6O7Fzcqd8q4GZ+7Lt0uH/wShyfr/B1wdGA7/E+qfudvRBUrIzKH1Z956MF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bfGPQj1wms/a9FswiWVKLwJ+7qGB34ljLuPrdM+kJnWAzMqcvcFjrDOC4zWVAGMzecz6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/V/imf8AgM2rrka9Uy67PXRIznKTF+0ovoAYv/mGcCvTbiPw1IDHqlVSxM4djeONieb5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qZ7bMNQqly9GEluw7YyZ222lQBybVc8d5Zhtm1+dTY5DGXcOWPMSupEC4GLcE2YRwxS7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BSIaXy3MoT4i3F8/9o7cdfwcxMdbHHt7HiDdcUUDBjiL06ukf7YdADHuCtEFWtZ3jUpQ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UGsix4rLDxlzqu0AxhVfPqVzdDi3EThCwmPiYNmXMqlol6upYp8HaMGUsl95Zm7VP1HE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nI4E2l4UTRLlIL4pxKiCowXzKrXA2XcyhZYC4HdW67iNk6uLA8fUuoM96NsLaW4TFXUG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N0GYQfhUW0fDM0vshMVDDbu8MVGtnB+4ctbtL2vaBtlYJSsf1nLHg/pU1UdexHCMvZ05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y+f99NP+fEHpn6hHq1fqMfYYdKymt7Yn1kP0l56Ms/TNPtGMcCz+aKg7h0W8z/ENjSMf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XgXP29YAUMA7OnNnQOhPcG4be59J6M16TR7n0uv0J+mbegf46XEa7Nk2Xjpxh6lsxt0d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RyX0Sp3OWumj/Sp9lPqv3P6fmORf9V0j9L9phKbXt/PoxYvJ9S8WLq9+hCKmVfQ7XxAd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fwgqw9mAYWuXhf4iwxV5wTB3+P8AeeX/ACm3wd1TUDV8CfFGlv32S8mC2WMnb+ZRKf2a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/wDgSoprgWLt/KtzUC7K3rzKyWnH8zBJVissNg4hZxtVOY45vYOIpHf9xrBQGDcpLkLj7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RsFXVxki4cajPKM3zCmLJLwcwdiVlTtFtQ7M4zdkMBC25ML4lUKNqjahT8ktWeLquJUA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ZqILFVrAcyyhSsqQLZZxjUA0PaINwY48I7EQ5DzFnIl+silNgtZwQhKiF1VTkCnO4l9Y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LzNbx0cr6HQ+Cipf6xLyTLKDiyYG9T9399NPH/wffWtdoSyTSMVZ+J+1+oanMxnxiH5d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y9T6M/e6LhcG9z9p9RGBm4Tn0z1fsT7M2ei4QHytP2dIOn3k2Rv/AMAyvc+qx6/2zR7h9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/wBJwP0epW3TvNnroY8TMXHMApCNK9dGv/SoYKhTXaCAAFQGZKPpjW5kVdlU9ogGjCLj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AlAbzHzGYHcy2njqvluU73hiZTAUXye5bRY14oJ+EAWwVGl80+iLaVngilzQ8f7Ziky+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iIt8j0cwf6sV6P8A1CBI8tX8zAzbseeIOwee98wHiA3hov8A86J802lRhLz/APFKCkA4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WdpQv5rp9QWiiZUblcVs1d1+ZWsKfaOhSkudxrvZlguDR7QPO4VGgTWXEeQOCW0xXZt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h3grah/CDlUqmZ75Ss7jTQ5PHMyEHBdsoJYYIGp75fuXhxths7/NxOy4/EvWx8wrahWH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a9w4WV5mIO3xEBry2Skk+R+o9oN8w6wPBFdnZP4TIm7h3J950cT6HSWUYrGSLmDRjvKOW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/PiWVjDXzthzNDHW+xEATUhRR00M16XZelCMuq2Z6Vv9576VZUNY7Y6Q9aE/z/qOunPG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6Y+yRB4D0Ak+W+hsPKO3O6FRvYwnMw9tz6DFDr2j3DT10VE+hDb1/gDcMqo+t/hl/id0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rraweFF6kflKX2wneXItC89oSw2PMAVEu15ZlJqxvuKZODIwuyhVlRbzLaeluvxFaPi1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IHoktJKluSm/IXP5SXUceBwRcAqyqGQ9aNU8y7EAbpvBePEvBZ90wc+Zn5YnAH4hFra2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+BzG7HVwu1DvKOuEPzOX5jmucca94NbfMqBdpafzEI9k+ZtxYvJzBkLBkGaNTItlI0i6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NDk8P1Nio45la6OGpXmhZu8EOTYIYHTKRSsatpm8VDeCtjqAKKdl7gcK5MLueVZN8/MA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dOxPMFIBbyYqH4iskqloKGTGw/hL5NKZYiPkglwAHCeIA7oV7SxVp4YDZSzePNWyDBa/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zU+Ao3MOUd5dYV4mlRQKpfXK8x17f6n144HlF+bAuGUMoIQcIVt7/f8A8pO8Oar+WHTE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ZbjHB9/PqYZqNG6+Y5XqZuPtZasbgbdOBeZ/Q8ykGOXabLIG46Bp8/rrSi2lk+w6bZ6v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E+vCYo2e5UWun4UfQY7YdP72a/cNHrr9CH0T93+GGEfR/wDj66ekitwA11HoNHzfcL8q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RVCGBj8xQNm9qX8uQMAhssgbuMzKqI2HF8xNP4d33RA9cG9C6JaEgBySkqlnS1YfhlKb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Ll8U2EDY3RpwiB9sZq3gNGWCdaqG2rxfATC4fjp8vMA6TYgVwjkCXInxEVjof6F4JYxx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ZF3L/c7iNdZc8xrJEVQv8H8sxReR9EyTLM0P2y1G+q3By5N+5SMawU4hoWa45mAVY5ai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UFHRCClh2DM4MvG41DDg8RyKHPGAIoQQ0PEOTEAcQKBotIx8rqalUDWFJViCn+sxpmTUB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Dm24QqlM7qBw2bjYAod9V4iKBLUqzCaomQYw+U22ZyruQrs1zbEK8F7Nsr3yGoGUqkcn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aPc5h3gZr9TFXUaJniX/ADm90v8As7PRn+A6X7E7EvUK3HLE4fn9/wDyk+3n+TqA6Q3M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i4QZ+2D8+fUQxF5grSN2g/wAUc3Puz+h5mX7o8DspDpr0r/UGhOelSXJLtvLptnq2+En7P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iyl7VcyD1NjmPrMXU/cn3pwepz0rvvJ+qafb1Ju9z6s5/wAJrLvq6YHkRZg9F0hn3/7l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YhMyWqE45Q7bi3xa/MePJi39s/d5hVBRDiJTrVRCUrz2hhoVWS/MfOwwMsrEWFl9oo4g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NYjqrGbHueYpg9WPdl8TehlXWKwhBkW82ThxLxGJC2/iYFqNnFWCUXpiPqL+AcG/1NIT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1leYgWjNr+ospFkcKeZWLLc8S1UlZQ9n8w8jU2zIr5MJQGFLrYzElHdTA1sbIAPwU02T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UYuWhyuiCiW1zNmPGJoSTfx3KaJeOY1TWzg1BvOC/ECib2MQOYY3viUcz2ePEsyte0oR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L9wVAyd3PxKInGs6nIBeS81ADbqQ2wNjMac69TgDc2/UyLPLzMlFo2NWxAEHgEo5625i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tjv7jlCLbe0zSoXuVcYbEYySaqmkI7XdDGBTSktHfevTBcqr3EyVrgQLleyOyL0MPyZ7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TaFsez/CALT0y5R9B/mCW/BaJV7wiW/wSmrpx0zcOC4BhnJkgboWM16j0/dBfv8A6n1X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G4bmT8if2vMN0lntW4TT6n8n6hpOiR+50j6TqEeFP29cJ9KfoljgMNDvBL7c+p/PQHQl+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3B8IXpfE1+2X0J+7/FfW6aGXVcpsm/113Rkxb6x/KCePzNZAO9zIDlNDH9RCo8lG8vti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GMl8f9mPDfWoc7HKTZMe3o0bcObhvCglVJHWx3GyaX9udZxDHwvV7rcKVetfaO2OgocG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AESzck/pTxMD0URdeoJT9I8U6WNP5a+I1AXJ0/ZLAaC3EX55YyqBWh1iWGEajI9FOneI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ygFvbiYme5yhShcmkFsZpVR0CqOriAICN+UXVwY4hriGvAx2ew2Tyxy7TZXHFcRzGhYz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GgrCXbVCx7jyY4RYYoGJVhYo94c8xrtFy4vi6Yy0KaiLQ4QoFPHYYOQTDmVVSU4lbkrb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tFYMhGDqXuzUSog/MvVwGEz2dnMwt72ZiLLRcuJzoX5MW+tx/imJzBqOBGNdH5jpLuoUz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FwKyWQstbFQ6GakvmAxy5gPh+0CpIWUsSOehtC1jvaKlJj5N/EorPYT4EGb28xaBO2m53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Gd7ZVPfQizMV7VjLkT6E/OATDlawnP5jRCKbo11mFWSfJCpyPZBnRqssCT3Y8z7grMoy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nDAYnT+49hluz01+p+1/U4l1846P2JtA38VDfQjwFzmUDdtP+CfWj9U29FUPu+junvCv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Yn34zmcwQ+nNHt6Ki5lP3P8AiNPqbSy5eIRe7WiOLS8ir85lnfGEaRMNkpXKzVuzPSKV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qYcUPnkxh/LtP9HAk8y+CVTMQ08EL6rcrD47wdzLtTLEZBzUHR4m0pIPmiELFbEaGHFz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oD8RLRiNl+Y2pQwfyZkRxi2PwmBir2eglXOONF9v8EqXh5X+YaOP2Xp/MQ+8Rf8AyNyC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8/cDiXImZXEAs/lN0RhVSxHEghGoZgS3YXwjbWxU3LrmtAqoYbRv+MzKlWMCsBNM8Qdy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xEFYree0s8HtmY4RFyYuDAqNN9AOKqiXG72WwsoTvGK8BT+YQu3huXftbOpYUmxxcuar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NrVoVuChp4e/mVwo3q4l7+M/xDC3G3tAXXhcBaKkFmLzRjDHesUzEdZ7xktbtocxT2rI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oFVdl1FoHcXnqwnPVm31F56Jq2py4jd5m2DjnUNJ5zEUsGjmGQ2P1BsHPniF94QwU127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NpKpVJhd5dzFquZ20GhrEyvdinEyP2skqzf1YiKZ/rUxXGUY6W7XxQNoFDGGYOTFE9xRY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jwqMy3AwzkkroVCm3FTP5yZlrGbRrUsvE794w1Kte0sB4MKjRwDqpYbA8cQrqh7TuQW9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BXcuF17YB8FdQFqmtC3GtkbJlLK8QpZjdQuEXh5xVpsjdkUi72UilLR5nQun3JGce6yM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iBZBqqlbk5Vx+1MrH8oDCppxLauu4u1CNr8CD6f4TgBfZPF138ymU9mN2Y1cO2F0c9HM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x0oSoURmt2f8dg2ADK6JZ+sMe4He8e//ACmvOdkvSy1bMksLujkPcKCqdrg1V5OfllCz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eOyGKrP8Uxq7VNAgzQ2g/PvKXtgVPUuRaLqMJzK1CqobTEv3Kkwzd6/5Avyi+iXQX8D1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zEp7tF+ZZh20ErNXB9Nli4dgM3FGRUIo+JTrRRmK+4wCWKIFx8XPi4eh5972swZNN0B2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8X9pRjzn8XaH8yAvY2w6pRw/xEepPJ/IxqkM2gv4ZhD33vzL5keNz1jYKo3IiNe4tRja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QNgt4zLsK2bYNGZrtBX7Ic8jRm8Ink4iE4XjM1zwHgmX/AJM4ArjlncUtrPEfBhiB4V6/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ST9I2LC1jcobWezz8xCgPujEMtHrDFuKR3ogNcCZf9R4W1tGnIHF7jpD8hCKSxpTfuJBu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cHDHghj8I/0NS3YXkeJYPlTtNBV+kbnLItXcsaZd2ZhN/LgTv0WPD6lBTtNsu5jknNS3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80KUMtWGbsg1jXdlsO6WJRvmp3wviYV84o8QFMKK77wPkJm4pYYhqqYd8QNA2H8yhgd5+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3jtVqsPOJeAJujxKRXhEuI2iq/DEUinL1M9UB/twCU3z3EIWQbD8ohBVBa/UtoVG04OL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x/qADFvTx+J+B7XmFjnTNG2OIU/ASjXDJUrUtbdJUUZPMUWqsUcxP7CytS1mA5RUdVOZ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jJf1PPBsgmXOVqafIscylZCxsOPUujwX4l4+vSPwNjxPwKiphWUmWXnM2wJe7jJYFrCV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MCsnlGlGsl15nLhk3U7JZpglZCQ9LGFK9E82lPA8spMj51EmDkjVdEhwTgb3pLLmL0OI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tYYbUvVQdRICyeCU88lJVq7sxi094qaNd6RShfMlfI9ELKTfWKjoeH+46UjNjb1DVGFu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HjuEGDOIqk15lF8l1CDzcVX2mJeAb6g7PctDzgPpfMtlw6mWJVTIF+U4dDvMwB7OXL5m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Gk7tfxN1N2H3D4Trg8wIHcK1Q98xFVAcWHMATtQz3oR2Uto0uf4kFNy2x4IJDjD8t5DH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FAji1/F3jZ3dD9EfMytRbUOUdAhktgmmAgG+4fxHhr7SToXHlUsUKpogKa0sZr9vbzSZ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ePGhaLrS+II+BuVdgv8AaUqAjPiN2w+DdQaAOdymgarTmCtGnCKMcozZx4Y1hIGhYO+u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hoWF8TJOB8SiD0smRiBWlW3EbPF3aOdslJDI1YlUZhyFeZlLtDWziZqrdX7R0Xk8odlY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O5pM3pECrfKYIJr8vEzzLM3DDjCqNkpmuHLCAwL3KoGe7Li8qZr+2Iah0czVlavuC9my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2lLeYM1UFilm2xH6iM7UpasHU4n8qzAmHwrSQBltQ4/MBlCYuBWGiX2JsBwXtFuVC2O5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tqMncLt59QisrV5PibQbbOKmK2St7m1dHaUH0XsI2dhS1fxKrDAz3iWLO3uWNeKNeIiy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jXBbgalbQ0zqGLFgHxNGfPmUuvSptqg/hMNnJiF1ouaO4YValPFTFUvBmpfQvd95a6hj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+4tEI+vzcsDSi4hp+BrMMjIL3lpQ25Jms8RQLANn+ZpGhHwwqyMVLluUbFLTu5llRcGKC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EVwnd8iZ2FAwTBSg0oWqWMywq+xbLOEWC7OvUW9lXX+0SDHMJuKUJQ3q/EbU2VvLmpga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artKYy03hs2RpsmBXMY5gADLWHEBmhFCfpEgq1Ze5YF12DAyYjeR+odKN3xFJRVb7son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qI7nO6HO4YeBA+CwozwoXysIII5JyLn9RKXuZN4jjujU8H/ljtu4i74VBt4PM0LuTlw1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Qi6wu+nUpX4YPgIJx2p/5xLEXyZDyxKkpRPbbRQ34XxHsheDfrKxa0gtfmNISLcZSKk1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O/2XohBgMdj0cRBp2tZmLLZPlBdDAeneOIs8h39QWOzjM7xdnwAED2I6G0YU9QtLbWY5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oL4nzHjFba7MEyYme76higVu+8cXZ+0GU2a8TMBFapEsJ7HtMl0GPcXxAiri6hgKF49v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opSyZsmqiD+B7lVkb2AdJFOZjTZCNCLzwzLoWBqqiE2t4/Uzagu6KiAGRqjKOPbF/D2l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7NyraFZxcBmpUY7GGq5JjcOa/iCg1emorEzcarvUAVtNoJdxW5jlZNivId5jX4YjBT5u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hmnyD6h0MZlAmxkrcxhT8xDuhaye8xvxdoK7V+IUpq3qYrDmYRxXmX/DELlEYDWIAvmF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/RLzJbM2T2nv7idAIs57MOA57bKqFL6do2gYBVyy0fyiWM8BhA5RR0zOUrVXmIXtML0T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WpZeCqvcHK4CGaiwF1eiDvEF58KgrgrYMTNpHhxHa1szsxAZU8x0trJhmIrfp3uGEwP+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Na7GneI62W0s+5TVRFZ3gmRk1fiZn0NjntAKUcbRAw+RFiaar8QhNilIZwi6xMYcGpej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7f8AUBapcUbJW1w/uKg9lXi0LGrPoRoA5b8xVWHl8zMBhgmI1y8xBwaKr+Y0swN3FQSO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dKcIgugxrfmAGdFp29TgD2MzPAXe5vhhMIKxlqNKvl7biTdzo0ysNkTOLsw4gF6K44PM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X8QJbusUbiULszrUpwHwzGCOQLbPxPmat7wVkUAf3JaWrLfyqNs2JluLRvLi8k4AozNFo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ZIaJR2D+aNihcIqVrkiqzgjVXJmMBT+yHrq64PnbKSxyP8zKvPiv1wSv9qP+pVkHIF+r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6BHUFlX5eDlmf8y2Dvx6JnRR9nmYEGK2tH1MGRwDfgf9JQ6Rm7x8RhmrYdu80aLP6Rjk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GxXj0QLZRjuxVBbH9YnOIu4zU9TWViUpdQShxp0zBEF+DfzKGKzT4naScOGcNa+we0IC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irB+qoLU4VZio1ujordx4uMCv1KlGqrEZYVjsrxxE/HBNd3XHuNseSDfLeOCN44b3HGC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fDFOEC2XohrONsGnVzrG4tMbYjLKnniXsi8aPEub7sGZZmLBfwtEXg08myJe1zi+WUpI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3IBsVWrQfgtg+o5ORv8A6mLPPHxElyHabTiLFiVsOKzFqK23zEFO0LFj85nyPmC07Z7M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Duw9RqJqnipZ2EXxo9Q7Iu4j6YnayiLAgLDhSuwZ3UasI2JqyPGJCnXhGAWwcGDBWrwD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YJhIAWepREeZY2zM6w07r5gixtnFS9llGucFkHYwttwzXEWloOh2/mWexyqyXEXYOYdw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zM3FlXuHXVT23DvhDs1nmJxXlrmIfS2DZ4nsOrZuPJ3xXaCoULZzXaLALFK7zzMWsbdz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ol5xHYQchz/qdy0FZ149RwlURRermizXyfU5FImV+5shdhTiUPzjW5mW+4s8jdZmXfdg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be0WY+1D2rC5qr5vUwLV3kWNT7UjzL1cN9pYIFexllFhYhmpTc02ce4BnvsCNYpkfNyo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QpuFfDQ19zFZByvEdnS1TGRjJzW/iHBoG+8yefiMZqXWqI0FveF8emTmIGFwamS7uAwF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MvwjR8TmlewcQ0Wdypl4S4MgWG5XXcAcQTEuNBps84l8P0IhQIvinMJd/SqlmNxDH4eD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LiUwEc7OYoK6uyW2L4NfEyS4hmS0H8gykXHeV+uIxL8oqOtnqu/GvL4ltZOH6EqXbipb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XPtDWLN+q1LiKmO6F1EaY/UbBiHF4jbJayrUakzuHLCre7gWUioYDBaDF9x4mBWdfaMz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w7TLJY9kPD8xStNvfEwYYm7uWDTTZOe0RSGWscE7QpxqDDh8EjuA4ykG6S27yyibXeOV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uHb5jS4CLnvGymhkPuXjwYaXdGbeCcF71MQ01vM4DFOYJDgMn97Q5tuTueJgRUsKmilX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Bw7137RFylK8d5lwNGakAoKOfEwa3WFTum+0s1E8UxaNUzM2CchAGZ1iuJpNo3rUtLZF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eQ7zl/xu2pj8bix2VCy11F78TAUwrOMQPEtuG+ZYsYzUHtL3A25mQNx7g9yrIl0NkCU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K8m607QWzmiW1RyGqg7qzzFquQNaYzVa9lkZk7cnxDJMrfR5l27CuGo7YS1p+EAtbD7Q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YN+49Wu7yG5Ujpo40LqSmijc3Xmpa13LP7lNS+RMRgXc5uLWXd2f6ihqav3KMGdFWnxH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nH8xS1gc40xYtA4J3cPQ7EpqMNMQqxmG2BdGZhUVTuFUAi7tfEppn8JTclZtKS97YPzM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Uxm9zwRbVzwlyYqyecGYfEcFqzbJfPZELGtrMlI4WeZTijeOIqlZcEZJaiswDdO+jEhj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wDDOsyjLKtjCXat5s/EuIAMxfgnAVD604LFjhF5zlFEzbY1HWhNJuxeQykFsLHK41is7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YspNFPeJumGeP4mGrcHO/BXqVE3hHS2tHVC3Qi+cWeQr/UBlzHgcQFNcQVXuv7jYN4mK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jdm/4wVAqliVtDieWUt6mSIAyL62ZYIcwH9AlkcssqAJvOW/6l/FL337PRAIRYNBKUiU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kRdbC6c3KAdYW7LmchUNH2+YCtu2mBHyDAuBeluPMAJU/NGDZPHJGRRtH3q4zLgjl/gS+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oQUwKqWvSEx3s7hEhFvaDR3IqUWGZnzHV5NSOEd3dk9pCHcAhg5fDKmrst3MFrceoKWo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nzcmcALK7/McU0LOI7kLohN4gZx9EtRd8+5U3R9YllJs40qNNBkMmdwOJ7CZASLVaxP0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ISim2BbItXDkFPomgGn8XLNeCm5YgGbr/UqgpJX9eZg4d5w+Zmw8UxYUDhay3hrFdmUG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6+/1KUcmk2EH4yOrqXno0nL1CsFzHNe5YVeHaatgO04ArHPqLAQMcQV/pExu/UMfM/Gz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Gn7FdvEMdE/MRN2bAYtgxIDTKwpliz8ML1LDQCdOdRMzpfkeI4lZ2W7eGZBzt8y9Ki2r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7QYDItPeLqAN2GmWgPCIthwXp8Su6BtCHs6FS64r35JQoaYu7YzyYv5ke7N8GoijDa/u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FBhrXxHSlt5lWql+Uatw3ybhxjhgN9lkjClMKefM2xDRiu8ah2MDmALVTlN32mIKLdVF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22HB4hrBM5xntAdwAOcyqgJ6PEwuLg1ncTkhlfxMcDC88QWHW2uXxLPcBGOAcMOARqyW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VE+yAB7j3vmO7v7J30R34JkWlyipZqys8PiHdabRPwQWdCLHvmKmraqP1MrhO73EYOX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VWc67wLBnn+5lgoxksO8aShxyhFCuSv2lgrXJnF13A8kMAeN8RuW9Bom0DjBGIDQD6ha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ajX1K2UaCtvLOM5s+odruUaw41mIs8X3C8XMR7hAPaGLnyfqqbHjmAqXgSljuoLuoKi2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Lgpb28QKPgYG2trN68agdg5mSxbFCf7ms2XfyzFGuEFgAtgoc12g4BoUGiUlJB3gLKac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IOweYsb82GBKLYsDMwnrWjzFjG97V+ZiBPltl2rlFeYhrkq1a+IFrOVdoW+bYpGLye5c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FlceNvxLGzho8vuXYnZmobtFXG/JV12jZQzWLqFVHMxX6lAMy+0BEc+MwUNWNL28StOI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7W4IHAO0FOizVHMoUHZxzOUyMHmXd9GUA8VAtpXGO8UZqsarbMsKVlsuZ/ITiWNLK7w7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aLm23dXUwbuXxKGivmVa2jblKZJl0xWKr4NsIzMLDsgbTffCsS/4mPfcpF3l0uOpbL2h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K57zPZl5na9+JZRCu8V3B6Y4qYu5dVxHZzKL/KZDmP1CHHwXDtFVWEY3cWSqltvH4mDE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d9pgfAG8RJUMlUcREAOapz6iPAv3ECrtVY8Qgqh2dRi3bWIu2aTY7xHF2prfEqNFJqAN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XXMozhnXZEB5ciY9S47tl8RpxyDumKmqn5viBW5/fuAdBDrtKWO0q9xEW7f9xrb5LgAr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K5a0ByOhmMxaW9wGAd2+JYTYtPaLFqA758ooRwdXKgRc+EtcubcLh13IZxbKr/swVqzc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A5uQzUozFRVXIrMWQl1krUXEtpmfwI8aplGHwlNBlnJN3NfzDiyD2lggULSqomzkDwR4c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3l2go/iChQQ3XMVG2fo9xtEytF6jyjMElDYV9R1slfl7moOHK8polKdcEwjrnbjc8BNF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2NOWYBE2ON5IVqHJ0PeIaeESLuJrWrcrlZ0ui5xPK4dE7D+KxAa/DBXv2w38wsor8wkMR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sOSnETacpiHDbRluNv3IdhKjCFdgZt7g0tPB2ikkW8hUthxpT8rz8TMbxbQw7HEoJo7g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W+IxLpqrhwLBm5V+aArqB2UnB7lBAz3JlkKSktR7Zg9ZPMs+wMVBV2i8z44OeFxMNRs+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zIrUeX8y3n3nBAAvEYiwy5qYoLRsxZAkUHnZEWat7Ree8JMlI15gK7Pc2uQZG4Rq1VMp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O5lMCy1xOy26RucjLtHEGyiPFEZQPN2hA0ryXuFkinTBlWm2KxBjflmyxQ2RsPqGHyoK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HENjsyZl1mfB5nsM1UaE1OWMiI/MgFrXISO6RyEacmke5V4lFRxdmIVXCYWPrM3c5lvw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GcGIgZYuUbfUWjRR2RrNYZtnpVwOIijOuSFNr7llp/HaKhXHMS3HG5aheOhVeswCnLXe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MvTnEafhAcejmBvdDtMgg54iBUCsVjHBEubG47SywFLYS6Fra8SpNtu0yRayR7zNUDb9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EKF+NVohrizsg0MNkHqMy4whUA/ELSXFs3KTgHX+ZeBhSyssa60cBzAhTyK0X1EhpGQN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Aro7niKozXPzCDVqjdviACvdRs8yy+mlRE7ATGZ3PDwgBWGZXMCp2a6lTLoy4WSpdMZy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y1VlvQTPhgPDJTFQMunaXgF0vJgnBkcNxL0LGVxBdQCL+DEbeDXiJW5vfeXkKeDG45By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B0dzXqJh1lbNX4jrtUti1iuq32YkFFuh0yiQ4XArymEjYCOyoaNqmYFVvlzXeVtLVMd3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SlJ3BQoAD0whMKcoN7wIVJxkd4NclYp7swemBgID6e0IQcZ7zvs6s7xgCslmIcHgfqVX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ax6roP0mzclTAmidqQzI3o/nOW+J8mF/MwZW5zzhX4i4QLYXXWLZDbm5RXqv7mCiz8hx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G/lGvmOceYJ/CUoZhnaK4oAq5e8B4tqMg433jINqVQzfYhvNsWh6yjVa6qGywhoNpPLHe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D7fpFbrdVz7S3KsYuBGKzF3xjHHedxp5r4gGvbZmodShQYlBVSmmoBTyy7ko4KQcl4jt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YZQ6hTyEKlMPYnmRemIPd14DMtkiymh9TMBp8bi1KlwFIpVwvE13l1AlqUu6LXGo4iqY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72X4g5Q8l/WYvy5EFeC93iHDDSZnpbWtUAMjiTVlWpcxby2S0cGH+6P7hbSn/imfoKci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Db9sHIb9yISvGMqFGlh2Y4yGtuSY6pRyw02SsnmOI+49wLmYqzmG5tzK/Hoq/OUKDZ5g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Wew1O3giG5MManGeO3MdjkJVeeUKE0zQ40xiNtnn1LPgOdY4iRcjvxARgWyXxG3Zv5lFI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IxVPmu6biI+hKJYyxau4JoAhJKW/hzjCsqL7zzMYCb5bdzDN3ys5lxDmjvLZkCUuztMj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sxLaOQYl6FpYULfiHlza++UKbFzjJDi4wozMj0C4kZ0dgjK1QdjlL5H4uDgW3hgAMxrv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ShYFfmWVFWbGCTZ2A7MQK9QNXFYVynamoH9omyI4te5/yYC3q2iHUgeJ9v6M8fgAoDsT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k4eIzYhTbLK2ULvFyzIOQ7Er344qYWzRi0LBaO1/7jpaHAOElKDRwXKDbEYfIVx/2YGo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ExMmdq5qWdg12YFt5V8k3KPYNHaINLSV2pGdxdnNTODTfDx5ldlPyMzNj4lGRqt1MFfi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NqvGoLTsBcyaavvGXHT/AHBYebzmrmBXbpPqUyfELV+SackCwbB8XKlVllTGN1KzDJO/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/czaOGGYm7PwQYy9glSdcfiGmZDik3cfPRftGq+JmG9iiuxLhRUcsufmM5t50fsqE4Cp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FVjcJfUazF9pfziG6iBeWCbe5w6jdfGozWIGWzy8wc1NcMp4Diy5VNQx+pr6JW1glbQq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8MTLFXhMsrvCzCHPpQpMsVrslrdbVcTJg5o1F6psGHAFkyrl5sXa4ClkdGx+ITlAi45j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MrxHIX3JWB7REBRSLtjGGY3G4BrUWoN/YZbVQ4pn7ghRRyD/AHD7cG9XP5iEtXY/9zK0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Cy/mUS3/AL5lkBjhaqoBT2VWgK0gs0Cuy8RNn8KJmCZuBi9o3olxg/EDjeZpRYlE2xup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Ep/B6gFYfc41fcUK0Eyx8x5w43EKDt4jvsNRoF86lH3AxmKC7uWrbnjMKqvMN34luK1H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OFbFm5t5zqclwy2vMWlY+4YotmWCr8PBG14U1MJCOSuiygotlb7bFU7QRDn0Oh4hAFRQ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qaakOJ4fcdrvAtU3AE1GZzFyfnwSirVlD3EFKE0E4NRAEXkVHQm4HZ5gxQe3+TRETXXc/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JcO9lamggVarEF5e8Kl7IB8L3d+ZWLXbd5icQ5crhlGI5QU9ht2gt7UHF8Io27eBVQBsb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XV1PqJJqLo9/L3PLUKiutQyigDaBXq5Plj9hfZvlhgiKpeXjmKgJNir2CY414GiI0NwO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XwQexAtpKJz5NTY8rd/j1ChWDl9w7nwucJrjyVzNmcaH7RVTsMtzQzHAeJTRwDNcVMMXJ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TSqH4joX7xLXX/QEFfM4p1O4/LvHVwMjjcFiG7X4iD8wjdLwKQWA+A37gAsTOYPACqc5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CZO3zM4Wi8+Juk0DUqcg+YGcI4fmXadvMd08HPuaCz3CbBVW/Exb7xq9Qz59TAaEeLlv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hCdTXL4jYLGe8rr+KNmIHGeruh/2EOxDQUsN9u8DoT3DQFQA1rkgcq9KPJLwS6xXfx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1GD1+9Q5oNzKBMnxK2D48RtUDWdsQ5A3bFnzvlhqFaovMS29PCDotnsYZyUcq8Q2bhOT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ZM338TXYlbWYZhF4ZirROP8AuVQo9iVjwywDwcJ3jfZO2aJlWCzliZatPD/EeogclmDx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cAMrc4SOLIXRXaJMJbrUoIWSstBM20AzVgP1CZqC+Heue0Qt3i6SVWhvmYQvxS2xasiq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nBkmI8mm6I4CAcF94U3ivHEQAdrflDqPYvJMDXgeYFKaO1bRJiLHuJd42hO+B5M5GQ94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kMFwRDB0qX4X8xACt8zu3PJFplo1aQ9phS2HEwMq/aUFoI7Z7y/PJAYAsLfZ3nAvOp3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WQvCtwHQb+pYQcOIw6u7XSLUZqe0wdG41FF74lLtWvHaYoe4vDL2K7Gdyrlh/SVBefbK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EJmsmHvyIYkWY5Jv1AbhW/I7XLcwcdiJwu8AtfcVNUTNvb5lawdfz92eG4mnyYCUfix3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gYBkROwNVXMuwMsneBZgsLyxR7AA8yvh4oDRJyypSqNGHEQZR/CCZ2bFWB/4YjvFd5hl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Vtyp3fMzG7ULfZ/3COANaX2I4DPIZ+/4S+Vt7hjhQewuIqaUr9xYBfzRs7StsK1Ewq4o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mDPoKO0aWjdHuOZXhe5YVUH48EKZXyrzLM9kc43LAW8r6lgrZiYrOE+Jn2Wtw5IDseY7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oA8RJjBpctLUabSF0heTG+8cmrPPHqYP6EwVbuvLMm7beIyAs25m/CbNtMT2blMwJzgO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AmnU14ecZX64OPmJy8d4jiqrmeIesI4Y4gcQznm6mGFy74439KWOgeIUblXIpZgwmcm8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3++drmGwr3KRaTs6eiMINimufC4l8lyB0CVCexwBu46hmRKqiLgOgN/fmZyWFhz4hYt7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BLDuSUGct3KrLYKrmTI6lV4lKBZPvzLVM1ycTHtn+TMsS8qaJRRwNyzw+HbofERjEWlA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NaPmOFNbRpHDAb5PxCLln6SpwUwLHzKkWLMK/wASrhoD/wAghUR13Jk9688SzGl8y1NA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X7jboV3C8QRpcXwkSgWJ5TBhaNLuWl+FMswMXophb8Ap+445O8xmfpcqxbUaxU0wLuP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mPgSNv1C0qBMv+kNezkGvz4iueRtxU4sO3IuXBZhiOwb2av1NJdKZlLAF/6mwHFhrDMR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4uZcvMW+jMxxWpcC/NFykzPOInFnH1GjHZ+4Pyzef6RHJw8EBpKzWbhk8EEVRnOJSjug1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1tdLXKb4bNZoFa8H81GcrKv+svjUPIsdA1RY7nzHMoFly8xDTcogXMFXeCLqdjcEKoMxJ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gNC38kyKFF3gYnH+86Xs7+Zhb7rcTZgjIPsZmWfBCKA2Gj/wmM9glTMyoeW0NVAGRt7J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YTJQo03uWKEqyIrZeh0fcRvPfC9pq2avnxGNYDZxLVmUoXGYY7GRSMp2lVK3jiIZEUuB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0MOAoP+nzFzYFtvzN4xtbHaKFXXeB2YzTNEFc9hCyQMGWfEUSyBC4QUzaPgDAZxxKfCv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NLYOOZe2Qtbe1biGrbLxAL0aVfaVsG+7MlVVtgvhhd+I42vk79zDRw3k1CjRh25mVPTa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cajsO6Cy0pi0ASpzM6nCkVuKnE7R5MyhcAckGZgMERtyYNQWD2/MKtrXM2Dsfcq7jnEr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QDnu1X6iUWZZo8/9TgRsyirzxSmAaKlMd8PqZZW6zdN018wladMk2g/AQRjfGdTZc2Wy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Cn2rB7uG/wCIF3T2lNPDK20VrXzSFNv0P5Le8NJ8rsmlB6eXcajCsFxl2BXgTRGrLSr7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4XmZ0o0+JWC3yH/ksk00XWXuW97yYrzCUIXNhv13hjWgUsLw+kJOdFK/HeNEXkUYvxFhG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22BFiG6tP6mBdfJiNYrMHLBKaLmA2S5fCWDBqy7/AHAlrxBMRqtwq9Ivl4BGIVKUTRRs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br8JQpzb9IcMGmNUlWlXlFOsg0/7QhEqY5wTOHc35lA6N5VxKLCYKjRQM5/iXFmau39S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cIh23xXErTgupmVyGlhroVy1LJOHI94CWRd33m4E1wTiq/MPcg3KwRzKiQGMzUMe5a7s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PmGn6Ms1in3B8gfcK179dFZzMqEW9TfkvntGjDueTL4bWKj8jpTFzqVNjFkrG9al6GGW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IZWAT9wzURdA7Zloa6LHz2lWyPUC9VnyVMHBNNSN5ayjBV5gCi/nmIbp2N7GWJbXHafn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/wDUvK9d4fgbmNYBgVQeiZE+BSmBQB3efqXXNp8p5MazH/hiYszf2CL3F0PnUJlTexhz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rxGe0zKYG5UsK2RWNGxjZPB7SrTAQZRVBm+8J8lQ+WLqjAgtlujsjDTyRlMsbvtA1BNN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+5FQhzh4eJoYdV2lEUNd9fMo2C2na4cZTOqvywQTNujtBixZ0bhBabjy9SxjdnvDb6S6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4YnBUps/0cTLWdvKK0FovM4FPOeZQa4unnxKu6Vc1JVshVs3df7lEVmwTJrFw6YhOwb7H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cBVCDNFpb0xJf6IMaytwZEMNFxHxBmUKde5WSv8AsVCco27rmQ8/pmEvzL8FpKs8tQsm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klUcSx7kPApV9RjWFcIs/cuNmWy3b4p4YqW2cy/9QIBRVrNR1QoHO/5h64SibK7RKKsG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w4OfBizSILAmuscH8MQzgbMotGZez5gKpwdp3xpAzMn8t5xgYqiOKPfaOxT05ZnyHQx/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0cq8jmKtvawsP5Idn28srMoiNGSplKqy4lH7eBdPeFxDACvmKZO0y1MgKWWtkNDXuuD2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cvUxwjmcEhpAOQfUKo1Gl1EQMmmbl2/4kEwyezi8Yll9bs/iCXZgscyKEaKNX4hTnkDt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t4wLsggF5DUbSrbuEhyCEZa5KJQUXszKUo+WpQxu/wAw2G05O0GCfh4PM79KYEOA5Li3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DUFrNLycwqIppLhSq9NTDr95wR6PVti+K8RjW+Q1NDiVT53kjrzMqKzHsZ1LcKHvCw90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VKyy0s40jqFBorlc+okaXlBUKFFwrYXcvMr2NTFO4a1YZ7GIKyU0ls9EO26bosZkSHhc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DLCoOAf9AS1M7/qITXYPWSN2pbQilvbnB/bjoxp2TI3LI/pqVsoUWuCrjuojZGIVi18w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T3gpWuu5rb+Y0GTnFHeDWzEhbPDsnb3l5h94qBNG/ad1rNas1PGTHJZbP2zKHK91iJrv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SCMN4V4YQ9MtT+pcdK4T7MkqiZWc0f8AYFipSDiL1YnsmIdY3aXL9zhehs26EoozZDYJ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HtM0ZDeY9DbgorfxAKzes4UZWpSmS8nGcNf2nHWvnOTc/EAWUCatw+yWwgt4Sx57BYhU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cGUF94s3ej4Sw8l0kPpblAzy6HCfnvsykMAzhLfMU1sum9ZpCrRSptQUAD/SFKJWGo4m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YAoruvHD3itrtAepqsLjfU9JKi8HEdAwDLNpiryqYd8/9Slq6ClcxXvUrRTwq1LAzkxX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JY0eamH0bKuoJvDJguKyhzRi+amIwteFxiUDMhwv4rmOfqveW14QPpgXtMvv3LRq4FZv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l7p7T8zACHZFwzXCEpeJsyu/1EqQWdIIPxU5XaNjTAvjtcDUWSrcIAS4hvDWCi9FwbG0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ve2bf9SgwhrNoHCQMUygtu8+RDAOl4HiUAKCwUtAR9iVxz7amCKUxSGPcrvWJQI+3jtF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Adqg7gDMKg2C3CGKdc8IcAVeXeYGxyvZ8TOPrA3UcVo2vEAKsGU4lJJSuNyzf707QzA5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OvYlrieKNkKaIFy9yIGfFaC06ObygmhB+5fem5YzGcZSFe2DZtcLhJQUu9++eLggSi7u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XYuJCttAfpFUPlTMDW7Z4JxNxj1HXEtuD8oCoKqOWGAwTX/kF4ZxG2y+Icl7g3Vmiplr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YN8y5gHMC1ASwab/ACiWkRiphsbkkIXoXIuEVllG8cepwgAee8lVd6MAgWrzNEV2JSeF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Xb1xAKvPCv9wdSJu7Q3Mjd5LjE0Q+V43LUHmQNbJldq5+2Xq2HyYirXlh8LnMUVVjrV9g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4U0u6gtdVV0VoH8zMog8X3+Jj7J5hHgNtdniI3zGM+4czITSoOCIZfyFKYHJDg4iWiEE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liQAbVDz1OwZXY7M/wCkYib1djRGNUV9NjKWWVD61KgWRwO4/wBoxuYvaf8ArN75g5f2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OFRSxEyRy+vExvGnD9RrnGiRm4bI2nF4VmbVtrt5nwgByTgyKX7i77hiALqJXM3kVKKi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K8K3EXfAFp4mgoEtcDaKFU8zFVoZ7ylfgn6pqFaUwy0osN2bZ98RbhDPyfmV3DYulxrK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fiOBbMay+WfmWhpvJ+5Q34IrIxeRlpD2N/qYB2u5tL3SxUQ9664iKbeNRuXwfUPgV1N9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2updLkfNOx5iz78ri5xqmBVSoqvHkf6gzgL0Md89oOoaYp3rxUFFJpLPmGQ7A2K7RYuQA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AB/qG5qrtTt73L1y4K8abgVfMc38Q1cq0xRXeUVQXYs5agaNq7AnjtKq8Gl9S5UMI9Vc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TA0wWI5L/iW16BVSqz4zAHCUwrVl/HE5m2pYeph6ebB8RgRr9kAWa2O2WZteuY5Lja8e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SwC3Qxyydf8ACMQBhZuqSsHJ5iKoO5/mbV7HHLKdqIZJmIDsaqDkA1NINPT5/ME5rJq6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FXBeFIKBsar/AGlNEPyuXWrXZaLdveSu6FELf1qYcosu2bFXKm7i2w3scx2BusxWAbbr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fB+ZAMO/+kyG+B+Iq+iyKVHRcGIG81tx0I8E4euhOZx0pwgyGIYCQtxiLS0M374jeE3X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rCCcGe0RQzSoI5YmKMNwVSkjC1D3O0fEqtMc7RkTZDmCHPjtFYpnyEyFjLiQDXVz8+pu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BuuIc2e3IwD5vW441O3klLw7kLAtg/2mBRwfiWaWG3zBZY4/0mVEzOxmACz948v8QXQK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dyZ9u/zHwqCjsQaagk7ylUxdjDM25PCP/EBRrP8AfMRu0DxDDKcNsdLAgys0uamhJyaMC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5bbUpURTNI1hiseToFYG+TSxNEaJzjafMAtZ74M/c3fdeo/8AIBiV+Qwh2sWdyutXhYSA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DGJ47jXqXFqUXcBBKOWJCq214jZvO+7qFW+18MQq83uYLSibIkWGfxUozrOM3Gi2ZupY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My5jWzeeWZbIOIp0eQNSoWc3BHaF/wDYlFRnjc1MJkb+kx+FfyyzFF3guWK8rk5meSmj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jr+KDFLL+0+5kM5jT5FEUYc894fx6/EDAcyq1088G2ghx8Nn3L5sNQ28ERmJuuIK8jb6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H+ZhyxS+pVPFbj+jLKbbQa/7iVqDSvlXiF+PYez29peIBqDfjH7lRwZArzojeTWUtnGb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vs8cShQ7QoF5xxLPyhAc2iP7YkBb1yvDfEVzIi+G+4v7gHQTRt7Fbl5ezHL2V3jncSxs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Ks+znMyS03CDqWrH5X+WEJUjdUfn9ymrsi1v3ffHETUBhMjyzfCcmqP892NsZkab/wCQ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TjZOEMs4wsvcUrWbvvM+hDa1cXJdWQq7jChWGGohtAYVw8TRm6+yJoUHFVGdBzWVkwU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8rzUEA7ijJN9jGrJxjSS1eFzFVaQ4tSIFUpDTdBzyZerpLHGYtu15LYREUUrKEtNhGLh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x3mgxPnfmF1RTR3JblQ7Exha/ZDDL0MwnCshjtYqUGvtDDMxJxLsKA88TbXnlNE2/453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6ubh0i7O8sspc4YtIrtqo7oscsw1+SZcRaaCyXWtEKRe7z4jU2PMFQmjOcxIOLVK6gCf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6sWXRuo2mvzJWyaneO67eYv812McwSW5rJeezEzhdwZZQOpEtIeWHSV8sQs5pUL2S0Bc0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nFS5A4erKf3NEMeWJQcAbR2JQS2nAYiow/21A1lq+V+4l/K/ONQvQTy2xjuH/aSoYXIg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ORKcGHMsjfN/cA0mDpwS54OSrvPrBYjG+OgoLrT6ELLBtyXjtfMEOyLG1r7iFzlDbVY/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z3mQ/sTESXctf6jVm+Bt/CfmJaM7yVxYRXIcTJFViblSmcZe0vb4nzMIF6Ze/iPYN9pe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dxAIU0EGcTS32zGoDI55lUU5qUVC+b/uIKsrkd4NXU7e8VxvBx/LOOLUXgPUcg2H5TJc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zqNC10U9iWN2yW1MGVsKtpKS0ZyvFS+A+DB2uM2orKAK8OYMGUeGINtmFC8/xg270S13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leREezzMkM4hCXTT9QCsgku1+MpV2F3MVbVj5iuwbwt+OYpVAlNH11Fq5Lu9ri5fkDXU7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deVC4bInGZZfxMssF/Cz4OhDH7mSANFGz38osszcMU8VAiBRUjGBYGaWTyceoDPTo/Ai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+UvfMweGT/cwc1rj/TEzTK34c/uFfAOEM93H/stMKZw4D7j2U+XC1b5l/WtGyd0l0Ae8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zUcR6bLLufHaBW8uIhmGh8Pf3NaujfI9+INxSnAusd5kBwHia2sa2gCHLUUto6oi4e48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gGRy0EKucQxtqWpLGNsUwsVQVFjZo1wZW9lKyl7WleH1NgqzFtygStrywuIypMKF3R2T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ZradTcRXB5T4Ey4lv0WVTOLqrxAgOTNsBPPvfY8QIfBvlFkTrdxdYeSRv5DBM2sXC9pR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FH1NE7xnMej0mypRU1IjN8xW8XB8O0cKGIYFfMFsIP2gGHpBy88zF934Srt51LyVN2Nd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IQsCsuIdRdeRqGIX5BbAXN8qzuVSPKPsiMwQDia1uI/F68Mf2WyD/Qj7ENLcuU7VwVvK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Mp0xwvL6O0xhTqZX5jqFczVERoBsLfiXGXBaUj9oI+oO6eVxshIF7q7szPITbGTHuaJV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doyWmWVHkhc8gY5LphNMsnlF+458u+CZs9Zc/mXLCJnm8TV6mLIS9zHmbt1E7UKL8RP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0D/nDDMKvGFfuKVxrZ8TtqYAA6aPg+JkdYr9L+IAY67HTcLswZMhGq7h7dogzJUHnzLs8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+fEobewMMDvAW2X+1EtguDebPyhlGV16+IMECz9zTsdn6hY6AHMIyo7jDTEtn3kVmI9y3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ZmRjsq2T2hFXPCIOn9kIUVfFYGBbKEbULEsFO1v3E3yptbxMpLFTetQLkEUamiuswwwQ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IZK+EKAe0pwnbDXMfFEJcpaSxXN1LbMA+oQG+vbvORx/JHx47pUWLL26R25xgXv5m8kn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RDJaWzHVNS9APnmAK5Mgt88scyjlAuUijV7PsLjHBv4QQvrVi5b13lqhkJEFiqwIfy9o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ylrAsfZ4l6mCpRR38svbXSr+GaOBQyzF0XE9hZYCiX30pNqud8++YWEBTmPQ4myoWtXt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MiNCBGbs7RlAFG9ruVGooXe4LMKNJzxCEwebW47BDskCi5E9BmmpckUPMvDllhTsY32l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uCoZEvU8eZaQm822yookXQW3MUKK8IYKMG7vDRjcpsJ4O4CwZfkgK3mZNTLD8D8RZZI4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sottDfAQA17A1M5zCUuwc8RWGmMXipoN07eILux4lqVYzj9TQBPL/ABPFzhHUV+a9+Y/d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XMOgx31+WY7fiZTnJhPOLSreJw3xFea5meRfggLhbWoOsSw/iWES/wDUOW87jWD8M3GM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ajg5kYGSZI6qtMNYfcxkQ4kgMLdDo9SycemGGwAsPMToWOb/AHUy6LsP5IDq+pvvJ4Qb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KNl4gZPafzHKH9PiKA4mkvMTq10+nmFXlzylbR84JiHw8fMwB3pB5FiF0hXA1KiANptz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9nPuVcxgNZKLhVSMO89QRxSBjuUElbZhhuBJ8zFK5jUZSy0jKBbh+cMpiMwGi6/BuXNW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L7COGs0ABswmwjisiefdUb8SpcCrWqlFBla+YysF64L2mSoXkziNSBwalma7XtBTycB4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vc0JeTlrjtMO8kcymU4N7nA13DmZO3819/UKnZrE05ccLDAGcueCXKA/ua29jiK9CWsa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pCGE5lerXP7mzV/9TddS7c1Q1p7XHl7/AMY12KfqApbtWA3s23DVF0vFeYQqy1LlJEWQ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GMd9iVz8/ulVjlfqZlwoI/vCOKOEn8pXoFjoO6KPMNOGpHHZMTMIbMdf9hzs7Q4wPaJH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RcqXR+4ayxtq/PrLVimzZrJWrIQEQ1KFJ/cRVxK/VyTKSdx/hDAuW402JxGBGqgdaJDi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kDDLAPEq3JVKPwi2ERv0O7hnM28AP1FV5BKP/WCluIjddyOSiUr9SzGHd6RQLDioarKh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IhCrChqmXwbVX2gCONGmPkAcZJ3Kje4IYDSXNKrjOpgXfol9MOi8YNygAY8d5nrfkTDs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91C2C2BiKsg0xNk2w3qL2rZWs3KU5OBKBpG8eMpi9NNZlDgWmW4D/ACC5a1UOV39yhTvH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dGA7NRG/YBGO4sF77wppSyFZqIKVV3BLVk/rLFY8KcQRDpjzifSOeprphNePiVdXKMUw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yM0DcF2HELVyO3tHAqvPmc1PhxM64ZmvW57r/cyba5tXAVfgfzBFLGsPeFbE7dkVHc3M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dgNnYzNng/MuIzKXs3BawTYznF6l02Ji04nJK1UWK/VYmQN8HlEFd/4xSeJUedFlnrj5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J+QIshKwm2zwwKNIejFauzFzqXc8GFaijIC/qUwRY3e+0RV7dCGgFJAAA1q5ic/lG9gc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jzBdvR7guf8A7SsaG+7A5FGe0/8Ac4C7kSGNWF+UQU4P27yjYFgZ8JlmvnMoWSnB8S+w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IDstXXxNDMa7eZYlg7O5tGs1XMG7o+YSHehWpnpC4QBohWu8uRw4ZiwSU5KM8B/uIxjG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3ctWHauyUoBj4PxKGayzNTDbwiqFz/VRMLVGcRfhu53Me4MkatjK2Fy2DVR/MyOGJgdc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sVtS1oodpedV2ZgU5KgrO/8AUxTxLArQ+oMaxYitVMUi3XkxixysfMeeuWB0Q9xgLRZW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uUrClUTFK9J2cX3l9k12jfiYOIrgl5iDrJacKa1en5WPP7FPy5QNv4v+B2hXfMLHv85j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l0bLeVnee0bayeB3FmCqF4UPcvmASd7AcsRiJeTHn/cLEKoCqclyp00NPkvaAvZyW10+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mZpXBKkLGD7GZwHBqHdFhhVduXeorzuvcA1vAKySijR6qq9zZTGawQQLCv8AwljqGd1B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0n9ytLUqy8MS5KatBiPK91zn/wAlxBQ1pvcz2oz2uW2RtwrU0PhWoQtbIp+4GiNI1YQz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JSyUNzA1rHiGoeXMxBR3efMa2W+yv9yxISisvuIjTwfiULdl8YIOyWmPEyP9UIjdq7ur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4cA53J4aHLRZMXiZhJgW7QGjVxj2h1Og7o8mCkolWNPaWXtZLlaxA7qmShjKYzzB8qmg4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y5lr2FJ4TVGX+4ayHR69HE0/SUcBzFggqOkd3+zG6nkk7+JiF+J/MXnaYZz1pjZElmos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94S1BIAViuXkIqd183/pi8HLyV58sLadOVxipYQZ3xUcrvgDhlQbTK9HzHsWbsgiUzzC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aj1BY7tV81Ab820x+6K/43zA1FZkxag2xHQu3maacQTY73cQQsb8zByRhbpJam3Y4+ps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7M04DAcvbLIVsr8S1AaGDvUeVZ07emIHK3dVsl6vo+CWzRw97l12yOKcx2KlOF6nAFTI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5ALyXLL/ACKlKtVi1f4g6tyuqmW7ffEN5hq4Ghf9UZna/ET4HUVDKeHIY+IzQ66Nqljm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+yVYGWkeVPk3Lep5jTtLIZIu95lK3cayI16R5PxqFM3Au4Wt41CyleRTmKx6snHWoLeI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Vqw2MMjKUt/xM7dWS0tK3hTKHBq6YhhesJvLmFT3Zg9RpUWnHyzQRlAC994VrUo1Iati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1Kof78SmOy7dnQ3u44CFVaVyVxkg/fK79wcQicB2Lh1Ga9SUX1fP+oNLkZHhqiXqjoM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oPnn3FY5bWifD42wLYQ7qIwTgmKu9QAkulRow49zcCSehWCVGimlYmiZ9cC7ZO3id93n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trFd/UW8HDCjQm/mAgus2PMuOPTvFMBWrTmdMDZuFQ5GRR+YofCMtRKHIY4TKBclVAMs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tgUcvaVtXxh4+TojNDrGytoCAD52epewfcjxy2KrFQJ7uC4YstqViJ2Cu+7MBn6dQN0W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redCKAaXiGS4vt+4bEG3ONRCqVHcyRt4VFZzmyxUrsJM04jtijdxM0UcnMBib21KwvCN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qEHp/BP8AvTt0en/KBarIPfMMtTy8E51XmZVEBqx8ks6HvmDB5gLG2oDh8QGlXMl29Bds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8QTk1gOCEMVmFzG7ojrvmY1wQTmtQ7GGJkhsBoTxGqjkV4O71Mlp9lRBXsBg6yu0J3K5XW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4I78kCOGK17WZRSkw8Hj3LyIK6p48vMEXMZjy+IVTmKWs7EURuuDwEJwxaOef4JqGK29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/WILu6j3K4C6o9oy7d3Bri7iqtv/AIb5jF8WMDmWCuz+RLqvvLzr0y9TjWYgv9origXO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G+RTkjEJltvzNiCctiMldOBIMrd3bACrXXD3N3Rmv3EIJ3DF8SjmpwxVE4BtMTIVmcIl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H2XBWdebriYcc6KHzFrnwKNxRrytMRMmjgQx5loZQ4Tto44Z2g8NNRwYLaMQ7rl+onQv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YYavMaqCObfiAtPMtABrOQgZR2UunMMuf4TUHCLCcrlAfKVMvN+5Y93WmD1qZtDrEcTh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Bp74GTAv6haWsW4maphr8TJclrAo8MyrPJW9V/EMVdSK7O8t9gOX7bldgg0FcYh21QUz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NwtxW0bHsv1OKeBSj2c/UyPwtLkruckKkV2V+V6eJn1diuk88bjUsu2QFeYrkK5hniBHs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OnSlU9HiXgKYOzg49yuqQUFpzod/MN5DRkU9u/iWDJ7aD+cCVTTT3fxMGmmhzWSKIC1B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XHPfiBdibeHiBQvXD/UYBABxVfEECL0FxqqTM2xULZq5eZhRm8FbnBweO8FaoD31KAPj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ulpjjiMDCOLcwB+rlEBvPO2u0wGGbrWYwg64cvuODGl71LNBtXfNTa9sbINqPL36gF0t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jyVO3HxOMWtR5ChhI6lu8WbnaiCqTcyubv3QQja6wwk1cvVTIjzoRA4+xLAFVlvtGx+Al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16ZQfl/cKhLmpp36A3p8yqcnqUGn4hlf3QZmWyyob5jnXxVptEGLEqVctcUn99TS3SdO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CZ8S23cicNcvmZIVKHu7ziqD7kvQjsn4Im2Qobq9Rq9khr6Sj+xshbtHNJBFzctDdXwE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8l537nndL1TFQjer2e8CY/KK3LJQU0dcPyQycXmbbH9JmUqR1sEuOapefiVYKDQxv+Y9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PEHBvAQWoyb8xvaZJ23OUPXp0wE2wS88QtZq3yg/xGomk/EyvzFPaU9Muacxcr3E5A5w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UCqeI5hXktsSzZsd1bmLRV5Ki+pg0qAsDcClXC+ltYhactcKYwONwoFqsVzOJOibTI+N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dCy6oqVYVRvEWGjjTZmoBU6X/qD5Axq4SdKwWLko7s0iWLsSpBdXzESg/wC8pbODI5ZZ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ik3N4dK7kSoRR2oc7iij2zI+8A6BRL28P8UtdXjvBRPllKfDFRqKKbn5gfUzEJtYL6gB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DgLVNx3Dar8Zhy9C/UuVvcLb9UtzWXaqOynOmNfbeUu0JHAJN1qWhEsaTeLTgoD0/9wgi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YbYr7YBzLMhVZYwWdF95eqRXF2vxzcdcmirce+YbUXsrDs8XNYDs2rc28SgT9kuKSuTy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Z7stfYFFdT3zQS8x7E5ORlYHI8ECD2wyHMBr7uugPPYlAWG1Kt27IOxlWFecQ3QJi2R3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xmRamc+ezUsTbtVdRWZFvHMuO/YwsHH51wlimAYbvzApVa3U2febmCqZLMzRO5NZRxDB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89vCUMhlAjOUp2QUfIitBYduEQyOBS95aq739doGKr5BhVbJcBxOHNFKbSFRYUSlSw3S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YYwNSmKixog4VCdF8FMHM1fzD03qrNzFzwHMeSlRa9Ztds7/mWIq9lzKMTRlAMLh4vxFHR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v8z7L99NIs3GPQ8wmGLx5gKd+BLz7NMolyZmXxLARpV4mRvzFvN0sQzk+4ttupe3J/E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xDzOwlZ265RMug9sLXUx71FhgwSqcHBrF9+KVlK1o1/VcSBBdd+f+oB71AdniKcXhg9Q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mrkH7GMHmS5uwhLVA4CYCWZB2sfxCzSm6c+JQ8nYwE50TPkZW7b3FRdzsD3Cv0By/cVf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ax7NTF96a5PDEaW2H6eZqodHjzBAdu8KzO9DF+tfw4lUcrPUwcajzPQMMrVpcto/DxL0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rW4OvBV7xq4yNmb/ADMhQLRxDedmmLLPa5gtM5Lz/MqtCllTIyJNMaEomdmcxUXouNrN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O4FliMwi1wPEqJteW6gqWiQJUUqw5ZX+RAAt7rxAUThaHNS1HwrN+ILWXXLl7TkCnQw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ghAG8oMXhcpBXnV4jVp7pCxpW3c7tIEexQjWB/H+4a6EFdpengxlQqVskW66nCMA1aG/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PleCUyKiB8CjzEEwnvEm4FFU95n00Ai7zaatLd4PbPMVXELWbCn96lcZFmhn2nvQ+Jj2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CpguVCiX8sHi6eWvt2Lh+lEURz4IU9pdhwLpiNF6zH5TLEpbZ/uZ9+2IJMqYCMHue5NQ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8Bya83aZPiUH2DlhtyKK+Id4+jdBq/fclhS6O3qpkATUuHZ4IcC2BYVoO7GKs2Grv9/3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eVti3NwBkLowfuUmBOct3EWFPA/EaC8tmbx2j7baIFVXptitirFHsxFYRM0ncAbFNxLC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1QQGOfMWyy+E1UCWDsN4geK7KY2j2XipmootkOYjaQ9P5low7dfuCrIVR17lrvN41LRW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DvO4o71LSbidseSoCtxR8T5AvwgHDfMYWcHtLYWOjiZqN839p5zxRhGaqGzmtQgGRaY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m+mpao/eAtxNGsk4t4hkRz2lD/ROG2PcK5hlxiArSXn6/wB0GMDi5QqLSkWhwTzKl4Vb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FsI/GFzA+TB5mPeYhZt/Qi0NYvweFw34UFvPiCDG89jke2Wo88IdhOnh8PMrQQt6fB8y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03gsxOKgB9lc2AwBbYhj759o2xo4ak2heaxjyzMMpjiLLxg6UpdHXc94iPcMzJnkvVxB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DkhFFO/JMUVcFdwNw/RF3/3su242rl6djjtN+obmg5V/ELuPAgQjjRcbDk+Li5+6LyxGa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b4e5kj32B2ilcQ5DvBMZM2+kdhtlwzcBgFmDShw8DzEaIuCufcHhVVcRCDWsQm2uf4Rw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JaKnW4a7ajcZx1KsRvTewmDliinldZxCpoAtLcsXtIjhectxqjBtSMQCy8Ec3DW9U/zN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4SHTeYOw/Macm2jUKppNXL5tItACzuSnpgCxzW4VfI8RPZW3OJ3v6laq6SNALqy54Lni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Wyw+5mO1PeqtASmvfaL/AGcwCXTBpDG4S0mh/miI4uUBQ3Ao7riW31GL48STsnjvDUut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FBP5lAK0Pi21FXoDQqrn3KRsqMj2KdzvLLy092fxHxpWrp8LgJr2MxxTZ4ljZj5AuXsP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uvOps1sr27HlrvOcYyAF3L5ma0omwmcA2wHz9xRcTZj17pVeMg0fjn4mU/YXsMcEKhXh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lFRXeMV4ndAOLdJlxGnlKVADd3ORn51FKjb+olUx4rlxMAUcNO5jbNMC6l7RTzzBYodm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MWAVVfBG0WHj9INNj3HQW36lhdlxMIrDFywS3AaGOtryS5kt2/SboQJzz4iW5XhVVt3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GgaKzeITNqe9iK8PyQTYPLtGjVU1V0TIV8nZMq2DFORtk2Mqnuxon2f76bnMXpplPMtx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UOSsyxVamJz48Twqgy01DLwD2cso+ICvdmY4o5O8Zzyr71C8pfMphyxG4pDQtwRxq/iJ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c3RuWzjMq6cu1P8AVQQOhUs8XBPfv8Qn+wJCShRz/wDUKWMQN/qHY/2fMy7NKdgqDBaZ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LDlX+ZjOybcIrCY0NTHyJ6F3gW2Fn/ZEx3XAR2BXAiOzDXPxCB6E/wAIZkv9WCF2z+o7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55O80zzCC1ZgZcEAGxtC14yr3aW3PDzM5ZN54galbR+4oC33OWFK6Sex/iUaarDEAhAm8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YEQGsO8DB5i3cDAqbbuMKhMhyyzYh3PiD0ZOzmHe78soJitkYYpMlwXRmCpgO8X3JgwS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2dIQG2ztKq9nlw+JceXmOq6DLiUS1sjsTDK8U4ttxXepGM7lCdyH63FSmpQKqjv4iWbt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C4Kwiz3VL9wZhlH9Qcca1ApfBBWiu0s8eD9xJAs7SsgxT2L7hSwwKsGGdRQ6cX3f7iJo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l/yIvbn53+/EsbZwBVZ8QsIMiW/iCuz4ZOO4RdXmguw+4H8LS3biu8RcFAA2oGcMaBtY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4wVd/wBbTNxyMb5MJsvVxzXefwNVzLqPgswfJ2lYy1ECeQlMsoGXGX47PE+9/wAERs7O4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Oo059M4CTHFcZ9x5dXVz5lV7BjMGGDZVmJYtQclfuFNfh3cYs2MDZCzYr6bJcNDI7w8p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fSNVQYaV7lCDXBcRFALvWYnIBvBAXKu6NQFTm4R/BxSBZPIar3Fky4KwxKNe12Ytqww/7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oLhQbRxA2Gy10zJYfffMNiKMrzFUK4rNlBLEQTenMxUBwXLJiBx/eIrVC/XP+ocIxTS5k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0v8AmXDJRruTNSl7DWIMZB/P/cf8bRwq7zWqpKuiztArNH3Ml7wFV3nIxMtMNKVXaHzP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OwHf4TNnoudpUr9tVcvDQKjk9EG7bf0ongT0iqDa8zGW4obzXEqLmPMAqIPLOWxfeIwP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E1Iw3bu+ZU9oK6/7g2lg4KqHmhexzLGoDeBa84l2btdSzYoMnaPpEMrLAROYP7mGaAsF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m2cMqolnAuYmWohGZ03Nu8o4JTFaOnEdTiadzM/mXWMXDQ8w2ed90tsSCIGIkLbg4ilw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HdvMRbUVMs0OP9oItOqe7/krLYX52vaAOKDLg8R05BybIBI5M6q42qNDQ7/8mDGTmMLg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JUvA08DAUTrY5IR7OOWYorXfKDcOeCbiovxuWXpVrkmC3SODmMTzMf6lDYo3ePUVkrbD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AX2+EuCwNvUWnnN7hTPEHbJI98xTCuYsVWhr3MNqNIFhWuXiAdGk5+uHqOrK5sbLkndX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NMfykVpCTdLdL7gDXmEZkcMvLKT0oStnsKr3NPMCh/nE3AKFWnbipT2EOiu++ZQJzlsW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T+pgdShVC7/SLi670+SEazuqx/k9S9+qpb7JLXQT+uDyRzXzENm2+5HTTQY8LvNbTDj3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lJLXkyc61e4Nn3rdEc9sfqMpcW9Th8fEKX1Q2n2mGTTd2teoNY0nJjX5MEaIIcLdoVgv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FuqhsAnftcfRCPgZjbCrzTfzBdAGzO+zZ+ohs8hXPmIo2cu88QqquGA86mF59zGJkZrz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IpryRU7QvhtKVt/uDgXeHRHmit3j4lUoojscTkBik7jfm7VvDHOZFC3MLVRfJkmDVfoY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WTQmpSObRSVNwpdNEQlw14Ropw9nUoLhqvHmaB2XZg7lsv5jDHOO7HCVRzxErgIFe3+4Q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u89lT+qli8WE4Y+YoHKvxExL57TIwuKEWXw/aDfxFzAHKqopLnA1MmA5nhIkobN8fEWy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Ph2E7u1u2xxKlpwfDPLWJQXnTjt+YII4m/riC5gx7zn5nYAieIh7AY7FbY/EMwaj/bj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Q5PciLMpeYQHOG3aLl4gtO+IFYYJUSsxS0LYqBA8oMCr8veH+C8RLgGXXeVAtgjB3g2x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cOD8hMSmlU+YVDTz4gAW7SRad6O25fqAXFgdoMoA6UoNd8xwM33vco/LfaCBq33nhzWr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ajZG1dlImDOlOf4iRNqPxAX1e1GzgmVSujLByl1cyMY+kNMBeL3UGFVVDh6mCeGQsNrY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Vn8zMFeLM/mZ9koPxGRebbhYUkukGo9yzrV2jKLm95lPcspoYBkvENVZQumI4BCd17lv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yDSjmrZlNa7R9SOGzcBC2yHCJjVzPYJc+pn21uUNPVVfnzENwcjPuVIYl6jcd0Di1bX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b08vMptxXqNmXf1HGHQUPMRQqAdPjvCdpUJbvfiXa+Hie+52SA8xv8i5cGMKwu4ZYUyc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tXq4wWr3N+R8S3DIRD8nEAKsFrgboLQ39EOa2JKYRJuuH8diNBhOMHbMt7Bdo1nxEC8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4LwZ/LMBnbXIfFRqOL8KmgCxT4iigO7vH8jKqUNsdkSGgXlAG0tw1qKCu95uOibOXapd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0iZlzFHvKOQ5DmDRygwTHh5ljhUpUty48P1LaKDe8Sqtc6DZLIe5SzPS5HRmUMKA77wbt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EumhLKgLKD5MMWxsU8s4wGRP3AIctlJo+wKwTyZVb4gv2vbiWc6stXL3d71FVTloHEcMp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MadfyQnOIT3HozpLbjobuHtfiIBDN7lL/qUA/cxVkuqQPapYPcHkqPgTAsdYroWzZDtB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5BBfygFMvIId8gxe5R+UJF9QUceEJnbIinoAFGGFPK+Iyq2K7diHP+Y5lr7fwlpVf23d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KXALhcGZdM4JgIoZ5a1Qy/MzddchwmHTXlL3TOWe/JZWfk95d9Ll9LuPcCcdu2MjvFRf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xKU9mEuG3v8A6nI+zdKC5n+fKuRBeXbtGDItZvXxLogcuTvxUBwHmOJsAi8PBKCkeTEA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mxSpVLUsMN2eC3N0Ylfi5bTV5LlG9cW/EEVdDjmGzwHqDfq70/qFuefyiEeX2QVzKrwa8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qha3MGAClN+oUoq+SEasVQ4YFgIL9xMubRwHEOmCu/UxXhigKVWXD/q4ihDB+ZgVWh/U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IisGv5JmTV33E0bd4+Jp4cy4J/4lMnasylPN0+4ZW2RTyR+pWAOO1TGJKHgf8ZXlruRY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nPMaHG8V1OTyQCileJjDslTiFAHfkcSi0LG0cZa9xE7v9YHCcQKsdx5fPntG65ID3RxF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3e+JXMl/AILniavRzXeKVmTstcvmJdWiXhGPUvjWpTtfde0sp72pQ7e5tS2GUjDRCqfBn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+o6aCVW199yJO4itYbRuUR6ThYBUWg9k/HaBn29ajVz/AEtiQTUaSKMAMVUeDBsrpZcu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WVpnS39TEGr48/6l90v7uYxwLvOJTivHf3KeziGXgwc60YNYc3bV+Ztg2jiKAwF5ajsz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5HMxN0BnG5etCzbeWKIKfuZsFrDUdVl/CpeLKRkJa7keSLiKTsflLlsrWdyiGXmxwEOA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l6Mdlg0C/Nn3FkxHhCaxYvvO3rL46MI7nEpZu5seV3MsAUZmUKTFw1VYZXwj7zcrbtEn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iGwn5jkOpkG05dS685uXEzqCMokOQyxJaG/JAaieS4H7k1i2Vw3FBgHRO36l0rwfCMCa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hs+AEo7TBFGJ56mdo1o2eLO8dLirexg1sphvtEHgaG8dorMx2JvvHZdeDV8x1lccyahe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3SvQWm0SRnRR0N+AmNetb35Znjga/R7SqXa8kGleUfpMBqjrkl3F5LcCUhXbCya/Kbti6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puVTK6xTVd5k0IxlxAMxTgfuVyTlXz3eIla0GDx3la4dM7jVLeWxCVxIW1t8wqeEyy9N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Ycc8TAzi4pCjQzMPvnx6mD4y0DZSB4DxBX9wsFCDHd4nOLjlJTF4WISxE40MUquhKbS/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j94NGbgQt+w4jVbWl6Dj6kuA7iM1SbN7JZVeV/cpTFV+mNgpYlF4ysg5lxLIczBMOXeV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BwmUvVcxDVqg+T1Hg8nJTLFWolrqj9SkKwL0Ps8nmWmaWAGml7+pmxjU14vjmonnGwWs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vtEcnbgFprAdBu1J9cQCUueAc4BqgKn91lmqXR67uTzCLoCtORb/ABNUCwNLcj/Es+ae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vs48TMA3g0j8bGY6UnG8hllqXIfEHiIjlDwOK1MQbBK4Xusz4yB2d0xBHIXVR4AepRvD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zFpJt7QbsvUGJcu+YRawrMGRdV6R2t4oAQVeI0FxgDRzzUSg1rSbil4MZBeYXBbEQe5q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hIEtN7O0wol7/wApY09uW5opZmsS6OThcKAa4QX7iZgKUDEPgFpl77/GZAznncBxwBdZ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QTkMCsdcNwKWId2GLbWaZDFQPTArIl0CC4DcoiFCkZSJe1RK7tgOf8NGcyxfTtO2+O0Fs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M15E2aPMp/Ee7f6iV/MwReeJ7jTD/T0PXRUO3G2FySm5rsVDZPUwCvDJXMEZA9mXW4Qw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MbRW53kf0LcH8zAK83WsRZXnnvEo2rr4Rqh7ZlbC37Q1EjYqjv5Yi5q89/UEB6zHqAlm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zz7jKIyQxlAaxkJWqlC8ETmAl0POMBlsncZet9OQkGN8oRp46We3hMNQsTTy4igjlrL2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Nij8wrlrhmeoqsS2l+AEtVXdQF2ixJ0MSW1rbVsEo9BZgyJIy2moQGSrMQeApH2Vt7Y+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XqcxZuyoDtjD7hbFOcaJQwRQC7iBv3YweYo8zjzLz5xCDeJjlGALlFnt2b4S3yN4/cRoWc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iW4BeP8AswjiM1u5jdi1T2qXu5FWPMXsuSwDAS2BeIVAKjD4Q2Nbhjx3biOYs4zK3Dsx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Dt3hHCD9wLWhG1J2drgyaNVAHC0ya4m0U9LjgVFbQt4jr/8AHipw94zQo8h45SqlC1rs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seKH9TlYxoHaFepN3rb7iMOWYF2Th2l2jFFlbP6mBYZ9e10jBaXoYC2r4lq/NH6d4QvQC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LPKBO3zEqEV4lU/zEZIAaZtex58ygrZzqq7rzM+tcSK/g+Iewn23KfzHQpKHWePHmAmC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uW8vMRmDYX9XjuQNqQFhjyyiiXlM1WT7JTTF+UgFuLYrIngLzevcMrVNY1BRLLYIhdHk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XeQnyDnhhYTCqtMRgglkL4q0bizMB8V7llSMrOdwZGydn9IIUtXmLfof7Rq2rRhrmOSmq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QBt8GpsMOFYIprHAG78wAVaWUebmBWi/gR0gT21c0LO0IIFXQtvXiXqCl3cOjKrbs+4u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K1qX4pn3EAxHYzmeUGLriDXTlj+JlXA30VReMHvHdQ13k/xGu+Rgc27qVxBtSfqB3ItB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7wlkY8bmpT9GGyorq2Yn4clyb0Lw9QxvGgDLasjVefW4Ui2jJcmTGomceJwR7i3ES+IB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2GSKSPeI0hDCNR2qGtmID5HMV8AxeZqjvKTsvNkFrGtv5TuxqvBMoMewjzZ8WK8TQSCF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xj8NQU8fHmL4eICFCeCUNIjXsItDEr2WTk7RZYOr/clUm5yA/iVxHkF+x5lXJcJ5/Euo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c7xzcBUuHLCoZRdeGUpEoV0vxM0ULDDtDeKmELDNs2S4NQd50zEXbtDeFVwYSuG08kSw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hDiUjUPmx7gAoBZysoNLKxXcoU847l1hdlZRAaHQ35ZgW+X7nLOWBqXIHCOhJ4QBCI2n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uD/5NADkUz8Qm/NvWIQNP5IgNJUqiazRU+uJb5zHxAzCsZcnF2Btd/4gFbmWXKxkeE2N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d+NQu2C3Md3BHdDOt/HEo9M3hk2t/BEEgt+4DxKmkapl4riJjQDsFbtbDeY7BgAYeBf7c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dweYzR2F5Hs8alyTkQJ+8zXZENcH5j+jc8WDF9+9RQc5PaOKyxBc5wf2hS81rHg+JULK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gNbXJeu0v6y4TvUvhoYRhzt7cR0B9lk4X3YcZrOIM57iXEVFANt82+CBgDKwRHJLU3a8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1209Rh1gca7Q/lFMaYDjVlMAKW/UFy7IFLEeLmK13pTgmQ0YMwqG8O0HUrWO6mTfLXYz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Z2IkZAZsQ2iekx8BhTU1ZBGAUtvaR32KOLcR71GvKK+b3wpPUNFuM14ZZaMGnsluAtjM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MrOWXOfzgXFjfuBbA6qCjFn5lroV3WKt03mts3s/zgMfJ9Tlu3yVMg9ogqhTyyzwpLYJ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DuoIjqs5Ud1fxoyvKPqUHsaxGUqGrnzbntr8pwEPCLhgXEZWN9RRw/ASnvfiCwvjOYdb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/ZHiV+4E1va9D8Mt0tl5gOey0a9ym/zxF7LOU3Mbq8g0QqVX3J8P3G3K4wKy+wZlgLzy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UL3HMi0yMUwphDWpRhq2ZcFl98QbKsZacQiquqDhnMAZrmUI0qoIOFdpUy/YjdhDuqAV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O0iYhlncMTfPRYis9AY7kV145Sm9Ar+7lljyKZCYMLlsRkbUW6HxDePxEcV7hi1hs0QW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Z9EqWFnBbomKJi2LrQNb4hQFem2kSq2T2iFgFVbzs8RgfZWMwnBtz5nNaFDGJSt02WCE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sybBCazb1VxeApofzBQvm9douSKu/MdXTi4ElYKjqcSVUD2892YsjecqlErZGw2Mr7/9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eT9SqdiBaVZLor+IldxOZcWrp/idmHlFFObUewoz84ia64lhwLFX5gu7bIWkvFABBvzG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m3WorHtUDvyw0vl4YbCkPql/wgrZbrFcNMdHjyRy42SxnBqv+5U/EIvzrgqRcuEausspE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WQcXfnxcQBW4peaE+U5FTtHtdd4LFQWpffeJbFN9izTO0OSJecvUBG/RyXy+Z2YiPeob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uC08a3/8Q233gb3C8Vr2p3zmvWpWsLGsguUH3GrB3gx5/K7lGDgOAnNinxWY1qsqn8na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ti6REatrspj4nDRtkg4rzsN+ZRgs2MNYdMiiVXlszYqBBuWjUMZxQpzNggAD6S0xJ0Ev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Jas+KEJTz7QmYjVQq8Zp3K84E8BXjmJMl3VUatKshke8st61ZMA2T8Iq2Ptsl3yjsG5k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O2CK7byVMm+BwIc+OhEKFzxpHIC+CKIoXVnctiu3Xc4gZ95aOGMEWUOAuZbFynGYt+EO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PbokYsHvJYLQIHJwJxMA3+JaFXuZatOI+TM8uIzTUzjt6lzfK/KKsgxBG53VMUsuVLor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PDXNSqU6oXFiN3tS+52nFGtlKfOKfxKMrjK7mtGkYghVwR0r7lrjAX+hCJhBZzEoaRQ4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GdRBDVuA59zfmB+YORRzljpBfXaBwk0VFrezMXEzKO7HiNb3ocalaLseiur0PSNI56jx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ebRKGs4hCglJWMUYRhV4CrjUpOFiO2Jc8Bw8ELuFl/KY2qrMpwnK8JYZ7kaf9ns9u5g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NzJAe4MxzlXBBHSKSg2sSYhti2MR7AFL3maKXk5jUYKe7JakFTQbm8GBz2iViwztHzKR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lYyHBG2XvvCy0uoqitaWiB2rUN4Hmcj5L0gmVuPHQce0HSixdmZ0Ze6WFRozAK2Xi2oH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HmIwbulWc3BsD+GAKkKtvqZZ+5QZC6w1OY3L9kv9y91smJAbgDBqMDc6b2PgxqCokodz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HINfOkUvQEcl6hFGsvZmFlHwaK9TOTYNW7nlmmpXD5B/Em20+F9n3EygOBWMQo3bZnDO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5PHePHNXx73uu8tsSkrzmu8TgnA5OM9yAvI5sLztdzfgVGvA1ByzDVS2h+JlfIAFuGHd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sGVaNdldpURrEtriKLbTov7uMG+08hTjmCaqpjFP4gTSjZ8JcdvmNHE3ovpUG0BPILv5J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rCPKfeE+BuEY+s1H+bxUh2f7rLPYb2g9HDmHt003ghmkOJuj3zBIfUTAGvvN4XyG0PEO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gsmbvcLgt3llU9ZvDRJ6c4BXLbYhgu8OJlPaA5ZsGubSxMhmnNFLg/FKEDkugxAVZxuh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VeFnnvN3pz0Z9qc7umqloc1FR4ZvCidzHNvRCnKTtOOzE0FD2blE1zXA27xmojEyNW/U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sg3ABI99oLcP54lcECKViCHapczXcbhPn7RWVp49w+S+JenDj1HTN+8ppqaFVNuGFuGY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Gjg0+GVv6MdM7x2B7ShDMEFbG20eoT3zCtg+pUcRrK3PCId4oTuMrMFxqF4LUTGBaPu+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zMCG255laAuqr+YtF2z4mCg2QFvmXyKhUtrB8iCkMRuFrXIafMQxNsLeZlwaL5JgU0Oa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8w3xeZU2pdYxnvK3ItAXvzKHIJZol8xuoGY92VDiduEcmIb7REX1UbatzIPdDWMMEga1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rJxGNInkhyJLmX0YCBdQratmWUBVfnmGy/3JXdhmNsGsM2FNMMCuFPBBIHBTKCt7iFha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ZAXXOYl0QoX4NviEKsXMqIzTUXG8IHMsaZVaVzLBl4xt/wAj1yDehW59QhETQf0FTn1X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0t1XNS5whRw7L71M265RYg0l6Ba4x7flCMbd29kNcAEktr6DtC4gpLQ8V48SrBzcnYd5m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uIayWL3uDdD23Xyz2g6Y9jdH6QZlbzk8eVNo005/yQgUouuIjxFvtYQgqsV65hm7UNnF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J3gh0aMfLvtBp0ANhX53IubyH4lGp9BqXt0LdHcatK5AwMiHO/q4lto7xaoKzwiaXu76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YZFMS29GlAcSgMuSRXIMVfOGZTwPB8RKDOs+I1GFYLhUHoWMIFh07TWxU45mZYKd5cWi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zmFaD258RsrFxRn1ByWDnslBXTnDLGkLI1WWWIfLma6t+dy1kwx3f+zA4Gyu5Qmw/FEt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cALCrv2lpozveN0DwMy/pZmT0YTdz7UFe5PPEAIrXllpV/iO29x/BHeCKmrhgEKpxniD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TXabJLxLb+Rx6lYzHkGlZxFwF8TAdRHFQicoamVyhscNRFqqAhFPPUnKL2MAFB+auJg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VA0DWq95aXy9QoFBWBbRejuls9LvUfqmBxFFBavPaNuAPn6mlGIMpyi2R23H6XxF/wDT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eUxMLNr3KCMDOiYC8rQO5QpVK5iwwcZ0D1CjYCN7u4+Hajvcs9E4t+ox8C8dozHF/O+0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5w6ma4Hkh9XGgc1G/EsFMXZ2iWGXGkZFQcvfENoytuwTbKJv+IsBNmotAU3fjn1C6wLv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Ha7lFqkpTqL5CHDo8TTocolA3VoGELGa7TgQfuuGBs5rPeE2tvH/AGFG8Bd4Iwq68o/u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5aqK2leojS45jwVdvJzP0QznIvUbGvBMrfxKUPZYlGKXlupcf1qc3Es7RQ9mYBAOT3ll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HaWVJuUYJSaFicnaNlFh8sH2TSJRaOzjmcqiWvBhuZvpiMq5a73m5wWNs1eYyIV9ZcXU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rmXpABCdj+EBCmQKhDf8MKqTPiuSksltgRPOeyEzZ9K8zz4gHfzZN+eCUhAQBZnHqONo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LVhTTC+QZYZ28Tc4dUM83u4JmqSAqYD57zdq1i5H14hbKgBtjTEbIOAPN+tEXDXDgekD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2TA5aNFYmFABo1mTkrfZM3to05wxEwaZiBt/liDXdm9fiLhlzj+ICFs06VNAjWv3KMjJ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3JdMrGWX4ckQ0gaXz6hLJfLnKyu+4pyzDW2YAet/wB3LUF9+YrK53p+y5yUcgf9y2dp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LCvaXAKO3aEJmNX2iiqgvFJsC+UsI98XgibyGiBAnOcQg0neQh5rpO+vEay95wqMoZFb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dMxLUlkM6v8AMDk34gowwzU/9IgkVvJ8uRK8B2S/VIwveUbmaMbibXDnCz7mYUj0EHdg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jlYcoWS0dtRAmsQobeWacTUQUtWPMdJROHQw75hePUKUKONFfCXtbByy7Y5VIS8i8q8J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CSqwXBqUAcZX/UGurDBtO4cRhL6FQirm0vvGWuJhNXUJZZBr9TzJeBrEaOgUo7+4KbOY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SZDFpt7zKBUKv48kVvjZ3kwE7FMYpgQ7q5LjAcBxfaLQWA30Jboo8Y/MvNhtBWPzBBy6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ZCXkphCgo2vmNbpZwRbVVnkhhJaPrOqlMRWtQZjyTRHCuC3faY4FZzMw/NGJnC4lqvvH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e1JTWsdvuKVorZZryiY9ywdNHFKEqrFoqFroQ0WsLLmUNfDmnMFYpuFPJCH+6wvGxQWA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CXhdG705l1whjGF/bCg7ywL3WXg9Tbkp9N93tBqCr28LXz2hNRys9C/zLTUl3D/0mZGj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pYgDmdzzBSFGnoPPbi5WplByjl/Mboxz4ddJ4T7l0asPdOxyo8T7HAV8i/qIIjG9LuWZ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S5g615x9mOJTfcvU77fELbZ+We+u0Mck2bXn+O8sOiI0vf1NaCevsvnPEaMvCtBdPjzL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PMGtB/mseJUcEsSX+eWatHwygvQeGyUGRpHB+4qFs4pjwL7/3xFsYc24nmlmL0gAWfUwP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ArMYEgslY55iKl5d0OdNGn+UQHzuD4mRb3l1MbFbxo7TehjDWI7QKQc6qrcRM2NZGtwT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DCyo+9yiF0Oh57zIbJnMSUXZ1pLG08zFpMasw/LxiBpJqN1LrAP2+YOQX2ghSpwbiSoT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NRFNkNvE+z6v+BDX3TFAVeMsyOOJZ08wLKnFMKGN+ImbdR2W7/SY/HeCcHeKXfid7LH7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vpleuIalmCrme/z4jnyMUZSvMwJuXRXUXiV3K8a7EY4725marchDIdu4NhXeoUgC7ZIu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9F+OZkBLHuQVztOMR08LqorZVUE4Bkr2l+eZYUbyYzENAmYB38CG0FfkiOL0Zk7y5faN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vMoTF7l2BFdtQYBp5yS7dRdhq3tK2o7pakwGfc0a2BjvHFIw14DvNGxtnmoY9k8Q7wFM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n2yg3msJmFAUFKdPCNs5w4xxCltvXacNiDMsYV3fhBeNu36QiNGnaYrzegcXHKADbwPE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1HCVe63HqGYIrebhbINV9MUsP2f1hKu9saQvYXaI2hzm5IXfMQpAGb7RCqNPLLUvbxCL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DThouyCihalfTq8+IF2iveHFU3tBoeRiyC7tmSUjX4E4IxQMN1BbXNeU8QOa9rTjLJsG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lNX+YcBLHAx7m5yUA05zN92hxbHyzepBSt2O7zAKmrS1fYIqw2CXsqiNZURLS6odq5mG4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ZTpo/GfH8ynFJW3ZkdyFZhGTZnDr1OMyHr5eLl1XD8i+oALK/fj8x/8ABTVPdzTKpGxG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+d+WqZU8jvz+4g5RIpLij5OGPoHbS3/XhiWDhDm7dQQG9Da0cRu9ZbUjv9D4lNA6d/mG1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WS8Si93s5/1DsQO9Ri2eoOpeiAvxuXaH2/qaW28tojkyqU4I7NktXRbdNRscbzOY5rMU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Lduxj8RLleGE9ild0bTOjNRz2RMH/UQFg7dTc5Kv+xFqsYeB7gbj2sVgP1AeBbgU6cFZ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dPmUjzU9S6KW7wK1K+IFWY/U0wdlC5sQOkgQrm/+W/tFp7pxucT8Qd5VZG4cvOYLi9Rd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zHXDDL1E0konZs7P8ShdYFAdEgXlwVNpdEyscVUGoWAzGMu+x2JzH2lmUXQv9xJmmjqs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bETqHTuQP4fMSoSNAidGm/cstPhLzBucuXbLdjdYmkXiXMC4LvOYihQsu4ypdYJUuobms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hyN8yvLIy/yR4vySlye0jGtAxMeITHbzLBxbPHEY2bcXhyS8KfklVERkNEtgL+EuwpX9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qU/iI1+YDeeMF+Y4ubYhVdoEunRTebC2LuYxUrsOYsxRu92cwlONjz5gWtbxCd7W8VW4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dqqNSC8Mt0pqV1CaVx5j1TGzjiLNsHCSXJwsBTPPt5C2FHaFuFSgwHFvaF3jeylxXzgD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MqsDj9IOFvy8QGluxuEosiKgvLlcRlTVcy2V3+mY1LlYvic/TtLC9pk52fqUUUr7hhXm6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Dx/cGaPbHdSbTtiXLaviW1tIPCNbTEUOcfEye9vJff8AuIcpUWIcj/uWICpNjxbnujtW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NstaIOL8yidy+jvjvPeCRvt4JSuGkrwPcfEpjfNJrPp5lyuoVNXwGr4lYibll7p7y2Ip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s8rv9uKmtpzvvCUZLkuBc4gsaeKvmDMFe3tfGmNy+sBdcvJ7ue5sn3Uv8QOEcj4nl6iq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47p2lfzMGIqxgFY/MpGCcCClqrnvLKlCerJhZDlWWwvPuiK3yBniG8OZQkzZq3fxO4Kc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CAxfeZnwkLAKjtuUZUHB4lgMLbwRC02NUuZEMu6eJuFa3uGDrzfd5lAKuQPuHKyl0dy7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tthmqtlZxSBvXI5jkUQLAQztsZ9QZFlG73Gi8KSt3mUTZ4wrMVROeM8TYVOxuO+1vELv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XMLzQNPoerqfsi/NEmTBbQxLe2DbFzPc8ue0TnEBnNVE5+o2Oe0DgHEvfQj6cSlHl+Jg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hmAEtwEq4Qx5MufxFlTDVqbVeIYLFDJbE2g7hKzXt4SxIV4mXcvcFtKGm8bZeceSMQFW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c25lNiFcS6Aq9sQGywz59TDxsVcQJwgjTPtEQAHflOUz3DaI6GeOMOToHQmhljbayosu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XuDCMgoJCbE0LuD2xG6j2JUKTcAYwG88PcF3gN4lwNUvByRpxAKdnfEMuTwCN1RL+mZ8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XZ8sbsh2q3eUS5IfuEVYK5/cAt6KFcPmVCAm/wCUoVYUXywFhnfEyuAG+fLEjoXTuWqbR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j6eYgEW1o7yzpoxW17RtCArtUpqop3D6gKwfWQawNeGdQZnBVOExJKDwVfmJnLpdwFr2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yGJUteAIt0E2Vf8AmYHDUzVjC/uItEx4p1vByKos5xNK81Ls80aFDL8TAZ6GCjceslg/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/wC16nKNPBbz5l3m2tL/AKPEqSiKFr91oml93hpezxHRCbB9QbBhSwefbi5gUIrGYz7o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R4QtWj4B0OGAypjjYz+Y3eqHoLcxmMy6ho2XAukGDbOHZgx+4VQ07/7iH84PJMaNRaJp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2B2fqF9TFl3LH7CaPcE8rQM6cF8pUQilmX1fuEEInJXZHmVsyfEFW2tu0uau1tZjxVh24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7iJZeuQspM9wVNLZtgrEoDtTvXaLZda40/9ig0Us+vMLoxPFy2mHnU7hzt/5MxbkRPo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RtgI3jEGg1RqFsIDeIrSr0TQZA7YGLLamDqHaDOpQT2MtREb2GpcC7BaZushwZZcumo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Yig7qAsyylwhdYIS10o4iF2lMQULVQf0fE56vT9kNDUN3XzDLfBMl4xN6IStXKPSDOg0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/sKO6lFkL5ekDevceJiMCjswDcvace5rSFymaT41KFl6jsX7piHvUWsv8xWwM5SLTiuY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LBKWvYMHeBrXwJcJwB4ITNOy4lapzZfceYM8K4l103fh/PRHIK1NpBSGCeJU14StpkVD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uniZHJUGty9dvzNwSdgpBdAqwglEVDFJabD1MQn6zcc1u97IrQZvMwVaz3TJBeKaYjkw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buGrQnCZjgWzY/uMwqBaIoka04ziWq2+4aXwtf21EQw5VeojHGBMLslvx2iLQF76j4tR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AqzwPmACuhTFEtoArUYvl2A/cFhm2I7LDiPAOCvnxKaPMQBf+6UL+zujbEI4cwbZVli5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eoV88y3o0vAjbpUoNHI4hOcT3WLOzRWfzDOC/coZLnSriGgN70qKlVBuncVZbYLVGAur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EWCYLth2KAUAqMWEaGjvCJ3yKeAeIk0OFwL2/wC57hIcLw8+onMBhycypWRL+Rc7pBkD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jf3BvorcntXmYoExa+ajKLdGyuB+JX/0sQJnVIWh2dpzL4BUMJ/7Ku4dO23tKn2zSz7j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g8hbkGkGHVRwOyBs8tQ8gZvfBaLykIWtGh4PqUDMmn7kLbq4UcV39wDRrcN0XHLvLWLdy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bROTKYegmql5TOsOIHI+BjDt5HDBwI/G/EQQJoeJaUB8G/MUasxYpKp8AZZQKx75ZgVL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xKSeGal+4dvCKGDsMzMtyQQjRrVMzLhxtlqVO+NQvAyYBhnW18SgL+f4Tdl2fiC1zefE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GiqSl5N5QxBCvBLUAvQuzMJwrcPaO2C8dKdwtrf+k79Ej04e5kbeY37ncMepWlOYGK/a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wD2Z3LXogMNqeo5MJnxGuB/M3tatuojFNV38LjWjBqkLXvHWCBtxyo4okVVfwl+KXy1L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CEdLXLGFXA0vpuN2iuR6ZggLy0/EfPH5H5ndqpIPTVdwaA+7Ya7QlAOYbEADoIehelvg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Xar/AIiVuPWUXjxB28PmZMfNjPxE12kYwIlKba7RuCRjtNlHbKWbOm8G9LBe/iKiAu5M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8se+oVdxF721KVTR2E4APLsix3aHcg60fsQgFrOVYjIS1Y0MsUA9jWOxEAHUiliug8Ha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6TRrMRc0/iS7UgjNYTcUA4jLbsZAbfMeVJ8ywjgbfqNi6rSAYYBiuYmVtm3UJw3oH9xMk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zJwJizplGtWuoVHZbynuUQWey5CCeEflvmVXfC9TFFlK9xjjvAtVmZ07aJlHMb0mf1R5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xaDPLGy57o0mKauBAgKJXc4Q7QXNeJde6xSvEvmbvbzZ2CMsqrK2mmHHe1h/qhJ8LlVZ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/nyR/euAAThzMlAa6yZofyx/deqi7oFDdWMI1T/2BNKAXlG77wq9dNmG6aPcNDzAdh4l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aVEZ0qg4eH6mYoGBpK9OJYxIstGiEXb04ZeSWbpMMlrJHhJBfyejiOzETJzXGJbzZdbe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3O6uHkdp29wpO/HetnaXDStZ/id31uMG1e3BFd4Ym4ouR5mfbW3O8RuwYYc+5k5LchCL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8kwwO4yzDNwKDKALuWBZ3BwyuXDlxcQWWcgY+YZbPw/mXcs7e5nFTfN2QU5XlcQz22y3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rn16nEroD/qZW7q4qXxLuN/XuJlld9X5lloLdUNkxpdl3UGq4w2zCv1LyJl6lEyujwl0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P1Mf4cRa9zNe94Zg5TMYJguIBfBlE70Q+53PKO+x2i4p5zO/iBs8zJu8sVXQ4DmJcKSV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p7ldA5q7PuFvyCt/cDe4Mbsv4Us3EvLXvKdoRBvKX74C1Hyq0g3NSlvuuJBhL0xcYHdc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4YQwg+Q+55Zw4IjlBX6TIviFGS+oqNygGlDW57wvnjxKrfwzCyPiYynSNGA0QV3fpMZC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yy3cZbslsNxnvQl/CUHDcqeWWBzdCO8JC3ZSnK+eO8zVg8FG+rspGCpklcZXFSvJpzKs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e2pV4NEv8S2oq+F/xA1kMWRAMDY5YEgtwe3uWYVMPMzRxrLf6jsDA0HZJepa6s4mLSHc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m1B13PlGrmXYcpasm9/xDAAt1Mgtn4xxOHFjkgGo3XaFLiE/4e44OWhrT5lCdPI6hqtz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5m0Yel/4lI9TbdHH3BA6Xwx5xSnCwS7PlX1Crq0HPeYnSB+MzPHouYkq1EwteEqlrC57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WctXQQpupRnDdn1MuuDMYHHqJbiMEMeYfxrabPzAUUrVcuGWhXXdOvu/EHxayFKMdkxyK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Bsln8AcnmAIsLeuErb4iDtIuD8fqJ+8hPqmS3NkrvbRfM1IjC67fyZ1BHWZIqwOB5JSB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KlLw73i5VM7q/lNpYDPPHpCFhOC05XwStcUH9nqcB7oS/eJn73JVOCETMFj27wpfbW6Z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aLFlnA8EyDid8/ULRbgWpUvvGU1PVynb+SVKzwTl2q8q6IMlFbuDgyrLylS+Cst+peBA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VTmtvs8wcYC1jctSnhReJbHjHuUdtO38zYsu1uWFanvFOqz2kusWCquDFae/EalVabvE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g3NGobhUuUYtEQa7Z3BdPMA3st2zkKOGVM6a7VmGloupbrO4QJ3P1/hUdTQ9zsOY9sGY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ih2mi1nKaPBuWMUcUENce7hd3EdGdwNoyvxLSNLcsVQwO3iLgIxsYXo+ZAc2nxms/mZyn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UdqYCfiwlA5rxkqLVcdoHT/RAajSacXGXvAVwil1PhslKKUDl/bhwINlagtS5ZHMsdaM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dyb+IHhC78MRLERYOXtVEWXIuu0yLDARqIot70ZewfYfub+LWEmHNCg2sM0qcrCAz9sa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+0V5s2JubCsL+SXgQ1q36l+yjueZi2FHB3mUmbOPEo2PbtLgdNXr3iqy5MP8AqI2WmS3v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sG+4wRsIkrGc+Y6RLand3jgzhrt7hJ37fHECxdo5lRdssVibCFlObmzGyd0u0geGHIWi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YO93O02BaeNeJyVVk4JW1x4N+ZYHl2rMFKtx6jSctFtf6lGdgvxBkXa03CgK3qNfmBms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0/MUGlMyF8T6lgb46li0xlGviVx6oynC8IWpOJoeUIvIC6lQwWdCB23DRBtgD+JlD7ye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/EFp5AiSd5U6Fc2tbqDzeRpXzXeADZVTNlPtEFnHEt4iAlVORxb8QYCix+C+8D0UDS9z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9yWcRbw9dkidnVJ7/ANcMS7U/O3fapyylVnmyioBpAt2Y5Kw3Yj7DnMxALaNY8HxU3m1y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/coJsYAy8viVG48AvxCClMLXdxfKCLagAbbazp8TLGr/AFc5QG29TQKFbceI2AKut68T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Bbe6SWKaxXwSil6buWcGrZBTZntLisAVbl9xppP/AFPXdLzNDA5XAYY2b2PE1Cg5qrqI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LitD2XBnFVuxhjqLowYqXdld4YNRF4axDKqvOHtFrQQemcSbuGqU/MTZGVXqalaWy19n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HllSLmKGx8w61XbHqcdWaTR7nLvPEd4+4+szBatmLhDdm6IYbBmVBiianYTk7cS6Nswv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uUAN7z1nMXLrey+IDoPLvNtHgSE/iZXiCTH+msRz/CFwM0mRrOkVAOlYxdFe+l8hHbf3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5KS1gKdnJzuUFcDDXEW2aAiVt7HvCgJSkCeEj21LP3td38Mb3CxXMqDxMHMQ5qfEu1L0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BDswrcFuPEy5VgX+yWScw5VFgO3vCmeHYUsqoyK1qPAHdDDg8Ht7mM3eGyyuQbYraHIH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EbBZZhcBC0vcealVXKUAXiuowUS1/oy+zgbyz8QAgwYE3loKuE0ANVsS6V7B2Ybc0CxO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yxl2E/qKyFdv9QjooxARoDj5hu+DtAMRY59u3eNpZxTDigEe4lUehqGs0Kf2oX0r+omwg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GYwS9tQc5shV/PKtkCpbbVjFr0W2OcTuN+pajUnmDA0MxW4KuQ1cU2RvtINEzgRbOyK26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biZY1Q4teiXGu2FLZOMBVqlcMVOhXqKyryujRmX1WbSm+CvEsTNUPLJOdgJtX1ON4aTu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3vfxOahnVvK59QYbIqqZ1Vcpl2U3dMeQ0QuRtsx7MFBRarauNBlujR8IjL8FwjvYC/NK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9RGDtiDTtK9qtU2LHuJAsxAVquZl3qBxWA62H8CWyhfoPUYH3TOWF+EyVef6IjaD2G1y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rOKIsjkbrgYiC2Or4i2yAwdvqYqPe7YKVpcZYxAbDuViaVFcDplZyXfaU9zcK1BCj2Hl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VBSdNZr+7jm5F83HVq1kcfMACVcZwxOZZ2afMoOTyUymgRts6/iXu61cUMPAJsCt7am3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AH5isWrYwAxlzl4XYykOU7VGJY8B+5/1PUqOrOnEZp8zbOUyXyljc4dolc2d5yrqf31M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q4epQcrl4JtHgFsTGlijcW8BMpfTmC1L8YXzKSIwylJVOOY2WY1W2XhwXLYssU1omAmi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jQut2Q8rnaQHLWAwdvjxL8ulKLYsOCZP4GOo3qEdD0ICVuE1vEQnKUAxKu7YwG8TCkMV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7VVKljXjiUhVAuH2lBmw1+5l7W65l7hSqOJxwy8PE3XVtkvTAMBUFl1xwDHNpVxkqLhl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jtEbup3HiBlW8eEORYyWeIg7RBcUqn49yrrvrOhHOQeSKhOxWrYr4J2Qo5N3+fUFgoLI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jCt2/U+IvfEsoI8bjq0DS6MOBBaqivc4x2h9TI4HionINpKXCEXu8pm2ntAYa7oL8WwA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4zDaMLV5zFOTNalOS6/qUiZNylru3DLLNLfEcAbli9U/wxkqCVsHsxAfqt8wqpRO7O9d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OTliQ7Ic+TxHD53a1VtweOtdkcU4hcKKM71epsbo8n2i0U2EdgPpF/eEMKz2IMyAlHBq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4rnF3x/2jNQB5TKIAFbeYlQAyu3jtELllXBVvl8RXCMRZW6j0bodViorY6h2z3PCCNrl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IB3sYULANnU/BI7QnOdzD7i0djdaiPIrzM3IhSGK8wgWAavhAPmbt1Lz+6R2jxzj3FpY3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PiIsjOHLkjJo3BtyDmnmPIMPdSoqFbllw5rNRF5fBX91KFDH8TyTeqyy0c2aItN+WeZh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sRSxlwrmbqHi+J9RojgjLedfEAR0u5wAN0/7gW6BxcHo+8w1nD6bn0P1jOI66M/dMJNx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cQNl+W5kFx5mpxfm5qqUJxe+UMJpnCnEqL9IQQNkrtAnplsHMt8nQ1xFFjfEMxuO1E84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4nKaFlTIjw3Cbvg7ypDduiIQNqpYu0Ml2lqztMuMvZ4qLfyjjXRJu6I2K6MSWfYgQ619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3LEbrEwYqm1m/YQdCqiJWRcnmUTHLPaFNhvV9paFgQJWBNsxuG88QUBBSzsgZV504gYGw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6g8cbDggbEl1iFaY8+ccwUMC4xGyDt0LBoNHiFLh3bZgoW3N2iJYmmtpYgOXEwPkBDIP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Ww4VDs3JzUVmtLgv4jk9g6jsUuxf5hAKGhDvF2lCW4utyzsRvdU5miE46X9ylX7hpXWLi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UqjQJuOP5Tk5jyNK5viW9kCXfzYeRdQEpamPa/rghbhC5u0u8SzsFzw07TDE1h2dHwEC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I0LOi8BNJfbZc5PaOfjeu5dHnzFvNQr0mBOwtea914lsK0RL7Q9MUda/EvGhKL+DEm7ts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SuW4qrhOc3efE92IsF0ltAmmHULKnZXeY2swh02wqqptEj8yqVX4eP5mmKd4KAfA5lS0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yJqojUMV3TgOTSeO8O45Nf6MDjB/UwMh/b3L007CYFY158xHeMRzFDI9kSLXv5ZVuO4u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A3hQ0d5iCq8i8xKA0mf0oFTHx2lgIGmEHk3hr1MrGR5U7zsDnfdKxNGRRaMsvaCrHD9e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eIjFOCGrqryDiKgZK57Rrcw5qKotVwRusv6CFlWa/KBkKdzvGyeH7nZf+HT99Hp+6V8k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7nHHuXb4DFEX+EPdgPwlxj4uU0w8a32iDcMkR73F7yyCRTglUoTcsaS5a8RusgggKurm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GQJmj7vHucqLelCwSZDlEzZBwq/l5iEWgyJvL10wagMk7DRNIpLRLbEwKSrjFglVBvwn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TeHspD7j0HGDQgCl8bJKVouW/wCIAsbDwCAXkM3eUBk+92qGjUdxB6O8aivZQNs2AgTD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tHsvHyzM61orZBxdC4LI2WMWj1C+NdRiDMSHAd94Hu8oNVHK2HTGmF1rtcqAiFhRv4mX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095vORxFVWhyHvKAwZZxuPMzXc+WHDAUxuEuxTUsOq7w+pzDMZ8UvgslH4CrmUYTm2e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U94i+MYx1KIeOmCgBWYPULngVIiwWdCRhUZVY7Tg0eY2dN6NqlxUDprkuXuXVV6v1EMK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UHqdkRZqREs3gA+CDKtMyMWt7CGkYthI7QAKVqA2ZSyLe+JsYCBR7cQDaYEUQ6c/Ex1i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9yazT8mC0DPvFKVGwbYvc53f6mbQLyCDfR9jHEB4MRDA/hZRoUzXEGIBvfiWNZpzqCjB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JigrtBkq23jcGkBW84Ymwi5lUmZ4cyoac3Rn7jtaGq3EporyT+EsjDgI2j/ECzb75js6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UrjN04jYBqXT+hgBXs4p3EAKYBbMzLtHTKFXqNcy45gHRFxe/mPQM13TPBwZSsxXnsjH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mHcNGVC+AhmKIxUILbi9IYaBwQZwGKU8z+37TiXno9P2TOdR8V7jZsJSjvCxfSBa5Q1j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Iaoh2mM2+WF2rdSod8jMtTMuNSvM9pT1PENSoMwA6H3VO+9Q6JhcTLXhCgLU3mDamzpM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a28MAlDqWunKdI5amrzOJmmDlGPEuk5irDqJkqUQXhDcSjg7DbiUtzkMMTVcg3Fm3iaj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MN8wigWUDnmOpYYNSqt9DBkSFTiL2LBFA/X0QuP8t/iKgnZVQ6BUW8yxhb2ErImgxbA2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nYTn+Jb0qu8c28ca0x5NEvuLpcjY/qFLpV5YgsBWErdsD8seSGeRirdnZj5/Rrx8yxxX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oQTaLLviYerqWyjShaUBUdgqon3A4rCZEyKl6S6GmS+8TRTiBLm7ErrjER/t1EOTWMIVw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qBoWVpieQsYlcvPHiMeeIwckvxhXDTKHneyIDRxcUnfJgQXPPbCLYsaKuW0uHIxKZ117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2Szj4W77wFeGyhd3xFs2qW4+BHaq4H+7UKpY8uX3H4xinzDfadn9uaC532LN7Y3fMcMg8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t5jc7uzKdlPBGeRyKmzdZFEaW0rKd0UICHCVQzCtFrIL+e0eFwO6oRdU+j6mJeOR38XMm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sZCK2uwdo1qAZQy3pOT/AJLg5BkrtNio2a2QbWR4TLImtJfGfJ4SusrscxDwi1cuih/n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K7Kfi4SrbB8pe2DIm3rRECBvubzLw7wzTRsWXc2NmBMJQkprBZMMA+GWdUHAdQyRpjPq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WvH66hmOun7oDNm4Y+ZtqKUV8wQ3Hlv1Bc7ELTVwbPUQQWVVaZgH5JmUAHlaZ9HpR3/y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kG1Af/CCdRtCy42DVco3llcwCNJheVM5IVz9otlVrL5lWKiYq6xCG32qlVfkjpnUuVME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HDvDJuWMHmYt7xW4ZgDk0QNQUAPZEGi8sFW9AlyoGSFjGtNICMHDERAGbSWBSs55lmXW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jiXVZcOZtZkyrkHCD+5QZTLmNZGjWdy9tAzjp7+pSoZDiFc1Rk8MaKtrPqNLYy9pimIp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4jbawNR8cM8ShV4GZixmDnQ/aDeRZTF9cfAwdjAo/wCiJ7NREsqL+ZYN1FGlqXzqGolc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y5XCVxsgMiBN3ztL5wu53w5y5crN/uC7vH65Vc1AzF5n+xMh4qZZk8YVBK4gzap5rPM5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FkVcor1cEDcHAa1L3HJrvHdBGxoIpCZ6jH2Qql6JXWNJtA4AzXZagBX5mF2z5n+hqctv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lnavllnQpdgYCyqNLyZhc7N90xbFi5XiZs0N5TGKIza8f6i8rbg/cthm9ItwlXLKhl5D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pkO6Cyy1zbHZH2MErA3eWZ+XC0JoCVFYErGc/qFV5fwTAUtNMEqewc32npe5uhCuMwdAV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0O5aVqYxcyT/DfxMgrC5vDFneTuiZGF4CdTmFqagN12vwmGFXw/iZF9OCzUvFKtLxO+VD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Tq4kP3DUAJzmceZY7LjsHEDCjiP1xLYO2SoZyvmUuD5m2fyQWAo2wir8B56vaVwSV4TG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1mImJTelBuYzboia0Hi9MHSaHaDRBTCw4RwNwvDVUNTavHP/AJGKQ6kNvzH8jmVsKkzL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t3CxqeWNvaLtQTaWNoAOFRNIAhH5jXsCMDqWFKDR55gAMd/yiIZZ9RwFsv7mKgrNZ4/E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V28TIOHx/mFsq3aa/gR0N1WmIBt2O8G4DG7OL8QtH2zDNkb7TkAXtmgCack8iPE3elNj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PKr5WYXADIhuXxFZhSqw3mLUpWU4nxbUoMIEwI5gLoYhxm6fphAbVy4F3bwOoiYHuVGz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4OhuIBfqY4OxQDlm+92RvQWAYnI7pLpflhJziFiotKMwmDJgLd4D3LIHJ+cJUms1iLlB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HeFV5gAamxDuCzFcMQ2gxms/E1QFb8QmSxgmY7V2qfJl4OIYq1slAvJzLuuynB5+X1FvG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Rly8y5cucxZUJjnDFoMqyzIDsIZRNMfxGwZOefxGoU5HaBzpVURPIymAO76qERW75ePU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meXELrp4HeDcuvJlcbVaG7RR8iuZkD8Lcsk9hMY2PLMoVUuyByhHnazGJWceDvAXwwCF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CRWF7rMspbZcWII8Kcj7gWzYVAZAe2LgwAF58sMFXIYE3EWyeFpjQLw4fUSU0fNXMmCX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owjuPVtMSqjnvB3SCCD42uMOJANu+WbG3vc9fFF/P1LXZ3Fe6wt7J/2uFX4lKWX/AKgS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HaFErGFZ0BrjpCTTo6lBtulpqOp9EdOTeDhioq8UaJbZ4tahYMW6b7wvxW7d4g0hZGFK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A1isz83xGyx9Q4jEwnweYO4ZmYbHuXTYe8Yb6FX1GBMlM43ScS6M55lLFLrCbhn9j9zz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rRAq5HwJ205uMRYDJ0mYMlm6jxAUHDm+0ZBQz81KAwKaqAJCk7LlwEB9/M01rXxDubO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pVF2T9yzIcVtUadQGqcwMfl5IDsLCQwUOyOQzem2WxYT5nGjl/NB27rPVXLn1+BAwFmo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pl6yVm7CQLVqlVeaOkGDcoWE3h7fqBTLQojZZp0jGMKwuYDZLrANPDEzdfkS/wBwli/1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cvDD1Vb4YFS9Qmxyu4choY8yixzjcEovCZxBcQ/ygKV6r5lFhuEEtHPecDAQo7pIDWDj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W255K/V54gvSq07dx5PMJl2TQEZcuaVxLiz0kdtxVhSPhOArVi/7l6tCFZ2sAEGnBwTh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7K6nKNfCun9ygLFtbmNt2OdxsCg5hhXntNMFGR8cxCuuRuIyuwrMTtq1V5gTCS7ZUNbD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ssPGpTcpNopMBTN3qBirtsOEvtR0+Ymdw4DBMEC9rifNJmpSbRg/2lXCvbxCxM3gGM5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RdzK4i7mdmqlts563XXXUshh28ugPacxdcVDTaqGtwo7pHDZMDzxL2BHtcNn8xK4/EL8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5QwNPUnefiFRSfGlhvrjoBO3uVqZdznHEoUK8bMuVRA2xijL3SxSFGleIxV2Kp7y2QlVb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CxbvLpsmo1+YDgcVk53JGzE+88yYhC+YrhD6t5QsDPxoIFGPyNzOo3A4m7TVlMKlBXxN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Shs16nLRDTUaPoWJtfIP0lDOXQwWnu6ohS5vTtBo2Y3uGV2xc25wq8Yr+UyAumY8lwDG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yW38TY2zDUOM2TxAq0EwEZTY/iYoLN4DuBqBb8QoIYRuH8u4ELxdmGjjygRa8r217dzj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U/UGA0BfuN0HmJ9JqaorXMLUZvBAIvASp+TM034lddMcDQsJRaFUEuI1v+oySviYHFtl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SBi+0AXBmr8AwQoBpXRGW4SOxOUn/FHSgHIagpvf6mLrinLua3lz6i0wfZmm85zU1abX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4ZcUswg55WmYGD2H+yOv+owzQldleV/xEFRaMFuw5fULxuZkVjiXLlzsBexiBSWy4gmA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r+BmI5jHe8w4wU4t+5Se9WTMthvV2myBkqnDfeU4IzrDLILHaS1L7s/qINe1WyFrlffm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sfacMAYrKI0OvaOAIslZoZDiX4PyRNu6utRK9uGXEygKvsQsZBuYy2q8EovZORPPXMV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81c3Lo5CHFgzkjy1vp4lMBgZOZWhRc78+egXHjbfU5ncgtQh3l/Mzjsy6gDbuUznMB0M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tU4zH5zDoVkMQNdTDcqUItNf+CM0mYwXIlVqOXaWG7yxR0QtniaiNTwYM2F4zCGuURyFH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M7KYWMLKg7R1yQTjuGGyIzp6AtwdgpzHbmAxiUCrYPk5ilfiMK1S+CHIhdY795ZnNGjx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fIczjQW2TIXtcGz8iKWnMAcMubi2841UxfThtq52lX5jWmnE75mkXLkvUXIdi4pZBWEq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F2FNd4bKxfjKt+LHJzMGX7qnkb8EqVBaLzUvay9xHcgDOd7xDrJDFSvMRxbFssmoZiPx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QhwLK4gS5XPKFoGzMVQ/cVjpBMB3uZi4uXu7LWCtKx4i84fgqPdADEQDzp+YF1JWcPNy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rSsHl/M5nb1gdyXEXsBmEFOe8ztrmUNgGIQctI8a6YflYJUxgyYCDH0ZN+uyLCA8HEad3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qOTiEa+1ePSId+6ZFyKcWDsOSWoP6tGPTKgukq9hA8Y4JPHe8NdHVCkzsTFbYqaeyHEa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U36gAWO7l8pbkS7iKYWZ1MDBRtzKN3S8TkKrliNGHsudwPx9xN52LrQwFra98evEoZ4G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bOOqsZbFsi8a9w7gWWbBhDOIdqcjlLJo5zOvEtRgtvPEXYILxz8zUYOwlqyviCLm+zXf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sB0Gouw5F0FVB2A3xB3S+HiPHmT7lwpdaqyNankSZwtQywfpUVu3PVpKp9TQcQzHLPXM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bK4ZjfDsxMUbvZ2nCzEwUZgUpYdpx1uWCugxuZx8NZqXC4ag0ZlXro9KY1g3FOwWNfmUv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ezkhdBfM+HaXcUN+3aYSsfuCwOaMcYiX0tDzIwNhXLkCrywPUN0iskNf6hLsINCNeIEH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k7fHEyE6yeC4NljxXJPfVe9w/l84bi5kDmMCEHaJyVtwRWEeiLBTOx8ShVV3tBtTDqsu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EMLdz8yqLpz9rlp56ibDajJTMzlruka7xLN/imHxMM0Cgc2XNIcH+cXN3YmWVScuCPXM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xqlAAfEsX5JEur3FyLGfJhEl2uDmM3IdIqG/kFfhMNbJDCwZ0w5s4fUKH75xtbMOYIr2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/ohz8P5KzK6K3EKZGiljEMnkpORDQ9HuVi48ikumEVdK2Qu4XUrVQCK37zUZffT4ZThGi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wUDDgylUllMvoJr7iFeJ5jMcGOz/ANmK+rjld2ZwZ7luVrmXdceJbivhhxXM5KnlpjVL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U4YL+hC0jtcP6GmKUpbrf19kAhTwzLBL9uJivCyDOSWxlgnLxCcC94zvCXWIoaY/aNcF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4sPDCim7yT2zxNCvBUzVReAf5htnFvUCma9yzug4pcQg8L1qTwELt4xNztoMwndzU5qh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C8eZW0N5anZMlSWDn4XEyXGPMMlgXDj8QIycZSA2by/3FFK95+pkiV6lOYMU6ho3pw7Y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FKHdqmooUyoXwY7y6ruVGbYbZvyy8OZ5bmOEEuVcNbrEW+0vuQOb1PwIuWStTzeYgQX3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1coO81HcI0oV/olT9oFzMDZ0SEb9UzQ5I2WD35jZhNdLD6lmqZBf3AiAP+pgCO/4QFHL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AqNlKOxFDiwcM/AgqNTpeHQB4NWWT3i9svIULK8xCuDjn6jq77t+oeDB5U/EtEx5W/iY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oas5+IUmAcv+8ezsocyN74Sl3BYlmphmdUdzSKqV45I1G8aGPcS4GY4WZct8yiodFOYy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1u6pMAp9D4iMFtbhsDyMUxwGhfGg9ZkwpcAJjSNR7KnH/ABLoKx4jQsU+hEdtODyTRCKf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NAgG9HuFs8xzncPEX05hoNh/OYFXzBAVcA/Exa1VR/MrUwvUAltNW01uGGOcbmFdXaFZ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aFFCVXFLa8xV7gOw/MSBmHd7qnuM9lNMPQ3Ac2wLPyRbgrsylhXrZgpIDkYQrR/Mul3B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PtMcd4CJra2QnKVYzhTObuxfslWLvH9M18QIyDpKSYLJ+Pf1vvcolD3F7/2gUynsiHdj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YawUovsbWNpee+RLG1HNQIo9XzKtg+CajwfECc4GIQqk4ihopZmS5YzFMZ2rqGHatPuX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XqsSh+GcTAGn7v1FgeXSalQGw7/Mytb+MDZ33XiKtkgIqH9allVn51cp2wuiNmJjvsRt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7mYeL2zNG9OVzK7DcY2cnJxFlngIGvmzPmflhN8O/MynHBHcIzfDaLqONQBBHPJDc5xO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y3KKW/MrHbxNbNeIWtZ4vieWwjNIw1aPYXHONufUzfgD+5cOk2TmGiD3ldoPfoC1LbYh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gqW7C667MRLKPp+YQira7+Ie5fBiflmQEClm9buDlo3TfnES0qqKl9AbCH4oUvkgghf0h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bRbkXYblCApuuY6hvJqCZzleoiZXlSoM9qD4lC7JhhnACLOSC+DsSwWA7sh0NdpC5FeT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U4RDzmCgcR2mpXw3AwytvFeI5kH3dzYJdeXiVrVbJnzK0OSI9hlcMwbs+8UJRrnzAu2J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7zqYZqYw3TMhpHkMxKWW3WKmb3je5Wzz6gse24XAyBexVks17UElR9oM3M3I0xFWgm61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dizBmrFqhqgvM/iVP+Si05kYy7T8dOI9ksxbWFMI+5fIR9y1l9xfnXmV5oPuWc56Y8Qv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UPqcjB7nxHR4IWruS9+b+UejvvgBaHMN1T8b0hmq1tS5Y05DURuU2c5njh7j1MWTlX8k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u3l7OYmi/kfkNQWGi4cw1X0+pe/koB5LXW2bNyuYTHYxXMqVJ2bYjWLb5owTnT9jFRQO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qU7aC0ZlIXcOXUcvUt7SgYUzQwyVe5c+JSuJTu5kvTmuXuCqwHpAqf6GZpA5FIC0+CJM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Izh4SgLP2LgFhr5jnXjQ4ghQWwi5y+4GbwMCaR5Y6mJ6zKKKDzZXOEHtBLsW9tzDZsgpR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u/cJz0XohpOMS+3R46GMufEX8Ra6Bh9zdlpw5gbvmeY1OZpHzBJxO0oYRlJowJrUt1qW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YidtQ8yugWLX6pyfuCb3NtamKMpewPztlQm+dYxb6JWpf3p5ucMUN8/mV3TDF6Lry30j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rdpiBjyHeYiG/SYRJck06krWYfg3i0uS/CSwfdy1a+5l5qYcpfonYixUd17lYB85g3Wfm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BNdDxmWAy3FMqHIMwObLt7ogop3x+pUVY6xTDdJ8hmnmdUTL4TqncaG7PECFfGEzByrpH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gze2Fr4VZmQIs54i7csTTCy+V2Jml2bLJYWTfmXtpsO+4GSTuv8AUDkLd3GzuJIlT9q5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M1dz/UGl1ryCkF/Vy3XzDuBK5XuDb0CncUowqi7i6sEKF1mQGpbga34QeXT/AGS1Z3MG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F8Ki7qpUG08StbUBoP8AE0id4GYuci1iuBxMyMRtYyfRPJ4epbgJYalicnZyRxCqyOgb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WQ0U9yjBfBjxecmSGY3g/ZMih3WQvTTTdW5HSxC1g+LTBj3ZJXavqTUNxKACHmTsxGs4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Es8txpVw7uUcvlYW1IlIFVqxxMp5GNF8ntqGxvdiDFLxyRSYZLKJzCybqLHgksJZW2LLZ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Z/wCpfg8+X+phrJtvkibTxyzAGqTziAAQ3RYIEBV3jKWxg2pzSlvIrYUU1neQtX/LLEpI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++poiQ6j0w5lrVTZd6l4XvBzOdMXhvzHcXNS+00ZjDsRADINviZTpmkXMHPdhQzDuNYd7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qPoXXB23OB0M9aYqG001N0AC8GJrkXNxAAj+CFA0xxcQW/YjVVBjoR9bgSxYYgAhWJVU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nrhFt5mxHaH8MDpXPEr4nYc+pl6gtcy3I/iI6KD5hNWfaFmpVckCArmuEsDzfUA6a9TD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1+1cPDbzmUP+QW6+SXsVeGWcCovc3nZj7VA2KcsEq3kMWNmvGo8jWo3TcmcQKDTyyga3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pGBY8g/mPF803AzIFuymBrnwzZ+QBGUFQQ/iHJwwAUBsAMIGq0TFmX16HVFPcbjELo/aN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8wFSjRxGVnK26T47w7hSrrDs+piiV0yf6g6isiZExBPURuB9kN6UMt0jlAU7kVWbjFTU1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68do8ty8xczeZtANe15/E7jUByp2OGIqFMs6HgBhZJTOk/3MKL5DKlzyrq6a45cPw+yY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iPEzC5G+jcM9AplTIA8EXEG4mGwzK5BK7YlHC4bduGXDdyXMfdhhxbCjrf5TIlD1ZFox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ChI8M+KwQI653fURW0Y2zh/7N5aMQ0YFd7ysSawcyLQusENMiuYGnKBaAm8vwrtCv6Ey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XCPEKl8tjzzCrdj7IltL8wo4H69y43BSIGrxxKp8LsbuZ3JS3OF24SGo7jEmjLNFsFvi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LLUt0US7Z99AJ7isCrlSncELTwS0WJjjNNmLDxFj0juazaXNGYAsj/Nhauh+Meg7g7m/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czId/8TEDPAiBbQ8wqrvjVsRDN+jOVlLO7iLQGeMzZXriJ2Q/ImtRt7vE5zPMdiRfnhtT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Xxm0F18zMqpk4la6PiI8wqb5ZTvLdWTgjxwtZLzlPiYc+VzKJd1TFio8iV0fkJXuwLNz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LOH3M3RIN7Znexh2tt7nIL96mIaYcob1q8UxeOU4ylI6exmHy8Nx5Q4QjQfFVGnx6zEVP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qBsJxoxTWbdZiBakNIxrpw0bgzNV9yUTy03YfE0EGVP4l1WVfPzC6VaE2MEGq6U4moEW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RhlwUKR8sLFDl1iKhm6CBIcdwcfk4Eyw926lAK71ADbQMWcy85jDnorMF1cJjghtkR/5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fdCSock0g7D9kpSnCsOWcOeYts35iOnBGYLVOMzuwfpmdQCC/MIiF1l4qVMxNa5ShZWq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7QuzQX3WoMO7F+yJaeURO4+R3DqSm9q+Ynfl/ZqGjLQu/ETB5dwpQQrbDPFPGE2xgEdkU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xfJuWsF6INzAlR79wQ4HEwVzntEkW03cVNtlc3EobeWGcCzeplEvLp/ET2Cbg+RKLoK5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wy0M8TWe/cq/8iRjHqC1qEg1O4J4bSrqzU32lKTw6PmYlS9O6OR/EbYRna+ZrAdx1MuP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LNrhFL5/z0Qui194Zkr2IEpNJy1BwT1C+eoIcH0UCimu25eCOQgYHajcSwju8zQN4TZD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ZX4nhfHSqhByTHd5Y+5hZv6XaVLiiB+xCTMnH+53qQ7n8ol+I70EwgSvFSiH5X8TPhXm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ww+Yt/e3l93iIcxp2w72fEogL2XFTRklDqUeChdy/iWLCtxje3ead38QAS31Ka/YkwKF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Nagc2p+YlbSmmneF5W4Iyr3Uhj0cVlAYe/iZfD34fxKwFawGpWRX4cTsUczMknKgFjbh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VNaKHqIKLW/H+6MHYqV45xM3DE/5lVM+y6Y7TBMPt+Zgw2TGXyTK0BQo2HIKyGUljHJD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y+I6qy7mDDLQR7TmGZzFlzPmJ8RQLG+Jn0OYUdV3J/zSq3M02tvTAyvyNMSoJ5m6qXtx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gG0oaPKWKmAvJUUy8qXi2f8Aon4iX5ZQJsYwLJYfDKHm7EqF437gMXCp6Znb/wCpHJ6x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zGAHwVKf7iFAbDq8Sj/Iyj1DMXCvaC0ArjtN7s1KMsNK7zkswEmKyphgzecKbl7HyQVl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foY6DFfcGD9SpzHCJatES9Q3DoMWczLzfriYjGMYcDncbYd0rqIDKuWaI4wG/wCRHwAc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xbH2mBQmMCZU/iaPXR6KG4ojVuuBLYfAtx9sEs2au8YmpLqZcdNYPCiL5Vlb5MGXrl8K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UvObi1rMRbollYZ9mYiKG6mpmEZRNCO8OHoNoLtL9Te7iBm66RXiPjAWVCgAM3UefTZ8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7rDwZc8Ep1T41BQ+0E1hbxcusH4iwjbOV9R94PwgAyLmHib4s7zB4mDF1PcQaEYwxTwj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Qj2+HUsC5+5RUeaLG5fX4nEpaPhAMPhV3HOQQ7bgVmfc1G63TqchV1F0XteZYEVRRd1h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RPcLb6tnVeUKvhViDul5OUWfkcIHknctxDwOCZlpgPzcF0D8EKmynuXYt5prPaNlg0ka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GriGnb3FQAqy3F4h5uGxl3qKPc5ma7j7nHnc4YwBsl/8o3p0oidtlr5ZNTTID7S5paxP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uoe0zFgT8IGpB1Bhcr/vFSA6UDV228epajtJLFlKw/LCHAAIXmtQVwaFGAsm/lMH/Wpw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fcxtN2zdSm0VecQlMO97gOwpcvf5lx8g2svVNbhT6SwsW9kuKPiWF2O0Wfa3cqwF3waU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1C0hsrK8RuvMuVAvFesS4+L6lR1HcekD/JAiSpXQPaBFBJgG2UKN/I9vELKYKG31UwZM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YmIhp8OGViiCJO6XBrGT5lzMPLK8Mu6XAE21NWDZhl5h76axJHKF3M5AJR5lWH3nZSEd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uas36SphrYqGYvQHBywArntPlPhH1+J84dz8zLuJQeo7SOPR7pePnwjb2+BKcQ9VLH/y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dq/M86ZVuUsrUE5XNpjOxzDFpqCC0+YDs/Ep2l5lx0QKqrj11d04lA491blcHxUhjEHV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uzd3mWsCC+7XZl48C7m4ixu+GVNI92qYkP24iOenDAfkyKVJZn4Ugq0b+GUGCzeSWoq8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Osbu0cPUuMPKfkm0uGrpCl3ZXInOq4ZH4gGhmUmbMtoeTxGPfI+gMg5U/YRsrw5mahVE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xRu3qWb+5QxZxGFmex/MdX/xDXgxKaem8vEhAXb+I7hpUvHFn4uY8YnrxER3lsmxGO5K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kpMB4/ijALGJGd4uaOP1KVskcAlMvAnIiYxXQ+JxWk/cDV0n3LZgu0QhwpuNg2wDQZmBc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xNKMbXwxMhSuWUKOBYhUKHbmBlC8B/mbI6c4gs4K27WSmRT2O6S+THxNU33IhkvGYYXS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Ey/oYjNox30lHWukgMSoLwn6OZ7Ae1/qBjgjbUwCEDtcIqn3StUtrer6GJ1a8l0+rxOV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LhzRBMyq+WHMvoYdXmAG2FcS4ec7sv3F5fqWOPxMDam6EZ5R1BamoeHtHEMisAZmgOWID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pQ7wri4ebS2WbXpAf0VAEb8EPAeiUrn8kya+48aS095ZxmUjfEAbTp9CpVN3LGVbu7jy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Sg5jL8u0S6ZIsn8mZoLg1OZSMeZXuBUNTlZRQnzYiH2AlAUHwJxA7PEdNRpZ9x4Ey4ly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b5A9RxaqYeUDzrZ2l38RSqh4YdEkaLJmU9ohmP4ajbUeSXLFfMdwDxcqQBhAqxyOHvPt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YeERex7jjcvERWKsiX2jN8jLXM8cepk8zJ5OR0xaqt3QLpM+ZXyEVquhoxXZ2+ohSx5Z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6CVVVeMVG9q+HJ5SsEilY+UtLnesS1dqiXEMh2qBMWiqucClbrcVS2LqoTxnZqKHI4/U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qhWZvAzeyn2I6IK6EZhSu0NtEQ+I8GsZi0w1khsyX2Qaqw6xiWNtVHvO7ENWj9kYts2d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yq5wzP7OZQnNqpXGMO/+Sqs2u/4Kz4hjAw63BJeQeXg/MpkDef0cyuAYMRVoZRvDhMHA9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1KlFIlIqq56HCOISPYypjN9N1CoV3zU5W+ybeuoqDzgsu4iO4dFXuXc4YYxMS+6eHRaE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yFPuMvKZTui0gqaMcRKhOLkIQ47QWtXBHvPUHYMp5CWvAeFFfreXahfgntiOIJPlPCDD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JUp7S60/MNTEdP5QoZENkyat6nge4xyHch8XeFsrMyqxTaDwHM2E/wCJww8MaTPyqZkq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k9QAAPUG2CsEOw9lUIG5xX+8S2C/1uWLLHYxIhMBPBisgTtuDZF82Zmor3KslkQmuSaT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mGGMYcUyu4SnEJ1Mi6p+5a6HfEZfC9pUr/vqXDLcXzLmSKbyuDcCnO5WtJL7EDsp6j6Me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Hj5Ivn7cxsRmCjFwUWcPUyKe+cfoqBvJnYK+g3MDmgW4iEjFDucQZr93jshNALLzO6Fj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A51bIjnBit+5XJObQsRdkTYatv8AMxpaHj2jdm34nxiepvEst03pjp6crmlArVw8LTqC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+YXdNzSvfEOVZN3zLA37rgpJTzqqubBgx7qku7HVTTOB0T6mq7r1DKDF0wi6xLwU7sCe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AOxE7i8RoXIQTBEtYD8Q4vdQQmnHioo4GFgmSGXWog7oTMi5cwtmeit7vNZCg9wwlFCV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iVPcVLdugPRglzM3tFbOXPvKyit0XlYWFfEQZo5szBBP4SKz2Ic/tmDwfIxPeX4T3/EX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OygSZtRPBXvpschKWtyxslnEtRAFjy6Rjs2mDApwPnUrbp7R3VMWXgYug8g9wOPLO5KNS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l37UD5mULbFGWaAdwwyQc4QNFlMimn5mW3D3mHZ81AVL/bDyNeID8K5SLDnzkuDa48my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d6j7+imal0AO54js4iX3G2o/7jCIxTeYYZiH/cU4jUGfIOi66gs1P4GPAo8d5Yh25O0M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x0V/SFTP0nc+49jCzGT5lvI/EsTNSvIj9jPeNFgdQYAzrmQMh6layL9RG6rjI3z/ABKN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KavsxFD17f04hG0h51lZzgSrvUXfEXX1Ktj1alNrMM11xHsj3gpfUQpoXxLNo0sqU0Ly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mjRRFn3Vw9pRuUe/zuNVaebgizB2hLg59zX87YDz2X5l0rlU8aZ2MGZ2guqIsDA6xs3m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4n30K2UZis+opaf+G2fZpF/qH0HaMvzLl0Daxy7dmlRyxg8Q04XyTty+0xjlAO75mUUv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mT2TBk+SNS/4kC9ys0ZWYp7lMxqPZiFOVlh7DFBkgHCW/UTiNnQ0uZwJM5wQgzGV/gPN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GfmP5jLy4jbRNzA+Zrl0mwgv4MTV7qgorMN4ijlDkHMVD5V2wCgVRoOIhwjXVyvEPCulg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9otcochfqBDPiGGWWXmX8pbB/KV4gyphueWWWympvEntv8wFl5O5LUPQxUoL2uLgqw5D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AbfIxKbeP5gw1OE1N4W1KPjJvKuLgDW+YEpZ9u8u1sNPMZWGwMExB90LBS4X+4aAL7+P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zhKFa/Tx/wBo4uxmvwPiGyWiGaRp4i1y/MNBwpBPCG5r4PgnkE33mfNeyLXDQwrVpmq4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GhVXMrzfyQu8RK1H5QNYe5Q5X4ieLBWys3mcFW8fuNnIKKRBvDEAwrbMCtd47uXr2qjD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oeIPAKX2INvOC+MRwsAb7MxWq7JZu6ZmfsBcopf/AAx32I2wmnhh5bl+RcC3V3iQ9huB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eYKouVqZC4G3x2gqwVTmC6mz+EVgGHFsEvS3RxCa/wBNneUJZg5g3/qXYODxMMuxUsYi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8ulY+o3VSk2xLHtvK9ETODyfYyjXcNEdX00NLQ3lDMoxKJvljlCDi5oLDUMBRTgmZlVJ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tJQ1cX+2+LJUxBazB79DkalvK9xdl+JS6aPlhVDPpzGxtBQbVpGOgZm4LEI3OFdTJ/ES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HOHeBwELNz4lz5j1BTDxKct8s2gwKhUTIDHapXKoIVCcOBHEIC51rx/2my0fTMprUEpg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JRdTfEoO8E7sbNNy3mXxDDoVmBlYm4DtUoHE+blynHWwy3mLltB7lM6ztv4g96mbWLLE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F+8Ai3bP2mA7YoaAXkma6pNQG1tFp28rIDn3tMM1k93HmGD/ANwnxA1CZEGW1/UaFC/G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M0HiZjjKPq4yjrPQQg2Zdq1HmU+YPeG88YwX7lPMmjiVj9PMy5R4qWmQ3FGc1zPObG/7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pMORngT7meZk/wBpWsAviZjTHdTlRTmYRw+dwcubMUyqrZvNTiQvkBiH75C7TUavIeMQ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mKR8QZJnJ+YbAwHG2NmfgmQkAlzNhfqWyPCWA5dl7YEOXyT2hcdi601FCwC68RLcuGFt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SZOBymGGe6cjHbQzPrRZD/UoVFNcgwzfdOoiIHD9Qq0uuZhzqbl2AsRfzOXuPeMRGImL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jfCV1pt5iqWeMSo3V5mcL5QL2C5VnbtuUZJ4qYeD43AMifEWrSfmFtO0M84jBda7wyce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g0y+YaOydD4R1LKiIJpDXMS7VwWWZwEzS/uDtLXx5nLcLK5ysXI3KnENenr89CV8xV0D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P/8AaT9TG+eXkrrTH5mWNzLkQ/v+oA8MShJSrHPS2Bvn9Zmwd3/bPDfeX4sock9sHom0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94q89GHdPiHxPSY7umET26BrxEmmoCcQsduggO7cq13EbZkttZxiBtDcAV2VVBMYYfcf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U2iQdAZvNTmJ3iD38sBgR6E3A9rlpsM5Yh33OYNQPkVTKR7l4Ua+6WIFfYAjQ+Mjqi6cg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7QSUnzN3kztjlhdxn1710IDtcTLbfg9ynH5QyWYmRiCBOGB0XvcQsYt5JTz+ZnhPmYcfi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sBeM3NBtqVw0UC5VZfExHe13hGeHVTX2xyzD8oGDtBZ0CEcyUBAbhjwaj8EqyniEkpWC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oIkRr9Jazu7+JUqcJOwj8Jgq5U29OQWoKJF5Sqy2x2bcB5lR27t36mBZPXiX0qT3g0pr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+YyEL0PYbjPzvSJSjMuP4mTWXKb7kwwOtrilhb01MrO+pemP4sQ8jija6ah140GZdmOb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hq+JZd7BjMdtbdEsxu44QwGPYhQUuMWqI1NCu/Mch8WIHnWCDtBT9QLFbufAO+5XsYmL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LqBNXtj4O4r44vzEnshSmQAVcAbWUuqXe3BPMP8Al6hIVeFt93/UpMjFLC7gu18M3mqe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SoEckqgbWUD9sP8AqPmEqCpRhHabosrR6J4VgL8Jng6bT/U4mkQFVAhcnJDeI9vDT9y6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e8MtQt0ROgHMaGGWOIG5qVjEogeUBe2alXxKOZTvcTwRiiHqJXEqEGvUu3cz5mC4azEmK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UHqu8TPRw3kZj2YbcReqptDAo0h5N+ZxgJtM+4XnDwJNc+VaTdVU8R4fmTkiwJqab6gY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95SLKcwByo3ctRLff09QOv2cnuOyvDzL+z5Td9zbEGt9QQlAEdjGaX2SIFt85ax0XhVO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hySl1MtxHwZhuP7zM4BOEJH3PcipgMhmFB6FY9u8oFM5zr1Paiax/MdCO/WPZvgjUQ/E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4t2/oEGLahVQeIZfRSWMZ+SwvNWxkyGuogy1KNB4uV8njzDn6pjoPjBC7IeTxBZ3CoZ/r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oVX1zOoC9orgkq9wpExUoAzsHD8S+h6fMQ4TWIzH0RrX0S4a/CGii71NpFCw338wd8V1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/wDE9i7N+xh4vvqpZFZ42/LAlkeYwYr8giiqW/EURZ4VMGcH4mDFf3E1RqEDjPcjQyUv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xF5b7MHx94HzX4uPyfiX5vUYgHtPN5jajwK9mBrKd2Jym+CUIXt5L7HMMWs0ZPTiBRj1f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9DoyhtR3jr8vLzTG2gK1TNp4lWcZzxNAHmECVKlqQ5ePknOMZZrxHHTMyRS28uCJm9n7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xh3FqYyvDR56ABDTpll3D4R6y9ppv5lZmmcw1uFdFLM1mUShgUcIg8wFZsnk6KT2Qz3U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T5xBccIQbmBB8y+8uXNNolsqXVaX2xtOY4iR+IXVTMHzPmKiu/CIYtfE3c1jRDkO0Aq2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wrsMe4+ZxH1Hh+5bN7n2Ylg2Ha6lh45Uo0Ldq4lgDmzCeHxBZke8xsACeVhtdFH8xe02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u/wxm4Vmcjfmb0P2gUA58MxSVl7SvCPmUL29yxx+GI7Hsi2sTJuUq1mIqsI+MvGCCOII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pNri/wDkVLGDyXjxCWhsjh2fzCrz99srVdu7E4jC/mDsFjHBwnh0MuozaY1DxiviOpR2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lcrGbBwuh4fd9AcIcE+vaCq5vMbG2EwQuYuaqW1B+IY5EJnp3KBYloA9GOctILNUOJjk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GY1m9RJl/LKjOEayv8s+VRSivmMvgie8GVzWYypzx2mW5TOztKrOB7xr/aXn+elSplNF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BzL2nhawdvMa7Rehnd39S1vth4PyDAB3jcLscPQl7BUd4IF+M/7gI46wEcP9zzxFiVCW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wMiAmZnpVCzAgAVNTjvvwUQtBxlzCz1DzfAENIPcgHkcvllkrEV3iA3Gre8sqXcTxK7y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zL6J4jfEC1mW90DXJ7h3OvzLh0omJZ4lzFSziWPOZY5Ec1ZeSfiO3MZatwpYHvEzzHLwM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JZAfYg8BTymTqPKNX8rHdRI5QyM1hUdQ+TiOxB/cAo3CmxCODwQPJp4YBoHYqp2KMGiU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KkGALHu4EdDb1HqYkrh9JsjWChyTTm5YRhzwYFxaMIMp7p8kA2fEzczzKJcYtBrcxVsH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taTQNv8Aqdr34HY8+ZRLRxuLGF0UP+oNnRfPRcabmWWlocdL3z2lyybmXMWknYthqvC7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X18QoB34IqBRri5tAu0F4F3idlDp2IY1iIHExslCXFrVfMwNjVEa5gGIUyi1U3AxBZhg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7+4LK2x/D5i2LfuKxHLKXNNod6qXgXy4hizt1DxKgHZNPdnMcpv+B4gxXLYj+HaUFGhW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cQAT4AVBHW90lf1qECW8Msplf6mOii+qjiKnGHr/AFLixirOcfnAo630nMMyhLcqz7ks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ol/mADy0dpeYzvh9JRKovibcEWui49FdRqXczLqcxqI2TLP2mbaF8h0Qcs7mZ8yhiZ6L4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jYr5JUoJ+bl6sei+YzYmsIhGA9rlio9FSqMr+oYmzvdxVxvcmEpIzgPEGwa6sxKFqtq2U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cVNCgu94Y0Aee93KWr4LFRVKfcUyrkLqCUu7RN5r0MS4uXO75lGhhFwcS5tv8DZ0J1j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XY7yhdh2Q5NzVPGeyLRQ8Sv+hLfEo4uOkX2E9xGiCMolirgM2wzyMr+2MlgU9kOphNbD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m2ZdswMeg4S8S8Z6MweYp6RkRTUpUc66PeOOxjNvEeyT9uf9IMRbGgz0RVO+M9iX0uJJ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UG5klBNrixlhT9k/IBnGMo88Jlsp/xLmOZVqr4hCABqcC2PIf7DxKIB2ZfK8wMEbzaf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HqFc7mMPiFYThFf0QkkxQtsGJP0CkY7I4rswkBnk+ouU5wwWXXQmZV4lHBnWmob7az+ZZ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9DCC3nuwsqZvutxoXcXskUSYMXKIVEqJnD08oJm+YnyS4JXS+l9H1noSpTKehEvmeV14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0TkH0iuyM98xrlm+02gP7lgOfxDgfE4B8cVC9va4ZaxfiuiFgKGsVcqN+sd1iAUWHmXY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gqtR6iP+g6gQNFq82Shl+cswB2JHd+wj8pB8a86S0NPepSLjvCClnqCmRU2i3myKO6Wo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yTZwQZmr3GgWVqzU36MYxLV8Y6MxkNGKsK4f0wxjOKedky70t+yAKi1wj2lnaEMYOM7hG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UFTafMFwB9nieZXpGmhLolM1Fvpl4jcJR6ZnmELgMqKYUvZAJcBuUdoCHkSy74Rj/bAq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AGJfiX3S3S6m49CagpVVv6lDieEZmW+peK3LEFIkuhYwYofM0zhhs7l2ht4Uj3ALNRnF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BrvfEqH5I/MwMa6dpVNL2L/P+kqO8A4/DMJvG30+JSAjCUVV/YcpB3o8OEn5TMPBHUWU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RisQUoMeu3KwvHiLl3cSOI/lSsDdq9hCuIDCoElTUcQGu8zC3c1DJuHQYxAqJ1GXEzLn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X/iZWQelF76OC23aJdm1EujXi5k9Te7mm19yxwnplIaWLAPeZYpVHOZ3kluckGeJ+Yp6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7piVflBdji2Nlm/2hsaO6DamvBxADNoa/EACwniYpV2cy9y50xrN+EVN0Z+5rFDj8Q0b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nZMmYqqrf4iWd6Myuzwwm8ov2SgL53Pjoej0Yx1PC8IdcYeH9S4N98zP8dNwhtKnkjJq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VNhd2XQhM2a9v95XQXLly4MNnaveWlyyfMWNUneELWou2ZlxNYxMnMMuGW5YK4ShvUQR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hhf+lEsu7gAO8WGEGL2lviF89Kety4JL6L8y5ZMRZjXlomgJqvu5LjnyrbmAzp2twlYnW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Vk3U2nyviAAAAUYAnqIwaOgYg+Fy0qqNl/iZsoVntmAR2GYD5lufZkRGakMhx5vtMhh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0tleZUzcroxzH/GpUP8AF6Ktm2pS+o7qYf5ZlTMCVmFRqCtrlSo3AjRwyqlPiZ7fcraq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KmOZxcuKmmZY3Vw7DMrOV5mMT03qZOCmAEo9xbMVH0ImIh2XUNSvzCHyKfEY6CO7g5jz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OGpR3CXV3D7X+ptuMp3OSJLvP+yKwo07rRg/ZZJ/jyipDp8feHmCh43+4QwL4P8AW4xj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IuaO/tDBQ4dnxHGIhYuzUFy/Ho7wm4gf6j2wrUPP/Y+a0f08JhhFUy9JkkOGysWV5ntMu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t08E+HRnvBealxZuJPUFuOjtKJMXurjIXnGf5DNQWyguszW+h0q4U6XM9+lQOhKuUiTo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j3ArAB3pR7a5Y3kcE6a4qDtQXXESgZofJDXH8Ihk7PS2MS4EzpilFqZ3whVBXOF+YSEn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lpfjD8G5kzTv5ncR8pr0XMTHW4niXL/zolR60yo9M95XdlEHvAe4kz1VxRcNxjfEtlxo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Kl8XLxMvLAid7OzKB59y36irsIb7Vqpi1x3IqODLvEbW+8BfDkRPw7S0o8kcEXstNoh5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kDykosD3SYQ74GmYuw8m4SDxIEaHz7hD7+Iy4X+TvHj/AJIsM3K7V+Mau64mroaL7B5J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EYVZe7zBAEaD39+Yy1KDRt7dXokE9zHgHdqb6GaFmu6K89g+fBL7noafPYiYVXXvwdia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blvWof5MuoQriFpUumKsi+gwFei4rwTt3lg2fqU0JlFYMYuKL1x/gKy+hi156e0vGIK8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scJ7PaCBv7XxH1CPdnmpho2QV4zogw2yBy9jxDO47haNaizmGJcIvtiP/Qnmfz15me0v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Go/4UxIFypUxLO0Uy3NalndcuXLly8y5bM9GXLj2S/MrzK8zZUMM7nKwy5kgZfnpZDcc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Qv1CT3LpoZlC1ivSYHSbpr+EN1H6qHG6wxGaF8GbVtnaMVWJfZXlJrMBxBaMPFTXNJm4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huqmKahkwaSh/eZeULv3OGbLOH3CFRlDbTm57Iwach8EzygA0/Pt45mapBz4Djz+ExU5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Lh4YDnin4lQ6sZcqPSIUfGY1cky/6IcuDsfxCd5qTa/14l1mLcvMuWdSpiPRpF3QwL36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DHD08OlnbBmPvyPuL6lJY0Jz5fM1MVG4Ezc3zAldD0x0vq7modgYjEZkKqeE6YGV3TiJ0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Nhulf9qZT/x0zUcSssrMz0BlMrxPiVMSutSp7lYlRrlOTca4GWdSZ6Evq3fVf+G5mZ5l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MuXLP8DqHBub6ZQ5IPn1HDicS8SnSOIZ5lHECryYLZw9pefPiKkRst7cza6gB092v4eIO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9zvLIOrwJuumyBVjjV4WWFicl6lWB1q4JuMbuWbNS48Eoh1+49rLzlx/xhfNwirSwgXjN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MSgAPwhxFQN0YaTzLY/vX/RiCeMlvbymcK15HiWuOe3RjGMvpc/5kuioLHx5i4xyDB/v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aKJkRYxL8T0lXsgQrtPUvz1tW5jrARPOJnie09vWzti99AYhV1M43/ZkvJ0xy9vUoQBF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WypXNz5melnHRqAcTTHvBz4n5lOfuVg5iW2oAJZPbpi4tQvtK6JpcvPuExEEPEYbxmYc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l23MNQC9Hu4WYSYuFdHHT3LJrMt9MTxnMvMVi9kNdWoiIl/4PnrR3n5nylz4l32nz0uO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DMNQcS7NzWnpkqW9zWH4ZyouUmGA8EiPYxLZcYNwyfc7yeIjvGGC+amSzXe6Zeip8/xD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ye+P9JRK3AyZ+ZRqIXEqZm0wc+YiPyEN1Ekz/UzGUPKpJRizf6pEAHR2hZeB2HeBTCIY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48vaG14MP7iAsBYeH1Nl8RjGPUVoozevbzMtB/0Duz7IzXd7sVaixmI0y6IMuONsx5h3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gOUwwAntHG7g1M9pVZnH+ulhG4ort/U1XKnVd5tYDoqF8x2Ram4Qy4zGmNS/Et79fUbuA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IuZfaZl1KZT3nkgozdQAvOIiu8sM3A6Zr4gCBxLcRb4TEw9oJdT5st2gt7ndbGlYj1U9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IOeZcvgzFZl89CQxzLQisVwzLAa3M94YxzLxxL5lviZ6fE4gRjUOnEbjRzrqV/hzBxKe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Pa5i4pxGncOIl3UwyQqyzE5r8TiXyqCsXjMDIFjkl3yC94DtdoDnBoTUcrhaomRO51+I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fglGI7FZ7JG52xBWzIhd4Ih9k0ccBlWDwexw8M+bH5tgu8KyH9wrYR95Df8AokSBZPAe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fEWEEt2E5OSB+5hofwy6Vn6jK6PRWIPeX27nzDJJQxeCZgvcHaV0uOWUIC7CY7w8pgg4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ISkQR7SXA08y1I3yxUMRlT9EHzmVx1t7hv8AOiBY9cOwcS6mbT0LXcqoLWWMXdzMvpUr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c4FGVUrJAwBvp/ImUw4mfqC9EeJitwndKOyFJ8wJie47ILuG9TMvvH1PUu+t4gQJdMQd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osGJd5g+m3xD3Pcs8zRglCrgnEu3FRx2mDvDLJMs9eZcXr66C4Ylxbj0voEAbyZct5m4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2aJUqYMhDGSooau7gF7gO4nAe9xWQJxaqJW1HcfIp9wxnIglvlKJapY9jZPN/wCp8c6f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4DhtixxmVGJaMlRPmOv8A5qLELXECXH/8kqFy8Eq98p0YFd4LNcfwThi5/b5v9HiBrz2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+Hp/M4Q59D1HetYQJgxE3uDjbXUuXmVKzPCBNQ3ncfQdC+0uKkFfEGX3ZQla1czOI5M0T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0Ojz2fEpz8xmNpQvmYcS+5HMx2JXR4wM5lLmD4hlajfe5bxghfOZd7mDUadswT9S+8xM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y/npfZgvPUvxBZcPuXLlxG4+CzfT06eyXUtLlxBhjo9PiI9pTMcy/Mx5ldiVmZ8e4e7n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TkxDF4hF2XHUehSSq6EWX0ImYy4SgikrSQ4MxLJxL60eZzNcwjxiCnFzaKJgjCYSmmY4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ngAUbeKgdx3JReHfDBVmYPDc/wBY+lp8zOHJi07IZgNcXBe1zBkdhz5JRg2vyDmFUKLn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Ukdku++Gi5VDRUE2yGOE4Yi20OLsfMG1izmIoc5GP0YsyPGp+1w/TLjLTNd+koKeHgx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lPaA3uOJuWYdHq0uIIOZRvMu+JvcaIa3PcL9pl4lQ8JtqpklDTu7TlBWnd5/gSgYIGId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+cwzBmYS5cWpTtceypedy5ffcWXue4sziDB7xTRqFucTaF8y4tEHvFI44nbrjt0xcwTf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lPTkqal4j1wS3M9pQbnrCVeqmXEe5lcmbajXEyueliHhmpThuVctWY0Kh4h0/czPmXLvc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uM46YrEq5t3GI+JfeWSyFcTmZleehPBjZwxXomGoItM+IuotmhYLBblaZp3a7Marb7TU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QG8h63MLa/ENjzEqp4hQVpeP2QlVxHc8nn9y4qxg0Jf43vpy+Z5rGOuLXhuWDWy2wfsQ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MD1X27SmC9aWHkTtEosfpY6XXxC7P88Rx9cq17+fOIhPgP8AuNgoxTuAIXcjLpiVLT1J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DiWdogNRTmb0SzklBmpfCNcxeJxKjvMy1BixxnwT5HJeIx9g325ezxKE0QXBMDMGtT1l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hcNXAmo32m25mty3YlXVVMXEQPMx6lzPVx3m2+j9TjxBl3PiWXolck99LOYV36XXS+8t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0t7R3HAgGajouW0QslrthRH8zxJfp71O0jGJQzma5gHUqlFZuXPMonEE1k6GZStZ6HncX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8zjEv8Rj5RHrWYaXbiXWCpszKhhzcDECOJmO9zxczHU0gd4lwywVyN+SAaRRO6bXWCC3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nJSCA7D1qanjvLweB9w8iNVxuKf7v5lv2BUHYU4cj2f3MBMsV5GLpgupl/1sygr5eZuf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i6hXzGUMtG3yYSkDjBl6vmFGiOU9icjGwNC1/HgalRgrk8MSFv8AoQrg8riV2gTTL0hX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7j0MvLuCdpdQSLxEsquenuYDFTgCr8EE0wMtf+oFBpvv/AldB3mIvEDHEp79MSq0ymHT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X0pMoer6a1UV8RpC3XS8wz1upcK95dzFeYbg7zExxKgd1lfML3GWczhXQW94CsrNXNe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BlnlLm5z0+ZW1XKXkqVUZl3uX2jxCvCUrDtOI+5lynlZraeU2lkHM5hSNVeYNVKmjXQm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rcRQJ8y+wZzLve5zX4nNRmZeUzUvxLGEyjJqdzjiDYh2aApWNQGD8TzKvuYtuovZcQru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jcMoWyvdr7qNFwYh5jmB/Bg1v59xwzVR2GxfEtXzUBPkjhpkS4pshEvFXG+PJGIA+6Bu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7vxkH9nXuIlgcfsiW4OUM3skCM4DjF+5mpG8FZh0cn2ztDmmmsFUttxpGT3LxjpxKhi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e81Lh056F3Le07INcTxK7sa4ngonuxmnaX5c/wASYFCRxEYqY9RbYTEsgZ3dJqVeo/M9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4g8lT4ndLdpUpqG4Rt1cC9kGbnm3KXVyjibSu5KfDLOiJiB36X4gsuEei9jM28yx3O5Nx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VeanxPkS6e0rmPZcMPM+Jd4fzOzXXiUeZQZYjY81PP4RaeZXKY4vEXG44cS15hmc6jrE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2hMXvzNxxLZdzCQZZCJjJCg6H6l7c9M4nqPZKalcIm6qW+IZmZQNL4YqV77TbG/EvIpC1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Dn1HeUVLktT1vIl1s/MeH5JXSLiZ9lP+5xcK/wAyt9rJFbHL6K7IPyv7+0iVTYiWDSTBc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ZNTWal6XMsUPFf09o90HfuoxGrKwBnvJomE9fEAVHs38vmW/CsDC+5CQaR9Hmmyfx3O5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6ExOJm5jxLnEqcbhnURVEojK62SwKoyz6dN/9cQyXiARjmDxA6ek+OjxUtXE7VqZ6/3H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HQKHlRG6ljiXi4waLmzEpXeB0U61CEXMGNxh6l17ipapesTid5jtFJvpxiebzOcw9T1O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7qe5h1MNVHict5IkzmXe2CF5xL08TPfORKyMzFksml1EN8PqOneLjj3DtUtHs3PjoUvi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1BzFtnMxcr8Qqr6en4gPaIMqtSyeO8uu84xM21Kvt07xLdB+4LYfMoqzTBIWIe0UFaez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wcPm9zCUtsO6q1PeT8MAr/0HDG4BCXF0ZlgBJVc900VMkV/Jeo1oeRt+X/qCuUvyM2/M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AAeDEw82HyK3/URAadTA3a1/CZ/3LoBSFIPZmZ3o1Fw1Qs3/ABEjBZfoLC241zCOZeZv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oqpjtM9CrbBsxFT1CrwMAHG+hwW6Q3/ogCj+gXEaucEVlpLtlfMrqnUwqOs6lIHae0CU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oaxBWIxNSkdpTq4aiEsOILU+YZMXovFxnqeEsld58wjrCV+JSNJUqXWskunM4xuOPUPw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1qOAl1FuLKlfUcl4nbBKymlS8ZJa1XiCPBFpC4cs1M+4tMWctTbqfEFCeZ8yo44mJxFl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m4kriFYuAxKswxhHOmbRORK6PylANYn4lS9ZiXtESwbo2WCbBR2gFVOIhUrUJ8rgHBzM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7uiV+JnYrr0gWKs78kQb1RZ37fEvvvmWg8f/AESpfK9u8ZW76KoK9MvR7O8Xk35H+vEo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Oew7HmYoBw/GQwg3zC31TFjylcWNfj+TBGHctg5Z7hSJA74f1Sy7bjXzDW40lO0s6IG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K6bQE7mHCB4lUYCe4t6qYn9nlOEcB7c/6yq11NInmceJcAmpa4nQJVMq9FT3Bl5izcI8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YXAlV5i3ynslsXxDMExKzqAZzqAEJcdJp2uUVKrvD/ic5l/iZ4ZxuOsssqN8QE4jccbM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OgrfaLLjEvxM3GMrMqR2R3HxM5O0S7m18S/FwOxBmyxc3hTMVljVSgOY07g5jrFSuFyg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nMBK7wOi3EDPnpUTtAbl+4NM4jOIicTE8S6LgHUt4nHub+OjGoliFicMsOPwGVT3h5rE7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u8AiJ8kR408QuZOUp8Ez/vf9StV2MX2/5AT8HtMmA8eOz1Lyyk68ULvcdRO/yI/+mT8T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nKXyGAPwjvhq+a/7KOa/JsSurKvh/tMi2o/n/krVf7FK+DHqPuYrRhbkgQ9IgZPxL/8A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gi1BrTll9pb3l5l5ijia4VMGyK3SDuYCioX/ALIfL+oMKEKBwTmKkt5YPmaczKdkA3CZ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M3kx0ZV76g7bictT1cHv01KuVFsR3iGXFIAjboGqNpxmFOl5vMHGZdSjMSis6iAEPcq6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sx9x1O+ZdfOoXWTJHdkutH1LhCmKmL1iV2JW1xIjEzLXc3EIS34lLD8QBLGpjTniXynyR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vmUsrcr1AxxAZTNR8PxNsFSr7ykoahKbzCXLgsHvKMqgzdZ0S/EzLqZRodI02ZhriEuD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oY1tXK5IralF1DMSK6OTcekmSlL9HBLHCp85r3LHjNvH/UAfwdoW55rtFtrk8IK6kl+O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n7oP/wAxHB7bOYW6Ki5eGNK+BDvdv4iHbL9OX8QbdOB2DUZ4CF/P2l2NMemqj7Mv8wrq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pzm4+ElhxmNV5jLZTeE3pA9TbtfccS6xLSr0mVh5ja8Z4iBaA5lyo249eg2xUzsGe9HP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jifVRqzOc1LPaYmyN1K46EYj46jzUohSMJ6xL7zSXmKzFywm2zo1G76cznE/EqEroMvc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D21L526OyLObqVcRwXA/9jYy3zFY1zGrcxwO8rOpS5dktrrxDXa/Extu/qWGmKEtaGWYbK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AuhDHUFhlzMYQ1P3DWZvMPjU2g5YvMsd6l53UtHHEV96m3LNwzOYvTfSqz047wLU5fuP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mb10R3AEEzDvMIeJ7Rswv3FTXefqVmZvGoHabeIxXPI9I9F/9g8jod5c5Ht8d/8AcNygG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yOTqxB5OGNjmYe/HeJ+zT+n4jDx+QZVjSOFVH7S+a/wCxy9qvczbBq4Zi5ddi6G783MC4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m55R4RcRqU7xq42sTUavzOOnLiUwe7mCeZlc4gu0CGkI5eCNSnJ3jPy7xVGnmKncXzD5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8y8llS3baXYRacbNwyjlPWWTeITPBCJ8zLuZjc+U9/wCN3KmUeyEqPkzDfRz4m8c9Lrc4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OhOdahvD8S40vExcxPUfXT1E7xP9J5BDWuvUu1XZ6nOKhwZG8yw7iqcHvAF1e8suUtZQU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9kEvJmEQZaS0oaLfdGLvMTkhVOETODEdJQwlzuI8ElhdxvzG4LOYK4v8zTMHM5hfeJPz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pWKTEw7gnMGpl1LmRzNznG4tMBl0JTbjxLKl9pw3AKO1Tlb8zNyROVxUVlkJqtzsqa+e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ANjlC0zA5fqWDuG74te/mXnZ+un76XV2fc0MLW+TvFDdMsr1Ky9bjxusMrsNz7sxPJEF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hEJ1hPGIK8HQ5TjVQZbxLZZ3mk8J7Nwk7XM9pWbjjLPCA1EWjU3fw8w+DjOP+Eu1eYzb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O0E0QNZTtEWNTXMteZ2YIWcy2bGZdM/Et6M4lQjvxArY1V3DNj3Cb6XWpm5mfmV3WGN3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TwTN6z0vMPE9yznrfTzuA6qKPMN6ZfQ8xbqd2LX1FOb6eriU7HmZK2ERrYJ3SqdiKqX8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4WiTe4ptcb0ATVZEqcKuOYTgnITAiEqpsPcWUopmbEO6rihkzMh7xkqruU1RPRcOUqpU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PfTfiHvomB/EwG7HHqXy6ijlnXecEOzmUvtBzFRKH7neamQZu5WyAQy4j+XaLLxfw6HC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TGMZcqFOJ7MvG84G/c4VZgEq9T+4QWBqp48R7NnXTiONPbzBrUe5C9FUbjNf2PmGr/I5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nt0pi3jNr0f+Q7jCg+MTMR+JUYWgVKz5lxTuTFYYtOLgsfU2+Yg257S+5cyNVA3n8I2x1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e/EDCv8AoYjW4MZlMEwgDcs4lt5lFxxm8sFyi8SpnUr5le5bUMzEWc4m+ZYZphBqUa1K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oz2ivaWvapnsS8ZKmJda3Bvyym7jh2laz+YsvUsvO5SWRlxijHcWXmN5gkqU6FdyApID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yuYiHiDjDNZUezBAHmZ5qOhGmeFNmmLU4d52huKgdtpHDvXbmJdXi5YtHY7yrgRA2ZrT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uEYG/PuDEMd5zbHkwFszfEo3Gc0sqtL0pRLsL5gDKrt2iHeZk2wOLYLmL54TvEZsQRd3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hTAl530N5g55+JptYPgzD6lcSmsyms2msReJT8YYx6OZjYC9y3J/lO8CPrP4gr32XtOd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DvE7z09UqzcwV+SDUFcTZCU1T+t/WJ4k5HDOPlPoGHc0+Ns/uP8Aciy4moMsnpLvEuXL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mpbtUS8y0GnLMJxWodzzAxXM8uM+dzkdBzg23DrdcR5hG0vp6lUbhgi3M9b6Lx5mFxb5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0dSoSvmWrtmVrMbuXmmVmfiUvBKreYa8dExzKN9pUcWMMOWfMp9xxuaqaxFmiNJMDccNw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DoGdynMIMbZpio2YveLRRLzc3lL0qCh0aHPqeoRQ7eoq3h4qAZBcbAs/CXil9NyvK+Yg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OM4js5J+Zubg4sl1F3l+Y0mIvGZh1BeJVbZzLLQZhGvMxSeJo7FkUT9xd8sAFpe5Ddny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VOYs0KZozUCGG5lM4jxUZGNI13qZK8j0Ar3O5eY03klyGejvyIyrIvaX0uDV1FkOR2wL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+a+5WqEGHiKxwm+Z/wBS41Hk7T8ZHqishNNMGWF5KDaMPOuz/VQKnQn/AL8WXPTOYlvi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UqHdiYMrEGo44l3DJMJZuC+jIj+i5/qTZ3MCzKdBUwielzL6Uswm+YETO5VfMTM+05zL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VQexPmErnkgN3Mm1g4NSsQuFxBKqc3p8RZFZt4i3qJfJAGiHfEVTH0xFNzGk23iA/Ed4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uekMhC7e4azN6lXzqa9TBBy9pYEEdT2zcvtLK8QbLxxMpeL34lXmKgu8uJUo1HxM9lzy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6KWeCaDGyWusXhlc6r5ROQfcuvZ8RXw1LStspp3lQZxODx4jqUG2BfqKeFOSsQp9Sl1q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K0sRT2/EwhxEPsGoDJwx99b9xz62y9hX5hUyojRivCRtCMi9+JbnUy8EqZKvjNA9pWDO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pomDdx1cQOh98xQhv+VPfVnKmv5lSXXKRBlL3/TiPeo4L/Uy54Ia9hm8IqH/AIivqKvX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eY63D/R/qolndD/fmaxBlk3CrKIcdFr3CLjo6TS+HMKrE7qZZ1BzKmYnBJwGbIrEkafL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gxGJ6leoe5W4lsb5l8R+YOdTK9jpzH6mOgYpl8cTDBPOas7z1GgqX2lWXKPUcIZjRDMt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U84GVtQTncEqIRw7nBmBliWwTvmNJAheYYy1z2Qy5j7TuXCrm4USyLF8Ro3U5pjjU3WZz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kRRHA/CXij8zzeWDOYY5i5wx/COILgKMfmWo3j3qdxWEKeBioWu6r3mDX8pYrYhrTUrO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ct953HwYL7MqHKaEyclQoKnc3PHExqpXIR7MyzTxKt5lFQ3MHEyqepo/IgeTEq4VDhmk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pUzQ2O0VbzABcHkpzL7lDfmZ5WfqCzG/EqCPd5llLM6ntLad/EcmPynn0MuUXEUXtzxK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x4lCvxdz/cJNHnv5iWrRxO2x/LzB43Z7RWCk6qonN5hpKeSZMA59yiyspxMEvEW9RoZi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5thaYAs5SrFZltlxhnXaZHM4c4bJwuMm+E/lgBoixd0xD3GXjzBn9xKnyqYEV1OI+Z7S+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Yd/6i+YVNyuIj56GqyYnt/MTugLNsS87jhmXc73U2Y34hWv3KHBO7vKMqqBnLKTaqqe5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ACs+ohutwN8Ex3gwvtcQyJnicVZicJWtwTUupU+ZlM9HjiUUdGXxGu0yttS1uosVC8V8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eIXuAWwPG5alseJhvNfcZ7JTNL1MNg8os2gBhs/ipa00PM+OOWXK5qKVcTkM0YmDAM3K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i+0L0ypR2hKT9R2n0nYZltmLxcU8E9xzmVgLlgyxRzbCVKJ5gaYgCirZR3mMyykTUM6W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WpaEWNRtwr5uVg+4pxwzEy3kcJ3nPxn7r/UrvBuPtMiFXumWj3iLZVzdn+4vE3dOHv6g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0E5HaYyFD8xmCk6Vk7lTddBrUtNk71AtL1oZlqMRzLaZhMESpUrO53Mzbl5kKxGjdQC5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f+jLKUuZGozmCRqLxH10zU4h0PFQvqWRrulWZ/MMcys97lMJreei4wPT1DzENyyr7T1cv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ZlwfJhjv8wcdvc8pXaXnMsrpjtA6V3qasBWe0KziUOZ6HSrKILniF2tROe0u8MeJoxq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bf4m3aVl1EuX4ZhGXVwzGio9hlhzfeFDFp5RMaLqA8xlZx8wZlVXaVU4e9xFfy5IsH6m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hoihDUfB0qxK5mXGPe55J+CWOknGZZItrVQVYYN43NMIJMzA5qC7O3tLUoz5lBipJjo3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Cl2SkZp6lj4m2436QrJeJyBfMyAHuUDBOZYxgPuUMZFg8imLjBM9plNRWufyZGtqxnYX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DRqK4t4ZZzIcJAu51AZoeC/6+Ijl9naUvx2inYtP8QLzTXmWFHCRIJxPzszwxK6Uab6d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4eY2NxwmfiCCVjUEOJgNOY38vmNGCcQgGniMOHPHP/NxArP5OY1LVxPhMdXqcJzGDGX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Z3hLziun+KJasBTNd5j3B+JYH8S5hPhHoR7ynlijcr2QKyYizfmL8Rc3i4+Eb4QpcO47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5gd5fwjUHNFTVe4+YVtlYcXKe+I8ts46XqNpM6dynMws4l5xqYD3hkGyNP5mOaniQwQV4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B+Y0OLzMkH5RKmF/U3W03ogltjtK7KmuNdphAxcO+8WRxq4sMTEbQnuDjLL8yg4MxN0x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cVHwTe4Gwb7Rp6l8MRHzC6xUDI1ELZhXUAq1GuyFqjzh4i71mNy76hV8SnBlOIHNTEUj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/BKlH6XqDt1pYeVdmES71plkzKOrOZnouZWiekiycXmUwa4NnMRF4mjvPwddYY9NPJ2h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LFH5S7fg+Iy0YBW5ara+SUqcPue4t9DOGawy5zOeiRxtxL0JlzmKVNS1zqXcuOSKpnuc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QhkNxC773tl3GCA95Yl5i8S5dwmOmenMCJjseZrt0rE96i48TN76VmGL3B7wazmGbYqf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0PToDNcwe05zHEeN63CnpTEo5mHqU/MW/MKrO4bz0T8RJELZI6am2wqWdPmVrmV2/E5i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ZF76hTDE3dTdpgmGbL7RzmbOXmayirqMrq5ydpiLfxMSyZYURQhCK+dQh/S5ba1GmHLH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LShETNnecYvyMv6Bq+YbBUA/3EEsYczYiVzHx1LvzLv3M3nJC63NuGGIZeZfiNvqWlLx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+IgP9x3uL7iJVzM5RK+EsQOMeYWp3Bmk6PO4J3Fdpf8AqZmnH5mRFou6Ze9hWiFeOXJL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TzwzLhWdk7Vb4cLJ8x6hEjcq6lAVcbO/zEhMyK16dvMSrfkHHmImLR2/8goax4gbr7F3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V9jz/gZKY430MsSwJdxy77tlmvE7ESVaxmXgOYODtjPMWOShKtqvO1jkxgWl0d4iF7x7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6O+lbDLUJzC+IPicQiXKyszLLLhGUx/mcOAEzWCMbnHiVjocwMyi6uYYVnv0ocS/xPXT1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xojhjJFnNyy2alKzuEEpYqvXFTRhmXZjUo8alTesksOCNW0wOIEsXM5paTO+O9w9SUKz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Vb3MhlAkWDwViU9gwLJmrVFTi894rVXRwwLoDmZB9cRou8IMdrtmBoQe8FDhDakF2RzL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ZTi+UtMlQKoPcZvKOFLMSf7QC9Y5hyA15gpUDW1t5dRu5mX4ljt8wpyBCzF1MvMyQOyoS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qLpeBKlKzAEaDNTcGuYr+RUpxK0OPEVRdVOVk1ZEbKMoTcwmWW1F+bxmUrTm8moqizs3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YlpwI+WVyxUAOUjme8qKz5xPKnZe/KDiy7lfUTxg9y+KXZiePhwJ2gCqIHk4is++hMdiF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cnDBmlG4/pldyhhO0G4WCcGrmG4GDnk7/wCF3uAk9MtNyxqf+GIdRiriVcqFnErEFIuJ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NVF8YkdzqDHLER7GK3quoOe8sdRczjppM3d5mhUVOJeJp0OyK+Zr/k46VzDzPiOEqyZW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cWFuJVyiuZRcwIgLnENyndSio40TOkzYxC41O4MH8TvHzGvFSsWyxhrmLOGPuRpvD8zu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DkgZF0wptgEBWDhiPYbi/MbsDUocDmDRTntNHKuzPhLcrf0laDaVKu5s7eI6Af1GjLfM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8IDBzCzsg6a7yklePMu2rfaUGl1al1hP3M3Sw5IZU7vMLvmOi2yy1ohUpT4RZaHE0xTM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4tMQcdL7ZlMwhk6V/wBlcXHTmDAwtAbP1KzFVhlh5mYCgX3GMqGIrXz2gcZxgHuBwk7k+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YEdxwxmZXwwTlmMXAthZyF8WXVXdcz8MY4wxK5oGBbHsNn1HxanDyRcRg9zliv8AEI7f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llL5HnxKjrcdv+4N5LqXoSDj+Ed5sSKGy5i3+2ej6a8ygOwg+NxBxzF04lIWhh3DX9zK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LeQVeSMlnjNnR6lWdxfg5/hMDoy1qNahUIQqJ8znDCOIuu8up2Mwk1uO4Ece4PE4lkMx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pV2lMNxAuBgtK/McZlS3PTuxNpucxz3Js1l7Mptxcq9r+Iqxk3iJpLVZ9xLY0Szt8RWq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mxeIOkvLtFxwMTCtR5bpIC3CDgkWFVfMAaIWuriF5sndQzOOxFQM2UmbJn3FODnLMIFt3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g7y/QeIk7HZhLJGuB3M10lo7zvC5b+Ixpg7nLLwqV3Zexl9SrCM+Yl+IVzaxry9xv+kM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BJa8Sm7u5vVzi8xG2Dx13kjPaHaVmZ6ZlHaDjzGmmZWbvDFUT4gf35Cd4mgW+JiUhlIIr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R2gpjOIXdTAKJZReGepfi43FZxF6vHl7yjX3KLizMly/J/yZDdeovAbcDlRwDNqEOE7R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3mYHLeS/cvlz5g4QcfWEvJUJl77ywCR/H10W9QRmSClN+UpdrRxG1j6l5xN9UfDzHrU/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tFioPHSt+Zfibh5nxCtLMTFQrmWdp8yonMASYmxmVPKeU+IEsupirINJR4mLoZgYmcRF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Gy4Pab5lbn3Gr1iOMRKuC3iON/mOc/iZNIy3glXqA/vEvaMo9jM8fpPyTAiKcFqULZj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RWIUNXUeyqlLGpY5ysE4qbF5hkdMoOT5gHt8TBwkLYJ5hcTdKGOZWofLNq8JT57TUgLK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tYD6gez8S3PDZMucvhjn2iLftOTYnhOIe4FWNSlyYqbUSYc1G2svuznP5hVzcYuZ8SnI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CTUvMHvC48peZ7gmuYXczqzcMpOwUjMmK5piKQqZxyRGSHZKmLiOAEF7X6Imwv8AiZFR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S69MNN/EzhZawyl1zBV7mBX4quIO1L5iLb6ri2O7u3iZHCFZEMJVKFKiR4uiqTtDNoIx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DTt/yaD5h/WOhsfqJ6H1/wByqPPaDAGF9Ghee0FjKHp2xL+UMsBmU6Iji22ty/gDv+PC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FalTM/KJjJ0YRxHHMJdcROUSnpxEPiVOcFRxL74mcuyCLvPiF3+kWVnRPieSwpb3lYu5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4soq456XmNQzqJXueJbVZltyji5WOxLd5gR4vggRzmFdYlKpj8REyZ+0aGQ+Jm29TIl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XEHUvFC5tqoKzOR3CnH4jYJEcQ8LOwpAoA5iW53xK7v4gHvCkvjxEKwJm8ws3mYyBhz3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c/ML4HuIpZ/lENZuKhTR5iW8AGPbZNFNwTJPBNu6jkKtitkp/MHT9sPKcQe4TVIrnGSe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kuGoXWds9kNyrh2nv7mL89EJjc2OxzGiiGfmFAEzeWZYULtfqD2LQb+NxSrTvElqPzDc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3KtZj24luRruETLuzv3mbBhm8yrGVTqN82Tv5l8u0GWbZFg9RJ99SzEVQ+w7xNej/cb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Jn9zhK4R48S4Obx/pE7GYNsX2MI4wTF9jzPPTIURRRbb0uGIy+0uOFhMFF3BsXVcAN/C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P1CcsBxExBhgR64rc7TNwzMJ5Ojq4RiDwdMfMrpnmARYOcxYPmW7uLMcPdnsmH+o5NUg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jSZO6g3LL1mKmhuOb2Tmp8pxziU4Jnzid4am2MRHvb5lW3LxPTPeadRv3lt9I+Uo5Llt5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dZiVdeomVbj8zBQkWbNxrRBumztEVrcpq58wWSXDCBDRmmFvmNXQLjoUpZmsYviackGR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0MLMm+zLogOyUziuZTioYAZlaQIl6S5VVLi2OE5fsuDDgqcJB2gTNzCkd5LFKuXw18oi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m5Srie8pcu9Uy0wy11DNW+0uDCtSwzmJoVVlnaUusOo5XZMM4HCTIpdyy8iu8N+oFDnK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KhYBxcDlTKr2uUOG5Y5Yo5bJjuwq46QbPNRpwltIb3W5V1KGTDAkUzURkH+k4ihHOwYxI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6d4OShc/qc4/tjFzFOAaYLeNhOa8dLxK8xgsyxPBNRF3Ut/oRmKlnwE3UyW0v9GCmcrb3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NRxLxrvMxVhUSlzTK7yg3qaam2MTN1mBrMcE8wtvLyzI3G+fqYlsZdxhKWV5nxAJpjoa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i87nE1EpslUw5hutzDkF9xTP4S0wzD1DWoovqaCoB0Nywq9T1qbzceDEXbiHolQuaXT8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nB8xSq14helzzXErJiDsSjyeocH5Q0VFHce5T0aSnczWYlHxHHMbeXSVw1AbojSrhg5mC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wQbLxXMEWtkPVO1KlmSyF3gqCjW4sY3HUIxki8uIPZXuKhip2b+Y4YGUINtXU9Ge0piV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wD3CtoP9yiCkStU1HezMbXZh4ojscSgDY3kgVg8VMhyeJ4IWuZxqbI73G28VDLkmHsTB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sIWeSDW0m4K924lIVGghPO3faFmmXwOoROUdfzUvWYNJB1mameqn/AKieEN6iRO0Y9e6d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7v630NRwYK1e4KrosC1XKEBjfS2aVcyDR4yvqADdyzTwPrbOeMpz7ZRyy4ibpXEW+Iy8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lFm+gN66XDLUyEIi8K+WGb3KGLzuUcS8XLucbnP+Fy/PT301U5zMuIaOHmC3EcxkvtFe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z8Q1KVdjFqqLhYQu2hGuoTDUt3S2sM3sbgKy5mBl9iOGqiOL3BccsXCJQZmrioOK2fEt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E1cFqoGLSuIAsmILNRM20s7fM34ZuPxLGURZB4Rqor3HvF4gq1UtJpXiXqDGYWrdzZk3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YYJnS2tTI4n1G8VmdlrupjWS3m+i7YLj5ljZcabwviPlHvxqNdo6Ywyjs3KFxMckcmL7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dsxGHMqOMxNMh3XE5lMOZ6nw6O1wGmp2GFyqfuUoP3DlG7YrD4l2ZlosgavcZeli7jLU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HsdpR1Gg4g8NZ4g0XN9qB2idCf4sGVN+mBI+Lx5I40OePKOoxqF2iwgW5mbKFOcQ4cQ7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df7xMDowt9n27YazfLAWLuMNs3qUGC/U8kwbuBnpS6j0Bgp4hogx1DIZnjp3QaWU9y2R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TTWZiIVupWqnj0reJY2viZrmoMub3MnBLeCLe4VVTHE/UxbiVywHjfmFnOJeeYZdw4Q1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eEpbWMQOYKGOxIIXFkwMEsq4uW7lGL0hB8SoiL295gwnIxCrcLWsy2MYm1XBujHZxKdT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xxTMJf5lICpbKCHc3UXj5ioXHBLVbie6XsYoBDGoZmPmLF3zLcrl1rcyknc1q4IqIvxH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sbmWDZDELRTLWNfJNs0ZadL4QeFmHGJ4XNDnmVW8Rv2NMVy+0u5kbnipm7juU3qAkr3H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5CP1ARLF8myFWC98w0K+UMOB7JicssH3Mjx8zNVkzczo4WolLatc3oP3DBrtZ4El69m+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lkTLULveRhDUfYdyboFxIcZbvKcOLlPGIcmqhUrwMsJTuXeyBTQZ5PfzMqVFLOW4zKX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bMk7Et0GO8GjAzuVzUbj3NyjH4iNH5OgQdMQupfeVeYxTds51DMvEPaOHEpvE7T8Ipwz9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szNEltQlPuF6ZqXiKBMuzNAYnFRQ1uNtYPEY5x2iu6nZzOIDVkpeZe23aU7gszF3jMow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o6zzNRq55OpTlDOVmIp3lC2WKiW1RC2GX3qWMY1AfMw8syZpriGV6lV19TcolS4DvLOM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cDMosBnoWDubIDV7io0vPqKixFvEOs9DH+sWy9MbxxCt5peyWWIZhMmdw+5eDUWuZSs7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uW6W5V7WiAwfJFGBuGC1O0hdhgtoplFKPAxl0M7GB3lHEAmb9kNcy25osKtzCDCOMajk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qvyTZDqOd1KD3APa1cNQb8MvYTPZE25Y1qprVdTWotNvlfMYcpL0gLvvVPE2jMFyuj/g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D8HiUgKIA8mzmAefzMVbgK9wMLHlNnhg4iBsEti/M29fwQlaAtSqKwaproQYNrGs++on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1UZrskOCAm0a5h8JktQNZcSxXNwpxBdcQ15mVvorESaLmUtpAxDcagYhmJmcwxPM4hLX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mBhlOcdG97hRKdpQYMRt4qcYZ5zD34ms953QWWc/iAbLmTcruVVb5XL4XBdDU249IF7PE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Xm+0qZgFMTNVGmeSBe07zZTgJtGCSr2RKfE2VBr1ASjmZHbyThSkMhZo7dXETh7lrhzN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2VMG4q7ED8dAD6gcTtoynac6JS5QsZx5TJVT1O1bpHCCfKwyjQ71L1k5nCKzSibZhk5s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o01LhYXt7MzAVc1L9mLjcDGfcRa0xe9xOwMITOio0yQU7xOpQZuNXiu8AanhGpUB0GuI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IQecQH15lTGn5xc26l4tQQA4NQmrFh2SxLzexIR3cAcMgsQE0sO6ONjH/GymzyfqGCx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3M8JtYTixcQTGT+JkWRznoIrA/8AinwQYjPuVC98mONJQZFM5mVbCzFUbtPT57TPMR71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oahWFlxLariccMxqY4lykYS9TUqxm2X2xLTmacTW6J2UTzMCuJtczcoacdAuYleCEq4V5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pgxE0bl1lMszLzGlx+JkMkq+gL1DxEG8zJlWI5uVpHeC1nwy/wB+J/4RuqkA0EqmZTvP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FrAynhnlMkHCKncNkGL7zKOBuN5KgL5mRQmdsX4ge82cHapmg/cTecpkpbUrwRgApKWl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4lHBC+ogtJXYnBALd/EdNRvZxPB/2L4RAaSaGUqpdayqEcKYUh1iFmDRiYVjWnBzUZBTx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33gaCxs5+I+/BO0aaaxnEsMRaMKWZRq46p5lvEv8y6JeO8MEr7wscGYY2d4Z3CYT5nwS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F8zch8gZluJ5NeO8Q0l6hXnG4waVNJqoUO5/j/wnmIiV/gjHnLmVQ1hg5wqNHMqC5LmP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VYOG2T/JGjG4suYReNyu/Eb4TKa7laOjyuD4l24itZ4m+JqHbiGzNDs1ccoY4gHno+M9L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uPZN5qJtjCqmMRFwaS4t5qO9Q+ZnU/EEPMvPYg8zwJaN+IMokBwTsczBcouTMC9RKgMa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zbOIVN1uOCP/AKSnM5cHEsFqDtLMN4Is57xHYSzhEjRqa+Z3WoYXFJ2xNZ4mbUanWFiW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wzmBCjjDKO2JyOYJG5WHSDpH4qGFtsAzKvGot4xDeW4+c7icYgzhKt4YhJRxKVQM6nYq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LhzKMQDPmUXzBFWyUNK32itMzcNVzExvXcnMU8pt+EWIOIiMqgxE3YcwITvVnuRLnETh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6ZnnUo8zsIaxKgtsgXS1EMptrENqhTJ+IudTR8kqFLfJ3lZzFlGDtLlBZu46hYYRZMPL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JWszHDiHTmDo7hz/AILFFKhY6V7xROCJyH4Y9CN1UENtuocoEyiYF3gl+iKiLYqMNpuF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lXQ4IHMzmeDAlZqFXOTE+NdF8oNomPl+IVWCIRRrl2nMz7TPHQo5YUOyYeZR7ZpwEtxx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JfaBiClnM58yjMFzarwgVeFYfifMeULJk5lqrbtKxTiVlAZet1DVSYcmfE13M31FEJ0p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3MxYXpmHx/zc44GrKg/J2lv7Tdh5qCxj1ltsvhgxxlKm4d2VLM08tS/ZCOqNMoaY1Uph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0HI3LGoqxW7DKL7IVHYqfgiswkadF8Q9yDVBfmWtQjuQ8qz2nD8k3irZUTdhpbqGDYX5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PiJqY7VEJhhkabgtoDMZtpq0amH8kCwCNAUdbipXUB2eYubcqNUxRi73NSjFQwyQ8Y9w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M+pTDtDumHz5ggQqo8A9kLK+QJVPMqmby1L8mCNltopkRTn8xVZQ9pwB8QVicq/UsgIM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J1NdNYGKiG+i5YPa5ncnljoI5z6fHolK2rHHmXRiUWrjZmCq3ia4QJ7jStFyj4lhSVRE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bnYaZaO7Buk7BnvU4CINSvEVGotW9y9LntuV207hXDiVS7xNnJKrTKtjHES7y3zKxp0w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6ifKGGY4GaagXoJdbiYsqYFpDiusud9czAVuNutw3mKLmDiiU5lvCRbcxaXxKEaXsMtm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q3cvksMYKJ2t7gyPmAhyBFC8eCNlKfEFvwrcospNUbZysI3E7tMBz+Zxssm1FDsMYFsQG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RWNy+O7lZSgak4AWUFCzGn4ji1i4+vwyx2SLjFXEjdYmgPhlONREa0d4ICv5TFyEVwKY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S81OSKzUIVE2R2goVOcQZhA1mWxekunjl/yA2DUC41jDICADQ57RaXlMGgd4bL6jBikz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rWoNA+EySoZylauIwtVd9qmYhf8AMoilVmU5gw0QrACpRolzuRHFkImMoGOgmxnvBR1N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xF4I1t3He7JTQ3DHM7hjkypaViNgLrhiWCHmYBsmDh3iuMSProxOhhqJ6w4NpiOyp5aA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LLtBpZqJfglUUbNRHsljjE1PYlve5cw7jTm+k33caGyW7S3bLOBnwghxLfKeHMKzieH3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3Ue/HqXa1DcyGa74jWhfMyNsp3+Jzc2w8qJZMWE2l3uqhrcKGSZQcLzBXBfQuhwmgNrx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CTQxDwZi5tazMkj8kxbR4jZ/BKGuZhi6su5TRb2jg/rOQ5lArcsMExeYcq4nOxlcka8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DeYkIZcwcLG2Lxs0Ma1J6lBSXfaX3yJgsbIYaa8RinCNvE2BPqC73c5gb8ZqPhgVZwR7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vwpnJTyjShZbwkccZPuczaeiZm5dhXqFNkzUNi5YNafcQeJVRoY4gsCvc2/3EJgIWIYQ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l7qMoLffEUFy3HRdm24M+D+YEA9qSUqWXV+IZ7DUqz5jGncWYWqqeIHEGajAbjXnkIn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MxTFKRL4/Ey0dCOKqVEfkiWv4RPyiOO8dhg/E8iYD+EC8l+oPp5S3/JawtqJWZRmbIo4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74FxzE6GJ0Sai1k55lNO6PE7h3t2i5R4FCUzje4mK4lATfmbVCuMyjCTBxL6VZhmstD0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wpUFEalsewZ6TDUU1hEofLKXjPE3lZxKTcysEb7Q4zEE8Zlpi8y84zC2bEamufEibmc8C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aQZWZnhzDwoW9/id4xnDB4iHLK5wG2ZzcAuUqYl5O0qoaGQxzCwceUyUET4MTfoJajdq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923gf3B3W/oxAX7mklro7ZjzNTHiYC48eIIuTvtDtAncp2lyOe0sitzJUUeZQWAMaHnmP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RcGhQPO5huh394VpQMpkIN7l3aRdeYWLcLTQ1KEw3LHARPH5mDn9QuKYpbxUqEEClPHEu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dHDHwYeRq5w0Y13lDSI/glrTGIHidoGmkpmkiGVpFzOIfD/qBd1BvZBatQVn9S7rY7ER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hcmO0rNR8THj+SUEAO/+St/Jvhja7oil3FvD0EK7phnZN2yCMRErTxKxRg4bQxG00wYb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lOZWmWcYY+otNdJGbLXzACklBbpLZqUg6epkZ3As6HEHkApIlBf/AAYmJUHVUvdF+Zew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f1LWuHrzx8JavLmLOI6j2I5Z6KKiZjqHaV3WFGpuG9T4jlmGeggblcw2gip5wC65mA5g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qPAzBRt13j5YtVA28hL5TLnUps7lUbJq3M1vEzeWd3E7qUHeWNRrui1DfZ6NF2jDPeWJ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mRl02kqVurhfFP8ARIsW47y44JzZO7iFdTTxBgg4SuDwdohLSMFImSvAZrf/AEylcDih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IF01uDZpcNRReAZmhM+CFZ56IIjYeN3L/AMdRpVEqLau8+B5lleVC40dxhKA3vmHNzrL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HD2lZVl4g5Oe0UrJKOMMSyuoT4qfN5iLTjxMv3zNtQazqedPmV+ZuHyTRAKywPJmbjaA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OPmYnkiNFzEdQ4LClXqZ1rHFQujtYgu4WcEHd74hNMo1wXb8ShdmplFvcs7fxO/+LHkX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DYie5kNTc5ZWd2heBAuaM5EQbbL7zBwzLvDsKw7RVcgbIU4E4jNRzibMMk7rL1flFKe8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eZS4le9p7wkUcnku8yaunYlEYOrJuYVM2m6dvPEaqhx2XEdirxGNJ6LDUc5izU7/AOG5z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AuUilQuCAeU4Rlmorth5SzzKtkaGAmbCJTqLnXxNwu3ZzLjXdHQQZiiS6PYQZfbcLmSD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Lcrue1TbTcotcPCxTioSk7JgyQJuyuzCmqjjmUvOZppddrmmNsxhiZ4dTmrRE3x25mxl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PYiBeF7jxVfHiKOWekBbUZqFWdxK07YYQQo3ySiLsGUsAZMGGKmfYNynpCk2AV3qXURy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5hsWlPhHo5yx4e0sNYOWGmgIa1I8UUNS/gS7yVFFwxEWvzGjuneW63TrEQM3PIa4gIbsWF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hBw4JjWQHmPIH1DCmrmLZeckR7RPAvE2zvxOwKl4VeV3LrLUTT9CVlawgOrs8THF7zcH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51EPUy1zNYvMDF2XxMu47fGoZh3Eo8dKrobeU4xhZMNkSlfyBFwExzNg5vOeIqVbDL0b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x7DEoeuHMsfhnxOzB3S3mZeO0sUQrmYqjXafg1B4S4i9njqXBM4qDkMt4OmJ3mETPTBw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FTLB1G/MMYoEuIuHdMuEW/EKNcTFpxAZxEqOYe5mol2TLEvY3cR9OmspIZINTNZmRUte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GXaDDJ7Ih1mNCOcajyE/UBbqHzcq4424mfEvMxLnyXLly3mFuZdsvo0nmBagwlXvcsG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hHTUWo+xnCM7QZyfuZi9NpBFiRonxnnEooD6i2r7y6lamWrr1LqfnBc1qYOyLYdQNZjM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yTHothmRcGdXAl54PaViwZ5hpNKgU7BAclzvzNTEGLicM5xaEE6EvvM6ylcuScVmDDHaG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501OyAHEqLKii2OIHJPU4jfuIplRbgODKPBHxIgOCyFg59wphhbeYtW5n9iZObEULofC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IKVhL7xU51A2JR5/MvFiJsOIZhDZcovCvmU1CUr6oUT4+oYL6WTbV1KNjEBxMXjEaefU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pBziK9JesEUaxnxOy9yh1csRYGY5ibxKSrHraHxBRRCVzBJk9SgWuJfh2lNOJeYe5cy7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+Y+C+4xNJVSJkjvTiWy0oIA1ko95icf1iXLjh3gOAb3F7lC6TsTFxBiUGcBu4UzuJZSD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qYY0Op2xFxcs3LVgzBphRCBWUgbS9S7vicZljcvGcS904l8rLuqiOg6qbKgtX6mOIuy4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M6ld2E3mFXgnELepU9oD0vhBrBBcAK3EGLmvaXXmLeGDpESzluAjeWbgY++GaryGQrwD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G4lh3lspZ2mVFh2XUyXyg7bhlYjvNtZ6Q8XFtPidtl5vbKBAtCPhOqIAW0MlRDG3FQqK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xP3UaoCu9zCpzorNTBlFRbF8szctcsvJyywHaUOKVMgH3AQMObm9aiBAoB7TgX8xzA5YL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1L7amwLe8wRGmM+Julpoe05Budh5lZVJdPiYcjt8ww0WPyl7DcaKUriVTCs7Rxg8Sjg/x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PKPcTTjymHZGkXE2cTi43c0xLp1KPqMnlqXxfE9MzAhbe5qUfLAvncpHcBTBHDaYgtqW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8zF4lFFL7kTueujuA8zHcvcPauU77hk9dAiNPSwOvUo9ppxN+5S4t3w3sZk1ByDvA3TBV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MWg4D7CUNS+ajJaVzLLo1KUDuNooRrFKzKo14h7uMeS5haHMcBa8wTRHDTE5Ys7yuz4T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gpwxNDCoaYMRpk6ikXySgvmUFx5CWbWKF0yYuUSMmUCOQdQSg4hjUoaPcLwGp4HQZpBe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GqYcmoYO8EaxmJE7zPWJueJnccG5g6VuWYVvfeazRTG5ZVWrhmBy5uX5XeZkBtE2Hc1A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AGoxxqJsiTHGZZZpeIYyewgrfDLIzVQK5v8A3KcQpzLIPdFYs/kZrqvHYliiLaMQUZbx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5uZXSbhw8QtLKJS62zM8l1XExOZZhpOINj4nicWGNVU1tWZG33C/qFQLNxs+xLcPiZX2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U7umWf8AEP7cRFpeFwTSmHmOr8EMMr5jbaU7VEAXGIub+5eLDxKIE4pJmXeEFbY6mIs3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cxHDZEMU0R1iNbkC1d3aFQtLwqD5XHJhzD22QvlI+NdFX3EMV6ZsBBDFEwqsSz5Ss04j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tQutMGmlxKBS1q6nEIbtteJtio5VCXyK8wp5g5wdx3KwpFhzHdzvW5kmN3lmLlavkHh4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EIAefAJqZ21cJLS++4YtitjHaGDxMnZGxMzE1kncyidg4lgNS65/Mu9S2rnOGDS2n3A1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q5xqX4l35V3mLODvNcvhgHAo/ccO6NP+4V/5OKmnFnM1ZHC+ItX15ml2d5ZlmEF4GINX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NbnsMuGl12hFI+rgLqojmswuVd+pvB+EDzcuUjF+JXewngfmOFsEefmWtz+I0biphr3A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glozsKipcEXHqu2qXeG/eH7QcYKneYVC60X2mBwxb4+EpWd94Lff30Gpw+pphjq1LmxS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44Xcc0kvaKUr8xPuIr28xKrHgmYfJU208YIYEdeY4qLxjpWLGDzLEpzMAtfDEKxVxAqp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NQGmoEJ+EhLUeIA4fJBqXDOa6Ao7GNmfuIceRlGOJZo0wrOLFzfMYrF+4VlhUFvLmJ1u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/GZnQ14ZV8rgYVSC0uvE8yorZcwSWPaBg5nOmbQtjqYoWVpnxQvliXD6gVg1DxDbtDFG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6ah5Ym87jGzNw3KPHqZIjuAKYbmviNeD2ilg7XDH/Y2GqS3kT3JRe4CG4l4h9Dv7vc7u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rnZMTgntDvloV5tDgd2ezh1HwR+GGVyfqGLWyLfhjDUrUoHFYuAh+y0YPPfEzbeRLbBC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M/N7RyoRy7rlcn/Ubzbmro/iUk7PY/E13Or+S+YanKjcrlxu55fE7IquA+CXeZtdoJC3L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xGDZ7IHCFQXSGdzXFwVKmBzwR9KES6xEVTSwYM/xGfGDbT2JbEbyWoRTHFa/JOYpja8+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WuUl1iVNZXnQiA8qlo/iO04cWf8AiIV59Xh7gb5hJEbHDq5hKDs2Yq6QRg8ulOCo4BGK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uo3dxXds79Eq25NXDHAcnciKiuB5Zv7rGxR3SsoQxk6J9p+p4Q8zK9zPbM3FFqcGmMhw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95byewy1ocd427RSmj5glwxdxctvG7cVxMlcxCa/EGrepmVS9o+MGMPlNM/BOGG4irawuS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fqdrUejigvvMOGJ3ZCFQIXDmWWvUzQyNTCT4bzMoiNi4uPcyx0HCsxtshuWwvMLFCGOg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p2l2y2zMva9SgZPmFJZq4XkE7llqOvjvDbqV8aE1GjNLhJQwzSDELHiOsT8JaYqLwkx0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RM7uA3MM0NwzCljPea67HiK/TcrQ61iVVxE6zJmhnKVLhAjTtO2JcClrnzOzZBJrd7n8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Hd/T8GCVKwHc5LiwOjoDl4Y1BYDte4slUX03/EI0gCmH/mXjb/uYPpjZrkjKOC554YBT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tgGS0V+4BhC2Yq0comywfW4x9QUqGAjcrAGWwgqENJ7XGsqYeLJWliVSgqF8dSiqoX6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2Yq7R/CbLuLfa49zdlvxG5WVoHEdwHAmQzD26PsMYpsL3rEd65iubPFTnJl8Tn2/h3Kw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RhI5KfGNkDGiS++ZSD+q/wATaZ9LmN6LU3LfzNRUwXxxG/UpaqIsI96jyylt5Su48Sv/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dR13WP+RCVt7wAKMQ3K77gFzAjKBU2siDcN8oijQyojmpVZSUuvMD2Y7S2PwBxO6H3M22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YIVRZmTAZWv7iWLx2mjFOdIQeWN1hPMvkXA5cdoPcuDCoI6Y953JXiVs3MhqVTLhOBIN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Q73A3r5EQQ2O5MXndzFxrtFW5sgrxMKogxzGxlioYNosDDWhgm0tXdHiU1T8xsdo6xqU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xMAsK5TXeIOa5hckGLXE4xAIoZ6C8bghxmIJGEA3btuY7tgosGUOJqLjqs5ldGbNTvC0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S1iOuJfklmoAEUCUXdvQMWhI28MAO/iAAtQFpR7krCxfMT6QbgC65yxKmagbPEepmCmc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+BKCPUy+RWWJdYB/LKO23+a/iAhftBIMN+UcL/mjI0NY4uWkpAKg+kTgI8QvAYHduOR3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ZlCHzxKgA7iXdNkWfKrCa7RpGUqU1vjsRQYqcw2bO8zGP4J6G1PUPP8A0QUYDmU+JSiN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Xdl1TiYqU7mIjTO4rmInCKvmZBavJEsAz2xHcaPzYHEJ/X8yqagdo8ylpn9DLh/qM77J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dlsRgHZeJwPd/4zCMO1mmWmpfmObNeZUAtO+038TxONiUWbp4gVn3d5mXpZQq8jBlySkQ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xE8zZeo075krlmWQ55QJdK09yx6gquB4ZXOyvMMlvZGjQrTEBpf+znv4lDkFlmRUla/q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LEi0yo6Jgph3JihsRhaBG1aP1EwtrxDB2lv/AHAVB3y8QzsgvTUFTEL5uWVXM1awTaOG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ImvqDYIO/MN73vE3g54g8qhliQlMPshzi4A8GLDNzxErFTYuUQb4MTw3KHDmLMiUOJ5R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bh4lt7Yr5iQNaalata4uGXv4mO3Qlt1LxLzOF7mKlF4u+81qqgM1+JiuzPNFTQagfyJz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DMGywPtAJFq9B8I21matGK38TajmOELBi2JvNHN95gXAINJSh4KiZGOauZiq3fiXMo6g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w4R/SWXYtyfXdlFv0RrZ/cn3H7lYyQMKnC9Iz2OinWc8vXeZHDC/7EMK3at+v+4KVYA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Y8iWOG7ECC78R8LxbNeTxCnhNv0S1XyYsmi8niY1H4xX6f4zb/vEp+YWKWTylbKa3e589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KOfb/USkWTv38Soa1K1zLtucTj+WVyd/7JvSyg1uO+7/ADSx7v6Jb9u0crAQs6WmMUl6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Hb/1EJVLZx3Jfic7lZFuAcKfENpT3iJaglWof0loRcBAEWh9su/ksdJHZdw3YQOAqd04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GWYdpTc06nPi/qKhdahGN+5ZW2+5deLvZcAfGhg9m/ubzHsFShvIlKqxABrXv0TAb8VM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Qs5x2hsKsNN6iW9hFVUGGalRiU4VKGGolkw7JKpvUclzSBw/EwxL7xzhhlAJ3pWbXEBl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DdRFd0Y2jmL2SuzPPFw8kuDyizV4mTAQeUaaFPvAHMfaIJKp6F8kx07gbmZmM3puCSw/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Zll0ZsnkREL1M1LMFLrMvU5nOiNXnBBeSum/U4O5QQTkXiXyhcFrDEB7Kl2x2zhh4YAW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SOZUKRriXzAxqdzEvNS6IMZ37wr2S8+XxB/h8B/xKMt9Nf8AcNIAqBojJUbjfoYmQroPz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Q0v6VxssrANa6PdjJO/xf65YsPs/EQF6JdgaImBWFty7tYqULY/ErgeDd8wnLTP7gKAE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FxLyqbev8ZXN8PiLAiI3WRUEDybJ/wBRermnYlhfQPRO8d94W297mkurZjVf9CyqXCe5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3A/viy/JmYK4lg1tCqzmGBi78ET+oxKZyEgjAMuanIa3cLgoP6QjaFq4tUBVD33iwcNN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MCZCsPMq4JR2lL3dwmVAwVHGB8y7DcxdixQG9eofi94jV/EXmxM1EMnEaXE8SVrATmkK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uoiXlBOBlzwqD2jg3ibYzGNMrhfUGsmYeI4zNJcZHWIgtisYgSxwlmXcWnUOl8wtxHOt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yGK1CsxW4Np1GwDbmG8a7SxmojwlWxL5nNN8TJaL9S6cSzvcvivkiXccblTnUtMEGDts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nlCnGGO1bitz3LOY4OU2dmBWY4qfE0slVLfEzivmXjRZMtENMPg7Q0mYUtkvUWgoJ3hm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DeamwnEWVVpaZpCi0Zl6GsR+CYBTZzEb4YAG00nE5jmdhHV3LjaHwaEuI94W55vygb/J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WHL/ALB8JsdePzByyzTnXkcmLhZw+epagT4Jujif6ahPanO/LBDa+Y4tZjHdvtFEV98s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lJL8d48wrH7iXRWC/KO6yd4DgYLneriBune9S0eIQg0Yr+MzR5PxGW1DfX/ARh78nf8A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AfOZ2CoseCeIkOtCwtOjAKqUl1ckQBWed6lybIJ+oAm2XBH5u61aJxN8mFDSKqZmdJyi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FjOo3HlQGMFjeic4bgARfLUTfLmIj8rURbHyy7uRjlKtDLadHMM8nrmXoYvZeplXFz5hc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jyNQlIF5Q1FyieC4GLzMzGjhcDA2qYRYy+5k7wo0ZjK6bhx9xdkroFPc2RFhcxRhrxFe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ExLw/eaSMs4luQmwlTgCaKqX5lsxqNCkzBmpVyVw8REfECxuZFMTms8qlkVvCmYCoPZu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xnE2ShzKhHsMpqO+0LmkAwkGdwffTdSwo8R1O9Abx2uVe9zw6bR9pvvFzNFSoBI7LwzX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MNOIvxKCjtfh4gGjU5ofMGBJba35itatl95gjarZK3r5lAo8GpYbplUZlG5lL91HcCbA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MJn8bP8Az2Xf62OvuwQXArLkm4LD6LDprQJmVY23/wCdy3Lcrtd2DtMd7bFLE+I/8Kf+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w2SoSUtVuj2YdxTb0zKnxhmGs8nm9csBqja7O7HJTvcvePL8oqMUAVOZrt3hhmLIQuHY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PNMFtlBzRPoWjLzxP/V0/OigbmYWcMmjE0+ANXmAvNvmLoAI6H+5YHclYnhKysTsow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h4XaWK7Mqu3eR+SYX8OUDI/yf5YSPcXa7s4VicUJW9xA1cLAIoiRWya2b5nlBvvHUP3G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/EqA4OHid/NHdMkfklBTUqqgmLgx21AU5+jiCmXlKHELPNyxxCu8Sm4reIpbWJf1C+YX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OZbF6ilB0xuaX5mS3F/cA5Ae44oFe8bYoiYHEYdFxYt2jJiUYMr9Sjbqewl8Zp7REzBX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nKritS2AqClkFxgj03OyISpzjEo3qYrEpbjze5k5lzSdp7jmFRlUipW7Ys7yqLHD5TmA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U1L7zwQ08zKUJUzq5kYtlM2zqFHhPDot4uFleIzE+Mu8s2+PUAve5xfBjTBvyTDbiW9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g4gJZKdxMRj0LKViYZZmjDGc4DXiVXSlkF+o/PiGdzsZ8SsZIt1wg30al89rgb/aFWse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i2qjS6hZwxiWPfziJAF5iFDt7SrFwLJKczja9SyXFhSYTOBxBBL4lF/9JU+OAJlOs8JK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M5lFZsnMKTwA1MTwd5SCx2sjNQuG5gTFeJRafEzsy4u0bQ+TlOwu+IYyWvmCGM9pwYee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E3csWqd3tgaVSH2oQmCjqaFPxEVx8kcLmZba1zPwEKjgYVU2YAWWdum4wzluorKSZsXG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4xNbhe3NR5KuXXwxTZEsFqLyNBllmFHvEuj6ZlkCLdLgK3HyCZLUvMu+Al2+4h2zMEoj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6uFzWYwYiQz+Uzl1MpdQjXJPDUN0s7Iw0wrLvqUdBCzcsvvKtq4B1NKgd4FJjiF7jTUO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Ud0fymX8ZVXp+mZucRdd4Z3KrUteGZrMYRyzBa7R5gGgkrdKWziXDnO4nN0DnMSsjUB5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GNYluFYmSu5gYy8Rc1HEYqlrDLcq+9wxLMGp3hO+J+5USphBUtk/FTLu2BXqFUVMDsQE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XnfEaXp2xCHOe8FIPll1F6ReT/SPO7GJQeMfcRZty8xBAw5WiKwUJjRDJM5+iFsswXsE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nxDYeYLRHlAwF07uBm3hUAjOlzWLvC+8LsRFN1HwGh8CckQC37S0tP4lNQ6YuLHD9oWY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jUugTxAbHdMTKwNMHd+ULkuneIO68kDQ+4boslTnHabM5llBRvX4gVmoMYr3PIQHM3Ow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Rlr1M7Cb6+YGyF7wqsk00QvtngR41OIC713i5ZiuTxMeWp5DAEKmkqqiCuJWULiU8JSt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TiOJn4lOGWJ2WDDVw7syFipqEDOTKnBCXXZAczFREFc2RYJKpxLbhkiy6lmC126FrS3L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9R+omMVFG9ENNvEYGIW8GokyfLHJMcQhmS5uVA7dCJnENZ3MjxUHPd8yzgis4SvMs+Yc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T2jzRSRWxMXBI5T8TDOkywDRI3eJvJ8kAdZm0Ft3M4T8y2FagezDvUsOZcpXLjo0eYcn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HATkNdoKwFeXTLeIatoiveLDD5nOdzCqqpZTiJOLxFq+a8Tvh4JYNeAWUAoxFXXLMF00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KS5+RY24w8y4Vj1HM7tvEV+DsQyVS3MzD6CJLrlAqjQedy1V8kVOtXUKR1eCCdwYO8Ah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DDtCRHIi5y0e8qwD2vMYuKVtNNcwCfBCij4J3x8mJlXxFlLtoqGhcmWYFl+J2mY4hg1d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UxsF+YVblzARzkhl7VKjEfFSlWpXlNMa0S1rM4ErftGiUcocalY8REalurxLe2WpUzK5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9oBeYgTMzfETlUgeaUwHy5gsku2J5S2kEV+6HVOb4qFsh4uMuixxAG47DmHclEyRz0hF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S+IJc4RwqrgnxFVK5jjM3xG7xOMwVI3cquWAmMG291K7ntHBbTLDvKlanlDtNtwlV0Ev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y5mRsmfbtNNa8x7zLDsxHkd3mZl89o2cFd4NPiOWwxK8y3JKUYvvcp6e0WOZeMSodHHx0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ExG0GnhDwzMxZm+Ja8BiX6WoFg4ihg1CnyZWepXyO0LGa1FhEuvAuoIz+UU4KOSLjF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TDfzLvJzANMGnvL4bTV5iWMLVaohdp2k5AVLlgUbuZe5ywUDjCBX6xzA3h0Mo81AhtnZ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f8TBka7SqsMV0V44mwbz2loSwYhaUO+0mFJROV9Scu+EbFHlRDDM9yNZLnOmZmVuHoxP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jUduzFPCXaOZ8DmBZV6nBzDvRBqHYgwYbxBwSUpd1DXMAqvmMNUFy38QYSzl0YccbMzC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vVQLYlMHOCVmA3iqieZQwWE3C1m/BDFZcveDvOJW5QazCnLUHOJR0OTOJ6MR89A8zbOZ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lkXziEQlVqWNxDctZwiBal7geEc5Ijs6FlzfTfTAlpNzPEu88wHEtDNdtw6lpErGxqbd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X46BrZE5MRZrUfMOOaI76ahxU8JxzcAI3/qJXliWlF94Erujxi3hjbAaOJvuEv4Eq7j4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gqL+eYFMrfEwO53hI3dVTKNrmFmszgscQswGdYibusMZcSrzA7bQzOV5cQW3mAI7xuX5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fmNwso8MEYIHYghwMqarfHmHRKrzxOUyhG7/AN4LAGdTCXYKglWomQyY+DKZRceJUG8S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lal6QdLTNQDZ49w20bgYhZqTYmJW+O0zgvCF2pttPiIdRh+wEWcLxLFsTQdxGr6RVd0y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dQBwYNuJSpiHEFTc7mCYCC6ixFzDxBr/AJLLGI8JpieIdqqDasOSFLtmpt6gUts8QWpe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JmJiHZiO1bgzMdVmGDnM7ixgZlGJe7hXa2KyqbQi5qbmmKp0vPRntZHEPE2NwRgiWpQU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z/xKoDCxfF6mHUqViV26GpTM9K4RUy7Lj4lcIJYLisz5o1uPeJtOIXxxOxyTRBxK8yuA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DCVU5jXMpcZUTsCJs7lI4IZTBLiLwQQt4IDWlQ2Xc2Vj3LzGRAeuyCNt7g0aglrQcQUoV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z5lJBVuIk4EPMqk7zKHtmAbA6IjNM8QkFS7BvuZvkjfmOymZuKMWRjSAvtl7NIcJ95bZ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LoLOZWJuIMbcc34GNCr65io6N8dpQkXpqckqtx+6EdrX67QMRwOIjGfcxI+Ec8lwK/Qm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aOBBUJ+ImjvMneIsUl3CKKjt2l40Dui7xRcA+5gM4hh4YOaqKOCZkZRsj9RKiGiLvEcT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i7oiP++gpOIlENNy8S0u8SryT8IDlJTDD7hrUDedStYcSsVKogXOIyuZdyqL7dOblp3m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YOmE1FuoXzKhmZuVmZqV3mmtz9T9SycCS++55h7gxK5tfHRNhjMARsO2Vuj2g5q5pTMM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zIwplOH3EXnMyMV+o+pzHli3SczZXMroxKKxLxwmhZGXEvNCDp//2gAMAwEAAgADAAAA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+st7hkNrGlPDLNDMFGJHsMpGutOLjCEvFoIsuhqsojiuqBTtPiun/uuf6x7XCKs+1AmP+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Z5bITDNLi7y10FKhLKCPshKAPFDFPBscnIFEMFFEEFBtjgpvGruNAgLFjsoqwQUqQ2ZG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6fYwQfeQw/z/ALqUYIE5gu69jDZQKh7iDRhTRAiDfxqAAQBAbjFzjBwB7hRwQ5Alb5oK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rAea5mTj5fvMPUNc9/stTd1GXBHDPvn/AKSOUm8+EMGaOwg8Ym848g2M0CogEUcIcWWU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2S1t5a1cqqug4yy0XP8A4xyzw/U85+Nf8wZPZioDCHH81NnnumOJsItpjkkuqHPEBJBn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uNIhjKLELtvO0Wn8utn+nIvYi94z/wDvPPs1nOfRInal3EJCuyXK1VDDohbzqpIr5Izo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QzTzSi3pCpwDKBgBiDjjTRmNLJ/sJonf1ebw+d9/vcPM1MsydXl3Xl3DVUTxpXWwDn7j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bT7QDCSBZg1zQRxJzprDiBBrLiJDGPFNDuJ7Zy7U2lX90io89OOvKFyBw6AhXFlqzcgO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S4KN7S7SrDayixxQZUChzixZQzi7ZqBCagCiyIloM7qbkan2EvN88U0ZGt74JMMQFT2a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hcf+425AgFQs5HoD7xriihjwZioABGlKj6gqRQQxJYThDW0b7LqBvF+V+d+M2d3EkWbb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0UUzTJffqcWAhvta5dRlBD4ZgiaBRRhKZgpAASgIL8yKCwBzLrgJbM983gZM3kd/Ns/n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1ZwKIXOjMUwDTA7zGxT35iUUpLARCSDbyXTy5TRgzDwxBwgiAZmYhRSzoo46LQBPgY6Vu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kf2P7nHABqMzEndygQywpgSYWO56g5E4syCaBzbKqDroZC4z5jAhYoiSRiBwTy6w7Igq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d/8ADZP9hFZf/wAwQz/5rcN5k5PbKLjlkIsD2+r0W5c3ltwgK3qF6IjhHJCGOEMLKPNm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qrLEU18BafdX/dU/0d7+85z3897Ro2Mr/p/98MHv4n8lCYvJ55U91F9qL8Sr16sttMnP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LFDoGABLpKEFj08rsQSzR8Zy7z3+9zxz/wDMgkMpF6BCX5GsBL6YIfZkuQe+Eo23Ji/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8HB479hFCQQZ7/u4f61nkk6444BlVRQeW44p3bDPT3z3Rk7+jhLFAqrEqIPsbRuiTFYM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c0R08i6x0pvOG9bY9DfEQkB4xl6ucCtMsiWBY/YpshX/AH1dexvvjOX7U9ip0xnCVHiE4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e7TYRj7LmW23ysFLx/8AWDDY1bYLdITC2XBIdlz72+OgxAYBQOfUYTt7TzYvP8qYhuh7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MQtmHgJcWU2/du9jCDwpgTRRon3vUZ+a0EL4u8886w86JbPun2XlzzpAyQgZwwfhmFIv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6GmxU30XEoElmlf1csuq9q3Fvk5alfE1H2OVvFmeRDyA+xCuhXOyHjnw66jrxiqgrdksi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97CY0qpSKIgCAhQhizsN1OAAIL4IJa4q4o7oJb65o4Z6ijBxADThLyQSfBgyDSjgThyQZ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LccZLa7Ip+GYDjZ4rp4giiuEe80sGrBTYgZILoIRICoaz4zyC44yBTwxFjB1DhlB/wA8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Ips9dR5QiIOhnnEEITX20BOiEueMCFZRdpU+Dg9EQdJV9h1sUpUEht9c5RQJJ91LT1xk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3BZkb9R1dxVpHTl00DNO+677KAeA37H3hJ5M39CgzIEdE18No5hnU9kQzUcQDD/R0gGQF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EKbarZJRXE7xX6zqIdPLEhxMzODnfk9rZK75MMVKj3vzDezbLfu3Tp/i7HUkWvbbPGKP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n35ayk/REkUOoODQyFkkMUqilQKMiqZl1qCIpPR5j1/VcpllLbXCCafrT7LSnGS/1Rf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443qADslc0cCxDl5zOeKw728o1tko+mytq2i5N05c1oNEySu6ycfqq82fCrXg/TTnrDP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cm0oiwUMe0AySe2CmCSUSBAwIyJgYgqRVdNExRNZNZUcwpBpPuEa2Y7R3cAOXfjSWzzPf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Hz3jCwmyFNFd5BBNddJlEUIRFAYUA0EkPnRAnNrZlawdBBVl91xw/bTOKUJn9D9PYIHf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qCbHPS37nqSv22mIFVFdRB9dtjFdNshZVf8AXJRqEcKdYZRH6itpHz/5yR+Qb9Qxxqer+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g/siuPinLVM+Hz8li710wEqrCcEac9e22deaWcfZeZW4YcXMEYfX8zbSRnuMo1PDU9n2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HQKqoFe0iK9SOW6fjmBDFIHqun3917y1OFWmfc311eUa8dR3dyae6e5aaJ/8AFuO3XnAo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UIwxqJZ7ZGu3Y4lryMpck2IVYqqBAhjqzIorfOMWmgFGNPVlcEmVts+OF/8At/JzjN+T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SklYQGUyI8a1KuLUXyPzrCnpvOw0ysnzJSy60IFYhRVIy/jP91lByVjt07xLXdbnhbzH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LPeb1JGeRoQsSWw+8ci2qef0LanhbJDjhLyk3vwzpiaK0B05x1tMPvynXkJJgJr5MgdD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l0vL9Tl5vyoY2IbSW04keKuClDwVGS+kju5ZztXHDLDEd14idou24c4B390yO32GrcgV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fMjTLHd3TcXVFHVCv+alJQfmSWs6ieoq5WSaGQCE6aNnGaTuxv7Bzq/g5Q+Qb6nvSBjy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8dp7sUnfDp3pErpTzQrHlhzi1onFAwPmq2kTsyguN2euMqGcKSCK7eTWGU8rU2TbY/pk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q9sUx34rNNYrm+8n7pTz1LP7X8rNhUjyQgxBSCuCWGgS82w+qiiqIuIIaAkXMoXr+LDf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oOKz4guCZV8MZfUiCMsE5PMIkUjz1DhTj4rcxC7GF/fgckKeiiIQ2mU0emG6UyP6W6EL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QS+gA0KA93Lu2i3J5HLcIm8M0S3ag5hnPZ53T/IjqBNTJheGVufS/wByavpIPpmnsoAF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AvjkXTPAMCrcwA4g71mW9n1001Vor71kA5Qy06djs/8AhKlEeVNuvncXsMKH0G3LoX9a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2ir5hi7Ri2yPtCnLkB3+QuDp68Y+eMsfPJ4uJzcq74hqmlzJrJAsOuSn2dXtfVmLlENJU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x5zjqbI3Rp8CppwoTkLfVjjENM9pPrQ5KcMjwhIcuhlUqJfNYCJ+FKdeKz2mUG+dPXu+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k23tIiaFBmHQZLphBJProfowz8bm49as874zebd/Pa8r+n/fPNJNJPPe66fZ7zXLq/X3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c/8ALhZU/Xl3BCUzNkjLep/SoguK+OTyoJblH5xhhp7nfozTrsPqzhX3GL7DKuarC0Mg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6ZZM6/BQ4PMH6gUGNBjNFvEPNgLJ27+Qcu2ETZ1d0JNBKR8gDB0nQFB0a/W2j7WLr83D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bxJ11JLrEiGplIudQpKkKOxDSuaRqGvH3YlEv0LZ+mt0IVrswc4Fv65c52WQzJ3izG/D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qjLjWuNcRbPgH1pqCIt4ucKy4lv5G69Zl4ZO2+Z/jVFcl6k+OGatbjxrPl1sqBs0vglQ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jWzXHLz7bgx3XEreh3L/ACzTTBw4bDeWCyTOp7dSuaWZdtjMlQ0b7QiXlfZb2G5N3AN5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EGX+0abYqxSHx1Q+2/ok9/DSlpPb8wdZMOsAi8a5qV5cpyUNpWiP/SQfmEsDSE93/wAP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TGsPH1b5yh3BKX4ytJM+MxVa2HL/AKjrkiFY2RNdOqW2pSyb4x/yQvv/AM3PT++8ZmgH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uEJpID6EUEUICFCRzablvkH6Mlk5i/zN+9+1d/7XL59qedo6XPvmm+pY8LY8P6W/52ei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4X5dnFfS9azRqoJ6QD6dw4YukqxVBeXLdAqhuc03z19yVxJQDD+oqYXspbDjjl0KDb4C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Q1vB0N7duGXvn3ufEudHXfRIKgYRI016G8ToG2JeZKkyKtcEFhHAELlLM6tvsiVYgH5jj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uAaPT9fZlTfdu2znMjjaCUXirxNOv4QSMGijlKnPUiVYJFFHjsK5NjKGLGEgpkz8pJ7O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lo+8RTpCI+tOFx/kpTQ8ZC7APf0M5WtuQ8Lvzy8COMkbq55iM6vGEOAbcJCxp0KL5iOR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BfZiBigqsuEd7u/Yy7lWmpTKxY+VhO8T7RQ2Iag/h8lR17V3UWhtkeC27M/WAvOpLHdR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5GSOkgnxyRcDG6prqdY1aMciVm4BUkdf9LkEYFZywRGj3uYfVWTSDt9SLcRVc0wfMO80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cDsyCTUINdMDTJ6KQXdaNA+si6OUQdiTk9GKbnchXl6Y+FJafYumkuttKbAPVVWp73VL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oCPoADO4BWDnZERUdGANTM5lQBdtz20nN5+1utVY/YscHDz4sQPuXpLcnmxifWRNW+0k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4+V+nv21aKaqHaPE2MNhFFHJOOMNNXC/2sU3vopJq5O/tEqLrWlb+fqD7EJ3lF+hoM5j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M8FGjkm6+6CEpYyapcIKAr56NMUZdKSMPGNAG+Ps2SdUjgqVIuhxUHcgMnUdlZdKPEIF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2/NUMkj9kreLOwG9rsCnTptJY+xpUTSc9ZSx68xWBAZUZMpy45UlztgUvSew1aukB7KrJ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+mAZMfXuNNtz9fMRaMWzAwlm8ZtoWdXBpPxzSiLuAWEdpfaDGEIPVe3LBXAd3AKojvDb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ucIsBCPNEt7I12gZbGPvYsDk9tqZI/TnZBdsy4QRcf49nK6s7MqX+76bLzAw80XbmWeJa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/wCbwA2+mdVG3YhiPt7MqIumnpwenPMiY2oa2WLk6WYPxt1kA/b+vm3gibKtuP8AL7rM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2FwuWf016pkVLKeHhcBHZEYsAR5EAxiVSqttMZQRCO+dLW2d3XM6MAV/Na1onOeHM0YY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HdbC0bI12jPOGnZ45RT1pDJwDwz8CTbbq2dVGzUVmyS6hBFiahJ/ULDV+9PY31UyCnFx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pCk4ukA1wj3mSoghOZyXZ6vj0DnZhDFDl4fhMaU1uNhK7htrw9eKOJ0+yAB1lpzPEiv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NDJY6JSNJBaasiCMqM8sDz1GigVKRg+91Q44BBnC+VSkX1AhjyWNQgQYvyYSwrJOOqlj/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xi+vzO3FDX+BbAIDRJvo7Ir5c/JFFf1oh6UoFpZa8WSu2Vcfm0B/Ykxm0WFcjlzHqq4wJ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nULfgcGEuU3zaTu9OlMREEn22aUzgTe9Od8Jv4DGBxD6dZHO51EtGzrpgr6xgEeft97r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YlDekLHIK8SETiD48MasY+/LfmUmkwLTiiSxBmom4ZFL9T1ygrHKNJl/b1lAHyJLyyrQ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0sGZEoJY0fqa1rPyWYdSW/pJ/KAnZ6mbD3oGEN72z3k1zAFrGjHSJIxUidmeX4gRQOtO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a5PW370tkWnN7H1vEyxq6G4dY1JQQxotWSo3j+2G7l3Vnni35Rmj0hVl0VckysoF2Pkh1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8pLALrosxjNtq0/lXfE5W7utsVZaXabxNjuqdmNp2V4keQMFHYIgPUyWk2Y9hG3XimvX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mnFlLpDfidJphL4LlY3kvI/vDAQ9TSIJPy7/unKWZC14CSsECXZjJKZNMelqBKEcbcN2q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nQDRa3ZU0vh30frf+hKDuLjJHX0A8pZvf3Ky1+3hJbpbLZp7M9XMCjTQ7yAnonrqqbAK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b3qsql0kU6opZT76EYeUryr455SgG6SLnfHy+eqt/Dh2kjK+gFl46oIAiKs8G/QyYY49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dW0Hlgwys+2SnMt+QHg/LuQW4iiCHh4L+4UYM74QLRUJMvGt58H1478+7uSAy4QRkVU2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MBeGs+tMMU91qhckGUNlEb22pzvc8PYFSlH1u0Y5FhY66l5QbV/plu+NdjknW7Hr3l2yy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WmEn2QbCB39/sMcEdnM34zIbffmRuamWrhMqTUL31WwsaZI4wTbq1YQ4scXXGsfTP3Ec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FXXkHbMlW3l0/ULBXO6Qf9HNfGvdu9UNRJm98kC0nhywRHmePjNaW4JxKGPb7Lo43Uec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jzCzQBwz7Fs+G3Yy81lnlUNcQbb/AMf9DXV51lt4Hb++lDe6OSvL8pa09bv0dmq1IXsc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mAdgrflp7b/HPSOUUUWg4kYmsMkA4cGgs6S47bZJbrrr0jZWOgKUov2HGNxelm1EeKV5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OuwXZySP6ahWwirNRRVxMsBFD3/z1Eo3SwocQg0w26JNvLHAbVD3KGRy9bEA8QZ9Q+7I+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82WmLMfdyCXvltKdHOph/o5Ew99lBJR8s1pNtT+uyYsI4AeGOOQ7jvtded9XZHn2+9gg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q0DjdWgmO6SwC3d5uQxnQxA94G45wddZpFlF1F19lYIU5QVNppB66GG5KijzUrVjYaRt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JpldBJTXS/JtZg8MA5hsQ6w5ZtsUs6ZNJb/RVJtvj/BtVVph11hRFQg840JRyGi6SESFi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5bsbHhZNvX7HfDZbxFBlddpBxFtvaJPNpg7zrnPPbPbbBZH3f3nX33vfDTnzrtg1Rd8r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4u7ZLIsMLrZ/wCPf88uMesc8GMPOOPtvstP/wDrjP7PvvLjjDVzHXXxRB5cJJhlXfrL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AVtUlAJXv9J3xD+2RwmkvbzD3XjTpdJL7FvTbDrP7HvTTT//AI96yx674570XaTSdaTa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XXbxfTVT2UITfcKID76cmX1daXvm6n7x161ZSSd86xwLNw8608YcYRUWdRZVS+0797SV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BTbJF4vjhmkbUUQ113+4UGaZEIK3ouCBmBDjokz7RVOUTaYaVaoGw4wyWRWdbcTYbRaV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ZXeZYcXFWRMB41m579QQHAFcz3xfLCdfJBGtXPQ3MKjwa+RTXbaBbVITYTIy/wDOHUEy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GU10XVmlFRkHBmlniv8AJhrli2/zTXRAcf7/AF30LMebcTI0SuRfT3zDdLbQaWRcZdfS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TXUKRQSDAJmnJMReUZdUKcXebfLn7f1ie6hskpXRfHe7/wDd/Pw3GE2NmiFc1k8F6TbF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PusXF1GmnkHRE2+Ukf8Ap7lFoJp54tpBRp5VdtbTUPOaGOGinRpxds1R7X5DolRQOL3v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7sh1hL7jPDkYrLLcZtxh59HTTxXz9d5ZZ1x5FJxBx0grHXvTvT/waWOy6DP8AWUabCaXbe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fNVzYUYu+qWWSd17594I1xXYVbcfYTef1+x8/wCnHUmHveMX3nFednOMquulhLYJRY4c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lV9scymX2m5PV6GmojgOvN1M9NE0HlVU0WjG9bPOXM998WmFm3U2Pnn0d9P2+co7667W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Mm10lF38qzHfvFSGL3Jf9/P21VePcMl/e3dsVF+koLe9N2whmNtvOs1OUekFflWM/wDn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b+mIsP8A60523aJWVkzQW1ez3xUvg/fXem2UZYkXW8zKDo1g+UfbaRY/4+w39771+06+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gilmkItJpIpoqhihtzz4NUcUa3neZaW/43LLz6tCG/7Soa1yWgRuLyeZPb0y4RYfx72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7DrTLfP3jS2+OKwQoC0aaeWaW+/nbjP5/tbLjqktTLvrJgQl/vlCuPTJn3Hmuhb9N1z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Xjr3r3XnzPffvPLb7uC2uCLftWS62q2SqaiKS2PTjTjjr+fwt1rjL3VYqRfObQZ9vvzHM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JTn1dlbrT3rTv3ySb/7TzXNF/AEog719IyuOiGy622C+eiz7HLLfQsFNTbD3XrzuJPFH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+Ay3lFBlVjnl6Pl7nLPPneyq3H1bp3BZ7Ztlj/p3yC2CaeyOSmeS2KfLPP3fgpFJZXnb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xtGxfP8A87sS82bYdXIccCU519z259807y5Q9NV31TFYZ452y734oguguoiskkomsnrv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33029ZTJTPbRfodamo0m4/XbOuaeyXYpknljgNSaQ5dXXDT9RcWMBLELjvlshpjmvilh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h9+cQR6ZfUT3WGV3XA7cW03oDrWSqqJ0TRd37+ippgkhsj52U8TWf4xguqPv/dvpvlq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rvhlonjhouU5dQZ6bfVw6wMMkZF1XSUeCBzUa+++dr0czw6qgoijrtgpkgU951b3Bmpl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7iiIHFNtknjmuvkvjzdhQfVSUea79sjAMqTAvJbMiJFeBVfRXBdVV05whhnkkrqrtlPO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sQOq7wlpvJFN0TW+Ohuimipmx6xQphySHE1855OEFRANkfzWuhYaLGOJByKCQ6355lqj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in3ioospkkk+YacrqtjOL3QxOMphrkpj365z14fBYRBP0tTeSLcYO883ysrMIYkr6cHd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IEmMAkqgg74mnvusohu/6ggjsPADLrHiFhtiktiuyz588600aTVRS++3LLYOHoVdf96/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VFsGklPIKLDEgkvqu0JoivuNrOCrljlgCItjJLKJOO/Mvjguru/z/c1Xy1Rdcf3/ABCA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nccF8B+hZJeY5MvNIQhjDqariGebIKrIL5wAxAByhypnErggjxSn9cK64IarKcstfdHs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OttHdeXe1eMOPO1ynRXG96KKqorzxabomUk0RqL4BtmNrxc/oN154+6zLRAzddtIKY77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XVFGdvJ89+sumGhV0ncl1/GmoDcPxr4xpLa55rAWncb56obuW0mursvwmTkm228fPhZC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roZtssvMn2H0WvJOuvei1X1XFSMXXmOZqttZ6TpBQJhobrnM2S7oz0dmAVmbjluhjkwE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4Ibpp74p7ap1Ovf90m2FUGwL8d+Fj3jFFPm+qqI45EGBb59kfyQDDowQc4xH3BhAp6AE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Nn8uufZq6jNdpaqqYrdnfsl2u8kG0G0UIsP/xAAqEQADAAICAgIDAAMBAAIDAA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YUBQcYGhscFg0ZHw8f/aAAgBAwEBPxBMsj2rCw80JA1MJ/scm0OD/ImxkhDhZFNrCf7N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TWGoGo5lObGQkxd5X7BP8diZYetiJqiwyD2JI1GdP2UfGkVMfwJieV7WXyrwvQGy/E/0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ZETzPwITjFEHEhDFxf6bv8SzTXkfR8glxd2VmTgpYJRwQ+HrD/U75TnonNCwoPrDYO7K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ay+D/SLG+KXivyRPodXDsJqPrCY1HdlZ74Qskdub/Rf9sPh35WJs0yiHZGiHrPc7MrPb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9F1cU/B6Nuxaguh6z3H25dsQ7D6IIfZ64vCw/wA/pwyE/EYn4E2XQus9h9sTh3yux9YS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eFh5n5nT+Qm+waiF1nuemLwuyY7HrDPQsevAX5TaZf4lPtje//oaUdOCOYvg2FDG2X2MQz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HXgf4eqs3oJdRNnUlBBJMk7EN4/RKPvK+y/Mdez40nzH9z+z+j+ifISKfMrxRqceUEiP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HPoJPgJm01x+PoPoPrPqPrPpPpGr0fQfQP4T6T6SL5RbbABbZf0vCjaFtLpC7TIsYUo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WyyyxPxC8Xmucj3LKPrTKLSLGChbATj0MoiUggSMgnFyJBUaheuM/wCRP8lDD7BAndEP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sQxlO4oicM+AMY9+TZ6vbxdWx9ihUNIgiwahMGnEEZDsZn2NWm8f3cKIIIIEiG2duCo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7Z7TI/Yuw/lJexKDG8FoC24FoCBPyJUuyb2R8jejobfofB1rC2xz4AVjBQNMbUQOjRFE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mlBIqxUHaHx9gbbdLBosc1B/IJV7GvyT8k/I1fsdexfBn2Z27ESG/wAlfJ9h9x9h9h9h9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EniKousa+nwoeYH8B9R9WI72E+kIraGvUaCMarREUaQlroUhleDBgxpTCayosjYRrYq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FK29lL4FuUbcQ/p0hK9EJ/sd2TLw6/SzE5QhCEEREREEERFyb+R7/wCp/c2Cf9GT4NN9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5vG4vC8KXFLi/lUpfDeFyzUuuKHt9Dbaspt9G2ym4hkmQ6V9lKUpSl40o2UpSlZSlG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FKUpSlxSlKUpSlKUpcUpSjZSiELWPa6imWUWJzkGdLoTND4LrDHyHUdkVlD+DD9J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9RH8EZGQ3yW8Xjc38R4XmjxGLrGjRERYmIKPpEi6WGh7wltQ0hINITJSEQQQNUSycUvRu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Yo6FCYfwKF8iy8KIx/DEn9leixfIooYs+Qd9F40UMWJsv2xR+GRo+sVGCQkzBr2EdL6C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LUlQ2XKj6xA1HbNvOYg1RLGqPBrjeFG6XFKLDEIoz1hj/Kr2+SVtqW2iVR6HSZ9Fk/Qe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60V7LfI8dh78lyvAs+uKPfiXJ5pSn1zeex35Tx9HfDXiXnQuFPfF+NlyzKsK6GCOmKxz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l83n2dstT8G4fFeN+N8PYk1YlKEnRdC+xSzItscux9iO0zuduMw1DfgQnB0/DfFdeBZfi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mouPeKuR9iYnfDMthj6/GfgfNeN46C3oSuK6ICCV2dC7EqFRoO/HrxrHbDOmX4V4n4H4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GsJwSoSrWB7EJELEd/M7lZMfQsPkvK+8IXF8Ex5fgeUOCBIKsI7EECaYhuEmyO3kfMsP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W8JcnxeX4HwaommJqnUQlQuiaouhdi2hJtURsxbazMvk+KwQz0LD4rzPjGQg1xfFeJtn0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NXncvKxDXDPTy+K8C5Pk+Z8ULwsRXooaq4g0Nihqq8ymNEY2yKK+BM/WaExFeo9+h/TC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Jix6EQeE7zXBd8nwWVyPiheGxRYkWHCyhKLDmUPpDvGIRCPgSXwL4D4kQQQ0SETJveWv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R7ND75LxPguHTi/Po0aNYpUXgh+ju50h0U2PEpOWN9DTSDGOQmGNExOLLwa1cvKQsMXJ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odMMUouhYqvou0Lth56xMQYkPQ+DR3w+iuFBpgm+SyyXRYTDv5LwrDZSj4vxvg7IIEpr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QLTHpoc1b4eXvLLlqiIdYgmH0PoZcXCyuI/A+L4TXhWXyo5IIE7hKFQ0WuCRbZW/whbx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EUrIP4OiFOuH0PBcFwfgfH1l80PyvmlGxQsbqW+xKijRENzYhOgn2TRTZJzFGxPMEuDc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PrkXDtwfgfND74IeffF5eX0Iy+xKiQlBIVpihDUVuHKJpCDiJbZTJNX8DLhoaRRYuHi4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h9D6GwmIR5jz2QsvwPmh9i1lDWEPyQ6bJNIQlQQ+xChDXpEqe2RSnZaRD2p0I9d5Y7no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k+RVZ6j6w+szHYjUENDuNEN1SISDEHBHiU7QonCE4vCyspuiPuCvtMTPQ2dI+gTPR8AqF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ZSKKl+qxHRMrTdIJQatU1SFKTM4NDLoh1hbOg+lh9cVhOoSHaTVZNCNiNIa1g1ehOYVw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Cw0wj7F2REChsQOCBJ7JIehP9Cf6naxLdibGjZ7D7WbElxbZSdHrexJRN/8AC/Ymdsd0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Jk8Nyxq8C+hqLDGIYnn0FG2nRhCa4bM67Ek+hD0dChcMmhrG89DFwNExsJTsq6+Bm916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m0bMxnoRTrfyOnS9l037JPSjfcLYLohIhIa6O8bFpieg1s6LxnBcd4SwWhwx8kJobeOg0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6JH2SCSa3ifIyL1wz5IIbC2xclDUGqRwSqJsaeNnb/B/5PcXf/B2Z2Z2/o9hqjKPfI1K9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OjO+HdEDH8BOEy3FxBcLybxpBNXhj5rRPbOlNhrFNzHsnySdDGgcxOG12KGVM67FW0Jn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Q3R4rE9jTep20pu0/gXbrEnXs6P+lU3SQvgoyfI/myDZ7h0y6f3Cp8yB8DT0IN+gn7FF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FQxqGtusPofNt7KumaMadjp6KIU9EjH9Ca2Utoh6F9ieUgbN6EbSEpWLbGKmPeGTKNiW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sLbmj/4Nw7P+jWntmEk/Y+j3Jui6FhPeENEsesUeUkQRJrNGhzH0b6eIQfKHZK94PqEds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rrbE0hK3C06OTayTo2lWC2tCDUETRpIpoZ0MWE9Q9l0JSssCWgWkQ02fyJOhTWFIXYlo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GzsXBk4UmZmEROCwxXlffNoN10bax/swJXoOVRTMjsFewlYgJRx0duEA3bP4JODUYsC6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6DpG/Y2ITZMQ+x2dGaMNWwpI+za/0WrgUdBFq2J+hNj7whjuNixdjzKIeZlLCH84bg2u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PpjKNDR2NImzZIT3TojZi067G1C0/gZb7+x8mKsWkY9FKekNO7JhQbLUN6H9HoqbIJbg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nv8A098DDovGf1gb2NtiRjdJMUuKMt5TPWGnNYWLhIQeX34HqiVNC/So6IqmNb2i76Og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1RvUJNoTPodRYah7whQWyDLBj0PEGNBLZqcK3RnXPk3Tb+SHQ/sJtFr/AFHR9eip9IhP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TWLhLm4yrLe4PL78CKCUEI9Q/wBCq70JMi/QdioRV6Q2om3i2yHJaGsorNi+sO3Z1tn8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ToTPoZoXZ3Ht/TdP+n/Z5t4v+sSMpT1ymHmmxttyYWUO5lJBbOh8HbF4QUhso0eLf/B4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1scN89GOnahv4KleOxToai7EySaNhrQRV0LW2K+xtNbNQ0I0dFwnqGkIb0Jrs3aIKSn9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WVoalEaGiYWUUbpSsTIUeyxjYs06xN3g/geX2XFyurhrFY1EHDgmhjWolBoQkFkY7E12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yEpBQg0LujG6KLLH2MQtzZCSjZurPa46CmgUCY+yjaNCxOTLcNw7Fhl0N4W+PQfee3JKI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nYmmaVmrOi2JKCHQ92Jjj7EspVDE/WGl6J8Eg9iRumyiDoIgqX+Iul/A9FUh0gsBsoY8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PD5oTMw+h957cVrzKND1jadR3pDSzsM9YmIQuxi5TQxOMTTQkJweKLskK7wXYlQTAdTE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awOcU9jxhiQy4UTXs0E7wp3zS5zDO2e3g+hoiIMQWGb2LDsnhmdhFhcUc0QhLY6roY+4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iZfk7Hgn2dJomB9D/wAjzPp/TsxGP4EexOdkGhLgq95YnjTHzQkxi6O2Kds3HXCO3GLK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4KQ2PKmjSYSFs+glWNOiK7GsGo4Jb2NYJChk7Epau4/+Ri7C6FeqytT5HaJ17YqPgEIR5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q7E72QUpUVFRSpCZRsK6Dbz2zCDTWY2h6Wz0LLYhd3A2a7H4UZsezfoXYbY/h1oQ3d8d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wNnbE6PUbTQ6ymLDZ46GTK7zggavoavsiQJBohFB/ZI0JxmCUhqZ7cWjFs9CH3y1BNpn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o6QxaJoQxaR7H3oensnwJUYkPodR/wCSf6CF0F0LqiNmqNJF1iD0ah30JYQVySXGlz0f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CZ1H3l98vQx9C78BDi2zRcmjH84RRLNyxMWsKYnaVT0dn8K9cTP2hpP6PQjqNSSzcHsP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KhrHQubLoW+M4aofee3JCdQ9CbFm4gmqMukJsbjo7HqCTFRUVNtwa2JbO2GhJNkwu8XT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mHdHR/kfU6JDMr2Jk0N2EWrsqSLoZLhDxcPPfFMbxNlwPvPbm10OhKcGhm28FjHjPXDx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EUrGxujbXQ4ZII6wmdjr/AYu53CP5PWDqRNltIRrc9MQamz3UJtbNmIhISSCoxZmxLCx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zaDEbP6a+cMR7IfYm4oa8GSnYRILoRooyY/on64LFtf/AInYOmjoMqhqoPqdir+C0GGp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B6N+jeSVGJuFGsXgxOcqh2z28CfhmKGzGOhWofDjmSVE8JVEJENiVxRJdjWKhRI7CJFg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QlaGkkhsGunSF+k0bD2Ywm2uxxLHQUjZ+RvCE0h7DbHvN5sWLwds9sIfC68Ls6ZEuGlw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R/AsU1jrO7o+47akH1R00jRouhAUDTYSJJtEQW+ir0jXtMTbKKZFClxCPwzgiCUy+jtn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/RtPnR6FvOpijZeJsojudp1wb2hPQbUX/B2GwidJiCbQSq2aDBpYsYsc7DUNPRfC8U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4Ow4jXaE9lAy3DQmw3Oi4TZSjwzrLxTYVjdDW1s2agk002behVplpEUa6FpWJhU1GE0C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0d57XNFG4Npo74Wxl5evB0o1SCYkGJcEIeExokHmUmsTDVG6Da2IcnyNtIb2j2ILv/gb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4qUQ4FoL50PtlLGIeW6UWLwRRsuEN6x3HvivBTgTfBdH2UxUTWz2Ph2NZTKV4hCExMtHS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TISQl2NGhYb+hVSRLcfxLBnC/vQ6C6KkhVLwg1ZSieE4UqLirFQyopUUsHrw8qLh03xN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YYsPCBi4byNao7R9CkYTw2jYNDDbGWGbWJIFfQxaYxtIR9yfQ2Y2fLTT6xMcG9GNCT+S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Owm+ShfyR8k2Un5J+R/MdsPC4qKUtEtcEouHpw65XKEwh34JxvGGhDQ1bI9dFYRS8KJo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OMVUdENkn+Tqv4xfD+jZxIUW2Uou3w93h4TgrFGHhN8TRDNFD8SQ2oJmJRfg3BMpidDd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5nSSoKpIS/o1ZGyos4E7h9HfDD3lJsht5fgmyl4sXFbJqEfi3HoanhSzVRYv9Nw18nWJ2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rgdxjdIQ+USnXB9Z78T8iVELxTEJ5EPY1PEkQ/8AQ/7jUk6TVh6+WxYQ9hYdhsJmJFic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Z0E9CwhqKlEqJTwXNzS+FTpkJhj5uFRUxqqmN9RKmXs0DENjuLOyMFIRJ8gQx1BhMxKi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cNsvLGJJGyiV+yEPRQShSlLzvC+S4eGhcaK8Oj0LapCCULmsuJiw2dZ1ic24huiGq6G6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hdiNj0bCUWHxpS/h++Mw+TcEvbxeVLm4viZBqYVEezsUo9Hy4pTcbEtfnmy+NuC+Slx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hiwTOxoloaReDVI/QPrDSifgpPxLhMpS4TTHvgng1Ep+PSlL42eyzfJbQuTZC/lX9JS+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yhv40d79rS/jzL2NV/Ql/wCdf7/4LX2N/wChKIHJX0X4/Zvgn+Gi4YZSb2Nx0dEMtu3f7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f00X6aQn0p2qhPnf01xR8HilKUpfwTFhPZXsR06iHKr6Y5qP2xIgtLxa4Lgvz5h5S8VK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aNf9HmlXf/oeST2/8ndaoQifsJ1ZWZleR4pS+Vvgi4o+D8c8sXE3wYKHYl19j5hTK7iF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li8E8V4UpSlKLFLlsvJD5XwXzNifKowRH/sbGkP/AAIqS6/yMvYimL4GScri/hX8lePp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py//XohxITy38q/kXwdMrmcZE0Ztj355+iv4CXhSYWZw9+Pke5vnztl/QXNzCeKEJyQ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G+NF+HfyL42p4qXwP9xS+BqjU4PHReNw+L/Sv8NeBFN8IIfO+KE/Zrw0fB7w+SXgnB/s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8k8jf7BeRCXi1xWG+dKX9kvG/APMEuVKX8S51+evAuCEhGhckUuKUo/z1+mTO0NR8UvFP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h12XEFpDzOU/Gv6GlLhsvFZpRBMJrY3xaITEIQnF/s7lCw+Kwh7WGyoo4wpRMuCdG4X/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QxrHsg2IaJ/8ET4N5WKWi1hoWfY/xp+Dfz6Xn0UQnj3+XCCxMQn6V+KlxfypxWaQn5aXG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vPfzE+MIQn5ixCExCeCl/QrP/8QAJhEAAwACAwEAAwEBAQADAQAAAAERECEgMUEwQFFh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8P/aAAgBAgEBPxBiDWGNGfRdoXL74QWHw8EUYua4MfYsrkxZ8whs/wDvjSYqX5vihrlq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1Fu8Q7IW5YhYuvgsMWH3xWHijzTwRRiwzzDZ0JZ3/wB86JOvk83CYsQnGlGhjGmiQQu0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vl4LNw+HnBYp4LHgsMQh8Ge5W8iHReV5LlvhLGkwz2ZTuxSjE8oXeHwXJ7PMvoWVnwXY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D4BcWjI0f0UpfgmJ8E3hCa4HoTiiPNnUY8mLo94vis+Z8Fy8Ee4WGLghjxR/OPZ/B/vy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xUqH+0JzoQSQbJi6PRj/ABfBHvFcWPh0f+4XN8W/ii474TOnE0NHGQoP2w9jGLoXY8Lm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XhYW/wDj43My0NfGHPpncWE+YrQbIfTB+8l0LseFzWHw85+CH9Vjv/zC/Aa/RZ3xY3V+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T3l0PceCwxfBY85+CysPC5LPf/mFznO8ImNNZelR22/3LsefLdj3judRBi64L5eC5eCy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ynN5g8UeyD7Hbkuzzn6nghMLj0wMXWPBCFhZfFcFjzF+/wD9LC4T4PMw1xQ93Ykvb2dMI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iS4feLsMXWLoXBZvFLgifHzPuHwTZ/OM5PiuEITDrrrS0bjrj06c3Vj6KMamXYdhvYuk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a+cTy8UuIT5M3d/DVR1wuxGx2NEz0Y1oR2NkJaJGPEdh9i6F2PrC9+SPeTwzvLPMTDPO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tD/+MdJGxDRJqdIJfY1HtoYf0EVHUhbwv6Drwn6Gnh5BPwSXcP8AImvhHzM38D+B/DE/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6DntC9j/ACyPViSPxmnjGju8NP6H9D+p/Y/of0P7H9ir7P6H9T+5/c/qX0L9W3//ANm/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ZuIn+2/DUuySERENHg0NROxLyFIQQbZ4zsSLIV9Z1CNj/BDRomjYZMgv0DZE7QyW29CN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bKI2NhqDaD7GMLfZBGYMGoqJehoUNMbLMEGKuyNetQpa+lLwR28QQdX/AKf6KW+AjEwa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7YRXQmqzH/A/mP8AWfzF+o/kfyP5EHQkuj+BQ9bZGRiQzuIliR+gVehIIVuwygspgnQO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a9DY+ipIX+hadGngka2j+R6jCl3iIsUxIgQxkmL0IuhQsxovCr0i/wBCf9DqbLIHV9P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JASb9Ddror9F/o/wKfCPg7H+T/A8k/o/gfyP5H8D+R/M/mfz4arBNmSWKZQnusSxSxH9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+h3Kfsju+xT3Ew4LSlRxsf8AMddBN2LBSKyq5+CY8EjL9iRdjiNFGxqrQ9G+zGo7ESv2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z/0Kg8PL+d+D5XNzSiZRspSlxcNlKNlxRMpSjbKKKKKGXsVBilFlVpC//wAZ1pFLjtlG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5GmYQhCEIQhCEIQnzmJhkzCEJiYhMQhCE4QhCExCEJnY9kILCVcNs2+LeG/EJQehHs/Z3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QhCExCDRMwhMwhCEJmEITEIQhOMIQhCEIQhCEIQhBIaIBEoiCCCP2QJHujReiQogoQx9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IKioqKio1/xZ+HUnvFWd4psrNo2dDuD+gfYfGPF+NaGysTZqhDW8SF0JT+h4eEklOyP2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WH9CBD7xIS0JWtn9hrdZKneJE0ad4HtrNLbeBpNChbJGz6JJE1pIyoWz/I6F/BX6LXWO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/wCiJeyquK9ELemJ2aOFiD0p2p2V+xIhsvs3xNEJxnB4XZCfKe4eF3lLg1hMTXGEILKi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HQf7FbR/RGmz/Y2oPcC2M6NaeC7KPH4Qzos+jwho84PgzzLwsQXWINEEPC6ITKyuiDWI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Y/0es9fwx+clwg1mbz4IeVlYfY8+kPOPb5rCwifeSSdtCqzAgR0PQtceBEuuI/xF+Gu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/i8IgsLobWg44G1DQaOiJoaagjoLpicdGkHp1/CfmEe/F/R8Hx8y8dvi8LCwmK/0VlY3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Ex65uJ9X0uSyuK+CytrL4rrLGdhjQuTILCx3w3Mew0opTvg1UZesdfwvFweFmZeFnzis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xjF3hC6+CwsSoZdDDZiZY2eyjClMa0dPwvFmDyfF5eF0S4eErldYY+lxXWGMaOx7hdYe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Y3QxgsoSoy6GdCheh0/BYulhDHk8LLy8LrLw0yusMfFdYYxnbK6EMYuCwhmhR4MePFNm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RB+F5weEPCwx9YQ8LrHg8vC6IejISJCRL1l4TeUIYynuVhYSjUngrz5isRtmdvwvODwh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IfeEIY/B9E2ejO3HtxY0TgsLCWJV2NRCcwmriaUSPQ/BXYSjNsqdTyMTMIR4glmEx5wY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WfMIeFnzCH2QWGNDPc9uDOw+DHxWFhoSSNWMXVP7YGroxCbGD7bOjlS5mGQnw0cGpsbr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vCz5l9jehdYeGe5Vp3Lwu8rEHj3mrKKyvEIyPDxD1mqfheZbm2IZMZIfoECUJrwo2iJl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8DGzoPvDL41d8POHuH0LrCF3y+ot4fZBEPXZ+y5n4oaPsTUJaIG7wQQZ/I/WjQPB8Fnw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TeGhHh57Z8EPK7z0whdigosbuG9M02ltkC8hjR4zVW/jPoPMGtYQjtwbp+m//wBw8LPmP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R2wxdF3h4XeVh5XeVhC2KiyxxhiUcibD2QW9ESf0ojfG/XzK8HlHbKEk/wBeHhZ8ELsf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GLrLH1yPD4F1nsMkJCMtUIQbBLBJHSI1b7JjtzvzXWTzF5Q28oTb/XwWfMej4vBC7wxd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hHYZdGrCqwbGioyaQqTExMsYnR63oRukQ2kXGE5IuLntEYxUQRofRHntw/8A0fDtnzL7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LoeGPobDF1h5XfBY7C06d6N10ZAiOtihbEhVoIbbFGh6xXF+7z1F2yizaQehkGhP0SEZ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9sUywhUKEKGLrEGM7YYuijHhNLsj9jU0EejU9Mh6NXp/YTNVEZPYSb6G2tC1rZ2i73IU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r+H9eF3mcGoxvR4b6Q3vC0apcOiH6GsMmFtEw2QauIQa0NYaYhEQMdS7F0UMXQ2kMc0Uh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JCVOiH/gQhdjHDRRhsLpfg3H0SEIaEhrgebEl0QceiQuEeHY2/RFLR1kwqUtwx8Hjfg9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6jUCSaGotHYfSGtLBEQYOxjtCVIHDsay0SS2bdYps2X4Wg/TCFyY0LHbRtH9G/MOro6RH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nZf1g2dChhUXYticHB6ZRP8AR/ozoeDHgekh9I6IZ3LxBdnbGaKxO4EcOhuh6U9GrhPu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0/gk8ExENDw60GWCodCut4d9ET6INkGjvWFhIhEhoaEjsg/hqD6RVFI0PzCDGo0RuCWtE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LV+rLH+xo0aHCL00a+cna4TFzejcGptpEFsjXg2w9LUR2HTpCJ6dMsNUng1wAkjYyboi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YoZD9DvvE1jtg+kPpHRDw7DWzYsiNGuh95/bHUWv4P5rKfJ4ei6NDV1j24P2DRfcPyh9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eHZAy1QmNWPpZLcC6GV0rZCMQtkHibot4aMapFaSNoMSSGrG2MVS6ExW0dEuEjzCaFa7J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oRPFGu0Nn4xK9GyRV2fpLbYwrehNaG1WWbFsdC/ZsF2hkU6I7Ta8EqhHZBISjNeCQ2VD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KkaRDWkasY7DWDwTNsJ0YsTBOsmuF5vk2NxT5NlEQVdoaD7F+sY2xFcGhNOxVaY6LTt1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tKq/hRgiG0b3sIShPDIQS2L+mzrFHtHY6I8HjBtj7yYI8IRqoibxMMSgpTjS8U+TwTwhf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NwWvRKQ3TYbQb0NRkKLYSTSSxTSYhpWEtCSbSP8AeZUoDVqNDHXQxCWuC/p6Uo1Rsmo8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qIImo01ulIb9jdE4W4Wh4Qn+F5wQ+TG46UEohjaGUJn2VDUIRJ6F+ki6YrSDZh7dYlBo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frGij6ExaE6t4a9Fh7R3w7Hc7DHuDrOhMtifmfMIv4XgsrlTyRcMX1pjn9I/8YasU7EdL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FTj7NBSVDGj+DjojTNmx/oWINDSpvoTDTG0dxstHYbjwNhdiajalbNBzoQ8Uyd3srp4a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YfCGlxTuk8FoQasyF0imJjfpsMQwlONtqDy4LZMq0V9iRZo6ColEOs8whYFeBG2aBp4E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bdFAV96EhUVp2Cd2dZTLu5n3XYusrjR7RRZg1iNtnQZoBIbaE2PD2x51DnYhdDwRwZvD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i62azXgZpj2G6FsM6dzdB+oz+g006hiX6QxomKNMbaV4J6EbpMXg8X5Ls6ZWWyjxnhlL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sVR4SJxHtHvGj6xEz/MIeScuKJ9hBJW07CSV2dJsnokz1gMhAjWNYTp0SvRRlJ8H8ULrK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KNiVY/mGqENIQZMwZJWOuh1n2I9CjN8f8IxEGdDcPDQQXeHo/ePT1Elf8CWvRHoxa5ov4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SS7COhK9n+Y/wvG/NhdYgszHWYZPOGmUiCXgSiGxOizuoOu//wC/w2Cw2P8AYh9Cj7GI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YmtDDTsL0J76OxBHpPSHOk2K2RKiW9+CO0SiIi29ldsdpUNUqKY1cRkIRsjIyE5QhBlJ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eVi4ghkBLRsJJcZEjUe0HjXp2PHglePXFG6GEmO2CQlExazZDiC0kL6JJxocIazZ+jQt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XZSjYsNlFKxsUIXClwa8Fl4SqDUc+CjQtMcZ2w28XLOmPRYb8E1BaP6NCE8XDcOuDsIp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DRmbdHZCNvYvSTEzEE2PoURN39hqm0GdYMb9JwnwXYycO+ULD4X2hbHyWi3CF0Lb5JUL9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ZWiVsZRnU27YEsBL0W0S02dh2MQiohwt2JrRjVP/ACYw6xGyhVo2NexO/D35dsoWHyjv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nQQWLiHQRq40NDiEzwsW8eDb8y+mdYNYCexd4LpnYLo9G+xC1diDcG0cRWVY76Yhz9j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A+xDaG79WuDE3wWZwpspeCEhpg1QtWS4dODINLoSEj/ROrDyzrg16Yk1+jSi2myEnSqaE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aFT9LMbPYyWIsX7DlMQ/n1vFdi64HyVvEIj/AArKJ46KRoux9jElwY3xhS+4S/Q0dY0x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aYtJoQ8GhsrImhsmKuiHka7HRK9k3Rhj/gnO/guWyzgWenOjR4IJEUiVCnh3ptrB9Exc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ejcE7hvwWEh1s0Q2EnsbsrkFpMT0XWI3/ox6aKe6K3obkpik6r6h6kH2E/QrPb7zK5H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OtobvCZCY3Y1WLDVxpCR3iUmFnTR2EjokJaYuiaEtDWhdCOjenfCT0xntlJxC0gkJjX4S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NO8polE/CDQ+x6EsbuGhIgljshBnRujsIQumPoXR4PpFAkG8KhtDLEQUTPpCcJvWL4k+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8GLh2zY+hYsumJiPBdCVJhog0JYTEsS5aKPVoT2LQhdHaPNjkGk0QoNmSY1iU2CUNHR7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rmu+DFnuLR30JrBaw8Q6He8wv7KLC7LC7LhtHQQkRBIS0eY8PAxfZinTYquhohQ7LEqN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0WNllYhMwaeVwWew0RIcgsnl9HQwmVDQg1LE5Y2KysuHQ2TEtIWo6Q+ixBjxLBqMQkIP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E+EwjphCCIPh2wsMNcwZIzsWcPMHrKtrWBC7IsQ2vo0mJEQTINoN4XBuh6EShKNR3UJ/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RBKkjDdGio4w/wA4WUUUILCER4jySdj21hDcGzdOue/BXRYY8LFKXF+jouFxvCZo8qwT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xrodFhQ2xhHo2PE948ETgjphHTigNwsvFh8o20L9yEJFliHhcHJxCtWNexZSfgREINBI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3h4Lsu2NsWlNsplDWEdBCXBtLstrCnZZ649ZlwnBiHhZbmy7UNn+Gi56GvBk4PDE9DXB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0EhKYopdDO3Dss9MPtri8pZ84Npd/JUcEiQbE1ypRt9rLNBO5fC8dBR3Op05rrLoJhCG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U9BveVtwggMbfyapOGuIZWuxNPhH4fwjXQnhbhCdJxhvCRSq0uxd01RuuEIQhDsbCew/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J1UY0WAkXXJSbGbMQ9DFIhPEmyLQ3d4hCc4TMw9kIQnFqxMhCxQbGTNZWUYwOEbKK81m+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9lKXhcKm4xKdDs0MaiJLR0huKvBHQjwbb2yElR9CNRMZLoZtX+LeaV4p/v4KjQtJyhCY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cdwVYaLsr0OGyPsXNsW1FmDrYS2PWJ0Nnr8G5fxSsT3jcNcNjod/TSXhMQnGLvCXaJ6R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8HicE6Hf/AAH2df4JENUanNUNpI7+iejdf0ad0MNPFo+xF0Q3cwn/AAILTG8H+hMY1ONN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8X16KO/8Al9lEIMotjQaonw8H26f8SE+T+iVwQh9C6FPXBOCcInsanX4Ci2xu/lTE5rD4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ox1o6mPR4Ji0LY/0+yVGul/x4QhCfgpoRuhqoaJbGNrBW6Fs27+vh/x5xf4CP7jzD2oN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RbsTvf0Wts7/AOEifK/gW0MQ8NXQ1R2WpIT2d/NIa4S+8v1RCYSzCCXJ/gJViSGjrg1T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ouC/GZQ8X6IReKGvhPjOXYuGhfoay9odXYuj+fktKnfCc4TMJ+AvhMTk1wRCfB48sfFK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Ncz4r6QhOMITlOLRB5vBYd+LVYvN0SXx018ZiEF9KXEIQguUpMz60bL8JP5X4LSrLRcYQ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nzheTfK8ZyfBKlllPm0QmdCVLY6HiE/ChBL4rLwvnCZWJ8lGxO5WYTFzMIaKfK/lUTLl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ljFp8FlPmolWN3fG4pS5T/IZRfiUo3SfF6uC+EpTneS/CosXDxPxW/mhNsJ3gnzeaWFy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eV/If1lrjeNm3hL5rnSlKUuLnXwS/Hg/rbXFMpT2FHicpmEF8IT4Qjwsr8p/RicKcZj9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MJwXJIQ/kxP8uCbYorx6VyuFymPC+z4JFF+BS/Z/NrMKoJ8GbCLi/FfaZR2Tl3hi5bw8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efJZLKKUpSl/DSIP564wg1hE/Gl5eTwkyEY17P5IIwEqf7GyFR/PKEHiExCcUP8AE7J+A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2ojtg+zZQZLD/YekRdOwmJouilzaMR6NXm/g+fXF5Yn9pzfJrgqKl0dh94S9ES7GbJBX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DEelO8pZfC5pSl4UeLzn3a5P5NXRH7OmNXaOlMP9DUO0Kex7Y1MeCGQhDs6EQ6yuDfwu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V9nxanJE5TlCDXBF5wnwfF/Om+E/Af4SxOFEPOs3FxMLLw2XD435whPu++L/AAVxWaIe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YY8Uo0KMXnCCRBL8ej+X/8QAKRABAAICAgIBBAMBAQEBAQAAAQARITFBUWFxgZGhsfAQ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QP/aAAgBAQABPxDJ6lDzKu6RcdPUvCq/YR7S0XDdKV+J7RNETfrUsgxk8eJhCro/jUzJ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URTBzDwpmAWFl/I5RHCZQOeyU3Jp8QsVzYfWYnOR5zn4blySgK+z7P5iFiE+PBX9JyYA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Og8qYY1xyN+dSkvEtfX5Iq8cIFTFmJtecdSezzPqyWfgfyjvf8W2P0qAFjmNWQJF00QF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oei/7QW/UA0EF7siweE+pH+/iNtIV/Acm8P4foO5kf6VHR1NYKLQXrHNJBmgBby6n2LN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izN3sn2n8QXaYhMv8wg/R4jBGAFINEV+z846+UNjKeSs+3FhUyluaJr6Tj1/0n35t9z4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Nf75m/uZI7PwT7ZNM+d/omh8zaH9nTOrnLbitfxnkqcZVj+C7o4PmLt/8pq3Fj4fxMf3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fj8UFpNR+9xvC+WHE1DvjQRcHifSfknOLi4QYOz+GfQ6lridV/8AExwy72vmWC9nCa/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/wAkISv/ACf+KlRJUr/3X8V82iXpG2E4zACgBYnMS1vAjyhfS1p7ij16z+lwQkaA+O/Z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LCQBQ5O4IXpoHC79dwYNFclWBKleTNcCBfqWm36x0aWhy79THPhEp2wj0mmNAL8Hbft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+xX0bZ7f61HcWiU8118Skzuj9CDgcwqevyzCvX9JnvzHulgcNY8x4eX+JBipp7Yz9CVJ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G8/1CPM8z7WVQdr8xUjipl6D8k+6JtMn9NQanQDXzv8Aimw4/pn2SGpn4/yR/pcQ4StG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+4aCPIx+xPr/AM02zPxpqPX8TO8fxP6fv+Ie/wDpl3qkQK8z+U3xNo+0wXh3DZ1N4UG3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63/AA7vc/U8R5T8805/+8cse3+iIolmbJ9/+RERTE+8/iGycPqK4/4RbMOJnLUhQ9ky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8fxBiF77Q3+liYNsSn6u4PuYTi/qpT6Y6Zn+7li3jc+wRYe1+UycSo3VQuVF0afiCD9D1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Ef5P/AEfwQ/8AJCH/AKqV/J/DK/8AJ/4YY+2lS86tYH3MiKLE2QXweh+YJxEyMFXKhGUE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ELreDXpjgZWZc9kdAWLf3GHLm22dla9kHJrU5t/4mVtrVvz/5Gg18UjGLUNpM11FUuwRG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yKRlAuodPmMq47PGcj+IEdQ/kTInQla8Ylll2TVN/wC8FVNaPJiMilVCh1ev9TIzdXDV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/oJkT8l9iYP3LZ1Yj9Qpnn1P0vMX1Y2S30J80pgwz60/t/CmIF0/szf/AGqGkwUNvmaG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+p9v/ADOYdDlJ8r+ic5pHTmYH7vEf0MI+8/OcgfY4mVnL3OV1h58wwPX8NKa+ImXqH9fm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vxNXM/sm8/qzd1GaOr6QwjgM++/Mhv0YKSZj2/x/B2vUN+D8n8H7EcTei+6bMTDzdP8A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wV6X4i5tBf7+Zy+ZeGOJzOBfb+JM2fTf3zRib+kBo5/K/wDSFEsHJiUaA7MMRvvxzEf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JUr+T+CH8H8n8P8AB/8AjX/h1MGvMqDDb7DCyVjjxAF1o1g8MzgibO1LxSqjyQYLcrkm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0Hm24ckctunuZzUXDY1higinF03+JdEWDjOkWnk5YXx6hIY9QqEyqrKWZFgecy6xCqOF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834fzBf8D1y/MthnH8Q3Jmoe7S/cj+rfZlPZzLTWYH3midf7mTH3Y+6YI6gT9z2RfTRS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GSn32l8XWfU5u/4L77PtI2ZnXqX0cuUH6HEf7e5shCr9mZV/sTqKy6j/aIdisMW2fEs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+qP5mbhtfE1v2qagm1zX+Fv5T5f9E+ZSGhn3H5/wBqprPSVsmLKmMc5czQeIsv73BSm74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mA+Z+07h9mYQjI1JrxOl7gFjP0HUdbl49I/Q/JOUYv6Y+38R0e59R+Wbqir97E+2Q0St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hv2lo9zbPp5ckWX2P4seWLElfSv7v/VSojYz3L8Dzv6wR017msfwfyH8n8VH+T/wQ/8A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EHeZSSto/D4iFFUjxMYNWYzEHGFbNf3MKAyI49S5ALQeJZJmG363qGFNZWy7/EDwUgjy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iilrI+hBboaEdI8MS1gnx2v6hAGsp5DEKLCiPvCqGqs8MYWUsAchwwziwC4bM/3EqxU8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12i24a1p0+SHVfP+ZsJ8WPzMPEIGWFvifv8AlBCMTeP7JMl8ICryTT9WJuJkPlBzdyyP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T7M4steVyZZ9EL638w6TIeA/mcD9CA5QyDeu5gP4NzFYeEwhTQp9Ybj+xBCwYPzH+H52m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sT9nzHGZ9Fs+zylwcLmvPj6n2Et5v747uyuRMPZCEv3fiUDHi0HPi/ymN/zYnNFk/e4d+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FkdKdTea6b94ScWfpeJgwv3QNnf5ocMXxfghw/pUusp9R/pND1+JeITmSyosN5mXv/x/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MT3izHf2H8jMCv4f/FXBTBrqANyq/wDFSv4P4dypX8H8h/B/JKh/L/5r+K/iv5qXn+6Gv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uAmcdImYA2ckIppZ/MBI0Xiv3I0A5AcRMszrya+I2kCIcvb2SkESkSFQaya5OEmk4zvh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SUcLusPmuRl6AFWwTkmAlzK14guukFKcqgOw79kuUPAmnVn9xGLpX0isLHEsbmn5mRYQ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wsdB5JQZZU4PwzCcQ0P31Gp0YM/MdM+gb7TJQ/XQ+xS6Gfep+l6Jgp+i7n0cMrm48Q++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4dz951CHFF47gVX8R6gv3vxLnqfmDxPxpcChu1Dmos3hOPHATd5/DB9H/Cl/n8551xBs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Qnw4use3U/V9wwzH4p+q6JozQ9za8/lGZRfXzGYigTZEH6mEO/dxkSrsq7IsjRibXl+Y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JgomPeDN+lwYlf1NTD9LExRifdB9yYV+8Q17mRdj8RwniBn4jnjr8pBmYz5+v6Yquflf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BUT/ANEN/wAUbl7CmXrg8f8Ag/8ANQ/g/wDZr/yyv/B/6qMqInD7mBTDWNyzKbB+EIZ+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Bb6cnY9oQWtLqZ/GCHE+E2tniYBq0ew/DHSeFenOnxBTZTseM5GICcUWdl/mEVR2fegL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W/HZFwUBp8SxAtqeR4gNa+VLX/aUMnB+JuTRCUHAaijakteUHBVPEZMl1d8uoZl4WlJi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dRCpr+hl6+lBWmGahvpT+0sbWgJxnr1LYKF05itKS0r4hUxRKzEntfiar6o000Swxd1x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L5X+xOXNMdL+9zEMMLqJ2DeXNafip9q/mdLxEkKsBy1VxKuCtjYvCX4qXX8OYEYZvdWZ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+iLB5fifu+YFRKI243HXsIRZ6q8NNWe5tTi5x+kVnrDMz3Hf7WIcmF7aWX7JxM0/eZv9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ncsWhHInJLUqOa3WupezkYytQaZd+pzhmS9k2/2omlxfciGpWQ06b1Flc+5z951BhEmr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ANiPM2mQRE5B4gnVErmjmu5yj9ifpeocsfynYcx5gi/Q4lz9DEvEyHlL7kORAxmf6dRv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Awzd/Di0MX6kY0cp94MwK/l/8VAlQJUqKmYqAwAsL6iw5gfwEr/xUCVKh/8AlX8V/NY/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5faXXLsG/wCHBCDndUcN5qWDn2gkYYG8e0qsNmKghgL5TNUzJlSnhz8ohJpCtmKR8wyR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vEh53CSmEDu9zEQGp+8QDu/nwiC8KPDNZl26keC67hpQL+ZLsBQqXq8MpalpE54MHKyi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DCA4P5nO7poGGql8EhSrbO4rcdy6Lun7T75+Y4uEs8vzN/QixcUxZjn8cFB3Mv2sT6h/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ipHlCaHf90V/o2ziavc1bOsOHM++U4ej8R2PM/ZdQZgYT2/EX6e4pkq7J9/Bdo/pJrzF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QMrt7h8J+v5mQ/gAgEFiWMyOrmCNfx1cUiYw4gROwK4a+Ib4m72T97wTVIcPmH+YJ6b+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qGQInCqFgXInUJQjABgA0Sqe5+66hwhwfELlxIy1pTrEwUnAn7rqcyWrzY6onLBXVDg8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fuYi2RFQg1U5eHhhXlQlla0cvcHJ1PYz/EqELL6mfPRBaL06zA4czJkefxIMwczKT5Zb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d/8AhlSv4IFf+K/kh2hTxGKr+alSof8Amof+eP5P/NRlfyHwyBR+B2IQNUwS3UX6kpq/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h+0MFm0lfJD0YinBh/2IVFYq8+vnuAwLMLjgyrpTTzd+mEmbvW1/ohbuRWdOoCoKONl/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B+GV5GAb0mgxs3fD9TcK/5Bp5mRUk25Kjg1NheUMA7jbWcQG/QjPen4jv5YtD+txAHF41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s/mU+Wo8HN33Yy4wtL9Ifosq/UzCoMJ+xFfk/GQ5TvEx8UxDRdKBuH9TlPu/yjlam2ii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qZLDax0fiLJPvn4g4Qwez8T6h/mCmZCy4gr2QrJamP8ABTx2uL9LiOvQ/MNDPs5bfvU4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P4+mEeKaqL9/mK5fjTl/apzg+x/Efx/2l6n3mAzfoQYJqftcGS9ywFJ9yfaczd6i1dfz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Y9n8BaRV+9ifpuoaiwc/1plXzOM++/iOAbYM7hUbZn0/4P4mVl3LvtvqIkrH81/FQ/8A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mo00Q7IjNg7GVK/8H81Klf8A5n8V/FSokjR0bWKSLrwWoUdT++oFCxQc7SjGt9Jjo1DI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XPuRSRfyK0+HUNLudsrsf3UeRvR9Y8dQItQnTqZYF9jX3hGVDbrTGYERmp6b36l7qfQb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4upV2Jp6+ZeLQKDx/wDI0XFcXuDfApU7ZIJm4fmWCW0c/SYztubByT69PxMjuZH97joC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NGDbzdxYPiD6/wDdKDqj8Rwrqpi8/dTRPF/4T734SXYbgpaxHn/ekwKeU1uy+6YNCgTk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1psxPpPyRyPj8QGlamPi/rHbfcNPpn3L8w2ir4P4YLnczL9r/ifP5m/98T7Z+ZpUH0/z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Ky3HFsKp/D3X1Bi3UO392bMtr03MvD+qC5Yo9P4h+j+UGJ99hpP2qaE/edzb5Zkwn6mp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i/MXL8zh8weHCLW5mj2nDcr+SGyfe5++6lSuF5fzxcO4aT9h1HTwTRmfhgLaYfOfe/wAE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af6ymYaiQ/gJUD+KlfyfyQP4r+NRFF+oYuwd34OmUKrrfYlSpX/4VKlSpX/5vFwl9pma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0YHR5PDEonDdwizx+Caf1OMNP4ZSjv8AohGRfHyQYSqj7t+kXNixPujbdw+699y1ctiO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dYIqK2hOpavcbcl/1DgubQ7oCAxCy05dxum2DYeo4PQEbw9Spi6ideYhMQVeM5lF7YH7T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VfarfiO82+ptxOD6pkhpRC+B/KC03xHh8SH234nFcR2/RQ1qK/1sQfpcErMIAAh22Rig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7tAaQa7+YQfPKjb0/g+5vvNpzR+IGSFMfB+xPyM79M1/2uZLMYfZyLTmL4ZYGtljnxBR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FPsn5/g/p/nN/pOCbzL7mUpf8bq0n2UdzxH5yafqxFd9RUV4fxPt/wAppNnzlaX9iaCdb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k1/H4QyzD1TD9TMzVxKc+zQTYmi0y/Vthoz7jMfQ/EeIP3eZ2dwv1mfu/tAbbgUkHxfn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bEUPP+lSwTRb6w7v+Ugf+D/xX/gh/wCScwajHnZDgF5vvNA/RH5lYviVK/mv/VSpUqVK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eRg9jZZ6JRUDV8nK8MylCYVz0fu4PZF+JURTxORMr9VMhunX6lbGmwOGtxaq+7NkVQXD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nA4aIuuIOtr8TilFlyNfojkC7Uez/YSl3L3uURxRHyQWVDUzbEylV2aR0wD0eoyDC7B3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I1EFOQTc8dwOlD4li9l/EWWJd4PwobHx/uIPBGXns/vmf7GYo4zATlYzY/YjA27xPtaJ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8riq1WijxhCDoGgmzP1PDK1frcHJNzMu5rPI3B+pzFVlgrGqEYgwQFKDDPuBi3phvPU+q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7WRm/gmtIYyTMOv8J72H5hkJ+87m56PxDflBXwxABaW6hsgm3gRWGaHUNFA3NNdJp+/E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2z+Y63Pvc/bdQ4JmP7XKWPMWYgkkdbiZ/tZgTun7viaMcA6n2D+WaEX7O5irin4nrUf1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zWrS/tMV8k/BM1/W2bst9c2p5DNPu+0ePr8z+K/ipUqV/wDjUP8A0Q/iohyXDlvhs+kF4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A1KlSpUr+KItjz+SdviIshpPuSoITTh6HycSsCB2cIcMoTbiO09/x7IOx+0C4VeuBr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ODBt9AV70xs12Hrb+vEppYqzpwmx8AmEf7Rl4lt6YphkNFo9mfhjU2Cs7L1A6oB+9Psi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NthRLIRVYSiDhCTVKpA8y8o146jguGXqcFq/BDTuYPwn2T7WzQ+SK+2590y4U/KmXCLq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UMmscRZfQR+aA96/EXzmczL0n5JT9DUNp9n/DOP97iWZS0ddE/uZLuf7fmX9E+riv8A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YmXyZlpP0fcJj8X8YKIFfsZjhWqan61M/wBG4HHc2v0uDXx+IceJr6Zzef4Ozc9PVTo8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n7fxFiP7n4mDeX5meP8AF18f9E0J9R+SdnbDf81M/VP0/c2x5vuZ+/8AiCpW3uV9q/LN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+IcTDzfnmVjtg1gcRYuk+0RUju8T5R/ZHlMweZn5fyzSL6h9pkP61lfyR/8ANSpX8n8k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5P4K5lYh/O/5qH8V/BmVKlQlWpFj28sA4AA1TMx3/AHRV5zRuXYrtOHsmZxbLh2eEEMhbo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Ewj1LpujES3koPiLrKc7/cxCpbftb99wXrX46t+yNwjQg+4gGsLZw5f7GWbAxNDA1vNY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T7JgWUWzwuDWpC/DMfb7QZYdYoLalefTKg6tbO4xxAeIgOHD6QFGNnqIreNyWRYzaW6I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/kQrCoNiLdz/AHTSjR6I794pHycR8R0DizMxL8Tth7zFdPL8R0k4I+J9m/JH+/xNmP8A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dE1Hcln/AHmPFuTqMggnJBtP0JkYTR+uJs9zafou4P8AK/Np+g7/AIcMMUOgB+SYD+8w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Gamr4w2h7gZOoKGVYeDM+1/iuyeHknOxHymT4h90/MxCv4qnl/ogWH8RB9UMs4MDJI6q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Dvc2fP8AEyGP7WaX7yzAQ/MfyRs30QM0mt+1wH1s5mfvplDuV3B+zNFmJ+Y8nn+8Vgx1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qV/FfyfzUqVK/8ABH/wEr+D+CUSpUr+KlMD+Kh/4C0iO1WXVog6FUlaesxt3j+JrdwH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ceUVmyec6/2S2ATqrz7lrJTkqL6g+zLWOazt36lzEintXGIAknWNniDNYCO6bPDzMsUF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kcP9JVob4S4FP0S4qzF9JbE3V8wFqSidygvYkfEB1bQwLs/uDoY3gvJ5PEZMWtewvZCX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CLtW4C17R9pS47Pg/JNdzh5l5PcRb+lM1OjmKeJodyWXMf5TYHFKm5Jc+5tx5H2m75f3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P7TZ8zb9O5iPX54e4JS+u/MWIYjP97EuSVLfc/b8Q5e4aM+xPvNsz7T+Em05gxz/9prSX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vmGvE/Udx4+PxAzSKj8Ziq9wHFJGSh1EXUhfTBozn9TPqjuZka6fxc6eYKH6YnB7fmHC9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ScMX8obn00LWxifaT7B+8OSH5RN/oxL2ufifxP2PMvSfFr8idkNIr8kDfyYbRmfh/jVs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YXMIn7lY0TCzoiyOj9n/zx/4r+a/8H8H81K/8MP4ub/nH8XPMC8jZKlfxUqVK/wDBsiKq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K+/UAn2WvuJRc9Xi/wCDiZkS2Wbs1dupQ4Uv6OJxdztHTmX/AAypPNp8xrFpCb9MuxRB4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+QGKVLKFGzjLL+pSa7A6VqBJkD2f6nLNlvTGYjW3Ae1/hjluGXYlNZFqhS2qvFsypdpgG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SF3bkJZ/Sb9zImgvrAXUUMWMu+y+SWK8vLS88y3s/wB4rPqKx9R2Xf40HXOw4KiWpgZ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mT8/xN3tfljpOL2Zkvbfaalh/wBLmHhirn2Z9o/pv5mRPs8ZP+1QMExfj8cOR5YaFYru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FrVP0vM+5x0TW9C+0/V8zQmX7WYn1B+IYT3Pp5eB3lDSCiNFZHTufb/xAtsvX0/hZamr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obmX69wfucTQn52J98BucuW1fy25h+SaTjKanl+IfppgZ95+RL3zzByTL9XMGsumZeP8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V3Uf1I/qP3S6Vjpb06n0QxxK/wDwr+a/iv8A8GEr/wA1/Ff+DxEvPPZLHFPvAXWnphj/A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hlxa+8X6WZZwVf0iem/PA/LFyVPzEt4SimaS2e4TD6A+Y6VUWX4uYD4/hlTrx/i9nqWe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dTWlNee4opCK+h9x95RFKknOGJxat1L+/cSmMoD1uXI0EXwSgakJOMxZ4uynhXPkgNUJ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jvLX0iqzqGQNRqXh/LBOIR1rN9pfl9ntLUrqUVrJz1HfkWYX1E+kGYAcTubmO/3skrfO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x/4mPzi+C5wer7s1vxMHS3m6mJftRDbN/wDS5iUTifX/AIoPpP5gFYhhef8A8JiEw959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vxPt37wMIK9EH7HUOSaK/Zmp5vMpqcv4Z+v5mln5h9Zx6H4nIzf8Zf6ppmfDGsUm34m4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kjwz/wDCfcvz/B+35h9l+JwmtP8AtDbMi8/3/wDBs2XbIU+UH8KYv+1QxNE+NT9ybr7/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kMJd+D80zcxtLn2XFqXln38N+b+zDQpn7/mKw5D/AJ1KYf8A8NSof/hX/kP4QSnJMMOv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FoTx/60QlzyfmIWDVReEmf1P4VeiTKt1AMTNj4uW0wlPcVWaRpfmCy1XfTMJiGK+7/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qYyA/s8Qm6pXz79MvSAMBdblDoQ+ByeI6YqKOmjECBtKnw/2FvB0E9wCACX62eGMraHV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XGP7ts5eoYHGcRp0J9mPo4xApODUl3nf4mz2wiDt+81evwQ2xkjv+mZO9YxUiJxBtuh+C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sX0T7s2n6LqZed/sQ3N/9rmj1FYm92X2mf6tzCdPbGVH6ENJ+i6m33Nfufb/AJTaHJ5T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h5mid5yjx+nE/Z8zSKx6/NOPQ/ERukw9BNk8wYzhTdIK9P8ABtpr9P47gvc1/TU/d8zV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+IcDPgyajmP6/c3Z+B/HcXibPmZJ/G/uupjIDBPrPyzf3cI/zPhiHug/Qn0a/M3y+aLL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yz92cIqs/RI7DxX7f5P/ACfxX8H81K/g/g/9V/NQP5r/APFDduzCcoPBiGaPwrETZUrE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rHcVp/QTY+5vX8WB6zM3Eh95WR4iX18dL0YGv0BvXvqUXRHekrNzJVUP9yYV2FXz4hgr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sC+2X9RjFDV6TNrxL66bDka1KF1a08bPvKYdWHn36lGcWJ4Mn+RnVgxGTcaGDpPrX5MH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IP3nlp7jF8v4Jlb9sSiruaHiI1uhy5A8Tpmw7/ETO3kkBWYOpZecfhIWzsuI1XWc+Ys5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v9U+sb7EHMmE5fkoEF+mH7nmHGZHvj9J1DQm/h+Gb/c+6n3v5Q0iw+f8FSIyzI7Zt/TM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YPtKD+X5mk+v/JN+g/EyVFk80n5Jsfwswz7X+DG2a/T+K9E0ePxT9DzMxNHw/MOLo/E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zaz7UFbn3xB9D8IOTD+5ufrcxGfvOoMP6VDITMnf5os88s0TSe/4YBFtQFtahj9uY8o8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D5vxMF/eZwn2h9yepF9v/wCp/wCK/wDZ/Nf+T/yGZUr/AMVCqAeSVro/Q7I4a39+sk8/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ODcK2moQJsxzMFZ0fuSz2IhWnJN8wPv+Eu77hKnRSyxp/uj0lKV87hojbYetDvuNGh6O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/wAykdq+Bf5JZWWvy/eBZsvyWfcF6tjvFOfZCRNJ1tQJWGnV/wAiVcI3vOtTYB0PyD3H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5QyFc7n3D8TFKAfyxLNl1ANVrHEXNWy/YhK26e5mzm+2UpOG/aI1tCk1ceHv8JEFVUpP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U53/AGlIkCljKThb+J9Mj7oskzP9qn1/4iIArO7mqQWLwoZ/ijr2/lM5yP25jzP6EGge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m2aPc+1PvDZK/KnxWeEFll99x5v0uaXnE2zf3/CU+B/M4gf3Nw+Sj8Q4gLXIIb+c2P4y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W5RmJ9JlFpH7Xicj93NE+zfmB9E/E4T7Z+IazcGZDdm32TP8AVqDkTi+Z+o7g2i/W4hwf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xpdnMDbmAsrm/aJdhxBVxt3IfzFlBfun5P4IhMT7Z/E+VSZVND4/MnqZPoZX/qv/ADX8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/wDVfzUqEP8A8Knpr1KoOy78G4jmkdPvmGGRUiwOONIIBoAZOVx3OTqvzELGk/ggU3K29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faOXKZCcL5xFY4PyEFy8HZafDDxQ1ZqyM4vEmuf+QSKigdq9kJkDutG9krB9qzp/cspp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J2U0kGjmv2/0/ZhMGWVxlpnjhaeVUr/An5eos7Yii9RvgcL98W7+V+IJ3hfvLRN+55z9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RmbclQ1Wo7zrHpUo38y/asMI8wfOThhDOtfMdqYYNn7TIsbYQoYL4n2b92UKvUJ+lqLb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sJr+USXxV1c+FJ4uvyQcIcn97JdYCiGbucfd/DNj5n3EKjaOzjuG59yhiUAmDHH5Jj+v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vdu34n3b8zSL6GDXofiGU/gMflDX+MmvknC6YIxyz7SS5JGJmi//AJSv7eZpmlzR+YY9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+JwlQz70bM3eyb/r9opaPc2+/wA38H67qYdJ+CXgn1X5p9hl0w2Xk+0FA8QBedzmcfmh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YIcloJo/TEpGKqn1gfcmbeX4fyf+glSv4P8A8a/iv/R//E9SdvmMlw4M48ynG9tY/EXg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WJl6mdbZFirX9E5YvAf5lT9jJGsspnmJjFCapWvZxBBbJxlESNuH0DR8R2ukvR/yVtK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jQA8Pr1GpIdT84fDL7YL6RrJEbV3POdvP5jj7zAfP2SlnFwaSkyOPcQZUxLvCX3jq7uAz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5gq1aO5xa9NsS8VAzXxSEjhFjwygkVUd4xIOMxhZdl8Sr9goZ0DVH5MAIFWO+g/HNy4v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9f8AeLJBf6mIrb98S8zFnh/sn6viENL44to/+01zN/n8hPm0lYj+b8UzWp95F9LnM+7S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bM7PzLrZe33U3R18/wAIM3FvzNKan238zkdPxDiLDekX0sNY4jmyX+P+AcpkHhOT+jDU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xBP0PM7q4/ErU0/D8TQ7nc+4wNzb7JvefxhtRDR7TNefyw8ptftU0v6ECqmp+9xMvf8A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mbfrcecJj8E2P3xNDHXH/lNKr/wmx4maPB9yK1xX+P5D+K/kh/B/4JUqV/6P5P8AzX/i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+VBK0BasJOEnGnacWoHfxGrMsjjXS+3EpCQzFh2P4QW48yfjSuf4jgYg/H/Sbo69T8Td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OMXE3BG/6sko4IiZF6eH3gE0e+SL7Re3henySwsoKOHBgnbGg8ZyMW4oj7mGLBXRfpW/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PslDzt1zh/cXLleRT/4izzZHfl86hp27P4jaqliiYc/E+eSMvlmoMyLW1CIuyPjFHhcL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ig1lVMD5jBCauRP/ANjZTs4eWANUqH1lLvMw9t9pdwcvSkTEvpiLzVJ9Z9aEFU7j0y3t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M6OmPiCDTy4mz+lpr/guP9rI/oIZBEr7z9R1NmDk5/hZsmqqBRWkeT9sTl1FT/pcABnTM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zIfifYfzKV3p+IbJ9Kk/LFNoHcEM3MfTHcDfKIPCG/0sy1Zm6/2P5m/a8zieiGk/d8Q2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fZM/18S+bJVHtBh++ZhC+rl/0tQ0TeHlnPxMfm/aBgzd8zP9vMvbHy0pN9nqRU39KmBf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+8Vt+2JU1/4qV/NfxX8VA/klf+Q/k/8AR/4qV/7qVLcCUrklVqJel2j8sFgcvR/u4ZpR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63UexL6hLYEpzuFoeEKh4kgOYdg0r8H8xNOQb7PcTB4q/cGoxgumEPWvFZ0/sgM0rV8Z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8wVeXpf9gUu4SsO37kdHXSx6Vv3CUfBHLp/csoHQX/xhZwRTapFUurpfeFvHFxX4f6IN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6IK0tcyk23VxnoyE7wcjHMtrW/iCgAEsw4iAfMHopkgLZwuA7PBcXHYrmgV6lLTw4NoW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Nzt00q3NpS2AU8UQsOYAfAX3lyWiUfdC63xLo1ePcNDzK1SsMMtlbd34Sm5rLk4W9bgh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5SgIYXCUt4eoNHP9cIA6/BqR8kGA+JJtFtkGVcAcsYoAosR5H+Bftz9F4m31Pv8A8p5D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YfbP5gVAfgfmbu8Kr1Di5qeEeXuVnhJuonsep9vKVCcwuOYbVPtE/cdzifoOoZtJp/rM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aSfgmgcD+Db7IdX6E3WOj3BkiOc+6w/vcQNM1Zn5TF/E1K4X2isXDXpBd0rv7E1+k/Vd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/hDaTU/S4vJfk/ipX/k/mpX8kqV/5P5r/wA1D/yf+z/y4Mihq2g+TXghJQaxBpIrfU3V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9Jkt5EiPlE2RVkSRgeH5gE5Hw9IRPCjgT8prad2hwYbKsWG1fMd4Gho9W/UO40jDtWZI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QVSmIcN6f3DLGjXSxBKKOL94gJGiu3bx1AWA23yA35j6tUXUzcFJLj6v9iFRxHcdktjNH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VmWxG49dcoKfccUBNCunqIpgodYIFANRmyDoviU4OKuaRnXkPK3uZl1+Wb7eUFepfeWF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n0f9EdhSbIBAjpKYs/Z/M5PiNt9vsmWH/wCEbsCDsrqK37/siqUbb5Zod/jJzEFpVvcL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TeJUwKRLEdkC8pVADAQ3LfK/E/ceJys++/KFjNjqd3/ZHlGPJ7g/c8wyRhm8vvKe3gKu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YouOrmuC7zLYsbC+uyZXds+x/gpuZ+rGpegS8XPk8wh+g6jr1poqIDAAQaa8vfmUqBwn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doFgJVRQvZxncHcy+CbHf4orI4BzDZ+fCbddm7zLjH2ZQs/YiGqgSCvFR3YeJ9CLh9Tn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l4qxa8uKOquOLXNNruxRWOJWz5ouIkDeT7QaGg0laSOhMh7k7Tt4r/8ACof+CGESV/Ff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xX/mv/NQ/wDJDJDAFrwPlcQAgc66nwYIDDSWq02PDE2ZA1qlt5ZTSZZX/ZCCoBNg8ssG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yR/X/KGq1mcjRb7ypBbMREctH+pZmxAeRNoZVG7oWZI+LiwcFw/0xw8anh4MunzD5bWHx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DMNOdX+JawYGe3+S0lIw6TGGK3yNGzePcV3ZT9x9ybmqIyywiwF9viUcEoRcvLmETL8k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CdgvcG4VvQsbjyy2ZSxPqhK24XeQcQrEo2HnMLFUXSm10ylRXH5IgbeHxdwL42+8Qlk0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QRv7XEecB4pX9Gbxz/qWt1U+wfkmj3+CJuaTLPwH2ZrdSom8WPcx/dx/C8OJz+F95/mD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qVmfe4Li5TH9zMYhec6/h+w7T6cfzMMsT93zKfC/EDJc0IF/OaJlPq/BD9D+LmbrE9ym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Xn/FMfQmZzMPd+U1eWap9WvxLWdVB9jPtEA2z7An2D8TWHX5n3f5QfwKwfD8Q0kz9D8M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5J9jBm9ftG19Q1QXhPpwaR/Vx/TfiZQ+sD7Mdvt/u/8AFfzX8n8V/A/ipUSVKlSpUr+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5qV/7qVHAFq0RCDdvWjzn1FsNN52RzBxLlD7sfhgtqzceD3Puzl5wQD4ZgXFiUXRAabHM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aUmeKlcdbdt+GZBMgTiou1eUUW//BjKtAUGmiIADOGkxkhWjdtOBx9+YFlo4e6WMV9n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1ph8QAUrIOGJxa818vMpIG1fYfuSqwF/qEb376ly5O4gu6/iIKnjPmIghtqaPVD7RaK1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GDLXj6zMX2TwTSwv4SsC4z1KAyScIlJAwspkaW/khamLmxUH2S6zIs+sdJSDXuNaXRZO8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gEvfMXw/gJtJm1URfEwHzPuymb6hqnq/cml5f2hV8XPtP4ZicNj3Pr/wzKYmJ97feaHo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5n3/8S3qhTZWfffkTFKzznKAv9mUP0fyhmGBcv94dvT8Qyn8Js8Us0fwfn4n2P8dwWYepP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PoIaE5ff5zAJoEP6XE5LlCeJn+5mExPVJtfrExEjr1TD9194ME4f6uD6R+IZE+t/ow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U1Eceibf61DWWYM8fu+0eM/b8z6APxFjPs/4Yrff5H/ipUr+D+K/8mX/ADUr+K/k/wDN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/wDBOY0oGAbP6LWDyyhqfRH9u33DhNj8MOwQyxaX7GFp7lKugR9lMArcQLOQc3fvNVEN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F3qIzFtbOZv1AywvNNe4F4IyNVt588wS7MlC18omsV3LFYRNkDk2g34ZB5it2gwAlHU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zZfWj4e4Fg6Df/2WJU9Df57n2bGOMkYjuiNtTOjG5nT9o6WWkjdb4D1Lz5v+Jlq8Sl5L3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4UIvDVW4gOaDBxFaAg3yKQjK4BVveiElASnOVqXirCrwxUTCKCnOH4mi7fcg6LpN9o7U7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Zq38T7Z+7Kv0nuJ/YnD6/CLTu2plgkGrqVgW0Zl6/1qfpeYVRUP1uHT0fiaIfS/HK5g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/Eqn6ipf1kn22cqn6HlBQtN69zTDeLS/JPt34hs/gPyMNY5jmgTCDKfuz7DP33cNT991D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cyr3OE++vtDYMfsT9F3BuD6Gft+Jq4mHwfxPs38wR9n/ADD7B+IcTL3fwwZg+izPw/lP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6nA7h+r+SHCXLv3czTPH9fwPqf8AKJWeU+6V/NSpX/uoH8H8BKlSv5CVKlf+alf+CP8A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To8rg9wdrx0/T6MvllcQRudq+JqWrFDNWcgDlkdRwqTto0r2rFtvucJPf+k7O8j/AGOW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Czx94RS8Ro/MdcWRpIVCfTjka6gwG+IOUCNuR0dn4l4KVpbmyomjYBzqqYs0YhrWKT1F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l18VTzL2VjGzH+ROjq0L9juEgYZEjyeYhLrom3yMQIEWoTTFPFy2jqsVf1GUiywGE+UU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DKXnB+Y5Q11bP1h4KzwZx7iFBKrA/wBggJb0cfWPhlgrxcwY+bo3l+FoHYxGsWDAErjz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uFcKWN7DCqtBdFFO8wQj1UxZ84gGb6Z9wMxeYgLCsZ5iU+j/ANJeVwXGqjO44dAVZ+sf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AuG7fM7gBSbPvGhVVQHMCo6DDOJYTP8AAqV6V2hMmDxIxRnVJZQlB7gYmrtZZ3Aya+pC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tHPiCnj6wuXC37QRx94jSbdZ8QCaYkXZTFbhwlK1pOyMa8hMmYpevrGKF5XXGIELWI+8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7jsbp+JexpmLKs9ROTbxAaYYLIO0hsDA01xAmN9cvnDAoVwnV/8ApNNT4xKtPhCUn6Xu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iBkj9ifSfnnOfZYfq/xNGfkfiffPzMdpl6X5I/Jj8S2J9y/KGyfZMT4vyEGU4YFq/YnK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3TIKIPlH5P4BJUvn+imS7X7v4r/xX81/ISpUCBKlSpUqAyv5P5qB/NfzX/riBK4Nw2oGp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lKrVtY4hMBkFgbV+0JQK2Q83wgCF2zmz6JZfE3y3Ec49Yk0/gEMUhjEMASDkwrxK9Zjg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6jU2SLoQY2LCUMHMwUhXqAGD6QJpFdVDioGsTBtD6RBpTxUw9XqPSieYrKz6lg0X4hQm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F/Z5fFHrErDuLdTV1c3FxRXGPAeiWs+2oIBX4lYy+LleAq1SwBeGtsxOXLaWWf1xwhi8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qY8f1f8AstRoV1/tL9I/TuMzdv05lLjH+2436vX+0usxyWyz+nMqlDnj/aUab3k/Mc6D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R0H1lNOA0f7SobNYeb6wxn3n+kAexLHzNzKgR4/2liVDFyLmPxAJVHymc05LbmUjQ8qN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PGcUBDriHRJbCZm6W83X+Qr2exLe4m0pv6TL3HmCQRqjDXAKLEKxY+RL4tJePEJZQ5/W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VYF+7f7CgSBzMHzLX2rf7Gqq57/7FHbvZ9YXn9AgwOs4RHOgolVbx+UMqBlHBS1vlOmf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VdQrVv4P+Qa9vof5BurUV7vqbKL6sKs5PCAO0lhjFQEwt+EC6vWFpC5rnMuxr8YdTgLp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sCCVIRo7Ki9bzVPNwsX4eIhv32Tp+oSjYfmXY5tFyi0fMwd0ILocmfdEFiPZAo/mhRf3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6D6+1DoHzUwYt9z/AEiIufqxO/qQ5vqzhp8zDv8AWMBvn9MvwYHC7js8RxKlf+K/8VK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dY5fBz7qXMtA2NyvlbYy613rcTBGMhx2k3Gh5WNX5PQM9jfLCz3hcGw+sMkW1sF3Gspj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XblwamLX8VjHK5dJjcMUqh/6oOqYQLJQZeSC4UJXuNsI2FsYg4qX/DVy64gJ5lRDqCqh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UO6iDAnQg6QRlysyiUDxBGUvEOzMYZJcLKM6idTi4nspU3YUDhgZK+D5KgLZXCEsOn9h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EXbL6GoaUjiObiETKwCy3AB1CDD9YBnmCKqgEgVUDLUAxM3EWSJsg1Ao4iUzEIaMmZld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YuXLDFVRFqG7RLd8kyqLAvzBmjjKF1GbqAAo0XMVcxPqlri1TUPUal/lKRYxwKPxKdth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gXpr/JVYdX6g1W7XUvGNvMoCtQdCAbVqagqCkBFrOICymogo5uWCnMQkeU43NzBIbhJR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mVNMwxBdHWoWkYL1OKi+HiHoE4mUrggnkxcrWFUXLodlzE0ZlhQsZcCVRb/AAvn9MKB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+ZmrNbioIF8uMnpl6cTVD5Wa9TMsausPfUSCjTplf+H/ANVKgQSaadAWsEkffDn7g+JU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ByFx9YdvYfxDkFMqfiVpzEpl0lRmLVw4/iYuYMGiYS7P8GaIvcA3MepTXAlQ+QvtCUlU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qAqrhBuWwB3K1AS4LWU4HIy9XF0VqXWWOUpGzGmpaoUIrbYDHTFRcvZmss8oBKgLQdUT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vJc0MQvMvYyo6u5YHhhPCGzPSUjgaJahGRfWHzKs3MTcEIgyvaZtxKWGHmID2mYOILuN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6houMoTDSf3PAIywchFaM0vvMAG8xeDlDXuNaGC17gUGR1KtyAx8xchv7Kl/KTQ+GJVDH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DUBFPvLArA/1KGxXR4lAJoWBgNNoxqLqGDyxwnJ/SO+07zhiYbzV95t+X2g14PxKFHeZ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hRuVChDmx58QyX4mbfcqgolAXljR7g0XUoF1iiIKiiBxluVmc7QufM+1RvwBhtWrjE5o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8OQRrEwDuVMnGGY0wWfOIyRlMHxHGRwiWxwpeA2XLeWARmtYz8YjC94JV5o5vxKV1fKC2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oIsgJbypQ42HxKqV/JE/8n8ZglS3Rxt/QxREomVt/ioqtA6QPIX6FwQ3H4TR4jBBsXKv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4isS7RGpassrND2a9yEoLnRugHJea/2g2lHL/wBpvlXD/wBJ5z9u5XZ+95ijv9f6THe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0RSF/qRJ2hXd/omcT+Jyvoy7+wjqHkpghDngG6YttlcKFXJKu2GVbyvKYvR5T/4jBQx9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GzxGu/pFTmNixg9wa5qUmyyb0qHEB5IXIhB2RPJA7T6xO7Jg2fWCmz6y2MjG3bNTIy4z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Eb5sjalyphqtLuS/vDYW09x1kyxcx8v43jceMK21O2yWUNXQoYFVbVK39IGw0yytKsaY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yVZzEDFVmpVUgTzHUcrqZyMl8RptfaK1nnEBm9PzFgAsvcZjY4dCS4y1CrTC7gqoMGZR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tOIKLI3RMjhfMO8eS5jR3mOpgI/RFeqmfCsCsNL8R6QxVJboUuvmV4FXGHli/wBTNjTW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LWVmOMUQ0KwWX4gVpqogRaa+sAE3c+ofEpPxEqN3YF9QIEjQQ6PDFRnmNmOmDO5YXMxP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Mqwby/6h9wlW5GU9ZZWBHJX+iFAdMcZZ0ioBxjMTSt3uIVNQiE2wUkrhjxBFkA/EoJWY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Q0CYp/EBKnKUoG8HxBbC7IVLmv2rCQpDEvt4vzN7qsxcc2j6E5hrbBraE5BWX7cxOAlO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idPk/n4/jZE8RIHiJUq+IEEEG7T8vgy9RlxLaZS+37V/BBa5Daq0AbV6irwIFXRjt14Z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K2yyGiz95YRhyVh8kwhBxD1LC3QT7PcX1ZD9w8RIqgp4PF8+YikpqjrxSUhkM7Yv8gkp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eYWlDv3OMZ2KfPqZ5fbWfXqJo8BQPhzORFIxfeDBAR2f7SsofX+0Psq/puUqx/pzAP8A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gQzpNsccpBdvDXUsCtN8oKCo46IEMnhkdkWptfMcOwasZPpAX5Rj7Qdx8N/8S9GoSsmD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igCHWj8Sxz/IfaLFk9//ACmEtf8ATUvxvfFavpOpzi8x9IesXK7ZereESYHqFiWpJMcn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arBtDZnolVlvUgjAO1EReENNITMeMZziPSYb+znk76QbMZndW20Z/R95m3eP/uZHAfvu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9/uJG8rf/wBQt1/L/YJwP33LksUlan1jhat1SHlxFjYNTIaDrLCWtf0y6jR5f+zMFp2N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I12tKRsAA2ZglSnEl6XXtNgs3vKNm/hRC+GIqy65I1XX4guzWMiDJBe8ZSUQ6poLI0OG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jJ0IChzV8IBt2WG2KkPao04lSIaphkixIqeXUNEmbO4KaYOXFQwEZGepfYB28jqBLBHk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cLtoq1vDEUc/uQTuDWWZfxUXaFWc5uz+pYJEzSjP0hLilKWYidiYndKrdfvLoigMFgNg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JRQS+Y+isWsMQZgAWJj2yhxqiSIfejDSftuKoivEgwNGpXwHFyKFz0S0gok5OWySzaGT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GzCDo39OpkkaxINLAXoYmIwUmkyXQZkOkI5ESsayRLVN8mVVc1hBkG3DFlGuqaaqNAWH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0V+MJLaDju6nogFnTeBuPTfwi/o563AYZuJIWzce7KIuvm3+ShcMIbOIT7xJoG9d6hug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WMciNmtQWsPHmCQE4wD40YmLMjpMn1leZUNQlSokCoUWgChQDKvgiWhHaW5XS/h/KdzJ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z17RTFAAAKAYA8Ef6vmEzG+Jg7orrLP4IDbQ5Lhhyl5icWHuNUcGg6gAC1qHL7PEJvTn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gQbTAqzjpgKlG4by4ggZ8tOyWqvRbqPbYap1LPu/ZgMQVhKY+HEvCjUVeJYclkd06lpc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3VRXJHjqaTxi8zHmY0vDGjuF1jGTHcbnmZZf4Wy5PeP8G0WKgw/hctBESLVc9RQep7Qh/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uVeYsO3EVHwgwM8GVadQxy1E5g9RzwxA07nvHKZIXrMv3Cpv+K2CJawUx3/H2mVc8SgDih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hRzRM1jpLNQBihni/aWiOUIAAWqQLEUPo1LloFfphfGjD53Ec3/UIg1VvnbJYoz37bji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xPwJtLCPs2/SGJiYuPF9stb0d0QY7M+ycR4WdW8/SEMCBxuuYbsK8ULYCRW70Ql0Wqta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qzOw8dEvZ0DzKgBeleCAPWYXIUXlQggKDjXEwkX1/QhtVS0cR6gCqVwQVrohxp5ZotsW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71Rn4BW27ZaWMK01yZfQDKVoaPmIfNVXBuXgF0cNrR8QHE3dNPLFkKpE9X1YmIXDgM+LG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/Ud1yJu3UUfNVPMvwSnUlpb0D2oAuLo8rh61UK5It9AgBjgl4cX5YhsUNAtXk8OI+Ci+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K5xy/BjoLIHDl5niGQrid+Tyw1nDNeHTzLSzVYf8V2+YFBRdr7dsp5MKuCl0CRv43Ggs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jyo+TUs89ov+LAW//nB0wMXsdJkfmH8uow0viO5LWXllvh5mTQHAaDgIfxwGGhy+Cyvx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dFSiFb0H7Te86gh8g/SBq6g1zXXYPkRHJKdEIBiX4nuZYjqHhOWoekqNZP4fR/CgE3xz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D8ogqw5VKckr0RqFIY0KbNQc0+kVf6I830oJV9KAjG4RTU9ZXqOGZlVcQaKP4e07blzJ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xc49AiWlMPUINEr1KdTDUTcVA51q5SXr6T6S3ogjR9IbkJYdE8H0TwEVOJYmnRPf9yp/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FRXlIM7Spd5PkgwzSymZNGoogormXlxC4jSS3dQ8EZBLeILC2VqUUSFdF3TCLbCoVFaK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QEFvmEFW4BxFVyUoHzcyYBWXrMxBN7alQWOBzHDpMMcNy8xgZvGuZYylvLDm48KG61jq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FQDA6w/CbRr4ImS7KfxBdsF1fBBeWKW8xGtto7WVUG4eGiOCnDFW7OoW9ROF8EDdgUZl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3NLAotRtKtdwhg2lDELNM4qYttsIsqUX0RzsX7XURBUNjtZfBUKY13GdG8PjggaGwp29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4i4TWycWwmbJL1oiCQDFrn9WEH0g5mW0bvoaIKpJe8DlgdMCjvYxbwcQuAL3b+XwR4G2k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ZD48yg7AdeX3NenDe5TQpe67HA6IloUcc1a+Jdy+Sg6IsAACEMj9YJKI3QjTi9nuUQzc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FXR2I5lSoBoCcJZLqnqR9WIA9g/B0xFlH/1NSsXx2ZJQkIiic37I5fAzcWV73no0HR/J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cmFMbD9Rg/kGxhL5xDB22sjouFGSFbz1LBlzQRJWYXqPdUGfj+FYjYxMzHMwPcqv4BDK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gq1DDUuGZPj+BaEeigz6sgY+IP4qLqZ0yy38EdTBKp5fX8CGMb3PtZm/gw2JwO4IISP0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j/BYMGE5v+QxpEqQmoiVBiZPZjTzfyBWZk8TFKiZn3TElCnNzSVOAxUMD0idR8JwHDCw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GmKHD3LmruZP4MeHMzfNzTiJ6iepggoYqXPET1K7rMNsQxXGidTmZWMZv8DgZ3GpzETT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XXzheY5O5lpfrHjbFzWQzmZqF63KMwXFwzIENhcdgFBs7l2pwKFviXAMzKYSjaq8zOg+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dg1MKbX2l1a3l4INZlbUy0sXlfrArTLywzTmWVVEPGMAHfU8bhQADA0DQfxUSVKiWU5O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7alHIBd4Hm9SnSplVsO96Hh5lTbD2rldQQAWuKhKgDXwteXN36RkS1bXuVcIyr5FV84z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gQt6g5mhKigG3FxsOS0LCwGTSMakLbxKBxBsxKT7Zi6jliDS8S1Ex7j1mlT7yYs9R9oY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eMOJfqC5hhHErmZKuvzFp6i79xoRPFEQuIq4JYJaovgi4THrqW8QhZbzGKVi4tPJFvxL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+iXxLxlKTEvpGi9y8VWo6+x/Hdloojcj4gjA3Fy/UVce3iOl3litXMHWpbqLeGIyxVm5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RGDLXKYjGPVH4QcsqJnTA/AzA+v41X4/gwcPZFsruZnEKR8J9CXleZjJe2KjhMQ8Rhrg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BrFZjWjMy3Ucp4EuwQx8pg5j4TWPxjFw5RWZYzUzmHEciYrSKk2o+0MVdhS1lNiKA7e5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xGvRFERckwK3NfgPzGJCbXn4lBBPURweyAtNnWYQSxVjiNNjUVOlLm8HB2uoESZBlvb6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/4r+T/wAWAC7rhDwmPlLACQ0QYA8BFqeUW+0EB0AZ+pKN6zm6sOeg7b4hsBiuQ8+Xa9xU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uVAsaEtJl6/whhr5hnRLPhGK/Z8Q6FcEDRieWJWAQuhbLAULLKmPuPhHxnpCGQLRyzAd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kh9MNS7L4gsTVZijEFWRuUxACVyq81PpU4riOkwy2jURHhY+MYYeu5UScTqRJu4DiMZLg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Z8I5QrdBa9RrdoRJkYZTwYjCRRfIeJdy2I1tJmS3qIS7LeJUv8HwjaVWHUKY4jhdRjJK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czSYUqBSwW1nufeZfUIXcDc9cxrDnHoT0lVpFvdDZzMuCI6qIbxsgAcRhrZN1nRM5WPZ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RtG/EbtBF45zKaKqiU3UZTWJQvEOeU8RguYIVsZ/1Lk6RMi6jG82ySwFcpe1EVqPjB1o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YlV7ZhxHPUEMku+SIgCA4GrNrxDXm8IajbtVdYIQC3eUwKQHMM1rLKxXqZJhWXHdzY+s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wl3jLtggFM6Llmo04d/bj1tmeJAD9w0fMOpUZUr+L/iouskFvCH278XLCf8Aed14MDom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kL9C2GzMfQh8DwfLN1ndZ+sBYZ04feBa3uh+jMsDFEaPQ0OWMn4BQOTtczBQrFYmIHFf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4n0knA7YQ54qeuIQAgnRFdVA1/Awyh5CXeQXCwhNncBVpKZdBoLzMe9VNy2YkCtsoBnTb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RFRwYCdrgt+5YscoC6j4xyhVGVtSO15Zj1PBARMNpJoyxF38TDKFXHwiUrSCQAE1PsYwx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wv8ADpSQ8ILyAq1SSgyNUW7g28zs6npG5iJVksVrz4lNpijHOyCKiqBw+5SV2w4PMJfr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F5tlDKUoZjaA51qU1mXK6zHo4jixGupbiWakLLbqv4xanHMzf4uD3LbQhZdEyGMRI0jj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fc/zHCNpeWVGkS9Hcz7qG6lhmIiAoX1Gmg5TBmYnuV7mmIUjLQxQ06lVneHdvF3fmZfw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27SormDQujWSIuFuGU18zIVi35lNbW32kNTJ1C0xuOIfwMZKLXXF+423bHBxGxuVJ5HM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jM+v4AHdxLpaYsk1r1xLLzHBERtmfF4CGOF5qFq8t8sqEI/y/wAi2jfmWovOxqrz9D3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KSgGVfFTAIJEppwh3p09oXKhiURp3v/AOpeCHn8Uux9DYD5llJ2a5mv/L0qqbHMcorr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N51Fu4omNPKHj/Pn3pnLiN4Y6ia1Pp8z0dKBYY/xpPcL4sTJF4l8EogX3Jf65y1/B9lL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mLK/PMf8Jd1A8y9A4mE8RsfMpMuJWtTCZn2EessGSFZa3kmUYLZqev8AFvNV+5ixcQ0a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zNJXb4/M+7nhlV1K2zSdTErds+8hjPX+FYVDA3/jW7qVvlcRX0TaJjniO9EXfu1Bvym9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+I3dlTL/AD/Ts+qP5/i843j4zMxxGyDKE+GACRWkz6/jmMU9b8z6gmRiOOYW4hmTD9pa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mX2ZXj5Y4+f4kPojLz7TCxu4/igY1S2zCZmQYuggNALQZjphAgHczeZQLgq5M455gye9GM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Bb0/1EYbS/7R4ds35GA9GsTf8kYSpX8+ah+1U8mDxbAAKGGAwB6I1AzGZCwldhe3fQxz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wB1/ARhJdIXMBr7uk2j5XoxGYQaYl8dxFUKNzyIYiTkV8XL6Q7IHDXXiVqEfRmA+iUPu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Xz/j4XEtpjCnmVnrCfpk1vURD4TFqZ/gMyHlDaeIC2fiZKOWJiIpbEjGspb1+ZQwPMpq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/NHLzGKpNV4jw8SYTK6MQqvX5nqKgcJ6So6YnAftzIjl1A/hRRuj8x6JgZpUIH0YRGOW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KvdBCmY/xfmzAPgjGsY+sIfqn4mDDmdB/HI9MS1pk4XUHF/wTiJrzMD1mg7Z447zWNsT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S39W4Y7P42jMpYDgPylfvQxysKs2Jh9WjlI5REpMnunnN/mOOIVhPBcM+8RyYjnGkEDS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wuIYZJjU4OJgYiDAoQNu51z0dfMxK6sT5o0eXE34EEnevmcdSkbJ5f8ACG/9T1On9TxP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SI/sfiB+o/EM/ofaU/ufiW/U/Eqn6n0me/gGOEGNrvoFhmKmqGNGNGB0Rfk/bqWn7X0jF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/LREDu2E84GU5gticqAfKRggC11KC0dLGceV13lEqd7eVg/l6lVKqA8ZjC1d5+qWeJqf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dbqbzr+as2vE+RJk7jFfwt9TPZ1Uem+5tNv4Ye98YIBcXBTOplmYPpL7u34iqARsxo41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iGGpV7v7lt+5RAdQ/j4ncZlLV3HeM66n0WVww5jYl2kVLeVTR8V+Zn+iW/wuJKTiHF+7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kAMBUzJ9N/uDDDLpPGcXH1hgIzy/wUufbKPaxL7TZiOM0kxe7Kv0JojCbllXaB85+Ifu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ppvDhqJmDxuBABVQE+s4zllKRO5ThiczgOPyhk/gZNTJmE8PzDAmLEcKmrCUc3jKYtM2Y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3EpABTYOT3GceJn9mV/J+YFY/gZSr2pt+UzTFXMTGSBf1csq8QQlpZMjBDEk2+wMM0UW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msVgvR0cCLWd+oLuz6S+6+kE6ItcD8Rc6PpMdH0jXAb6mnFfSW8fiC/ScyBtWqCBfMUz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WMRIV+otNAcpoDlYNcbkNvqbXKeoXTHSCoNUIYBTW1v/AFBV2mNpktad/wBhC5ttKLQdR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pYVuhhC5DgcqzRrqiMMxl+WKrzC4sbDMEVB7IkNIxZ41iadzaxXnUOXTrJs9+oSWnbwc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XMbiit3UB3vUskhbFlOd6lgOJyP7hgwiaKvXuW+aWYw+ZpGNZD+o19GqWJfxFm8Lybfa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Ym5s6NHcwCimqG/uJvebP+0SmFsK/uPCFu6P9mSI7XUcGj2mgVvMLMbLPB9opceOer1Dg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D2oC+foxccD3C9l3OCPmP8A1oDf1CCzFJ2Nz63/AHEsvDEU/wANkvHtQwgwM1Zsz80c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XNo3hoWOXicFxE9dkwSsfwbSgPf5gbY4jlqMaQZHr+45a7/gKaDiGX8Ify2y/sucE2Iq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jRlYnhLzDl/E+gIMEcpvNF2n1k/E+8m0ekbj6Zk+I4GOYzjhjOtxlR5yzREp1N40I9nZ+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8+mPzNXsnj/mNhWsvxMeHKeCaX/A0mF7y8YYVaQZSH8T/Ixc5wzRDOce59fTKxGdrWP4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Z5RoI+T5agR8o5jSJpz8QPh0s/BBlq1Qvo3Ez/ikHLABQFQRmr17mc4VZPMm07Y3VUJ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VHUWv4cRS8y5cOolalXAeGx4CwSSDKAKAOggVMj8y466KYeEOcvlt6ldmY0dQSXlqexK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QQlTzOxzeU/5OpUzRQj7pUPjr1MJW2/tClWqRpVYL/tcfHarWOomClbyhLt5yNh/cqq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fRDaktBqAnHtHBR5JTf8AUuBm0jB86jQ2NUou/EDp/CKNXDCSawkdeUckBJFH3BSM2K90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AionGRZnV8yoSZFxdAOZbOAQiPZ5lr1x5eURWcP2xLlA2iGa4gqIBQX1R1EtxLIR+Mcx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+paBUXfEPV39ZxRANK5WGVY0maGwi1k8jXzFTYeSnzdRbHq0EeaxFci4Iv0ZiIMiMVN8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wwbjqucdpPtKmENUbVzWmGradajgDuBkNolOyWwY6m2Xh2o2zkdUN3FK1k3MnU4GWBxG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8RojLtEcrmYx0mfMH4IVMFgLC0NbrzDBm02n2zIg1ii4WOrEgUo2McmMDO7TBWKiJmoLU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FPEEhBmn1JHMc/UFd14iFlZe4Y6qCXEvGAG6GaDKvERL/KqLvX8OMYQoWRVwB5lF2gk1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L1L8PKJWOlC0Mg56iiwDSCkemWuMODjhiCmIljdv4Ca5qCnpIw3NQVeZUF0C4MD7FnHC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cRE7LUlug3XMCEVUaHA8MfCLg61G2uvzBOf6HbLF/qSq6pWvUwcfsl+X6S9fzE3GBU9B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dcXHSCNI8JuYOfrEo2PwiKq33KlgGWuzwOO4mAFssdplTs+saNj7SCuT4QySVU4G26PvD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RAFQJeUmb+pC7CemXe7LUpKQoA4WnLdcS8DWUtW5eIHQ/TYC0YHX9puCOnH8xiYNXk2H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kpqIcQEp/wAG4cAOsfruIqqt8yxYc3xKQnMIGa8+ZvBgCspmU1bg8wtkyTPSRsLpCNbo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kCprNNRuwcQUWliLpfSUG/lYrKD64B/K8AsWwvOb914MHARKtMeYsrdTi1tNxo8WeofE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onuLzBbAbbFDt74BYGDrUh9F48tvMxUB4qKLfQjqFL5ivyYKbg/ghLsZWBpNYIKtaLN8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3ObdgmQYIg4A4PCGFLoC0yVe6xKFgCv9ZROLlnQdeZQuRXB0OYpUatLZ15m5xFbL3URC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MUkYsbfHmEoAsuHj/s1mIIs9CZABJZUXcLYYl0MmPEqyJldX4gChApsefMxkgIbHiJYs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ilNzziBTULbyMKySXYbHKTxUXWlrfqCspRoPjGrOmnn8zAYDbih8Q0FYUI/VzFA5ANaZ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dy/cik7WvpHq3TebVbMsIakZsleXxB5opGKcB/ccrOH7dj5RzGSsV8Yr0ZPczSeV3bIA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3UNMz0x1gNY9lJKtggpjsTm22UL+lyh4OyIl/r+IOE97bH2IO198f8ogtJbsCwW+bYiNg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sG1/0RQD0i/qck/Fn9TUexVivkPiUEqiY4lOqmBO56Z8QO6EFwL+4MA+5A7lDl81ZyBF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De9pv6mV/W+IEA3iT5qZP9N0bXo1EJITcbMCA2/CZn9RXTnB/QlcTTAfzCvvkFF834mh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lVVV6I0WvlPJmZD0zGFdiSvYeiBSNCwEwXxyxabQFULpfxFm35xLcBdiP6ja9FaiscIuG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Gw+/7g8wYF2D5n2bREMd4SIoEZbgc15nwUaRt7dytB4BLlHzP67hcWXzv8wDLlc/9RAO+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AKCqrJs8wy0/Y/yMtHowkbNjyYMJK8JHJeuamEGSDZvOYDmVSAL0w+kktgvEMEzXMfWX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czCvUsFFbuEZHun8S7p6/wDmBbb2ooWkcANFvHiBXiAWJsMvIFvSZ9j8JY4VapLnVIZH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qiDcWVLfV1Cqc9ZhfUSQg1/txCAFQCgOgiQWasoZhkFvlM1HfRmCGQsScGST4mXX/mKK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6uv8oRgev8IQq4LHk+kSsqqZY60q5B77gBgPBP6lgUhXQEtWfqQ7M4fmCzgD434gziEm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yjB6abfBFrsU6rwbfWoXBJVKqabyumFuAIlN9wN8AIMqwcvRGw8NEXfAfFyuSTVvE8eo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mi4zGkyrBaO3wmZdAh6xh+Zdw2kWDwutjDco8tYnWXjSh5larGAhzUvNErcSNSDjp7jR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OA8wLBJhuuiyjgOAIG6b0Rc4CVejIXWNRsjV8B+6jEnFDc/QMvgO4Yyx1GUUoGqa3FZZ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WGt6XF8hAzFEUKVUpeYoj7tEIMFOfvGH8KrTAF6CFzEWN4qVKNByWNFVpuq81KtBspxZ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KZ+qvuGGOPpGbjWGVRVb14jWBaUVF8wWNCC+l7qC2OipEm5fC0UtQfJzL6Qsq7buqj+iG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UOTmyILU2cLiBNxRvK78yjNSG2phCF1dGnuIaaGTdS96gg8YNos0auw9x0OrpjyS5MWG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6qBBRQD0vYVGB1wMPHyjJbLDQ8V2+IACjw3Qf7KBFtnOnfzKJobCz8sbSgMNBce45OaN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jZawGrgAtUt5Y3E0pbp0m34Y+6jU7Jy/JCIOfxxMwWzA+ob8pCUd3luzOB4afEEOYac8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6In2QSYlHvQWfh+ZmPT/ABC5IKZm0QfJhQMmhfZcHUIAnE7Q2vy/Mq/2sRKwhdDA7doN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jmziLdLD+DbXR+ICztwbzAWwKYPgP4mXYqKZqpk/61OZgn3aD6v8fwKPUDBKixVWHdNz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F+/4G7p+YfrH5h+t/LHKFCGkxzNz3+ZV7/yRKgNDAsQ3+7c+/hca7n1IMPqDP7MwSHH5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gzecGXy/qJAjufnhEuIODw/ESaJWXyhxA5vH+5rNIMw36n5h28EMW9PxBmDEOvcuF2/x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0CxX3+8RVp9Rx94Hwq1KCBF4UcMeF+4ci7K+Zcg8dR5TpmuXZZKpeDu4s6X3sOXxM0KO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eYCSt6xVegIjI0auYF8YgeFcM1eHHOBx5gQ2Hbrye1k7o4hSR0sKAUNcsV7UcBFvNQH2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Iwo2SmW37f0C9BHoALZ52086ldsGri+PQpmPU192sFvRVyzzPZksc3iWrj7qrs3LxUAA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vjMKAVy2WwvzK6i2KcV4ikKEODuK042Cn08+ITVUobQQQUo5+JWqcRbfaBZq1rwFdRQC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V2E3jlhXXNsi06qUjh2TyTCA20C0jLU+leBAxnslTAmXW3rqNqWGxap6CFVUkA+qG3Dt2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R6iZepQUqsfESA0F+ujCqZNAtXH1i1iuvY7rUKIs4FiAVIMKIqUGj0saEfUQWg3NfD3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fmNAxIpgjbfiZBAci6f8ZVzdgg24lRq8gq3UyQ6gmujXMtEAVZnx9IluNuLTdMKxhcDT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oc+IOznslFARxLErZNyr8SgFQG2GGL7gc+7/AFjweeGDUMNJ5zR+2GZN+1Sy/FTTESz7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T72FuGW/XM0a3G5DPMFZo5bZJnMLf9rjLFAfxEdIGCZNO0bufvMNfp1mFtqF2DSQIMwV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pDbAzA/Bgv1Q/WdQMlQ15gFqxbFUqDXvfiJDlTWosVoUL9L4jgFarSdk4iTZVJNW5qY3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ZKykq3UP1D8wWJ4/M+iX5lWkDEriH7n5h/R2mD4nH8BWPX9oMT3J0GsykEKdtGmJhFF1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+15mp0P5gzKm3zMfdg99v6jCMNnzg2zh8H4iZgsriGvcmEAzftUEDGJmw/QfmfYw0X0fi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BMSFu8kUPlAcqFh55J7paF1Tk9Q2TCRA3p0dSlfm3ZyjwrCLJFpfp/ExJaTnydS4CBs5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yWIF/wBAe2XFlvLzBRagKjFEToUMJLoExhBEtr4tRDz6iuuLjnrseJW7AdWunh+Z9Siw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jVm/VcyjzasHfy19CWuwnStomDmHRtgG4gUAoA6hBNJt4pBU2EoNrJotbMuJ0zI0pxUP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rYixzu4KheiZuwS4W6BmYaGESnaUQhVtzb/cvEo4pcLmXRCsBaVAsoLd1aB3FyiyB6rz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YJazkHg+JkxkAWh3CQ5ArOz8yhhZTDAc5mKDi7OxIr6LLJdj47hVAFXVVZ3LBoM9v/yMC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KCwoBN9+vUB1YNmXu4DoJeAJbmBal6W1a5PMUn5xyvwiZdBwXDKMpexfqrpjcWHBsaeH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cw1DJ2edYuXlWZ0Cz3AYFNTYKb8wqi5c0SwpsWh6K5uCnWABaXkhimkrY6xClfReqk5r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3BDbqXoW8xXZqWi4eQ6ipOMI/Y3Luqyv8n0jMMmobYbOGAdv94P4YM+7TM+X4ZkP2qO6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KaPm+38DUxYFftxPoDH5nxiKNYlo4TyQyC6cSy9rJNmCdkDEUVZVDetwyycyOPxYb3Ag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lBCjBY9JRLx+E+v/AAQMwcw7iil0S1hADo1fucmZAAKkeSBogvLXiA0spqJX6dysGlsF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ea8QZYFfEA+0/Mq0+PzPvv5huBiabVhnLv1NiaVfi4cf6yzJ5lKQNHY57g+0+8dRlUdq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0ocs3/ZmZfq3PvH5nl/FLh+rhyef9QYgZiwgN1fQvU1pOvR+JWY4Sq9DKZoP0H4jxAxjU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PflVXo/hrBpeyaiNcgaiLCgvwF9UngdwD6RAegCAaAo3QS+2Y7DW0AsQl+VS/rEzgh1j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w/i8tzONz1Q7jkLlNKXXqZVBZYa9XqYrJKW8YeMvRl4htsmEDRCLRZxSvpBRVBVVWK9S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aH2BijixUtra+UtWYDEdZz9e4FEJAA6Sz7wLxr0X9QK/Mf8AIQyV0A5hkDggU2l1ZXwA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CWT3LaGzC2ic1zFkGg2Cme3iCiG7D156ix9dK1c/rHiAwXbw3HldEV5eoqGzlXQaqXFv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nap0jxLBa5zNhiyFEdtq0kELbRVHqdRtAaU4KlnCF+wHDLN4xtuciwIsefUIGCTSw7rw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OGsq8OIKgFrlUfuooqmpcr2PiIAtMA7K2R/V7TF1uK4lRFuu7lyHMAW3j5iEpggqjvu4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uew0XGxNsEusbalQQFLatL7jOXN3dH8xVC4AOR6+Y95CBYBxcO+CpWYWoIqcpDEmfcso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WdTgM8E6/K4o1tcOoc0Q2f6VNbtPvEgUQvLFT5tMzPb8Mzd6kus1ZxB0U09vUdMdje6Y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4GYZg/j8Q15j+0sQqWVZBQFWis8wma8Yb9BFfn/FEUrLSXUKwDhpijATAKLP/FHUqkjy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MW8PxBmFQMGXpDfgWP0JqU6FfcNQTRURnqK69UgghF2YOUCK5RcGzD6xhMilncy3uObQ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tTTsgwvH5m15/mBdQwrhMhDK+kbKsAveZezx+TAbYCjBZwYY+k/FB+7uZe+Rz7QAlpVE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TB+q/M4c5mpsT7zPv/8AUYmY5YQQOF1DhnH4EdwMQfXQX4oH0P4lW9zUeamXpfmOhrc5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2Tf8AMKESAQncDH1AZzU3w5ma5gyJILjb5zXho5mjR6grNymcu9S+jwNrgGUobeFKnHQ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QYmTguUnjwNrgGH/AGAKOIuCwPnbAjpgCgsr+P8AtDo0zWVIp0yhtK3/APOy/lipxRxm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rQ/JculG5NFdXLhtFqbbvUWM5Rn4Sy0jauaY4NCxTZ/svYwtlMf8AITEyUaMZwQbbwb4J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QG+RszEqQCNGmBsGeBG2qs8EoESVnupybjG6eajq0INgrke5SWYro12TN5Gq0iIBSxA5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1DZRVUDQn7uIDwAA9vmUDERTpPMNe6XQoPSUDqGJ7+Jntiwzd8kptOY+/fDCSrZwoOh7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xABWrRvpWZVVGwC9q6GZXZwrFzniF3HiDIcnUNH9cAFxffiBVA0APCM+pUysOIfAZnMZ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hmbrw7O10jhj2hsL1Gh3/AGiQMQag+mkxgKMoCE7hlhSYSaQ2TDAzt/aOYfwW1cH4hpv1r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+f8AFFf6WIhFAZhDY+oLhNG9n2yhj+Dp0sX3AbY1eEaZgn6VNkqE+wQ/VQbM4Nw7gZIY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XzJmWIKb8xcC/dF7u4ADc14eOmAVztVOyC/vjVz9GZeUPzNDz/LCCEJdPEAApi+agPif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cvqY0O3MpZ2PzDZGGz948tLVsylYBPM2NYmr4fmfQP7h1dvzBkiQ2+0OPyn3f+oxJWSVp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Zgnl/AH6b8Q1qOCHN+JpeIz+H8xcuJ5mEpgq/h+YMr1iMdxWmCBKaKqBbRTXLW2VqZAa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sL1XUTAJtZs/EG+0iLanjuKEA2Cya6iCuD94wVyfQjdNfDdrlKzUZ5dWgOYqMMzPI0PC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zwfEYiA+WNjHMJwebWfSWDJoQO9GznkwcQMWkXlL6iWFYsEXR9YOoLUbui/Q/gGVpfgL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0nqOtQTrGCuO2HK8KIxFJywqHdPzLhoy80X/AFG20TZbguPW1FU4PYRCbeMqbeUiO+Lu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GgUu/iNnFGXC4dSh8NkDhf8AkKqFl2EvTQ7Ssd3LDYnKn27gbsbFxdttQLKGScJAQRkD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cz5Z1ZesdQ0hbh2fDzKhcuhuogmjBoiSmQWq0BfiboalaQa789TKAsjdfE0NVls3xG9M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1qYluW06JdWQsJsgX3dW0YrmGsUg6vwGC1o5tt/cjdU0KrJ5O5bWgolZocW9sAUXIhLA7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EKuiciHT5lOwU4aVYTywADAw5X9I4AuCFAF6jp9KmTe9w2tDWxVwLzA2tJ4jp+GGmOEaZ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r8xJVQn3STeNAn3T8zmYnodnl3MUgsvF9osHw/zHUNfwxPogr3/xHaP8HCoF/pYn7jqY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te0oNTzoTPIlJVjcMgugHHkwdwUsQG5Ap1bKO0494gBe4Gf4P1iZfo0wJCYbXVfMqC1oq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3Du4H8TN9vxippbxACPZDPU0eFuiDdCvEW5YFNGFUCq56i0GV8Hc9LB+Z8q/5iF2tQ4u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Bdw0PgfdhlUS5j7J+Z9x+c7OblT1AGHyeGGhgz+jM+0/uH6z8xfw2K7ly4auLDq7/AJII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l2y8zifeP4yg9foiG0zIagv1iaPIh94lKQiYZqezLX6I08RtY41S2vZlVrrEWVRoAYcWm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YN5ioGVkFKwWZqC3LLgEpVZMSx5RuCbWxWb47jUgfYEsfLdrl9Q3SAHdekGsG+IaOwOS1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UioUPUCnWGiiDWM1FT0F4CUKNYgkIWOzkVgeHzHrz+0xzg5uAIShCQjFVtlNFfbBLvbu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vtG8ahqBg6DSxg8w8gF0oQxZmpUhlTAcFBkxUuA8QZsXET0uchnVTWFNY+bSz9vZ5hWQ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awvRnwuDdwcu/E34A5F1fEEb0Nc3shm2RbwFM4PUY3qjCgvuAldt4B8SyrGnZLyJCsCm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J1NLYMmB5LhQS0ypnJxcdgSUmub8sQLVAttR7Ro0893CvIO5K5I+GtYZW/5DW6oZWRwn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CVaqRUckWplkUywlYWxdFu/cAvXADb5nE2hpVAbhUu3il1/yCCXxdxjMtxt1lyXz5ZYr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OaiidIBeyrVo68ygBAd/RfUHtEKah/s8x2CRYr24JcL5ettV4g/E2F7zK2qFHzEABQE7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7D4pg357/EVB2H3l3DmFCVPvUdUfuwflN9AuJoqGExr3Ax/pman73GFYga4n2RBUJ2xcw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4TKFqg3LHxBTmQdMOAweixJncPEygBOXP6y1qFx2xIVKg75BhMAHIMSw7sleDJ9YP1dM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QnmapRanvcYrd/hHRFsBY1/yCoipadE45hHimInJjKjWHaQRRM7ZcGu5tn1KG6Fj+g/MF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ZE+f4ZTDW979zn8H9o4Q5CAvJcwGHi4PzHx0H1cZ9jHdXFTVzcGf2ZlPg/uOm8vzNi4m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6n8k6TH8XNlqman71DmQNxptojXISACpaqO4Mv6xHX7tS8TcqqfSxUdkP3hWOYWZw+o1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iKOGvlQUF6A2CDmZneiaKVxD0QJKxBb1VwJy055rM50gAXdvWIidGMSDgOi5TAFD9k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1qYU+UHt4gtR6AP3cSRfwlgXAhha+wr/wAgALBCi1eTdXFMVzNn/wCpRarmbTDMblav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0GyBsmi/n/kpXqU0gabFi2tYLgcaWXv/AIlYF0D2yMQpNVZttfzL0t4UI+2qJSPhfZGd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AcFGgIDv4jk6BtUVrXmYqJUtSrwkulrq0PAhNGhatPFMRldFvHDfMVgBNo5axEOkODjx/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+JdZEBs8Pcc6LVDNddkFpT7ppIFlGJnF8fEroD0wuLvzBQV6EwPV9TbFNSoRFHMocKdS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McOk1pTqWQvypHR/U58LWLj6CIAVMvI9V5gViHsWKCVFbIKyX/sLIhV1ovuNtJNDe2vM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qUbzy6XqWCSUstb3nqChVRde2mGQ1KToWNwdnZKqpQKbmRTdbgO2As5YQKNpvqG07JQ52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cyXzCRITzF4fJZBhV26TXs1MS7GNpZByPMCCK4Ro/PKqB5EBxHZLVE0BrJ8nULFvL8zA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YV1n2JMF8PxDlf45kyLOZv8AZBfzn2mXpytJygyQ3lBSlZyv2ZbMEtcGfj/cGeub7zJe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I7D6wa7Wpe939ooEzqEodLEKIQRRSHxMn1/WCxIFCFLXIevUFEo1Fx5IpgDIXvMG43cF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O4lYFIZ9zU8H5n7/AJg0hUSh1uNKlVSc8Jv8oP0+YKCFrA0QW3NpEIXmjXzNrtfeJXui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ss05m3p+UN+r+592/MYWyap96g+r/JNYELC3cK0wn5UH7PEC+6VSlRI8MwChyQ9VFeBm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YjxFOF3Bxns/MW9QVOGaJ+6n7viaRmk0H5WCmEXAVNXfuBRjVA0LDVQTJ8KtFq14xKEI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MqAGuV8poO88RGwpqFgosDfcIilo3RqJm+lq+3PQMrgJYhxt2ma6BgcBA3AeO/QFrZ4j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eLoz1C5wsQbV4y5beZg9/wBWCiyoiwFDEKyYxojRKQlsFHJXiclZnJ7JiczMJxKRcFBj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LSZY7ZcJdMp0OObiI4ahZCg1KhR4iDZFhurosAiWEV8FRV/KYdZ5mc63pPEDIWRhz67Y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YmXOZHPH0lh7g46W8nzMI2BTLu+CLICndReAjfoHCaH37jxRXaizxAi1XGrby0xyZNd2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KALkYwGZArU+Z6iuA6VupUbA3aPRHdlEFIvQuo2akKmAOyNzIYHhmocKwcoq7SogIBVU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ZNYatjAEqDdbHxHtsDTq+JU43BhbszVEZKQHi4w0HBQVrZFsRLWFfL4hTgAoNcjFYe4t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C2dr4gqygDZb46mpVwDCNlPcVyV9CqAr+4XCQLzDP3lANIczTMkaiZbTAemK0IS15zDe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DrCCvQJxM1JjN1NHIfyzLx/mlQBNEPvaSoMnMJbAWC6fMbKXmfIjFvP9pQFMoMJyeow6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hyeX4mX7NwfdCpRxU2MvHNtvD6Zj4FE1Xtvu/wABR8QZg+u/Mx9/5S57GVvmC4bZ4qvr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7ZmTI3/1NhXDY/5AlI+/UOA6f7l8fX9puBDiC2LSwPG0xv7hoXWZvTcCjXM1bw+86j2qz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MJmV9A81AKl1r0zF9v7SkINTKiBfAa/MOHz+c2fcvM2YmTTr8oK9H9z79+YmY5mmZe7Pv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P1aZoap+SY+yO46hs+2SwTWP6z9zxDRBguA6hse4bYMbPrLl9wozBPiaX6xNnt/iIsNc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2df8ACV/5/wAp47+/+RMEx1ihVzz0CzBFpMOAMYDASnl+f+S712doeKy9HLE6UBtWU6Yn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gtHUZk/xByojx8krVlPKv0KJl1U/vAw1xKJANQ+AZTSps/M9y6Ihe8yu2V3dD+gSxcFT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zEyoZeXorxMpeN8ZOiExwICh5O5cgL7YUnbFXdA5TJ3AZNhOb4zFBsoyom8+ZkqZD2vDG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JhkK5rmpmGriHD1Bh8Kt2KZGDmVGB8kh2RwMItcY5gDwaNcMb0kVNgBhctwbFWy76Y+K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RGGqqTJ+8QTekpVf0YWBm6i6OLYdwArLg4blWO6BrV7r11KSup2LOXhlu4QnB1ydxspk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pB7WivrkeKiFV1ADXqFygpWlnRKPNhnwXpNRnYXLa6B94Xlhayc5XmZWE2XHkR28NsA8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EXmACGuJWLFSTiWguz7RWPAmWfU1el+Ew9B/FHohnVxkA+qpmYVm/M+IcsFe3MB84VCI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gAhy+P7gpJBi0Das1epywKv3D8dMF/q1F+/tiZPcLJ5mE2p80i2/q5kv72x1DRNoqbgU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iO1lwrCWBD5l0m1b+8y938yqxRDJ1KjkHZFMvGDw+GG14w/Mx/c3HVfwFrbRsowPuAaRR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UgqzzNerjMBaqOWFtRaPknE8vuw7TDZTslnlhfmCltmvqzX2/tHMCpmHH0T9L3NkDQA8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wz7n2n9y72PzHKCBUEpuyOlcZgz7Z98/MylQmfsQ4PD8kz90zz/B2wf3dQfs6lhCypu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YwX3BuVlMw9/iWuO81DvAQKHJoipm9XbfUmWs8VPNOyyD9lC8WOvZl5ivWkz4t1pDV7y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XBA4uVsTmmWNuggIV6eboOg3oCL1Uy2OHxoD27ZQ1+5SpKtNYc1/pLrq8acNwplDypoDl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2YQqkMMQIYRcFzXUeqovNIKoUppq5gEZY1lSrltYGdO4XKgRY++ZWgcigy49RHohQX8oz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JMaEctt5HUcIblW2Za59QTqjS2PpqCMAUMh/TLMg6R+8EpCtcPkcxkQ++fYcEDxBBLx35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yViAqM8QAgw2Bm616gaFZCmyv7JjQAjnO2K2oXApP9IIJdKODhfzDQBaaVQ+WUI3QNnV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fiGAjU83DMxo5tr7TVEi7g8XFVVVEJY7OROoY4K72Gk9y0VqsWCQMQNbwbGPbpRhdrb/5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iJhiqbLk9QNGQeIPF8EpfIcOycV/ccUHoL8hfEQUYWyBq2FPMEbbLpqWphy+T9oK8gXD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+kUXNM5gGnfTPpTBk8KP4HGEVe44GcfCIoo01w5IrilcEIWfoeYKXzwHyMqrthIaMspaN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feYuGaXZfcQLAzzGflP2e4c3g+7HUohEHZORn2TMZXa5ZWZaKqUCOzCKRA+EY8BWvGYq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XLkXgp90/UeYoCwD1ABVj1CS2b56H8z7uH3zBlmdU02RsN4RiDt/0Q5/1mGXirPrHR4mu4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WV7/ALSmDRbiZ8Q1ftufre5s+5raFdqeZVk6ag+W33n2H9z71+YIAmZYe39oj6n5mH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Iy9T8k+6i5nE+2n7Xic/t+IBiCxZmr2TP9rMKX3DluJlPtV9p9QkWb3WA9SpI6gyrEstE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SdVqqvWfP0jCqBUBu3qAkDhAZL1uIGPFBhjBjCw6kxFA4CG6JkGuoc4CqFqwFynASvu0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nGiJLCE9rqEQQ6wVjWobJyqVWA6m9rbnp8QpHVFatXg1ECmrpMW9Rs88s5DVfdMiKavoH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GWzeLFYeJhu0RWCAxEIguBTCeocgvD+JRnFPEP3GVOELhXDRCAoCLYt5VLFrjBM1q+vc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xjnI7vw8jHWIrbtfWVVCgClU76grgGUwt2RMFXhWVHh6mW4CeSP5ikMuTna+WsR4NMeo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ltGUXCcSsbRQ7fERioStnw8SkiDNcg6vuDzLm9b8PxA3moBV+Xu42uawF04r1MXVtLl8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o5JWZmsbHlFliigB3oTMgGBboXbcoTAJ0ELOoGOghgPadkDXYb7gevFwi5DAZXDfMdgZR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KBsJRjFf5Atm3bBfIvuKsGalW1xT1LuaDG0zm/EbvreUAy4SuIwBhRELe9wNu5QVMi19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1NHmjDj3SYOfARAoNR218ZWrnGavT/H87fxuJ/tcSBDkhzeH8w1cwNvrKLHdw5uDvmAG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RIhCtQWEekuhUyYCC7BNHtfu/wACDRKdXAqfYMweAq7uPyAD48wb3Bo6jpNhdQ6LbZ8s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X7kCn7wyq6EeyMOofszMP0csRahvLAOMth1K7grb/wCkv8sMmvlg7hrawD7OoXpqA87O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8w1U31olgHJe+4Pqf2lZhVEIK9Z+Z+17mzAoNL15jQ3UUrynM/d7g+j/c+6fmc2y8Vi4a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QwUEIqzlucrmqnM5+oo+j+Sb/cTOGoan2E3/ABU3+0dVAhzD9j8SifL+SbP8I+CYeymm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EELvEFVGuWXFW5a+ictDJnK8sAOUiFsK2QlX0QWxMbthJMwwr2Vq7Z6kX5inXZoIWsXe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B7Y4SzUwOBdmURpzotlspzbLnAUfB14lbzi8gW3V8RUoYCgMNawRv9tUrS3BHbzCBa/s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G4RwccpXkRFNCKrZfKXywOtGiisTXuZa4VCit1uU21o1Ll5+0LLyrzAvAOBAaQ7ZQRFF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KQzQQ5uYawLsyHiuY4i0Kae8K/Ygzn8e5aZO0DpPMCA2swsvhe4qp1purunmX6nfXg6r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4IsF5A6PdMJ1b1rkHipYvZSrqH+cFLsGXxFi3wrZQaSAFOCig1iLEYCJtWQfHUsz4ccxV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8lSvMjYFvjriXmlO9+IIZUtEeF/qPVWZadKr/AGA9wCSsvF+pdnWoLj2jxEB4oKU+4xAb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zMqy2+dVLETQ1VtBdU3GfN81Ar1lgDRZpsAd8nrUcmsKcuy5aQMtGks5mZy5Jm4UK33K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YEQeqKvD/AMBfNxV/Fq8CG/Qisf1iVSpPj+G6zhMf3Fxy/xtiDi4Ztul94CQUNEI9pwu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mOJNVDRthGIJZE3KfJQE0W0EVVG4HdLMIqdjwzMnM3DzNqFfd/A3GOXiUN5PvPvPymHm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KNDxBA1UaG8zAv1tjp+kNHREYCab9flLCqqflmCvbN57gbTIHsT/AGKz8CfQf2mfrRq3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8ZlOjvwcRBU4K+8wfz/abJYZaCEs2dFTOCMsdoAIxbbOV8fvPwvzDWM0Dxc5L3M9970y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Ivumb3j+/wCe00eJGHsfmY3dsTM1L2eIPpQZ+0ygm0yXp+Jk7BQvuF2A+sxJ1IEZ0w218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wVAdr4jzVWNvbQ8EB+rWx+A7q5WXEEcEo5Vv7sfrN0NZdnQV8QMNSrC5XruCamzdRmsF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nRFc5tiW9Qc7vNxNL3cLZO02mRj4ltgTRE2c2vvUJDfIOaMX5l4VNuWIEvt3D5J1C8DU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1AxKXX8xvgIqV6c0ltLfcsYEOUFWr8ajFaEDuVMX6jUR0iWacTHEow6gaIxej2g4uKOh1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tnR18xiQABBdm/lL2rzU3Zj6RQaSx0+alhQ2hge8SpA24FHbHhG1Vp9RhhWosfZxEfdtC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oM3Gh8IkqzjxAFWTCqwc+ahdyIF4ieO2UorhPKB6WFAejqPcSY5VLmlIFavm5WlIUpV2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DXb8QA6Cqsp+0EKooAX1CSItL9AeofkAANZZPcpYSIMB5PM3NM1HFe2bwKAtqpoX+4ZG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gYtI16xqpkzehVh3vcEba2nPluCyCg/1QaKwjMlOzuXXRDisa6wDmzZhAAV2MxwupS06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jIBuamBmw9SDL3ACa3Asmz0gzPS8n2jihbJ3MibTD2kwP9YmgUpuaUwMyqptKTJ1bb9Z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IL11C92k/Dmp1+WcrjDcrsrczYszjtew+qIzUsMJ/wAl6tLeCOUiwYp+3UQQYAj3G71L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4d1UKnvM4P6sS4gQjbenyQqkKI+80f2tjxAtjRr3BzigdkGnTQe7mHZcPuJq+/4FgZ1M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hg30mmITYC3tOYi9lWCrAAs0vJKKBRePxGoLDhMx6GUPAH8R2SM5EK1qYt0v7zL4PzC5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SEBvAjDAYrBNXvFk/dzlOCb1/Cn6T8zZ7iw5n40MSvJtnc0yTap9o/EGSDanG0cD1EvU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qvvEtx3KodsqgGV68wjvN2Itsr0dHuIFX9T/AJFYHlgA5cRAKCqF9sr/ACMSpWPq/wCR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mY4+QLdn5fEFBDECgLoA6hEXMu2ZncLlHhuXcPMX6gDMwli4UkLexMB3vjypRxBc89xp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dFKmkSruW8j8mC1qCqp6oqeRmWIoU8Jx8RUGUC4C/lhQYoW9r/EqUgsNoVaSlCKDwbzM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iKF1UeLIq7dA5PJ37gcg5VyPdQGqAWUf+LllLCM08ll/8CrunqAggzXI4+YqyyHZu33E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5GB+e4CJOZNBXcev7K0ZxmpaLkKB8IJJIRC3HC9RucCOGRvUaUTHOKO8xGhpcDlp9Sy7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SsEwb1Z7iMBl2RX15lvAgFZvmiBCgjdh833GrjKK0odXF1bSYAd9zi41sA6rqYIuWMAX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ncAjQXnyGjzDSLNFmbuaM2Td3GPyZXDtJRHzxiGay+47JyvuH6x+YN4f0l9v5bRIgcxg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QDdwsFP+lzb4PxG1nZEpXlgAOKV8wY1QafQZvr92OltxLznLfpicTUWzWFFchPoJ/Kbm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0Ze3YXGJufuyfcD8ThpW3UO4hZvZxGXvErRjGD5nL6/vFzOgQjYR2GiliqIae+RXzNX9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3MKxbfzAc8WPrHk7phbMhCrgeYoy5ZOyLxMExIdoRjdb9oNvWNeCIoNXUHQASfd4AaxI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n6D+MbMVgRj2h6/ERb7P3m6d/wBwft7gC9Fu4am5cVomS77zP9OZ0ziW0mduTGZe4/MO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nj+IXWSTMEV0qGIdy6vT8R4XSHlV03BTTEELWxZxcsq9/zPz/AMzmginOjgwOQ9tT2cdw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EENbmqzftNHLOgmeUL6Rc/qRhqQRbTlrVrpnqCeGW9H9vN8spiAcAVE04vO5fjMb6xLS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/wAHqcoVnsa+MM/j/SD1MEuLycRYDon6pdRGGHuXEmC8grUwj2EYZ1XRDB0ImweotDtA2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IXlbDLXZ1rZfVVMBqhQaz76lqZsm2JUANCFjWZxk4KzbZBQnUhnHJcpUxErqrbRMWACH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LT1uIJYGwUcMPqpRWncaNrWpuHkragt6X7gulKgZB4ZhQVNGE5gRygTDbVHcJF6EGvf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xiAmMBfK9ncoCxytDnX/ACUGLapUN9S7n1qvdwGho3UvzyTi00W0rTcpr2bcxfFRIVXb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iNickoQA6YAnUZCwWNvPUbNwVpzgO4rJuB5qzDCjE+NblTs3lmBjC0nioa9ODwGmPLKs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3kCnHdzO9Oag1ePzBZ5IiwfwCDMwqLxGHvAwx/DGjLZwQfq/Q3GpYQod4iLmhgk2ECx0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tp+0uXmBffMsQF5DHUfybCcUX95n53HXUEsqx05JyHMDs5h0vv8AJFVO8H4hAd2LP8go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KmNyevVO4gFgh7IdyoYfIGEiXEAA3sjx6WfefrO0DEDlRdb8RzLNutPrAMKBGBfumFxb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eFW/nMf0cSxiW5kul9MB7lH2n4qVL9KiEkAJ2RMwmYLhxOj7jKpQUPczjKmr3LLQDUKc2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n6vmOk4maQUV1+Sbnr8w4lWSlnZgrBs7PzN2VcqoK6rIxP6XMAlVAwQifo6g2MLCSKlI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Z/WZc+Z94hqg/ZX3QPbxHS1oUC/+/MzNrbLN7zLk+6WZNe2t9Sq0bxRSuIqKU6L36g6/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BpDki1qru2tyuUPnLmYADLbF9wKaaUgEJaA2qCoWBfZLM+PE4yC4fPxFwuEuaMcdzKuo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Gi8S7q+eJsNNQctkH2TM85Fxo34QFgZL0S3hZ0AvXiBlQ4HCepWRMKCgUGMYJS1lVRKq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G1Zvm9RQp7iyWqj3Hb6AQ66eo4EhQl3bmUCx81mCAXZfZEVgxXEazEyUhhdsZorEStL0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oMZa0A27/wBjC2WSuEddZiKiinteaSLitFAtPnxMF2wjpR13E34DcvjzLXb8IW4JRCDG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f8iE4VS6bKgkbyAxwcX3BvtRSjBxmHnTitruu52oJQ0XzL5joOj1cbq1qDPVMayoGX6P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UWShj9hHezOgBlEmmIN8LgDZFhtyeoLqDwKoU16hwNC2Sg7hryvDIZAygKxVldZYG/c2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nHiGDRjuUpO37MNN8/3mz3KzPm7MGvqXV5f4maztJcHlUvS91mKfaJ8z+cYMyhuCqDQf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ro1/VGOoZ96D4kgLPKPoRRiTCzj3MXTDKRN9c0+kx7fsYtSNQOKd8Mvky1mWMa7K/uIHS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HzjiHXitPUxYCkp7KgpbzUPo0b+Ysej88XzBsYPs4hkzTYfDLpmH+5LgDEWWR1cyE6f3i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xeIFrQn3mn+8z7TMmGo7emfSr+5+w6lhus/wVhsG8xKjgh2pTRYlbt2aZa0HjlJbE0i/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HkZ1Nj3Lg9H3g+t/czMQ0XG6XbqA0VMmohdYBUTPzMr6ZpVw3PuCfdxDOkb7zLshNoF3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whMfVFlOn5gyB5Pu6Ni/7AtfKotvgNBwQVNvj3g3gw9NFdqM3MCDwEVN5zeZWptCtTOH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dNs0hKOrtimDGDiMhkKjA5AvmbA15gBDt92XaWbtUjtcrVkJuq1jUcwU7ZWHWZjFA/GM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pChOZbLHW5BoquYra82rFVFVjaW+T4YXoD+ycl5h5Nth6F1fqMafgGwv5ziXGoJ1Cihz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DKMw5aurbCAB35YFM3vfmVNUQpRMVm4rJETgFTIFpLTWcMOWLXS9uhgKUOl5rw+Y7Yy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DDAtFnEW+jNFbepTOgAKoe7X8QVqSmS3cLatG+DzUBZqxQXzshX4FQOfXUQGQrTtRxkBV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Kit2vEpsgF3ahwEJryrFIOpigKXaKe/UA60OUnPxOUgHO86rxDZzgTZfkrmXNApT3/fi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UQD4h4zCrhGxjr/7AACh0V5eYjjcCBjtdwEpVBysrSdS3ckpTIeQ5imVJZba2JCvhoO/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juBfa0FbI6N0AKbc3CqtXp0h9475lt/WVhBTsyt7gzOBZwdInYJmHAfoMNJ7/eHKYGD+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II8/wCBiamPqzGUTfuHjf8ABbqgsOMFwGqVR03mVs7R+hEp3BdvicDphw+phzU/wQLL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8KhVdad4hudD6JAOWWxpDrzKsmFXGv6Bc/EfiULc/wBUdysTTYAdINzYVht3mZCW0eWm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sZse4IEGxSnUVpYrfccTJnP0I8ppF2cfrLhbi4Osz8aLgoxb0IUXC7GO78xXNofW4792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t6umGf8AWdRzDc5mDR4KgFKrC+6mYjDNwWQCb3GNev8Av8C7gzYZcJWk+8+8PzGLiFrM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gIgHE3nLDZNnsiEBtKNcM/YdxbqFVdMdl8cRfUfiUfoYiE/P+FQt6/mYt4aqBovuvLLp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fQOfpDHqqVzlXBwBxASxir6RS34AOaV/fUFoGQNCW0eIS7KULlOHWYFQELXwS5R1Kz00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jPNtCwQ6TNALQV15q4DDLgUJcmDPjweTJNj67p/kFGiaT7gFc/MGC82fRTADCg+xF7A+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HqN92T+4STyCwuNSmAvXQ9QMTBVya3iMoZoNN0q+sQec8N1C7GqZkSIKyEMUeVi4Gvzh5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ZdhxqX/eyFd8Q4oOTovv1FXgNxf+pSSuSdF8EYuEBYmuGFVl4MYV+sAuwrFL9GCBiKpx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gFG+pPPqNMIKssL1LhTarDBXZHxowXArsqCS6rJVD/XuCID0Kbt46jUJCgsvH+x0i1IF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n4ojFWarCrVTjywhE0gbbO4olpiFWOBiHkWtuF4+0E03cpQTr0/aJiI45L4m8rXv6kvI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bREIIG0PlBSA3yWtfMvXWKBQ7g4nuD2cGeorsIaYUWY9k455WKzL4dSgTu5UR1mAkNE+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vzD9c+8S6ew/ETDud0OHzlPY/wATX4oP1ixZLiD0JyKcQU65hWP0qGlPM3YRQ7LX0amB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xM4n2jL0OUJo9f0QUteMkocFK6XEXsLgWjF/0g8b7AM1NIoZeIOq1jhKn3Q+0/WdRRpe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lEpol2NCd9RegPYgjyVmq+WZ3JS4mofxHmKeDKNruAl1oR+J+PGHZcHcqsGUplYOvdYL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risUSluB36gtPhdYm5+lRQyw9y7bJU3doz9V1G64/iMQYk+d/wB/g1Qg48TIqfTt+Zs7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C1NAqcrdH9zZiFa1MJ+FCJAmz3TPv38xgt4uMR4cZn3j8R2Hl+IhMkCptmCv0zBXry7m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wmkxS0LU8T7uZctQaAp8pLktWgnj+T8bjeohNQmmr67LA2q7UuKzbO1D9ohNvRPuEpTD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OxuMUFIZzturuVgCIAVjs9S9lAsDprcDhQPUNlnMza69kfE4pipYtXUvMr0jldwszrEQ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GihijsWUCNwhLNj4hBeUAe0rPhQBKAhuMAV4qYcWn3WDMFtuvuLHzPFDwyoMPa73ziXR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FVSAzzdQAQcrh9ZkjzB0ePL5gE7RiX9paEta9DlODqKlS2uRqsI8MGGlmVUnGOICq8lMY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c68TL6aEIHSckCHMlqGcPuGiVguqK0sgtqrmq5m8QwZrPUViMAWhQY5FiLxXju4BAoUP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fnxDLzSDVaslnP2GBfmA81KVQ113cwg2gnF1tlWSlAWb4ZawADZU9sMCrBUuzf0lleTO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VQK9BBRvcm6tepaVHesqYKRgDnrmJLNgpAjFugRgNmDxcKlaL7x3ZeoZTKniIrRVU8ah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mmd33YfoPzAv1vx/BGkH1Ez9z8R4xdPHeYUXrmZF/wAYn97mDdwx3mO1lhJsMX3EFgq2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gwKOJ7lRgxn3AJHa9MzXuHjkFlyQ6SXaujF5ICknddQ5IXONR6IFBU8TA/3AYawf/Cbff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gRkRdOGDeCx9AxRBYN70YVrkkzi8cPMGMzYQvJNTpZoyzUYgkQM2yx+U2GMKc1UffMSp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rVUau5ZsMbvErT2qIXQqymNUS7HZOEQEvGJsLqSFB4BIu4L2wVsQVhG6jrxDM1LUv6Tr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ypNYMSD7P5jqNyO59k/rMDHl/MH0X5YkyZSw4XVFz8H+4S6iJ6uOpde48/Iiwis195jf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Vfa/EN+5+JgMS5tmq/bMdqRdFo6DlXAQoLt2x+Hn/RolBoHnBVCiQ3S5TomSb7xF4vJ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OAJ+REaD6U5yBcGNKa/5l3dOxbQVCXluLE6uC+Gc2MwlBHHlPumQlLvxtHXtZysi0yzu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U7BqCQUwohrNGIPQyl5FR5AlSy6HvtGUFqY0W7HTUKgVA0ZfUY4Q4gCxtyX4gKQK0KT2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0kNrU3d5vnzKrBgXKnJ2yzhOQcbqLWBFWsIcrEUsNcg4IgBrNbLyd+oLuWIi5hEbIAUh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4XxEzZILqgoRC7BLMF3Ek3Q3TbOjDjwVNvuAYeAa7r1AsUU0OvRSWnq5VeOS+YoKCyl2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WLjQ1BWSoRhyC2lE1vqUDcBLTRgBJUXanhZYOgGqYquB6gbzU2Mp7l1dQUhT5PMoFBkt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F49zdELK4UdREEUFzJMymgU0MzdVVy8z6ozBWLagUCyh8IzD5EN+omvx/Yz63+8yY5/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C/UkVU7CPn+DJn1zIKXh9Bj5wuIXZBwQDQzgg9mH2iUNjfSIymrxFrsNrDmVqykr2gx+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STWJmGOOYUt0uY4zSwfWYr8sfbOJynJLKTBL8MS3dq+kd/rYjUUVGBdoPpMumTT8vjEu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GwLp1PvMcQzVqW43CWi4vqaRLK+TKHi8zhipPEJSFgrGUvp6l13AqBCGe6x94B2hE6Ao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DNA1VKjf/I4ltQrDuE5n4yfbfxL4i5mv8NmnafmXR3YoC4fxNfd/M2/H8scwIAan4k/F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7INQzpYED/qgonpNvn+0/M/MFsxOE3Ic/lMC8/hMkhqbpyEMG+sTUZWdrXnfBw8sUkFQvN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udAVldBK1KXZfZBWXeeBghf0AL4pfUU0oWC2fEUvWhqX9IDyNoFma1UIYotIfEGm+unD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0imEMHdFzjyS6MXnEQUCItVtYxAvSj5DXUqoA3MKWuoIx5M1u8TAtzTVWuNEX6QgraT6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gXQvMvaxjgAvcMsRiyrFpFg8yYl8jEWrzQPe3cOZExXtiLAF9oKQOebOYlASYxdV/qDG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NqhDK2q8y8bU6Q9t9xbblxOhxnnEygK4qmOzqOQLFjeUFtMyKyGLO4WYlKYLN314mvFl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NVXduYx0JTWuWIvoAOEVyMt1eWiF/wBilq7bFrqkcQx4tLyktlMsGAtAUS29VYzyxwCh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ClivcZWAloWQIrWYVh1USyD5rnyRzUiywxpwwDzwNpbdxYo8UvP7xA4ZArJy9c1KzWFv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AHjuCszAKtaoKItbNC5JYcacKg/5Edc1mX5GMAUC9D1LOSRqw4zLLBtvDqUGTPPmDBds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ISjEc3NRI/LAvDtx2n6VAW+kMSrAeU2vKTAPBHhNbdSwoaxD76YElSm11DKmMYl5VOIf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aChyGyITFp94j1imTzzCKnZEkbDy/aOSKIw4vmXAhdEXHjT8TFPD/Fy/j4lIPXb8RZ/0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lFnNoTbP378RKI4BE7gAqxMR3d6mXgXExOQ0S4YFFBumIaqFl+YQYpaMDgzcNM0N1w1F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DRAIDbKeEshqkmC+oLDg+4v/AIyXxFczmXHiBaNwuBtZ+Yb9eIuGE1fqDD8z7P8AlgQl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pozVXG1Q8bKBNHpO39XLPS/n+CpsT6SFifrEqLN9z778Iq9T8S7+b3JQHauiIDMuzp8j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xqAINacS+FR7qrEW1b4lEAK2oip13Fp5OSzjLZMC7VTF5YxNRfIfeAD0X2JpTGYNI1v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jd1MuMa12KUqbCM0VXq0g6qZfVLVhFOIAnQVxZLA+aCFNJFd7liTJZ6/+IvPcVeGkVQK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bXMK6cS8zejcVbtMhcQrSuy1q7jo8myoLzKSvIlHJ0+0vjRGkJVvzOUhsi40VGMAQW1X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4/7GwpGgCfCxW1TpH6qLYELGmWISXs4rzMQLhgjxT3xmDiws7Y8JCgZst8EbrxKSsi0Q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WBHZKRlKKF2Q7EYGW2Ko30QjWCwH0K0qOIgUq8xHaq5Wh7UrSZAZPD5IjqapJtepfuys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VxkckBJZDwGEqJUAF/0O2axjLEO33DhVMZ17YxYBkO0TZkp4NefMIlU7BvD3BLKBZTKd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4iCsQlYJdceImoNAdO/8AsLCsz855l9sW2jHUs8po8JkNgP8AJPjwXC7KXoqAPhLmmx1L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aORgtodtGlGItAd24aQ2PmVFPUg3fOI1cZGgbA4GBtiaI5f4pDh7geG4GEOfsh/T1M39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qvFQrdsTflgq/RqUZ03Uo6YuBV5gjlcj8TFuj++UTIqz4mrjmMFmG95fiIZR/RBKJayP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zPRAY3SfSOnG3UCgxeQmPqK63A0xszSlAeCUQ3h0kaYO/tKJobqfeOrOkLLZt7XX0lKs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lMBmso6Mi+Yy25m8hW3iMQIeQ/P8kdv4/ihqXkReJc1iOv8Acxp6fx6v7I6fUM9zx/ua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x4ZQSp9Q8/wAaTVgduEAKNnS3o3KHGzl8xvzDc0T7yKV7soJvHl3Ptj7QmJqrL4A5XQcy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VwJ634j0NRj4hoBlS66WCctfhQ5SoEuKmqA480lhaUOvLPNRfcgZroPxFzM+Vbv5zMc0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ZLkcP2ZRTsaOoe04X4lFAYj5qZDUVnrU+P8AhKuqI4mF+4CO10mfCwBWwh5svubTPQJW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rUSwAtqoxm6pfzckCNUZbN9g/CHuq2aBkGdXuU7Y3vSDkeKgqYAHDdbe4ETG37hbUIT6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RgDPNFYuBt20sfHRpfiCYSUqGWKxGgOR6G/UBrAEALiyzUFa1vEpdXUFoGUqenUcFprS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J5S8BGskdWL1LEK7IfO5k6BClebuJcoXGl/qYO6gSqeDx6hAloqJ8cyoq2AoCW+7AF3F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2I8QJe0pplnMGC+M3wvDqWY62QRDuO2SgLddMdlhlAaMhK8kvgCkXqoQYU8lQChISwxy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puCZeflUaqaMkY3N1OHwFKdeYkF4vuLn9RBVhU/SYqTj54Kc4V9YbThgdiJWBUN3U0aA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hakflAYNiUNip2O58U4BV5ZaqP2UG35oiru5YinOq7/6HmebcgpOfJqY+IfhCXdsqmyBU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H+kV+p/MIBV5heb7lznCMGPioK4YZ9ZkzASoMqXMsU6YHtB9VHER+skQpoFa8TKUA8QW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GAWXQdeKPU9TV9Mz92UvtMeGBEtqyaipDuEKDb/HCgwJQcfwWpcb+kA6chfjqIIVPDC3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HdLL0I6dLBCi0uAmQAYt9Zsz7HPowUXQtfyOXxN+5FYlZ3BPWiwjpKQzEUHFfmY+lBzL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+4MfwNxfbn6HhgwCyl9wjAIg4MUgPB4jxmgwCUku4am5BmN3CHWLQCpXU3SpbdZKPEuZ3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cMylY9SUcTNVmAfCBi16pLfEV0A5u73+YZQWmTLZqDOtF4DfUfINB8LUuJWR+yCqt3MH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eYR+PkA+PEKsqBWtrOJc2Hvb2fEcpzjdVK3XUUkxLQ574gf8RhkusR1KC5BkFEF8YoAD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camACLg0KIC5EDBbX/JcbGxis4vMJOzmXBgbazkGQvB1mGup/q0vHOPvMCgENXgagxwg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7o19cR504uk+SnJySlskaRP3igxpDXLku8w+WOAUtyOcFcwyaVD6wYIrQgoyribwG8ln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+D4gUQVdBfvGIlaSDBfa1iAsIFoSVzqUJUCiXypFYRkRto7UiMCxL0rai/XB9znGpSoI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3gWVL6Ku4sdNlQPlwxJfqlMdiajikqabmPmOGGxFTGRtb14hHe6CHlQwSK+QCNUupkQo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G+FKApxfUL+/dAkTGMwFUICne6FyjtlYEV7gL86pl8B15hkAXHc7agQOFGfhxLj2Q0b4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02Rkb4Xh7YwJXzBzNlD1iKglGVz2tMt1vXQHTfeYqaKBv2jS/qpflxGKDgK5SE14HIjN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zyl6nP2I+7DfmlIXa9QM4zWWxeNatdRC6tUQOAKJxw5gS0y3GkaDN6QOaMNKkul7L4hp+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mozL4/wAzO+K0trTxmVQyKqXBkDKzUVjIQ2Pl+8xwUFQyywt5mBeMA7UHyJBXnTA3emFC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A/MGP70x2kKzKxNfhj9NzP1vxHYdxcYllV1Z7lgmeYqSrzxlDCyVglHLthszAjflc+9P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g4lsVYNSyrE2XhEXMQ0TER8SwdmH8ExJwjf0i0C2DaEOPUwJu9kPuIUPJR7nPtMf6Ue5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ZPsUPwjAy9M0OZkxDDE2n3JHN37pjiDlhmXEvH8qCEPM0xRbF3Cuq0FsGJsmj3+IiBFU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XPRRNWn+f8xzfo/ExY/c8QLH63qYIt/TiLGXGmhvGJk3tgARxkj4hRZa9TfuIXiIEXqU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vgiYsgaqFaK+iEmERcWByu+DliOb2fiXtlVuZYno6ateZVTpi+TEuiQG2UdFcxgbw20H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dQpJrDVaOJbb2ZC3z/8AIicYTePJ3AaYOF0zvOZevlVRJ+YAW72EEfvUoebi4ilRW0Gx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5P6R1ycKsz8dR2ArzDnnEMCRYYriCSoZf0SVgInCJ5DuXB5iGEMenmbnWMtDxb+pSEpF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XfoCZRcudBAQVw0bPFMyhsvRTk8RUrKMmn/GAkw4G/p4lXQG0FOkOoi3nKJpScQ2sCDB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0w9gS1QFAg3nncQcy65g8f5KSRQFlsOK78R2RmjnT+oDMC3Or+sobbTRCtMNJNSah7eE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QYoZBELETYy1JVzUr4iq/n8CKkFG5j1ErNmw8NNMCwW9LqEEa+U7OauCzolCOL6htGDN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NRMVY0+TYfhho1MI+dbQqnQvgK8cw7CCrSHMOXr+8Vv232l53iK34n20o4OEIU+pKY9z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0LJazK1v6MQ6hVY4jaOKlB4VgsMfBGKHfYm8OvZCCsWRy+ZVU6H9w8TWbVLxBy5RUecu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3La8sDYJmN4HOO4MPF2bMVAwjVS1eZtL37yfgT8zb7i/pQR4dkFD5kfUALGDfjMXbP0p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QBKqVUNjaEA74huvX9BLOhbH8zmcYmWTN0x4+4EAywXuXuIVMClHqO0eH+YywrCFukEd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skSlCt8PcM1TM1uZB5Jgt0ZfSLSLYj7mWYfxOPtiHK1jihHqVMBNzzGXi/NDCkNE3TQ7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toItrRuCtV8fsQDCV0iT+JrvV/ymB/c+IZRpvq+0/WP6i6H6C90SkJFRs0amLTr+B+6O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v+IYihzf/Ir/AL/8mEtby7S5Kz6mwy6q8nDHTUuNoT9H+wdZqCWwi2LRfcqO2wl8Bt8R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KDOg5eIikNU0pM5aFoZtZoRAhQlbuNE2uVfVxKYCWEs5T+ibuwgwv4Aiy2qLVxmzx4gy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rbLW8cRejAVyS88+4aQt5mdWHcaA5Ts3hiZ3SPDt8VAlFfF7XoJ3ADQvDWNnzBbB6tR6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/wC0TSvAtFv4ilp6tLL/ALhSlFaxbX29Q0Lozu08pWrhBxLzc3081ETltWA49y5lVSyi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oJWNcoNhYFSgL3AHUHS9/E3gCIMBd3/koZQIRaEE5dQaB0ZfK5aW34oKLAd8xNAV3D04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BTVVUPm4EW0VYH1CbEXZ48dRASWFhHGy9R2N7C6R89wy5VWDkDxKbB4KqhcfMIa4drwS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6Ky0frUoJdLhxy216mI+oVbocJKMuMTUO/ykxV/ZNChXBiPNyp+5mXd94kgwtvE11Kg0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WsVPqDFQHLTAyyO4ePJsldj8g6fZ94KK1hsAT5Jg942QXOLWQG+wkv7IsUqYA9rmb8D8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TNFzcJ4Fr6TD2sy6Gw2RW3mse5trKvsiUZxLyxmaML8hO5oWiyi5hWF/lDjC5aFLA8mB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7nmbETEoBWgUB5gSatbMT/aokyZlwigNCQ0H6UiS1Ozt32P8Rcri6xUnn+yZV0XKFgxXI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FZKBQu9nuH9LmJMKZwIsp5IlAoLoiIWK3Tao6F8QAsEWQABqz7EIHuDM5IATm32mdPP4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Msww4V5uUCCP3QxyhOli/cHd1MXki8vTHQ9Qyahi4vzKvyDs4g5n3xKHdf5g1e4aGX/C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YgXSs1bZzxiIyujY75jtIC+/czi4Ly4DxUNEOJiP7UQ2suA5QfbHKmHGYxqSl12fETa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WnTXiMDdjOT0MQHMP+zxHdsyzeflM1KXS7VauOpiN2nI4YiWVAUvl4ir66tu3iGw+ir6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0RKM4t9viUORWnVqxMpfQt0GzBU4VwBauKjrm+KLJi2d+CvMc1oqC3t7eIR9Eg5Y0Uhy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YYHEyjK86/oJHeCbc8yi3NYfWW5avNVK8yzRkzrqeaiEZesUTZXEVEWY8BWKuONWLqpX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TpOowWwmChOh4m0g4BDi4ghZUUuh5/pAdW7OhcC4CAsF37uUEdqtUBd5lBDLDDI8nPmP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qLaIIfm+nuNCeWWC7pMI4oDFeHfzGo6CFQj8pd1tC+Rc0UPB0HT0L1L/AKB3cy4mqAC0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AFq7vqVk4hWBCXcPbWSLUNQ3Qca7hzB0p1zlYxJRZjSJF1mqirBZ94WVq2tp8ykN28DH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RzCw1hBZgz5SiarCjPXzUSaFC9CceIhQYwUUuvcBw2WNaRTOnX2mkeGxlY4qBZTp7IgM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kmQwWwa7ckZUVi1kbom8TrIOxrMJzVlQzw1TKNmy7yHz1BZc0gjhTKOJYQH4g5FZJuYsi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kjuiroXULWt1lE4wiR7Q9Xw4meaDBNvPMs68BCq8MzTIX0eEeejupnVFsYUHhqBdVQZ9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qLLhqWFFXmBLXYsqfdH0hYVVeCDMsLH3KmdyVNXzfbAQGxQBpq3mAuD3yfifa3A4zlUE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hSbrxEa9g5emEIjeCoO3DGvKV9ah/f4lhraCjph/Eiky1f0n67si0ZizBDNEqmJtCL9x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QvUIRtKo8RJxWM9QIy3Ec+WUuMAWUNwqRandbl3WvcsHCFCArklu7bR9ajCGAshRlmLu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3qD8I65YLuJUMOiZ2Ve68TL4sNKqCtjsYb+pq9Tg/uoCiExlk/SWT7ZAumH2SmuaYT+H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yir88dD4xVUJVE8Rh4R9YAEsP7QBomo6meHP+Js+5QH/AMLN5eYGuiyr9RQUUrJdGYph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MWuo+KKRWlmLWYW24EtD2+zCrY6imCJVOkX9c7GtZ7jHyuGNEICjDNVlQTG9XLe0xCKC+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1mniHBe4gKG0NGIgjZmpa613U5WMQuyj87r8IQWSaVrDs/QjFhs9mpHkTDcYrlCbpbV1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Gj9yEu85jUzqzFTbbn61KvhqrSZp58iSvE1ZbDTc5ETYWA83LAQsnAqr6hIK6T6tTBKhc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1Lms+TMrEtTre6s3cCicCooZ77hYab2oH9vMFbqIQZFw+tYidGk2jZO6wQEKcQtF5Y2OR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tDwgpCFGuOWBAFQpcP6ikw0gdNXbfljFUAsOHGoN0ouJwg9RfZKdBhadkaBSzKjQzT7l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+RNlWrxC8Z0MtNXtS3wXkgphs2ubXpgqp39gukJZaFi1yd95jg1wdD3AgUgRgrpa9Q5E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RfFmramSK6mAH1xOOqlZLeCehAbR5jiQKzkr3XiXmMtxy0Rkrn6TDRMy05CAYSlrEe5ci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ZKN6Q1ADeG9MvvBh1cKKdkL9DQMoKqsq5mX7hgHp8QDUh3Vmg8EibMjdSCuNu+ZlqcO6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D0ykUaa4rwGUhHK3K1TrF00EUu8cY8ad2w6UVGuog8OEHCDr1HCdEFCBwd3mJ4GLmXYhH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u7BVR4sj86uSGjgHemMXhmC6Fi13cwc4LTgKU6E4nEVJKDkjS1vCvmBCGsGtoTDkXUqm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lBDv/QxU9OIy74qZDDug+wU+LgCAiCPJcOiFMBFY10ibApXqAbdlX3mXs/GOp8RDMiiT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F2GagAR5gUV1Fd5hp2RA07o26blAF7PJKIFvKeCEsuVRjGE1rxA5jEF64i7f3wkG8i0K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qmYmBTZSwRqboCNK12yj4hNswHWWmrVeoduCbrxw35Ii3FHz/H8APxBSw1lmfavxHMl2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JB0Q/pBLQxYuNzOuFDol9lbhm/n+IGIKgO3ra4mHhU3pj68sSExh9OfzBkOv7lTExMoA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F3iLK4P3l1TZElZJAOUif3G6LUAq6y/SLcgFLTcaynhQC2NeYmPYd5Yrqb6iDVNYzOxUv3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Z7YtzDNCjHGgqtQyJW6NlVqFfhkwVbxiWm7sgFVbMRgxjMNqELcCgRDOeo1t5M/m3nxyM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O6oVhhrBFeDd0OUvU2oX0NLcNVNHNxuOOor28UZgtwu422M3CTYxkMh5wcR1eLad02P3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HlCgvLeKigQKSQYtpUq0qZLHdPJHuovNzxcuEbNil76iCJYwiN3XEaAg9ERG36IunQL1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IAF2WJyHBFkMUz36K0xFoIvNlrnz5ngG02G8TitYxEOL8QAtS2NBxZ/sxCBpbyHn+4q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fiOizJGHIV1zcuhIKUwuY3u0wzW+JaCiVBz2TuVE1xvlfXkY7bSiLSfZq4YgdF/r6+8Y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IkISx25I3YUW5xVcQNiBYB/sEUbUXZbqm9QM2YMOi/PiCuaRIq5zUAcsSrg8jyS5QAGH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TKzSc+GElAyN2QkEpo0Be2oQ1kZmmrGYhdWrV2Jsm5dHYhLvRrMVMObzMcBU0dGWhmDu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fFQ5XKRoXa/aIqzzwEqyklBEAyeo4+rOZpb5cN4mxsPKEu8Q4Iwt4EAgNSo9/wBcqo8S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6xe4LH35/8ARgGvrTMtPmZAwRRw/pUXFwW+pgxvf2jr2/NFE3Ax8yzg5lV90PkwU3T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I8BwyxrdH6nmZeOn3ia1Vyq9dQ4tfMoeqMQe8Fo4SGld0VMKdjPiGbjQV9J9X/REYdt+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nwf6Z41VBp/MvDbEO6kVb4hBM/Chz9YfoIAhhB81qaT7BlWQL/tP0Xgj/FZlBF5V9pY21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ZqQ5O/6TzSq9X8R4Sxm/UwADK1fM1PU/aIUUIHSQs9yrdcNRqBjnoZmvD/EILhAIQAvs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q9H8TMXORyTj4n2jHX7cwVZQmSICVEspJljf2g7aLzMjY8Ss5sMxYMPzm0GHbgaNvlGo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lGS4KwYxn+AYw1E8ysbjVcRQ4SlcSy6CM9QHmIc1goeLIvUMYINS7nmDwoli5nCy03A8t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dPUTtC7sF/eGlAOjExl5hWJSrata1GXhbLw/8R6sW4xzBRdp8OftwQScrMk8hnza6lTB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JYlXk7Yw07/qBZAg1lvRjslVH2V4l5cShenV+fUoTI2C0NU6JjN0RFqDV+PMGFGQWWWc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W+CBRWR/QzKYJtYWB4DnzBk0KNue/MSGl/SGtMI0CH0Os9kVGk1UYT7LipVECwtP+Iia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qNDNVs8dwRhrVbO3yRDoRVjPlMLbHW7bb8wktsJLxpTogcPNjV24dzPq7jYc/pDjUqYb8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lgNB0+Pcx/ZLkB3/AKiW5xQHh0eJZbILAQxQ/wByjBBQUD4vrzLiDFgTAGyWqBLLrtI6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Ily2goaPMQmRWyx8nZFSax/RDRxdiXKTFzASikpJQoEUlWS6eDeZarWYfhHewBfLLEm0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IiK3OWO4KXgh8c90ZmtQ0iJYUySh5iz0VHUN8BgmV09z1GXn+LlxRgCSjIrs4jt6lybM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BMKSjl2164gcQzjiUt0g+oLYTrMP75uYJ0/YR38H4lVsbiMeauobxdQPpH5iPSj7x5Pc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iG+FQ/My+E1RAxBmVVO2r+k/QeIam71/BRBwc+//ALJ9xOUBZeInOpnpuZ/HPt38NHJW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73/E+o/pFUOyBmOZH9KXzGaS7iFr6lg53QMsUeYlIaOvUcsDfc0z2g37n9bxEEXw2Qm0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4EK/jMPR/UNt6/iAGE4fUN3dP5n3hMkTUZzLpoQy7HFqof8AK/7EdXpP/mJgx9JKOrI9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L6tBvOv4I6Lj3IiqKXcAi1whEmiy3lTAd2Xgj8cry7yHXQHBCCCfdItHgoj3epaOTg49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yAtAW+Ia2xmxfoIgzahsflzOGmU9/LP0iIIiyguOdxKS4r3T/wBlls0sENn4xjuLP2To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Vrj8ENaoMikV7+6I3iLi3kpbjhTWAwMdN8/GZjVmSDbiCHESkdg9LjSK1O+HNQT1AnyD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cvniURLjaKpoPcCeLm2myerhnFCi8HuzMAQkALOrXn3KUfEc/rqPIO21YuJWm+nCB5e4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NwvLOeyGHibxYUM97PMZzVGmx48TchBdD08X5g7+OrcBrthSXTYuqHgS4Qk2aPZ2fWGS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uhZV0yrqoCYvss8UrjzGkuGiGzwIh7UyvVW66lTUvZwLJghFCQGNQswKNGH2ysKqoyIm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FXoI2C+DuUda5LI2n1+ksszRVFx5QxAUc7mCxwyMtmtsu/cMlV9JgpyUmcWUOtxTWhbO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sX8MtTjLLtQvVzIsVXcodD4jv9m2YEp9kVi8EX/0afUMAlCptwY8N8Qds5XzMBOx9oMU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mto24Ope14T7IN2/SiVE4tr1ELNmIKqaGZ91PzPnH5pkU4uPHwCdlP8AsKM4mr5g161H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+pv9fgQqp3l705qGIG/5/sh+vM7lgtJADa7j7l1tYrPt0rITEtC/9S+SJyt2QV7f4n3D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xQhH1D5ANX5gTZKbHZxCy5aBb3FuJ2lDYWB4YAYAapiC/R/ETcAJWRmCvYmB/ep+h4hi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4fgh1KxAW5RZZws+2/qUjx/EVB7/h0+p98/MGfYmBNIoYT5hl1ZzDxB5lVypq3hQcF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XiIAOMsMsness5vrEFVLTIiqe+YxUScIBge7mB4w2Gni4Jx7Vtzgu84lmKTluu2E8YnJ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IM53gC+tuYHv2CzpQeHWoJOAsA+8qD25gjhOI3kZ8kWBfGkVLLxcFyCoRi3nbBlZ+YX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gHuGP/m3oywBaLWwPy5lyNZDb6uYJDCsFH1yiHE0TTWy24wG40WKG2F3/wBZ5gcIZAIw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QGfESlIMMfZYXg3OlDQG/Mo/EUHcHiKkZHIL8S6QuZLIf1OHg9DLTLqYJQqwFHwlBEaa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urpoYoEmg0mqxn1BVAEtkeTPceegK4HGeZRYweacvdwwt01o29Oa7gqELZV+PHcWElBh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LXOYuzRasV2lm4W0EUoq5o8S4xVGpebNTVW01Txs4hSnIiw9NuiKBbRRK1rHN+ZxiWCp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RBcOZb13BBXSSpyF/EtVqACk+IVgoLDKznxAltSbnOdGoyiXFGA3izuNxRQQs/8Av4hH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CHIsCTbk/MvougBp7XcGSk6Vu+fDBScprwVESfKypkdwKzFu04lBXd/zBprfrMY5CpFK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vsKw94lj8UTI1WX2m15oK9RuzhjqOcyLqEIcKmYvun1QXI1PR/J/45X1KvoWiKmN/cxy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9Tl8Ex9P9prHInmDvTCFMPQECD659yJqphN/SYEaqvvCapyM2OwT9r3ONw2ahYjYX1Kj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i3CTugXyM0ivyP8n4PwI6mFZQ7mRBC/W8kX1pkyoOCKYHE110n26XBVrCXKWCeY9mGqfIR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/EcX9YwJF5uBQ19Z/NccBMn5ihU/K/hTXo/icwKmHsTd4/rPu34iQszFZcJncVX9Z8IX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7jUWlM+y/qWel+I9CaB7HTGfYM+4fmGntcYkW6cbMTVWwEv69w3FgcKCyCxV3Eh1Tsr+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adw0CKkyqQ4f/kQFtWWQK4Bv9Vh9gfcTUUrwLx/ogDlrKOt1ufepuVHQsUotPUB8obnj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b6HuNktGOyGjqMmYFaL6amvi2Y/EblSwq0V9VEGqq2Z/WA2kGCj9DP3loTbRTXxeWIoXZ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EQqkAxyfLLAqMImfWYE1r2cxVnFwTL+GgB2Bw+rYHGqHxmax6IVIAOYpfvcFbEgqh0T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/wBIaoV1/hdkEtCEjRnasBUkKD/Qx4Pm+A6zzL/EaZLxrCZDxFmKXwF+OXzL9ZhW1mgX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36geovg06JUYlFLIetX4j0XVos+SIgcgqW/BLQNwEE5VE1lUVqHCdMIsHKAoNpzd8ckDV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qw5Wyw46ILXbXYv8RYVVtoO/UwwhYE7LGxsJWwv9QNKq0OUIXD/AS4YrIRaLrK7cZs6i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6mEECNtvlefcsFTCyyPVPiAAHUsuzd1Co8N8uZju4JlTrVyPbKtmTTY9XxARuglt8MxEs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IAYwH3LlKs2usxcyr0D7oKu5DNSl3mwwvcLI6YI5qZacRCFrxk4hrxA8kFc2s5iVna/m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/Fy/44fUweAH5z7xdcS0GQPmHc6xT3Dh5yRn2m2czJo2q3hlgtKdL3/Edp3+Agrc5ErG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nMx65hniUbDZuIXVX0S7bwLPVQiaDk+7BncEVMpX8WlOkPtHQrr8CLEF+YvHMUD9jyTA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oPIzV6T7VEKU3/GVP7Epg1X8T7l+Iw1U4TJnE/qO5pmLd+48EN/LNaftn4g58/wlQqhD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5hKgq6s2+0f1H9f+ECFBbCYh4/qE+F+JjS4qmMdejPukxU+4oh/MANF7Uo7cDOulB+GV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txjVKt08QRkFT0NnEstyF14U1iLAAaOdV1DhfbFva2pX8SA7t9QoSezbR2y/oB9YLDiyq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CNjddnnUSnVB9AY+fglY9Ea3b+NTFLwN5L1sf3ADbyFHrEZFVBmYDvUdaDH+wjxZ7SH1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9MErlKhlviJJCz5xqZL4y190/UcKpCnsUBdf1UQqFUKrhVl9xe8CkDKuy16laJzkTv4S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23hl6uWxxPV6PgjREIYP6rh4nHyoceMxiAAVGlrlgGkpuns1xxBBnIlJDob+YbLQCr2v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XOHcomoRpR8eMxaxIQbx1X9zQGgRprBfCRRdANifXuKGwyabaq6NMqFOx0vAMJBoNisy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Ity+YMOw8Jucwz5Jpo5lSEVKFN8Uy7AFoBUHjuUzsvC11qLQlS2Z4vljRi5GrP7i4dpV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Ito6AiYogs2YPJ/cLJVdawZVeNEehU2VSqwEPtxtIV19YKvI7c2HPqLdGcCsA66j7dEt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Glc+YnAVuo2ezzMtlSmG99IVRAIhQnbDwqYtbppzO8rvzLH3jFYDNmIee+LmHH+1x3mUc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NbmL/vFZfEdZSq+lEw8mNREZq8+pYIt2OobjbDg0xXdxT7pn+liLB6P/ACfxy9TZOcXI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cfWiV7mVQQQuEhSbXsjHgrEGgdxInbbBXFIv3YrX71BmJugjXqEBPEyQ5jW6gXRgsxa8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nLIPqaPh+YLcymDnMOCZaX6TT5/q/gCoNjYwp7uYyH+zs/iHccy4lWC+8N1b6Zn2qUB/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jeSfE0vL8RaJEFPU08xMIQN2rE/Udyk+aiL+f4677T4c/YvxDcS4Ljv3pufrEx+acw3B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+/wCofwQUb0uJ9tCwPR/DPsGbvTKOP0lolOZ42WDNvX+GVUtO6/CIgOZALxY6hXLA2OOfc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iwW/MYObjAVNHQHPEZZ7Dfec7gHcyWW8ZVYzoWpKmW11924uqUsSekW8i3bNQw8omK8W0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8hrSlFv3FB7JIcu5euojqcBfrFvaKsso74I9IoFz8EFaWimfIZgobKcTXAuMllxkrT1U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g8wSbZQMTJ8aKx5jT6qykFAYEzs+x1anJRXaTHyHXR43+Fy4aKsNHt0tVeJW2QLq71Tp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nHb8x5DgR02vQPLAuF3q/h9D5iRCsAp9u6l2+NkUgNnmGmxyhW9dRoltnAnruNvExM2y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F0e2C2iqMtf6lU0qyKd8S2wogwAf7uMeMi7BPriDSC1NJfHoiHZE02b53UBjIs9HnOgZ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7qPMtigpev8AsYbzgNHw6xGXC2lvTlHNwRXW+Q/zzMDLgURxZ16mQ0bT9uoxEtFvodif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18wsMKMAp/8AkY1kXYydHiWE5aMCV579QCVrJQvb/I1Ag2Yr/sMXUBLOenqMVsFlV8kp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PJdYLB65lLXAVcFc1L1q2F2taa/M8CE2dbPEvGpEc5dvFQKHdN9WzBN4SJQbKomCB5I3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E8ofvgz8y911iPnJKme4QN4f6I42FHiBRvTeZVQXm4PQfOTMCbFn2mf7GI6PR/7OfUJi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uR5l0aAVeDMRSJs4yQhlADqKqit3Amfl/BHa+f7SgQ42TZYvBaoafkfaNw5z8X4pQsel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3huHwz/jBKyiU4dwQEESxOSK0HJ4hKPg3MR8yZUTuy6Ol6gkff8A9n8XlH7z9rzEUAlR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L3/EB6i/ifN/zMLeWAC2rhsjUnSBP2HcNJdjBj5nH+GJj1H2b8TmOv4JfH/WaXt/yZfm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7laufbSyg8EGLiL6TEFL0zgPWPrAsAjHSfJPzX2jFfV+0QT4l1KZPvG6LCBRbQ7ltfwkW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XWKY3cclDeQL5ZYpQxAq8t0Be2FYmRaCs+54xiWLqAN5WgV5ywzrQGhbD/ZUoS8G+T1L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B4HZ1l8MtKSgyjesvESy99S5AMV+Iz0FcHNnG65j2Bqqsv8AI/UiA3YPEtUqEtZE6XKw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2h4l8lqRxddpeLxcWDciACgGW8l3EBqqSb5Kv4EF2MhvA0viC1O4ol13dFC1wTOS5u2x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gV04vyY4mJS2I1XbTAvm4YD4gx+q14KI0exqofKuS3u7vxDYuMUCsL5nPQZDZ0uiGN5W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GAw4ZXruwM8MZCqaoVqgh5Au2676XuPGLr3K+L6juFBR8QvzC1K36VW/MxtCo5Kc95nX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gF1Siv3ELGHJDC/1NIN5BraO/MYJFRVpv/sBkFKGQcU8EQ5S4q4a5Ki809jI3mklqF9l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KL1W5dXFczAxadf5DJrFw1nfuC0b8lgHZ0soy5Qg17Hx3EtVvcy4G+fUXshTT3eo1jQm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DPNF5PEdlsOKXngHddxSlFNsafZBrLDGCvgl6ZhLUnhwz1QB6LcQF2tfS0hZWlRh0KcC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EqV1chQ/duOYjJfeO6W7iaPcku72vU2xa38yw1qyjEQOeMtbfUACEKoOwtD+xxHR6P8A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G0yHqCoQBHSXiExNzrnPHqKrFlO6hBNFuWw2Xxn7LxMmefwwFDg1F4LQH5h1DYF7xhhg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8CYDGh5QI0zYeR3EUf1FzaHBvglGhS1CCRWAR8MqXYCieKhhVLYT7z+z+FskqIQEW0dZn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GoLPzlDp/xGF+inzUHiWPKi9XmJW4ULM6mSuLN+1w2LEeqiEZz/Bh9p+JcLnEJNtUmB6/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s/xSNXitQ/j7Jmt4m0vU88x1MPUxFwAGxhr3dXOJl4zMh8zS839oOY7GtIyjrCny1xBN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ooGpsYGkDa6vv1LYgVOXIHBfJxKJDJLRMrsOM4gBtc1AGR4IrC2dJPQtbcS5EwKN3sXw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HbcZTVFGzdq4l3UgWo7VmIbyNOjKB+8vAKYKtglIha+jLgR5ubvazgGbgaxy+hQFtozl5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xu1gdpQu5w6Hyxbrle8UU+I/iIzbocRWWUGpcFGPZiKHlkfOW+XQgW5wKq9FqBBvIe1A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pR8oB/Bc6DFeCWaPERw7bGQHpePEInM1I+P6gBUg07qOF0wdW/m0zm9JClKmTVuarmpY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gtgCmRL4PELDTg3DEIOcuPk7+YdKYEceZnjBBZErjv3C7hdQ7rpYwrkWLUQLy+o+6FFl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kv1WyU1GpVQE2PJ3GFlaiqhWWuWIaVOSzVbHdVAWDbIVnlKSggLlD+twuyJbOPrwEu+B4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lWrXNVqMoQyLReicy/gWU0u7XvoGVb0jzRMgCaD+w9Q2BBRofsjaXYDJFYYBsASa8jmm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XUElhyQ+CJSbpbNazKYFiA0vxwShS8/gI3ALetgpX/Yq5RuNukxFDnarbMS7AbskvsFU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oKwpTXuOJYoXO7EhYmua4eGPZ81YZcUsSYdTPB3ay15hpYHhfebaVdk/TcLgh0rr95YZ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HdSmMBZAhek/a4tvioP1ZQWRyP4qMKbv+hEyQ6H9RLAfKheFGzTiCdkGfVqzpYuGckNT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PjMAtJ/pFJVhaxKFq1DiavWVPuJ3+/iWWTgIAdMsz8yixuz+s7TZ1NSERlBXA8kFD5Qa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ZtAewQ5uxIgmAo8QLgpBUD77+yWcwD9YsvcqGlbZTjE1eRDXqTmbQX7kMfp1NlyP8S03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5gqdassz7tC9fMrD3NZ3lZ96ZiMfgPxHfmWi3ED4FemLmmQ8JjOYG2LJN3tPsP7/kn3Cf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jqVW9RYDdR3i1/eGJ4irwpMz8D9prggooaLe43RUFA5CVCG0kp8pvcoWpVFdnB8upnah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Nkcp+u2IBRAPudpbOAVrnYShPFC/Ul5FtCS76EdQ5rZCkrnhltVi639DMc3hylwAzhhv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2lZBsaVmx01QxWY1uJ0Vp0S/kAk31dY/BWj2+vzlmJoeQPU7fLmBGOK0PziXM6ZQ96no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tcve5m1gNXgp+qsKBHNgAWjzDbVm2Gdx1BBAr2k1dogzZzbLRiRwnmVGxZoPI3iG6Nik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C9EsUxyaC5bOJSFApWWuv+zbgAVUOhJlyONaE2BZFKK5vqu4lbaFTfwOoIKBKFHnXEZo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p9sr+r1A1gQDZdFcBXMLXMOQw6tMWdMoDsAoN+YiooF2/wBvDBQEJRqo+SLaOQIynDXh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rGsK2eJQOh7CuvEVNUk2wbYahmtdlIkPU6rynOv7l+RVDz4uDsApujrwy0oc9uvHVy91u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K2Vw9y3R0yJ7rv8AMFICcUV3bzc3CRYwFc+IOMdgLOdeI12gWFic08wwreIhkU1E72El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7StukglF8y7KuKS19S+9xeWEjAUOMe4iNihi4mALbnSafcREpptbzXERBu1l2H7iGnwRq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9yy7gwAd3mvcU7TeVzc0giGXUBwJZxZUCbwK+pURZhhkT32zjwWD5MXF2TQAPdXjxGci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4brsqigOSs/1AUvYVkvXlH2eASBcv5IcmtDZBzi5dXo1wKL5xEDZwWTmlurqYKdpjOx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aOxX7SqUK1wGbxxFnFI6B+8D3qFqyopSEsGwbIyYDS1d9VVS0B3FOeozFNXUEpRqhSX8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I1TSroB+YNo+izIyITJ95YhORv9y8COqEY+1Af8mFmxhvJikYEb2zK0vkQw3+hiHN5/sm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VStwYpEqLTZBSrFQDwVHryUzOSHc+4QH1v2n3CFczlVHB1ChqG7gx9y6lAvPPSNXriie4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VIqD0fiXlcqLsGiYfxKK2zLtGYgCaczOD7H+/wCb/itH92RGcZm0YB0rQHzMreS17LWP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BUR6i1lO6vEuv+YANL2DmZ6Z0LcFVhzAiNn9IuIdDURoB5YVPcU/Arx7EGOwA0dZtrvju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YXvibQh4ATE5NW49OX2h9u1snl/qFXDb7Q5YzxQN9ky1eOJZAsAFbS6+Nwd2ejIKWDu7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AzdO1V/QWUgKGLArKMF8sdHxo88zB9IIr91K9YA+kCWMYE+Hjy4gYgmAg6PL9CXjS2ZO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LL01D8Ki0AomEm3OB8BG1UwpB6h6v6QDVFsI6rdvaxPTQDApe6NQJA5JpQvm38Yj0OMV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qsvmVETLsQHriW6bZrx9ZQcYCnh7jzKUwJ0QYgAJ0Wqt2eYQASExXQnJ5iI0znfDohDY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6Yey1TkeNynpkDfo/aMES3ZWp58xWs8s+QZc0UXoVVVBE2gEArWeGBtTIKzyJ/c2IBZV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os15vXQYDNNqzbgsxRLABTglvqKKEt+TmuyFVAwTb6eyUiMgote8QpBFmRTn3UUIlBdT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4y9wo6XdFXd+EINMsAFNjMIv0b4KC2leDuKkDNMtd9+pU4NY3BPsw8mgtjJyPJFJKNHy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XWY5qkNBU91weIP0ajp3/iJKygaGr4U5lrHUiZCnUNNbk4zZ1faK+jUu3Nw3uZL6l32r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5gRs5K6lNCoctOI9geNQUUgcjJVBqCOQfyeJlSANMHuZQGF59IWRorWHwjybg2uTJ+Yi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nitQqnwAYU9OwmHR1nftebiX2EBtXvutQZdcJs0pL/uKbqCl19KhSaNAhQKgkd6K2W9r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0c+EQxiiqzAP1vdSq3zZ4XvH9TvI02zZfLNqq1jR4RxoBco9+YMqQbKs6IISjMFp0G17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rp7jVNbbHbB78ysFDYtZnl8wWiuqW8zMiCo82Nr3CEi4DKui+vUGQOUALXuGRehRVVkC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nzFyaK9wKKqWEdVe5Vx+2QPzGec7zReEOIvujzJfB4ItF9n5A/7CgSYpFt6ziZ4opmdV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OV6ruN2wt1pe1uOIJCwC5rMTsADY6DuZtrUwDlXrEQLbGyd5lATW0FY/MqtHd6q7iERV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AVzWmYsxAMJxuLBAc3epUtZ5AEVBO8Z/wi5QgtUyATB1gMW56zArv9NxsfTf6RpFhN7r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Q9TCr+iVTqeGKW5G1MiRfSWO9EpeVQ6n6TMh+EGCnHTxBWN3DXMWFpKSMMWYxHaChae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4tRmQKXQeWMzFdq8+paU5gUEw1HF5klDdLXfrME+l0gljghtnlrzlvnOsS5i7LK2UKl1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eYhSUY3couc7ja9R0IKoIqtGHReW7mGtsd/4tTgqnw1EhoUC740ajasLJjq3j1KC8WUj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3eX2lQBkLQeVxC8eNinxifWWakaeqcBLT7sbNEMYb7PiqjQMFWlsdm7IJge7IAfA5ai1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6C48vKIXO+T9oFbNKq6VrL0sFsC2Tjt394XZmtQmi2T7qLFyatea0j1Uq5WCHcvZdFsK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2+kvAFwUeBb1OCBYW1nk4kftdEunooUCFogDxrNLL8EUAouoK0RJVGHK3jCc+ZpfhKAL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6EjgcaI3V6tIqRiUBDVI1DisBpOgeIr7rwVMO778RukdC0axzDAjYgL6HywiDvmrjks4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vqFE5Ox2WY5UZagDrHBBaBKIq73XXmNoXcaFCmnwY2P9npd/aVdYplU8PMqcWkII10kQ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UBTiwvTH/wBg5sIjaNUeJYsqmJi7fME7Fv0lHMhs2euQjKgUAZK8xhTpG+uUp2zt2Gkf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i+5dldgK34OGGzRiqmPAeYNE1DR1Tn3DJumA04D68xFauhpX/kqUKOPwHHmXWQw2fRju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5io5YwLRdVf4lXcoVbsWk6Y+cRAFTlZvSJToniX5YEdNR0RwPsRWFlYhsXi43ZWpnrHx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+twjVAwqNEYK54hplTixsZlpq7cdsah2ChNPicEaHKxY74DdRAkyK5UgOItHJmIJonNY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WFivhSvmBpZAHPEa6hcCkaasclddJFLagC2nh8RFrQFLRxKCWoSWVly2VGEMFovoHGiv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rpnPGE5tTDE5vC2f9hqUi8Up0MLyEBwWYp5PEpbC9OObRKWxAiVbXA11G6C3RRp3BlKr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JmXOh0RqTUYUL5fUK9URZkyCIorrFnrJ2ikxhdYOmKcHTbsDkXiu5vtSWr8twcGIpjPF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Fd/1GaPH3M1f9SyBaw7d6lHRFZsap4jpCilnwP8A2aYMQbTrPmLDuACpF37hQRbo9j86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f73FaAsElF9eXiYBBMAj86PO4qxlNxbbthghbVByLz4lyDgAya/3ATSwFWm6HFzMZoS4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iVc+fvAsCaDq62+4v5g5ojvCb3dFNkLYVYDFOq+kFMSAw3bWrjCtgGxwMQDAprt8xEsO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sm6+piNTR4AOH9xOEvytDXLdVAxXSta3nmY8A9Yb1uW15oBIc3HCumQQhYEULVfERaQo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26toPrEtA2CYnB+epskqg9t2ZgSCRkqV9MrmKto5sYNELUNC0X1ExuiaVXxAFjcZZdPU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ErCWwUu8VMIylEL9QK1Riv8ArE381S/3GoPIWYv/AMzQtw6NRXlH7FVmnc7zGUnAD/aO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uuF8/MyAWQpa9w2Ab1jkOpY2KBbgxqXbDQwcTUBSPSghYyUO2VNZSXbnMFTFoA5vXqAD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K9SjpU0LbfUFqrdUt+IpUCApZsa+sXDlmO+zB/bHsY8R9i2vpBrAdh94qvuYGJzi7Fn1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9rbqsygKGAK2KvPKwFbCCwZzNflWHor0iwbyl8PG4HbRBAyX93mNe5kq6NAvtcVsxVH+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4BSvBc1Yu2+hfssysoBpZBWbYiUoAK3VcR28TkM5FBDXy+scLXAwfiVAfa4Uoy+WadWV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Q2BzBg6PcBetgH6TEpgS7cIcAu4gtkqu7VwUYu4S5rsbte61MKRrtjaOsxtX6U0/0lX3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q+yzrevpCia0vGG783HItw6J2L4iroOhSjs/yFfyx3otApYodvF+pShKEomXXmA4So7g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ZPP/AMlijsLc1NAb+YmxSqTsKdSiZOkF113HhHKF6DV1yQsFWMabxf8AsrMUyuC6cxU1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IW5l2kNQpov0tb88cRxDUqsV5QdDaloXneCFDwljrh8wLsI6B4llQ4b4r3qmZeNyirYz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+c1MNUEPCS4XupkNjgZNck3YgdB9cviZ9KFAmX/IyuxYYhLvIwsNaqKy0q2OHd4+Yilu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oD+0KswUavX+yyhJbt/EyEUBt1pDMqo5cR2MhM1ivM1KabKOGCshKvujhZQAEbd/BmDY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um9QkTFR9+Zmdlhpydi911LG4nPtbDqP5ZAtz5dQOlaj2OA/yOiqoMU4HcENSsBSk58M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wzLIBIYCsJ3jEa4WAYgv0js5WpW7y/8AiUqgiFY5L6bzqXaNjVZZ+IrE+gzFkxwpU3YP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C4SHQodqi4DpBVkANmRpjXtoLdv/ALHUCZTg5DLCqgVDmxraQjBYLWFjijjGIAA4S1z3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1MrLAXNjVpqYdIZVuXXrzHwAODIGa8XMXmKbu1t5ix3PQYL7gWPhsi9nz1KDgCXgNJ2x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zDddQDyc9HzGuCcG6XscFzO1mRXHp4qWRIvmKtgyoLTKtA7x8RlFVjbg6/uXu2ADw7IY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MR8WvO331MCkXRTi3uInNlxQ7ZSEYBs0b6mMlhhTwHuBk3QG18Q39cUdv0gKE6tzbHy9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UsQIsufV+YFEZfF9TONNOqdvlgKihSAgbf8AY2OogekIkQ6SNqNvkQ+uhhh/ycqhsV1B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q8xSFRVNCar3D9QjLVHrzBbGXZdC8aOo3CxXoty2+ZUtjAsHQ9FxXbbYUsvHiEUKPmds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PhKt9IC3KBfELiXNA1zUABE3+OnqWAXMUC2qPXM3U1U0ejdsQNdClKXq/MK2jGrn4epa6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ctgHeYmgAVfb5iFBpFcBiUAbR75IpClh6hahoU4gKkEZ98S2RBcR8uYSwNeYa4GOvaVN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WSfIIJoF5ziPTSrZwc4jMpTCrbumIHR9Jg1CgppJV8bgsOlclWwDrNsYWTalnYKP3mW7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MIsYIrXOvqswujWm8pyPlZQcQRcbLBoyEfYGtCnBmLWG2GhcQNDyXtOuCG4LmUTlcqzn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u46ogieUmp9d+svSr8Hv4oyvN7ZVmRYwnA4B0RCYGGC9EzYOxxOZMimRdDhS1mGmNDXH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rl0NqPxLI9wUdgYw+4qt5YNuFrsJbxQPH1MWSsHGomzuUOmkQHXQwns9oLwORiVdehI5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THFePEYAWReL+v8xcSdVDBP7jYLYlK6M78zLzHVhGbdTZAgXYnSJ39pRsU2i3LxcwTX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oWKXZ4bigCimxg1FgLKtitJchS2Q7V/7EKpcUXDXK9kGrZIWGdD/AFBlsjAHa3zMX0k3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xLNa/NylgtFuaM8RhCEAlPkb+IVqV19XpdMIAVUWM4uufUQC0XQqPHx4hmigGBOzrqoK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gbkBQLETSgK7CbW+2txUCwA30P8AUK0MTnyxiOJL9W73fHmPU2JVf0eYCxKS6bPU0kJZR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VefJuXuKFhwJiXA4+6ZcF5KzG8WgPmW5r4gbgQhyUZgtd3BUu5BahSYG6WxxTK5SXBMV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YOKsVBqRyLHSQQpGWefDCkbQ2LnPIAA8SlYPkGW1WOd79wHhaxrR1EITLJTTK9vnqDEG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hLQAHlA58xjC0FAaGzseZjCgzVcUdkAFEoEBLnE1BhAaWh5rTFCtmdYrTAIdBaWLyHPq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62Q5gISoeblCuqCWXyfFaipUPar7VPtLuhHQa1fxAgK0y26uvG4rRYloGjiDACWT2ebu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znqVbpybUN+zxMkgJLPbfnZGmwAi0m7+FlgtIN2vBvl8aYMLxotsrAnDce7gg/ufcohQ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TXNbd4X89S96Va1tT7Yy4TV6Gl+PvDagbE1m32qA2xBC6a301HKjUt2dHZdZlLAJIVG/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iuyo2tMUckYU8XxDHJsqUm305lwNbwWq+0A0zO6y+ZbCqwrN3A3LA1kxnxK2C6BTsTiB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Rq6IaS53iVDyWffqXJZVXlp/2WA5hp9A/fMxaLg0vPTM20SFq8VZXDGmtztpeObJxZaC7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dqeeIooLo35EhcuKMIMBUY08UtV6hkJTGUeHFTHo0BQa5cwIFrsw08U9wZEaV3lVHuIl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DcKzSl+Ilr7DmrV+IFbIWHQFQKAsDNus8H9zWJYaUBm7/MIYThOfIhHwdm82m/iC2lxq1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1GAGvnzBu0FbKPPcS4tLu1Dd+ojCtnA4GOZn74V1+sVLLtdyqreJUlxmIaoM21zAVK0XW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tyoRdlzxcygc/IAMSUSqF9x3yi9XQZ5gYCIGYRWvZ3dZI/VdeWWJuALgJShV5MwWMj7M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V+mhAVqOw6jZTJKZssPHAWtPARVEuEa9VnzFnALfAGPiJaKE3IvQKPioIJKAH4MH0R8gk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QJeZQAtu0Wf2YhnHKXYAdTfk8w6CSE3dv3fbKUNyPclODnLuAvC+TMZDxQjYPrHRWCnN7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n9qmsdAt5H2gzWSreFaJbrWQW7TUAFiyADOfPFyh/DhntE32Rp+GwbfpE36zuT9ojqqh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B+JdrwH3UZCi6L1eIQiBOKxj5Qfw4YCn3zClPJJV7HqBtaAhnzBxLRoQNWQ31mGasbELd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LfI8vuMMNKxZPPolOtcU7PBBVoJS3V4Rsa4hMSEQXOu46kRuSxVzKeLduV5b1ca0b1WG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5I1YklV8lR+C36bYt/mJBoRRXyeUVFNiOOg3GHF5sr1KK0Hg5PmASosU2PH+xGt1h2hw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43dg3aTyHuFHu6Lvu7O+4BxvaLeDiOBtB2Dol0zF5iOC62QNBUsXyV/kcxGvQrlB4i4w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phrNqBouCupFKha5HI7GIXFCmGh5LAANTLiUjj8TBcs4YqwxMNrIGfEBZRzKrI7BzmCC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Y2PlIVQ1vk+Jq3YbpbgWYq/0e5WqeGqzT0+8MDFWLWNnEe3aYtFSyD6W/rByJ1E2wOtq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+fvKKlS12LlbdSn3WN6EpyOZV9pdiZd1DDoSgrL2GPtMBkAJXvhJr60bLrWILKe4VQXT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Qt58RxDIUoXRnfLA2g8gvFmR+kUWaUWQvA5zKze7EZaTcpEdULDmiZiOHQtFt01quIig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B0KF574llIFgq3YnmJRhLd0UbztXmIB3iN33Lbw2NOa8xS4tQUFafEBb6TKS+G4rQrxF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Kol0LWpQqglpZpXauIBBulEdemPvGAqNwo4cblSq1qMRf98Rqrq+A9iDqHEqgqM0PzEh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Q4M0RYcKusQOuBx5znH/AGFVtMi1CZuCzBGSgZvy7ly0at2ek8wanGCtJ35zEv2G+lTH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L6f1Ka6bjvR0RCMaxDkuIFUTvNUeY4VQUypzxXMMpvXDAdxUeSSSM05gAiyycVwV1M1a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cShS+h1rMfEaGKN/eOs117Mujp5lVKAVQoaA8Qs5g4qO/fiKhy3RLQvMt4AEdulN4BN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F4KLgIEXEo8PErxZHypqAdlAKL2JWcmNjNO3z1uGsmRXDoz1FeMgbUD+sRChixF4aGOy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hcWoLItsGkmvNur8RK1OSiGlseLYgrbb/AKl0LsviuMylXiC8Gc/MDSYAhS5Y8vMojhtF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GPqdymWhoaIwNUVMvxLfFsIs+9x5izeYOs7jaKiOQfMUiJ5oDpMAvZbWKXcKq3obIaDW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+w0xCy4vnhFHZoMlwTNAcSy6JYs4AHGBTqNR0s2fSGYL+NC700fEpxJjMr3LYegfqYIJ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8x7Yjar5xcvzLx24Ucg+m1yzYw1ypvRoOaIa7HAGAC4MOsVCsKTg+xr0Q6wMRoCqFl6wAt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GwMPIOCoK4XQLWZt7ri4+KCchrFRayo2pV21D2gyX+DuZy6LUDTWOMwgBDR2Dn52OI/W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sQayFKpRXBLA4/si3MA1EUVMDm17IgiBxrKoYVJjAwDPk/uCYhytLmGgLVBSN4OY4qAQ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IKAXru5oENSyzjP5gFus8y7znqKReLhDeZYBVPI8niYawAto91+sLkVIsF/x1ADEBvyM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8McRFlNkt5OQOPiBoFasD1RRSkTaqfnwkWyAZGHjjcydKIOB9JsQV2xM0naK2ZZpGzw6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cy9QogQtvZ0+JXK321jUTbFzqe3Sr4iQKyhOBg/MEi82DbXb4qJSwABTYw3FUxZN4PD5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RQdsXAt6PMoHNEJdob9+JZJggG8sptGwxsl3bClqOrZ9vMuoMAAl4iVof7LESptLYOKY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4c8y15iIOaYijVqx0IoglzLjIaf7LAcDDOrhFZ0e5auRy7rzAIstViliKFhwvPuIAdl0Z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9MKGtkii1KNNXXcUY56bgAtazfBFvRa0Ou4h0AGQTnyeIAMEFLocU3x61DQFmkq94epY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dUaFXKhw3zcLXOpSm3g7hYrRoKDqIERTUA6r1q47bnahqDO9/My4HLkLdnV/SOkFCkGV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bHUsQKral44ht4ozQcHzUxVwKUg5fVYhIPJgAO6OypVumoCtZwjZnmVa12Tlez0EUcvV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pALDVXpDxmWYw0ChkLnHMHFwEVtL12qDCYMLPAj02sW3OXzAFmBjLOIHA6A5vxREDleg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ffGtS5vUAz5ysS+qTV6vJjEIBAUazsuFacwHtHeHUOwBkZTre48LjUbrsHBcpBBKS+Eu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+IihLaXnblKhjdu4LrV1mZd6GqG3Zj7RUVFq5gMrEVTq3TRbh8wZgndqnsYCA7dsN65jZ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eb5v4hsoF0Yj25mWIFoh1KVQzifpL8A60JsHsgU4tLNzOWsviLgrA0TSfNfaNU1MDfb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NAVqBqoUKh/dMtZHSCi/qeYgLKZzgq+q7g8oZAzRvdtxEvewhT2LmukDCLm24gJ1tUD0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bW9kCoCrdTunVzAmqBlscZfEMQC1bVlPGMQAZwaYlXusXE5bAPV2a8zDZi2VjhU4Km6N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XyL0S9TAoOc+W2NCVBiqa4vzGTS0PwdwIBtTfOYwTASBmj8TJYxYdEtcZLWsuI6iG0v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8xsvkrqiqjA0oCXK3wHnWNUWugq5tA2r7mCCgvaqis5bU1dSm91XFTQ8IKe2IENDZB4q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PtFUY0o39FbYLVoWvzP6l4beHpbrQ8sNzCF5VvZ8A9wyijXMD9YWGEJQWEDkrm9syRI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IAsami5TLNyVp5GtXUwLVDwOR3/SZhFRvL6i0UpbvxHADQXVR+7+obZaKSkbH/sPRKVr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26MBTTcsD8TgtF55PMEVpRBOQDh5uBB89kW9H5gBjSHFWZjsWpGha5riLfwVkqtr3GmpW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6rw3EdBSJScBAQ1V123BUplRQFo8JmXSrQWKYHxAS94FTPjqXUFQheB1MJSXIA4r/JSG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TUoovwxFR1hcHwIqOiNUO2L0AhUoPJ4lPpGzZXj2EuVc9MHAb2eZdyVuCp81wS0GBwGb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HHOA9MDYpcw3xn/JQ4Zkp4Du/cKLsNpX8IV5V6aUHh5uZshTyb38QWFChwxvHMIKBkHO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BfT1EhdULt/Fc5jGq0MRLw9KxAAs4ixfkeHUPUtDa9U/JCuBcg2+KvUUac1zwvFGmObV2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l3+1BaNo00lNQE0pfphuG4S7eWPutU94jcFDVzKmPcV3UVGt3V/EVg5HqMZoc1ol2u4V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dp+GGSiC3t/sbVl0rg7KlhppDuOUvk+Y6qgm3L4jqM4W7YrczYSxr/YsTAgScUsYaU7UZ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ZFdKscGJicmnVefPUruLPRR3erhwi6l5d1+Y5yhOriWn7mCIgrJ0cmfxE+qWY2GU4hFl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C20i2IFIO2qxFcyFVEe1+PEAmw0ATPwgtL3YRw4vrDthWwY87bioUxXQUZgcbgUKsKpa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zX0qJHG7BoDgHu9RGUUIc8l8YjBZxTjV3W6loHLwB668zG7AFrVZxk3UEcDetqwWWh2O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RhvzDIHU46MUhQKuWZXXNRRxnXcDruA10GLoLdeo6kFwNJspdRBUdZuD4IkhdE36S7hg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GQay5Hq+Nxy7MOlyXZz7lmkkItZ5uABnkMU4A0CwFM+VtvIN5hBwJGFy8N3BBhRSxZkP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uoLQo2wtfaKvcWad4eJarbQc+FnXuAWE1az0iDABRBnjh8cwZopNNhYj3fDGVwQct9Ua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OuoYor5F8dvUuIIp5Uqh2y2VcKCFmbeLDc1aITGL47l9bibVMWMARy4HNyulB2pXJ1mY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bCADBw+PcQeASRyawfJ3FL0IRUW2AcPccWYYsc9SwcQrtqumdkoxkUK0MZBq250QmLat7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33A+qzVoDJ2g9el1Qc557CXg5XJwsHqyHX2iqVnLVahcJmiL5pNRrPzsImKxEFKhisos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SvIc5mTQpvO4ajdNH4cxa2+bkyy2GrvapS9FDFvtvUp8pr41KBVkBrFwhbUZjllICO2n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C2wfg6nPKSr2DACFszcuOIsgMWGLxA8JzBleocXh8UGKuWTAS8wGa86iqfQVFXHnti5dB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BeRpVUyt+J1YtTKNbeiwaAbQhOlHbuAIE1gu61l8cTh0ygyyhgq5QoIDBeb8stCoC0KO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fjzCNu+gsj2Zf6V4lfk1ecqneCUgJ5Av/JRWaAjgGuTR5zGbeiu1v7ZzEu7hDsvaRy5F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sFd33cUJtjUu3Q8QmpCltHkQghxBJTmsR6EIoFbHL/UwwUqhnohw0SgKMXfhXzLyBwGu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RbBHfreYNCZRVsNGOF1EWXV0Fe/ErKjZ2mMj7OY/qgEw58mFTQVjn4+ouMijhrr+yGgt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epF8YgaspfsTI/7xPPe/8GYNm+EwX2eZXLHLInjxGXM09g7e/cuMbTTm3fxKRgNoZb7j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FAAXZ78jxLUAUsBeXqMdpBaAxRni+4q1dWsZV55WVLvFobLrjyQnzsMeF9MegCqjT7iM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pwUtY4VhQ+8pBol5cnUTYzOAPr+yFIfIGQOcmRm9SVVCO+7iOQDcP/JnAhwPcWxsrhqA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FDKNVL09zamWyd3Km0aNTSq1dMESCyDV/rKwwFycRFdKhdO67gtFItlU5N5RTrC90ZbT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ngTn4iIBETNceJUnKrKU/EYGTZrFkAuuaAHHmV0rGHGGCv7mE1EJR+ZXcYCm7Ni8NHEs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IZdTVjdPDMiVJbFGVe6eYKTRhVuWfqpZYpLfhysAYHJcM5Qce9QzwwQ8hhDz3qOMY6pVD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UGzr6DAm9IG72HPqcjcJHL9wQymFKtOTW49ME4ob+Zkk8i5w0evUboYG4Gng8SgwBUN7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isKtw7EODjtVab+0Rs3VNKjQDd4zEqqKdgGrcQ39EFMO20HFXhuLIF8+J3QFQtaoP8ly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DBtbCdeGIhlouQO6gFkQKovQeiIbojY+q87qBIoYK1bAeJboC39cjS1eV0rfbKQoGi4M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UKHHxDw9ytrp+PMAzBll0a3zCmtlnEp3UJkrC99iIxlll4KrjE3SUax4ZWtBsSr4BNeb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1KlZpExnWIQMCwWuctc1FBuIiz0sauVKOJd1nz94GjgulVvPu3Ms2oyVTznrcI2CBWCrt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Bx4bfPEckm/uis3xFc1Xd798xK7dytKN/Mv4oW27bD1HkGgvbr1BsXm9K2+8a4ViNMOF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0c8RBYUyKG3KeaiOgaNbND3ENyEvWmvT5lUBFbhfB6jGrGUl2azKzuNWxthqPB5AVnd+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Ye5eN3sZADjoqGhqBt4xIb9SvHFsW86l62S6jwSl+jk0XNdaFbFvmZvPbBbFrMKbTZjm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zLXgS4TjTtTyZX8IEuF1bsYhwuQquhTuK6AoCSskqprS73Gl2stUSi/LQuxa5JlYroK+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JxqZFHAzEz8FFrWqrebZYX4shVTSY8Sv1zI3Njn4jEuS43A0j6sI6X6QD9S+oaciATiz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CFEaAzRL1tUgxLV7sxnuCYCUaFhy7gT8EobPDcpKEt3RnyeYWBYLqrxWj3G70UoMX4lq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2mx5KxXnwyplQRsqKri0FUuwNDKHoaggXfNnfuNOzoYCc+zDTCiHKzu4jSFoPMqHxWNu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fN8eJRl9pZ11xKiDBeHz1Lbs6WYu81XUwJXWtPxqNAKLDc+vHqYhozYWaqq/qJFW6ri3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25+ZTql0GqApt1EpF4CBB07G+plW4Cg77H8wAKdoq813C6VVYy5s6riIbNL4k5riJ5Eo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blb8y1D3AKHt8TEzxHYYz/sRCiUTetB17mVloFUPb7lwaaKK5zXaI1gwacK7ZeqaC9uH/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ZPmIpopRTInD4qAWstlnNmfEMMksrB1e7h4vYxC/r53BSXaeo9xKUYBC8PB47iWKiyOb5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h79R6iOWOs5lFay0Hnt8RQphd0WF5L57jPJK1ql7+ZWRFwthTiBRR0fMFKTDRTQ8xhAj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qBKCsfWDdR0aBRa7e4AKLqmD1AsSDeG2BaADsV6RbFyxaFeMrbn/ALGKIZd9kcAtVzXM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I0TimvFdMuGJxpbGFtqKn1+8pSbKa2ku6wYe/cCk2iWvD8VMjYoN2wrDxQkwsY1cFXI6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szcU4xwRe4wbDZk8+pZEBlrrpChqs1tew8N3LypWoCLAHNcxMlhKrpwaNcRqoDGUb3bx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dVxKkp4Nlo5p4i8JgJgXFv8ActKannfnxCFEFoXsXoe4+jUuzI2dnXUc1FsM4dh79RJC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txnKytX1/wAmFHYGwlL6OZfrBYVZt3Zh9zIKcoyW3+R5IJbAojNBsmBKxejpivU707QB0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SvOHJ6lYqqnW9Y5ikS0HlX/DiXoE7GaeDuUwgJzOcv2l5bka0c0efvLNbrOUb9xjs0E4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b4VVv5dwcFtvoGeAgcDEYqo7E2wtCUC1XlOxgLt3Kos3TLUBW0qGnY8EBjQ4dMm4gZ0r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ewLTbYnD5iWgy4N381FlK8GVer1Lj1XdW+epQctazVu059x2aslD5LnHEMAob11Ytw8w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QyhJkDwQlGQtn251UTziyt2uy+fUHYI3qca9Wy4QKIJQmaOiYDgDlwDUCzIAZXZ/9jRBR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QjW8pwXEFodZrzqoBtg3eTAG686nLs1YJeLrTUtdrVFby3XqNm1VRqOfBKhL8ZUGj3Uq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rEiXH0tHzuUk6QuWNkCCIGXMtfHEIEgVXw4d8xHFVtmROUALSAnOahESFo546gOWqN3b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82KdRNJsMO2oJroROGNwQt1eEH1jY3FzwsVEMID2qNBAWV5jUwqivJygrZVtmYXQhY7bL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lySWMNcpiBkfeKK6Nw5JV1wKzPqFuDpf9BDiQrBtRVVlqoEcrCll7WgiPAwOI4Rv7yi+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mx1hVQnWNVKX0ElKgmzFdtRple1wsWuGs523MgBRmsd63LXn2o+Jn47sTlOkdQDZMTDe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D3QloAwUPW0w+yxC7jvtmH/M6UyPRmJ5mMit7cR0y7QLgbctS8rjR10JXaC4IIvMiUvF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9YiUpRxRE+8Kg5oGPxmGQeF2BX1gHkqwYdVmMG6gwcOEvMelsYV9iv2gDS4ulecyjgKo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iKxy33ChGliPTd4YignEEfr95dmvJPCheiW1Yt0EXxYwhzKhl4ucwhAmBapcm5e0gFJk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N5Zs9xy7mxvuzepiWwutj29RWNiiGwcEx3PUfnoiTTCQ4nvklgBbjD4oIDE5mxHsajx3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b0QwV1qIKnlGsJw0JRfRVAxycdxqbAZV8Y+tbg2XahR0MZmb3dXn94lMDItem8Yldit8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lgX9IqXYuxF3WI3LCBbjXEBCXzYQOZmiGGhpitIU63CpvZTsOvE3bArmJaZAfEKxWPUb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sVTAuWVV7gqBVqzcXNoeQxKlA4EYc8TaKdibgJUForiGw7CUib8xQoqBhGIwMMOG5gu3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1UWyWqGLQgoxpxb8wXWfArbso65lumDnim8dJ95ZvyzONJ9IGgE2vAHjp8TLoLbkWU468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AgxOAJWsqAdGBdBfHTL+9QKsGs5ZaBAHTWC3GpjMeJpzohrzFUW9VkeByeZcaT2Eg6p6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46Itea5CcEpikXWo4eB44gsiVccAvPnwSg3ehV0F8cQ3M2A4Loi8AGDd5d0bB4hMyN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OEMHvFkuqCbKJxBYM5XVGUYI15Xdb7oyPc32GKVyPTwjHMKlFU4DpBfiFFVChoi4jyk5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BNFppxmVgBbwXh2viMx2IXDddkpWFViip9YhYpUAYE7fvFbFb+DjOpeEJawzL2lkMLSB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ssy1+rjWrkH0o0eYXcirSNU323nhG9pVHO0BoDRKNB66st3ByPIY2KnhTzHFYLaodF+IB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bXEKyVAZbGi/pc23tBWToXjEyfFIAWao1qHIiEboM/8AEVkK4Ujk7CU0B3c/NOoJMjJb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tPQu6v6IbCZOiHRTnuGtlbAlNC8xQ2Tp4at+0aCqdpyjx8HEz6GtE5846mpSacHgF8yg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DEVrfmjFL3AGStVoeXa4Wk2je+uTBGgvhdD48QkoKrlpXNHdSzPY46K49LzFR5dsYaPf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uzzEUrYBDnt9sZTJp2oIPBcGvKJ04YxpjYEWqrLotzGJCmrmGldIBTn3FWksj02SiijF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XdMAElcvROHgnoGWolvV3uIxBoBxX2Sixx2FRCBdhL0XNsMtofmMIsXHa3EdEkDApzKy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BhjJqvmpSOdaq1Wxzd9wNYYW2jI9nxqWHDhaNnBpXzqMp6FmRUzhGotdYbZYhicVtOIQ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UsDiUSKFQLr4YxL0XlqbB3e6ipcW1Ff+omZYLBszyRA+q1b66gdUiTQGUKnLBAWzffmB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j1MdVes4vg8wJUw7GIvEuorKPEUwlY77zFxlppbOaDP/ACKTYihm3l8wQ82FscLlKNKC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lU+lTGsVt44rF1ELHSNNo5LrfMvvLBCM5yZIRVzbuvPqWRWbYR8FQqEBhJc37e4Kmm8j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OT8xMIrHM3zxB4cNXPYhQGQ24nVzOlpSCnk/E3hGCJXm8xUwDefG+I2AaEJK+bmQFcUd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G8hVu23EtgBBSK7UhkFZCa6vCpS5cXrOtod89g1RzjAmNrkKxemCkRtNo7q01FBe20Ac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MXo7lCpFpe/i4ZTBfR9HEqMQNWuYrVazZ8InDCu8nDjmYPKW3TsahfGjaMj3rUZi0SqX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x0uXUBsFv3B1ftdqBnasso+3cBMphowRFvQjHqFgBbUoOw4KVxL0qFUpVQpd6HhjLDsU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WpdQmTa+I/Mb3gqKws5FWV6gywMWyqUuna7rHEVpaRXucSPBrXmVQAKHLnUFsFBzD5QB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WAcW9Zl7WQFjDw36lZSXks8GXUSal3d8YrzHNBw92N0VxB2dMB8B8eJnZrbSVn4IA0hy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U3l55mGLwmVstCGijWJaeYwSVRWsag+G94pVTk225uU2xjW2nHr053LdEqB3179wmfcf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IiwvB1MCKgMiwJ0YzK+CrabLeDiATLiFHd9Q18BfvkcSjklVvu/g8su8sWVHCK0PQIAg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I00cvxAC8B3MMF58wIlzoWqwO/PMRoMnscvNxNqCFB311CzgBtnYvxE0HHZ89Z1KE1bj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AAV9TUC2rG0F5DuiAwASDY1z0xEFKATWq2N1/kQXZEDUoMozXDqOVBLYmPU0dhn41Dyl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abK3i3aTU/pT1AbL6xK7pwK/Ynjm7qCxFMEaNHKTOQWSni/tDJFtvfdvAHcCoCgzrhOp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ziVAVoUZPTwiAuIOl1hB+1KE5FRl1dJrENOKFRoNo1bcQ1gwFlH6iFKrpNGWyzNxIKp8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t2paWSFopJmAb0HMOQFkxbw1Nou1R0/3mNVUEHRTFikbUwAyviocJuWgpye+plKimoYc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qNoqSu03WjAw1tstHByeJa+hc8Ds9zMGZacNsPkJbQz5OZWFRiZVMPiGJgr3AMCVo3bE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dt7xuIaD/XqA4UAvCtTLIAhvKIULkFKtspIcO1Ve83hVpQqZEOqWqlAkkrSpVehCugRF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+WeV8RRK6uGsfiBRAVgcuYF9KUBXLxFRXUEhSnphL9eUZt4WkxEEI34dxZaIJ13b+jMx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EKqOQVTCQOIxALbFbxSJhhgoCaFsobd3KGM3QGV6MwtBUNMuKer7hBt14XwSxVVRapc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iNEYOuZYBnbJWq/7KUW299sIGZEdzasR9FkWSd+ogD25n3AhkkFd0ihLIJVZGVJ3q+CL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tauS7p9xFs5QQiwPRHFfY6PMRsCSWBz8ImFgzP8AnsYhyiFqiGPlKmvQ0Abx7hRRhTQp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hB/UAJwVKeQ7jABBJTOlOPcC8QgaI0nTEMyJFd9vMV+lSVrHW/rDSbbyg34SNUBVtK1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UHryxdC6yUlDXtzF1gIQWNYPTAzQIaVUeDhuMOTEFtvCd+o0qrEoWcvmMcc7fqjS2oWi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bE6ioRWh/LWsTrj6UfVG7srMFmuq7YU55IrRYH4a8RMrN4C12rrzElqKXsfkeo0CopOW3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CeZbK1JQzfP/ACUFqhVUE5r8zYAUtrPeY93EzbNMC0Bli7pY7bQ5a5jeUnikRBtLFyJn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kwrWdTZIBt0teioKWNmloHJ7hMK3griUR2a6+SHC2loISOAo6qptvkdRDaBYXcDbCDIG+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5LWPa4M1LAbWymLjAIqItDa3c874mP0IB4kvglJKR2+I0rEIFrWzEpPCrApDe+ccxVrVr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yCwIC/Wq1C6PIlYaseWX9IQU0vPMM7CDS9TGYmys9RUhdsAaVm0N+MMr3R3FIJ2cqf2e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mZgFhbbcvsi0p11rtw9V4lFvgInnZdx+RhgtkF2/tlhhXV/eb7Fgw1sFF7mhgUgD5YMp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zFmNO4jeOmnjcYqnOpOX+ptyOTixSupzZQr0MDe8vULj8FN5wBywWkIFr0P2ojksuX6P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cwCklTWOJfWAcQvzwS2obXALzOFo9TOqrWRaAOAAdEUrN4SdqPbLfoTPLhu81aQEtpdU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/pyjeQeIcR70Gummhc4JcnqHpdrOXSqIiKmxv89wcBzGgXY4xTUS0qNddq9xaqA0uMnP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3m86nTaAyPLKAR1hS3y7vmVgTCi1tdHRGJVWhTMzaxl9QO1nm+ofJ0Kbt0HbHZGjNd9C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AzVkyOzXxFIgyjmk3TGlFxCGVGn5htxo3o+/mXNliTStP+QMnQo32SJ8GIbcnbAXMaLs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qCY0eYxUtvpZyF4hwgGCjYdW4jZ0QBjKq615iuOFnbXi3g7Ilwb1HSC8IMqA6XznEFlZ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VaTTPcpt0L21YQ56ALR/qYgiDv5nmKqCrTklrqzBmjablTZQM+HiDgsSjBc7xFxFh0/R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0RASvAePMKE7tBwhzHsCUtiiVZQdVsgYg5i2hVTEDYQqt2sogiSBd91NJtr5wlxS1qni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gXg+ZqYfj4iavzoTYlbx6gvoEewcK4wS9vAKDAVsA0VdRROTwaFd3Di3llA4FfC+2VyY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ZxgbfTslLdvMcAPZm5ZWZz4HK8xpZrRlZq41KqY1vFrwsY5t1Wx5c13EzMZ40a0/EI6a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aAK6BINl0LYUGv8AsbTFyLagoxgpHG+fbhxcdpAQiyiGqylkdXRfMPinmaglZqHChNqK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PbD0tfsPENAo2q2s5x+JbvkFSMIeHvzNFKErQwOrcxChMguJZXjSU9+ogeDG1bppdpUZ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IomCnUxwkUx1Ylkd23GAA2FFbo/LHhEMB8ipZUEBVcvjxAS1DKWP983EdpXH2c3LuEHJF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jy7mbLytLRdX6mSUA3tw/a/EJ6IAfB1zcCGnlzGA0/2i00bB2d9Hpg2BiWZa0PEsCIVC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uKXvhDESqoaVLDEQiKj8EepkcaeH/wAxpaWgXww9hBWGRdteIVUq10JeX5YqzaxV0Gs8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Xx4mRSHTQv8AiPT1Gp5MkqBvBPcrUMrzL5rdyyORV9IJ7vMxKG5Q3MriNMUex6lB0UI7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v+JQZoTObYFHgZq69IEXBiqrvmVgDN4PUODgo4Ll1BURwvz3LoFyrNWQDSr0PvbHgIqD+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PrxAYKVdEpx5OTxFfgAaL4p5OxmF6w0q+XqASKgs7Dve8dRXbyBYd+IjCpu23DBHeF2u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8SmRozNlI9wWBjq7gS46xLUo3r8Q+iC8r48xRYwS2XeP78QHjnfgtjytCEMxKWgNngW4V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bkA1CDfgmTQD/kbZ6CIafRoPRL18ovpFzam/Uarc0DTRvPGGMUpbnpF9CvvFqCjRycJy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BMUMXOsC8DmEX9dSVHUYWeniDOCWhtjdl9jwSDE7HNG7w0QfROwgByq/bmIEloANET5f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nAhS1ByUPrC6UBZsYT05gRSQylHSPaz1FAG8Xzy0WrN0Rht98D50j9pGyBh7PcCiuVf4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04f+QqqcZYGUZhrcZDNp/cTpPgic07SWTFq1SK0HubWElr7o7gSObCZIyfpFvllBW76S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VKN4ZPB68xrQH6wUf6R8V1JryeIfU0oat56jSwXETi9LENEXLs0cv+y0gosci3vfiXi0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lH4G/iVcbBys83xXEBqYWuZHLwJZ2N4eS1PUFNawzTpa2Stq2IKff2lqC4UyL0viI1YB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8JazxMgAtqDA3j6eGrgTAqHZWCjbahbqxOe04PMoUHaYQyqaf/EpvL/KsGKHu4gIRkDk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xqJKlYzCQi5RzCAOkzkVYLsGxsuFK24Dgo5gsOSb6hfGBKVfzcal5RfCtEJ3SLtOZil5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dS3I1ZJkunCSt112Sl2cI4mrNBUBynRbFay5gH1TFTqy7YPvYB3LZ+7tX1HVVrl9NdnC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XQmEvmDAoQYIbOrOPEyBCpUA7xz/AJK0ChHIbo43UBommzQLBsDYsFztC8BfuGpgVhEP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ByL+twUrS8Va9xdAc18Y6PRLkA5kpDPkHiE1BqUePNW2UT5saWgyHCu44rQ+C7S4ON5l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7wcDkpLyYwSpw29+YSky6utW5vqDbmTSG26depfa4DQickZBaAFo8NHDACMsFUNrDVwN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EVobFCPMPeZjAHdcPnmPHlUtYMN+b+8LigGCuC+G4PTAp7Zy9S+luZIdq46eIlxOm7tW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ijrzEG2FCPgahDuVad4b9kvSCreh4vKeIhxRlaHSOXiZQcXbOgihFE27zw1yx7DQBbsT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IbrlHW0aAL93GXnRwF1ujuBFC6strq+rjqoEPBOa89wFl3AqGKpviuIu+GUF/UuWFeA5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P9QLqeybvK/tRKJuF0U5PEsYKJPhxcbIprOZdi1gCU437mTZLl2NwrqvrFj1NrD+FG/p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KKEqqBT4YQuURsHJ1AOwabFECUeVYQWxFCWGO3F8JgjaEj0uY804WHP+xqDscLpwRnBu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AD2gh2dIczBRZ9n3Cc7TABhfLzKCgWJfyFGodSKrX+VOWCWMhBVjQiRGvQo2btdYYK5q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ANw747PcbxfODmO03oe31jx2NYLqUYz7M3NDRu0+zKQUkz9QbNwAwq2PcbqA0CNLX4g3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yxRTaCvaO9QtqY/K++eaENV9FYTVju+TUYUhyA+gKPiLJS00QfWGyJlV06cu1+47zb2D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VFyXOKW7Yzdqn4XtwB2xnVvvaQUv0JBsBdCjtgAWstwf7RuhK7en1jco6HLoiKSis91F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uFkRmpP0Tp+SZMCNOCnZ8MN4nPhd/R3qokZzUrGADFbzzN8s8hawSn6g2kGOQYxS5gT0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yM6Qb3UvOpo3qz5PxHvQratC4Hd4lsLC1bO/pYlwvA6f+DqDYngK/DbmAgFnAgb5NdSt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Fl5Rzrv5mS6CC8DQjrjsqN089xHhOhqhylCmaFHKvQ8wWsRXNVJv1eKhdRlNh/aERgLT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c2XBJEshejKZRVQW0+5gUMNy8tcexzKGORclc31cpA+8V03QeHUs+5i4U6quTzzAhbB7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UtrTlO/XMGSzdNUK67mSVC8J481M40haXke4mnDBVN4lN1h3yygcqis6r6xl9oUnZ1HoA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OLdSgRQc8UzCodQXj5mLKrPwmAXRasGcdEytDZM4DUs/PJXEqYUBRs8JslUb5+8S+9Bt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cIQAqbyFCV0Gq5FDti9IKG8KjT8wKuAJkOROyvNXBj7F6Vuca9nMeUlvElszxfcU5WLF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LKujADlPzMRCtIlUOr3jiGQ1sK1ZtvLVYrcyMIUR5M2o3biJCjgn0tgfZsxl3HOQhsWW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tdMaZjVJPBQDxiHqr8YpeVz54gmPeQJqsO8wMk9iBUTkPOZuJgpljmuq5l5gALZFyI9N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TQrWI6OsswgX54viUHIDGWFXGDr5i0Y1sdoBeVymgzFrJGtzAasepYH14oXv/kTUNEGy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128/7Lp0AD8BOuokXx5T5p6cTZlL2oKsD5mS1MyvsebI5lXBomsuupZzAOgNJuGa4mcp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wLhRqiXMCfJOe4s/BcKs6O4M+VFBTl2eJgCvsWqvTZ+IHlqSELoE4TuAO4JACcfvFcCY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Agd7i+i3czGsoNLkp/uOUUQQjObPPEWkmg3actE2MokbesOli+9waC+v+RhNVOeHnY/a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eIpqzsVS1g2HmGBhChQ2y135mUNC0DX5HdxGyERAyA2cR3A6NtXfiqggrSUcoeiEpcgB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AQLSdY4olgIyED02fiX0DobHjPnmA267vbJdyzJnEShy+5dL4j5wxwC9ZjSma8RKABeI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XlDI9RF8cynIf3LWYoarcCC0LAsxNJkDrgIA4F6o0/5LVwBbDVnU2EOTO668RjLjh3Ek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Exd5+ZSM7YltHqUi/Kj5+GEQgXSc9RQEBSG16CBIElyDWBzzDoUyWj8eJjpgOLvvUp4m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INehVR6AQYjYEFKjwnCMzxfkkeEzPamZSGmJPryaPUaeFHUHSGYWwv7gufiCZlgLFzv6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qg35gl3A1geFMxWCGaVvTk3Gz4rREKbDVQiSncSsfpGH8UsT2ORnPCILVcFwcHUYjjGj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X5MnuLMnXETIBgwp8RrXHDgza0bV+sTXwGZMRyNvl8RS0AlXB19I74YDXYv4gBusjV0E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aIK6nPgsT6BFPe1uwmxeMBH9e5Yp3dxitBBLimfq1HtWgoMU6HSHmpnA1OZdXaGWuGoF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lZ8dUH4N5is2jbCpg+WZg4DLzlR7sl96o7DTPpbadVKHFYDHBbduLfRLIYAKlPBdsSS1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RbPr9577ogsMAv37h4y13HiBKwUG1OIkU+Vfzn8x7UxrgVyQt+3hRUbr3MhGSGp54hs+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fNabVl8QxyBZG+zGX3Ae6VYuI863FUI1psTOQ14lw4axkcJjUtpXQ6HziKo0+ULwxVCW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aIKLT3XEsesjmqt8GbZZqS5Um11kl0+WAPIrE0+SEaV7QMEsacoDkxnGSErFBBjVlbeM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7A15lh4hcDTEWhTQcopqXWg5KwhOYqXAnSoDHd7zG1FWMc0VGFA70/2LnyMOfB4mp0Y1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zMoBmgIRq5NgyuOIC6gktYKrjuURlPO1q5SzWCC8OY12WQMGgq5huX2d0MWWBHoDWWIC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cQgzdRuzQ5s6jNnW7Cjt6EzEpai3VOR1UUnCCdfZZ5ycSu2SrLKXodt3CgPJzbszhnEb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VS3qNjCtJnN44xqZq1bhwj889TMhAoK3LfA6gRlCkBWAA3weZZyhWwnQM56mTLvVg3YW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wHH9R8kFXOeu6hBuEGxlSbxcJEDRUuAymwGYRcCw1LCrTfbuCRJZtUMQuuoS33RmLtcH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UBxqG3ahRtvllZ02DKvKM0dgCcR2VNhwUbSb516jZRSoaPIPcRlBytctrNJBphBbpvHT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mbHuVkdi2J39Y3PUhuLhq+4lCvLUrrGvcwspTI0vtX3jUbfX0xc+IFzAQD/qxNKbVRta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eOo0VgdhEFkJx3orxz4iqVqVUs8eO4xPPJdPogpSAjjX1vUsGHVZk4e2BRfWTIGvB4hM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S/bFRiH7wTKHQrV3A/EBkoAWkCDUSNsIa9ZxDTiVKxMb/wBgkActZnmjdRTKCkhQOzye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iXLiKBdPdeY0O7jY3k8S3QNp6HKEUqDKnDx/UNahXLxiboOPpEWuoCFDUyrzFgKxMg3X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EiwFbGv7i6dNOYWqUprWT1EaA8p548QGmgKUlxxspN0xQFgWH1u4R0DimK7YmiQDPPxK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Y6Cfs6lpiX7j1Mxi7lgxCmzzVLv4iWgbOg5w+dTAAEJ7V416hGUXlTeuSKEBuvhyP2qMe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KEYOXp6QVXcVRynGX5IihhTgPJe65riFhMApA9tRjQf5MdSp28U2V7MucRdTVAi6Kynw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0+8oYaQJNCdZlKtFksBwtdzGLgo8C3ddQO2IBawTx9qloYOuRheoDnFOZbYj3QwTGxZA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WN6b0csIe1lNoq+4HhO4GgO2ejvlG7uLZlUiL2G16YhJnUZDQEclrqG1rk2uX25hoqBV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lmuvEoaDxy3MtBlLq5iTs1ZlqZkFVWGQF7ySl9ywNlR6v6RlqNlRUTrP5j9AYY4MFikR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HKpb4GCnItlsHhaHgiqb6OyF9Bl7v5rgh+AiVgMbRkL7E1SYIbVuhdu7eohlSMXUaOzQ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D2PvjRHteUou0MX0S8VCqDZ5K6vqWhFIXanDgQsFIKTd0ZA+OYRUJpMejzMWQQGW3dzj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ZszArkcJiK2xjYByr3fERjhxVu2LIBhQ5CjMHAqEvJKEiDLWHFDw8lVDNsyN+HquZQFl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oBQDYPEfititSavz5jDh+RZxVSnvLZcpaQ6zKFGwo2UGfl5lpYSMroWrPKTcUL5axdaz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93L4jwrSd8iBbURblNHrzNXZNMhBjmpfYVs5R2xtUVBaN+a6lwnFVK2CYwURN9Sz20CB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V7YocAXBdDCgFo4RuV8G/j1NYE7HMViKHM7zAYsRLGPXyBwC3LLRgwCa+ZnGMM0FA/Er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sE2en/kBmZTixBnguAqk6BN5FW44mNLmAHlbx8TOqW0Ac7v+41qgbZ22vlthTUpKi9k8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AlKZteol7m24so4G7oM4gJICmK2XoevvEHquhhDODrBFKhs0tYfLjnkx25yx8Kb4MA8z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vIfDGZ3lkDlWtdUSkrbWDXRwy3wytJiLs2pqmmvEMUIt5xjeFVu5bfO1LwJvA7uMavtAP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ILkEys5Uw8mDADXAFw1VMSmS2tMWmxbVviE9HuAUO205XQlVXI12y0LTnFwwN7eDbkOt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vv6Q8tWMgr40V1G7LhyLcD3BeKLZqx6ceI1GQIwPhzAoooLB1R0+ZgPBJWvQpRQmuDkx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GdufUAa41U3d12mGbIUpTvmAyTCthfXnzDfUWxRha9uOI/rIZE5q+ftKWgdAorOmvpAQF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FHUuS/nnzHVDQdh83zGBqQBVdcsRvzAlYdE7KhzCIWW9gZMcS/lQCy6C3kCMhpRjadZ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UhGngv8ABE/DLKoLI3/1M9TArpG8Car1L+68tHrwEEK6C8icLqVK4Vd4Lw12/aUZkABr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yndf5MDa5MVm4aoZDbGT/IRq4ptgG781BfbwmagoHtEwCuMTLnDKrhhY2Q6aqWutG116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0XtVce5YoqOUMQRgHYtWxUwR9jPqO+BsW4jDqC35/wAmbYraEHURZWXG1+pgFWbNHjzD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Xggik88wDoF2DqAhmti15JKhIAUuhUK7grgOofL68SqqSl6MsitU5uDfvBCB2PmW5ddl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jZsUN3n5ld0z3RQtjrNfWX9iaA5INN9yjOZHPgepau05rzLo4CrEKvHMuoq4HHDjUTbF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7eSjfuDCXui+2Hpm2URe7DwIrlSYFT6jDADFMUNu+tPiMF2Yza6wyq1eJ2lBHubflV4n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5f0VQKqsI2LQ+qrDU6tqUcMNk84Ohn6Q05fmooV4buY34wrDOTzD63WQMdcNsBfbHCA1J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drK7Fywb/lpmt9HHMVuwVkcBe8a4lLsWWKrnA0sXynAIPZ4WDmXge0a+9AYIJ7LqLZHa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C/wBTLUbLXSAFcwSBibauh43qHCtabNGOI3iRIPzXfuXIxdXsGauCsrLS71L3oEurtbr8R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nmMoEqzdcX/UcWotHT13AsqZbx67SXarU5BXW9QUoqbNW4ajs+jteHtnYsTRJoN3Aq8e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z3UAtcxCJSBroJXNQQMaAsVg+LlMCGMh/ulYqQl2bs/uNNYlp8rtDxGMdaxLVijiYhuC2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B3yzd+4j2IIp2dk56lTBwNjaG3Vy1hsQM+3t8ERgNujP579QVGAWhTxbxUc3mK8A2q7e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7o88RdsBDTrBrLa8N/SAqhkDNVAGC2WlHyh2Oq+zlM40XFFXFuLURwoMykBQWZ2+ZXlc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YoTglvpYagXZwz3L0gghktpUv0vKa3hEogEQ82zDQ7UTq3ELhl/SJ3OtUBdj3AHXc6Ur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RxGeOg2A3gcmB2xWjCVRxttTaqLjXhLpjkSlF7zqMZ0SYdoLZ4vGgmMDgIv71VS4QorL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LMHWKO0rMPHNQ8uLLwcAWOmYoeR7WrHQwbbuKq1l2vflzc47l2GqlmcvJ1efiLAgUSrg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9ZGvYnLhVYdR8TMlAFBpfLqVZloAaizJguOox/CsczhWNeedQJL1VNOUzbgoAHFki+kg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KqZeDeP1JrKWUquFdoxpjbexQ4GNcGoIAsQFhenshqRawntvnxAyNi0q9EShCIqg7fEt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BYHKEivOHjyy45gaAai5EGOb0HiKHgQkoNAmr7hEVV4jXbv5hssvc4OBx7jYrTeU8jW7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6iNlEmHcNBaGUwHTG6FuwsHmvEKyxWJB36jLslwV6OIEWp1qyUL3X3guGKGwcC8EG5Yg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ZFMvzLaoCmBQwX26iMm+FMpdVrBGg6bVCxg7XA48dIwILvyNAb9y2Hhhp8C6+ZlagO6a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AHnw+oC2TKaU0HMRju1oS26/7OI2QRlQ5jWohod7+MMMQgo34UamLSzjvg/Etky1WZsv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OdxGjqXZEbtOHLKvGm6zfXqZJk66lsruaaqZ0RteqzNEt75lCZyLsSAhu5z9JYJAAlKd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PUEM7HNuye7BZZNG14K7joAlOPwSWm5kXVPQzNt7gsXjFRaixXydP0jergxYq3RcwKz2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o5CGmGXR16cHBUASYolYSM5aW+Jj4WNoueg8rmqlCLWlF0P8Jh3u7X9wcFO53zUuMrRA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F8kpUDvYEAgjkRwMIIoorhyfFddxDslKzY+TaMJt3mLoOX8R8uFbGYV1mNzV7I1AzzRb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duMwyWc0wop9QRw6v2U2kr+R4ZO288fBLlKqkpDX9lSl9AHw8PyYmZYNsByyibpN/WLf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JYs+ZW8dJZ/pVVjRxXMDsQMoOhwx2D0bL83HXUMp3V5IR1gMPI/In0ixhAPZg4W2rqOX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+0UIKRRm5NOVdThxs3Dkv6pKGwEyHHZrB7WVpa4srlfQYlN6KA+gNvOogCMRK/JcIi9Ld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VSAqAMbx/UoQoBaXe7vUAVrYTfO/mcB+Lx/N9QgUkWVsZOkam40HKp3cpbNQXDz5uX3yo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OkN78dRS9ggxZ0gc0KEo+/zDCz3N293weIHtt1yXwQz27CtBch5hFZgtcggoSupqfJuE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K7jqMYOvGIaCLbKd7+ZVW1ntfjO5SpIlyU5LfMyu+0hXNrxKD0oKLtNdXLa/tSFPT463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CGEQFELP0hK4SnKt1cSgFQxjRCoQXzmhZeKgHTR41CgkuliXUm27QRwFxzm/UzVV1AcK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Jky+Ix9svFQDkGlOKlSs1qW7sJRwFoB6BiZbyWs4ZerAi3lS8o3U0pxyeIhCwvAssK4E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jgrliIFQOBTNYwVywR5UsiWBFLy5qov+lBBq+/tEhfXBJqPGRf0lsnKShpOU7YN7UIrt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KL2h5R1wzCZVaw1A2VltNS7gKloxQw2YLyVA4gwgi2rFM9u4igZ2g7BWzF8XMHfwqAM7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BRWZbPIzbiWWlApOUoYPFMPmbPYTbopvnjmES0iThnIowhz4Ss0otFuAQyFysNuNxnKQ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VCGlq2sOKjd58Vp4DiufEoKxXrOUVm1vHNyjUxDWlrIqix5mNEDJMhWS+mPgI2dlVUUg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EKuCRAlMeVMe10JUvWc7rxGoS2G++beT7yscaZFMbAjqWK7OLfiOGtpwJ0U8krsoKv1w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R54ibaFQMEDoN2zVTivUPIxyii1zhilwJLjBND7DdR4lKWuwyo0BCHfkZ+JiqAxFY00G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jy9zNp7Et9hGu6lMaAYRe4ltqxYWd1EQATVQnogRdNowsG/iUEbNgLD/AGyhbDNpLS+f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ruIIYR9TG5cgiLF4A6Ee+3SxqjgPJBQ6prp4COLlgDGHd8w6wDYb0783DUKq01R4olAF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lAasHR9TZ2hChXnUaCtXM+M/4iGSOANlalB9jzV/EKRZDaUvqAKGhhH9xMybLsh2pZ1z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fxLNi9F0usy8qFYg+nuUIRigO4IZpatcV2xAFaoOSPUFa4wZENjeFPyRZMPRuOfP0jj1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IuLOUaOvlmJVVMjPNfWOJebKdeiZg1nccsY16iErAZAum58vEJeR1GVAeAmb5wLdYfoG4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+lckDjzmn2OqjVq8m8i9TAu5eCG7Gh0A0vEyzdroL9TylCI0stOnGImI0cFplf7gaBnMA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jtXi047jklWjwjP0SMJBblS6reSl9Q002yGRV9AES002LchMWqt8StW3HQ9ExyWEZXk5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THnuJ0PiE2PsnCuaaa5lpJszHMw4jwwwtTAVfY9QUnOkXdluHrUUUxtjyPlOZxLgfuMQ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As3RxLQ0IHNrJgJOoR4PKXkhmpR6wGGngaPlhogIYRw1xpFgp4DaLtJaK6IoErS0etHQ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Ow6wIWFBg3zP/kDRwjZedOn1E/5JkacHGe5nhsmLb8IloANQdvcF5hdIg14ncvcCiYMnH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jN4f7lQKOVcjzDLO0SGa49JCUxHguTjHASg+EFRw2PAiHMeOBeEMOuuh0uHaJSSS2QH+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iWXS2WVg6jaUReg3QnUvrKW5yFbcSssrzLyBj1KaFQsB0o5OZqGxGVR2/wCTPpCUure2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+4dIxAFszLyDwU4XSn+o6FQd5Lx/uOx2tjIYgjzWVwLUuYm6ZBYmiK2MI4FZPmYDkwoI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CVYRNr8wMBAHy5NTEGdM7hvVkrm7VwxSOwttXfEApzGqtPEtIgvsDGJUT9w8oBQrFWmc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lfEOWJYECsPREHIQ0pd00UJR3A5ENqKThOpipusqVAsl4+kcWAZNTJ16vUVKNQyzbbU2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kVsK1uUHbVZ8LaWFzaTwrB0tT8jKizG8zds8bcVmBlDstNi01jq4Yomi0o7W6gPFgHQc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rsIuqsmN2dxxWtW5/LTycDE2eFYGbC8aAxuEBl5KTyV1Q5j+ZAVvLS+b11GxGwVUMUZG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QhOLOFRddEVdUqrnGxQLZSnYKu3kMiYLxKxIKWGgcDXGnuUUzUtcmhjrGJSHzrCsKXbe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v45hndK6RPSS8xt1zSqFOfUqtMsAVaAGG4gIRYcq81/cRQVVLBziVayHDhdaqG29fJOw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Hkh96AW+AOiIjK0lwtd84iaEGgar+BCqCWoRc0P9S55+DSabmRFlUiPkf6itCpRkt7zu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+QQ5GLgfdGa+0tO9QKKGa6lAA1s6/SCJgrWlXizy6qAg+VmmNRCSlUteD1Kk9dBZ0fu4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8RHXY7dnaTmQU0o9drDbQZSCb+tx3BiPmle2YNpEHkh+GHO+wjjaFKyo5k68uIAGdZkX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Xjki5nhW178QVVd8SoQA354i0tx2BlhMKTqMTjjULwohiAopQgxVoaKF3UrK3QMMoNUV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XjzLVxRbGL9xgWLNZr6JZld0jN396jtN3w6q4htBgVd+oMzBosqBYiy43npmNmzTsPJ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j4jX4aHtg8NXA7KyxlOaz5sblAIUAKP4ltioYsOB+Y7tiqQNJ5dvBDUUg6INQN5+VwX8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QbZjIG3FmX50wezu3/pHap6L/cS7gVO+XzM9KYXkyL7e+JkIQpXRxXmLQK1rZOgcRGDL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VKywVZdNHcogmgLOE3Q9RnqKmx53u91LKkN2I+rx9I2rmFs+RQxRuSrSfsSqbg4uD4n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BNo+2pVn2LOsxkhIV2PA9ZlSzNuWRcXZ62xW+wVwPUxwVUWVFjkbDvGzEv7pWiehUR2C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2zIC2AV6rFPONR8XVpyGafMpaCojIrC9ryzHyDoRaeOqgC1aLZwr03nzELdLTZ+XBXzC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Y8yhlVwYH9CfePVQQSl1nLvGYqphQBKXjzH3yAPeq0h2ObqWvi1UraQqRgC7DRXFERdY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vUC+CIMbqYEHnm5aYyhbQuzuNQTNMspl/wCwGSaWmLuv7gohYKqza78SxTRWhptlqpDP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Sl2i1nLUXrvlDaHSdRUvvJirlwYMfDTUyHTa8c1AMHAwgeTq4fMK23ZrEv4NEQGvJ16j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OuiE1pBpKsp/qWI9ov2KMF924zuqj3dulhLOHZG0ggnymC1AnipiIsA+7iA1RWVwQlgD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mnwgCmVeyiJ3MssI6xs4LrXmczgGIadWm+S7jBUCsvMNoCRcigFBOdgjbF4jDOlS8OWp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J3SXuKeoOTOM+MwaoW6g5pPDbL5Z7gV2jwXZ4gpIXw2FoeQLH3ArtYAzA3heOkoQKVqL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elMghrSJq2OgToaJnCpw6SZxWGT8pixSXm/ExTeNHnIsHJzAHNsbcE8lWrUZRXS74Ic6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58lRN8LLV+AYfKy4wMrrJHbgOKhiPLBwDSr9quJAszfqvcLYdw4WgMuvZXZGSOQrasGj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z5K8LuuZexZSiMC/VnTCgmphaKU3fTOU3gKoB8gVXi5ahUiIANAeJZmKNQKOLYq4qcgY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nmM9GhBjT5Nwzs5ngHX91DetURfru77jpLMeFjRCh4rvHx+8xLXVAth3nm2VW8k2r6Rj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gG6SZlQvrmoMCVBumG/cAosNgCu6PM5BWlvwqUTQko5vVEYooF5Vi678y+UY5rac769Q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i47DtDgZ9xXlcRlFe/LLOLqG8N3/AFB720oqK90ckWlKhYApyXx43HDNlmcvYde43+A2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agL+HT+ICguQaPjvEDQiLssl7IHIasBZQjTqIaIFQvnZcfMfAqE+VxqWmyoD1VfmCwaa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lns4iygUDdLO/UaLGl19Y69eJyjfiK8vGoBsN+I75OI8go4MTJLPWWY5OXCvUULXgWoz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BQu5o2Bx8RhYXCi/tLBdbKcwOCULCvqiNe2aX2hxlWV26V1FVqxLL4gvAu150QBFyGCs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wf3AU1KHQU0dP7hBy2EpXity4XWUqTrZ9tTTI7rs+yVQVUCV9DUo4UhD/wCEPPLEd6V8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FqqQd2RIaLyu/XqaPMV+5jCgpilGyZwezNf5GcolOGAvj8wAhJGAAGBhFbZ2KAOQnuNF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wAKgcZcHAL0IWHuXLZq3UZKH5vZ3AJNQVVmVTs1bDrImyo7VwWxK3UpcGQ7+YTqccYRX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5Yf7D9ki11FfngKPrHG3mTxOfQB46YU4A2CMpYQwMqOvIXtmx5ZToDtGPAEYFosvCWAw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4lMhRltfBszLA0tSqQsH1CWktRVI9cBjiJcgEDjCkP7cpgAasBivjlgDEK8MMUg9WdcR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TGpROVtcd93GgD4Nr5zuGqgFDC8q9RC0MVbRcB0/1LDObZm1jzuLSuYbGu5UTAwZRcUe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+2NZI2aC8XKAsAAWVynUYTGs00csaBBgQVXGz3KpoVGY4ovKjmFjbS2gxUlyNKbVbfRq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33Eas1VBDCRsFsabxxR3Bc89D38OfEwFhA2Xi7fbEIqROGl8Ri1ShoLHx7iJoVTOq0eC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MncdYbOEQIDyDZ4lBLaOMOCaIHIXmGMBpHiLSgM0+z4hZZKEatIDaLEorQBp4t4IcQ08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2SBqiOO2AahUO2qzFoC+CZ1BMMsftE5IwDpSyBYWtngjgnnRjbTV1KxMxYHwIdGNGIII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1XZTzxAulGiDZ6KZ3DpHEU1J3fUQPu1W0baGyZJwF8Kqh2ByQ6+0zLC1syr1iH5KTWYU2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44PFSgO2T4ImA4JmYTK0tQThEXhWBqJtxxRAdwCThfNKVirlvnzQaTsPmfMXq4C8BGMW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hS620YE6xEHFiRbKC01qIUvDotNbAbay6IoTbiLcmm4K6mKKJFxwAvRlu8w5pVQhSnI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taZUMY+ZUCvNDbs3gasgJADOcw0D1KIjhq3V3XGZa5cCL1WcEQiPPAbyu5ZctAFBcBfO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B37mGIAir6+sw5ApaD03qozgprEJ/bzLPT3GQmamCJqzJeenGSAGxWSUtaBNnmJ16Pyb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ovZTAwAUJbba5ipCkGGBp8HcwWxVjfJ/Mc63jfL4uMKGum3PSckCryiILXgriYgwGR1i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ZRBO7raceusR1i5QMlMWuoXHcFUoaz9EasXlctdch4lXbohRo8nriFgj4aiBdIbxN/Cs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qpOOg8EsBbalQ0mLoi9WxSa8R1KTwOeEYFrjrARODogmjhFEHDwH3jwwmHEeMVCmt0k5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mdBCLkfEHNRNVRR1H0ssF5YlLafMv2DZmUVoF5K58QDLw2ZqGFul3cLP67us+o9AKbsv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D7iA4UhLVSwNaYUpeWA/iJ5ZbzELWyBgoIEdhWwWjnPBHNINKno5+My2jHyd8H5SkXHXC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S8tQtgpWA3zc0+1PoZmATLHZVE21n6w0XcI4vg4+sN1tYlPhiUGxQeD2TMzYrmuCWyKxQ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ca9t0VJeDaHNaiugLZSrjpeZWgUblXbd0XhgScgijXts1bxB+7IH9RsD0ADSHA7xzGYWW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QCA2p9niNfiSi7Qzn1DIHmLyZPONx/AcqhdHcVGzvX2gBg8BCAoZs2ua+I7mseQvMBQc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BLSOZKmKOYFtdH1RJ3c4aSG6DXtjbGdAAVLq918cQZRJjHUru7iGkTOqOR8cQOEZY5Ju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XV6GEXa42Ldl9HmKURpA2S1DZxfEMCK7uca+SssOliQ5LyQ01G5VN4DaktQ0lsGynvxE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334gMq2rdm04qCvShSg6EAYAO8gz8S0PJt2BLE/2OEpyb+cA8htg8/wDJr8ha2Vc0QLaY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EaoRiwaL5eZTM9W4KPfcIFF9LtXaeRgTkCrVNtroxd8y6wObto8PUD5QrUEX7Hdy5UBi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LwHHALBoUlKLB+1KgLQWquq+JlpK+ws0p1LiBIhRdiyXtblQWix75YM3bSsLNVoquIZm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iFiziAqPsplfWVHshgoxS5isF6KiV4KfBqqFoeLRt9pjRFL0Wat5i7iBgSw8xZDpvOK9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iK5bgLVWgClo3MaGK4ZsHovZGPdOkNuHliZCpoMQxa2WMOBwxCLhHGtYmRMUtBzG6zi1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sXU2dmt0XW9kYGqlWuX0nl3uZjtp3aHlK20umXXc3Q9Dpa+G6cxWwCGMULYmzMWitEOb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dli4La3R5pqVK1haLeDKsAtYUbkYZzUtxWV7gVrT0TsEzTF44hLHZ3qZbGflEPUpArQ0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ukDhCNV3eWB2loLtasfhrGLj+g0QZO0L/AEiTNb5hKBkMZd5iCi8wMQnFYtOYg9qxqgjp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0QHAVz3BXFwF0ODsGq5jk/t74JM83vVsXapV00AKDR9ojAAhM0l14bNADiq/LKm/WUaOE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swMFKvMFMVqZOd+JchTHEWapeO4LUpodPR3Mq2lU6OWyOxBKBbTv59Rpt21WgnfXqJ1S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AzNrbXa8RUMAoYt3TpuZ3Kltg5V1CC1MlF1deYPCbAq+L6ZWA4iWk378MQW3AwoGhvnzE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+IKBLcAvJfMvLDoPCGrvuBZMCxZXiv7gSxbvN9jx8QRIuXCkdvmKgLhY23w1cASmaXvzHN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hwaXAvjzzLdMoCFTScZjUu6i9dh7jvcoiXrSHdxlhBAD0QMRnLcL2ekla8IucqyePPEG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1DyL5zuYFprP5MvCzKxVNBlcyhio7LYMMZQjMAocuvmJTfApzx4hGAFKtiAiN9HcFo+h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XHcQEhsNQEG67EadPECnQjg6JeqR4lAFgxlt7uGVLW1SwPEBiqDdNgA7eouheytixrhf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DVBgPEpgClxncl7ko5yYveGNhlale5iJRPjEE4spLoQXE8NaqCrjUWoHsgOfJ9xUBaA5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T6yh6qF8OdgQWBJylrt2eX5EEPQE3AOSzfSTNIWVeaOe1ltr6ZwKs0+qA4+MYPDr8kon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L6LWl5bI8BN3ZV2L9oF0ViUxK93oi00OFlJgeS8OYNBUUNL7Adryy6xoLQvQJqMJzJyl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Ac35YtMllXtY1LlmEZPMWWY+ETcrFtA3/Q+8szBwTpLVEcAmWF75PqDU7o1fNwkGWnx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ZjAU0bGZXWRAm1mTyxBqCYJKy63DOwWlFHg7xmX60GC9CF6ZssgNFVd3LlCGkf3DN1nM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IfZz4lGPSizf2B4jJoG2xdMPEvq45oMrmj+4/wCqBsUdjcdR6VN6W83LWxQZVxV4iPXY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A7BZe3OWMSQb2WuReqmUugVI/VLLY5C0m3fUqKbWU0KgCzgZM7s6uHZpM0gSZcGSAHT0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9OhYM+ca8S4Pobd3Qqq8yrjFhuOWoSkK3AN52ZvuAUGEV9OS61PMqztODygNpWmK/wAR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wUMVObJPcHhFFaY0aXaryVJWkJxfHmoRXIo9UkAKqz4eZkCNkL3ALCj0CKXkKRzhIDhg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KwGImIU7rm5kAUU54FjqWpL8oHKJYU7lswFRwOu+oLtjRrjtj7tmuJdA1nMBR0juFbU0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1oVxTlqN73JrRdcgHhq+JgGv6vIc49Yj681IDk7HVJiDRAsGwtHPIHeIcOBWUVKehOV8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QNLM4GZaAuhHAGxVi+ckwQ2boZCjKXbOdx8sBQ3dLDqviERYc8y28LtN3ERdoqbJUM2d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YorheI0OYaBG6cvPECPHpzqo1q6gCZGhJuA+FsMK9Ymu9nDNDLtiLoq1cgMtJptePEW/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AVDFlpIml2ksuKT2wd+nyRBgvOhSVsK2LcmMQMKFvRgqFikYL4bJXrwIf2iwvSh5SsND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JTecHPb3DSeuR2evTCDitwO1eITJ4umC7z0QNCFHBSW+aruFgmHBTh/7B2gwdlHGIiuJ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ELg0hwMVXYcYxT0ZcTcD2GyXA8yw11ocqaE0VxGYBTVSeD1Ax0SEq6z7XxAA4hpQbwMb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9YUDSxVbtog1j9yhOSt2eJdd5KVg6XY+5XKhS5AXPsXqEUV5WoE7GJTEClqu8fSDUzlza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YCIcjvEcUG2yo6X17lIzUi3ItmQ3UKJkzjfHmKYbTeZM09xHKi1AAdWRGQPAwe3MRQPOAj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WBob24jXwXwKEhQA8WPKWLat49QG8xkUqDbL4jSbOtQlRCsWtibG08rHzFQBszbqYQVe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5eqm9WiynxCezsa39YEq9bHVPrDPVN0Y39ZYZQrrX7xHI3wD/ZkDlhBN9r9kJDtiuijt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/BBpoYe3iAicK9lYY5cXZ2/5MfT0fqJVa7S4rxRWUSA5gCfGBDi4vkd+mYk3y2y9uHzE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TXOAYgWs8VSR0Y05jt2rfr/rlZ6JlUKpZAHcDiCmCefIlHKmvePWBfDcTtLWfMfw+kLO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QNEqjL5HOqJRfu6LSZpXnMSh01VrWwz351K5g2OKbRv5hWGwotOXjzKm4YjQXXwNxG4d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CZHXD/Y5jZQLaz2VnaApVrg4jgYnFxU3+B3a1h+IIhKXjydPmPdE4AfzzKkfZVeEeBui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2j2OwB9YAwiY27vowPIHzAxscF2SsCQDAMzxHewryDeCpnUqAvT/Y1CkYp9L+YnBAKCZe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MYPmUHctsDzUOdHFgbxp+0ZAEaibu6S+Ia3RDlXB+5hAsWwbx7/JBhLBC78n/ZezdxUe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CnLb1AxA8qXoXXdwdyGVhaxMghnNafmClaGFRzA50Mpx2XkZk7sKAJprjklKyQjd549R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IT4hC8ee8wAkC5rkt9Cs1xHeDhXnuKmS4RXQdB/UF1nwKsOsujmEWuQl8UmaREK7S+D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dX50+5jhQPJQ3BbOBfQZnEWtG3zKA70paaBiDVLDO0rUAVXznmHChWDlBGomTNK3LZQr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PfeLagJxZzCUEOGdNEZ2VqNXTuBold4yUOptHLyoiYmlLOCCQ1T/AFAJKa0mrQ4jIkiU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s7j8AE5ObmdcqEpo8VcJxZA8Dwc14ioU+QCt25bYzxUSj0alyAfAcdy8YxnA5AVxfW4j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RrRDA2WKguRy2kjFlwyQorjDouiIb2bi+1Eye00OwVqMjmUrWC7YyGWqxKKJqaPWJ1eX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4hzem+KmZyTDc0+XXdVKypshg5HOM1rcuSQajtI6bLfROAWGOTbz4802QKGoWIB3low9z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yP7cy5sk4VnVOWs9yuoi18y0LriAVH4MrYQwA8QwiFnfm1QWmxu4lrnUcGexevEbAV1V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ooPZ3BKAswWDk8dkOoGw7FWsf5GzOShwD9R4ioLAch48SgYjgqfGTrxHDi1klvY/cjKQ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RWhLslQRuv7TMVE1ytUnLASGPNXO+PMQDKi63xZ/cothpJeeniFCpS8KzzwwF9BjQry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vzn2lWjPUvLgU0TI7qxp29e+ZoBe/XSm76ilyMgI9dQioBDbT5vbFwbVAAeGoIKu4UGc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oQWdfG5ToqAWXODtdwhgBTHTOeITAhpSgeeIGCdpVrrqXMGOlpnHEBVWNFVlcGyVqXax0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mlNiJyeeodSUTIezwZVCkycjljr8SgoVng2aQ0VVQfdB3mIupfJUDZllre5ag4ZhV458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BCyIlVvkBzXMK5CoA57IpFlgeE/5FLVPlh9zEVJiw+0SsiTVN/MVQV3SsFeYRWU1B0eo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An0eXOCBGTWolRqKGagLFq+YtNnDQrVHmNbUU0jggArPGtzLuUPVyi81mMW7q2BW0tnq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0nJFGrqFB0Oh0PcoB2xiDm7bQeBVrwRNRgZ4R9IW6BAqargXyHMynRrfSOZmVptvGri0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wGqSzSZ7salomMqGYpfxLoWl/cbhDnthTRwOiIYN6dD7094lO3HClarrvM4a5906+WbCj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6lr/ADU4FLf8xeSrKlJfgAuNcNdNpS+dwIjQ2IrY/QZROusTzoHklAsi+o7eD7sIqps7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T+ZWsIeG2X0grloXb8PDAcHcL4h7e5T8KlOuiUstOXiVOEXCDEDCUqrBqtG5yZgtzovi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z6lrUxGr/RE1reZFzTuoWIFUTG/zKlBpXmi5R5piONQKXZfTn3E1oVOAXPyTSQ17itf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gmzuOIUqc0A5uKaBlXfLfmAYRBv2ujfqOSnGZ+fnqOxXKtBFZo7gfCrA6D7QGN2bU2Lz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MH9Q7AWgOHjzjmLmqAWW36a5iFreGaDJRvHMBd2WAat1FUTzDwHTkhpBKH1RXkgYGOD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XZhzq+XzF8Le5RKJzGFaUaED1cWDLp2fvGrOAGpRyR5NA7ilWkurfPiPyj618wL7ssXZ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tu/U5ohAoFWMCqS0HefcdbO1urSHZ4Kp3XEeAyzeGWLcvtI+HMVGwUvh9RzKpgiqnRLw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wW0Oh5GBS5GCArLxWL23H9SCna50X0jMcOAihiSr4bQa0lTHy9EXzhOZYeVOCi00jdsG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zYzmCD0YG0KKBtL7l0rYORNCgQCcxQzNjxpdG54BOYLRhbQEKPSHFwDxlB0aKwPZ8wYw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dVCtAOa4pafNO4qeKcbQBGdlcQehq9jNh1mY85gA5DmI5HKspolZTC1mFEsFwuE3KNsA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SuglwCHbOR13FYz0pRdoN1fmPVJIBKNXA88RrINVwPaW218y3/B9EWbIvwamQYBtKqvH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Fp1+ncdorKik1b+5SDqRLuuumJRR0u1vtHWQm2lEZXmZaA8DrZ3cQduKTNnnhh1CZYZe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ifPE0C8kJKwc47lAG5tKhv0eJYacDgPIfgxkbgwwaPPPqO2UABt5R2lhGVr5e/cYbJD0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0y5CEOMRVJR1aOokODozGjKwoLCEFqe+kRjlsW524ca6mClAuVQ08kso8IwI0eJljbIr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qYO75l4MjLeOlZYRUsAyToXjmFJu4FV5d/mD4Whpwv8Apgpdigu2br+4pKLlyx0c56lA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Wk5AwqniEAKAoPYRKgj2oni/zCYhK60Z+sF+ujbyWhkKjnUARef6nQOYNgH6zD3n5gt2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GC+P9gKFXA5qBLN5tNea/uIti8C5YHo5Rx3c6EJVtoCMwGbsr4uXtr6OfmAFwVetQmS2+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dFlh3wSp3lqIjrzBWj2zMN3pj/ZQHsBTbmVZYAnQyu6wR9IFvmEDX1COtcfaJdyzmApV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/sQvWoNAc+wxFyrmdi29Ru5W8WtA38gz0EwpZn3iEm8YR0nAM+MQRKdLD07+GJaVfeUU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urRke9TiaGtpda9VBAOsN7C9PmFoW0wA8q2vUfq2IDHkNdRjm65Qco+HMaOMA7x3bm5l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g5l6hat9ZL4EVHA7eiKReUDo6Oa/MFVFSrS7qDLgOzmkAd2laWaR4dQrQWdSTgeQiZqA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Dafw/wD5EaQyfluUXtl6FMGFK5Gcwb4Y1NncNGoXl90K42sHZ3HOK6IBtoDzEZh3gqFL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0PjuOU1hqg1X1OIbJGBGAYPJziGRi08YymOpnKPt9QgSiluy1/wDEDEotyPABt8QSYMoI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RxldiJcMsWLK3npe5WlVQgxmkTuPG0t5BhmCAihprqI9U4A913LgnchWWcAZFy6y558R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zU2bQpqPnLC6HfmMSA222J1KFyCCg13cuzARFTSHMtEBljq8/wD2DDSoFfSMtCIADg79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EbYKrayUfd9JoNpVch/2L0ou8CDVVbC8YrJKUytLYqXhV1FFF0+Yqjr5I0tgIK4pczAA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eDwDB5EqNqRGeFwRzooq23MQ4W/pSjQW0sXPiCmT7Eoo1GFbArFbYKO0QWYTzDUGXVDi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xEBhrfJQNNIWctzvG4QaMI1S+0xZ8hhCjkFZlJYpRZWWlA8QA5mBIvdQUg7lw9JiWiaO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Im0bGFRzDqYharDFrLCgVG7QII5NCVe+JmPMawKzO11xG4ASieFiinWIBQBRiTdKgcMW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WAHN1xFpTV9TbeEWs80y+XJGp1YU5N0Asr/Bxi1VYlnFNPEqMjGRLAZVqLNVEOKNdFaT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MnE7FM8BUuzZoyuLqi/uzHKEB3jpQlBL5iWr11i5o4ZCA5p7ecjkRSuUHrkVKk0LZuXHi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yEYK2ElHN9xJ1ELEDpu/LAuVwFq7rPMReSwNWvLE4q1SVHr5mcKTAjB81uIMiVxTbx3M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TVo2s75X/OI+XmURfF9lcRTym0dFwv8AUqldrpUKbWFItrkpyPIYkSZyFp46Ybnb4Hr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J59y5huA3fgrFcLBpOr0cRiKuyDRe183B0EUFjzXJEdmWYKTg99S9a+eAvA3ZpizgcmW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hQun+zuYqmygCrivwlKV5LYjwdEJqJZdOMbiVUGpAQdWf3CFNiLmb1UyDLOi5Y8EFBGB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QIPNcfmVCodqqv6PMGAJ6PR1N9Zc8XiVqXdP1R2XqoZXqPE71KBZTWcNy5V1G7MRLUbg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489w4ycbuWgHRbx9Es0BGm4Ky4GdfvcVCAqt5gFm8AuMFoUr1ANroGbZnBIOzafWviMj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Q8R3Egs3jz7h+FqS+gIjaGgUbdrCSAcLZTtIuKGOkKDRwRobMai6UmFkrGUp0NwUW0gF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b35aFh/hXBxU5Q3befwMvxBYaNblTb5WFM4QCisPIvHMy6rAHTSMGBR8sx5k14BsvGIY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mbaxrQBhHo5ilGkgys7l1AEtUNWANxrYAlFrsu+L1xzFioUwfBOIUDQoVzKhw9ifSI8W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BBwrR4lQAVHH78+YIWeTg8CsMTyaH69bDBrWaqH6eYqWsU3+wz8o91Rr/wCEtAUaQM1i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S8g3ncKpWpUYAf2bYUBjFHqP9XF1eaHu45td0L0K8wD0bI45U4KjCw69VqlZNXuJA7T0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s2mL8QGhwglAyhscTeJ+RvPVcQkQXanjTzFA5xAOmJCFLnHa3vmdJCFIxm+Kd9y5krrE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LWsY1MSGAV4mWHudC344suYYVVDaOn/Za6nW1dbH/Y6+MtR8COu4acW3TpsWW9gFkspa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6eGVQ2RiRRweICkXBTnTviUwUBawquahZZhX0/cqBo2Baoa844g9gQUy/dzkKajkUPHq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ClLd5tjNLBd8wclu7x8+YJXYkDhLEq1cWnjPHiAk8yNgcmJQVbpWeSWFgscXQCDbQ+wz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In8ly/cgCNXXMH6FUnaksjJcH/I8wcj+cuEBVVoRMsKvpKZAFkodLAcyHIPNdRHMskUb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U8ApUNd78RisCi4gzrIXi0cooFgG2zNt8MxXSzpc5Ss04qiEexQUNFLqtu5iUoURyAxk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FugeBRjLGt3upbLNMpzkjn7xpqjixU+I28MKqy0pvZzhqWHH8ZBLbTbX3uIkIIsFCjaX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EFUqNrAXxK12X90MV2rCxxxEixwQJatwqnFcMp9IIKAcCi0PMCzO4rlQZOQtriCpkqsG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6hthclFamLYiONywrCvgffcScBgtOWhxSmqPC0ewFXdXcTuCLBc5PcaR3kDk/wCy0cuy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OmyOyYE4gZ9C5ooL7hWBGvoIaqHdqs3g81qVgigxNq2sckoCLZeae7gEsuKy4V6sj4yT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+GeBwtS80nsFFd394YLMsiPF5jVoEWxfKX1CFQLiXU4erIlXUJL9qdJqUc0QWYTTWw6g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eUjYwAjOacI8QCsbPAdDwvdwbCmEVrov8xwFmYXBj3UFdQpXgBzd63CiMYbvwdvEUABQ/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6cen9wQiFOAjvepljNFuM5v5ZuGRQWnBQ5zFSKzJBfp36lSM2qjC4a78Rd4BWUsdIHUZ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2blFfVdg4DZpZcyKLG853x9JxBZr9or99RHN4SD4yxcXzL5dxBqw4fOYeZpFPucVHZTuK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mooXSxLiW6cRgKsc4lGDAhVTF4O/Es8QDbrlITYOSoc8xPg/qCKoiFcAT84xASWChwC9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7PMuyUshajwbGWlqbTO/gIAPhB+lsYhYA/yTKWGaXDZDUFqsJgI1a8Fxkc9jXjMDudAl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8Cn6hGGgK2gjKsuOhXml+5Z+kybIa6UwUuF+JRFluu+7GUxASIXgVmziVf01ZFlGF1zz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EKCyIaKYt7Zn5JSusAyyZm+07LwxWV1OnN3ts8ypu1Wu7b7ipuq98DiW2EfMEWFDOHoh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1SdZl3l+7xGapXpOs8sIoAwB4g23xL4OWcFt3uJvEEVg4jCWDatbjAsBGYgubGOGDkhe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Hk+A49yoMche3tlkBq0gG09bi5RG92BwPPMKCjLADeepfpKFOvGTiAC6DZ2WX4IpSjeL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ozwP1ccUoE7m0HfiaKFvCF1WeJm+GBsu2te5YJeVPd6RAd5bDOL0151E2BtURtXDxLQ3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atBlbde4251LS1mjv3xEp3VyDzd9RbifksjmvGJbYUMiD5P8lFYddlaQ7iPQ+C+Gzwdy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dHqYkGwLvwhUm9Ogf2g20+YX0P74hMqjTtwNYZdQdN5bxVxY1jlAw7ytpEVMKydj7x2rp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GbbXDqoIvgjJkiB+Uyw0CltdS5FDJTQMeYQLWptDbBHWqw1QxfuMthr2LS2xU3qrjO1m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EUCuT6wKJR4ETFTPu4xdLL7LiXANPirmJs8mLDP2uCetYDAwFIY+8C8wowrRlkeEZcGe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yJHvgoYLSnBmCaoADWxNi/hY6uBWvg2WBWVbzFDLFWU0AKacnNRAHlANjxBdpl8x7Fhw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CkWjgShODgrmGYHkCxkmW9GZUkULLFK7p8ByQqBNUDJbgcVXcay6GX6tM0wt7OIEYq9E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NLNrFio2tOwdQe4PqBDthFUw3DbHhDVhDeqhss8CsOQdFz4UXM3B3vBZXI/eoVp4rE1T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kKmFgfUV4mb7bAWzTjSdw1k9CA8rZqnwiEbqWGbJaAIiAt4HF9RdmaqsXk1iKoiiuR6fa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oQl8BtgpQNtWnA8y1lCq4XFeJWwhdsPjzAErCBGr9vcukrDkpTp7hJBlYJfTGiZNd2bO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a+P0g1HNNA3i/HcJdBoDQr3sgtEOBwWl8RFvSkA9F/caAbCjCwA8rKhlTKoI2Y9YuLK3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tQaPGIBmaW4g5HWepdoJhZCrqs39oySXQssnML1FwGSlYMwZDGrBVZa5zuXAgQaaf7je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RVV4jygaBFhU21GYpDoA5vbHAwSsLouGYiCi4K7eDxLCwtsAKzXuInDADkMxgO6/ugtt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MS14I/lOLisNrPzEC1EY3FGsSqsNsqrd6usogJZXfD7hazRHGlSwigjfDx5iAEzVUuoI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ZUxY8RWCjRTy6Gc1+y3mq/dDN57RaYqILCqfmFyATEodj2QkCJbUI0vUAARwrryJb7af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NVVyLuV1QtMvBxKFgAgBAqj2kcBrNQbnIMBSJYwdlJf1IvspUzdj2X2IxxKyzsrr8oRJ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yNgSEAbeStJxC80jzrW7lMxQu8lNygZ5WrOXpUZEao820OYkaBg58A/N/WMHQgQGMtcQ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sw+nXUd2mlq6l4zsrmuIEhE7vgrUImgKX+0V5DIsNY89Sj3N2232zy1OMTRbfcV5+kxI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bQmehBnXQcrqWnWA5Gsnww8guF48QsqBaY3AF511EA5GdFpquIWsEajc/wB6gG0IBUZ5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RfGOQOeIt0KDyQNg83tjiyTRarDIeGZBAVdHPEvtZ5ByNYaYGeYs4I253uJcVrdGRz6K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McVBYQohyL+1MZiAVzBvlueDiQeBdxmKAA0DlOPxBLlYAwKeREqOXVDfk6B+0tKAZ8W4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BCqBt1nEz3PhbPAb8y7MXkvFmvKJToeY8ggUpme192PHcLx5eEtprxFMu95adF5+IqtAtt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qjnhwxoqEqzOGufcRiSxbdHzFUA4tx7jyEZ0NvMVXuTTHrESKvUbpuMNlTNeXEeuKLww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iAIGAr6oYdDhlgtyttPdBPpHB3HSVu8RRr0AXxRHIFMWg8yH3JP2zEYKfCLb6guR0X4l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PFw1jp2MhkYtYBcWWvLFvDmB84hVYsxR6xLwNKCd8mylb3cQFStByUOUYodynuDhtqrY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SLatl/7NZADZ5DLpk3i5v9UsHY6HNZeIGs0egoOAOcZmUpbOVY2ehaN6iyl7Fa1OlTL7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INESQIaBsHyaxBcMiARAtXHB5gDlQCrxov5ruXR5qpXlobvzmV1MdIuw2cZ1hKjAHgp2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YrUQ2mjrmHu6MqVAAZw4vcwG5BqzIFk33KNd2oOoTQaCWFETqjVCA2G7IWLguly9WRN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YxMZDLDeBeIhMKKy6+uqiGWPOBL2yiAW9oc55eYJctmJtgfNG5Z1c8bBeedy5TYYFfGbK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yFNgtd2dXMpYGqUVs7isBPHamC/LuEXIdo8BgLjABW25adximwoc1uV5IKwbG+AsfMNg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OS30o55gEOoVVfpvi/tKOq10A9HD6lUYGNoG+3Y9VLHnIl4Obj6+V+xLts/yCCIx9kN/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5g3s3KVjl3GGEgNCjx5e4ZlblC683cERu5wbQtX18Q8d3thw0RosxWduw5PmCo3wIGa9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N8sYwhMN7XgK4js0LnavMrsKBcbI4GNNsCaNx6Xi5YE1XMw5sn5gJBZt6O4bYDdVeo7i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PD15ibL4ElkXAC7Gbip3GdXftJZlW+Hd9x2+E9LxFkFGVVjqEoqpveAfdiWsqZ8yz6N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XTIn3OoQGQvqB+osfpJZso0tPnTChIz/AMonklI9RN46wIoq0wM/GFxHCGg/XZiAS+yT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L4SKaLYlJdrvNj97gbNH6lr4yiVB1/lyvr+JQGlz3TYiKC3E6dDpNMfxALVI2Hh9Mva7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hvRzM0s4V2vew8ahCNbbql5owxtSzAAn7AYKKWR2+FvuAWFY+ci5aYBjovKExoMQM+on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F3Zl9rBIzrgg6bt8RXhYWacRczZ31Dqto1RFyEI9DtDR7hu1FjejZhu0RbHprFpXpNVD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xdvO9PPR7iY04t+7fziKlIrNaWTk4ruIzQtZj+Tf0jE67pgbB15gi2HZS6fJqZscBQPY/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H/Yh7nAqNi8+5q4A2hV4PbMBdji0Moe7hoqowNNHOePzDmWXVqz6CQCI40ogeupe3IVo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S0LhXmo8vPyAOKSagC7S29uPEziL0/aTYc3MoZwumzHw6qUe1yWUdqKC7e7CuZcgtGnh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76Eaxo4WVeV8eYDv0FA8hvMHa9ZunuKFsIUNjbKSIAUwGZKo5sa4yUwpQitce5eBGoPW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lRVQjxdoDa4GPMKS0RK4BzF2uMVvhcegUI62l5RCtMuWoYRJXIM37lzc2FTJhqIMmgZN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5hOtNMJ3DQW1snThpd7FFf8AJgURhIFOfBjG42UGDtqF4bq03UbBw0b2g5ILcRwQ8ogw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bWcg2aL02Q1J3hwVbIsF0QUPRTYwOBps3ioomHGldeJBTsl3xVQQgcVE0dwJSDFxtM6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AwWrUw4mW9EpWjTTu+Jack0Gt6eBXEPCQANAi++HBxLBjJhyWs2uq55hsdCDxnyN6VKA0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RlFBhIobtGG2kaly0hAIuXtQ9KYYPyRcRvd2TnJEsoYBZlbcm9YmL1sdoyqqTPqKEtSl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EVWIKyXY3VYV5RNRgZw8mrszDWwExfJYbjkcrAAcF9sPnVGjBwKblil8FhAdRg0AIleW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HJWoTPA9MG3wiFqhhaDdnYg2R7vN45SjTwTM+fz5gGXAQVef2RsFAg8jejmyMwUsNFXF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oz/UaoC0JVL+AmLEXBUVDaar7sVyPiBy8aDmUKsMzDRxFba3LsvJ5jBaRApY0vUEwwF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0e768RorNqlY7qAsdxl6gXqBQ7BSl9J/UM2mpc6v7S7qIvFUlcQjZlzK2m0ISsBybB5I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LYhoWuOcx2NwUauucQKXd9i6cfNQwRFmJQ8DuZUaCamuaiNS4dJRWh0321DFec3EgoXx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8S5VocFRBkbIczBggMcNNXUIIKt7jcoEclyxR2J+YhdDSnD5gDgsupiz/SDi5GRG2olG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xYU2cQjK8kK4DYAXLF3NsifUYYjdyt6+kFPZLHK8sRJyWOA/EIgEDFHH/ICUl0SDxcr5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FCdFmsUkdsAtrsXpItU7r6ywELVi5eWPWRonvJ8EGECewQouc79Rw+u0tp4lyPVUyV2u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nViQFGyq5nThPmc7vz3HGKTqKzj6xntJag0y2zOrgBYG1KiDZiTISYVzW5cGFAQYDYPE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pjTLatVCLobAhJhf3gtcZzAqqHUozndnmD9Hidr3Ciz/ANgjXHFypykvlACt3p9tb4l4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ysUK52aHdXCrhwbR/vzAJ86iHLeU/ES4oyEPh17meEyvV95j0Z05+YnKsBoMJY+WAdHm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8/1GvLV8hTdub4gli2ta799mvpGBChY3eE8+pnjt2WwyOl4qLW5IS7TenJqMKVVhYL9v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ZwuJapVYl2S/jjqZulVtpWrXe499oHbdBSkNwMd6LDGpaBlqDt4xogMRZsNUdB47igYQ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y0q8rRkehUHd0mQ1j2xIRBEVdu4N2ed1GWb8BQ5PmAggKYf96l/YBYQCqu8+5d4NhtD6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HiupWWpHRynDmXDbJbIsCIBeB5bhXAtB3axaFHRv1BZIU4NMKMt5zAOUtFcGCLRa0hvM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pGUO8+IKNUDfNQNgb63V6l1Da67ZVfUxbq1+JfGEoHbk9S+gORXUCXARQ6x3MikOIgpd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QtInYwD4h5bTsATsWmjVkFnqC7REqhFnMroVjgp40ro2l0+s5OdCgXmjV4mYMjjXS51b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ihWsZSmYFODAxK4s1l4gzhaS+Q27zdXwTO8mKBtvkHkLxKnvFTRy7FvRn5ikDhWe2K31i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tKxbh4slmduMgu1orLy1AlBVZqlgOLKHETNTq7xRWp4q4rYWHIQsEWrKq6YpFZNCc4Ra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ERLBvPI7OYohekCtomy14cxPBKoWc1jWNxJTt8xzccGD4ibdENpLFHFOcZbqX25kU6js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C4azlysRzhIXaMIc/EsLvcOVOSOPBO/wO4DR4TTZ/wBqMgt6Iw45NVCYwnAu+E4vuEQV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XAFgUQbzMUCyZh8p3CsBsL8n+EqGLIeWb1n3E6h0hwPXazSGVRKPGOYpKtpFk6+sdVkKF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r3gy8wY5qS6E8o7Blu08SxGNHkOiu+2Ur8BR0v7uHtQIpGODi5XQuINHS8QGEqDAg9wE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9N9S1jZNlp8+2OVqIJVNhWs/ExYCBamlznazeipLeuaNQFba2Q+/PiG7BAU0crzHBRaFt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1Wu7/qIrgOV5PTBRQMAi9PcyRC4s3z5gp0k48y4K4CpQmG/MAAxAzZm41pLgJTnsCEqy4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ksiohwybDHlLzBdCu7IIJEXTBEW85wvv3KmV7c/CaKlmR0wJC0ZXXeJfOKY6uUijp8oG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gqWQ+TT9ogZoXKGBhMiv6bAL6NeYRI3LXYS4gyW3hDrYchTUslb8oTNbHi2ritiWyBQN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3a1awIC7b9HR8W+YrrlsyzUfSH9MB8iUGEBZQaGIgFnKGQWQuiiZruPn8EZNaAi26OKl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NZitFhdiT728RCFEhUCXZ8xE1oV3Ct+nhI05Bp/bmPddxLxhaGtF+6goQ4C8mnxMS91z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KTRPrAMBqB5SnVwwNotc7lr68Npt8C4MOEL0+LZbFc7ZYGQMV9J6GZW8SQo+Vy+ZdGQ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xT3y2VG17ZszfVxRoaK9S/wtSuLzMJaA5HeabS43tTJ7BopjuN5qUNDd4JyWzMUnqX1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Dy2t8uH8zEcfB3rNVXELHnIFjzV69ylwSWm/yyrUAH0yrKt1BHNUHs7dy11LrUG0PuOo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hOCY10AgOUVKudqBSA51jsihbdCacV7GNtZC8Mua/ETBmBQIOfnxEiaItADNvmIzkJLt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tcyuq5i1HG0cvs8eIDyO1Yt6DojqZZwFW3MN6Kdp5GubmYFlr2XhyA7XR95XGzEl74iw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3aKHJCoCbRs3HrCDSsjLBQWeFDmXDaVsvPYx7uSB4Vm1ZWtEIIbhYsI2OC+Ucgixf7Yh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ZmqKvCvEMggqFlpRcYHloWvFXqVFAAdby65MxdvR3oCp4vxbdQim1djkoakNqx0ErL5S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I7BRWkDFNX7ZgrEFiqU3LG+NA3cVNkAwFE5pHIhFPAuTRLHBrJoSIyTW4BaOcntE13lEx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sFyaqYcDol0Swz2xzMVcL8xdFM4LZboAgFdRM7Bnlyy7AlrnVFmW+aCI+KmGOpxzFLl0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uAUlrHTcTnGLs5AWzvWNQ06oMBvoW2uEYCJI43ViAvyAKeqnW6A2rNHLRlihYM0ByLQ5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dUIFQyhUqplxRbUwBvG5xtUaeAOksg0CeKUDoHl+0ykGBQBzXi4GSwG8jw+USBima6HP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bKkYlhs6136jQLM6qPJ5mLfyUuzunm4ALCKGCHT1EMAhVrPAn1uIcY4sINZqvyy8oRGi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bpjh9pXq7w5OzYVAWC5uV8jXzAC4Rklhprl/EvANiiY7fCK6Bnkcs9kSwiLxy8+rhTNd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WmBGB3x1By2gAk5bjlGybde7cDxKIshNf8RDukoQt5Czmd2SrSumvHNwQFdrhA7C5ZU1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5dAeu7ggLOCgrT/ACCjDJew4VqPa8ttx/uIAK1lxZeSceAWNW6efcLOoQOYGqlJDgHd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ykDGTfMTcaaNspEHvCf9iHxrr0j2lXLTNDsJzLmBTLco3Q1i66gcGexhYAjlDFOnzLEB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+o7aVNIu7JS1s9u49QkvfEM+q492fuzmtmT/ACLkA7e51kZHZCUHrQvIRc+r8Vbor23c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HB22r1UvezCqamcVeTSf3EqBQh6A9S0STBCrxCFi8wF5UXuxRX1mBILX4D4KhKedioKW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0h0qUFFK2oFFCbNqjxeA66cROuNZ0LxbOTcBlayXvELGqBuHFgB3UAYMExw7BnPiXRMU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bHBQDQODxNTmcOH4jKDWHOnzCPiBAKzKBzKyRxbeS2+jiuZnBcgx6SyORL7HuU27hUcD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dkv25uFhBdj3F57d27XZESv1y+WTBf14lH/1F0yuE+ZaHNob3uXuJbDkIz8CCOVHHYxW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3mMQF6KtozKAFjjUaur5jTixcvlPP1hRPCmA4dHEuCzhQDGK6xLrG2NDndLrHMoiwFQB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QhFnfw9aivjbSaKGUeSFFSEpUpN+U4ZfWKFla9vd/Mx0K0x1j/YtCWkKT7+42FKy1Abr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AXkgFvMgq2898wjUJoyztfHJzBl0CqweQv7R6GFC8sjrUQtAKk5u8rxUIwaJCi9eOyVx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ExZVqrc13Gt2wo28BshGsrcHgOYW4WDSOxx4mVALYcOEXBWpRe3GoKL2MNKnCcpbCsRVA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KHvTEXCQoWIZOY4QWtd5hQDCbPCagICsjDU6RjNHBcS0LBg2e4LJpUPysso92cfmd8RQ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dHcaAALyWk+Klxd6qsCLMUm6C48FRRsgS7QZpRQYen0gaSDDSvY1mziM/HjuBGxkwMU8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Y2lXGzW1ldjlusagrHMMrjXKyyuAIwiIjbKIcpsLUaiVhMhoNIUu/UWMphKB1zzQ25lx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FXlL0OTMADWPvF+noENAdBsR4qWUEWGpYJZqOFuMHYFlBVu1jFl+ZV4OuGDLw5HuVEpt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XwOgCbv7dJxuUilOrKHUhneIu1xJJMtosq+axDYpFqxRc3TTbmyXaAQoX7Onk83iNKIM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9+CI4Sihk4biANSK0CxHIhWI2LfqVl3peT1Btb0I3pusO/mA0Y/mztJQ8R3tC8XURQUF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NHePmFWMUFkceoC7oQfUDwTBbKSXUovv3BLaLRhs4fEompWvsv8AslAiCf2L1LPsyotI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/KfaUgGs8l2cxX30FR7IuiGEg5cPhuUtwMjscW35uJ0kFc+apdBQBUm861LHsZmgV2+Y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QFLnMMYuoLAApJlHFdR7H+FitNcSj9LT/D1BeKwKpezMawZhE0+b5illKGULs4qXAOSh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N6OD3MYVbFQv31UxWxdbBOW9/EA0hloh3UE08qjX+QRQg4ralfcrYAw6piuTw138EWiD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4TwcwY6jjg9ERfB9zHwfUHzFJiopp6qXa6GcQOZVuRjYUtdrClo/ALHA5eleGoG4IgUc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0oCPcVhW2QLfBHECinZT+oWtu2YNb1wc0OfcFss6TCYEoDk2V70+8u2ZRwMtvl4IsWGX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m4Cg9lckAq4zyvcqXYBcfBOCnttQLBEKneTDBxI1+ZaP2PfHzRFEKOgdB6I8r+oFBS7f6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COS2YAr5zK4AuppYttSPVxuqQb2oRlC7pzDlztdTQC1DVffr7xO6rQdFuV58Plo0j0Z+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gsPGgeHhg3YFKiIZhTFKECnzzUoTToBa6eIhhrjn6QrItNqyw8eZaOlxwZQJxrmZ4W+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49hFNGCwYLxcM5BBdKHFuYCztNCgyqclfSBkLBqlWFvPiW9sXkTs4+II4TDTa+kRUqcC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xQ9wzJDX0F39JoAHAJRu9cwPqGTcD8wGgiYJfAXwsw5QsA1TIHL5moBra8WF5aeI3IsB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6QHE9HxzMCwI7DkOd8dRYY02DVtnlmALKmycdcsVNA81R6PepdyqGrv9kExChxi0Cy0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7NLyY8+SCoEhQ4S4HyZYpQnZar5Vy+oqqKGKpt0Y7lVgx8Jvv+4LAqhgaMCaUNVADrz4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nEpB6xSWY1yItjN3Vit6zxAEJmB2H53AXMXHRtczRVQxRiHzBk1fSMsVYdrzxAC6FcaS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mOy0JfazHIhVvGXL11Cx3vbqqgJhscNghoKCrCw7htDxnWGFtble4cyFBGWmr9QoUFcVd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4ZtWZTbKniem0G8HIFMPPYgOLsJWA3e4CNzzhCTNqYfEfQ41YrUwnGRpnEsuBF4wVqrM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BvCwoaRmHlwOhLLFx5jsOB27nMWTCEpMB/OAbC3WGMKbTKq2iJwy8RqfhwgVVRKc7MXN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RqFvVoisvAC842w2aam3UA6tCWZSpdU7l3GhHvlrEtjapAZwyAvOsQ6fmVgyZT1khHxU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WzMP1oUE6QO1LKcHEIxa6e9UQIdqAGtMaaR5dOOpVySE4gvDGcRhbvLDIXDWTHqGL4cpD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gDcCrlw28YckchGJnwcFwmJTcS3gvVxDxF4HjYIgJKFBnjncSSlRBLc5QZFt+ZMO0WJF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LD29xT2ltttVuruCPkwZatD2QzhHhhUnnMYs0GGBm17LyQVyFKzMqWz4hgAK6MnRyTOb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XIhHHMz64haA4b4JeF88hi+dQWIRZArp7jGIgckNLMOcQn0+Q48x8ACija+M7lcEWJc+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my59HUwSbFxB7Q0YRlB4LxL4sIpoU583CN+rotereJW0KxX6nHpiDBbqmP8AQxk0FNW1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umqiS4F0GmDNcQSKCDQXZqAFS0pI/bLBdjQAhy8YwQkC0WWfbXEKnd1DDA8Yf/1nBi2v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ZY9C/qTGLYMLrPUcRffUE+JEDXzFaIQqtvpDAhbJe5bJyG2SBtMrtjY7YVAcsNWs7TVf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+4S+8rm+nw/mLnZKbuPXTrgPcrSsdhTFE4ErQbfiJYrwEEfQvEGkdZ4YeYuSydiMBZBq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hOoxWIKRS2KMFa5NzQKoxqYDUv2EMaKl7zyQArcWoUcs7YObeyKOrYBSLdNwTSXYJcPM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LbbojJCmWVHD1KSwEcALlo1cAEyf3Xs8xhFOaKt76g8AE2iPm+pcu8x5ThmitvMAAs8I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VOfL+Zky7Y41U37mT/UCnOSKXmvUZQWWxWdQHbmAuVv7RXRdRZE8ENPiMO7VVSucypts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ZggFVGTdnfB2r2xjqptkNnPvUMxQBUkzdd5i4MBtSrZL7uO6ctdauG/nuIIbMDk2vz5g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JDbgN7wb8YojYDzXNCo3902RspAKVda2Y8blVi7adYu+5UAtCKdeHqLlgyNqzncECwSZ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gCmxq0lrWWOmdXOUId64acM3KeWhpa5/+SijRt5DlvgrgiORFK2sweEm8kG0gbydkFsp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BK2+K+FeJvHl2xmsfiMrGpAVbq/+QJaoBlXvHbAyLxAtlcvrqLvSEnktwfHR3C5rC4Fw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FDmIWiuJaG6YotmefEdboKoSgZvuLIFkEAb7lta24saIWQIHQ8zN7ikLPcSYEhALaxQUK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A6DxxiAlGsXq+01PDCXl3KG3BQOWbUXQioG6ltFdlIyzaGcU2SmtJd2+o4WNUunsL5jv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h2u9QPKZbVC+IlyYuAbgivnesULW9VcMwdpVAQ50q95jDxEl1gypoOdRdT8BEI2OxVHK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0+TECtKAqEvMu8gGKgawiO2LKopq9QUGuHPa7sTjW8xBrTQKLXBQKV4GoIcMo7ZdLXQR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FUunxK8lLCtB5e8sERisoV7FnGL1LzkC5mxv0trGoKIQzGuBPsheYYWBkTfHyDJiaJOS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E7XYNDsvwuXchOTN6yaxTLwhYupe6y6TVEsIIW7bW/HbccjDugWAUvDdzjPxVLq6hcB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hrGQmFdiEcFX8Bz9NwV0Z8FzVbgAFbdY/WpZMAWKeBqXHW6wXdgVuVdhNQEbHWrhcoW+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q/C35gQmgBZo2Br3KAFLA3ds47iByhhYL1jUojlBborvGIvDXtyOc1MWDFFTxTiZrR6u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BfGowaplSx6bJx6Q06UYl0LYIKpwmP8A5LAW7yPdBqYcd2o+IJiTYHvX3iACgVzDF0QK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UJwE+AjVrXdv8TK5otdO6rEvUquy14wYYDeIBTLzoI5RKgfIU4jXgVTEXQ7YAbbd2X9T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Mw3pXuFt7M79l3EW8Zv6TPtG8ZiTd54icC6/kjprPAdyrCkbgiFOpqaF7B5jlWTocxWZ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reZlQQW7lgUL5xbGJWxKEF8SjSTWUOIPjMuLzsOC9QowtAYZahwHqUu5187y6QAGWs4W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tS7LVsFPwiuZLaNnfiIoAzRpmggmJiujSjlhBWHgsZ4imkSjk+YGDDphDOogN3a1PwjX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TLABQGw/PEptcjv13jcETKSkM078xagZTYPVcRAGiA7Ds+bmOnOC0C4OEuS68StT4WEQa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2gsnNd1Lbt242OosxvauLN36jR1PEPLBMkpd9RRZFd3AmiaxCEEXxLDJXUNgBncTTAIr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Br8PcjjtIAUrutvcr6FAigG2+biChwggx12YS2VKO3bfrEyqFAijBPg+IAXgGBeHR1A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3G9Uaqiciy4BlVCVeThI5xa3jF+MEWcFooIOC9VrzCJTJbBWDz3cCdBSxzbu3NdR2tLVe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DsZ8kVcQIZA4FYBe4gCi4arq3UzcpBpeagvqNS0yDYVWD2uIAMLLd6A6Z5UFOBph1i/g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vt7eTNPMIhQipWl8blOkAOOUIRzNV7Dr3KoOAYZ2PF6iCkCnOPZ13A91RRg78S9rlx2z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aiGo4TOP7ShVQV4v1GJ5ArVqI7Fq0NvMRygCaTrxBc49Bv8ABDGtYLAM6jUc56f6gxZW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G2gxJlc5DDa9yXIGkoahcu3mooWKOJX1l24Lhynnv3BCqANoq7vnETcqwi913DxSlQGR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vjdNyk2MS/wBtOAy12ktRt9Ls1KPHunONykjKFyx7KiHiX1LICeVxXA4WAazsXgUba4rs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il/RAuNXGt4fsQIhTVLYFlcADECrtgQFJfHa063GocreFe5jPg4aIUqQXRs0RN2xHVRO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Spm5xTKHTsHGZapqlhrtedajGigQhz6TTkdYh1YSsyHwYlrZE2tZiKIZayrxZiXBZGgz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hkynIXtWR0QFVwWGWKsuShEBGpg8IAG1nvDKCVTksCS8FaqytQfSAwPYrVlmjhzMi1nY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BE5LOqxiXZ6Fpjx1BoFUCyIaCEoILpqnp34gA/6FrQX74hacKC7YbfHiXDnLgQVl8wak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qVQixxVPJqDi1Vyh48EAQtomS2BeQ1HKBWzTg1aPaBbjauPUwGBQIrzf/ZZRR8TzGn5S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c/SoqFDCmV8V48QBOllYdOtnmUgCNb6B85ahFYDZgp7cXzKbKsFgeUy9fDYtCuT+4w1X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iVDEcwp77jyzg2DN6gCkbYUu8nJF3eqxShxfcUApBaxrawHNRlKcCnLELGA3J6xArKTB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0p2v3Kg4AKwTgVhKCw2VnT5xLJo2VxmLIGotY/MsI39osouJWhxNoox/JHULiw+ZTjJ4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4lKiG97OpedwCsOTTL0kbeNWxtSbZxcbdQHHthNYI3eyJpa0THxBWVq5DfGqmXwQ2cY9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kzXFcsxVR3LOORHUs7ibeOQjVqsHjxOc3xRrhTbfUAAU27lzMtpuKSCyHMpCKgt5lHBCw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NFkEHvpiYQ2K9lf1EFMqA5M3BatwKF8Yx1A7mxVOyO4qgrC3e/PT4m08i1T4b5lFBSdw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ywt1Corh8ypswzG6KG2HQK5hEtaZ+incWVW3LsvqXwz22QQTkCymGCHhRbAX3BxgXFQ7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moTq177miCe5QgOPsKaEw/DBR1ZyVXz3G0uwtkKaoNkNOnUvoX/T8zEsAmL18EyRHcMl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S7OBxUwDZUAad+IgrGCrarvsHMtRKikG45Y6gFqpjeUc/P4hGBHGUaQuZYaIBDQdjdcD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vHiZpwK0jaHNwZoKI4enN4xG2fOicAenxDcIZUUK1kcNU3MwhY1aGr8XohWCG4w02OmKq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6iKLUWDP0YwakWlSHj4WEwgRBFtwbzhWKkqUMk3TiUlCUbcuiuIQodV22d+I1Cyd0cN+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enqUsOBKyjGzfcrReCht4Xp4iIeQNmc14gyZSKZ4n4ijSGmFeniYy8lZteZbX1oVhR3F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W2dwvcsDPo7KYqIMMEb8xKmm/pdGJbL3dEP7iaIehgBtlWWq1ZQ4KAGVdWeUwLAiY48x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iI27Rx4BKEAR9ofUu4UF5J/UoiSRKK1TjbcezWbzwXxk5TxFGYAFUgQUWYT1C+kCY5dn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AIJTawprZKAyhryqOL2s1HkcMlcijgNNcw9IuRIhp20uo1VJ2lo8XE8BBL8+iaQypyy1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/BHjiccKQ1Ti+WiBN6szbktouXYECAzYOVWBo3LDUst8bR8NOKqNQI7YYsdq/ll1wLMC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2jVXpS5UAfNQknvS4wFuw6YZ+2qKzceQ64gT8bGRRpsUG0r+Us/tnZs+1ypSekilhqwK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5rUHRDIBBvqiFgWgajyP9J11AvBgHbzn7ser1VoPFvUxCjNFPdQsabsVQr4yEUXufIej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VWWpUtAIcFbT+4MWE0oho32glZdEZvuK60HsU7a5YjFxIka4o7hrJAANvCHfMSsUbB37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t8MPxdKU9D1WoE0RI6zwdoUZjQqsHN6PESOt6IzQ9eYtKts1OyAMWGwEdcN/CBhJbcKt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a9++JiKimqsf2SN62aCBRdvwm2nMNLu74amLUAV9aXySkgnkdnmusRiMxUUvT/6x5r7D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VUVSsCwUsatBbZsuK+TYJG+gyvuGKoGjZf5qXMlgG2+oGbnVoZeoAEAs85jVtbmAurnX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3UOCxX8krnJUhzncFGw8Kssa3TVTDBQ2dnqNDZxY1xDFgrhy3x5gECG7NlZUwBwd/MRaD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xybX+QCujdRd7ZU7tnsiugTvV7HydTgk2WEX/wDweStV8QQ6auaVoqWXFSjlCoBgvuFr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L2yTEQWRa8QTUZA0d3ywtaVMXAIrK2Hm405ibbKtt0e+Yz5JYo+8dVgaUCL/AHGtNc9n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lr6xMJ9Eaw6o59xTInhW9rZZUatVdnXcS1qUPPD87MdlLECijAFLVXqLEs4IUvO71MAA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79RBqGHN/aOgXcQcRtudwryX44llXfqHK0YiksUeEFNWyiQ4ZdmncAhkVvi2nmIyxCt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+YQ3fmXXA5ast4eol4Jo1OXjcNQiMfu8kuQNqFRBlDiuiAzKitaixvq8MXwTDmDCjvMB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/e4moAKFBdG8vPRKSuQ02eOR5lqF2rYgY6fMREI3ELZWufDMOAJ46NMSXcw3kxfMqSspVt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q6vk7hq1K/trEtlSxw34BgqOcSQXTbJ9ZaKKcy0c/eFyyLVa6o6fESWo2tbYuDG2B110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tqbfghS1aLoNMGO48ADYEKv33DVe8D0frUGyzCl2mSzghYAunMs2nFXVQ5ehaxRSBa6p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4lwoqFd7qU/XVmj9oYPxVow2G43Y7lx36JaZiHQDHIxuqqt3bmghk28YzC0q2seggRS9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TJORXEClFCyyiiYGQLzZHmFsrWoslYIunGm3uIA2UwHdcgYNNGWMODhZbI5N+RHbe94V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BNZqte76eKzERA0sMGw/ALi2E7SANBc+MV6gVd3FBa3zVgEp96MWexrfOCEgOSwIBMgc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Ntu6jsZS4XNaZtG7gtaOFcTgVjBdl5NK6LgdI2KeybW6FrAMrueP8MGrYCPKUQiCiLwG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vUgUAN4O/MtEakc12M9C2Kh0IJFcaA4GgzcENEUAhmzNLUtDEvII2wp2eWhhMJACOAF7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8gpL0pyCbuXl2Vy27x0PPF1BdRiBg925aq4uVTCFsJlYApsOunrmPiYCswxYBRKUhlxc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3G1VAn3SuWNEqrBLdNMbXnypLZkuHBoLzcdFmfFQzaEwhq6q+YEHpJfIf+RGowubHDcU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zAcAwW78oKzLJyeWvEpYdgcZ7IAkMNo6D8xKzSwne/DECyodh5BuWSvFh0uoh4fVByGL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6V7ggu1EIM2eoZ9sVPZFKyb4gJ1yQnUAuZ+a7lgqEGjlej+oEibkA9muKmdkTirQ89y2V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GydJq/ZqVmyjlb8eY1NS6xf/ACc2MDgclw26Vj9ifM0LTNPY/ELvzbKLLKjp3dw4sjpJ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fkiAUXV8xFw8Lkf6iKBQ6WDI1WD1EVZsoJYVErdbuGEI9O0fABNpx6hWIGgX6KlEaU27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iLwvCuJkPQTp+Hhj3Ve4WeXgjv0R04V9n5mNAqWlre3NRXoBUQ3TtIIoOwig9kMbKWhp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zAxMAbjK7Wj9xFFy+Ix5YCmQWr4MXxqEXCytmogc7NniKsIG3YcQkTbC389RhHaJRdK9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9R83CnrkMzGLQoth0ee5gZoLfHPmUGlNL3cG3esOLINm7pgVYvpDFHUvULSyjG6PcVB8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VnzMep6PxK0Ax1MsuyYNjPcQAc+IF9rBC4ZbLfEosbA/MOq5Qa7lH3ZTINVXhhZwLELi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Mla/uZiOJeNjDrcqYIo3VXH+TPJsK3TrzMBoDbK+vMJnQyZKBlxvELA0QebT/wCxZC7I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cVOsg5HRwzE6EHbHfIdHRAJcKpCLbRvcZ+VJLBhdSgEDxB18GoLDEh5i8D+4xxdkZbGs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desQ1TKPFwBw+pdFNBRROfp/csc0Uojg6jZ7KAWzXKXF6GAbEA28eYNmUBVkLrwwqgK2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SLTQNU29+JeNHolgmaO4VZN2NA4Ctf0jBd+KsNV4H6zA0FBgKrMzxahyYrQRoCzGrVdi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8jB2xFAP9y6Aqq4GYTAoNonPuotMBcwLiJW7EqDG67mF0LFdxMGrW3Slwa8FymV7YQ6+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hKW4hoHVYvDcQFoMWly9AKaELy6+ZbpVFHdcRcLrKwMLT5lm6jAy/bAMUEeRk8tn+5Q/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lwlQzcszTe2fGgzCCKv5TQjQxoyywXizBUrezDxHuCWXWzlaZXuNXKF5Wsbir1M+IUrFt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AoHrA8LYpjONWFSrGxl2Mp4BFAlJslC87cIohE8FYbgVa6mIvxrxhAv2VnTFSV4QUjQ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EwtFUDp2vRM5pf4jI5pX6uXdTRzUs5IOjBDJescFlsXseKuHeZDRynahVkxLlaCEdngq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8GtFZaF0UjGwcaabV236MbJdeHIWxRyZ16j7xQG0u48Lyd8weFaBudPSDk7hChnVjNVr/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/QwQVecwE+j2QpkV+1BbKkC63SguFWjjlv4HUQV0F4Ruzh5i7i0mhe+CLTVo9x4aI0SD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jAi0uyzZfndzIloFoVHLqU4txtUK378ytW7hLHDnuPixwDNRUHS8h8/HiLxVWOMnXoys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LAW/FB74jo0MHLPV8xWapAUcCG0EEtCmz1Wk65guK5UO85rh6hlhqvfx/2HiC4Atvnqow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vBcYQwdDAputaltar+5jYrsmH336limy0DtmuiGJlLF4HPf5YrHEHJq3Nc+oavVtnDnx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pdShyLRe4RiBPNbVsE0gF+kq7zHWdRylalV4jrEVYdFv5mawlYm7PJ1KAQEFtqZQ34B/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xm2TXMBRLYq9kQWVkg4hYwDhLtjMCXq3nxEbKGkKSAIpsfuICIy/UihKrha4Le0b6l8/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nIyjGdg12/EyiyAZr3EcAaoVfmfXejNdhwstACuuCGmkO7aI9QHYcco7fBni5WM7rzF1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NsoAwh5gXAZ4I2L5aw0tHC+IBVSJQyPxdVEuUohxiAJYLWxbkOGpeyLCs9tWnBFdyquC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BuUaEG0a4fiWAKCl1TlxnxnuH2ZC21S7lF65ihRYLHVhR8NMKmhwrRriONyzvCI0AE+C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1RjSqnuG0Hi1WJ0IVKHPMGbJI4Cx+olX8MkXdrpzLPKq2LNy+Ieuzdi+tR3y6yqTXg/u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teYWTLJQ0h01nwlw1JY0MfoxhUraBd7uKDZNCjhy3XMrzJPLBO1+01wFEabz6cRkjWQv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WrGPGK+kC4Fbh8nURlIlItG8nMPCkiTlcgeJXYjWBdqS/9i1pS0WX7viBoUhrHJnjMRtN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C0WgFWbdyoa4WluavAyxKyxZugHkia3xYk7EizaXVSR4AMw28SYWchxjqBRLdawePOMy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mByN21p80x0eJw1HSFhLW3BU9tX8wzXTIpobhjhl7ZiwSC4FOyUUQ6vNH4ilhfaC5W0F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xRflHYgg8sLo8y41kVabYDPkPDdZxJTHPa4XJQ2emGZs5pog6adedoIJLSg6Iha1zWR/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2y6eBBgApqnxwMBCtkdRgNvIrLDKAt2QBazKPKQLEbzWzlcI1alY/aoA1TQyQFr6jWjV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blSrqAAmqfIo5YodxKLSBG0254qZiIFyzWKXSWoxpUmSqRF0KTYqM72CoUrnfLgxlhXU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cSgAmGpBhc5YUD9IAcnzdUe7mGFg12nAHQuApLG/MtaZnI2DpJn5LFkDOVv9SmLAdag6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QBNTgpGKwEqqfmSCWwnBnrfMZai0UrHBWtbEvyQuIYTNDjC2P1jtixblYPBtgktWomVH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zuWc0ot7gLqAAtvhrgh1MIlux637ghrW9sGw8QMjdGsGEdgw59HyWNREOgeQvfVQlbX5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nDcGVCZVLv4O4ouveXze2IFlKUoPOe/EQ9YaX2PPhlC1UrB89l6iAZ1Q3iaXpYV5o0xu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ObPGpYgrkQOWCnHm4orK7IS3SRdeAqU908hHQ3baz5XzFq5ipOT2mjzM8dt4THAHiFFV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IDRZ08xqmyBRkVsdBCDAj2U5blK4SLvhwc3HwXChfxZRQVQlhCNGBRU9sfmLuiXdrrjv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1fggC24CmX1Udl2Cybf8AKicsPDp5ljqxSjir58zGQI3HkGdoXL7dXzA35mb4gMCaLoQl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TvctatOC/EvPsHb4iNro2ZICBkOHI+o8lAVnGVhVChvhm+vUPabaZRLiYs29S0bZy24J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4RUhS+YPqrF5H5mWBQOm0vfipB17iERqJh9kMbdljC2MVSGlGMMvu7gwK8syhQdCBI3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iVdHqUWi8YPZBxCzbVeagayOAu/iCuwcIdmjpwkcGNKoDl4peIlAyr2OcIdVB1Kilo4L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6O1y2xWuWYqlu3zMI5oCyrlfrcex5BFV5H4lwt4CkpMEJUhb3KIWcBK8KdFywvVZdJiI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2w+Ux3dxPKghePuU4L8RKlndbmyAwyMEpcq4+IhALNspXbcpF6xcpvyviOClDBfVSnsb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CgSsaWHAiyKPK15vMXoVlnys6htCLYaClF3nctgbVg+llRpRRYcOTnD9ZZdOhcy+uImz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sydWJSDwOr6YSWXXyJt7lmH3VKt0aPMBSmyWHdviXzwA2irv2g4NasnI8+I6kQDpLKHK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6Aq6NwKQrUKKeO/EIWLEAqvYSt5tKWbxYeLlgqaLaKLYvUwm0t5IrHt3Oez3dLA0gV1Xy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Gyj8wXXVbkeFaK1ApBgLEaS+/wAzICXCFSmPjzuGojAXdlGJmLCo8XT8waihxlwKYmFA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3zAMwhmgaMoWA0VV1jiLLLpdt8/EB1FXTguVAg68XU7IUMcRNwVfi8iUAXXGMdQBti4r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fu5b6Q41a+2GUy4KUvziH38EjUOVTE8tyWGzsXPuAxdBsLqzcNrvUVIukB2UwK98d6ls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L6mVnNXmhWlDzFwrwqDixkO+3EODfgIjJgVWnPUEuhiS3nxZfxMhFIbGYN2TddxogbMY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iRv47ekHzGzCNi07hMlHOZQmMVIiwtJTFdkAc0bqGFCro0cyuFI7GQORWcZZR0iKkUEc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VWZ3cEe4MNZjAbcBDNk2IZAtHVG1CNwDcFY5RDo5osXTDQA15lpw5eJQlnGjidXrRcEn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hHuaQuACjhNB1OBc3A3xef2ozwbitPLDHK8DTKic6ywRAIfgeKlA2ysVrVdeYU1BdCry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kN9XF+BtSizFlxZrKJtFNXAAEseI1aKr1CMKrnzAqI1KCdPaFRy2YqjjyRq9wyIPq6gL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MDgX/RidL2gscoDkjpkswrxDEV1YG/R4lRoUibr/wC4gQ7VrkY1fgmIlAhkrhZTqVAP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3qUgx2uo+IP89FacY7ivV5KBbnHLWiAOPmQbOjmDgYKGU78R3siQwnUaQIadKeD/AGEG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PxMF++vUJqQbXZes9TrbddGMkfGQ5S3NEOoTr8InDDNl8xvJzMvEbSziZGRVLmOnITde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SOK9D4gtTBQpzF0YKpbxcYJQlY5mAyeWviKMKFGlrzdQXX3NPwilIN3qEuyNmcidfMos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k2zZ/UA5qUFyjSfMr0Fu4p59zfPGUW2eETTQI6iIgDYsfqiZIHIgeJ+CBiJ9UzFl7Fyn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2/fREsxVgDuZCKWieE0EbBmWgp2d/EfE16i6Si0SXG4ypi/EWd1KRlp9Ma2FctxxriGE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RwS+G0HkvDw6hx6lJLO1EC5idm84ZqXdmhoIU+pHBCyXkLuCCmdhtXuLO/Js+Yqhl04Ze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8riJFu25UAMMVL5SVcZm2KWsZdpcGuBNEuY0iWEwOnp+sF1eVNqYWdVbqUOZhFV5t5+J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kbDKuxr+4OHC4Dbk9xtKzFXFgK96lKXTHRvgvXQxQsJiqrddkJdSPY3u3ccFyKW40vnE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0XmXx5oiZdoeSWAsRXURwN5p1LnW2MmWa9+IN1kIhs4rzBRquJxQWnqEENFHJwtcwgQ9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Mm/o5gEKBpx3cReQCOQORe+peo5qrWl5ZVq2m4avMOcDyHDen3FMRwXWDNhu46RYzvS6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rA4r/YXhS98aFeJYL+EDV+uu6lEAKRaG68McttlgG3FMvdlULtoJdZdYmy5tILkgTkG+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3LBcN2oRlMGFpjcHQAaCr9IbciJoDlNahVKg4rUvYT3bXcbCC6VvbDL0Rpl2RGQNmXPz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5RGasqwuaOKCrso/uZ0LDXBe67ia2QYCDwiZl0NH7akTy1d1FCk0cAOGc3d3LZOKUldm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DMHlVa8LxKUaTAumBecvqUNYAC4DCZrJVRtOqa3WqaTfA6lxI2AmgUtEKU5xcTPitkvq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LkbyL26i3ULsgGTOba5hXdhSOQlrl8mW4gLbzsJWhGXfEsNNt18J4eNO40FMNmoui1ev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iDruUrxPQjsANeluH1IbqVgzZge4QCJxkM5aK0QyDPic0xWlBiuCNK2bpeX2g9jARXLR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yilVpBwoZ9S6bLJouxcCuHaTI6OSZ+n9wHEAu91sXK1XCrQEIzerTTPd77xNjIDDSGa7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WJWUKUnPupiVwU3j15iIAAXL6Af6ljTBu4K828dwnwNlngwLzymO+S14ll1RRqvCeY6x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VhhwNeK0wGgcKqjpGOlRFmmO5QRG++wzi+pYqiIUpO4ZRTJo40dQMGLCLlvKfu4Agd9L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gKOEuZ5+MDo1qVYALgpfnUAOBZcg59xbWzdgCdI/uIIFDVZEcW4qVZxMbpyy+klFWhBv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RM3XPvqaMZAAHNfSErCyCz21zDUCJMh+nHcTVwqM6ff1K0qaxRwg3jS/ZCx/CcToGC+4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EvltfMl11k5wRM+RTa4kuEtbj2BD0/EFAA7I5+JQHZwXf2ghK2FNb/7Adh2QgKgF4h7W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Kq9jmIIqOb5QuAHIWP3xDKvhOqZHTTE2oqXFtPDwxe1UDg+Xt6gs48cPfUUplhuKFy98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LK7eBp9WMcT07PUaLGmEGl8y4sLuiJeR/O0qFQvwesyQHiEcfAYfmDyDjE9IYY6zEBcX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+LviJt8fogvWYANTub928sLu2wW2bGd3d8kPFRY1tXLFiFrVU2l8WRoGCeyurc/1ESBH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UrLQ0evMzjWlc+FxECLwmSYsthqn1Cq5sYUS4t3AtrBYYdsJoXmp+C6gwGDljeqiA+Iw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5Sc7lW4zj3BNhmT9DyfELSqFKuhlrg8S7AkoULYrxCjViMGsMW0DCBkDf31AN9UJG02n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3VA7epgz5XU0njuEjyLl9QvLXDEsptVSxjseYecM1XPbRlefUGsDyQ37u5s9TIeHPmDQH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qCnZ+Yk3a2vkGAuC0PDTA/NwAKp90rg9QDeQvOqfvCtxFylFy6qGm5jpq+s/e4JlS5N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RcorS+YAtubmitU9prE9Me3i/mWHzUoKul6l2pab4LyReYcDgXn5hhALRQvDWYyWbRTe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xClai+Hioi6rJlUGY2EoD8kekBRbd/XU1AU5jWSXsqapEqo1OrXut3ADIbqluvURYB4t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jWICcZau0r/sFtgcGoy8RCjKjMtpAZKW2JxFY4rHzCsyi4SrzmUD2QqrFWYGJKZBaBwf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vAN3KaRgQU4aiucQ95Ra0bKdDXmcn4sGBDy0+IkWJlQ5UvAdbDcxT4mIOUKvwzaBOWYd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p0YQcgWWa4gW8gTqAbRXOzBdVo25h0NU+IW1RshLCp9DfNM5iiEowHw1zzEZ7uAXYC3L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kV8pmzAtEYrBXDl7mN1TIhhGw+g8xD1NWwOBeFxjmI3sGdGRhxcJmuL5q9oEcVsgTTFc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V0CAsUtODB1EUHFAKNCdEr27Sw44B5HWPEQIC4SW+j8ShLZLFnRtGBg3KpHfs6xBchIa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a2DTQLKwMKMwtua6ZfOMJHC+DV+44KvB0XH0imLGjW2kcHmEVORlC68VAFpwBVHnMu2m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ILQrlboY2tQWnN5XDCxEMtlXm0/EvC913d92Ot2t4jlOJgMHgqNVlU5WGW8l5Qf3A5Vr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ls2KNAcy2Flo310cQbqS8BVPTAB2RacjQ1LCZi+U4fXlKrGhRcG3wlVLpYHXcqarTMs/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xDZ2qF2f2zC/qIz2ITAdVMXRhUNGMq+HqPoS4Vjr0lsBOFK0+JYtmuGlct8QviLRye/m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BbzFvBpipzN7g0rbjDmBQVLiiCHB0b4iqIC6bUr11GXO51cCkjscy69R5OpiAQasKzK2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ai17zHwjPAbo69S24po/qO8W8is1DQlulaI2mrCg5rbExU2CnuOVYQXRwTozM7RAFg4K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WXNNw4atmI9ZQp5E1virGW1M3ofWZgO5vn7Tn8zaH9ReUMXSxRx5Yut9q5FyFlxZcFQF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WAK14uU4WwWLxGazRS3oCXC92APoYOAUhfkf7hJaHMp6t+IIUMJHSHOXN/aEicUOTQ9P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jcIL95jNP4Eat1fiMeRhiBu1cRQprBitN/MrlhNHMSJoyW0+YcrQAH2m3yRTD6V3zwYX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QE1Iba9cTNYOyqj6qdViEIJOPc0mDUOVXy1LcF6s0SzaeR4hRhflsOKjCoADAvNnB1EQ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IgN4VuzO345l4FjwIsf6gWotsKk79RKsrgrUGfr3EgYgWzZl+HUSuMqbOKqmIxXUWNXX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K/RcZghdKKYKeW+YRhlrO4ut5I2otSoHgPDKDgWd287s+kZVbd1Gy8W3Z1GIAo7tCq9s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7oeIsJNlFqrIG7mkPMo+j5qILFNY3ri9C8S7pBsGmvjj1EDdrqwbOK8w6ntPrVvhAUy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VpRtw6O/EShLkBcr0PZLFWhzpOQgY1o9jFuvCFKqoaWUnhUQzjgBmq6PO5a1BrvdKj7S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lfQruCawRIWZu4rN5Q4HCbHoBFZVZBheELJVU4P/ALE5CxwAtwAWhlWsQR63F0WoqaFl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KUILuwmxfdgyKVKeOITplFuQ9xhjkDdNMdtFHPIhGUot1DWAMsaj+wrFI0iXSPYvqs5H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Ls25DbDRGwKHCDCPZF8XQUD025C6lhuEa5w3oy7MH+xA6yzFrr7yxa4RfRAuS2L6R5oA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YLiRxNGzHYgoNwqowrANB3VFtczCgOaWlvCs3uLNY6XDA2QcrrUxDkBJq3xnscR+0tir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SFEVnaGmsBpPMSoBsqCrGi77IlogRAHGGL6uIA+VINMV8MLfojAEqbxjnasGcQo3fzBil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C6aWS2KHNxxCF1wMAuHD1ipfQQWbadLHOmUCIWrG/f2ioBwS26s5hydRLQCre71EISen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U1F8bOYjN9JwAcVEi3niNap8yi4GjRwEBhagGbRWIKD1SFM8Z4hK2m3fyhkfUXKNEhyJ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VA5NDLE0eVlW66XmNgfd2UvT5Yi1QgUbb7fMNtYKKrTeq5hALYBrXnNbib6qlGWMHN+Y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ctqIhgaiaH7otkGTMm+D+4wIvUApg8Vsiix8PUMryALTGmMLWgNfLjMy/ZYuj4+sobUQ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MafPvuGtBaprxCqJxoUbZsVYBfTX/AGFQBsFhw0dRZLSRN+Q7i4Kk1QA2veIF1fwobOr6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jOZxjcTBzNEvMsUZitaPzKupaTxMRp0Eyy0w065YaiPI1ACwK7C/MxtCed+ZZyAq6MoS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VboEWNZHEx7taXoLlwXlcmag1VKy194xBYyce66jIFmqLw/ddQ/+WqAt4ePUeWtzYg9Xu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g9Rkps7lDMDozm9/UQVbpPxELiNAvhaLTxM02jEKvnzEybCoPqBVeIwwtd2jx01DvZlg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i5Tk1MvmyunjeYQ9kGDa8vAPkj2SLCx61uGqhoitsgc11Dz2SPuLR81gB2zOVIK6QtHV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4DdLn3ExW5QUU/uYKXzLg0Z8MErKz5szbr0s983fcW0+abPDHWA3ZGu1TNQz9vyn2Yks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2C2h9gwQq+cu/IyxUYMy5zcofJohcC/g8wwuEFijeiBzLtQ9ll7cggVC8DzKySwxL1o5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ojUpgU5GnolhairaIuPnxGsjKlzGhxX3lrJKzF5zTitQ9WZZwYYDw+8uaJTZh80G5Ymn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hXVyfJOSCva+0/JnL9IpQ25qcPorUbrKE+F3CUtmxmTWb6+YKUBS+hTlXi4pfc0BeFcc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86lrgAMWpeb/ANiMYCqlxoINMksCrunxK0ZSprkR58w8s4wC6f7L6zI5qwIyk0lBdfnL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r+JUmwxC34cvuGgSKCG9MDYrpSkCmuo5moiVlpJnvC5YV1bDYG7VtP2njCfldfEwq4lE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TjLEGiBdkxYPQui2Gc2jC2fpKqysrwrnEuGym+5UCtIHFLAVyBaqvUUenGzygv3YaeGEr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DjfE5l7PjFsKuwQ1S1UQkS17A7EIVcpoR6d+mU7FgeQ6HlfE0AYQnPZ4iXA2hXxbQyH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xovZBeVrUVO8XQinwR0YJwbeqlpdr87MrWwPNsGc0QuoKUtoY8wV/wCY/tWLeXQoEsrC5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4lkN1bFQOypt4gJAuck6OLF+amXZc1RRm5tYyQgkMAj3gNGBfXmWKAqXBzhlm6wzSgPg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E1h9VAC0SrHmhtbQkG40GjlWSq8VOwBGZrR4txyTgWUyGK4eV4fcp6mkYgaVO/mFEpWF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58wgQKd8XFOHtgM8FHp9kTfDSvDGIe92KA56S4kQarNyZTAygHIMN9nEB+gKVhsO5VNJ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WSHKLJesf1MGzIzTjfuNw3CWCs9yu5YsWnNbExQrQtWu2oyQtaABeWuPcpSWNufV8MAF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9zAN11cvPcbc4llU5riAus7K9iG4k37wAD6/qDvAAl8lkFvnP6g9QLTbI1g5HiEClLMl7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/kzpbARw7u4cLKoO3EpckwlbV1BMEk78q8xgrA6Cmu8wfEFoLZjlvzKVLWylt8Z4jACm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GDhgZ+XPqIViX0GctMqjEu+viWz0RdJxd0xC10Cm4RctWkH4iLKpbvJCh6HMoMhw5hIyw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liAC3RUpbk+RPtKLAyz/ANQdQC4cYqXGDIdMSwWvGDGI7dnsZ9otJCBZex5LjUYt/vWP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ICduIYXb8ZfvHGN6q/3CFlNdP9gHe8/2Mtjymn+5RFGzg81mUjXO1d/iWNoCEBvlrMv+6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DQ59bRQFmuZ9JcAOUgcisUobeTBGpZYMFhY5CXt1NtrmnGuoYyTWo8vMZFpRy4PRuOQE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R1Ew3YCsaT5PDEYZyDR0vcV7SUfEYCLIvIIUl/iOLBkBH5WPFIZAT9mPeUBz9SVXPR4F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GaVX1heuHqYGjzlLBWVXnFaFeXiVDIlrQOmEMJO8x3ayoEaEBPPNeYoWvQcj6R7GVqe/1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rugJaGACQCORZe21sxfY8emCeLrmTpXrUA6qUDR4r/JonKQZwf5B8WEbU1lTGoLKGJgN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ovbLTGzFUrtcsO1e3M316WEqjnGZldHB5meluJZlJXPcMko4qbLf8mb6q82YohVKlPB4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R2O066hhrrkKv5eepcENgERq1vnGoBAGlwvK4Toi5/A+aO+J4jCVhw6HuUEnU6oeL4t5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vzKFS2BUq9vmGj2FoLGnCeagx/4Qo/HJUKtQY4aw7KqoLAYFg1LGqq5zgwXABSK3LiEM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h4i8Q7BkcvRBCwd6P9TB6o2UL5gq3U0MNzJKjqYsMxADAfIJZbhKOarMKrKgUcEehmqsb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sq1J3MlFA0DLsxC+jgFQ5rWY/TcPTLuFiIRvoLwthOo5g2g3QumKWpBcarMztjcagGNR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FEGnbWklrrSTYGVpRbkuAKzAFYFINLwreZRu0o137xcmkBd8Vu0LMfo1WYeECFRUBy4u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4owJ+YLB7bIX0A4DzEUmy3Bt5K1mOdO6mscJ5o3AaAYavANqSw04nHJKKo+ByHdEEOb9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YWaltS3xVysh4KVK254v5m9sgiKM+jcMckPlV5cVt5WM5AAQ9dmCAEDhanXUFHMBQyOc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sG+Dt8xTyAQ814nhNMFx03oiqgUdAVi63Ars9MBix74lcYAhad0PcqtRgMRWqHjxqOm8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Asxte3N9S4o1Y6F5phRcO8ejOb3BUeYU0xy9nMMFAy4Br6ypqehwX38RdDWnkDv5lDmj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hMLdYP8AqWbSL30PJwwRdNTVh5UvRmQDojLEYFTw0YFdWHAz0EQ1KAxtMVUd+BTRWBRjs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DrsglcrI7NOY1KJBVQBj97l1mRi+3l+kJdWrhMnVKNuY0GqxF+ny+OI60t0jCKYp3XiC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uUUtRLI8C9TGoYRDLzz1BmzkeWTGOGsks4FcR+L8SgyzcLeI2vpKd4LN6jewUyHcRXYX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WTzGI06GBlAZFsHMEMu2AMtU/I5Yw5DyxflmBkzbyZdUAMta7gLC1HjmMdcBRmMiwRpL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jWJdlB4xDuWUMRwXipa3blJDkjRukSyjExZzDKtgiF8r/kLBgZfMqdNcw5Q4MEui5gV4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eNXKRMAFsEiJ2PpFDw3MWRc2eIlV1jMHjo5ZftFwqWXhqVinYGAslimwizczFVlwhOc8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Hw1cOsItQY1Nlm5UnhxRhmajYHUN0nS+SIMo9zFQURAleVjbK4MS6uS4G0ljsrWH0jL3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LBgwFW4vWJkNAA76JtOvMVbixbL20eCWwlNLFT6mo2nUWeiqh9+IEGPA883W3zKArnK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8HmCrFldCx5O74gq/IEynBfnqOxaCjO+/UDs15C3Ad0QLSiSWho8OogNXoAlNW88sSN9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ctK4uWLHYPVQrWylXQHjzcRq1gqunt8TDSglhan7iUeB0rmnS+pWkcpWn2pvJMvs2WbG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djIO4ouirzes9lF1D5BwKF5PISG1I60f8VK9titrogdb1NbZI28iMbCxexrdPBANxpkk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AmxVN/SC5CCgsZYzAO1DYZjYJywdMlKYcl5/qORVjQ6It1QdXmMGuRZK6CortqMBC8kP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8mO3Mqmb8RVBsCmMhz6i3ILd5Y3VCG2g8SxgLWNVAUHwfMWQW54BzMwChcocN8xMpOVKC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7NWGrLDAWxpxZSHSWXggZljjYYOYVSGBe5wFbF6Q2BStZzCz8RTwsxYLvZHFcvllhxBF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D4Ecl4qMjE5BWY2xhMK4GE01zuscFRN1DaVuw6HuVPxg+NevtzHBe6dBYWaC8McbpeIa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cgmTXRYryXqUbqgBvgsXQW2ZfUoFbzC4sOj18wVdXGDizdCgImKusvSmauccWQKXBAul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S4FFvT1MVfQA0B6lC0qZzuBerPLczL2Vw5OOSLmUQS0uK8TKHJAs00eZpRepKyz7l5g2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6BUvcNYuYdz0HiVb6bL4P6xTHtDMWXS5xFcLf9RV50yiVyLCxcjnQpzbjwS0V8BrTWeZ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3cXG2NPBy3/cGmabyhu866uaNCyD4fDFMHxtrFaZtiFqq+0/+RftouMVuvMwRzloI9Uw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5h4zFtnhmDVlm3W89kUEJyJy5V2zKMjvwq15WW3OgYO/EsRVmWxeWKtTSgAU/qZ4ywns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iuPSImtnnnk6jHIHNtThRzUynKnk+YNc1UXEH5gPetDNKUn/AGZ0VWL1WZWuZodsFJjF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Ba9VXqBVCPK7l5bYpcd2YHmG0KjVmXmVAM6WuIaA8czIDNvF1TUuNRM2biiSDdkBB4HbM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4gLEwdQERnPmHKibjK33Mjp1AvIx8h7iWHMrFiRReSZcDfmYtL8S59Ea+NPE5mqmSgxUA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S0ALeLgoqFoU24y8Y4hXZi+Cl1bEnQKGtIYMTYdXBbaso+Y+Hb4TH1lw2RDONau81iEI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eUvUtsUKQCWD5IodgYhUyCL1AgCd8SouzLNeKi862aFTBKLeLjxoCs9wzUoj6JTzMIWd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5dyyOL+sCMRZM2Q3cyQNg5eWJNlhz5C8S9SCC9qwHUC4zJG2mcc4+I4LRl5KvCHcwYQe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p1ot1CcwSGHf5uGooAAuxiyuahmi8XKXvOF9wXlFARhjfe/mMWWqdhcvWW5yQLVjk1KK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OZaqQSPofiFL6opmjNQBF7gWqiEMCAIoXhDqJEtDKZ78xZtHcIu1CIpBKgehbv5lg6og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JhxBfrdR2PwTIrm/Me+aQLqvAq57Jn5FWrFZS4BEOZn1GXDoopc8FgdzHwbQBrscMBCS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/toV9LeIgtS2UxAKqSHQr/IV2TGJc1CT8guBEGuDp3EtFtQJXz3BtEHdrxXqEqGkbzpf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MoJpwZNRi+AasxUN9CDWAwMP9QapYUMGWo9oo/rDxDADZEOqZsFpvRCqFrjwXxDVaI7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s+ZXKqqrWT6IvI5sy0Cjml9YW0wJwS8X7ETwvaCm8Iu9so1heh6q7y/lUuU4Qpowdsj0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FUX0RbZq6DbhwA0DQTOSgih2CVeKcUw2bhQBto+r5lYEA5a+TOeybWaQLhBlrzMIHbzO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ORQTFMHLWL8QYGyoBgIZeRgKlB7AFUoXNlFT3j2UE7RwHk3dwJE4qJeMWxRj5lyE0IfZ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jyv2E/iJwwbXB7lkFLpPBDFnMEXTZQXyXczkmmx8b4IikUUyq6DrMQo6FKKnIaPEdCUK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VhwXJh9YpALi2uvYxBJuA33UwCdW1907hFUFqyd1XcMSWgKoDdTDbG0ZVi8+OIKFNj7H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QAFZF44YNMeGw5KvgX+kunS4sIuTz8S3L1VSsYK67l3jbDUJg9O5WD+jbg6fSHwlhV0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Kbr/ACObjeOL4y8SkuWgNB5O88S694VeFLxR5gV2SD2LfMoTnpaI5rvuOxLSuC/6lQxU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KNHHitsKoiFiFWcG2pSOoyMp4qpy+KItAyIvNx3duA20yxluA4/jFEazxUTNZKTQ3z3F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oXVcRgodlvmAtW2ShZZFLPtX+R0nUpeRq7iQ4LrKWAMQ3TMWAHLb7l1jNPHBGLsKa/wAl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DCtV3mGEMbY5hiCtrgjpKdIDKOHA6eoDVEQ0i3U6JM+wHYK+YA5hqq8xpXVcESBik1cZ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xKooV53AXhKzFcGw1GubSi3BDKA5GgUwWpIyXis2dS9FQSUXJ9/pKMHstD/nqMVOFkui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z4RB8zMdoXGiwBCi+4QMm+ZyMbgGojI83HqW8GyibA3V3w1BGjR3BoWLeSB027mQrAYv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XteIzwrQNN8hxApCckOsDRF9ezBmcBWfbB6VgDAvlxWIkQoXWHtcRIQATJF447gFpuDQ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zHtMQJsXaW3F3HtFMgC7XxMjpZkId1o6lK1CqtHBN3L6W0pdXk4hFIpTqtu3GJfuats1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AzWjfT1BS6N9r4o6uLC5HMLyOKjudTkj88QAc6BoHfzKhVCXci5tPcBDPkw2eTxcKs605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lUOd4afJ5jiBUgE2rny1KG96DYq0nqLzCs8cvxAMCaJQMi8mS4rSUNTjZfUBv9UvN4L4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NxGl0a9wpcMlvV8EqdtlaD9oZCozacdw8ERrN3ACBEKV1bsmdY11x6xMJUSiigBVx2Ap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p+oMJXhVBj7R1PE6I3S68RrpiDw3DiNo5B+sK17EQts4Y2GuimlepTgls1ZVP5mAPOhyd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GKVS/Q/ylP4wtBGi/ARqgVZ4OXndfeU8zWBLlUz65ltqbkffJ7bloOMUV21HF3WXKfEY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GRLemBANm/V8TIkCi1K9X5gHSIUbTrTZzBH2EGlAbFWP3wsTCst+Aj1Gtm5RV9ZTBbAy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UE/1uAMNRtxFllkOTdhYfPMXhtFaTy3iIIiYGaRxRJyHoqPmy6hV8dyjpGkXV+47KNVA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KtDgdj7gtp6jVrGg4g1W+Nhvgrj3MsUKtm+B69zMUzAjsc9S2nLQrfdfETHeWFXhljgJ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qm1KdBOW9xdikK6byPXuLYEGKB0C+L7mfRKmLOPhECKggLLdZ8xbxXwLVd1mpsNmBbXW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F+OKlGlJkE5gkVyCynPjEsJWnoX8REDYB1dXyHLEltGBp0TV+YFK3JBoL0efc2KM33T+k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x0TBp5boWleIAk12EorhDh6giyiVwi3Z5jnCQ32rF1KqK5VXNf8AVSituotrdXG4Ab4v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Ka5U4ruAWkigzXJABFupfWeF5jRV1HLmdo0W7me4bZmWTlKaBXsb/wAh6E15qUFfl5iK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q9sIDbkuC1lhanUKbDbwbOAidgu+4loCLlIbQoHPiKuAmOT4gDDbQ28xgx2pSzRvMrsp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8VLd4laxT3LcJ9Sg2sdG6mWZe4l44g0NS21x1LBlqB3i/rNVz7iAFiNS6M3/ALKq4LIr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WAXV+J0Jy7eK1BGqBQWHOv6hVQJ5KP8AfELIMUdrioFdVKxV0W6lLTxF2Hf/AGExaLB5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Mj+k3o5OdprQrnomgOWnqWiGOOoXAEwIfep0ldExt64iWVzCzS7fpqXs1aGqvFHNSrMi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hioBXjHuAqDjxWd34lpvUoWtbTuo0TUai1yP3SVuMIqo3m+A/MHcb4zgvhNyx492UHBKD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JgmLuwWZz0AAjhUqMae9eot9CNAzxe5mie1vtR/s0hDcCq48QgdJdLBTjRMoNwRVH+k1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iLtJRq5dXOT8pR6TxqVDCJcOAXCAbCwAXn4bxKQjOMUtxBA2VaDrzGSWJ0CzncdWsU4T+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cxk8pq2qbR4dxuBCy6lHbgjChbCukRx46jOrCNhdM7I7KtWdS47RW4CvzFUADl5ZcBhX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9wJLojlobZS+FOqICrBaZopn4hESxQmUxbZMfKmt3XUaEZChXGzczGNUC86amwCGVb9I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ZcqSYrGHK9T2zoikYaDNlmLjAGqHjUe8UcIqBp1suwtHfniDeU23KPZ4igBVh0c26lc2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2KX9kXIoos6ZHqEqHugk8rDP0wTIO74l1AVKcusMSijqBtwNBzc40fxoX6ZN9w213zpT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VF66fLLxOIFWPLlGyq4X5KA9DKHYQT9h+ImA3tGf0alX3pT28wDe5/o3TBagVUfAN/SW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HCnYen4ImbZw195QUBQcQH9OorRlhdl4QgkRZndrFf8AJu0akv2ETZLcq3xKsxUAp6t+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vMHaoQiB0nZzB9puCz+SAKgtYOi9k58y/AcFdw1shlv8LTLbglqQsRcV1ENpSoWc0ag5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lhIiw4kKGGXy+u2IpwAWvGe47oJgBvtfmC0htRqW0eGo6q6LKBe0nStinHRT1E4F7A+7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auvxCCOifCxhZamCx9pduMMfgQ8d4TXLEQJlgIFCsF+JVo1TUMs+m+YhLDpK3a7lZKNg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OqAUt8HxE0RnCpOLzqXoyg8OJ0WyjNWwtANTMVkrwl5yl6iPUs5BUq5Ed0QF6y01LF2h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dxNqBVWbuIIN50jJkgoDz7lAAeBx8wMOBw99y24lDl7ZdpYF+CWp0+8AJSC1xcy2PY66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IA2Za17isNrfdi7gwxScyk6+sXZmNO9S7UOGGI9sIDMBfUC6MPzHusfDA3qP0eZV1sIc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rAxAttk2M8t5LlA0bUv9dcx9hC0VnV4vczlWoKFqDcr425/pHIYFyat13cr2BSszc8R1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XhzDqjgfLUGhUDcQw4qu1iInRGUKJUNWLyQXlwsRuXpYxq8MuWEii0GpdURSnyzwqBggo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eGxkuCrKtjGaw3zFbcyiKN4B68w6YsBjO6Ikr5buu4KKBETdbKiOkPIsvBWj1MAr2a4d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83AAoCq8vPbE2JGOOwXnuFLNq0Sx4wuooRSCumro8zgUeqn/AKbgapL0YU59sQVSqzRW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tb1RLyqUmiOfhGCDgGwFfklW0ZOX4c3AILmhxQ9nPqIhbeVhfFcepVdiKbV3/wAgAFqE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RK7o8yrRWFbAMYILLKHlYg1FtA07+ZfBQpacm47cxgzyY8QQgqCHTYIJXaGvHUvxZUB2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uLFAgOF5Sm1OzFZjJLBuHXxKWnXoB3cRK7pd6FJnN9MuDqMXXYR1kxiCgzAUHFxZACrg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fJMJ2YtLjhHQrm9QSI/BEqhmwXqAuXWgcPmFALNVncqLVWDGLGOkOhp23WGKtrZh0xkh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4+QSxWyjSRKmmW5w8EAKqydFc+JtQiqJ4ETTl2Tt2ncO5FXVcDjtMRx5AlUBProi4SES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nErWz6TfoagRaDrfySjKh1Z+YrXMFZlRyQ1g/EWxuOcGfcOHAI5jOEdYEUL2CWy/Bk4lj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lnGbrviFk+YK1ZvWoRpyHGIf3mNBQEYD5j2wL4ZewXwQ2qNQADmg58JSsx2X0GhHBLxY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KlAaTojnoeKDyS0g4NW8+Y0CFysV3kxC2Bnk7qOaegGAeDxLbAoHl6zz5hLjGwW+jtgV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CSCrQYCEarVV3Q9f9j1qbShPjdRW2B4UtQo7ggGDF1q+K8d3EvUWKIu/3MXqo0a2cPMWi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MsQliMF/9mL0VQPKzh3LGxwH6LZQxUU6BdV4lygi2ZpmyFAYW13y/wDJhAEWN0vf/I4A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tgDkGjx7jdg1AdtHY6jELrLSgoxC21b0lu9RIW9YmxnBMBuXoNrf0mdmrQhFppycQJsUw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UoqKsK5PLMsAvJVVNob1ZgqJQxZwPEUsRXnECK5Dgxn+5stvKuPHxNg31wgaYZxnUBDFQ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4quQ8zY4lHb7IGGJeBv7jRoZvfxjhua/UxZmCq7+kB5Kh+Eqxj6zwNlfWFhZhdAsgCZsq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lpJoezsuHBUCg4cIcy9OELT4limlC3Dwy4MKEcg0Qa2VdtNqs+kwZ5qHerC8xr3WJeoP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AKOnl8wGIYD5mx4ocEQHSPIx/stLoYKVyDEoNjm0e4ZDjZe5s23KASysqZ9JqHMmhsKG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l1FUgqB3wHmYwEtGDg/XMQiz5OHd9zMTAtzT15QyRRU4N/ViKdu0yAorvhjPkcV2cLXi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08dwpZc8nGT6Zm7i3C2A58hApknkuhe2LWHByILz2XHQlpmcy9CuIQ2dnrVn1iRIa1kv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fvcaN8ZGjt8wGMES3AA21plu24LrQqENCOxNOC8QjGuTKs8eYLET3QcvPriG2DQoNt1/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f9l6/pj4dLi5TYtIqch66h03SVVeY4xJffJxFtihFyDmagSqhwq9jEWnCu97fxDAlUWE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jmBwhOLvokMW14RsKwxhFvyticWxYclg7JpAQS0o+GMgH6rNcQBemxRrMXU7QpHO4vX2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WsuR0fkrMVcgrIOCMrvCbu3BKvyUPF8wKFrcDUa3yEY1MA7WB3zK8aE8eMR2LBBHJXId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3K8ilA8fi480mHIF1hDsNGS6VhA5lIQtFGxOF4GP9iiuHZ8wW7v7AP7hUrQRnPJ6gXIt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LLvymR5RIC0TyTs5HkjiMcJLGLiuV+Ip3R6gskM0zVRasni5T7gfbAXF9SmMKBYh3fL1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3UA8pRYCmuHUFvg10126i8uXkHBfccpVW6nxDC52HXquYqwsAcnr/kr1ZAFy/L1EqZa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7yzlruXDU3gtFbi58SKLh4TiU2EYLb9wTQC2i1PN8Rou1dGmdJwS+FOcuR5DuAt+Bu8F6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p4mpRpYe2X4gPJKAQDoLz4mcCiBLeVP9lmsOaNUGz35g33esqrW7uN6Gu9jp/omYcBvj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a6F7LiXIG3fOeCIggKVM3kviUgbmGv4x9YheFNg24WG1Aw27aY4mmJrLTK98SyAatdfB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p8ypWuCvqHK0YiKMcRZr5i2gTc74O2NEJcurXLfUGsV7uDKOfJtlhyQl0IZra8VZKYGj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UJYKqMazIMaFPDwAl5VvIaWYhWDasq5ayVe/fmaXDfg+krzoBxzGTZLmtfrqWAHyQH+7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o4WoO7izccZlZhbjJi79R8mI6EXZpCw38xJjX5mfCCdzRqrPzE27goA1flMTRNFoeLs+Z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eYMO1p8cePBCpgAIsnXuBWybMFthZorcEbKrtjCrIOLRp56nZeYblKS3xLR4S64YNtV8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sbQRMQcaMxrveHGJcEKZbjJYLS/IlJMrK7Yjcyg9gxMnUFaUDWD1BRKFCVUUnOu4g2JAU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zRVvi2CzBUk5rs8niPH9WUD+CAzttCqjZftGIA6yMEZr8zFLDPYO679xFxkeIcvldSig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YiIdDW/5cNqHDnO7vz1DVNIUupsXzNhEsqup9RI3LllVUpGM8xDkpDgmaxLDpteTcEmdI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8hrfIi+AeSjHfmoNTtF0gzVeY1jfAJeR7GJ8HkxXyZhheZ1vbx5YYOFKV0HPuVMRaL03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cUGwOdpSJKKVqwBVmrdmczFZYByBE3+1CIFLvZstIlB9xaC78CpkiCBY4bV7YreSjfec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WtVb4mEVdi+uIKWnazVuZykTqEpS0ccYfiIqABm6yvxVytQMqOcxLigEtUXz4hyxaM9H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5j8PkZC9ZlBu1XNub5EWy1kW+QeIMUgKWkNzAuPFZFUd13NpCrs0/aI++B1BCU9cXwQE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asraPEfU0IlZt31LX4Fatt/kOn0zTdRMgi2M2h7RSa4qO00VHMtptXMPS4Gee7Q9MoKoP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04CAvQ2H4HzE+zI7+IhQPY4hvU+lnYy2cTWuLg3axpgyi1/DiUcwJsUap0QdFqpbf9oA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Kmq059RCHdQB3o49xrwSFFj89RQ6UKNj69wUWtjuawh5IJQtEBlqMxcwdafP+y6q0BZo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eTzWQqHKAq0bv7jkrClscCcMQ0JmbbFdEEidVsq3Vf3ABXZWh7PEKniDgODzKhJWWWHq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ydsEw3T3fCP9SqDaFRHk7jG9seoeok8eAW9oNrExSsfruAEgvMZN3147iDdxfQPFeoGA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7LTPSOv+wvrDwBW7IRGKi9c+JYZGl2B/7FBbqhIPj4gasXLQXVf3GDyRFDeLMepVeBVL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g2vmXwLVwHmMRaMPPgmGo5wMS6tuw4lpdQvcFattKNxCKExWSNLWL3AArQrHcNSDWM7j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OEEzbmvMzQJKjQBV14ReK226al101cX1L1mx0M/HzBVBsDaI8yoRh6qNrBLTCAXqOWi/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HQXNUNDcHGQfZAwxXqbQ7lF+YqJrh+Y1WZRKlunSUCPzbuu3uFvLhwHLjklMlAS5Pb63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5gjJWDlj1LYMLF0Cmz7QeQLki8XzZKk8p94FsaGGe1odQKBDQWF02kDbBVCVTytgLre9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jqoxQVN3pHS5xApwPcFkZY0jmu4NcEFApq58HXECiwyOaFPp5jSaVbuB374qAJEbAWP6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NSBwljKe3cbDQmWxen1CAWae19X2QqQMuZX2fG4OZdIvbPyy1wX0ArjPmACjEHDK38wM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jcUgvwba5ruKK7yWXkOz3DcXI3YjHuZKt7vwwsAiwbBeE9Q2tHWtjt+qjWwc+VeWNUUQ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jVF7b55qN88AKB79wzalqaJyTFjWoYX62MTnyLBMPLOiqmHHjzKLyoq9PMy9XETUi5S6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7KyhlqbIgatUDiuNsAkVaG6dEtDUQu8BgbtZXdEUNt2LUWH5lIC9s23LEmXtosgts5JV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wcx6AwB4hV2hTXg3Ma/QMGyZ7kmxS3URIkRnecNYb0nbEBwlBcrvzBiBQL0y2rFpQ5V33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DdwnaWgjybs7gzO+McEJjftEdoIZaFFZgQBADZk8wkYDhigRChwVB0OYWvarnu2pQVTx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A7Ywg9Elp8EtQitGjwmmsy4ZRsWYcLGs9P8Asq+Hlcvn8kNgXhEsJQLk3Hno9vDKMoEs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zscNMt0W95D+4lUiPTOspnd/mGGfrDo5TsRPZcugtYnTpqLricJiuVbhh3HJf081CleX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Rm4pIbKsIaWvDsjOeJETncEx1IMOxt/BDsUnCC2m4AFAWqwapeKl1VAo46HU2CLUNlEV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4tVW0brwcwKSsTcBMUd+peZateg8LnwS2V7AGrddwjfzAMg97mJFVjGPJMzVz97riCly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NcnLCzs2swJQyYz/AEwWCmAZB4YLrgCt3598zvFYQXsRlhsRdq1Xv/Y1mNZqpXdzgJTL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DavEuCR4WW9XEghullusRkow9L4Z18S3VCWRt+sQzqII5Qs35Yldlqt5om8tw8x3g5o9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yfqyisgOpQhm3Wo8t8YiqqlZpuZti4brUDBnYwsdK/aE4LysLz1DSip3pgaXA8uam2yr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qsIzl9xUAsAUMWvCGazzFMGJkXPUImJg1cZtupVoOZ9sAf8AICsi+UqHEFCMXJmAGFan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X5hzgytANYK8+ZeJmVqBwh3MHAINub8QCIiw4su/XcYslxE9HgYh32Xel4uKEMIDm8m/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TgirFIM+5u2c1cGbSNPkgOuxUQK1cupSnlN9QZ8te4pJDV5Gseo+S8S9bzEWdscBUZvQ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n3umMIDBwVENBSrC3eL9EMlKvmU6uJvNhSvYRWxQyXsPHuNJtVWttsdTWDgA+a73KdSv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wXg388XuEAawGaP8Y0Ghlq1dPzF125uDgU5l0kWglC+bgdUN1D0v7EJgFNGF0OYwGgV6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Osrm/EIWa3b4S7qOKpNGOlNjEocgopZyO6hVFIrKq7DLH0KF8Ml4DfzFbG3pZM+cdQVx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vEYgNmVDqyG1I9cvW6YWiDlif26m6yGtSrNqturcEPoWzS1BphgxLkRWrYqKttXcVOB0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AFv1ARACtosv0JhgcFxfaJIqKQ417NXweyLLJvV2uJREUO9oJ2BuchuvEVC8hh4uaMug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6GWUG2tpUk0LwqSherxdsdwJ4rppr4nShmr+8QEWHyO/rM8Dk5MbGxdXUBINbUGrzu1M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iVqUKSaDatJUpTHM8iIEAlE88wFsHB+8UQCWjXzCwGxs01LvSrSgX/yEoqNd3lXgms4D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F2Wk0D+5gjYRycIIMvLxBz9vZ/o8Qs3tCohyuHxF9mX1PfUUJ5jC20YSUGibB7nd9fSR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LI1UfoPMbKX16+epkE08yyrvmpeceAIZo0VA4IUCwPnh3HHRSaH9zIOH5GTuX3HZbPrzD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74FoEvniMVeAuevENNOwqd6COyRToL2S9wDS2jXPqJFDt4CGz4jELk21B6d+ootCgRQ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x4GPaDRU4AuuvaNDbGPe/PiuYrChCYAOFePiU3WUK4nKuKyxdm6qsPpjDBOsRYy/7FFu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OwcFz1dy6x6i35+Ids00FD0d/EwooERQ9H/2ABdC+acHzCpcNiu/A7qPEm/48QhIpBV6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GAxx1G1yktkHUG2xQS6Gb/xi1vgOMsnmNnKCs159kzPivBrmZDKZTqbFQX4qjNwrIK2c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q8R2zpJcBp/LHAcWpH8RFjALbNstg2KW3HRrGccRWy4ozM2ylzmAFDlvz5hQNjl4gcMl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GhZaVvKjaJjRPcC5TRcozjg1ZV4fUBqPWoPmKhrcLQtkBK7uKrzXiNZfsirQDtsCJZ8s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6Azikw5mV3EqVKCFHTRi4NBkXBWccpkLgTYDi3qFigFWrdOHrxGsgqLHsHk7qLHoct2D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mPRuYG8na0lvdFj0sHKksu8/3GCmhZrl3zMuFOXTF1HAzwFl6lhApy5XApiMTJiXpeIo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wk2OdBKGMKbSMt6QKxgTgov9XqIFkaUVDH4gIvIOS6esQU6EpWzV3MwAXKi/vMRCQUtT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BlkW9aXjXmLl5o5cmPeXgI4yW8kzYlZkby44honwQHaD7S1SKFNcf6h5klVleS44lXah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qxTWmiu9lQzBNdWc03mZig3gcM/4mD1YSmtFYuIpIFtp6s4f7huEYdAq7M34dx69+LjM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KOK2HfMefBzDBtPcunfGucoG5ecjVzXFuoD4plfLGmU1QmNfRbB8SluLnk4iZgW2+N7p7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oiuKgWOz6wM7FLuizqfCql/iFFNCGeHmIFLLtLqYK3te+blQboUX9XUJr0njA/6IMWogK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PTFS6w2g1ww0XzziiGnbTsunXqXJ83+ugab8iI1m5SkzirjmaoqzvNy3GrViDFaaM/qi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jTDtpMXnZuEU43UMWhY7x0n9ypepbdZ/uPTCAas53KaoFMgeMyinpWGy5TBri8d12opj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Rbjw1hiQoIovh99RXwWyC+4xSuQuDn/srStrfDKW8RH/AMGFgE0X4E/6Qln2LPU8PiZH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z9hPvxFgdHtIEI8KBh/K7s/Zx8Q0I7EChYJygvx3CNRRyGHWGPYqQsoHhSNDc2AFDxz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JlXgN2owTfKGzvwQEumuGh79QZyXOYCr3z6lJFdIVbPfqIyNxHT0kXgOIPzAVUEq0MnP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Dv1GRYe2N7eWAGOKWBx77nmBUH3uuJi0WuoFcUQbTaEIsOoWuFQJtc+NRvNMORexByIl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DgUz/wAhejDRMXx5gYHWqGyvcYHFgtvtj+oS9RaVmvsrqFKlKe1tibtmwxQPB/MqSqNg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2uvRClREsOXMaQSdmNQL3ubytXxwQqokLRw/EocfvlhqN0pqLaoZfmKbrEoVi+R9xvga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rVkt9yDbIrp8xOyPqURb2MK/mILmTjDX2j0JDDwSy1QPHMXKm2U4hdwYMeo2t7W7+IK2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ENqiJgKl1BOPSYJZoolfJnD1jW4jPbSyamRrETauWWwANMUbXxEH7IYS82vgY1aA0hpH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TeblSgxDXsMXxMZy+YwuOHTKA/wbOWa3AodbxwqaIUVAwPJ68RK2+Bq9Hx3MvAVTXge4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wakE2E4HXMDhToPFXL3KHImpVMH1HN9T4YROOZmyWMbSBQy3AJ7auCgDcbQ6jCyD3HhF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vNVZoCULBZNVTXMrMTSJ9DFRVMG11+0W/mbu9PvaiqgQPWG14WggGOfny5+IFETDu33E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+IBqFg0D0xfGVkXcUEbRGFPd0kvyGo5HkTHfaGp7WafMLiiiUU7p6gw4kjD6ZVA3whR/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cwBXXFDqqWgocJK93FlhhyHvDUTDYkgviZ9zSyfXiOUVW1J7lHegxo99QQ4WhfaO8ALU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UNrmkOLCG6XqJUCKKXzNSsk6HWm/HPqVvCd/G9gcHiM3aQaVrmDowOD2PiKSjQtHkiNB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QoLW+hCPBZYtvuxyAIKxGloowY6S1csU3mEwQEpii4IfjzI+XqV2Jazqc0Y95+SdZNWL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YgssugxMyRFXQ66gsvqMyDE0bEeR08K/3KnEAKXGDI+SKKvxQF+hZAXDj+VuPsjiA3f+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2xAKtIXzKroM0O+0RXx4g1DOvD3M8i/UOyMN1+T6mIAsosEuSbM/+h5hoVnnj3B9YLu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sU3gafMNYIJjt8/1MtEobQyeyDfeuemkaxvk6/saVGRKaGWdcl4HzAqgclCJ4ZQvZ0wv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HsdS+JPQtFeVOIWAootfQqMo5ACVe11CmrVPInf5hkpWmb7XmogNKJVi/wCzBLJEq7HcU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VADXwZs2MVp8QWdlMtwici111EgJUspfR6jEBQCcfviAB3iAL6ZdVwTop1CMjoBkY4gB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NrKjfNEuU1hY+W2obrw0t3OCr3jmXGB0Q0A5vjMNvHlyIX0f3DCFUF3np5gqFJS1wdXk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zziMOZtcd1HNwUhgLpTAqqcIvwX+GY3AUKx8r2RYMxEo/A5lqkp2xG93XEvKhtsL9Eow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V4Ga+eI0eGavhuELusfoiIsHDmiC/KCheZq1H5tRUxrsl4CrOSISP2kulBbODuM0cPL1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65hb1qpgFttdJsK1tdeIhTvwxRtVWMzY1Ti2PrHVobc19XDbwopYaZvzLfwieC8RLU2P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lilTuaeCjwyy8Lw5tFfg9R07A+UD/U0HHTLUDFHC+oTjBhrzcCEu6c4m0Qwo5oivxBSu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LN5/2J7LC6DWi2Ig6aZxw0JW1GwvqICVUyofcNSruChpz2tbFN+Zq3w8TYc51Utxu4lB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W3xHbTWaMqKXSIu7SKH20bLXqCxUOcdWarRnjUU9cgKnQP7gkLwgf9Yzo4q6OqgmBYah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ChULbKpv5gwtQYbsqa2ROj9SLRKh79YHLLTP9SI5dpm2S1vGJPb1Fhqg7l3Y9xyQuD6h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zBosAtyvdcQCMAtoD4uLB17DIvMuDUhYS3B2MGKWC4+1cnmVdS+gU+OIQrkHM204mqV5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q0GFGd5/MbojG6j9dwZCQDc9u4mgbkapQ13IOC0/EwyTSzKfvEceRfTlBJICXe765lRw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LW/YXpnIKvJvwRagihigVwfMFlBpxeJe1oIrG7Lh8HoLM/7KBoSsMgvEKq5AN73NOVJL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4sEYRbxxCJpmDqr2wIO4oF4x1G2qI5ku2XbLPQ02wIAQByqFH1h3Dmhs13icoSsZEAEM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p8zHfAN7ZQwx4WoItHzdBEyppixf4hUMK2o6t1zFbwHDzAm1OkL7xaiBCOQSF3Cw3gXH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il9QQMlCrNf6PH0lVu8BVT46gaEZBVEIIjQfV6fMdMsWWr9aYkieQMn4fcesraS188S4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jG4Wj9jE/WJUqkF7sb9xMChYWnwltRUEWnyHccaKGdDz6vuCj0y6At65lQAFB9T+Yj/zY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yq8Uncxog7Au3j/sCSvIlPhUXqEIhckoHCq5xKKxKVMvOYyHotUqt0cMSrQQie87liKu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rZUCA9aM8SlZ7EDh2ru40NlV1HMVEmgAXyzKaTICNuwBx7mFItzGpTwPwXQeY0rklC1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TuuYRTCrBPmNZy1ZDwEG7Dolsz8QJsgFJmW5b5g7cLVy4OdRBpGG0rmioAYClzr9orTYd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xkzXEEYVTbh0uoir2MTjefzGE5ugy1Hne4NDdj3/AMhs+NRMvrHVzV1F9j8xFFE2wNdr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TXZuYgrBiLhKVOIypWHOgShs05jcKrIRLqi8pENJRlxKIt4cViXM4njUvMIKq5oHAu98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Q3HXJjcuAcQgqzJD/VkTHy5BXKRFpdQdIbPjiAyaMKyzSK6JiDqskx3RUWasMKBdJLGDJ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fEH5C43ldCQtMnIsL8zEjEGW/ADxccp7VMniAUPogXRaHrz3FUUS8PuXjhtYsPN8pVI6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9jWVhd4eIMTku4uXRMKzBUhtDGWAQUT1FwmXj7QtobiXHDUVcKUupm1UKhthtDfINrsr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ClNUBJN0BebLaoOoUsMfWWo2R7B1sGBMk8MUasFmKgRCkC8ZhgAUwnLgMX5gAEnKmk6q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JTJ5SBl4B2fSVfrXS+PiUFdwZC7RheIb0j2tw5dIs3XeME0DAWUfLGACFEqN79RlthBQ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qD3BBLotZ66g2AjZYvm428hdg8BDA4UcnnxGump+B6lQWzkBXziIQsALeKieyVqnqYqA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Z7p7idxQMDDtILyQOrhVUlwKIw6egLnymIyVMFMrrDjExVlIG3lxrcwQGUBybtNgIrqH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+dUjhbhsUfyItp9wHPk4gkYAmgeepdFjY1SvGOOpb19wAN6dxHSIoqDyc6hyJbrTTwaY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QSrTXkwnQNcJAPmQBaB/sksw4evOVWbYvI4XiHZt8ksaBlsRDu3j+oYoF5zGxlXt6jd3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hAUtvHk+6ciCa4yf2cMcDRy7f6kChMckDp7tOgPDzsgZszDp4nn1uMgOjpYteWDs9MC0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iqSV+/UAUpY2P+R6A9mn5hO2EL6axcXXBzeD947WrhQBWsscTVxZHrMplucgx9BCqPP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q69XDwXBbKVn3ERtVFZRk+YjuxcoHjcB1qva8f5DCp5yMfMtHGrZFye42dQLTZji8SnT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3yf0MCUeD/CzcZxOahgclZgC9I2Tt43KT88pTehqKTGATftqMqDK2z8GIttaJb3xUp4z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xmvzFCE9mKnCV94biSZD6qlIsEvSPmoVPZZY1adXHKf0L1KVVLwr/wAgqzdtgeW4ys1u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rwHUohjxisPPjQy0D47lmD+6B/EEzfaDvR1BnFx/TiYinMy8VShuLmALb1Ktora2MMHK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cvXcLQZL1EzgLpqZJQri9xDQL1LVQymqimSl67i7Cvcpog4F6jWFF0pRlDec5lD5slVG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80WQaVKFbQSsYCXhBo57YxH5Qg1FKNnzKVyBUVHUQsFJ3CzefUrNzDj0G1ns6ixkyKL1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U9QQ7aDAOaJYktym/mO653YhIF2PF1lg0FOLFCCrQKHzzuI5KAPVnHuVgbgKHHiW1VYX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2h6v3M7k2+85TPMGHkhUG/8Ac8Uv5ixfUu9ttbuFnZ4UsFG08oUsK9gqUJTa6gm3C2/5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ZEUXN86gRArqtemYgJNYnh4g8vPC1Kw5WbEMYX8ORgy4mxgCFayvG47h1RjVUVHvcYub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8tuj7S/qLsso0F0lyxYGYUj7yoA9Fp7iizAZNsVfnUJWoWdmvrDre7kN9VuO73dbQ6b5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aYIpaNIXj1kZloGDbr2+SGNccFV+mpmtFtEKXVDxGaUkifEo5U3Zx1UFAiXhA8sBUBlV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Xb6sgDcCA2Vo/EL8hKFrS334Yj3VpCKrrlmCLUHYHVGj74jjUTcFqVdHrc7FSCo4rh6m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zMkGnWS8N8jjidvQ9kqtOe4GhEWm8V2ahVYrRQ8/MrjV5GpiI1qNe5c9EtDBAKq5K56l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bwNjyyqI3DjrK4tYjvHH/UC1GnMyreeS9xaI03rj6xacXqUFUvZeobru/B5IFXKUeTzL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A2PEG8oH5jp8kaFJS+j18mYzWVpfPNPELKaWtuNwKpqU7OEjIvoLNH4JYHcZfkriHX5M5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EuSxF3dSifwEoLyPFcxaW7K7SwTUqoGGOcq2tYhHG56LH7VcanKIu0NPMVUECNh485lo7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Q8vD/ZWUh2WnQeUKhNyapQ9P1SYf3LOGnHL7jfr2Ku31WJAUEW9KPpKkuy7Fax4XxL/h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TAFpPioPE5LikqskAehKwKNYsiu8Yyi7WZjOGa3ZK5K2v/e/EFCplUSqeurYpoXbaXXu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zcCosw0ar/IVOjAYipg2Q8H3JYZbhZZFMkEytr0SgsgNH6VF5ZCi8pL0Vll/YIAORQ13r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3lDOfoEESlM+GB4Nb3MNEuGz4mqWr3dEA0ld0QBdptPf0mAK3MQ1zqwHnEzBS3lqXS7l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qPyYW0hGVETmoLI13RuJhVq5mOqpuigKmhvLt7gmLCioW2+4VHhn4hFV3AW9Qok2zJQV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MoYaxigBf0jhLIlN8jmNkQuaHAFCMjFDKHBmYN/SXjM1pBeGVaq7z4gBr7ADo3KqwIlm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cx4o6GBSyUsW1PGJUJjg2/OGi1N6764l08Te08Ega2cyFINeEvaMEzCzAwuYIrogbQUo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xFWIionikOHNwDZil1yTQCeo4q+1QoVT9ZWcqvDuFG8PDGu6e4tC67WYYPzmCVdjuopl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4nMh5ylHLuNQQykC+X67gFQ3zAtCH1iAsBsdENgJ6JSEvxcpHgXZHBHD0xVk7KAwJUAs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leZTMfB15l4HBTZMTYqwv+YtkPp5SlEllrTfiZ5PwfmJYQ/bXzDLasuXuMKLuwu/ZgEa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ZWXZwdQSK9uv/RAYlgcB9eJbWrea/DSQfFgvsOKlcVNL+6L7Suq+0wtByqnvMsMQwX6b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OMFL1Fsmd9Pcp8mdan/ES1lAHI1q9l/Ev4QamqXnxxcNlivFvwm9y0BgrgVkr4bHuVt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Sp5Dl6jflbUGu/UoGHIrdZlEWIh+JBlc00+IuKWMgBv/AJMZXGLcbv5uKhTkWYhyPEVD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mtRrBcRsYSKylk48TcT4KSPrHcNZ8INWBjkJ5dYOvnqOxCxKSABmwZz6t+4yk+cK8PHpj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0W8q8eIs0lYDX3lJwFKKkLvqmMTBYqWX5HGYhiVRTRhjxLcBql2VzlIpA8kFLTXJGVTx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tuxovWftNfPMkwH2iWQ9gpvnMPmmfJcBa2gTGAPtNF0i6h4XRdV6l+SVjecnhXcslCu8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btQNOfmbWEaucXegrcoU4C104BGK7wAAtPMfFFBxgcw0wgNJ8pYI6A6DMvoIti493Et8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DHvzEpNQB2uKAMG8GZTsyAZ6hXAvyK4ohOQUpk4xX+zBezQWWtuL2Q1BBphroe4s8iwi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Z3kBvzAY5b8hfDGApGuQDrqNd0VU9R1q3BGhxhqxixrid2IrGZtqNkL8RikG6Kv5gJhv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xEUYHxMB9yCKQXzEXaHuY0xVtZ4zMwztix8qm+9XaB1cmWJtaW+oFAVXAh3CIoYovPAd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uWtQ5JtftLI01FcXms5YfGW/iEnYNk5/uElTdFQP/IzM7yYeKxNwcFxBdh8EBMLJ6uZD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KlWl4qCNQdKFN9QYKVBseP8A7GNy7i+kDzDGZr6xtS9VUfglEijllPrCrDC5e5LYKqVD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zlMa05hA3IiYVNpgGzXiC1eJm3idMzxEYMLcthwcWbqDLS+RqKy1DiGrB4LcHlhvKJoZ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mJwtQNmE1GqMmQIYOOv0OJjYGdQ8VKBzYRQp0sg6C0qHogWeR54gDVjogqwvVS0NhciF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3AbNNlOoy08hUArD3UtTK52SrtooxJZZtdpklinpQXt5cUiGiaICV9qzj6w2wKlXBS4u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ChAZoUeE1LhcB8ytDTzkjtNQRjpUsPklrQxIpPbgm+IXwHCf5BWGaMv34VLkEAse17lU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NJw8ueBiQgbvW+b6lWtrTv0PmNDLYVexzFVq5et/B+YDO3AbvrTsjkbReU0FjEZam2N3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UE7fe7lEsSqVMfQ+YSBTCrmk5Ll7dRCkL4ss9al8jBOOfCS+ptEpB68SlJdGVnhjS+gJ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YIHaavmJNKrQGViS9GXhle6iFjh08y6Qi+bzKHBQufMqWpvtANrF8/EcDSlgXXrsldcm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KVBEjB86p+SMZfts3h4gnpoLH5mMuewsjGW+DKznctpaFAjtSdYlPRAADlrXqNY1iLHT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oeDUW5jdqrfUymEIBrDYvGCWbDnASxj2QGNooxdDNQAFHqFIKuHTaGXajGCiApXkcQgI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FVKOuWC6PFywZBngagAO1pzmN+IUHISWyaDiK8VZeRyDl8RwgNDGftAFCaJtmJxzZ4Fu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/gZV20YabfipUyKGFN+iXjd4DSy5QJtefRxB0hbXmR8w01BXS1XmMYUF23iXxJXuudr4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v9hqBFPK5RRdVsz65iJH83uXMQ3hoo7jNcaS3rRLKVqhnicjMoOZnudJvKkVbTmppq/X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7qGWMQbq6O7gHb9ZiaGvU0QvW4uFKnwHb/SbwCf94eWKJSZxpg9oHna/8gNWTuxJVSOV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mEV9I4rUFDCXDa5XBEGXZagPOWDAgqyx9mpRwWo4r6ylIahEA9xOC0q4bncppC+KiyuX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Qy8NcCPsCfA1h9CORuWo2sBrPoOoYAj3iEqoeUdTJEO2ZpaHmUsETpNlLXO4lI+JWBuU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wn3mc9Jszfc5uxSG8tdykoILVl6xB4yviVbCniICWHuXun6Sogov5W4JnG+ZuA3aJBFq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lXcWADFEj5ZmDu01/UvvVmrV2s2P0tyejLCYhQaCXuA+Klg8HiYAV3hCr1g54mumuYS2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yY0EdqsgaNu6lNsQ4YuLTeHuOBs8nEYqBOxlkoQ5UhqWNikTsPGcfmXGL30euYBshs3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cQaIgr4IvGWI1FZuLfW8y8WHKq3ionXCsLBPcTdIrS/CUdCpRh6Zv+1hSMomT1sKXyMU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OmWddwQuODuNwOARiogdWieoWCBTYo/WYbulJHUcqeYiZRaekKDRTJ+6XZlaAS/yOqa8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NL7mMptZw9uYxbDNtPgXHOk5UzX1Kjn1Kjg4SEb1M6z4YQVVs5XArhZnL3miAb9EZN5P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yg7XnUBSx9ZeSFQlm7B/SAq8LSvb0wcbN5/6QNVvAjffaag/5Yz0xFa+aSFRWPBighUK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9hrkRFsVuvLHiaRAx+soACHWjhfuXB6mwCbYxNmKnVGT+JisCTGUvqMFhsUGEz1+bYJkU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6vTw/uCPpBDlYVZli20XV6hHmmsww528xzT9z3gg4YfG6BBXxBTpoDATA+ZUDYtpGJYR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b5Wmnx/8jurKVFYw17lQgc2dbIvX4ixoa2lscQKNhKLykFjYD/RP7g1jhaxfMR6Mlrwh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01DyrIfBLi8NGYkQ1ZVj6Rtk9tpPniKkQQat18x5SlX2IcfMdKVAWRT7yzLuxfZw8SlP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SgepxZ2pmPlMzVhYo1mWvolOKv6SgV7XO8ajNLpbToOYy2KD/RtPBmaQMjR/1jqqPqxU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MqqgM0IaLgCafUqkEPNLEBTABEPiFWeoW2jOTzL1dp7FX4+JYJbyO7+YN6aMhUvz7+g6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YBqPxKl8ptIkbA3yYPgiWY9z7RqYDAv6GbqfTDMmPkionwJbWi902QtTpjLB2tqVVQBk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LZ95Tpw3COIBefMwxpjUm0hojthSg/oihQopfNwFmyRrm7e5g1ReLzA4p6T39iVqG9Gk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3UDaHJHwWdf4MQaIsDm+xCeD6fTjuUqeuoPoQo0pTmt5kL8ECTROpSl27CMqhHVZiuA8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f8AVArKo6ZUVRXqCNuFBEGRDdH+RGJ2bMrATqmCaLQenEWAFd3BBZ6upTdDzKXY1mBy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PReRiD9XdBXzhlNP2tufzEg4mwLepvWqKWjyDKnCd6Y5hnY3vqW0bk0RxZNvB6muLoSH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KdpZhjisLQaj7OIkTTi6T6wU2sdiVyEGcHyRscGBZUB7twUb6OyFnAoKnqVkNM2/HEsT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YiHkYWpOtIn5GIVVj8JTAS7GM68kPpUJg56jAjfLb2/pivms38RhWKVSXiHHHpL4zDzm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eQgpbrcC92ImOSFkKyDGYUuZ0GRLqinLjQrV5oVKJ+QbPTHXqDPin9yngKbNo40jTpjM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MqHkGXvaNeRzNX1JGqDi5RCxJxbLUPQuyqV7ckKxHwxmIQAxwQi69WxxxQJQIuA4JUsX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HzzhzLd4l9BnP0h2XfpoLm+VKy8AgOAeSOe0hNuG74L+Y5iBCguFeyUEp1zkxzLmAC6d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8XW8VmUluPC+Lhwlqt153HLdspY9viCpkQplUnEqyobkKJmLG1Lo+i8ylEGgyj0S7txW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MFXcxWI0kD9alLTZVdPNyiy0sNguBZKAGMKj/Zcy9zfDr1M1QZaphHX/AMmPq8CUvWOP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UNhQuwz8eYVbV54wEJko94lkBMtmg0Q6rmK1KOoF4lHqEeZQ1qja8Sue7KAfvL7Rvev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PAypSD1GmSVwOYsBZ21GYjZt4iwgF1biYLTm9I2+oW26u47uXWtxGC1fzFEzKBY2Rw1+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KSvONYwCKBtSIfNSqdU5VKKVDLGyFdGfEvFyyt1AcHOQd3AM99R6CmDBpI4l/GC4F/Ec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CwV0+hA/UjbM6CmsEVymtLDWawyyOLJVh7iWbXH0QXGqY5rlBjyO1lysNbiWoHfQ5jcD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ovoRFi8aNHioKyHW2oS6dimjazM2pYR0WnlhL9HlmQQ8kLoi9qMvANMcgW7JfaR4ELht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QyBo2NPgii3wjXEEzSHRb9IFAN1tP6gXAt8QmTo4LjRWwTJo8LuDVUVxeviJDhi6Hc1wZ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Nq20k0SG1ofcd1pLKZ8wip4y5S8FMZNP+QTtUsI9zLI3Y1nzio5tAc2IN6lWoDt7hUm2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UksFK75fTmGqVaszpiQXmAwHYzMlGAa/tCVZ7u/32TEmwFB8S9BtgjbDfcKx395UCxoW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E4ZW+vNxXuJidxGR6mYB3bvtiaFVWLLGW7TZBKXbvNSrAWA0MYcB5A0PUwUq2m2cJ4YZ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vEKjjd5bjhhA5f7iXIBMa7GHI43O9Wmk5lFCP3UK0H9yAKB6Yh0pu8I1uvFwsUQH0pNR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LawSMgHycQTBNGcoFP0lhQVcUrm/EVNpU7C9Vs8zB4ixkLNwDVgWdjbzzFY0JQJlYMz5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7NTd8MMIjWJ5ba6jA43Sdf3HFoArwmE8SmbbNAB9frDv+YFLmCIbMUWRgDPMEHgb7NFX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5epWqkYVs+pLVyjbqnXcUoa0o6PiVQgoS1TyuvpAaQkgBzfmAoVHzPMBQoBm6dzdqqL8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IP5iVIt2WC+eoAQUWKpz+5mBvNS3ruMAAtKDfiEimMM3cfGIDSjBz5V+RuNG2tawjqMr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DbQcuYeWOh/MuTcFVVR+RTmT8EbeJy7i3qNlxssuAGPEtywO2FGWUHEYSgCNM+br8Eo1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9ihR0f8ACINpyGaiI2+XMOkWVpcSwoKsqVuCdW3cYmvWRSoFX6IwbFWDlaqAy1zC8Jif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M4GNA5bH6MtbaZYVNmcYthqJTgoMspR+Y/dwsATY9ZlibRCUYDuY8XMIvLjxCWtGmdDM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zBgfMcKS+swQYL+05rDwwqyi+I6zcCh4qkE1UCdaQKTR+Zou6gQ7tthDwsSw5CW7u2Pa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nKcHMAMDB0OIqyfKLZB5gDgXw4lLm+LgDXpBIccRrl57fErZTNXznx4iBv5JrSncv5C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YWHC/WVSlXjUvT9C8Rx/qARXfm5YuCaSd8EQKK9LSDUbTzHBJnlQIyA2O5r69Qw7ly4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30BKScBslOuF55mPaW0j1Q1VkpKKf6KtfnuZA7Uhz78zIooZX+IKIl5YUszM3eH4mIIZ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CSf0UMeN2rKlPMTbAAqj0HBiHNoKsvqHbKdU793ECt0Df24lIpycBEKgel7OyUhjw6vR7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9R34UmSCQfMkaOHAy4QdIqMN1VGMMYlA4CMQrg8UVKsirgColvMqzjXRcAGb2WVghOlF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uf5GtJMnR7UbZERiUyrjEoaLFQzePNwUZycVN8I5c9wEKCibkGs/DuJs3TvEob8crGIa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6uUs6XJ6iW90PoQKFAbKBG10WqwbuWVDKHNO4m8lhOK6CWFBMAht7eYk3g5avHmU3i3mY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LyZxKqYqoWNek1vZTvISny2whWqORcHvXcEqFwicjSRQrErS5s+WWsm7EF7HSXiCqqF+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cXNGBInrG0l5NV1HYq10coBzzVfLN8ypeAsVnxcM0otTSUuYinRdRbD6QKghdVtHHqZm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RKXtZS3FKWu5gTnMLaXbVd/SXUliN5HQzng5GmvPcuhBwGKDxAUSl8viJOV2A+ySMVgHp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wKpP9iXCZUL+lncKVASVR78XL1wCFvTD7jDMv76k2tjqBpDmoIG75fMFzXEvgxy2rqKU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14lkpyVjw9+hK490AawaipfCsIrzRAdQ4usfeDj7i+PcvhI5MYBrU5D7xKgAp3HuEWsD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g0S88PQRmbC45pQLyzLTKoy6IyYrxAmcQdNMLmwP/I2Mw8RSBD0jAtTWcwF3TUJWcX97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HEV3eo+Zu+W5VZwPmBuwtii4kFziKRW2JP8ArA1Z9seAY9QmZ24YkPe6Dx8wMzKjzDay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k4imJluUgNsLIZYwobeZmcaJAOZsqWMChyxxAZcHWAz0XmBJQz1MtmW+MHZnd8Bf+IZY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mVq2teoMxeUNnTXUcoDKhXDjUtC+d+IIbYbM7lIBqWk4XJtIaozfnXxAJV3nqYzInUsNgt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AcgLPyjk+dNxVp3WYLgg5oZMTt1NctdBlq4PRqIdeQ/6m01JRQAu8yoGZFiHhmQrBc4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JlhAC9Ex45hjAGxo+9RC3zbQT6kTW9hZT/kqNaFZYuBMAvQe4cMEtWftqLBR4VfMHVu6j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JNlBqgvVmxiY7+hz6rmLqQ6XD3Wo1INGWh5O4N0uWsD59xdZxLtDpJes2inFjGTC5Oxt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Kq8VsfDLeg7i8yOqG50QR2wF9jMXpeR5uK1vUMU0sG0LdX7EYS/PAdkF00aY/SSlia5u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bvZxcLWxXKcTNL9lbamAIhQqgPSGhaemUmlNU3EfA5XCuK86Y45UcuSE/d1X7igblDcl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uFwhr6xCIUxbA8vk8RCyk0mTrjqKK58uFBxfmNJXYHJrwi3l0mAbun6Q1E8ptKU+tXcB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dTI0tu8jb5BKScWcE+ouoCh8kDoE88EJfCwVMOnacyujKwZKbGZk2VbzRCGrpcLxDrNQ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v6jq1pza7o7js9QCh/7LR3WTLQ6qYthpdB8zBoIA0Xnfe4oXVcjKndSgtSwO09am/bbt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KvxHlSOxdbuZFBVnJIxgyIQtY0BtYDPgRYhsDZf6GaZUYy+zf4gQWowvz/UECGheKemMw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6tlNEAC7fSpR/aNSZYrEZ4ZiUtc53GwOXSwLzaHM23YNq+OIWHLKtLy6/KajwH7lZWBx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1NH4gDZ5gxMbZs+4oCKBf1qDEAOaFPgi3UK2v3ggNPAiVmuVyEBgDRZv1yysgibcUxGt4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6rj6zAQcb8y1TUA5VDlUdoYp1DgLH0Y4+A1FbkZFmNy44y3BcU292GLl4ZmWM2LlMmzU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jxiIcP0gPOWvdQdZZXvxLJh8ynTxmVWpbtQfhAwBAMbBVvMViI08yyzdOVtjCi+DzmJN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xjObgL3AeIGi5L4Qsg4q3MMUj4JzirxNW+qCsr1ETlwPS9DxDAAqBQDQeII2qctEFGZu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BsiAASvBGhQnjUJHbm2yAnCuYa+8NFFS4uUPmUB9ZRRYDysM7a11C+V0SwyfFQpFz4Sr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SbAT6w2APiolF3PDDCEbRidePTAcE9RDjXoKUqjxxKQWFNLyeJgIy6Wx70zPBuSTpyS9+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YxgPyMEIqWoQ8bZYtHPC4+Dcre1Uxs+ZcRqeK/WA5QwW3FT3QLhWyXjl4VlApNNDTxKA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5k4ouJ4XJGaJVY3wLcvCKlrfI6R9T4XZeiGBWHOceyGfrhvNBy9bEAgUrNbqp35RVbdi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+0v1QuxQVFv2C4Zd45gxUcqawuxMv/PExiLAaHfkgxKC6BXkePUrT7IGPD1LMvUEPwf6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xGmjeU5mQNAEpPEWaAIZUbvWImDHQ5IZOD0YHA+AiMSZ2obT7CPgoSM9wlcMaVV/qKQA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aFr5YulWpF0dSk8tVTPIjRqkA+auiE3lUsnL5hkUrDWFKx6iBDoDdjgeI4VCuZUr+Yj4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cdQKAmBsyBxG1XCHJ69wqAqCnBCo9I6J9TEuaXbdwuI6IQMGUtT0xA0kYS6lowg6bvQR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5XFPayodDoeH/YAhXfeBNyufgs0HEWHUCznoPMXAlCBujJDWQETmxbYa9ITLiDGQ2CvF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vFNPqLGWbMLw7GjGrtUAx6OpQYWgo7y+5iGUguhT8QW1gFx5rzHHtc9dZx1dfMzJrtiF7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zZDt4hw7Ohd8PtlST6bV9g8ahCCrfxERwaTcx1qG0MsO0O+mcg60/wCI8LASY5ns+ZqG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VfxCpzsRSn0MXCtceBGLVi3aRaux3LHbpMcP8S5o/WdSSlr7oJQmaluxPFwOqat3lGcy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0gCrOP6IRmhwglAa0Je4xzTmupTyHiL6uK9016lhAqZZZ5ym4jz9Z2MvGcz7IlyxsgZz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dsrNQbHmn+4agbMp47i0ekYqMGg2ec8ykssPYsBXESishUElzW9YYq4gbq+85DeW1ay3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cU1DadrwHbKpOwrTkH/qZI80aH3zBgMNwO1nJS9MwKPwwtgu4MwseJfWFPMRFNzxNJ+i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EMr3iXdkY8heOJnV4vIwCbU8RptIVKokaaLTzUq8XNtxoHVwUGwObIVcDXiIRa9QL5gZ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1lmYSE1ZtX07iIbMKo+VEsvGAyf1BhnoVB83ceoa2q+SuJZ6DGqL43xLZN2Ie3qWLRAcH2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RcsgFsAfeCQq2wDwtRfHICw7q9eoy6p8P8tbgsOBrM9A6ZfGG2z67gfBlZ5PJpmW+ANv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3KQ5wBY811NQ/s2+SI1KybvA6erxMUjbXVQfXnmXIFspwXDfEgNhwWzqoQV++4bwscQ2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0DL8ePEAMR8D0f6mMVjJVZLOth3fqVBlWOQdLzFQoH3GKarNOuYQCqeSOGhJQz4MbIC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+DMgNnWGVqD4M1cBsO/KzIjUyOpiciis/MK4BMcl1RzLqmoWi+XqNLbqDQdxzIDcHSPn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9EO1wpZaqJVIvS5Irb8xq42AXVnPiFQiRXgBTT1G+sVexTLFVhRS0riMMDagbo3KWTKj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be8wkqGLyYbDClMgvEDUAacF0++oGycMvdaIWsnkcte5WiKaDiufUtLCkFvlmIMgrQjS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UAAiqmiUeIbDikuiziGwALSc1lY0omizaqfHiCq1bLdOsf3ESYxZYIP2semAAFnBbxFH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M+1Z8H08yxjUBWa5e5SczuSa3K4GbBNu3kYSLgZQ5jWcZ/wAnk+DMOPlAgPfF7czhYslU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t9R50KioQ8+4HTXLeRnrmO9p7cExZWcyEW8drVeZRHUUJKnQyiojh4o+IxYBkQwmcNGR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luz1FNFDKNRxkULaVNBDTu46SW05V/Ux6Y4RF/KpPrEsVjFQiq0lYCwPktuRQf6lIBGd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WWgvor7Th53Ody32dlcsq7q2rhgG9Y5ol5EMbJS8BHHHuUSywwvu4WGpd7+yG4PUFisl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PoHoIyLumuDBAboi+H/JVY1cAzKjzxF7B016OEzLwLrx1Cpruz1FNrvMO4ZF/JABLl79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WxdQFl0ylJrlgdAcrgi9xS5bdrroMEotilwwkowHl0xIVrw3Edg9wXIS+xmG+r9wbbYsD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clxAStueoobF+SMND9ko6oeJSdHioUVVsuiwa4Ypbr6Za2kSUsPnEHnfFMsqn1VyiNPD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3HTZjzAGqHV1HeD3mKAiOQghLql7X7hU9IZP/YAJYAYJqMDA4PyzKoTpaOUriKkaRKU4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/pF3MyE09XK6xHZH8Zi7N7xY/EYcIBur8+YFS96ehHl3Wut7IC1FLBYnzAQEuSt5GWEq2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+Ov+5jRqtv3koIOqtVkFOpbdmCPV1AbsTWHn4xChlhcCZHT8fakLMQAZS8xn1VE7g3UV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Xby/J0yoWdlMvrp/cuDB1BaZHOcQ3BT5ig02CbKgZTxyXnxKNRuodKPUAhwj5RQFT3ab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b3c4U3gSnjj5lfIFc/SNYgBupv3Bm0ii1o8Z49SnXrsWJxCa3AsFnEBG7MIfHjqKRKZZ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LSr/ADFYg2rBu4ZKerl8+MFS/SquS2n6fMVsucQuEs5YnpBRLc07JciXGsUMONS6doga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qj3aoa6RMIeYgS5lrKQgWukobadzVAIQ/wC+JQzcXo2LtqIzy7CUeHMblGAaPpxR8w2E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uyBG5pcL+o6oC3YeQ9QOiUePK59QzCu5eEIwC9LkqFy5AwK8F0OYaNBom2/t7h10Et1Z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8QSpaZeHAl4AsDdN3XuWfEtHz3MxFranfg8uIGWklr1OfTDzFuUhUh9h7Y+nQIQ/Cssu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uIfcIrKvJj5ingziwX/ACI1g1eBr2yklXLPlXUOy1om19Q3tThsfMMWIsXT5gqEjAED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rK7we4MZQyLL56lgCjLeSNvuF1mY8EtTj5lYEUCsH2RT5JtrDEpqx7IEGkgD4gG1aA5Y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b8x6S6Vb8g2vqWNAEr9XUcmeomSwIoOhTfEYjD4mA56bUhrbPO9eDlnhQcRi7pgGo0gP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AmLQXTl/nz4l0tQW7r3FR3Uugk2HFxuQIk26FNG7YTDJow6PPysoNHo2lsCgtjmLVrjUO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vSUDFBZVwEDfFbigbVrshsZYGUisGt8m30aJYC2YnZFSbt3KGAqaxzE7IvM3DfbGkZj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BurniblLJf3MkB7nhTURyjBuQxqH4CLmvmgYxTKHNr6uAStvpG6Bhhl+s2q0idH2jUMP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Y7dwWK0+IHUo7L6qCUWxNIA+5rPBlqXEt6B1PFRoQANY25LiYAVtKC9OyEvqwHcQJBtd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IOYgpcCow0r9BMK2Owsn3KmQClwwtZrxssmnfLi4jsKlcPowiilwxzoKNFXcBVCt0q2U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gDiXhQzUxkO++W4aC0ENL02SjC3NISICbryPTKAcix1FQLohqZcIcv1htxEHzAWBQLEi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y8JNL+s5nxshruJcLGzo4IFLXd1iJtV8rx3XmN+sMI5PfmUmX2lyzx6cTNbHGS4WWkHx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qYh0LqXePMch21FHweI9+WwwA1Z2iI64WC+GHJ7hoFdRgek1KxwJVBS8HEML86Syoc1z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ggeBqJVzhjQKlkMvU3XjMq0jtTZ4lCMlt23esRIkAGBQ0TMqQCDoL4iHzKA38VMTjWJo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+bjxwtq2nZcAMU5CKU+ybL7OTxBLCVRQfHEtWQtUAcJzLS2WFVry9xEjFKBZ9IGDNCRO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CjXv0gqvfNKFGo6DZ73Fsv2WowUMqtcwyyUc6EZH4ikqcxSLmmjrKyCGihv1hXSo8C9r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EUNjf8zL41Bbwq2S7mbZH2O461syJ8g6galGBvoHcM6uSqeZYy7bIRMGdlYX1cMd6FUuD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4Hgu+2BzSsHA6jefSuJilXk4X5jFs/SSxuuhUMYoZ3laWnEMUK+8RaUrpFQy5Sci3asc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DSrHK9HEzd14ItFTICDfdW4aU5/CLHtMxueD33Nu2FxOHs8MzGMK4F1qD+H5l4SfKtFSr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kOqxCRG+b0Jxlgzl1BWONwacuNQi7o0yvzDcwag6ckG+5Xtmvrlp8EvtK6op0cHnbDFj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VCrioOTUebY4hRLV35LzBTqPKIHIFVzmJKhBWOZsLliAGqNoN8kGmzUYhVNA7ALYXem9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ASJbp8TOBqXKNCVhRAWsqWGIKQypVmKLQfceiw8QobF04jElPJANK+2Fmxs8MSbtfbqV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ox6Srar4qUNJ8JZeDMVqiw8RXug4iaLXmUQIqJZS0uONYMXm1vgiEumZZwEaoVL1ctKl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GrjjxByhCOiBd/plRgDCOfpHoFh8FfEGzHkFJ8MHAqrYIIaotKx9QtMijDBchgKWMPfC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imOOVxfnmLbgGVJ4ai4QBq2vjEXBRc0s+sTcBnkfWF+bGJKN83UMM0mk6j+qF1ty2vz7l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lGhNHDPxcJvhB2C5uEL+IBsXG6mdVL2w2nmDMFrgKPXY8L0+ZSiEA7oNB4jGkumWWDG6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XngfMsSEpvP44gX2axAADhwqWiy1BrseyDBYHFwWxS95lgXSDr02ptidn2YlzLfiZIVy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a0KFttAdzCS2qwm1eItpwoXfoBHfi5Hc99uXEsBaUEo+sqUg4KX6TEw9ygurYvIMJSe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RiDUysaSWdhepZMlHiYKIBncp0CtMRwNfBNKgS1lWpZsPOYmlZOo5tT1M2tB5gqq3NYg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boGcTCMCymUI1aYvtlLMAKg1TpBUBC1c/ELLZtKIw4zgb9+JatQgIDopuBI6UA6ewhUo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t3bZAsRkdj6gQbDYYxLKtdKmO2x3emamvOMX4gVVcGLiGyJLzq/MtBjkKXn5/MoGArto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+wgYQymyBxmg0f1EWVF2h/KF7wH4YAahptMxr5YjmHoxBtJpo212JiCtjphgvel19kUKx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xLwPzLvF+YLoh0iKc5seQL8xWBwPanQHKyuzLiJFsGE5vBqAgEiWCQBTU4YcRPsOZJu/v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fUhwKZrDs3AzRcGI4cmyFnzN4x3I/S7/ABhy/oIB6IAAUriBUdAfETBLs2YlgVVc3FJE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hsoGCVr1FLuEZNE+iNQ9oiKt8HmVyZ2M995aGkyxs0zaPcsCa2FqdpRAZtQ1ekrV28Kg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hbH5AlRcDs8yu1Z9x6viIuLvlDBArqVyC5QagE+8AdpBMD7MOWCDczFAOxzARsHi8kHg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4ZkE9CCSydXBFoS+rll8S9VDilxDCsMtLb8Uy8iUOC3mI5r4i2NP1hVWkFVo2DmMqsdt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C8wOMpdJUyqGC9RhpC5Nq/uAdgw7T+qidnyzDBDGhZFlUww6H4hLGKawfZNiBpsG/UKG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TcSOgcEO4ilGAPoStILiopZVu6v3EtBWrSz6TDS1vg+OoYW/I3n3CUCYZJ8y8CIGfk7D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xoObjtTh/Rlv6xVgGXWDPxUIAFa3ogepQceoN3McHMc7qoQG50JN1x+44iJbOrvHf/Jn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MiJUR0n+QUL0/4PZK+uZAfEdYwcJcxKPkxFkofKZDRBvkfEQdtxfBUTlbhgC6lq1MHQ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RWoByvBCMRjLs4x9h9ZQDFqzaP/t+BBOPpWoO3moBZXALts6l10woptypYPPUE28Oot0r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xF94hDZ8HMLbRF4mlsPcxVqNttp8QDZIJaEn0lbzFHNwLPcMuAmaYATh2nEALr7wqvA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rHgYIs2Lo9r5ho00nKXJwcuYPQCFO5zaSrcIAo0+YygKDnuNRqPMQWO3qDbY9yxTk4iQ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3LDENXPGiruLqgV8V8SkNmEqmLUKbpzCrdoaOpZjFOacSyCWdXDumOSLLITQ4Yi8B+EA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BODVqeaSogwXSm4zVHkg/KQs10Uae2XBQQDWrqUblPa+pecPmBzksa7DweNszLKDvgK4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5qzlH+OeCuUTFy5wxcBkBrbV8SsYu5BzhunthWsvROxw2b4QXTvqpRvHlmoimqFYHWe+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xFLUjBxVXfUKrGJyUh5nF3D1ub+lTJIq4CESZ9ajia0Cc5P2IbVi3gyz3ggMLo5ahnAK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3EwEitAuClgIZrD97lrZF6mBcGTnmUbvO5VAqK4Y2aUrvzDC0xHQYYqoAMMG0oTniCs94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IDxcDqWuJcVNOCCOWZVySg4cQCyWRyOLgBSqXBdz3DEBVVWF/ME4tfC3UrsqcN7hgEMe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CmoGET9poETxKNrIDxGqFQwOz4YrQ25Ar1W4dTyBtbvDHRduwD6xwfpyHpxMbWnKjuoD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GjqhQEqTobxCJQXtxH35lDGNtWICMDizjyRy7t1YX4Gd4U0IXsBBj4jzlFlXUfa8Lt5W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1Dq1ctHoxoErexBNyLRK+qZnTN8+RK1S6ts+ZdgBrI9IjY1TTvOgun4jKxZsRW6LL1Dy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Jzx8ymUEEd5v4llvMcmpvcfE6MJbMcIALYdTzOmFKuHqT2deYbspWwvD6gkTlcPUxi7b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q/qRKVd7qp9fX/Cy6IVsqdhjbDEXBABrNiLlNXqwfpUVhKHesKH2JmSllZf/AE8NEAUH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IX5lqxzMpQHmZ9N1zATEw6zuZSa8SlueZbLArJzc2dniLaUfEQNZ7dS0mAFGI5gtgi9y1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a6WXTwQWdjNwag3uKM3Be2+JsaUu5YTq9eEw2ykUXy9TFEO6x8TKbu2GdgesTDgAvBxD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yOOojNxDR8ws3gXqU253ApQ/WN77iWefcVY06Yo4XovM7keaqIXg/MU83XiPttt0XMBa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Dg8ujyymIowArTo4BzVN3A+CAXNzoZkHhkkBvZ7xMZZDgHgBwFW9w3Sacxlz9JiYEMb4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rXzzFVcirEWnaXuY4FIq4MLGThiKMnYFm/M1zidMBq/rkw8RoeMONQMCE2LbVV1jARTL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U3yAtQu04rw5izFsSg+Dj63ArZeD/kunYPVy/wCIbEcxWwHC4W2rOILLseNLE3UQBLmr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wKuDFpsuoy2mvEouGn0q6eDXxHYEthoYfRKg4eWCgl6hjacaDmKjj7RlRi+JYxxzFzLm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KdCPIlVfUiT/AFiu0xph04l+GWqA3LVRaLX3CuL+0tdPEeGZNSqcxVLN2JZcEPaD0Ibi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1FbOsEJEVS4xzG1OQ0JiLKI0Br3ALjFBpB+Sqqqnv3Eq0PLcPh8RSiXcKwPQS4ocF2/B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8ktQILLUT44gmLqZ11mFSK2qPtLC7+dthAb+ANe4yUGzczS8tqD4iu9lBFQ9UBKt9wUi4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iXYQT5NwCeYwPVMbqFjSjwSlwXWsX1fEdS2Du9L7nEC6EHz4hF8NIykUeuc0+pzCs21R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WG+36IwkTvEOfgd/MBJR8vg+GXZYMq4qIE4LVNVE0BAFs6t1A3EpMMcDLfwEyBdKX1NMk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lQVjYx8kKy2hnBfP+ysZbbr2OTxHTYxbP6fESmCd4lWcKOY13xFMZgB+kcTobYkUOXcY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EFJAm16QbejiAvOSi/8A0PwQBTi6HMyA725lqMB1zLnEMPMQXmCnGYOrKAOTMwc/SXFn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XmiKEGI0UQYZxHcheogMlsNLVwLaMALtJgl9QE4Q9Q3GKpweZXoU+APAY6Q9XCFYArwC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i7mKhDRLMD5Zm/pB7tfpG0KahQ1liqEKYG81EV3BFpcyOy6fwjUyYdH1lkxh7IUpw55M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fKUsKvRBsiLzuK+by2ytAaKlao/WDAmhDvNK4A33HAGkLJy2YWswQsqqobWzOa1uF5qe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mOmAaHkWZQY9yv35SF72gZFt7YaMUUhhPmKNgrj+UyPmKc+zQj1lPiCwetvqfK1fDUH0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G8noIwo1GErHSSlzcaNvx17IFLDdao+URDpKjevideI6DTiNhW8cTYTMoGzHiZJ27tbv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L6gxym60PsxlgdcLdFoOB5luMuZbILxcpqEvZFxl6Ydi+oJAq3L6uTJANmqNMEHPxEIW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6C/MTJYO6lU4Kg1Aw1M6oJZl95hszAmFRFhZaBBv4lmqgoZ3FTZmXiuJxuA8MQS5dnDA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lkp13LR88dJBMvhmsk5dcoKF8KK4mUadjqI8LpQU+vpm+uNYpfcKhZ22gS9AFjHyWnRU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VaiWjVIphpZ0id+pcLTBifnslwmmqr6QZBLT48f8jOgKqJT6uWzFyKIDxEkSuHKeY5Gv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tW3dt+yJlRxbjixjEaumvkMfVCYGSWpdKqpDw8xVbIpxYPUFoReaxSj3LKxrNDV3WmA1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BfAdhm67G3UAJ/VgW9Zwwqzih2cj+SZ39Fa9vPUSPMKmKJlMw2RhvEFdQFhDMILaRA36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PahawdsAfJw+Y2hEaojw9+4i1TV7nEcQbWYluQQ0JbWlfoS2PQEUOt7fG5RrhX+q94CW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5cRBtEdZJb8TfHMXGvDmJ+YjoqEq0LVXMFXFL1PIX4mLtgLq7gqBNHuYM0Sts+ow7OIVN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zhLVfWmWw3EDAKuA5YCvcXcYdZ2DpNqYi201Oj6B9Zki5cqV/wDYYmxuUYEX1CMruGsq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7p6jvEaMtQKtVnzCiZR6iAvMvZMRByRI1hXqUWz4RYmYIqbig38wkyxwALBnVvcHT2Im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UI0z/UJloCBXFcyloujSGs8ErhQbDlf4iEiT2A12w4DlgKzCUOgNERKtdcdxVCLzhi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kIFcxQj+5cBAShO7arqDlDU1wfSAUi7aSAQyRLa/UDFzRkBxbxLhIjW10t01XJFRtE4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C3XEBeZbFGhqW8mXwSh4QoNkKcpTBTcxSxS3BtGpgcUXGliWYLJXbxMJgPcL9TiXcYBl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HZqnLKBta5lE5zNZaqKAYg04IrepS6IFqCW0GYAeo5uqligqEoLeNMcAQDbBVbLGmBNO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wa03VbxK+V1xBuCagSXjF/vG60XVin2TzETzLLI09B7gWoF4uWxfRV4uGWFCxGo5gsza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gZTMusZwnv1NmwXtPwepqEHG77x6BcAEeGUVwpOfBcIMKA8vHMW2TUPxXVQskSuzd93K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EpKtsfcNxR8HNQEWhdDh+sMT0ndK+VXuoX4rZ1zHhmhnyuTvzDqIest0YgcKGoUp36gT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cW/Gb6CP6j/J8wnRXrD+vmDjnqDLADGEmRmCluZpe4g5AEuFXTh3fFOorVXKq+xr1MNN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xuHzOQTFmV0TikEcrwDljPCo32L8q1FVgwaO79dnbFSymJL3MPmMA6FVTnq5YVWe4LgS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G93GhArMp0SwxBfWZYUC/MA4oH1gbqHomDYLlbIHiFtUynAZj2AOofIRAcAigNVGFS6W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IbfAZuBWNtmO/D8EtMKbQz9YlK3ZP6gOSV8xMWS9FuY7c2ywxF2Y42yxpzLW1XiF9zX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pZKAurilcRBC5QHc0vGKrcV1DAhcyME4wsnqBGGLvk7jr2ptmvzOQEmmrV2ruBUAxGx0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kHbo8sFL8nBomAt+q4KZv5qWNCPzEAXs7nDc83G8rPMorOO4lxypt66YIEtIL1hb9pzG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t7Cqi2pTUraEX3vlLWawFNealDQrllLo1zFUVqAe/wCGGnMxmFSxhlqLpkfmGJ3BslZ1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HUUMtQNwAMGjMW8BCq0o7YW5LljqGd48yqUxRKRmWm4HNiErKJ0BUDhGxyFwgVZDnOvM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uFmUJi7GXwHKsQHmLwgtcSsIwHNRRuBSyGBKOXuF24vRDpxV/aIEohoxDIAWxVCJFpSa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WNEMsH/swVVyZuK07Ken+QJK3Vb+I9I9AkfaalZFxleX+wLH+V9ly0UzFa16mmHd0sPr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aEmEUp+IDDeuknmmIZls2TwMHlwDk/0S/rDsEfoSjOoRqFvhYNRW0AkAY/wTJ8kakApv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1XBKHbSe4iQ99Yq7YWo+rRt2Fqv5ycRt6pGz9V7M8pV8xNpfYea+kJkWzj/KBnMVYNQW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tz0SrJhguaXEXLhtCw9nUtVXMlvMsehE0+T0Q0z2D4nAcsBO3j8lXBy8zEDZKPj8PXPM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w0Rq4g2R1Yl5phazd9SgQKgtZWZvEsHM2tuV9YPcs4Y8t5lHNxUYih1LXIj2zpPcQ4p+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UER2vTVyJmlrHMc5EEVudMwqVDLcUVhoPBGl3P0qWVAi7ajlwSh23EWqrzBfEExqZ7zU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ivuK7rEWoDHcQF2HuCDBfxL94iJSxxC0FxiCm7fWNshfEePkQvc6sAtHgPcQPavlTkaP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t9xa9hS4u1svzKVyNRzk6PPARHhQi/OddH1mYE2x5BmBYEo3EMnHcsswkQbIWFWbqchl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mGbCldjTLTqPKLGWPaW74g7txMmUtf4gjY3LZgvUVvxEOcyyWQFzPlcpt5l8sumG9ahr+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Lmoxz4+s4X+ZvxU4KVMuzHE4liDyLC1Yr46I0L3ODxA3F3io12l9CkE24nSA22xZmEHe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pKJpGhcbFhiVFh3LBR6Id7ilRkjGqB8krbRl5zSeI0ckSWBeYKURZlGY1lXtgqInJUSw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q7j4Qw3mKGVh3cpAZz2+sz68tP8AUu8ONthb17loX0IvUi0nGdtS0nf+mpTxJut1FNF2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Y5sgx2kj/IRR6NGYgA9Ru/XUtmlpShxbg/Mu/elgZUfi/MVmkDvfHg5JbCkKSrtH7hsj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TJLmZnJ3DVmMVMr0A4GxY4cXcHGqyYaXszaxpLAwgiM027GdplhiwrpVflvuGByhG9+N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ZbPDU4i4jxFmUqom8Q08y5LiMrWDoeeoe5QvkvRLwN0bPa8HW2Lb0gnzOhxFXTctF3A2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5EghySg5G4rY3DDUyTOJed15hnZT21FZFznXxGPlMGhF7ljcaGbiLLHqGBkwBdITEoW+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hCLZa7PmNRKbXMIVO0XlcmgcsPtuJluVuU5muM9QsT/qE2uvEbGVF1ca7iPMpeGFdT0l4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sTxBdCKrKvipRaB6q4haxK2RTuCCweMRa+iimLMPMrkB5mgLcwBVV0jkT1EqpbS3fQR6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VxV+CCYmksHS5rxBDD1FXqxPOZQDV25hwpUeiWArHJUuGr1Ko0ByTOgt7m+Ue2YaaXxM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5lKvIdXKVF3AZOYjWUhju4XTpmGq6zzAxhmFQ0/LKLlSLv8AEotk8BiLqPLHil3x9ZbU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dllQq4VuiCtzPJBDLb4jhgoIhbOYJL7g56lG0oOCVwRpzUsDWZrWUVKCnxLO0vzDO2Bi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T4mLojXbFXKRsy0nMorGpoKtJCm0l8l5IAcj8y3PHuW6aOVgN1XsJelD2MedF+JUsjAG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Y14mMEzpqUYOY5WW68wDN3NMVBJS7GNDHceFpyl6jY2c4YilbIxQLT8wGtUvLD48+jKh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AIDxRwg81VhJSKrY8VDAmR85Q68sWjyb8fJESbQCBjoi2aB9548wG1CgJ3TvzLcG98HmZ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/QcxBqMFpWnkQqMj1HWAiMDg9x1VTPNlPvEeDFLTZBzbOaxp73DJZnLEJAE+32IcAiFj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Hd8u3Z1B5pvLETMFZlIKxqUJpGYaFw5x/34hIN0Yv+wcxGKa+Vbz0YIZfu+y/g0Q6W4ui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eM+MwVX4JgzVQHYuYOkwa58VHFXPepdCW7zAkuN1uZqKDNO5QcgJpda8EvG0hlUwQaw3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Fbdo7OIpsUGEPAdyojtRtdrwdwfYmSrg8hx5gY5Ww2xxB50EIoG/M205gaQAl9KxBHQ/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5WDR8yrbmLtSWNQF3dHcAvk9yll9YNSLfZEJaz3E3DDncw4ulahwk6IGEtuWX5ScGZmF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aeIgbZaAX9IS/piQOnUQZdSs0VnqUpWGY0VuFl1Hm0LAgQDtjEWGsGuZYcBLbJGgBH4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XEqR+ErgH3BIkQXRMJaBKThECxEmwgyrZEhFXMb4BIocCGb+opoBLYaQFu0SVoBcbCrP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c76gNuJlFrruPGyBY0Q1EOJ0qnA+syxcbutxRuV1KV7eCZqs3MOLA7ZRdm60Rb171Cl2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pXCu2LG/ojSWmUJm7IjGIqDAw8jFWxXI6YJYcdMrQErms9kMQo1m2BsonghVDN3G0sQP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AVEc1CXdrgzCuZLq4MAB77lqo8NdxmbcFKplFoOlDfuICiF1diFzZODd5mKwto2tcMuL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AFEOvMKWYUWB45QkyQURBW2XxxK0rUqXFpt50xJIhSMeolllG8iZASPd/b11DRXvtnVM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4c7H1BNZ0ZTRvl8GotLxjaB97zzuGHZc8gg/Eyu3aQIH3gf1l6Lal5JjCWh/JplB7mPF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TR+lnlbE+IVRix8q5E5hhFKLEbH+ArMyZ1r5gROJYMLU3bz26EdC1wKi9m3g4hr8gzfI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FcD9ZWStH5mcGfURgftHdoD3DBpGApZmZZMmbWWziNLRruBVKlLAPmL6V5hGAX2Swy65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rPMovF9wtkSdxsEZ7iYLReYyJbfmLAWmeZrQXp7mVLYsGr6cHeYFqwoFAcyvazrRGpeq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hcQ5uDvCSmrtYOgi7HxN1uCA2fJZmzYhSl5giVZF4hBINB1ALvzmGmXGAO5aXDpRHaKY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CgTmKtp8RQvMuHI9MRc4TNJF3epYLvWBDkLnxE9FXqWrLXWI22rymDbfLEigfHctcSG4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4iZNoSxA7IWUDozuUWNPiIwR/curYXQsR08mFrJXqG8567ipmolWF9wsaW4IxCCiD65g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yy7RMXKI5ajqCjllSi7hzNPvE1dpFOcQU0PG5iLqK5PpBAWPMvZn1LB5ZpiKrCsQhOmM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WKjdbh946NXiYDN54ZyVYgDQgHRKOFx4lBgaiPP1i0WBcLUY+kAAAtgJZPSFdxC6jx0R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meV47iHCA1KNjGPGYF/6lTqUWrInzvGCAzhbrEQbAdsuaPmUONTs7u4QdN3fUvZNo61E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CEc9n5izKjDixl9BdpXH1j1ai0NsWjWNClia7jdOblCRart9YNEShnes8RYzxbNb4HB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CxXiELdFYW9tuF8YmYY9ntzeXhIgZz3L4PHErJotVBQsRx2Jk+ZczsaoHsGqp3cDwKygl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j7I4cuCWMo/1EUwpNeAldFDOmG35O2C+pkWFYDjDc1BWrTjn8rmF6qvOo00P8ZTi+1fA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XSTNhl15nuZRDuNl6s9szs50J0uwL5XleVyzhAxE6KMAJl1XECqWjiZmdnUGFjMCh9zF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xwTBiVdKe2PLbrNQmC2S+pd8hr3BFqPmWyAejUaQW/mdZR4j3TfEspTjObjqmFywQVz6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Wr6gxS6hk0oNXqJsrBysl7WD5gQdI4OoQ8AAeI4I++ItJmuIXzL3LZA1BNAvREHLl0MC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XOIJNtRNAtnce7FmfiBaBctF/mCXhvuFAzqI2YHuLCtaTNRuyXBECrzcEKLfcAcE5slFG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K0EvjqYClf5mRW2LFleiCxLY8RAKtfFwWFhZrmo3bC+IYQDA1w97mzlfioHLfuKDhJjh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4Rww9EVvI9kvwH1KXex4jVu1PmKmLPVSwuqrthly1KpKqo2QfUJZrHYx7sq6zG3m/wC5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iWFlqC6IijlWLGQ9RJnTxMjKd4g6wl+pmzZ/Ey2G3mBxR5olTaUrFcsvYHm3UQ2Veq4i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EWqymd+7j6wRvXiOZlvCR7gp1Eq7cdy0SmCuTUeBuBWWBmssHgaiN9Iju5uuK5hrhxO7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EviosCvzLU2/SZ6+txsBGlXCwQY+lzdRjYwZ8zgMTJkfiUcvtmJ05PeJQjSenMUmoZou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jCxseJTLhyNk0Q6QGBHplRXA3Y8xrK82DZfqIG6tor6dSxhA3WrixiqHfqIql4c3aOwL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E8fXmAyOoWMJAMUapa+H5lS6QvknlE3XLGpRGj8P+iVGTJWYscMkwcaA8qC155g4si12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snxd1PBhwFlvpMPzQW2YKfiFgxCeJxAUtOHUqZYow98Y5GPJyci9tzzdeuoXTMq8bOy5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PB0dRdsI9Hk7IlymeI4Mx8yvMgPCAaI6OEJfeXMN+eYoyo8TFauveJYDD8Tdq/kinlXG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Nju6iqK72sQclvuKgxb1AuBYs5PlgNs48sE1b4iqcVECxrjG4g2MOOXHuVWHc+IC9nmN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2EF0ACDYfUIpN5G7jHoMfWVxVuX2x8WeoIVkXiOKb8IK2VzGyg4uHkMtNHsZkUF3rEKj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FrQYA3LLfhmJoE6uMbo5rmK3c0ZlJVFWPMAMMwMuC9S1kHiBcqtdwbpq4CIjx4js1rkJ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o88yjd29RrKFNBWPiCqfUghpMO4K4qWGw8k6zMEtIXFvVQzwD3N4AJytLYxpVfsijTSu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MWw1APLvMzB7jqDXdJ2y8UitdxKpQt4lOXjXmNmwOL5jmw3BjVM1LuPhFGznuCwi33Lv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S1SrRQhTMqsxhzMM0IAwivBA2pS4FpfmWyHTuVTN8aEQ2KHdykvh63M8DvFYRWZG1OZX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ztqMLlPCQsBKXHqJzy5mYPbBDLVwUGBGH1Ew0kSaaiKcRvjRKutXfEGPcChkuKsdQRbn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yfMA52kUaTFch6gnAMeAL8wtXXYzCqF95lchviAdMekMKLFncUQit+GNNJXmK8hb1EeL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HwHXMblzXHJKl+7BxAY0mI4AGC1cRCmKp5YmXAUYKpdujxEwP2wMJ2LvF16jlyw7Qw+t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gUoKo6GXY6aklQOSl+olZ0C1XDz/AJFjXKcDNJ2P0YNRFDdivbOAIZpQV0KpJhsn0Aih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pr4GLgQ1kPbd+mOTzgrRD2XK1Ug0QirqXmWS44SWF8M0rTZ5Lj4TfMJvqLBb+OWw1eyU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hoXz0wM4zCTLIQDOVuKraVAYCreUNqr4gWsIbCnzDzcddykagFlr6lJ1Cb56hahoOJR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AyR9B4MaaaG4ZBrxTxLyj7bhTYzVBKLO/RAzShmNphFGgZsEX1e5di3BLUQUrXSHiJDV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JVCmX3ELJcSoZfN/wBRTm42EVCwLR2stXJi1C7ivHMtbO4h5IpaAw8wcuO5bmntMRb5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Sg4RbLbeqgsHFxcUKQxE3frEChj0ZgWtX51DrCz1qILPSIgcjk1ACRaNXmVcpf48S4e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iBZYM4zO1U9R3qvcqtwPZL1wTINX5l8D6JZoNEqgvF9zsFeZcKjwSk1FV4xvcqksYiYC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QxR9p51fcKEuy43W45FW+IbwEK8I5dm8VMK2UzmcBB0mZmoUHUYO3t1NGXPUsuk+2Pgr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axc2qhxxGoIZZujQPUGbgcagrAFdRJGWfiAWAdEO23WI2uHiIJm8cQ1tI2zk8ROSniGF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qjxENWrFEFj1A4xjqWZ6lAR1OwvzFYKfSWgxcsUHXMyunEasL4XUuiHYPXFRl7QDpVdw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XmOxkN4iUE95jlgGLzEVy/MwtSzsgsU0H3jTNnOYAsN5vcqLqJoqENLtb9kW1XEWsZ2P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8XzCKPZBsNniENS1RV1EIgPnH0giAxVMtMgNGchFfBfHJF/gmTVBK7MSXPQlI0DJ/cId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ViFTzOP7BoeYqV9yRyeb42O4wHF75bo4pjzE5b6irGBaQZHD5wQhFebdpZ4KsdmoBhpW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8DSrR6bGKIUvm/8AfAPZiXQTq5CvfjXxCwG6A8d2+BnaE2t4gg7bg6GmBwvh9nB5aYtG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iQaE8KgyTHiLAJl6yQTdfSdPozon6xl0SVth7imFRsGbnj25gAzXzqK0fhglhvruYgSF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bFjk/NwW6NTBoXqY01qYKtnfU0atZxLFbKTcsVuzwSrDfEbFXLzHGTsYQDKr1WYI5kew3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URQSp5Wbmt+6Cbo2xbgitF3zMJocReWpQ0faYZhzqMu8+IjbOYg6J1KXbDyVHZw8Tfg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ktHcbpuvpAMI9E0wK9xttuOWaWFuAL9wFNY8wOWBz1EZUQ43LsET1Ell5bjjBsOJTh+5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BWzUV0B5TUFkMeCUJQXNw3rfcsC1QK6vES8kyFqFy1LE9y7gFHxKKtr3mZ01nLMi3LzK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bsa9yhBW7uAoJvIw8gtqALF9kqNReMyvRBUu2ZQBzmIC0WMW0RDKiO4pzVeJaufrLCkN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YmOGDLwSqoX11BEaOrcxHIXdzCcDfBFLpO8GZVI68wVsSGcDHUM4W/MC5ZnCEKyxgAKZ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WM3yVmGosA3jMCghp8xbfEYW16mNB1AqlV4lDZAw8LtMHBjzLDGEQpYJ3NUUjz5gnGMw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Xh9zLUOTN4itVMQt1aSlDDsgov7MGXT28Sk238MFvI8y1XKGKSoFMUemHBQrXuCuOSse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wOBfg1AUAuuBgBEHnMEgDwZZEgA33cKw/wCyCiivBuUvxK4glAGspiJ2Sk8IV+SIRBON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ESkeSYyaIz1AUZavgXHRV6YyvI1U9Is576bzmE7wHk6fFc9S/R2HJ/3cWZwK+TX8SpMN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jtRg+kfgg5j/AEAQApXHQM/1itlhLqiq+YFQ0RQClPJap9IaXxTXONgXY4zBgLa6N27W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RTYbQdjkhMEyrY9qKlg7Bf/EbvI7lzd1xGwoogjFt9QWyjoIqFcy8GMxgpT53CoUt7JjH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sSxcdRJqFFJYTQpjqJNLiDi78RBvO4YUbfESwtVFAqlQw7tZV6UQWAVmeo+wZUKUK5DL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UZi+Afg95gC2aMBEl+owyD7iln6JdZLcWQy4YjnbjuZXbXqeYPM5uPG40KVr1LzhwS7Z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qENsQcFZOplW78k0br3EE/MBbAh+IjCm3mVnUtWjwwtK3eoqBSn6QJhSYxqX5Ph1DAFP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evdM9CXBq7acU8QY5344jrBR4iVmx7IujPDMN5FmqYBtl6jQxV+ZeVlemKQsr8xOB1i5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uIEVL7I3IFlKArnxGyqYDiUOnmKMBWxZZuPmYZV9h5iSkC7hF2r5l28EMjXwG4i7tT41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wku8BrthWRQqF8pDsjc+Rco0DwG4hJb1FpYFXzGwQUQrkVEhSqe2ES0QQNV1FajY0zPI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2RAv3eZk0NMaZFRNGrNagwp8ZgopC8xWwtvggBrL5IlUfA1Ger54ihtMPXMsTP4l0F6T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9RGlCwPolCYb9xQPhBgSJXD6cwMQMqGvp1AIwphagW0HkRsQW9RRrNMVgaWErMGh484u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4vEaX0eIC0B8EAcLiIKrS0svQ5C/ZEKVonClgmty5MA0DB49Tlvky04gg4WBS4Ae66HO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rckBUO+HeZcl3NKx/sB4bTNOXoFmAbULOA0w2whS1pcQqhvIHgYZhNhWm72S0HS9svxO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STp8RhJvMbk7PqEQilbmADpwSoe6G9n8nZHBaFy0ue+FLOGl55wE8BXAAT7ksqhytqn9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t3eammyqrClvITe2XLecUus/k+svyCoYByar/U02lYbW9dPkwwQb9WHiB+dQZwPmW1oD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wKxiZYX7xu23fBEggOdsYLqtY/uULdnRA1wR7lBMovMLLjDiUTm+5enqF0azFaac3US2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yCD+4otd7riXyrGqlE4NuZbQs6iBsijlTj/sScsXZcN0H5JU1H1G2ZWVklimvmLS1t3u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DLRQ1EHmoTAFPM5YZ1G12PuZvFLwTIlMfFwVil54gVjBlulfUN3kERltLlth+ss6qvMV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wwu3h3cbihDxG0pZikKX/IMAvGMY+YRs8BqCsitLCFe2Llh5+Ykrk8hxArE/3LKAlfRh0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EmjRAw/diZF1ze4F0scwKyW8T/7MGLwxZRS25uWzevEIhmpviyBWDCAtdg6i0qvG4IHk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CLp+upcX6w3BaoazmHElv2l8DTzKKAQnEC2ZKg8lp7Nxyrac5lFAtd56iUcs1WmLdGjm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RlY5l2aoiJnrcaNcQZ8B7hQmh2EVzyYOI0BMxtj6d+ZtVHcCs1vG6mQSyxTBDa3y8R4F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MBj6y22BxgmOJc8kAbtA5MnEtEXAbbYjLu8H1JSyvfaU03ee40MRx069RATfk4i9rZdA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xZz5ZuYgmM+4qpyF4w3Cw9SlFrawkzVG3NSjir7lbd9suwqCIN0TqDMoFb9RK9PBBqj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Vj2MmLriJft7RoRwkqdF5yuuyGUJRYjXiCFwYoyrN3amrI/tlabbDCV44jOjTDWmVQKH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gGthzU4X4QYzKWjdJ+pyS7bUNHA/9lPeF0Xx8te4K0wDxD6IbO9MFQ0imE72iJ2dQyiq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RWB87atI9RP7cvHL7RlyuhoAPuN4mFJh3YD9UmwECFy4Nl1utXO8W6hMfkrKoZ1DGQ1r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Uja4SsSsQVib6Ovgc+YmuEZS6Q0kANlqh9H4X8mcJ1EpM9CaThIUmbnN7VDLCEQ4updO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onDEG68G5aTxUsYWLFhgqqj2lkFaOiNKEAZqG2b7TUFsZuAUJ8pCAg4gAEu/UAtbbfMx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97IwqDZdYNwBDKjYNX4dR5uDMwIqsoCM3VLG4uupcuB4lQtZlI4+0LFgV5YWf0Mykuz6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N1FUwKysaCpXNTAn+y8Bb9IXebQ3aBdotGZl8saWgDzMMgfMpIIFbOYMvEGFvwDM0N85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spXHcpZwY26O5V1VM5lhKL4iFtjrMSyPaW1Ucbao87lBy35lG7Zs/upgYJbSDXlglbjg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FYMGr3LUhjuWBx06JrWvuaoJ/cWll9Io0btmODhzLRmALRjQ1KBm3zDHCCagm6FFkttd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LtfnM4QUHTFMDD7M6c9kQjoLHENg2RW81NlwNoEypEAUr5ZSrU23cQd0xZxFUDMeAut1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6DmMaO48xGgUhjOYFRLxA0ELouALrLCZjAOr4lKUDnlCMHTcUInaKvkcN4IM+fJMgrpT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vFN5IQGVtTmFmDTwRC0jO4vF5uWJgQ3FBu2PpHhRUA9IWjjGIIgbHzNmfqRFYtW/UyFLK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lW2YO65lrZPExjfxArJFI0Zp7uKNULGzEaBTTmCUafEbIqL+syNOESqA44idtdwSalSb4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/Nf9guAg1TZLZtRXRdeESFBzIHZdDWvanbnpipBUwcPOYYNhBS2T5HMu8TBe930idFqI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WQS8b2TZBQOU/wCbJdGYhuMB5E+8Rx6m/N7JeHKj6/wXV8TKgNnCdRTR2qzyU8uT5IGY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MVxcVU7emECiDk6AfiZlcEeYuroebi4WSoRvv1iCYnPB/nSUhMWXD1Y5bEU+Zi+CgoAo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+GBCBcxEq5aSs+OpmivwGJcZZ8SoU+sr/wCIu14IKtIqIWQWi5T2faLdtGs/1AAWbrN4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ncwArEbay7hZQp6gprN/SUbqdAy5AKuLalmBVqa5ivLelTBEIB6Ry5rrESAEdnXFuE5f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poJpwOI/gSKEHEXsxrJiaU4THbXiFXuq6Ye5QK1bEyJmVRXMCyKLuuIAur0qCXRS9TAD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GhZctY9Shlhi2LxcxgUXF1qbnFkXYhqJU506uA8U+NTEAJZZbPE2VhM3MdgGtQBS2z4i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wVCITfEyNgvkmCarhNsDAY5tik4qUZHnEptg+IobEDpiNpUsKDXUuwgXpuCLsVcQGy1f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2QoyYglp08zIU0O5Sw57mdLdP5iwd3zUQRVmvUGHB6itjO11rEzXWX7UDfY84Pia7OGm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ejAxAWeIAFXcLFwI1TNIApwkQswD1MAR+kGKYencWhiUlYigrZvuAWU3dVmoMln0RGGS9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5YhVNpzKVKFQVsJ5gbHKqsmI3YExVRkKpM3zLLWPBCw2szXMBrAx5mIKCzfZlK0IfcEUO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3KXA9Mxk3c4KzKJhiG69yqrdPDK+HMqcDWHMxoPupgvF9RbeWTiAAKAKfzE3WVBWKrxN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E5rERbRGmZOXV0ysEw9w2iSXdVlzURd1TWyNMOHM7Be4LBTSsPAcwFgBGAAPIGPpGLC8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hhA0XBN1BMaluhx9Ywco1LKGrHcpWFt2YmlyV4XUSqhqh+lQrEJVMrjLlYfEEquy5HMa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zEdRAP0HuXNuKljJZydy2IrqYbQByaRt3KZU/V8Nkr7TQEsDpHke4ioVPdXsRKeTsDPt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OOC0ByIeegNK6Hyr8TG3LgO3PKoR2HmCzNW8hhI+KqftT+SdBrgxPBfkwNGh4Y+C3XGp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6J2CospSot0ZQ1MOdPJcLZkGliLsO2CVHHGDUuqCiUtRWbGIwSeCE0seLa+kM9vMFgiu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wKvTUO6NKMHQ81HUJO2tijzrwtiAW9eIl6H5iq4Iw2OZlcPXUdIpYhjkeJVgX9yJUpe5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vdQ5hSxqXaSu7ixxwbmAG9wWmw8H9yq7qte4LYn0i2VE9TDNKeZjBZ4WA2CmiZSlUPQb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Wrb3CjK9FijoHwQbeTzKGmvpKrCLZA5ziWKXk5lRBS9QBkQZgG1XiycFx6j2HaQRRMHJ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C4imG6OTmGaWDhYhSrB1zByMH3mVBS+ZgQLr6wocKcw1Cic5hOWjz5iPdeGcCXzEYqj5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aWOmdoeaqclX0JWDS2jjzLOsL5jamzzKWu0jMImTUtSk9yyqLAgF8qcToa4zOmz1Eraj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rcwHA3pIlzqLMkXKehFWSY7lBBp3E8lBgvXmJCl0Vc2K9QUnRVupTUHshZwdcXMoaE7j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a39I2MiRq2L6wSxuUG7OInNvSQeNR5jfVTBtUVwimq+sAuS/NypWxiXgAsqZHjqFhaAq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zIJfJGg2N+4ZXCt3AsUfnbMoEHZKC7YljSxMskRJV4a4gFLaLy1xDEG/yQoDXBevhLH3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3gFvLLgoU76OmA3QawdQa4I7un6wALGTTUsAd8EEVTyZD1zLQgmOkO/KxCF9Ozk+krwyZ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WV9pN6p86PxFQpi+RcPxLAS1uGOx5bIokRSVp/kAStcdQ8Viy/pg5yrsg2rNbFdJ95xs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dMdAsrlllJfWiM35Euc0iGtKkUTJ8Cq/gtlieK2Q4H3n5RKUsrq9fpAVoxppv/Ahdzb5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EabB3cdigdR+i/jEAwFXDozfPCVwGMwTpcauA5KnXLBCkvO4QEsuKsQuiWomCmgeKgAI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Q7en7SiLFEEvw6hQRL4hu58kqKunUV++JpFovtKOoI4mHwBQHgIqJvczBGhaSBSK/uXw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IIo5+0NNiX3Nt165ilagOAkKml8vEsQ4dnEx2B1LzRRfcdVn6TNtfZLXaSlVCwYGx7DEH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6lFYMxFFtwasWCEpvuGhS/EC5FvUM2t9zBSLabvu9TgNdwal7xicWT4jCXPMcplTkg4m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fIpOQYY3LBkV3EA5ljepTzh9xwgPQlLEulctCgOpYuRPzKx0socZjQZyd9e4ZG6Jg3ZD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7OV1ENtvs7jT3FYxLPHtw/iVDYnm3xKtWA6ucjXW8My9d/WFnYFMquxzeIWYFfeAFX43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8Hc5At2O/UpMFDe7hzu9iU0CZVV2QIJHFbjrVbuhtiA0RuspFKxQbjHJH2lHeiagVpS4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LXhlOXpmGtPhqNRZfiDRaTxW4OihfLUGVg1UyUZ+NEcVqu8cQQ3U8zJxx4nCHxxLG7vs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uUFa8XAXLMN1UB3BDhf0mGFqO4qLaeyWFuPFywBGnuOhRb9IBt18QTxOyHjT8kTd3eO4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lDY+UohZ3TxGEdeWOYrKAqjR4iEEquLg3A+mpYRE9WMdUQbiCgX44mVQo/tmZywMIXjp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BHHEex38TIVgr8eR8wHFoHxwPoYZjaObZXJ8RfRIBVl7HkgiMHI1xp5qXP5Z+RdMUrTr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l/FS0eE57nGyPtF0RLA6R5HuZIiSPzVpvI8RTbYICgB4AEWMjMOrZPQY+OkPWQPgj858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ZQttfGBR82sdmw7sUD9GO8bYC4gOiGTFgdQwxlrMyUl8xQ0Os4gvQruDDDtnceBDzgMU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toCXwyiQLks+iUrgDi2ZfkehtgwAMbzFWTaxCOSXT3BQIE6NsDDm0vcP9QFYC4YNNW1Z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mhRe144DglhbWMRFXFUAWmCNS9eI32nwRuhZ+YFimGWeYmyq9DATIJkCUPEulAvfU6Ax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ayz4m1t1rDKGGtRJVCjmWu0hfJvtYBwrEbVIdwIKLClqB8xl03HeT4S91lBYVmKO1RCu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5FTOAcYuKsqvJUrRb9SxABbAxeOs4gAVuAWNO+Ij7fmWsA+80sSiCeRLzG1xuMObPcbF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XtofKAqvIzyCEJb5eZZda2SwgAL7iVTTXLFuhHELG8ncYgqussQcpfSKzap8xBzlWSXB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n64lVwbNcRAapW3wEyGFjYXUoqBc+I0TA87QlhexpCGFeB1CRZlq6mUTxjOYBxmzOMym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iq1HdLKViUoFsq6hGmIGBfMKr1z194IbkaROYHQuIhlPiOgKwsqLCgDyLDxBY2CzQb82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y2CsDLFOfxN5lnxKAUNsRBUyHzBVsK2SweCAm9HMFWsRcB9oVYqu5iqxXEuqF2Q1xfUb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0dEFcrKuAy7IgPHmWcZt7gHRzeLlVZY01FBtKb4gQWxpvMrSB0kqYKzDd0W1fUVF884z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uN8U1KBLRXJcR0K64wRW2qKY9wJdS9wRQCttyj7u4FDlG5RUcee5Sx5/O9+rUN5H4io0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WQaD3kb+fzHZgjyaHua+qJMHFYp3FDljhXyv6hSyKkUvOImZvH3lhpMwm1Hfx4hQCkaS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qyV5Ud45ts9iZswRisWI83xKNmIqDc1RzM9BPVqkMCCj6RQ/eMMUYau1J7UuORUFZJsc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Sj/Uq0MJLDK3zKVU8SgtldjAqU+sXSn4jR2vJGzGXqIgLe84iRWDzLAKx9JYqOzUAb235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tHMV1Rlux3MIV4gkPs3KQrDGozRCtSnDAzKyDzA3yYy4geWFejiEA0PohCqnOYzrKWyW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tNlPdSxLResR2YMlvMqKi4btI3CbGyuI3u7OOoiri8CYghdZOSIYOdRo2q/EFigtVuVq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ib79xyhQ6DEzUqr6wrjKvMLKX3GhZbxKTSYwj7j4tZn18S2rC2WWatjyGkiA4vzzLOVv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4m1E98RsLFcXC2KufpAR6UzGDPIhSliJiFwG/cyL0g1wpNwcNF3mXSAK2xRfmkIVceow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Abu7lXMrdjEENUZ4mIBP4hkVtdwVjiIXYfiAKWzwzs0boxHJ5feKaJZUuLoTdKY3UgHFN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LPpAHQGS6RG1F7ckKiOetAPFrGDcTdWiWMHScJHcq5izMGbQHxBtyIYrbNtWKs0w1CRv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OJtJjnd8EAINtGR8+JQ2RSmQT91KkCi0Ssxt2NFtMVoFD6Shq2MupnmDmriOgcDVQ2oH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hb4GqhaI/QqJxaYySrADYwHNOGsOIig+Za3VPmXN2+YjZWYOrR2mX/cUliOeeYYoq1FV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QsxKMncxKrViaPfMLMMeoOTZ6lguRdN/mBK0lZGKt+h1KwpPiXjkQIxnJEUcurOJoZV3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RKZQC1LFWoOLiK+x8sUXEd3yjbKHVcX2RlmvO6Kg3lEux/Essr5HUe3qheUqxW5v/U5L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UJhYG5rPD4TDK4bEG9G35OOyWMpFj57iFMYavT/qVozZDn/n8GfTUHNwBlAaF49e4dgzq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8vO5KXA2JxFQAMdPkB5jlWZ7Bh6CCtn1K3X2g1WbZOT+YpgfRq/difWDXwvX3l2pqrS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/MablH5gc/aLGVHiNpS31DY0lgCbmThSwKpZAihYeWMMh8QFm6eYkwFnbMGEuBKB6ojA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zDRky7m0UQsS2/fyYL6CNssm15WMu7Sc/wBNRBZS+o0VqOu5Q2CELZeDqGDUvn7QpB1P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T4MVjYXFMrVmww8xBgPFRsQo4UB+0ybxcu9lU5hYU/fcuzOuhiRsFDkjbYw+YKxun3EVi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kQseJxUoSNJQcTtyxVZXMwOc1LUoW9wQBb98ywt3g43FWgo1zFDXsBuWTanEqrBd3mCb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qV0Vh4iLspuAiHZUBRsyOTcaIxE42AlhWi6glecVHJnxBcPD3GmsX94qOBrslNtl84qp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DJF5qIqqIFcqSytq4Bm4WRq2ICL8LjLdniVZlBiYLbcaZaJkz2YmwKjdZHr1DEtAlWhR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p6LgGWcOlDpKMCvRhl3SZpRqWAUGcO5fBAHOpcBTKVkl7cLKbHzDqJxwr7tyhsHAx81K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JgbUwAGAMOT/AJCzKaKFcEDAuyoY153VwVDHLOSPdb4zB3He8/ibEDrccCiBREsQUnq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15lHBjzMrYBxDMKoYq9wrA+FyyqOO2CgKw2xZtDfxG6Uu+GUSkNu6NLiRA2t7gefQzcr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aly1q9NTAtAHUAVXQGyYKb/MZaBOQ3DOxAagW2hyNQM0uXPB1KFUK5Zc8QiNcOoy1imx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UE2EvCAUW76qYFNaooinMgsrnOnfHwk3o1MIvDMdfeUlGpnZw+H8wlVOkcdDyfcnHGYM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hr28JLCCtDblRWVph3T0/wANOfrBQVkhUKyY/lHqqunqKOaASc0nMuvVjLRQrs5ONzC6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7hRwV4LP7h3ADbuhcdncRlgCtqfaBpd2M4J/SBTULwWmJm0ioplS0o/MNCD/AFAFmmC+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gxndy40uOaxKLaA3bywXE1sAwEurdS0l6kdMYqYFJcS0UKMvKOKbg7fFdwinbZvaOKs3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12rlZvKLuKZiL3YZgxdfXUQzee4IXH4iDf0R11jwM0hkmIrnoItFN8TKeA2s2K+nMT4vx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StmdOWU2oR7htaXzELunqeSVp3E3QRvBKlKAtzkNj3KA2rsZIM5S+5kqacJ1E1+Yq8V3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abftBC/ic5a13AaqsPcw2q9zgBPcQFHqzEtnBvzAaAqsQpy/DMir2Za1gvGGLlbdlQW+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pRVme4K7XXiPhEVa81BJRDJ8wQZDfcyWU/Mode5Qws8MBtq66lj4QD06IBL1KOe51GY68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DmXMLxmGlsd9IOoqum+pfwzkiDORl5IeTY+8sIhvi4zillFm4NteGWcDLmBgA11DRgmm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wRZyMVALhBVpdyyCIpNh7IwbwoZ/CoGkA5NoQB5hxbhU1XaXaQigF4TfqLEgztiSNbUY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qDWZgUtdwGGGuZdbw7gLYzxcS8TXEImr4JQ6vLmVIG0M1zKuKxycwKFQ8kHZoeGOW7rF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7BX+Q2iJVkBf3LbKjk5I2bAw2HcpGwYw6Yiqq1uj8QCNVX3M0orfTNCE6P7RTgClBKtk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YfMtRti7rqCJQX9UG1VUGOE+tkp6FfKXAy1dxzKY5IAAOlsUo8N44j0M8vf/AAQlvfEC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7Q0y0XXiGQ1Ravq/owJF23wLt+HZ5iE2K+xw/EH6pBfJ55Iay4tk6Hn8MC5/RD5g03GuN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E8RrzLFj6ZQMvAFOZUcPlU8Pa5PYxEqLeCbB5vkTUKyjLWssHTXmZCxRqjV8NPiMK2vf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wtSupmpftDmD1MKwE0y1GpZAJ2iabI17haQZguC6eLhg99JBHs1ipUsYvPUsRHHkj/Yy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ezvUjx1CNpzl5Xp2HogBaLE3qNmufJCSsuahXFRxdxwY1Aqoa2k9wgsZ1fEFXOQxaYYA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tvRGV2V4xFFajdlmXqJQWlwT1jxMjF34Jja79IURdi3BVnXipfThxiNjGM88xqwsLMECW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PtMhmj7QQcNy21ryEWWtdK3DkC4llyhpKpdZhV5G6uCwvHU4oKLTHuXNYl2UbeYGrWWJ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JYXfbdRqANW5OJoAw6NM4CG8QbUDgI3diB2QsRy37gLAKNhMDIqDYsU5lHKDjxM4qy5I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8TkMcwCJC8lwskq5kzR5lhAjbcOwDLzHYtiAm+eIANirzKWaFlE0TeVcTA3VGYpo+4AU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GY3ZZp4j3PsmBUXEBKLealwF2EgFjrJcLUq5pHAVO0ria2FcMeYBNkU5/LiCuVytPqjI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BU7yi2oOKMhLULpa+D/ZqgrBVZZbbgVzmFbLYrEsS5NzFlvGBip3c4IgopXncYMtYcxd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O4xp5Cr6lsAy78y7V2nXcoGDCDJS9SzF+yUwsZpaZe+YdglUPu7IkFZao4+Zp4WLNUyn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2gLQR2sJyvWCqgKXyVmAtQFrUXUMwIQM5RKq5RQri+IWrrHPiAgafDCL5O5WB6iHMFv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hzKq74JSv6qOvrt5/wArPxFhMJBzawiGLbKnycpsgl8o4DpOSJHFXlHp5Nka0p8XH9U+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9kfLaJZ8vlp+sRJPCbXY/wBysGHIaT+KhP5DuNoa2HUo2gf5llNuMRDR5NK+o36vEG2j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XcPe19iDtUr85msvtETXlA2UnROwInAMoFFkTeN1UVocygryQGC5wSxlM6mED6sWHTzc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xqAjYu6ViAz6UYutrwdspfrLYG3rw+CFxF9rcAot+48La+cSkZR+ZRgY8jUDm/cOGorX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UfMsbU+0oLrJ9YjrR6ZR7leAlR9k0hxvMRaSCWeHFxGituNAx18wCW2nUzoinbKMYDvD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oO4pgU2H9Rsq96hLkOXNywstBqLPIPmBjZk3MRHNVuCgN2UnKHQh1nDBFzTzmWGlHiML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LL6Bi8VLCyrwk0GwInE9VEd1vlIWo3DBAWFudwiEDWGAbX7hR2gWhu7iyVt+kFPLjM4U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PrJAgSgoZ35htaU88zQCJzGwLHlEQjlEQFFVsefUQu2jkFuuCUjbG65irQheZfDjuYlW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dy/A1p7lWgezAouznDiZIZDXpFmwb4v+pm4XrqY4LTKygUKxFYXs6iGwU9yqNBoBMjZT6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pa3BNhK3Nd7IrA8i9ldPmIlrjOPEqHBFIv6QgXFVV4e7heXgKaLfQxCqnPDeE8vcGUlF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BUldGyLNoY+RhklW10gwWus9xBYWuh4iorK0uoY5HxiHVWuzUsjh8Y6Fjww1JZjzEvMs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pih2eZeUsA3gssAMOe/cJ6LLQV/keVKYRgBogEJFmo4GphQNiBuKwQ5/2AUrTtjbEobT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xLmi/lKaD7JlnDarqolUtSsdwKYsfYfMBLNGVGJkWOYM+EVLDsRbVHLyRKXUOuCELmFy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gFD3OnOB6bI05XuaYSKGNdQALqyscMBF1XSB0vwyk8nklSQlLVp+XMCsnbWT+3jslN23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A/Lr6R3WW4ayoTdJp7O4Pc3AWS+RBVLZp9Y6RLorPQ5gPAxjL/O4eXiVIG+XlM0wmI0A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AA1iPtnABwEWUPmLvryRCyKrqAL75liHPuNtVxxdXNfwxs8JXtHp4iltg3UoY0cqZiirB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Wt6deTz4I6QFbzvdDfmiGaVtCvdG05YYvRi4GsIcEsayY0Q28Q8gxADs52xGG1OohZ6R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WfhAwB5GFVV/KbjVqfrA3VAtVLpWPNRbui07IhaJQ5GuIWLF+RAijKbczKlLWy40elgg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QGGOWK8CAVQoyFyzR33GK2itTYV7xL00e4Fdpb31C1ysPOYTua1jqUXSzmmIbArNTawU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FVtj6BDm7lhy1qGUrXUoBFOzU4qc6JaLSHPiMwYJvzMk15lbAV9woVVHFy10HoMRFK19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hGkiC7vmDm2UPBCClXz5lieZXQFpmW0xyIOC9EFwTWKgAtdZhlk3qorYy054jg1RCgUA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fFic51H9qHKkWxkq7wiEZcWiZRtMFBiXLG9WcywKSn4grNGyFLVjHmNSC6GyLUWNp9kX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ItDTFXKuXYCXkG8Doe5hNVulcwGTui6i1b60u7jaFn8y32+E5hMuddo/WYWUiwzTz3CL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WFaOEcSjDrp38QF1UdQeABm5Y2q9MoS72pxMipfwigrUu3i4FbD4YM0KPtOGZZzmFm2nD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BKcIzVA3xvGmMoVByGmJ6llGGORFW3cLSXLWziW2H40bhRAW+DMaKGRkJuDoO4eCaZLa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KtYi8PmKzcL8wIEOkytim4DAbNjGAObbFysoiFUoN1AVoplm4rHATAJhmxfB4RXrPk9f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JQ3d8S0sysuM2iU2yiIFjIcPUIXZsqz+D+YjY4Wthx6bIvxRZ9gf2RyJEzo33FW4C0/e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PiJyV/H9SkHK/MAbeeoUabjuxbHT7OZk+VFxjbRsVrfGooUi3kOJ4PrAnh3cChc4q5TI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26moGDEuqghhAXC+jiCJWGrBjK6lAhBUddVDJYWwy9lt+0KKpNILbmAVJsP2l77jrRNZ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FhD51NJSwWNXbELlWRU9y4VKEtMWd4iNlmuYc7Up8wDboigTMQGXm5WgZ4bgUsagUWyG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X9EuVLRY27VwDuIKNqnBfnUQ4X8y1KOMzRT5ZhAvIwtAdu5vau64R+Q8sAWD5uKkD1LF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unUHSkohQVPLmJXTLmKBWM50zLy4ArJ+IjhfIOZcbxX3gUQfELhqxxXMYnK241MqjB/q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aGLIRRyw8C78xZwLkGou0k/KUCWzua5KuNQW714NzI06Gqi1ubIpCIZK3PMylnG0lRcH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w56iN1qF1mGzYfmAQFKiUiRWbNQRFCpY1LBQXcSaD3MSuWrlgKDt3FmSq+YqrBdeZSha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UoN2m+4Cks8XEbROvMOWlXg7lfLWVt6QFQtbnbvUoAcFqQKfOXlPUxzgwNf/AGNSkXfG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ufpFELFotoGFxLZPiCLKRhTxKhCLCuIQS8MnMcmRoAktbyTiqipOQ08SjDC54MYRm5CN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0gHp1E28mAb658QRzk6jRoekYoWC7OYWQACzFIYyXKAw44ljFTuWBV7lXZYrOuIc0ogpf+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LK2WgCMetBDJ8sshnVjKs4BQ9RtrGuajhkLu6q4KgDZ5qGhQPMaWHyYmHU6lFOyi74uE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gLq5gIaapvXuC0UNgWP0lnMX01KsEG76gKxs/wBhQl7TtB2V6jtObm1r5YjXNJlWb4qY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PEZUltVGomkqn3TH6NthyeHMNujL+ph25+sIoDpjLXI/tkFqX5MjByKxZdv8iEJSp4dX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zTQvKCpVb5iIVmUFddFVzUJ8M32xEMZfMzn1dRsAU9RivUc44vC8wQUX2xVoB5JfCuPz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u9y6XtuyoocPYOWWEKc4uEydsHZGUU6L35eif/CmikfxECPTu9RHAeoCwXLdaZUdsYdL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k19JSDolHDF8QZaQOplymAmjzQV0U+Y4cxb4iJEA8RIoXdJxK0iy7IAsYdRYC+iVUD7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TriWspbeJbJempkbB6nJZXgi+s+YojyOJl8oBdu5pTMYacTnENNpePcu1IHq6uFpAUmk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ZF3x3BgYPuQ0vLm4RuV4bRLWVpeNTajdmx1LFLWOal3R/EcVVN+cynVV5tY1NUo7ZVnX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VuYMIVMpgR/qXy4i4E1K3mhcpuBWCzjLMVHzeoC1CihJkioPiFoLfNruDFCeRgcLLIlF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shOR1FWlqKso0MobN9ooDYLq2Y5Fes8zcLRimZoUeyAM1XUQlZQU3EGLVHyy47tlOrgb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uHxCznoRr3LIrxzCsdBQP1imuu09f3csdEslm+JQQTGZGPbILFj2QFd1yuINS+KhzAWL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YVQvmmGW7cscIOWhlKxR6vEQ4WsvgNtVTETlOwPxM2qr56hCA30uGOg8N1FFmQYiG18l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LtW3KJCjDUcmAvNnMoFb7I4B0NfiUwAsU34iYmDBCxRlYZUeWFp9oa6ufgPErZmUojp3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IvFbWcwJq6cQC6Dzp1EO3SAYKoSZMg+Y6xwsBj5ZeCxuj5OyLFNihwOzxGgBRStMrqo6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AtXV3UNhVKH2at/csZPUoLOgkqoteWpkSfWTENkVxEAB71AmsQbtFOVTGQAJaMC+OmEb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jW9hz/fpFZtplckItZrre3T+ZrqGT9jEAOAjub20JEQ6vA2cHfUsU/DBRHmJLx5EMCQE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aZxxLWIFlHPleggLWRfzHQHjfCUDl4mAq554gCCPNRFHrxUCmfBCskLuzMAKfVURsfbd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S64zS+pjeDhS+W8rfxULDyvLFZmzwxZq7cs9D6Si8QxXkuLdYxBLOzdyi1UApdZg2qvL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OIiwXxF1oYOtNzJouHZk1KJcLHN9TO0sgZxYPUawAvcvNHHiJFUPMwFSMk+gILxrK3Q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lDnJx4lA8dI2MlHYRRHAPcLGXKYOLftGLnMQGAcRdczdBWCUVgXphax0bOYGyU3RLVdy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jn1FqsGNRuR6HUGQFnDDZSslrTBaUtgq9K+0q6MF73LQXVHRFTh3cS3xwMboqqVEU5iZ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ZgZFRUAwwvidJxA7BuAUl8kc1szq5arZVML2SWOSupYpL7dxcv1lWKO2IFAvlK0i9Pm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ZvK4jla8hIxpSqvGyVArYc7ZYLRNuGIYCzGT6w6wbMLqBZZSg/1ANxc13/yXBFrfLuFh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IlVRjnF2RGQq1WL+k3Ms2OHwnUbD2l9/ZCXYXVs8nMZ0DRrN/EI0LhxzKxQPHmAWwNvD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THEwiAOY6AVXh4iqNHu5amT6RQTInOSnU5FKTmKjMWIo9TAH6IBVrbsJYLt9dwa1V14iF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W6l3KggQF+CpyqgWtQSBLltZmPsy9IfaWZBObrDFMEHxGrStqOiKtX9CUTdK+kVerviC6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Y5iMLaI6NnYFnt1KqlCaNyisNI/BxFfApqp2fJ5qCcrZXQdeIqBSi236Sw2CXbSQR9MX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7l2A5Ng1C3NpzgdMVeT3FXufeI0FU4mchbdUbimKxfeJllk1HcGizY7n+xErgNh69IOX8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TCAofs8TmCSkPCPCcMasuRxD/TkjYoG74/3HFgp1XUSlt1/CBZ6iK5CFHOJZyIu13Co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rUGpbHbChtHCAcLhJYaaXArDYSlFwvBGYFH3UUVdnIs6UrPA9wxEngmNnxmIIZW2HKXlz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d0m0+hnaEdXB4AY3ARMF5ir4qZnPqonV/SYlJUu2rJYNC1ol3n/7FQFrXe4i0xBWnIoA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fzK3hLlQNOsxKb2RzEC0cLkVWNR6t9yigHw3FRBpSMUrRrcCwpnTBZgXA1FRRMOYU8hu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XbsTDQeEq7Gw7uKeYb3Z6l3B89xAsFOcS1W06uBVaGXhMulv+4vShwy1UFDrMS5sb3Bs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24IGCi7OYGrZcdSnZTZZzDK037jJV328xAtaCrqC4H3uIXQJWHvzLqsrzeq7iirBKP8A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rdUtJmw3uMmKbxFAIKwEKBmziGuCdDMSKXkxW4CirWkSNWDnEDCreZmsq+c5ipzhQ6mF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vD8TdVSu+JTYULzyQuAI8psjbpXYf6mVWGbrDxcUpLMp37l0s1WXA4RhqVgcRsjMKG+R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InV3RW5c8rMUpyj5AzEDDTNLVkbOEnXcvhM2ohjkW9gYVIqRDPymGpNDsZbsKrQNsVso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KAs9RuzgauFRw8RcBfMAac8cxNgDcGhF8GNl2HpKSEQrqjDtMxaGgI7WsE2LGDmCclfL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rckwsDLrRaQSo6pxjhgIbvfSCMKeagFghcCkJBI8JuBtSPIzICTnzA4SlnG5cZr1qLci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edKb0huIGcChaPM8JMC/MzXoIfcxVSK4B0Xxb1MSWuEDhzyeepaKBPA109w6gicjkThO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oAPOy7gznqVBYunW+HgOkgfSEGkZUBbprcfQ8rgfty1aWoaYD0TOE+amsx8JUpxcwNIz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vDNVJbXbgePEAB015DyeT9GBgeVoQ7YbM9D57OSKGEUi5Gm6YGqCx+9xKacP8GojkeF4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5gBYQ7iGDcxFfaJvQAFeB3MFgPqJbg8VzAQLXl5gPG4ZkVeK6PMO7aisBFKtqW3iPDY7B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Q78noieoj4LsrxdW8swAAUAwAaAi0U1gn0UrKJnGj1EAozxUQc566l0i7PMANIAqqvzF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qNdkH2ODcxVZlk4BOGWuAgl1+6VJ5Vq18u5dFmd5jXJeORlhoGChH4XE6iHUxRdHUNmh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L3mIjZackCwx0ZlowxR0I5FgI6gGKHuKDgN7gXkDtUuijlcHJAqKK5zEoJB7IktyJnu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h0k1baY1uWIptMXxABsOYEWI5rcFQWnPEUkcsXUpa8ryEQuWXPiUpCW0tZlG9sMSoZG6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JYgYyFSgVtzS4gIxSqW9kPWE03gl3II2tAQu0ArgWX4lkoi0+YIqzfPUVFU0pbilqltH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tdRKQE03UQaSVQtVEoa8jCQzBV5lZULba/MrUKmQQqNvyQMABW2g5Y2q505fduIqa+dY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TRIorMqjvmmrjbbtt7lVS1UBo9wvbVdq8+SGBHNRV/cqxRixt8x2XtVQRzAt0v4lFIxV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wJQuNKpVhRdLX6wcVNUKvoIgupKsImIUyNn1KDv2pu4LIsfOJt439UtmoziJaUDCwp0J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Q2GftKQN3zHGsTqFFAedVBrTBTfMANFaGshPDRIqqzVOKg3pQ6YTQpxnuBm4byZlJwSs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A8QoFjZtgLQClCn5IdQDhxEDMrpgUw8REjnkmJF1oBRPUotKwxA9wstI6B56TuX4Lwq6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XGuz1KGcAxX5gxHebq7iskK3VYWJdrBZtqUkuQxGrunJySwcF2z9KiyFPAZ1/V3XYnUN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0jjPE5PlP4U6NL1Gl+BCmzE7VmqlAC/PlmTKviWFV7ijqyU9bFtPHp+0VG1A/XwP/AGWb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YoUwLTUskVXqviNvTnxFWss9Dv3/AOACuOmUJTMooDemKsVvSQRzlQ7PFIba+IBx92Xk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SjWPMHL5gyi+MwilwW93iACJqbdcXCCuA30D0GVi/dKYIy9t3mHcMwpbujcBFqJZqooo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+JRZckoq3l62RPcwX3j5BxeogrErKag8jx1BNqvm4AyE4til9zLghLnD4l0ClO1qCItq5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M0Bv6RooIqQV6iQQzXeYbh7jZuOfEHALgKM1fMTaaxcNrRqYnsMnUuAUrlgNVXNUyrlv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I7xqAaLdaCZELzbuCCxoa9RJoCtPcRWe8BfMxHdH6TIwZLcxVNadgwapSuncG3trzAoL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qr4ykc2bYCV94os1Nhx6ggjA8jGY2GO0BoNhg5RKP93zMSieAKK0XyzmBm8PEJsDmy4i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2TiWM6m5VVNnFLEq0C63UvhPKz7QlAjGVsBIgMGSFQchKzxLKsDNlqJYpi33LWNFcuHF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xW02VfyilVlpi/iXnWFYIKMHLGTwxrAh+8RCDTcTSoiLMui8r+iVwS4Kj56mmmiuBfD1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5lSDsLQQYpe7zzLlpPDqBAVPd1XhlgCuwYlChejUK/gxAAJjdsfJAmGTlLjK6K1EYK83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dstF0epZpitDDiDFqHiIBaLzAYAPjUHdAZ4gFsX2dQdCDm4DJTxUEsvG6gugcxaytksM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WXRKgFUDNmvOIXQL7zRGiac/36igl6xTL8qdgisCfDUZGUZoWyxonmpYkAq+0LAaVxuBc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rcp181bY7PFd7gNYExfEpnCw2ZgOUqlnNeYlJQvFGcxUgTCBMlDrKKfco6rAF28dnxD2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wgPSTPTOTrzEtHe/fK8rEQ3RBg1X4lDBFTpMhqZOIBm+SvcemIK4zt5OIuUlnSjjwOPpM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i7DebiEYNE6fELTIM+PEsa7YDCwSpaOEKgjThavHkfiEYjs1i9PTApYpG7gVi9rmEi19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U+ZhIvYwlVWi8MQb1nmICnK/cbunxLbzCyGMXdeIbuAxD7YGWM2KnGVcfV6eLgFXEO8A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OV4ibXzCLI+5e0U+YhkEdb4gIooc/wDI3TBWdXN9Gebi0ZfDK0xbmUVIpWPMybMcHUtC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81KKS3zcPFOj7wOz2wTGAXu4pZRHguYlyvUqCrzww0vdcMyo3eNQoAVX6e4Ix8wajdwu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BaEHhhWmTzU0IPb+4aUQzm4B8lWJEAcOrNxaSqu8+ICm1h3UoW+8twbObjbcS3GOZnUS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OyU1LRggBwG6gVWt5NEvklzBQpTBEj5YqLHMjuEi4NZZvG4a1FeLPxNJBkEqM8JLtvB1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twO8QSzQtVSMYFvkGogvM82WwC7oONxtAy+k0kHe5Yqp4cwk3PkjiQdgiYsra9y5lQyp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4qrnxKdaXNRKz0bHlKQQbGUj3UgBbVz7jqNrm3CeIFh7OzGxlew5gEo4MOI2JPbsdxDZ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p8QVieWgPzxExMpSw9Q6GvrL+I32pYawfrMRQG9PpNa/GKwd4mJgqyHDlLMogGDSA2SV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gyBDi5trbA7JliHjiYyKO738Ratr8blYqOqSAtOOovdX3Crau45WmN3Hbmy+pQ5YwxDt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dMCVBUc2VVRoZ+CWDlfcofHbuIAB3UEKP0bgFoqqGpViQpeWw07JnLiy233GsgoXbm+Y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rKCYua8IBl8IK6AdPMIo1FGVhz6l7RvqU5EZmxAORLGI23ou0f6i6vgxi5WWHGyYUDFa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QVV8Nqd+pctzDLdeyFlCljYOhDS8kQAA7cwH89BOm93Nz0uNOh6dS11or2jCQ8g+oGni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uPMuNDU1u8TaAojhGqg4UGU49PPcvFyUG/H+4DABRrp0yrBmquCUQEycA699MBkZU3in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cHQ4m4ZlNW7tx+IKUjRdJGSJrvuKHDMlQ8RseICjEvtn0GJaImA1nz3ABVeLhqxVeZYV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NHdvQWzPZKxShq3efBDQUUGA4AldGV+0pBQhw26qCcfKW6XFQG24ArYepYXQb7mxOM1C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PiNFpDUU0AfMUKyrUQNCPEwtig+I4otu7OZR1ZKNAp+8qFpni2ULLC6L3C3BXWIlA0p5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+V4lZ0KlBi+SphIF051FVQHiKBu/cC60ezUCdT5YaAPbMgArxFRfRgVZq+IlUUVmiIUF2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EuaYHKuorUreKl3tnISxu1OupdqAz7TdkJm2YqkS6WYaOLRgl1jfFLqBvDXmAruaMkMm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ocS28gOoZVFoVXUbheHf/IBCUKG2qzjUFzQ2U7hBZ8kB0AeYBVoMarc99xBzT3iUBAD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ouEWIJVxUhUyEVCuyuIT0guBLQFW/R1BD/gJopwk4hKdHkjVSWmGa8Sq1NC2KeIBRbRf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7y1q4ENwuznxCd22VwEeCoKELI23ao0TUqa9vUtU0WmojcGTOwlJLHV6lRjV00hVj2tX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4PM0ouEYQR0bzMo7bHcEYrXq0mYdMGokAwwc/ESqhDoVUFw+gXcTH5WmX+TQk1NjwuoC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MsWHhctbSvfTAQ7Sb3V4qBdD7zJhjq7lEpAncVkJb1qDaiKmoSMgFFdMKCEO0e1AwrdH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FaaOQmGE9yKNnmGihsgDsOYjbo4ITZ4vdy6ZOFt8kwku6/KAAO8kIyja2SyVnlG4gVpj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SpBiBQoXzLgWdS10MssCgz8t4jTE2LnhzXDKDkDKuISCOrRaXkLmpF7eXuICrf8AwpiS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1PcdPTpYEwh9YYC0h33B1xEzqbC5ajthsZoHF7XZ5QUkF7jv2+0bRp+8AAWXJVAOGhr4v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GSI1eIGDGyy430tXFix7sxWGqYBbKJUtC4AbxV8wu808VCljZt5ihsCWEvRUfCwkt4n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tPrDDKfOIeODwQgAAwHUsL5l7wq8RMq2VyE4VNjG5i4zjxCLATqDJVeSspABoZZjd+K1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7un1AdKGKLA4VzAgCFeJVLA7hEWvhSVxY4X3ECCWYqUAyOUi05tfEAKqUrH+4CJ39pei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vYTFXAqbyRgymjeLNz02HHEFFBvZXcMKtBDa0LmUco56lqqM8TAYx7gBXVeMxXy6gReP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0tIjgOFdQpacUnJEiNrsrEwps8anNanGMQJrkuqSKQDPfKIkiShjJ138S2Gr1F6vKwBV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Irdu7i6Bw0uYKVqGAKqVmPqktiBtziYs0GWqwH5iGXz5I067XiUTmNUTFBiyw90TIVjx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hZE3lFAqO7xUNWgHPEApK9ajY+prUBEUXVRMWuatS6fawi1oTYvUOCXSGX0sWZIDSgDA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dxFRbb6ggoIyrmDea46lpqpNuF+pVQOnZ3DrtQcKXAEfWctDhdxq7QTSSouC6JYAHgMA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OuKhTJgauZ7HRjqENfpS/SMp3rVlS5tTWK0Es1sSkZgaWnARVNylICrXboEDyu6QdMbX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jBpdhbfLDQ58lZggWl9EeSDja4mRxa9zB7S87A7gyYS3Dj6QqrTOopLekZWKKLVW9Qch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Vy3OKBde4cp0JbTKrscxm1zCBahaHDKRrSiLaqTC0JnonLf0hDBt1AzTpJhl0AozYR6d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A8mn6MfAew6ZcLPFmGWDd7Sriq1YzeoocFPmEFgL2QQDXQL+8oIW8PZGA9lyh046l24i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Pm1PxxPFXaYUiJTXC6/sMO0Mx1rVXOUROkbOI2nMH0lVg4p0OR7GYKHIVqyv3M6iM9+3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bUKoaz3KE74lA6vuOdzeBd7WDjcG0NdMCu7UtfF9S7tagErV8wVW9u2K1putxXeuYZg5Z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oyj+JaRch7Y7BrthmMPqt7Y3bq5tz3MvRCHg6hjAqX+EcZdQnTZAjTgIucWxq7suKLiL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WKI1ykNbprzLJxn8R3wG2FAUUBKeSWTVylXh8S6Vi+ZfVBKyNLnllfcym4IMBiOSxcS3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63LLrJDErThIdg1TFBWfJGUBZp6lNNOcsG5b1pzFWJ3inUZSYqgeJiyPHVxagLMZiOsuN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GHk3C4NuL3FBXbJd/SCgbCuIC527gEyCnZM3V0e4XIL2vETnSjYcwKLHniZYVaEhgtlm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UW1MWOHcBigDgxuhV1fuKWwF8kbGDEKCJmCpoS0OE4YqVEvRmJLIswjkg4JTO5MlgDYr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pyzA2OsTGLWsJE7rOGKiA19nJGqM70qCWgWhmyFcimcM2VXzHTgW1Dc1DTq4rAKc5jOe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7ma+C9nuWEbcDmPCjrGGH1ArgFjeonam9GpgpDN5ZQLgocDzG6siqG7lruGxctytpaw3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YZWl4iEUZqjZRZ0/0QVFzjDmZq4LDtl1QrWYFooHzEbHGjVRUAr4hlQgYsUvmWBF2aFX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34wJzE1ew34lC6VszE7DjXkYU5BzbqXAN4ajm2rh7mGTVpRmNdoecTYCiJVDrOJZsViaX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Kqug3KN6Sru+YlLjCth4qXEuHJdfECrlDsjwCyGRoxKl0yrqV4WKcSzmsFsYU9DUALrs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m8QJnOTcHfFrBM3GOHuVfdgQIwMeokVFhU+uZSxB8SyoprNFw0tlaae4xT73x/LTHLgb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mYe5lpl3NZvUV2szzqBeNK4P+9M+TFzyvJDWU3ofzeeYRQu/Pcors7kHsgQKoQKt5Q6l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ypk7nYT7IqKa9QVSw1cxmhJ4ViKFCdLVxhcaCFgUbTG4334ju5Swyd3auR4mMtUX5BXx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g8wp0XCqlV6gjlfmMKoHMG72Edg2niUhZb75ilCnshiZLB5jgqhyS7bMGoDDAVkCNwUp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ObOsBMy31LlDSHyQAuD4iTgJq4bf7DBgfUyM/HubCsnIYlcgL4I8JWCCLoTy5hUbo/iO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eo47WkSs3b5xMlR7G9wNbsoQ6eb1MXe63Uq9j0xLGbuO5DZzLjVI8ckUGjeEj2InRqa1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jmGAt6UlaWUM7lCCvv8AMOWUYXccgcWpBKFTcrCyuLuZJgjA9zAVpu+Zip9r2RFbXbFk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jl4jC/xAZUd9Iy9ThjJQA5ogpWmrGGDgFej9YsTSYbYW2ihpZUuVF2EX26lEURCW83au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RhvEplru1BREVeSZIvy4h1UF2lb9RJMPgsBqAxgJ2YL6epRZrS5mOqSnWOpXrR31Cc7p5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PMPMWLKO8XKVgN7SYwQtniKpNyDBAgVh0YjpAj8+oqQRNjZCEAEqlgDUGHRMFNa33KALZ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l3eGLoR4DuWG0E1wlcuXlNTPylo1YKha8CAPBHwIeNeIIK1ydMtTXlRcUo4sb1LpHbNF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UhNoMxaypnz2mZMux6mcKxYnMsRsNgw6hvdcfSOVLHFbgYBpkXfqEQvUH6zIOmHKZDAc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uXGpXF18VcvQMcI7jYZquDmY2AXmjiHS3k7iMA3m6jT+Fh4iWedwoMtxUlAci7hXHOji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DO+LgpHsuD4cXMSibxNiJot3KAlqF27hFDTBRkL3wxddsW2ammFvMXw40owKSeqUR7uG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tvJKcBHI+IqeEd3mNbaYGam1ZpiMc3gl4S4H955hhBsGlcJ5I4zEs8AP6dSrtQKfaPYN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8QgW8Rfn3KQXHEIFSAght3cuyo+twdCJnmU5GxemFRFHA9UdspGOK13CwB+SMKdtMxPP4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mGBKO4ZQYO4nIToQSOHnuZHMUIDd7dRU0u9x0s5xxFxeLjDndc1qcGX5iNNB0aiNUFxC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XXm5niwX6Q23JqZBAN+YVaAIqEhFsVcKLQTgUnGdxHLOmpWQK6vEMoVs3FAou4hnLT9Z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3QQoZsyx1dscGDUVcLrqWjy1BCwQlKoC/rLEr+oGDAYDuWRvJvmKCS8DxnmYYDEtDKvdy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84MqPPm5QAxzSRFYGnOo23lzZKmiODMPN6vWswVLWKsMkIQRO38ygLI7IAbQMOItAC4G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6u7lND2RbNehUvtijhlFpggCztkxHVQPg9xpyYv4xAHO2Wh+JPrZrcAF4pzLYF7GGAgxW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jPmIS2HGEulIwSjgE8xy8DqBCLNo8xQYb0kuDK+YDGJm3MfWmCI5grioZEtIhK3XbzLe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XcuCFqI0E8jfuXPatlxZ5DxAEFGm8NzNWSBNluLXmAo22dU3CyzH7wbtQYEz/wBiuBZH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qk7vcqLxN1LKkGKl+2BYnBGYbRq4iijgu2JCAslsh4KYO3TTNRuBm84q4BmMHXcJyA8N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83HJfMYPKGGT4uVWLSdQLgxzct1WMmOZoAEKz7EL8VZVm7IaSIZKDdxBhKBlGW3Ycbi0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YGhYnL+7hVtJ5eZlCAnKFBWLQwVW9YILlOM4OJQFcbGo6pCz4qZgG6wMyAhfqo/MDkdp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einHco6u6TB8QYxkKz7pw8kRLRW4+kcjABsgbeRObgN4yIY3L45JjwQgPEBfqZs/CRM2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4CyDnzH9kpeamjs6TxMmQiDT0ni1hIssOUlUyvgllUVfNy1UFywFXfuaVtFtZqIrHbd7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NQwGthDPNSqpw/1HKylPz6jIv2MRiNdrLldx7A1a7qCJYczoWuMyuFfhZ8wUBWXPiWTI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q/RMS1HrEqIf1GqwsQcbNMIVu6vUYabK6llCfMoPzEUtoPKYO/LEPJrNS78KCmWuA8Eu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o4qGuQPXPmDQlOUBXS5NxivZmI2NH3lGrWcDEpq8dwdUt1TKK4kGBSjIVZBSkLu5UyZN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aoq2FfyfEUNnWJX3EVZClagrdFJz5lK7bBmLN3jULlgOeUoGxM93BiVseKYsDlcQ0jZp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B+0EW7VxUryMYkaqgYMTY7JAgA+dynhpL1mZOzVDe4KtorhyMMHoa4mLZ7qFXHMAC7NM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iVYjau42RMeCBsLXkJUoBw5Rm9GcEK12jpoicRghDt/eKCKf2hYuy9wTTY5GEXKxSXqU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EGyi0ZlNjDus1AK7EY9SsqpoOGJgLBylyvP8oJNthRi5Ra1mbIzIllKxcsq6urzA4UOs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ovzHhA7eoSGyrP8A7ALY5c6hZqq4hXMv6kwBWkM6llup41LpNPPmbMqtl3LEMnLFoH0j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P0hotlEeY1KomRaWMY5KZY+U7E5gQRS+4KWrvEvoU6YWKKoRh+YtZCa1FLoO4kqmRnMY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+5KlQ7j4goDhtw9ShHXTxEg0p8ykT6hLFGC6wy9aRfpLMLt7uWorSfWVqlRVmY18BnOZ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bcxaAXDYblEFNOHUrcBVleQZVrlZNl/7GliVyZRVITCDJMN4KFXa69TKu3gQEIvoN9I9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fplBIBffwcB6SiMrSXsCMo5VBlC6PCQxs9U8zK5U8yqrZu7+KiU11HTC5ccy3EavM78f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nZ4guKFhrg7BgX2oXfEsLwEZaP1m6hj7ytQsdbiTkLnz1AljycEuNZmgrxCAESKhC7f8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K1a0YmQYNDu+Wc0ooprLKGaL7gEqZYITFkbw6oiIDeOoKKU5uAU41y6YM0PyTVlXPdRS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ZMUNV3LchQ5lzLFwghlJbwRFSqbHmAT7lYylwCW5fEzEMR2+mIQQHhm7hllNaxfDDGAr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4oQVfmP/AOkCjpyXqPA/OZRQTN58zAQaXUSA181F18ILTQTzzEtufHEwQZYTUbMHPUq0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UpkGscS6/kjdqLN1UNThXqIbyXAZCBqmWaDozEG1pMvMBKSdrxD8xJW1LsRJQXKNAc81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FyiwvHBuAbHli1zGAFmJgt63Bp9IwCjLjoHtTBxX8TFYv3EJSlrESxL8gqFXAuG4ooFu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BF8SgF8RJJUisrfVxQt3JCDNuvcFoNzOe4LaH0cxEar1cQXQjVxq1/RBIUh3Legzb+Ik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XlKAU088wgtLtbUTtQAyMkDUspmjELGMVgXFxQNjt6gOYWlMQLLwVxsgmGWsx489QBpb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VTAKaMnuUGcrXcoPFLeRlOAKOJgvI7MzF4UXRq2UYHkxBzIWlRltvRcBLgFvL/UASA4T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uXXajs5PM9ARxBkb8Qp0FziIBtGGkWQoGyuIkIzkJFwWOUu5iS5OHcGKtZojkICOTmAd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V79dQqtF3bLFAbsl5eXWZk0hhAOUgbU+FsEpShpYg95Zytiwri95gI3Tqu4cNhix1AUK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biG1WGbNkoMwsgY+I1oRZw2QzTBxviJq+i9rdypJ4WhqU8O/mAt7BsgFCnRqMNWnMc1z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iUqxVK9y/fEamoJBSjYnZKH4DuJtuOlsapvMQ6+k08y/8NTsszXk9dQeRZxbdvEuc1x+4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o9zjidqeU7ww6xt1xGLFOXm9VNR1k0B4SxcB8jSntVS9G1dG1XecQ8qkAMu2ua2xFLIU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2qgJaLLQaeZqoBxAJUKdalxlut3zHgZ+YXuJsF0fEbWrvpWBal9YgrEa1fcKKGteYVvB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5iLnT6kS0arEyxSmIK0nSGwiC83FRaLwkdlLKtirJygepZ0DcpVgchMKKXKwShi+mCiH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xLANcynAgNrpaz4lBf5gGxiGNPrA1YY8TAd74mSF5gylMxC5h63MjadvJE4KOGpnJuxl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39ZdYpveIPNtXGOwN1M0H1tJkiweV5ibKiDUNg4K/MVXpDCjd9kvByem4pc/phSQFmcS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p0GCVqIL9JcwRYe5Vsur2fURHBWdoQAc2Znm+xslBQuWYouxgOhX3isAq3DpkXnqOKFB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BZXCRIsnrEI8z5YowozlhKSlgGCzHMxiFmkmoMiGdMJZYRgRo8SsQ6+iN7ch68R0AIUU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jzC5sLQ6hSAfCG4NgVM0cQbAKZHNQKaGmUoLvpwweSp3cUKljdTYCCeZQGPKXFX1NSxr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pnT0dRwAk70wkoXYtqcQPsXKehhXMQqDa0C/iICJefI68wgWCLIbP6naLeMEpZPqYgoC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OwBqWDQVuHzHOMFUYYBUdYzfuCFbmYBLFL/sgKBfd8wLTj0YdvERi8BkCO6CptN1dPxB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nGZZ4UviKDSqbOJTyo6IYGBcOqgW1huGm+LVPLAKyTa8sAAXQ8vEENArzAspFe5asFde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Vt92A2cmYN1t8O4mRVAcevcYozXKvtULrMqd4f1FKBf6yjmqNG5lHGlUPSmmXJhvBluv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EyHUIVTyfQDzzMoKXhJliWairgNHJVw5IvTc2awQY2n8BZPVOzfl56YPWowDt4hfieFQ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c0CU5eHuIxCTapphnd5qQD2xyUxVtK8TllbZgMH9gz2xctQatzKJ1YULKAFZywgqlQN5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jpld75uVCrFywgJsyHECSiN9lzmdTyRN2+pFRyvaxfYzSMi/EZI0jjEFGFpR3LbNNVuC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iFQAgGbgxbMXh8SjNXLBxRKmTbG7Ul8S4EU8cs1MnfMwYbreYvY+sFLi8XAyxvM5AF5J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51cCil1jLCyKAvPiCnJoQHFKRMFccssDdYeI0M2OYuD6TFWvUutLtF4EtSqePMAGzcAW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kGAMODG5VIcVo4i5S6aIwZXzo3AGWfEKua5mRXEylNcErWFNYWZYgN3cAthLzwxju5Ig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ORxAHtxcGKqN2FuDStomnEISK1e4zkLs6iDcFYPZp1LKoIQwW2He4twCSqUs7RgBRTFm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Ztj63BXGvrDzUemWgUrxEpuZepTFs8myWAB6jAOxdspNb5qZjt34+ZYFk+ExAN8NcdR4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iKBllU6qZqIMP9QBUNsW4gQBx57jVArsHmPRa2HcI4H9oCo1d3xAJhTxBgL1wfMRMgla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w5ba5+kQDM7LZFTDLLuvygq1EOXkZZFFZZkeyLTlBaXzcQ6y5u41FAKLxApEMb4gFoRD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ct7lghWLIdxFuvBEAeVUfaoyTRsjV7zLLgmSykAzNC8zICGAWCDyhVnh4HMYo0DG5xfef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6XOUvdOSaQ/MdBIOCoVIzvD5gzoSKtWMYJlbVaQOdQcd/MB0LzCKDT1LqVbjEueFtgRZU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uUlCLl1AFfeyW3wkRCvhkPiVVUNU8sHHhmTIdoOMELl2OLq4W3nnh4S+eqDEHXlUPlCc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tdsWHbez8TBovvUAGJRdcwVlUQvEcKNn8GNQbyMqAHgrD58xWjdPNwlK04ggWp0TMhM2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HDrqaD4S+A5lLukSrcL5lOj0uJZ94gbYiyu3EFcMseoXcLIoSgIvJc+J15O4gQWt7xKG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Eqy2c3KZFdj3PCYAGKHUFVBVyjYO+pg0S6oLz3A8L4lM3lxGaKN5uJBAFPpEVLVsFS7a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HiJ4Lzdx6BKcxGizVytoN83AUjGAuAHfuBVyvuVXr7blsyLgbNZwRakszUFiF5cYiA2P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IMk5i0Z+EpcW6XUFkGS5SLFOqiqVEupQrepdQwOo5m20hqoYziIFrDbeJiLp6XCldzq2c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umJS9sENgHcuwRZd8uiAS9sto0AMtssyNnUKESu4iqlejcABnspFIkeMdQrAKGF/mWhYz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67jNc4WrfiVRuGELuJBAcpHSuU/o5gJaDwMMGrUDhmVRh5hRo33Pw1UosnV7gZOd3C6B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OXqNAcOYbmHzCm5LeIrgbPUbjAWmLAHjbLSFPDzNDJeAiJVWeT7wXjJqtzIS5wHERxGb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EYRGdLHAtsFswXk3LQISq1llmPBpgEQ2Zw4uBA35BUcD8psoW1SXXuJTSvOvUCrdPGIC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rTERU+GZaopPuSmmnksSxpLMWrumBgiVog4Ai7S0ttNaPmOFoZNKPJzHAFLImIYsXy2p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UYOqb5izglq7aceIxJbJ3bMvd5AgAgSs7IxS3QNQFjBjH5ilhyuiVWdtXiBNFUcSrfe3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repW1HG+YAMlxxF4IFN4z5nIjybJTFFslOoFRI8jm4nhecKlNi14SIcD5yAfXMSwy2Sva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63OudHdQLXRg/MEJzAfmLlag54PqiNSApKGHYc8YeJSS1LY2ORgLx9YlqUm8+Jz1/UFe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Rb1DQ54CFypglawwxtsbsj0sVW6GYgn2RkWs06Y1QKXWLX3weWBqF5YHL5dsDfpkbmEY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OwZQ8tdxWB/9jq20MVt3BbKOWWJOVPELgGugLlBTK5bPxE9n7zIFXZmFmwJbhtXmJFbG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s2KnCvBNClW5KJYFtcaksYEvDXJCoqVx29wA0r+ZoQoZqIkWXDiOXZvFRSIBWrZmJVPD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RhxxcO0YwR3IJc2UBzFUVKxoCnpuXNXbqESyrvhgtcPiomSexEcBR8VBjV15dQDKBHjU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Cz5jlkAddkRSosKlitxVmLIu08L3Lui2OLlqJxyyrey/iUITCCCFHaUVYrpTUEnQXmI5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csoBpWECUwV2ahVc5dxiJoLriFBEdcS1PtbGW1jMrNeoKxGyYDyxqZ9FgHUyqwoMg7gt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S3iLCy3YtL0pdIpGEQh9pBU2Z94ujTOXMqxr87lRVRhIuEPFVm4QDw1HW2ERmzxgmbyC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wtecQ2LXdsdBdGogKZe+IYtorUxJ4UWvkNDPWAlEWQZu6ahSXyua2j8wd6cYF5iF5FzX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Cy52jgiYF1cXqWsVsuGZQZAqE0u9m+YAKCXVlXHbSiyj14iyYmqH3l7Ni5lLzMxnNxBw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XDqoC6UOOwVbhsN7SdVbu4og2rJgI6mlclfJFgHBpdkEg/BpbGVlWquJpZbLn2y4Z7Yg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H8TA4ZeXIeoIQXlmLSvUzqJePDANPqNIsTYuZQMNLITd9AEQKBrXEpK0cjfzMFg5F4WZ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pnwhxIO2WxRWshEF18Yn1g3Fs6XiWe+Z0DH5gAcDqBV7owQOdpCg/DGz46itHXSMGYF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ZCpRUqnab0PXcD3VRhRsZRhmZSDYVEIgxvhsla1n+WWsOLGIXLV1EgtXVMKoDUizKgltN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bvgPVs+YaR0lTdo9pRrZeICrA7jsavbAAMs3csGD5SqYE8u5yNX4mWukCmBsJSYTDJBE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dRTaHYMwAKGx5iQ5qOYjVicEvMhcGLjI6l1TqGOAGbdwxWVMWm4Ni29RhBk5vUAmaZwz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XELGK8Lg5DBs3BwMbVl6llWAeSEsoOXiJTiHnqNYNbFI9qjMEqiLOK44zASLGuYgKuL1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+qJxepQOj5nkPAJQEU9ytCkDREhvKBb2K0TiaB5DBRgNNweG0M2waG++pZmbLAwaGIy3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BizSn4ZpIDmupY2iqqzfzCAGm4bzDFpPTxDtCW3dMvVjZoXDagVwz95ceVaVAjfqpcQg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IFzrg6nLXLlr6QKCm1uY7DfnWIlVYWBde4ujNFHL7lBXOjgPqNdsnCeS2d5IW7e4SAVN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N6FuksuD4DQfSDBc7u5ZDV6Sori5AdwcVRV2/XiGrYos+2ORxeRlrYrPVzxkr7gibS/U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rq4FXiMI5W0OOPLYNjEap+1sXC3Rlo0PJVctEr4dRbZ4IXiKwaL3BZBXDB5EnBGCJSv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hhgBz3Ky3rA/0SzarrvucwRdnJMA8Wt0dw1DFHB9woyOHXiosjmc4rErHzcKADa+YK4c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eavUxbnUVHYWNZObiUWrC0YfIzLwVlredMXFeFW0WJAytalhAThhgJBu7RdMsTQG1niQ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hWEvmJcWlol0iwUKPIShqgmWVLSp1FZYfFytVeWyAxiguL7MxgK5lOY9cw1cQACoU8xC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aBkv1FiWNJ3KsrE7GN9YrmDo4MUxVMFWpCgxDAwVZCdFSwEhbTkgrhsLcHVMoQEgUVB8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ui8AZPU2sGxkjofwUuB2TFsxxDejUt8MALeTHf8AkFMqzx/DuA3lWoywFC2MO/AOoFLC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jE9E8cQKBKFvjzDHc1fJ3KsLeNXh+JQxm85gjA5iXNJrMEAE/iK5bllsLncbcm0EOD3m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ghTSnliaFhrPEYFg52jPG1q5lAPrMoQOxNwEA4RCx4NMyOi7B4is0Dp3CmwfEQBYE+g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EG0XM4A+pcA4IeWMEb7qJAIDhlcL1GxEOEsN+oWYqm3MGo0qtXL7gQGAaOZsJEseYovV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E2cqzEqRPUQcI7gCqmww+Yl3bLVexKhrMltNx2gFjbvd+ZY71Fg0e3Q6jYCuccn+zgMP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xRQ3VpEusFaSWU3UDKy1XuPEUflKK88o8AZB4jQDNneZUlebH+u5kygUtglVgifSEzet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qlN6PUBhVOzywAatDmWMW1AQ0C98kSg92RRqrI1UqJC3B7Zj8YsuOfRzEFDFWUV1AHnM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PqPfLMItPcpVcxhu4Yq5qjM90YwoHDJl+YNKt7DiN1f5FwrbDKKR/uWBDDN5mzk+NsSQ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oGCTJyIubrMt15jFDIz4eIyUK208TPrgM7lV1Z1ZBwtjbUqLtCbvMRQ1N2w+Q4tlYEvz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JdCZzg8DEXBvC6BDU4vOoW4zfmeXZYhFQbKUxtZb4QfuI2CVmlxAVFs3x9e5tgQBwOZQ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n0ZSgV4IfrHZiyqmJzQWFG4g5wawU81A1cDImedRAAol0u/rHKEHZBx33EeYWsNVA+2T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RFqijTwxGZDQNZgor3UMHb7gDlDCH6SsJI+juAFiq3nTAufhlyETsnq+G47jn1GrJGLj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wE00HLLFFFstgziLbt69QFISC0p+GXLvGlxgbAaYigFDqCFVfm8XNKsJgs3g6hg4l4ZG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UF5ekcQa4vcotsGMdygis/eAKhSsbmYAuzDABYlKyJ1EAUJmO30wngOJRWSbUVfcGfMC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jD4iIyK8EBlB5C6OpeiwAZCF2/5Fl3EsJyenHaEpADzEOXy7Y0hCaO4GDAKA4I0hipWV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SkpKikVppYFu0HsjXKRo3RwKt1qG5VOlgDnZzuYQVHEsg3lVXUvsYghkg911ORl11MLN/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leJdq6eyLzHvECuTVo/iYToNH4iHNlhHBFAAc7WIvz/MAUE9MyLHPcCa+iKjQhWTcRVb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ESwL5YNgXNXcpkERAr9ZWWjV1iDVc43f9QKwou5aW3XO4sUrTjEy2UtXVykBQ7BgBRL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5D1LTFF1jEoU2elsgS3J3W0BLbyZmnwcOfcyBtFxQ7GFgprupeqc53AiBwqIwNHXUs0i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wFqjURBAhFaP+Sk/YqQKOTucBFbEd2x3IRgL2DqXFaeTRrD3xDXWVya8CYLLgLH7x0dC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e4ixackKGlTdy9e5asLeZfLOGBfcVQaW0YEuBNi7gsKsDGr5ioroL2pMPS7NS4bVOmZS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1i0bxA1drvzEsqGNvrhiK0UsaYzL1FhFjkuOGaReNMOVjvhmEoKYzcsRBDTzPI6Y56Im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6Yly6AeYNuq5aXB1Zjeckrxo75gql07DMOErmmR5laHYePiJmlgcr1CRxexiV1DUyCsO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Bu4KuZBNcvzA9YqG9nc2KH3m5loWopp1LvgGXcG0XOfc4CeBSqYKUPZZOWBtK2ijfafF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BTLSlBja4CId1Y/e4W1QabLbygohnshxnFm2/cNJ2rERBIfCELtKkZxAZiyt8Hk4gSle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KZiAWA7jIiC/WWyKxeOIGiImKTsKgSVVZI0K0p2xEnIpUL4ZeqjJS/Y6mI2ThGC0RdXl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FC+kSWWVeOZY5A8l7lkRwd3M6xy3iYooVd8eoKEHyepegK4biLbeMkGBIdpGpBXeULBX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uGuohkjuR3iLFVU0nbyQEoX7jleGWFwF6I5+I2bxLecMroIAoclO/mKhWEEdDTdOO2KL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8yxMq5VVvP8AA22WAadwXhCPiIgK6pmxujmJjQ3A8DG4LwuokMAOmC6zfTApd5eyYalO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5RXZ7i4zzc1BTkgaK0cQhDR3H4X6VKLkbI3W7k0MKA2IJbK7mQHlRDVWel6gU2PKXoNt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C3wb1cezZXO6lBixl7hRKw4LgWsoNhqYitrFRTVdVswcy3m5w/FKopB1iLrIYM2EC8RV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VU7qsiAVZwUXLm7Ayt1BVtWdO4qSQ5uBuwECyocrA+YEJqrbicqFfeDYKHJURFxR94NK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4jQUpnECj60u2GWIpmyrJoCwJlCMkeQpgBbMj5gWHQ5AQWCrW9jct7pY1Xb0SqrZlbp37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pYdwjI6b9xCV04SXp/2AW2VqH0GMZ4SHU5xFBRjzQPiUbyatNSiAbl19YClQI2T33EqB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Qy+oBgDT2t9wJcHn6EEwrbQNWdrGWYSy4Q6iXWAENMNHILlmAwG4WKDiAeYm+V65gD0A2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dULaDIPuWKnBTWZgkU1oMAgDT6R66bpoh02HZABVHjcWysFKGIIIU0oF2BOBkg43bCq+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TdFXnH5jWTTh8Rrd8FFMhCpiwOUjdFWahUow2SlKF7efcsAUnBzOUA5qPpchMXSvBslR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OEAjnoAtgTQZasSI9KM4lbahtJUdO3iWY4ZQhuV7DdQjD7rUpbaG77gRduHCMoYT3qZG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vfpEnq4v3EeFAxgMCgDvhG7E/BG75FQsZhyBujCE54a5TdsX4l4Gyi7OWJQQGNw+xxHq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bh9MaCO6rmOIGqNTGHRincGUMBmuI0R4A2dxRGzyJ3KuGsolxGn4JVVkFvny+YPRQPXD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SmhzKA6HOxELFFtsHtlDS14TZAGQAS8VOmJNCW/HB4hAOTXRwMQ73Al4mjOpWcw2FfaD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ggtt2r4LF+Vk6PFDgDXbmOPLzy29zAEOayyzForbK6KtnJDQVW+YJ9C4jYW65hdOZ82S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nxqBtWW8WYoxyxFQeZlM0fSWKhi4gUDE7MfEYxZc3EmAdpEiHLyynCPFwaS+HcU5X5Qp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EFFMt4hhYsKxtj3LH3SmvFGBiQKHSG6xK7NsBVUTnOIrMRVZNRo4TaZPMG2L4wShgFmp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2HLkjF5wxVEPnuVoq5qYLB4YIivySyFseCC9aoyTDhTuIAtUwVYystzgjWEWm1yiAUsD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EmRYPu5m1bihocPiZCGMIwriOwHA6gKVoW9yqWs8EvUtsHiFFWyeK9w2EOyo8rjhEtDB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MgCMGBhCyigTFEzi3CeZATCBCuzF17gsDSg4N9SvUUWF+HeOoaxdLfHuLLi1kfXxMM8T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Y0pYeupg7Qtc3XEsCrzgtl1VYKqzl+YUgq+49S7Fg0LXkl0WFRfD5mTli2l/aICGyhcv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tP6VAStNiQKWfCwttrVmWYWcZpMfMuQJkTj1DKhS0cSrb9Sli2tLaclvUqy8oxaBF0zZ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bTiawHOJlAuYExcNJxja/iU6wNLtcyleTBVDl0SowLeTuLsJ/SCiPYHEGCrcttiJiEHu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TU60CgX9YtpG97TxEqFqxz6gQDAxvXuCg4YdnGHbMWILxh4gRaDpZeVFZIBRPBIMzbxD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ouIKnF/EBWyrKMWuJrxLF15g2WKawaiOtMQkcjzDG8kASCq29kKLLnVypXgzEJbL7mFF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kyFno1AawVWbcykYhKKfE8R4hpL4isOZbqz/AJAWqUpYsUmuI8MXsN6dXGqBwtW/McSl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HCYMDLsg0UW12TII2k4sinp6w46gNmkUvRCmFw0GTuJlFUoKXd7+IAFgWZZHNvHUf4+f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MwZXkm9j4jg1K6iUDa9RvcL6F5VOCGKEALXxiMqY5RaWFIOomumCAb9zI7N8QQhWZxGv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t4ilAwtViFZDm4jyHqpgLuoWlKJNsJghta1OAB5llajzAkAHiOZQJkOYBBFuZ71io5DK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q/nuURFppZczkeYgRa1nqIAYeTiPLqM/MSAb3XcdiwZBuGmAXcYGqql6itgCeZomU3Ar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qezcAKurD1B5BfmVrYLMEBeGypyZvzGiXjw7g7ePEReYedQzRr3csc2+Y08jhZlYCcPM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d4grtc9blwNUN3BVLst2+JezZpTmKbe+g4gAsZu3KKgvPbdwbfRHMj2kdDuyGLiorUqx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tPgiJnBmz7Qijwb0eTzDVQPiPdxRoVbSauFVLwGEuGqYX4YAkyteCFZs3Y7Tm6mqbmEq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OarEYCqYsxU0mE3lmRTLfK6ZTjlhKc9MUAitlZO17JlrVrJKq1tifREFql5jKO6jmhm8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6PEzgYq6QuS5W1x8SkImYXP08S2hDeMnruFCFr1PBLwVKEI0MwKeMxgoNmK38x2jfNGF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TscMRKB4mjergrD8TJQrWXivEriwRxeMRtlMuYYRnTWIViljCmvcTAt8RuC0J0ORiw0B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hj5j2Knb2xUwDuCgpbuKgtFxTAFMPiFa9xhaefHCVwil1q5l8ccmpmSVqLbhQUYtXSf7N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YOblyoU33UxQq9YwbReyFQViymXrnNykmzcAqgt9IZ7kXcVNXdRPAWMou5dgtdTCQOY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4Vs7amQIEuqc1CwKeBNhpJhiyloVUugvbqWboHtiBK3fmGDkbJejarFGUFS8Df8AcDFP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CQZwNaqNqSKZSXZ1rDlXhmmJvCal1BqgasvcYGqcE8k1I4F7IqWHZfESwrpTbFgBV7c3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XeWbnZ43BraZvH+wIZ3MfAegTPiPPlXlNidy99NKkbihwQygmGBXgHiENUYi88HoPzGI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HW9R3TBngjKGGMRqLAXuYXvLuOLr6zL8duVguw5cExCwZcxhQt7ZwtByxEs4F2MOldfJ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9G5XgnoPUXsjyCFsX3JVnP0iuyjYMwKuPeomSkvAGotRWTKkLMvlEdljjEFmFmcsVi1L3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plF+dwQowZuWKvfFbgU43WZeJr+5at7zuA0Wq2DJN6d1+YoCBdYhLyLrpUIFE8SxAVV2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2VW4grt1qo7bs5zK8vDUWi5/KKrUDW1RAlWksCpSx1TCAssQ4KWMhAYpmAUawObi0ucM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goFPJFS1q9w4sMKFsyZdhuv8iS3YtMJwEqcItBt8zACDhK+HmLK7HCy0gjkMwRGphcSs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nmI41EFZcR7w8jqLTlQq40aUeqMMKUovgIReZNiVLp5Zw1FgXFOzkfUxhAFnUz74W19o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i2LUTBJc2AwyE/wAgJQUTS7jaRaueDOfWXhv0248dwLylLYPaxYA4JbJzcFYBmIVb3AoPQ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2J76j7mBomAInOcMHJyvMuLCI7tMmEs2JAFgC7VSpxWbWZfp4QMY5adQwPAYi4mTCYDs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V1bPEuDePvHDcVdopLWsFsEUVw8ncIknIGjqIoHaoAFixYyuodls8w09IKzMgw8QsugC4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zCTxWpmqprUWFhA5IgJ44WVpsbzWyHRAtsuNqDUexKWWIMkxCFdG4GQhwThsDub3TVdT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IMFtHRmyCXUG1zPU2DfE0sB5S2xi3AU4DEQNUCBJbH4PiGxlZ9xAgrzUFmWwywBirzMa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BuK9KLguZQdkbwENkD6PDLpD4rLECUreYtB45XWJV0ltP68wy4Dy68cMRdUpVOviAQG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09TWytVzHIKL7xLBdXSgZw0bxEeETJvD2MQw3gCg/QmseY8g2ngbpympwofSMCCpSwcc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v6SHrUSjyAGjgPmHRUtzDq4FUOLFH1goXA24uXEdq6l6FXpYEaMJUNAyCvUURVaCUo2g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BDbiqjF5l5FvAhQFNUQ7ETq3bELSo7avxKto5ZzCiKWOWVBT906iWAg0v9zIEKzmYwSt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nGZzzNwu9EW5YNwuVLZlBBW7uJB2yFQMArxKGAf1E04stbsTYQFLF8QChQOOoCHAwZGD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FrNV/ccJdq3UYol4uZHA5f6Q2aUYt5iHoXGHEagA471DyY7lV20eW4IAVQXBbAP2lzoL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JN4GVgchrJEDI8QhkbZzzDRU8UuoTKGhRcVFEHBMSILuKasfDGS0q7OY2TAUtu/pKmQo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hpBJcTsGu4kNQ5aCV1hdNzAt1NxUvN6hTAr6iMWIWq1Lu4G6hdJK9M0EvhmVp2yXHCA4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jUJx5YbuXmsh8R5gvsdQqFizRuJKg3jD7SoYYomUOmLATS8tsE7Nv1Y7IroUqDlXh7e+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uviPQRWittD3JsOD3N4VgpMFKxxHBUDYOTuE06Wm7+YEF2DdxEUF0JfyzDKDi+JeToYV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OYt2YpjCSmc0RNtBYhHosOv6Qzm7YZeJSvEdURXBERyjWESDiuFuokpTLJ5gqRY3WBL0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59wWHTkbYeTqXuLUba35TDOC+z3EGzCJwRWn3NGBWqmGEfcuzAMCMesS7TDLgNnjb1L0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Iw+4pAz0dxFE4VTmJs4XCuY6AGGmUiBFXlLW4mbiyLSQCBRtmYth14jnFVIZcBmqdA7B9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SJS7LMRKx5GYdjahLOMht4YeOogCqeLqOCdux0ReZdNy5vF1nczDm13KAANKJztppLoBn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trzKDWRuklV6DuKlzbEt0DQPMZ2akqplXIw4NN4Hb7gtDLb4iskHF8L6gGsm7LzLBUql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MkSoYWgGFThbbJlwzY4i3wRcznen4clHY8nMI6Iy4+gp3wYZeg1EbQ5giYVm54COOnEg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F1LuvPEtu1tQKULoYXbQFG02G0d8x4RG5BF9RZmUaqolRAd9xLD5xYQLWHASOZRb3mMp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BOG6eIu19bhmBPGjFNorgRqIu/B16iYFuFKI+n5CvEBdKnoTDWhYbwo6cbCqJcr7F3AB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ZDPSGjYouOkSyH1fEQEvwkXIFHF1iX33+9Q9I7VwRGAO64YFUqOOGOljYubg5lhuVhhT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IG6YMOmFdKcColyizaweGIEzcBiFoopjj5jBQB3lLtgfcRis+F1KFRaB5mEC+iDmCRpc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3MFqHFcwlCjp7Siy/KfhMwLDiuptGM9JhWqtrGgbepUo18ymFO7TfohHKBTmcR70pKw1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0cNy9bFFuQeY83m2nTBqBTQQSqUXmrlHgbvPEQWBvwlLn5DcDIVc5bmmV4jE1VcqgUC6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SpeodMYOjUudRCaNYdL8y61oylHUecjy8yy5KYb6goyrvkEwsozbEtiIgyu4zQ0E5f5E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JBqorHUJTWZJmzuNpysqtkNm1F6i00q+Ik2mXsu4sebxmoCVVjf5jWYnPOzVByGUrCeL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tr4QXiNSijDFwrpfEvCpwMJ5iIwdj+5QgS66JyuO8QJu91nbLgbAiU7YqcEygfg5ihGD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M1V4PEFAtlIljBj+ruqJXYu4XeIYjZgVrKOBYDmOTYuQnbBovVyzZ3uNRtKltBbheh1b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ce5kkRz1FgoO+PdRQ2KeahDQ7YNwAJk5Eiuv0EWo1we5wUnTGSfhQtuDqrQh1QHeR1zM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ZLpRlbGXhKpcXGRqA0rTOZahxBaXHYYpfyEqQXUXRd3wwopbTvMWw0opHmUAUg8GLl4l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bhdZNzLKEfZKdLlWq6fEGRQDd06fvLRhUGZeRzaThlJeausEIrFDEyLbkqoDMN7q6lZV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aTpgxQl4zmE5+cvtPP4A6YuacbvseOmJYVUYZcbsX2+fULAoNMZPyhUql9yoRXHNVVxb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Xo5jzY+h/QD3Bo5kw8trh7jR4DmzI+HEo9CVr2J2OEljoKMItWIvh80WweAh6jKsDsttl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gXWQ1WfP3seSFRvnNQcoXZUdWcvdOoWZ7NfSwiLJk6+yrEYWmxs+mwOmV0OHYRyMI2Zs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BwC6OD3GxNklHlpuUTKJLzSyME/OhytKOEcSscnTqMRU7i0891qDgpMRLjQEAhChg0a0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6Pcu35rW4is8FKWWYPSjLk48csebil6/VrXwQ89NIPkol8iykLWL88L2RsPLpxObko6h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DC8QQF7ptGlOV4Jfp1/jLCADWNk+r9Ud01pAQ5HHpuMAstu9w0/mGpgPNsIeUiq+kVsc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ccmrlikCwCHUpLzDBTi9MAcFdsG/fqGwAOpdu4LRZm4weBWUe8Rw4Opxza/EEvKwZPHc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9ykUbI2Bcbva2wNgJZl+3M2OyHDYZYqbXmOXMV2h7lAjSCAW4+0KVC35lHTeEriNRCHB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OGBHhwEimCJa4EqKgYN7WV5MbBuVMfgGY/EQ8YuCQsCyyCvMoWb7+I42AHLdVKQBWBFq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oJc7kREaVOs1UUe3uz/7K8rzUbMsu7KjbD2B4YMMBuqqpXF11GyDDOUIlYLBqUOTC/mF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2YqUr1usLZUqWIC46ykXA8MSFs0CXXqJFahQ1S4G2GkNfSpWWhmzJzLCN4ltilxCCaHt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OPEQsY7OZVm0vcRtCyOYUSi/oTAFX+I4VGeLxBIx6vUITCwPUWpcBFGBsQHI544mbSPh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7TQlFQu+9ykUW8ckZUB0XC0nu6qFo3kVoHHiYhBJtQFvSMCZI2BqPAcAGfmWCotQKyjV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Y6rDlzFCg54h3QF4gWB95aOYqKnuorFnphO25cBBckLTFoYItnjWoJohndxyGDpOJQGM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uVwLzdnrmDY+FNR1kFh/qKwYbxfMBqMcF2PpgDhObLlFgp31KaHhH8w0S3B38xboAB5d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MbgAflKBEG2XAub2suvLzMHan8O2JuuYOMTGotx47h0Fcr0tX2+8O6ipyjJc5wdRePtF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Bv0T45g8AfIMuUg45xo+VH1loIjyM2nNM+0jdWSO2CLLyZB9tM+yJrE3sBL92E+ZbIHO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23p/QfiUrPBq/J5XlioqG283fEWvRHQGqHA2Ne5a1aOvMofGZgkAGii1+VYO6zPLLq+jQ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P01gojvZcR3Iz5FfQgm+/MKKVK3qVUq77u/MsLVHxYkxzFDaOFV7C/vG9xalTtXcdKXZ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DB4qXja1apQr7SDZ11GlzfVr5gOu1rg4DRBwojUK0kB2n7RV8NxWgHZU8vpULI0jNShF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dFfxChba90X4D7ECEQVXsTyvLA5a25GyoV2DnWpfjXxK+BmcaD6jLZAjHZdo2cXJyB/t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m2Is4wFbCOuo4e5VCreTqARmMRJHHCxGVHwL6IUqVPp8R6zUDgvfmU6gvJLIAQ4XfbxD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IseiXyzEAVo1BSGq4qFi7U2EfD4wzCjGzlihdC5IGn1JoF9eZaykeMS4CPMtOExdVLkN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MvAKbyLl+JXdAtmSQOhgf3KrQHQskwsQ8QZOQOJgp2Dv7RgkZWTUAWQGkM45jEKZsbDG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Kji3A9j2QTKZw1VMrEdXhY9wCi83WK8xUt6bFhCWAeY6mMYNykGQTHm5dL4dTIYtUBb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K2XLMYsWqs8w4w7C2IFc8VEQv5inaDjLqA0ibt5lyBpQNXONLYzRFVZTbrZ4mSFNHEay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L6l1FRDhvJLQdbB36lqR7OZSkaZjNL6QVlkXkliPDxKws2DlcC2gxezMkKjiNrijb3LK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RcVlaq9wqD+pv2K4YbqPIYUGDhhliZEu3ONSiIqJC59HiXCNdTElddTMCwhahbm3ZLai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a3UTIIyNo2LGsm6l0cMOajAL9W4NxT4mwK9iS1L3KzZjN3MMQHLFoEOQqGrtZurmY0Nd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MvvyQKEo2pUAqNq6RJKC2sytKi3D1LQLAWIYithm4YlTjE5CxVjAH1xlOqv2QRLAnqZK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JGTHvzM4ntPIuYVpdl7ZQVLYHglAcPkYGSLZi0b1cvGttxFiIncVKyt2bDzSteo7cYkwr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Sy/1K5BaJuqPsIQUhdSqD4J/cRJFX0P8gKIcVtFWecyrqztNJlPcA1VOb5jD2F3ionos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JJC8nBR9OZYmqrWc0NRA2wOgBWVic/XdSvrLMXWNWYsOgwdxS4f+RVD6Z+ZXqIyDWItg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Io9QKpFbEXAeVarq+0tVAdUc7VEuALWn1hRLIuNHUq+qeUBHA44irpAoEXhyVCFgpJUC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lGVm47+l3GmDcFLsv4qLA4NmCWd0hRoHqVI7UdlRj4gXXdq0hSGkaee5cK+lbGNAA1zcR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tCMUXndA+7EjjMgwWPBolw74VfmKWUB5Hl37MBXwoth2eIcrXYSwG8ZUBuSkHaBcIbGP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tZqEF2Wv/IFZRXcRHAQKWFZV5YfmPIpC2+TwsAY+5R/nubAFykqtS/vG3RC9QBE2gX8i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4qKUqxoMZ7lTuHLg9Rrgqw1GJstUA2k5oQ1XXDULzVqi9mYTANUZmdSlAZOllohXfT/k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U6S4t59S897OiDVsvDkV7giLDDrYuZOooWBBDPq4r7JET8L1FIR1MWfUQ34wWY9xDRhl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Hx5g0Ana2/1HFReTeplASsNIZG6x7mBMUyiMWUcZm8i/MIYLz5lTkPmCnll2MNQBVdd+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FIVgMD3E2bHxBrYRco0eIXgbC9fKECvDSxmcN47QIDZmibuTiohmEoyb4JWwMXqLs+Bg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g8BqBKqhK1BobBeJZjIxbBKgXnzCAV2DghCGb5L5gBumvEcDpeeIBpA1qVuFTUFHrOUI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3WZjJg4IhbQ3thDBa9MvPslDKOUs1GDZl9UrPD54gDOfRLDAdQqmmtmJyHPNStCwG7uW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QFyywLOAxPHDTmHPfJeahkoo9wBA0Ui6UZ4YqIDQa5NMociWti9XuMV8HdYgaaTyOUfJ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cN5wlTAunpCapHTM0O8Nl3LyBXsStAawR0RRpYHBK6ULaefESQqrB+i43rWJddS7SU+E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kiqEaThvHMZtys/AeIWyxWHqWwVbNdTL2KwsJ2eH1/ErjLeQfJr2/SLDzgW15s/tuBT8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RE9SQMyfdvALw1mBoGShzM++4InHBlfE0bbYlyCsyuhteoCO+RoPHX7+oN9aKfReGK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mIYEzmKahWrYU+Ul6+qauI9HFZ7p/JCVqn2E67FX9TNVdUF3XuIkPDBfHtYlgjAQAWXr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b5nrn5IqUM9vWczjyyEuEQp4PMyXTQdbdsMtrRbZ4N33qCZHVo+kaPD7x7fg9PsRx97C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PEFWybMVHa2CviKl2w4hkdzi6hc28pUkoWTYUUuJVYtW1WK+0zChpI7Wz0Rlb4hwd5Q2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s/C1mufTWQ8MFVFL6gDmL9QwReOJnf4xXmfe77l794rmMEVhAoPAlUG2IbvvzFXCCAv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alPnzK5Q6UDC1QLVy+oXiIDpXGJQAXgVF1FXVjAxDWWEfMXFbLBkB4lrNJYLZ5RQvqj48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9dxgO++cuNbVpgykjlQdhzcFiC2HmCMBsy3ubzCmFLrqONUWmvvCugXen1L7JyBz7gDb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NeZcYBKD/EKNxYI1e4VFFfLUrQrocNRLW2BFyxtNxrHJG1M9/wBx1isc+InPK25qcuDi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34gcQvrNgMXYVZyywm8pmuYwX2m3iXFceWIcYJ0TFan4gXI91KqdDRGijAbQMW1A4RHM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xbhjdIHqBcKJ1MmBdQBuzc4amQqJgDfzLjNRiqgy+z7xCA8ml5gHFFWbjFaA41uYUFsa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gea1BLVofSOKFYgUl3myzUbKlP5iyRyU4l2jbGgrI3mIAoCK7OIDMWwHEJLUv6irb8sv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qyqzC4GxovuNmkmgI+mAdjzLFaU4igtSZUo7EhYBQeIt5o9dS+2VTbAg3sorcVTPeyo1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YayS82lWlVqucRgcBfqWlCmW9MAK+E7iAEp44uEZWTSWERoWosuHQwNUdx1G6lsTsgmg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9JAACF1bxKYaQxEtPc1iJsL5gyai8B1EsGOwVfuWKm7bZUmFGU/iDv4ipvt+6VaHlzKH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9wsqAYeIDRCFjHARHbY+T/SGSE7pufZIzrPZBqRSvFF/qI6skO137XAqOOKhGw8LZ+4c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0PBDUiHkvuPl+kUAoCgqq6IoCGxxmjMMUJhZNGfcs1S61mAAqeLoW8sMFMv2NgB6zAcA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Q23j5lkhZvhldTQp7iDoBjGoWSjYai3/ALMMssmPwxeoHbyQvIjV5gypgHphz9pL45A1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ykUvpnvLBVRdDUelgrcFXVKU56xMDklWrxAkqNvJT/sJZo3dBPwywB0l+EF1bWPMFjaK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LofoRQGPmtTIC6FSgAyhfjBvDYP1CNHKj6Vc3pV0RG7erSKl5brn3MaU8nUGygDIUQVl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ldpFNCtvNsWgwqG0XdynksUsDgYjK6ygzcoHA0gr4lyad2lFh7MmoicNtDDWyTGNwgwcN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QtAbqQZU1U41A01fcI1xS3eKaMej/IYAu9JNp9g49QpsQcH9xXB8BC4A5ojbYPrhBKBa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rSvkhgpCgXc4ChbHEdSsWPserxAN3R3cCGAVxgqNVsMVALa3VVCID3gbwKY9Fr1A5dTi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DEWlYDoYtA5TFxTpRV+ZVsadQ7FSzJvQCXAUeYa3ftLDQ6bzELAm4gtGepgS13DvWjF1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w6uUsvXzLIGBm8sqVdAhlVp1MoUrt8xMofrggBLUXki2izzlAGTWgMq9weY3W5UNl1LO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WIGgF89xVWVhsuFqDbrmYdAdM5A4dnMaWoXOFNHJLR68pVe/JK61mxNyksvWuphHRBHH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jpUC/pGsZT1zCWKIh7HuI2bBtiFJkYC1O+YWZRpdxd4PI4gU9Q5lMMG/UttYZaryQzA1p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y/SMVWaGK4iOhyVEdheLh1EKMdkI0OyVsLeEdXMA7A1AzmnDBdlzDPllOD0xHZoR7MW4p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3AGG4uiw5MVqvMqrJimDJE2q8HcYXRqcBweOfmYy4KdhV66OCFyLFdf8AYmuh5pHD5AFh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AfVgWeL0Bht4V8ksNRcGIey4NytpxjB7j1VeDCFD4LZf2feBf/IQWOKdi/AoPUx2SALXK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f7FQxbSAD/YjNjUmTnZFgJ2GzI+lRHxKbHhHDcVtTSPJTlJgLAehRWmrQAiFUyDDhD6W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HoAKp/hmJgJkMxWdVl9yEWyaLVdw9o7N3mDitM3LjEsnLmmVUn5mlj7n7RcoFpiL1faZ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YpgIwfWDUMrdIh+SVxlSg1FM1gZX5peAWhbCCnLxgWVFBdMUVPwn5h5x6GjsdnUs7Lun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wv0y/MbS8FvIZfluBOSK07wXobPiKaXaWIpXw7vzFG6E5vLMEtJl9MXoPcBlEA4HQHkL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7lwl2y+JSLLlltrpnMH0/pForsyu3z0eIhMuTNOogMDQu76JVZWrRYL1LsBMNGWFWm5hY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1cuYlqq/6E1FQN1y2z8RTEpSmCpahWXMqnd2GGHA8VG32zFWFAXF80RpeGFGyHDVJQru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CEauqhKUbKixQHk3zGqzoquZQEAbVKYHug7ZQ4d5xzLgJbkirJpTA1EtCq8QsZMJElTB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ny1ubGAy8MJUabBmNarX6xCzSY82VdDbhBzChAvTbiLtj3Lryz3MBWS/DGy2WahU1PRq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8S9WVctXEUkyzhI4bYttdwyhI2XbxGNborUS1aglQG8M3Z8VAKCXt3FqZPEuMiuSU5qZ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cHZImTTcaBFeoKZGr4goe5Qbi3s/bxEB5d0GCFs1fEGNqZ1UwuyzmKuAmJRY3eK4gK2N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CoGWMEB6lEqr1DwdOY0L3/cWTDmMsao9puv9jcK2HEUOWzuVu4dI17sVdULKDncwWIBV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IKuHuWHJvqXkGazAqrzG6NYhox5gUAcMLwGV7wUEPohUtKB4OfgcRCCtlHmLdCnSWOkU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E57hyP1iVUpbnxC25sCFkiV4GLlQAGb2oXotWclywF13ZzPDTHhp88xRblTkhuxviNe7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1DysMGmRKp95aEzv/AKRAtrf03DEEr9NwhKVhpC3VxaGhbGKRjXGtW/Gba7IDmFkQdClz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gm6s09vfmfsUQhfjWAC/BbOBDWg/mWF4fb/Z+0f3Ed/ueZQVz+hyeLjucDPBThOGO1+o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xSvkLjLRp0Ryhyxf2RS7Pm/EaQFtYfEQVrPTFQUFbeAu4jlL4tl8Khs3UrJB565WbSYQ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IZHHct34kBLadXUWbB7C/vEKIrw/7EgSXy/2Dllb4f8AY6AuGHC5Za2AhGWEwzvNCuoE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gKBovgaGAZtmrfkYFDOl/wBQ+sI4bjirC32+0BdwvtxKbgXKS+w/aPmRQgX4PDFhrha/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0HJLFtqK07Ttjah8ahdJYIZALAqws31HF6ZAde5kHqhN8H/YOWgUnI7vuIqIFdqfaU0Ud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PfrzCr0qGqh1VOJx/uYu06WbbCKssdFoiQAsszdMTC3WcDKIGxgPDi5XAkDLnxGX1XTm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7M3Cwul8mokCArdzAOmpmmjje5QuHtzFFT7QIEEY0RhoZe3iJNK611LR44gr1sIO4Vp8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ma7cRVqlcI7YwhpwlYmKRR4ajQiuOI5QBozllwsgptzHW5ebdSxoW8m6iDArzUdXVe8w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Fgt7CggeRrzDYZa5ju+MguOV7gbUL6gEACPMAaPbCwvTEMSw81AMEaurxMV2hixEOKIF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vzENsScWRMzQ8TyG2Ny8ODxNJ8whRAOI0DmPRkgNWpyMbALwsgtoB/uACjrriVOoQLSU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qbOkWaUW7wn5TEFRhPf4ijUo1mGam+YJbO9w6rIBzfBMoLThJY0leY6kkpYWeCIQRpgB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w2tcPEUF5TFWwGKya9RisNLiNvsvKEs8zrblPCQFFGldRBEUWwgvIfJLihUQFbHPcXt7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lphY2TI4PC4RRV9yhvfOYDlmK9FVLA2rLqLs1cqPy9QKlL3mVdR7SlAS22/6j0AHiUGc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BLGllnFiaZaaOYUL9YlQtX2hs1qsah0rys7gFNOO4rAKbqXboAMvmB371uAAuC4DSngP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pLGnUx6dGM3q+orHbylZg7PggDBSXGxo9TEtEXoIGvk8fMKFvA4EaGQShZcR98kvBSA3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ROV6DzA6x2YuAES2wXqCkrWtbfBKCK3yBafXU0QUasMQbhXxcx34zLhcJvCEFisrN+Mx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GEB5xu5RZIQUB2LPcA3ZS2xxibYlv/c0AKy4LLAbCwVvHqIRAclCAWjlwog9Ezrt3fcp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n5fBzK4KAzW8Y4gw8nJ3EJSikxb7iNYbsjG4QXTm2V2N2bmkslmCJHeq0G/EqlBL7G5h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qiPGlvJCNloA3sZicwgcSkAmbCLkJpNWxhnZywbaBjL1OJX12ywwl3FQB4agUXeHm4jX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ELMZPMClFf1Lxo6COCwcaxBC6H3WjqVraaXohRxG8YhkUnaTKLeybg8q8xNcjgjF+eoh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ClYzDjny8xqsye2JiANS+WTLAxC6AqLcwCIDayB2r8y4l+qlIlhdGFl6mnIfmHbccpmQz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IbaHdxCRAfMsKXHXEarzUKdgvMDKpbiEcQsE0WQB6p0yhdwMAFfE6hi9zNmcQJ2x9Yiq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n7zMXbwxqaKiQht71DJYDipjofMsYAeeGJtg8+Zist6gg3z52S4XS82WXLcoKC3X/wAg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efcsbW+kTipbMmNVceDHBfUBaRu5VMBLADmtypoj1HIrcvVhFeQRcnMVINQGg28ytKmC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uNCw1WoQOt0MoHG2oFkKdt+ooLanEpE3jREvgiYlAaHdMuLfabhZg8DiBQZEycy8ojya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tKA+ssprkVxBUXIZ8Ru9wUWD5iK0xpIYC0uCKzWH3KbYeXMGqMC1jXcSz8E4AyoJayPL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9JYjAF5KmKkjzzDCp0F3KSTd8kpr8HcE+zQEeTaAUoehiMr5CUFSEK0WXfgl6CHPIIi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BlgIoWgNiGYBVkWdUf3G/AisAqnqCIGAVlF+xOiCRAnLPPXcqAkOB1cacF7oI6mDgshe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ZV5Yb0YBenMcKzarsDzPPakykpdquDLjkGPCwxpXa0+5gsd11GExG64zLnHLTInmCAYO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fUe0F0lqdwNUDKrvzUAZJRYWRv8Ambce5bBuqxoYxOgUFrjqC2s5+IobsWHMERE20+Jk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4WQsf8ZVawGGVYJXUbUR4jCocROUDkWmJEszW4kswlUilTZn11AAtGaSDNAu7i6BkYep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s4hxwGmJkaR3qXYFXB5fErLMY9wSyeqIZYHi9Tyre0saX1eoINDqaCZxG3XZWSUBuSO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q8Q4BT0YIDCWPlFN19GoooWzXEwFbb5iAHRjglKQVl6mANLxEatOQ5hRLLh0QBdToxU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q2ALbgOCXWKqtEqVdYMQtfe2zctbZboqHu/HbKAY9asHuA4TeFcU91M0c1r/ADxAWjQO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LMFYMQt4eyIaf6E42ozA64jkHDuAYVFlHBxKKvCwCpDMqvOGG5mlDXiAsryg1zRrZEsR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L4cwQ5U9TAzmNjA9yo0E4IhCECXDyMEAibgXh4gAWKxyQ56O4Ggz2RFRf0gtBkpxHilw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WbsLYX7SJMFZlzNu46oRvQyl0m2QgmBkhMuQujBANfAbRCwEGPUsPIVn3ijqZJVUxZqr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HHeahGYeEZcoWcQCFxpi2QN8nJCBRk5IioLwnmDkrsOJQMtaTMEDYxUeO5shA1WoOjPL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DXSTZLtqBxZ1U0WzfMEMEHM64iDiqdy1qz2gGLk3qOXcABD2vXxKdjeXOZRZ1VNbu57Q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QqEIOJniAYnKtZioBdeO5VRNuoBRTw+ISQeAu4tG1Gac3NTkFlXMcMU02eZhM7wqoGF1u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wmeHkqiEyCW9rKII1R4jlqaDeBhbYTQG+5qesmywhGzmj9pZajycvRFgrWGsCHccyFv6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1PTcAUYUkFqHpyY0ildhzE9WoSsYzHqIaivJlS5arjxFwsmRcAUs6KxOyxshkitszfmG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B3thGjIJePh5iE24vl8EtJNUTuFJjVjBurYyqW8GBhBN9aeCDWFy/epqmLF8kpsbi1K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KdTfa3xFIt6lgPYpn4lJ2E4XcUUXariUBRarXcaB4mddn1BINh3DdfF4ipIYcZitLb0r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PtAmQUQLDFQjob3DHVqcS+ClVSxrQ5m4EGiABQcBBAIOHJBKnFz3HsVJWIBVlHq8xQTfB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EwhrS88zKIH7yw0pyLARIbzxEBkC3Mg14hgmENsWUTyrEzQX3iNR4W8EDZw5VpZyHgqiB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lOIQmVkcn2vMX6F5riV5Fnd21MlmSsxzXZ1Dk2T9Jorlg6fdCh6eZVRVfEwFXGIKVXZx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BrIKIgB9IRtN8zOFMbYR2wVogriYgH5loRa9QPMb5nCo3VyzLRbqPfucUDlEOx9JiHVZ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bjxFjhf9RQuDAXQTyx5IFmbvxLG7hoap5YpbJKWwH8xw1hxeyBcTCwy7G6rMQWpGUqKk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7lnk4GEgoo0wogXXFpf8iWltFOoIbeaRUDF9pZUVnVQXaHvuGwInECcDDIyxMtkJeH6R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Klyub1LDaa8S9KfWBTkywUcJnWBvbKyULMnKtrlnG9VLsvj6QGQL8RbAG++pRAgL3Adp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yblVoaHNQ0C4NlxwKVaCtwtUU2Lx2QLCE87gEqB0cx8BcqrzUQDKmiIaRKYZZ1oBHMpVb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uM+4oSeC17iBL6Fv3F+MLAuDbAxr8ylSJtKsCWlhmnEC0RW9DzESsDbTJ5jbXSGR58wB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KP1mboT/AGKos0Dnq4BrSnAmKm4PfiXOckntmSl3CSXarJ/yUKY4GT2leJfwhFJx52RX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HZLmVyGhCUXKS8a3FbdNuPuMrxwiYfiUxU0OgeWUK2NLS6uVWM1844iGXnA+gjurBsqz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UQV9W8LYjKV2HL6gizG6qYg6bpDj3FpVphhoKBdPEDbIW2oURxXuIBAt28JusLNSytAl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EqtULTmEgS7RcCrSTYLPTBKonE3M0zazBaZTJK2VOGLnHxq45eBsqAMrLHbBvCXc2+II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OUYIspst3EIoN7INu8OpTIy0rBSsnbzEoBR94mgDzmCKg8WNzSO5Y+EyZNcXA/EhbSjq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FwbGJcs7uZbJNgn/ACIKK6sQZUwcHETwrwSp0rw4ZYaTynZhxHDaN/aUNnAZltiEYriW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SlBrPiBkPKAY3JzBqn3lxozEteYnAwVZRRMI8O6lBjB5irYHpUzSrpjHqLWJ9YbnEdG4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q79PiUZXwxA3BTg6lDb78S9m+YryhAXBVQSBdxrFc9TA9Ryw1UB+kSyZ8Qn1ZxLvYpWN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KBok3MjTDQEKl6F1r3EeUUo5D1CmKsuTpgDDvMRBR0lW4jjMvUstq10mGcGEaJUKw11C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+5uAtz5lEaJ56masYGtwlsJA4LDUosG6hKSvi4ETkytEhaPP4g8AtKHQgYacL1fmDcls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UVxHLEBoNw6QWty3IBybj7alepjDGlRwqNAuoWolnHBGxWBrp8xgC1hq8wyw5X+oAdmY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KARMH7XHXS6GlW9wBW91qVWIMl5uIOAOKxBStjI4o5lLXCuRZU1YxbWZQcbdbvmNS2yP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nLorR1Bt0rcSKryOIWOHOj0TViBtvh8wFK1FtT/8hHA1cH/YIlDobrthAocAb8zEE3Rk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VhJT0RIgUuwyuiYpQWnZ5YnbENLKI4mPLFImUD1KALcCttSqoE5cxOVZo+YyFlTG7RqK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dphLefLFbAFPimiFYCWQV+WHiE3j6yrSG6zArCXuznxDpKI0hBoaHdohbVVuKtlQIERq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031qWbir15hLGrbYKzMruDakwdx63k1ACX7Rnkb8zDwYdygXGlTHlhJKZ+segqvMsNlv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VZ5gorF1AClsHUfdrVL1BNx+Zg3ZWIOKoNZdxNMEv6RaB0Vk7jmnumwYEHn0ARKiWYvi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UIY7TDo7dwR87pgrY3i4O1e3caErcTfy6iQE1wzVw351HKwyRFVH4R0CHZSCKu+IquMojy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xjBPi99Sps488zFSwajZldkRRkcLuNCChzcVq7K71EK4DxAtZ9JnwYWHJ1OwExniXyMG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QvgYaIMaJTHUWh+W5mAZnH0gnvpImnAiMmWY8QENDDKhAQTrVkvkVlbmAhb4iLxrTMRb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C+5ZzG+4UmaeYUMnMTf0ZkHV2waUx3DGIN0juAcvEVXDubhiF2oOuYXKNGBlQWOsuc4i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jgWFhviNNII5iUZt66jIpo1Gjds3d6mghgV3kQRhU5JZkD5hULqNJsJShs9StNZSUsDf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EXS9GjiURccqzoGoDN5aKmPgGCI21jnO5bLFYxxPMzZuPkVcYgyOg0P5QRidzmPxzLL5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I7dxDalgcvcfSGVZWZWznmDcXrIhHZVFce4l1a7EuWABzqsGIrRuoUTZdjo8Q6ygas9S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g78y5AOU88BMyFnKVNU0kCZIPCNlBu6M0wLEndX5miBLTIru2Lchem7ohZgHPbw+IYIZ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AW3uE3igyF7goYsAcKMOHAlLb9YGQrVIYTxLOAMUvHUQVa5fqg32LFsDqW6zOs/qXsSb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ECyjjkIShEDRQ9QoUHR5YmmG6rXZKgSDkKxHCwO1J8wAFKqLJXAHQzcw6x5YQyWaHuPjn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4gUSRN0WMGtg3xhMHFmLrg53uOhKNXgj3Seq1FtgPMrcZeSNEKashtA+5LDT4hVKlSiv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pAZaeooBW1ZxLLIHmCLjMYj2FzdEXFF+4AQYlBuBrErKwtXQRF0dsfIxcwHTAipkGmGVK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xGWeUoYWGjiDTQxzHPS8xrA+biCExLCBxyz6Eqityw21COAks1TVuiKG1T+YkcU5hhYv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ZwTVWw22NxRBB84gtgxxA8m+4cPBsGZwsyxvaQtzjxMqVuFKOyDYCIblOVDM4CPMsQ44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FDtmdD3FcS2IGRVbqCimo6TiA5OFss2oCxdsQtFdUxDBR3eY99L4CdfiYk7OQxn5ELoxz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zqUAUNxyetQyBX2LiIGNOxKAIUws1ZX0giIVwlIsN0dQyEQc4hkRpHJEK2PDFQrq5ghe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qHJeXiVAFzGnCjBBkbjk7XK9jkjoDUqJjcEveSAnrqIDR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d394fc-7519-4090-82ff-762959a03fb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cYSNANDaAYDAEwgYDTBUqENBU0MEAMdwwEy0IqRiuKKE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W0GuVBNIHLHNSOpdCGObgVSyaTBlkmmYWoS3kDcUUQzR5s2eOhUECzqASCklSkCZoiBw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UiRhA5HFxSi5Jz0zTRiWtc9Eupu13Nl6RZptltZ1aTWKAKAABAAAAAABRnoo8fzvV83e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40y3mEB1Q4xpcXRhZc1Nl9HPtm93Tx9WNdGuOxrcaK9Z0g7JuWOL0uc8yL51rkOM6lyM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eTkuNrDVUatFnq9GGxtziPluVzY08jm25uilN80u3dyNObOdpee9sys+jMqK0Ftz7lQ5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AIAQWQH6U0LSAGAgBtMBVE0gpDAGDliYFOaEMDXNlZ6SItDGhTQMQXNSNzQJgDZImFSD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suZYAgJuiaQEhonmbZgJpg6zGJDaEq80bTKCGhIQxSCcAICLgEIEwmKRKaEmhTSqUwmb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LTWlVPSbWtI1L6MOmzpA56AKAIAAAAAAAAoAjzvM9XzN54+bp83Tiz0necKVxeVTGS0h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dXL05vR0c25vrltLe2epHo+V0xtwXmuJtxy8vn+jxnMdM6mesSehhChapl3GxdFWepwe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+Ymix8vVw1l1cXZRlrnm9/F28MZzpocmlMpdORD1gVRQ40zMlpkEgRl0QQ6RJaEMP0oA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ABoYNMGAAhiYaZ0NCLEwYihwUKhKkNVIwBuQshjaAAE0xggGhpg0IKmiXFAMpq5Kz1xK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S0NMAVCSYS4KRKNMEnIICSkSnANSNATLQk0JNAmVKaIVSTF5ljC2CbXFVpedrprlom3R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FgBKAAAAAAABQAcPk+v5Ws8fjep5+5zZdGWpnpXRm8uXZjm4RvNnPprcs0zN06MNzfbH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1z0jnnpyWOP19o8jj+ss+Pj67ir53L6DCzxo9S1476M5MjoVY22Gp0Hp6+d6xXx/1Hxp5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c3dw91O8+vNynPGN74kdk8obQqlx3y6rLeNhmyJdoI2DJdMmDvJdInKLMA/SgNShIYyF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NADJuaEANNFVLExFMRSAAoVSwBDAGkyk2JVBQgpNDEimkXIhtaENMVZ6kl5hLBp1SlwW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SATkoSLmWJXISIoSBJiBI5YSqZiUhCkE0JORTaFLVCaITCJvI1QFsSb3NVV56LeuWiba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AAAlAAAAAAAAoAOby/R4LPN8r6Xi3PCffzkRUxE3MSMlQ0IbK3y3NtseiN98d10qbh0m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2HJHXmcq6szmXVlWC345vUz3U9Dl77zw9Di2jX4b7T4Woe3pHnR0cx4tvn1nT0uPaXi0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IdKUBJDWepnpiV1dfHrBjMy75GcUklpyjUyI/R2G8jApJiaYxMABMAaApMlsJqWWgGgG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xpgNId50DSKQwEyiWJjBOSkMGgpMJuQBoEwEAKpoaATozubIZJRIA5AclSMUtDnWAQEz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9skyTQIQIAECiwzTQS5pZa5lqkaKoOlzVVpnZpplommuOtdHTxdebQGaAUAQAAAAFAAu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nsw4+vjOPn6ees5uCZqYQ1KAwp2LaNTXfLeNts9Vu5uHSodTQxMSENJicoIckc/Wm+et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c7pxy/H/AE3zNber5u1cHP1+dBy9fNZ1Zb8soBD0yuXRolaATEkc3TzanNWJqen1cfVm8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DELYqRCI/R6T3AGCAEwVxQADQDc0JiBgJgNoGACaKJY3IWkypGJgNjJKQAACGwATAGA0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WIATEaS5ASKQqbihoZA5KEyHLENAJDloAQSwLkNpkFlcESCJVJLQAIUuCpcimpJz1xre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FXFVppnSaaZWb78uldxjtigAAKAAAAAS8CYI1M8dMjHl6edOPn6ueso0kzm5lSpxNOxU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GW8uuioq5uC4um5CkIBA5pEqpJikJoBBVejw9YpFHg+L3cFd/P1+cLLWJe23187z8/s2f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Wmzis0Tgl4utq5NbMs+p2TsnLnh2Ec2XcLwl5xVRYAR+jiNxgDAAAaAaAblgNFS0MAbQ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wEUhtMBoBMoQU4BgikwHLGCGJg0DRQnLGIGJgnZDQAIpSDTCSoKaVAA4qQSoJqSRoaAk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gyqRJpKikKLklNBIhokEBOOuZomjWamuiooqosq4qtLzs00xpOjblo7nyaS7mTjQyRss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cOUzz1xXHDfFOXDpxXCNpTFaqXN6BFUxOnC3jcvaNs27V06KhU3UyyE0UwIBgpcVkCW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784fJzJXdw9fKrVmXf1Y9HPW2O3jangAbyCa6VFwRUxg09S+frzMKyx1Ox8VR1GWoa56S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NDIP0sZqCAbljBDTQwYCYCCkAwBiYmIbQMAACkMBBRDLloYgbQUmhgDEDEDExksYQWIK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RUUgEwlgppCaAFQhMEVRKRti5hMkZKKU0JyAiaE0SqkAEJqBICQQk0Cciy0yNoqTWLg6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ZV53V1nUavNm1Y1WtZM0IY0pikkNJDlyTlrkZY74nPj0ZGU6TUK1EjZLuiLq4nadZa1j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yIVySBQChgClzUpqhNAgN8ts4nk6/MPBSVd/P08pj4u+25t2+drzvZzcWkuTRYwCtMrlo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bcenNUJGstDhdPNsb6475vLjWcrSzLEH6sBQDEMBoKSYAAxDTAJZUtDaRaTAAaaG0wc2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aByxgDBDcsYENADRWkEjaBjBJodIKSBiCaASqQQgoAHI5YSFEJoEAhA0IVSipECoIBDh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ATQRUhDQs7g0lybRUnQ5oqoqrrOy6iiqlluKLrOi3DNFIUIAQCENCFnpBlltmc+e+Zgt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Kgp1BorWtJ0DWbiqmwTBTUkoAABNUorMDG1pNWOo3HFZw/n/AKL445s7xs6/O1wrn7eP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Tmk3kUpRTzk1mKG3qTz9EVyLedZxLzHthvGvRzdMvJnRKs98zQCP0wToaAaBiBgDAEMG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AMQyaBpFksdZ2JXA7yopzJZjRssKjZSjVQyiaqkIbQDQMTAEUIAAoATSG0xADhgmmJDG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DQyS4EJiTRLQAIJaCaRCuBAVAxJVAoqRTUkxpBcaZmsXJtU0OpoqpodxdU5ZVSyqzZdR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ABAJVJnnrBll0ZGE7s5VtMZuwWj1IqyVWWOywsAaRalDhyAMYATUky5pKgkcjuLKz0zj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s40ms8k7nD1fL7a4epEt49OGLWHRBgtHXOUwo1jO89Tn0RSG0jHdWcfRGhfVy9cvFptjL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0thQmDTBDBMQxMY0JoGmhoS0ZkaOJNZQXCCqw0NIWYa3RyrsRhl1Qj359BtOoWhGbuSN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aOaoTRQmIGCYJyxgAwATEORghVIAmNJFCkYpNJAQAJoU0hKkITFLBKpEgFNSIAlUrJTQ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I0i4NJqTWpqqaodTRVTQ2mOpZTl1TTGCLEwEQADTATREaOsI7cjG1pGHN185m6orSOhc4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VAiBqd6xOiTAqIpxRTGTF5kysmt1FoAWLbLSJiw8/wCX97wKltHn6xWsqd+Ku6HEvRFL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OsqhbxquN3Sc99VHPz92JyyLWZbBdHP1S8N0+e07ogoP0URvLAGJgACGIYMkGERRNLK0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cfQ5NbytOXP0JWNEErSEaSNFla6GOyUBTFA1Lg0mhToGdZhunkbOKATpgCAHUgwBCoVS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BMATCdYIEobTCLmnIyU1CGqQgQAk0SqQppBNSJNJKpEq5IjSDTPXI1i4XWpqynNFNMqp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RTmhoC3NAmAmhpoAYtIZtlriYZ9uRyq6FHXBnsaLktcBXLLcNBMK6+fRRLBFIK6mi2qI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XVGSpWK3tHNeknyvm640JZkYdfJqdflehhZ0c/peVL21GkuMbOIO2o5a6A561zG8YOjH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bOs8tb0nP0XK8oHPdXnoAC/oqHvAmAlQE0MmiWiHDyWr5tzQzotNU3NCRMJ2wpCNLJdT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8619A89x2nLpZreLrXO4sGmDQW82aJM5dqhVryTHeZXVCdjCSqlghiBDaQColqgkAEo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QOWgloEgc0EqpCWUkATSIVombgRUpKaEqkM9M11y1xjaKmtaVI2nVNBTmimgppjaY7ig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Q3IUAIclOA6sLyMW2aoRFxouc0EsoByNIBAAwQwGrKtJCDME7WL0Zzgy3moIrjPlI2mz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WePTidPE+2ueedHb0c15vSvM6I3zUS1IQ5oJV0ZmiBPm1O3lfPZ6vLWWbkgzp3nZQC/o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UkNwlsKJoCM9oI2llBVE0hOMs3ojhyj0MuTqlzz9VJ5r6sTTXHatDlqzpyLHhpZy6b7S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xjqXPrqUgsq8qNoVGZrMvPqpNq59aty0bCkwCRFADBEpyNyFSMHIMm4lNDBilITEDQJo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mglghApqQTRM0hZ6ZmvPtlG8uTWpum5pHQU2BQmUANplOaFUspoGAUJiEFoQwARqZMZD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uY0AIE0AAAACG0iqzE1mUIKHqrJCDJVK0moXlev88ebRNk83RisM5zpnj7jk1ynU4LM9Z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5Nstc6lJRbiktxcoAIELDfGy+Ps4dT1MOjmzrIeUaPnR2HCH6mmahNSBm5WnEPUKuZ0o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onCXfn5Ixbju7LPM9JYWbHkJe/jxWV41YE5nSuTI73wI9JcbOzXk0OisWbdvnWdmWOkr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tyWXWKOhQzXOoHpzaLqCspJwCdMAQSUpcITGCBOQqWAIctAnI0MlUhoQ00JCHNSJoECC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Uws9MjTPXI1m8zapoqoqqc0jqXVCCmmU5oGmDTGDGAAMQAwBgAADEOlQt8EvTi8orJoQ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0AAmA0IKkN7w1RZ1BICgEP5P6z4o0m8bFy9PEuk6ZGPXz6mS0z1OTDp5tZ9Dq4ezGkbYZ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pna2moJrEuJLHxdvHqepx9nLnWfN24xzrpK5Cyz9SBCVYy65VMPTDUomqbQMapgoePNz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8XoVwanXzeapdLyyjQ8vybPpeH5ZV7fBxFnRnm0pIG0wqWa9XntfoOnwOSPuOn4H0ZftT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o0RUt1zaazs5vebBGYOWc+ngO982hq5djaYAhyMTJATECKQAIGIBCAcQ6z0okCWgqagq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hJomXJUtEqgynSC8iDbOw00x3HWVWXWVLo4aVUVVOWU5obQNpjaBgxAhiCxCsTC4oDje8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RpONTOmZKYJMpDQDZIAAkAFAQ0MEwNcrQhyJzSgKMPk/ovna0w6BOTDbNXFzBNAYdPLqZ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eX6cac3bw41tnrlDaYXLNBVLHN0ctVhXTY+TfGz0eLu48aRaXOtqOM1Ln9ETVIgzbsdi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hZ0uWVz1l1ndqZZ8nKvTGWEdWfk+BXteLiagBYAIAQAxMBgDEDBgMEWxet5TX6/r+X9D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Gs7yu5Vdax13lKlZVTZOPRjK6y0KqXYAhiCkgJaBxUEsATGJDQgmkTrFE0FTNSNChpzT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3maQIRKKiWZ5US3JznVPn4S+xr4mK/RnzxX0e3g6ntLy+m57ah3NUFNoKAinLqhAVLHF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yZRPJ3ed6OfNXn4noez8d9P5+nflriAgGmCc0xAETGwOiSCpfFG23l+hW5JDqUVIqLiy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0RfOnPcUspqBML5erCs+Pt495y9TyvSO7g7McarHbLIcsbTNHLhc3Tz0tYo53Omp6XJv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81lyDE/TprHPSenn3ldS7CazUmiFTyM+KjGsO7fbUXBtzS5uOA6fl+TLUANRNOAAaAAE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kPQWXdEVbJWtmPo8Gseppy7S+n6Pz/VHracu8uyNrBc+lm6lVrWNmLcRvWV6lJMaSGg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JwCY1NUmkhRBqiaUWRLAQ0CCoUWSZ1LWc0OTMenFyr6XP5vNL7OfmdVbeVarRKpcT0Ue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5dZvuLy9zo9bwtNZ+irl1ub0kSiaG5a0ANoGADlj0z1NEsOet1nXXEeZ2+T3zx8u/Lz1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XVxdPPpJmWaE2E1uTHU83w49YTCqNMlqjLk7oPN9CdxXvUck9EViMpVLgqA+SgKjHXBI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imc/N0Y9M8nbxdB6VZb41zEa5ZOQtTJs+fM6MM7o7ueox01Wpz8/TkzJSRFBkaB+mZq8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oM6RGfBSzrLvz7LF5riV515A/mCdwAQAAAAcJgAFAyAdCp0KqoTqiS2SxgwLzui+rg6T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8fSX2tOfU6ML6EwrDStdMdbFh1ZE68PVFtOxjyKCVpIhoQ5TCpBFIKQMTsJGIlgOSplq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WIPnzXpxajbgfI0shzV441vGsc+Vm1TmdOeQdHf5esejwoXDWcjq14dDtfHdno+74W8n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HLKcsbllABU0Lo5948vLTEdw9OfkiNTCdtsa9D0/P7o83n7Ucem3WebNEs9vH0xleYOd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Gdb59a038rc9LXy8o9zl89r3HnB6cRWsrn6POrw41is+Xr5xZaYkXlocvdx9hXVvwRy5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1urj7ed87ow3zrmnXOyY1yM7pWN9OObtj0QXnry2ROk3AqCE0Ag/RzA59uisxNnmVVJk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sW8Z5bDPXll5fl7nWZmyoVhBZElhJYQWzMtkOqIurJu6IqmJsEMEqQIA2x0HRJ2a8vRG1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0S+t0ceqdXJ2c5e3PtZSM6zuVG7h0EsBEDkKUWRQhoRaEMlFVLKkKgqI1iapTUxmV59e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XG+fnmuyeWJXitBRfNvBkstR682upa59Ct8N5bdb5vHd1LxvXGzZ4s2yNTr9HwPUj2L8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bhluXVEspyxuQdQyMK86PR6vnl5e3uc8ePXuZed62bdeHy7z7/L4Xd27erfkYV6PDyk1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HSZnn9PP3VzZdhGBqxcvf51alxLp0ef3akNGNb8XX51nuKHrJ4/r/P1ltj6Bzefpx1nl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8+V640kZ746nHzdXNqer2ef25tZdnmYu2WfScptnWmWyjTLqFl581z2ckVcgIAYptJJQ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acc280royOfMM3buz4rKwGufyXo+VZBZZmWEGgZvRmRsLk9KMXsjJ6Mzu6iK0tM3sGS0k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kbkOgVQurl2OnTK10qLjs7vH9Jey8t05dlmaka2ZaZtdzOkSaGmgasQkNJgCBpgKgqWS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RBrnnK4cnT5bWk5ZmmSg0wOoWPZxbxk8sNTTmubASp6ZejEUdOdZUsRVnlVTnnZ0Pmsu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T9PzHVi/R9HzHfL7+3l+hJsY1ZpUUUIHebHrlqSSwi6rL5j6Dkl8/p5+qPNz7eKu006E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wfR5pdezL1NZ+d6fV2PB19IPNv1mfN7en4Nej5vb6cYbc/aTzd3AbX8j6R6/Dl3S7WUk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Q+Gs+W4M0kR6k+YaZq4OmNBc/Vy2c/D6fBudPf5nox083Xzc9c/RHYct7yRXDz3PbyJ6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YyZU0hOZNDIP0tXOOuToJm2ZcXVw5tq++XydHNVya/PHEU9SVaJp0SWyHbiHoiYeNjmr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Fz+ihfE016U5HaM890nPO0GS0moGhJoBBteWo7kjq0x1XS89Ct8Kl9bXl6U6ePUHfN0Gm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yuNIsqKYVLJm4GyhSwSGBLKqQYgRINyxQYkRr4bVcfocddM6ctkc2skdGUrtjjFk8/Rnr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bys3EvmrpxxqyBTY3NWaPEl6lztacydhzuO+vOrN9bXyuvO/c6PF9DGvT6o2vOhlgAPX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YTSjLeM15+P1PPs7dTrsx12o8HL0slfreR6xemNGfH38Z2GegIAi0eX6PHpXQ+XPWern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kzb05OqOb5/2PJ06OPp4086sQj0ceAbbW3l0xlHTidfNvx2Z8ui3M/X8j15O+eSMa7+T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IYMlaQJqoCWOKkBoBh+kyLPUEQ0ZHKoMad50Pn1gw+X9LzdSqmqABsY2yQsZOVc1tBsk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/fEt9fi9p2cHd0HNHm+uY8PoNPNz0yqY1SYxtJkrmoHJe/PuWJxttz7mt53Lo5a9Ho+T6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jYzsjXHQuXNUISxIKihMkbliCiVpmZjlTXLmjpOHBfTPKmX1I8a63yitTu4Jw1nqjHMn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vCs7ISVkl61N59UPr5Zl2yjKr5rLMjSdSBtJdSN1C7TNxmmWG+Gq/Wex8b9jw3rbqRU3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Y5oMTVnFz+hzmXD6vDWuXThrPVv53bEZdeM1HZydBtUBWGuQbc+hqTQJyZ8nZxUo4+mz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fNy2dx4fKVpjz+nwHl7a+cmOja3bI5+jLpJjVlc+uFmJo7nCtQyuhHGskUgmbkU6ozWk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LyZoZh+kInHVySPl345ctsLzfR4L5zWI468BBqOkxCCqhmlZkmswliU7NevP1ZeXfz+u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PoanF6/kdp6vB0bnlRn6kc+O2R48e54eoyElRSIjXOl0YbxTTK6OfoXTTLSNHNK+7i2j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puzLXNmqCmhFpNBFDkAAGpCpnmXrwjjlfKrXXXzcTtx4xevPjmzpOTWtZxVm0Yq5qNYJ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UXzWULamssjpvl1s3FEqVRTJSFIq5ZAa9BxWophBWuNHZ6fh92Nfa9vyX0HK9lZ3ZVRN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5k1ECVyYcXfzVa2aaRk61c3LFWxIZMtCHcDc0xMWeWp5/L6xZGlhWday8218sfN9PN36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D34RUa3Klvzxo+DO56cLdzOjLRVpGRoRmMqKElKVF1iq2SkZUwkIgtmYmNoA2D9ASWOt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O5+b05u6MifG9v5auZC1m3LVCRThFvOiwUmSzyr1OzfmzfR413rS8j0jH0emCeP0eg4N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ZvSuTy/e44+Zx93xdTMcJUpFb8+xbmit8N100y2i6KVaSR6uBoaZdPMakg9MtbFSRRLK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cpSzSmEcUufBlq1N5SXBNM51rO2ucJ0VxFenlhrC25uQ6+fmys6YxrUh6XWOunCmvNrVm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12Xtd5vIdGMvLO0akUhChLdY2JeltHkZ+lw1m0rnbo4rX6f2vjff49PoLx6ZFaitrKsx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GhnHXyhy9fMdLKME5Cx1trz9JzztkEVMUJ1SEAkUtIJnVWKbiWTSS+Hp888ns4u2uHg7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8vNViWhcy2SKk5RtrO2IbTAaEUICHLZJQQtETGqIdSVIDSZI5jYyD7x51z7aKZVcPZwm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PjPsPj6zTWs0ShySUSyqjoXfX0rjzuzUjGeiV4L7+I7+fHvH2cuZ6vLxaRWHaL5XR6Fn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jM9T576TzDxotaznGsE3KNrws6ejl61vfLaNLLlh2HVfPsVnpICRs5aVLmynIDEU4tak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Geb5nXyt74zA5MtTWtvM1nqzmLK0NCzDLN6c8sK2x1w1M6jW52vgo9LHj3FNBlpGNlKdq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c/YLw4dnNqZLSLEEoySq6ORHXzSFCEemei9HseF7nPftex5PpYvXIIdPJ06jz3xlzAhN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88PDowl6KelnLO8ZsrQsnXHSpE5XDmwY6ciNctsS3nqTIhis5dFJfjet88Z93J1Wed5v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mmEMATRK2qJpMaSWkqLeQakkUpY0MkQVKY3IEujKmgGoQw+700jHZZ6BycvRz5tztzlc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L8zqJEWVKBoBiC7xR9F1+Z1Z12abdBhDgxvOSuqKO2M1m4ikfq4qzpvho6OXSzn4uzlj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I3Jm0KdJTN2GvfzemuXV0VLkaPIzqi9ctaEQAmaXnSOQoaRabSWAVAXnWKrnOGarmnlWM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HZz4hrWUnUs+szxvMyJ1s1Wrl49NMLLwTszVZ6kqiytMtI3WTl6tuPqlN545d8+I1nac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KyRpATViaPo59l36MPexvq9XmXLXq6c3Rc6tQYUaANDYzRJBFzGnP1ckvZSqyJuSSpBs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RK0grNgwQAwpAZbZmPzH0Pzp2Lk6LOXyfc+euUBcLSBbSUWSG6yFasINMh3my5YICKSs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kDSCppAQFkh+iTjfPsJM4ufr8/N9Hm16Dj2z6jzvlPs/itQkmxiBhITnFbTlJ7Pq/L/T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k/OOxeV6NbsuOq+YNujkuXriHZTnSI2zirjPSMN89j5Y+gx3PN6OtxzabBOprDsau5sk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arMLA0JYmKmKkYhExFJ4quPXjXHi6Za47jnXbj6M9Y55vi3nfB72To+qXWVwHVK1sjr5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6nedYTM2y5TQXWdy6b4i9nPjnGuLnUbm0uog0ZJSBRIBMRNCtyFaZWdXr+L3Y19j2/Lf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AcuSqmgvPWmqZGd5x0cnXyS9tQI1KomStzOxiZzl5juLHFTSqQaaBgOazKmeiPK8D1vK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+t5NwNCUSxtAirXNjJKQ40kmmAVUZOpKIk0UgBJUmhmVIlpBVY6FKHIyA+16/P6ufouL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6dubQd8dGnxP33wWpKZZI5p41gEpWMQX7HjVL9lv4/q41ploR5q7eQ7azDt05LL2iJXp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8JpZ1SgeXk2fTY5dZhpOpOj6KzvRmVaEZmHDXred8/wH1t8naOLBZb4Rq5Kpwy0A2lYy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T6g14c93lHV1+Z6FcvB1+fZz56x0xdc2h0dnBcuvO0bjxs2RmHNtx6mmdOzI0SSDsQMd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FJuYUaQgupoLyslVIwBJoYA7gXTbLuzdPqPnqxv7bXzPRxKEADCpCrzutKiyeXr5I6+L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lQBUtorXn2DHaTNioaBpgDBAFBZOWsR83yVNndydmNePwdPLcMoSVSHUtacMRSByFwWZ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iHnQBTM3rBmqQgoldGZmtFJIw+75dOfl6O6cnWvB1ZRz6YdEZb7bVzfK/W+BZ4Kc7hFR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KqLNPovm7zfsq5OLGvQ83h56+oXz/wBicp25QGWsVWQrNIh0maTl42p6OHL656fTw+hH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Os+54Ph1b9N5HCyguK97P04e2e9EXkVhtMOxDqSrlAxFU5aVIC5uiDhd8q159yvkxty6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aTrIp1No1qOXXHqFnetTUo8+OnPWclo6mVKNJ2Npg0h1DAENANyFoB0gByaSmDGJXAmC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zfSjlrOvc+p/O/vMuwDJiYmMGmXphRpydPKvb5/fwHZDmHUaWKkVqizBdCOaqoznbIQn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dOAc/TwR88qVnfjvzHgc9rWIbEKkLJBks1xaKlJapBrk3E1QQaBm6BOWNJwkWTUMmaVI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5azz9HLvm4UNRhJB2udavh36j88JOmTK8rM4qAEDFqS/T7ZfF7PWeaX0dEvFl6eB8v0m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ac1+XXvafMdye5v8q5frOLg9A8Xp9zGuxfMcEfa+P89lZ1Y5FOptLpUrqOqVewelDpaR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KsOgKkBjCpdAAyaqVojGjmK5b5F5fP8AQxObDqy1OatMtSBZ2Opizs59VEb82tbRUmmWD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z1GCQQWF56EqpGgGgAAYmNppctAJqNBYmBAXKZTmjSspl1JDp+g+W9CX9HJrjpgA0wGC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+Lu4jpjXMLVWE6Z1emYbKGRFyEVI1c0ADTYIZrknE+V6vgnnTWFnp/Mer41ymlc2pYAw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boTmY2056NohjtBZmRpjojNNDGBLAJEE7MrVkFB9lTjn6Mubt5o6ssOqOM25DTTl7h3y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h9zkzS1mJ09FfK7vb6cXzOrucvGbhhXSHX0Gpj837PzVle1y+gYeZ7WMvl7exMfLel73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/wA7p4KU81qWpa0IRtXFaTams+jE+tXVLQOHrOhrj085nNYF2rLhMoljaYCdK5dJpEze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8XL6XOeVl1cmo8qWsw6zqHn0WbEODpm6jly0TIW2pMQFRSpSnZUoR1DGnIxA0ANA7mgAR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wAHUWNVAEg7hmmmLX9C9n84/Q+O9AeUWmJoBijXl6MF6+Lt4zoVIu89LFlc1aGFIIFZk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FSVGda5mnyP1nxgmtrPM5JWsZoEppFE6EltcnpCEgrc0ICC82UgAllKRLqaVDuMVQBYZ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H2s6Zc/RWVzliVidvHWJHV5XeVVhpydO9fAd3uc1Ym1ZZ9Wu5gdNVxadPOOb3NObXkPP7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89Z9rHx8V73ncJqdmWDPT34/Sxev5v7f4+uVhYwBhQ7VyvSvajL1NNJSgh2tKOiNDHmZD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NI0QiknSuSlQElYwcxkdPPnwWz52nLqRGlaznLmhosfXjJpnnJS2iyGZWNaQTIWSrixs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gKygBpuJmlYCFpIGAAMTENIpgDacW4Df2vA6c6/S+j4b7DlrqbmCaITVDw6OeXq4+zkr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02SOoslpmdxRJoCbdZDQNWCKOT5X6DwA2nmTxEGuYDRVMrd5bhWFrpplrLkVKY1AmkQx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LMy1BplRUUFQmEvQxe0mM66GBuH2GNrn3h2owERj1Zc6yujhT0ljsIma7/N69o8zW+yU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0ctY6c3OLw/Gw3n2vIgoG7JLZDtiY429PyPbzr0/J9eY+SPtvT1PzZ+v5pF3tGXX2esu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ldMnQ2qebt44xquA67gLaQ2ItAA4LBU6hjFkRx15q6c/Hmu+eOmhjbsjO+a5Th7y9srE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PpFTWmQ4ubMs6WoqikdQwlsVSgTBUgNI0E04uCaBMARSTByFIAcgxA2mAA3NCvNnX9L8l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P63HVDmCky8N8Jenk6+Wui5YEqxzaphQlUjmkQNFCC3NF4a5AnBqRR4nkehxWbeN7HjV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aRLYrpBpmUKLUzmxFAi9MhdJEDLVGsyPPRrk6YnLILRUuiQgdyizMPsJl8u95NRIwrG0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br08k4vo4eqtPP8AR548zm8/h09evDiz6Lo+b+vlw+b+g+SslUtZBgigRQJjB19Avzv1H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lzp1HHtW35v+i0v5f6XftixY82cumoGtSLdUqrljGpyFeXQN53DlA7iqbSG4opCppyLk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teTm9brrwZ9/wLOTIy1LzeWpsoVjuekwfdzkKkj1x5qd1Q+XfksKU6yaZWDcAmgABpgn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CqhMBMBA0AmgBOhyxuXDEDcMtDDXJn032X5b9fz39YlpysAGmG+EvRz74HSqVQLBnpjh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k6NOFL6deTtd914buji5UlorLQzcejOdT5i+frs5vE9LxLCGrikmujxZTQCJNHnY3BI5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eTO7gKnRZpKTWsdVzm0FDIBFGbNlkyTYPqlUcu846zGO8s0xGJAYc3flXJ2cUHqKLK6+G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a+CPrPNs8D6PHFV4P1fEnz5046kF2ZGgTpX1VfL/AEX3PWed6fLjZ0YTqZ67aGe6Zy3p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+cnQ5am1oJ1oSo4jox4NjTDPtKU1DqLEnNaLOhgFOUUJ1YmEaZnNWrJV8hweH6Pnac+d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vCzXbn6ilfOGbmzMehsPAzzudSYuLKc0lS5LlUJNDEwDUCsoYihpgACAAKEgpIGJgCKE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GwNu3zuyX9B9X4j7HjvQDNrLXGNs9MU6eTmV4XNaucGuayphNjnDeIsQIfRzK3135Xbe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78B4uunMnH4nteNrInNyNCoJS3my3YsUpkFUom0AwKlrZKNiaApQKaHUNW8pNoEMzoab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Ry7kvOGAAqM3cklSLDq0ryequM9XBbEdnLJ6PPj3R8/j9RjXzXb28B348tnT1eV9TXld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w1OjGdjLbXQi2xiCiWNFHJtpyFeF9Hz5vjaJ408DjLmco24L6C7zoolwnUVSTiqzKpJi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BQZK5J5erza8jkvk0WUm8zNTYtJ2HKRtcSXGd2GmW0GQqyFepGWmdjqLRpzBebKmppi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pUAxqWMkAFTEAAMQMTBNDEDcWFJw2qDo59ZfpPsfzf6jj0+oPO9HKsd8pdPMrxr5/V6P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m56Dz9ZenPLSBOTQzDSsQ6DCi5JOnv8AF0u/cXJve9eT7fgS5ef081nB5m/JrFS0kDSJ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BsooYmVNyACjkShA3KltqhJyNqhSwYAxJSsw1MQ+rBcu6WihRrBO2FhMBRrRzMVLLoo8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O0daYndv5Wx1z1erXjep6eWs6xw46nRgb1hv16xzW0DTAAABiBgGkTuef1zzE/O/YeFm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G3QTVTFxLKqQqAKrNjHIVFBcsd5M0M9K0aRDhB5fq+dXz3H7HNpx5d3Fqc5rGsxokKlR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VlZSibOepvWcRrUzuKNEKJBo1JV2qhpksyLUoSBoGgRiStAMQMRTExMQ0ACYARTmksml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5r49uju8J3l956P519Hz6exPnvHX0fI3zlqYw9HzenTgWs+jmYZvZXJpG7wtLvmDecbN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X51L9H4a6XXxo0yu/Awm985BI3DGJwxMJsIW0kUBclDcI1iWba84tiZnckNzJbgG4YqA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uZuH0Tpcu9CIM1A6zFBCb3z0TrNhOrrKtajyuf3sa5fS9X0rPJ9PbDc6sODOzfJ9Jz79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gMRTERSQMQUIGSxiDp5L6Dze3DE8Xz/t/CxfGOq8a4V6Gp5Z3cxkTRcuRgyrx2Jkku4A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YaZUKHdng6d9L8/x+/5mnl59mWphlvFzjcXVZayc/RhrZupqUWmRnG/NrO2NVWBSS1LJ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TwpkmpTliBgIRgAgAAGmJoUApiAAkGmNprTm5devn6efTQefPfOJdeG3s+H7GN9nP3rj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o+B7/Xx83PD3x9Hj2iXPr8ruOnXmUnQY2NYwbzhK9K4WelXnWd/R5dr7vkrvl+HX0nzO6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TTMtQ4ZLKcUTSZbmiVrAgDRzcrz6+ciKRDA2eIW5AGDSZV5MszF+oWWvLvD0cZTtRi9y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WYLp5yqx7k59fa6tzz/Rw5tzt5uNJpGvScvT21U6c8ly+k504Admb6LORehMcK7OczAG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08W2x5/ZyyeD5v3XyONcgLF06uBHrx5W432ByJyOoopNCpVQKxMkp0yJtk07TF1kuXH6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ZpzZdOOpgtsLmqnQ5XqqW+epItIwy0z1ESalwqTOqkm5pNEXmyVpLx5dfPtLkubJYxMA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QAAA0xADSYNCsVFaZ6y9G2G3LrtzackUpN8tPW8r0sdfW6/B6eHb28sO2XzvUK6cPnMP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6OD0cvH9Dh7LdBcuZ254q3fHPJNYJtZmGlYM1vAOro89R9DfhehHz2H3Py9vnA9VFombi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U82MVDJApUPTGZdTOgqQYrMwQVNgJBSBADEH03QdPH0Y3bWayR2PgzTvz85L3zwe3qed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HLzanXzc9WC6Nzn6drG8QaAdwjSX1nNvrga1wYHqx5KPXfjs9l+NpHocpscx084mgaAbQ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Po50eNl9J8fjW2WPVi459+RzaCPR4cuo56rA2cqqEy3FDaktpFa46pTFUywzjVnD8/8A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cdc3P0q55Ko0KrBLag6M2zPLSay0pWZx0RYqmiJ2EV0ZvZ38nbx9HLj1PPXyeX2MunPy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nS44H243GBZZm6VIBAAGmIYqBAMAKiW2tbZ6Z1ptzXjRkjWG5bPX2ZbcfS6gxvo6eCz1O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Tmzn0eXs+h+a+nzPBy6UvT5/ZxpL5trbJUXBFVLRISVWNGsJlaYB63p/L9MdXifR8q+O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giyFozB6SNqiW1A1a5u5CiSkgqQHJQk0VMA6jUg1D7C/P5uPo9bPw+avbw8TGvb5t/rr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TWOTns6ufLVcr6drMNtaiaZSGhDQJ7mHTpznXz8OJ0Y4Yx0RxYnevNivVPKo9a/L1PSv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0O7JMGmAAxMKkFz9UGF50fGT9p8fjU9PNeL3cuPcczcHRfLucunXxVq86HcUUSGsVI9It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Cxy9IvD4/tc1fNz2cG50YZ6oBocuoVG2m5wz9Lznz9+vKeMezmeRXTnrMaU8pbxNPT8/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6POw9JrzcfQ5d54tWunG26Zyx7JTjz7cdZ556Fqc5tNmT0ZlO8EGiIp3LNbVnWFa3LlWj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gvM2x9Ga6KHw9SGoAVna9vn+vkiofTn0fVfMexicH0fy3vleN6PMeR0YvV6VWeWmG8Vk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AW5BiRt6Hk2dfn+p5ssytLYu8wXVK8xaQExywVpiqXFSMLgKzq1ydsgbE0hUMUahlbk1M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f2n1NfDfYdvPqdXPyYHTgtkw26NjDbRk0ymIAAE0F5o7ObkzNc8MDow5uc6ubnyjXnUD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mjbfl0Ozfh3OzXl6o0eOhTmgBDEFCDPHqyJM9D5jm+q+e565Spl6s89o570567HydZyu5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vNo6zC6zdluKW1IBeZyZ7weT5X0XFq/OPoW8qnrLzrUO70PK97I9Dj0OutfV0+Uw+4+e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O4510Z6xlybVq4+n5m836nRxdPHrHH6FTeMetzy+Hl2cvblemejDVEueW+dmUaxrMq3Z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Ohrhpo5YdVnUO3ELTiszkXXgwaa+rl0cfSipxtJoO7Dl3wz4kd/NZFHdczGXt+D3R0ct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bqk05t4MI1hYQgECABoGTZDJNe3z9ljsnzmtdeXY6s5JbjoS8uXdys50yxLvleIuJGXA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i5u8i4mgcsoVDVSIQfd/Qxyu3Xzcmdm2VdC83RvrGOujSaAEFNMASKmINM88jXLHA6MO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41ygGmhRcD1y1Oh5607LK0nUNIZt0cmh1a8u0dFZWNANAMTAAyy6YFw9ep8fH0Hh89ZOC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Q3z15y1VCBWaOWFINJYjTQxI1isljOoqefr5pfK4/V4e+J6o0l531dPLfkdk7S9usaRH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XjfAbz9F5vz3vZysevaXi4fpeZ28au+bOfsi8asHnXoHn+lm+V5vqef0zFlayMcLPWUy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2JvQQ3nU0mraqVWVmpvCs+Vx184FawdmPrc+pQ+PoJqSdJ8/px6/Lme/kqodj3w7pbwrK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4Uso7eHrk1ztnNGuSwmhDQS2IAQSaIZLaOvg21Xk2y1mle8LIQZ3eadGeNicKzR5uIYi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qhXUyNCHvzh0vNrBIn6TGu968+/RoZa0xMAAgBDFNUs4NM88jbLDnOjDm5jq5ufM1zlQ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heep0bRrT0nQrSbAAd5s2157OrTm1joM6KABoGIGhk56A/K7tj5Hl+j8LnrPSVLq6yLX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rm1zSKJsupC3mzSWlkmi8qzEJU/J9Lx/f5orNe/jqXEa9Xma8d+vn5nZ5O/bed+D0Pp5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nzrPl9nh35fSe58763m7Xh3c2OmGfRFuC2ghhAmqWOspkWtSVUoptVMaiYrYrOrUsOkR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KVefefbzoK3hWvTxq92/P6kqSrE83pwrna9HjQ3ST6YsrKVONQYGqi4E5HtjZ3QtJObO8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CAEmgqGUAPo56lWfVyrZAtqNCW0NUzJssC/pl+W2+lyX57L6qD5d/SSnzd+l5klwmTc0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y8iqZLEH61pZrqmIaAAQxTFTGZpGWRtlz4V0Yc3NHVzc8GucoYgYMGMGUKbzJipDfHpO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hiTQxEVebNtee66r59Y2edjAAQMTHLCcN8jbyuzqPhOz2fD567J5enN57rnrsjJJSTqi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ajRYW+pjPf0Hm69ng9MdXy7z+t5CNK9nCpM7HAU3GkvuLH0/z/0uLojs8/Xzenr6o+b6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Rjg8l92d3w59mWtc06S1itYiFc1MXCKaixJqxArKvO1pOpYnRS5ugVILM8yuKp6cIl1v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aPzeqCjOo4r87v5nkzv5ENkzXQRsZSkLQoVAxhcOKQxXnZ0bYayTz74VkmlQ0MTJGhFIl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nfm8/fyWYNws9PPsbTXOPK0g19pb8p9ry5TfTl7fj9ryPXKtcHoet8D9lw8p8xEdmecc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mvLSvMIQB+yINdRAApKmMzTPPI1y58I6MOXmOrmwg0iAYMAYDYDYm2DAWV5iikX1Y9Bt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CmpAAGgq82bb8lnXcBsRQxAxAxMcsMI6MDq8T0OuPj8vQ5MayAl6Ic2BQF52gmlNDpM9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3n2fE8Hl+h57y3093DC9ct5MnprPMdrOV6RRSaafd/BfQeD0+9zejv8AI9ni8/u+XL29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0eOZ4XX5ufGejG83py83oQvk5+nxXXOplbipqFaszLiyZq0yr1fR1x+br7Lmy+WXf509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t5VviZ27iVfQ0/WWvn9UGhjeXNr4vbzGWz9PjzKhCdukzVYzRk9AGAygacAMAYqVGu+O0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VCYAhggABDD3MOrGhHJNdPnddanmDVZ06M5pmU9Dr1PrPiv0Sb8Avlmvb416O3kuJ6zp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urL4rP6v5LlyZLG86S+jk0WZaIGH7Kib2qYzLzjA2ywwNufn5Y6ebGS80hgAwGFAxibY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4JudDXox6TXVWVSqkOQTUIaAChoh3DNe/wA2jrtQbPOxghiBiY4oOY2wOz5z2OqPizq5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KxqQvojuF0og+R+j+C93DuwK+j5jozx3m6z0Og5SOiYnQwOblrr7PB769KOSO/Pp34Oqa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v53q/UVwet4O2WvDz3PrVzbbzPj+tll8r3et43G9GfndmNHL0ct1zcnXknEuuNWHjC9C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5u7Th0vD6Gufz8Obbx/Q1vTyenyc+rSCtNHGqK+nq59MOp68+ulxrz6E6efZz8XTHs+b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NS459JL58+1q14q97RfnX9JUfNn0ovzR9KJ82e/yp5b6eexUtCujHaTly3wqE0ssEE0r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98XHPePj9PNrOvq+V2Ll9R8/6s1nXpvPTwuL6/Gz46frfKs6PqvK9G3u8X27Pkvop4a4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v1OROPkLs9v8AN/s/CxPGOvkmAzaXSpSaCyQ/Ws88r21xx5zfDl5Tq5cJi5kBMAGJjAbC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BhnpmZ53Iazqa9OPSa2rGMqVShAUlShDQAwAHUBtty2dV8+psRQDQNA3LHnojmemJ0/K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0cmNVpDpXHoHR0RrlMac2s+N4Pt+H9LzZbC9XIy5e2ttJjpmsdcsWuPoyxeSe0zri06IM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6vD0nD6mm2b3fbfn/AOhePtHx32f5/wDM9f1PX4fo6x3nPp15549WFnJ4X0GOb8909nkc2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vM1zZ9XIvSa+dvlaU9OG2/Fovt/P9PHnXLPX9DdfMV9P4CddepxzBHo9+Onz1+lx8vbn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+mzPzPcjpy4+bv4+Vvrz19Xn6K45XqXMGxko9DiwhelcyrqXO06d+TVe/q8rQ9ivJtN/O7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vNn4CPqPnbnmmkQ6lBUlBMEwXu+H9FnRNeJnXb5HpYazTx7DWsUv1W3kernp049quvE0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5NF2ceovB9jxjvvyuaXu8D2PMZ+Y6HOubioR1zkdGamlZaZa3zkmgfouHNyO3VyYQaQk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ibAZQm2JjAYDdCqmZxsjnrejDTbUz6HoKmgAAAQAhglSEMEAAAVIa7c2h03hoak0IaBo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jxN/kvrJj5QvPNv2fI9qW6ikMNc9TzPmPtPnvTz8zDXm+j5cerm6Ma1vDp7YzL5Y6HxUu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yzZ8+kvpb+X19OfWo3rm+/8AiPsvH6L+J+u+J+N7vZ6MfSuXvwSnrT5/V0yuP1sNY8jP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ed8jPv8ADzfQ8Pu5dWiPWmeHUe+V+j53sufH4vf5zW30vzv0szl8/wC5550nL7TWPbr15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P0edrz4eD3bd/jdXq490c2Ws9HLhlx135eBp7fJ6+XLFm+Ua2Yna04DrZyPucnA+1VyH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t8Ry/TdXx+y/WX4nqNdu3LOnF8x9vvJ+aH13y9zgxIAQJo293xvXzpfOfQ+OZ+t4/ZXH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d6R6fs/NfSY679Mq678suzU356xOzm6cV+e8rbzMe5585eHdz+r495cXNybW3XOXn13h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SNd9F5jUl9aEXoxAwYDAYxNsTGJjBsBjE2wbsmnQrvQyvSjLStTOt7MHpRzqpEAAAgAG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KkNtebQ6bxs0csAAAGJhjvJy7TkX8x9Zzx837vg+rjXVploiilZPD3c23xvJ9N877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x1a8V6nffHt2xrKNzWFiHnd3d4PRwx3Hs4efHqcubXo8Rqeh9l5W/wA31b/NfSeD4++/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vc7vkzjq382MT2eXL1O2fAw+g83eeHy/c6pfzr2/qPIjh83s55zyekb56+34XryeLx9g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/P8Ao+nrjrzuJz0vKcmdMPM8fU9Tk8Bc+3qbds898uj6Ew4/U8r0ebPor1unLzMu5s8nX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rKp0GZYZlMmWKopCJRpfPEvsez8js19rPy3steo+ebfA8T9B89PjjXJgAOn1/I9bOp8b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OfPi9s8r2PG9Mn6n5z2Zr0Ojo0dJ6nrXn9/B6Kzy9HMfK+X28efdtPq8OvJ6Xi+h8zG9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49eNyTvyadnnMbbJesgAe0MdgbBjBlCYwGCbAGANg3QrYMdi1rQWjok0Zk9EX0cupQ8S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AIGCGDEMJGgAEwBMFSDbXl1OmsdCxMAAABoFj0ScvTjJl4n1PlxT8r1ca1RVmePQ7ODx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/Q8vTz+Bj7k1Ph9/qozfmz6Ln648a/b+h575fS0vz78v537o6T8z9T7fftj5/qjy/P06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6LwM6XT53rxuox1jbfLpk8Xs5/Tk5PZ4M50v0uH0uufM9GlTELy+N9IM/A8X6T8peXje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nPz73MefnXqc/wArhrn9D5mnma49/peH9HePJ8v9L5zt5+1Zam+/J0Y12cHpc868nF2Z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OXnUY6ysgEtUtQIpVJKuSFUKk8xQRRALV4UdVcukvpe58pU19Xfj+g31fKfQ7nxR6fl3n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ZuOeKXg9THms6sfQ8k9Hi9Pyj19uMl+6xw2vX1tsmZ9Xn9Q+TowPlV6PJn06ZcvbeXh8HV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cp0js39nfzvz9+z42+G3HrKTSodvtXhPUJrZt3YNioYMYmwGAAxMoVugc2FVqTq9BWUF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kjZTRn18yInq5iU0AANMAAABUhDQDBDQABUB0ac2xtWWhZLGgByxuWLDpg5+rmR5/nfV+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9+Xrvn2EU7Id0YvRGd1dQ9LMqug0jI6Z8Pyz3vEw2HrGhe2XWP5r6P5rOuP1fH15dPpNv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ybT2Obz+crny7Nz6rdTlaDpAOA9DH5zrF896cnrYdPg5z73F8rvMdvkdeW+XL24VrPqr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hlxy3VuWXVjUd/J1514PZ1+TPVh7fgfVXh382sZ4YGkauWdysxeYBK3IwQFZiJlpTMil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wLvWNRr18FH0j+f9adPR8fq2l+c93n1Zw8f3eI086vQs5a4kX6vj+2S6zy+g+m/O/wBN1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Vs5cezRfm8PqeNr5rb0izyOP7HDL5zX3nNc+mmeZn8H+g/P6z8vCnpw1WTLvNLuYh9C2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AAGKnQqQNvQWr2J0dipsLGOlQwBRckTUhUBpDArPU51pmIAABiYNAwQ0wQAACYCVAtZo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AJjcsbli5+qDDr42eR532XzcedoudfW6vFmPo+j5FH2dfGCfaL41H1+Xy1nvcvnFbYWx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fPj0l/O+94edeX08no8uvMb5XF9HR9NqeN2dVajMZs0hbplx+r+daej5Xt+/Xyv0Xrax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Pr58O3l6ehrz343J7+fbzfG8n3HjdeHkdPH174+nHJ6WXFnqVzru4l6vb+W1x2UcGdz3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plJlneGrMuCIrNq1cUNUIckqpJQlzV5kyJZmoGIGJq7zZo4caXjR6+vielOnoLDeXkvT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/wA30+Uv0vP9PLPn6fOV/oH5x9Dq/fF1OmTpVnzd/wA5tl6nm59Xs8vPrhj6WHRks3ry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j18z8otT181GdGidLRiJ9KxuwMAYDATKFTQ06Fdak61oK3QqLFTYqAbkKEDlombkgaBoB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AAAYAADAAAAAGyabFpNivs5QAAAAAaBtMblkc/XkZ9PFpHh+f9p8qYJWQtES6CSkIQW4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5O7Lzzv4p7DXHHqNvD9rx5rw+/z+3j1fZh9ZrPRzE9OcHTA64VZs86Mee8ClnFdu/mh7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+vN7FnXPWmO4Z1rovn+V9NlcfKdftebvz8uff515cnD15avhT0+vrXh/S9l5xteZnGeW2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s51msFRa2IbVClgppE564rMXApcrCaEqkYgbllObC4qGSL6fX4HpzfqcPVpNfNnqeXcX6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86fiez4dl9fFtqfqfd8b9XntpplyXWfJEd5zdWfRqeJ29WOpqY9vO+ged7Pn3nzbVi58v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3AvD0Iw4vT4TIBj6pg9AxiGxU0MVCqtCdL1I0disdFFQUMGgYgABiBgCTRKqRJoABABL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AAGA6Jt0SUybKKZRmrgQAADAG5BuWUS4yw7MRa8ux85H1PzZlO9RzHUHIuxHEdE1FqT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Og5+6Oc68c+g01y1NfI9by5fnfQ8/u4dvR+m8zXty6suU1LkEzeare5IWWxXLO9HPl1Q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HT1+VEv09/Md+b7G3F6GNWqqMPK9/wAq8/G8rp6evkn5v2PmrfquxqYgFJeuOpnlrhbl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zLzqhMpXAKoBVJGdQsxUCmpWZSBoE0wqWOoZZNFOKgalfoNuDpx16PK79K8dXuxPXx9k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0mtr3foX5v8Aczr6Xld/Hd8HJ9Lw9c+N19XFuVvx+gcS6s+Su75z3eeuxV8zjXofAej5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bzaNRjIklCfSjHYYxpMG9CNL2I0qhU6E3QrKoYQwAABMEMAAAAAFNIlUiRoQ0CpCVIk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FMBjBsCiinSM89cQAAABAwBiBuSKEGePVkVOe58rH1Xzscy3RhPQjlOkrnrWau+Vx04q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a5axp53ocC/Mel5fdy6e57Pjej15Xy68p0Vnsc+e2VXqEZgqRKKx1ga1ZzR1pOOeya48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o+r6fj+3GvpPL9DwM4jTo8Xp5PMNPZ1r0FOmOeM7ZkMzteQiMNMbqUFqYiWxKmhZmoCH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rMQ5oBFIAaYxA3JF3nRoIl9POOjO66vB9drp8z05Mq8/0ZnzOTt4dTo6/O9db+i+f55v9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+rj5Dpr2p8grt9T5R7z0XxeRHecdWY2FnHxd3HnMmYm1cyNIzE3NBfpBDqOtDPS9TPW7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FQ6GAAAJjEQAAMENAADTBMFNIlUiRoABDQTQSMEDHRYUqFTYm6JpsWi0JqOg4c6kAAE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iBtUZvs6TLHp5D5Lj+1+OMVaJGUinE02FzRpU1V6RoPbHUri7uWX5L3p1zezqxrU0xnR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7eM30x6K553zMleZGmVmploUQi6xoUbJMsdtK5MvSccfTn1583m+f38lxl6/D6KRpncl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zeVsFQuZaqXSEADlkDxUyWSvKs7bhSDSASKEDBDEwcsABuXLpeVm3reL7GNeN3cvXb3a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cPnep5lwd3n+otcXq+K1+icWFZ6FRfXOcOaVZ7Rz565RmriyaOePOxHM1m2JVJE2MyWH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ZN1RNtg2xOmJsAAAAAoTABwAAAAAACYADENEq0QrRDaBUElIkoJs0ExissTbBuiarQU1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0AADEDaBgQAA1QdT6A5p5C3PIP5ggoTEADQMQXedmmmehpcWPXLQ0J4zzuvxPVr1Epze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u3n0NeD0uFcerm6LNcNszGdsTDbLpFToioohazWZGiT0ZbQisWTW88eXj5PS8/SPR5Nk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RNq3CNc7YVZrKuQEUhyCnNXks1WYhSRbUiHLQADEDQDTAEDAGIWqio19LyuyWo9Lxs2O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7JvPyfe8e55vSwRrweh5x7PtfOfTXSmsbRE0a56xhlvmQOQ8n0PCZQTM7vLqa5Z6s0x07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X27q7ubpipuk6cJsE0wAAAaaACgaBohiRRLGAAAMAAAYJUiVaIKQhoFQKii42zJtsB2T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nOJUCGCGJjEDExiYNOALF2VZXGuYKXmmvy+RWlw4oToEwaIbQVU0aaZarrploW00r5v6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X9rU+nMOnF8n2PG7j0Y3mXXm7Irz9Zuzom0cvP2cRn08+9aVntGRcEXNVjtjolFTFy9s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OvzNKZA+jFlpSVkQSqVuUXmOEWuWgiYUh4qsnnRKStAEtAJgAAACBgADJpIpyFORb356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vC6nVcvq+ZTXt5Vo15vP63ms9Plep5dm33XyXs293OZ3TcTT15tYzy1klTiefhWbELSoz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88201sYB9o6q2apktsTaEmUgYmgbThA6QwEcxrhz4HVPKHVpxuPR28zavQMdYbQMTBpj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BUUFOiXSFRYqVC1Ul5zZHPnBcyxiBiChAxMbQNpgzYOtkHGshB5QvkN+Ku3THU1cuLED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e2Oi6aY1G9Z0Vl0c8vy1+gume3p4PQy8/R89fS83dzZq6ePSqyzys79ebqOHi9PgJqlY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Lrm6ARpaRs88seTbLGLnGGrVUiOUVShyuGVMPMaJJSm1wpVZ3zrWJmKRWgkMQNACYJ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A2mOocvoep8/wC5jV565x4+1rT0deas76ue7t4OL0/NuPb9DmGvQzc6qSgm5RitIJ5u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TnnqvPrbCJg6DFHQSH6LVDohlIFDQAmCABNA0UwAT5yed5xnneQznk7a5Oo00WtPq59D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AwQJskuiHdEaUzMpAOyaMxusi/PmBkhThluWMQMTGJg0ymugOxxD4lmErxy/HEcfn+n5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o1cFKgBg0wasVILqalKio36cVK1pgcLJ3mPQ8vqrq4fU4o92/P8AUl5NGzl4fX47Fv5/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8dZyXoGZ0YmM1nV756pM7+Hnltp8xwuf3/NwdsxhNRqWpYqQpLBqZFNZilTbKWavOcle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pyCAYmMEAIaAGIGgaAYAhobTBilr1PK9GX0Vz786o1BeV6fkavt75VN83n+342sfQ8XRm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qIqGGU3mufkej58zjppklI0IuUKWjacwk6g/SBq9EgEBCABNAgAAE1TEC5ujnM8tuSOb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5UfTeh8l9RZ0aRZs+jnAGAwBsQ2KnQqdibkJEMNRwZBu/NNuNSNJDEwaZTllCYNMGA2d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cnhj8NWVpr654fjfoflV8p05amtRcU1RNAMbAainLWmbrn1Ry5b65ktu0cGWuHTGe/Pp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x859GtqXGvJ3c55+OpqVWWpIaV1Xx7wZqzCboWlbHN8v9V8a4ePybXvP0vpej5fPF8/T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lUKZqBpTbMmarG8FMXnSSFTQAIYIEwEhG0DE1AAAAAGgaAABgwE5X6Xm9Mvet8ca2rm3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Hu4N89Ovm3usvS4fSqb5erTOLzHMMmCF4+cUyJ6pxr08l53OqYK4NNMvUXzyiP0YDWxN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QAUNMnHoiMPnvpfkJePNGVSIek6no+1430m5s9A0kAYxMBgwooLKFSkaAToKzkFrn5x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EyhMbVDaYWdIu1ZBwqRpeDFeIuknu19UjtvqM70RxfL/Zyfn1fVeAczbAbIsqVGlme8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s9EZS3tjsvTnXOnPy9HN0xNRVdl8vacH0Pz/ox6uWmK77cnQcmPRy2Rrzh2zYTc3SNoMt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hvvvi3H5n675b9JvI8r0vNxmuTrw1CrZlDkealZzc08dMWjOucWVZ3UzUkgCAQEKwQ0C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rAAAaGIEDmhgwTkppLv6fkVm+oLTF5OTXHc9fL0Ms9Z6vL9BddsZSvR8v09sY1hUnJjh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zW8rOw4w6NOTOO3LUXnrs4k5zYZ/TkDsCBoQ0IaGIATAQyk2Dqeo4vl/ruWX8+OjnyGdJ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9DweySaRUg4GmDKCnQqYAkMTGElZLItc+JUCAEMQMQMQNpjaobTHZ1i7Fzj4ZQ1Pz5Xj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19IUMJqAQE5bSeJ4v2cHxZ7HiSuoqBXZloC6wnBRUta46Zuufo8mp4+NT1wGWhr6Xlel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GPNL2b8PQO685Iz6uDT1JbidUFzUlXOg7yo7/lfofOnP4v735r6F5+Tj6MWS26XLfGXn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pLE1mueVwsZ1NqVQSmCTSAAJMaABAxAMAaBsFGqEmhDQ6TATBNKAFOWael5pm1A7PSXmm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oa82pl63metplOkWzjUk+b38MRpu482O3C55q13s4leMexz8DXpp7kGAfoyBsBACAAGg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UqTNHFGHzn1jj4XT7YPivf8AVCbaqIZCYxN0K3QMQ4EGN2U1IZrIeM5jSBiYhoAAEDBhU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eT0rnK89Icr5wvy57IPUPUDvNigsCUEgJNAmgTDL5j6nxY8QRK2mNjlWk1LSSyv0T0pa8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6+brjlvGdO30PF9aOvg9PzJff5+vOOGqvU2wiji9HHpN12YRx7YvTWXQaJRZGw+Pqhjg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4fSsxyXJVceeV3u46wNomcJ0msMd+ZqcWlgStctCmpECRghDBNIbQDQDTAAYA6lqCZIw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lgVLKqNImkyQD1ubbDPT0Ojzu+a29TzfS1Yy0xrMHHPhcS3nOKPXLUWG/NZk6bOPVlsuL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9HOtgiAAAAYDABgJpg06YmABvfKR13wuu046OnmHEFoTKCnQmSEiHM6jFA8pxKxUU0gY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pgwG5ZWx6QqWI/OSHB80V5q7Ifqr1Q7zcBWDQKKzKEglgNMKYR5vp4nxVuM6twRbymOi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s0Vc2bt5Pf59nnY9XP2zyYdmGpj1z2Hdy1Ob9JpnpHmcPr+Zpz9HNNnqbc/p5a6+d6Mv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XNvW2ekRWkao+LXkz55xvncuTt8/TVjzlzXT3y9RX110Tny4b4pHP08d1z5VztTKi6oE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gAJYCAGIGAMTCpoacq0IbmxjRNoIAG0KwYXLhufRXzhNNKy1NfW87rz06vV8vrb6cNsr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cI66s4ex5mFwtZ0wnoMVuk8+9YTqOUP0uNs3SFUgAFJgAMAAAABp0NMAYikAEFSymgGW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aPPQcrIrFYFZJU0lFEumJDE4AQ2gYmMAfS/QGjEPOQPNfNj859cHqr1B+gtxubp0kEJQ5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olVOWVNZp8l530fHjXlbep0Zvmd/RUVpGlCpCLIz831vJrhz0npnkw6+fU13hx2c3Vzn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16Z1lxehyamnp+P3R2aZ7ZHB6vk2xtltZtDsWiSeaTGPHny3hq4c+vn6RtXrrj6Na55z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6ufFty3WfPpz3QTSuQUTkECCAaAQ0CYIJGwGJgAU5oE0ogHUWUmCVQS0wYKUgsRB9J83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eBZe2GyfVeP9P4mOxrzar6udLVng35c2qZKlUJWKZM766nI+/gR8fT1J5+fZhZueaH6i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qBpgAMQMAAYDKAIGA0MQ2J0A3YqaHKkqRFJA5nEvGcarNIaQNz5x6GXxnDH6Hp+f+6v0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AA7H3gjmH56B5r5kriXXD9ReoHctytJoLkpwZxcCGSS6RWEvnXhGPT1dnk7zPpa49HXh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4vrY1uZ3kaSD0zsq8tBUQV5fp+bXn0n0zzRdamNGR6RnvGm/ld8voYVJ5/ZwVqa6dHBX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x9eUedrjtqa656js588vL5643C8NL05Nuf0LNrjqzmXm5Hg+e2OPXn1rPmrlupzBRgJM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GgmkCaEDE0DEDaobSBiBCKvPRaTQ89MRubAcq3Og06iur2fm5r0vI0zsr0fN+hPYzXTjt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fNsvMoc1axUayrMjZWWirOaOvCzLq48061xYp6J5Yn6kBemxj0nHPZyktAwAGAAMAYm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s0JokcIAIGAETkPKMaqEDSBiDn+A+i+VBIsfbwuX7n2/k/q81g9QYC7X3QI4iuBMeK+Y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eoPvXQFDE5VaZKYbhLaRFNBfPtnL4/P2efz791568+m+3I98/G8760s+P9/pkNJ0clFhV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fj+34FcvRydfTOEdmJ5+md6m3Z53pRxa83QPq+b3r175ec9s8vohbaa103xzL0aYehZj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58vmc3Vz6G0arz7a6sVvphMxMO3LC+a3Lk14tajIbUOkSAJCUQImIolqAhpokBEmgAGA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hlXFq0URm0MGNAOptXnSj7z4v3PGnTLo7fqE+V9P1vMmu/Dp+Xa7jm0jqi+LOtWnNRem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WHfyUhwe95es82BTC5N8jI6Bn9OE72ADsjm7zzF3cQmmDTBgAIYmAA2UDKFZoKlA4AAg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OI0gpIGkh1LPk/m/tviqQWkPYPd+w8L3cabmtR9p3BE8EXyAGM/MFc51wememP0F0Aqd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MglpOYbkKUyuHk+1xTXN0cmnH0dV4a41pWbs04vO5+/h7p5q6ebu38ypfW08jrx27iaz2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g+arHq4+neezi7eOuKqy1L9Ly+6OL0eH0D5yOzl1H3+ZR1dWDl6e7io9EcHR2cfZHX5n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Kse2a5b65TDaZub4q4Wtsefku/Qw5taw5OvktkYsLSSJuBS0IAEwbTWRoE5E0IAAmA1Q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Fl3LUIoyaY3IMQXpluuJNRXZye0vvdUGO1+b6Hjnq/P/AEPmHjdPL2M9nPteenHpcTW9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O6M60o5V1xZzZdKs8nD3sbnzT2BPrRO7aGAB6PHl6B5ZpmAANAxMGmNlBRQrWgNZjkAE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jOY0IAAABIGDK+M+ws/NdPuuGvk/X+h9WImdYO59gZLzx4yFcq+ZDI64PTXpj9GekKpk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KLM7ldZ0DajTNUJbOsPO7fnmsevyfY499dubfnvXxuvxevj3rDT0eDasqjV40aXppIdP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OvQ+d7c3bytufW9fS5ejirPO89Suzi7DHfi7oz8z6DyDix2jU5/T4JPod/L9qUpMn0eH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+OOotkJ5DbHDm068cOVduTPC7uIdt9GWkm/J35V5MdXNakhVOsmRUDliIAYNUATNSiGhg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hVIBtjsU0K89MQEwAG5ZesXLkTRp9Z8z9tNvxuj0J01+b9v5Nn6/XzPVmvjvS9bijn1y6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zqbNqzy65rm1UHf08GppFM5cvXzs8tdCufKOws+pA1WIG0DaD0PN13OFUgaYBQUUFFit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KyKynGnipASGSykkVKBtMaQUJgxgGoegdY8J4IfOmPlXzQ8zqH6J6UP0V0U7WhLrAJnI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os4jreKOqZ2MtkVthHjLh4znPbT2c55bp885vJzZ16vla6Y3rns4cmvcs8qxu4z9DLVF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V1y8/cOxz9g6eZG+OtLu4OhZ9Dh9KM8ml83n9TzrMM9MbF7Hk9Z9dhz9edZej43bOJPK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kz5V35csNNsZGguyNNNUx6ejpYx5OviOPi6OXXTMErCyI0khjQQLLbInbMzGkQAwBgDA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El7Y7RaBVlUoNA0C00zfK8VdZ6J7X1Hh+5jtlz9/wA9cNtc/b+k+G+2z0fP0c+d8ddfN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e+i8s9rOPL0nXCb5WPm6ZjTbk6q5ePU1niPSD1AW4wBiY2mGuYdvn7SZVvscboFVULQA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xKxnCqySGShpBQgAAaBiBgDYwa2D0TpDmXnw8Rhyz80OTqH6K9IforpHS0C0ycL5yNcS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rMKaWrwR248uVi+dfnTp3e75vTx9BnnnmaxlFxw3lfq+XrWell+jzdOZVLOTY5tE6d8i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8WPRveb9zqk8Hu7uRPS08Lqi59Pld+f2vA9idTLXOWOZ46nJjtFlenwdEvd73ifW89fN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9vTfJ4+XsQeLh63LXnT2zXJXVscevoas82/RMzMLAnztvLvScHGtulYnUiz0kSrIAoKm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kCGAMTBpgPMmDKm89DXaLgHmshKMSHU0O50VZOSrjVfqPa8nv59+n89+9+TueC521z5v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5a159va+Z6OPO69byvTwr1fD923NtkUA+LtuvCXs46zxPozOF9N1BuHeD3kGEsYUqBliK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JpiGZIAhyoHnORWCwqskopJUxAADQDEDAATHSYxbh6R0D4158PNMfGvmxydQekvRH6K6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8jOTOWnFRayotKoBMdS1saF8T6OZj39bxfDdcmPRc5c52Rw6a5GmO3fwa6LRj0KrnzFN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n9vinkeZr7G+mvvxrjmaxcmhnIcffrb89v72KfN17vnvTUa4u/Jh18tc+VZ2a9fJ1y930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/VhhXJydOU8cc/Rk55z0TrPM92c9asxvTAMzFThXmXpPOp1taLQnZaSRjthSRCpNDatFz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oMcIAYmDKJ5XloFbkbBkwonNwCEDKBq1bMxJUtbY6n1HpeR6/Pvt4XvZHxX0vh/W3Hwk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zn0fPp9p8vrXLvh2cmyb+t5fQvorn3tHnqiYirzCkkONYszNDUqpfTOjzY2MLVAxDJZQ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DggeU5DxnEcpDQhiBgUIQxENopiBtOG11UvTNofCuAcJ0+KfnIYuofoHoD9FdcFFUaKx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RrmrzqcrcM0mQqp0Hrmx/OvwKf0XN2Ypc1mz8x9SmvjM/rbr42vZ8TU31zrp4uvbk3Z9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ldMYovG9Tzta8T6byfTr0NMdcZ0thno6KuOaTfHPorHVydNrjOjhx7Lr59fWYunifQ8G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eeSXOMs8+fRZKzUxVmxjB0RhkdWHFytd/Dx8t3rg9bcr2sy02aZxpziyrG2RAmMvG+UZ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4gGhtIrlk0VvYmmpCk4cuFgENNg1Sg2LJyruLHpmz3/e+L+v59uiVDXN6PL2J814vueH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cevd1eT2c+mmnNrp3+l899Lm6rfPQNERG+ZlS0JnbI7efy/R6ZRmaz151dZ1NjtUDTGO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Ccx5mY8VgVjOY5SGkwaBgAkDAAAAYNA2uwPSdj4FwDSB8MfPDa6h+gvQH6C6i6nQLKE1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ynASRVZUTqJdWQmnmv5TQ9Hm9zNGPnUUgqWPSGVNXXm/Lfe+Bvl42/Fpvj7ZNZxrWMM6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pzdEFehvx98zrnntFVGI6W5fBlvR6K5JOfg0jV7a4fQNPA4eG3vy6frDw/S69JmVxdMu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Ouvn5Ode/m5Zt1wLXB9OhhrrqZ132z55vxRlyGN2QnSbYqMjGE9BCKqah3GhohAZcxtl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1UAZAkAxjTAClIrMENXSoaJF9T8x2519Vphvjsd3HVnzfl0b49vTfH4/b6c3VzrvzdOs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6dI1eerk1MkGs9dYc/XgmGHXnYEG81rhe29Z1GjllXFlOAqUhikrOYKiMi8owLwUDSQC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AxANMGAM7Q9F0HnrhGkw8+fnh0dI+9d5XoT2BT0HQyiMisHmOZJZuCKlgGkwigrfLcnz9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0MUx8tFBTlOKvOi0wdJVqsaM/N9tXPzS+k+V1x6lydV4m2NprBKTz9nOadvB0p0dOFoRW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ymSvP9Dx7Vz+R95bwfL/AFXnJ8z9H63bU+JrhH0HF6HDJjdczUSRTlI5uLp59XnnpteS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08rb2Kk4enXmmb8+/Mu3wTz3pUhoNkAUTxa40mLQaqHSqDSUXx2iNih0MBEDVAKRAgGA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ag2UAJUgEz6zr8D2+Xbq+f8AV+Sse2PZrn6fH1z4fovfn6biurl6N4jojVPqSb3c7NDC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vVlWdLGwPGLnu15NOrq15Oot4uN752bLJGqyk2zyg2yxzNcsoKhSCQAANAyUUkwaCkIY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cj86eIpAPzJ+fHa6h9x3Fdp1l6TsFgOVkPN5xNZNVcENqTSXjLVsK6Mtkvgr5ap5F79V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nI6VDYU2iClVJUyrxsrj7Enxz9zxOnl3eGjPRKJnZ5dScGjzr1KyuS4fl0/a4OtFphtJ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f0npc+2MT0cXnnued1eIvj/afKfX2vfg0zk8708rfPXblXHPUjgj0yvO279U4ujpUznS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PDhu+jgnHXQau2WOABDOuKgpWobFTUlTnJcp1pQ4GOGAAA5ECECbAVAgCppTJsTBSpoG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fj9Jvt4AS/R8/wBTGuzKtfnfUd56ZTvza+jz9Hfw+h2493Tx929YXus1zn2I7zqyjJGP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fMrI3enXio9jo8Gj1ebkcdS5UdM80nTnjJpEA0pKlAxMAQ0kMAbQMTAGDAdHoC9EzH5s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EOzpH3HcPuXYPWOkdqS885LiUTF88ujmI3gg1M7iabVdOeyPmfy1RwR9BWmyfLSbkoEa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mhNQ9MtKaATQX5Pp3Z8lP0fh680ac93nr0ctydHL1zc11eV6Sz5vfzV31jcztz9Pknzf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dPNpzxHh+z87rX1fzX0Pzp3enx6luYk3WU10acyTsXKJ2HIjrz5EdGWGa7Y82N10cEcV3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wGmAnyVmCqiZNDJDAB1okztELXn6AaUNphLQgQwFQwTYg1SmbkTGANRpjQAm4ESOoa25Z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9fNeXL5fb62vlyzv3+d2+jy9n1Xyf2PTGmW7aSedlTnoOsmaZOCjnvWdTmLPNQuhiB1D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yUVKRSQMABIaEMTGADQMVA0D0foi7nzleZPMFKR+PPij0OmjvXdD7l2j0ewaIJxIKkQP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oNZkeiCqd1WdfPGXhr1bOjtk56pyS2IGmFUMpxQMAaYVLiqh0xA3NiuYNp4PN1O/wtOL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e7p87aYnsx5D0sdsk10x6Evx7i35/wCy+Q+sro0x7M54Pmfa8bWvsPE9bhzOPv8Aj/qt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Do5rETNUoC5xyXoyw57rqx48GuvmiWlnSpN0IaBUgawFzw9GkyW5EGgtkwacgCI0llzS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A3NEtsQ4JGhsYgYNCtMExAkA0S1cbG3Zj3ef1dHNXJw782m0+ry+tnrHPp0/V/L/AF1j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Z0hOoE30HO9sCRh8+I74YmNoGIgEAkhpIZKLIZRAUkhtBTljEDaYwA3PSDtOQry1zjpZl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Had0PuO8W86juaDGucpQlqKzNcNcYh6OFWdw5VDqdDVaeNph83elm3s5vnqnnpLTihuL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iGimmMmobKpVk9Qx7DU8zH3HZ4WPvweHXvXXh+f9VmfL5fR8bHnTcOPRXD3zmbYVHz3s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N8j9LJ1Vz1nPLwd/Jq+w+ftmfi/o8urWvRHpjGHPpz6PKsF1zjBdIwwutOVQ1UtXRNCZ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Lzd8tSWTdamNGjRJo89BsJGlQkwE3DBkDATBtNQYIYOUgAEUhpgIYxADSoaAEAyWtcu6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6Okud8173ifaLr5n05jp5Xo6FjhQXUyuudZFdEdQ3jy2bLF5smgvzpL7825BiBiUNIGk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CBtBQmDQNzQwB9D9MnsXEV5ixCjIrxF5VG50C7jsh+hPpi0aGiDSFkXFZrbWcXBBplSjF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BXT6I4NSPkrzsr2c7xrSsqzdXnRTzZppjoaGekW1QOaHLYS9Dk7ULSpdMLTMNM1BQ6C4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ObrHg9HK5+d6PS8dy69cds8Pmb38Ppr0Ovfxo+i6Obqmc+TrxM/X+f8ApGfL7Ndk15df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yjK28+fJrXKFakxUrQrnQlACaENBzk1LCyY1F5o65OPTXC3WubSTa82aEXIJobRDAGDJ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AmAmCGAwENgDWR0ZtgIAVkPpy6Zt0rzvTU1zuPufivpI9haWZ6q1ynaSY20M+g847MMQ7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LBYfMiPRzYAAoaSGpAEAgBAAANAwBuWNpjaY+p+kHQcI/MWQ7WI/EnzqNnuHadg+89KD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FEykukyouakiYnN3qSWk7OXu5tLD4/Xz95r2MejNoRjRUM0rNmpnRtWd0Uqi9cw0lqK0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XLmd88DOyeOTuXEHfPEq7a8+zvXEjuOC47n57rs54gvh1zs4g5HKPm/pvKvHSfM9+uX3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SLrXBb9bn4ucx1cnPz3fTjhC9HI8rdFIrlsVjCKgYAxgkIeHVxWw6mwAAYSqRLaTnz6s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usm6mpGIimgBgDBg1Q2TN0ZOwzdohtDQiqyk2MUtxQTQDoBi2iO7z/Uz1Oi459NUDXo9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R8373XOtY47z150zpz5sDZZ7Wcj6uNI9fy917o5vjOfq+zPhSer3APT8sABBBACABAIA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TAOgD0+4Dl8oDnoBeWB8/sFdPWB29gR7FgUwEwMuUCtAIoJcuwI5OAK5O4M30YCXSQp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Gp6zDnsQABFsB0BpQF2BoAGgJ09IanBIVWICgAArOgq8QJ6AEgLABgGYE84JhwBZGIXjw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dzgd+IHJ2Avn5hbUgubAlAFgOgM4AsAqADcF28sLuUF5pAUAIAmQSWFRkDQwi7A3QZym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4AUgLQBACYE0ASBcgpYAgHQQtAMPWDn6dtQTr+aDn09f7sObyPoQI6A9HPngLN+MCvTC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1nxvEDl9jqA4+/8A/8QAMBAAAgIBAwMEAgICAwADAQEAAQIAEQMQEiEEIDETIjBBMkAF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FSRDYET/2gAIAQEAAQUC/fGg7T8f13DQfFWviHUy+NB2H95Pxg8t+A8doggifo5Pxyjk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T6jeNV8pFggg1EEUGY32TJkZoysYccEyjc1iblvcs3LLEDQQj31AINej/PKLdjG/Hqje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W2Y/6qjDQQ6flGWpi1Pcf/40/rn5r1Oi/jB5b8V/HtEEEXx+gfGWNpljfkPyPY57F8r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Ktl1Kw7Z1EBjQ9qrpfIbsE6bhGaXHjG59TKax4/E+t06blup/KeZQn3GiQzH+eh/eHx3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Gh1Pb9XL4+C9L0Pcf2E8fY/I/in49g0EX9PLH8TLD+Q0+joeweBFgg0GgggnSzO/uuek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1EWXQ3cKNRoJi4xZM1TEd46r24zKvTqD7MfkQ6dMNqsdzNP+uONB4PjGsMx+Rodbl6X++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Hw/XbxXZ47Ll/u49B+R8J+HYIIIn6eXy+mZ+T7QeF0PcNFgggggggmW6wNxkiNyzRnhH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IzIAHE3bht550AijQTbwegczFjCz+Sb2a9Ty2P8AKGfeX24qqNMa2oWiRc/67YOITN0W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VNs2n9odx+O4flEPeNKhgnjUxa/bPy49B+Ux/h2CCCL+nlmSE0CwEAuNyZU26kcKu0Aa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ldVGNgwNRH25c1qzeoYOl6nJP8HKC/RPF6YAnCs287OfAqVK0qYxbpyKg4H8idDpn8r+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zNoniWJuE9SF5vMQXAo0vSptlQ6bYEm3moZf7J+I/tHu3DsHz/feYf008xfyMx/h2iCL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Gljc6Ktw6ETaZRm3sEEEEWCDRlDQdPhBCLF4gMuPG4j8zbGFZttGpXv7LmJbfGxXRj7e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0x+HcbvUnqS2lGbZtEoTZyOIzc1DqLM263Lm6boT+l9/+aeytTBD3DS/hP6x1x/kYPym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x+i3nqBM2FowIlGbPjEEEEWD4L0IhGhT/Z5lQ6cSpUAnSj3ARjx5mc7ssAnpRgCjqVbf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yta7Do+SpuJ0EWlRsggMLQns4ns/9j61WHuJ+bzqe6+86n5l/KD8pi/r7RBBE/SyZUWA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EEEEHyESoouEStCOag06f8TxmB9rHah8HiFfTxZqXIzcPB5Rfdk8aj4H8mIYPLD21BD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Aw/u1qP1R+U/7TF/XqO1T+geJleAeozRo0aH4xBBBBB8l8Ae3QiMvBSVANMX9eT+z760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1MJlPJFhfKx/y1He0MMxn3CfRgh//jRpXzAQ/qHuH5z/ALTF/XqOwQRfHzZGgTdDxGjRo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5fIBh7/AeVz/AChrF/2w/wBvU/1iNZafY47R3mNDB5g8MeVjf/xR+Q/pH9AfnP8AtMX4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ITDDDGjQ/IIIvzjwe8ctG8T+Ua83/fCJnO7ITSr4xgGehjY/4iGHoZnxHC/fcEWmhxQ4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MEPj/wAIf+SO767frQ/KdT8v/wCk/wC0xfgPhEU/ITCYYYYYY0aH5BBBB+ti/O4TF9x6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+JmeLFFRJUE6h9/UajU6f9cfneZvM9Qz1Z6om8Tcs9hnpqYw2tB//SH5D2f/AKT/ALCY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ffcubpfYYYYY0PyCCCD5zD3YodMPBJ3FPyXjp5mF4sei6Zn9PF2DVtAYq8k026XL7cf5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0Df6f3/6X/6T/sJi/HsHwXN03TdLly/gMMMMMPyCCCDx8x70/E6ZG2dNFjf8b7u06dkY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1OlReIQNzitbgbXH5f8ALS5f/v3+nU8Qz6P6R+L/APSfYmP8f2zDDD8dQCCCD9f/AK6d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+oTE1fyK+xkJB9fKIvW5Lz5fVfsHYfI8RzySewRfEx+X/LS5f/sEgfpH4L+HndoIfhPx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j+2YYYflEEGg/VOgE/lDWmP8Mv4TM/8Au68AdYmhPu771vi4/ntTxMflvy0qV/5B/wDF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+b/vPuY/H7Zhhh+YaV+qF5MMWfyTX1UDEB825WJaNOp9/TeFWZPI8HsuXL7AOcnntXTF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f6nj/wBw/Kew/nPuY/H7hhh0P6p7zD3A6GYxz1Db82jePp503v6NzynnJFh+ADSxGlTb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yfMZb/8AEHbUrtP/APCf94fMT/wD8NftiHxAduM6v4jT+MW3RtzDy8TtvQczxA0Pcw0X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NkoAbk/8ATiXLJlXKEAJnE4nt0szdNwm4S/3R+0fkP5mfcT/AMAypshHYBK7B+x9adYd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MR/QnVJ6XXwwDQiVpUqLKh86fUrQwiDTH+HAhzCb3M2kwItfHdfMTANORLnMJm8QbzDk9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AxJelXNizZKYQ3QuhL/VHff650PyH8jPuJ2j9c9qDmEdiyuwfsmDz/Jn/Sdc39sAt+pM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dAbm3QmgDuH3GlUNsAlRr3Q9h/p2wCVK/WNzdLMupY05E5gfbCVnugUSxPbpcpQWALDv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nj/+APmfcT94CbYRBwSRC2h40GhEr4FTihKEYV3HRtB3r5/lG/3a5xxMfnMbyN7v41T7V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Mg9ieNvJ5NSoF0Y1N4Mbz2H+rQfptuoGEz6QhhL4dWZUDQQTmdQrFEO4gEG4XE4MoTmX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4hUE2ywU09wl3L4+cdoh7Kld/N/snzPuL5/dWGGVCNKm2VANW71FnVjfwGFYB3rOubd1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auYVP+Dj/FY2irZqbZRI2zbNs26FgIXjcxeDk/K5cvRv69B+lc5MA1AEOhMJ4Gg7jKm2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E9tTmOtwZtk9rT3LB+0DCfk+v020PmL5/SHyXDow4g0Iiyp4h71NTeIXELX8lQ6V7oYk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QPhZlPtSdIN2XAeB5JuARPcdsrWwIXm8wt2fZ0oT056HD/h+j9s1QNZrQafetwwfNz2H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ffIg/WPdX7raHRfP71xfMfQQQ6boTf6Z0qVAOWi+R5uEzKdvTmMsAmSDwo9zi5W2dK2z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wmEBRvELiFzLPwVLoepFcGZG25Ee0yn5Ps6nUpvVVIMBg+AamEzfN03z1J6oM3z1Z6k9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H4TCAZkG0JkMHMv9C/juH9xtG0X8v0h82+Mb1GhEI/QHYdBqfIiw6dea6X78krUPmDwR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YcsxsSw8nx9iHvrtT8sv54/xbsHyedANDp9/AWAm/lssOUTeTLeFTtXGrL/jpPSE9Jb9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eXEoT0moYXqmE3zdAe29SJzpVS/2B3nz+w2hgg/LQaef3R2LCJfP6F6CHwB2Hz2fyTcL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N4nUsHwRPyGjeRD8becflvzT8fmuV3GXL7SRZao+RhNxMKtMeHcBiRQeAPdGyU3gLkDR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g5dsXIGLe+AwGpvBJCtGxyiIGgPwET7ZOf2h+60aGCD8tB+7j8/eoW5UMIr9P7g7D57P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GjiDg6GHQeFj/kIfjeYoPyH4Qwmbpum/4Lg89/0POhMbJHPATfEwRUVZmcKqtYZyrtkL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RTGO4g3OYZcvi4XM3naWIgLb91mrlQGDtuXoJVyqg+U/Kf228fbaL+Wn12D9web5HIngn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W3dR9fbn23oYZj/BvyMbTH+KzMPevg+fibwnCL5/6LHEOlSu0XATGME8dxgGtx3hcwB3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ZGbac24WQDzN88xGKxdqrvWHMqz/ACEEHUYzD1CiNnQOMqQODN0CtN1EtFMJJbzruqA9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MD+qf0Wn23ieH8T7H/h3AYZ9fpjQ93ieT9Bhuz+J9Rpi8ZNH8zD4EyVtUxu0dhMHkOGP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KjeFPGp8xn5FHX67iYXqPkMsk48AIVQI77Zkfcu579UFg5n5RmCh+txLH69oeoymHK5m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h7TqnWDqxaZ1MVgdCTY21fJrQG4IdBDpzKm6ip0MH6Z0PYe0Q93333pzCOI/jdwLtfAg/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f3epO3pvsxF92c+4Q6rw2TwI0Mw+Vj84l8t47B2iIPfl/rxfk347odFgFzYOwi2MZNwV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IiYyxRAunUNaE3N20K+5WoK/XYkOXrcrw8/MMx2mKzLMXVmYupDRHDTzBzLFjkXAYD3l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U++771vuMbwCSG0X8vsRTw3B5nOnOl/rvcxAsN20rk53XL0Pn9z+QNYF0MyDkQ9jeBGhm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/XeYZ4KgXn/DB5I9pn0oipOFhzLepMFjuIg1do73LoJjDBMmOHKfUdnGUAS4SEGbrgDk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qYsxiZ903bol7Be4S9FbuMI47x8B/RPnu+zpXYNLEvTiP4FwflYv2geF3qIHucznQShK+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7YzixkUDD1PvuwTx8tak1N8U32nu/kjyuhNd/wBfbRoPImPyeG+EwCAVM8wefraTKFF1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4i9/1ozVLsqKOHGrFnChtrR/ed8QZEPUdYMUyZHyH9YiKamNoj1BmaI1SxAeA0KxW7hG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3Az6h5l6GpYl6eY/hnhYmNnqeq9nOYcxJTKFgdIFuAuIuRxFyhoCDPv9Pba7TAOWmUzIY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7Gbr4SYD3PPMxfj3nQTrzfUjRvHcvh/P0+ifikyr7xD2jVoIZnnTy6LZlUHIzGtb0MPLd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yUDunTkjhZlZw1wvuXM6YcfU9S2Vv160KxDUQwGCY80DcbuQZVy6l2O08QHW+PlHcfI7V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5LChuMvQy+GoAvPUAhcR8lBmZiicMSRRabeN1QM0R7iORFa4y2Q74XxPuS77Pr5PLeAI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c8pyelBVa9veFjgLMjxDyutQ8RnitEYEaHsHnRfOQ7su4CXHg7l85J9PDMP4pOo8IbDd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NJ1Hnp51BO6pXdkMrjsPY7VG3MTcx4wA+Sg7b43487up6tcEyO2Rv1K7yIhgMGiZKgIf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ifY0PI/QMvv8HtbgaXoWqGUWJUCE8sxWB/aclgvtDZTZdjC1yuVGyOd2iHn8iFUxsWO3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m6DLA6zFk9MowMB3QRvHy4/LcD10nqY2gIrIZmOvSYrKcQ5kWZcqFvUFl6m8QcwczaIC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XtqHEDPQWBKCAVsE9ObD3MduPV/IhlzzqPL6NDMEEzc40jeNblwtoBOFiZaOfmYBxk/P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pQsmCZDUcl22HdiBLZHE8GgYPdOs6vZD++hgg0RisR7ERhNoeG1imfcEaNB2eey+0waf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YixuVBF1CTL/ANjGw73HJMURjtnk7qZjL5qwtQvFyc7xtLUuSmMBolmE33CeCgIw5Tic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8cx3tKEHAOcmO0c3FW506qV9FCuXGoGwQLK3RlCyhBcxlq3PPWyw5MhO/JBmyCHqnn+Q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/mLP8rHf+Sgn+ViIXLijZcUOfHDlxUMmKGtesNdLqfMOg/EEgxbLZ8fptGhmL855xDzD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GHJ/r9Sl7zAKlwdxNTMxjBawJMg4YMQwFVx1vVbP1K+MQ6KYINFbaVOimEbh+J86DRoj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wt4HI7BxFcWPcXl8N+W5QS8dgoxcDIwEJhaF9qkwkXu53WfxhJYmDnT8ZYhcGNQgYTdR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3Kj1EwkqQ8+/lHKOOdD+OSOm3GgBjOBE9qNkrFixtlbItFRxjFTGTkwDTDy/gzqMmzAYP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5wqMhyY9sVlV2Id8u12GO4cdRBSadefboRU2PR8HReR9iH/6k+j5MaL+QmPkf9owlSoV5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QeGleypUruJgl6AxmoK4aGCZGqGt23czZPSmRt0NQbmHV9R6IP/gDRYOxWIKm1uIY6gh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B0OtwfF+La/9mfaWqgvBPL/iFYwimDURQO8gGMbJG2PQn5M55YxPaA9NvueZxPGng7SY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RCRRnTvtcbaXMsRqg+UGo5QnJiKRMdp6eIo+FIel9Sf4eOj0Nj/FZoelYzIMyqFeVU9x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Bjzboh4+p1p5YGj4gFrp1bezJ+SNtPrbiqqH0Typ3dRr1hvNMKerlysiNkcww6eICGP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MyaL4xeci02hnMyHaENr4aNFX27Y5HwVK9yqQalcCXBo7z1Du92RMKbZnLg+VJMz5vQxk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0r5F1UwdmI0fIFiKZlEU6HTik1PafhvsutPoi4G1HMdNwtlYPMg9+RvbkcDH6hABo7gW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xbkgy4PJPEE8lRZuXPu4RCFlCXcG6EkTc19M9z09wxzG/HicQfHkx7plXIYy5aUZVbN1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PjfFzH6mDqHC2WmXH6WRAGmbJkaAmMAc3T7dv+iv9UCIxzgP1hw8+gZ6DT0WnptAjTr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0mMgbjtHtWGwvTf2DXKby/WP/T0sJsmHRRc46TS5jmSfWXTD+Cec34m4vBjCOu5MYofe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3b4am3sGT3AxRTNxGb3XkU4F92QxspU+wxiqDNkOXJ8VSpUqVKlSpUqV8o86CDtxPN1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Ln2O4QmfQ+M6giDzVSzAdHCmOu1vVolo3uxsDfE30ApJCcnS6GQbQeIsME5ZuBLikxjt0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4INCBlm5YpqYHuOefUDMuQS4PHePMH4yr0biPl3JnxBW6gkphQHCoG9aEtJstOmyrmT0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bph5fHkXBi9OJQfN0/pxenaFMl+nmmd8mLJhyZMpfJkQYzlETrM8/wA3LP8ANMfrlD/5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ObHs6PZsGngSrPVtbuaX60oliR0ulwCYxH8TL4nT+Fj/AIw+RGiLY2Ge1I2eMWeKK0up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YYcatFFTzGIryQp3bggyiouTdCAzdfkt++pUqVKld9SpUr9BYOwTG9iCplgNQQQoQQKN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8glAz/rVi7G7iwQ3EZo7zIwYp+T2sDGzKEXiZDth8sbl8BoQBB4PkczZxVAUVsT2qNwh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adBFqepyji8eczG5aXU9VYCYO8fhL4lDawjLD5xY2yY+mW5kFOi+3xEylIuUMH9XIz+k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TJMSqs6oWMP4adRhXPjPS5cBw9M7nOPZ0xoXKudV0wyhtyPi6ogKuTqWVVXKRFE6jjp/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uPi4LZmYdIBwDzFGikRtXWjg/ISrxSrPp8BBHyqsbMxhsnvGl9g18waciZWnITHvrdFM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fhrStDL0qLgyGHpsolEEdlfIuog7cfBBuAxfcpFTyANG4aDtEMOn38ZlcrDDVm7J9zGl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sQ8iVHJlw/i9iXLlzxApYooWBhRNQFpvE8zmE68CBuSynRosomU0F0r87jFzERM7GYsn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/AF1ZuCdNkVjjTBznzisiD27YqXNtLkvdU6LhtE8vyuE0e1uR+LY+YH25bo5caZhj6XCs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jXT/APbLxil7nyGoLZi46VYBBpRnieQfLuLY3Mf5zC0bHPakfqBC7vNsru868fBz2O0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wKpPVPvyfITpUAmE7SGBCkMz4hkIXazYfaqlpVfKuog7sJ3aKaLiLFhO2MwaKTcMrtOg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9123/ZpzbkY5nym/SmLHvh2hHYy5t4RqBaWYSZuJnE2ie0TdN9hULj0WhxkRyTKMM3a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pyAGyNPTzGKuVZjUkqu2X3A12NKlaZFLTpV/15/7MdbQRBDHAspMPGTsPkd2VZimT3E7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Q8ZfzWLP5AxeX6j+x+Ew/lktshP+OANOYNWmP8c4922VPDTcBDnJlbptqV3GGDs41rU9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e5vUbdZ3EKr9U/pYPkJ1AmHCrD0aIYq2PJc8x8YyId/TvtXId9zNhrWvhXzqvdj8jmCM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FT6+c8Q2JcDcbhW4TjaeZ7YXin2sTlcIAc2X2o9lqLjAtNjqbWn4xvYuX2kNehoajmcw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2H4Vjc9gnTEMo3iWxlCeJY+IibZthEzHbj6Mf6epH+xB7d9EOL+sg0Hlexop7mjtUXZt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jjlE6JOuN9RgFvkNvlVmx4FMdhh0WDQweIZiHGUSptmyUZt0AvtqV2+ITzPGglTjuafk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yxJMJudcwOT42OqrZ9GhZBxPvGTHzW2Y8lz8p9FMvSMrJlm44Wy4gyujJL+EedVg7RE8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CHt+9TL7fsNQubqHqC26ieploesYRmA/2Eb3EBInqCerzCxm+hvJJyMJ6hha5k5PjUAG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BKqTsqcD4K0K1ruPYs6XKcT4cqsug8fJ9TIPbg/q6ryo9p4bFjJdDw3IqVF7G0HaZlEv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8IzSxE5mQ7suEgTKFxR2bb/RjCxli6mAcbZwJ6lQm+8yuyuyu0c9l6HT6jnjHUYCLVMy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bPw3LjHRRZClZiybWX09+VAVxZrmTFQIImJuVCNNqbX6ZJidckZv8fLt9jYEyB1KNcvu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Kg4jRZU/6+INBfwHzr9kwHmNk2zITe8kpiAjCp7DCRKjedwl3NxEDQFZYhab4SDObWES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szfN0GSpvhN63qPJN9vEPGqzidP1LYzhzhx2D5HS8WD+rqhF8MKiMFBq70qDsPwGPjnh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0XhJ0q+7M27LncquThcB5MXyZyYFjMBDmhLNAPhuXCRLE47PHwX2XLhmU+1SAo2E5AhG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jD8N9uBtrLRDr6T4sm2Ebh4y9O5rLj42TFxFyoClbupxU7oufFiVsTZWKdR1OM5R3GDz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4rmfQ0Pj7Ggn3ofgNiGboXEbIFnMGZRG6iHLYORTLFb+fylTaTOBNygHluYEMKLDzKAj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os0qxn3GCDyUBngnQ8dyNsOU42UjTd2AzBRmIkHEwIvsPuA57kYOuuX+vD/V1PhBwRKg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zE7PoZtBO3afvL+K+HnUHb0c6f2pVzJzmaIm3RFrRsoEbIxlQV27ZU2/CsM3cXPJhq9ag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M3jGtBce187Sht43fyD3k+W5gHAO0+10ZCpxMLzYxlgsRMky47XxPbBGUMFHGw7Xx7ht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e1fOog0HYvlPCZWbIORfPIhPA4nMrTz38wwS4brcCMzJMjVGe4CbPM280IdqzytrPZSuF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KIYABGe5um4QsCt8BISpb2rGyWPHYOTjVmJxTYsO0DtvQWYRyI3PYCIho4Mm6BGguXCa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cn4Yf6upmPw2pFxbpZUPyHS4eZlgalJnXmsE8dJP/wBKlCFgI2aWzSpXbzBA8Ly+2tR4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7LqExjbWYrxuYFKwJznbdl0HwmMYDZ2e0iK0WnX0mx5emAVsmP1FGICIrpK4fF7m/G1Y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MHx7G64WO0edRBoO3Hk2wOpl1Duu5usX8p04mR6mTJsHuyGlSAUfsiWIam7bBDYhLGAE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8fJzcMUFpW2bGqqBxte0CKeW8wTHxA5qvbUKtCO8Gp6+9cmDEwzdNsjqV7cWSpgzlICN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3gSpl/DD/V1MTw0rsGhldg7VFjQeStT7dN0fHtUef5I/7Zn4w6NlELsZXweJfzV8tw6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5B/rrj3qz7QPjTCzL/jQdLjECgT8WcbxRADFZ7ciODhZXaB5cLbI6b4MJRlGTER1DCerk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OjwoBMyenk7BL1WCCL24oQJxHgM4J151vvuHmPMubbOXY0kB2ljZ4ECFi4ESiQ4UcGVE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8wmXAOFyVNwm/hkyTYY2MQCHiEiCcymrbFxCOsKzaZRld1zFmbEGzsw89uIi8O9ZgMVr0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R2iDTN+OH+rqIkMqVK7RD2fUr2EVFNFvMMuL5Ynd4x4+X6w7upnWf2OaR/66+a9BL1r9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WMjZWj3ts7AMbRlRENX8OAA5UWGXD+U/GEb1b2wXFLONu8kII7AFiWi7hDd1ugYCAoTl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7v8Ap1uI9h7BFggg0WVLiaCo/mrlaDvJ5HjtysI3vm3Sudsog+0I3vdKEAioBCQDfJMJ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Y4pbnjRDC0AuFzqly2BAJniAFjSqSY7Gj81cL56XJPrG1wTzD5BvTeNx1EGhMyfhh/qz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w9zfho3YJ/1MXyTbYxbdb/ycn4ZfhHfWlwNL+K+0T75i46lafTGIs9ohy3BuceiEnUq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tMfI22Qk28bRPaj7FYejsmM7Z7SCsYJQHJ9pxbQoyqJ6qRsYeeIymNkVHTKmWLyp+BIug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3o4h8Sx8pjEwiZPDpcIFOxhNy5u53e1VMup/1JoAbRUdpcFxhNjGAe3aIeJvMuG9A0HM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E5Ms7bMORoWHzq3tCRMfOHK2MhhPEEE8Pmy2caBB2k6ZPww/15/zHiHW7laGDvJ3aVAe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10g3dR1RH+Qfcub+zXbCAOwVCB2moCP070s6E1ODDVZj7cLVHYXyj7wHBO7rLHS/EZi9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RY83e1W3TD7j+JLNRZou55yoNRmM3FQpjVlXftjbQuMoQU3MfPcAZjxOYmExUAhGhEGi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v4votN1R8tuc8LCrjeJ4FTcSWimExfbGO4luKi1NhmyNKLEkT1ePbDLOoM4hMURUqHJw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W4CZ02MZ4MTIuMRBtgMXyeYi7R3HTL+GL+vL/YPGg+Q/AfH0Z1RrpojG3xqkuh57a7rnB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XCOy+0a122sYzIPbi3buWmT3zE25MZ560AdP33Lly50LciITRzMs9dd7ZkU58iGI25R/Z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oRbZNrBueYYvn8Gj7pjRo3GlEzHjBnorPSSDGsoQQdlaeDF0EciD47n1UYmMxtmJjKbY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2W4LCoT7GPP0lksiqz+TxDzCnKgYkO0Y3cWXJgYhqVofZ2iLoqivUAjPGY1qDD8wiczp22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CtfrvMEzfhj/AK8v931qTBodTqOw+e1jAeSPd/I8YZgHOf8Auzn/AE/KTelQDvN6VKld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5fLeMniBVJ/646GXljmxjJiPcYT2YX9PJEM9t5MYZfSubNsTjHEFP7brISFm7YbuBliit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g/IKHOTowkqVKlaAQDtvRxDFm42I8Hykx7aH2i9xK7i3kmbmUepujPUJsiydlHbcH45Mv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O8qFu8j1CZsYipwIHqE3reggqHnurn6DQc/KIsBF9M53IQRfyGZv68f4P/eIdDqDL1Oo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Rb/dOmHvb3P1h9nfXb9kcaXLnEPZzB5PHdtlSu1OGhMuieYw99CXShX3OJmCHB3E93RZ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J+ObcYG4BsHhuIu273Sqn/YS5Zu47Ra1wsYW0vULNom0TYJsE2iBIwWO6rEzLkn0J5Ij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TIQoYM0YMJvuJiLMcewMtTINsKwLc4WWKxm45g8/dForUwAuucq7sgcCMS3wDS9Drsl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mKZ0uagrAjuHafGb8F/Fv7xDF8HuEOo+Iyp99Xz1MwcIs6z8+4GCHs8S+0y9ARPtr0qb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HsSxGm7a1uZkv00E9UekNuRSKPYYe/pM3qTmblY76LIa27XE8hDw3+x22A7ajC5e2bxW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to5G9mLIUnTXkJFQjmCAdr58aR/5HEs6jrXzRAXbBjGMQHX/ALaHurmteZcK7o9APhUz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tgy5QSeS55uVc8DGKhMa4ILx4vs0kJO0vtaA0TtnEIrtEPwDUUYRWp+ICY8JM9uOLuWd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1z/iPB/uGg7wdK7/AK1EPi+ITuYwcdP9dUbz6X3VKh7Aprs41rsvQ1K1E26VqTANp8QG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WhjLZMW71RakCdcqr1Oph+BTRwdSMkQhZmKhXKR8gExkGNYlElqrdx4mMg6bRAAs5nEo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m3MD7vyG3moq6HKix+uxLH/AJPjJ1WZ550AudNi2gDkTxOLNADmcj5XnOMK9xuZlunX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glsYEMPAqP8Akp5ycke9s4j7ThIMqAaV3n9i4uSoHBgdI2Za/jsoZ1o/CNc/if8A7Dvq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pfYos9zTIduIeI/9Bj0X+Ev2XB5cDQdwldoMJv4Nxh27ka5u5MJ4Q8p7m2ERWuFp/LJT6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dmQsyv8Ajsbdi6srkxICDsLZcbCIWABVgQSFahzL2ziA2xfaep6xROmyh5jQlxhe9pEZ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X+Uj9dkebmPaBOmw7RBBPMEbiLyK05+P6dbhwwsylj7HqEyzF5J0qAUfMZIyxBH84vNf6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Cf0BoNB3nS9aihpsJhoFGIfp8nrL8N6ZtB/aNRqNSIvmXDR7wOBUbhdOu9vTz7yzIaA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NKubTpU++/bK7K7D7WK2A0JiMN5dXdGqOrK6kNP5FQ3RamH4FVjMWBixNZVS4OnCx1qd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uKhci31bgTFkMVlU+oDFbRcbJOoyPimRnyL03QKsTp1CZOpTCH6wbeo69ijZnMZy3eq3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MII8FzkE3BL+DmXLlxm4dzDYhx8Mkq4ONPowCeVMqLYevdC1zdTEKx2Qteldvg/rV2Ce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2zJ5+PLov9mo1HYdG+C+IeQZc/kW4itTPkDZHyNkMv4b0qUINAZwZWlSoOBtJhv5AYde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aFIABAbVVIBLGBbGQejn0MPaqM0x9LwmJF0WY03McdECnygEdcCU6XCcKG5kyGhnwbd/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xseZnmPqCjL1OWL0zZgMHT4kfrceJc3XNlLZSzHIfhRLmHFBx2cS70AO7Qjgd40M5huz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IxlnbLnk+NF4hFTcSyi4thjDwd3JO4GFj31D+5YnEE6Zh6iXt7RyezJ+UT+yfcEOiwnk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MEI568//AGIfPUHbg7BpUrtvUnUaXoZcuLZhUyj2+e2pUqe6eI/ujJypUxhULcrkUwsX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+n/L4LcGtD2Y+nJiYFrbUrgS59YLKNwK56nql9b1PXbkBjx1R46ZVK5sBZV6OonRAHHh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8Z6nr3Z3yM7WZfcNQJjS5jx1ANQIoqPtMHh6pfFDSufgrQ3Kj+WM8BrhIMJjGE6DiExZ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7Z5W6h904BLG/HZc40u/3hoJ0PUeqnxP+cx/kdB2Lqe4ivg8yp1Lbupn31nuy+mey++9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WT3DTiVxUGlwzxDOWCe01ujVDii0rD8QtFG4yJvx9RhKtDAC0x9GTExIk2zZQ2QpAGgx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51Z24/SXLMOLgI1Kh3ZOkbLk/wAZUVTjs5MTTNn9OHqOSYEUY3O5u8agXMWOIkHGtRZ4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T7nPw/fMYtBvMZSZ6TuR02QzLiqVQ8rwZ9tBMY5DcNw22guSmBuE+7icbDz+kP0b7gZ0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4X/OY/y0HYNTqdWNnuQRuCpnmHiYhxlN5t57qMqVUPw3rxfaKE3cQdviX2eJydDcZQwR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0MKsCK9wbp1eD1BmxUcPToB4EAijQTyRxBya9yClyOwmIZMpTpxFw85Gx4gesxk5crjJ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/wAh9qud3mBC0x46B+IC5hxRFqDUaBY5h2xjQQEgXpzPr4aGgEN0YSKyPMjAxoV4rQ8n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GXztpj7SRyalmAcT6h/UuX8w0BnSdS2FsWQOOw9jf2fWPzBPHeNPqEambaGv0kf8uoO3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9ty5c3TdLuHgAXGGgMsafeldhFajQwcTdpc5PZzKMEHE4lmXH2gDLvQjhhTKRFdZtJK2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2bOFx3AkVeAsrkrCpsjhajcTdbbVjuqLn/kbjMWi5GWFiT2JzMLGYdqP1H9/wIhY4cNR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eBajUTDcGv1qONLnGv01yzN622WPmMd7hucz6i+eIZ4niXOSRwWq+Zt5A4JuGHysMHxj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pdTjfcBVaHs//X6xaD4PrXyYJU232CeIwsdea6eY+W6hr7xPT421F8icTdC8Y321BLuX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UqAaA2GvQmAncVWUVh5GQTE1MpWH3RM+2eozE+5WWjURbgSbTYXnTLSK1leJ1GdcZyfy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BmZj8GOYhFHP8koGfuEx4rmHFUVIeNPsCfcPtjZFJXdCRF0rTmVOZUPwO6xs3B6gx8oM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2TcHgmE3EVnhuytQ0IPx8Q/jXH3PryPGh1qE32jxqT8X38YMQ89BkMRrHd/8AsfGLtPYP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Gp0WfyPDQezFn/rrTjb23Ln1CJXZUGlSoYNb+Acdu2VDK0ue63HJHApC49vg4zjELb4Va7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WjeJTRIMub6nEaPzLImbqQuPK7ZH1qVK7hwcMQzqenfqU6f+Bcw/wPT7et6LJ0mSpUVC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G4iZN840qVAJVhlE8T3OyrUE4Pb51+tL0NR8lR8kYmbTpvNWYBUPk6cweW86KSZwoyNZ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2M+h+Jn/AF+pcubj3DUQn9gTE3PSZAYDoez/APZvxxeOwaD4xGOreV061t3Uge7POpPu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hpcuAyoBrUrvGhlHS9NsvQtwbr6ayPxJBZP/ANFKmepxeTeAaTICMibpk6g4oeuUQ/yEP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Zk/lWI6d8r4+qb/Xn6nJm+boOkzZ16f+NRINqAvFaZ8KZ8XV9E3TZVxTHiipPEswYhFU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biXC7DkYbl8Eaee7juMaMphQCFgsa2gXg8QtULkw6DwdDpUU8u1zFjuO+0eZcTw548j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4V1P7QM6HrHUYqrtH9zfji8dpcT1Z6rT1WnqmDNBlUywYdBrehEMEWZDuy4RzkPPUH/d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ly5x3jStOZfbcMOg8nuuGc3U86XyeJU4hqe9ZURgsUxts5wtY3KTfUYlzpnwNiNaVMGP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YvjqdJ/FdR1E6T+K6bp5uqF4WnmKIpmbEufFk6c4sgFQkzbK0+uDKlcn8TkDAC1yNSop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oh7NsIuOwUZCzFelnpKJmGNZmybodDosqyBFS4AI1S+Aohyc3uYxVEY0pn/X/rFNR+CP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Q9YAFO6MOwf2v+OL8dCQIX4smbZ7RNwljSpWi5CIrg96yuT7V+l9uInljbajQaVDoNb1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aV2jsIj7oNzQCVUNTxLouOGqbjDPT3TbtZyom7lwmVeo6NscOMz0WgvFkZp14JxSu4Cb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ZZ0v8f0/SwtGeFp5gWBYVFERWmbGMyOpRvqedRoTUsR14chQgBaubqE1L0uc0JQ0EPZx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f/XMwWGHsEJ5itCTPEPJYmKIIOIeE+zP+sGhn0PPdX76zC4B6NkZb51H9r/ji/Emo+SH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pzYs2ibRNsrsTJUDA9v2Z1J/+sBbZTGHs0OghOvnTj47nmbTVV2jW9b7r0MNwy7lwtpz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cQUYNGW46kqGoboOJn6UX/WWxDIuPcowlTM3Qx8TprtOqKXbpP4XLknTdJg6UFoXl6BY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8IyKwqWJ9/elkn1hGxnKyYzE3OQRUueIeZ9ajzZE5OnOnnU6KLhmUkzNGqGHsEBEDxn4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Q3r9amfQh8/Wo1J/dEWfx7067q1H9j/irbUd4sAipPxhMuXN03S+4MRFyX2OKarnXmse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ZY7wZYM4Hw12BiJvhYHWtN0JvUm9AZfaewm9KnifYhAMqEXCk8TETNtT0zBkKsj+4mZM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6jrCVMwZdxBUwqjFcKwJwMe4j+IxZD0/T4unRnjPLlXAsA72Xg8RGnUYN+gl6HJMjlm9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Y1U5lwzxL0s6Vx5EErS4NanAn5TiZSJn8ki7g83rUqoDKue6hCNAOP8AqZ9GNqIYdDyOw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piMgw1t1H9j/AIZG4CWZbwuRA968z71uX2pkKxHDR4JVT+Q/uyD00nVn2yvjB7a1vuLS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QnTxLly9B5Pk6XFm8TJRgO048oeMoK+mDCtRcpLiiNsZAY3TY2DdHE6TKGzrmVsR63I+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gRnuXKuBYB8INR1niY2nU4bghYCXzlAZqqZHCgsuQigNxniXAKnjX6l618R8ZjGjQwcd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ZaXBB4biHgLGh8mCDQ6Xz9aCCE/+AJiJRsOckYurRp50H9mXJuOXrQCnXKzDIK3SzC20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sWK1J4uAy9OYDUx5tBxM3v6rKbap1Z/2iX8V9h4gPxGDQypWl6DW+29avTdEjHm5eoq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Gip4YLWPLcV9KlTHjyPMfTCBdoOQCM9y5UCzb8iGZFniY3nU4ocjANnBb1KbNmFBBYoD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K5l94nnUaEQcwi51dwjhvy2UOz6OnknVbh40bws8hvOg8mHX67T4g/ZGogixWqHJMHVM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Gw4mI6fpxGx4iMmL0Wb8dwm6YmNm9AeOzyfuXLEuGAzHlKxX3HwNMp3ZfkrtFS9VUme1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X21r51uXKm2GfUqowjDhXKniXHJv3MuNmmHHlyTH06iUBDlqM8uAQLFxT2rCb+VDcyLW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ZtxLkzFjCizXunMqcyzPqxPM4lSpxKg0u+waXCZR0yrubqU2TFj5flpXJ7n8xDLrXzov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dB51Gp8/uiKNSeQYrzHn9vrz1xPWjZLGH34yGWB5umUrW40Dc3QGCeZulwS70BnF3UBiZ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J4Ev4rl8aeNa0EE3Gh8Q7Lh1EqVB2Ey9DLgeepxWhnJmzlljpUNidNvyQBZj6djMeICc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Vi4p7UhYn9AHcHWtEbdOv6IqyoVHIIsz6niCcaWZuOtzzoRKE4A0AlRvJ8TzGnAXJju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ofNciGfele77WGAwT/tkEXyeRVQwaHtGpPH7wg0PjRZiPtMPEubjOjyf/ayAgtVGlOEh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GljQm9N8BuEmb6G+bpuJgMDwOuQdZibHhly+2tb+Adw0Gp1xsFLsGbuGl9lgQtenmc6C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3ExXnTpJjxhQSqx8pheeYFipcXFNyrCxP6f5h1rRW3jq1yYSOoaf5U/yAYWxNPQEfGyS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qDmbK0EGnEqHx9DdDpcB5PMK7plH+vIn+rMsqHyYYZ/1EyaLpXuHhuI08EaHtErtJv8A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0E6fwBGSNjhWfhl6tiCfLgKeiLGZNwit7gaCmzyDZjEQ2IDxu43S7gM3wN7bgegrzHlnV9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XL+O+wGAEw7VjEaHvAJ7L1ubuwwSoFE2AzbARALm2bZWiY3yzH0iiClBdRHyEwtOTAsT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FiZUrur5vzDLUEFZF6zCcDbpvMubmtM+078bw4RHXme6edL7hp9dg0HkngrYyrcK1Ptp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wRzLuGN2+Phc/viCDRzzoJiNBXqKQZVw47mXDMieomXHsIO1ujP/ANllMY+9PF1oalwn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l8Ay5cDxckxZSGzdNh6oZ8TYcneNCK+VTxGWviOl6XpcEqVKm2VNs2mbZtm2WBLm4THg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F4zwtOTAsXGTBjVYXhJOgn0TqFMCQLpQhSFSPjBqH3hhAZ7cqdT0zYHqUZtlSqm5ki5Q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m6pc4MB5aeZ40+9DzK4+ljRvEfz1KVDGngONQeKqASqH/VOS0JqNrelSu70zDhMKkfvC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YrzHkge4ai/15SI3J6Zv/sdQMYbNd4LYZPaN0LS7BbW9DrcubpuitMWXn2dQnWdI3Tvp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y4Of2EOoFypQiLYNTcohyTcx0vnF0eXJMXT4sMLRnjPN1yrgWIlzaqwv2VL0CEwIJQ0sT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lAYy18QNRhvBEBnDr1H+lv8AU0OKMjLDKhERzjgdcoyJtMEsS5bS4ul6Xqs++IYRAeP+2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6qMNPEbiXDFM2+0GETm6ghHZUEGnTY90OOFYVjYxClaVNs2n9caDRj2YRzqpgeDJMRvB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zf2dQKmNqm6xkbm59Sud3xhqKZCJjygr1fRbVly7lxRZuj8A7q7rhHb9wy5tNRcFTaBA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oXhaerUV3zHB/Hu0xYseEF4zwvLJgWBIFgAELE96i4FA0bIBDlMLmXLly5cGQiDMZ6im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AMIgMdVzY86NhcGeuRLx5Y2MrONK5R7D4Suim9fGvI0+tb0OghAmWHH7gPa425J5hFaH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LL1EbS9ANelyBHyZWU+tjaFYRCIVhFaCFbm2EfpjsvtxCl7Lm6ZP9GDK7O4MVqbOEY57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4Oey9D8Svxiz7T1fTLt04hPwcVqOwH5T2Fag09kbIIckOSHMI3UTBj6jqj038QoiKmJS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BYFlfB5i45wI2WM5MuFpum+b5vm+bpuly4rlYHDR1r4iIRAZmxL1GPLibDkuC5jzbYca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ZMXtgYQ0IF0Evsvt8Twfpoy3AvuzLU8S6n5ArPMItRPIqoEJUC4RKhuuwCDQTGLKtQO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qurCjGHaRKm2VKlfEJUqVKlStD2ILYd3Sp6mfrc25tE/LPkMcgttRVy47mTgxJeh+YGYM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SdBKrSvkrQaGXWld9QCeDGzVDmjZxD1EOYwtOl/jeq6idL/FdPgm6oXjPC85MCwLAsr4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YmEwtC0Lw5J6k9Sb4HgaBoGgMBgMR6+MiGKZ1GFepx5EOJhzPMsgjIuRcienONEybTlX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tBp508TzoeZXH263GS4fFwGxoYvkownT3jc48GaP0xh6UiDFQ9ERum49I2B2ZDMJvQcT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hlKWDGg7KlQjSpUqVKhEqVKlQCVKlQCVKjcDswrQ7v6Omc2dOlG7Oz8vzlduC5U5cgdWi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YcgrMhx5Iq3OBKMCCmSh33L7BN1mUDKlanvOhcmWbgBZul/hs+WdL0PT9LC8Z4zwtKgS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tSNlMJhMLQtC8LwtC0vRRcqCCAwGAwGAwH4yNFMzYxmR8MPGlWUyFZkWtAQZjfYcooyzF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VH8EcMPaUmVKlTxpcI06XKQeowenFHqKrbpxjg6cZxl6dsemcCtDPxHmKaitBFMyYohO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IIO09wEqVNs2zbANKlStDxCbOuNbI7sC7Vz5Sza9LVuKgPJy2MhhOoPAFwrwfnBlDNjV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lyhNnGwwqRD8ty/gHYFMTBkyt038NMGDD0wLxnjPLuBYEgWAfHYEbITLhMLQtC8LQtCe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GFQfGRopnU4PWAZWORGQg6Y3qZUrVfdjlXpul3BpxLHYOwRvEPBrnJj4daNRRGFgCVRr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I18YimQ4yCu1SvVdNsOflq0MyeahEUxTBptDQqNgx1HE+x3GH5alaO19uJdo7cSbh1Of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iH2sexYk4j/oKaPUWRrcUwNN03mHknQMu301MK1oWtYKs+Z9CKsahDL7R2dP/ABKrECYl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sCwLAPjuEy4WhaFozwtC0vtEWX2DUaK1aD4zDxFM67pvXXHkmRdjA6Y2jj3TG2xsntY8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0ErS9G0bwwh85k9w4bbtO3dB+TpYT2xVgbcifliIfOWCTCGyM3U4MTdbt9aowlc5em4o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UPqKo5zDk+e06GCD5cjV24U7lUbc/UloezELNxoIsbsEUwfi3iH58ZuHgxBcrmKLjqF0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A3ChA77h0Mvsvgb4wI0LxnhecmBYFgWV8dy4TCYWhaF4XhaX8Ag0Gg7RAdAfkPtPidd0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tofehhqD3YhB2DsHZ40+2lwz6YVGbgiKbTCeciVNm6FaZfbBzBxFI9VtuPD1fWpjxZeo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UidPjsmMtw4xCsqDUGij71yiEc9p0MAg0UfE712403MB28LMuQuezzPxE8mDz2r4EI4I4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UU1KFe2bqjG5dTeTLOl67jqRXceND2mLlIjNOIXnJgWBYFlfHcJlwtC0LQvC8LS+86iC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ucbfjOu6XeB/sSfWJqZxtfgRDTuNrjyMbGbcQmRaM4HeJyYIezNkLHWqm6YzUZLgEXjT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vDnx+nkMwPsc/gq7EcaESu8kmVK7yPhrsdtoPJ1UWcabR2O22O3djXasMHjvWLPo/opz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jWtalRSKbmVxWq6DQaIIQJXYFgSBZXx3LlwtC0LQvGeEy/kWL8gPyGcEcoVbaet6apkg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wXA0IxqPWAls82BQT3Xr4ly4dW4SXoFhsQDnmDIUmLNvfxp5zkspd8jTqcW9GGmIHJix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V+hUrQ91aO1BjZ7MOPaOzI9Qm4e3GkPMJg+EQGVxDD8Y7B5yAFe2pWl8aeZ0X8dj6jpv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IZ/8AH9PD/HYof45J/wDFzrOhzdIug40BEMVqiGxk8nUCV8Vy5cuFoWhaM8Z5cv4j2LBo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ExvU63pfaImNngCYYepE3u0TD7v9axshMvtPd97Wr0xABNmRpmwsUHEI0U1Hfd2eCuQZ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cqY8RvN/HKZ0HTeii4lC5MVQKRoR+nUr4Haoee3Djg7MuSE9piJC0M8/EIDDDD845nom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+O3F0+bNP4nBm6adXj2dRhZcT42hzoZjyJtA248VdX0mRfTarA5hxbRribaWpoePluXC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vCZfyHQwRYNR8YPyGEaY3qdVhHTxszNFxFgcaieqqx9zzbtFaDWoIIdACZSiC4MUGNRM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xD1WTI0BhnENaGedOgpienInpi9s4EVY3piEkwipYMKzbGWFIRX7FwtoezBiuV2ZnqHz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GeZ4HxLqfmRS5RQizOsflYdMfMcTxCdApJT+Pw9NiybsmLp/VxTPWbph+KFkOUY8uO8O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+c6emmPLtQ8w00KqAfluXLhMLQtC0Z4Xly/0RFg0Hyrz8hhEExtx1XTr00bM7QKdvOmT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MHppPUZomOCM20dR/IKJlyNlYYiYFqHyaE3GF7guVoNEJxujh8bLYOGolCb3yHpUQY/U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MDCsIlQiNjhFfq3C2h7MOK4B2ZXqEytPueSF2y4TPJrsHeIP0FBY40CLoYV2E8NKgLAQ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PW/3wNz/ABw2Iw9LLlqkzjED1ONgm2cMMQHU9JkQ43BqEkndLJggFwqEl899y4TCYWha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znQ6CCL+gvvnj4zCIIrAr1nSnAy/hDG8a32ItyouMQCHiZuvAmfM2WAqIHM3NAckM9so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b0/i8s2T0+HwrVWOkB2HR8CuOp6XJimHqCs4qtDGjLDYm4H4AtzHhUQbROPQXpcWUdR0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tx4+VFdmc7VJqfehgTcaABhMHPyiLD+MPy9Pj2LplzbZifeHFq/jnQnSpU2zA/o5MgXr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r9cvtJi5WxP62dMtYGRG9vT5QmT+d6esmgq+7ntJlwmFoWjPGeM8Jl/onUQQRf0BFb1R4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nXqOnOBoI34afWqLAtwcRnCLm6vK5Z3aUTNkAVY+eY+YWm+bhPZGUwuywPcTJPMNSpgO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EuQ9QuSZF4xkBZU8QmdR0mPJKy9KceQZJ9GGPGjLcphPUqBxN0vRRAQsB53x2rGmSk6n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o6R8cb2wtfailoEqKINTwHbfGWD26GJih0JubeyvjWAQ/LhXfkhmR/TWKaN8KQGy9Ng9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Ef8Ajsgn+NnWMjLC0w9OiY+l9uF1x5hk6QiEFT05GbBWTFMPGJRGUUhx+j6rZEQL1fRu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h60uXLhMLQtC0Z4Xh/TOh0EEWD9ETd6nyGGAzjInU4Thef8ATQQ6Yk3QC9PM6nYcXvtA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VBK5PGpYQ5Izy+VaFxeTJ71e4p3Hq+tOSA3P47qfVw3cyikwZxkivUJBhhhmbpAZ67Yo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ocYm0wKYuOlvRTByeo85MlKxs9P1OPAOo6/Lm1GiqTFxStBoNOobn6owgUoNqoWEEz0c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r/BM/wIOgWf4CT/AAMc/wADHP8A45J/8ZP/AIt438ZmEboOoEbBlTsF6GH5OkHB06m/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UWvQ5Dkw7uFm4xqK5LJ6pMXq9Z07pi6U/wD1hKqZlJGHLz6rw5ssPVZY3X5lH/zeWf8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Zkx9Vn9GFGnMEvUTiEy5cLQtGeF4zy5f6h0MEEEWD9IGXcv4zDAYyrlTPhbC/wD+d6CG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rm9hacmKtTI8RW37RBxGqXDHaXKm2cmbI2EtPQbHGyCgCxRKH8a/p505BFxzOna8PiBo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pGxsvU83uB0rQjTGLnUN7tBMf9vV5FR8mYmGzKgRomJsjL0Dz/FQEdOIVqVqINTickYw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JgxqAEE3rN89QzeZdz2hSRN03TfN03QZDFzsIOoaDND6WSN0PTPMn8Ywj9PmxS40PyYR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mBd0/rfJ+PSN6XU1cXEZ6dA4bj70OFN+QSrdHUmNMy+nlRuJk4nX5P8AUBcVVMoCe2EC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6JEIo1ORC52y4WhaF4zxnhP651qCCD9QGD5CNFMyIubHmQ4uz6wL7RoTMnjrfwqWFhPDP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0M9ObBNohSbTD7IiVFaHpwGVAopZjG18dbX4CszHA/8Aq9SI26CxDRjCGGZsa5I+B8ZX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Pp4/OlibjETLkyP05QtUXluiA9Tqzc6c7OoduL5xmNTYz09ipcdSgU2AIFjVWbwP7Aa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SgnqY56uKerhnq4Z6mKAoYBNp7A0XIYMkyYcGaZv4szNiyYifiqfZmbJvyYctt1CbThba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yiJkyVj6kGLsMobupT1MP8d7gJW3GcVNdTI1B8+6W21c6wKWnWcHJt3AGcNCut+2zPMX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QtGeM8Jv9kypUqAQCAfqgwfIRopmbGudMiMjwQwCoNPp+ZlXehFECNzEG7IONK1uXDLi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sxsrgVNgMYVPvpiDhzn/AFt+OAX06TdA84M8xljDV8StD0zCb3WDqsVvnxBfW5bMzzzA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W5Mw/l0g4zcjMNuTfapzoP6imQgYtkYUGN48UB4LS5dvz/lNlxrP8rFP8sQ9Vkh6jOYc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m0TaJtEqUJtm0QWIufKsTrMkTrFiZsTyoJcDzcGGf+NxZJ1HT5enPwY/7B5ugIOGHvUq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kM/jjw6gqmMBVYQVMCBAPBN5DMjbZ12UrkydRkCjOzDeNuIkjrg2TOxx4cj5GcggQNFI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tqoJJQ2zxskJv9upU2wCASpX6wg+QjRTOowr1CFSpi+fvQ6OJ1mPTIaXD+OglcNOZyYF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8tPRWYhsgaK08T76P/j5G3M9mdF/x9oIKsJZm6JkhhW46QjXMpr/ACMbz0EyR8LqfSKz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vtwZzDMHlfZgB3DINy4LaY+neLgUTbCseqcxmpcbe4sFG9abK0y5vbuKp5IBlVDKgS4M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WV21p9aJkZJj6xhMebFkhGgabgR1P8ajzJjfE/dg/uj/AIYBbk7jia5mxhxBE5x4G9Pq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gVlg8XtTAPb4BFzqTebL5PE+sK7V67GMj+mUcRkLHF+WnMszcwgyNa5AQpFe6E/t1KlS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APykaK06nAM6sKI4n3qdM2MEZF2M43Lj9r6AxTCBNsoQQzLk2hBubZxsIjepAXmMkT1e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xzq129R0X9SGGwUYkA3GNKck9RJtuPjuMtSoJ1nSBy2J8Z6LIfRz5UbsEf2YcvkzphM54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S1TaPbN0J0elGSspymMrUKGIOJdxMYeZTvepiSFIUipK2y9K0Gp899y5vmLqHSY+rRtL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roHw93Tf2/TH24jQHAoqemedRiqYz7o/5Io6jGuJlJxkzEX06g+0Ro5pWox/OLH7RjVs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H1EXDcddhi1ovlwgXsH7YErsEErR1r9gGD5CNFadX0/qrMLbsep0fmdXi3qwjLcEthBk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tGHp3zn/AAMlbGXTbwVojieW6PB/jJZZk89f/wArofxxn3879sVmM3XL2IG46X2sOYyA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75k6FSM3SZMcdYByRovnPzMkw9PlzHB0WwKirp/1OjECO4VVyZc+fq8nq5AzLFV8k6f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i4dsYi/tUsgBFbkquhlQDmGD4D23AYGmLM+OYurR4ZcXJOr6JM0dGxvPudP/AG6ZF2OP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IyYyNjY23LOgsqoagJVQifn1SeHjzIaIFwjZg6b3Z+ob39Q5Z0dsZOV2iqXP32GKYKhH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6GIY6lT+uDB8hGiNOs6ffMb7Hg0OjJcKTP0tnJgyLCJxVTY0C5JzLlzBgbM/T4Aq7eM3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Zmvp+h6nLE/icUI6bowS2Ronn+QFdT0fhP7FvczGxd7aXM1urKcOHGUiGj0h/wB7Lcb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ZZl/jZlwPj0Tl1xnM+Locayq0JivUdqmXqVWHqcrxDbZPw2HB0vouxGBEDGhifY24E+p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1qn54Vh5lcniHtHwHtvS5cvTF1D4pjyplEV6mZMfUr1GB8DadP8A2zJk9OZsfqCdO9jq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u5cb7TOky+l1bEgYcsW5dFV2OsPn/t1OI+tgx3k6sidIFVOpb3IG2KyxgtthG3q8S5iv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glMZtP7AEAgGtSpWo0MxkZFYUf1xB8ZhEERp1vTTDl291wrcOOHHPRSHEhh6cT/Faf4r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+cXTrjFQCAQqDEwosJAGfrIBzovA/k/+T0r7Ttjg24IicaL05ZsaARjz0eb/Jx4xXV9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em6PMx6cFM26M05MzdVhxTN/IZXmA7p+S5OJ0/51cz5t7M08SokE2rldNxx4yrNhW3VfY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h0PYdDoe4HQEhsPVBtLlh16rpTi0w/2eJ1V30+TbOqx0Qfap3Kf9WTG25ci7HwncmQRM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KG7lnExH2kzbQ6tlOfpJmDPkRa6ahnyYOlGY5ujy4Vw45jTlFufyGK2h1EA5Rpx+nWtQC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iCD4zCIIrTrem2zFlOKIwYXpXdQlCACUJQ0qLKlTxM3WIkyZsmYgVBBFFny3XG+qBpsW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/wBQnFgQ5KHVZf8AX/FZSOs2+7ufKiTN1zTN1BY4P5H1umfJti5UOPJ1iiZsz5I2mLiI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2V7h0qVcXmYKJL+q/wDJ5Rm67GxE6Bfa3EbU6t8Bh1PxXPMw5zjl2AYrzqumqY/7D4zL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y7TifaesmNihyIMiomxX/AB/h81FPE+ii1xGQmG1np7WVGGL0CZ/j7lP8bwMHUdO+TrM2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qpXiZ0DDLhbFlJLTiKlw1oDthyt+qBAPnMU0Xpv2BB8hhEBitOs6b04ODj6mI6vpe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kSZf5CZMmTLAuogHJPpqntXrf+TFMDwPAxnqQ5I+S5kx5cq9F/H5secsJuEvXN1WPHM/W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FcPXI/U5cX8cqs+JUwvjLK4IK5Lm2Ms2xSRFaKeG4Uyr0YcPp1aFOk/xBh6D0/eTx0I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nt+9DPrQnsPxY8jYijh1uK86np71zYrOPy6jMmuP+sx/w6bJ6WU7WlCtPqBbDJBaxmyb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bohmNIRp5n8xj/03cszmpX6tQCASv0VNF1/YEZtx+MiEQGAgjq+n9EwiDqMuMjqzF6rE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uAhyoIepwiHrscPWuY2XM82iDtAucY1W8jsbbr/+RAvs0Ex42yMvS0MfTpOBLh0uZOtRJ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OLoMuWdP/H48cVQgf/kN4I2sSIuLFlX/AA8QmXpIyFYwiG4LWYm3qwhnmXwBMHTiyuNZ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Z6+aqWGGE6XL0rs+tDDoTD8ysVOPIMgitGWZG2phbeOpXbkwtTdSm7TbvYeDMvCLP4rL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FE9bk2IOpfHFz7oUx5hk9dApKFHXLGFTgHdAojpOvW+li1LlcVBKX9GoBAIB+ojRhR/X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l6rAcLTJ50oStOZ7pU2wD4US4SuIc5GJ2BZ/I/3RGpCqmbZ0vTHJAFxrc3zdL0TGWOf0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/jlmLHixgPLuGN/yW8FQYFUShCujYVyTqeiKkqVZTYxttfIOT5XExmzGsyZ2mHLkd+v6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6XH6eL6MaGHtHEPn4Ps6fXyeDiy79AZlS0VyrZyGxqaON7mbHtnTa9S3uUz+Mz+l1Uue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d9zPmOYioOobGXyYGZMKbfVKErYAngiZh/qrgjTmK0f9ECAQD9fz/wCMRDFM4deownC+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Y6mTOBFtjYxqnJn8n/ZKteZ0uE5nFIpa5c5JXGZ7Fj5YMjE5HubyZum4wZDBni5xNqs7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0y4AQ3RJZ6TLGXcaCTm8huPwC/JeYlfO/TdMuKeYZ5hh0MOh47B5PadDDqflw5d8Bgn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LiwqQon2/OQRZ0OX1+lIsWVWdVk3ljsmVwqdQozdNiy5CEJ9XIr9Vk6YNkydblXGmL8W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ot0JENRFtcqAQn56gEAgEr9jz+sIAGwfMw0UwhcqdViOKJ+PyARUi46jZkSPlZ4ilpYx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+Me5jhUBcr8pjd56aJDm2g5C2i7Y0aHsuXN5ETO4gzXLuLK1Eq5tuEETJyQgWdTluL7m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bH0IMRFxqIDLhhhh0Pb9dtRp4hn2Yfnw5fUg06nDBAu6Y32kciE7V0Uz+Hzbcm5oAXHU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JSz09ouTKoWdb6fTN/HdQnp4qzZwZva7Gn8x1BfJcKzxMU6jiETb8gGgEqAf+gIP0GGi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I1K76m2BIuOexYeoqM7PALiYajZYsGgn8n+M4nTLtXGv+vfiSO7PPM2y5cBnmESoRKla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XPFdWlaLzPGhUmP7TlagRcxr6adZkt+hx7elPJJ1+jDDDDPOn3PvuOp/SH5I27XqMVHA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VNSTAnqZci+lkVjiy/RypT9PlUp7oimZcvUF8q3j3Ww/Hrsfr5MHK5ejbdiLvjgE67q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YUOZ+IZ1M+q+MQCAf+sfnYaKZkQZlYtjb1FlrPbKEoSlh2zes9UT1TCzHQCDHPUCwsWgE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1bdP6QfL1W+Dc0PEsw+DoJWlT7rRuIRcrsLVAxEx5qiZgYk8k1aidZjoudxwpOrzXH90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Qww9/wB95hh0P6PlFcMAdM2PYUO5calHnV/nOi/5HVczCwbF/F5d3R5CjhcZWH1du3AT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H7l6Wsj9VX+dZQs6lugs9PkKoub+QZ5nbamlXAjYy7XPygG2NwfgqAQL/wCwf0GGimZ8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bTPTnsE9Uw2dAIO3+R/44/IWg6SnJpVJhi1D2m+y5zdwrNs2zbNvJWeJ6kTOyzH1QMId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MWPcc+SZjc6bHvy5PFcdh0MOvmHT77DodDof0umP+vqfYUcOqm4eQ14mB3LOp/OYTty9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ZK6hgpDBQqbKy7IMdHIN0HS4mOLGMGM+p12V8PU+jmfpp/m5dhUu06hSTtlVKNu7mOV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AgEr/wBhv0SNFMz4RmDUptJ7J7J/rlpNyz1JvPaOwa9f/wAb/t1SFcX8cOM/gco9zHDD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08SoRoZUqVGXhklQTFlZDg66415Mj+xcphW502PaMkaHT7OpM8ww931pehlz7+/0um/L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GFxlDqt43nU+dOq56c/h02VseZ36zHP8/qhP87KJ/8AIFMX/wAsZ/8AKzL1i5QvX9Q0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FVU1Xzmb/ZxCZc5MOvpqO2pUAgEr/wBcaKIf0isVDEXaM+JMq9RhOF/nGvW/8XGhyZuo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Y48E/wCjDg8QNw3MqidDxLGlzxrxoZ9xkhxzYYvtx4VoZI/lVmMR/P32Go2h4+E8wwwm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Tt+MwnYtwTKm9RddQONPy6HKf9P/AHr1ekbzG8apG89gIUcNGFQLwZ5hFE9tSpUA/wDZ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SLOBGIWFyxyoMqOu1vkqDQadSN3T9BjCq3J6eZ/zwN738rF5V40XxcYUfsw6DQacQwGe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n5M3tR4wiRPHlhPonQ6HUwd7QmMdD+uDa5P7On5GHJsaAxhM34adON3T4qyYSbb+LvL02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PCnxqBOq/rqDxz31KlQDSv8A2AJUMxCg7bj+iiz8Y7wm4J1OcY1Js/GNBoNcLhSRMXE6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RfD8hhFim43mXp9+NW8KLFaeJuiLCOAIxpcK85PLCNEg8DmCHT7+j2HX61J0Jh/XGnTn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vyeny3AdMg9tXPB6M0xdsOnQO6tzMfljZ1fw3jSp5PVv/sDEQ8xFLRsbY9KMETE7z0ss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hg5OXJcP6AiJPEdtBOozjEruXb4xqNBpkLT/ACBMJJCn259EO7CRUHj/AKtBUQ8eZUMM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ORptlxQBLl8DmZPKCgfLiNMaxmuEz6Op0PaYYdCdDDDCf2OmP+xl3r+MUWwVicOT1EUz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bB/Z1Y9k6NqzsJdJqPLCy45qEz8pmf01LMQVlRT7cWWNjsipixruuHOBKlf+eOCTZCHb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6IERITUdtep6gYlZy7fINBB5gl1Op6zcC/PT8ZFmfw06GmwsKEHIIuVUUQaNLo1z9LD2X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1GEahLLw+Oww6nQz6n2YdCYTDrf6+M09zOlqOJ04psn+rOjWJlTeuT3dPh/s6v8ArmO9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2RLm/h3tuTKhNTqTb+3bWlQ1WBchm3kFSqe4lVupX7Fy/wBjeSvZWoGhOhP6IERITHbX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vmXQasAZ/IYNwqphye9TMnKv5/j295gi8xlMJojzBxHjwfkQIpnEPmpWh8+Z5hiDUCZ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59k6nntviHsuH9oTCdytMyTp/wAcnuzdM20jTbZ6ce/quUnQJuyYG/1WdTAIwoQmoWhM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tgqlzbV3kFXgZasfrkwvDkm+b4HgeX+7cJh4haX+gBFWMYzaeJ1fVDEHyF8kHzLqNPvqP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rPON/HScdQ40DGb7DtcCzxBtIeNBzB5+wJZMqcWIfIUmVUEVZxC03zK0XgS+dL7Tp9nv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mb3QwUIBeRKbMh1HHU9SPfP48ezCvvKmVqW5yPLOuYjZF87aL7nO2biAKosL3LS7ZY/W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rX+2TOWLMMcLfoqIqxmjNoTOpz1Op/IwQfMNLg04UZP6zy1U6+U5DQHazQwwcRqgMTJY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EPEAucaG9bBm2HkIsZ5cMugv5MbPcZzD2GGXL0JhMPn91W3LDMye7ALZ7pHDqIwnU/hO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8aovLedDMxtvuqm6bpvhW5tgHMMtf1XbQ9g1EEBv9Lb2gaExFLx8gUE/oqIq1GaM2hMz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4TwP0PuKJ+bZjxXLRPOI+7JCJgbdiOg4mRJ4KEGD8jHijT70+pu1qZGqHIBN0X3I/Cprf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9fWjN/4HSngH3MIfCIEEwtsYQTqQdOk/owG83Yv5N50aM1zkwiVNsA5LcVxCwhAaUR+o5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9QwZYrAwDUfLWtfATES5ly3Cf0VWKKjNGbQmp1Gepemf+v6x/j8Q7hFWM26fiMn4DkvF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8/6zoBHEZZ+MVpfLeVYiKyuSu2cGbPaY0BgqfQ4md6mXKYcrX/G5y56jgr/V9jX61PnQ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/wDgCdLP/wDQW92mQ1jEv3TyHG1ujN4elXbh+odPt/J0zNtXG20lraoHhaFriwipcPOg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u2Nmm5zPfPVYTHnmJ4NBK+Wu/wAQwmBQoy5S8v8ARVYoqM0ZtGNTquoqeSIATM2NhjEx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M+6KNoHJy/1+A/iDxj5w5J0ZrNfNXpzHE+zwQeGF6VUxvcbGRGDyoRAIJUb+vqzMhlz+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9jUy9CdDDDpcJhh/8LpR7B/ff/2N3vnUcY185m29ZBM62vQmVwn4w6nkt5mXltgm3aYR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o5KlSMZjYWB/Sbxp1D+mh9xsCbjLM3QoJ0+TY2I6t/T+lUJnk+3CMjlj+iqwDbHaM16E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xYi0xpUCTqf45Wm1kyD5RFSM4WElio2y9xmT+uPos6do/lW2ZfsmoGim5lEIvXz2b/ar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AmX+nqjGnS4T1GfEoRM/My8dpGhh8/caHQmXCYf3B3YspSIwYbf9xP8AvU3OqMHnrhXU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hnTG8UaGWYPMbwxskyzKDwYrLJRC+7ZcIqXyLEQ4siOBf6R169v9s+9V4mJFeYeNb9v6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OuIM1/oiKsAqO0ZtGNTqupqeYBMWK4iRVgWVM+FM69R0b4YPiAi45uVYzkwAtPbjl3E0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M0+XgkTEd2L6iNH9ysNosFbimiw512ypcEEq43OLq1ovP4fCE6YzJw2bljpWn2TDoZc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hEYqcbh4B/tx/29T/ZOvHOH3YEbcBD+Gd6wdD/VDzBejeDMrUkZdAKgzRiGJ4m4WQDC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rTrv+V2AadELZsezqFH6dwmKpaPlCgn9ECKsAqO0Y3oxqdV1NQckCYsURIogFdvUdGmSZ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WvtE9SFiZc2TdxBBDMhlw+YIJk/EmdG9IDx5I8oeeo4AHs0/wCpg0BjQCeCpIiqK2zr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c/7P/wBMv5VyFh4EuHT6h1MP/kYsm6IKbMf9sVRn6XGDibF7ci6P7uk6D8T2P5qZCCzH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3WmPcIw53KYyFZsB/TEK0SJ/K46y6jTFjmCgy27V+mTpky3L/RAirBxHeE3ozVOr6mAR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A7zyM3SXHV0lyzATpc3SmMCwNWog0HJ6xdr3Ln0kB5X3YnHPSHlGoeYDzc6jlSvtfz4O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nkCVPAU1E2tP5HH/ALMCburPm+E5yvyQOLqM0Jl6nsM+yf8AwRD34cm6Py86PMMcz5t2b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Y+Z/H+NR5Pk8AgmbJwAahAoCVywpgZhyb0elbdzuM2qf1D70qZsS5sebE+HJKuKvCYxj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oB+mTCYT+kBFWeI7wm4IzVOq6mARRMWOoiRV+E6EWOo6SUZU2ylly/g6fHOv/s+j+JME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89RVwkgrks3cx0w9RlfKyMqTDD5HMHnzPvxPI8aDidf7p0OP/wC5k4V/68HiEwtCYWlw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D3fX/hDuze7AnGRTBwek/s1MEy/jBKjYptIhm3hhKlmATEBHS5z+oONKmXEmVc38WwJ6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9H1ObLi6TGsAniH5WyAHUmEwn9JREWeJkaoTejNU6rqYoiiYsdREiLoNSdR2mdWmzN8e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JDN0BgPuw8ZM4iHa7rCwaG6Ussw1MniY8SEBdsyijB4nnT6guA8dUPZ0ibZmNzqDMY24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lTnsbTzpf/gDX61Hdjt+kyHblGnTj/dodckK3ADPUWFrNzbDelVDPS4orEyGHIP1galj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8vkha1JhMJ/SUXFSp4jvUJvRmqdV1FlRFExY6iJUVfmM/kF9vw/eHBWlTquMh/JoRCag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xf1ZMc5ANrA1DNbzGRMeN0lDIGHtgPJMTzUuGA6EDaTPOXM1nJ4JjNwzS7g9xRJUaGGM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BD8nQtWTP/fha1HjEaeGHQR/zhYTkMtE7dpLVAjPChDkGXMeWozIQMaGel+ur0LxGbVn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1oTZ+NWB1JhMJhP6SLZVds8R32wm9Hap1XUbioiLMWOoiVEX4Ll9xnWLuwd5Mx42yTDh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t4rlhBEYobvHOm46YixlllI/IxZJlVSvTltMgsHz9C4ni+IulUGMY8LB/flMdo7c3EWY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jeZ9/wDhfXyfcxGmTRTaQ6fiNKgSBOSeGiZPTD5/UjGKOSo03FYMvH/kVugAUQmEwmE/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fbCb0dqHVdRuKiKsxJURaiL238jCww2tpcubomJ8kx9OqyoIx16j8/t4PDDlVF7bmOwv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lrSipPunTsGnhQ3uQzMtPzoJ/wBfEWAR3stwWn/44OeoytMjQ8xV5xY+FWeIYYeA5h8m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RYPXfVfHT4jlGI2swHgw6ZfHYRCJUK6ABg3Ex00ZKnE2L/5ZMJhP6eNCxFKJkfbCb0dq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sxY6iLURa1HyjQzrhs6jdAGMGJzF6e5jwqmg1rSp1X5jy0ZeD5xcT7HuHhsfHTMY5ZTi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iI24N7oGhNqZ9iCEQcAeDGPtdvajbul6Y/7czS4q2MWKKJUaNPtzHPEMP/hCN5+HpPZ0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/r0S7el/DMvjGdrnVjbaVq08AW02wKZRhVwfU2lqJCCj/wCEdbgxjdoTCYT+nixliOBM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nU9RviiIsxJURaiLWo+Esom4aE32GdYAWCwJAmq8l6U9vV/2L5aNPscQeVHtf8cdei9E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Q24jxZDYyAasqRNnD+V1+/v6MJjophRlx4jsd7Jx4yZjx7Qog0bQmNGhP/iL5PxdAQek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UOsT34zpdrMp0GniEy4OYBcqFBRHI4PO3aDHxVN1aH92uy9RpcJhMJ7iwE9UTeJfxYse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6O1Tqc+8qIi3MaVEWooqDsJh7sppLhNBXqA2II0y5Ag9X1M47x29V+awxpt0Uy/9c6TL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SIG91bk8xDzjyBm4YIamcciXoum2kaXG5hELzbsmMApWphjwwxox/8QfE2NkTpCWyfyT7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p6hqTIgKpwZhPtMY8y5cOlQAiCPNxlXBwb4gaowxuYIR/wCCdSYTCYT3dT1AxLm6xnnq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I1/Bixbp9eZlycHR2odTn9QqIq3MaVEWooruPflb2XUuXcUkRDc+sj7Vz5Tkbpq9Ytti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nV/mvl591G4g5hPtmHh/sZKHq7pl/sxuUdlDRjUB9SI5eLtdX9ySrg5i+F4mfJ7XMaCV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UPMcxzwTDGNwn/xDPruGmOvV/lVvACQfuCfxiz8+rq5nG3OvhPyc0NLlwaVon5ZeDYKm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dqjVMmPb++TBoTCYTCe7PkGNM2Vsr64W93RPffix3PrzMuTjTI+0dRnOQqsRbmNKiLUR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hq2j8QcwaYzUfLS5nfMcrbB0/LfmFHEOt93WH/Zj/JvO2NxHMSE2f+qms+Xxj6lSw89R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wqyRXuLl9QPlVkC3EuEbYJ6l5M8Y6HiEwiIOEFv40YwxjGMyGEw/+K/nvMPgVnwMjY3m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9HF/G/8AGC7Ycqp1HWcdVjn3mbkS+NCYOZshSAEFKcONpLcluBo/bieZce397xoTCYT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Z4PTN7u3FjvTzMuTXI+0dRn9QqIq3MaRFqIvZfZd6iXLhjfj1IixTqJc8w4scGPb8Q06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w3Ec2VNRfcT+Lf27qTKOcWcicbd22LmuepEyXGC1sJF+tMb7Zt4SZPYsY2rrKgWVKiiK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PGMYxjzqf3fsQaiHz3LG0/juqTH075DlydL0vqwQgEdCuzFOvJHV539XBjPJjfnptECi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jypmwNj0+jPMC8dmF5mxV+qO7zqTCYTL+D+Y/s7egG5dRMaaEzLkvXI+0dRmOUqIq3Ma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6hM+oJfbc+sv4stFDAYD2v1CrD1Dmeq0GaDIsHMuGDTxp1P96+dHEI5iQnjJxM6exgdM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t7d0xZeWHpM/5YxY6Zp+MyG4YIRNs28hJtgEYxmjMCGao2QEzJoe0/IfmPdft7xDr06b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yi03Te/Cs+sguDQeJXI1AhWEQZGEb08sbpuGxOIVMCmu3FkuZse39W+zzqTCYT8X8riL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43DtTQCY0gFRmjveuTIFGfMcpUXFW5jSItRFrUy9DOe+uNGjD2sL0XsJCjNmOTuDVEzQ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uEuH8XMuGDiX7H5TGfU6d4dEYoQVyQe2VYAgN6YZ5mcwwwSvaFuVqWjG4zQtCeQ3CxwY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40vS9BPrQToUuDgMwVfrqTs66dbj9TpP48/728ryqgMzYyDtggEZdB4qVADGlQoDKM98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3jLj2n9I9xMJhMJ+PzOv6I4Sq69D0bdQ1BVgERIBUdo7XrlybRnynKVEVbmNIi1EWtBC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8a1BDdiEw86MIPGb2xcl5bimCCZ8nqODrcvsQMp9aDLA8U3Op/uEHj/830M+xyjTAduP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OHKHg4hHBPv0xn1Zk5Z9EEqE1CYWm6b4zQtN0uDyhqeY4E2iG4TL+Efo/R0Hnsbz3CHx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YIq78+WfyL+5TuAiJ6HXMtzH48HKNygRRoIy1BPEx1tBsFLL49s2kCCBecrlX70b1Vdd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Pygxuj6XJD/F47w9D02ItkLaKIiwcR2jtrlybRmynKVEUTGlRFqItQaVDPs+W8RYDZEM5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GM6vNvmP+6oOIJ1T7ccvT6+rlwJN1QmKLgAUM03zKBlEEv2uebl6Kfbn/qj+4ZBy0qUI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i068hvGFdmOHkgS4WjNC8LTdGaoTDzpUqARBMixx2VNsqV2X+kT2D418trgXfmEzn1Mm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AZ8nrP0D7umE6jCMs6Ybpi4Jic4iIvEEOjLALN1ADBYm6LMiKV2xjtFfAODxmQj9UmEw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OI7R21y5AozZTlKiKLmNIi1EWtBp9GbtqsW3e2UoLNRJs3KGlar5+8j8dVmhnSDfnJm6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5l6ICYoCAtCYqxFoE3HRobmTKUfIRkE/6vrcxnh/z8wtMgBjroTLhnSdRZHvWqYmZWha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vm+XqIBKipKoPMkb46nMv5j2jVjx3rCdf41byCYMe0dX1QwBnbI/wBfxR5EafxOJcp6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vKkU/pz05shxzZDjojGWgW4ylVoRBwRwwjLbHG3wqSpyDePhHxEwmEw/pqtxEniO0Z9c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oircxpEWoiaiCMeCphEUezwRYASXSg8m63RTBUK6M06vNQZqiYMmeKq40OpNmCDRRcHs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6oc5E/yp/mif5SGb8LRsW6ZFZI2mM0X/ACX8iOYwsMI0MqYkso1R/cpMZrQuIriEzfHb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VAIFiY6lcOeDHn32n4CvynsEGp+DwDoJ/GD/AFCE7VdzkcQzpsnpZ0YMrT+EybW/k8b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yiYDvxVpWlRS2HIz2waMItpA0y5KnEr4kbaz4wwI0Aldg+EmEwmE/qKsRJ4jvGa9c2UK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LmNKiLUxpXaTUPuAuAezatfXuoqYRpUZlocS5u4LTNl2B3udOnrPfFy5cY+3txjYkE3T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UMmWF7m6bouQxMxmPqOPSR4yFGEdvbD58aZBceCLE9sT3O+M3lWIC2LbcGExsbLDYnm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DFxwLWhMczI0eX8B7WMBhF/G2t6LqeB2jQRjqJ/HD/64hpgRTCNp/HdR6gfx/CLun8mm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46U1k7BCLGTGYdwm8z1IX4eIOaPxgkaIQsOYzzqBqT3EwmEwn9RFuIs8R3jNeubKFGXI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iLUxpqNWaoTxaUFFq3Pt3c6XzxdGeJU8QtGepny+o2csB03txs3G6XLh8aiYVtvJhMuC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plyWZjwvkifxxg/jlh/jo3SZFm0rEciLlDjLi2Bga6c7sJ8mMaLNGuVMfgROBHUOMGKs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EbHDjMKGemZ6ZgxQIIBoYTCZkbl2uMb1HaeO1odAY3n4WhMLaAQak9w0HjVZ0X/GEE/k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GYMpw5crg9N/BV6PUtkWYTGicr+OTtuXCgMOKekY2Jp6Zg9ssfHXaE7Ce4mEwmE/qItx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zZQoy5DlYCKtxEiLUxpXaZ9NRnk3ztO5EEqEgiAc/fNzikEcrOp9MZunw7z1WEZ0Q1N9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FFY/AZoIBAIPamVp1GQzzOk6MCCgIBpxGRGj9KDDhZCjTqse0dM3s0yDmNDB4x8T68zH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rnQ86VCOalSoBoTo5jNUdrh1qAdnjtuhfZ5HwudKir2N8Ldizof+PBP5UGLOlxAYCK0w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b1kzL6XVtMJ9uSYjaaDuvQyptHxDUcQ6Klw0ND3EwmEwn9RFuIkPEyPGa9c2UKMmQ5So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p2ngbuGIqoblGFRCJxOBqPNy4EuZG2jrM9zofx06rGVaMYzTdENweZUQW5jGATxogmU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PEGoglQ40MOKHpWU7Hrm30bQRfOPpyR6nLHaLuO24wyuypWpOjmPkjNC2g0E+jDPEJ7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jvoBcA7T8JOg0E6A/6BLmT34+kxb8u2dYmzqovjDxj6XL6Ofr1YdV5XAeX8YG9q5LMrtv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uJhMJhP6iLESE1MjxjeubKFGRzkZRFW4iRFqYkrsGhMPg7jPdX4hvdCGuvbwSLMHEoDR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ipy7YkGNNHUOuXdjYteqH3/c+sH9x8DTzFXTIZl5KJuyYvC6CHQCAS6hMLSyZsigVGxoZ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VK9NlMx9DlaYenXAMu6dMvuuHxLhMuXLly5c3QtC8OSo7kxnnJlQCAQDQw9g0Ec9wjeO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A7BD8J8dgn8Y3A16TH70bdP5Wv8AIiTxGIZM+Q5OnTxjNMWsdMv+oi4BK7aE2zcUisHD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hMJhP6iJEWE1Mjwm9c2UIMjnIVEUXEWItTGnaIYeJZ2huC1Q0J5lUeYQxguhCbghuf8A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dPh9PtYBx/iYDP8AFwV1nS+no3MSEzpv7jBool1AY8cRVmL8VgmMWeLghaF4AWnpgQvF8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dzAbYre1ssOeHPBng6ipifdMjQmXrcuXLhhaPkj5IckLEyoBAJUA0MMMPa5oX3CfX1qx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b+I93SZfTzgy9HPCKFX+W/5H3h/O7giZR6GPS50X/HIhHH1Kh0HkiNyFc4ny5LxKTTrX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MJ/VRIiQmpkeE3rnzBQ7nIVEUXEWKtTGmo0EJjNwxqDk/jLvQ2T+M5gNaqLNclp1ef00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fMqeliM67AHxadOf9xgglwtEMaGEVMXgRfO7ZBALhaMZjSFgoLklREGwZ8+2YkfqIciY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DJ1PJ6gwZXJxdL1TjF0ZDPk5ydh0uFockOQQ5OS0MqVKiiATbNhngOdG7i1nvE8HRskA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T3HTo8vqYrizEvun8m19WPOPiI1kRhB5gnTpt6ceD+N0qtu121FGpAMbiBgRjeoy1218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/q40iJGNTI8JvXPmCh3ORlEUXEWItTEmg1qXCZ/2HlrqHmXzLg1An1M+RMK5HOR+mxb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9b0kBgO0kwS9R4jxpj8KYvEYxfBOiLuLsFBa4mO4q1OoyRMPrN1fVTpOnOUdRnoZ8pYk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WPD0qqTmbIaGL3dQxhOreSaDPyzwsZuh0qATbAIq3ExziMZlbgwnuyH4shoHItWWgEqD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jf08sWLM2T0sLsXdfOBR6amsgOg8iN5w9VwvE3XEUNK2ky6g5g8ESpU2yhoG+YnQmEwmE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sZqmR4TrnzBA7HIyiAXEWItTGmg7LhhqGGVyCBBVcmB0EsGUw1SE3Mj7BmytlbBi9Vh4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8WaN/HQ48mNUe9D2kcDgoed3MPEOhPpoW3HHjl1Hbaqr6zdZ1E6DpvXPVZZlcsSOeh/j5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9PFlPHSiN5aXxejmOdalSptgWDEYuCUFjGMZlbhmhN9xO0d40JAjHcauASv0j8A0xNvx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mOD8cn5420U3FmUc9O02lV5UL5lEzYI3Exx/EuouVY/oltB8ZMvQmEwmEy/1BMaRFqM1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MwQOxdlWKLiLFXbMaaVBrcJhMYiEc8iBTOZQhNwVXFWaEAm4AZMm1c+Y5JixnIyKEXv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Fc2Moy5NPs6jkN5HEWYvPkmJxM2SYEuMeF/JgpnV9RtTAjdVnpVXJj3Q9DuPT9Hjwx3m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N5mRYOMZNxtfpjzKgWenBii4RBjE21oTUuZGmTJCbhN9wjmz8DGoZX6Yjdg7/wCPb3CZ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Nz8oEIKqRPtY/Ix8FcoaMeF5aGHwJj8k2OYYQDH6dtwMuXAZcuDS5cuXLlwtCYTCZf6o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MjwnTxOozBQzF2URRcRYi1Ma6DsYww3obm1bU1ALgJGl2bJm3QCE8ZMgA6nOcrIpyNjQ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a9Th9ZCKikiDTzosddMZg/BJ5Od6GEb8n1F4TPkoZns9BgHTYTAefUoM0zPOpym+mxf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EoV2sLOwwJAkCwJNum6FozQvMjxjPJ7sjcd+6E3Pv4T8bHj4+lfZl8Tqs3qvB5x/l5Bg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GEMOLZMLWpyHEy9XhaM6bUbfosDVMj7mdjPfN0uA6em9d1zdLlwmFoT+sBESItRmmTJ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oLF2URRcRaiLURNFEA1JgjXCeDzORN3u40MNjSis8waZclDqs++IpdsWMY10HYPgru6z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3gxfANTM/PTrsQ6ZfYvUtP43F6vU+WeeT1GT/blPPUPx/Fp63WsZcVoWnBhQQpNk2T05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LhMJhaM8dxTNcLfAzUO7cIT89fB9do+De5A0Tz04tvuVo8E+ulQEBVvGuzGnMbGGn+Ni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6l3Lly4jssHVNBmwmZHxy5cuXLhM3S5f6wFzGkVajtMjy9CanUZ9oJLMoii4qxVqY00EA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QIYKsn3WNtw6oBpkep1eXeygu2LGMSfOD39R00Og1EyLuU+MbWg/F/AFsui/lnadU0/j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ys6lplnWP/q/icfpdCTp4l8XAZum6XLEsTdC8uEwtC1Qtzkyckwm/g8Q8nXiX2CARvI/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kmDIIpBhmTKu5DwJ0a7cLKGnopelwtLlwy6m8T2mV2XLlzdN03S5cuX+wouY0iio7TI+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lioii4ixV2jGmiiAaXGPEM3QngMbFE3uJWpuIhqMYJcAicR2qdX1O4iycOP0l+M33ns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sZinRYrR1mM7XHjJ4glxeE6huMvuzD2hPzyzxh6g89ROuB/xUO3F9LCedL4Bly5uhaXC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M8Yw8/CzWZcvuAg0On1+gf0ljpGUwCyDUOXeQAIngTpz/wDX1Mo39XqeQAKKgTb/AOIq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zI+rGp1GfbDZKrALirFWpjSCAQDQy9CYOSHm8ReTUoIBzLm4xRUoiVPAZuOs6jTpsXpr3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6UUfINaKYTa5hxgfcuTz9ifeRuep8Yeeui/kQXbqGmeZeZ1QvBjy71UwePuuDrcuXN0L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3Qn4ne/gA7x+x96ffcg58nHlIgIMy0A9kgUMaFMKcRZ05rpvM5m09la1OIaabB/4arcx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ZqnU59s5JUQC4ixVqYklXNsGp0DCjwv/AFZWCGpuUSxZFz8RbStsWGL5yMK6vqdunSYf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Op2x+qcxsxmQkwZSkVgYGgOmM+lmyflon5B/93V8Tpf8AnAwflu2rlNzNEbd02YWOkfac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Jl6MYTCYXqM9y/kytUB7ToB8A/8ABEx+cY4XFH9kJ3SpRjXSCIIo2JRnMx5eHIbS9aii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MaTxMjx3vVmqdTnqeSqwC4ixVqY0lQDsJhMri+TVjie4s35AVOANwgJlA6KKnktxOr6g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xD5eIxhcwkkDG5hwPP8AEE/xlEGEGHBwemxgtjnIIMyC1xtvxT7B9uZqbqfcmDjrgZcy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fSMJnxkP0h3L/wBQI0rU8EtLhaFoT8uRtq/faP0B+zeg8YhMabVfMAeXh0/i8W7qeo6M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6b0zu0rQQ6cxOYEqMajNZhPP/gItzGk8DI8dr1ZqnUZ6n2ogFxViipixypXaTZLaEVFs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Bb4Ma4hrQQmh1WcIrtubDj9Q6c33CffZ41Bvs8wJc9O56QgVVl1CwnE5lTasbGI2GPgM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3iGf9Or84j6nRZG2Z0aweZ5xtHE/jz7XoRxuPTrtReYeI5ly4TC0JhMJ5J7L+HxHG47T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v2h4xe2P1DNMaVFHEE/iV/1bxoOZU3RuYOYDpRircDqk9WMSYoJhubL/APARZjSeBkeO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9aKsUXFWKtTFjuVxWl6KeN2lQ2CLIgQbrEok7Z4itCa0AufiOozbVyNvfGhyMKUfonxi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87oWhYy5UBAlmfUEvkQwi5kwXHUrMbbhAOOqE/jHnVp7ekybsUxeHEYTpDt6lhMqkHGP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wmM1RmhPzsb1qFJshXTdL0B+D7/cAlaIJtsgVop0IpemT08G2DmLem2VCeAplQIFDZd0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MBEiJPAyPHa9Xap1GfRRALirFFTFigGv3PKrdseRpuENRd0K27chFFMtQS4NBOpzBBl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CL+iOYBPAqDiHmeZzNpmwyptInAlziXqZ9NLmVLBSoDYQ89WtTHk9HP1AExn0cy8zF+d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W5iW5ke47QtN3JMJjGXL7K+Jj8DLcIrQNL0v4vr9W6m6boDqnCr+MAiiH2kgtP4/qN6r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C1jxmmcLC9y4Zjb3EXKjD99EiJPAyPHa9Xap1GfRRFFxVirUxY4O37JEttz+bjGxU9sb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pRhEJYTGwZc2UKufL6rjkooRfkHbU+gtwY7m0CeyblnqCeoIckGSepPV59VZ6ghcGBhP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FBTY1B2iZcVTbtN1Oo90zLOgy+pizJY6fIRMbTL5HKuJ0eSY2Ey5BHyRml1Gbktxf6DH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D9M1L+B/FQCCbgkRCTgff1OfF6GfBkGRCedtQHhuRyIuxFdy8vl4txmgJBQ7llz/ACcQ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Mjx2vV3nUZtFEUXFWKKmLHB2nS+QDDPEPE+xZJaocoWDHcJmMT7PtLcw1jx9Xn9VphTY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LNKsOSMxMufely5cuboYGlzdLl6WdL4MszIKm6NyHSUceSxkRxRxZCIWDKG2lhatxMef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y/0WQj5SOwGX8H321K7Lly5cuXL+H6UCbtz1EW42SYsXt6jNtn8bz1ZT1cfSZCmTzKtb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zRJZajLCCq4mAmbOiJ1PWZOoZfaP20iaZJk0EaZoIvmJ4xxPyHZ9CP4aPMPjN+HT/wBG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9tDbg8ZPwXxig84/z68/6Zi/s+Edg1EXyI3hodG8Q+fs6PF8xZ9feo8mHRofy0x/k/nJ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X5POm/HJo/8AXofx0Ov3Psz60+/vTpv7er8t+Wn13mCN5h/HQefrt+ofJn2fOv3qPE+t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9Rv8Aj4vzb8cP/G6b8nh8/wAd/cPPXf8ALT+rB5zQTH5Hgwfkky+D+OL8D+X8p/Xg/Gf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HAAICAgMBAQAAAAABAAIRECADEiEwMUBQQWAEEyJRMkJwFID/2gAIAQMBAT8B+sz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7qxmZOZH3BroRfNp/wDls/Yo/wCwhsojpj66DCJ6Y6cKFChQo+jT0x0IpKm2VNI+qGgr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VRuRWKzsTZHoyp7xqK6e3ChZVlUb0dY7YKzKe/HZhRsEbbqDwT7IFJU0myVO4B1htnZH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xqszeFogAUf1AapgwysbI0aKe1Kn1gLCdiVNJsjqztG7Mp9iVPQlT4BrKn1oWVZVFI+2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lM+7Ns+XKze/Nk9Caj0j4kUPQlTsDsu7JuHhxZN87Y7LuyffGwOieyffGwOifAj2ZU3D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joHuRsSpsPpi0elNw9UGwegEe3O2euDUVLgEcVZysxX7Chif2gZuP0A98VCmE7E/q8Eh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B9EKKuJdoEWkKdhryEHTU+FKncHoBBFM1QYAiAdE9uUxshB/90PgSp3weweu0VZXHGs7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2JWU74QTjTDr+Q3SfInrDuYfChHDCyLKi1RtChNGDSuO7+MUPiT50KFlNjEDQhGk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jRok2YpzGpQ3o+iByfVuiCmjhfChQoUI6ImjGxXEfGg6M2EUj2QswKDhYdKgSsiyoUlO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2da4mJCn6hjvjRNei8ym/kRymfkA0Kc2jNuFFr3TRrZQEUxMSNAiZ7IErKsqy2keeXAL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8iaSoUwpQO7Kc6aNEprYpi4vwETPTi4CUBFhFgPmucG8p2MfhE3YD4MVc5TKDv7UqVmU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5I+U14dxQ6JzpoBKY2KY2Ll0HUAvbcdPPxSUawoQCcxZENEcX+kDIRbSVwppKlSpT8SeK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ImaDD/tAQgnuyiU4k1hQVlKyFZCshWU7zVlCyLIot0R1Uedi80ioWZZkXwg6eUXLAd8J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iH4WqylNDQi8BfslfscVh/kZeUzEa/imaFifzWQQoFk3aLKouFsmkoGsIhRSfOxBIoax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9U/H5TUaFtkqUUXIoJyCylDBJ5WE0MM0cEGrEIAWZZlmWZZlKzLMsyzrNWJRFjUbG2ho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ysXDyWx5b2RquVCikShhwEZCDguVhMyhN5TuaSiFlUIIyESahDCJQwwKFwHKzhDFgIGd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KlTtTUtqEahA1NHmApQbK/W74X5Lv9fQKOGv1rIjhJrMtHMDkMFqDAOKN5TuUUFGqaiE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kMMlARR2IBwjiEo8oGFKDyBCyaIiETvA0iURCFotcSW60GQ8lPysbmCdryiIqFHrM5RW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4RcVKNIq0SVKxDp0JQKOqiEbW2Z1NjxI9pvNZ2MJ+QrExA/4RYCnYUcWs0FHHpA3tP0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oKxGBvFZhF3UBtNBsExQJ3rt5oTtzXFH8aBHtFRomqFFgRTzNB7A5RMDeDliv0jshCpQ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n1wnHfeZoeuLCmpy+PqDjAqeuKChCGhTkDcbA1ZB643sU90GkJybcfpTjPbFrkLT9KxD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5C0/Sn80JnvA7MVH0XER73yoqLprCj1jvYnCNkdsP+KiyFCik/Rn8WAI9ydELzQU1+iPd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elBsHTNQiUTUdhqPPjx0RRzJpHUe/wCPA4RQ2pUqe0Eeiw6UOHKyItuO48wFNTYOy7hB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jtnogwga4n5Pw1HEcflDGcE3GB5qdzFdrFJRNAFChDsihRTULoUKPNAlCn5WJ/qLQ9wQ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4wEawsqA7jKOQQG1HlgICEKPdmdN4TcWOUMVqnYxVChQosLkEOw3hOMUbtx5bUBpR/8A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BI4TMSb3NkI6KVKlSsymgHZHCfQGEOb489pUrEP8dgmbcPF+CpF2J/leB2hwimimH6wM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jO4L95X7ihjf2jiCNLIUINQHbbxV3Kwxskeg9k6qFCjbKAUrMULItlDsNNTqsNn8KG8+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0dEESovlZlmXKAXHZBlOKAQ0ChOGxPokSnCLzQaI0CNZUqVNYQahp2g6EdVhiXLKv1rF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nMikWhOoENiEGoDvfjMkyiU7FDQiZ19xzR8IthEWQnUavlERbCAQb4GDpqn4wAWadmPV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nlTbHghZ/gUCnzBtOdOzCdho6Iar4q5TZG3PXbSFF0+MOs9soaI2ZUGqOjHTa1cICdSg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DwS9f+LwT2Cnb4Tu0E3ij/8AFN4TrAjT8f4p/8QAKxEAAgECBgICAQQDAQAAAAAAAAER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QFAhMQRgQRMiMlEFQmEz/9oACAECAQE/Ae/eytKs/tSFqeuRPaQ/q6FZskknXBG2h/Tn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6I9hdEvtTYm9qPosEEEEcx2WpWj7OhojUvtC+4r7VPEf12Na3Xw8xmMxmMxP1dWe/JmP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4IRFp+mvWrO0EbUktmU8InbTE/pb2XadqSD0TaCCNUEaFV2OQyvjIQ9Ssh7bciRNoI3Y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IvNnVA+KhD2F6II2ZkSulw55M7K28O1bGK8kk6ZJ23pi/wCNp6F10EWi8EEbLFZ1QTJG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2WLsUrxwa3i5vHo/TxX5kdOLm9n70KTyU/8AdSs43Xqjbmy65WVneCCCDKRvzphERaDK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I2nuz0KRGwtcDpHSRxIs7LWrO0cBdRNkTwql0CtPeQQRqgjaa50cJ9ZFot5YluyJ2Y7Ia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HHXBXLi8Ea1pi9V0PQ9C6ZdMt52jZeidD31ZclanuTxEK06EtcbbI1vfXLXTLWuE9h9U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ZclkFS1PsJJv+LwRaSCOva1PgLlp3zE6Fol2XZ1LS+szbEGUi64y5rQ1Gh9kqSNLF2jQ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BHOXHqV3rknQlF10EjE9trhrnsas9qdK6GbwxLZa4K6BlVneCOtymXca4C6BjIKk0SyW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XAROh3WtcCp3rvTuLzzlQRwmuJN1rTW+xitXeh2e2nyYIFTxmuPOmv2SKszGYzbbsrVO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4kEEEEclrjSZiSbV29Cd5FUSSSSSSZjMSKzcaKFZjFz45rW+nokkbQ0KyKlI0SSUvXJJ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r00zoffNb/wClUl5KsNpToXkgdMWVZmG707U2StXVF6aZEo+htbvwsNN5mV4clOGogxf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X4NdHleRklLPZVtyTebUqLOqBubUUSLlQQR1LW3RhV4n8UfFwasNfuIIv8nDyVtXzD978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2w6Py+JOwnKvUuoZGxRhVV/xML4SXmsULwhW93+dhZqcy/FoKafBXhyQ172Y0JERZuCq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3s0u0QVLqWtfxaafbQmIlkmYqrX4KMb+z9VDipGH8Sn/AHMSjJVAqrOmR4bXrWqbQQKm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AvFptJmMyMyMyJ2nZWZJmFVozmczj6lrR7EfGf7Ysqk/FmVSz9MyFOEmVUuhRQUUQf5C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ZodJF6FadNVI1BJlkp/aU1tk8KqyulaNEk9Y7MQjAryskpE5GKo8sbyoVb/1FV/dv8h/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mQVKQ6krMQxDJK/Ki1NXgdZgUuTKQRszrYh3eqBeBsXVtDFfBxc3hnoVUFNSZ4HUqfLK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KKsOoy5fZ8rH/UcL0VCvRiOp+PRmv7FSlZ2bHUTbKPA8yP8Ao/Tkopy706WK7PZGhXrT/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wU/If5H8j/h+uyn5P9mJj5yTDxnhsfza58FeNXX/ACdq/RTeinKoKv7E/GiRskkyNipS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t7FtzpnqGiLyTaddfoTJJJEv2+SjS2jKLU3xWI9WeqCBk2pfXwQReNVXq6WhI8Ga2NTm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FXpfsjixZDFooRlkyjQ6e8q9WS1xapaE4FVob5KuvIkSTI6lA6hlKl91V6sltQOi9NkP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s8DtWJSJR3T9FKl7zoFT55P50LT5MzZ5I7xiXAQ+Ox3QxC9/Qo0LpGK6svoSHvOy5y+h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YrrYZHLquuXJPNW2tD3Pb5TuuS+rWh7SKmLltfRqbvcqFzGptH0Om765d3Omn2LSrPq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th2XRvU+inhqq9WpbrfRPYXOZTwarLEM5M6lqjVPRST064LUlVkU4f8AZCMqHTemy6t6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6JGQRZaFpfROys+3qdqVCvOy9T6Jisz8dtU7L3d6ErSjwRZ6GNic9GrMfoa1Zjx1sjsq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qyyJcdLddqxdnU9pD2ZtPRu6MR7NLnqqn+NVL30j0T0b0YlX7iReT86kT1FTjYkTnbfg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flklBV1zcbc7KuirXPOatW4RMDrMFyMeldO3G6npV36shD99P8ivKoEkxYOZlKh9b63l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munxIfsowvJEWWuelbnaSIErSSTd3eh7q5L9Cp/uzI6xudmCmiNxetD6d3b1R0is3sxv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AjEUMoc3i7Vp5zuh7K565dZ+DD9mL7MP3oYrVW//8QAQhAAAQIEBAQFAQgBAgQGAgM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MRIgUWEDIjBBMkBQcYGREyNCUmBiobEEM3KSwdHhNFNwgqLwFEMksvH/2gAIAQEABj8C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j7IefaZ8lqrTdYrBeJXK7rvkOaI7KEicZ+OgAjvTot/6AfMij7IefEz5GpXKqxKzphbp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FlJ0Qh0HqpzCnmd/VT7yKPsh7egHyhlRVKujXJtMp8w+sgQuIdIZCTanLXvVE6yOUmVf/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D7eeYLfyhw3T2RTSpKqqCAvEyZ7SYDoYdlSOHCgIbBRbxNkhy09pmbfpyvpEXvIyh9vN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ZZ0OaokCrH6Lk4XEi+FzjANyngihhXPxnV3kGCYJmY5oRusTqkoB7nKJ+yh+vRr+kt/T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bMmVp7eS5g6ccOF14QqDOAPxCZJzU0VLSKOwbonr0/XccjKH287SqqDKvnRFoOjEiJMV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GHhwD3KrP2HWp+vYpGUPm9ViIYehP26B95BRRaB58MQ/6saIhq3c/wDohFkh83t6WEDK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35Bhh95Af+h8WSHzTmyp6FTpCXDh1LoKI6BcPh/+4yJ/9Dz7ZB+hRkgGkKCi91F9J1C8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n1CwmIEs9OndXEqj9eH2yD9E8Tai+ETIN3rIZOJFu3RPTb9bfH6JOQxal0UTLhxaHChk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P0N8fozjH9solDvLjwaQiP6KkQyQQa18qf1t8SH6HE2/NE0olw5Qg+GIYD8rCbiioSF4/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G28qfXA/f0Pby4kJfP6I4MHuZRe64XtLFD2ZRxC0bRj58yf1sJCR9/0QR+UASIHdQgDw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PCPx5gozH6zhkJH3/RHEi1izcaD/AMuIcQf0m8ucg9Gv+jYZCR9/0PFFoHyCcUJ//aDAi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XlQMqqyYFVvK68QXZW/Q0MhI+/6H4m9MgG04I/ykFcaEWxOPnzNFoqlV800q/VVlZcxZ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xh13Thl4kS5V5WCsqEheKVf0HDISi9/0Pw4dYs4hX+Nxv/M4Qf3FOqMm2air5m4nzmVl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aVQ53V12m4CfCH6J/pO30VC60/QEPvISi9/Uq+Vgh0hfI8yuEf8Ay+KYfrVDyFPOcrfK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hUui717aSuZU7I2bsyu6tPuFcLmCp0agFUW+qrzBchlT0PbzUPvISi9/0PxNqZDk/wAu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NOrZXMhVWVqdPdPDyxL72Ew79lSyrZU9bh95CUXv+hydS/Qig/Pw4of4y06oVp38rvoq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hjDH+1Qsq+tD3kJRe/6DM+JFsm6HBi0jCjg/LERIyPXqqW8qQe6qQ+vk/aV5367FAuVd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L0geeb8xbpHiduJCI/qFRVkfQ6eQuFcVVArJ0KoHutpWRpyydXdO6t1WWyv8+uRfobhw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wPHADCfrTyh8i569FVOSU8V0zBUTRIijKkjj7JryqZNFbI4VCn6jw/RP2009YacX6GbQ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KnRZspN08L+6uVRVDhbI1cLmDRI9nXD4mLlF0TD70R+qetlDV90GZ0HoqFO7oiUSACqmV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61F6RXz0Z386T1aqy2VOpSWiqqS5boCJ6oYbdwtCte8sP4d0QGC8VdlUqi0QH9pnldUlV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Kipb1YzI9HLp/Ok6SEhlbO56pCiznOwVD1LOng5hsqu2hlVchYo3LVUNakXXsv7XPEyo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xFXOekRTFXKqaqxnt3VFZOqdGiYj1gjv+heIdpuboeZCPQtk7qiDUKctu3SomidUNJ8p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8YXPTuDojheI7KhwjZVr1mIrrLlJXMtZUW8qLfotEWI9UqtBJ9EcjSur+apdOr5aedA1O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6rDqXT1WIpoVhDK7I8zjRMQ5Txxt7puBCP9xX3kRPlwuRARKkTjRWVPVK5royZWXZGTqH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xdO6rZUQ89BDt54ZGlyhcxy2zWyuVQjVO6qvtOEKd1UUHwjD9AnFYVg4VYh3KeOInzfN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6D981A8rJ4pMJNirtLRH+13TCFvdUwhUMSq60i0ORx5hvQTtSZ6gQ6wnursFrlHQrkdUK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0WKHmHcMuUvCU/E+FR4YdPP1nSVfRa52XzN2TYVzFUst1d0zqs6FcvMe6AP0TlV+icCi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GINEmi5TqsMSfsqSfyTeS7KkOeqoOnFFuj5Addug3dDL2y0TNZYiE4GJUCquQ+6YV4my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r1T91T0zdU7plen9oXW6orUVJUlW6MUV1WyZUoNZBi5RBMT/VPCKLdczvqtVRN/aZYobLF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rOSArq6pkonK7KpQEMQXLVVDZLrxKzrwp8OfvkvnjOg8kOptM9SsnZXmAFSJk8aZkwPw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9Epkf0R+6rkpIlE/Cc2nSgWi5ZMFsJVloNU5roJaJmXNdPJgFsqssJt2KeCKvcLDFZcvy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0uWirKkqkqhP1UHc95gE2VcSpFEvEVEO7UV1dXn4V4V/pv7r/RC/0f5VeGQvEWTOR8L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YqvE/hcpcTi3pkOQzAAclYDEDF+Ju22Y+gUQIiVarlOFc7Pv3TR+JWWDhUi7+kW6B8+S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yiY+yCrWMo94jdUldbpgmHZPKt9FWVldUKJNUCy/dsq2TSbsq1BosBPMAgH+qB4gZX8kV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+zgaFrlBAIA0CIFpE6Ik/mMxOHCIQ9LZm7LFGQ0mcAoUoU2GElB4QBsuWHCqBVQnBD85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6YF/8nuf/L/75RI+WbNTJCSDVD+EBhprJucwpi0Q7ELBD/qH0m83zHyVc+xyjRAi6JN0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ViusV9V2iKxR3lVMFW6ZVkyfun7yclhK1VZynITi6vVXV5UgQXNY0dCv/dNEHRam3kKo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lvqVUwqhr7qsQZc0cKoYWXLFw/quZvrIgM6w4Q3uhwyGKpk4IGyD2Myewnw4NYpA6LmN1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tPiH4yewkIe3dGHhQin4ir5aDmVK/wCTr/5f/frPmr0uT+UaAPKuY6BUiHuCnJLqltEM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/iKc1PpV/PVnRCbplhKAQAQhBp3Q1VLokd7lahMEyr3XsiT8Zni+i1MrLlDFVVFUArSV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12XLbut+xWGLljHWdM6hD2QN9lE8DcQo6ofaOBH3Xi5bLCz4aOiMShDpvtDHTsiQeK4Q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LHA/yvvACV3VCgAbqCCE0Cw4wvHCu07LhgVVj9EYSD7ssRFFygYrOgNJP2UeSM7yi4n4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0TQ1/wAnvF+T/vM5h0qy06zd5OJMvCGPdOZNFbVElGN6BGKL0tjMPlG/mYUyvK8mIdVq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EEyqqSi0AWydHFWFaw9jlYJgmCYLdOSqZu67rl/tNCWOiBYjZVdMT1DkdNFCCFyQlcGH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AFlFhOIKoXhCMfD8UJssMfLxBtdVDrRNBE+qqooeAzRXWHivCU3+O8UWp7LE7nunhiXa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0cZwsoOMV2b2VYQubh0R+7gwhf6QTfZLDCGUZ/G83kIdUIIfDAMoEIcmwCwQF/8AI/FE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OuUOqnrdpOYVRlWT/wBoczbJnTw8y5GOyoD7FfZw+Eem1lVWTToaJ/MMrsqhVCsqKFPK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6hIRZDSbGyNZ7KJvdbKlEcP8qt1ZUyOqqkry5nPyqRF1RlQhVZctfhWb3V+vFh7IvdGV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5FhhRhghfcobS54XQEIACOTDF8FYoKtYhYuOaaLZNKyeGkaaKkSqPlQlm4YN1E0+IdpR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MIcmwCMEFf8AJPii/JsOgcjyorqquuULm8nSTDusJVACiIx8pg+FYqPagTjxmnkrfVWT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q9HTyRXsnZBijQKyw9yiB2Vf4TlFf8p7SM7DJqUccn7It4s1bqqsqZLLwfVUZUdaKvEA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oyT+UK2EdYiEsovZFDJWRGuQpujhTLnDqzndBiPjI2pUKhh1rL3kIYQ8RsEYOEX/wAg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fIJEFXlSquw8w8QoqHEDrKIi6cw01guuUke6p4RbyLkJ0yrSLsm4gTwfRUVfLsBXOCFo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qYJkCqKDe6bd01Xdk6G0minefiC7mTWVEy1TMVuq30CtO3SdUER+F/pRKxHwucEn6Lwt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57yHlN00RxPZMny8OH5l7KL2kIYQ50RggL8Y+KP8uw6gldcq5j5n3QdwUSzrCIEWZtCn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5HmJdbKqqmWGME7povD+dYoPGjBHC0W6eFvZV8tSTKqoqoN5N04LS7qlk4HyrMdlQ/Ve2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b9kBCGCEPdc1EalUViuaE/Ke4Nk0PyVVMFqZ0C7Kqb7OH3VP7VfI8n9r8K5gV3VvIfM7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2Qa6eGpTSJYzI0C+VEVFhCLByaBRCAvxT4otNh1r+c1TwghErDUHVF6kLsxWGG0PkOWs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VKxC6IfxIOHg1QBQEfNw4vxLE/yq218r2+q/6SoqUV538j3Viu67ujZckMX0T0+q8TL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nMjROrystlQlbJ9U3dM4VwqOqqgomMTnZfj+VdX6t8uy5a7Lmp7Ll8kE6dRPpTyZxRKh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jO63ZQgDnZyi1T2WGHx94vSiqhBn+quUSbItHC/uo4q01Kfr1VU5g+UTAsMbJxWH+lRB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27L7PiLDFWCJPwy8H5VyUKIN/JsQrT7rt5WipdNCudXdVTAgIc4VYnTOqQr8IW6qrKysF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dvrPESwWgnbJfJt0brlQZpW8kEAFuoe5Com8gTCtFUTJlFFpOKJAQ3iRZHLVVVAq9Snk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hDKsO68Bf2VBfyLO4NkyenwiC76rC7J4RIEfKLfRcrB+yxw61QdAGyiZfaQ3ao8rZVla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oIme5VKhalco+qvVUbJRVlfmXZ5VoryrKqf+FVdydFz1P5Rksu65Yk79DFc6Jxw8MWx6D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X9lXI/4hnxC2RpDycWODC385a5I96Sji0EhtkedFXyNVRNkp0qzbFdMVRDk+i/0/+JCD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gQXCOKiGA8w0VQxXPTdYoT9ERFC65Q4HZDB9D2V2OyihPKU2OEjcLmvqonVKcT+00QY+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sqSv5CqeG65omVFuqw/K/CyvCtViAou6qC/uqQP7qvDb5VIQPlMQ/wgSGXYBGbrUKqo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1HVQFdlToaqtJWy0WEnDpROWO4zP0whmr5KqC3lBDqZH9xlEcnKqn0TWV6LmixbLlhPu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URG6jO/WC5U3aVKI/al3su7Kvu6q7rwcuysyLHDuhFTGEGo/8IYi41lVNRYhbuoIxbyT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V6SvUeRaHuuZjEtVv/Sc/CrZbI/2rKnwy5zzJ4ZXJVI3ldUCaVFsqByqrkCqR9VUv7Lk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UTxxhdl2Vc9Fh4gB3UMfDfD+JDDE4IcKuar4VSk9uqEPMugxQUA0EuDD8zotFX0asrEq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ug4EUPdYgO3Uey5o1Yk7rwBUl7LdCGJAGrrsvvIvlB7IkCIwIXVBRC5TYIliwlkDVlUf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GT2k7StXP36Gi5q7ha7p4u6YX/MsQr7q7JncouobCAId3LIwq6uyqXXKKSqUGXKuUSZg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V1ywP7rmiroFQSoEAqrnXL04hCaRXQtTNWyP9J4foVWk2PUCHkSegV7qFcTakoRpCovb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30WycIYoGCAPdYYhRNQkaFRQk4Q11S3SD2k6dpvMKpoNk7WVQ6xw4vZchH/RVb4TuU/bZ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44twVhjhxRdlzG6+07WPkGnZUQXMXVOtX+VQI8pCoWlSVCEMH4jdRF/4WI9lpKl5bzji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mVFutVRwqhcsY9kzToqkiVFZ1uqQsm8hVQ833kNt0GgwxXLWV5MqXmYQejCofIjoN/M4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ejVrKs8RdtlQxfMjhVYohW6jIixA2PTheVpVnS0qF1suUhVqmCoB9VaixFUxfC5nHuE/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0JbVNV9VE+nkrZKrv1/dYR3qU6LrQS1UQJblZNCCN1dXCNVS6xRfG6cpyrLwjCuWTRFx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XJ4Vf6LmK/EUzll+WFUoNVQFcx8hhNpAGm6JiH/AHQw3Wu62l7r7PhX7npQqHydOgTo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iO1Ml1fpUVfMOqSbsiKLYpuxREUEUOiiFGfqQxbSqqIq6Jsgt0yOqDQsV/2VRCE4Zc/0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OnZP3TEUKPi9lS+rLkjYjm9+hYrwlVPSstvIVqqQqKgcrvkoqlACqABVrd0PqjiFArTY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EAFSVD9ExqN1Zirum7T0VKqwVuZc95UV/I0XiTm4orsVo67k9aH2Q83FvSRwXZQ/ijIc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I3VJcqxGAllZk0RsiHPyowT1IofmVFVm0VvlO4+FAcQeT91f3Tu4VI0HqFasj3VVUJmb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AURH5ZUC5pWXhCt0qq8r9a6oqFXJXidUVSmcNLdVQEq91hkIZQ0QF4j2R7xbIHxKoqtk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oU3fPcJ3dct1Xy3LRCIv8rD268Psh5KnRgHcmZ2UXpNlWbniRRbErZbKyi4Z5Dv1BEqWk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GE4l48JR8PuE0ZWqemFMFeVU1VVCif8A+hERJ4KjrPO0JVpbSt1OayuVRUd5aKz/ABKi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uoQootEcPiKL+JluZWV5bbqwGe+Y+Sv8BO/wqU649kPNBCF6Csgj7oDU9Z/M7Zj9226Y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wUbVOHq4Ij7Ss60VLIjssOiqoVVO40dPCX3VEXp7K8rqjOhy07qkdE47J1E/h7bp4InB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lbyJLrEAW1VRVYSWXZtVcsr83sqFXCuFcJ3TWCwiwmIt5CqYXdYoqE6Lkh+SniL9buql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JadYecj+koztKEbeWqPI1xGdJOFWq5hB7OucBuyDF40SER1cMXiQZUomD7FOJsnAGLdB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Wyohi+q8bheINsuUMEwVLpyKomy5UYiG6XNGFR4ly8sKbumEqSrKvUpLYX3VYP4T/AIdF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M9xdPw+JW6NJ0k3dOZP3MgNaplCTdCI/mVKwzt9F38lp13NFyt8oRF9bKoqqekxRamRQ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abFVyWTOudeIkaMsPD4bjdOzKIQWv1XFwm4hwlUh+UH+qHOw1WEF4hIMnCuvCVWFMHlY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kxQT5bq6u65IFWMzon7y0VRVUHQ06G6rULE5+Fy0TFUum7ZaKyYqssTWTxIDVYh4VDDa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6cDDuy1Pu6wxNsqeZeErsqjqxnacPvKI7+Qp5fwuqghN/aadyHVirQoiiaIPuFBHqOvW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QLL73wnunKDQ2RiDFDmYLlKBpEmiBVk4dA9iq2TNRYYTVbrZcsf1VYpOSuQKlFUnM5FZ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tKuSuZisUH0kKfXoUVF4oV2XDg3qi1k7pnVLhBwqSoPQ+Yj6rwwlYv6TuH9uoJHypOU7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ekUVTLEFvI2+UwLEfRcwET2QiZtlWFvZREfhr1aQlDEGCh/hGFP2QItothqjCS8EKPdM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RVB40dEBX2dM4xLlF0f3LDAwe5T8RjEnYQrlZ1yFysP4l4iql+hVXm5yULTr0qysvEQZd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7SuqI7y5boEWK5foqq3olJUKwGx6gkeqOg0hPhw/Mqpx4QE8R6lMlejXyFXV0cLe5nVUC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7J4oX7O7Ig4TCQxUfDPY9HlDrnP0VIRKsrtI1ZAgunJuqlDmhosZ4WLiblOSw2Q/GEYx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m4cZJXJAyxxknV1zsDsVy8w7Fk/dEkOqU69ImVw0qrWT9p1OS+aqYKoTEfKdW6FpNCtp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boP5y6qqSAKDhj04ZHzLJtIZ/wC6npPZXlWIlNDIOiwquYj4VCaLGGKfAYBohxNUxzPF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VZGEdu6HDsF2TVdWqnITQofaOnhhogCRCCvFTVO+Io4aJ4iXVS/ktCu7q7FOqycZKZry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BKH2zsjyhUTd5hbLmrlqF3VFX0Gr9OGUXmariHeVEIX8I81RX61lUqgTEMmTnI1EXjhX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o6zoCU/EpsFyQ5bKrpoRzboDEDJgedPhwx9xqgwqqyu0K5jZMHfZMKR/uRhMXwFyvs6u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W8mFZaKkr9GqpJmTUTAI1VzIHSmWqiXuqtiWGEdlzVJRh7SJ9Lhi7d0DDbpQ+8j5p9ZOVE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K8nq6wlp2VTdaA7IwQnFCFVmTi8niDndUy2VlWTkKlCuUD5Uf2lyaKjAqorsuaIUQAse6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VdUS9SiP5Vay2UQAq3laGu67JyrLvLsu0qSpkrKi3kKKlFc7qrqmdk/fRYTfvshdly2V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0PZadESPmeIduneVZNkr0a5KqnXZlclWTYbKyFU8Lj+VUwiLcIHEPgIhz/uaWJslRnw3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PqnjiCjEAOgK5iSmBonzN2Tlio216NOjyxB900cLG9E5FU2i/ErqsrS2nRVy2WirE6tV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O6q4TBwFzJu89ltM+j0psgMcIGkVlZugJHy+6dAfmM49qdDxCb+bpldk5dURVSFyii3m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/ZUYtdN3lZWV6ZLJyrIOE3FbDovumwo9vZPEST0wVih/EH6VBnBRei8QOjKsTJ77qryv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1X/df9lzF1ylVsrZQqp5ViQ090wI+q2Wi5RdanMJVyV9CpFbsTRWzjyrjI8uHD8ydD0q6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ThVRLn2VED4vdEQiMU7IPdUVlSdVQp3TFeJkSKsFijv14fsYDFGCn/yOKIdoVy8TiiLV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O4iwlcwfdUy7KoBVKKvZUM9Zayor56laLlE+yvKuY9pAlflhWGEfK5U8br/kqqlgmEjm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miiihi9qLXfOfKWzHYMvdAKEelXTurvKyqrVTEBDFFQJ8DfMqU1LrkGL3T1HuoiInN1V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KjrwqsDr7uDCd1ijiugbalczNt1gYYCBqU/FOM/wmhDSqjBxKwn+FhNux1y0XNVUoqhV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QrdYYqyqqSbDVd1p0a2XJCrVWpVQCq0V1Qg/C1M7qnyhOyqmCbsnNkU5k3e6YZD1a+c+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0znp2VpUPUji1KJkc9PRqyuVUyo6oaey3R5QSmeqDpyQxRa/7VVMb6povrkhhQAKjEcde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JOR9pHrFnwR//wCLDFksjlcWREXiVIU0KchUy0lQFWlpn3TVT8S6YQh9T2WpTC2WnedV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VLBVQay3TDveR9NEMcUQ/rqbKir5KLYZCfPV63iXKuZaysqKkKcK2FDRAQs6xGieFm7r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eHmgVJA2ZBnUMRJNekwqU/E+6h3unhgeP80Wek637FMby2VFdPkxQxM6Bf6LE8Q9liTq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QUlfoUDq1Vqqcqd0Uw6NRVN/Ct9cuq9+gfR7oOOVPwoy2h7ZjOi5rrmloqxK5XiV81eh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dKvl6dagIlSWq7KkqILmXKWVT9FCQB9UytRPwuWLRNxIflEfRYYuyi4cVQU/CPwVzQkTs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tAn/AMiL7KHQXX3UAfU36u/YpjQyo0qCRAKMH0KMTsjzEnRHECFS+86UyXfafhB+VUMd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LqnQqmDfGWshMem7aLDCy5mymb9+wW+sqdWuRxKCHdEmR3p0q9eo8nedDJ2l+bI7TY/W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0Thcyfhl00cLpw8JTRMBqrpsMP0VIAJNhdYuIMO0JTcGAQDXquJVsnHi/uYl2QwBisRA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6qBOysBKhbJRPPbLutAqLCmVOjWyOHlh3TreRkJw5/b0cWcWdUDZgq0VA+6vCFzD6LUKn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eUA86w8ltKt8t50CqmKpVPRPAw9lztOodWZcsSGLiOEPs+ETCsMHAiX/API4jn8sKoBC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Ti/9z/pXqqunJCBsypQ+yOustlRpXZX+V3V5Xl4pVrKubZGIlHpc0TLlMRG6rPb1N0Of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UtAFSibF9VQyundOMTK6v1WiWyqojpP269/O2y2k/QpQpvlfi+Aqmism7hVycopquY4i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ILFCHGyaIEKzwoNV195QKllvqF3XcrReH6Luuy7LsEy2lr7Ju6rOlc1bLlovZNnGbmQH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AVIk3E+quarmxHZ1/owfNU32cH0WLh20Tgojvsv+qMLiqYw/IXilRd00uyqqSvldGI3N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9Auq5Q9U8JquZ192PlPjD6KsJTmHCP3L8xXMVyjLWipfrMZsUeJBC4/FChFEG7Iww/wq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3ddk/wDSqSrVTg5LKirlrm3TURiNgienRUT9vWBK6vIw6L+12DJ+6EWI1Wo1mJ0VctMl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3nrS7ZK5BVHZMznRVaALlDnVcxXLTLVU8ixmxujFw6QG40Xg+U8u6q4Wq/6zvRaKrFUT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rkY5SuzlV1dPpfOMlOmPTxlbtFRHCmo60XhMWE913hiTZBRaLtPZXQZBUlsmjruo2rC1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wOrdUVVSRrXRGjHfo1TCEx6UX3hYaBNBCtVSmSi5lTym82N1igrD/Sqyt9E0YVVyR/Vc4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VqqtPZUCoqlXVLzurzqRPTIKbIfyocmxzvLFJvWoYh2K90IYV3dcUfiNU0cLhMFRABXV3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GNQeyMf+MKfk06FvI0Vb+TuyrO1F2TqsqzuqBWZcsPyvvC6YMAtTloqqnl95tEnFYNVS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AumNCtCtFeqqVWVYp06OuSyikUJvlpQJggOu3poKv7KiZzWFkcEeJVhYraQkNOgKzq6v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jBGGPlzVVQ8jboXl2yOIcI1K5uY756LmVMmnlt5kRBaw9iqq4y86eAqtFQUl4XTsqrur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URTobypkKdVvOkn6tFX0w6KpVKBcL6JiIoN0HIO4QVq69WuS6wcUPD/SpzcM2iyVzN29C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SYVOieP7uH+VQOdTnoq1KpTp3V1dX67i82iWHiQgjsWVmXLE4XMGVZ0VQr0lTq1yuohs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RRC6PVPp8UW6rVUXD91SOuhVsJ0lf6pinlXrVWGLmgNwvtOBWAXGkqKs6eWv0X7SqforK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ijOyf/Ijw/thX3cIHQ16evQvKq5VXpOJ4Ylgj+uqoSuaoVGhM6hUWHiWT3h26tMlbTpJ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vtkKcdXCbFVgBCq8J3VK+mcOHE3f5RMVTKH3C5iQmfFBqn6Vemy+14Hh7w6Tr6HZVlSV5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An/AMmM8Q/lFAsPDhEMOg8jWVOrRNEturhi+CsMVJdlzVCeC6Y0MuyY1CeAurpjO8mV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HokwqnVaKoVFiQigsfSodBUqJjOD3VYXQwUGiAC5E3lP73UMfD/04v49DpO+S6fD9nB+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xW+ibyNZUVfIbdZjSIWKwxToVhjHytRqrS2WKHJavXMq+/Q3VQoeJASCLrECOHFF/f8A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zEqhUKtlEIyBawm4WIVhTw+kH/zIv4V3nBtVcsSHZMqEeWMEdeGbpjWdFZOnB8/UyaEE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w/Ur7uB4/wA8VT5SlPQv3IiF8Q7JrFWVLpomKceGWyb8K/act+rSbozpk+zjsdVCW5dl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H4gsPFaE/wDNMYPvP4QMMLUqdVW2ssXcdFjZUW3cLFBY2WIejfbRWFkTd8kRNlQzvnHk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V50VlbzgHDhMUWyB/wAmPD+2FNwYBDv39BfogguD18UFOIP5WHihogttU0mNk4sqBbIr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RfTI+mT7LjAFYYbX4eyxfUaIElmuuWkPZMagr7qo0QGRugIUR2PopiipCEwpCO2UKnmt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k+Sk2aVQ6p5B/wDIixfthWHhwiEbembeQx8P/VH8rBxFTwm02iV1RAqlitfKURIsq2QP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0/ZAihFlUVX/ANqoeH3JWGFcxovs4axHugxDtOiBF+6Yyrl3802VzmMcZw8Md1gh5YBY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+SMBsU3SpKiqn8hRW9eY2k4svtOH4++6wRppUT9xK6buOjvKvVZXQiCeVPCnkDDDzHuuYd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Cr4RsnF08jH2FB0t/O7Znisq9srBN57EPmdpUCdWfPf9IYYrKqcVhX2vBv3Cb8Q6FFWi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EZtk4sbHJCQocUVGUXD/AARUqooTcS2kIR29Cc5KZt87nxefY2TdevVoq/oHDF8FMbKl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O830VAuwCfiFyFyQhdyucrboUlU5SWlSdpXXKU0XefDHuuUqsZTjxCYTR21VPQHOWt8t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2/k8XVHFPFL6AWX/ieJ/wqn+VH/wqn+XF/wAK/wDF/wDxTf8A5nD+Qqf5XBQi4mGKD80P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kY+H4TWVlzRfC+7hV/osUS/MUwplZXz1DKpXLArAKKq3TiV1U5HF1WUHEh7Tc0UccMW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zWTAASoq+efLiOVoc7xegMA5VSyMMSbp/d8KKIaqIcXDgi37r9pquIOG8YiH4gzInt3X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Rd+6OKMA9odVHweJdmRhi8QunC5U8ZbJsqRfoWtkeLw4HhKurJ4y2ybhhViKZ89Z1VAq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4iAm4cPyVWKmW2U8Mj2XKuZwVsqJ4lrstBsnWGL49ExRWytk3X/KTxX9AYJhIRD5T6Zb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8h4+Kew7L7MRxQQ6QlYIqgWKh4kNWrLHwm5exsVGY+B9nxtYSoYYOHEOL7KvayhiUPHh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8QpoAquD603XwxeErGIXgKpQJ3JmOlzxudF93Cw3Tm8nioE3CqdU5LlVdeGWqtnhiHZQ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Lcy0RiNSvDCufhBlSyw8S/Y5aedeLKwuv7W0t5MKrfyNeuIRdMMn7bJptl4WLsq6Ti4T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mgQEfNsERh91GxGCUfAj9lFBFeEsnVclFzVVvV2/Eq9bBHWEqn+mcg6GyaG0+Ysvux8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0Kuy8S5owrKhdWyfYxfCvIk3X7lEexM9FZ4dQsMfh10VK+Q5qqgCFBVHFC24XLFiHTrl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9hbSFaapofQcRuZ4RdEG6boWUMcF4S6h4vC7piGMghxB8rCISdTonDGnwVHHDwgcVwah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/iaxRPZQx9jdQ8cWipF+gGPj7HVV62DiVhKI/D2mM7xWW0jEey8RGwVYiZcxTstFii+i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ZUKqrSooIt14lhhDjuVhgdOLoDK45YtlXw/wqH4z0KqOjB7IyaMfKeHmhVeo6/pf2E0X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PH9J0VfPAdu8379pOnUEUYeE3QGGgqGXg4sPyv9T6hEwRQkbrwONlzQmH3QdCOMYoorBQ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Pw4sYXMGWE+yjhhcasjw+LwY6eGICq5oCvCVH9oCIvw+6GO47syj4Md2ZGGK4oc1J29X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yY27HoYjbJFjdtlRc5liMuZslclFWXwqIHS6YUhCogD4oZREXhqvyxb91orVyPwjgi/h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KX6F5YouhVydAmhA4cH8qrnJQKtc+AfK2W/9r9v9LB21Wp1VAVThlVYfKuFWP+F4ol4j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/wDJeP8A+S8f/wAgqRn+FSL+FSILwA+xXNw4x8ZrdUxazrotly2TSreCk9QmDw+yFXG6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LhAmEQsdVw/aXKn7rlou30Xb6L8P0RJEFNl/o8Iqv+NAflf+FY7FRcUQ/ZuqRBVB/R2G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WGSEdlQSrdME8VuleX4fqniPLsmhnsZfEocdSuW2VogCFi/xovhYeKGKpXoYR2yQe6Ln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54oQvESuQdGouiboCgN6LmdUhVl4VaFXVyvxFf6NdTGvCBn8RV1Zc0AKoMPsV93xAfdc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OlxKsnhW0VJVV2XJFVNxAyhpKJvCFSbixm6p3nWVCrqpV1VUVU36JwxLBFkqn7nKJUFVW6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MLlbog20VDyqi7oVQTok2UKcLQ5uYJ4KhcwVMuLv2VZ0CAhNUcUQedhTMMQdPAfgysU+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fFD9V/qQ/Vf6kK/1YV/qwr/Ug+qpHD9VQjoc8A9wn4Eb7RJuLAYem09gmPwsQsZOm0QI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QqF5FrioWISi1iKxw0LMRJ7BNDVPUBNiKpZBfduItE5DLmVM2yt+i2N+xWGIVye2UiTy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8SutVQCVlRQsj7ShnqFTNUJ4CuYJi4T4gVcIPH9FcnJi0CM4jIHVCYVKKsTkyD3RyBFvC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8KnDPyuWCELxN7BV4kS8UX1zWVlZWVIoh8r/AFYvlcwhiXPwyPZUj+qpkaIAjQp+Afszp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ujB7yJ2lVGGKhTFGE/CdDRRQd4aqypdNGPlURYM5eTdoalOJND2Vx9EcZJVnOqxdzEyE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u+IOLFqLKtlUtKom4TgToqD9FfvFijDEKyh90c2ISPV5iwzUQojtILdaq0q/WdMmIB9l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8Lmg+i8P1Q4ZaHiDwnXZMaGccWuYj5TAOq8qrzKgZVMwiuYsnXJCw1KexWKLxRJz5XlJ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HfI0VRoVi/xuU/lNlh4kJhizwyi9k5tCHRii7p9LoHSYdQxdjRMbKlVQ1V5RRFExXjTI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PYOi7g6pjMvadFVUMq0Kur/otx4wmN0M5GqIMsPS3VZUKvOyEIQhHiKCjG6+VRMMmiAJ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ViN1FHxi4dod1SDLDDkACeKHDDuubmK5QIQtVSk3iiAC+5Lph2orFc11SRijsEdJ16D9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pTieHiQusXD5+H/IzCUVOyj/ANq12TGhWA/CMcNu6Em+igjhpG1RqqJxdNFKGAfjLTJm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RlFG/sgIoK6hEAvLmE9/SaWPpGODx/3IaimdxcS3C0PQ3RiT2i7LmzfbcfxHwwoxRXMo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tViPiNkBeKK6wYr5SYrLkLe68Lw7ZRP7uEndfeRfRcsKqtFVUXMQnAdYcWHhisTaIkVH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GKsQRxL7uJPEXVLKiZMPM8hbZNHyRfxkMXCaHifwVhjGGLIJOjCoX1W/ZbiTLeUUAcmGo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y24c2VZe69goIfquWy5CQr0VM9QqqnouGLwpj6R9pw79wtjfNSXIvCVWVF4SrLSdbIaJ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SVWHANYlzxxRfwvu4BjWPiXmdwj7qssI+qwj6or2X7xZCOLxKJf5MIHLitNp80NdQvu4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h7JyMZ3yFcxb3XKMRVSw2n++OqLW1Kc8xFUQGpVbf8l4U/EoDZcoiWId5P5xvFBouQ/E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9opiUNHBTw/EsJuvtB8rYpxcTuwNFUpolsmXEPYzJXvVbJioiAoo1ieH2XOHQHD7oYbh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aycBVgr6X9nFf8JTH0j7Th/IWGK2vRqAvAPovCqFdl2VirFUGVxCqrDwvqniqZuh/tRT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NLmNFQJ4uyxHxQllx926DRBwsXD8KxiCgQP8ZPFii0hTQNw4drrmLnfJU0VF/wDbL2oV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/wDvZD/HpiEBjhH7tEYYcEHD7uvsx/pB4vhU89ihLFYeJSLXWeGMOFigrw/6lDKFYTYr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SaTi6hjY1uqhVKsVE5TyCjbRlFF2RKuywYg26MI4gEfYNdPHAWCxG5liA5gF9tDBhH482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3j+fScfD8PcLWBPDXpWVlboNDzFcxpplEI7KJAqlpVYpuyrSVFEoYO0YZkYu9s/Ma6BE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GYtkIAGIoVUiFCIxgBfdwvuVWL4yuE/YT2Ta8qb8wwn3Q/cG+ViipCBjK+0iLRRx/RcQ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7ok69U+Twx1g/pPCXEqox8K35VD7yq9KywxIhbKH6p1/RTSj4EQcRVCrOy5lQqroxBky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5EIoaEd0eHxQDuEAEwkQfDFdGC7KstvSnCxD0nHB4P6TwlivvB8hckQPX54wvuoXXPF8Z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Qq6vIDhQGJQcWPCMJ1zXcpovu4VhoOK99U/DNLIfavFEiIA3snYunTR/XOBDKqqm7/8A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f8YUcMJ5jDibZQx8T/XjLiE6IvihfSqDd0+VvOctu4Twzx8O+knWKD6JxcIFMbzhnBxB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UVnTuANAqgmFPwy4lWELlGTh8YeKE4TPb0xxbzLnrsbJ4fAZsIn91z8P6K5CpxAqEZLh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5IAFzR/RVrncrEU2i+JA5GhDr7yL4CpCmGVoaxLmiw+y5BVc9FWpXKMlVWALlcfKeBVl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91i+Vyh8J/hQ4y5R4/E/04af7keJHf8AqQhAG5QhhsPQnhNV+7uJuEWut0Ih3TdisQvL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dMrLCLlcv/Ch9vwSHDp+DGHXMSyeEr8sa5lRVlRcX2lUq87K/pDGx9JaKy/YbSGW5XiK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F5Q/7ZBUpJ4qQ/2mAZVy1oFxIYPEQzrlh+U/FifYLlCtlqFZXnVclVWkhP8ALuiTVNDy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2CaCnBgpAJ18UV+hWWyp5lxdMaRziw3WLuoYhJk4sUTMQ6ShfwRcplWZJUUR8VwFBxuJ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ntZlRAYnG6bjQHhxdjqjgI4iw8WA4eyeAuMkTs2E/pnDFZN27HyblNw/rNzLh+0gysq0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tU0NJVnfJjBr0Kmmi5hiC+7iI91YH2TBUqdVtOksMA/7L80WuQ+haFMfH/c8UF57o66K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FUX3i2WCHstyhGRTFhr23Q4v+FE5huxWKKDHBrDdQ4avUEL7UYRCOxKYfUIQEO6eGHC6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SomaqcD9B7jyWGJGE/B8hVctSqy3TmfDmIRdCEWCoqD5XNFiOgTQgCVaLXNSdCrrmCpX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TLCieOyaAYYfKV8qx8c8cHyJRtKkidMkfC/NUSqsEN0a2X9JuJESTqiODxWGy+xi+yth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OKKMWdRRYCNToouLHXQS1n9jCeSG/vKkqIMq/pXDEsMXVqVyBVMnjKaCmXh+8zH8BXYd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00XLVcxXKJ16laqhzUR1niivKB+9Vt6UD3CrQzxw27r3TixRk2shCbIwqDjfKEXYrCIh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zx4sHEFgzOgxsXGxQMfPCDYUdDjf48f2Z78MqEmAYgP5WJvdQnhtFGIahDg/6YNYwsf+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UFp4YP8AV/8A6ordVvNonCvT9LN+LsUYY4ayurzurysqKpm8RZcg+VXNB7yAFym4j4YB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A3uq1nTLSdelVOFVUlj7SxRWnBDoMx8hTy0EQ8S3m48KaIIjtKH2l8LhxG5CEBUPcwcq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feQQ8QJgTwotCqQiMahE8XiDhtcI/ZmEGHXum1Chgx4Y+1LhcQjDSmMoAVQr3Rj4sQhh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g/Me6OsWQYhO6p+lv3CyY36VStVyhlXoD3QWMXsFWqt1KTsq9ChXOn4JhVa+ywRXkwtK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BdOJMbJvw9k8viUJ3XtEVARcBcSDtGMQVVsqFVgdfdfaQFGHj8KHiDUL7qLCfyxLmZ+5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RBg5uYyh9txYftYe3+OLrB/i8L7GH80dSsXFii4kX7sjO0gCbfpt4fGmjhIMrq8/CqDq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ooIHvlrmpKq26bwxELnFdU57rCPUCNV7LEPogYbSYpopCYi1UO7KAgsRR0OfF/uCaLhw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EOAcT+HEq/40T+6/8NEv/Cl/3RLDHwuGIPqjDDHg9l95HFH7lcoAy1KZaZb/AKCJ08q6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ycaggHcqlrIyIee/Tt0qyfuViy6+T28yCjIaKkt5Cf8AtiXB0oiuFxweeyreQyPmJKJe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EPlXP0lhiRhNx5KMbI8T8ZH0zUyt5BzNh2TeRp6CCiFFBEsEXhemfiDuVA/aqKihxsIT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Yyn8vuiT5O9LZHz3kWnXo0WkznJB9NZYk5RWCK8ymVVEmG4kRAWdVOZsrBN2CeXKqypL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Jhby++ieK/k4odrqGH7MUoi8nlAdp0zVy1yaSDSaTZX7JofTm1RCYoBclwt+8mVeycWi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P0k3fpbpiUJbpo6hcqZl94uX1J06xNT0TfRPFfybmyOE01WywnSQlEO4OVsz59pUyPk5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t1oUSiQgRLdA9+GWUJ0KEPd5Br3QOemX92Ru6oOVNFCUKOy0Xb1MQ9vQ/3J4r+UquUcvY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MhKMajKHrncdAdDdMLeoB5YkVRYT4ZxAfjCihOigPcSiJ7BAaUzDKXeVJdlZMu7poj8o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G/Eni8syDXQA+sjKHembloVzKkv+SdWVc9MzBbL39RbWRCosJs62Kwm4nF+4OgdRKM7r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eKAibJ1adfW2CYVi18nXK0N0Ch5VzlIkCOxzUWEq62WmSkqyoqp5VyErtStU/Qb0oETx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ISB7hexkN1EP29JtMlVsq5KKvqVehssPD+vk65WhkPKutuhBFsqzMqq6IOSmaqDLRYVd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qZE6qkv2mbj5lCuLHv0rZmV50VvM0VvP4oqQpoaQ+TrlYXVZHylUwsm75sUohoei8msU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SJRkKownSQ36T+kxL/2rD3nFKKDvDJiiE2lFF79GvdFw4XIGybquSnmaLuu6uuZbZB5S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8w0N1WVEXHk3K2TlPm9pEa5myVlhj+q5bLmWmUp5mMoqGHrHdN6I+pRPZl/7Vh0mPdRmb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otVSVVstQVdlRvr5d41SV1zJ4VXwnJw/K0Vaxpz5hobqstlQKqxcCkX5UYYwQevVMLye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dlXMzJv7TGm62VAt1dGYgHyhDDYUTIdd/RGvCqJ9l8I7KFD3R3ChfvPhn9xCK+clkTOs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qytKpaJUNPLNpn90BMDTyjBNDWLXzOGG83MqTbiD5Tjmg16uq2TBaxdEThi7tmfur9DS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4n9KEIe+bb09wt0+yjXxLhxbLiQ9xzQoGUQRiR95UVcnuqp5OFvk5lS3mY8tZCE/mRh0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vmcMN5ueg8HLEucdGgV1Rc9E0NBlGYFbqOE6yKpIyvIZrToXRkIVDCLBewUHujNvU6+J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rgwx3YhRQHWcQ/Ko87FUKtl1lUFOFVUV/KMZQ8TtEGzOU47Ixm58rVNaHTzOGC86qvRY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4SOhzFcobMyhG2b2lFCLmyftkBXZ9E5y1lROJVVLSK4Y3RKjPwvbqP6XRc10ZYYy0KhM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Iw6qMZnThPlqmW6aK8qSdvKP+KG8jBF3WDiCs2CxcYtF2CxRn+VZoPT8MF51VeoxqFi4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RxG6+JDIRKBPD4+41VL9xMiL3CxFUvM5ar/uqysn2T6CUP1UR9d4Mfwo4PkSdcXyVU/m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xgjSK6rwokcPCjMXssfHgEPuuYYjv5DCKxaDze+TDBPdVVesdDXp1WKP4EvjoCLQpwmj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nrL7M9k0S5TVAHpMgooz3XvRfwhvXqn1CKHRe04tx0NZUnXI49A5brm6rW8zvLfJhg+s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Ok1zosUd/wCp/Ejkc9pwe0sMYxQqvNAbFA9kNVh4g+U4LhfuR1zXyc0ofrIKvrmHVcRe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ycoTRCbRfVVITq/l2MIIXeFU4i8YVY1+ZcoAVepTzNL6y/dkwwfJlRbrfyJ6NKDUql9e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4b6KknFRojHw6jvCv+qxw/KpZPYp0xltmfWcZ0DKAPIqnrjr3mDkfoPD9EOVpVsiyoqel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9yqKl9cmGD6yot/KEaHNZtyni5jv1TCZQe0nFZYoL/2ouJwgxHihRexX3a/5JjbNSbTj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1CLF4QMhXEI/CEJEdOk6qglRcyr+gKJofkpgmF+5yYYbayYeWO8rGVSVQdE5Kp17Jlw/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3R4kA/3QpxZOJFUlXIZV+sgR+YqL2RnX1cmHxRxUWC47ZIX/ABcy4kOhpIda82PpHKsT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ME0PycmGG2smHlxmquXN8Z4inUHtkpdbrEL/ANo8TheH8cKBhKr07kLBw2MKixggkdFv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DEO7zATaKHiD/bFMGTDq0NFUJx+gMMNv7TBND8nJhhtJh1zJjmMRQ6vx0GXFgPaOmQOu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MJHihWPh2K5slk8iTmxQwu9wuXo39PgjiFI7IcFz9nGeZYRaANPh7VTDxRlgog9GZVk2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16dVQsFUlUiK5+jtqmHhTBYYba65MMNpME3XNJ0yObLZVPV+M4CC43+55brmCY0TFPDd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TBCIeK/NCe6KI7iTidU0nVcgMPyECLerQYvC9UC3hiQMJYjJFxP/AGp+3DDfJRBUQ+eq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aLwrb0sxGwWKLKxzubarQSww2/vI0Phkwlv5SqqrHCqp+6B65yhH90KBhWHiUOqqgYey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qtDrKF6RQ2Kx/wD7h+H8yfvpIJwn7TqmyhYT3qJU9VraOFRQR+KGXIOX8xWOCLE3iov/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Nw6h3hm2a8rq6Y3VVda9DDH4Vt52nVhg1yuoItczmy20WyaG2Rh4ZMPJvnrVeEfCoepF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LDHWH+lSo7FXQ7KsuagWKE88Nt0Y4BzfihQPbuisOqwy3mMpCaKh9Wjh4p8FRujHFcp+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Kih0iIlEdgy4PE7gseth4tI+0S/MJNKubBFZUt5vbrcP2zcLLWWgTC2Rh4ZMEw8jRHpU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qnyw/tIKeeo7hPDkaKxTwGih4vD8YuNVy+HiVh99EYCnPU5guUv7rT1UBft7Tjh/NDil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NwQ6lJ1odVyl14VYrwHNgjW3pGIfhzQk9h02HhlToPmpN+m5sqeHTNRcyplj98jZAo/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a+kqSIK9lhdnr8qHiWINU3XorP6mT8SMURYBBf48WtJRaw8yh0ITflpIQxd03UsqdLDH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F/SeYjNOEO+qYdL9s6LfK0mHW2RysPCF7yrme0rTj95jKWUe0C4XtmwxeL+1sn7L+J7ih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v6cYo/CFDFxBvDB2A1MuCRe6BHessGkS4h0im/foOqBWTSabQjoYYvF6TzQRQnWAqnGi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/dbp/tyb5WVAuwk5oFizUzYYbKHI3cr/AOuM/P8ARctMxw+ObZovzRFkEM2CO+qIKM8X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W9Ggh1MhCKgG2pV3iNzqvvPooo2Z0B3hpKA/ihN1xv9xRBkDmcKqZXlzLltonhpLfouF+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FN3QDL/ugHJarIPCVRbSpnww/MoovwwU9zk/ibTYLWLXI5lSqsyhKxw/Mhm4f++VM+CO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oe2Xbq1Q6lPRDF+USc3KYV4miMUZcmXFh70M/wDJB1UUJO7yMKY2zuA8muFVUnVUPRcL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0KAqhhEO6cRfK7FVDOmo5RxOv+irTRb5aSww3k/g4f8AaEEFhkJysEwv3PQuqsrBVghT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XMGyQ7RBN0BJxeUJ2ledT0q+SquX0GI/ukYjYB0Y4rxTEXZCKGxl/kbqHiRl8UveW4z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r9N1ig9Q2lRU6DJqbIQg01VQXV1f6S0TJ4FR3yunKMUXgh/k5Tm/cehdUzMahPw6HRNE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EPy1yVHr/wD7pGE2NERoWyYDcBFcSM2R/aXkDLDr0LeRoZVhdcob0zbqgC65Woq1Tpo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7K67ycmidAMzqGHbKcrmw6F58kK54wPZf6h+i5Y3VRPDGHC1hPdRwjvCofbOTkqouGO9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j38/DMkWjrIsLB5Yx8oxwlxhXFhN4rAqGGPhxQYd6FNMHpUAlbyVSqekbTpKubdDFfsV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lq0uzyZVTALeVQj9l4ViiHL/AGm/ELZjlA+eli4tTorNlqFyy5raKKOHwsoR0HQ95OaB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Ye5nwom5ayqOaO5TG4kQ9E/d0YY6xw/yuLB2fJD1beQr6PVVtlc57LfRUdvyqoqqkrdU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uGFR+88Q8JyxZAN+ljiv0aqyoaaL7uyrCc4QPEOAb3WCH2Qh08jXztPLfM4oDaIMhCflB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MXwViiL4pNJk36Cqq2nSVc5ZC3sqt8LlLKgrLZOQmZMq3VMmGG6YViKwiZhPdNFkGQdG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TqAuWibAT7KnCiXNDh91yB4/zFVCxdcuenXqvnpbPXyHEHzkjja5oi1goWvhyUuuEYgR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9CuTb1aqc206m6ZeFm7onuoXq62RJqvdftRZVy4OH9VrEU8XiOVo4QRuvB/K/wBMLHwh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dCbDurz2VJc6aGgyNA5Oy+9i+An7K6urq8reebq1VfMB7GhyYYfEUIQoB+2QnFwormoy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qDY+Rp6G5+mVznpIv9VsrMj/AGhCsN1WVsjOFuqoxnvQdKvCg+ifhwgGHsJw9XlvNhKq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a6rBwQIQsUXgWwVJNUpyMA/cn4scOHZCGG3QpM+Sfq8qr5ofmF5km5kdgBIxKsqZIQb9B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WFba+o1Tn6TpJz0SQFWqdOuUKIm5lW0t5UliIqjFEsUXgH89X7Tg/MMnQPkWGUxcWnC/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49OH2Gqpab+Hh/mKbhDm/Mbq9BdUQ8lWR6LdOl1Xzg0NDPCoo9EYorkvJz3zXZQw8Qv+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b1Fzlc9D/qiO8tYv6RQb5KL2TQ1TC6sq3lVcoRKeIr9oumFutzw11C5I/qm4gtYpjfqN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acPuVhhoAvteN/pC28qyHF/yAw7Q6puw7JghD37yiiPkKpvK19AEQn9mPDD/cwNEDlB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VMrR0Xi/n1J4sr9AVZM1Vf2T+OJPFdVDJxdNKhTPSbIk2Tdkw+ShDDbyJhiRhN1zJ+3R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ysPDoAhwx8lQwQBoIaNK7LERii7PM8WK0H9+Qt5iir6BHD2vKKLv2yBVlXJD7rTI8qza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JymzN3VE1mWI32TxLmIZO4RTi6qqLmlSR0VPCsIWGHydPGLdI5GGQnVUW5QB/wBSLxTG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/FeL3mW82w9LBNjSTQ+ATGycZioBFR1yRYgmXgMQ2TYmOkVE5iDKg5dZFk62VAuxVclv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JmiuPdAQkqgW/wDUr12Wkt8uEWWGFND8nyuOH56BT5dzMS+0i8MFZsgZmOKsHBr85r+Y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h6ERiB+Fyxt7oklOyqAfdeFszWKtVVGTliIXPDDEqwELkf0h4rzot1XNSblliqVQUTgu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p3VBTI06HlWGG6YfJ8vi4f0zv3EhnK91DrFzISiKpKIp+/EL9G3RtKvRqnOWnpjyrOpn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Wlf054r5X6G6qWC7MtUSH9iqJy5XYbMt1WVshhgsgBUpvxdz1KdWlIlzSrkcIg98xi1l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veqrLiLhwjtCJnzW3qMIVMmH+VWfD9unvK/pm6c3VZUk56Pb5TCKEgaKhBCLsPZaDdUi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Jbpi7nvlwwmTnxnzfME/DLbFNlcLfIE0oPeUKZUsEUPZcUdmUJEn803qdazYSBvjFQU0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+m7pzfK56BWy7KgDrs+gVqqrlObaBYoh7BUGH3VbnLhhvL7SK/bzdArqtZcwcap4Tkr4T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EdZFcM/tCI1CwRebYX9UrkogNJww9wJtEFT1NhdObqs985nont7p7rx8v5VyuTsmwB1+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Kw8Uscfh7b+XrkoCqhl/qK+JNgiWyfDVclE0QaYPcUnHIRah8gM4RoSJRbFQnXzO/qfv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yipT8OJjoVYfVYuJfsOizenMLpzfK5zhVV0WDv3VRFEjEaLETdNCwVGWq2Euam2S6dft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q2aquqMvErKkMqyuqKtVy/RELYzilw9qKCOftPiQbuqIv3ULfoxysPDtIzij1pJ+lTIx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N2VbyurLvD8qkS8AXhXIVUCd7p5Vk6YfKYW8kUBwxhGyrUyrmqqCdctVRNEmN5GXE4Wv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iod6TCf9F7ZXXCY9qok56Kl08SYSpKnpLC+Z4spVaITvfsyAxo4inhYDVdnTBmWhVE8W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Hk6rloMlJ1VlZVmVeVMjp4KJ5w8T8qEQrCar9pyg6IHsZVsm/RRKGQPfRB1gj8QTPnqW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KaG+Zz0BUy1V7IF3GiKD3VE6Jivl2WyfsmF0w8lVUndVnZNJpVCsrKoy1K8S8SoaLbIeD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kxThPP7M+4VUwoFT0CnpQE2C1i/pYyoAdUIuHa4QMnEqSc8xzvOsQ9FaG+SknObeTpxO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8VkwV0wqU3dUTJh4ZV8R8lS8q5qz/5dG0+yomaitRbTEcFIghHD37JxKksUMtD5Zjf1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u51WKJMLqF1g7/h91hNK/QrF2XKmk0rqs6rWFUWIlNCWhVn9KHRhUS+Jf4/vkNEVDIqP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EhlOQTMjOP2yxTHlAh6GfJFCUf8AuC+JRe6+ko/YIzMjIZh7z//EACoQAAICAg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QRBRYXEggZGhMLFAwdHh8PFQ/9oACAEBAAE/IUpHX+RPEUJmBlnA1Q0CY0IR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HCvhnhMWRvlA0OUb+GhiM8WZXEQsaISwJpTIncjXQ6oC0xtDWPIuGGNk8sZAxr4Pl8P5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hH7p+6P1uEIQvgEr/BSfQu+bIkQRNmH7FXXgyFj0NPXD82YBhh+RfA6Qh22mxuaRkf7M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qux7Ipv2aW/4GnL9DP4Q36f5FPsfREnyTjiWHwsiegG4EslQ9V2zw8/04SNwp6IEvLNC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UNTj6Idl3DWTwht7LTgZvQXJj+D/AAZPD+EC/kyLlE/CGJQ+NmPhnjA8CZsjip+DES38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1I0JDfKFEFQMSGe+GySeJokkTEyRkj+DGN8JfBA/gxkDXLpwxuP7hNn75b3j9FCEhCF/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C742UzFj0HhehlUCV87ujAf4wuCEV/SOiT7ZCXDQhs3sygSyGuU8E8S4FckHshEDmLBk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sjwZnuzjgsMk/WSY2yzYnFhEg8QahDcMN9Ik10JtbF3tkQ7MEKAageRNmxZGL4WMiuW7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PA1wfKx8GhYGKSLlEcQbosNqmf+iTPDfCxx/fD5WRv4YJ42O0IoJEmGnCYY3PsXkt6I4T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sbyP4LliDYhM8JG+ZKJD4bJGPhviOH/CxjP3ouF/dH6YQhC4Lglix/gs6GTh6Y0+pmw8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2JD4X8vi6zwXI0uRpTimyTwNm6SSW1o7BvyJ3IHH4ZLJQ2lQaciSV4gj5hjxrC4TMyTI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kNSN6g/PB5WFZkgQDw3DBjQpLTKXo8vpFwyTe30ZCVeuJzXQJQsM+haeTJMIGG4Mxc4J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BkVDEIZgN8G+Fw2Tyh8MuF8WLjQhj4wJjt8MWV4+C5iTAvKuNoeeFgnTZM8TYrY1R0S1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HgfwZPCG+H/ExjwhZ/VP0GfoBC4XBP8AFM3gamQKbWC+0UlsSFleL4Rsa4QlIgl/C0RO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sDLAU4cxIlLIx4MzHko0npH2pBjk8GJCyXTbHYzZKaKRNJaEo+EQ+hh2kCCVTYqIUk3t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q/AfEQSQWEpKKLglKLssbOpJVJgJdfrjGYIdp1HLLKIWBA00YzwzkRCIgiRvvmjhPgXx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KnySHzIjfCFYjPE1w1xIuGIjjAyMk8L4GYnhky4LhtGfYZniCYGpsybG+Z5zkfDXEcPh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hjGMTyf1R4fo/QCFwv8AHOzDxK7EMekjtPyeA6GKBM1MZG8SMyTMlUlTMviS/h8I9mAU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FJFuGhoWcMqHnukYtX4JE1lHdjL1OkW9ujYk5hjVKRbgSJoJ7Gkj/Zc6KQ3R54Qi5tnR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pAy1dcRDyjLfkSZHhBNh7GSkSWBo6GoaaGwXFsIYQ3A0GyTF2IdC9ESsE2IWSCxILQl/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EI3wia4mULguGa+K+bxxoXGfhHBLhRJgbKMDfDbeeLY7MMkXEjG4XLxwh1wSn4rhh8Ga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hDpn9EwaP13CEL4hY/wlkLyPu6Gjt7JZEEm8M8GLfhnoO4XYj+LwhHC08nuBBHH4BE1C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DNIQgjqiHlOryiLX/wCRGZFO0dIgg2bF4HVoZkX24ISln4khHVxbPZZvZhTA3g/aZVsa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O22JHBuXDSRLZRChompFF5shGPQ0kajsNmML+a/ijKX8ka4XKyb5TJr5r+CKEMSI+eSB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IwGjlHCGbGz9B8MgULI3YnwxAxcPhjNCGZHw/wCI0exDy6P0EaYxEIQuCMP8TZRmsyKQ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mL/qMKEMfMEcr5uIXCEIRgN8w1jySNvMkhpYDEHHZA4ZZDTFwLzxBd1/6JUa2JLqMQlw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KKX8GyIoYQLNDXWRtJbIz+wbtkEJFriOEEEGAlLU6JkJSNq6QmmL0QU0iLTMTGaPIPI2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/AALmBi/iXwRsQ+ERZA+dcogZJPzkT5fBuuUUoG5XC4SlDIaWDXDsVDExOMkT8Zjgimym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n4RYxBD+Bj4a+DY7Hx/XNn6CNH6AhcIXIw1f4OCZeXgoIceRsjcWMf8AAvmshcoRPMjS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BksGf54WIiW8DgnSVWKJCQ7sXpxJVPKo8vYaF7YiWiG/Yxr+0d1jEzbJtTsSaEqThWO2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RDAcncD0JojRcG+KP4Vzr+LYviuJ+Dd8Xwuf6GxFvhcJmXOfgnBL3yiDQ0v4z1w+NGVw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DHXCE7J+EwO2NSLsMZLiCBrh/JD4fy/r8LL0I/QFwuCEITIn/gNCWSrwP8PJ4Y+LMf8A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4XycMJIoPhiBlUQQnlidclPyn3Q03UZPzFTR5E8mycMEPyeyo+2SCEgb/gefSvk18mJ5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V55VjL/gXxSH8I4fCZPG/HNTzPDUCGIwJzwuUaFy7zzMcRw+FH8DII4Q8CbHgyIogYxD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FND2aEMYuFwxj4n4vjAfLfH6y4S/USP0BfAhC4ONP85XdImwtf3IJCQhvg2Ph/GBISEuCi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gnYKvIxPDvliUC6QuXTFKh53fwHxrNHck0SVYKEeRRsSg1L8m38G+fcwYj2VVi4mySQz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fCHzNwLlM3yhZG+WbS2zGR8InviDfMfBfFfDH8Mj+KMxLlsknh3xPGg2LA+FkYmTfGh8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/lI+GPh49Y2f6ifJQuEIQhiAX8s4pwTpy/PE3y8xj+ECQkISFFFtEWIQuF8Xw+Kxehhj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SWLhEG/8A2NfgufsVjVCZ8ISRiJ+0PaH0IX7KRJC24uQhctxxabbGpTFtUZ1E1aT9cYTj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C+Gvk+F8p+D5XEctSixo+/oVE3wn8Zj4TzkjhD/mfEnseOTd8anj9jXGBuRk6cJSyjGz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jYxkXLY2Jkj5eRkSxqGL/wAPPC/qI/tf3yQhCEITGIf5EIkGG+IJwYx8QQJCQkISFF4WX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2NGPmkr4vkPQSFYaP0W9A0ec2N+WKktSrh+4QmzChZIoxR6XKyYcvCZJkNZC3DEsXUSW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w6FsRzw18R8F8sfBDXE/wvmOE+V8EPlNG/hJJnh8N/lk8rhfDHy0Kmb4ZPFR55V8MRof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4m+GMfLH8TNv/cmUaeuGD2/7FwuEIQmMJjEQkfykgNRhhsY/iKCDQ0NEEEECRBAkLwQx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E/Hb4HG2xk1vVjW24ZQ3ljZ5Em+7QktB6KuCBXrT2LF/NjwqYeyF3+OAQIkBtfBhk4XE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UuFn4L4ST8NEfDD+UCcPK+a5YhDz8HeRcIo8j4YmN38GLBgjfxiOGhL+CeXw7J+D4fxb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jI/tf9i4QuSEITExMQQXE+ZJJI3wx/IaDQ0QQQQQQQJCQognAhC5j+FrHZHxkn8sfjwC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EBI6yp+1/pn9oQkiVJk0QIby9L4sLjE2XVCNLZJzlmUiX2S+yZMZ+DmyRBx4X88mxi+C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nKFn4IiRfJ8v4r4SK3K4jiONjGuxfFDEzs8uCaQz4kRIz3wpY/g6J+FHQx8viOGLH2IH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FyhCEIQhMTEySSSSRkkkjfDGPgnFRoggjmCCBIXAXkQhEfxsZHyxzS2yP9ibP22UT4MmI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b/R+PYxK0z9JFIfrh0QpCR4+LcIeDRxNinR2M03w+T8tvzDZI4/yV/FPzbEI0TXKb4nh4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D2TovhPGX854ZHDca4Q1ZPCghuXyxG+PYnJLXUkY8DEj4gfwz5fM8Njwf1vh8DN7f2LA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EyRMkTJGyfm/gUGh8QRxAkQJCQkIIILghcsefA/k+J5fK4Q0SMiI6GbMvy4TEt0i4+ZM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ml5JlSOVDKHn4IT4N+R5FEWYnHRPLBGY/cIYhtLE/X+MvhP8UUaOmI8BOvgiYJ518JHE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GIYvhqBhFhzKMM3zDfE8KhlwhvhkczwT4kZNE/DfDyMf6WM/3iP3ghCYhC4T4XC4kX8j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IEhISEhIS4IsoYhC4XD+b+VNjPqPJiZH/oEsRA9AfDLSJnJnMmTFa609g0r9MeNaUF0x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LMiEm/QlBAvXxwIFhBtMwnY4MUvMLH8uieGZRD5ZonjXC4kvhejRJJDklpjegnfO+Ov6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4vXD43/Ar8DHymTJoW/hUVxHyf8AGYrV1wx87N/F/a4wez9iLhCFwhcSSLlPif4mPggg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ISEhISEhCFwuX/CYcJ/GeBiRSdtg3Bso4xkXjP8Abn+j2GRghjxkkfDYp3x2kLZ1CSRG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5UNF8sorr4Ph/BfFcvPDsREoiCTZj533DPJbAiV04hzkdqZBKSL8cTIuS4d/xPHK4Yvg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MfD5fC4YlxJN/B8MfO+Hzvh5Hwx/2j5ePvF8ELhcrlvhfyMYxoQaGiCCBISEhCBISEhC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5MfEEfB6nmU42jBN+zJsr5DTMEzQL9JX7GZQ9DwglMygalDonh5ISEYcCyxZGoMpcwUV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SHOL9jMRVK/kQ+EPmfg2uG6TNCG2XFGzsQfYR1L9D/sgnl/A8X5GKMEM2gxy/wADvG3g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stl0dCZRckO/m+WIXyYjBn4Jcv4p4gaayTzofL+L+D+J/BsfD4p7eDfDj7xCFwuELlf4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sNWSCCCbgkNCQgkJcskkn+B/F86jdGz08vzM46EbH9YZGBGRn9wI2A9Fl/Yuy32iHiYg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iCwFhDEEnpDdECQizxyy9CjmkK9mPBSQ2Fnnn8C+DgmG/QnK5niR2I0K8jQlBAykX2Mj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XaINUy2E+yNVIJjh/3A39hZBDMoSE0037NxJh/ZkcSt8YEuARZUL/HgaZfgP/gGiaCl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UNBA8MEZh0MTEPPC/jxxoZKLyPj0PAuKKWTZslLRIhvhkkmR/Fmvgs8E/gefizQ+P3eD4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vkv4jGNDRYGidDRBAueGDLEIJcyNkkk/Nj4lGfjpFkYCHzZ/Rm+aq+xFAUdlsiD/ALBf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4kIfYwy6FAq4pN7HmrLbExCROBFQTwjiSSfYXdJCsFmIRyhi43y+EInjJozwvTgekI8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Q3SYV2LzueyH4CViXpI2yhG0Oe3q39D8IMNx6XYy7+ywsbZLqIFsg4VwZYFEFMknyYPI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GU2vQg1LajLK7HvYg+h4jtv2FmxfJGfnPwfGOJJH8HPCn4vh8M1w8GXxI/gzHDyPh5+D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AhcIQuULlcL4L5LljJGNOeoCNIaKJyQVYhDHAQhcNjfCIOQ16Q+j4BC5MZkj/BDdjYm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UOjFgS78QeAKiEpf1SQJAuUTCzLhLHNXDJ6CysjKlHBOxC88Iu3Q6Yy8R/AI/kkQ0NcN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NXbcFwuOBVhPyJ4Nqfg2+jm6FK1TTL9EMujxQS6iUyQu5ZNpbRDlokl/ZIvoZM7CG8yR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BeRwthF6ZD2KVyzCzJ7IZRGJR0IRNnXRTG9Tyr/aIcw+NDmV0siRJsZHH0Jp4crhi+KN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IYk8KSc8MouEcTyzT9BX8WKN8MXL+L4djHw8cwx/t5pCJqI4X8C+Ek2L5PND+GYnBs8D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Tsgg6cITJJ4jUPA7MW8EjlC4YxJEMhQrHzA8l2SHTJfrhsYklhMvcSNmqxhnofTh/2NIr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LDRaIUcs9D3FHJH44BmiebKorUlsltC5Klcl8Jr4rlWuFQ29KSaHD2N4CISS4QwS9HgT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SYzwifcT6R4yNtRJfmq8igr/ABHm5ZpghO0yTPEAuMiyIUU0hKbvLp+xyR4RYhDrLaJd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ZI+Fy7+M1HwTr4T2NiNmXrily8DwIfwbwjli4fxfwb5fGQM/c5pcLhCF8Fyvg/5CyWRd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CcIhLGl/NDyS5oTxY71+CEIaGh8KOCcKEPBAqaKOerGdnCAsQPciyEboal80YOD/ANP0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QIjyX1pkUCCI4eQxGh6BjJJMjCSoIgTZRFidyQWETyPhULh874WSbj4IkmWqtCcxT1K2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l4OiYfDZhiywvQls38Z4nljKeRNTGGL4NVkUokTPISTKrsgc/py9oYcDT16CjcdH/YRY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iEpHS4mGLJYXDc8NaEMcPJj5PnY+WNcvhsYx85kx/wBhcMvgv4l8Fyn/AAJ8GrI0VXKy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XEkjfzQkYGxhluLnlRRsSpBvHwO2E5r0XBAizhFlnojZ9GCxLg5TJ0xI9Nx/sdDR/Y8M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O2kQYVjGFA3ZfDfxguN6xd0VaE8gzhMo2a5T+U8Y4JvlMeRtwLaGuwuuCUJVcDb7klHsc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7PohFE8MbUOgmR7EHMWPQbIJS4mWZXZCriRQiOBBLQtwka4LlRccJiY2ILYZ/wBF6K23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6w/5DLzy8Vwvg/jAuDciMDYrXL4kTyNKMLhvXD+D5gYuHw+GLHz/AKgzq7ELEvfynoTe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fCdx8FfCMMEggS4OGmxiIEyVjckEC4f8ZDY2O0pSkyIQIyDXIw0iyS3RGzEnAiI5Zd3s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TJpxlWMlrT/8diliNfClEhoYlB/CCBCONQOmXFn4t38sifOBE9kyRY62JvwQ6wk2sbgs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pkWaIS5To2BiSUz5KXFBCUxYMXhmmhMSlenHZMPNakfDb7MAoTMDmodFRFoWgITlteCe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iRrRAJIeWxbMp9M9idE8MkQTJoqooZTZKOieLb/ZCpck8CYiSfkvjAxk8IfCJJ4b4SkZ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hZH8nwyOXw+MV7QzT2VP3RcWQj9Bcb+a5XE/JfJJvBhiT4IEhOBVDQltNvBZ3pKiP5kY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zwJDEzJ8Fk/Nii6CJqlBmErwYZFZEgLYRPA/RNg8jQvBKXHBghrE/4qzMxb2CwcyPhC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8OOpb0fdIk1xrBHBILsiK+FAMSjBF9kGkPwVoTCcYY2BXgRlF6IQJJOpDW0UhDXsTgkmm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x9kIybQpVpCK2xTJZMUSJK0LldhypeiN4Ew8ZGIImqRpyGkvwTJJFB0mAxy/bbIrKGdh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HggVDfDsa5Qyp4mxvh8GPiOE183w/g+JJGMfD4xXtGHkLEezA/dQhFJFeeF/Ch/Fc1c8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cxggnFHYIJQJNGBA1D/nknkuTFnmeeEesa4iV5IyfDZNEDk7UjyxRYZuR5VmQWHMRr4k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fxp9FWUjFHc8kPlEuXF+yUwWSTZMjvIjfDwZR1ZkSuoIkgNCFqwy6MEfycQMmW5eSCaF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QMqXQ3KM6KSTkneBwno1vyUJJXKUpMY5q3EkVBow/YSGkubBD3BQhNm2qHPpKFLoIcTi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PNVYGevK9CSQPRhjdDPodcPhPghKZUcmnYo/IuhhcSxuhcoam+J4gxDIHxPGucCm5c8p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xfL+T5fP9x/oYffH9AmHGxOhPBq9C4XDR8Fyv8BirhY4aEZsgzMDuj6hIplzI81f8qUc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MWecR5CcX7nQVCOxjPBYY0hIFlzeVMEZnZg4lyhfCSUWfg2MdVNiZUSIHLB68vh7zXqB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sWrAUDIm54kboR/XE/HKF3xkYlym3iWJmFx2ItYXgBKaU2Y73sYiNunpjcGaamC2UvR7R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JqXgdpmmyLQ6MT7gsBDSTBntH2RmPbIyY2+nQZEVxtMuR+iwSCRTkOKYsUiUMQ1M6yW1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50wo2sWBiH8yhuU/ZHb/AKSemLyO1PCMfBvnXI2hcPiJIEPieN8RxvnKGhCtD+G2MQ+Hz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D+wyi0TzF9CSoskpSGnHCXwn4L/EiVIuIIE6SXRMmaCyt+ScPnofj+PRiJmQ+FzKXpNj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cxBheeEo4ox7BIaFgQMfExYkfSIaoy/gN0WFkFFGRacaoZQIKeRIYja53kbBlPIjsHZW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n2NTxMmOBXkyw2yLKRBv/wBDolypKVoEtCIvAkV5Uam2Rh/aEjScpaDPbbQ0RLdheSrT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8rEbK/gyRdv5h3myOaE4w2hBCa9lwJkUqPY26v5TELb/ATbVeBw8KRGUJv20PBiLGEZwx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EhODbEw3SnJ5RrqSjI7cM6DD4VjdjafvhGud87MEkdcMJ2QbXY+ENyr4ya8/Mv6kcPln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d2RYfsaDSSTZ5ctnbMiKTF++F8V/O+UMXGPcThNdiEJXQxDZDTjwNOv8VCwNj+P0g/Ig8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R0hJaMBLhMOGJwX4PDoyE+h/wQXDJsu2j80U6mYCsiU4E2JKGYNEiC524YjBQXZWEJo0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+yyRCvjPDQhmdtDZTUnaRZXt0YAbJemMPyIem85/0eRDaZRgDDknm0U4/wCg61fV4I/B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kk/xqRL0Fm27bLdbwJuv2hdT9CxVPowUnCwXJS1q+0NSKfyNcEnTDNkiESN0OhOciJvA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2VQvBkb4ZZs1w/PBvonh8IfD40O/QnfDs0MiOG/1ND+DF/Xlj6Sy+oI7ZCRfogs/Q0A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fYpaapQJqVS6G1jsTyjs5sv7Il8KBLf8EJPuexexJ2T0L0z6F/A+GzXzVqOhyN7U1odA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lI5joimlK/gSncfyoQx8dc/+04MhuxpZb+OTueLLngQ0Ejqh38SFyzJsKPsbB9iGZhbI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0ti1L9cSO/RB2Cs1ZEGRrxAo2xeGOe6MY2PiJwWFQUJGy7yn9aZcmBBTYFpEBqwRLTEXU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A4xuZF8JVASL2P8AhofQcxWmzMNKOkJmlnMRI2yLJM7RLXQ3U19knQcpdEsJmUMaNxg0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yJ8MnshvDHgwJbGSOySRY4e+F8XgmaSH1s1Zvh8JmDjY+Nca+hksltdIgg6G0PBRErsa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byUhpY0Pj0NRJQXexsn6KeU/I1YJshxBSEkyFiFRj8mpHiXOUmW2diJLaOhXhsa8i/iz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hryM2ufoYk/yHqGEMksjoghhjmQ/5UzTfXKEkhJA4VmBMblj49eZ/kW1xGcEt5ciwP4Z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00hvyQsi8mUb+CFw1KFFPItRp8OBWyJFImSBdnA/q8sckyCqXFjcEwkn2l7EPheytopy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uN2QL2S0l5T/AKGBWTdtaOiCdZ0FW2+7IlEurHaER6dTTJBcj0EzT5/xYEjajePKMZNO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IoE1ZE6TPmTRD2XSiyGT5H0PAiaGIhr4XHjhKESNwOIQ+GKh8aFwmM3wlDo8syijHw8i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1xY3pKB1JnSMKypLsh7Y59I7GyKvaGrdpz06KTpPYorONJEOq8SUQL2ML0TYJ4JI2Slj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CYqBKJuyzEsZhDyZjWUkeHkcx6EklJo8lbKR/wCJPAsTm+uGvZ/YnKlC5X8iwfZPARWH4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OhUfrh/B8shJ2K+G2qJHgdwKW7Y5Ypn4q2JfLw+AX+uPzuJ+OQQNTwsaWD2GSaWSigz+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wkUjxyRwSvoh0gUHl/YggksCGiHk+ghY5iyNyOG4kc3t2iUCmR6hMDLMGIKanAmXdEis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TJgFX6JYuMtYbLZ0Vf8AhQQIgSIEEuCUV8DQ5QhNLLsuPvRBvTSFpu3k2rImfoLAMxws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SqnxP4GjkalDYrPsf7J4XwjyOhiYJHxJsY9cMeRp6olHY04bI48MsbwKYyMpjUmZDroW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abRp8DvKvECT/wCJG6RINZRhTU5LbKUoHbySGvLGZZu2PTUQrGg6YQdwSSxH+h9BQpjk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mHkZ9lVMiEnjrcqyB/kR6JYkBjYhi3stowZrsmFY1fTa4WH8sRJdDSUoGatj30ZjPFlH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sb5cLI7I4dkEqhiCxF0JKTMBjU8GgQ07XUClLT1BiAKx/JN8Yjz8woByTaxQ9IyHXxzC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jNQGQ0LjlcMUFDGJtkkd2RKsxKM3ECjwjiGNvoRAkjQcME8Jz3y605dM8wRLxZPf7IAi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SEa550QUJuNCItnrwNSLTnY3k/LswF1YL2NDDP8ACgSI4JCRAkQJSiFkL4mEOo5FpgwS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NPxdEqiZG7XY18XOxQo6exPskWDD8jfgXGyOZGSbMCCJn38Njsn0Ph87EaG6PRNvxwyh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joDeBnbQ3NjBOmhI5UNhCFYm9vyOkwfsXYrpG8xR1vyNeLcX7E9suuhabCvBIcoT9idw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EnDv/RcPAqIlCLS/AS5id4QyTtv0GpeBsJGsR7RpRJQmwtIUmj7JayVroTJkLdAxk0h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w9MLhfwJzymY9EPJ2z9CyES0PXprwUGUbhNs2MAfYmSoPSfAvd0JFy0kc0fcPKOniUOk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J0Y1oB5LWdUS6Uye1b6InCII8Mcso1ZYMFSPYeUTbgbTSD8P5IIFwzz6s0hpZGximTIY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xra4rK6Ht8Ek8MMsZvyPfDE0EhKIOGlGr4zzKWSp2rFZZyehFBJfQktD7IItL6EoUkEZ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NWmVmbSjAi4yYrIT/MJFy4eVCEhUztsUstvohm223Le3/hISIEhIgjhcIiURD4WGEZfQ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Vkx2kSxV4JYGolsXBKrIrmdaNZFgkrQthmB0x8tiZKiTeh2N0gt+JFRgnmEyYp6Nj8DY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+xqM0NBJH5CNuIyJKqnS8CT0w3ZbHJtxcU0l0tElJw0tNjmNIFb78GhRGEfbEpxMv+yO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WJdjSVDXE7/ovLWicrfazz4Q13OFYEWQlEYGYNs+hIbD2siZXlv/AGCiJV0S3C2Zwdtj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hC0l9JpcXdm/RfTFQlLjATWAMj6Lr5In464ozCp2msFeRQ06D6hHM0slQn2LeWQ4wGN4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TbNtFbcMW60N2YPBDBSh2hyV/Yidg885V3Ih9hJwZw7eB/UYOx90qUYKrf6MqhJ8/vFs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1IwoloUk8wSMGJIt5JHS+gcWEO8Oe3AxkM7oMfDySxY3DQzZOOEYJqEllsqg1TB/LYsi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R0kYx2uExZOSwk2JpEkLWYlNkQeVfQkgWWNz7IEhogw64ab12QJbRLgiz6JJUkTyQoye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8kz2Q5v0MslR4ovsQskMbgcrVW5EK3uC3R7/AMJIQSEiBIgj4vYhh8DDCHUMmS82JwGz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ATnoXjmsJEvI92mqaLECmBlHQ8HvjBZ/Ym3kYlIg24Y1Fyf2S9jYsj5S7WR7DY0Y8j1G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dLvsTF9+CSp0QovZGR6WlkyaWJ28E1timtAksGQUPTBW07ZOrShGj7MRLs6MeTJEMlWf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0oQnQMN670M9YGSRTyJR/wACq27FBJhhIiAs5vbWgk0lgOfJx52Ol1dwnMGQdh8cAEuQ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f9GMbYPqqFcrLRHwXDcKRPlc3UZg5sblE05aoyalLCZ+4h5eA6TVrW3sipijslqxx0Nt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AboOElyEINkoXkh9kDtkHYMqWZCIexFbRMNkidi/YCEsayGCQ5PBV5YidUP3swiEw1wZ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gQ0JfUkVXsZs9+bDVEPSGZCcYo3GSOwIshHQm2pJbZBGs1QrCPS/8gSoUYzFsePZwqOx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uLjUI/QggZjNBYXsgPoMQxqRpkMsq7kdOY84L+iVM8VlDjwMuy44WKtH4FSA+xVu+2GI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6YjJu0M7aGU9MTJlkpt9Em5dv5RxBBHyQkJCQkJEEEcv42Q0NDHELiVaLjIxtX2Mi2RF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4URaxEBL/kvUyaLglzx5bofgiGfsf2IyzqD9ijNGLL0HkWSeH4G6eira/v495JjBaklr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gdCpqG2iKMTsTcqCm/sQS/tWR0L0QMS2nlSJF1MLoVDR3fJBWEHBupJyZXXsWCqWEizUT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chMLUjZIdtuWxJuBTjctaRLSa6Iipi0UzCf7J7+x0NbOi7FCchZ8wMN0xOYEUQcdkI2l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7GVo1R1Aqm7JNJ/7JvDE1r+BcMeHJJw28dMyJC5gHhvCJj3wkMw4tdo7JeJIoK9hSpym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9hsS2NikCZCT7Qphw30mJ3I6kUkacgtUuHSHPIapTwSpuRbXQk5eRJ8VYhkqMXY1HG0Q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9CHqlWgTtslPoebN+oSFFZGC54+toSDcfRoTIRdCFcyNR5X6FpgjIOQmzbGkzIsTbyIM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mTFaWk6X/kCGFBryeVHqKa9MZkR6KOyFTYpVXyrMDQpiJE2bI5yOsjZYc2rK0x2Rzh5M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MmlMpex27lfRdzEkVMTWJxsjA6TMPQHNIeSJw07hO+d9QxW7H0GjYEnvyOTWzLfEEEEE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gQQQS4QQR/KmELjbFUB8CJBCaaoc3Yn2NRNj9DwNLc5MNQTHCYRiNje3gec0NOaR4V+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iYSQn20SjqB+BeiJKP7E9DtiJHSSZM6THk+jNoIeJKyLhlTXTxJQP42KdSJv8sHSCkKC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LnJO4CP+gk6VbfQmTlkNJ8UXsyYpbDEqyPZ30WQjYkWFknAbdvgS0VmIy5wJJhT/ALY1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qGgUlQnkfYhttoej72RPIEFHL2OQ4rq772JFOaRw+mxHEahhDoNHk5FJ+Ta64X8MiGRK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MR7D6XjLAhWoEVRBtKh7ItKhkl67NbITsiUOG5G7kzEsWuFyngXaBR2T4p1Bi32MEaYQ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mwSMwsDcYaxwufIWgytsnkc1UHmEQPp4Gluq9niX54RraaUifJnBnP0ExUnCbHVRZS3g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2Uo4L+5Fh0Lhx2HD1KKJssKkZcXka6YY4SZbKHCysyXpBfsYaWMUOxkuGlPA8OHXuiVZ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WU5KEampOBWLsr05fgx1fAk/s++ZII7IkQS01k9lE1ORUmoSU7LQhPQ2GWV3y+xs344s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oTvUEEZbpgxNLfRLZBNGxLC6II4ggggggj+AigigjBH8deDHhjiF8J7FEmPyImdz4ElE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Y6XbMoP0eC9MjdsbcxFdjdGEmp9CwZZV3wJjsN2NPYv0Tfgy70ehNG8i426I6f0O9x7F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IPTodk48CXSRDhDxzDRQQdPv/slCbAlBSkybeRnTNos7eckbJHJSkGwIUE2RnGGHKbTX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NOQGFFOx/wBCbEuh7EkyZy1stCkkhRdgidp+8wW6EeRf+wpaPAWrQlGwxG7Mb9Rf9oUy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DGx5mdC5SERWfyLTKfg2lfRFJCSJWrGxTsWfg6UnwksFgUDZC6GSwSETkqLJsoupEJf8A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qmaYytQVeNISnXYnodWaINEoR5F6kvYUUEmiwhMM0bwgjz9DM6fsaymtSEZJ3RXmz2Za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EwxNacjikMlKXaFNVS+xz7CbQ5lN2C/4GxOaSX4CyTqLUNiRUSdCZDIo/Tm5zkl0M9mR2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TLs0Oky+yb7dISgMeBMkejIbELScotL/AHPI4S4tdsgbbECwxMzyNZGRlcKEdcGyCZlR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010iFQkyq4IvRGhHT4YJZJJm/wBjWRKWIeRWnKUjG0JlV4Fp/YU6QQqucCSSaba1ApdK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dIrM7RQE3kF0e2NsSIIIIII+YEcUKBQJIQQQYaGv41aFw3BCENDlFUkeELNYOgWc+jYy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YK2uIHMZsUtC0TX7J0egpiR+DqIhqDAV5KkcY5cC74XDE7MRpDVt1ghnDzD2N5qD6Ei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nVTEmaSnsmEqhJaXkK9xJIaWSeRkrJO6wYE8imjDEMzSmNkdHYqWpY2r0e/5FDO+lA92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kr7RUq3eywwZjAn2y9uv4G6D7DitIETol0jQj64mcihJjXkg6Dm2XZim7GtIMkXJSLIQ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ltoeuRHbFv8Avoe0/QNf7hJ9vQo18sknpiZMlw2PIuKGNMyTkSn0mJeRCPIpJRmnV+Ci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fWmZggT7VGYDqhlsa+HXBnlONDj7+hk837WvoWnpX3fsU1SUJUD/AAj0QkSYMp2tU9Mq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FpPT367MKU6goIFYxB4LuhFgqQvYy2by78kvgKJ4QxIE9GQ2PZSELtJ/Z5HUA2CITA84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wNDrtGZ9QIdTIouxOm5V5dIeREuxMg2R4EInQ7eeW+KxYHMkXhjlNolEttnoOHA5pXCW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kuxJPo1/2SKB20rKkFRSdDEtbNJofnIkQQQJEEEcIEIGgZlsTMS6+0DVSv0yqWmtPgkI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nAQx+CELh1YrwjuOJEhZJqTj6FEAipCsky1DE32hpiRu5kkUu9jlYsUV2zCS7MCtJIX2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LyI3AiLzkb8n4RssNirl7eSCSXgkgZG8EaSqjyWBbG2v0MkVSL2y5JYmpbZGsSrY1B2s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cuMSTq6kRU+lFl2K3A6YqbTzkQh3eyDTTWR4LJBEixx/gzklESsokLfUj1nHkJcE8Cbzb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lic+yMpPoZNi4yHeUeBEnViduGRJUOPIkbj1KC2w6iCJqCvcujAsII6AllC428iz7CTI2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lVuedDEy1wzJBtl1Aj0CDPIH/UJ4IcbWCxFMlYuSsaaCyNmzpC+4MmfFCyoT9Q3gdKlD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0N5fvRCIwutCbeFOWetaMo+x/u0Rr7ET2yWJyEZYtgvpl/v7YlCJBKHKwN2xS1EwoUbQ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RG8JmoLoi6l5Ee8zngIq/L7KrN8SofLQkMPs8ie36HDk1ypeOW5WhOXmBNrE/Qn3P2UR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8Ch7QonlEeRX9vCRJtpBL11/iggSIIIIHxOxcBT5gishVvPkepwqIYFvaWoEd1ZC1uLg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NDRBHy35yHEIXCyMyHRHdJCJGPzbRJTClMZNkKXcHaBDuKZ5HlSLRZToSqXgw+0Lwi3K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oSXLlOheRMVqE5uBUsNZlNE0PR+Qmmye1oRYI8jwHRIChKn5Y6u7HaWPyUS508ngaLUH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oQld5TMQSNlzYrBK8vHEcpx7LAclyCReF0V6IsP/AJHxSX0WJIjI/lpqMIKRZCU9EeWU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+DxhyiSaoT2KhNZNLdDlklBX9EUupVj+1wh5EV52J27aYUmYrqXymVzoTkQryCHctyEb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hWRc8ShiMvPDptcJBeYG/g+FmoFiaaSbIVhEsiUdQk7K6E0hLRoay5f7An4IHx6QNM6Y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JWSUK/8PLICBr0Hhi4SywlR6EiWBqxICwNeRVJ9snedj0Cgx4NUJlbIWhMcGHDwJ/gc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wQNDRiPgiXoMl6r2hE8jWGlkSvwIlOej0kcFN5MFBntJ4XxgjhIgfFkS4KKJDp35ED0F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pkvBqVoZCVviH9kU6I5TyR6qRUoVotNMdOEhjSYw0NDIH8hcMIQhcQybXpkGX9hunI1K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C1kiEDeD6iBWlSYbjPClrIh1xJI8lM1Gkbk+j0xSdmzRP0KSkeyHZKSbFPoabu2W0WRm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LU50Ew0482yRM2Uux/d0xJP9iNZNsay9uREwlKnIkJZ4aYw6p9jO0bKgNvxBUBMlZUvYx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iUT6sIb8Cf4EjV7Ek0n2f0joROS5wQszpGhOoDgnvwM564riSSSRDLui2b/AuERzEtaF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T/QoD+gJ2Uj6FHYSf/CIdfDXxlXBiJjXNdmTEJtkgRjGnaGyG2jswU58isQPiFxpRM1z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iKqSN+Gazytsnu0aJKaZEpjxmbzA0K26PCkuBeRGIJ7bQxYYgWximpp1/wDEswWEsaEh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bkWPUEq8kIhZI8lQuzQ4my2CcYGmPzyuyJKKEbgqm+Ebwex6DMLhsY87HFsusJGEgVTn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RsZimSEksBrIg4mPvhcSIQuELlbliItdjykuh75NPBR19j4keDY2zY+GixQkEylDaaUk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iMil5bH13nQ/Q+O6T0Y4SMaGh8PjFwvgIQuVktIysBRhKWHjJBDykblvZ+BNqJRiqyS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6LglZEpOg4kn6Pxw8jfCSzYiqu+ja+jQ0rZ4GrKhqh0IZLhEUsl2JjO5eiFVgnst7SL2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JhtCi5T2QUDORuXD+rI0ZEoXa9iqEgmYctlETlJ+5LicuU4EVppB1g7eRuKI7saSZMcn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GaTR6AlJgyiHcERlX2OWJscy+hivoaXsaJ4xkgeqtOVNCEaMB2+Vlli90JE22+pbd34B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8yoXfDIDUl/2Yvb48iBfQIow7Q2PzKHgYyK8sy4bhD4Q3opCWIwYmsJKZKE2JGSjSe0s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ChqI9HmVhK22rIFqxtJehyw2kXZNnLKrXhCIzwZ85lPsk8uCEyQSnxEvjAnRgQR1xRE1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CjsRM5HGEQX2xeHFB4FYx39j06DC1PwScNvNYI6TbUkjqeSOUvUKHlFN2DmttzwuUSJi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kpYglWjNJTJHsP2GkpClUlqhOQOg1bxPyA7qwlaUQ1MqD8xi2LLhJ0umPe7QlZQpeUGt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jhORjGh8YOFxkIXBcu2XnYksDoTLpPx2W19yCX9B08pejKp9MpbHClpSNlSHi2LJS/wCh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zQvGTJt4RTHeGQ3JhOlTIySy9LI5ZObbwiKY141/2RMHL3gQtIvU2NsjDtDC8JbHBvc+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zyEl3D1ZM3Evt2NNXsaVFi2IJaGt/wD0FsJC0lFiO5CB3sTnbY0oi/cbFE14oQHR7T2P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HJ+AxLwQuyIV8DxPCzbBjKuC4wKWxZQQ+IbZIxVvskhDArOfplrCCXfKpuJiTbW1wxcP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Er7Zk+RX3AtY+59hAsvsKrEWZicssIWRceeIlpCrdj9hTgcuifBjvBlmHDogZigkxk+w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dXTCGpxs6Q/rIGNDFoUpGRLAJXYygmLPKIhMkknmRtkjVPBIgJTUkvhjSTUOhuzOHwvd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SfHDd4kUm4HgNRjE4Gj2mNYjvDZb8Xkg3uQ9lobqIyuLpSx8L4onhI3XCFybKPTyi4y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7Q8tZFzLhiRraIYOdklbJ639CQk96Co00JIp9zg7HqymM9EoKwkn7Cf7EJNPYGuJJ4fwS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NA8DRKLYcPcUcKo8iSz9g2DeRQmUMlpDxThrg30Q05mcn2YCMIV543dHsanDaJDPwwPK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pYlsyagfZEknO7/tklKqiZhIRSZ7aSVUFLvBGJujiiKCX5sfRY22uX4Fod60OOpn0W1s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ghpVfTHFKU2xZ5P2QahIOf4J2odjllKEltp/YnGfQ1SS6AeXj9P2x0rSUYSwhsa1JfIx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ckbfQ7EElE8RBBQXYx9kbLtsIalCcD9CbskTG6ohtD7aaJNUy+wkz91wJYtYsCGpckoH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s5XYiRZGbj2zF7Yn5CkX3koIzyyeRCbhYGuuFYnECyz9GF8FUiSvAeBCGmJG8MjTCiry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vgYObQv6Hc3QuoZdfY09IY0hvs3csa6ISPKWQIUCjhWYyZjgQR8YGnoTMCMjrfYlWUmN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jVkNmQjguxQZQ74tHhIJRKJBxQuBcAnuRyjy2J7XXaEpoj8l4HoKTMLsfC4fMkifDwTxs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fWIkzbqNFVJE8svy8CamSYg/IlwmfqoSlB+RKfwGMCo9w7EW9EziYzTplQrwa4WRPiYe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6oVynowJ4Ohj4kkfIvhLglzhJ2S+yZnrN/YkS5/oTZidCPIppKsm1tdoeKR5UyY2myV9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ehuVwJ0OpefR4I9R5RIp46QkoP9DLX4I7t+S1tiWT6QOcH2TIzYdwKZ0VaFFMT8OmSmYb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SSqPzQaUFhlUl8mptkGE5khDbyNnRcClCg6bkF1BpErTSiqVN+xv0/tiXWOU+h0lObG2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kHpm/I3JHEEiTiBCXhA5Qm3kW8/kxNIvXKfAfZyIZYxJhIXgHZIsuh9IyWJmIUsJJR4e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nEw+RYUuzCNGhtNCbXo+yj2PDAWCR440viyIfCCSWpJNKSxZGKiExsUnc0p0Z3g4z5cE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fI+sdISCEECHbEtBoebGzYxiMjGJDtkdDvCGgORIwogSi0ROyOivZa5EobqhOxd2T5Nu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E+MdDXYhuTTEmug5OnFAt5b/AKGKFfQS1Qdzyb8Rk8TwuMCAj3b0NXdMFjaZHRrQrSRd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6k4jQqOMtwRGOeBmcR6StEXFQPRcTtdGQyOTyJcSDYQ7062+xUeKtWJHRKZASrTlZQvV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JJHCYnxnwXFEcwVW2KZBWUizGIv1NkErEjJToRZ3nye3BsnwJyqUom6sdrokU74XPlkV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k2YI9ViXRL9MNByumQt0P2yQrfuEq58JK4KkJr0JQc03QQSlKfrQmAa72QsNqMse/wBQb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T7FckIRQTQS/Q6P+jBQSTtjRqI7kXjzZJbbzZNyVK26LCSP60LaQe7YiUpeqHGhJESPy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UCdIa3f5jWoEFJ+DdDdivwJkkonIaacMM8wKGmWGU7+iHkiXHCYnDHpE0UTo+NofhtfRp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Ly4Jp4IHHzkIwJDcT+0xCDCo3zTouiyo1whmn8ZaM8NOUIsh3oJSHwRkgkayWR2SeSmD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7Mx9C2UsSjHL+ErSWN2O7EhojhY4mOEpF0MhcGoZkhEcYJNcRw2/sSpw39DVlT0JqLf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GIKDVTRByNewNdyJKRSHKGtDcyx8JkjJ+CEZYR9k8IU9Ivn5IPHCn2kRa0dqCfhwyQlX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zOH0NA6GhtJVWxcQjwLqe1SKf+ggq6rWqHWWW8wQElzagRNnKdaGimRhPr6GtQ2ZEq/x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puppjWWsD4aGuCCYmZciECRB5HcNSeGONUCbOEZSdNvIpPCmKTMyOlGf+zPomF/yKx9w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l7Fk7J7N7KZE0+zFfTzIFzSssYDTj/dWRm1aNMC1+wFSuzCjA6F8N4Q6MN3gnYH3bYil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pl1sR1EuxZfZoXr3BDt2/sa6Btsmxo/IhaY/IzJQhK2HoblaktMU4NQ+1ozWvsJ3dvYn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8hnRf6BOezbFkVrPwYw+2TcShJEuWcvsanFEuhmW5Y3KmxyWMQ9vjA2iUuENLA7FA15Er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CWpsUjVhpUprDfYmE1r8U+CjCQnQpLJOzXribyRTOvigkLjLxc/cSuLkeZ48ITgljdiD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8JJAxoY4HTeBWmp4JoEDEDeRactYkLyeNQ/AifuivXCZLOBV1uEhQ+Ecxxi/kkhFmBlU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w2KdcN8KB5vQ+ybsqeI64oWGsh1hfmyYdpfgaK5tBwuE/YeGS+pEXC90yO0hLYEicS+J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1YImTTKmPmRv4oFbEzrsRTC+mhIlCzzIzxf0dafgctZsS54e0T0sqg9yiDK1RYT0HSRU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0cB9vIpP6noZngJ6G0GTgHNxXex6d7KHztJ6cF/SgE2xDYc2yofhlFG3gPQ+GIRwmMPf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hwFCWF8LwW7U+SRqaDoHBa1aaNF4SMYfkZPOfBs3Yml2MmlsZAlUMH6MDn0Sk8T6G1tA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MjSW+ilyhy+pMiZNkltN9kTAfvA7frl0NpDl+CGYmtdiZQ5/2LhkMsw4on+EMTv6dCC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ZNWsJX7K3IwYXoJc1qFKp6End/kLMuRGs73TETj84LLYj0Yq8Hkr0QumSYiiHHou3Mds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246Qz/gElKtst22Oh8Ncsn4ryJoMZeEmdGg8IJSx2JtL0OWvo0dB/RsWZYiJPCamNq/R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F/AfvC0hBhZ8oyMQhWhoyG4XwovvlFCa4zxU8SzIwKIeYGZB+1GnxpLhYJ3fxnm+EmyO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ei9wIcFInobFxgWxLLgjnbEKIuzfyUKSlIJVFKENRaEWiMSpORqZ0X7L1j6ZjtrN9jGU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LpNhTkZaSrJBVquRSmqbKICXwLnMQWkzbS/RkoU9kLAiSo9h6Q9iGrv0UizVXKehbku9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RbEUIy8KOpMGQHxhlu0JKKKbUOtkoTbByVsFAfbuSaZl8IGiBGXJ0GxKROCID3/6yQog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kxokn9id/wBheh6FmogbFM2Sn79cPwNJH0JwN0KXb5dInxEWtjU+05JMoSWB5zVNCS/Ah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7NJGqLz2QUiPYaePdjWATY2ykYBbR+tG2Nn1OESP8CWiDwvpjQvtIolk11FjsRHsQpSe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ydye48aSLwicNO4eyDOGTI1U7XkdYfZFNs+g0zY6gUZCNKiKk2LIxOHY6SPY2WRZw5NC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gmSePQ2xkfFHsiV4HPXojtU12Hck9vKQbglv0TgnJ220J19uxEnCFHgDW/6CRNZ2/ghO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K8lTjhQEBISqMJHnhcPjMpQuJNUxkgp4Hwh5EIIxvLjJPsaRJgkZxLT2zC4I4QZSTKgj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0dBmgkd4IlEEWRH2YLGRxRPRJsglr0TE1JL4Sns8yJHLOhRSkZKIGPKyy2QrGbS0SlaW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g1k9kxYDXfDGyflJgPKW6EOSHaR5FQ4X5E0M4a6Q20rTeD+kgd3rZQUKePJ0NZQ6keg4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g0SjnT2JRlvHY7OinUhivoUQtHp2WtkNvYUmlIeCJFeWTy2vRhJqCn+JFKoZvfKQ+WnX4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Rr5fngRXwZ5oJYdv2UhlUoyYREdxKzQpx+yVoyLZOehKLM/DGn9kvwNxkRYtjwI5WNQ/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IfuTi39CTvt/0NruEmpoMgxVZG2+yJ1DtPMdfkRZlNUR2xM8/SZFjQmd0vLHmhE1/mWU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xIU3E6OsrwL3vFH3bwWegJSt6ET4El7GREpOhKWQhpTjlGTYQlJaUuxGDn0sDW4ZjyH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YjQnxMDJ+C4eWg1GTJdyaaLXlkib65w1/wAE+m22EJo/ATk7s9GxuDN5FuqxM98IXGAj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Sh8QOlxA+EISTz8EtYGqkj4SDHmsEHgniRUnOC3LaAOQ+rJk+18wRwjiBEwJIEvAQ5GO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zY4sVaGuLkcuGaJLbIGuipBCYsDJnH4IphPyZlogw+ZMTQu0Vzi7JRRLBxa9DXYddxhJ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ZZZnkWqInCoQt+h3Lt2GCmSf4EiyJ4CRDOiZgBXY3BfgrJbU2NHtgsa8cfkggdAhKXsKR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s9CbNQfqZEhRQI7ETUhRPoyh7ePKYzKEprFSWFhLSQ7X7kYswf0Jck+hdb/IlFHH4BIw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iVcORbpKHGqvQsOsdyJNKDkZxMt+sE+D3A2OoKFQ8ib9cP8AJ+RnwGngI+mW8G0Zw0Uf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wRZ3HZmdLxYkSjg3RTnQjgVtkQs18D2opi4GUVJCS1SFhF+SQOZbGT3FcdGGJSgRL4sI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44ikDMFk7WkxdnP0kyDjwM7DSifab1/TJ2KOz/0Xy7IMRPY6dAmjeg03sblkaSa8LRK2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cIniR/wMWVRF/e8iZIYIS2IELmV7jcrlcLH8FwTJG+JhCEDRkJcmMWbIbI4fj4QQYxgFq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h56aEHa1Bgn4L4MapcWhiEMkdikiDK4UbIR9wdhopkk8MpkYyo+BBrBTHRJulI9d+ilH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pb0KTUughS7tdUJSVtF5KC6eDA57VR0H8W4GySTodU/RLbUu9F2BSkeVsyBajpI6IhhX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JBmS05J7Lom0si8iWqLfbJoqPYnm8H1sgLB+RbaeUebfsiJPP9oaqkTPszQ58DVYS0xI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E31TyhOlCUE+iXRIhjeuRCQkQFDI/Q8dj1eTI/B/2fR5L00mtMdpSJc9i8W8lx/onrjd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CppSx0RXotkXORvSqBQWlrcwiSjApbIUUpEepdoc808mJdldl2VlhJ9nkATSOJzYlabU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pBQG4zIZonYkfQEupRPRk3R9DllurX+zvFIJo7dIina/Vmi2MSM9LIkV6B7J+CiXMjyG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vZJLJPonJ45GEhu/k/guVehRG4eASdljyt+CbJTC8lofY+ZrlcIgarg9j9EXDAaCeD5E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R/wXCpjJy47HuyQNFwNJ7EH/AJC5yKvid6I50kUoBEwRFI8miGuGizARODdDSZIsCUoh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3oajDkkbiJgbW0NoXoSSPNkYIl9jSqUKrm8ErT2NowBBKUvyTqB2KhaOpENfJvikfKMB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PovGfjZkVuA1Vu2YsYkdNryHIaR4GlLdDbvCSFnTFJFyqPAU3bwKLC8mHjKrowTSrwxU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YSTBDRhXg3aJhNvkOG536ySqUmtwGT3t/oEqlzJlDwxZjohCGIvFwIHqFTZnOEYD8xI3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up7IyNP9hJjXtld/Zl/8ms0NT4E9v0fY3M9ifTL7NiFlR2SlCVCCJIlhOzZ/ah5EqJGO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zLGUJ6dOxgKfmBkS0TiSVFhMMSdk1JxUQNeDbssUnVjnsozx0YVxl6ICdNMaslmreGtQ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l5dUZo0EkY0J+xiORAmLJ4Tj4WZg0FwlPKYkhDoeWQ936F5X9GDH6IPAylG+H8H8EKie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gpYx2KCU+3L+FjYhDwJwv0ENThg/kEyZMOD4YTv+BCWOSIpI9HTDwP40ZT0P6chEHr4M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QLAvk9DVGhZ4VUEkBKzs6DUUyhO8EmfYSBYIJzni++PXESNQyB0+gYFWJqcIc9L8idyN2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uJEdG8/cWSqn6GCPGiIilqGlWhzTTgfLGG+KEQqY48jcn+1Cvircjp/ZFobluX2JWLby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P+RsIBTDwMiYSy6ESKmV0JHThJrTkmXrRjTSmYErUT2oFk7rZlqdzexIlIpKGQcJ+FOB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0z9bCLJAtyWRYkg2VEEcNwroZ0B819QcNegJKS2EDpG6KWqedlu27JfSTMIc+SHEQa8l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tSJVWB40SYXgUaZJtDd8Pa/BJ+AeamH4yXf+86GsXTQoKanaaJTV37IkNNzQg0QjJyRa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VwhxTWxNqkSU12sgPRY152MkSDNdwI0xNw1MCjsV1xKS8mkHXZKrJlJ8OkThkztkI7/gI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DZkZMYr4GJtCM7DnhiJsThDXK5Use8FowGrnZpU6Kf8AYz2mc4f2JNIW6kS0fBfBFhjw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avhA1xUJyMRfwxxLgtfFLLgTuejz4Phm8twRFVuz0QgmUNNDfEcQIN1DJGiSBiSJeOMY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CBNomVFiwrgxt/RGbZGIAybVhIeSaimTMqXkbhKg7aGgoszshorgrXlrCyJn2JGNr0Gi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HsfD4NA/ihDF0MlCtzd1GGNIowZFpKcKG8mGDPziWSchCSuxDaKfkVJO2YGjWHf0KIqB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RD8tobNTaEEwvqCYS7XsU7ShubldDdpM/Zeme4Gx0mh6kd9IqV0xwCd4RArKmwssd7eB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IbeTEOZJJIZlcmYRtxIc5sN5HKx9jOSp8IV4v8ieNyLpcK1niW7inRm5NzsicmfRIrY3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Rpho+0UrVj60Jq7NuXkghwn5IINHlgakm/8AQZqH7G0Of0JDxJEiq6VExTL0ykiizk2c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XWhMupRIhtWq2p7XZgi1T1OC8Uy0JjZ0UssVJwuG/hhmXxZPgklixwsjejY8kyoGLi/g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C0Tyh5Kzrxon8siq87dv+CRH6PoiWaS1IlyuFy42PBhNI2GonhcISrgwlDNAzlPBXKI2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Pin0JvyzFHg9xBtFF9yMEhmzYefgscPhUxjUcasolhDtom4RQCEeBKhkQQ+EkVhridG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NLRonsnpsgdaM0t60ZnoiLBNddhI4I/A6SzfgcmblojdLwBsTYlrIpNu/KHoxN5wWP2F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/AefihCIBrTkZVpgwmWTM8dE/wCgR2cWvIr40JNCS+djS00wvhCbw7SJqTtZeBLOBXGh1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r2SdN8kjBN6BTU7XjgVCdwy9GfHhoq7fYY27Yv2K9Sk1fgTRtpETl4GNw2BU1+0ebvbF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YYuaEw2M4r7Nnh2xvx4coeDX9BHDMB//AAK6iyuf02eVb0TGDkdqcmvBPRkTNJjjd8QS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YTIFg9KMUnxOiZjZz4Qx23Ar2xtX/AjgEusDT6Gzb6NCfkiWy7JEqvsYk4bemJpeZew3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JQWkV7EpIJRJobAmlHsRbR4IrNCawG+2TjbZHCyL+QzM2ZcL40J5JMTdM1k0Jz9ktiBY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iBmQzSSI6+K5TMB44NcLD4H8McCQ0k3IwugUrzxrh8SOC7CKlKyTI0Lq4I0XTI6oBjGD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xJkJzgjom1OBMklBosRmIGLUDeRuymrEaPZCaPYoQONijQ4Z4crBDlOpplK61BBpIMiV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C6QYyS3QKEqbV5EzdHSFxDdeZMrh8j+UmVH0ZFG7GsxUR7Da7dy32MKTDdlASmg4NJL8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KUQbIRlvsjeramoILVPas78Jq7Fupd0T2I9WCczIXMYEkzrKHgicqEwIj2bFkc7IRYyE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9EBVO30I4b17Mlw74QhcIZgLgzROAlLIRGxY39DG9tfgWFF/YrUJ49kKT9zRFhr32JhL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Cb7PuDMbRgyuvZ7gcao8GjKzQ4qYGtKz35FqMNix6Vp9mz6Cu7H0nggUrA5ITLcjqaLc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wiUjA36LMU24EY5SsFZHTUkiV9ogU7tH4i/7Q8pYa2EqT2V1YnGKGm9yP4FlDUq8jy/5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kIrhGdsbtr7G/d+htLb7O39Dp/sGSSbJTnDE4CHn5IdDwjM64cV8D5NJ54ZThI9uEb4Q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EF5GPZmzNCOkWyu2OLjlyl0SYcPlcUY4S3gJtkGRPBWwgSRTgh3whXLGkqWUmtFPYdO6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rhoRHZYNPDX/AJEwyfQqKUigmB+QhTUr3A48is7D1tEvQiBr6DKUWQqKiw5vQ9nhweIc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U7EWbPQ/bR2NOKGhJwmTRzsS4J5qn2jMA+xGFFUbJxZi2iqLGK+MqhDoF2IbzefrATUP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kHO9jcqAT2bP47JWF4aEsqcgnwWACIyo5FtmY2oaHSJ7J4QkIRDHiC2hIES3oirYphDo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kou1CUP+iFCX+iGx/Ybw0eXBL/4kL8oXamBvWhzN0LO0PMQJ4JSYhIlp/wBDNqqjw8CO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oU1tPQYWT/8AdHjjVKroeCVjlF+yEj6HDfjojd/aJNI1pmBcJdEWGVt/8lgphrsVqXIz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CYP7HeDj3/ocq3JJNGVXGM8SalXlkdL752OvilvnUfN4+dH0Qtp/gfljyUFpGG4lZQzd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sQ74/cNcF4sjQjhh8AYfDQxpfEqTLr4Ejhp7GRGjKHwFXOJGizxgn1v9RXwRsaYnZMiO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kjdYESsIoSJBWMLrRJ7YuP8AJPeCAWbRQrLRP2HksTjIoezwGmsFxNrlCehnRREjULTc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0r8iWqv9Egp4bwRSR0kCF4wRoZaSg0aPaSEU62/I4LfB8bhW/BH+kWRdvqyFCsLwj6UL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Mq0ElEjNTz8Fv+YgiTVA3Sxta2Vk2yVCYMpOhsUmhtiZIb7HNUM3A29Cn9yeZKBOpzlp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FWEqJMXsSRNDsYkn4ILiY6R1CBDkSnYh5sqPXkdkw8UoZ0eQWmKLQrUjnybrejCWH5kg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tj7y7Rmz8ENZEpWfvg6yxOopmNI9CxD8gu/0DcizsmRpNtQOKFwRUwLaLlEl0PcoXbxo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QYMU21knOEKNISjRRiNurKyOJjOCY7FIaOAxf9CaWEQmxiGkR9y4JjAXkH1xJPy1HwfL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oENDUFYslCb88/1xoRoXDaboxvK+CTHGBjyYDViRguHj4MdXnhcq6NjyS4CstkfRb8cQ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aGnPKdCdmePvl8kmFBPjlqK2QtEwNyfYxJDGxBGHl8MlzRPZaeLLI4duCWS0JhWs2Y1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7IQjlsdSHaIZQjNpImmceSAipUCNMqkvNIqE9lFN03qEIataZT2ICITKLVDDb8YhVK1+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HcyK9L22yKYn6JTSYsyfQ9UR9tQoUBXUjFp/rY9kKFEmMHDj0FJEP9DtCZDp4WBifRgT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OxGs/tGRSdSCs0ETniDbk2BdkY8FRPxQghEyEW2hCWCCeRYoh0LAhNOCYQoZ6YpbStcP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diSSjHgwt+RGytmHeOyfWzdox4/ZCVySp/6PKGhEn2FJbP7Kyc/kVMK9jhMvAb/CXov0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DyNqCnIhSUoPNYZBKRZZLPBDGyh1gl4Rs3TQzpGcTT/khy7YHW+nsdJhwRhlcJdk2VOC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2+GLhi+Sb+M8NP4TyhMkYnlElhay34Du5ba5g2b+C4TXFyRYljwPh+E+DNFmLjAY4XKp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BLelJNuxseFWyLpXx28g2IoagWRFMaaEIEm9GOMkEcTfnhUEEbCiYwJ5kUSV2SdhyooE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YIgpuzxH2RN4L0J9l9ydg1RftRGn9Axk2T8ksFIxvoahB3KbJ5ZFJowK2LQQI2VKgfyv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2IX6GRUEUukN4T2T/wD0oodqGhFAjAGk5y+kUHEEW9aIXkw6G/aJxTkw8kyG/wBGYk+7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mxQcO+g0rhwVkRrowMIQJSkK2q3NLRmdsyRpRH/sPXzRsokm5r5oQhzQiFWiEJEISyJC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JnDfuakvUsaasY37CMmWeB/yPpqR5MaX/YRdibhuSV5Izl0TiUkys3sX2yZvBX/TgfTW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L3BVz+0kFMLqJ9EPJlZFpwt6JJJwxMlL/Jhk6B+HBV3bESdTGEmSFLLCOj2SlMoST7dE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GRPcUhsla/oyBsZjHBGx55nlfBKFwuHxoksMvlH8p/gbsrssQpf0RiW4k+1nhfAuEW94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FmPI2Fkhb6XCRGoGyW2r18NqsbQ0od+0X2YDRbZAm82TMt7+LkKwlUWHehSEGIwCVI1a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7EtCHsWCTMaPoSnDgezYykQk0EUU/oaVDSMEtows6CLsicEQQzrJ2omk5n7GTS3fRae/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SPxoQ12nZOS/EU+yBUSutjCidtBJPpkg2apzOBDXCTnsIzTf/ZiPYdPBC2UZqsx4PXCn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BJKVfsjjMMnT1U0xY77J04Iu30J8Sh6QeksE2NNQHgbS07YiwGmTM3JLeW3zeipNuBCF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ClC0+SQkJEAQTqJSsSVvglJoSjQkmU0PwD1PyQbUYyWE9jdt+gnUO36EdxIpWXZc01+B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6X+wnqYRenJ4sj+jP2HtIsZG5V6G52/oZKTafkcuH1smq3VNiIpF4nBUhtR4gdg7GBsyt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F3mbRLWh5aSiimE30KzSXnYnadLxZV7QoZFjlDwhoEVcig4xC2Sc28aJWeMmzI04al6G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N0zDs3xPCX47HDxSEN3xd+uUP5rlED/gZCSpQltxR6YFlgfK/4I12bUkr3fC+DKH+4eZ/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Kih4MMbsIEqRhyqyHMb5zXkWQUtC5Zaf0Kiy/oiPNJEfDUcPHFsuC8kDZolMWLWRmQ2G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YhDv2QyXiRTBJDrvmSSWyJdETwrwYVEDQmkKfog2NIyPuL5YqahHpmAUEGxeysEPJZSv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DdjtwSy3TEzQuG5CzCpEWmaHjKeFQW9JNi2Z6T4rwRXD0JykbWQvdfQ1NOXgLcoZmvQl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iJ5vtaEklA0v2PDpNlfslEKaayKaXPsedsN/JJiXD20PbQmRlCZg/I4jlISEkY6ErgZD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cQVGAlLGo0K73to0tBZBZxJYiTm70oZJXTO9Cl/xJrQJ7RZLu+mWJTkvAqeZkhRTsUJU7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Z/I7eUNtYiPAjKA5WTXoKKE4QpUdJ0MvCXNg4uEgltkquPLKKuxmEKOnYy3YVdCWyDGB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TST0HLmO2x0VKfsV2anvuBJT6NCuEuiUa9kz4G2x044ReYpkWE06/IVy20ISbxZBZ/SG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I1IfwQ1xZAuE9/wa4iYhi+rEKi3/ANuXwiOLObe+W0siYnCGjINykhDHng2zAkazDkHb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G8ImKhrcFraP2I4O3YpD/A6LsscvlSvQocG5Ft0MmxskaE4E+F2NyoeCDySwiSyNavld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++GEvMEkzk2SW+Flk/JDLJRixy7p+x9og3KIkynkJ0XQydrbiW6SJZWRUJXG+yLKA6rq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RukIHVVq1sQzJ9DqUIFr5Yg/0ZZZh02OWT6EmjNxDghflY9iZdeyKxWBodnSxDIZD5IE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EXEiuhGvAeX+Sq7Qaa/BHn0pwrinahcaKNMqon7Ep+OyLWSfkcxDX4IbEk9kbnQ51r7ij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mc0JqjoVXJogpl/RQpoldroyX0U/ArX4FOyfZKScrK1si/ItoPRNktfZ7ZC8j8Fi1DUW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RPhN+0S4v8ERQlHob8X4SGQaR4eR9nwXiyIS0KssMedDok1AJ9J+jsSVQTy20NowksvJ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xUJNIWboimQ6fZDOBZZu+6Fu8mCNH0x4+yLEybhk+vwGzfys+Hw0CI4n4SS1sboWR5G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3FoYulrEwY8nosVmQhCFxGYRI3xhA1ycRHLyPIx2IRmTSpQK9o2YBtCUHiagtwWci0eF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lk4mCSxnvhYIJaIuJDIYhYFTzwdCoPYk9kZ4Hnyfo8BxZ9DE6Nto8sToaFiR5EcyuByn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4OVPJbH9A3Lefoggvu2I116EmkaX2Fa/BYLUZoSRlBeJD16t2f1AI/Ba7DSQhePIp/Rl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LIFs60MoZ9TWSNs14H/yh7sVkL2R1fY0iJKdlKFJtJ59gsaZOiR/HAkPyMtnxoRpnpwK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HgV0t7bDre99bm1pDUrdGZfmNS3YrhhJs8zwxPsJWRbslIPKiDnodjWy42uSAhn+ULHg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BhSlFKfsSSluXRLcttCpln4IyWfJkmhOLSldSYxZfpCLNP7E9vsbn9hNTObEJGfBkpW8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0wHdBDy5Z9DykkvA0r2Nrci7xxkVSdIyYJsT6aB7zXgoIO49BT0rot/ZQEktIUze2TlJ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3DsiHwbR2aFk7yiiDHfD+ZmA0iJ4fweT2NUbHgn5v4ojEl9tJ3AzQUvc1w+EL4U0qHwi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o6kj0Heh2HskLDGeKEhB8OQs9DnDUUXdDxlCykzyEk30CVySHChDbH2ifZAnFmMoHsISt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TXwgari0WGnFiQTEkbJJ/QrGAyJljhqgbQmStiaMYY/ASWJ6FA0T8jSa02OFlCEjZTEb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jHBw8MdE1IvI0pr9pBG4uV0Z0G2f7QifC29yTJCpIa5C9GBmTT4ZJKEwmiLNa0Yw1wl3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byVSj38YII5gSF+xHTf3/SI2K+f8IaJVcT2KWGziSF+BmRWn2GZVrD7EKMVg3mxMlK+h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KrQmceDwUVazaNFTENb8ioq9sRkf2RikJR6PahEqh+C+vst1Je7PTHdktv8AQ2qfYHPW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giihZuPojbHLIK5/JKy36GevuJSS6hC1d6iQhNgJXEQj0SEkwkTiFnsn9FsuhjtOJJUf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RZoXgQvTbJFljjHJ0sGZO9iKURosz+xJaYqQh/5Qmr7OzFCcBNl54mJiUa0bHaHkXOuG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phrX8T+GeE4JEnWCmnIhJrZCk8r42TgQzMsdZUG7FhP/ANSMg04/obiUOk8FTPJIrXTE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iO3HhjMIfZLD0hvbPiDBDY4G/BMlnkQoTh8G+IIkzKEoIYogyZGVRF4GIURaBpasgSWy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CMrIE1GLHjIxZgULbyQFFe4FJUmwoJctssuZLo1PwSdDfkY4lTgeTumlkS0smOEZZFJM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8n+/AkaJux0Ze06MzdnQ3dkJiZtMwlSZnoj4FmyOEEEEEEog1ohswlbZF/vTfQqSXumJR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Q5MxERDKJ9A4LhCMBqIdiFkqOy2/HtFNf2N5YlciqS0/CmTWsTnsrqPdIRAmg8JJXVvv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/BEqXAxyVJfY4eLKV/SJtgTIrtuCa1QULsZTn9DTQ5X/AEa8mP8AsVC0BtRQEjp+zMmC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NOzD32LGhNvLLTLHyOhyx9DKVPeiwpdMxEJtiqs6N0Prp0KbFvcsDWNekPEEtibblkY1h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oWJ/YkyFlobE6FkLJ5rhfCRS9CXQ6QrvfxQxV/Ev4kJKdFF3sa67XUiswe5p9CrLXG+K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o7GltDZ2fRgKn0hoXQ8BH/wuMw+DX5GyzY/PLaWQpofMSnAnECLUkDnhIJESQilQkbI5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SQFVVQ3KkQRA1xs2LyMWSSe2Wki0iWS4RuxtaXPAimUN3w1Q0yy4MidF9iuKWBoYIZb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SuIHPRot2nDf6H2lC+gJ0mFRXf2LKUyLxvPkyBN+Rkf1CfOcKBp0W3f8C3NDvOTaHM4+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mst0LN7xfgQQULXZTbXaMn+O4oTVKehEZTXtECY1sJlkMt7L/qV1bXN9iVxN2JNneJQk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Sax/+A2aIHgli3HgxodkNf8AAhJ/2Edqy+5dDW2uH9iJe0f99kNVEbwiQqOtCiKqfRCt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/rAvA3ZQo0dxTpz/AEV/cg82LKJXPY2o+gJwHQhnVjbK4EhLpZEYIYzdTHbHSqGT7fsO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6Mm64GZdhJyxkqWR5jobJcjd/lEjLYrCSyD7JoTixy3CUGXE8sFZOuCUXSHkdfbwsiyP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kWXKEkRomcIWPjPM8T/FPwkTJ4e7wKplXuhfaTdj/wBguVzpC28j2/YryUv/APQz1P6x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0v2TZY4ejbsyujywJGyek7HJD9D8H7LhC6ZcMeBSMBZ4Ig3IRCQ0rPfi4QIzyyezGRhgC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XK4X74UGNJD8DT7EESy+RiWEhppEyzAmGKGuBmGtCbkjKkvgZUyK8CHJg4NTL6JaqUiU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BTZ9jeiUjcSaXs8GUr9iDtiTaSjGkTKIfRO56LkrsdooJpJNqfJqbZUjbNkw0iop5kyl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BWdZRiL2UDZQnTGSPYChJfVjtgPeR/p0QYDoFuoknKXwD92sP7ELHA3Ym4MIkR8ewISR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plYYtOqOj0YVj02k8aT2NlkUyRNoJS5GNpw7g8l5LQuhJKw/qllOf8AQsY/RKzZ+hs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IJk8EJxmENLKiEyc+SYX9iWTmeyW0JLuF5KLHtIymh+RS3mBot32NkjBSjLIRa9tmATc2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gEGXsspafPGWW9DSCWBqdOEWKbXhkidJOWkyLF85ogWcJYkmkfdCcSFTj4JlmYseVDo7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v+hp854I1IWRVwxOhORqPhP8s8oT4WRmOCmf/eUlJsbanYjYjOOk04MUvMeB2g7ZhRM7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3kpsn5iU5coJn/wCigpQ4Um22J1FEYylBKW8CsJFkyP8AJhvAsZICbEHkWo9Dyo0WKLRi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V5rbKgtI8E2JsnjIkaLIKIF3FctNmAuKctCnhuBdCS0WNNreDIpjjSNG0jLIRCGl0TAg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CLQx2zE+BQoOGYHmUj2LwIo+RnoaNRFvogsuxwvEED8DN2Sm4FEsCY195IdIzakx5i6C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BdCxkFvDHvs/A6IDSIll/Z/rQpfYuk/wB+eDix+X2x7S2N2xMO3hS/gm+Ni4A7CY/wDm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+ZWWmKkQa10JpNpeyyA1U9kZoUmKLx7KjIskp7aE1lLW/A3bevU2Ic5Nr6KSTQTugeya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W0p2O3CT8ifhJCRKUvpilYfocxZoLF/s3gj0xNJjkaSepLdTRCziF2JaoGsL+h5sNmRm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4PCKL9saUN0JWpYpS6FI2GRopixW0aQzZJ6LncSZQ98dD6EjkZkvQhQkNR4PHyBGzK5R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5UTxAvIuMiMPx2Rk0NbRCw96wKElknaEZBEiP2DSHBJCqew5Nn2y7iYZ9jyVGK2lsaEp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CCm30NnQR7l+hvu/QukxCgKLRa4SGl7ZCapwNJOR2FcBhygkll4G65/6GunQ5Mnh0gaO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OiZMibpMaSeHtC6CV7Jk3XGSK4sUkCSxUheOE6oUCUZEo9oR6HMDYkniZymR8Bu7hH2b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2QnjsD1cFdQ+h1v9knn0QnlWKczPoZI+Qnd30o6VOaBkkyTtLY5eMYkQkJkiIyLu6XlE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f9IhJpu6FgXY11Fav2x7WxuxO+NMsqCI/jhcPDI7WDIQ1P6Y9JHUtL+ykGE5utPyQVEJ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Dk2n0Y108oTbtkmRf2U6j0Ci4/5EtMF3KZFgLPM1lMT9V2NsUP7FCbay0mnHnAkvrsbz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ahEn/Z5fsUSly+DB+I8DFdeiUlQt7eQzKEpr/ZYSwEmAm6ckKTyNQz0NxAfBYEoXAmhV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IzC8iX5LodXK2foHb2WPu0bp8zT1wx4NokS2JC4oEhoY0YPI+J4eOZ5j4v4LhieMyxXg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tCFehIqDaCfJ0UIbymPv/AJiZoPCIhW+YwMpPrYtS+gU8V5b/AESrBh1JpTCo/SdEzPJK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VN2KmToG0oE5djKFkTOw6KMEez6hhDtC3fYffl/Qbtt5HYmQCHkknh+WLiyBogaaJENrY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80MQhmK7HA/YH7GuElkQWuJkmDKhkCg0XpEt2MKTIGrLiXsiymEbmJZNGxjKf0TCGizgS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Rxh0Qmki8SyNnlioaTX0Yimy+KxFvAk7SPaEbtknPQlOaNsHSS4Ifc0Mt036EMjuyGcw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Ii8jXlyNmNfG59BOHPYY1v8AlhFKMMj79MmdHmvKEIBsNj1hzMSg1OzdSUqfyQkmp8It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iUSThlPY0bSfuSG0hXbHVn6J0gn7G3oeVFklblT0SiWzRQ/saYsxJ0XhYHThvxkiiSSr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JcdDa4OH/JZ5JLuCI7a6GxrOo6R+gUKc4obJ6DPshioMhKx5HoeBd8CU3ogcL9mdfkNN/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w/6M3T0LJ0PBsz8mi6IyLIuSQ8+HCvlcv+CfnPKffCEyjJhGh8PA1bHxnA1z9IUNn3CI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9CCkvJaGvCV22RVFl1X5GFltZGqrStFZNcOktkntIu0XjYymU8dnsUTTexOplND05d+C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sSQKsEsHuJMJyTE07LA8OmPSWmNOaUimZPQdj4hrPxRBPvimSJLtkTlm6JO0OYji0mwFC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LJxZNdcWySsMldCaaHaCRciMLwJBon5KOpJkfjiDagadz6E01Ur2OstfkUVMY+4Iujrl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iCIhWAl2+hOkhyUmT7FGmMlHiktZEmpwPpToRZ+fAPvn0jSkCZ25ZISErhKWP8fBNCWe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MMjfWYwN4Asv+BMlk+iyUpteWLJGskNdOhtdJ9MhNDXtJBYp+VCaO8PpCh6/Q4YXoGzb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F33BLJT2hNpqPBLEkQp9bGpJqEHmgTbYalQlMDm8UK0bJUB4goE3mE/YlLSZKaWBJo5k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7zSQ7IaKYPe+xA9mRPwJY6gdvBFMeDxLG9MaQkqWEx0SVrECwzDGxDwkaIzfksFlmZMj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ReT52MzxP8a+L+SEKKJDw3EjE/qEJdiYyYlfCKiKasls8sUyiak83oht0XaNCzr7FFqV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vwKCYcdDb0+EMksfwNtKLDlWoNCl4GLSoNn/AIGCWowpCjIlMPXRulpaLpmhB/w3Q4Ll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74VCCRUKMcI0QJjfQ15Hisi8H5ExG8DdFpWx5vk5G6H1wiiJGRpQKEmSJ1Z6GE+xpw5n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Cia7kqFNJEtoZfRlM2dmzlkLlSvyE200+2y2okymyG1T+iPye2JThSNujuDVMTtlQY0h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kNKKPHBLEg5oSSPL6RAhfweMX8E/xJw5QmoWHNYnDFf/AERlisV84oKkbEPB8qRHVJ4o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ulQkaATR5T8kp2uXii0JKXdCibd+Ay/3lyyflRA3WYhryRTqhNrCG0/fY4qIJ9HhfpCY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Dwhs8PItZTDHKXI7q9/0Pa36RKlWdmexb+xW2XBk5EkpbbNJDVfsem5kaVAsJdsWCO8L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R1JsKhHKSEdiAbWxYEhixRtjsfYtnYS4RMKdEiSeE7sZ6+a+E/wJ8yL4NBDYcM3sdRno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JaGMbSSSRJkiv7FBT6B+uYEGQ3+xIUpkopGGLETshCC5Oh+xJpntdDMl/gSf7FL1LsWi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TSSaaSnyQtEScdiek46FMr00QXiSFOGk4ZHpgil7eh04njJHkd3C07FMEyX0TrnKINiZ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jIHu6ERdBjHwYsiSIwS9jbJCFg8P9jVCpYEzWiRqWJUrGzxglvYYqwq9DN6UCONgmcw4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jfsgsYH6kmjQJzAlwIKpGNtZBFmXakXEnpYFAr/YWDKOuiXHJswSWj/SGtC/gzImZXI0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OHKyV4xM8jQMwpNx+SOUuIWvDGmP0CZNXsUaSz4E6ARqRqE7TyKYnPaP0EZA1D2N3f0M8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m5lD+4LbT+iU1BKepom5bHlNwQnbIk6cLwKNz+THbwK1aLdp0XGDNv8AsRRLTsanHsUl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5HbZp5O/BMR6oawF/YbNdGRVrBi5zogp0QkM5LOELpawSr0hHTyfA0aGsQLX5DNPTWR5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Q1IeR4T7HiRLBgQuJXDHxmfjIn/Ih/gfxXOwmSR6J4yIKydgaCVBNoKJWhcRq1I2D1RW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ZSdJ6F2q7YGJHIUxU/IsvQ1gpUJE1atLsayiPspLO0EmHlpE9Y8STIr9aNq+hOswM2sT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9xIqK1I3Y1KkkgxLoQBLqq9hhNWOnzvmB8Mkg1agWSkUUOjDMriYE2bGQKBVrMwWxeRR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CdWTQsCbW+MxokSMT4F4P+xG8heT9Cl49iZ5/oU146K6IvUngj2LuLuhIg1LY+uCLaIkG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fYNeBLg8SLhpEqlMo+EE0skxNwlOBjR2sShpPJ4hbxR6z+NjShFOsCEgY0kzlWuyIJNm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PqRzhuZ/oXsoVQJsZa9iiQyPKn5Y4tN6YjK8TFWfxCnapbOj0FLWJZKJIjjDPRLTBeQ2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s9BKM2yYzgbA3CqOxklS+jLQd1PBgo0JqWUSexIayRk2mga+g3YMm4Y8QzF2uJE5XBghm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IpKUvZiaQqwwv0bHfswvhhw9Fi0KyCG6RKspC2Riz+Cz/Ev5kJGA1CZKMb4QsqIjY9bK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QwJJr9EFxpJgizxMvsaWqRjJWNxAkvwJZbsJXDhkizIsx4HwyU5iyaUQOTfRMtRMjXuS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7QcrsViOphCadBuzjDWRJkeFf75TKSn0NwQyGMViouieQQLieCXJiiXPEZGOjozknjA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tEmcGS2YJMFsVq2LpDdBeIjzYTLRTbQ8YqzGhQ4XcRzGYTLGyYupqWLz7nYtco3wE+XG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IDbeeEpZTLHDA23k8QhLNiVrhqyh4nETtRNPDT4xFMY9/wATGlCPsCIh6Y5W4nKlewJL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CJbOlCLQisJr+iJVnwQWXgREqfI69ujR5blbITWvIkSt9ltX4PIqxQqQyEVED7FLEn4K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RKB9VLY6Opk0qSqZFU2JRNhqypYcpLIYRX8ZRH2TMa+0b0aE5J/TFf2kHSQqGneSL0wU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BCehk+hDO+F5yNUMIIaJjxgg0RsoG8KGPzRECVj6kGB8tG+F/AxP4yI8hDihougnhEzP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xHbEOpc4JSRuqR4jR0LT2Q96XIkNA5Gnbkej8jqpwTR/QMSYPCHhOJE/YTUPItKo8Eo6Q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0SiSXBJI/AZWqwPSkjDMMU+geYQJl0J9h6mWcDWBa7Mns9EjfEEEuEh+yTJ2eB5EyOU0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kykhZC9wftyNPgd3/A6Z/ZDgvobNWmQX6Q1dr9jxNwJexOw1TEC5NMQpDQPsf5If5XLf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zSkUEwul8Z4a9GoswYYPYhDGW/j6OKY2EmJWFj2SqWTGNCR/C5pQhwdoiImPGN4fTH5Hp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IdAkbeFsftvHfZbMSvJ9Ao6PRbzbbEN1oYldnsjmbr0fcmUu/KJb/wCxP7FsVDaxDktJ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w0oapWZckLmSU2gWcdkJUmLtYmmWYSlzkRa17EorQ2hMi35I1hKZWmO1/YSCznQ8ojCh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ytmSI8DRndCWN2IUzuIEPeFz0xyXsAqf6oUyyTtEWVwLGMIwFaWV9EbkgaIH8J5xn5JE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4JLNDZPCPtPhIhKKskllSkwwMKWmiAa/3DW5jcCVRjroLaCVWNOlMCb2TSOjCwOW8UNF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mSJ8SSTZWWCMk3prTFGR/wCX8CWyEJaCTFIj4JiaG0yHq2mNCXKCDFkQ83BTZJJbwKmJ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14KErMuEmMaHA0vVexJxZJEpl2P4JHVB2oJYEH45Efsg/wD3C7YgobTB1nkOob+A4k/g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KdJCl3HFsfEZfwBFBFFxYXwQxt1f8JExARsZ8/4GP6JL8NHoMzVJ5GPbVDEk8NrRexPZ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ZliZTUi19I6Ji/wOoP8AskUIiFEDhLsS0yik5E2nt4Kiss2MJVI3jbLavRW1I9IHNmxq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ipFN1pu77HrDzX6MmE2TmX/ZUDyQNrDQ6Lv/AGSE5EaYom6/Q2oXFJZRJ7FlrI2T8CZC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2RgiErilvCGPnYyG/wBYwlvyRyPGux/f/jHGNE4lDEJEShcYHHhkPgjh/NOToJxCWi9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xB/8cT6uYjszYndjqKMrn2IS4m0W4Y4bkCHVkiUldIvQjyYZCMnRPIs00In7GoqCbG5z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+E2RwPW1D6PCCmD1LbodKxMyRGUWK0PpxodYZk1ypizAn4IKY4TA0jKhNZEt2xSEhpd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2YE7GM2IwfG7R1WO4H7ELdeH8LJDJo9L0GiQhJYS5xzwR8BxQEvnlwhj6roaGkdH8jy0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xRRqxnoOHjH8ckELP6wBH9MNGKagSzikaKQhS/6DWUt6QpvL3ktPQyKSldezyI8xBBup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0ZlCbVwIWxQlpEoI82PAeYElhY7LtDe7Y0pTQ+5B07WfJZQWPArVsCll2tmQzsWTy/sS4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HpjOgFF135FbXqW1S7V/QQai/On9DjtfQNofvondkeMryWoH15Gh02TLWRGSPybI/sMh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sYnH5D/2L1lva8MmGSuuhBIvgiBqhhixjXFhHMXOIMK3NXwzIfZfxtHlkfHBuVb6cBzs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X52NMdpskqh7ZfU9a/I5SrEWh8otNIWinLaiRMRhjUMeSTPDMcInmSI8YS/2NDU2U1t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LYfzMR+ACbjiBUIqTDMBcZ4aG6kbBDV6EhlpjoYLhZ7IEwqF5FuRIei1rhLPDEjpjIFh1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j/p0K00/+A6PNyLGJn8LUiP4PCLslebHuj+BXrZz7ZRiNDEfy0BOf45qCExxQ72KmCyOS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xIj9gsiQPGT8/kYQx3Ztl1nAQpz+UJWT24idDAm9oTUWTD4HE4MBomWbrHYibwOzbgyy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tdkpNCaYFLLoSlJiSj+uyKhI2ApUNmt4OO3lf8CKAFcJv9r+mK6SScUv9BtTkLUvQRij7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ShqPoS+oEql+2RV+yg4keENOTatuSaoJkMKiCRNd0SKJau5DHTJsYWhXtFRT4IGIQPho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uEIlyLwIGgSD+HqxK4jh8Id4Y1ljmNt2JJ4TA4QTk5ESq+iw2xj2dbGP0NyLixE2mRQy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HwnoQ1wmdhYknZ3a6NbHgsRei6VHeB9kNjuRq5ZjTiQilsSEfsWCBRBGBc1InfgyhQ4S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wlKHXRJroRHDWjrL5ZHtflE/yeUn2ffEzvgbhj+EsfxSJanwVmF4H/BfsWMQiKQQhCQh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okxif45qCEufS/0Y9tvRZIGm9UJbJtdj/XGyHglyX/YTp0KZasbSUJISeYhiiMfRBZde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JXAfkNdNHXkVxQhPZ+UNOIGjsyhFGZIKEQZ0IkXWhwdaaJnW5X6G+IfQdMLKMMh5eCdj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hqWUqb0iS1bo+/teCbRKimb9CMUVHwyZNKyEy0sqeyEYLTP39EdiS/GB5RcLI0URhkLo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xdxVBEU5QQtoa04Lloa5ErQ1LEqFSEqEoGqII4XwHRNhYQ+YbiD2vEcPiUG28S+kO6lq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I8seFNfAstj/QfL7eSXGeXihpSTdDkle8ISFlQRKykOpn9fB/COFYxHQ9DTjsRX+qMb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cyCZENaDjRcGU4HxLJN4FTK6pHZaB2ZgsCStkEWA6LNCPHCTsK2hj9dkKFb7G2J5hkvQ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GiNk+SKmvQvyQlfSQdZ5DqGwNfw5S/hkfBfzDnMzwx8PIckksCELghLgmPRrbKExhEk/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UkHNP1A7WyB43OWkVO5FpSjQ1GhkCHk1mxEcpEsKLUNEtIT8x4PGyFlm7Y3kOIsUN4Zl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+yixkWZG4aWUMgSduFBWewvA6CwwnYntexpJphaCpI8i5MGhm8J0aGNu7Rf0R+DjwTpms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kZhfRI4O2hRfguEwQMkIRsd//aIPZJosnSGKxw8vJIanX640ipIEA1CJgT4Q1NJE/Ehf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wlNDWDfMEECXOIyd86Jn+ISI5Z3hjZ+EIYMJqvL2P0dPiS4YD7Dw64OW+GYyKx2NGgTp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5aI5fC4aI7EKUOrc2VRkluXCNHR4kmxJsL4p7E5ViAwg07uhi3snpSjL4lls8G6E4c5Y3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UGS5JhklSIwTWSt851E/A8QS/hbGH86vXkH8yG4IQSEEuEJjcSfBP8LUlJPJ/Qj7l/YnR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f+ZKj8WTd4MRLX0LvJD1fKN+CBpOMlvK1PtDd1xhDobW2JbgUzZJehLUlzYxgUQfp0Q3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AkzNyJLwTwj77InMEi6KKcGSEKnHkjBPCfaG98ZQrdZNrrwJo9wSeV/9I2Em0yMhW1Jv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no8D/kNU6liEbDm/0VVwBWVkmq9HgkSxgSOWTJwKatcjm3xoEvi0JZAhBoiQ/ghECRAm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DIvsRIjljapaC46YJLEDf4LuRC8CTZZGKlMDYuBwx58D8cbHCTqkOlUIylP2POUMyOY4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yyKvAQjRBBNBPoNXyImJF+SKSpBr4SJNiUqTwyOxShtUNo6KTlGCR3zFShYExOhNjC4k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cksOeODv5xFL+FsfAfyn0xjE/wAQtCCEhC+CYmVwMJi/hSRNP6B9CkJJTyuzR8gt6uxX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+yB6J0yUWnaZCodkM8agUxa0x5hZ9H+8iiiPB2Kdikkb/AGKqKxaRitdnoc6Em5jwLMlC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fRhEddBNGXAklTyWTInaSdoV5CVmAh/2hP8AoKC+oOBlbp2SWRjBQiQdmRBmVE2Gbkt0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XAxHxlpynDM42x8EED4fI0JCQ6QlxsSEEhIgQD9gPAkQMjyEQog1ymu2BrbbztMd+teC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GdgBtjsTgqY2t874bQyS2/A9ydrA3Csm6IGQbHzsfC+DqWRRa30JUOxwPsJIHoT8iWV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BDI2SlIdTbZFISpbHQyWYGMpJpuRpmiBFFuBtRixbmcEaXbfUFOg1DJ6r4dAIR/BI2Ms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oO3+Ixi5EIQvimJifEmJk/wAKCf8A0kE2feR3Bv2SIaz/ALzNYP7CPAd6KUG3VwImI2wJ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d/QX6vSFPwK1Y+1gTqxz5E5MbyTA5atDE5NQvoTOwl64yN9EnLQhzE5H2ksmV2LJDJds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ZXbGVaeDRbQxCf2YsWkO7K9jf+4EbtDV+TpHYkTtMbCJJgyJkDDDXwfDXzggfAkIRxEi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h8JYInBYQl8cMb02x/8ALPO9o94P/eyakiaR6Q/2IFkV5fMQLjXC4OpagbLWFx0eXjvh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FuIB9MwTxHkaeFZXJLsSaG9FSIfEoL92bnSDj0hNDqP9gw8V7K1FfSSef7TJQ5UhK0SM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KGXEJaHavEhOFHCv4UjDLLKef8h0DnkYn5r4GITihBBfJMTE+BMTF/C0ON+gTbQyT22U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P0IlFe3RJRvsRqI7Hms/AlgNVl6EtILYPqS2LJjRq7QlChglF/Q0oKfNaOiseoPIkN/p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odiWa4GhD9x2AsaidBrWtiupHQkJwMpYuuj7FkWu0S9KY+T2T6GUpGxrC2RhZFpIRXK6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XDQ0QLZoeB8PieUJEcEIsi+IEhEi/cZtIdI2JWR+B/l0uhKII4hmx7ZN67Hb8/2abyto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/wADJS/SJmNArCji2jXwfL8HRBJqI89iJOrhCvZQ/h9cTwxi4QjeR4BRyrwyTKWmT7uy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8OyE7kw3Q3Dvn6qhV+RJH2JKbQw6ekn+YGLQBqx/2NoWVtCn/cJdfDB+yVp2RWHQCS/9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om8I36GNQH2QOZGXhGzN44n2Sv4ZGxh/I/PUS5GJ/gXzC8UIQS4fxTExPiTExfwpxJwY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0PckvBIreynHgNQ+WPGkpemVpo1IvyIgZifRA2ckowIJeRnCNbMr3MXYukTV9Yey7p7I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8CYGDJuiU1fkYFmiUCkQostIbsWUvsaq+0i215ISwrIv0oswgrp8Ahww8j7ht/ojlRY/A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DHy+GPiPgmLmOHxPBuhqXLY8Ft+f6Eq4kpHgvggRQ62+h/ssPsSlSvtHS1pkRb7dnrO2H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16LondsgsF0gSwcr18Z4Tk8B4hjhaojOZHzPDfOuHfKz9z6Ic3t7Zkwi1QpJmn0KSSsmU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KQl0P/oQhRDYhI1VlUgqCe6CHVIrZrban/YstGxPRswAjK+1KTIla9Sn2KgSsjHOcNw/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P3GS1nkmURfRO0CaNTaHBSPXzkYYfzPrN3kfT5x8mMZkQQUSEEL+BCYmXWvRhw8iYv4U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MX2x0IIb1Ckrr7IhSFKafQ3YfRS/5PQxbw2UWPyZTBcTBWTnF0BU/K0IaEwkCWMXYxC/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JUMi0qS6REhWGrT6GtiyR5FDY2dT0jLE0ieKWRMSSMWXroecmmESWhSNdjaKN4sujMl0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jlJa7OwOzQ/g0MfLHwieJJ5kYY3CfDwQRAyWlVpEBBBBrct9DmnGdC1v/qRauHp9m1Rs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LD6FLOd2PsIRcguUGXzgLtEpoSlLHbs74YuGL4wIZlj8g32ezB5Kh1q/4CLkwQoGtkR4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lYNLJNe4JeLAYirNiD0p5RKM5r0NBJYcrsVlJ2kzRLJC00NY1HvDE2P6HwTX/RlRrjEm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wO45Y6cp0SosxCndpIaNnQb6wNufjIw/jX4+SY8j/jR85IXmSEhfxJiYmPmfg3vwW0JD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NA7JVKyRzeB9DWT7wRv/AGfk/JJv8CfdmoY6Qk+xNjfcDUoffHYUqY2YtbSb46W1ovJL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wYR+TDb+D6SBSklM/bBZ5BOpfmhol6KUsaoX22N/6hDVNikOWDUMXMkS5f8A0R2wkwkt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djbj0lyaksuiUb+0Cm96bBNkbJHhrZpQ0L4EkXcUbCkWIyRkcQPh7kc4t0QYTXoauNds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yUzDvieCuslc5GyONks/wIQkQQNpyEPLNngNNqm40fZGWlYOlKv+gyi7Tw+hn2D/AFFB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In98IS418kLNJGge+zIdcLJs2b+Wj/5Joc5gyhDO3d9GsjBLdhHB7VMcKaibEpwIShK+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d0IXkNowlePA9NI1w52cFazFeg6Ug6F+xEySEPB/piXt1STPwKAUcwe4xFwcIUB6PQUv1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lnC7J6E6E2rThju5kgyqI5SN8D+AKDfDJg7Bif4II4gXL4MyxBRRBC/kQhhCHwgLZqj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SoWbNMv9DVHnkyFnZImnSk9mTCiELHEq+h5HXddBElIaTSH0qgi/eHuMSzt6QjTX8kSz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owJPf2PfDsmT0ZCafJRImvAjuGiL8mT/AKstaiGOb2RlxQhtaJCm4QpSmncFahBYFFEp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h7bB/Q63L/l/wQ2bbaMeXZYz0+RGh2bwybQ5DWGQ7GhKJGoRgbfZeaZgQASYkO7GSQ9b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H4CUuWIRswlLsWkL8kfBIggxsImTMWMjivwD5Et9BlrWmjMqUdeyBBeV4Gx9AtsjBBFC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IKnECS2x5H+vixczx9pPQm+GZWpDNvI9aaGlXVEnNVZJzu0ayCambsJuU7XQfigId2Xe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JgKmWGYSGaKqYWCK+CCeF+0g7GXaHG5xIbSUjwZGTa5WZ+WOT+jTP+CBGRKtDhBrFnwk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eHtHTInY1GCPInaGQUGiehI3dDEhLwww+LEdz4/KTYGbyySf4o/gPiuVBRC/mQxJFPu6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EQ56ZbBsp+wQ8XuRNxYvB5jQZQjo/wBsmy8aRgUhFDwIRJFX5EjavSHNQq9EOWekP7SZ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K8hOiuGfqRjkn5CKJG2hopWrEi0MS02FmYCjZC0NXiGPpoYyRTZSz0LD0JV2LWnhjkWV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UPrSNSWLTtDedDfgzEng55RNcU/BFgTycZCX7HGlgbvgoLtlFXSJFEyS5xcz0Ar/ACGm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gpXd0IJCiXCD1j9h5VML9FitPV9DSW09h18tOhuBZZekf7Yo666CEI/qROyfQS7/ABI2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t/ieZ+BJhgt/sMd39nKH2mhHwWMOFnPkgQjYNf6I40FsaHCF/AiGJbR9cH4VlV4NYEUJ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i276wfSiAmm560N3ByhvIoWoBPygEBoqHmfl0rAlE9WUjfGLrsUUtDHlFKfsj3CFf7hC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TmkLb9hkv64tpaOzGLZPCm5nyOtgRb+0i3hrslMNi0IGhIymPzfAyzGd5AefgbPPCf4F8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P8CRMgcrKN2xBMX8KiQRDmqU8PocMX0MeBgS6iu3wW5yOUf/AAQ4SeIVLmIWMnYtYlwI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QqfsuqZEw0VbMhk1kRobMkyUzI0op3sYq4JUGjNXYJYvfkqCsRmspm64Y1iFM5w2XBfzY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RyOz70yYRPuxkm1dL/RCV0naEIGGuKETihiy98TD4XR2pHHP5GB15HySJ9IYUzjuCIM+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o0LqUv3ke0NNPp8EhcUIMJtKWiQuTyfgZS39ld7ASLknUkWUl+TybwhopS9sfVQ+gvSG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lV9g9EeqPRHqheIptoxSfs35+xe0GV+aUmd39R+ElSdq92Q2XgeXR0Y8jRui/jL1x/Q2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vsb9T8iEO840NQzhf0P4BCLCZ/6GzUrH7SPZKRqngd+gYqFlhrDFUjhzJgoE1fkdQRB8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vDrsY5oiR5wj0RMkicDpxhCTMseK9CbdDrwfZQVXkVIi+joHwRO8GNNpBTUoGh8Du5ry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PNECCiiiFy/8AYTE/wCFrgagtGr630x9Baf54RLhwXCskH1PoWFAjsETzElXnh2ANTbB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ykIUhG6QrtyI+xebgKQdQsqQjWcmxO01Nhsd7CKAfspuBI1SSdymGh0/omxKGJH6yC7B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yDlTxM9PaJIPwZK4+5ECXTHybWLe2WBbN5EpZY/cISMY+Lg8sVFiJuRUpQJs1U6GJDY1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EjjyKQMG6bojH+gRYS2LU0Tql+TsosQ22I5i0CpOiOGkNuZHiY+zS+zILEOTf/X4j/6Im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j0xdAk0KRNjUIE+RTcfoY+mun3fkn6u2qf2Sg3xs3y+bNdnBEehYmJt0JDKWH+HgpV7P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afP9B0ZSMNjolCT7GXT9hopgr2TIPwL+zEvWJelWkxOlpiGu12C2f2oHKZoDMwH5Ecwa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gd5oy4aYI7dRbJZCNrshmY0yySRUhdjJeTOqfQoS0ej9/G0bkT/BH8qRA0JPFFfC8l/i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4moZCYXL9AxwkFjgn5ZUWkgRDwKMlIsGkSjnQ5qdeCRyNx0MQLoE28ikrZaxwg/IZC6DG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5b9G7ASXC8xINQBIdfYlIatdyLGA1usFX2yHiKJ+soS7EqhOkIiwTVsRbjYnYxo7E7RM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RmY3yqHVPERNyg+joViEC/7of6EqF4HdJzFMnclhFp4L4xLgWi6ElIn0O2mBjTR8stvb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eRaEtSRWByjYpQcmRnedSNeXpD3T2Gv2FmsA/wBuIO532GsW5GnVHQeAUuCIxGJXcQ/6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F6gY/JPJgtPqonibLwSQmHInXnlEomPNV/8AQgLU0tt9mzfC7YvHwWZuhYOzYZ8JOSND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zozS6jxGI02fdEr2SHpiA49CvhkT8joLCXlGQ4MQbeBS5ANSskjpvLaQqvjatm3LxUljE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JwUXgS4itEkRJX0UL8nRCSPtjJ0+En9BPsr0FCYaIfT/AAKdka+7M5Rw3Df8ZAkJcNc6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MJ/xPiwyM1lARMFpri3dA/sE+GgeSdSskLW7JL7pE42NC9u2XECzBgUaBmtWT0OiR7OR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KwBwyrfZbRvklqSdrQ46GTcsKIqrSNfY9WEV8DZs4GGUO0NGWX0TqKJcX6CSpREGrgNF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FKUK6C/cQzqU00GxNX0HWHg9eQRuQ0U09CfBfIIJG+K2Hj7ZKnaicBZnG6SIeKeTZmE8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k7RjJKhbJAlBLSTc+B1f7YEL7BDZuopdIarBij84wg7A73AixLIGARVDVdHoWJEtwJZg7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2XD3yKZX3hlN4ao1EtDEJ2pNzYhQ2L7566HBQafx1x7is+7OxuJysj9D3CW0jKlLXbKEM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RgIY/wA8/sRgqsJseoYwUCX3hk+fJY4QmhTQTDk2smXlV0NaMPI2oDaCR7Y0dEkJaCe1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CVwNrXEZDQzFrBYOGU+goIWNyqSGvf8AjpCRBAueuIuJBr/GT4ExMX8LU8WHxVHWLz4G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HcvsXKdDQwOA8VKKK2XmxlE0eeKoZ9iSLSFqyJDljW4o8nqLdsJMmzpBB/0O6OVNjlFo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0UY6DsXdeQhq0jd9vyN7pw8GwkTTVD4UWHmJW9DgmJXgXgPyGEsbYteKfknkjSEnSoO+w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JvEDbmxZMiKTobg8BkqfAxcGzZO+pUiu8OJTLbjiqINeXI7K/LbZBKxl6FynUgxFmxEV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fJtjLAZS7GyuBjtKeh6yssXY+bRBEOQ1JGRooMzJAmCGqErHEGx0JuTBgUeRQ9Fb+UIg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7RJD0QDL5yvTFTlVf/Iao98xR9uH/ReWSgtL4ES6bgjIaWkhw4EvYPwUdDMn/Qqrom/V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piwoE+NONwIc84JMLS491pEmUpezN7FvrcFqA8BLtCGN5bokFJxtHs9MDxiBBDyRzYKW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9iV3xhn+Zcr4wJCUcJcKEEfCwMO8FdtOJj/xk+BhP+JriVPiRqGUItyoez7ABE64QuB5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BkpsHkwdi/Al4aaEE6MyBCOzof3gExlrw7G7Cw9kTSRJwNaxdEJNKabekssXiVeU/wCm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Rvdjbzc2E7SVsJy5ehs7iWW2RzQN2kyHS7klIgrcWqYpqiY9GcxFnp7LZ+NkILhbKNGw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BuUFPovyRmXo9idkbSSGmpNo8x6GDR+VAITupVinkmNBlGvDWUYQ/DGEBVtHKS6/QiS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0hEDt0HLQ+kAhQu7Nsfz9CoSUKnzgQRX0jCwJSzsreBux/kfgysZqx15J5s/Q0wu1pkD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UFg1r/xA4OoymJctDSZlzImPElr0OkzCA1fkOkuJH3TQyg11JcPDI0pnodOsvCkYmxPY+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yDF1fsQQmy68zHJacQSuhN+cjMWGEclW5DmkbQnrXoc5Lohho309mGUfQrQyRO+y2Mnl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I8/wx/IkJEiXIIJEEECGE+KfI/TGv/6D/wAZPgYT/ia4k4ZAIVorg2XT6uRIRwIcFNp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8I1K17RNDdF8G/Qpqk9G9P2yejbglStkh9jEpEINHIMUq9B02IG5Q9CBNTdn+hSJrxQt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dCdl1PQx8dTonJI11Iz+cHZlpJCCSWjzKSBVqUxAYsSxbcZFJ6SK07mJQpMDaJJ5yKUm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W5w/f4YFSPkbnJQltjOV24/gUUYXSIRAMgTSncWJulPIkZfJSGlPVU20+RPxQ/IsvWhs8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FbBQUnS6lCO1X+w5FIlZZS0CyQFrcqhfaJExEJN8kvQipDSS2TziDbKRhCLOH7NONCwx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4tn9n7D8jaVyT0TAxsoeIoFNXgj/ALd2vTHF2LLZQ2x7GUxewRi7YMM3w34mQuicmYm7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L8in4WPKIEQqw7FMScnDoB0v0+HJdDMc2xuB8JsSYkE1CmduMyMWGZ02KRTm8erMpj2Q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KlhCcKpwztnY3aHpDsuhiTFkowqYnTv2bClJ4Yj8IITF2Rm9GXPoOD3/ADX8aIEjHCXw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Ha4ILYT/AOA9yIa/x0xhhP8AiTiaCAmTXWr+ys3x6CWLEy3sVcegrI6GT5X0OS5xqC9D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xfkNMHpk6zB5YqJFCca9DNozyGMJP0TB4S2ZrQ5ypdsQs8U2DoQp4djm5qYmr62hi5Pg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BLQnWDsUnxYDtkGXjTKho/6/gb0GaZJWZR0SGO/pfkYSFNNB0o+0nwIrH9o/ZVH2H5DZ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JjyqEkIktssJeEbZnceRFfL6tDZWv+toSF0fS0Trb/3/ANBvS1XbY/AkAjSqs+ZI6WMb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HJSnscRJ+gtQlT/JEnrWCTBibm8IxR6MBXofoZ3/AAPS4exusmhsyJicPimLJUE7Q9UO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9RmUx2/8AZD7PznAnQu2opkyXo8MZ2QRIvI7QlT7poXTOnoUy5/2T05TtMWidUMUUIKOx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ayOjT94tkLokRnFYFqWU05G0+EWTY2glBnAt6cEOWJIiltPY7aNzLd3wnJXhwDn4oVDD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9joTtQ+EjIjVyEOhfOeIEuY+CX8CQgnoSFwUEhISEhIgaHwhMYx5tf4D/wAdhhhMX8Kc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6BtDXi2vRL2AuxT4NEEGSCLSPAOgG7Qg0hLrgklDCxwkt12yX+nwfiEYFcjGDekWZ6/C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DcENpkTQklQ2JHk7UpGpcViBa1+bG1O4gWpqY4apXJSF8qn8oYtgv/qCZ+AOBj8TiSmR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2Usv0ornx0pGbUECwlEAyfTHJfMxjwsIadw6h/1/wJSm4hLjxsyu3k89FiavwAjgyt6i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xXt/oYg1glosimT/AOLRNfNhIJOBp4iLNqofoxwXgYlDU4Y25JaUuhVA9RoecGNZHMR9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x0Nz74Yhic3whVMoh5O7YSqkOGuDXifeR9PQ8N8MlG2JuJggk0TTZaUe0PePD/K7ESNp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KYR5YCo7beWx8ichaJd7JURprsioQnbsaRxkSlCfY8WER8oy8DSWG03eZIDV7aG3l9hR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UYkd2sIz6ZRggWl/8IAYETUdbAplmwfaIBUY4OyzGBBSYqwTqJBH86QkTHkt5EuQSEhIS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hPk1eRCo/Kuhj/xmLuFkTET/AApxQEyh2mSYJcSmHchqo5X9JstZIEJ8l+C4UEkiLooj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PJjayOgpCUC4TIKn3wi7kCx6kNjUjuE6oP5mJ0GeRESVE/SdwjLqkZCDFJBDvj2I78VE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mTdWgiwnVBcbCHSJTRKlQi6B2U00xC7A9k5XgkHDY8yKeaZhCpYrNGMs+lI2lGmX/TGS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pezYmlXUf7ir9qszknav7CP/AKTkROyQQpb1iGbBd7Gwq0P1Rm/IXYyY9lRY/wChzCnI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4ObDatsZJMPQ2rbV6GNb4TND8cST0J8KiSQWbLhkm/a2ihE4eDAOz7C8ffgbh2snd1vy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SmlT8jptMJlDncwKXMQWgcpLhGe8DcoQ/oal8pobJZI8rhpbcNkmBiU+4IpI9wy+lg6m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/Aln8IVdQ3ogSweD02PrQ4tyNjmhN2iUJsorGozglrfyX8CQkUskyJC5AgkQJCXC5Yx8p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/IdppqmhtZPgX8hERDgmWyhuW/VwlucPtCrE6zFv7nEWR5R/fkSPL+xvK/PLQtX2ZL8x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gZmVLoKabPIhHKHD/UT9GkQmBWfa8eCcI9yaLt4FySf+ciENa92xQg+Zxy0OJvUKXQ0g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j27TJDv2SGIQ8r645tPBFmH2S5prxB/oMVyT4Y+hWiByhcUPcQtjBYyLUZQOHjTz9P8A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0pNkr7GCHKS0l5JQODbLSQ0W2EsJpIljZitwYQlqCoSIoajI1If4HRQOzHqRtEn++E4l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4pjBCETTJLgaix0zYzXwWRMmeE1JQcv7KhSAqNOj1HQ5qlBMqwyiEMbn5dEKGmY2hkYi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0/lwMX13T8rRhjm+EEPKKgQn/WCNyaa2ckKY2FfGBowpCpSoV/8AhsZR9PYxoSDJmmKW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u5jAyzkHNRgJle0JHga7Cd0/lSEieuF8ACRHCQhC+LGPhcsiTv4gf+JAkJcF/KREYm0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R5lDQ+oiuxJ6R9k/90/8WTeW/wAkBC1whfFKRo3pqiTitowJCFh3YZFdRguGl0xutpl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QkbkQSagc98FLI23cyFVtHI+1RTakLRJ/QRpa+hMUEnsYH9R/YYAY8pF9H/gjZI0MIX2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bLT4Fzi7NAipf+0I0ohGXh0ag3E+SBV0ooI8fen+BKU//cBQ2Mwm22QL7AiPJlUUowZ1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JuQ6baCzGiJFr8jf5GqjobN/sfqR3Q8hu3mxhs88bGa5kkWRClDYXDQjUMrv0TBOrPBA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R7WiS81+BPQIySIYt98U3aP2uGMX/YNtoYx0krJ1Ldgi2S1+gQGtLAkQupHe0ThdkVbV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hnBubyin/c3IiCCiYyPSSazQtw8hPoom+HA3BLRF0IlDJjf8cCRgyJfABIS5gX8LH8Xw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KhIX80kEI565Yni3BTj4aI4gj4IXKEh4SmFCVqlhJbbbeWOTedIlvxGZ5jwK5XA13FZ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CSoSW2XcCcBW/BDslG1RkNSh9iWW0SJt4GxGF0iSpEQWEJ7g7EmGHTRKcqdDzwkpFROB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y/PlEw/E2FsI+QxlEZZpfILSvyJ8LAouTyyoYwvCe28exfPyMK0s0kblfIY01gg8WOeu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Elmglh2YXG4K28HtgrRe5QkezXgx8i4kWOU4OmnBho6OgiZQgNXmuxPPXQkJzlUpWnl5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dDzRK7lV96LLMUBb0K2mr0HSdWbXYmDQORuBGk2HiY+St0MjCraKf8i8qEKyUOMSdtRs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HXwXT2ghtypDUuxU8/wfYlX+xmRQrKQiog5kXvM6GvLZ7f8ADAkYJ6EhfAIglyl/I/4H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EcNdX+BjUcLwuU/0NsH8g8pxBHwfykHsSk4FYpOL10PaQ04UP+p20oLJm/viieiTNh6+5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y7UhJ3+oQj6EjjJDiaPImf5EGqZ5YPDI6JglzEvsoP8AMmg+oK1H2hQS6/sQ+xUF0JLZ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0ZFDNiTeC29AkY16FjRTbMdDLZZkL0hBX6FsTgciCXI10Oa/JlLNyx5e4MediNBKMdDy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bZ2sbIlsbakd/oJ1w68De/ihPhZFxI1aacNYaIGFM+fI9CcEk/8Ag2Ng8oVodP8ATRQf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Q6YpPuRqlCgr+RFuN30JURsPmqtNP0yfWq0jEOZmmgU0InA02nBB7Kq8n5J/TqVr66G2I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aIdoaIOgnJyjLhCBsMNhQcK09Ein8BS2JRFw8NlElNk6UB9L/gjieuRIlFwEuUhL/GY/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ED/lfC64XP630MarW+xvwiyCCBogQTDGdhOPF0+1mevQyiFLWQtKOHexJd/BzvIY63Im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h/mLiZf6JSQ22hGKv9KOsCMblkbnfRLCa1aRal+CfBQaxI02Oymy0LxBA7I7HIlH6GWt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k0eOyujKz2rwMcXtmENcTLK8erUkZkkS7c7W5MaEg0kdn6H9KhOYLHDxEC4VuWOBvI20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mxkxxjPHrjQieJi0Ts1xVLJKZgJDomEJwTyfF0NC6UIiu32OanodkDu4hTA1k+4HNrjD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JNoWmV6EJF4EUk6uVY77IL8zs7DnkCsVMfrBEdCpS56HW5G7wEq9nT+RitAnPCGUO2p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LwOLCyGT3kZL2SlzKfTsexMzcsjatDoYwyqHClFCvCYG04qXzEuJ64SEJOFISEuUv8B/4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yL/APhw+GcqQIySCbmUJti2h50edD6Ay6EOLHoYeskZ1EhrwiNQlI8TvsOJdt8FRc0uO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y1Y2FJl+Ni6t2FbbRt8I7Jko1KSW3LFUbfgbK05JjG+jH+wmo0RmCJqns1KxtmMw5vlr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eZHKK8jJWjrbTzDWPYf4dC0tUZJvGkPJ6PBSWbNsSBcFeBkuDJdsZml+BO3GR4nY8DWxe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8JeSUyaf9hrhZHX7Gknc1y/ob+aJvhGjJsU4mX5PE2UameDPkv0Lvn+xhlhTNcAhqLtk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hDVnLDYiJnyWkji6PwiPJJNf0k57En2zCfQ99xtJWoC5yJPAiWDim9HkSSUSQ5L9L82N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BJ9nXfotGTS6JbsUaNTDaIvWSauCLCX5IlBKUo/B5tfKeEhcHsEhIS5SEv/xoEvkhIS/w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tTCZRAggggaXF6Qm4Qughe14GikIM2WkS4EELhF/Eo35BqEpX9lhQawiyGPcTR3SiCsa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RTzlCbYJh99oeYFVz8F01CnoWT8oSOYREUfoV/7Gljv2Vw+z9pbYFDcDVMYZIl5Rdkn2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tTMGbpLLEJOpMDcy/Kk5ZRfWSijHxORh/spM2ykm5NyXhqyLEtEIJ5nLN9E+D+jwyN9P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DWVn9Dqhx8FZn4STwuF74glAlRJtNdi1m2uiJDyImIlsmeS1sLRyS9nh8P/8AAmzVj/8A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NUHSH7BGea+lIm2x+PwUS2iyGwmNQ7Nkh4CuGnWTj6PsTZb0JHsYcvkkf8EyJFU7pxY7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EvcMUk/YTUiO0SCtdjCyxKnWB2eRIkq5RPCQguDAIJCXCQkJf/jJCXwj4Jf4Z8alPhjM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NHl5uezPCyPA8FDbuPRl22LhIQSEhclgWfEjP7BcOh1O7wRegaVCvVKZC/vQ1q0xU0pR4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zswhpJjh5H/4izvY0kNVeezKPzReNhEVjRCnonNqxxP1Er0a2DoJJjtWIDB4GI1IimAz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SeVlj3Fo72WaVGEUQhZN0Z8BhvyMmdjn+w08Zr+yssXbENEW80fofY5TNGNCFEPDhK6+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n3wyXUErNbJjcunkMGsYDhjH79+xqhL9tCyeiPfk/wBGdr/WTmj9Q7obpBCclHeLwYUJ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hKf9uS4MTEi/oUpWKsw/I8nLapQfnHMJo9YhseRJF9aQ2zgGzK0OtU8CyySVPI1AnLUs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XJEEiBECQkL/APFQhLiCPhBAgyZaQ/8Ag5JBpkRK+mX4PWyMsW+waI+UCQhCExMRkZFg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bvAoej6uKpMsqGyClNyK/HYk7LAtTkaNCoNKfowRol0zsZpf9lb3sRQaskd5Pr9jSboU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5hoWlx4IUOBIfR+nkanQufJAogPIJJsQTbLGBpc5ksLbIkYE0H6Qh9mpZppHsZsZwPZE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ui9ZEuz3gTNuxFlmAac8LBvFnkMk0P4XrjfCfyWDCz2cJKM0LFD61yLhtKeGNIjxcDskq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2JeQcodpDr2sm9myTdEHRBYkd3LYgdth4Hw2UlJGUsY/ImvxTegxkGQ7bkRJPgnhBBcV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/wAl/wAqEhLhC4ggjhOMoWWQW5yxv/BVkjUqRrSJMr0JC2PuzD6YzPCOI+EcoQhIXAs8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AXQdS6N32PGGilDzRNMsrsyErKE8qTPX5Lp4FNWpocjZW3/At6joRrGBtPJVCfglEw2u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2O3A7GFY/ZSaPIvoVoiSGEPwlBIFMkXSJao7DBbTVjyP8mUJDP8AYbuexnCTHaGphyJD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54mvJJldDLvUcEnQ2NY3w8jzgbPPG+NcY4kwPmRfoTOjz4hEkKgbOFJN5kG6YnDJMGxC/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+hdah+BKF2xVFoC2ZFaUjVSNTsa0uGxiPfw11xIMlqbUNpt14IZzJMqG9kzayU7yx54Q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QJEcJCX/AONAkJcJECXMcSCDiXYVgc1v8FKSUlJRZOxjy3LKHYnwh7xLbn4oblk8IQuC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EFFno6RfZQr4oxO0LCsEUwvoeLIlLBJNUJ3SFf8AINSXY6oolSG3rHkTdQk0nM6EoXsS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qG171KF0Nw6Xgc7n9EltiLaRyfQxjZJPgowNRSigaGQcQeQ1DfBr8hqZpkQNqW16O2SN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iYIJS7G19cTSMobr5X/Bo3x7PRPkfh7boxqVFTpsSnC1Ak3tyRdFU+0RC/RW+CTJMtwi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hQ3qG7PfDSMVjnNzYsGZY+aoMHMNi8AOgioJVkmOrRBniOwLsdQxuliDXlCRtrSEhcq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gj/8dIS4QkRwkJEEglA0C5kbM6IuEN/gJPE2lhcLciRk75qGB0t/EhcELjvghZPmJvvH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NP8AR92S79DDuRkytPwUG04HDfo6LqMezuJKKGROXnwPxEjRnVGR2/AmtoW6JaRaFhKI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ohyhPCNoCaWns2sFBdE0TBcf0C5GtSryGP8A+EY0tCFfriLMh+BNFy/yNQ/I1AlbvRat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vVHkxocaJMqB1rh/Gfms8JxxNcrQokg8QVC5LZoh4hk9YZOG3FhrgahqDbdD0LJpT7Fa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mr/8DZ4O2LBqxF7CwPjAPQxtDyFLBcNIQy7UiQNroQk0prwShwQsoa0aGpN3sEtdF0bj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LQzhuRBBISEhEEEEf/jyQmUTTZZB/ZGJCXKQlyYIBs1jf+BI+BCQjpG5YlGTuj4Ds6WF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CNEbEky2KXZq02UYUyM8dJlj6E/EQnx2N/0BMxCoTxKTWiypiiPSn2NkDcpp6N9QQopT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DaGS8Ci8lnCX2I7/AORVZD1geZS+j9GisPwZy41uB9vwNfoiVjBSllViLpPQlOGv9Bk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NlXgbUZG8sf6E/4HZgejkSvwZXoS5GjLPJZwXHkk6c+/h9c7N/DXOMDwM0Lskvk8KG4k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Ghnj82hDnKeBOUUWuGI3249MlDWCRkpFJx448Ff0EseVJNaJVkBBBZYli8saDsEuzSIx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lBdUUYewlhjGWQJC8wy8TeBBBIggSII/wZIECf8SCCBvTAgS4gXxHQN98bf8AgTmxkahc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0dLCF/DvhC4LJlwjC5HpXaApodPAlaf++DEXfgx6INWT8ET0tYJLT/7Ek4VMyLAk5RK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DdZFUzNobJkT8A9OHCknQ0RHkaTmBNMp+jaTUtEVeWiYS/I+2qQ0Qqk2dkESoRoMlE0z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hZ3YpeCRMN9kpJbHj1A4HbrHCwPRklK7GlpGW5Y3KSmhumSbG/Hyn+BkyTZr4T5+CHJ0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3JuIi5NThSTbLY8MeGTB1hA/ZnaWyfhjrcEMQhG0fkZYczf6H2Ml8pCJEQIDGRJvSHZP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NfR2R9jRLPomKiTPyXW9LwSVrPKZfkvbAimT8GdISIEiCOEv52QkfBPm9wlf+EhIggjh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Xgf3Ew/5y44lL4esieEfW2EKjpbFwX8C5QuEiY3GURFxaMuJFEyKltZGRgZawIHMfWOZ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BVSCZ7+xmMNiV35J5QoQdsI8CHqGnI2PI2duJxjArZwJGb6uxdZ8mADZIkbW9kWdDfay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26HflhYLW0N8nx5fszHke6PA4gliCniScDpmyXLaG4bnI3Ktn4B0HgVMyJ/g0Pwa5fxe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H9iZal4IwxShUJIkha2Q1xkKhuB6/wDoEwJ+RZy/5BHIokQdiBIj0/MWHAgcCFBJskSg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NSOI8jVm0KH4BMzkSTWmNezoZJEbo0aCrpmRKF7FDRz7EhIggj/AbhEWB72MSSIQw9cS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S5SkxwKgSxE29vQmZJP8yXDFfCm4hRbd/wACbatvZmxjwRP8S4cmzJcn2zQue3kRUDgu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Q3twPmIL00kxE3f6KKcrZJNM7ximHoSUSka1WIJKf0PaekWHYrsSosvZEtPfRI5Qbc+l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G02rwx3/ALCXwWSTGB1JnotId3UvwBrqWzUwRLHqRuqHgwho/oaoGyxkxjjPI1Mg8jlr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+h7N14FYx/x+x8MZ/QyuFnxyuEJw01lDMYakUU/1wdjqiWvEX2/7N7GfA9kjRllCJpH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mzL9EdjbGxjFe7EuuHwWJVF+RkmQkT6EphCFKSh5QyQYETdqFDsxIgj/AAW4JaQx7H8EC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iH/IyCBIgSF2QQR8CY4GnWzPzQ7f4IuGJPCmfECIpdfY0tyLb54Wr8C/hQuUEyuWCWjo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dwNHuQLdCqXGeuP6MEXOw15IQaysjJZYY0/bwFJRSXUj02IsSl6Rhd+xpZymQr/uU7iGN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btKSM4FDdr0JNYHIkb7T0Yx0qMhASvZJB7WUVsBJTIOIT7NkwoE2Bt7MN9Cydodoj/iI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frscfYbpuSbzSJGSQeudcZMcsfxY3wjfxVm/HKsnepJ0SQTXbGKkyDdYMiE2vI3TvR+2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wNkM51fTh8Pgz0aZEIomxU3lsSZY/DaZCqPuQ3EyL8wxAlqRF36HWmR/h6eDY8mRY+ri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uC/lJCQgkPlJukJKFQ3wQpYP2Ro/9hJ8UL+JcSVnhSPiIZ2J8EnwDzHlBC4XzyGoZIhc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UbIqvs/AO+BmmpVGdsSujQolZ7r8kXnI5eaXggUa2IdqawMj/RDahbi/piy6EVWX5E8K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agxNz/QeMPYZ3syNw1tCsmxkJQ91hE52kKa1khNsfsprofnNhpPFGTMqxP8AtwQ+jZMS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aaJiWJ66Gj2ON/7ClME2Ozr+xopG+xvXLHgY+ZMi9874XKd/H1xPGuMjL6CcPGQiXRLI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BJhPbgpIusWRpOsTGsNEX2MWzLafoTlGPgxTHhpHkZ1DATEXaYtzQ8RA4ZIsUkRpdiVx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1cDJZiC8oQpTRBH+C1Dt8GpFLCcMmez7YwJBZX5IjcYdolScy2yy5ySZ7Ur+NLhBLhvl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h+NYcdaIfyIX8KU8SVl545GJCUO3OS5GljMc0JVoayWRg0Lkh8L4zLkXL8OPLqKugrYE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laCco3jxjP0T7qTyLHVdi1EjTTKEReh3g/IlkQu0TpGNskVF9irZvsk6/swiVoIk/wAo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BTcJ0eb7QjSiaO6/A0U1KRPCWSsbFvknSGO6mxHSKFoWVD2KsD0NIpJsRYJuRpXg8iaS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N+SZ4bl85HxvhfFcrj1/Fgz64an/APRCus4Rkk2EJQtJFbH9zeD9N/Z7ov0ehzvLL0Xf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+DFTJSGXhplM+BMy2h3FsdpJ/YgCbyUBvEYqbMEShZNBfYSq8QcawdMjMi7XB/4Q0NC3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AkNm2R/8hLhEyBKNUv8AiElECyWbtSvlBHCRBAkJcvhKRIlLpHTRcSSzI9TolQN/4CUk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QtDv39S2lpbEhjLoJoU6i6ehC/6IyKl6fBCF8F8FwjeCYIYZF8sWuzolIyKEw8jdpDS0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d2Ox2zYiXhx/s2JEPMjKSRy+iAnQUpTRf2JpvZFXtE9v6JrsVYhk/wC10Z4IqQg7L8B1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JKWmtFvouynNZbpC8YgQ0E7ZQm4HU2f0QLDIEVFDQ9DTKIGKeCUqY+hpmBuCOV0fmOob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iRGzQvlfKcvJvi/x0bRKXobLp24FLLtrLF6k7mhIupnpSPsTseCJ5R6Y0C28uWBJinkq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Y0gwWJFz9MclHNoZEqyilRWWJbUSSGHPDtPsmgdtNmKHmWYWft/h4jQ0Trqo3Y29KJ6L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s+hQJCRN6v8AEXCH8FIpPPR3kDZf9DF50MaW5G/8BJ4lL5ISQSEod0/qKWl23w+Ik2KR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1hMofP1zK9/EuExcteiix01YrZjohhCJf+CBs0vIhoensSEjSxUrGPHBGyGZuxUzob8j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Qi1UfkmmjpAkxbxBYtysCLuvJDTma6JlOLZnv0kOLm17KK05/Q2WEvIdNWkn2hXOoWyi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ezg4PYr0KvscjZ8N1LK6LYP7FRt4RCQ7DZrA2Yz2N0OzA6IaEWeBjG7Y+SsxzrnXM8o9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jrhZ5pZJvhrJTWJXhdRstaGH5NPQTgmTw2X+xWiURe4Qhwxh/wBhe0QDtQvsxnoaHaPc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jYjGDL4DmRzg5KnAammp/BB04iBA7AtNGLcLvJjUGn0YZf8AhtShhomk+oGfYrJRNeAo6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uqhdZH8C4SEvkl2OlcDl6TLDjSt7MkH/ABLhfCTiQvkhJQkJUzGf6iOy2yP3wM1vBpQv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sZWrysC4JECKVkLYmi7GRJYs4sxOraHWxxgcCcWoqT7HORZfXC5Hh9CyvscnI1Ag/RN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GZ2nTEsdnWhrZN20m8yTOIxmv6Iw2hNRGYMSdemTXfkmVSGoIT+xxbmddDDClPlkcmqx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SSPyJjU2fY7AkTdDssjsDfeh2SyPdEv8D6DVJIrK2N35Jy3obg+HzkZnjBPD4n4zwjvl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RowaE4aapiliifsl+xJ7YGNI7hD6Qa0mzMeyXdkDGhP/ABqP2kNREIVqSJZb1GMDkhiS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Ohq5MqBP4uERjehkWxA0IS2soZWlCUkT/hWoc9ENcEEJ2HtcWRIim1S6M43hHsC5HZMfK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jieFxgb4JU9BiwowgxP8a4XM3EiXyRYJwhCDE2zzfQ5vtsgpZIbyNwkFofSIGMggVMQm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3HsUTOo7BPkgjwFgIT/oQhYA3LvhDIwI1JlkMYKhJYeRJ7omC+1ixgoxQT5RohEtiV7+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0NluBlm6JeyE2XOGRDVd9lhPQ7p3gbnAmiCJJqn9Id4OhDX6NibctdMSlpBn/pG0wyKl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voNrriUoNKbLKI1JpORuswK1fR1WMjcXNmGNyGy0xv6F3j4PhjI/i3zhGjXCzxrlCH4X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pzRolpN/yGk+eHzmFp9C3PrfYkRqgtCbGoiztCnUgY8EQqO4yDyNokcgkjttEMu46Lob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qwT2SUk46EaDtEHVhz4N1ETCsv8ABRzT8byXYxjPwfT7HqAmHp+SBSQjSJJYn6MkCw29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B4H8kJCXL5Q3BPwDb/kXC5mfGoUipE7gpR0tnk+iZmtZMjIisTZEoEeR8yPkpyUzTFw6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J2I7ZiVqRIsEiT+CQhMmpeCJQ2/QpxfgWORattGxMu9E6JAVPQ53QgqUhL6T3PkWaJ7kZ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OjtlQzfobG57Faqkivn2Jk/0dZHCs7E1gvyhLAshOUZCyNCKCfZoOcidjljVbIeywicS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bMsEyyslmNJUDP2Pe2flJ7AmEX5G8cf6GP5LoRvh/HXwXLox8EjHCvA8mx1ynQw/AzVFG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1DRpoVJSxNfkiuHyNEBQnbgSCIhuZE1go6Hkr0RuoHbyUU2j9Ai5ZMiQrwQtKV/gR8Hb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09r0MD9TPyKdDylI9kLCmRzEUn/0YE+5wPsN8UuEhLhjfCmhuBYvhuPgG3/MuZOGloQt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Y23Xt9EppWTIdiK8jaMKhG8jJ7OovY2WG+IGuCkktLifiiBcKFeAxkqI+kb6F9+BFRxs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pYZkfY/pxkz++UMUxtUuxJFHsWBo0kBpS3mh4ixq4HmCu0Z2aMldozJFy0J2ldrQ8S7X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wPrApSuZ8CosT7NxMkzlqiN6mh1FkI5WkhuieBlhnInCwe9GSlShO4X5FHsWiREzI1A1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hvIexyGPhnrjI88+zPxXOOVwuUIXoZkPPwLhjFm+GLAqdbeYHTvMJ/A9+DRCxY4GOPPC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w6GjuRughI6kcjVgNzM0xJnnRhOpFP8AsDqYkSd4JFr/ABUx+GOiTwQi0T2JkJDphJ8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CQlw2N8OYrabYppy+xsbjkJBv/BlCafbwSlhcE9hC1Gsd7TRKzWPYGY8ncYoV8zVlGRm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dviRAuVhBtwmWSFC1wlgarJYurwEoVH5SZeS6RcEpNYY9PAjbOxO2oHs7y8oiptkQY9kO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D/qiE8gTHpkqGtWhMSJg799i9TJkaf0x9IXg8pR9Hl/ZBC0J+JXgmFs5K8qFo7VKRuol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NoQomTq39iBHAjdBWY/JOF7EpKCmiyx7ObgbZozZk0MY/h743Q+N/wAKFwxWh8IfDGTI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TdDwMRKvrXsaWakqXmhcYdTr4bLF2cJbaNo7CYNHBGeKGykfPAxGaTEn2hSbWCFCIM0h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Mj7xI6HqE/B9oQYsY/Ow2ShaOmaX8UhLlvli08xmOGyD4AN/4LEJKWxFfb09EpIQqamd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jvQSklD2OEQ2+EhVw/gYZCEucCApYvhEfCRGZpbLJfDf0hJKy2WyyIRhjcDTLcIaCrL6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Bo0HanZfIti6NHiezWdrm0fArRA1FroYh9OibCBJSlfkSGU/YsMgaiv9EGYFJpUNhc+x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fSHb5oTvgNLn0PtkG7C59lAiBeTUi00TLiso0JKhLdkXY0jr02OFdQOHgNmyRuuH/A/H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CFx4MHybHgn8i4Q+H+B++E2pLK2O7bPUUGGeWRliB2jI0ReURTszEYrI5iV4Jz7exU4C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WiJUhXvwFO0Ef5kED4QhIXD4bSUsnO66piwlJNIn/GDFJJSxC5f/AASJ1kKWGnfp6JAk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JqFJJD7xDb4yJEd8G+J6G4wS5PIvyKNiwMZOJ4dEz9BJPFqOHSMVB/5ofL+hIQkmKhDl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fg2jBAPfiRkkHaJPWrQnkOkfFI0AtmBpfZovpoUyj9osQTS7mxlHTY0ljADSKpZCnz7H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DN5uSZpZWyPw6JwMaPQn9E/COicGylvZavz6GhTHPyGZexCFQs5/BmbuYIA7lA2WM2E/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fihDPX8K4bgfCyIjsZseo+S3ywlWSbtd6FgVWJ3wO2kXl9EuNE3RvkSGouJgVkEg6HsU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rIsNoJrkGmlQx82sp/oTdQvpnkT4GP8AykSTykJSxqPg3GSETBPwFb+U/wAiwkliZU/y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/AOiRIEhKjHN8hKSQgwFbPvECXnmnDdcPhkMxIlInFFr2Xc/BmHWeGA/EahL2ze3hUXSE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T6oYlheyQJEJIM39CcTse2Al6B9gHokJW0xB1XHYiTJrcD8d+r8EZA/0MgLvAXzFkQkk5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vAV9GKkxFXpllS/RQih474/JZySpg0O4sHay0/OaI5P68jkQBEk8iFwJFk2KfRcJVSSp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zgVE874fD+D8/JDzxv4ehj8mRC4Yl+R5D4XDHgQ8tCceCatMb+iJVG0pNnsQ1wZ6j3k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SJ1p1x2Pt0iaeiBJbI6o9jJRGzdEsnYP3FFEIHG4aJHDRJKZ7MMR9iDX+WuEJCQhIGSN3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0XQbG/gI3/gogSX/AEItXvsW3sEK3S//ADBIEIUczb5CUkaQYSyYiyRJeeciB0iZJENl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+5aE8OhwmhLyOoPehj02N0ki+xSQqExUhPCEVlIscwYG4LqKIRGOcCI1KCsOYGnqKVGQ2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xSYw2lvjJenzTwgip/k+x47ZoacLBBPYr0c/2PqS9HVKfZEwoaliJdKcG0kGBG8nJJaa2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on08TQ9pC0Srg7TccEkPyVJLHMSL0N5MiHnhkjZqSfjJs9fDfEwa+DY6J5R6Gdo0skXP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DfRBzMng8FBO9bgowwgj/wDGYMyY+xecIS7JUEQYkE7CmqG0USSHkpTohMIezRE6kehk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yBlXRKktcIMf+PHKQuUj4OIsRJVgkfwYN/HYDSJ+xI/4VY7oW30UsTdjLBTn/wCwkCEq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jBjLJiLJG8vghWJQQDGh8LyZwNc+kdBuweh3qXyFwaVRm1wSRe06F7UDUYJgmWTRscQY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GTR64LTBT+xsosUPBmX0H4u769GCTFTtYILcp7KR5gc5plaIbOrHObQb7JQTl+faHaJsR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Gc1vQmfsTCV2PWRyLrAg5zNEEGTTYxSmpWBwNJP/AARLnT/0Up6FGiUPTGyNdZHzCljLL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+H8J+WOGSN8R8F+xcvxxv4PwUTZtogR64zBGzXEciT8Siw4dwI/5HNnkQgOmb/Q9f/sT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wZYaGuhDZg81okcfI1lD6jCyZhQ8Ms/INkHrwJ05s9gQjcGIr0R/iwLlIS5bJ4aBdhv4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6XYy/BDd7Hsef3hrr8kQ/mlLHNOEy2iqcJ+y2/Z0JTN8gaRC3DWN832SjmCsmSGklZ17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Q5OBuhkk9nRMgKx70VbbtiJaoXEYQ6gRDCk7ZEqXYinCLU2JBHYlfgaeixY4UnYk0+x/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RTKHJigUgNRLwO+7BftCaeRhlTY1rIaxQx0Xq+zUa67JqcNC84tuxtCQmq8/Y0NlOGto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tYFBBBCyhPyWYRXyeC8v2X+B3MB1XgLJbEaq6k1gtrcewVssKB57GKiT9BS2P+yNeFRL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AB6GzQxcLnYudj5WReBcHViWIWD2Mzw0IyVll+knQCxpYHNGJTWhqWczNtkcHuXqBbW1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HAaQ8R0yYYnJKix3oYaTJ5DjQlLpivyipsWGU0QBCL0NnghltaGj5XTlv0Oar0Y/8Rcp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WRIt5G/4gBxtEjm30uuJE4wVlhlp9rBr45OsLkZRJQ4RlCpLL6E/kQ3LEJYPTo2fZMyQF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LIgUzZXQ2gaW2NtmI72STJBCYH9GRJldjyfgafgXhCR9BDpfgnlbCSMDafTQjs5SNGRh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XQkQjOBTsmZeh6i3Mw7EkpoUiUhqfUXbH9DJSH2JUD8aMZJ8PJtBraFWXUSsgnuoWRK4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1PAjoVAmO+k0Fg9l7Lib9Mi/seGMTLaSxNY8kk8FSbIm7Zsaam34GzfWSdTEENiUMp3g+g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JQ1mxk2bGPwmZEfFj43wvixrhkfFIXD5dcLhDs1FoRs/o9GBYNSTpnQiuV38GZohjwXa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nUf7IzLyFUZaXszhtn10ZnEQ2jAlRBpwPovjRDg7hDtnTwAb6GFuUkxk8EKpKD3iiJM4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P0NeVfYf+CiOEJCXDY3y224/ISSeRv8AjDHpbeX9DfwTaEyrK5gLHwSkTor+zKVQmA32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+43LEJZY5zf8AkT+hzII4SyQ4WSPORUJDwSdE2TI6VkmsVs3GBIcswK6HmR24EEJh5Ghk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L2UjTxP6FqZp6ZapoqDGOUQxGVzafAPxQhoSskhoci2PKU8A8tWh+h7ERK7QsT+h7DlJ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mRJNRrtCKtjC5G+iledloNUQpVG1skQy9LOGJFsTtE0nJRqLIjzbG5aIDaEjfY5voTOx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wZ0ZU4/YilJRP2SPwPTHOxPECYNjGP5a+D+SNEXxvjfL4MhD8CDTYjn+h4NHRjWIWsVp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mHqVsRJJCSUktFiSIY53njEEymN9Gm2vERcU08/QlSh8JyEUIBUwR0Q+CGrQxreqx9j6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tkQYd8VOVsNjHkGv51ykIThv4MsUhv4Bv4p4Qt2pD+MB8/BJN+AlicLCJsuDLOkrobkQ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JgRxkI0LJGl5NCQmXwiCSTWS4QPJTyfsK5hmWPySIH6hE0THRPHZBE8MgufY6i8xCRC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SFpMixYlGUonED0eRbHTOg9toMyHSgfa0VemhlNP9LgU+4QbkgqFoS96f6EadkkNopDR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F4pfWxXmynrYO7ehpWMaGSe3we7Eu0Ndooi/Z2GRAVxJAQhTjY1IbLWgrKH2kbpwNCXY/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EUM8OHn4IS4eSD2MSZfxj54CF7ESMoz+vi3PKxZkLhnakmnCha8vJEcdXK+yzx1q039i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ypHcik1oSCYHWAij9c2WFAgVmpbXkw18Khlkp5KpvWzbm9Daf1/JSfgfY1pX8xLlISEoX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bG/gC3P8CdijneWvA1wxiQaQ4Hf9gnzMbWQLIx1FjlwswE/ufSJkCJJJWR4WSNLyLsgo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XWYXgiClOuybUdcURlbETQqyJga23xgSeohXI0P3wmSNL4QbR6EeV/yL8/7/AOxKrPEn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yQS0oSei5VRZCiafCPUmhaZFTA6Dy4KD9AqUqbneXATIkehom77XYmauziprEiHsbCRi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0Xh4DtoBCFw9mHolIslBIKqxihOSnQvY8xGm8vRPbJCwrhNvYrmwsLEC+hqCPA1Z0mR875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8O+HxolsTs9RFCzA8IiTdm0obpcmkWZsZ0GOr7CJSWEKZZTYnLoalTDyaYSNvsimhz0f8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rRxK2FSV2Mb00SQvSJMm9fYqPzFhROkzyGkEVIpcipDHYr3zTstPsY/rX8iQiBISEuG+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UjRKdNDew4yKRBAoBsZ/0EmXCXE5FZAl8OlyhlkZX/cn9DmSRBWRjjOeeMiBjSwSCWyy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0VKZn2Okv8EZoek8tCMRjCOgWasgsZZEb7DU9PAhIjDg246FleSDqPwf/DK/5kT/AOBB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FskRouGEmNegiMCMMi2Cg2BJRbg8CS3gSwKoLChhklGzEmdqpsgoRDdDZTEDKlaMJJBE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7kbaiPZGWqHtdjSMeKIkSlLMBGHD+YdlcmGbKR6iHWR7lp05zsdl3/RIUDGKuneDrKENt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Y16HEKEkfOiOGUN/xoXMCykaWYPsE6vjHDzw1zvjMeE8jDdGg+z2MuhMtiWwyv8AtBq3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wBF+QvdrDHJhCr9PBBRuLjC1lWV3QlEpCR0gbZYMSktkFEtlADILEh9l+B4iiehaSXCx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fsY1PP8AElwlwkJDY38Gxv4ByD+c/HtwTzY+h+j9pySJKqwn/ohQk3SwkoSG5JeNIkJK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K/sS+idwjAWSPQznngkWQuJeyMJvAkIpRiTcsdodK6CYdj/UfI6XZ5zA8uiySQoeSMwH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UX2kQokajt9jVihxNKKa1/rF91/48i2nO1h+xPSmtbQulp/h/wDDJt+/+xFWhENtHgOG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JyRivTswgTK7MMe0MCFCSEDvixX7HSMaaKIWPFCQt6ZYoR/Qu44i2i1eg2yRcSoGooSy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N7NkRiB6iFgbOSIopl1+yRDvZOpW2C4a6FYoxlQQ4NrXsYpa2OUxsRDaGuhxo9mQ9Mvy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PiOd8wZ5yyY1ZqjB584ljfHowbHgQlB+EffIZ0PV1VaeXwiAyuPyxL2cvCZZDlnHSJK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kpS8OhSJlMFeVIWz1ei6qQjCSxBFf6CIQlSrIAzG3ApukiSpaewjVLaFBlbt/CZoZDQ7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5pcISEhLhsb+DY38wxv4t/wACnmZ8aJeGUzw9tuINgWi7JfRKSQgpZI/kznkQg1GBy1pC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J9bgRRph9wSqavpNiYfqRjoUT317KGyW+y89qJJKrgTgTsdLsVCWYCJpf7IdIa563k/4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S2wK6/Tf9MzE72/+RO5Ksx/wbX7f/JMwrj9jFJ9QQZRs6ej7mSUywV1OibZmUEe30EXm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ehOXbFuWOlx4H+yWTFSc/RAggNJxJE+IDsO2xyKfzRlaDldWRTAigsJEVMszxMyPsRty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uJqMWKxHs6RO0boMbZZzhkae0Iy40ZEXoaNCkT7JTVqiOzRC9MaSVB98Pj3yiOIOh4Q3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XHviTQhHYzEwTCJUXk8spZVyuZn1Y6exx682OIxgU2HgFUa+ylCFiPsnKKk7JiUNLaci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oVfJcGRRZSE4EdtNsW00QyaR9oyLyLJKoj+FJyoRCenQ18UiOEhCOGxv4NjfwHafnP8A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yzA9tuDrOqJfRMgQQlk++RW88JcNvQxKkHpyT2tiaSyafweRN1F3GRtoXQXJBJa6ILW8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KLxeyIkhzC1sVIRglwKbawYUfkKGuZffQpZbHNpMN5C8I/d5LDyOiBL9f8GqiP0S8z+0N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xa9jHWZ6/wCBFt32DkTN4IMkA0kiQ0r0OLskD7dehZb+hI2eTCUuPqg3h4aYqxRti2Tj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BEbz0LgeRq6EjgqHln9D3zaKOEyeexYxrDhjjFY4NTsQ5/UTD2/gFUXEdFIdBoQRsTnS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Sw31zHwIYsnoWT0kR4eDw6Y7+Occ5Iswh5yTHG/gLroaXxk+uNcIbp7MPIslzyZ/6GIn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1J9nRjmKpNBU3o1+WLxK0J9eB2sEH4QUztEJ6GOAhBIi1DECFtaeyVilpC3sS1IR1Y2h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inGR4fxO3FtHaXRAyBr0ymeIIE5bG/g38Q9vmf8AAmfFS/C2BjbcJF5lLhH0ickMDI+8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FNgRshSsV6Jkpy/bJEnVhfUBTQ8EpJKLIgbrpUMi4eZYhW10Gk3BfbEk2N7KLL6HaJxn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Z3pDHdzZmi6l/wCKHDyHYZY/Hj/9P/ImX9Cw/wD0i+/9r/kTN+PQqVKyCt5PEkMUTvim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EwjFskK/sa6nW7H+S7AzQmPDLFS5fgYmskWyRkN/kRbYs0hEvZZoRJH5HBPotDk24+j7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jCJckB3EQuR01fMiuAw8H40J04UlRmRB+RlP7H+HEEC4yxKxoUb4QjRKYejJWROV8lwj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PkqJ6GXl5bwJsx6E4WSRjs0NGD8pmRQmGFsd0sF/fP22P+Ro8CZNwDRKUpaDJAnwjL+x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mJiCzHkTtISM/gUFckrwoReB7tgixMfx5+Q7cjyUGJCQ5ayBLgjknlsfxB2+Z/wRGOFI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l0uES+iZCIKWT7xBb5QhZZKgZqbNdyiVY9UtiNCK8dse3T3x4EpExrY5qSCshuJnM5Ej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IGhyWJclZYwOlN4MMMx6zkWkCHkkdNImAhlN9CJRoROOXFl/xkCE6s/A90o3cOEjWWPN8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Lp+xtvI5hj86HF+ESQ94erT7I3p5QnsQZyUf7qFFwukmiZUN1iXHmAik9F0JgcjHglZK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Qi8xMQn0R1Z8i8RzDn4jhlKIC4sT4Cp0eGbCLbFtIj6CUXoboivhWqPJtLBLp8JCHkY5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0MTZGyitYG/gh8r9DiEaEJ35HMSOEiySavhvlhMbbI5xwmZXkeIu3P5Hdy5sayLEKj72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2KWDCdoX2fKUXQplI8GayS7IIJFWNB6G4fTH+vigqGvh+Dyr8DSwdH8EGf40IgVZlEcp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xGxv4hrfE/4MribS8TG4xkY23CRKHKXCJ84JkIirIg1kyMhCEKh8IbeEMbVfIJuY9SjA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OZ6JCPt2S1RJJLsSaefZokybWy0iL0hSgkQTmR5G4KG14IbhYjKabK0mOwrp7Gkrn/0R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ODOnkXkU1/wQ3uxCCCYLWzsJmWH2RoccSW1W2IkgKJJIngRgPslDFfstmvyYgyKrPliy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HgmET5MoK0YUKoMIUtVU0YhSaFJhMfsLOEJQmx5UNDidA0oV8WI5TCJhi0o/siO6Hulo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gdPhsS3kfLQnLlMkFj57MUflM5wfqJRFEWJ3A9BmmPI8GuEhK0MN6MiU+DOjscFEP5ip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D7IeBjPKQxDsrupFJnkHtOzOnZWEJNei5VEpMtXQ0aGT5njQ6cWHS+QlJHyQ0aKeuHTT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gxkNjctjY3HwBlJ/wFzK4mS8EjjAxtoSJrTVEvoc0IxlkQnkj4EKxIbMOhkC7/Y0vMod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lxaKR5y09MVSe2RpFZJ/YipyKjEJDadFDFzol+yTlITxSHXbgVDOB9uO2dNNQE4JNz2/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Y2B3R/Zwkg8lIPEmtZJ3Y4SEKWSGBaSL9Dyy9J8F0LCEikhcGyZEWxdJHmM2q8oXDSG9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gGkg017FuxseTdj/AILxfgURzxk+jB6TELsCDNnqUexxBQRUDUiynlhWKY2siUs+yuahD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+xPAkJw8BbcmBIaGJUaklfOxGZuiDfOhGR9g1ZIIVzJhSxpdjGdmp4SELmTlNDacgKgq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oSQiqHI60hxfdmB7NLZWuhun/UxCSZJlCo8Fn7cLVuSJhpTXYrQpvNCQ+Uu2ZLKGpS1R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qMcoghFEk/CB0NPLY2N/AOT/AAVzK7IhC8ErjA9toSJ9TREvokQkRUIMLJlZcIgQwTMa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s8Z/YhwWtxkeCTEuZuBqjpbbEzRtryKX2tGCSOyUmSQkIkm2NV0J1IlFobRllpk7MUWw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xgKCMrhoeGyGiPyUOmE6JSgP6bHCyxOFZbFgoVIyOaH+oiI5FK11xTETKY4iJ84HgPex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eDwhPZ+2SnlI7M/QxTb/AJRIyHaZJX8hDJQL2wi+YBnyfgapk6VDk5zY8FtIciTklNjg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RIgUgP8AWGpsbbfCQlTkpgagYeqG1kN38CSSuFhDsfK88IQ6fDfGEvA9okv7FCXRFonj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xHRE+DwYFECVDWJ4QikiH0WkHExtbIFkUyCp0shPsSR5H5MP2LMLyTUVAodg0T2PMRC2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Sr7Lkngbr0QQOhWJyhJRCIQ7mT+wIbihL8fFCRAuH8UOA3PDGxsf+OHETcakIR7cOkPL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6HtCI6WT7BHbFnmOD3CHdm+iQ5kM/Ri/sBOX0hH5CSZVS7exYzPXQ1WVHthFfC6IgkR/o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VeCXRjZl3/xEVSkFtydXr4+GBIN6Zr0wkw/cxSSHoyIUyN7A1Wdg8+hlmRFLYlDVCRuB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GryUGqLEpdCyKwsB+BoiFLP0QKBeAt2Y6g3sVm4E8V0w1JgfcOd8ajk+g5BjDkomM2LL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k1z+5kPDkvyYL9j5oc1mZKeWLctLzA7hqx4Q8fZ2Hl+uUIpmWeHEmToSMiJYV+XwljW8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VD4Q0Gx2eBKuPQhWxUMYEa4l+hbrQddHXCZoYlrprS7MCKQ2lP8AzE37C0UOaIwPDJat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LOqGlvkdRFIXBhKELMCDAsqF5PX7QuUmUeiBnJLTbKRvhCEL4NEC5b4c8jINwN/ENb5n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cLQ/KPbhuEMbbg1V0Jc4JUIjpZPvEdFiIYnHgRqj3g7BX0yNQoCy1kjBszJKaRWthh2N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bRM5+g2qTIBDTYTCgfZj88IZzEajf6BE542bGuhCbDA7PahuSwwlahkSjDJlSReaUZcG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zFvBCY5b8FkSJt4InjmPAtLQSjG00sjVnxqT2J22hSO/+x62tdPfwR2gh7fsbzwm+xyS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DFhE14WWKPl7QKjpNbCMDgoGhjtNjZnAwncTY7sotSFKztWSBMtyNM+RhFP1yq6IzDSw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fRN8+zEs6RcMXEi5Q/Y1Tp8SlkugSTLsQViF6J5SljpLyNfGciXDQhYvAi7jKnjHDDRe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5pCdHgZm0wmiuSGxB7h5qxyrQtmBEJHmYtpMrSEpKE6GkxSFYeHxjBoZOoQ0T50xO0668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QIieSII4b+D4DfxDG+J/wUpfBEpYngyOJgY2xojroS+hrQiOsiD54VuFRcXGA4KFRFl0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Wh23WkXEm3pIaU1MaY6p37FlCzKKLyQySxKrpCcKRuGq2TkauJwRgzxCsfjb/RTn+wZS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QTkQ9tozf+xEFfkeldORTgwxoQg3ZNjwWJYg8Q6ZI0QSdjIEx0idUNjh/Otjtx0JQk0w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/ER6wSwkXgZ/4+BFyEVLCRldF5c13f6uz39rmG1S2CsokUulbJpLfR7G4IC0lIjvNDZTT8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MTOJJIWNwRCpUaRNltiGKqR5lv8AJPjBZFliNkVfb5ejGBEHoQhCW+ztAbXYV9iCVw+U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iCDa4XCjolIzwh5ibZgMk2mUIYKdF2x0kzhhJFFbGL7Jh+DBRiaSTM6xX+z6RbCwOEghI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oRgigWH4Dtakc9UIcl0F8E+FxPMDfA38QZhv/DSXxQ5IBDjJIxDcKx5bZ+EK6JbeB1ER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W6wWIoS4cB29UM9Sl30JtSSmx3NJtv6s73dMJ0JxT8jZwmsykvoyBTS2Ks2GjCeO9F4g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k95Q4yF0TE1nf6ESREJhImBeJOyaEKHxEikJCHWBZkxD9Ziv9JoVXoCE+oY4bJobpjxG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Y8mxoI4CTbUfQuFHZnki8EUgrvXlj5KF/wCoSsdNLombmUe//AxKE41R4i0MYneyd/sJ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il0rs+3L9sjoRvrQiC8DJ8EYqxvBV4JH72KRqULwEfEVhvTHXihcJ5mERVB+MQmRJbdG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0OW2zXF/QoEI7CEov/wIqKFYXOOME0x8++eu+KwTFjXJ9cIRQ/Ro8hU6on5lQ/ZEma6O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LGIRJRZJFY3OLPscJ0tCE/UghL1Eeidz6K2psimo+xOxMFmzJumv0NNccMmF20JHsvI/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whLzxIySTsYw38VdyJJ+c/xpPDClkThkYhuA0ts/DpdE2cEqEQKErKlS2TWwLAkkSBcO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UYEW2ZSqEOvGe2Rt8nRU4QylAs4kc1MTSQoMCd6K+LW2hkz+xdiyWFHKYIdWT+iRC3iE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fQJop8UjGSHoZ74mOJbwKilNnsRES1BlgnRWwmBqrDslOEcjIaxu7Jb9F5ISEHl6LiTN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gJnVkT7DCWBpTpWy7+gTQGaC4bnqQoIBALfTY7tB0jg6WWLIsN452Gw7J++SLLiyxuWS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rNeSL9muBFDNrjkqYIFJWR3mbJfRBMOS427NhVylREcIVukej1wsG0I6I3owsiTys2qj0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GCaJ6Hwo4fCNcGl+OHySl5I4+zAraWx0jSA1lgRh7DXbbb2LBUh0TJTDsrBkgBCMPPQ8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nft5IqG5pDyUYbITAo7JlEwlgQk1Al3XAgh9hDrg08oDEh9n8gqw2T85J/jkMItLI1HWy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R+OS6JbeBr0RUlkHyawThJBBIS4gjyPeg+iTVpXvZO0xJuhIyXPbYyf2jHNnZktyTbwZ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xozCO4Fi2S6EokxUIor7GpKWzLwaTCF3K99IR01t9iI75gyGhC4TngkInQtWhuGi98h3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6GUSTLHQVIeFZMk0NMuQoq2xtERCugGyaQoUMDZ+IC6b9jostO1Lb/RWSOQ8Z0DWryRJ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OoSk8slzoUF2h+QUjZDl5HSGqLKH8DRkQXJwW4om1+RJNiaQyg/GiJzvob239iUryzYz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3wh8wR2Q1Y9IwQWp4jh9mzs64k9/DKEIaJvheiBUufPC3A+y0nK4VYQ7KRrwSG4S3CWx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3xVBFxIkEYnoSwzCONiVwIX3BbWjS4ZzaEytDkpbea+h1LxyQpY25NwhtviX0CXUJLJUh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IdkxcBMS5N47VlrImJkkolEBhl/Ci2Njfzn+SZ8aFvJGakSMQhByl+l2bpaXRLbwSoRj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oosiFyLOnI0JUeiZju8OCmKotMick0ulSHcsjtsWzeVUEtynBS2jySsOi0paE3iJnRET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yv0K1THqKgU5yT8K9C+i++jLxvJvia4N8NPTEe3yuFXwRVETkVOOE7IDXen+xH/iJlUT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ITFWG6RVywybyIlsHrpCt0NC6RW7wTfgXb0S0y9kpeIFTox6QeGRQVF2BUGQh/QsbmZIp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qvwOqkHdDb0MthUwLqiUiXQ1KS3iiQtlZ36M6RbYlfMY+FHYkMgSEiDAx5HkyYfEC4nj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jIudjrsN2brBb5sLhWuINF6HI55jIeBJUVJIjOGNbZCRFYvY5MxexoMkkpTAi8LYClBe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8Bsx9ApCVJcJt3G6HjhzIdHkTqvyDdpt4IItZ9Sz/UGGZe/B5V5XO+N8Vhl/5CCklkJp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el2Tq/4EtvBIhEVJZF7G6wlCgVyRCG4O4OcJWPSWuyVYRLDZCGjbOGxJWtoyJjsLskVu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+xwoEzlNs0b0+NCtVOfsTqHLIvMedkBIrG4dmsx7VQ/bFxMt+jPNu+zhoT4myBIjlcIR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TavY/AxgaV5NCY9FCC8EeT4HDx3Mv+B2kh2RaJe2OakacNv0XbLIefYUYf0pQvZfCbHi6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QTU6/rRSJyTLg8eBXs80mKeUg9AgZ8gzCegmKBvo8k1MD3kYywR8Hy2llh2/k2Npking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naii1wSI65R/XGR81EmxG74SkpKxroyJcKtcoyR0exCc4wKnxpYH0bB6rSZBi1PAxp0ND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JGhIPcx+yxEEoPsgbKnkFQQw4JWFJkhqvEkiC+eNhieZJJ+Mk/yNY/KJQhJ6Q3IkLQV3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9vBLUYIKQhHbJ7ZFA15IuGJkG9sdxAU69isk1JJiqNiugk1oXiKKp/Q6zp6G0lCNZCeK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W21D0WrLs7hrCEYxo6SIm22khcK2+z4bJE0mJyLl+BGX7cIXCoTGcEQuVaIJgZT7BCE+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iYqeSfVYDyg4gikIXjNEXVncjPcCKDCJI/ZHtmNtVZOH9EMJQoLSvQxLEJZ+xWpT9E/c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CT0Lq74oeQcVKJLyOO0K054Y7stz2W+Rm18QZ4QmRY+zxaGPZ6CYfkeOH7I0jtEpcJ9i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cf0fXwWc8SNmBjNl65bEbPAqfjjDrBMsTSgYrEuPLwJdsLpdDIWaLxsdApbCBQruBqmK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wdxOhpaCpAkNVJoZIGVkdj7JfBJJJJJJJPMk/wCKxuFCkGCVwhuRCUFpCtsIZp8sSXgT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sOiJmRcONm9fkmHcfRJMrPgS2UnbQSrxDy2OJ2DaySQxK6CpD9rQiQbjYOpPy7Ce/sN4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sr8QSmZ4JNIhB7bjdvocaKF7vHj4TzskuFxHwXCESMzxNxxgiNST2JwPkCWbJvWhNdlq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IucKfBEbD0LAssTFcJQhrTSEanSEtjtXbIw2yxroIu3KG1G/olzeLYMlngVVCVpFGZhQ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4MtlXQ626E9yT0Mh7VGyLI51xnhVGB/oVqhkmc8N2ia3gSELjseYPPnZPEmiPPC9ng/H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zwyCBEfQfGC81znwb4kgxp0a2V9YonsSrCZ0xsnyZySkYNzRgO2ArdCSEikex54SmHAn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QoEr4r+GSf8AEc3CiKJErhcJCFEpCtsIbafLG1j2I6WSD5O1FoisHTCEhcs2SlcT5EkN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djh0svEsmMgKzUtNdA4iUM2myVfNiMEBUaBf1AyPMj9hFZt1CNvLSWhjwFZIuT53fQ32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RP47EGhUJ/OSRkCUCHHY9o/2ZkulA3IxrdbRSP6YjhNdCng1kppogV0BIHQnDM3YZOlq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pPIPDSP16MIsm7EKpaZUK7FfobPQv98AnEy7TRKkzITktiMFGTCKOC0dg1QxHO+TGQfYj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uCTcpkiMhKSnlDJFb8mUU9GUT1ymbhceyDIuMmBuBu+IEuMZ41VE9/B7TMDLOo4JZ9DX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ZqKZQdStNEWrSC0drOhOqCseZsy7ErAdoZKP2NGVcpHnA9+iG54wT/gTxJPE/yM4CSU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I2EWxssbhMhEFbPuhuW/yKSvBRSEoQiUNlzF51slKP8A4LLbdJCo6pr2IK6Gp7gybJp+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6uNV1byxnINZocOZh23+jMVeCGoabSpCjJ/QmSxTQUw7E2T8kRPB2JEEcL4RxD9IpkJU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MNjSol2zsRfQ0qf0Q8h+IQmULwLKr2ge8E66E/uJogYiq2ieuwbGxB3QMmnFkOiv0Lvo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whpfAkz/2MsmRrr2kiaD1KpHiYLKZNCblSOg7CM2Q3IhLI9jwfXD8c0NxrjfK3fgNty2N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ClYGnJEfDVD40PhD8co2EQjfC8cOzcjIFAo49GvhPgyq4l/jhPh2ZpKIy2EKhaIvjp6LP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PTIaGNn4kCcib0HyCa4NDk7UiaiIH5CXY4somJG9BHueSs3YjWRPUNQPUP5mySSeZJ/m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EQ7i+i2zJbLNrJxFSVn3hjpYsVhChAhWx4olXNQNQqBDzSfaFF4fRK9YZJbyGdIcJEGN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cEoQ8m2OcG5eFSGbpA7JKH9EhJpQMZ3gWPZ7walkTEIQ++szvwLCSpLC4XQuCGxcIyF8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/JCBCVEwOcikNYytHYMMl2xqk/oMK5SJ4WeiM00YWUuhOpPHQwoi35JZxZ4B0NMn5F8EM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69G0nCy8x/1AmROhrC/IEgkEN6cC6IC4C8hKGCbEbeCIlkuh0MM4JKGx2R4I4Ek8UVOS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2kkZKxq6ZA2YcnmNJEKiSLIXysoXGrHaKmb4I8jU8aHfoZlkeR6h0YF5P65WDfRsx5ND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6EhXi2ZBl54J5Klj2h9EjohZOhkHCypRKYsXOkflG3FZILY5E3jsQQGzwNiVGgsC2Rt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yn+VE74K4ljGRCMdxNttty3lmxjGIqWSYuywmERaISJJ1I8yKb6JppGvhpscm1bpobvE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PCk0rcWLMlDvsQ3Km8EQ2xRUu37EltyrfRKQDRWCWl5ZuhQhF/sIWl+R7Ch2wtzGuf6X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0wJicnoTJJEIdCRAvg1ORD/iPBmAkLmm72yUYQQUGJEimsmBQ5OBJM4IYN5BNTa9EtXE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f1A8v2KncwhbYtClbeR9B9l7U32h+Mj2vEozQWOf/AyO9TlHmgSYHjg0iyYV/fRLjIjv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F5mcXKJkQvJoEilDRmSZJ7IFxY+Hy/Ixn0RZFDlk/AOgxCoTfQpHoYqFwhqxKmaFwX64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StDljHx9G748kiV8pcx0RRAlZEjHRZENomY2vwwLxRMmYhLVjpuehfpF5E7SUIoiSJ9j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zElF0shJP6GJgRI7yXDoSOhF4If8ckjZP+ArJuJtF5yUZEiERb/6EXLtvLNrHuRUiP5F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1FiTaN0hPK0m/wAkztEnvJBv/wBCF/wPBMdqMvQRYlJwliChvxoqUWw2WW/2dEISDfZe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ZCSC0Ip0Q1v0idUXR+Qb6PzLffEiZJPCEJjdiYvjJLQTkVCiRpCaiHmNBSQ0hCE8EreW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0/0YsliDwmiWdzLEkybgUJVBslQ6owcjKZoVPEwQjMEmjHvNJaEqhHaKTLkIgja/K2MK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Ex6LshRi5knvGkVJwSjSMzBkQ0MItfRkGFYnbR5CUZo9yXwlwwzZUcSMfFErrAsXzHG+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OzAkaqy5FTjDHl8L46cLj1wxvhGOJ4jjo+itn7Iv/ZSyNcsGFIkWSTJotJsZMlhWOnFl8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W0fldiUKdFyGTPJKbhoeadCmiklyZCFL+UPbIUX4JzPZGJGWRRwbELH8Mk/4aUk1vibR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oWP/AKgl3bZtZKIISIC7HsUEIZKe4NlLOpCwiJXoUFLNT/RlYQhfgIt+aMPodv6ETdui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MYcW0hSnDt+DsccDGmo7aKxgODbhB8SlwhGvKM6Ht98MXCZJPCI4TGFxIrYrjZUNiYGJ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KR4z2hDSaVsZateTPoQ7P2JEpJpCZ0nQ6TeTUDvS0Jxf7KM17KdNlI+g44CZudx7ykJW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nZ5dCWT6FeWMiJBYiw7GUyyNljFLcW/6IPiRsYTV9mTERZJW7GzmxuSfhrhiW+Z3zJLS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1KvBG5HkwMWbIQ7JjDNSPxwhceeLSZfFloyrNEWbLdJCx2JcxT464oZBzxgkQvPCELtk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KuOWWYa/SEn23sUkraBrtDP/AJ0LEr/9Ruqh5ChDkxLxNDIRybo3VdCxCx/yO7n9GiSa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S49jZiX7/gZP808LlKSQ/CITj+kZFREWv/qiX2zaxrEVCHVse2gWoIFw5lRgyVh31Wom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Mt4T/wCCacRY6Ka9kkUF9CIjC/IrOEYFRhLY9kq8HYqPkKWV6B1tSW2Q4pbhu14EqWl4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dOLXyPBImTwmLlCE+yBBBTJoyylCQ+SCC5yyBQlQ2iK6GU1aBy1I3iQ56JKMSNU7eRFy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RI5pMTJ05JLMSX8dlPRNyg/J4LhuJLtKQvj4GhCQotMQwm2iYlZJlMhlCy6PoZHZyMZW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GbE4jZiv89M2m14Ot2ZOy+eOcDPRgzAvPDJnh8Y+ExVAeYa4fw3zsb4lUqjcMZehn0Iqx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5QR0ZIFQ9hrtlFK0NPsgeo68G+ht2J0RggiSJdjR0NwS6aMxhCSo5kQdNwSybwip1N7Q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GkBT8c2egw3nCGFo5YFVvK6G9iYkKJyRjLBk2NN4ZMYotAvEE+qPY8ipKXYjqvY5KVomO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389cP+dfDLjrhmPjiM4frjgFxY8bAQ8Ifwbf6NepKOWZybNysSUbtjtzOZb+hUHCkrSr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no/YFWDZk9lHxy29McmhsWP4CuchcIy4Zvx5sokGDMvoWTg9jyvQ1OGKCZVRP3h5+x3s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8Gcb0Nj2M7Fngd7DtyGPRqONTB0Mx/Qf0GT4eP0PRZryM2+DR1z2PghlyWed5Yyw/vGQ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PBmbcG/vk0PxLA8DwbYscmchnGdElnsN0vRNCzwLZpH/ADw7XsWXvnFxkPAZk+NhbP3D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J2HsZt7djB7/ALcNI6s+4LS9/wCilRFExYzj0LLwv9+Y/qM3otco0DvIxk9sbZ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IZRbZVZ58+8yx249w64x5086x0wyhOCCKPBBy4z8y7zzzSe0+z+284wVdYYfPJL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Kiup+nPt3+8aNhsTVL5Er0rVXXsbuHTgvmFDDdTcxTbXQfea42/+85xw513y11833x75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LNJFIt5404/w+52z23++aZbTWW4KLXvPvvvvvPkvs5ldiu96apI/SJ4NFf8AMDvLMmSw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hAQAx21H9PsNMcMu9cOv9/dOs9OO+/v+7Yq5RSyxhDzwqpb/ALz7jXHbfP35JtN11nMvd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88ZDxt2R3vRRuqi9RWdIX5NMMuNxoImalqRByWb90ENRlrr71hT3lV7H3PzzD3/TX/XP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8cMYQw0QI0oMYxtZjf33Tdx5sd1TI7zd9+++++88mco7zrH55b4e22DJ+nEDvlbKGjX1B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0/wBEDu+3+ReWRdZfRf758q+77892z8x25mvttniDIGDEIMGKPCFDLAe6x69yxeEWHLDw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JRx1Z89zwfVdNqimeWeS2khUmkGmUMzoiJa7Co18ET5829YeRSccZfRz7x8johttv0/+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jmCAFAFMOCAOFFODb9437x9WbZsJ8zVffPPPNmuC/WTm2cf0qgiKNYUQc7/GCjkuvQwC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B+fz1y0WUSdUUTfz751glsrhkkqyxeXRW1vpnqoglIFCMKCJnsCHNcWW1z6228QatMLZ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5KZH/AKX1e1rhKBq0NKy5Rz885ytQJFxG819iJEKy03P8+VVG112OO+9tNpo6b5pZaQxk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pp4Z5pRQaK7Ybyzz1FkGcM9ld+HPjpIQbn9c9fz54QE3HGorLiLIkbojxCCs/wAlYOst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jTWCvrxFZdhRZ3LdxZh+Y4hFp5VA6SBFxhxhbfuy+CGaiyKKOu+Cq4FFJJVZ5tbTx9Bx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1Mpq95HfsOqCOaeCQGO4wyvj+atnX7++6gJlFd5BB7ltdB99hxZF1ZlpJ1tl5H37RNlt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jiG2+GuOm2q6+S+6k5pJZ5VxF/3pBFtBpJNhdtd1pr3nm2SmwU22MSMokQiU4Hp1HvJc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rBrdRxltp9dRqui2Seu4tLpvbSfxd5hJt1pf3nqCC+6Cm2ayGSaGmW9N1dzDr9BTTzjF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1jvjQMS6CA4+KiCwe4m+Emrxq6XFuMR92p1cfBxrxJRRZtvHtPjtfwm730bZFPBr/wAy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feuvAPqqGLsBoqnivi8w6x6vfd8w46628y19+82332SJICfVCdAEBJiiKgKBkGcoMY77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/EUWXYS3IY+eRZL7NU0IpT8xU6/4OdhRaYdRZUYe+ahjkojsglKkspp794rgM9VcR025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205TAKNOLMMGJefMEPpfyzSmurj1Nk2R9Oe0jvOXcV8EPxQ3fZqRk7UiVTTvIRe684jc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SSWzoktrqtvrMmijgtHPjuE1YWd/2788QVXbWTebYEIMBAJBLUXcbdEtr6nnkr2WdqVy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cVfA1HOe4QEF6+PyddbU40/fpuv3xwbMY/caXz585w8z41litnqpmoFFnmoyrq8RQSYSW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VCsuLPMNONBPD+RIps5FIrLVwLI1Fc85nMyAbah2wKUWyeiiJEcvOz+62hbiOcmxV66Ts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67wSR/W78hrjmqklihjURZRG6RUYZZfRbRGIJNVhsmNMIBbJGEJebBgOyFl/dgu609aQK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wOsvRpdEUKIAT2513+xw9HVPRBsYYuo93wyd285TSZ98R5fgsrrisq1RusKCW/RU3XbW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ljrnHNiAFsIuhCOTI5N89jgFLz+7zYEtHEMHbp1C96K8j/wCG/wBc9ppo9Uw8gLeDOlHEK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w72ItF95BjV5ayi4DwYcOiGcgezbW2u2OEbToWHAcQIoPeWKOjForZif0fdPJOAXPf8A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hMKI7FbpzIyTGpjMk98023cXfZNqOdDaL5R5F0/yNM+UaVeBcLtO9IHIMKv8gkgSzkiM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DPM2nisX0wZc1hl8SOOAnpfEP4OGrR4XnRLDGn/4bxFSdSUdlk86yfffTcQVcaQ0WuQo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5IMLPlD1P/bSALk71rDAAcvisplP2hDoNng/flWYCWRK1m63fQLpw9FsKGAN3ssV2+MUC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rpmZSjrx4RCJAJs957QeZXc5wO+K6cUH3IKaSFEQFc485znC3SlWN9u7WZBkupaPC6ej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nP3aSZTr9XVkrxkFuKBoT3pG5x2zaSsDIMJoeX0yfnFKFLtnd0qFNOV8bfTWRzPRtby/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HCOIc+5rUoePUjkMXA8kQzDBPgHC+uorkl2K043tgtmgnvNSYfYNw51vhwwqx1nb6Ua7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+0/MbN65BfSObQCwG+wZZQ3V1kCdUhlKTJBHKEeY81isn7fkYa8v4IEuGKQPS6Mo31gu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lphxClkOZvp8PD+jZRUQqDYfXeZRJHGMO1Uqc8MMAYJ0gV6i7V1c+4Bxxf0+D3qogkdc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tfds2Oky1tQ4lgVrGZJ20KIjE62IhspniqOwAjhiEsohk9aljkIQH8x1EiuMcybWqKOJ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7PJbI6u9owWc+4f0L066+D1JiJAibDvgDHQOsS4vK0ctWw/PRwuRe2IcCg8t7a6WE8Jo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LhBjkmfvAihjWBMa+s2RVwFFAnmINg6wiMASuVdy+Fe1mr2PfHLX4u/38wDxIBOLvyYd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JU04Ii98kvM9Xug3RVFRTe7ewJ/Bq9Ckzu4cqq5R56qao5ytoGEGMvNPl15xCp4IqKr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ZpJ5+b8vN85K3YRNvrY/ezztrDBCfiBHG1BK+cHq6Eg7pGPiAM9ZacddY3voNdBa2anXZ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zA7ISLajIs+23bM6UGzDohrYIa7qwxBmOl9UYKLQJW9eh7kawvRG0VPWdb4gRTjzryFW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4VHWqTYm1+lcDMeFTyu46+kk9+WtjwPpusyq7br65b4gbr325rfLJVjwLKYL7LJIgU9j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WVBTmRhKpmvSJlOIawYhDQzoDR43lS2QthrG5o7wIRBLknRSANM6slF99Pb/AMvJBJJw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FiaK+S6P5mWWK/5IQ22au68wiuAfBmcpPNf9YtXzRPe80QXISSc4zOfAQOH00bqku4pZV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LSupM/dhlJ3OiGQFFxPCu3/XhJh5jYQebma6KKuO22QOz/emSDNFIwCGEM0GaK07L9k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70wItup1hFduAomos0THq4B1xOoorENLC1eFkH9XKtLDgTcX0/uuwah4a62U04ZQQWVY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vFGouk/06hnvBNFAhgNN4hkmjy4wbMS1V9WI8PilALLbWJvxHwfLfxL/ALobb+kdj4oi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vxul/BhX2W575Y1Eo7rLtPuawAGmEdXqjlm6qoKZDoPOO83qbaz2wA7Yr7vSZb7oav8A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vnZB3Twf2QSdEBdRc/aqYEOD59kSSgoKLgt/OMkmxJHJ1Nhl66qAaReuCSic0KHfbtbD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K+Q8IpE/aLOIomza6LWaoiiSeuKiPkl7OTP0L39DLrFez5xbcjrtTQkkm6+nRllX0O6C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XZWd0RBdJQiimQqWaO2mOyyyK3/n3DUgB9q2SWGS+SXpEWaF4Uwf59E3e/SqKySOC/fv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Vep3HTTvMlXXIgmjTEmLZrPtnMK+c2SlTRx8IXB3NhJtZVtcIGSCCmSyIICiOGTFX/X2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ak9794yE8IUAYphCDlsn6y6SamOoPrPrlYIiBH0rjffsGt/DvHteLy+2pHLV5/04e+WW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lU4dpNRRpfVraaw8cYEEUmmnb/CvrT2aXbbvkh2aNb0xUMQkmNl93+1zPCG2eKqCMXnn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2mGq3/vraea6WtkELrpvhXlQUCOmu8+s2+K2xf9hQRP7JVr/N7eOks8C62KoG1lLMwxa26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I/fz2LnLT7FplIFF+fDHzTCGOs77bfzgckY4pYfPZvPqi2Oyuy1kRXTx1p14cqWeGEi0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okujNFM5G4TS6CIMmSwS9xBu1KkwmMRCFpVBUob345BLDTdp551qNhjvrfNz2yADfOjT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Ty6M+e+COO+yrzHHltpjAuICO6paEMPa6+wsJk2eXvegfewtBddry0sz9RK+jdntziOU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DexBNlSJN5hFxeTSKqSrdTOIz/1agQJxg/HMAdMwg2W6CaS2mSMzXPVHfEc6uuCruKis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ijapcvb+z27pNJrdvS5FZN+Ef/EoUorQtwLJ4yWH5oU880sxJ12mWa+6mrPDrIgRmhE0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4cYme2memCqXkzTzv3AGeOOLoIpsqDw7DfOKUu50gizoVvvgJJt4W/D2kZdnWGpb6kix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dpzs8QcsUIrymWCCaOeK+jmQXzTq53U0gQgMKvkVN7nOqWKGiiAi3bD0muuOmpR4QYGH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AkGikQtVR4siSVWSGMtLuwu1i7v4x8WCf7jHnz5nMRw1A8g6DL6u+uKbDDxDBOHL/wA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ooBKKS/uhvlrvIkBtPPpsr9pbNFa+OWCGz3iX0WrITkyP+HmFTF8afD2zn9NWjyWobpK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4xzJKN5ixTbisvgtjmh6/ViYIs63VeeVNNIutiloFOBOaomkisvgI2rFpkvQQPdfRHPra6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MS8v8Qb++ntW8KCoJq05TUBgcONFyeeNv88714w+Hrmvy+frqgsphqtmAYQTfcxwadBC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dIEHGZlsrvqpsT0tJJGxfVaLPjMxD/8AZoG2DT95DfIOnfD/AByfAv8AswP6wdx3IwnA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8y137g4vppzSK9GSz5ipV84dWdd968M+lrkgnnmmj0fHDsmGvsnuhroYKrN3BVbXNJP+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YiGaP9nxw9IOT+zTW8bMCWXytrqEPHmnvuW9z757+2GTph9ycucnskyfkOwmXbdeex/r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ggaY1gpgiiljjvjlrw5guJWNnPrgDHt/uymSdEDVawGhKBA+IDE75j1PKb8I1cvFEH4y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2z61tLR3nHJwgMMq/q5ncUQdcc83phnjvuljrhi9wZZxgLojpupgunrg2BLgthtMSQe8A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0ZyE9Evtd+vHByFhTnlNbTczLQEZy2jGaoz197HOTBPkqqM3cs3QVU4sDSXbey0yqkjt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wc6ctuljiunsoqhkn5hMKhwWqlAsxBNsJg8MrfSMmSEocw8+gtuIO45AEZZc0hlRKAhB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nZYD+pSbGAE8nX9IQfe9x2y6692uv1k87o9z9+4z/wALL74IJZrboZbZeQyHVDFb6aiz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CbyZoqRocNcsJGy7uwGd4ykrvVZmYRjmugtqIcshbUa7WdA918ZhFTMkK89tcvOusMPc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sP8A3TKS+u+2mmKSaW+dspbAYyJOOG4VDF6tt5yADVEfDnN7yC62Q8pIK4hr7e8w4ARZ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Ui+lPubiAMvGm5A5+3zzTfLPH3HXP3H3vnHHnPrbPmWiWOiSyuSKCCm+6dYIL3445Nk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tp0O9PJNBL8nNGrgdNsc9Ph0HAAJs+e76aCHNPdYneHiN6bxj6+TWVvjft37z942647/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McM8OrJbbbIYY4Lo5qroRa4Gg0vfgprTnsL6EekkcaDDyEO2twXv6ISNj8IDb8TDsrJ2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0hFaDcV+d2vsOg0TOtoAceNMf+dtetvec9NsscuMMNNq4ZL667aLraroDpby8QjwXc9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PKi8/oQqeix/NVmpEiXtikHO0wp48HKDDb+aBcxAYIb6eztnwWrAIJKaWPLXXnv/AN3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/74w08w1wvlrjoqprnogprqDPhmxbcUjoLlJcSsYCUoQmkEFsR/wu+SuV3FNrJ0FGfMPO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qUJvUAt07oBQRavD5GZf/wCvueNMuuU+O8/NfO+d8O88P+r4LJapqoa675a6gLZK5G3s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fLgay5CZ4VPaWElhmI3+sjRqSTVDyqvPvvvM+E/41mdItPQiP8kEdwrsGI9ctMutdt+0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+ufddf8Ai6CWCumGimiS22cumeSvNP6RGr3JqJHpN3QCGKyWbVFnN5luIjZ/E0E1EAN3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RGA2gdA/PCOcUxgMG26iC3zrTffbtxxZD3z3/rTf/vH3fa+OK26G6aSyKKykeO6CiKyI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AXB7xZ6C+OKT9/nXTcXrEmxhRtUK1Ntt9F5t17sWMPRh/l80IJKl7iOy3yHHHvXzXPLF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H3znXznLPqWa2OKOSWOmCCKi3b3aimXDzzDfjyfpyZBGeeighTNXk4vPzVCXhFYiLNdd9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M6nWtqLuzG/e+7/WeZPPHF/Dr/8A1/db0/8A9+d/Nfe9dft/NKZ7aZbbp7pqobYIb2bD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IX/OT1HbRK5QWdeMlOgQdXNVliTFvNH1mE30m0GTdEuJh+0ueEdNIGq+nrJcP+NHm2vn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usecs8fcMrq4rprb57oILTL5pIpIfsdu+TV9oRMndBGn63TpC2o8EaP0oiUM2wIuN+sN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mdKEEvjjOsMHGjCP4pXGdGd9NNe3XVvtfd1Vuef8fsv/ADmSamOqiGOaa+Y2if29Ka7zL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5bNmbwgOyacp/iDJBUUID0UiBvXj6zj3ZltxBVRPo7HknNrBnzgvUO+29wVpv7TbjVdh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/AM2zyw032glhzikujjpmlJkgnokmw70V7tETKh4jzKEtuuOLBkpC2lWUcC5CEkeu/wDd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F2VFtLJWCZHiqV3j+9r4JTL3Wf+u8/wBpfGrFrLfHzvX/AA5y909syhrmluioquDgkuoh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vAM8qVxIBXolFOlHHNlcSWuVJ6Peo9ti+6y9oQWQbccdGszEUAlGFDk5PQxiQM311277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yey/5/4y01z1pjjjounsqrrOrnnvrusaaKbN4A+FZh1LMowFhvksqnZTRaraJi1Byl02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VdQfdEFXrZun+zONAh3blAQGx5/70765fZU8X+W624324y874ivgrmrljnohiprkrl8/7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V3kUn469n5IBsmJfzdOHsZu7Wwpx+76663kricdVQGAOwW4XqCS8Pfrd8GD7b855z4+6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9OP8OM+UwpYI66L4JobBoPM97e/fteWgHUMEIfgxHRmil418yb8jm86bi8yYactYuMO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V33WQCd7t2WXow5K+GXXL1de+sMcMMmmlUOPetePf8ffl8kHqYL5bbKJpa7s2V/P8NQy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/e9EEpH0nA6qTPZMfbP+e8ttP99PNO/MpbvRh1l32wQ9MkW/1h7TFMSgMnydGetM8dtF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N/8ABB5FbBcuGS66uyCDHvx7NJas+MLt5F5pl+BpVpfH/FYbKiOmBA2bmAAKb6/HTnXn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FpRwZr6EVXV/MeKJJ++HCjnLP3z3Xb/brHrn7HLjNVNFbpJpwk+26TaKbzhnE3dGNVOv9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CZbbdjnFqBg6HefLOOdrjD+TjOfZrXeDqZrTQJgdZRbsZncSaCC1lDdLyzLj/wB664x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d0kWUk1HwmGEQHOuJrf/AJ9nhN7rkzouIJUT3c9qHRbPzF9CmpPLnBv1Ru1dv/TD/wBy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ixyGYDccH7Vysg+BUJTx+SFPW223y85273767075SZRfcWWTTKy8851sv78+fQ35Z0yc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f8P5fWbx27/BZio/jEuTS6GbPPn02Sd9x54jzvvyNGODWw9Se868KywQo347jkz7w024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5yYYbXXSXQdfYQ123WpUcQVHWwx5VkZYckZ0puy01COfeSCsiVG5eXoRM8iwCPGGI7BPd+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vA81NXIcX/0diZN68LD/AC0xf9scdM+cesttOd3E1UGEnFVGGWPO+Ny1m2Gwfv2whlpp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hgBU0AeYz0xx8gCG1pV++aQhzRBC4NV8MqqZfoJSceP3lDyya0bSrXMPhM8gEdPu+s/F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9WH1F3HmF30f/ALXpNlZ5QBxBVkWubOPz4WFBltbJ5Vs3/wDXk8taPktWtBOQzBDzWGH1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BkM5+2zVOZDbunWsxUv54jhwYz575/fVbR8y55x70dX4RQ+b+7T71M4ZfT3Gycbb/wCe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+DlaiScubwGol5ksKzRg47M/0HWL8c/+0ecfBjWOu9HhGggHzDUBx3ypp5MN4QEM8Nu8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u9P8NPM8tfees4gmnGEFhGMnh+niltHkH3omUQpKGJrIgc3CrxUFs0lP1vsbSu6uKMGT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C8VHT0QihuK2J+NNHqv5hk4JHcOtP2kU+deOu/8A7XLvjbTzL72Qt5tRR+N1NlbwTnJ/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sizBy3Kia0JxFEFesaT1Uzi+d3HzpUD6yjJO+njNNRsIUYAY/fHSrKqKW/X6N+hlPv1v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LvXzT/3vXX6UVlt9TmBVugjnYTjHX9fhMAmN4Sq6OI9TVIZGDLsN3eyv93zFouPpgSr6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eaWbOQLGFk4UG/WoheCjiYav1fQe4/RS92y9595yw8386z21hMSXaQfDdZ5o/uGsYeYV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QiQISY1c46xN7MB9vrmJYix22JPRZLc6K8xc1eNTKWXNMOriYfuEK95pW7W0zUcb90y7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270167++IsZaWfWRV016Uw15h+XTUQaxIJAlFB3jlpaYfPYtv/y02gCQ+s90z/8A+92g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nSHWnmRSglVGt2QC6rq+fs88V2HOs8+duvecse/O8dMd3zI9+F01ETl8ucDFvLD6Xn1E2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TMDFCQSasAXNWooAcBXOd9+NLw/i9uV9Mt0DV0U3VFk0CAUNkxbhRC8SQzncw0nFf8MN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O9PcWCZud/8AkrlT5LGITE6au6YIgZaHjfmuHxe4F2bJzwWJ0KOo2Jl5RdH3SVOusL4/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VRRBxgo4VfANAA/aGG3vZfydx3brv7bznTrDH/7rLp08XnzrZ5dkDWCXHpCCkMA2kcR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ZuclbzEvwVkuVod1FdxFIUAQ8p3EZvPHXxtJZlB1Rtk4sgT8n4RMeR29HZaxBdf/AI34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3/wB+Pxz+P+P92OMD17x0IBwICIL74OOEJ5/10GGGEGP8AKP+F72CCDzz0H1zwByCB30C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0P8F2EGCCD7/2N74Jz330J38P/8QAJREAAwACAgIDAQEBAQEBAAAAAAERECEgMTBBQF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/9oACAEDAQE/EPu3wXj94o3hcZilLg8Pg+/gT/EvlBLkkIg1i4fJf5doeEiEfNRJgxf0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Pr55ZwXXhY1RLzTNB2kx8lhcHmffweHheB/EasQwPwFwZf8ABTinzYj38ZoRBLREPhSk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xcPkl5tcke+Tw1opcr/BwnNi+OhsTZdZWW1lfIhMT7OYnnccm+Vy+c/z7wxYXCYY8ry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+CkpDg8PvKz7FweUITwrleE/w7egx98H2MeVxhMNEE2Pxdc0qUVnornPmT6Yijw0ei4S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hpEYNs2VlZQv0RMccE8P/Drgs9D1lZwTK5HHRW8EsUpS5gh0NNcZ9++uLGIWVijYzoNE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ijFGLxpRBZf54Inyph/A7wS/BfFjExcLk+zpil8BKDZFhvD8SZSlGqNTKH8eCRKJ3maD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VsSnwHyMQuLeH2QH+Bs8vghKDfpCWG+D5TEwsLDNPFCEH4JiEE7NeyLvFymNfnjKlkoh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YffF9ZXC5fZ28KUGxKYbvgnhWehoYhrKRPFMQ7IJHuG0h12MJ4W4uGw1Rrmh49okXKQ0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RD8B4XGTJky+CDYsN/DWGfwaJieF5mJhCrBtIoUpWIWJlEQ/A/u2JShDc6PYwgrZ/wA//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s//AH9HT2U98PQk8PrKHlYeFxbGiHXN4RMPjPhM7H8H9DWKMeHhbxRvJRGiSY0V4Osp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FfAnVh8W7kxMWLBp6G7FrwpFw/CkQnnYh8EPwoYWxSjg1iC0NlGxMpcVCCsbUG+dLspS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LHQYiEMvfZCc1lZfgS4teFcHhkHyWNhD/rFp+iiM6GxsZBYo8QgikEJ6L41wXFoQsPvm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BrmuLH4EhIWTZRxhsYx6EUoni8aUajXia8VgsvhYNV0WE/LMrL+BB8lyfOCRCjYxSkNI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YfCDTwnBPXgQ+xDXhaystUP8DbeFoRfJfJPG/I+VEJYbGzeU0MPFKN5hCDHhso2Yj2OP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HrxMbnBZXluVzXksXwrmyE4oJQYbpS4eINIo2UWEhxDwJ4b4LvJ8l2e/M+saLFWbm+SY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86QhjQ9YWFww2y5WGG/GvNd+d47ZSITzvCynJOF5QhMXzvCE4UbGx4TKPDGNcLm+FGLn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5Wb8osrF4N5flhMoYx8micrwXNmUvLsISH5u3HfxXxnAlvNLiFL8FIawx8mMfF8Li8U4N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uE5oq8S4piNiEJliWYlh/ETKPD40uHwvnTvHsLyvrDK7ysb5z4CEITi8FLzT4EGMfGYf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POxPGilE/HPAnybFfI1ouV50sNjY+Tw/pwx9DwsvY1lMvivjuDcoVIreEIXwDZRsb59Oc8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O5GekNvs/uJIn0EJVhDdWGPEd8rmDQl5nyghohCEHFyTnxD4zL+OuPYaJWNeht8WMKhO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+HRS/IqQ/x4YeK82xvkh4fiflKiCHP4m7aEwneFzofQrpl9jd8CcG6JUgviwhu/I3rzoY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Wyl8qiRD7J1Z0SElFHBDROEGa2i+sGr8dE7m+GeBoh15/wBPgMg1hizod4fKE8cErgbi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9EENcIQmGC3yIa4XydD/ACNt/Cp5bwaGsTLw8pCfoho7XlnB1Qom6LFFT0IWnjshOXXQ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BuD/ACN34rfvjfOcGQaxMSIY5scDVjEUNThBLMEE4bhEB0Jkv6EwuheJP4cKUpRt8C+FO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cQmFvoZNNZTRTQvwoJGNDoZZoorBbCKKDzQ94xKIeP8AirDVPWFLvxpkpCud5rNQ238x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QSIQh0I9jK4So1DexC0g6Qg0NEIKsVOR0oxsSpJcMm9w2LDVyxeBCRCbKRMR6IfySZvg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neVKPgsN+ieiYw5hDVG9hsbpRBp6xSYQ2JhqjRBKiUwkQZJWWEKqIMQsXY65vxIRC4vJ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4vjMuRKQFqHa7DOPQhE3soqjpkreZweZgoxBIbm2dJdYc4tIsL/YMYnN+NFZ3h5FIbMo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0acE7m+Dv2MENGNtiK/Q5bCaYw1fQmeMQT7P+YeGXCFwaLsfquj2NeISuJH7GF4GLwL9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IWx40Qpfok4J3wJKw5os7Y2xrNNw6YhMg4NEhDQQTIX7JKNlHA3iVGOkEde4ZCjD2iEr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sXP2Y7FhkNFh5otYT+mThbxbhoJOFX9G30RQYXohnTEF3Qrcf6k5oc9oWiHpib6CNGwn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Kll7jf6DOwk30OewvoMLew1rNiTKfoRWyD/EaPRGsMXJKvDexEWPA09DgULMIX9CoUvq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Y2SuEStsghjthbm+kOabehhbehwVohlIVlERUEboXu0JNuiXQnRtIfsDdFqEFcg0HQn0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GKUrKyjTeh/gtc7cHvYjp1C/IsOhIcuhJl4HGWifTpzCH3jaL0Jbh3g1BbGNIS9DoYMJ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dhqjPQ0VoohYnsZ0MdB9Q1ExxI/ACQP6UehjZvYw2K98SooTCV9ij6LBoGrh0FFo6Fseq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XoiHrQv+A1tdCKiiRH0yYh4aKIH7DsbI2JmiNQuyuMS7NPEbZ9vMe8Ue+xtKUuim9H4B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jfdkmkdiE5xERMiSHZDHpDB1i8FlaE4mninQ1Mdcu8JMuNEkLtE1FNtoeyolPbQ2JsJz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TEvoTr2T7EPoXsJCCMSUZ1bMrFIQTNmxJo2CFjtEOWw4VWhOiQ4ts/UHtjcQDdm2dCpG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ER7LehqGNs6j/DrDGjonVh4QGEooa2iFRtPaHvB4Sk/UJ4hMwmZxET7GmEmiQ7ZhT8VI9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7PFxzRKcAnyWFmYUCGItGJtGIWootkG1MpjZqMsTpYohI2gy4r+ppSl43lMaHBR4pWyE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h+2w01hC2OnN9jbbrKuC3lcVhck4Vw9D7HsSGQfClExPH/R6zV9t1DHnOl4nfoWUJC0N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lhc04X7GqNQWSZuhlIJCElBEFLRKxPz7foxZjfhTaF+xO4vSNI/Q1ZCCELkvEnBNMaT0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IaKyh2Ml2VQSNENt/b9XmhOEOycvYtsbiKJ5WLwmF4FhtDUauOxuwnMNGvZohDnobPsT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R681QtDiykTkvEsbiexOjR2Ox+hO3zfDX29vB+OHsptwQnxS8ujw0ZSwoWnB0h64trCj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NZdGzCZfOrnB+BLy3E1j0GvZ2TO4msrOzIQ0kUv2ay0ThS4fJtJVlHjgvO2F2Jp47C65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Xg6kIIPmkIguDZfH2HhOMQu6dF408sJ9Mlh9Dyhnrw6/SjlMLC5rwp7Hi7KODVQlNcXs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LCCQsvoeVhD5rtMbU5LCXClP+jymXwp5drhnTj0UUlHBXlf06EjplC8ftwWCELg/BfCn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xNuAk2r9YuCwsJYY+h4XZOM47uhv1wNC4QsvxLxvQxrsXBvH8EYi9jX59iRBLg+hri+D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3CrwhCy34ULwpXFOoszCQZ2QkK/rPdCEx0JxfQ/C89GPsgmxCKiEIIWKPwrxdhZGEosp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fK26+BBFUd6R3F2NCCXJ9D4vKHmGhBjY8ISglweZyQ/E03GroteexIhBjGaYx8ilGgvv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pmpqqHzNcLwuNsb95aFuEhOCynzS8KwyaMvtiSiGiomduLVEw0V8h59F8BY1lhxKsm//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q9GXHTyUyGZEppzTLfmWErFpDQSo2Q0eYQgw/wBDEXyGTzLi5tGqgmR/9uK2JiHs6wo+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LjZiEMMTVE8tcXzXNYT3hojZUkyCxODVGvpy4sbiJohBuKjmN7GuFKM0MSIMd6Ej2ssa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CWGz0LBPkLBFot2x6hdkEQhOD39MXKEKWDQEGPhQiQ0/SGMawl4+xDHhC2WENUeCQgkZ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VZWJKsWGyYS2LLK9EZPpFzQiqHBVh9jGsNiVNJcBTfot+ondMeEJwbIbQsG2UuEsfWL4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bNjUcO49i7Ehqcr9GuaWc6NDQjTIMYzQerROLFV0LoMX4i96PwDwPY0QoWAhYo3m/AXB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ply8S+jnNb5dQOBhiZfLrrsRWLsghwNhXBBIpRsf5GbEvHea4ycx1saqKVP2Q0YnrlsT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mQHweexGgZH4CjbJWLKKiUNRmsU0JeEuEJxXFaJKSUKOCtCHbpBi64PDcG/59BMpZYlf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Gh4aEqbaEJFGrolRKz84pBA/yNmdkFQwSNCRMwnmXFEkGYchGwqEwwSZplXrPf6BcmxK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h5IaE2aKEFF2PvDGuCrBHlMzwvC8X/PjEf3A9aEXi3SfS9i15W17Hth3bAllQL1kvTjI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FmeBZtYJBdjZtnqDcKXhEyPmQnKj2JTwspRt4hB1ocQ/YeGtGwkI0DpbLhISFQlOd3mD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9i7we83GxfMXBEGh4SeGwiiRTsnCYaPs2aEbCQdxlPeCVEhIQS8EK8oNc1zXBYQSNFs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+gSy2MT34W80vNohFo9Ro6PZCVTIUCUJzaa5J3D+E7HM0f5gov4LWFHJaNNEHDcrSI/X8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jy7Dwuz3heHsdeS7y/IuPbEuzowdMMZ3xXZ0x/8QAIxEAAwACAgMBAQEBAQEA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QVFQYXFgsf/aAAgBAgEBPxDwX+isJZSO3iLvhp4LGhKkINeBqf8AiFxfjJvD6zRuDy8C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J4f/AIP5lYQ/HUvAGLyrBa6K/hXyWO2D4UbXzlSl/uLCx28KfRRk/JS4bhcrKdQxRspR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awsL98CD4PzvYlldCFwfDph/31hPNHsanJKix8LyY8ffJ8wxt1wTxCTSKxkv/gSeadjF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3ljKXmubOp2IrMsWG3smDUw+/bpfNfXpSl43hfOvAnwTRKnVl4gu8v0Lm4v8q+ssTksX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CZXZcPhv1qi/3YTM5rCRD6GMWW8LFGPzUpSlL+EIQWIiIT/8E4E7h4WF1j4PM0PPWeg2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4LnfNc0uF/LaMSmGyiw2hM7HmYsKLYnoo2vFS8G8QbSIGmMiUSlXKtMTvqPwovoX10z6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xpzpSYaFloi3pGx/ohCWCCMhE/wAMTaEr1waNoT9S87/FXNBkw89s4UVm4k4tEfIL9CQP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NjUIfFP1kUvsMXmXfFdCOw8vKQsE8N4eFhPHQ76FfZEG7wmeMEXBqirsbkGjo+DE7lif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+a5aNSpfQXJ0xeXlYdMEQjx3h5sKCG2PBMxIvG1RoYaGaGpCjFxpeSwy+G4bE8KEnC82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0XG8OuDwuuPbDqMXBDwOhQLWGIebBswhdjZCPeGy86UuHhoaF/grxToubwpeDebmlKMJ3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0UbwvSI30avePkNR2UpCKwTWNDaIEmHhcU4xPZ0HmYSD2Jjrh3xaiQ3SUSYvK+B8IJ4Y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SbFAi1g1OsbY1BPN49BIhdj9B5Hweil4Uq/MawXXLqsLJ9ixTY65KUpRvgg3hKYvoPDE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USpASJ8IGNlEzZtDX0vG5anQjZNj4kDojfvaEZDhFNh9DG9YpsxdkHrCwhiU4p6Fg+8I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dvCiffWYjoTxfPRZQlEnZBpiYLF/oYbodQmXNKXFaLR42L8DRCEExbI6EEn0f2vAOuB3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rLfBYXNYbmF8D5PoTwvNLkSEEmhP9KNj2ImJCWITFFCHY9hcmQmiEEp4EjHrrJOLEztn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L28p4Gy8L4XwTwvFS4J0ZQgqOxISQiobEQQuNH0QYvAsIa4PghMbHhdELijx2LCi+VvD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9GCQlgqx0sJCVNIVdkEXClJjskspUeuafFi4sZBDE1HiCKSWLwZR86XgS8Ddw8sWOhO8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gkITBudEwMKLYkl0JjGxPhD/AGhD6wlFaYhoyi49BdDF8M/0ZcLheJiZiVd4by8vyPwq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5PxJlKUQkJCRMNViCU4CJTrDbYmM+DSYkXWGJ9Lhhd3MOgulhjDPuFzQsUfgfgnB4XJB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+S4SiSxBixRNsSYkQeSTYv2REJxY7QxMTg6zToz4XC4LwE/TUuXzzCx5uGsPNKQylLwh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g04VEkhZeEEvCxR4Xj0PmEicFyp0wvReU8PlmWqNRweXjsei4mFilKXLKXmtkEFhrC4L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98FjoPrC68i6wvLS5eaUeExtiXFjoaEGIWHmg9YRGQ6ys0XNCEFxQniegiIIb5dcrguT8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ULri1Q82+jJSFjMhUiKFxPkuaYhC5LC9BqkKI+8emVyXDsWE8k8L4pnyw2l2P8FMuY+j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jYxD4rkhYXBIgl6Uw0Td49B5XJYZPou8LrhfC/A+SY26LcXLZRO+8EiIh8bKN4nNC4XJ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ouUxT4Li83k/C9k5NZQh/gj6JF1l4UbZGPLdwsXxMgkIQuC/0QhcqN4S8lkJM/Bcrw0Q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GJCEKnvm6Ei6w1R6G+D8aRUJiVEuMpfCfn+6z8n3NKV4IIY1RzDx28rXpJzDYhopS4SJ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XIii2IXNefYk9Y+D6LmnDblvFv2uhQOPCYR78N9rF8S4IQSnJiwh8l5Xk3zHwfRKkDjm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XBMxIvJ91yXFcEMJieV2Pgh8GyiXG828voas3QgxJDqZBsmJzTgvK/RpRbEzEq8/3Xno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2JfHeDPgLbEjoVCmT0xolJiEIQ2huBD9Wlwk30M+iRdelPa8CXNMQnoTuNi8zY2l2Qaf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WNsELuj6EqQgkQhCDU2iun6tKU3gnE/RKderPfnTgnROF4LWCY2NjYzCZD0KuikJGUvg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1cZI7C6F34WEy0/UrIikXoTwdkvOnsWyTFKJjkSiVjoSuhNwZH/xiTpRYiMYRg4Qw8G2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3EZpheBqi/PTSF+xKe21SJMdk8SIMo2XDTY0j8B4hM0VOwQFAhRDZRMTKUcYvMShKYs5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LDQvAzseNl8ySXvNUh5mm9IdRBM+GNwbE4I+gi1aWDFpksU8NQeIbKJiY2WDdw2MJNuI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MHxbL7V/gNUg83C5LD0rroQGqDZMEDZCEEyWh6ezSQ00J4uVoTynkpR0JXSwnokKtiGb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F6FfhRXG+S+u0mMRrE51IcA5V2bCRDGk1GJ+b8Gp0didaYzWwmJ46yudEz6E9sLSsa+Kg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e+hO8qahjNEHwn8RKOMIuehscxKbIr/BVfAgTQmmlJCEJG//AIIOitMamjoYLEYk8LNr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47wkxYd+Fc7aEqLXCjxuJcFEPjOL96iGphEOhJsQTsYpLSgl2zZ/gpY0XZ2GHtwauy8l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rfBekx7EJscXZEIJwqImRI/QaNh0j9BKdDn0UuhvbBsgqSLDFRA0zX+gkZcMXJosJoZ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cLR/yf8AAk/Bk/5NCZ7CFpCS+jD/AAaRs9CaEV9E66NSz9wHafYsf0pscuxKzsqQGOhMo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lTZQd2GomCQ2h5aJmsaRRFKiIiIvgk1hcKUbQlTTTH2f4I+jSehbjWhFmKr+Ylw2jphp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A0wJAqzZ8Ya0vobXwRNv4xXoQm0I+iDVFMVdndEFLoSNEdM0IaFvQVen2j7BSQ2z+ChC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2KOxR7OhOj4+xaM0dELY1h7Y1exFBAarCxS/xqCYITEJ9iPU+4QC2FD6CQ30vglgVVdF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l7+Als+lT7G50PSM3yWS0hPwYMKvot6ZSDIbf2i0qJINlLi4peDVI10UaZf3PfFuD1vB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RlhiW/5lDplEx7VCSiUQx+GiCDkgxSIfod2PIymGqoISgvx8LJmwWE3+m2kLYeEei+8N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WWiFp0J07iU2PQ2UF+HTyii70Poba6E23GhQJ1Zb/kqDZFE8lwpS8SAjOCm36HaUeKRs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oiXWe8UloitH0LlBLE4tENo6Go3w7E+mmy1jPgifhRfYzQ7G6Sc4T+K+LVIyQnMoRcEIQ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ZHKOKwkC32Wo6eKK2hoP8EL0GoNCpC2hvjG3DsNCxV1jT4G66FNbQ9bQtdlVU/ltl43w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iCDXvg0MfZaIqRXrK8zy1CwTo1R7xY9MRtEQUHDQ1+DQIk4NcA8L+Q+L8Ex2DJoS8LVn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0hbtjV5QvPOC0Nx07HQuxsBL7KyTRohwiDeghYsP+S+LWF4O4ijF42k+xL6J7C2xuLCf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Q6D7JTTE30hNXogjIw1fZPwf8t+foSPuV4qN4N6zR+zpho64bGklwxF/uuD6PyG5hD9d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wSXYuxjy8PFK/wCO/IxPEXYmhj6KXK5twP1XjpjdRNYp0EIY8v8AmPgkPmylKLQZ8EQS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LyvCbuLqieF0J79K+++K6HyeX8YLI9FGGhD47aFZI57XTPQTELi/SpIkfusPjRjG8NsWF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ig37Qja0f9GhNDU2J4+eF+RplIXrvlc0pUNjGU7CymGLkzsQUO3toY9di6LqZuXmedqk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a4MbKdhZfBKjQhcumNWkJmcF6wSg97lZZRMuJ5mqT+E+stjYzobYiCaF0JzvCWxsT3xZ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vwsTJtofA3sWFm/xX5HrBvDHkUby2NNHQneDdEMSg3BsQsT2GPsYY+i4W4kzP5kFLjVj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ymIS8TwkTY2N0ghex0F0NDxaN8yhMt8r9D/XhfJvDG4iGmJjY2+XcXfBixaNC08/BCVF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IaLDE9FKX3iRBKhqpzfK5YjWGJRo3+DULj3wnyRotINweCxSiQheyhwbIWx9DesrCYn7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R4bZ9D/kNw1dEx24GNwQ1wY8UTuEhLC9noPsQu8XwpRMomT2aN+V8Eh6O9GX34OBExqK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hrPTgkTgmX2GOhBj6oxiesUpRMpfffJjLwsG/rKMhAWXWLmC0LJITw+hPCEEuNwvQfgb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sUSqo0LFfvvi2Nj4vZVzC6Cw3whMUEoMq3Q/wXBCycnoiGyieaUQlh8pzmH4H2PhKsEk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l/im+UG4qN26IJUknJKzpRjKUThuWrCwxsI+BIS5rn9Bsb8L7E4xsPrB9FgneKTI/wCG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aQnd8kGqxB8JTaKKxBvE4QSxRvCyleaU7G/GsYhnRG5IbaVWLucot/w28PgkSUcVo+L4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7HrWFtCsLEIThcJcJFxSNIvkWoR2LShWV8HCo8Us24LEp0j27yvFCVIouf8AonWRcJ8F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nwQl9fFYo3hRIS4JYfC+dqOC7pBUZMY0ag2jshcEJEfG+3eKQlRQe/CnBUuSVH3hIqxu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ymUeSQlxQ8QY/QoxKFl4pk2xU2qNrj1L77fFCVIBtvvxpwoNci2zWMIdx26xCExMQSEu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g+nwTJEpMRYQlPZfNvhBIbSDd78kwGrsbDQtoWEj4a7xIXBIglySnF8H6HVDdn0aNCW6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zw0fBI0ighPAxiUQir4JsmmQSYa+i/cIfY2hC4Jc0SxMP1Xmg17wTWKUxBLGh9l9ReB5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lGuKZl1bJyohMeyQ2Hawj9YSJieBLFE8z0nhhstehCc4y4NT3m8NzKbEW0ubWF+hEI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1wauOyCXiXG5a9ORsz/cZ3E+yCWEgtlkf9J9V8n1wrHc6eHthZXXgWXxXpnzXiZ2R9Hb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P//EACkQAQACAgICAgICAwEBAQEAAAEAESExQVFhcRCBkaGxwSDR8OH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pfHyNMHOZecRhkgXKqOWXnMN/A4i8MLGWpZKttcxg5maxDEsRVEYeDESqvEMLdSiWQUp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UuWKnMYp5mNuYUmIo7Myk7l4Nx8RpVEVNGYrVTKAriU5LhlBjmWHmYxiqFcwBd8xoXxM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pdVAtyQK0hzHgs1KfSBWaxDIWiJZFzxAyBuUzBXHqFa3T8QmjZuVHowngGKkAHMS6MS4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DFM3MzUvxGl8S8y7I6+CqviZEYwxocxRI4ZlGyXKXiDiYx3HeZoqMItXC7mMYEnmZpX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1l0a/wDhD+P/ABDfwEOSGaQYIckrT/8Aw3j2uUYMf0TE9RtCNvMqy0bIsltSlpmXb/iL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rMHJUvFTea/mUX7mImAji1OsCC4ckoCoLvMSCCqGqlGhesP8y0o09ghXhdoZbPg0xKhh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iiBEQ1MYFMu2ivzUTqvyTJFMUwUO7lpavcq7JncsTUV1KDuUVMxKvD/y/wDkpOwHbcNF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xS9CosMU4YCJoymfrRVgW4RVkj5ROuh9cymIQehlhbWX3KsNMqpSLNxEBM8wKWbIURaJY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FnuZgsDj+YkG46bipJeo78z7zMFTnEHYTTcyo4ZnphhsguViBcDuPL5OoZjicQ3EOJVE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K5jDWZapwX8jaipccw0HUQWIthEtmodImYYEQl55g1HMFMXiGGZZuTi43eJqrjBA3iIA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OG4Ni42ir9Rwy9RIGIljUpLeauohxKMupSokGyNVLaiqG5jrCjcsLpPMU5XBvfERcwQ0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DiANwV4iWZzLHzGmI81FXDvz8MuPGIqlgV9xZZlhhjESyyZQ4nDEhDNYJcTBEjYxI2tb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3+P54WoR16z+pmDT/BHfR/V8GbeprMSufiMwQago+f8A+EWfiXdQqbsqW3TxMae5s9Cx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oH6imCduWXQx3B9S46HmYIo9R3XwNwYicbgIrGtDUqC8wO9CF4nvyFh+CWpiYJtOmUqq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ZjFOoJaIjQLBqDMTwYguDyyhS8wO4WQ7lRY6JLXqOxFhFC8B/QIIgMKy2+ZauhPx/wBU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ALzLc7lG7we3EeSdTl6liaoOYk4pmrqPbL8bn/DqXU2JV5boiFVL4hhKKO0NJxR+JqPU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xTogtRCOeNxW91A34ja0q4NNXLrQ3uLBhtTdxo6+jFYmPwlMdfHMIFR1NfB8VC0o3PCK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iXc5rqAmpRURpMg7gAgXNlfiEGJoRAoIMi0fEQyNpT9mUW5dILu44dYmybb3G4hhDTLD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deEoJeb4jd5iWzCuNtQKNS40HEsVS5RHOJXQ1T+HxECv4RFMaNdIWMQG6grMbuJkCtpl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N+KzKzKDbFh4+DFDUqTiYB5nZuO2zcaMyMWX1GBaUt4jlzohQmsNNwNeYg0Rz8KHfzTu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ESFDM4O4Gpo7/wDCY9JWl7P4g1f8E/5nU6zEqbQM0+JyfANA/wD4dGEPGoa7YQX8Esng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DlH5Mzol1N/xUo+FSh9qvqCgijxFqVKDiZMPEGoMY3FRb0+GIw3ogFKx+5kQPDG1Ab7qX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AKQVW4S4ecyw5WXrlljB2KwA9JcatkMRvroGIFnY6g0FfA5sx4QAnBYfuEnXdNMC81g+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uGqOgIQGzA7MzNkMeCVLGTUVbgKuLgI9wzGezpLU5R64/Uz0eJYq4I4V2i2HY6iLzLmE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sBlhnnoSy5nDEavUTkzBldDEc1K4sk4AY/YZZQWVFrE4uG4Nq53DuTcMS/ikqiVmIjCWS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JmaILLUzBtLhWGC8kuSnJ8KfSZsFxMCot74lW5YMBBGGcW22M8tTBxzMbuO8OJli4idS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EsRCbzHcfgQhRBWYyzzuZMagyS85j8RUXEDmiNjHLKcsvqNivMtpDPxcSrkNQEcGIAoL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bv1NQ9rAwtbzBHhLMWYjhGjwOYCoUOrhOXOSVOI2jmObh1E2i2wEKDLOZYmJZfBHvHdy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z1FjEjKm5S5vNHst9YI7TEN/8tQ2X/VS9hz/AAQm3cGYFfc0KgxChzBkWH/8LqDM50/U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YmFc7zqG02yy1zDV3ZfwTaFrWoURXEAliPGJYqXN1g18nUfh4/EXDmCBOQWhw/3FJBrp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GiKKwNy7KLzBEdruIQmjAZ/E032FVcQp+KyR5Q5INgfIlUZRl6g6HQ8xVEpqCGu0XxFM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Do8RNroxoeu5WmIHohMAD+sn+I7WDgDbCFQspe2PK0j8efqITtBHXwA+zf6gYFCUZiH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S2UVUpBGZNgFQqC1ENggRTXiAEeXECJcxuSiG5gwdl+mCcZm2CLBWLhtLnZKlNBmNzEL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o+VfKvDKrUIlaghsfnFSoY+TUckKqhjBvU5gYx8FS3qNcTCFS1AsJcMRHG5omSCF8w1C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z5hyrogAJobfEHEVei2Vb4lGoEIyLl5qPibBA85YiEzGczZUu2eJpXEa5ju1ikNM2uN5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qpXA3UcVQVjEtiCxPSNAD0hC615hlfEruNiFtxm95bUXPE1RgDQwzEBuPwWty+T1MC5d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HEX4jTAkW1iNrErBcFPwSM9RJUTNShjqafIQD/uCZifrfwmDvb+J+V/BNvgN/HDEx+Dy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NzBPSIdpCw60FzDJeg2O4iPEO2o+CvLXHEK1VnEVESGUWFXEs2svUtzxOHUCsQTX4KCyD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CGvzBxrZEVxQWhZqItWwC1HGoZZmZm3+Iq/4GFjFiVtS8ALhGVU3F+algJZU1R5VBYLL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dULzuW9dAlXHGV2ufKK3Q3NrrMzZlJQQG0s8ToYD6vMClVzNBdBAZMOxm/VMqdp7aP7j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eJsaYTBHubXNTsitawP24jspRR54i7winM1AF14QxWmc3DLv8QJhb1H4V9RWouWX7HEw4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lBgGwmTLErMQiZa4iyRSk2VFLssKRCbzOICcTRwRo/8AnwSsyvhU4g2TnETEDv4uEqE1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v4JtLa2YljjUs6ltpOE36jTDkIlwi5ucDuBoiOIC6+BnEOEun3KrMF1HcFPcSVXMGXPz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77mDcsgUtx4fjeJVYhUyQVk4iBCrzLKK1KMeIV4JkKrmXhgZXy3GxK2Qy4RkOJa6iFRuC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uZLEOKiEBlmYFm5jRqpdRi5YwBunmPMsSwsSKuJcVdalEbrMWaJwSqJdEGZRuA3KjHpj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ElYgTwv8QOTMF+qMjdP8Sy3EOcQ6v4cYN1OE1jpIrD//ABJ5TKArkZjtQdvYI6olDQHg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nfiIqtETxuIqFnUS0r9R5gQrvKBAogQMwTj8BqDU1+X1+ZCYA0hf7hzTi2BuQIq2Hkn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wgv3CBe2BN/glbCw8DYyugBqiEKDMVc0ivBVv7jwr4VRuFgThlicOSE4KeixALhAteYi0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KpQbZ67Fv8y6RiLcE3DG3nKW193BMJUpISz3qLSyFBDqcQ/bEae5RxYMvjjYYJC10r5Y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KZhSmZgNl4KlRauAubxMwsS1ccREap3cWCqpMYFW/mCYYgaqZxi5uG4ZYxZlipy5+CUm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j4cQzuOGHy1CiOQCrxLx8VmcXN6gjUpbK5Fr5Twi0sYl4xAuAFRpCXuWCS0YZZ6jmaVB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8QuYGyLmNrDk4ircyxc5GUTEWsczJAxAgUXMXMCOd7JuqSlsG8wGrYXKNtVKBFZ7jB3i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LCZMTESMrRRmILMHZglqKJsGDV1He4WJZuCsmpzmGFmfuCyy0GYaczSVC3DO4cw0oa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YE2YKjNWOpTLY/CRcTi81E5ma9n6gACGpj+hgV+EEqBHmCZfU4zG0eY7Ff8A8RWCFBoC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cWRTyo7O+oy26Om40AgHB8yfL0ifAzDBr5RW4cfMRfMq009xbR3338V9pzL3zKaZtVCE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O1RRurhoAm99w5sNOJeIrkFrUs4lPEBXoP5spNRZa9pwMFkcAtqTxNgO+g0fxB1BIlaG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kwUDm+5ULNTTcOAV7RndK6iXV0Dyv/sVWL7g4N+4FgfiBxDGoN3B9R8Kh+UKitwX5Wgv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ogWxUOS08w2UBW+5eZnVVBOy5g0A5jPa4/KA31BAKWdQQWq4mwiz1NS8QyyolR18SVHkQ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DcrGJct4g2VKxNPgJzBZZLyDiOlmW4xFeY6JYbeZpD4E9vgIe4urJSsTBhhctuUpErcs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m4hObhdnTiYUPjQmXWJl1H/RRDAoJbVSnMu66gVEEkCKQi4DxBhSmhlBxAFt4ihjmEmb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4l/BVm2sbmCDmJQ0XuUwVh1EwBGtMR4wZ8TNj8xNoKQta5lZyQgcfAO5i4iWobjcD9TD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6j8UxKi61EKu89T8t/izN7Igu5g5wmz4xY+BHZfxUVfBbX/+FQWoHbBrHr0/MHiyx2mZ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/D8sfgQwQ6hzD8R8D40iYRcWNvUc3MQGjCZbh5A/3MF5AvY/1Nky5Ig6THtjFatvMRbC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2xfgiFi1p7I3AP6S8WhL6GJ2jP3CwLatgh9l120y4595Z5B6YvdAwGMw2GQ2xQMm4i67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YOCYvMaeoPtK6lAUxxHLLaTiXi5gc0jLk7MMC0H+Zahlf4pdXxdwFal1q8S5Bu4qZuW9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Q8yr6/EMOPiswoPMHHn4ZkQjDpLxUd4hr4cm8S6Yt61HLiGIWLNjo6nlAoazBuVUTEaG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v4MEuFQVMuYg3FzBZuVDGy4UOIS2mIY3LNT0fDFkyUS5T4Aq3cLbU05ilS9lTreoMZWw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1ZXcyCbzBjXGpWc6mCCMqpvcXDqJWoYzgiHMR0ieYq8IImziWu7g2yyyC9QMKJncdWzk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FVH3Ng1ABogC4PqEHEDuZLC+5tnjG2puiURZm5VzTmLcbhCGpdkLeI4JuJiO47mHfT/m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xZ/25+ajK+Otx5JqlRev/wCAVTEwy4ZAlsrNlx6joAACgIsPUdXFlmU0gjHf+IfICDUM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8rixSXLpEgwdwirV3EHBgIAu8ypZ+IhENZtYibkrHEVpGyJtIEITu/2mBOh+I46MVVX5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Oc6LPBCzkoOrHH3FeL5V5dzWGP8AwhJckMPfMKjAzgy9DQINQbcSy3iPBOuGa7MW240u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1FVxzzGDcAhGmyZjsgYOosr5gvLiKoovME6zGiiCDw1A6gZuVcqVr4cRQc/KyxhrU0QcR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S5kzHCGI2FG+Q8S8waYIyjV2Qra4iHU3GV1FTHYVuAvMas6lC7lxNZjuVmeEwZbjrEqn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gRDudE3KGYJv4BFTMaZRDqJiJUvQwT7metzQi6xEVoMw7viBYUtSiLJ0M6IPdWe4KQZe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QZSqiO4ahAyBM+JasSswStLAwAK/cW6vEXWSVcsRNMKQLcQRMsxmrBLqMLe5p+LpuK5e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LCi3qZf9WWVuFa3j/MwE52z+zMSEJXPweI6qovgpuyMP/wBTWIIJ1Ajh/wDEByFoIi+I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ok2jK+Kh8MPgOJiJmIcw4+JB8Ah8Mwm5VSwLeIItQlikudt2ma+48l1LxCDJzcd3HM0a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QFYdx7DLB2D/AGzO3tYKXwB7f/kcFQVDauoKBUXeY4NccRCrF03csAyXRFQdhh5jlHaq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szDm5dtQcpLx8W5uCqEpj3mpftLecx0TVJK77jE9JDIcO+4sHjMeov5g0e5Y7ZuHVYmF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57l48z1GXLuFShqGCPBcVbgxZXI53NpVxxK4u5qOZUEL6TJBxLtqYMG/WIrYGfMWNQwX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lksl8xGzzM1bAxiXOYXKr4AOMRLcyo/uC6YouNwz8GXufxKqXc1M/Uu4txhpc0mbiVHM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5kyhBzFzURrxHKFhpxL5hRZxLssIY04YNzIw1M0oj9wAreJdGolFQ5xuKEUw2YjZ7RNS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1SPfwqiTEqt6hpxBzHE3O4s6/B+S+p7H/IwEsxf+fMKiD1A/ywclRRZhuyLBHHHKGOiK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WNgPPF0uYsTlA2wVcNQQQRJUqHywfIZvijMw0VDBDcECXn4uK4MyI1riYW7D2QDNeIdP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M85mK08yhXBwGpwuv9Kv+Cb84/xL1Gs/BEc6KJ4CIoM0fcQS2W6GGAGXRLa0r9S3tXw/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zMKACUXzc1NxIzWVLGVFi1swR7Ugi7RL5jDBfWo5PgQrAvKBAlhDjVlzKwr9RU++oaG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14E9biCTDLv1LwhmFTiOIeYpea+DmEPi6fEAaj3CUD8Ny6j7m4ZS6Yl5gKc/iJwVa7zF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7QsvMIvDiWMYbxLhsIozFRssMpLBuOZkczSCqN3XwUKvOYuI2kKJctcT1K+GpcWnX3LgA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mo3d7TOLO8EKuJhWI4Mwqo31Ls1MY58pqkdzKIVqYMStDpmcZLibtRNRFYNUYpRDUtUt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gi+Khi2a5gLzKBiWBmVCGIHMyUJjHDBsmPwWAOZcDx1MbeTAtFzP/nmYJ7n/ABeUpeZp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/m8QXEESz/8xfMdNsy/AtxTO5nNzDuCCDMTPwPCdvzA+DNNENVW5Sw3zAqawIS6tLir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xv4SUzqLN/Fxfiw9H9JTl3ABzKQ9wHFl9ACUDwfthtaES3K51fuEmBr8Z/ZDRXmUYLzC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XKW78J/TFvMUq5oiuMzK4aYXKYZZi06b39QURySgLQwCkH1AdybAyCbM9VCu6+oV76fU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wxzAKRZZKPCpxZpguwj+vgf8lEGLl5hqC2Uag9k0hv4G3OpgZUqmbgtlIe4rzLzRqLiC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jAox8K6gVuCO40WosVDfxyJeUXGZSEbUmVcVMmOUunMQtE1VQBBXgKhQZd55l5izLi4l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3iK87miW1KxmVeWpTKWRq1FEXMsPiPhXqI1iCtWFxxHKMsFv3EpqU4mTQxrlmYZGXnz8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uC9RbmDbL6lzySiK4RDxCmWphhyDCBgqUiwiJT7mmcJe+Y4L5mWYY88LQ4g0Btf8xCl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SDgiz8OyKL4KPnU9JqX/ACp2RDmC8xu4z8avMfy7s3mCYn5C2Y/Ek+KQRnle8w5D4Dm8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ViXF6hFhNQgfGBfEpYSZjH4NPOAI5zHKXEeOgP4ZjM5/IKyivo/id9JD7gY3xE2H1wf7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hsWmKobxFLt/ZYP2ywRZ5ruOpd4hTuN1Mkua/O4tLCO2sLJdug+0rGcMG02wSki9ZngM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jBMpzGb+IHDxPCapJQ3uZfFGIb+DcS5pTLjB+RplhK1AEzqA8HmaZ5LGIV5gxmWJzOIq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rjnE3SFNalVLZYv3LCuLZ5loQYE7eoAcjNgy45fE5uFXmVWSMGIS24OYqzxAJbmYJzSw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y+UAJ4ItrbHEynEVEXS4mNTLxKE8wStXKXFyi5QSPCL1AKfilagd34otOZfxER8SsYhb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xtCLFFxmdEUlMoTMtqL3LhndSu4KiVmMYxl8TTc6IpkL7/zDRAn2pmPcZX/vKYTiL4cI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ccjHL8FPEtjL54jeLjGBixR2QYZQa+JywZgX8NsZX1PWFYeEIKfBngzMfAagwQQImPgk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UgFZ8AR+EhEgayyxlWwNKgHy4P5ioNBUYnkr9Rd0DC0PE1ccYf2PxCilC6aP7l66U7Mx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M+aev6P2/qOXxHFw3LuaCJAzibutEN+ErlL3YTefo6jBBTdw0jVbrTFByIaFYgDhfuVM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gs05iFmWc5gjdEHTUFVv4WfhEYKtTicTmOpcC5UMESaSaZ5fCk2+Li5m2ZzFagSgxHAY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zTU5EuypbMZCC1dvUGoLURLrUZ9sxI+5hlYWuIicxStyqhffwHiFsVRzVwMXL6fhViXL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ZFvmONTVJsj0ic8yjkMxw0y9DUvWIhnhFmotlS01POZt2DPKLKmJh2vMSwRSvcxevUd4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qXDEB7RaWVGjz8HJEabgovEaio21LbKjCrzqPYxFbNIufhQLxGnMrmCuINO3+QlhuDxN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oQmhHv5FqKKURL38JJrBy0YWI4R+QuL5arMEO/kmGGEldHwIJX4Mk8EGYJeghhhASsRL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iOolfDLg5g0DaXFeZeZnKvagy/ibI7TwM/N/6mKTvFXpX/JI/GrJ4VT/ABFK4dpDZic0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GxENwAX/ALly7g1v4sfUxgmjuuoRQ6mK6SvG6ggGmHl6S8tnRAW86JoMSzqJsRz3LL5n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5XK7BzNj/cuOb4zLu2JKjjcLg5+CN3iVEgSXG7l3GCkKdyskSWV8Co1PcPi6g1jcaibg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3xGw7SLi5mXVeOYNbhjmZ2ZiRoKhdG2YSxPDLsmqg2dQqJmyHv4XiXNzUtqbHEFNQs9Q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/LCqYoZT4I+JeiPE1BxLvMqbg8xRs2QU3DTUui+524ZUGIupmYbItsx9ajWMHiLFKN3F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UtyEYVkYribxLJuWqzwizGWYaYP5l2QS8zb18XBLjvMMGK3OKZQ/9XiC80xZHpmxMC6m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DHLixCKfiPgEWPwsNxyiy8RYsWoszxBmZQYmb4hEjDFQjLCeiYD5zJ8AggggSvhbCtNw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zLzLzNo/FR0ASgjVjLACCD8B/cYtVYhU/wCmiWXJyK0QXD0ndX+SbibpIar7uWPgWw1E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UsIuDmeIPcVLUtMJKaUIdaVFd5ioo8ytXQMdxTCZB3MVjMavxGRwRFYS4myig3AuGxsS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eVTe4gu0VmZvLD5zDGPhnMHPwQI7qVUE5l3FzN6+F/F16+STBX8wQcLBHTccZImCuZVb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B9QNC1BmoLMi5QrhmGMxZao2F3Uygwzgl0u+JdkUD47OQlGO5anzNy/gcy6lrxMJjcGZ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xUeIouc5IpHM48IPt3HR4lEJslgWUb8y9EW7Rbi37gjGY2XctCMBSyUskvqKB9xa+GU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V5gpEXHmUuMcpeJsjg8xxCvwKqn/ADfEdSxo5h0nuLB/3c4RfAoooMzS7msuKDmEK4MG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cGfhY/Cmy/AYfmvFExKjGmswygf5O0MQxGYrxN/gIlEDWWJ8H/C/hxZgcOGO/hhVC6e+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j5lQV1NNTL1n3qW/mLl3NoAuy0gnbkradfUGFctaIKJxMggwI1obZAPmYtfMoCckdtqC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zdxoyizU81xbvEWcuYiZrkxpnFYuID+Yqc2iZahRvUsvVQRuWRmFssBGK8wIbFmAIRCd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SeZz8ET4uDLgw3cu+JdReUIPhhlPPBLLzATWos5gmm40YMb4TYl1AMsCZLD8JQFLT3G0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kVw4mzYnFTDDdnMUXnkMzSpl5sY7fMS9g9wF0xG0rVQqaSDEOKtmObh4i3HbLxFyTD+s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5lqrBnOLsjUwIRvkVDU2lwbYtvqcQtfE1MGrQ1hm1S5VFEErGo2LiZ2jPbj4cEWLwmDm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hsjhZcbriaQMS0cRx8FWXKFxPKVc0I5Er7jdTGMS1q/MTpuBuWJ5jqLkRbEdS2o3bXub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N3Kw/P8AE3aY+H+WO7xqD8izBx8gwp8FcGD38Awi5cuXcWLL+HM0hg8S74badsyJ5+BI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ismaGCCHzxFFjEuKQ/wWcTZFecR2rjqMNxrDxbN0sIl8xcuZeN6Gj+IAlXCsd4jtZ1m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xv8AnUuKcMpRR5IiD1G2OpjXMek5RW4l5gxKAma9IAFqJnpZuGy4XrT6g2piFuLHFy0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DiKl5qplg3iGijczDxLzgwPqJytWLl/B8OdxWQlTUStcTESLXqEzjuXnMo4aYYJS1RsR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wtr4ZQu5gwQeCKpVZi0CFMuw/cq+gPVxWngbIi9qfzABbvuUNfRcboqoIVFdRLUfmZg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buK1b+oDbmZjpiQKL78SznUBVEBCDC7KbwyufirZ7g5iHwObi8kWEJU0mohbIMS9kHEW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2uBbK7iCybQVAIAt7izNJgm2JxC/hSZqC22VTZoi6wQKbzLoqAvPwKJiIRwTLMvM0giX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XipzHFo1WD7mWWiaTmCf8niBfzBmPP8AEOJiUH1CEPkHMcuHwGoPcuSoOYotS/gnMv4I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J8i+P+IDseFPi0fAeZghogZ+Bhh+BcNwP8G0YhdTFwRjCUP0CbKjOdCn0MV7xFe2NyjL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DM0cYhaZe+8v0ExuPlbEwn6lh8y7lTUWUFRCqqiBqrmeJQBKi+Y545ljGWcZiPu4qPkR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jcbjgRrc4bIqIH7+O/WIJNribacsEUJRhfMqSAOWP8EMfg+b+BxOIGTc0TOCFR04ijrz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OmBSw5uCQijaZqYBdepWXFwUnmcAx2SxYC9Mbb6GW3pXESheeJW2A8lxPVa0NwQFyu1C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3ofuAtTopcCy0c5W/MA3QDG0sNddlUE8aoBD9WDJbdmYf6LUyEANtag6UMwQQ5jmyGMMP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KQxiDE0mlRfMIbqAGViiFTSNuuI5Wcwy8R3UA+5lvCe4HMvNQo3BmUrz8G4hcRW4lTJar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Fsg1QmBG3XEGjO4iJK61OYoZuMrDLidQySsqzEwUh3Fv4BnMQuIQDWfgmJvUqOydv4i2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kh4m0uCE8/8ACsEGXBhuGosGHzXy/FYjG/iYIHPOIOgZlNcRmofjIt1xABXw0Nc/4Qao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LF+Ah8OI4sfh+FNyoGA7WBn4gWBhuGkD7B/uAoOEwIqutTfsXJ5YNLhyK0sU3dZ7QP8A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9UVrKEwYM7Yag5H3EmmhhrBYg0YYldIXnubLC5fhiZZrKhEfEoO4lyNwi2oriWHUGzXpM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WRWmIyrCEtxBzH6QF3zNSoOY3AnKVDJiApLzKsiRwSyNQuN1cvEucBwMwyQS+5VONR3i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g3EsSk1bCnDDB1V9RF0viWFbcxKBlvLUBk1CLv4w4gZR6C/mV6CXkDMEqJnamKCeauPO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3AHAi3B9x6IOCILtGOjJEaxENcoABTvb5lhVb4SW1GsudoA3b3cNep7VMAd03BClRY53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cNUNbUqMc59OpRkvzqW5yQExx8i5+EQIw+KzBqc2RZb9TcByjmGPKNRrDKDj6RQp1BHK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blEWidDLvLcoI2XTG2oqcy6JUFVTPKIqLS4cWDLue4uMQv6mkYZT1HEpm3rEtc4GbQtc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jj7hp8zTzHtiDIxZ/wBPiAzm4LQxS/xDVRXV/wCKijhG6xFZDdwixLhBl4mkGGYMuWzL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j4JkQQRc4+IHBmo0Jx3xMrfwM4dQWiBtmbIZZCqBHBNPlYxtFlwcwYZlfB5jjMewg0u/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D3Mg8yrHYXgf7Y7q7i9QKo7j5EBn1OF7J3Au5dQ1fRolUXBS4sS/SKg8xURnUELgQ7xF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UCqsIzNc3oglDCV6hoNFy+ZeBtFGBRmcyiUGAdkxmqqA6XyogLbIi6NSjuUUcQw5gNWe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bBqNe7qBTceJpfm0nNxI0x/UVkHe/gMXEXRFBsl4VETKYFVqLRnXibY9iGbQuV14lLS+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WgBiWTIaRddAX+YEr+EKObBlLb2gXntMhPwjv6jk0UYBuDXcKIAe5gSxtT3ZcuWC90Qb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4OPxHHE3cy6WrOupVArtlip3FZ2dzSdhSm1DDpwDCpwvcwum0qyfXMNUtu2GWyrvAsfuK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r4j8DFjFW4VpElPMGXD9RAJpB+NxI41G2maXqOcXXMcO4ZQYuOYNMuyK00XEru7uF1mXi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ay8FSyZ1CaTG1XG+8TCAwXNfUwiv4dR3UOWbQQcyrhBVxq6hqhHDEtllTdZuf9nhhon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MEHxDM6TAxFxCE2ipnEGyKDj4cwr40nENx/wPwLg6i1HMAeYbkI8zpwznL9SpySxuK2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Q2DWGYBlvxDmYkUv5BYhqyXXUAkvh9TCTTLl/ASpgNRQhQUdy45ZyQ18LBkIWHU4CDXp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iOb7gTcWSpsX/AKRYN8RE20CW06P1N3m50f8AYMJAcZZkBu7mdl13EClRVXhlcQucwsBK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MXCDqBlJwE21Njgm6LSqcBVcQKmeUBVtNw0Q4GEOkqJhWYK8ytQo4agO8QyOJl38CNkS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hiWMSVY5l19QwlAqDe4oXxBrJsibM8wNJGH2TKIcA8sa7ltG5TyF1mWDaeIoghkyIzVi5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lCvwRbQj0wFth7iz4RSmD1iruhzjmPn4YAHnKVjTVaI5WzXAjApZd9JFy2fTKb/Ok4v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CDfLhZr0/ywyWsgQP3NQZSqZdqX9swx31gSnqAqABohwqNLRDV5bPNf8ZI6OTyyn+ob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lq+ZbIWZ7TKEnJHqbRX7huaizcNsAErcBWNRvctuJV4JY1KHOGVjOCMTGSLPwNW6mAkt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9wuLt4lnmWMxlA8y4XdxXuOxVi0cQWQ2Ru2yLFzGxnvMzb18LgmjDzFzUtcADEcyswKM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GIK2zAjcGUDEH438fH/s8Sp/0+D4aSqVld3BEmhUDMGGSEIagzSDmDQncJhG0Kz4qLmE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KiDP4SArFVERyfBiJXhuCuUBWJgTJmCQTSURVRhzLK1dsdYTJKArQlq6OD4Jv8X5mwi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oMQU1KhuLS4UyxBQeZ/S4AnbLHGo6nfGrIt/UeObKTHFtsqRsF/7sTWmMNR2exLgvJiN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5ghQ7jaX/ESIVYKigoK6IcC3lg0yDxUDJXBLmgS4tv1LWIDDtmohWuGUCUELm0nZiEGa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saY3zFVxu+fqZjhvmEB6lwjNouUdziVRs6YBqC92vuGdjq6inSvCw7Bn9IBX/mU0wXui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soKmCAv1xBB0zBZuMxBTgyQtrnwgO3qKOty23nzBJKC0FwRMZI/k/pBuI7NJSwfJ1AMM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G3mVtGq267lwXC06hYuyopkS5nYwGcSg2EHF8QBjTKNKpO4tVxCogDwwTbbU+kc/zKpD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HQsUr6hS8TJn7iBADlCFsk5jgxCTKWRHcokGYPxda3E5LDLKj4gUzFIiHGo6xFahZBNz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lFSUS1MRoYi4CY5Y4cNkFg2nETEAsfcx9yo7jNWN3cIQdTAiZepsw1K7jqG4rMbl5plY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7gCOQjxiBcNepBbMY+J/0+D4GvhQR4i+AwYSi0tHxcUHMIGZtLS/g3H4MyvglzRAZdw1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MYoSOOsQRsgW9xsSnBRHWBBhGAwMwXS4Ecl5gGCvxGM4Gghv4I4oL+XFMENpLsCXEHXw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uUI9vfFSgrVl9RgFtp7YRL5NRUmAbCbA2Qw53VQiNIw6jLsKY1i037/tRQ3yGJAkqnYy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CCwhoEvVWVAOXEIweuZrhUjnGjzEcrXuIjhiWYOJcfBcZTOMxenTioJwj6hl4+mWZjxe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GonSIrJFLxkiCbZXUOEqyWx4gVUSu5qo0xSqgKbcEBsuvUEhoPymb3C3xAYAKbn1M+y8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UGHZY+HiGgGYXl4OZUqXUKaPaWq1VdMerq+JQFM9RzhDzxuPiGII7iC29S7lTmBaVUCj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PjEsKwfO4FD0MzIk9k8wLiFgZTQfcARQwtQd6MyFpAvmjslytc4X/wAnEvpJdGxN2/qO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F7IgCIniYGJXXMrMJZBimcc14hu4rxDEWoq/gncpKMeAMwgttlRVa4rHRKO2pm5UMB6h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myOGHR+ITTUsDFtjN5nERcQUxhLWnwr5XRxXctm1zPER4gv3MMTSMwT9BBRLtM1mkVeA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mamkNEIGIS4QhCLMPMWmXbcfwMsYxKgwleYxlDGnMBbt8eAHMqDMqHcqHmWNMEUD5juX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lMR8EYvyfBDmXSqfI5sLNQpxB2h3FQ3TxLrIuTXRMWI60TNVU3tKP5gbLgJkoc1Kgh7o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Z5WV1KP4lIJyIGBWp4sP0pe86auB1+okbmhe8xPgSWHyyq/aZgrK93xMIUO5a9xS72zC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3KzmF/UyZ/cBAFOWNxsSsHGoouqCRQcF6lKm7XiOKblYGC2ExVVxo5PxHUKqGdRxDPMM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mCoOblVHWAzE0MrxCWsPBHNmx2PEyimgQAgLy7mRnH7nEvOYyK/cHApctkWupo1BnUV8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FdykuoIZZht1KhZbzXEAvRvBcRql+cQvWVK02xoZqKDiUFEVnggFFeAPPUwKo05hUAvTE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t5mpkdxQjFddTrEKgN8kQRS1zBqBeIpEczFkvzGdJdmaV2PEAALCLdH1BS4qxdHFMRtn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xqmc5v6nfp8wvHM2zF63BeVYnM0zPU4gSr8xqZiLzgWUtA+/hGxubYfgpQyoAa5nQiHC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cRoF5PjILdXKzFTcF+PUdzc5mHMDFeOY4mXxiXNFy/O4qUd3Hdyu43XxzOX/AIuaRUml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I1/iDbCBDiEsmNwH9EJxzAhCE4xDEVMdfBNH44m3wDaBLVSDLiR5NJTWYzBxDAN3liX8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2ao3GSzZcpyx/qIxQ+oRtBmLUUX4ZUqVDEq4EEVHxCljcUJfV1DRltSlQ0NczmcM2T5Y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mnMyFn6K7f4nYwYJQy1iMCzghPSpgbqoGp2t1APkMsTdMVbainsyQ/LaCcBf6Mwtj2y5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imVr2sGKGZV+Yr+McRHEFcvqBi2JHxArmIKWmZJxcFBxEeHOvAYmaQ4ZfeJbWJfUW2OW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FuIwm8mOI08o4K1BWvUYbQRCy+12xApvIgbVfMcYgE7cxHkJhgAC55rEPo/xC/s5ZXKq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c3ZUU1zNBAm2H5jT8KVQDkBTLQReGRkxmFWF4NDPuY43AuuH0kXgWSEKP8McVeLUyxSQ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0mIUkK4pw+ZlLrKSqlUWqubtyRIVWmXqOiq2NJ/v1MzAaxfSEYWLzmb7FcNQtDJaaRgj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3EOpRMSGEuwwhzKKO4j2cTlK+4J3lcIqKA//AD7hazsB/PUswLUseyZAzKXcEnnie5Vx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Vbb+IYXHeIM3Gh4JeLijjmKmo1O2K4ls4u5WXUutwkpMSqmYsrEuIB3UyY5jlJjMVuIE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MbWJUVjuI1ZE1mG9w2TJjhanv/G/53cePEu3dpT18Gfqfx8AUa3xFQ/mbZ1Et4/v5FUe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Myi4h8BnT4HPwpUGUhiXmcfKGC11BbIapQdzwicTNsuyohBTu4TQMm+YnnQQgcZmvlYv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hh0S9ywTJ9CWKh7SoC7ZRFRLjzH+SDQ+Y4o8R3HNAuVv0EcosbrthY0eATBtcS5Wrvce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1SGWA88R17jbXPmArJzhfxDynXS6ipPEwyrS5f2MTHiazLu8wagt40w3bCriHEqcahFx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9lRtbOkIHlLi/l/Mwi1xiLOSX6v3A9w238OIg5iKtv6hz1CzWWUhsfUxQ4YSm27YOCCO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PMS6NpmZ9wB3vNSpuqgXSBx5misFzUW9ErsqCSsTMcKHq0gGTfZ1KRQcVmHmHSDNA8T6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nqYUURGqC81+JaQIEwXUzpaBd9ptWgjnwg4vuNfhMxLockujEyNCtVk8JHqA1wiXAo3S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bhZVwAUpq2LWCEIIXQ0uoILj8UWIPaG5mMTpYjNrWDmYDkvhKYBvB6ZYlEobOSAyohVuX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QMs25BTmb094R/owYbWaT+HqK4UJvwwrF53KLEBKaxdQ5MWKjgy4mRyy8y34iVLAKIpU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S61MtwVADQLYywIiDw/BqtVA5TfUVCy133L4jZ8xaiBvZ8O4ibKfhhiC2XRFGVVy7KlD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qCOGU+P+F3HdW3X1zAC5pFQvZP8AsdQZ+LBbQwrsY3UZt8G4QcwlQ+HEMIfFxSswl0yX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AGYMI/BeAqNMuhcpDJFfFzaNjAUViNlQ8Sh2YdtiVDZeXuXB8X8Pyaqvv44+OZxd56lw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lP8ACVWm6oZSG14x8Ax3K8uPv3LDS90RLpilVBlVXF3HANwqbzUY2YMsUHgYwxSJBReZ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G1U8RuSSOm7lT6dTIYlDIN+4UJWL5zgGIyp7gKhkjQ6OZsfJmKvFEDNxmZdQCgZjUZz4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hD3OPhaJ+ZfBNsL6hbgpisK+4oQHKmw+4BkphUywpl3CEalO1YlRJcyy6hsfEUEOuw5j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oBw1xDQDEGJTyw0Eri2a8wIsy+JkMn/6QOSwpzPDEQbipzGBcC4cRfEHa7HwuohA7hUJ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TN/iZCxYPTP1siUOStAcnhJY6wEOdQgYUpVUlf6liaybYa89zFgCHfJj3HuBIzuzepSm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kCjZepVFUVSvj/2XJYVCcIMKwF2HcsG0hlWOWVBKsqVXSVk/OrhBo4q5hqvPTBBnDmKt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eJbUUhLVlxEEV94gGEAqnJ09kbdMLyfrAdNnE0ySjiNlFB2wheYxIucReoqbZgZVLowQ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mUvDNtMBVLiA4jV25jlObNdMusJdl8xVKGpdisQBFBm3qEx1GFMJUGZ9jqN3G+PhRu5e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I3cd4iuOIuIIy5z+H8xFK7LfmYn0/mJi/wAxrZu/4RPI6GYVlv1zCWPO10SxBxKQcy09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38Ybj8DLhmBj4Zx8krMGMGI1WNMumyCsNwmGBrhjxBWg4jBSQfRE2HDD3Fjp0qtHcqIV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j8r3KlXccw4XXGb+Dl9RA5YzhjqPEoWZNz9WYufgWXmZLuh9GD+J+9BLK7clahLBGTc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i8Yl5WnMGmDH3qbubRmLNemMLagxW1UwZXOwwLMuJXUeY7lZlZjqOTf5hyV4hBhxHlND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MQUiNcNdTBz7ggt5iCFjWU3CZEWjzD8E+SYSJou47xh9Jegosqyjgt5YtrvRqVllDwyy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jEvHY2QhtDeHmFAsD5Lll43AHMGgjZcVGgwgUD67hYY9lyf9RLG6q3mE0A6EMlGNHDAA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mCFo/wDZg96tlHD5iAX2mlllie40QLIa6BE4HlOGjX8xhOLMBHiNEwjSWlxTMi3JjgQW7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AwFv7igLDlXbslZlwqn5mMTMJLriMMes7jN8HNYqMKlsWIywN1lMWzBnJ+pk0YLWiIWR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OEKYuKUGG38zBCctGIFlwSMqWr3cRwxHuOovG5mgGj+JZiJzAWmPBGB1X7PU2Xt5rtMZ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jgzggmySqCs9zBhgphg61EbxqXbG2BrW5gpM9S5gxEVe4vwuC6YmmGO2JNwcxDhS4Yd4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5iF5g8Jtm4NFajs8xoLzNYzhnFQXNoD4LEBllYwzaXiOfURAFacxnNQYLwD+YUreq/T/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BBmGSi3VW/cJMiy8r5YWFusBBCjK58Qtd1MmYQ+NKhmX8L5CVBCcQgzfwVHcucQi5+Hq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tAlKKG+ZR5qEiqV+5SctnH0TLCc5FmK4Ku7rMuvuYvMf8BLWZ4lL6f5H+DF0ioTB/gVV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dlYvbmVRcuYg6AjyjrSyceprMulMhMsqXX3Mi4biK45mTLmcOpuzI8rmoOajF0TCu5Wh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GobxOGb+OfgXIvUdi8G4pQAYqFDWdZ5lzXfcFEyIfiFtZUFkwLs5gVK9w7yUXUttdbmj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F6mAyN3C0aKaSLOIuRxiNWtVLOSB9wptdkzbFwNF5nDb2ypjUEDO4WZg8iAb31NCeA1L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ODTbaHbGFGMRbsOIGCifuAoLtUFseibIsHpmQOZd4qv7pdgkjVOgNJAWmwrdf9mN1TfT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GmKoiKm5B0D8C/EcWNrpEW7fTUV2/vGu2rtbgOiUdE3vPuV0I36w1PEgMiAJZKMVfhSD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A2gM+I8ZwhYYMut2rZLKhrnT9SgDlBwhhCugXOIC6NZayzMXCmkyGn3K1KC8SikvUoBl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49TOur1GJV9l59zESBdpVMB2JsuM2l5JRMpgq9S35gNFLiJ/2iUKK5gAcDqJ4yTbUPLE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l19zLHQiWlhxAFuGbZzcoar7gqHc8aagrFxLe5QwblB5m8sWtR0XmGJhxv7SjDEW/gdz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RAMEWGOoua45gs8xQcg9xK4teCPxX2yg0B4s5lOaQmfubwYVAS2sn8ylhLoEq2EVhAS9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wMH8zL25oYoQIRmkNwgQnPwSskuHyuYNRVBg4izFFFjZcbTLlO2YhMIzziI5RSmWlmCV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rHMYzj/JnMN3H/AxH5cRxfCcuGvi5TDS0/YJs8Sra0RQUojN+JyBY/mUpOZfA08/BXHH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7KIYNNfuWpeSaUi57uTpE8EJv1DUKjxqZRauOhixMZabIAhlwYwi0kxxRW8CXUMHuDZl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7phxKgUp4+KOyACygiu+AMCl21bW4VMi6Lp8y9QbRfuxVaIYGxV9s6GE3UWClfcf2NxK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CrwQe1U10iHEtYkpCjVdLxLSoHiEF2e5Y6CwciEA5WxGtw4IKolZMXXjcTAxsFLr+RMk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qMbAj2r/AFMCH3D7YpaW1bfha/hcuX8kuXiDzH9xWRlWV+Yl3sK8x8C+WPxAtjxbS/UM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hQLG5YAEVjQ3GNl4A/IRkvKlisnEB0RMOKSNA8qWCmHmY54eYM2zDqpRlqVQhRAHY1Et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HqVATtC5yNV1NEnEZmlkW1HHcSqYUFY7lmBhjFykVaYl9GNmmJqgeKnk2TMggnepdFxF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sMHzb1K9XHFdRxrqJSgRQA1LCIWHJHGGYGoWZlyhef4Tdo6ZxiXSzzUTdG5p9/5i8R1m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XfFHkuWdr4MTjBf5Z4fhuUPfcAJqlw2sBw9zpa4L/wBEAhEVlTjpdDm+46uQTAExckvB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2U4Z5iE84qG7ggpHkuK2HohT+QJQ0X2QTVLPEBsHuBXZ9EWG5C3lfBYMH4vB8GwYKUju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PlxBielBB7MjzHJuPlXcaxfrMOgzGyZpgbvcIEEU0wAClsZ4gIoNMX4ZU5+QVIHcf8Oc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eYsfFfCY/L47lJ4Q/AuCx7jXsEvmUxsOIzasaPUwV+ptjiajKjF3A3HXSHZMFvc2PeI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036hsJSNTPEMVObj4lNtsbS3RiYj3UVCueoseFykS9q6YaeaLsA6Zm9oErDFOu45ZsKr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A2sZAR3pFTZULYpgGHF12xaCXxXRFQ3NnmItXMS2tQlvBEQwPmV2FeYI6chiDjtzzHVB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K75YytKrwlh6hgNxna87QJt5Lf44lijanFU+ZUNoorm4IoQZAv8AqGA3V1Z3TLLAGvHt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/7xFCxP8ARG5fq8CweiDXEvMuPzXwc/Awf8quWHWJZmCOUR31A1eGRvJ6l4BnLQv4jLKF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cqnLFXzHQrSMbYJtc8ua8QukXfJXslYoruO/sQTNqDFA0T8TEqz0agOBsrcNBRrsicIr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ZjFkttrAxZtaCFMZeYoWggqjuKtrLijDUFFjfuNIgTEz+pRjHCql8VHHh3LwVqKb2wMs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3HWfcdQfuKwpVMkKD4RStGOZR1j4uXzAWrzMvtJmsRbE0uGWOEreYG13D93+ZQv08xFq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mEHAQ1AKvUtZcBGDdC7ja6TXD7lJEtR21KItg25+j/cKVBQYzb1HMDQFwAQ122mi8GHU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OeDgbv6jWSlAU8wDLHgcysMbNkJQEgDpuUZGvqF7HICRtxqmwIcQry5YptLlb+JUWg9x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MIQ+Log58QVqO43kKDDe2EdwlwhpO4VSt8/AXagoinbjUQ+CMZFRbQrE71oeDqc0nmX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qOGX/AI3mOnMWpdsr4AmtpccS8swKi0+ZTtS6JS2cn7m0PMtixa9TauiKoZjNzent/oiP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AQtYgye0dh5czJ3FmY3TUMLdtUw23EWeKmFtk8WIxACJhvBLq4g4eYlKbh5h1NsMdmI8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33MUajlcH8zO6TC9pMDbTSsQHDlN3FoNODLLUqOuEhYk7pcQqUY8EMhSAFVaiXb9dxWV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qH9y8BlIEXJOn/cAFDbxsg0CJirhR2RSru69QjmTnuCabc8QLH0zuMqPlVExQ40RE8pV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iAtNKC+a78QYgYRYfvxE1NVbIrCO6SUWXXFfczdqOY8fM6R3bB6NEWDL+NsqHzXwfLLh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l5yRHUaMjplUJ08S1Vldmj1L1wLYjJ7qWxOHdZZe3tS3IFtjNAyTB0eIHAeYK8UJVLLH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t9dTZat9x6psz7IiNYMS7uLAEpbuLSJq+JxV/iajIwFuarEOi6i0MwYu/wATW9RZxkiP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UMq5pcuxSJWCyCzzMQGYrQFPTAPBA4pkRgvCKm4cnFv8TXERg7mpmjiBG3iWI5R7zCt0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B0zk+jMtLL6CXolNjzLMP5VaI1EYaFkcDhwUnYAWpoqOpBXW4nCzGDgRrKHTiVkmFtZt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EK9LXRiZ6wXhKFaSkLQ+Q6ZmZZqA8DxAgQeef3EPqyL6XmBUB1ZuCstVwtjQuItL4isc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hheFjD9ggOI/iZepxCKyDLlwg1GMHEZeI3MrJLq7vZBap5jLTJxKLi5zqIvNrGs65+og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W4JlDBBzNQVHGoZbdRVCtaQMTMUSoY2aeIQlVbjUi1f7lAGRjoG7vKy+uOYB0JRTLSX8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qLiC2VUbEPo/9gF5wQvMxq3hKiATxXzUdYjwdSo8CfmVT9TBqioTbqd8JGuHTmaiNIE1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lfUU73HcoumoWBqYmcy3kMeD0rcGVG8y5JxzGgPvIcK/BsPcGKnlCMYK1EVfFwLSA8ku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KWvirmFBe3M1LozKqy+o1HQ7IqJ2fqY2CmOyW8tZtgLUzv3EAI8EEUXhjLHyXLiiTHjZ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LJfSQvuMEmA4St4jUYmODhHmAKooct6OYrr/AACvanP+SeYNMWX8n+NZ+BTiD5J8Thld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VhcSvRHwwk6bhO5kgJowpYBVpAE3RBooGgn7hnwDitynBp+SCqs9xwWcS8fUCIWMvMup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+SMxGjcLKxcACuhdyiGzZUUwMmagBZqohbLiUcDmUQLwihjaZYy3uBjOoNMoTO4oAjF5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Y5lb1mG40TMVwcRs4m5pDQzuM3s8zVY2xC3nWZmqyyijl1HgalVFa8nHjzL7YIufxFm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atxBRYm036lyXcBigi+at1lXuBdo7BRv+pbaNMWtq6i/ljBwR1cXC7XuEWYbNvioByZY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68xVlPSn9cyxALoPbHV3gGqPB1HjTUwU8sU0jAx6HL5mjZYJl5WHSCDL6lAa3dIRB2xZ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seErq4ikT7f7l/kcYY9DFXhU8dM2p+KJQUUW8ahtL8xBIz/+swC8VHkerYOL1LrUHEJe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MJKs6uMxCaiAivUOPKswpHkm15mBb1MVpbdS/rIYIgMk/mARvZGF5FISksRHzLaQKvm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zESMGoCiJdZI5WHur/O5dS4zr4opeCiyo0Pypf3HyWxpsMJlkC/LMlViAXzMcENZ+HUA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C7O5cebx+ZSFLVYi1QIavtuaPGYcMZ3MxlcvMdxfYTQ+ZybwQVNZgziVI5UkwKapGHLA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DcGpfE8mWXuUWRohmltrRHLfxAB91L02Bdx6BrFQ34xBI3BHq7e4hLVs4lBs51KxTi42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YxFS1tMdl07L3BwX1C4B6YPhii4uKQymUzEq7R77jmCx4hhaybOEyBYsriWw6R+iWHPs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/II6d+ZmOchy+kGhDirIeIgCVx/YHUuhaN1Cdw9lNrg8BxF6/wAL+Scw+S5mG4Sl4h8A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PwElQzMBGIdSwPjomQYSVgiI6+oEDnKrzKaDFrxiUlhDdSjl+1RqWPIPELCKc1qWoG+H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XUFqjiGg6ZK7l9AbqYplWbI6CAc6IgQB4iZWsIxWTEVXfcvIH3Cny4ijWiCU79MuiGUy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TJF5fUsIuYDCgETN9MQZzBfX+5QZmEU93TLjq4KtoV1Mt4Pc4VuEC6JfOYo0qyUXXpKP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wdsaC7kug7ZunFHBu4SKJ/QEFJSsdHxLcnUTu4jG2baWLNJiy3aKrQVipb6ihkIwvMoh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Watrtf6lSZyWv7dviVUJoH/lv8SzhpHaY1PZUtIlDIK/OdZsF/8AMxEWEAzO4fdRDZ7d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smAZ0t+//JrcVVj7dwyVJteSCLc8lCupUg1Z/QlBCvbn9RDZzHH06iksJGE83xAwO8lf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uMV7jLA/B8vmPwIQPg+HUAWNw1CZz0EJht26lItfijD2sF239xE9oVwBkwg9TvNGihyu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3K19PmVMc0AcMZydqU+4zD+RAuB0pLpGfUEC6LDALF24I0QB5MykGtYYlCnjqXC1DvKw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x5FaSFs08ECdWPU2wL6ijJ+CDimeItlD4m9WHmGSbOXmPQC7XREqiUzyvZDCl66ixvc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LqWL2X1A2bqbILlmpcTohIndgRis48wzWY6oxLOxfENzGFj/ADM7HqVS4AcM6mHTCy5W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sQpubRZS0Mp01EEG2I5WxW2Udy7qG9+4ql2aTmGJVcbOIxtXGvUQxWeYZVCoFNqJxEFv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JVX1AxsTFce4QWDppqABSMQOLo9Rky2qSRgOjHhBWLqIUscjDAmoYwjqOCtB0QSSXc2p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hDlkOpcEnF0S5iwtzkdPcuzppqR93B26yjC+RyMpgWD/AE9sVsi1LX3H54qVOPioHzz8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RZLYGocoF6gxDEVNkRfzGTQLL/geIpktxGw4bJkBZmq8Skdq9StSnzVxmpHKNQVbF4xC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3fiW2oBsfMSQU2waHmWSwVzibIZHJAFjz1GgB+YLvuJXLlZgO2IlXRBAtrMu9DNUrM4U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EKg1XEEqfdWRGsajZsYaZtVq40q44iniJBq9VLmcjuFamlnqW7aljMUB54jotWoepZKB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pRslFr1ANiKxjc8IwevcUqQzWvRBQAaR1/8AZoIhtAFB/cSoRgzjHEUrMsPI7Yg07i4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z6eYq4ustFxC2V2/8EvBK5AtUyHt9gdk3DgYKt2yuaUWr/PvxKVmNhevK+ZthSYTATpg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Cg8TGuBlnH3KirKd/c29dtk1zKaalA/v6RVKMAwv2xIRbeOeqJXHSe5E5rJKbr3DQTwi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znz1AQCoww/0ji4EJ2GEYG2oU7J/2YlQoVXXiA7Nd8AP7l9NzZBzNQYs/A+BgZgEVmEW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O4Na1LF1IkwTSWgnwxMsAfmGRIc28y9ZDtI8XmkcRMVqxtmXVPCnK8VMeJuJIs9oWuOW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DMJYbyXMoeuVizf3UxW9iy2Gor7CDgI1QIcs02u5mK/SEUiDC81lueZOcIIll5tStekw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NQ5tRhQQd+9BuXh3asfb7jX9TKvZc483lGpV+fBYJnUvMiA8ZT6imTM5Z/Itv8TAmcC2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swrF+ow+hiE2q3m5dgmmCqwfaNAQqr1zU/kBuucQ0r4gNjuoKJeZjTASOgmYLg2bmBGB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Mt5GNqXDKL9S6MBxLWm1l6wFgwKunggCwa3NYUSw7XkzM1gztLXMAuYi0RQ4/wBSy26I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aFYNI5m7FypLC0PEQ4d+4hG4dNPLBzQxOeGKvNp4IXO+MQ1SAUBTPBKAoAR9hrJFWkVo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2AdDs4QCl1wfUP+4xCaA3U/mIkFL7z68xVVS3teY/B8b+OfghKlSpUCBAv4cHyp0PhO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1DKPMtgsrwlmfhUKNQuRj2lEA6YeKBYP6RTYQafMx6ptl6iaLPjGravpqWTJ9SrKlmg0l8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5jvXcaFRLpWmKi3FmanINeWO9I6uMPH3MIGqcVNqrXMVFzdI4gphWqwczmfrlg2zONag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42Bp43GwtEd0UCaTPBh4iY8xqjAv34hcjMb9Jc7oi40tDXctnVG/qIwC0CurQUL1auH9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UoFi+PPmX3FbV4VdB4lVqJgax64YXX3OIXDM2lVSOLf9QYFlgXiGcoMM9QBaw4NfUQAg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RWwM10REAKyHIc/6mUhbLrxmCC5DW+XuGAVey+WIcvJ8QoUB4D3/AKjQxrQqnriG6PAR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SHQmZTJFi8f+srmIyMe4CSgZHl9S2Yeqv54ZdDnO7+oF5DBsCZhUHCHnz4g80Vu+fRHZ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EUOotrBfpv3MbKOAnJHBnze/v3M0YFI/cKNixQxcs4cxX4DTDsCniWFpXh+H4cS8ywTl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CaoVEpdpHRS0AtX4PMtSi0BUe4Igy3ctrhui36lm4I2k2++oKKUGYdgKxXqJQRfNEoVF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htjcxW4KZ3Gjkn6ShoSgq0AiP8xAtLfqZ7q49llgo5V3GCL6Q1EVBW4C6XEuXVxbhyb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RLgAeoPINueohVzRVNHT8y6MmWEP6iRqKGUBC1cpzBYuRaDMOVb2NQzVFftFmDtMEdp9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ueBzFHaKlTEGnEeMRyzEgaRiNFmeorBIFamgI2ENuyMvyzbFxHG1ysL5TcOT3SRhwHW1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FqMoQ07qOrkl7qWIuwZd+IZhd8sca+zLaxmZxNz7dQjbmZtgC7imzPcz7kQ4WHLZWmKM2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ce40xTDoqU5xFWxGGLQWVjKoFRmsYlgqJ7gW2G0XM+rxFzIePcNWoEPok1yjhzUlsXD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UVxD5l4gFuynqplcaA+wb/EpOOVPhuVZUIOD37lgqmVW1ZXcTMSBKz8Khl8CKlRPEqAw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ggpKlEE1L+Mx0vx4SY9x8xwcwlbfI5hmQl4yVKJUTqmok1K8VxEIgd1zE27oMAFj+0W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n6lAAd5qnuNDhcLx4i4HUvQCwsLvSQGmzJGxPCFSuLYd+Jg1pgFCzpfMsGlIQ+HZFsGj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mELTHYd5g1a/zKqkb/LC6UF5lNnM0TJqvrqIXggUpUzGpYJlW4D0OPuXZnbHOSGmJdOH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JtHpv8h9zThSWlHYxSFV31uZmUSdA4/NRspXNYDpz0EzFFQoW3+IiVrjkvFdv+ovsz7s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tYlow5yPfcWmUsHiMpXwcEqwUcckzAaDpX6lD04dR9xT60l3ANY5gDZxHg7leyrQsvuV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V8+oXDqByxFVrea8zDyEeCIBAcAWfTqFiR5Br/1EKRshmIRLuubj7WIrBqD4eTCygy3J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L03EuQTcdMBXLZTdNIjLM1Q7L0S9SdonKn+okgolxQqhi+yI2IhC/h6+BjMINkUTxrqb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NbRZTuH22sH/0lTatMos0y5YnNfxOdjKEJFa+HJQygqZZKPRAQKnOo7lIHgCn8xNxNcMe4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XpaOIMTForznuPFiqoXLKhBZ0XUUhhuluALB1Z1FRGxbVJc4CaO5VXpld9rK5muvZGxg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i6051RzHZVypTK3sCHg/+wGv09QiyMnNSio2AwLoOIDpzUwTEt2Bu0FFrEVkGrNyjXDI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u0oJm2z1i5gE+DiWACWHA3EPht4vNQCyFy8RyXxAn0ioGk1KrUWRToDmGaSzBA+x8sYC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LEcjDbRRCU+yV04ucj1mWW8JccKrsqVpy3KEasS6ht7eIWbN9RM9XRcRKC2Q2Vi4mMbu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RqHRy8EMSOgdRrbBBea8weJeE3cbtb6qB0DecMuLQww2WEycuSH4Ymt1ayqFrIw0EXa5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cUuimIGWHvSLkIDiA8AdxtQtLeydTGnuMp4RLgQSKD+6AgIIpDGr3YEd0c+os2GqrK4c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ymEbnaMrGMU+Hr8p8FS3MIynj8CVmXB8eHUPCEnwV/gkPl7PM3cSmXUXmYo4odS7Gg/R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8Qvxm5SFxZkgsUdMcBMGEbuGW4X3KMdsFZUp3HlwAsrfUBVTStSkAx3FbI1uVQboq4UKW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C4EuzlKgB7I2YG2WC3tu4Cy9hqAUC/pmxbj+IuQb+yOCOTaRWxGcA5lrEAu+IsCH/AHDe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LJ00Ja7o+ZfHEBlK2WgezUIXR/DHZDPOICI0z1Aqxtg9EKFC5PfcASpUffkeYqaHAf2Y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HQAhd8BCK6BflbLZeLYdhPyitOHB9xoyscbfPiVDlcX3HOEYps9fMdA0BTbXb9fzCN6E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fZ1cF5CzcBvM1lMN3lmwXm/caXnP8sOuth3MGIswLHpEUNszw+/fiLoLubt9jxM4C6MS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OfMvXCnklscjlcgiMGundzBDBrA+46L+wP4nhRKlPmOtYdUXHKjLtN5d+IZaYLg6TuI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WeTmi9niCnl5eFir2cq5iysk4haYaP3BQ0UQcxZcGXC3EbE7+CXa3FgZwWyAxJO0WuWV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EYBa3n1BQaKFuX7iKd3QJoxo336Y29QtQbMIOHG4KRtHN/nqDdbSIU8sFowSSN4xNndH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+fKRQzKdn/kxiNB2EOXmPdpawph4iBdhPZjWGDBcubuq4QHC1DGCot5OqRC4oWANBdSu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coC1+KCaSnTczyBzkbWUJWwulLQwlXe1+ICCWZV1zL+6cmHhDkMAjYUOKmI6NPF1mZnd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mSTmwUfRiDXkZjgH84f9bKBa+3v47AjTjEGLCfuhMHG2jQEtjJQIlvje7xolBbVTarav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ltcz8BgbNmY9E55wngRmRUu4NxuXA4lpqji2DKEDdbnWbnczornO49ItY51g6lcgHK1E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cm0Ci57LA5wlqHczerhkcXGhmvqd9ImguoNczThSrDKxXIbrmKG1oZQwHh3HLBaKddw8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mJRLZNsqMvm0JdWYHO/CbE0jBDHvRtAaUNN39eScpje7Hs4ikZlBj1fMxYOFmBwRymES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vLw8IR4THiehAsBB3MHw4NQrMYmZr4Yy4x+VR5xBguUUtTMUcGHiVFxjWMMBkqdI3L9l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QXZMiJqoRbR7NSxM9OYwhHbW6lKMotC1XnhlgYFLWoOQLJcYeybaldvEBQouGORrPmJf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6jR0kpDXECAqzxCKo72ExFb/AFFQXntHBRfCIkvpvFRTIPMA7b8kTKsIiqzXMMOKl0AX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TYqlWYsh2bfGEnPw26H/ANghUcYv6jgAQYbZgQooKTMwG1zVw/oQXw3KahxlonBeh7zF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mSOc97ZXi4B2Xn+oRSJbLRdkNOFlAxKB61coAfRtYIIYQNuL/mFsJfF8EGFxYFyyuioA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KDn35g4cmiKzdcdEpc3f8om2iChumdA7t4j6zwGftwR5KYP7/wDZbkFbKt+2BhV2FXt5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qW4q2INKU3k2MbWgrp1ApYc9jM/cg0YiXLrd1K2Xqipombu4RAUN4P3HwrDisPPmAYAz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oFMen+EcDWkQr6WZWIAsLz5D+4tSOWquYP4CIGSr1bLHAMamVMR3Log5zDQWBFtuGgZN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Eu4fiEUkb1HWMIRv9YiBmwCwRrLhHa4hFyov4jTDQNfqWMzfJMUrHBAJ3HOfD0zOopcH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Fwx7DTEXG6ZPmGatXrmOtjdJ4XmI1xFf7OIsIbE8h8R1Vtu1eoQOouuULUPqrA+YAHpEQ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riRLs2dwdBtxF9AcXFARVtZ+IKKwwn/UrcPFbJaX9KLxzQxijUU+lMwWXgX+INLDwUxx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EIYt3AF8/UsWo4niU0xl9EuFZt+U2r56dv4gapCGrbf6ltGvyDKk3bcWYhow5tiLVoCLp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34aIlf27iloIVkOidwCo6g4zNSrioHEVt5MtXsbiyzM2buollSo8VOASAMcymwB0rFmgH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23bURXO8BAAFrzUoDbRzLbDxArgV1FNkNylYGKrBmI13FGx1K7WmXvj8QilNVgV1BvROo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Y5rEYu6XiWw4LSVGpAANRmhTZYIV287BR1CiwpN0DAUZWA+4duRlT4eoJWiUtPMX/EC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4ej/AMJgh8DV8zKDmfEPCEYGvgOGOswJuUEXsRX3EtJEagdSwmDXw0/AkT4flj8XHQzIl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+CAlJBFSMIbhvChdPMFRCyMG4CqOEdP5lgBbmrnInk1UIrAHHUYGyDsHk6jCSYfudmY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0ma3SuGCtqlNUc+Y6RlXN7IxsYDyO4rQBfmIKd6gGnGJpCsMQsqrOY2DtSkiRh/5KaUO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vPRPIV5ggGrcyw3z5gt3udCEpg1iqgHXY1HbAq5eGxlQlFu90we5LTpnuBRKqbwhdomG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rVfANvLLt0NMX/5FLAqXyxjKUyXMXla5HPs8TPxmVo/8ilRTQYf+SoCeRcDUHYm9cwOJ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VTdLpfVcSga5WeWKCqvY6eyXR249ju9EQbVrQfxFmaDb5lqho6NsMwA4GmyvEq9Rkt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B+TllEr+0YENlnbH/sxbrXkw+4o6QyGIqMSbBG+WOrOtMbXfmXiVeHvqAtk6GomBVbriH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zirP3K0mt5fiBs5mmx4eYQU5TavydR2bYuC/6YYKzzW/yuOUTurZt8QYS5asLf8ARLFU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VFhmEcRhri7l07B5JgAttYRW3IBqxsiF1nMSplpKPXNKbxaQAqrtIvX0jyhsjzKKfCU6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PT4uDr7nCr+4rihXMvcSl5/9UsEdkNumtH8ktQC0G/fcN9aYI+QCIdS+0HNM0Nyxg+0f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DEFICgMB1ESqklMVbbHqVUbmjU18Fo8L58wrwtcb7OyWKzQFD9sOIUh48f8EWw2xwJZ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GHtxDXIQJ+6KqimBZ8koA4OTzNhAOYDz4q1aAls83iW38d8IMH7zFxGmCiwWWenLKwSk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3UvDbedTpTR5jorrUUnbUNl8RiDJqLAxFdscOoXcIwBcPWrFzL9S9K3zqX3hUDULlHLq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F4YKFK/criiWJMBvMdtbiU5tlPJYepWy2zMoKim9ldNR4FI7iDoXLFTIC4bguUL5u5mJK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Ab4p4lFglD9K41UIrsB0NRbomkZ244iVkCzg6U3cOafwXP4llXJNq/A/BkdzDPWEh6hb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zRhYAFXQQ0gLqi0NmL0sudkglHGbhVCVMpdqPx8gkSOPh+VxXXmKoMSpI9RR4loaslqC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/EoAu74gF0KUxSBdBCuGNRwKUaWFCXg4jCAITu4i6Avh5gZFGvcygK8kci3K8TBCnTiK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QtpiYYLWKg8S6mmouk8QFRspS9yzGCbg1TN2aiwhVHcsL28eoVWqTeO4qcCzuBBUhQU5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YWpWj5lduTWArsuiL2wYYwv+pgAOOojaMWkZhJ2dekwBE6tnzL0Ke3A6HiOGMZVZ9QMi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VDfCywX4NHo9xoZOWg9QFe3hyw4PEX03MHCXKcsCl23s/wBwoa3dTVYq0bil23TqV2nm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GltAvHcGLFyDj7iymp9f9w7LH1LHmuvEtDfmY9wt4rej6IGhSrIJXriNFrkYUX/M0RQh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zD8O4ZHEzo9w7PeqqsHiMnvAUTdj/QYpwXRMnpByxCohS9o9X4y4RpAugfi5mGVp1iJd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1rfiWNjVteLgpaAZT6ihLjBnqyA1hcO6eiGsVpyy7aqHiC9Zi6gUtKSniaIS4GLllIiz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JdHcTZej9y0OVjMvdhiAo+5QsrY/qCyQ6eSWNKrfiBQPuLrwGKKIc3q5iD5yjC2rg4iY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l6aTLYOHF4vxCe9agTFwFWxI6gk54HoYKaDdqh9ag8QYCgdTNNrLynMejiYA5+hMv8RH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/TBXrcyKRrQc/wAEoZkTaPBEvgWtW0/44IVBvd9xNtQcCNgKvcKtfqVaqSHfBANU9pZs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uLqAsuFAEFlxCeRwhgnyHMZQujxE/EaWVBy8y3B1mjJC9uXuC7L4mE4xEe/uBtaqXsIH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sYjFS2ah9QD8zCMw9sEvemAr1lWFFMcEXTBxMDZnHDAHI9CG2FH5EUyK/MK8HCFD3cAb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EEFdWNiS24rSge6RYNszLiVu5jrw38vwGIkqEHwDuQ/CHhPSYFyi4mLN7g0WXA4MKBNR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ru+IQZEVl1ceOaNpWWhLnuvHjzCpsUi0n1Ls3yRtL5X8gww/D8rIhNkVCYo/ioRYZpjB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ej7ghEXmYRV254gtBybqooynFS0Aquu4I0pgvhOGArFayz4gHbBw3AspjiuIq9R0jpRI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mJcUZmS/aXXGbhwXmYUtV4l0EcuO50EiC2ErAkqFP81FrUef/ZuMofkjuXdajjBRqOU5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soy2PUStgo28HUXc4ralrLHrQce4qS5JnV8L3M6rUctG6jpdytPvEpx8zfpYZT3PlYcE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f6RNJCljx3KgsCGO7gz7+1TLk2nC69xwKxmr2SgRTkR1MEQOf7StS0rmnD9QqlK+kQok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zAINlG2CL0w7TpR0R8Kscy5Bi03+5hnluNEAizgZRcXV/sZQV5RpPFxmhDo3LHIDADY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Yep6is6i8W64uKfN1EEpD9ph5mGkjipbEWms4iCLbpFgUwCBfEDXamNH8QIuvyPVxCwg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H8Sxqx91OC6vx8GJedxMRLKZKzKz8Kil4sXMDUVMCm/G2hIAFO0OHXqef2I5jiVbHYTe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qhiliEYJl54g2U5iwthh3XMcicQXQTMpfl8Ay+oQiVLmzuVq6qOsphtWzyYIf3KmaQDc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eBYRCKR4kC/wRMOaA+2WV6Ocq7H6lkrzP3G+gAto4JdzVtgdv3/oJSA1DgGZVxh4jV+Z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tE04qZzbDiZAEgDx4jgbymSYnxCGBHiE4dYZBbFmlgrWvEyXP6jEXxFpco1VbAZSojz7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FBfcsaR9xZFfdQKbXKZTQdzNQx3OiGAqnuKOJgKVx1LtUfqKsX9SuKZXqbKFhE8OJRdA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/U1Euj+kIo1sozDa4mir1coZMCFnvNkpBIs0DtuG4IBUSBmBxNoc5RLZUgouAbi2zMmp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HXSsXSXXaaFOF7hsNtEKjECvkWDr6wC/sYlGdLB8DhgyaUaQfX9wUGOA0c7GM8lAjHs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TPD8IrEcoPhv4fxzJpllR/FxQLdxEnkKGOg8dtQLoANQNFUTklgIFR/uPohvk0Sl1hxr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Bo7DUFHU5zK2Yt3KMij2kxpp53FVNN+ItMd44jrQm4VwojmncsolV3FTXPqCGcXsmQD3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pV0zozGzweIM27hBaR0B39QPrpkZ+45KKyWX5hq7y2FXFKwhVuB9ywsJSGPIcwtGqDgx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FLCUkUa9xjqBZeF3mUTWAjm/XuDauGoEg/UuowQsHomx96mEHiKA6M8X9ir4ImZTSVf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Ma+49VVXd56jj9KbZtYVyhLUResax/ctbBCZa8+g0SjBrYr8w0Wo8QFVDen2cwxwKh1S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jYFA0BhgXXSGv/Ufq0ojRw8wiU1Ky/HUybFwN/3KkYmlr77nCU4oog+LI3MWMpM1Ba+B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rzKqcOISMVvM2JVTCLtEOL8sbJvl7JVVd6H+EBBcWv8AcuUPimaiGh9kGFQRPCo0Mg5I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c5g/FhqaQE1FoqW6Uga2k0aRhsFxReUlQUBeeYS/ak5IgYZYGUFFbYq+rJziVDlKklgJ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OGWYB1MFiRLvc0+L7lHJiYpAzOzA6D2eYogqnoR3IrU2eu4MoBRviIEnMysMTRUpzMiU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v8ypvT+hCdcLXqCUYAcl5lSCuaVzLf6PWd13/oI4gGI6t8TGqE8Q8JTF+CIpZmEwbY1v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xiGTNEUWutRpSBzmZhv2YEFFS0cK4jReBG1F9iUGAQLAkrZWSWbq7lgxT4jRpNzWVx5i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Vw8T2EG8FxotaPxNZsiVor8S5S4QRe0Ki3h4JRyqQsbuiU81LYL8jBWKYykZ6I1Qz+Zk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ittrn+hL+x1YK9cvpmmrGlDujMfQWWH2OSDKGpbHlCOYPgsxTJhqCCooSgi3wXLjasEpH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PU2hABn3HAFFsqkUa62QzQOQXqDT1Qx7jNQRyDhlsBYey3fUKAFa/wCDiVBiQir9MEJN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GtyDeZn1COpbK4IlQfDqRr4u4uIpvN5pBiRrGe9QolnkH1KfyPgZdwa1nMNpgtSXDp6K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NBqjdkVrKXvuoiB9DUIWM6Jc4fjcrS0QDajXuFZERmbAqueJQ2r4JQC9j8TJtXqcGmvc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uXLl4l7AWSqKXWoioNCKe+TYH7jBVlRCn44Y/iBeBvqYvpis9pK1JApVi9VxEpw0K1eL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/glhSb055xdxRJZnIp44hTKD2Y/mDlso1gSJNbFjJG96s0XiV2Eq6wEaWXxMn3B1zJ9oP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25CA6A0mD8M3zMGAPZLLMYxi+YQROxdIBUTsZPj1Et1eBYaLbG4dUx/UIMPNP8JTSZbX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mQGTgjHYISsmvuMM5XDxHWJVF4eWJtF9CieIIDuNPBBvGceZvpiQmAWuW6h7QgJS3nG2M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Xo3KTZV00/ZFJaFmbPngm70uj8xitabe5YF/Mu9R1AUh0rCcZi8PmwAe0IbQJha89QUXC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c/4ZjTy/3EEwVUEcsHAYXyRoy0BRyxEkxb0wL3eBjiU3MAly1IW3jMHMWfEFyCuI2mGY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kwVaMZEm9QFsG/qIQSrV5QV/pHVxHqt0H2mQ+GLIC8aCeMHKuFiKxloYlvPC9GP6gOVg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qJ9xCpYgaOrdurt/5YUUHwQKviExIUYxGqeoRxzOPwIKqr4ih05YqAN9Rcyw6gcStwM4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3UIKsEBtuBvqFLLRtv1UsCqVmDxOOouxW0lEz+4ay4mp5lApfzBbVPcOSwIJK8blDhrz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B+JgyLg1i41XsjqwXKM8+JdLBwALlasIk0BYpQ/UCA0FwHXmWyI4a1+7lI/BVKe1YEIl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V2uMxlLWX3DU3jmLUWJjv5zJLBHqpoRMTMmggtS6YiqYZcTdayg4SoGbCm/qBkha7L+o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MkC15m5AwEVoj1eqlNh+SJW65jRcNwyskpT8ziBObFGl3cpHazgTYxN0KOEeTshmmFUy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tC0QwZx8AuInxDVfDiL4V8hEziUE0aC0PEDbRXSwAr7HEWAM0vCMTdlZ4EFG03Wdyn1E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6iQKl7oyfUIpJ65gLGDOsy6qfrmIwC67jyQ9u8moNLT+Zd7RrUFVezmWdI/Up2Ylq0p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C87IDVjSzbDopgAboe4C3TiBu+YVCZ4HlOo/Ros/rrhiPDpGnlftK1VL4JjqS2xp2S8G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65GWM7m2rY4liCXN2aS7IB3mZmgxbg/MQK7stDtEjbAjARbNZx2swr5DfERtvNCFyR7r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+ZngcPMAVHa3vxLhuPIyR9dAtQI1OFwo36JnOcg0/UyDshSptD/Q7jJXQ3TfkvMvoMl8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Era1spjJFdyKauMQls8MEAaHBCvV5nNyiFW6wmDRo7jacw2NWe44ou/JBFdXB1L1FVI+s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stauGQ5hmUv2WW6Aioprq+oBM7RGqeh1LIAHli1nfg1Cgo1LuqgBhaXFzcJkYxYZt8Uv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NMQmXZNvQSo71/JLpFbqkIlUKDzB1O42XsjekbBEMWmtxDoeYi2GZHiGDcMRZmaHMNJr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O/iiiAuXqLUCBx5jUQFmQkKG+WH9AhEWBW6Z2dVZjeQMQDaTeqfwI7tbbX3AStsr7jtOV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J34OrlDsJR9RkLxcBZEpWo1aJfiaxRzcbtWNHEFsQOLirc9s2KLgY9q1EMS/UvBOYrhl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MKB4lFDVspxLRFO4wBQjk4PO46WKCKmZFp+Iii0t0Ra1BYb3xA5DLMiN+4ku/wBRacRN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Nz7pdOS4/Q91HMnluIyBvnipUy5VZYuNbjU013vVSxEPeYvecEZctnIl5bbzR9OyIMyG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tTR3MIfFjuD8KpQIAY3lCYtvwVgFlFlkBA4duB5jnnhmUdX3C86SzmGQp4z/AHGscyDC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AGMsOPMoFB9xKsb4WFvTuLZhL4F7M4mMW2+BOop4bRLBezzHXDQ7uplclGWPWZmaVhx9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zdv0xxCS0YBghwgTScTRMvgsRWTkijl07qVWKnFj/UaG/kYr3LSlDir/AFGItLV2g0YV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Eo9lYjRQOd3cI36Bcxpsvnt+omTZmupkJKUk2WEnEO+4aM/uWgxKc08RabKPcXQf7QFc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xmIJI7P4RkUD0YGF5tchq3yMpA7yHrxGeQAVTr34ioyl2+II1hbA9AN/cpAbw034ZnDM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Nz3C8A7AlpU93zVpHGd2xFQpVdVlhhCmh1XVTaEHfD6m8eUbeoJ0QvIIVUPg6IWoFX+mU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cA2ULFMKrBsRCo0C5GPezpCXtk2JyP8AUq54Uweo1N6G/wAxhA1ksP8AxghYxh+gRVnj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jytjccNr89xntYioNMR1r8Qttuu+JfoymssC9JD/AOkqQ9xkp1Anc5QXlRwHqKsprVwR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7FYBlW4IpU8YgEAGgtPcS02xeqvfctvml7Lq/wDc1hbQR3ZxHTcTIzAQcGusqU3N3NLB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jWqOKU/iPCyhuVYbMFOYcJ/wzFwyukBJYkWm15ja3ZZxANhaSlmFtDCqpa5jYK7SsKVLz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Cyi7rt7nobI7h7l7wtGA5liDsv2TPSmU5JZiKA2RFY1zcQHd5Yq5uxKlzCC2EzpSg+0I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Bm5GVaWAQDM1rud4u5h2dCIKRWYQiaINLT7iaHgEoSujltuzFQoJhgGklQirmCzGOoMoE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6i9gsoc3HxOTfmXcBRxL+GYTT98ysrS66gzEGtIaWvC8RXaqyYpS/TBsAdtwAK7RjFfB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XhTHYB9xQg2Vn3BAuh8S1rZ01A1sYxK2rAsUhDq6C/uW2SUoa+pWyOlDCeYTYF2LfCS1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BgFWi3wMR4l1FBxLhDPRqDHlEEQG4y6tWPU6zIFKi7MrW2G8KuM+CRlrANH2wBDSlfYw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TIGBZeyDGVFzCeYL67KLTmUHTCmqHZ4liGAaHac7IOblRZX1pl28hQV5VE+FgWD8O4cI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FkNZ4inGsAz9PTMTOummoKYtTyjaL5NPgWk0+I6mKBAzNS0vmWgy3y45idMAVp4ELIQZ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+SXBDW+kJrw7TT4gTjbGAuLAleY4aeNgmL4PiBKTOxnEJKopetQzBCaxMVU0QVFFfcrt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Azoi6VV3MIAhdOZrgz21Lsg2A4sllKS0yLMmJA1QfMuJpRNJ6Ira2Nrp/ERZR6SJy13S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KeEilPFdOPUF5O7U0S0e2Cq/udRIqF2f4KlrQAXYfUcZ7Ip+ES1Stmbj0iOX+VnesKco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PlWZ/ErXCDe0jSq23eJYbBl8RmiSrLlmieOHslhMM5aK7ZejGUwHqK3xAl/9jupdjHvY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Ljjw/mEYhZb1EZhtL1+5artlVP6gQOmd2yr2HJzNp1wdTPJAbzqAorfiYuSiat77jTm5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OijASVOb0lRSpSnCynGZmcawmzPcvJKKq+HxDBVYhyazCZoC0KeTv3CA2vxd/iAhQ+DT+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CexlCmyGMF1OnuKpOGBmc/F1KYhQcEWILEtedTPxpC7jl+YoQjAr1QheVGYIRs4Ygo3/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RrJdt9xGqqNl4i2YdGPOOiNXDd8dQ4qLGDErFMNPqVMZipcX4M6iEqoVcSLBFQeLYZNw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mVPAX/ceHmK8kJ9X/wCQ2n4g6pP+f4jYqErVv04jJrPMvx7zUsD8UgnT5uBmipeFWoqT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eWPbAGW66l0UBHOYXLWmDG8Q2mPcdcJCKP4QAOTXqVpgo3ARN3WOIkrt/ES8xvk/MUtN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NFgO0SzVIlRiK8QNFUiA0ZYW6SFWS4VMIegiZC+ZiZFPqXCJe3hxUXShyiUZWdVbGhob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B9StfGjGbR6dy2bem6mLzRbInhvJMqKIF9GCO7ixZl7i4hhiLMtQY5xLXZlZgW90nLFw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wGy9XKaxR2vrmNv3NFsDAPKNg7+/EPAAMvwvqaPAKu+xgV4SnT9SzWTh+Q7Jf3naqu+o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YUARBYA8xHdwrSux4mIZj6vFCkiLDUCNm/UprLyGx7JdCvIHi9MuyoUOIObSZbo4thtx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8oMdRp8TdwwFQIla3KgWtAu6+oQdwhc27+o+0Ri+ZQq29dD76lkJzE4iVZmu6lC2ZgGy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mdZgBpsc1iOWA3n9yohCrhjRXIeGWUbXpJQGzemK5XX4nO1rywq7cXBpd1AJZUarDENH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3bX6iAba6L/+R3oM6Pm+Y1kZm61LjMLGVu4eKKtNbQo5rW+H9xNsyyeX1GiLQ+XUw3urK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BdJ/xEoR8MjyauG5/wAix7IJQMNdPEI2rXM93BG1LSle4hs9HJqEDANNZbmEwO1xcSx8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8JYfCS5RhSF2NCJB7aOBM8TlpgHUHRZjAp6hKKtqIZCjpv8AcOG+Q+7OCKi1VvT3xMzV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NHEctK5fxMlFtRMKzscx5uNp6yLdt4OA/cemQdZVU26eJZ/pDs0O2AeeokbTLNkZyRvZ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vMvsmiLr/ABki1FTlNNOGmLWg6pgCN3DzKJUIxqsGQTfiN0Q5Y3i9hfcrYXI1X2bhStib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476Zk53ABDLDETpp7I4hLjC7hljcZo1Kj5Ia9r/MN9oP4MxbviIYKjvTqGMH8TiPNOpf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3KyvcSvhYyvuXF+GWq1Zk0Z5igrZiOJevEZvfYlR7lgVhVVc5/OffMpuFl+5Sump1b/5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BLq3kzMBYBVMCbPi1FNUlbqeTmCMIFc34lleOojjEvG5f3DO4aw7GVd5DiC8WOJl7I5Y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AU9z1AVbn0VNFsxxM2OS5oXbNA46jbo0cy4xvkjUUyxRoCvbMW4amlQQwlClmpQUtgtR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c7QypA3RVwIXbNOksiwSrSpZpew21Dq5OBb+43VXTgl0oQCM/N4gctu0QH5gZhEUJh4j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MxfBYLLjlsFYzv3Gw4YM37i1Ofk9R+amTFwRD6iSvEywu2mn1NEEqpuAlxFVcMIOMjcr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0wIjjbAepVG2ZmvUDYr1Wp8VG1IVSlV7qNgLHFl4ZfDJoNl/c5ZVcQ8eJjuMbU7DuYjY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BaYvqoLUPQxb+oW2pB5YAsF0Be/uE208k2cSlRPgqipv5PPMoGCDMzVCLAmEBKAYZrhFo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cQrvT0/cuVcLKNvmJG7LkH3FqT3OH8w0LsDQqohUsafcbFWv0jWWlxXEtzezSSrXPRFp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yYzHVheqivSkZeO3UE7D6JlGV+iNqgV6ysSj5TBUSKOq0+/ERuoRcjx0y3IPsHllmzaW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tjKseG3pA+QKP+C4mxTYt5MJbbEHtCzvUS4EHW9sfgXc5YxCwjP2wZDcLstxGxG1T1cz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OBqlwoT4L1NzVqWNYxnC9p34mYE13gAsji+YAC5VZUe5X7Nsw/3AE74KsJQ674PfMp2g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WBupvF+CLeM6/eLtl2SMrq4BRPm0K8OKDGWB1Xw02r1FnZAYwQpoXC/7iEa2hdRogfJU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iXJEtoY1gok9iBF11DowbQwqHDUC7UpmL7YhaVe2N4Sx4SViKHA+GoBfQXrpiLOjeNUx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gbF/EQNRLpKuWCOzTvqKG2u7zATNH+yVAbGJzGGW4bl7CMllPUzc1c4/Iv7guvpKS+IH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BRXklJh3GxQxqW5c1tALr4i4VeoUbW46S6SKGBvE5AbgoHFxIxvjzKsATVwBVPuAqN+5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w8DbdEpfpCUNoP0jmOx+TPRN+Y2vl9uI1vKs3u9/3OEalMBNyjhmWmV2xLQNxZvD8JSw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OItLUwaTMUutS+6zEFDEOJdbqZTITvYhaf7Qs2//AGNSwbfuZrT5i+G+4pxL1e/MCaul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tswoqO4NgOPMG7qN+d+YqO4DLgmqAkzrhcDEM1jrKZ09yLqYAx0zMJ+tGgw83kMi8VBy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tEO5XzPCgTuoxBSgUH+WWVEhClO/leY5Z+C5dsuDZAeKO3TBzlOd4+odLYaoX9S4kwbX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haou+xUG7jSYhUuikMwtZbiPUapgLAfmKHUtWX8MtzcoMZ78w+4aTCvVxTmgVTT2fUta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FzhCtkdkCmJPeFUVC1dyh0OUH7Q8wz0Iy8gjTB+u4CoTd0u9jCkJbSmceyNpygdY4Hx1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EMqCWRqTMo+G4QWSiWpz3B+aKEn0IVCIuO49XY/lKoChgOD8cwCYmnRGZW+S9PqXLrBm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g9l4MP3xKQN8XL9xa2LIjQ0YhRYf1MuSvEwoLRVlaGWkssRGwWXziLJaR2nEK9J0YO5R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yeGjDCCWowctcyrWSsuvA++Yh10478xhSgNXdEE8WHIfcr0aOjg9f7hW2IqWocrNyC9d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VQltnoq+YA6dCoprAEG3G8KH4eJmbJnJmJOzWYGA4s12L3CIrWuEZu8nl6H9wRADvL/L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0QVSsWjgB4maUuBREcrxQ2jk9y2iHVMzE1vTw/8AYkYo7NRUufVW8ESGxze07gStL6vc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F8XlsM/uIuyWHB7SBBjQCVKBZsuWrVNtWsIWjFvB9xRuedp96hQCLkWyxJDldYL4jwzo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lusTjOYkw+G2oMPMGtAx2lsdSkRB01hlOWNVq6jgCGij0nzMTtPKYXYlJC93sPhi2t7i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Y8HiEIx2dMMUzJQUH6SlqwX8EAwFiRh2DmZW6j5PL9wtUYrioaRiG2Po7lhVziNS7jRs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4tzdlrH4/KUDm5yN8wJV3zNtsctys4govi4Z+iGWCwDqXUNI7OJelq9ftiC5/vQAn+rI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65Sf6kfhYJzkmGiVcpGIs5irZ+Y2xeIGB3LcMb0wRKWC+YUaXEuZ/UsNhi5wNLENpUvWc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U6Nm5dhsjq6+JZ4fco0Xmo+G4srRbtnKpbiYMiIKsLZVXUwvFxWiN9xQmPsil8dTEzWZ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XN23ZECxa8xK5WrA1HOcWh14LYyQxaK2HUdRkabIPO8wzT1gwrmqgjJDS0uvgxc/B5Rt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cQZYVRbREPcgDxdxP2KVFBovluKFNDiriVFOFAcQS7EwWA4VENTxqqlI1gXGTvN1pGpW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wfDLIUU5fYxEC1Vubt9StJptMeiVxxrSH8TQJ+g+JZG32B93ULLNtLLlJ9k2s8KhjOQm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hLUuue+JRsvQ1hn95hyxzGOo5Y/Awlrig4BhRmakPU0qo7mNdOJeUrFRFrgYQy08Jj/1D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LBydTg4By5lOMzgF//YS0LejgTruC/qwjBbOoytZ+odQeqlnk0agsd4iKoZ5bgA2vqKqF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Zhjb5iwAUaNyqFWn81FkpLeQilEYwpmpSBUEp8bX+pWPSkDQfxEYimhQB/uViycNvcEA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CjoviY7J2lQXnxDHq0aK3TraR5DB2eCJ8mLONHcWFmatc/US3oh85vECijRTJ5WAb0X/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7BfEVVBccB0RPRbMAtvlgwXxkK+y+YB3KoD9c/UTEDvLMTHnSdg8MZQKLpp7g0jkWKlI+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bI9xUUeB4Y9BAmnqyCMUFvBA0AdFHubqcACGnzgpv+oS8Ta5Y9FS2P3yv/soHr/l8QwQ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f3LEn2RgWk4guV4hVPaJ5lG9pYbIhgnwS+DBNanuM0tiZij2EBtYPLmGiqtRbyycVGrs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GdomQ++SKdMFBQe3+iClXOzcEAxEsaGr0xOb0DXieYgyvZtjuLjDDcCOI6EYrC/RHGEw/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iM0ja21SsYKYmbZhOpQspMR1ux+5QoKsmcEECGVLAkdXfwJKILXUqU2+OoAcNkA6guAz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YC3+gIIF7csUUcTIWKC3rEas46IsNuph4M/uVZPeeITmlQAbDglLAyMptR7h0cTaAsJQ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XVyhVlhMBUeWEcv9IBvG4lM5hlEctcQKtbOEzn1MHIiwF53Mm75lVZVe4HTM0oc7lLyM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+SZJvylbDN3xFlcUygZTHEsWZPbqHD+KJRUwRJW+sRhFxSujFpE5j4YhM+pXNkAalBU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JdkGs0YvPiyW6lyA+4gHSoAzrEXHiL5FziMuXNohQx1+VgSqOXIXtlfK08JUsHSKFhQKV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p5x09MKtOrfzfMQuU4f6R6AFaX9iE8wyG4BA+uiJDq7Uo8NwClBc6/3LrDA8fMubDdLV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0RAFPBSlRuqtRhRb9lh9oHEdnraMfUADXTOmPI23x5WjPRuJo5sxqeNdixRH8S+cptZE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/wDkrTvTiQEOxX8ymJfWTNX5EOONQYllvshbwuIdXBWK8O4SR6lDUrAgm2uIUoLWzI9k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7gKKBM8jLSlhvyIa0Kc1KuSfbuN2MHiWAbUSwoDqDfrzGjN8VQRQunPB3C0MZ5gDqq8rl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Be/EB4leG8EvIboafDBRPRwHqM7VNeVHVTB4krG4bZkHKYIxgBtS7hEXhprjyYRK8GsS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oV0K0FygpTvbpgrxdwDrCvav1AUpZY3y0fiVEAuM70uZY3NYJLyiWszzF2t3oIABLwXnx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twRZPfQr0SttXw5L7nWAAgR76MRftilsWAJ/Ds/MQL4mKh7uPOo9FJKCVm1ahXZ+WoPLn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owJ04uAgLTS19y2dZ8eWJSUqLB4ichmgwjMD0q3mN97sTOlPzmLta/UtUWROm42vqU3/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hld1FavHzeYczmFTk74IyOxZmo1QAY6Vb7tQWpGKHqJ2jptrTVsPHUpVBkqHz/7FdqXT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+IXAXbYF3FXO0M/AsCA2M8TEMXcx/wCuIa9SO21cBa4epnWUi9w1BtxuNvcWnLLY2Gbf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J0IfABEg7rmKGxV1C3ECG5kDtgaBsh6l/wD9oY/wJTIiYj2xGbYy+zuoTYUf0zLIbava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X5mBe4rEq1uGTUCG4NdkQnF9MZBVXUC2X3KdssFMzJnbC3TEy4D5g3TruNpVHqdj8QDg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2OGO6NwNmvMqa1jEUcLTBycEtQ7xxLFI46jtSMvMKNMv6VHZvwS43QnUMyoSnDGLnJK1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RvNioLap0O4xis7VqpneAWBZ4lwLz3YF8VBp0bC9V4IHbaVg/qCIiIICurl1FkWXLx8Wk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YCSoEOK5qUZVK64jqykzxWXeJDLh8S+gy0GF0xqNUutfMVILXgv/AMl0BbcFYjkBQKce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0y2RZAvFfmADfug/g8xOUYnDf+pjCWPCW+wCU2eY4tTii/wDnmA1XTSGPhCaAbIOiGQyP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+oy8Vm3+RD+XCoPTAtF4LV9ahUpeFKY7tXLm5mguyFSiOmIXliu2fKzQj8oxg+hAusev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NGFIOojyqogreXsmBqUyHUBQPRZEEb9AznqMwZ4GnpiLGovF/wBQsaQxEarPBRUx0DyV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IpyDnxKQVQ2ubll2thFWTLjOYqqB8jEwCDbauZRx7N19RQWJoqB3GsBrF2eptEp4F+QhQ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tqWIAxcrBncf/Jd6PR5/8iTMN9DxUbJettvmZhAvZB0xXniDwULAaagvODWAHmVgGLWg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O3D5hxjZo4cwvbcti3Daqw76mts6MowWaa8HcES34EaU79xPrhhof1LxoOBUT0Kg5PTE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wvb5Sx/zuWtXC7ziGHsiVlWFESmlsYqUKrmEEMHMbNleFEbdAtrLHpsXOW1mLwWjRBYg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JEDYXOnDEUzuMGm/hzc2ruLNOSJ5iZmoZ+Bl5j1XDDYI7LHdUVatk5s1XuHyAVQunf34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euoWkzvuXVhFxUtBxZ4iG5k39QY+DcGILNSs3f8AcTATgfxMihYqixESiW4JRMglkDWZ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cTKpgTaUpw5gvLuFxIDGX3CV8WT4uWdDiIJWrrzLt1qHABqfoRkOaD7YZhwH4keteEfb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NmJdxqor5lhrJFtxuA2F5idNQgrzUrVRsE3BluYXZYWOqZQKHhAJUzFoqq7hi6BWDFwf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xREi1cq0NF5itm9QoUF9srtHqoMgZZUNt/zMFmXWSkJizF3nErQpL4gNp6jwCEQinEK6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KhKfdMJsOaxH3ri079DQcymWV2rB0xsi/qC9VLRS17jhShW2IqtfTUvzHNwmweQpdnmY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Xn4vuCEt3FOY92OUcbZ9rcGluA7TUUDxAurrvX4zGK7B2CkQrHTGdcW2h295jtLOkJEM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ygsBuCIsabJxSV8I3Rb4OGAESnLP/sGSDl0l8wCKU4YSVk5bYAZUavaESI1UN0WFMPuG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M05MVLjB5tRX9kwQwCJA+4jxeVb/ANkx8vBDT/CBm34h0P4h1P4iHKlfDAr4JCHMoxcG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jVsCxgXXjysQqA4FYvikuXau3Q14gclnRSPWJgKtFDUQa4HIbjOlcR0YdxlTgpsLqYHn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1hPN8QttutBgmcwi9Eyt0erLFtM7thK+i1M7RvFt9cRurBTFHl/rmK6i70PMMVgbRjqZ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tifmAxS4yA8Jv7gyqAD/APUJVAaEySv2l2bgSFOjg6ifYA4HuXUUbMpSvHFyncovyuTu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sVyswH3KiorptzS/UzBB5A8e4HWrITGcqPO4D2gGFjz2Yll86YY8FP2MaC71eEJF3Lgl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CXqNmgeOZ6ERWoYelIeLxyxnAr5MRbF9gagmKlrFykvMLWK2DLI7gKKP/Y4gcWYgg4KK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htDuaN5SxZb2JKMgwHPdXLv3LvEzeJlCa1OO4sy8xfkiRaJ8wwIoDW85htCAUi1Atwz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BXwDXLKWlfcMuWoOL5jkqDN6go9zmo6IWJSIKqsZ+CVD/wAVPwHwuGyFjEWZtDDKSoCl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cM0JQc4jmS/Cpz8cyvgLhRw0FQoJdwKQIcuILaCq5W6/UTNiuJQ2/RH7Gr8ynD/QIqs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5LmCGWgm1sNDADmpS6tmKzmAN8VByBR3LQoOKZpggAtlwoMZg7RqFBeIA2IH2+YDzmKa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hGnzqAAtDTEJWr5I6RxKx75Zkb63KSMpYDgcxbA5mYI8rAKCOXqDui/cTMV8S1gv3Goe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EqfDEFFU2BYSrV2aYI0G4Mu4LlyYFW7qKOkilax4hUf0TxUUqRpX+EHUOXNeZxFjHMJV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YTuLk8GLK2tIsuMlXJMuDIW2h0RgK9juX1B2Cj/UqNo1gszRBi2SCyvb14gGvFrX2Smp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F5tnb6lQjJulZnmLIAbyL9wW1AWEC4EsCb4JZpuwV+Y9B8JuXLIrC1ey44XnIY8ff1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AzvQ6g2S9pWTk9Q4oOqlj3/YgiXoCAXQ4TsgLUIEzU3AStqCGku4II1CFDMAkX7lZWg5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uoRkOLjQqsOJTUaDdjGysV1l+SUGnjFwBb8ASIkXw2RGKLOBcUCxp7VcUA5WxSNQBg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7XZeyAkqrKkMuzG8TRbbxbmbFYvmJsEoOXmVfLSmoioA2B/LGLKXQ3UvT7bpffqMIOF1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NnZ7hIxlqWvXh9wQnDgs9VUokzMaV+HEPOfIoDyENXGVm49K57gVOO1/UtWXQtS63Daq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UHB5eZQ3tpzBtk0lcm4BKwvFs/uJXKVvJw+Y9Yfbf0QbkML0tx0wqd8cQhj6YkV3P/5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qtSzvfbOImm5tV+ApuWddvMzciSNIr+o4CfUu4PwJS4OwJb37C0d3b7rKgUTFZlt1VOa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sYg0GPPZMHE8zetkKcsXUH4ILip1BjeSRKJPW4C8VKZQ/qVeoA2BR5CHTk2f0Rup1W+Z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nOi4Z8I+IsxwCL7jnEf+qn0BMqiuzqUsrkiziO4y84iXfUbqjK1DdwZjqoA56lC6naw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vUMWpertUFasIPoh18xATfXtgyRgX7Yvmavtf/JtloiL3iCl8I27nmUR2KzzByQWX7Ti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2blG0AlFomoubQ3VSttk2eeYdGQ7gwBgNsquRiap0QtobHUEri4riIK7LNd08Qw1SadY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y+ps1fuAhyxNbv6iWZCRKK4gEBi4eBHpmeV3F4PwdHmNnkbHqKyL0WsuKs6S0u8PjB6i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ygFcFy14TQD/AHEXZyxZQ4AYkxRunzTrPiEMVFbPKYGFPwYJ7jUVSjmXS4suDFGiI0jY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Z5hCmnCbAeZsPUIQTsOJZtCWODyRmo9IqG+YwBQtG4nEnRcEXJCXC9IojeoaYZ+1YGrs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xsIrNSvUQgC2R/uCI74ZH/5C775ajwsNUti765UALhUjxChFqu8sxyHwCZGOJUsqjWrh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tGYv1Ks7lpf6L3FyblSk8JcKM84hpg36mAhXuUrUKQh2MHbCeSzV3iGWhpwGFk+RmPin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lfMBS68QEDH0H1CkGpwp+4qXYsdXD6nWmYXB6I4lpQr9n5iVCmMUOfDmLALe+IC+qxdT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PcHAjgYmlULvEV1Zf2IsbL6TmNlqvIqpzguP5P8AcFoa5++I99wVdpAWroPMDtKlsfNO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I98Q6JNg+k4T8MW0vEcHFhh9kIqVMiW9osjyOoGJUnReTyxGAngC5ShbgZyazEdcWceo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2A8EK58El9xJBaa3h0e+ZcrV+lzgRh0bKwBVKycA3/EWiWxLK8dSy7weCACh92dRAwXb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oxDC3oqpVbK6l9QzE4JUIkZzywblhiWYOGCt3BrEXfMVW1VeYRVb4isxGd464gIv2af8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9xs42E5lzSW7aiBxctSqoiqbg1OBNAV8THqm8oLATJy6fA2omG0XIvkyoKUsKfJNiuzL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1WdwenMLNy4Wy6u4MFx4TEe2Yet/EWXiKM7NPmO/isxe6mTmaYWPMIt+plsjTK68TUqy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GLJcNEaQqV8C3z1DkFXCqHcNs0rfqMh/vWZVKv0X9454GwN2RekB9F/3AxjLBFKZmEDH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BVE8SmyYNmeIWQ28RAzl96g1ZmRj9xdFcxrgrvmCZIsTAUVNnJZdpTGvcFthgnDUC+Du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mWcSoXicVYZYRtF0QcqTHn7mBfco9eEOiD8xdZLt2wVlvzBRav1UqWwvuNEBiOlAeGoP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CmG9w6uieHmLiEmOKldIOQQj5wtGohoRbYV3UAWDwQ+rgjC06P0zEK5zSqEzQWGnJ+G4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/kxMvgs9AnSR4lQFs6YytksuffiU8el9beJbEBVgN6z4hINW9h/8AIbbsrMUCa2bsjetV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fqWkljjY7uJA7Foi9ZiqBqgWF0Qcq5xAsS4xTVyronJ/hBhftBZX1GIkdCP8weuyCp92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IitRbWDDhG0t1T3USPWaMRBBZGqcnqWYmcQ+5HM0hxGCZXKw9CnxOGfg9/qLobzdRMwi+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CeCGjU9UniOpaCDSU4F5jYPKBDevF2f6mTUmdnuVJY8ONnUcqtpHJKJZn8kdALY2NTIK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KdVZlW4VhT7xX1Ci0pcwCVPiC2/bmNPETfvHEwtlunPiGJi2qwrwwT4LuZ82d+SMWhdl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rdwlK+y8PpgW6qk2f7mKYcHbqIChHOUrMA9QADNmnxKpTXdxQA1NAi2Z4oB5isnknmXS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ljg9GNQ6s4QavgIYG6lY8X+ol7SVZxe2ARQnSa/hEpsuLVAr8lRFLDJuMUBxzMjucvM4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ljbmqPMEWoKwhtg0eIsw1BRl0Rb3L4dSnGSU/wDqFMgXFMNZ3iK2O44mqMtlo4h0i2Go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blPFsaRcOYML6noQvA7gjfwAVBP2JjBXUsi9afol0URyx6aB9RHbKKcr6UQIVyl5XBOV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jlgqdQ4b1KmAkS+sdj5g14gi30xCXaDQTImmGWQ3LmfESClg9FamYCeQzIE9nf6jt89O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YAVtjVtavEPjmMW7BAoLZyzQKvljrdD2lf3Kh2EdUFZtvpLFcKAl+lowmQqdyr8wKn6h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6mI8mZiorRZkmXlgDQWRyxKAyRYPJDKVO6l8l0syU30zyLhULfEFbMyG/cyWXnzMrWsT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8yhzdYjagePcVwp9QKLr3NEPCLigeyAdiKoLVIlAtnEFkrdXKjdFxqptAXNeWA/MQrx7XX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ctA0a3P3KDa+gWwABEs4HTcGo7FtbXkGq8RoUxoh+ZcR/AGG1/8Aagmy8AQeSUoZWFW6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447hZcWcnyq41GUgOmoTfi1qPuMRQotsUbLUKpaxiPY1nAIO2dUUe51D0BMrNQhpoui5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3UQ2Tdu/FeZYUTbo+Jn2CcvDsrmWK9LTows03C8zfUryFNgQ93Ci93IMkaMzBkH3xByqs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O4vLDACKXlM4G82dZ7jRRckGz6l1WGzGG7HS8wAOWobZuxMq1HqQuyzLVteyU6+BBFFC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onAU1XMtUArTKG6prSJRBDFlSxpMNH4iDWWNAKfuDkLbpKSOBsEx2gRZfWXUhArBsepR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VZqoAaAXBeoDZVBm1qA8vUHqqFVoBpUiCGJ5nKjWONRQN2/gZYnMZp/ctfZy6nEULnWU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ehbn9iWwzyhf6JikVwGUGMXXZVSoGIwdYlHmZPoSETIPJuCV15u2VFsFIaqXRWps4PE4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PP6jsq485JV90QbyI7i7ziNoggs0oly6jJ96HD4Zg3STWLwnfJCM2Qcg1cS3YN235IXb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Ut6gRa1LLMGosPcyWO5/MzBly8S6i31FSCvM2tgBxqYFq6i2l5nJHfmKXjMPEDpgWYaY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BGibdx2iE/0S7fmHH8wT+Af1cFjsZtfd8y+uBAVRA11B2h3X8+ZZZKeItbnIyvgLNR1i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Ht/ubUyWLOO/g3zXwGLBFDKyrxMDUbcBogFrlgxy3LuDAtO+YYmSwmeIagOPgLQVqWLu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uJRtUARrD/dv8RS3qZ12Ep/9WQ1EEKuM1DCuds8M/Uu8sTAShjjqCCBGKg5zC3mmL5IZ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GhKjNrhYHDvcwAS6SUgrzBUEplC9nuHIM8nUFpMuiUACXuyNh6dRT2haVVQN3PELZzQ9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YiYtmeZjS6lGcCNNBiIVuJTjMWD6jrzBWAqystSwOgD7Y4Be96iO/s4hZh8CVlWdDXH9S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ihglR9wGFeKPVx/leUa89yhUgUsF0/phQTUuOO1jqKXLl/AwptqEWX2YR+LlKLNehEaP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1LcewKVHGXBcTzyiqfAIjsAZaPA9RcG2GrS+5aqtNi/R1DxYAALI9kJnGP8AUFdyoLnp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wKgCmAPKcwc1F0WT/wBjFmeiReoyFBWgV7hamyNXg6I5SBAG38sEGgsVpSLwcBP7i6si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g6dQwMa6Si4oWuD8dJrDzDeY3QuH7Tg7ioYD9y4soXnuCwmGYGR8Xh7GCrVuCj9ojYQy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jJ+ouhRpa99TChHI9wAsJkR/iAM3rIwvYjdWqqCvADlz9RLVcG0mMH1YhsAlTIhkbpuF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A1dXiCT+DmNcw74f9S1FHhcr/AOTUV2z0nVgmlciQAgcnj9xi3S23nvEFQ7d6ErLXMIED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NLQZxFsCByxCr6HRGZk/KTTK1nFr/TFuCho9TFWx0FoeIgtCZIfcsFMiy/cUHZoo0zUI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0xFF6vSR3AM2h6uVME6Ct5JWGJ9tzCFHNb/EorGt3GlLiy/1HTcWXMyYNvEqGOBwwlsH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xMOtyqhn1AqvxeJUMRQ1LXdwIzHg58MUSj1eYEwyhDwPUpqoOM1lPbyUg/cPx9qfxEsB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Vj3Glayth/YwLzdWkZZZpmyJAu8wa5m/jeEC8R4PEzLyfzDZhtCFLxywL+Al5mSFytMqb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QwLeYGJbFsW5ewIvLcX4ikzfwlU4ipqUenb4gXdvEcLCpb2A+iv7isowcd7nNpiKoC2C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csttGrCzMxaMncuOalLL1LHWoijQa3H/AIRwVjS8IFsKxlxSoZLa9Ey8WOHxKyCOJdZU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zLcbMi9QtqOGtRsqnhCqgRlmYwAdfUFWC+70R4MVGjC7lmu7OYEtfcbELqALTZXcACF3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67YtXG5g3X2R0UAOaZmfWzAMCeGMF/uBA+Sy2YGtS5xcFMKfUA7Dgf3Lki/CY7kuzX8V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eM4DE6OHUaMh2KE03uOqw6vPCNs8QufiXEXMvPxZyhL1MNOgfcUXOWg8XADK9r9yoHVc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D+BlTKhk8RSYxVjmaAq+BjmajBBXtNUJXQ8E4uW8NYg0pW0s/buJRJlUHsHU5isShCLW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6vre+TuUNSbC16UmYGh2YZFK6Vp7iwt8iCNmsWMd1cVwCo3Tq/5jDjBLRXVE7408QpwO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NzKargqDiZjmJln1DrkThVzG4q28y7hfUdlaozMFUq+rgoaktOfJM4qBnV1DW6Fsral4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Xea4aZiVvyB6lJuPbiWqIsUJiogjUODNUsYKbJmKtjoRrphZa3AKXDRtiKL1NsrvZ1Me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l1MxWujNvUvSRvAwysXtKjLjdobp/wDZYgeVQ8JHQF1dQJa0OR0fiUYgVKPzEWtzULi0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FQtBXuIIOGA8zEYVsTqAgQBcvHcFu80DGpQ9Q+a5XXia1adLdktTakDiMIYjP+oKqNiO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eD0+eo2skzWm+x/cr2lyxFGLx4l1m77lZOGyLigzKAWyxlEtHDyRMDM7TCEBaBMlS8/H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S+SOMQYM5hiDgOobwm+ZfEFuUu4ayQrz9TDgftjtaHQLKuT3UFtrwbRKsaOu5hBILScI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G4CQzGEPKUlqvmCkdTnHTMGw8TMPD+ZWTx1NzzEANPE4NJzzC65gqLzCNrEwNEW47bi7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qyyybBQddRLc3mXicpuW6UccMOyEQ2S4QFqmYao4Y6dbdyojT7BzPKY7oJRLTA9cv9QN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RZDNBbK5wHnmN9Ylouu4FYZlQiOeLuKiufUBV0VG4AeEBedeZgQojpZmZXvMAAiJGZGY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jercZWzxbUqzbnEU+uSJNgYoXN3oqZkMNXDQtvMKN1pfcs7ZZQO4SXIYCTSsRCWir4gg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EaX+i2outA3S0sVWlFyuW5exl4i9+ZgiTShGA3vo/UIX6UW8+IEeJiFqjisZ03tNkoAF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Sm7OWZTIC2e+YIXwUUh/2R/k4Zdk1FmO34GwCmgWy3KmUooazkLL5h2wDYYlsRtbahti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EojO+kzzVJSwwjIDtcyW0syQoblJwviJ4DI/wgU0SycRmeimBXxFhhIq7CrKnx4lgDug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Ey95du7/ADNmLXl9ERK1AF7EYEJSLDXJKG4ZtK8huL2L8Ig4ILXU6ZZ3LBibhCd0MNxl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cbqAU5p/EO2Ymc6g9pXiYwWMMc0UGwscMcrEwHQSwABvclQIpcnVxQMHbfXmI1CzWTHVR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3CrbPa5/cCizXYzLnl45lwxP4HuA0SU78sVcNvLFBgDyYjLafL+5vY47IU4F6suYUq94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2BaAf1GBuFq8CEZaVR57GFQLXV0/cuK95/3MC4RaoYYFqBDtbWKuj0wsGAf3LxXLFQRK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KIjBZWoF0gdaevUFYgNht0HMQgMqqM3qtSzEVRckzVeAPEpDTnFl1KAAWlVUSpyhozvq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Yx58t5fUbguupXibWNI4i8h5aY3cfRqO4CuXMR8jm2CNjFlYDc1wEtDUYQfqXmH4PgnM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wYnI/AgX/wCQpdMB9MRMaZm8rFVdAeWXNoD+ZTaXAWQrXcYUQXLunL3KeYFEpC09pt+G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OYSRRUz6EnIwW3mZVCzUquZQVCNTMEbJw/hIeiOIVmqiSpQGjiJMSvh3uPKgWcQvaPKW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qdXP6QzhlFkauXEoaPblh1W+4BDUcOZYGCEUa6iulrFbXhOIXW2F3TYgU7uCgRKAi/qZ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iPDCVjOIIJeommvEBlJiDtGxpcy0C4gGNCJtHcdqL2Qwe8O40gVcRL7qWG285hU5LzBO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k5lUBV3CqMO5l5ZRQxiOE8blDI/zKAV0U4jZQOA2ILkk4ah++QFhtJbVjqDlaOi8T/fD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8519woHBVoIxcyUd9YajlgwFt4DFMEMWFwBpOogrNEgpa7NjxKC1olSv2syfmEFDIw/Z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2zQo91VkqFWcRXX3BpmDoPzESW2tH8wTqauqqWBD1gpRLS+rKp34ma+VKnuphGFZvL08R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7/t6PZAYiUhlggKIqhmXFVKtnUQCQPJLpbFvlPBD5GCGZ5uYlFrATyxMfs5aUfFYmZHh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WlDcXpLyMqCU4BdFaoiDRG3MC4f4Ml/ERBDMdCjCaAYAC36QbLESLaNT1it9QAAWxnNx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5gpXn2RUIc2Wvl6hQUA2PyXD9lbkS3E6oQz0Kwq54qNsZcA2j6gmk4+DUMY1m6mQ1Q6c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9QVrY+FXqUhZn1EC9vkucFzRkigrZxnUHwHgZVKDR4TtDqhG+UW0Wwai9ilaZ5Xa0PUEq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d4H8S6DBtKQULX6Y3De0wAsdBLO1NwGbHxLG5JwPNSpYMY3CIYivIkVizSjQ8A8y+EhR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tt29ykNqkKFKQq7VvLKimAFz2zAVWdHccxutHUpmzKSwK9S5KeJ2zPrUSqqZOCYRbPMD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eJc3uXNuNR3E6lfG0eMvh6gi3J2T7v5Fcu9/ChBE7CEuo28Q38PiCBOGMAhgcMuqPLEL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1XEBM4Vj4LkIlNfM5+aQaXqYL2ysuoWhdJ+SaJzKlGO4uYFRfuNupdBSwykVqFC4Pgbz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AJBOI1xHNQG1WZWHsgFuESvRMzb/KqwLB0ktg1V7iJItgjSggSoiOczyhbUfhC6bi6a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iVKWEOghlkOSOyD4mMqgqox3GgPPcS7tINIZWAiQozmoHkPMo0iEMBYMTItYjANmmJthI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TBYwdEsT6u5Q20crEIriC7lbKrySwgYeYhVWZe17GoWLFELVMjG+z5F7lnTHuKrBdpQX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L3RCGKnmrYqqDlX9Ielk5S7drdcSlA4Wg3N78IaI6u2OQo2tagBRgEj3ZMfUoEPVt+2C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qEg/Eyf9yqDyqqzMK6traeCFIBGBoj0G3Z6h0US8Rw7fdTqHjpg8qJr/AMjyKmxrmMR1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qF2pSOIZAMaLZ0eJUkxF4WtEYYgHkE5HBqAtctSlsxQYWpnzLSULsSUJ5RmfZJVfYwlX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6iqha1GiAsLQ/RMpFw8sm/cDTCKulDHlCCNDSONSjCw0nTOYEMfIQ5g1BBAqscW5drBH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5HHmMlZbeYGgadPcJ1fI2MqU4XjuWwrSgv2d+IVccq3r/wAi6CzwfqJ25PMBS7dXbcKh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RV2/mCsNniLOguLcS4BAzYZgF+wxRWHgxuU8MU4JSwAtAgsKfZLBSAMDLVWxwQs6Tpju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B3QsYiqigpDbaDaiERc95UgeC4DUaGjdPHBUNhbAFrUR2X5IxKy9NQMtOW9xowKLgqwL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OX1LYA2p3LzHGd9jo/bHzTOKx7vcM9lAE8hqZgZdK8uq3BQle+XuiV8UsVwX1MSgFERF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GC+5VvEfLa3BV5Y9S6nHMzzwTg8TfCMxNWQobH4wY+YspUDmUBOZkVFtirXxejxDIQY1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z1DLUyTDcV4Zby2RKYZ+B+KsCyIGw+qgWC48S7c3vL/19R7onIHpfEqqYh9xiXqYJcFb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iY+iJt8xtYZk1zLjFXBsWPMCxJVMYuOnxMlNSASLQxaqeRzKljBivdZvuGGuRfKd/LMB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RbXUElq33YQUBwRdt/pIIyr/AEP/AGXewlZv4utQWrcRTSUEo0fcAH0QenzGCq6wVMCl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9HkiqhrsjjJPEImCp5R7Nr4hYsZUNjKJQLzKQ2L7JnVr4hIKA6linXEAa5eOInHXcT09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3D3grkglgLL5TEqABqGXJ7IM4q7l/BzL2tpImCu2PMu1X7iWQXQooV0FspFlezGOACrC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j1GjnvC35jSYXkHxLMDdjUYVBA2PSJaAqot6WC5GrOHx1DxqhAPvr3D+lIqUvjuWSXVq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be4Dk1TTxEs1G6dQlpG7lVkODpLK3S7JWIMO2UsqMrcxYhOCeKBdW+0ME129EIlF5h5G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cMlyIKt+zTALRl8p8wIYctn5qOJLzSncLAWLbgHJLosiC88i49RRaHa3LuXAXlMXEFYi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Aqq78Uwuyv0iqJUJx8BLvg7Nwsiu4QLZ7h6mo1D8QlVTYXcDIz4gKNjfBGGQxAK3FpaX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+jtOmVsGWrnoso2lhKKf9iYVTAxj7dwAFetUxXRydsxQqXTgylqzcrdZ8TQNxEsHxEHL5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BKigx+CagBeQ5K2zZezjMaVmvCJG7OLgXJ3+KiCGnatMsAoSv/qVVV5W6emASZODhe73L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DOp1Gh+hHgcCCCx0wVs2KuWErTV2bl0LPC2aGAq8EWy25fxGOFEBgChBxaxKgK/cJ7Az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9Ta0YtZ7u9y68OQye3lhqYmNtvuMXZhLaXEtrkHJZVCBXbdE4CH2OiJfQaCBfbGBzBFwe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ErEE3EaBkdR3i9QFR1GRbo7hM06PMtuaGZrMOV1Cl1fyIeottxqVn4r8/GXxWLGflLcZ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6hD4HnEvVn6hKqNl7hEG4BfweZhKLkEvvNvOotp8iPrs8kdEPF3OIotEIF1EtO5dB4/p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QVmIJmXoY7jqLMSyaQKNGoq0MsPL8RhaGm6Y7Iy8EKjZSQHonREQZBQLEsD4SpUYBi1R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Ck3UIKgr8ZRgb4hWSwwhE7E6/wCzADjXErOFiV5gWeIdEjQjAIKLzN6PUQCSgDSGzAaC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IABQ3fM2EHFTVS4bjYPMC0MViFHMS5GnTA3a9S1goCDWklDJ3EN3+e5S18QaJo/mADuy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cxctrcRxslRePMFw43UR3vbMoAUzdnUfyPbKMUM0be5jGhlbit4EhpcHSmYWUOXSCqoGh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BUMHSydPBLCry7JSLC0KYJ6i49C0P5JQKDZgrN+4gFKC0Cu9yzKWsZR6O46IAY7PNQnT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Y2XYAUNwqzDeATNrrzGIl54JkIB4cP1Ac4ZSpQqO3VRjducbjKvTtUVJtN2V/9hRaKZ8E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SzyqiuPB8yz3INoHB83FpwxnHox4a2aP3l55fOE+qipKw2Li7l/HMC4p1UE2ZlVMh1uI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9JLKwyEquUqWlVAv4iiqgtjQjmHbF8xiYPW4EOvDALQteTiCwQce4FCqdi8+ICKtG0hV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9QNi3DfY9S+lTeSJxmE3Jpbs8p1DaciMgOJkrjClKAaEp5ZRAVouFt9wN0ei1/1Qasng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A2tWh1BcEZVmOp4hRaHdMQXyH1mdwdmImJf4SmwemB2Kd2GG9DC279QmtF00j/LEa1ei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euLpDAt2UwxodaVd/wARNKAfzB0OXPgjHEvLzFbPcysoKK4jPTTFAfUOrO0jXrzM0Spu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QqoosAa/qBQBw8H3ESUtnZ8StczgylG6mt6Ob4i4sfksF88wFw3re2W6BV04IEXhlg9m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EbBPemKocC17lbgQx/RgEAcJpmQoxCgroiG8nDZ++ogCBgDR8HVRxFszVw4OXM1uGX4D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csgM17icTUq1fzFGLGVKPOJaWKy1RdlmT4D5uD0zMXTEuGCMX4uoFpcMgjxeliLgs6we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gZm+YZ+BTmOQ6X+IK9LL0yAvECqJvUsylHUxWQwxXr4CwwNVfuaTaoaQzbG5WR2xooWJg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iJRdvwqKYbxKXJimUK9oQOqf20RUNK2TolV8avK1DkG78usxvaYGSLKL314lCrwTsLEy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padLhJoE6gbEAlJXBNRKPEEBopqOBRuW4XrggDzLCquYtlruC63BxFvBGoKsTNsDiBMK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MBdcwWxL9TDs+ooSmrYfl3Mm8S7v6uUjhmZIqAoxmJlSnXcdzF74hVabYjJZ8QFxx1b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M0Qi5WPqYDWFoTAG5bTrWeI0SlCqLogNY8SsDENK9CrPUSTp2dpevEZzGpW314guNbTY8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/G4smkLwsqjRqAAOjiPAGgVr3cu+er2lOzgiBSz7HUIczYrf6gqrTQd8zXLTchtRVimB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MOSmnuZmENi1yzAaxtvo+4aKE3GyXTsWoF4nLh3REuIdE8UFDzlEOiFGvkI3CXmXAu19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YVXEtyrgIONctC9rH4It0Ti2PNP7h4WULF/T4g4zxHDDFwwATAQVStEWjC9/hAo+dA0H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NT3lMGAVi+/coKuxSMtLVS44hVjPKFS6ZgRGsNBxNeoCw5iKvtElJvbJfjqJcB+y+Ymk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6U/kgF546LP/ACDnL4WqplEW1c2qFMsObDK10KV9O5TIE7MJkT7YImFd3FZCGOSpY6VV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Ux3EDjNfqGlvKH7r5g6o3ZFXs6j3oAt+ohscLXGRqAVOMEDWJ4yhDs0W36giD932rUZS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bE2IbOYUP0Ymm5mGoC2q4Aje7cagGkBpLWYyUcZKisu31CSM6Ly+2MbGKa15YTsBxb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xUvupXSkHVpU1ig57ggFwqypG0n8swLysS+0H6iUF1Bt4Qh6gdcMa/2pYxTQ8Y/iFBjX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ZxzGKpa71HSxDlmC7thbk1KOHHmV+Jdbgyw1bHkKmJb+YqHqKg1EtpzMIMcQYag8R8S5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CUo3LmXS3GYJNwW2dXq4dI1nIB/ERkXUDXr4bTpMx4v+J+pBl8xZzGGuCsd2fUqZhXwl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m41smYrVAPUdB5msGIgN6i4gMD3AWrB+44o7IV8BnxCS3MR7upRzS/xb/MFHlF9hLlfQ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WDCxCHJKMhO4isP1FtRArzAWzL1OUmaEDzBGgUiWuGXteSMx5P3Gpsv7ig4K5gYA6TNW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zlqX7DXMe6KV+4Gxa75gwcQCk4hc8HCDeHJgFCixEUgNN4cEJZnJFwe9y3Y9ylAEHqU0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ZaErFacJAshZx5i8Q3AtmfcBLD0NxKcB28/iF12+Bwh2G160i35X/oRiOBu0WvW7GYX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WC2w+Biy4KoLxMS3ABOXmUjQAYBPJyuKof8A+M3KkhOEGi80IJUrSKGO3+oUvOrkg3JO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9GLaVmBDnjzzm+Q80RcALrGM/R0/UsRoSO8om7GseYmYpoECiOpUplPPxx8V1AgfDwQU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feXl+pvhJvQ+ufuAeHwNEqcM/LQtTT4cegnSQYdYmP8AZ2TRi4bSmIfwQxo9ZgT4wj66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vVRnLRyMUQsV/EyBAvfMNYUhuAL6Oy41zZqKmNNdxONd2wmqCxTb/XEUtWMW3UEK3m/u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u2oYTN40i2hWc7+mBrEpoIVG7uo5BMH8xBMkAbZL3RFNGk6YDA6k6eZVLAnfNRwqzkO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RDuxWPctilONsRcWxZPoFyzqQqW6iWXBZRjyzW2ih5uI3iQQIW7MaafqAEG3Rq/buXuH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HNHHgq3EdhQgV+7hm6CUQW6pzKEOYuo3AuSmaghLGjryxy2R3Tf3LIUb3vty9QzC9jvx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+PUUHvAB2/wCib/0bODz49wBUVeeyCAFFl8rLq0ARm11RDdOn4t/qAoe7gN1xOH9xaalM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l4viUyxZA5gCvLoi0DRGRyzHGojmGAMQqB2wHLE4RYi71TkZwzTFt1NKjBxWJYy4PEsI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s89TXuKICgE5NxFKCzb0uBgQtAK7RxBvJqHVw3NpqTL84q9UGXlgWmEbfUEt2QR7FwQp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Fy9QPY9EOrs9M2D7CfhEuAW6DqWblsFEcMYBEhb9oUKmSnMSwq78zsmE9QGEZ5wR6uj+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q0V0SsrSewjsrcuVsJRzh1og7uyElF3EWdS5UqoqzI3XQvRCmiWI1fuCW+glK2HuJhtq5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YBaG4xcyxK13KMLcKKCuoZu2qgsp9wBncW8vmCrKybVeeYKirLZl4vVbmFzK6ZQBMm6g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14QFI0nEUy3n9zJAHCwsULfEx02ZaNJMXd2MJLCF8rmjZxcsAl1SkO7FBfRD7zZa4z1E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Y0Gi/ucb7Ea9dwEmBaB/6MuE3OSRfLUSTgJwvcKqYsttX4m75dxn6iQlRCpfeJWyOTsQ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tqPMX+o3uvVCt1mX7jTUJxTfpZZcdgB4JR6OwKOu5TRH1PqV8mEqBCEuLYcqgC19Q8vM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fzdQfwEqlQYAwErHMQaYcQiDiTKXVktaKTqDKVk99hKD6WGjwkN4uVAKRdJZa9zgOKez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EV5FsQNZyaqHJyrfiYBM0YyA228o2TyHZ1DAdM1aZfxmVNcaTgetsrSYBcdahlATzweo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ngRNx0Zs2QE8KFl4/LKvFLtahLHhrXKN3CYql34jBSGCx17iH85qJAYdkcK3XJKApCl2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OfzHIhe86hKJLsMCUB5rWB3BRNzsnQSzQrTsL67jldCtdPF8wueEUBPqaDAKvuJrY2uY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IDDs1G7GzxBKKC3pepaPi8BMSvHLzKFdHDbBaUp6P6l1leAzMsCOHS8rzFFrq09X/AKhM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lhdvR5YDaw8jyv3Ect0VeLf3ELJGHdNHrxKZIyTdgf3HSYcply8Tk4HJ2MFDo5dnENq4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IsfNcIlF9xEs+BCra/MwA3cFZ5ixPUWMxL+HFwXfEXO4t+ohcy4mK8wWqZzDG9SyY3fz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lvuEIcRvLxFAv51Hj/CVdI/1AtiGxSsdxCE7ITmDqb/uOj8TR7ho+Aji8TCHmdsysXfM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8ynrLAuTCgWB6jbhL7iKtfqKArHbC4VOnU2b4mfhjdR1FZBF/USIIvEFG3EJBQ8XzFuq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y7Xiv5WK2a2+Z3MGKuAVltXHDnyRPFr48Q2W4+r0ghrBAogPcU11Kof3A2sBcXFThzL4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wBxLGety1myAaLKrFwNNfcMy4gsGwmMq1E3xiUjhU2Llv3E9RuK1Dkoam4qai9BqG6EB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4OI3ppiNZ7gj/wAhy5uoKCuZThs8xuynKYlnIF6juYeo2lqN4TJzlU5vi4tCGG2khLwQ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Sobhs/8AkNULYf2S0EGVcryXH5cabaDmgWzH7iAq4qLS+fEETIC278gzpyBQ/wDfEqi5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AHGNM5VrDbxHUkcS0+SUQjckZkpI2Qit9nP6lqQBqa83Nj5BdWdxhtLy/UI9Ph2SM8kc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PnCl44fcEEN/o+vqCYYrdL4hLTHdIUMtxNjuI7IipgGrK7nXqPP2T+/UespsjGhaJKxY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MuQjV1VwDmEuu5wnNykZCFN6Y41rX4DEyB5oBqmxIzTxo1B469RdTMCLHhijHc2S/Z3E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9KbyNYlAFmMCH9wtRgGZnwy3YcqHqODBp1g+4JQYReekgxSOW9QugVsYsWQaAg+rxAoC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4WPxBsYT9GUnKU/QgwuuyKdAHdtRI8ecn5mIKHTrwTAMhpzL378wJA4XlvuEoPMtwRBa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iOeHbGB1fNRoua5ipoMJZrAvhDX5gAL5iYl+razDNgcf0wf3HGqbLWpZB3CsPA4vzGak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jqtRUrPmZwFmCtMF/NoDa8zNiZ3g6iuVhnR7gsDlMEFOlmI6hpC7jJ1KPUaG3dEN3paO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40y2yKyLLtrUAAYBxNiUWWXDOZzTLrEDDGg2wYxFo6i1N5SFE5jmE+5Ru/xEixE6l1iD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GG5niKnMBOGoOvQ8yh+Ds/lmyYQp82c1FIZ6cQ1KsQzRBYXeGZJ4g/JLlUh23fuWIfSv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/wDIIRwa7v2wgA6bqAMuOwJYXUHe0BcfkTiBfJNH2owZbGhlnkBojSnrDCzNyrTo7hMZ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NqjLcsMRAX6gKEw7LWaCq9eCUVoLaip2R8soe+YE2gd1niEtl0RnQAdQoaCiGF8QwI11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dszVNXgmA5iLakzviDccFIheAaltumMArcvu6F7mM4OooKNRF7PI+I1sA8JCg9+JugpX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AZsje6P6lmVYXM3NB1mPiPMWFoDS98xAwPbKVhiDRMEBDbfMODhOSAU39TKx/wBIgtjo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aNQzWz4lQAXWd+o6KMd7uDAeSXWYrUNw39I8w1/B+5xU/RfWJjmW1t/ZHBWmS8oukeEo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A3v0THFnBKlndKASgLQLryw3KnDPGrgaODyE9RE1S77y5Y2KFv8A1AkngtsNMApzDBI5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uRPTAak5yPySzWIIads8iYFUuqUN2EBMTQ1U+iFOHNwx5dftKdU6/KyhmGM8xzcTnLAG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iLcal6jb2f2RkAC+/wAo7uWRkmcVtTDXbKN6legum+ZLfQ9tvqFSwKWtQIRy2mT1Eodw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NCOncKENjYVxDZLDmKQqLUgpR/wDSIJbMcI9niVConLKFzsHNhx6lwPOV9xC1gtzeZwXX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xpiKGAcEwRSo0IiCR3QD/qVh5LcPqIgLCNmnzCdwhxyxjY55lBp6cVDwuc5jRYpDGsXs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ihWdzUQucAO5fJFkujxJdYKMB/EV0VxmcRdETovRXlj8ALQ5ZZ6lwpqtHU1Nj8kDZ8qo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SJTGQ9H+4yEKOndxAenEIPKpiiN1iGgCm39yrVImtZrmJY1kK0A1Ng3bXqYrBVQ1neUd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5ZhKBO0136mTaWJgzuyXv4Vl/iWG8H8wCnVQK/ky0TBA0f18CLvERs5DUMwKpB7j3PKX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1LrUdS5aM8zlDJiF1Na3DpiPp/EPwiDkWCAI8iERjbjgfcfCRk8396YihsdB+oTn47fu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tXaiEP1eeUS1Rm1a8AnPq5clAgj2ys1kvoiJteFVFAlw0MFstdJxM3Ox3jELYoOOGGeA7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ME8HmOnk9xa3aeIfkG6Ahw/tCnJkYMRALwLTFFaYuKvGl1LiVcz0f+w5hdC8HMRdoXHq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ovBLG8vUzRShhh3j3MVsmNuJZcGpveRxLRGtwTZounSLrvFryvuFs51g65m2o3k3AUNp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Sm3NwDmkXpB0O5hyDVQCtg3LNaNMsOGXAVZTKzLgmhLGj7lrCBASihWxtB3OATCnMHI1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iOOoorVcKaGCFzjcoaqKqgtcyhySuRYIosB1ZmK13ebYC1IcJW//ACDrvNGIAflGkNbb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fWFUNG3W/XUSIVbG6iaeKE/JBMHiL4PUugU9uYGKDs6/EQbjKo7iwNg/+IgBcU0Pyw0G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wBevviLelsXzAItNFoldgcUoPPcRIMw5ESNCwLPzG5adFvUYk3ijf+4vwKrJF0QbZTuh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w5r/AChhGy3D76+oIpemn5VlmAz8xHbHMZiU1XApiUwEuoOIMuW+wHJEwahlzbPHmE1A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COxioKEYxiCp5ACDqYwtX9EdqeWy9wIZAbQdjAyDyZ+YqY8ODPULJzy7BXDDdgPs59Rs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gnhx9JTpbzat/MUHl6b+4UHTF34PhlrINFP6SPtMyY5JSss1rL7ISzbhrcuFDoG/1LqB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6EGRX/wAhQoA53olHoYRVy9lzlZn66hkuz+YxzYh0h1fLDK+gajeRRsqLN+QB3AEsPKa9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h5M+A81Lyiht5gSz5XMIru/XMUOuTNQwAWcw066QrBBmIcpjBuW5FkzX1LCv7gR39EwqE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YMl0de4wa9yit4q9BDMFK0HZKQWjL82wtTgT6Jj5oHLDv3csoP0zIPJM6EUBQHFx5axG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X1CuoGSUrGiDPEw9csteDmZKZI05hpxKFKDVJLGIX6jpbqLqmWuOW4z+YNbmiYqGDMx8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9LCyL/mdka4+JrR2RLuATZDQAZtQzXuFHyVwOWH+Zs7hj4Bf3RNdUzGLJqgMwyQpve31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JVerQf5mWNsvEd0zIPbheJVwDspjUZw4tQzlYui+ZmFNuP1CyFvO5Q4GznUCX+ybQ3mO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XdwBWFc5mWWDg/1MVkpwseFhXMwJrkMoQYyYKvOkFlLa9RXmWEdqPQL0qzTWYtXeoRDn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kY/uJAFhxEULgMly2mCnN+5dNTlNRb4WS1m4pLTDKaAV55jcig3BFyUPmFIJn1EADHiKM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qImVgFkt4hStOfEvpz4iDVXEHABBTTuUBW0cSykZY0B/SMC54RGClStSF8wAtD1zKHC7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mFXnmYtAQBWTLqtSppcXFLuuJslrzwjQ/i3GxUHjMS1ICrgCWAfmAsgOu4BeKcWmtSoU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CGiF3QD5nVgUhYsRxm4IUo7OIcQq8GYoNbk4HcYgVbXJ/qWldiP/AKRvjimQHicdxbdY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XGYftEYKcSgcovMSAHlIkAHndD7rDty/0zuYJz6jLmFbLfSbi3Knlq1GrtnSPDs/UGBH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FtmNR7NwioAgGoEuXLg/FxbDK07itlfqBhlDPT2ldxpaBp37gxrBdpHFiroHHmKHsrF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98wqynNCozeQcb0fEvmIN5L9cRAEGS4Xpg1G9NDX61ElJmgP/GZGU1WT7ggqj2x03ByW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gLvZ9A9SpcHSfqEXyMLQigBfI3+Jd0W6W+eYyOS0XaSvpbrI/INo0xVZBi8g9x5Xb4mh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XKGpWTPXmF0gK7IY+oXU3YtkrEqt0rXoTz4iNtXCvUUErtNZp5mJNtwEQrPt6iI7WzKA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3uJQLdmU5gDuuP6CZ4wGLiNZhy+IT7JDP1LgQOAXy0Qc4Dl46lAGlXeCYX9PklDPQ2rzC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3hZ/RPstVCAHmaQhGPcWQYqXzNVdTdvFWLLKKg+OyVwLfb8SnbU3g3MCodX+ZUAFkN2t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MSm86gL8MLSvzC+FmRBxFWwuUC42dTcHMdxqhzLgy8Qg9/FxwRVC12YhjTDCYdiVrGpS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62teDGAqBLT4R4hG2xzNMeyVLjpLGHUqM4Abj1bVe1+CKygNA2B7glZgf8VGh6VgEH3L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Qte2bAORSQhdg4eoBoEbGn0gIqR+pkBfatfcLKPtBEY+T+5etyxeH8yzgW5Q49QWGk4e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Frm1WUElGpYCrq6uVILOuY9SFu9Ny8zIYutQKnVcwqR5MUvgB/SWAcs33zLrJR3Ex8H6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2S6uCA3EvQQLYDc2wT3LKUXCx8Q0YLl4qIC3MowUhMtjVRAii5XWhglOC/qMFLY2wTbR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uIN/mNBVjzEaiclnM5uKwFe2INOJZN09SytsVxzA9xZVq5WAqdXEuarnuIKDcuXJCWlO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Do/MqDVPEumQYqrJaaT8SmRHriC6uPu4raxwJ/qFhk1Dia1iGSLd4mIHsOHmMWQmRbxZ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vv8RMly+GajFmvdRkq640Dyw0qWlMH4ZfGhyHNswANUy0PMU7iVw5IQo07AW9LE5BdRR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JEz4y7NOYrVGi0L8Me8vslKwrowpbhOHUEG1tgno7H/9QCE+EDcn7owb3zG8R3MIq5S2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f+B8XLgN99wy2hnrxG/BAWB+COCsXLeH9xYtFNC/3EtZhuAFsSAp8ybPL4gAFKrKfaGm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ZxZ2MhynMXpqa1/cEKIYWtB/qDYKN0QDklshKbuj1jiWDjb/AGEFXWmaP/ICi2TWTuE2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aUESnZ8S4KkpRyPkidzlspgmrVZo+4ykKMcB3cVDHYLZTuDAmX2RYcqTACPAAyXj7nBY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dtLzC2By7xAc9vtGwJeayxM1F+z1UFUhQ6nMEiWGW99yoyKAVKFYLVc31MQvRkgKoPMG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YBhyvP8AMtpoDB5lGpmKsK5NTUMd3DculMVnE1C167YBVlzwvcrzRpP0f3BnOwsRcvwj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nt/1MtWDkifIAMUMF6zFQAOQ4uOwMOExb5hSvNZ34nOokcxkeLjbW+ZxOfgwK15iK1qV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tfOIVWOHTBbbRlmnMyzdM2Zywpt/JLuPaq89xg9NMYupdxwuBRHEGov4mkGLrqNOtSw+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Gub8zT7idrYKGCWwbjIpaDmHuZV+qiWD2g0PuDc4gVU+SAM3C0v6lewAWQ9BGm26FQo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1VxXjpIUNDkx/wCf9cNgEiJZffSwTYEtFAD7XLEjKi6eF6ialDkpIcauujbkOZeChdrR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EAJhaqTfmZFLwseIrqNF7pZcqQ4riLdIH3BQ4dpVEMmQOW+JZX/bHqF27tqNJQMW4yTa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GymnVSzwWWOqI64Zr5OI6habZkcyoWlB9Y/qK3E7IAND5Yjhl5E/MCjCnHMu8VKFKIP7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A+cKGdwjVg1Flqk4rcwcagbmXKiwA8pa9mt3Dd3KcBzWAiLL+eiDZlt55lBZmtkd5ykt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4IBxFbcYJdsa8xBWFxc59wwrUSrGd3Ml/xBPJiNENMXVXMMtHiUzrs8S/pDCn23Bthae4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cRpjvrUaGCsw8r0zLNhp/MuWxyxGAihYpUQMe4JC6cDEIXbdS/tl4RdBVJAegHHEWlFF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2giEG7eogHdNT6hrwLVAeHuJxV0FvohByOQpY65gjpA2CqcVBbVNhXhVVBSbpsjwQ4u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pNjDtuPq68sXouKFzIFKvBAh/sTRPsZ/cslz8HzcuXLly/jiBucYXmLRsdMzmhglD/5x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kAaCh4XzG33hIBr8wW7ll36iWbWh2v8AUq1AdFVyqixyuiV2RItFWQN+biVMgIMP9xcag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UaDiKuwat/MRlxBrT758Q4y48B9OoWjOmKNvGphmHmi42bF4Vp/1MhHyOHrBxFqK2hWl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4jQdstN//UyHSzQzXdx1sF5L/qYhduu2JdPOgjQAtXgWIMpjtAW7XCcdwuCna6uNLSHN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PdGCqiBHnG1idL2R+pRX93lEi03FCdfzBpesVM51WZVz2FSme1KfEyAwVQcG4LSOpqcX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TC+2DBSzfSDmdGk8ssqNBiFT+nUZrozQ6ICw0UwyQ8EgtVqruJXo7itHjM1zmXu7viXn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2cyx7Q4s0zTJmMs3NE4cQ3W2AD3LoRsLxEdXEDTiOHzMj1LMFurmeX4uYheuJmCN3EXMP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cwsVzOM/FdGUS9RV6hOm/DBo1KFvMKAfuCi7iMmLTWAr/UL9zG5ZQXddzbVvqFlIORFr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4gbdSrwrIuYwVLZwnTLip6xt8m6fuPEywlPfDP5gI0hxV+CEk8xiHpOSGgEFvp3FY1+9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0h0y7CKqd1cUtbq73yziLWRHkgL4wx2mLFAm6t22U+vuWApaPJ3AsbfCc3zUvcwv7e4r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GHQfzEWDy1HgX/c8QqbapNweQf4EditVXJLAlPxArOGADO4CoTTwvUHqGXQExnO4PFqV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CVcwzq406D1M2PzEwqF5IVjUKFt5l5oiAOht7li6MTIdViKlrxlFS0QVLZUq2KX+YGyD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JgpYpMNsV2eJu/CF1ZxAOrE7fHMBSliXAaeSXoGupcGcepgAxeLgBRMmpoRfIlGZQPld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qoLNvcRhcTkrRGaA7e/qKvqDMzAKc4DCztuEaJUcIui5drXRG2SPJZctRaKYxnLAqgq9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rQQkyGsViIUQ4ZTQOVmEmSVuAPhYFB9EVfxAG6aB/wDETy8mX9w5zjOFTjrcdFORiqiI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lV6ZZWpPhv8AMxN+A+b+L/wH5v5MImyJ/wD3+YxE++4LIDQoUnPhjKb3nmPL9QKDlWbH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m57Y3cSBsFsrR97Jd3DOSnywownLZiDOAW930ixRtVm3sYGujnxg7S3U/mAAiZPJ7xGy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7A0p4XrH9xaq9wGK8kR2MH2IINMrbdYjMOnVI/KMQW1u+o59jJatuYhG+ax6l5RDNq0Rh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bLqG6z1UA6JyrmYq8HCHrpZOQidLLbHDF3sFyUxuYCVZXovlYjNFr4Fae9xFufruoR2r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2TPNEC0bKZ8Ryyb57joWnUaTjUJ5uFqtOvcuzANjoj0Pcf35gqDNXfD1BEm9q9zIZQdu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JyZmOvfBFUmw4e4QDDVDrzFCmD9MDB7IpbR3uPSmEa8aufeGI0nIgBBj+YjmOf7mCCY3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ue4y/CXD6JFspPuHB4izOxmLyS24vUx8Cy/pi2RNBx/EfMP1OIhBVI4mL5medTogVqDj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getw8dVMGJZl4lqxUGm1MTELwfUVCthm2B7HaxlF5c7lILo/mENvQ7qz+5SIcla56AuJ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CYggFUF7AU35zGIXc4FZ+majMpsA2T0nUpPUYqruJjs0OE0D7WqiGoALk5fcWpQVOwO5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Hwp7pr36iAu01Hby1HdAQttnHc9LQXMakOKXHn/7CmYILSx8+JdOiU6R5gK2aKQHLJ0cr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Xw2KAmaSwE4zu+sRdF3OGKiBW8RLWI4Ey8kglaiKTIbjljiFH3iEYYlZ5tharfuW+vUS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2LolF5IwItnqCht5lOaksJSxlrnCuJYMVsLovUyUuVp5lA+2oG+TWKhlzLi1qBGGqzFr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TGC/dHIxR6nABeIqDMAXY5zbqZ4sEaxtnMcGw3zDLs1DNDiGXz3EqXAgtPSbhNRHNgp/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Ypxw/MtIU4AXFQoCXmvqAFDcf0Ru9hwPVQcmA2YogjcvKcQKSo5FQJoICzDZ1uWCxd3A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41BgxkhOl0TBwZ0/llGB7f9rN5/SS2B14S7WWW46zmGErxBy0f8LGmj4/2l6X4CXL+bly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4XEBKTTHlYP+uKQU/wAxJYPY0XodTMysRM+DGAITW7gZ2tJhUo0WSnO9wOLOGtys84Yq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1vHMJFqKvJviECjsKt+4LBCsDJ9wsUmimQ/uPPd+BePUBSxFxy/EBSuQvMypNOaJcFQh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2t3+YDVoNLESrTybb7gWvyTPuUBdckpoXbldyqaTQzUNpTzNRSjINNY+4ltoz/1xylGz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ZTXaAedyg8xF4vDFCFtCeDjP4ijBSy8XeB+iN1ANfhhou6tTmIbC8kuAyBfTA2m6xTcC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3KcFBb66mQqi828dyq1tfH6zC4ax0dRku0ehIUW8U/uWHhnHMFdrHJwMVbsMMdy9JRY6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bfPMXVoxL4ugxBli67o1BN01OfZA/MwTviIROGViIyiaQc8fc8hcNAQxtFFMTmczmV3H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qMNzzCXBlYjglkXPh4iGKuU074izTuG7eYbdwXhzWvM1eI7BgB7ssF7jRKlkwFGRdxggo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EFqqIsVnzAEpXdEVuCKcUzKX6Ji98c+4hrEcn5eo0Ko2ixeMNzCG+PNYx/5M0eaFecRl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we+WAhWy7rca7rVXVn7nTBawZQ35OaxStTtpHQ0A1aIAsqEcH9xBzhODXqWggKtkr+o9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QwMUQU8kVQOfuPsYtPHmCQBNjzMHJZAO73xCeD2bUd2QE1AvZa59Sg5Hrp6l4KPcLVU/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0iJADsdSvJByQWX4QTsKzoiZf2l7wwdTHFy6cXBaOIwYwydQHuXdBHsmQAHbtmJY47lOL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oaF3mUUPI1qJjtKliozqO/EI4vXUAVKTzAVbXXcSikqDspF4gwCxuKAsho1LfUGgwEcL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BhvW4Owolw0dblSdeHEIwHo5ibIHgMMbOjwBTBRcnSZS7S3iCaDsolYLtSUIt/IrY3MG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hcYTf4jDFp5YJd+pk0eoLC+Rh11zecQiNdEBE+mP+4PEPBgmZD8AfUwNfAYI8KXmpflM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wzK+g/MqGa4wJhFjo1NaTutwDhlEqA/BDYxXT8XOPi/kf8EBKGmOO0SZREG4r3SZGPgNE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0kDlHldhHkho0G3XiHSwCxvae5RuAbUE5h1IqsZIeHZppruyLtdsuF/PMQGrsMB6YikJ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BduPIKzRX4JdseVyePcCbVWBND33KEqt0N5YYFA1y+4VuRrrCfUdgZaTUcjE72vUYFA6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Y0FOTG8Q8JzKGgjxzFHAbu9+IhgjmwYMTFYzde4LVoHJ0zUlrOaVAS3gAwIbZRVWC+4l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On5XmAXDim+5WI3k/wAyubbK8MVih5GpdJZVbvuFX9ffiOrMZvuFHkY9BjCPOtzpviEL3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LBKL+XzBclAv+koG6/kMopbF13NLIArEBT7lQWww/wBSgqnOzuDZx2dzWNnKLYaw+YA9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xf4h1HfOdeCXWo5e2C8ag9wcs8xQxxB+Lr4aQEuX4+NTzLm9biYwwv6lxD7muIjbZKvFo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BhvBcTVRjUwwwojjMu/qBXEvh4Roc5hm4sMWxrOVbZeWDsWcOqsly39F1XEeUPRzMqxMv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WVqKhjWXp2XxGjSjIfo/3Hqx2RpThPuNQSy1s8VA6IQRC/UWraCsFvBKxCpXKswWzgPj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yjUFdGDx4lYuSUWK8My2F8CtWdw3R2nL64lBOAmQ1T7jnPcr/ECIy4MVZLAG93x7jZYd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TdxSgkavJ9TBVN8GyowvQRMylVXI2zAZg1E8P7mXpCRp7HmBnMq/c1SL41LhZm9QYgNh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DKU6jRRnmCjJnhgJQqZDfuDQv5iuSnySls1UGrvPiKyDUrwuHq9hdBfYjBUwuJrJ9QLU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sZlIhY1fUQWNcRNJfKvzMYIHdMNt39QWHKX4rjUsWJVRSgLeIPlr3ca6oHQipkmAOqgiv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VLWwnC0m4V7AMwO1BxuDLMXNQSkqe0yfmonnDyQeqw5Nx5WnZmHbVE8s5SXoh3myR+jb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FAcGAh5CbLYjEK5upnzKgw9uiCA104P/AGD06NcE3unXHxc+ZR3sJcq7rmbiKhbNO/uJ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AZ4EyeaXql9iOJcuX8X8LLlwitJNcyyRk4pNkYqUTTMQYn49nmEFW8s8J3KwBSg1NBBs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/RjpVJsL95lIrQTGoarw3zj/cG1bQZ+mGD/QfuIQIwd+r/mcxDZkyqAdATX/sohxaS1WR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BI4oyQ2J3TCRJETVMKqQXuUKxGRl9yjx9Df1K6Fc3WpTbiaCUFH2JfKUOuIJsL8Xdeo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GHVmYm7uL1Gqm8SxcwWr4hp4Kx8riO9sFK+5RFKGfq5YFynjExfa4Njd1dswHDp6gR9+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1MzVA+//ACAZ0WA5eIeUK9O8yktdWj7IGtgCg5hZtNuDxLZgsWdjHZbTnftPG84lwWYd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AX2P7hOXnfcYIZtiUHJn+ZojjEF4UG9cwRQ3ydvUGLS/cCsXwlTW474/MTxBhfTmYRdM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thkuBRDueZ5mTKziVDmpj4M4iXuJUu44DzExDDVwuZYldfmC7VKAX6hVuWJVEtVeWCov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WOsF1EsGUVt8S82zznX1KPQp+ZyV+8RVsm1XTLZ1KjmXmyZRowrXpj1muoHRKDzGIzpR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YODwks3FNq7rfqAd1CPgmHBKsvULBYli8/cAhi3WLgMqW1XDCpWS13NwJ1jaeYJEvgOK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6imVFinVRzZg8DiCAMhjExWvixLm4P3ESEPgggaXFN9xS4AuIwMJRdepewCnZ+xl0Bu/r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7pmRFuBEqXySgbEqZOOJSgXbLOtMaA5rVwuhK4Y2WjE9IrAhmaXeZcy0cyycHzDIW4ce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0moUF2DncFcHJC0KV1bCjSX0xzjXmFsdnMTJSVGrTmG1GJdpX5llimuoq6xXHMyP9wK4LW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tFfiUK1B0DL24/UFAabq5Sig4iKLMQXLTziHVJZqtsLz5XERYwcLzGKErYQ6kX2uJoBO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scGYOLwwb+oiJI3SN60fcIKfuj/QfUtKX3c2A1BzbfqNUKjVqGcRbeatwE131NR5S/ZE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CwXOhiGSzN15GbAqCUGvjRn2xH+qHXmk/LP0sNxmc+lqUY44TTFzLgy5fwfJFaSKToQd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ws5dPZKlIW7U99xJzC9zzHEKzDsIGX21Nr7YjGTXURBmK8vuBTjar0gSaLpTcem4GCPY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4Aqps0wsWLsYL+pigLbaZTPKlNKlpl+DC/uKMgORV+pWkBZq9MaUlA4HcGya91cFsGjlE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uElLOd1AusGUVcDplmlGgRjVLDFTZ9Bbg0xZ1L7Kq15IT2tBLXqChaDpR/5EbevHZ/5L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zTgP9MEgClVCryb8TYfEQH+imZZpQ51FP7k32+5QDnZXzASirWpRWWlDjMtPgDTAzIq7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lsQHWPPMVoK7DjzAfrTCth9pYjDqZBcCcSjHBKRv3ATI80dzYoYX5dziUOMTAJUvpQj3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4SX2YBrPcWqQVNgXLDkqu5Vl0w/maEJqNxHJLvdR9/iW3B5lXqJz8Kq6lm4lWQzh+OMT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spJmsqELi/E1Dg4miXB0RblpmMBmFVnxCmUDMpw2cbloK68Ec7A4XEpTkDJUemUKsYus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AXZbt/OcxG3w0X/Ma5fleFK9IGynNypWwXyP/kTgRkoH/wCQEVJYIhcEnN0rD2O2TCw0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oidlh5JQZSsr/UPL8bsr58ws5vklFxQ1YSoDe/qZLVsHhcpiEGg/z7lRhbDF+JbLpG3+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OIiIl4Zk0o1TFQpXdw2u3tlhgG6OIwojluNpzncrMXrKoUKN+IjwvcwmOpda/wCYu2oA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2AixN4SQQ7zBydwCIWJcFYvAEoKckspQJzmJVA/UU0tsxYw7gPIWrqtQ0LjqpZlGN1xKs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beYGgzGlpZEN5y3GiGZQGb0XzMdBlVajZg/LACeAsK2mhjBZQS5xZiJVC8xhTPhqUlD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IsoPXcwcU5ZlCAvV7dH3BBNt9vh1PqXQHNftLMEobiZb/c4Nx2s1F8ypJ4ITajoWiEfo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LXcrAxy8EFwHsxQWoHbMDdeNTir4jNq9sW7nvDz+FLhr1OCXTmHcF+JdpbpZ+YdVHR/7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+Ra5/mEcx+hjqyPmuDveTk4klPui347hdQzZc5VaxrYDKzcCl1wj9oPfpbPKCLtK4X9R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tRyL1AfCMXHUXsZ5Ve46rCaMmJlAqDOKrxKlcRmtvxAEBFNFRS1Kg2DAQIB2NfiLi22q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vMbbNaDJ9wRkR2GSGDKpwGnqFIEozXX3FNSxy1KIy6xcEADXVy5TA9P6jaikyG4AAUCK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FpzWdx6cQcM8EFWsB58nuolN6H1ZKBpLrHuF9TDPZGV6XqGFcOLjNlpOk0/cCU27IwTl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9RVlkoea3ElWEpP6mG3XDkSOFOw+0cDI+uYlIeRLAY7HjxFGBl6lrwguE4mDRnNQpaPxq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WnZ/Mbqsxa4GcIAUhqCWUMhv8ib2ulE/USxAEpyPiOXGeGo7I7goYpgPCFMtXgMQ9LmZ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qVzMfmBmNI06+BE5VLspiU/CGHN8wLYyxplO6tx7LIqLolFuPTLuCuElqvmacQbm+OYA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wVBbgg6hl2RGtsMHnqZVoVgVndY/MMjZl7e4qStTPUIZEpa6wnBQqG5c11b1nHiBNd/m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LBUGh8QDWAcTcjlYo+o5aVQCEva9S8BwDdczACunXUVL0GyG/dsrgha5K6I6bF9S1xG2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amTXE2LgTt7mT15XEMQ5BidickZTVw77pGADZ3Co7hVVfF8xXgdBDHdwHmJLDkuENVucw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ETw8wM03MxV3xNuqjS6L9xsOsQsDm4mQUPEqKUvmHYJ1ZNA/MAWVj+Ih5yRKdmFa8eJ2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7jkxBLolssjmLRtnzL24hN3MFJziU4DV1cVB6FL9xCOO4qOaiOoQAHObuU1T2YQtRN8May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4g4e4f3xv6uC7N5w8L/ohNQwQfrcKofmEzCOeYzVwziEaMw1YgfDH/AiKnBMp9JPBX1B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jid7AOSEaqN3Edqz2h5TykJ5nmmbcsFPjhlcTd6fviI7DT/hUP8ABytYYjKNIgwOac93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iXwUTjmERVy0/cSgPkC1CdD3en0irnBWTx5lHGm/RAgjSOjAryrKCFnad/7RVEROuY78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YlD77qWQeQHECHG+o7SP1DNIclxMTYdj14ltDg35mS7CuaiIs+TQxDQsxMyiO1ThcNxV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KiWIPa4LVFLF2sY2VWIsJR6U1+GJQLO37V1+NQUBYleZYOTXpBaFDJ4jWCixIm9YmmtU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O4WApVI8oIu6c44l1WSRrzUrVZZK5gWcmw8M7BoHUEwWmR/9hQ6XVQpszS7uABrH8oNF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YR9v+o2F8wBcAZ8sUDabp/qAqlq9+jLoi+BFEjZ4nph4OEeHldMVhITxKKPGmUB5h7pJ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yVgzFUqWQyWTaczlgqWLvB3Axu4Ia8sR/wDIt7hk8y4PNRElxGFjFws2x4jnUvxp8wMp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5bi9cPEEuX19T8I5HBtlADj9SvEYDcvEGpV5U18afuphX0GGn9e8wTAUe5qUqJolH00jV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8rsiEAAs3AZ+3cnmoAdYY7HUvhlip3xjfUsXkbclxLsTrJGW1ByG4KRkOI0JmquZmGVr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V3GrarzGibjzZN0zBOZpykErWILxiK0SkESsvkCTIm0PYq/qXA4OHErsFHUQDu4xAumO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kVXATtisARkshYbQZoV+Ia3nqApWmXVWdDLU2QEq1zhnEyNrvcEbnMKvmpfb1yQZo1o8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l1HyNnMUywKJvucmLUFGlzAw1rTcWKGzUQcTJbroEMUAckS9lVgDfXmGOj4GDaoPmPkD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LRYXAG30QBTl0KT8r7qJZMqyzwY/NwyAFAoDoI1JcHNuZgVBt5jqXmGU1TKOK+YV8Pwx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+JuUWx6NsxJV5i8KvM80pvMEu2VjWY3KEHygcsqw2rZbWcTNVxiruX8/BgiR59v+okX/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CS5axEhZcyqsrp8MvvOrDD6joCZKe4ycIUwSXJzXMuwNBS14lkTcbdeIFKKkKxFjm/6h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5KaceSAMZdqZuWUwO8pHbRw1Vy0U8gaZUL0A8zYBXVrG6B4tlbWCvE4Qdi4600G3bAKI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rquRiaLC6YDaV5hWclhLG1RsrUB7IrDxGUHI5dfUaFhq8BqYEFqi8nJKu62enwxA7MJ1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lElU7ichzsHmawUmkzEzwSyNaJ3DezaL7M/zNNmyW/A4eJXl5yZfyt2xnDLRFzrNYX+0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oqwI1YtH9MUntDc6dniJYAtvQPPUMuC6I1DeN3xDN0yzBL9vcpcHBg9zeA7f4IBiYfmA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D7A2w3J1M48jocMQrWDh/wCSAAFl5Q4o48TKhvNTMhFtH4kCUYvhpQjj4aK6iLVxM+cs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quLeDn8R64u4gamRVVcpN5qADKueIJgYJTiby9QMVlip753O/wB3HPVTr8yz4l9S3G4X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i0zBXEyunDgS7O5crW5HP4zLrb8zItgru5VgP91HbgcZH5RwBTEGFvxKKlgAxfqDmsUB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OR5I4vB5m8aIAKS6thC2Lu3/AFG1arHj1Dp1ozTefMMG7vRHSMt8wNPPFR5uIBxcFNbP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mi2Sl2xeoucMXwoxEPULYBrlM4HkYy8ZPCafxABW6mDUeWI0K3rqK4G8hD6U3S1U/KIi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0VM3bxKfUAZGZeTZcxyIFas7i24ahbZTBb4gsyVxqUBaxoi4WVrMyUD8MCgW9xIXWMEo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OmJSjfzzKJZirJh14gVYj2x2YY5xKzUh5Cr4IpVcYj+H+UOUAMwF5jxDpL1Al0KzctP0+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V8Lj6VC22fMW1Gpgbbj6Govm52EEMkAMEE4hSB8L8Pwsyh7X9QqKPPlYSnucxFVbYBth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lxu2NbTUzMy0Gwe4yoA+YOhbZkBjjEgHmow5l8wSrXzj5uDLuDHJNsZ3HVjEVqFFMeDF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CYdn4iFErItJ6ile+qVELi02XiKW3xAqvcBrEHtR9QgYdoX+lkAKdI5IlhsU5PUYBgGL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+ZQKlL5dRTKo1erm9K2cXAg/ZE8EG6a4mfG/cYFJ9M6hK2VBALGo2hGULFOrqj+ZYQZvP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lh8agJ3ghhYoKNTDkNYcMamu1tdQFxcCQ5fuEYzV10zcAvPR/uWKNnD4i2VdmvMI0O1B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Fxh0s0P7B/03HJUjhjedrsc2RRJhgfUa5ccR5NxLYR432SuIlv2Y8QmotBfg8PiWIKrN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/AHLEirk6IYlNuR/BBTedHtlhq/zKOMhKsvK9TPNQGWNo/UJNHHEwWedf7jhlB1eYef8A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s/cHwhRE51G0L1PFvEbWJjVwVR3K1juAVhqFk9S5nX8wsDglr5/iEJSj3B0spYqW714m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z+UrfEF1qqly6dEvxGauUd1TLUWpVEqicsalU3BzXxXa7fTva0HctVqq7T09Ru4lXOia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v+o4A5bnJFScoR6zGTpA0TIVDJBv6itt88EqPUpV3Tc3N1zDXF4p0sOomKLevUNWBQzi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swF5oWUNEq9x5LXiLk1RLe9cVLBqoUp2ivKxrviXn9TJhjjliKZhVuuV/ciNU10P+4MQ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KYtR5lhYZlmGWSnUVonRnVDdQjRuqILbyYp2SxhrxLbyekCpcVBOtdQ2WNxp7S2n9wa5l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MRygFA3eYmxZ4mbKL5t5isooTK3/ANTLpJd+oONg9QPJEpowI8hoxcE2VynMRdFwvEWk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O3gVKPOp9D7mo8oC/YssIum5Qbwg6G49jUbtuasSphnECSpXxfw/NwIBXlqDofHhPNBM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ViW6z7l23ERcajv4m0ILa/EvGQMFTe2MrMoxqhRi9yiGZuUGn6n4EiHp8zLC8GGZX+B8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ARzzAKh8jAf+KYiADdhlh628MrPAdteIBFFPSNmKsF5KhgOSHT0yjNBwrUXW0yYuERl7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RnmMoCZyIJAvLJDzFQm/RuAySuKS0l2GD1qJBYLnUpsL6RoS+zv8TJLIOpaYUOhhbC5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bHp3BLLQOOpRcncawqccTVyOMy0AI+j1Lx5JEIKww5EQoYOK4nW3Ckc113MA1w7f6Y6K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xghsaU/n1Maz1ynJ48mpcyO7JrhvK1a4b4lslZVaG32dLChNLOuTw9cQEhdaJs7lx8dC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zMwa2+JmUxdg6a/cUGBnLZy8SsrAsf2zpVvk8EsLwfuI+XdR7IdI8Qawws0B65hoKbdM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slS4R0GM/Az9Spj+MV6YaRjf6ItG6alDvdylYbzKGh6lAMXKBjmFKmsSs8wOyiVeEh+M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l5m0M1RUCCAb6O2GPbLjmGaI2KYn4mEbgAW0p5U4thCjDRDwNRYoYLv15IUFOYNVVkoaq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WDVUrI4hPJlbgdN5udiIskcVVHE9OyBmOMjOM9RFDLjMCwiqHM3zFoKjtMR3HDy7iKl4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iOdRU1z3EsUddwyldQc5plhxULvUVL34lr1NrqpZlySlcNgxmBbrYOHZ9y1IpfurZrOB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TIJTApGzZdVDOtwCS0QF43KBaMLYcZiTQ8xJQuuWU4jSdqvuCrBcGoyxzgLM15iG1fai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uEApx3klgsDyxVWgcpuMd6H1FMHGoIA51Gy+E41raRmBLgeUfDuAcr9EqGwHbLZShf5i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vZ/UDcEsPvuNpZm24txlUrXEqL1BAxKOIBKJVR/xqKETPLLMXPPCIWcyj7nRufaxW1Yj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EXNDxDJUePgIMQ9wyrUdSqmAdfpHz7n4pog5mBGLl/A/AwCSnDkYqPDke4iE1FxEyap0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P69zEvKG/pZkO3+IhVHgrcPZR9pBFCd6rHErZIrOdeoyHDF2SpWJ4SyuSAKfIU0HiALN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QuZSXz9MStx2wymqIavqXWgPGLI2mxeK1NI24YFYWHRG1MHeIM3ZxFLKnAcRTCWc8ILR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gl4juHdrNiHkiPU5BuvMsauFJwxwirhyQ/BoOam8+EfpgFyQ16dnnxKlUVxXDKwANP8A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Awvyv7f+R7lcWOZujpLsjDba5YvxPkxAxNzXDm4LkyDoERCUwsDtqGRvY7jzX8EDhKYS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i/yaH5jN5TQ+XbHLFA2M/gpvbpMZB3SZ8vUACkVjFpcMqaY7mFzURzBOzcAFgdJzUZNA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HxMwiXK2+5eFy4HUK+yC/vcc1vBqIqF05lXpuBeXuBddXKyYnTMabgscTvgRIdNvb4mA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vLzHonof3ArGCArEqgiZmuYxImiLTo5fPEoEHYEu1/tB3ZOFcnhg6OH8PXqDZg+uvE7B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NcLggL1MCNYBp1AtbLc/ctK7i5RzccPcqXlQ4AqmKI2FVkLrErahXLyzAJhyCUVorwwE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GSpZpDxFW6i5upjmVxN2kYuqZWCVJneqijGEaJTGJU6fDwwWae3mXglXDIgF4zMkHarZ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kiSOnHNxLXuDpm1mVASvWo8DW8txqNeZWVnBgix7QJzGziXkl5w48RIo05qLQktRwxuG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QztxeCKwkVjcwxCcJmibhmmHshkIsHQr7c1EaEj4xONuSuY9ZfcrwZld2x2y8U5uK7lf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Phfmvhf8FgpzDJiSUFrOv8y93b1EdqO4irD4Yx3HPwTOH/AjFPUXxUzDmV1O+ATHzePg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PK7JTUsyPAlRD8pdMUlFY8Oz/lwrtVbOf6ZewRpW8dwb31llJkjVkM5hCvEDkioWl+uJ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3T4DUU9DEd2GG/pizkb5zDgOvMDlQ5a1As/fELFArzcEqDi9VzClFqOcRUyty9sDmTnz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+iIG7/gYUBgmiVoA9LUAWjHWYqsK8sZ3dkcejr7iUCVH6gHVYrbYlq6Z3LYdI9nkipwd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SFCtnkGB8kRIAFMXZe4/X0lmj/DqcR44F6TzKJrrCGg/wyrOVDN1iV70Cb8LZgIkYEcH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72ikBC17Zx2GTqsxg86vlysu39neX+pWkeJVoEOHk+5kTe80r8xzBRMKiouD+YGMyuIQc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N1bi2rX8w7zvgWypqXa/cSNx1NyVeZuN5oiOjC36l33d3MqTV37gVuPiF/cTXiC+IR5G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SZVnMu0xvUEviFNEAC6ZX9SkAAMVAe5owXKdwZ7jWrwG1lKKCfUndCdDhipQvs7Jtg4w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cqlShvDb29watZYbyHMU1UqFWWxtFteXiMGDY57mt2l3lMwVi/K7rXH4gMWyYxUY2Av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LuCqNniXclUwUZrEItiYTzFaceZdDQV5uVzWLnN3SQUQo3QPZE5bPMQHP1EGxuBm7jDe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msL7jhdV7gorXjplax7qXsn3MIE3WICoX2jVtIQulwENhRqgWbLlKtJyqJSu2MLKvqUK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IU17i2OwIyqKFPUFMQag15gvIphOEuIThzmApV75l1lGeI0MGorbUCWP5iAExc03ZXXM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UcC6ghURvQfAKXNy3MH1CKslHEMJXyx1K+FgnM655fiI5gdynmY3+Zv5YZa/uKxt8kqV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CD4jiDEqEGn4qmbBx8srJcuX/lQlhM2+/wD6mFdVZgdn+45ccV/h8zAC4Jl8nn+Ylnjy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UyCJXTwyvzSQZELvQY0YdhLhoXzeDKx5t0ZplGNjQc35hV0Pe0QBLvOIZqUrHqPAsncX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uDFKX2xWPsBi0MP2R42xCHA9dy0gIybfmJlovLSxWQVq55gzo5iCtQUpdnMXrVgA3Cw7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JWQPEdUabxFdo5iGbMtLyemae0A376YJpCtdEo4yDAtYUOaiY1VF01FV9urDWYA9tB3p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pq/7g9owJHD5logUXfkg5YJ7eWJa7HEJriuJbl2xvc3Sa3DMGsM4gGoOSCfnITHBhlH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QGzi7lDXiUceZceIaeICC7c1KEhmnPfEFwhcMNXKasi1xLXxHjzwdxbi1iouGQfywnd+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2X6O4Q4t+WFSpXCBeonEOEllD/csSdHYY1ufN/CUHOLa7IAF29HqafyH8kqGG/D/AJmW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3AUAt8SjycsKMxZDcqGVsvONROLqJlWoZcfiPm1XqowbJU4/uMThvXLGVFRwwaUvOtSj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LoiPMLtncFl4TuFOL3GyUekNMs4c8xuKje83MVlhjM2SG3jzA7RhUWl2xNyVsvcCsG/M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ELqlzHO8wSwtExNHlUstjAxbf3LN5l1WTuBsR0xKFErCMFLR2jgAt4uYcgbjGhMYVhvl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Jx3GIHZm5bXmZd0Z9xAClspArfKV3dzCKFG66SUVUjkqLXo3KwZr1EdlzxQtAuGGauA+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4ur4ucnQyi7jfTLVhnb6jaL8kITiOJv8Npx6gxDUPcJcMNS5fxRLJVKMPx+eFv8AG5cu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6PiAoqa7/J5jXr+I/wBxntZgNdg/kgHXNtccodbvtlDcnl6iU/oQjIxZPMUPulthDCVe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f9xaFy6CBLYgdZ25+hh4l0pU7IgbA8pagWeYVTkss6wagjDWtcMsAa1Kzwl8xKgVzyWX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VWMRaJQytREraVowcpq5+5JAb5IAgtvmDXa2KMpCAFcBF2GuUYKR4bieK8FhfqCwxQKz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0bxKoLwnqqgenaBnp28IsKwbu7q/bKTCosAXzA3FjPP2hRYTgHnuG3F5IqY9RwmaYJ2Rw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7CI8xoYuI9xgTKN5ntxUdXieCXYCOGOJxcZObpSWpiB3KRYtnAdxNk6LjC/3At3T/Exj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rKw0BbnrxAr1KRtzD9TKwrONOdH/ALM4nMR2PcspTiFJpX/BIIbXxeo2uKHviEFmPexiG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RuCQ26iGyz+YblBFC+LlVLq+5Th0S8sZmnOIz1M2IGtdq4uOE4AVCtDq9rKsVKBY97g3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cYdQ09xUaxE1SV6jZGog34i1eJhSzBEuLy4jR0kCgpz1EAs4gm5RpOOmK0LaiBs+psb3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EVjVi4JOVuoi20OIJZUeGG3URauys5ilibIoaAemAy0MbLTfM4KtVV3GQjNIBp/EsDB+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7mWA8N/aJnUYqf3AybApBdWOS+5mBTIxHHPtU8GGKvIbE1UVw3si2CdRI2BWTUFbEp1UA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JxAIAGPi5cuX8XGAN/A17lRuEe4zzUA2ym6wlt2zGWX1LtRTL+CBAgXBiViLHmO4/jqh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HEPmhlkrZdz80pcv4uXLly7lxHaKLJ/DEWjqJQ/sH/suxZ36rx/Eq2NaDLcj10PZzowP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pLLg1Fqw4K/pM7fieJTx4PMu2V7cx3Zuo62gdURpBm7OYVqnTxAw3BpcTCjNdxKM12Ju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aiKkrTwxMLLcBbBBBNW4jwyXdH+2KqjuxKwB5AJNzxodRNP0PMU5DzUU8NssaXVy33jX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irmBhSn3AqxAPTCvUNOGWLX3EoUuiDoeLiiIpVQqUpVr1MKC3nbLmN6bOyL1uohoqsBD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KPcVxKqIlp2Go4qh7JyG/EzU7iW1M28TPG2obQ9R4OyGoX+opqmDOYoTKLcuU5nklayX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xA44lNh8FKiIIXlaCP1W9EyFhZmGeOoFK+vML3bQ35hAHLdwiiNPw08xILwzR14htLV5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lYBZjkI3Cnwf3Ddg68MQFdH4+obBuXnyyzTesTJboh9VXAMBgJdQaCW9xLpzA4uNUKwS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K+7iw+ITRThF6ZAH+yUHpHRAGFMaNtzZ4i4gN3dwoDd3EXlFXHMKHuPP8ShdZfMDWc4i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TxDKho2jbHdA/ZmUOw1qUAI0mk4jauk1Ax4hV0EcwmhVG0gaTyENQIpkEImQ2vMHHmdv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xF0pTwHg7JXrMKgl6cLjgHYiM3CVXYn8OoiFLx41APblbwEjM8pzFgvS11LEhRyFfoYZ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rtbJANb4XOqom244cLxBbIFUMdzLVtydeY9rXK+IDFAWGnRvzMjYrADUT5flcxpDNs62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C7YAOYGrxHVtHtavBOiZfJAgQIEECJUUfgZkLgxBqGYvfwVB/hcolkolgX8yr+L+L/wu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2PXT+Ycjt9v46lWGTAKqb8xvHb7Yn7aykgXHJBAoLKsRrisw2jVRTyxkjRhvxBUIJ4iX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JQey+YCleAMsSxWcHEAxlILZVzoKqI+UvBGksPhPzDjAelfuJ2lvWYbbYR1tA5fRKzBo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oiEcrLNih3KZt33EWbwQKgvqULfpA7ZO8zkfmAVF3Hvdd3jZEHI6FzI9el9nMEcN9j7i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t2cxUFTmmAYDg6rH5mYRxDrzFxgeF58oiSmkp8IKNjv3HyVvviLUaiZgIKai0YmOYMcx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bHpEneYLcwEWYai4qG1yvUFanFEwI4L+pURTc5e4Ib1459SqCeBwIdMKP7iU5ryx0AH3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pV8zAxHL1sDpdR8tFAiBi5UUlr0bGGBhx4eEqhSG+g+olKR0G1CYvPwe0bYdRgK3xLVC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/iPEDRXtNMDNXvuLQ5g6sxUbRxdZOYAoKl2rg6WA5t9xoLozTqJXMmGVHFQaGpoFmTGy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iarMCsm7JVt6OZZUVU7g13UOmuU0O2b6m/ZFA2KeOJYU2A7O/qDFGld20/1FThYWs/cWF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5h0XFOdMtwWHSYBtfMDCc3KtBKxnFFjrzXbGIcohL4a3GT7D7S7p5lEYMXJof91Aabcs7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vDccZ9vX5HGYkJwYAeThW88RaXGgWexiF8D5ffqHaxi+H9hib1j0wEbtTLC1geuT6ICn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qVMinEoCgEUoHyGIU5z7lZm/ZFb2qXLlx+GP+C8DmAGGebUM2zZTL7BVlxbE4ItfkgQP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AitmAy1TMSiaJmnJBNIxj8nwqlsriroFsuL6gqAgaR+JXLly/gZfzZOSKpXEakLC5dAF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OPlCewzwgWzA4MK6rJMxasuGSnJ5IFHjalj2lZltjQKPZiWFMlqlHilq1GIDb4ioFXUt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sD8bYOSDa8fUEOAqHhe0qGM+rHruIEXltqL1+CodItDUGY/jEeQJ+CDl1HSYnTSOs4eW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BkY7JYqJ9xGwMa/iYEVCcPJKOQ9xzb5OMuk8NxJVlz4g+WUT9JSivCQbplNFv7JT2TJz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CLz5mgN+IeALEWOIutJ1KUhYYY6LzTEkqqUcjHDiVElRMvcwiYiYgxUXiEd+4UaUz3iD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63UUjXc7tT7jPEKM0Qh2vBzBLxffXqGYOcnn3Gtt+2NWBz2+4AAoI1LjbiHObHodV1EkX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MWQRT4YFMD6H0lFNC83j1KuovJ7eJU2c/wDElt8GWD1mBjGowXZ5jhphqiCUbuLMptlG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YLV6uPEdZmbJfBKDlYBgUSr5nbTVaSNsWOIltHzmO6Mk8dEwW6fU05MeI8hzyRdym7GB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I8MyWvuXk3RA52mV2u2ZrTuN5huG8WLYy1ZrbnL/AFCbKWhdpwwZUt8XDYNsua22Ret0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YgFvmNK03CUixnVEkLb7D3mbYlgd8blwokbn/YP5gINi+3klk/aYHNSk4rS3s9HuB0wb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AqjjGyYWp0dPN9QtTHfmv6H+IVVM0rJz97lWIjV6HuWjXXOoAFUQ4r2qx3gMVMXW6gkq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OotWBEyDUfm40gHPxYIIZYBpj25CXm2bLZwG5lFXiUaiq5hCVKgQ1AgQIWgbhuBFmMdF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sBBn4Yx/wPij4K5cDlKZjzeeoj2YSPxn+K5csm5ZKMkdQnoqBdX/AFKlKWecuGXP3WFq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ylEAHgVKyTNHEYVT0xVSrYF7xK5hb6iNW/ylIwhLjIV2xRdu/qALo9r+pVwT2PuLnZKS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WKZmYYC+6m136R9S1LlxncsYXxCJo6WlzNZfFjCbrGx/pBu2vzX5mGEKsBxIJDS8GntM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pGk4eb5iAtfiOiGCZChvK5gQyI2it7ls7JFVbFaCega/7iRNw5rmFOKnFOplZ8jZ+IiX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p7/Z2TY1ZWQq1Sv7hZsCsAHE1DsUzOHPniEFkbrxHnpeNxjB6vM8GL1GEIippHcKgb1E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kQp2pZDiJHkmr+pQi9GCfwy1QI9MUcuo0gBv3K6btTBYy3KsczJMufzCiv8Aqm6A26Dm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mqyS2nn4M0G5gxsOWXIVqMWh0BLPQ6ZkMA5N+YML4ZwDMrlhsyAIFH05SN6VyvL7iClz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BquoIusEC5avgmFXErGYBvmby/UtWv3EoOplw1XBKhuANVjdwKAfDqMssJqEvDbEqurrz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UQ3TH8w7Z5ivh4i1T/mbbxGnGyODPcQbOpmqPdQ20HMxhi1+P8xBcBfHETku5YWG/l0e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+5ZWxh66idv/AM+Vx9VLxfkmAI8sAnJYZtV4YkKYWIcUfuYCxydRcEn3rZ9kGatu8uVM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i8QLJ2cy3BHFytP5/medjMYXSmEauGtZ2EERYEAxa5RrGSUB0Fcj1UrqTCNvX6gKL8RW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f5jH4iFcq4uLq8QKKY2MSnLHnmbABUtfJjcvRZzNuogctniIgGD3kPCRfhinn5eneofc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EVZRHb6lGo2fghAgQIEIICHlBiVKmBHmYZjslzLAxOqYIYIGJqMYx/yUUUrMIkKk4dPm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DB/hcv53LiINkqcw6gU6f9+pvRvS7O3mIpvPLKuQ08Sl6lkpKJa0G+IjbY35jlATzGoMGq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h/6oZXHEb/8AERA6B1BgGIWoY+3qP6JbogXzFJccLZZQuBbAey/mZuHPJqWmGgBqGaOR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I5GSFUjCiNXWYWu0aQ681AvbcrGbILlSRdEDw4fqWFfAUv8AMUoBeEKgSSG+IFVuh3CW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G+IDnNBivUQ1kW8A8sRC8OU2QqDjv+ZzswzNIAioOnUtKgLtOYiO/KWbz/pHWTZpvzDyh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JjFbsqUC5wf/ABlRWhz4lFs2w3dEv1A+MMVODcBZaPBZA7B9cRy7RTuDJWYJPslK5LVu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XP8A8litULPZAQQaqKI2fiMabQ16GUh91UfZz9TA2bq5jbhM62x0Bee4u6qL5XLHHsa/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6FfcpQE54dSNFA7WKS84YHgfcB0Nd1u4CX/YnuUsvpDDFdU5zmKwqXINe2UAYPAUTKol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6FVjYRqlYOIrrcfV1MTvpmGGTuU3EaqL5zA5MfUvFQ78Rykr3CtDbMC0t6lrZKoHLfm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vzKq8dpqxbJaGbT1BTEcl1mDVZldIRAbSBfMLf7eZ5gbUPqHEQJrHFYispq0+4TVJtO7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r2xddvyTIJbb8IrGswrNL9bjwiKMd9PUpQ8KEfuVqfNFT8Rza8yZMzuNYv8AcqTfILb1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ag8f+U5WCI1NdbdTGrmEqvTGjM4HA/qEU5kgioX0HTBtO0qjSMaMNaKnXRFxlZRUeHEw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r4BVRdwdtwiGsdV7jJiNrI7P0ywn5bBp/wBwW2kDZTzcWi08HcRJQOGAFh/UWq0HUQ+W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iwCeeYsTBlg8r9T/AEkMEGib6w7jrK5lINSiKf8ACoGYGYEqBCAgPUCVCBHRM9R4Ahhg1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fDH4Yx+T4INRRRM5OYCswrwP7lbT8R8r+Bl/FWS+XrIuDKRiUnZCaLY8Q/34iR7ZW9dl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kLzTiNRMA4l2lL65itoR7Lxg14Ionh6JYKCF8Y9y43DapusRXEk1eUYAb7/3DxgIIAdHu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Dq+2f/qdTdI0iU7hIA+4UGwBAAF/jUBVre4LZ3uKDY6mvhQutXD0e6OYIidCZ3K54Szu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Nw0eZfNv2hjRE9bDUdIC24jDE3Rs9JP+81Zf1EpsPeoGLyllAi9THUBAJhEsfqPq1nNs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Lw4wnqXwUxk/JxMa2NKa8S6snQqK17lrUcnH5ncI1BdtVTQvDuMFg+mBRCwDtKeE8Ja1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le2IJSqJkSMxY+F8g2+r0RJPeS98PoiNY82S60RY0wemN5E7Y/cqV8DX/sIKA9BUeiDi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S8KJRX5BBQKag5y48kUKsBbXU+Y01bClmApHd/wxBQMOlmT1LYfdWZj2Di6D9wdtuVn9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i+H/ALmAO+qX7YeYil+ghKTf/B4lpX4v9XwGIQn/AOHMsyr0P8MynRn9MxFXaoX8NQbB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HAp/EFZ3DSKhXENtVW14lCs2hRyYg2pSiZqtly8jso9sRW5S3UC6NHbD3E5NyteZ/MC8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heozkH/sAbR+pTKCC8wi20jRlH9xAMzmt07gDDTAlvySbVzh4lnZbnLahAc+T+vqLvzk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jJXEumAiNDLLFYHLzmbqlrWy0fcAC9X0DnzCcq874bhOIckJkcxxNqZ1V06gO5+GjcLk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OT/jcZJEQo/uWG0N0MAX74L/ACSpwKQLPxARKHNAqzq/Uds7xmFFPVFkwUKiuE1cJ+GUB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LpE8QxeBzUN9Xj4WlW4CS8zmWIFuJVk/KKuFWM28dRoaqNvk+QlQSq+AgxCEr4CLHuLF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QMQPh+K//A+CnwOCIlicQttXbz8woxlwZcuXEuW8Sw1LxmFkyORcJNhRsDDLj2Ve4AxL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C2p1GDh4S3IttzpzFKTAdoNBiOC6lunJHYK5py9QBPMkLquKI26PHmDgKsA2sGSlIDm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rbMMNtBLMUA08wylLY3pi60x3MUVTSRAYfUSyXuEYRBbekqAunGz09TKcXg78lg0RXPB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KDqAAiJZiGoFAd4l9dBx4l7zlbmrxHBZtm6gmcP6lxcFMMO6gZkydjKJJne9Dz6YbD6V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TmPhOibauAtoYiTKvHNQbLHpzyl4IVFuuY99S9GtWt3mUPK4Df4RBHLbyYnko+jCxQF8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zF0v7v8AARKf3mgP7lvKcK/9JQ8OCqguoeoKmCLmXQNZwy2oAoHLBrZbM5N58komIss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AadxzAdOEfxD5K8rb/c0tvDJY/YP9TP8AnRX9z+umJ39UYLPAViiwhn+uMY3wBeIMTSfE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0Goh+0xmKngMdv8AaFQgFPXGaacsPw2S+SOKz+T/AFDEjR/myAJSuQiC28y2bbJf03cy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Q78wHlqVbwsrIEaDBf3MDtjUp6q5YCrhMNKX+2Y0Zam5oLwqHAnThYvTk/uLAC1GlANY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pKSdIFzeJeeuF5cr8/zKKr4ESADgVXBNIxI6iDgwzvbmv7JSdDVLqDEijFdR/IsDRXH23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gThWaF+ZgYvw4coQSxJYKNMt1Tph+rV65j1DyJxKhYN5lwpjZZlO2oobvRhAy7wLloBw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vdeNRGvclEa8oUzvGWKtlF8M88IumYLUAvJNtN+5brKbNojFzbKhAlQ1AgSoEIQIQhCB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0g7yfEtynia4YfkSvlIn+J8jTB6lEt+cG/hIfB8EsJujK4hB4Z3z9xDKiwIYHZHZZXRA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DGyvszLNmWl0IYD4A3FwKVOZTK6hfr7n7YOiOiTkjWF5GuooK3feqiATFQm9hxAsGHzL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dYYNh2ii2iRDRY8MO0T9zHpRdLDhKKKu2FjajsRogBsBJWRa9iHVwYUue0uJ4FBmAk1H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Ap9DHvAVUUDLLSjp9zdcz6+5aXjO3qKIj6iwfljts+4bnhKGw04+yIinnEezmbCu6o/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UjYm9xVSis6gii89xWK22soUR1mcK/QirPW1bGwP3rEzxL0xyrWfbuaVQ2MLlKQtWGJE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8oDB2RkXcwuVQpxWEZPuIvkhX4YIKE2dSqxRpq0YQBYRBMJb3Est8wlXQeICAHNDKcBg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3cBl1Bi9EQ7xL8wGW1QwTNBALffEn5UExVQfpO67xHB+1hVhft/qURb+ko7PrJB/V1h+a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GdpMVbKRtnOfmULhuD+yGST0jwH+ycbKLXqGGWAMwPLBKq9QcqcTNKTG7jWYGbFlimjP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nJD2tSil9LvomDFkW7c0UGt/bK/jiK+Nn+4OUuwa5PRCyt4JezqKLMIAcdMFEUcwVTXT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p5PzDOxA19wiiOrjbxtUfgqu04+yUgrGkEGsXfLLjgdEE524YTSdJ8ZxkRtMsprywh80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j9xlzoOoOhKgLhrUElvyQnKZFRJCTRhsC1oYDDhiqs3KwKHCbYtdnuJgKupRCuKf/Ua5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AOA8ouc4hH/2WDk3Lbpz4myUdRHBFv4PmpUICBAgSoECB8hAlsJolaviDqeOaqIko2fA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KlSv8RqDzKp0/OD8O/jUXwMHwGsjLDHNOVyL/UVc/PT0niY3Jg8XFrAWBBB4DACPCpSk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v0Y2DRpgGTBqNvg+2XIcn5eIGevKsczLdVM6R6iO7nmAhal8wtXklBkfcoZplDQWGhQ+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ShdHogor99zPRZADcpBciskYYTjJBLZBJq+ErHUP7FUO7Igvf6iVuIrU3RsK+4xQ2HcI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vZLAPI5IKgzXEvusMrwhmaZoD1GFrnJpoTBAuRT+SU6xpVQ+4ikpoG16qHMhgW1DBaYg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HNfa2Dcr2xp0l5bg+Uo/mCI9y85OIaXOIjhwD+4VVWs3rIidmyIRDeUT2OYNwJUtsshH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BEyTU0Up8RPtRV6mdVHOAPEuckg1RafUWgAKt6pjIM+R/BP4gcftjhrjkT+J9YbaLOhe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PSHNpF5XteYFiBpBLEscamQLkoMcqqpdkb7qU7GTgnG9TEIKs1Uj5cOi/mT8mZv9T8HY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v9xVg7FZGkM8nqYZfuaIQCT6ZnAc5lfBv6S65tfhP+jEpZs7jyqyH4xzBXg7gLtURUMzH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5TBd4vWZRBcWuOCFRmr80MTRfOYbRdCJSdf7hiaM/bgeGBmj176SYFfIvHa5al6PEqAB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v5P3KIzdmoFsJw6ZlBTH+yOpvBB4QI8sQwlrJKlqKXjqIglG/EMYtEC9wLoNlDa9xl6J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n1qohyrV+kar3+aBlxBoCbTPL6Jl3kvl3Je43uF2YuOFJ06Mr8+TuXmQuXWscOEgARv9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l0RtcCOSMNlrWpWorkOJaFBi73PIwOVxzolxZfwfASoEqVAxAlQKleZUJUqBmHwMUoDB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SiYdS8yQuCUSq/wDyxHHwR/wqDXwZ/lhh8sGXLgwWTZG7uJaEZhFJ/wCT4iUm2JWfMNJb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U7WIrjiIqDMsp5nG535IwPGNeHuGQaBkqHWWDEoRmxO2NqHDHsdfiG87riOSq93Ftm0e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FQ7KgdrffMStOHFQCGmdfxFyzaCN+7MwAS0thqFecRqG7C39wBdTFVMdsGcaSKhuKuYmB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CidTEuxfuXyUOQiCndtv9TVVfKIHe1TY7lkHJw/yQLHLmjmHoHwktEL4iFiU+ZRBtKJD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B6Kb/JuDoV7LrxTkgwvgWwv1qHWy3IxRVgB3/wAPDEpi7RGxian7Q0cNJegl2vIxJeZx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e2nEFPvPfJCd1CxTzGFCvv8AiLivxT9SrpuuAn6ADczHaYZUZf8AdREOEx5zLtZFmYYS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QWZZlzqOOn0GWHTfk8Sosbw2r8sexDde4iAo1KivsxCy3UVQvcXLpfcVMCvUBbTlvBGl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cBc4QG3HEAvATiAEgy39wzIW7j4Cr14lqbZhAYsgCnG8XF2QmtAHniDnlxB+tQYpjQ/85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IIYdM0G5UU/UBHtAE9jN8F2fmb/hOAYHV+ThPJExSUkcuchKDxOMSqTzcMcIRlryP0zV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1XhgwhQnmmD81HoWxf4iYbyx3nqaA5RUAiwtUvgWrqpaRaBh8Sw2316fupfjYw4zAQY9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CwvqUAMNZl1mL81ajmL9COCdWFEaLAA8zC1gD6xC4oXXuYuyOB1BVy0wyvGf/wdTHqC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BjUJYABs5jsNTMYIw4alrHDuAUNZ8RZFUMxMQMaeYZbAwHBAV25xFH1CHYI5DUYquBj+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h5gQJUCBiVKgQLlQMfAQMQPg8cB1C+vgM9QPUFcBAcJOghSV7+BI/wCNfNSv8H/Fg1KP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JCAPjzJBEYMADLr2/qLCZSsIzwCP4YhA4fyGAuGr1BLtmS1iYc65hC2VeoXCI17jWRJk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ca2G4LkJ0Sgv85ngbyRksfeJVD0wtprpKoX6alpFHcGoVcU58s2leUeWPztYBZln1GmV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x5bi4x3dRL8HamSZrBxwdxCholw7YAhmm3zKKwEDw5mYZCCNQXT4gNmm3v8ACY5VKMof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W4ozDAbHHL+IcYuGmF5eIQAKbd35Jkhfnkj9CzsjDFTWG8S5Qf8AmWnzLCAyvH5JToOo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4Ljf/CZNB0qMalXlioXxKpqolwMVrtyy1c+ZezF1FVXZj16pQZLFiBuSlfBuHgQAph0AI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eszf/swuJzCzaykEXUCCsObiKQC3dbi0VFWFfuBDYz5SoIGrWkzzlcx2a63Y/wAS5Q7H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Waee40tS4ITRnlKWyqxiFKKo6iLBecx6Bw3REEXBErNETRZ5oiK/RXc6mLau4QtHcqNc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WFXnfUTAdVs5iCBabzxECs+JeVk4wR7mxkm8xFRZSq7lcj7D9OvqUrMc7f3x9wAgXIlj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+nl2DHG44WfhyeSObZEvLhGhigJb+ICtQWHg+WLNjVtdzMUCByxLdiflbMQ2klpyLz+4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mbbrqIrDc9rn1ADgLVvbmUZZU1bzUuSpd44TmJmLSMhhHm9wjc8kXBhscP5l+AG2X55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lmsxgPqPPqKNalDzUosB2xmZW5ShMmlDIxniVxFqWKMsIIhocUQTC4JzKGDbAqvDiAVw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4lnTuJUhpqnmJAEDgjqiLNeItKpavJiKTNEBTBBeeYmrBMXYYYSun3Ll4/wD4CBAxAxq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BAgQV6+HlQPjuyyjUJJAGA5gEqF8iAYnlCQhrP8Ah8w4if5b+H5qMJX+D8HmUP8AgEMI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+NMqkpiIQPBwP7hQEDAdzejlf1+o7xdQIaNTDqW+5h4StU0bltULPkiA2i4qIAtVxtAv4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hgUD+WEfqG4KYbYI6zE7JUeg1e7upeSkMf2mOFDa4WyqrKYweZaQOgaY2gs6rbLBXvVX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K73FxPt9GIrDBcjq/EHjfFwOiBA1KYM538Q1Hmn4lC5YWYvPJKSoIKwn3DFAwcPsgqT0x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HqZc1g8eZUZs1FlaiMsqjmzNkT/NyOWWQWcl5GKALdd+plm2ai4bBoNNjMYH31RNXwKw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BIZUqO4kHs/zHAaMINlgAFuWU+1BGDyLH5gdgEwsv5jrY9LBVcH3gXOXpY9IvcznjVzM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YIbB2zqV1AoBjpgezMEsEVVYHiKcNm1x6uLfG3ot/hkilWumms++ItSPtv8AcXCjVZuc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8QxLuAenKNhM/mAKBbqpwUNalitt12lQWnmrj0rJzEWxBeAL7dyhwzVL8ww30ympq2qq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ALB5iJEMH4jMhlzGIUysNM4Y+ogXANcRXFD0kRahX8xC3r+o1dfuY8GYwpfw3EavIH4U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emBcHleY7ZxBVCW6L5OXkjCioWfZ2eZRukgOAXjmIFwrcpV+ouTZhGGXkj01i28iya6aI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O/xDtv6JjwApes8jFLAPsLjvS4a8vccCC6Q/obmTt9XKLXo4vyQYCW+4UCHphZQH4lAB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uCmxcBmaMS6wFbfGZm1y2ygmmHwI++DH4hB0bLQagLNSjPtnf4eD7NR+82pVstAEu+n1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kGoqWu1agVw0/uNVWzzzEuiPlDLMbBmqgascxfZHVkvRQJcuEqBUCVAhlAgYlYgQJXUD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8eBEYnX+HOEU8S8sfCSQ3mJVUXf7obeTImh2QUx+X4tlxfgjH4InxXywZUzu+HHB/wA7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opmEpXxPZ5hjabrjp+pizIiYTTADZMJUJpBd3mKWI1itVOI8Vj4EiTd5NkAuqYqqZZHh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12Rwhyw9AZTsnY/9mCzdW9ywhZsIABL2ho6hAqsDz5YfKzh6mWLgmfuKxX2ZPqZGTTlu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DVXrRCfiI1KbftWPUbRoRjDcv4GYilwN+KhG3YP4hX5sT75hbrVFO5eN1fXfBEVlTa1j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eDuUokgFb5lj5FXsPEAmLDLuI88UKi1ercx+ZHB1ATsG2ghE0FEuEXCRyLw44Gn8xine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rba4njq4hfXMCHfoetPzKCoegoJRrMENp9QoJFLt6E8Nk5GeFfYHN7cFh97YRiktKzMX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wmFmfP3CUyAKON0bTsM8xKHO1Meg9cxyAkhRdxoN52sXkv6Ypoa3LZsfrMDBhYsv4DxG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gdiqiKWAUhsN8D4hVL6y0AXupgXLnqEWLWCxpAuqoPPcy5LXXUbCtE2DPuY4LwoiXXQy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yS2BVNVHGrePMRNNV31KZIvITjBQauOgpLGpZQ6TALEbdM3mJVOazZi5Rkccy3JbFgli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HIneoKwj0cys/N/yLpgN0OJ7z+4Jgu8ygbcOG8P9Srt/A+l6fEVyMOrhY5ZVbpB/Edlg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5lfgrZmjmoCpI0QZilFd2/4xDcWJXgdxYlYvp4f6joiOPUIjVZOphBGyH9nIaz/7UFcm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ORQmwlzqEKY/SwKoNalXszHghoeKjm8HgMC5Wm3aIVT1KYnJrnNIXSrahmNE0Uu18TGp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4t073FD95l4QEzZDDwYFBH/HcVbuQM+SPCULScRyCqhdyxIMOIrLe9Ry5u72QVouAawN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AgSoIECBiBK/MCVAgQIIZzPAPaFvwr18eCCQeIWgaj8Oa/hUDTBACyfyllpUjHHxcuXL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lf4VEqDK35XFB/zuYZbOfmK5aEfZCvHYWvD+4G7XN+r4mZARyI3ZHLpinmhBwcy0F3G5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TKrfIYYo+1IRn0lS1LzVLqJoe01K+V9ZYvoVRGZrKB/ExHDTFVVeohlYgMYoNVo9czzV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Zx2cLMHqK0ItyTeaZnLbggU7BP5YXHz8IBkc7nEPOJMH7mZwbxD28yhaPYfuNtBsh+Ve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Eo2AaXrzEZFcCrt+whc0n+n9QcEfhfjmXN4YtEc6tg3N/wCobJWX9jH4iBOXMKeWaCJk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LGlf/ZoS4VMX/If1EEkt2D7iEK431MIYjqLxiDkutejiIo0BG1gsjK4gh8Cn8MXlFbJ0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4vt/EplQYPIy/iYUgJgHOp/MFm0NAoe5zQ8wu9w+aGXde9Qsq8TNZt509yyd4DYyhf1UB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BEkjTqHk5Ga86iui65XxCsDJpBPWOuoxcKmSywN1TxFVBXPsjls2b6lOptuUlCpS04Y9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qZAYK1mJVyVBZZIogLjfklnZgxLM25/UqWy+mCN0DPuWIu9EG3mLVGY9h+IGrt8wsyhT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8Dj/AFMW2oqvISir60H/ANhnqb59/Z5hkNiNBMcrpGVhmzqNGDQAYMkwxGtV/wDAYxFpl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2Bxdr2fslOBA29PIxa+WtNrH5JYwdDfR5/qI+SFSrHj2SwDll1NphlO+GB/QKYDCP3Db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lI2uQ4piNhwv08BBOLFXsgK/VS+TXV7zGAF/e6y0QtV8n4R4rQF4qAqBICC1wYyEfLR+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fqWO3ABwSk72NSuZdxWdQa2jMap4XzLB5rE0GAxcTZ3BHeOZVFZLpliC2/8AUb5B0Rts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gQIQECBOyEPmpUBnigBaonUUfBdPF87QSx+Og+QIx5+AiQU+TTGWXnHXz7IO/hj/AJXL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Y/Fyh3/goofFRhj4GpuCjK2yOUr3lbIbtcwc+/Uukbt+V/UJF5ez2cQHSDiCOEa8QB5W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19xJsXxAnH4IdF/BESqPUCBd9QHAo8QqjcB07JmmVMCBgAbSgjiK8dH3AahfGATWGfhs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XuKl0R9VEA4Ywp5DqmeLyOSOSNgOpbDG+Yxx8E1Jo4+ZASQtTfnohAbyO8Q+DgBYWPvE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zUiy4w3N6jdLGwl/olhYxQyf0i5LZdInJAwppAGCn1UbEercxDLMCpsrcSXBjQfW2BKj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Kllqp3JidK6SE4DtjiNyr/5sYXmjyyoAEbPHK/lS4Vao7ND6cxaGGy6tVuZRS9Go5oxB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KHBH6g+4hHdWdKA3xSvxAtMa8At2vcuJDOnIcPV5iA76m+OIGSKbqJpgIgmcjMl3pSAF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obvWOpemvEwyLkyPcpQhszb/ABMH+G5VFwJ3MADnJZFcs+EeC6rUVeBmMv4SgcMru/1F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DB4lCFjS476PBxGCwvxP+jUbdRJT11FVF466ichbMDIRgrVTQDqcgEM3M4Hg29fZCqhv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rGZbDbwvyf8ASWihVzwzK1CxqsyhPLBtWslMWtiqyDBPbALs/uZztRw8Q8RmESx/CTAa1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Jk7HZLchjacQEoPAFZe1whbCSYb6hQPqn6gekkrSksmgbu/EK0cDEHHIvzKDB4GKiRir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L0DmlqWQt1LgGYkr2a/EVykwQJtOGD/uIEHV2ZL1UI4Eshjx2RtjW/HaKKJhfcvopgQY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yj+IaMDA1BTVvcRLuLoJepNO+4iipWVc7YFlj01CA6hAlagQJUIbj/gGZZHcBKa0oW3F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WTxwJdBBBBNfCNkHUT6msZScF18v9TT4PxzCH+TH/AASPy/GWWIVWg5jDTZ4YoRcuXFgy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Ed1AUwVI8xrUnIc+vURT3SQU/wC7yS1MeVfgzNQSCNJUM4YX0kuHEaLSNaSeHME8ahBH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G5rdvct6BwsxJeaNcTIOKUQGtwhQfMxO2XQXjkF/ly9rPcX/AFLQOoBRSAP9JZBPtFAY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VRxoFLzM4MFxe2XoIl2pzgjCm7czaMcRXALlMcCoA2sXBXUc7MYGHcEur7SW9LxKbG+6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XcatmWD+jL9xZ0A94Rs3SYWblKmuhxTn3Lj2VTQVijP6SogfDC68YeYmVwagnAhTTUNp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hbgGwrXD+6ZdhilXV/6WCBSCQ1m/IZptH/hgRNZY3+HqUL0byQAOpi70e/Z0a8nEBuDj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eMaCoJOjYXzGteHKoIt1Arpgr3ByWGrY1wuF+IqHSs+IBQd5uO1uK5XZLVUjd1/Ea3mt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YLRZjiZ1N+THKob0/UTdpVGCcAFZWWANYiFMqht/iYWirX6hBBoC6gpp51coM1bunmJv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tWWOY7Klrzm+oq8pZn8y1LaqK3RxC9ZI8pyEfYdPmZNDlwnTC6MCWoTTWaWvI8xXnGna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GWz5fh9R0DAjNOH4jy6x45D41CqrKQl2LBq26IaV1UItVCYBJfablrvJ7mTtyVHGZfTb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EENiWR5iDI8zCUtLqLQEzCLq6g+E8TF4PfMV27pFh+IArBarCdVGaU6JjtqBmxlZfOUd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Bty1a14MIVK7BzCDa+5evMUPG3Lns/kL2fTK3t1OegZxNpJnpjQFmfELlgP5mFa1qoYA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6glErMCa+a+QAL+gRWmDo+NnidJKDU1TDASyAQIYfAgmMYPxNJBUexLWE8QareU8eIn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lSvhI4YGbI7KixNjKNhgNKvzHCXGOJcuDBgzcuzLFkd06htD0mklVlmHd+mLYEHUR0lM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T1M466dUAfKoSUngxa2ehDNUEBM2V7n5oRguJ+cMUV0jDUa44l0C+1lz9RpsDsdwTRR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Q7NxyYuLmBwQ/M/yw29n/MXMaqKtvUxfM8mPFigB5yDHs8Qy1dH9okrnP8hhBgo3qXCG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U/Us3iGpUJqpYMcsDUpXKXrMre21oXhjaNbDl1XqCio2sv54+ocC9m/zFyNGC15SMncr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zS1C7I3qdxYP0xxJpBwtOI5jn3AMJImM+FZig0epUGnLAVrxHm7M/ghsGkMOv9KbvWH/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owjy65gRKijTcp2o/iDNz5bWfbo9EDgLQqH9IIihY003qCYjKHshIHhhLWXHUwLPqAuF0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hdrZKtNShNnGtksRQBwVCL+hhGrruotqHK6giq3fnqVgusRmeWddx8XSDFcTdr3VuYGh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YrAaznmaCg8EHBD85mTd2d7SMQFvnqOMHO5Snt6lANXUcOE9TzTiVl4ruJEUw66ILA1P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aLWsHp8RNiXLs8nZGwxSyuIVYPRiPOk5VfMWiVVwe4CxReFFkPOvIHh7JSdfD/ipmcwv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HCjQaIMaK0Q7GAB+ZS+442gI8uX+LPqcDGuCoZZaIZRNN8EoqV5TJML3eXVdPuKSPTQe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YT+ZX5TYPPhJVeVgNfrUPkFF/wADDWFGXr0l7v8ABmCBebgarBzRvzDNQBsmEA4fJEpd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q3Wbo1CLS3ECVOC0giSC6TuA2EdMDMrqBAgQJVfFSpUD4aC2Y/2gLuM6nUS6eD4yAiXd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D8GKoOI5IMwS3IHh7lwGThg+K/wP86lfFSvkt8FDNviMGL/gQlwZdy4ZYuMwuFMek5Jer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CghhqchcBMgxxkw0Kelg4SnR/eCsLe45C9wDsH7g2AfUwBUdtMylQyYl4hGWCNmGDcF0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EA4x15imbXK9s8RH6YrYlAKyWkgSlvIRjHpMGGW4r7A/3A/Ex/d3KSXeiIZlxiAFctEv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qBablWDkQbTcWluFCYcsqmDOj8tsww3UFAFeI2A1T8zGkXHrDf1SnUTsl7fdpGWinqB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5hwHYJ6u8H1Lt6yFMOtbT9SgN0R5JfUD16gpRoRTulf7lbA5bcrh0jKA02rArYrmY967K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SPb6oEMLO3+IlgH2RAYgWF/qKdovOdERUY5Jfa55gsBtClnew5ut1Kabcsuu7O+4Imy6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FdxVmrVq4DJ0UHZ48zQS+PUytq2F6IhZchdHBCU0um3mLd7bV1x1MQOBUat6OZV6ccqi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iYBooNeIAAAilEP/AGAZ3BXvnUKXz5ntKXi5rLLBQXDUHAMGoOt2QsuZTLvceca8xJnN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garkncDqNeZWCryNn8QSVkhlX4riIzYMb2Wcyirika8wnVm458/cHagp369SgRXAF2Vw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Wd1OIhY8pXV1XmJqES4Lfof5mLVZGElYMfgD5iyEodszvQWfHUssALdI2F8aqX66uLZK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ocHENEtgFEfcOzVRcehMxE63aHkjZ7IZcALh6niXq+1bT7NwWhfkmQkVS7iLcK2M3yBw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INUOaYleceNxTlpomaIrxqdzOWpTA/SBcCB8VAm/jmAsPgqYcxvaXzkZfXU7fjqgQIQI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MHwT4GDNoxdtwxhp+L//ABIx+K+ahAQJZCHGIIHxcuX8jLlwY5l0dx1TAeT0j/UyJz6N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MmOSISyftKXj44fCwcRWfC8y/PwZ4jRjEs4HtYSLQrR6jxSZMwJs+xiZmf6mwQV2A/cWT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n8cpNAJxfQ8sARrDMBxEF56gqSY5WML2OFzLb5XM292RYAvDcKMAU3gZchhxwQBgv0RQq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QO6VYQbs3fDGFVN89REUZTa1KgGhnKAbiDiUbtPMpFBriOQCncxT973EU/6IrEvgx+Bj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aymaX8MKWmK8Srme1HJ6Jb1airMR0LCkCWKl/wDyBqmkax1KOKruWz78Yu1C7QMg2+PE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Boh7RUa26OZajOtR5qm2YlsLt8RICbX6qFUftqUsDbdMGDIw4VAOK0aMS5TngIcCpENi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bzZurhdhXUo1YKR/qYt0AfuAarWLU5YGiB65lyh0sepVIx9IgtlcSguNuJdfcbyVWI39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lt1z1C2DbMXeczNhricCGItsDFW2pOwJC1AWnA7P9Rj4GLg37mQw5Pj2eY6AUbau/UQy0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4e4BFGImaph9S1IFo/7uO2tBuJTQttR2mrVejEE508Spk06qfcI7qfzuAKUTA4FlgB3Z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lFaRu06fUU3LrDXUua7qBk056jWEVfqdpuDwnDB4T/xBTkTu7/xIXo4cdtYrAXEDRaVY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zTmBCatO2Au2a6qoKh9olVxBUabbzhEQC2UolEV+QTg70w9hTLx0ygmcNBlUUKxcscgM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VK+Q0MsU+E5I74mQCYrZRKvgCBKIECHxcuX/AIPwY/A1GM0xAuKfI/BD4P8AA/wqB8BS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BV53A4iVL+Lly/g+AlwYlktjOVu5xuk8rs8wfLQoGDMh4ImYQ0YkqiMGIsGXBhmJoMTyQ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fwS3eMNEGiU+IZ8b49oZIrzBUCOwcQ/SP8RcJBZOQESiVo6PMGhR33ysz4Gp4j5rToPt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z+I8CdHP5ldUXoMsoSF1Xkv1AUBTy1+IwDVyalkUhwKqC7rW19RKVENRuS7vOtRQbGgQ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nKpaXHqCHwvUrqX8d/UxiOjA+oBdCLdxCzphGzVe4B0qZsQ8W7zBRhopEAYrk1NmBYG2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AmQULHDHLWIFO7Epbx0tRPuLAr1OqH7L7XmV5XHUwK78xCj+oMDFauYCuuYhszumFzNH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jAu7MSjAoVutkofSMSw3Yi43y5I4Cs69RrqQaXe3qNQ4Go9mnScxSQf/AJCrcl/uZDg5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Ypq8sKtqDHMDmf8ASVNKriRzWIYUU2hLQrqN22VLXI8zdZyQG/BNNxhyX6hgqUpj8Q3d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EsDrwkYaYjhwekwhJezpmOsgpG/D+4SrCKc6l9q2L3LuD7taWbORiHWGm5g5rzL0yrf1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hMpK+yiPG4/D+oCbHdQQEC3fUGopgeP+5UmBxdsyYGrSlMAcs7WyD/JiAbasge0y/cds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+4cEehNTle5kdGpL7dFfzLT14w+tEsUShcjphlph1fEZIQSrF4eI1cb4huVqVR5PUs27C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f6keE9DLGcsVxMcC+SUKUHd1Ah8BmV8A1DCUBbL8IC+4jDHVsbbEMqdnxBAisoqBA/xv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/KQw2TPMESH+B/hz/gEPkCCMmJcEvD8B8P8AgQ+Lly4MoyzJAuMQiM/euyZTBYNDhJ0I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K6luZiwRUTgieGcBNSq9wJunBljT/wA3qOW46NEXBVgUh5zzGNtwsyi3JfcoJUPczYfW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mqKgQU2zg5f6jm05Sx4Hc2N9c+tfmLCY/wCgCIlHZr8xGKv/ALzFjXTbzKUqg6WYADWw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MnliGz2yiyd0NwBkHTubrBxlrcEktpywwsrx/qXrsJaA9wNW8M+omwppHEegWyVBiOzJ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ZvUFZtfcYBV6JepseblgyT1CFvdsntEFAX/BFd5K/wBo5vKNssxQ2njmUJbuumGEAFK7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6mFr/RGla521FYAvmA3BfMupgwR9ckAyKjupovjbLpYJykGwwvD74lmoKnJLGj/3zEu7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bbMBSt7KjSu2burx4lrNq4xEzQ4N33KuKFYruMFUXu6irkEoHDzGAAFa5gFsvg8R2b1u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FdxAobHcSnPuC0E+4CbV+48UpWXW8LA2ip2wS3zLNjLZGRjcKHqbEHDaiaxEqqBAYQIy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ReO5vjZH9jxD2pRnw3khBwlEMHb7jF3cp8Q2A3wyn+QuqD/2Kk6jZTaHB/cVMKvuNSuW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iTHOxZEJ4pYlwmnEoJeGmYk9il20imsjGt/sJdNlXByuS+obdG18kmf5iKFLLlGqN1CL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+DBz0+1jRQhBWs0Jn0YdYCUV/wDHTGNfZjjtfuVVXTtAsKHiYD2Z2Jy89EscbsmXyyrd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eY7nIQ/MJQH4SyuwgsnjEsUxDpx8BK+AiMCtxX+0Bd5Z9k7dxaUQALIsr4+AIF/AEIf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sfgkT/F+EiTn/A/wYQgfBRAhAQjEJBmBBiMf8rlwZcuDBcsFI3LOZzLuBFo0+fEvbmmn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j1BK0fllum+5/wDYgDP5ZvT+5zz6EDve2p/6SnDF4Gp+6N0jPvWdxeL/AMOJ7/U4jLbq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SzqV/UMj2P5mjIWSvxN3F+Vf3DUuDyq1qGDyOu/RAQlc5cH1BA5HGpjbMrziBde0N1Gu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z8PuElJdN7jSbWpdiYZBoWjX5gEpXXcsso6e2NCK+8D7iMkWrrD59RTJn9SvVmOXbKv6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zEqByqjuMWsN0ouJ+e7+oqNHhqHFm+SfZhmKoERbcEZk8vXmOXWIIktotO3qEIotB14j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awH6gwMEteJnWZ7gtaa9y4iniVIWHl8QABbq4mzNuSYg9H1K5dNX4/Ey1LXPtGoAwgwUc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5M8+ZZha1dcMKDC7p4hcWhGs8TC6V/qJoN45ag6Q/wDI5yu3gggCkbu5R4HhkjAyBtDq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1hN57jTyM3HkLounG5q8Y6hdry2TBefEVaG8al01nwyhqGrphgu/csKRiu8VT+ZVFAUa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winX7gQ3atxrzR0Y4JEVNF5zz6g26GCZVIlUzm91Rz6/1EeVKeh2eY6bZxpf8y7C0rx1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huBSwnvmj/Upk2PYqf5guNNxhM0/1KOjPlpx+mYYzVI7U9Fm3SdQIADDQL06l2eZC2/9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63Esm4vrTmGsTgh7Rc2xWVXhwrh8wZopQDyQpYgd4wMTkpLF7gxgMl/sPiWtcy2tc8wu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ekLLf+OeXMIVrAxXassPAiLRyKGogDywRqG+zDDoAc2qbx94hNt2lyiCFyVx4lSpUC4A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+BnBCMqdeJR8AQJknRAxAgQj8s4/wuPwxIkTqV/inwkqVX/4BD4AVDUCBAgmaYJUNEdx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XLgy40zohcmETc4w2XnwxrrKTieCIj5MfJ/MRLWSWVjUBbGO0sYLJ8xPlS/KEeVtsvJX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cfEmIMNrn+1KvSihkFdL7foiCNQ2JtgvgrC6CWI1KujcE0A0FZhRY7b7mGNdS7QNs4BB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Y8VEDmWAK/MuLgMDDdUuNAQ2kGPFEztgNHmXu3e/MGBkNnE3aNE4TSWdvuWPvQIxTj2f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LyB8owDZeVMu8Z7uWjLsXDodV/5GlL2MAeS1lPxqZBb5P5l6Op4vA+Y1icvoJiwiA/mX1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jYEIEwGXSAENtb7hx3xcNJdeKmVGXBIHYTGmDwxYUDDfiOqKlVT3Aq40c1BbnjH3LR0L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ci8ncVROTH/2VAW0z/8AYipXsI0VMHI1iGVmV4xj7gC5xbPkiUBPaA21LmMo87rqKnWQ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kxoEtDFVUqALxC843mcUlpLP/IgYuxqNiDdf1MO83Dq7zfUXwHuooR1fMNZcdMYXmLdk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3AXdNy5vSgDwOf8AcsZWU0aumEnVqv26gUWGRhJAUHmC4sLHHiAsw78eIeqY3GqEYh4R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H9y1F0Y8BP6QKJsPJQg35RJ2b/T+o4pF03FS9l5gGyOQdPUIFVzTBVRMm/zSzwkQ/F59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d/ua09eKTOpSo6YEMijybK0oqnLxzuazqteGl/IGBbGgK1zWh/MAEGx4HwaCPD+CAK2z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yCzzbD7mOSMlFeKFFhWg4l8sLrcaqFelaYVAwZzK6lSlyhrMtXMsZ3TVUwlwND4KfgDF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kf8n/ACZUSVEif4MqJE+T/APkgqBAhAQIHxJRAtomOOoxh8LLh/lcGDKJOo+CrRHMNEBi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K8j6i/8Azln/AMR429ET0/1KGZrtijZQn9WEVsR7fgSyY5imiCZMrBc1TE//AEoNelBV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NYxV85biU+LtzCZRc97ruHNUcmkRtQ8XUzMuXG4UtYpqhvzN1BHbi5Rwa0Tvx3MskKxL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GZIDeP8AaIue3dNRFU0YHmAoVdO2UViq4gWK7ui09xyKIbtBlXoVACV042kyACtqP6ll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vEv0Or3Etqh0kcLd7uCiUeYLA1tLr5jtDkj7rqG7WU6BZa7dRKDY1jiKL1ZR3KtM8ruN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qqIaNECxW4iaZYuUIuufuVNKw7Vz4GMEAvxcEEYrJziKxLbMK4JbtEFOYhct1iyFGAjp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+9QUYNt4gNDhMPMBkcaPXMWhrQysS0l7Iwwg1W7llOCp/wCwxztzEE6vqOxROfZBHLS/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zPDUpHDGuPUcfXE28pzBzkPfcKrVVEV63N5xiW1mmLvMNuYdmKww0U/EwXSjmXhSKTP8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MsskTiQlwQ7PHhhYBuDhlp5HuVnowehwkyC8mpmNFBrxLPibgVl5TDKKbUvdiKmBeC9c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3MwZlRK4qpe4KlrjxTEQ55Ff4hBltcqfTUpQOen+JcNXJV/hCLlSrD42lSlByU1hZigA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1hQvkuCQ5qiKmInLiZN4YhYoAx3GYC+WJqAcu6lYGhxAZaeLWF0aWopvmcCtN8RrDNLE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34IFxvCXYCZrYJ8mYQQ+QCB/lcv4uH+Ny/8ABjEiRPllfCXE/wACCCWSoQQEDEBuEkc0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sWX8P+B83H4uXBiUzE0MwA6mErnYYCYHDVj0Mdb4hof78QSI5lB81MwiiDMPEVEx6qXQ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F+5owZfWy/iCCAPCMESo5f8A4lhgAASwOJC3viEQBwJi3xMIBYKBpjgiNm+JiSj9UxLb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lf5gLKNryYJRb5RzLJgFqxRxxriuIcoTorL5uLo04tYfcDmlunIPqVGhjGrhUbQ0rfuB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dP8AcozRbLC9yinwEUqFIevctzKti+UZ6NLReppDPFauZLp4gmhiKpik9czYbydxFSqC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uPforEqoAoNdMIUqxRXENbVRvuIjS7aoighf+oUmdZqCNGhSUotNXcE1wFquYGgngpFD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1zKd0q261KHk8yy+AdGbhLaKuCZForiAM9GMRoWS3BcRW0pg5thIMuMdwC23HfcvPgx5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C1+IiW7i2rvMXAGJdeTiBdZzzHLedxQ65Mkc0jpmuFMu8LiJXKHfEWnwxyY1PE4zvxDG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ly2miovQ4lx5LK+okAX31wkTFLP1EB2UHM2hzzK2FZX569SszY8QMfIsdjgghVY/qNIK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ptmd1j+40FmKDrMOejcAFN/ZOCDFHMuMLuou6ipGtRiZTeKiE7Xc2VccuooZ5iVgNsUi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WZmBZCZKrxuGUvmm2p03L8W1WCGDgMwQbvki3wQGM1ZRKsBcaiAZZ1lTx/4Ah1KzCAl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wr/8KifBIkfio/KRPioLfiwT1BBAhBBAS1lUSkRtKCNZy+yXLFly4sv4P8Ll/wCBqFVE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9HEpTaf+z4m6LgNEGUr2OBJuxLrxE+CSiBeJg0wgxR5iFqoLqyEBBWZoiuaMO22oesxt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O6b8ytagFTXUwrrUSodrw1kTFteoqNhdYbzFiBdPMz0AMi/3LUut5tt+I8Sl2Ss/UBAH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7iBra8UaEYOOi14g6pHVgxpHramSAvBRtq8TIllNjeXxFSKDhr3HVrN3gYIQbdHFxIyq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TkdVGoleewgbUVYo/lLXSs48RKqU0sMBRycckzNFON6hDG8QhrMhbBq5LltxQ5lDAxiu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uEdIdwEr3c+hZdQuo6a7isQ4srzC5LSFYrEYFdGVzbLclhgI1TC9S1wEeXcVpVZp3cEU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XURq6rN7uG0aD+SWbulmbEByRCVhQf3Cq65lJcKch1CFpajGVlnPJAVQru2LzLtBpY9N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+0qusQaHUSrxiLQAqo08zTH7ljiFibZ5/cReMkWvXiAmVmAO3iOvFtQNXjuPZ+5VdFDX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BlRbG0j7FE6u/hj1aYAF4NzeVnMdbRQYdg1Mt4eoL9gG6oQ3N5LpUDZlse5sU8YDLEsu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nIRTvMqY71PssaXctEKzEdLIlWShbqHW0PtXcU2onDDMN6o+I0Qa4OZU4X6lEJQ1EzF0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hjiWCi69R0tleibjMmpXMnwnxSnEr4AgSvk+K+SB/wDpUqJEiRInwSpUqVElQtK/jej4D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KCUFTAGDV/mc5GvBFtly4v8AgMv/ADIyojoxMJ9pnWy0dR6pMqwUtm86B/zLszJ9w+GV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Uc/f4PBMz1XwcZhdzHtkN9VKHSY6COE+4RYWnTM+2yX4izDK1viFjKF6L3GJCYUBuAUx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TmnhdX9x7sBgR0+owlqM1z7mRPamGIt0Dx4jdwt1GlDwXGbVk2v2xgBVyYpZjXcWziVv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xAEoo08rLGwEwj+YNpjfYgFd3WrT7mQSgteU3YYp/pAecED/AFCpaXoV4i1u1YHgl5cs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cdSprkEpQ0DjUrsWtsNN6mZQyBquoaVyDdRkKlVVcy4XNvUSy2VuWjhtMYNUmZQJvN+7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CsUdo7w2xbFXlkbuCjvmqiolli+YAAptmHeA17iq1m3Y8QggU2ikXA5JXlGr1L13vzqO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xKB1DP1Fzioq+5zmKmi68xEZibB1x1ODwxS7ujkqJSVh3Ay1LzkL1A/JDFHRNUzW7i3z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R1LGKBCxXDBxxGU35uGI8o9zj9fxBSu5TjzKIatpEy+9cHHsjM8xFby4lrMikd1WYCC/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YQijNfFktJZ9jIT6YAGGpRPJBzX/ANlDIlqwLeQ1M4YMRZ3GuZyG4uCI6OMBqiVN/aJA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sUtDRxKUD0YSF5xlyQKxaYOamBAVM5htFDdOYqbjugF0u+5Wn6CWGYMetV868DzKghB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f/yISvhJUSJK+AlRIwLlS+UZ4l3B8BQh8gRa8QRiUvMPCBlOoFQ/NPLLGXLj/kQ/xIqo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2U2DFdzY0jJcmrmJ8/Q8HwPwvzx8E2jizHTM5a5TR/MeZkwfEEismAHZyzgohYPnz3N2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P0nXNhczKGZ1FZU2BlvBli8Om7ZTgK+6liLc2ls6S2VEozdOCr+4wChkyUwK8FrtLFpG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uUQHDlxShKLFCrtqougEYqNACDYHLAABbFG1hVEvpJRIc04z3KRgWKWzykqVAMZmE0Z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3AazIN//IlwkcS2u+h39zyULPMsvLqAa7S5S3eeUtu7u6hk8vs+JkcHfEAXrCF9vce3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gVF0RCnioCsac5eIiGyjFwGrPtMana/7mxwaDmK4hhzqIYLs/SojWNalF3V3olay0bmg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NeiIu7C6L7iKFy8YggoteT+5fNsPLFVAsNyjSLHY/Urz+I3fPsj41LcNS8nFP5lt2fuc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Rxkitbx5qbPHMoAxsRdSzpLSgvMbaWrI3Qq4sB+JZWKcvyZI+9F70mmYoUqCUaOV+rgN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GHm7+4lW0zQADhNW46wbiJcRTzv9xks/a1j+IguWSuFy/iZw4YLW8h5vEQVbjkBYpuCg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ghR3KqwV1LmUeY9kXC4KBMeAn29xGlt3LgMbOWSChkeHiE/cZ1J7h0OsQk7SzgzM2nBx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Q1d8dRK1G6JXUyTw/KCoWhBBT/Go/wD47/xfmoEr/JIkSVK+KlR0pZZZZEMAltFEBZWa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vzoS7LqACgg6S9WYaajsWXLl/Ny/g+D/AAbFNSlE1lJXZCSIXHpUJ3GOov14PiQZfxcuX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pEUTV1Hc2gYlvAAhRxaijwzmu5ZRsKFoYlc2gsdW4hIEq3IwEbRaWFxWGxkW4rM0Pov+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YDVDNw5Qi3TMAC5OHqXFbbQVo8w1DHRvfiFoAAcGYgLuFwGxV0MHmVoCnAuGoIDyFbS+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NFQ4TUaB4xZtMWRuiyXVZtv1GAV4RgP9wCJTwUg5M05QaMqtdSpHbjGvOYS2tcN5lG7y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h229kzPioC0ZIYbDIGq9yvEHOjwgd2nbyzExmKrzhgY9hItUpT+JgB5XAFWiJQHRUGCs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ckXCrCrTcVgEtz6gZ8jviZt26LLKBtXuA7MGmHRoouk2wStrvONwnbn8kNWrp1mJoYXi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jhVG81wQQ7zHVhiAmA1Lxqpf6/c4wVHvAi5wQRTH3G+FkU9vUVCx+46OfEeYDyxeJV4c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RUN3BdZg12eZ6N4mZcVH0wVhQ1WMxFzNrmuQ9yzjo2ZJiXIoDywahVi0jllXB2p4hhaR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slDKmPgFrMxeIx/R/cy3qj8zMC15e39QsCHf2XD8Hi41AqUQKVCiiVESwam7MkxZRVRN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LOumr8yxii9XwkYoe1SzdtVjOoNrKmfqJkttTqJN2ZxUc1AWJsIIOuRTHUFrXUdfccls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tD4BBFfN/wCT/jqXEke6HZAsG/iv86iSpUSJEzH4IWhb4tUB0Ab9xs4lEIZTugAQzgmO2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otTp1HZfyvwS/gYfBD4CIzqGBhIWgJTYOYzgDbKgdU/5YgfmPHgj1FUGFy4fBOYS2gaY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puEvLMEJOHUcqYYC2qfbAEsjIpHz3BFaM5TdaPNS1vXd/wBzB6wioLBMBuB1LVnK/wBMs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BQMy9w1QKzVQyO+Sqg/cE/mMZtMDmdMrVoElLn8zfjTh37iBWbA5ZQMQ9Y/4lSwN15dw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EfHcqAjsLqMQAON7iFQHA3/MEdTBnczFBzrMaKhnIwH/ALLYN00XXqXcAGw3BpRSqq/z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uEFC3uGRRdAdxWUblVxECgG05jUBTz3Pcf3AZTbdxUUZcxAjYjmLzTRQwhtaamjNrslQ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kyQ0P3F5d7WPJXHBcyNuDC6MjjiKDinPiLWRrlYZVQLb3L6qtMdEQteYNtUhazLvWYrQ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f1FxRddzLeJeJbQGH+Y1jEdlameKjd55jm8zBu7gFSNVNBir2x3gtcPbFAxkZkDOLxKB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d1BxdZjxLbp9Skx5eqmaArC+U8wy0BnVFRNexEeGUd3cjRmWuX23UkAcnmZLMyoyknx0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3NrUdxgZZdv4ljAXwHD+IhVlkcqv4qA/3RZbVi4zMhxiIQwX3Keq+wmLNTbMsqwS7WgW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Q5EQdAU1TcSwovelS5ZjGQxcAukaji9W0NwoV1VQCAvEb/4YhBG4cEDKoOjMGEWwk/CV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cIfOCt1OlWKdwQxsWw1pZmpYPwS5f+NSokSJE+Ag+eThCIwSGoFQxncoIhVs4rudB4RF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3D4uXCHwQgtl7aQ6EDiGFDjqK2flFK2NC2MVDYePLEo5aseBixFBqDj4P8AARoBcZgf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9jLYD2Z5nFktmCC/CzmWDEwnPg6iLLoNEbELQ26i70N2+CC0wJ/IgjQOzZm/cpAMTgbu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XIVQKOLgiAN84SbcRz0r1M4GXldQNDjZWwPcdIm1lrYK2OEwzMGMNBiKBSWjZryTK6KG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gi2/R3KCmOVKepcCWoD/ANqMFADKwHqHmE4F37uFATZaOAO4KQq7Q2Yhq1paPJCBwG/M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HcfSlVcSpbQviItsix4CZZOOSKUR0PETZvqL95zCgA14ju1aptqNAJWRsmBA2CuW1YFa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mKobYhGJ6jmZFRSw9QWGaGo7RfBFpc+4lkl5qX5Xy5uXrQ3gOSMUIYOIqQxZlOppDAc9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G0jSt3GyhxcSusQyk02XBuquZHX5mKznqoOCxcKdmy5tx9EFHOSCrpfcsA2SwAuniba7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J1Cy3iC0ieYrareoYG9zYl8taTwiwfQOISEYpWGneAJdwi11gf5hAlgOo2H8QBd0C8It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YYqrx9i/4YAKOJpRho5mOckfIH/svRkB6P8AsZgEI1hKiNcxDChBrC7xKKt83MAvwlVd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1ov8whU0OCJbguTlisLkH6iNVDFmCpkbD8TKk9nECCTq4YIlu3XqXYlW6s/mWBc9nL0T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BFTiMYf5X/iVizUi+uhMzm45wrzFe9xIzyxwzNC8wt/gQ+D4ImIkYnwPgCDGZUfhCvh/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wQGDY4PEiIqqxv8AC5fwsIMuX8EuEJY4lmyCNR1BDGCKqGHbAZlIBe2GhoEVzFXXaiEe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BCE4h8AxKHMAyAKKXdBuCiZn5RSzDXAg7G5bG1iwxlmNSvDLgzerPTxLBSix0McskOQS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pwDKU/1zA1MOvJKlLObiAr2aL3GSuVCM/mWrg5ePxOqXCa9SyQjnOGxQoAAMsQBTV3ZB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Q12lhULcJsE64iuQUKr9zJXF9IywQ2p1F8nWf0QQWWcHL7iO1TW/6htHR4JcM1bHuN9R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rTKw3dc/cdWw4KD14gvqZYWnl/czotbiOAC38TKzupYBo5fMD3T8GCETRbxURaSrolqc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Xbt0sZbbFyoltoyEWKEDN9ygjZu2EYm6wRt2FwJDSsF40s8wkADoN/Uai68EWStxVx9S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1eplcFwltVcWsfBaYwS7xHFYZibxxjMppoipG6iVCptR8iANa8zKst8xxiJoo2mlOOJl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b1BSW+I+BrZmpnmMB47lmKrG4BbZME4zbi07e+pVrGErxv8AcuNMjw5IgIgw7ck0rwzH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Hos/uCvRLgLUH3LBIpFcO/7id08s97HWZekqCqt7IR0Im3mC3cYEMWcP5mFjDAb2Dkbg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BlerWJTdQR1CCnTmmIgokqzQ0NalhpHiBGVWWWw7wjUfl+KjCJ8n+FS2IrZoqxrVFKgT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EsUNMFiFWQ5e4fJAh/g6+BfwM4JCMGpUWRchy/HCB8WNupwTrcxbWDbojNqNc/2lt5xF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uXCHwQhuc6QNF1KRzR1FYGc2w7lJuBq9IiFa5tl3Ur+pZx2Zlz9k8oXKzcdyofB8EM/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wgTYaGY7lfggudRQ8SyKc7hsBNauUCasSi5WqXvIWMbFLA33BqS3D2mJRxAxQV+O4hkT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OQb+pYsM9XRGTbWxmp4ngD/5KxDdQbND8nuOsi2wYUGGSmfcFyJlTcsA4TFt1uXePQLI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ZdDWX8xESVGnQRG16DkiqVbu7PuKqxsBY/8AsNYtoXg+SHUxsHLFiu2BYWUEWUwdjSeI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6QEJwsbyw6SVkFZvHBELoQxngLnUS10LphSgKGxhFyhQf9wHF8o9SxnLUCWuXSFFu4Ag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mLvJ5jg0DFNs1Qb+1xdIIG5emQllObiWUqtr46i8iWB+ZTDdHMU1SopY3iNtEas6L5io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uJYZhkPEye+YEGuZdbfupRV9S7pD8wbxWIr9soL3iCcXXU0bcS7RXkahuz6hQZNnEDdt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4YFbYSrB0b1AQbrwxGTvxEX0TljO/wBwMkBQ8GoxRTdjBlIKRjvILRaIFhgK/GJR31dO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OR2ujGr/AHFqwlVqXcjO/bHrlps7q0/qGpjqO8yl41HgwNryjanPEMl3F4IWMChaS41D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PCqY7m/A6SaqlauKsA6XVQTG5ddER4L4mOb6rVSxKjixuNW/mhSV8MX5v/C5c5+L+VqU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geKWb07lG7TRX6Q8pIWkrNfGUbjx8Er4CXLv4YSoWlHEVdSjiVnmAMrbGMRoV6ILAs29y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Gtw/+JoY4owwii9RZcuKKEuX8nwQxAsRqy4Z3cEMFv6jNTAvLDsWFY1tvUEvZeYpLlWw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P4mSYS+4fXwfBua/OJYDCnEV5inMCAF5i3YBnOiMj6e4JH+qBNu84RMJ2dMqCrXTLIgc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gBW9zCCxc45goLKToA/2QDmYWXp6hDADart/1BNOb9CZx6SXiKa3Twd3KYOLzw/llfxB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/XqVhFlNUzHQFW0yPVRwNGKwX56hdHprH0xkdGGo1NYcjIxmvFoH9RDZPBzg4vuVlA7Op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XwDzEiMIl6PU1AWcveT+JuyTR1HAzS3VvmJqKA7rEqWUP0oixW1C4x4i6Wigf89QK1vq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7i74WnPiZRWr3KAtCrvz1DbXQ4huJBckSF1WMQ4hAw9wwZu3cEDxncZY4aMODzHAtO9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sjViMBtXFkcpxvFRGgqEtCrxfBHiJwKfiLU9FSl1dpmKqINMEBszMKDXUKyqZKtiWl4x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iK3gxKUrxqOMhFOPdSim+JqzRfEVp3AauLW5YoRZeUKgPcV85g1Q1GuqlkIFRLXqrfud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FvcoYpjwHDOUY/zqEWUAA9xDgTHq6Y6L2ahhUKYeeVhHZ3NVmU8Of7mP1zTnSVBpBi4m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lUxi85fU3obIN9gq1F43qzT4YjAWPJUXKmDuDj4plQx5HEpF0NYXgK8u4grhcqweQh0X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RHtzKRARjK+SMYsuX83BlypXMxWvgyviNi8i6Jpb7r8ETun+onwX3F6QhRhl/wB1AO4Q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A5Q9wfJD45+CEC5bA8RnISvcoPgX4CqJVb79h8eoK3LGLevMPoH5V8yk6tPEuYsWLn4P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osTFs2Jirb6jVDLMsQZhXSh+DtloxMqwGHMADL4iQJtDJDg7IqZwxxQY4FLJnrMvWZbw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tI3KFQfhvCWIAO4tRkxyfcQH4QK53ECiGTCI5BeSayo4dxEFvPcZxbplJC2xT3EOG816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yRJDs/7cU5rUwZVpk75/+QQ1Yq+IR0tyP/sQ4KcDp5gPYWNzNiVcm/sgUkOTpCJDoBKr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wcVoswHmVpWLFQnwOcUH+o3tjqzbLgaFqwW2wtoi/UOJW3yRqZQDR/ct5ksLeIgAKqs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jxMimVmStTcKgKht7xGdaZWl8w29qLL8yizvWYgKLDuUW1U1ogoaozb6iWGN1/EeNkoR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dTB6tbiKrc7zriZiBZkJVS9CqjbDLhfUS7KVFzKBbMX1MDfk3FUrelqLTcQKujjzHLZi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KW4qLbbLLKW1UTmWpuPAal5w5lr19Ruzc0rmVjDT3uLq+P3MgrD1DDuGdjc54gwwm8cx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v/kuksnPnTHLXG7maLnzC8ukNYwmiZB3Vjof+zNOS0w6lCUqg+cwrSCBNIzEC1d53DpM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+lNmJUF7QTi1ZuYLY1I9TmBLWWi7rDEOlJPztmAN0V+IMLFRbcqtu4mwwjiVCyrLL4ow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I/lDQSrBaIIwjlvwmXTcBG434hL5cWqhpLh5dwL0NLATVblTxl21SpAj6Y1X1gwqLr5r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+SV9pm+DCczCBLaW7ZU/UZjFH1ThUhBReUIjSclxOlYHy7lRTfULQ0GoQ3+j+KhKlQgF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YLdxwRbYpUf0lzPJy+pWVi/bCqxdBHIhjA1C1auuj1FeYsX/ABIMGHwQ+COtS0YzNwJ7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zMtheOB2wssVavPxmBf5IOAxzUtKBUosSVy7lP43hjhVVGvx8NJpBBqAO5nU8oESV8CK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i54IIurggX14R9I4OoUBqFRNXk9R1G9vuZj0qwgWxWMGYwxKHuM8x+jcdipkmG3zBW0P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VqQ2eQ4GPrTeklC1SUXVDCFxyUiYE2nMs+zayrgJxc8WcyyQzZzs8y5sw0lzC7ug6K17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bAyXR0PuAoLbkylpEGK4YG581pSjxKlmfNa8R7WFsN9fmVEAFgKfAQbEDA1KaUFkTvUV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B8wURg1xAWVdIZ3AuKAL7jClFbzLfY/MstPuUEeSq6hG8CRaeS5l7WDmhisMjjqJKKdW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UDWUqOiDZKTRjleIFBrK6M/UWXZVqjU3WyxvDG5RiK3YpxHGnExx/wDI43+Zd5gUl6ua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MNZBTuCcfuV+ZZATP6nQfqaYzL2ImLB5qW1jcC668RrHfd7ihUTOGGVY7ImWGm3EsS3X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PN3HQ0V+pd2c8zRTm+5Tl+2ORjBSt3s9xI8upbT1ExLMLhEsoDzLsWwr9xYcKsr2RiNA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ME1TZAKmSZ0TCZIY+aq90Yv7lRXoWV987fuXNiUGt0QILnbDEsywoe4m3mckhliFFfG5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zom4YwWoHRBScw7EHYEdqC21xEDgXZsjEOIwNGJqw1Cbk6bu4JKhxvx3HvqiUuL8Mfh+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JBHjmXUz7gteWDdeI8UDtGpVfLFTlv6+HBHw7mEyqxDmK+3sPNS2ZCKE5lD3AgSpUIQg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uXPqMs6nKz/xmItq2vxDnYOh2xyRMPo/7qP1Jyq5ZZFiy/8AEhCHwQhFRUdTtlrxAlLz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bUuqin/0wtVVau1lHljsKuBKQCmEtjmUQGAQ5443rf6g6vW/gcTKEIfBwNR3ZFbiMB6n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RjLcRBFCvJxANnO8KJ1tTVd7jovDAS3dKvcbAy7g0hb3HZanriWYM24JirlivEHkAveZ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EorbGJfaseruKMre2sMGHHK/xKmSn6mEimUwSOyDVmvMaqo9DfiUuE2s0QtgCcI30Hgx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/mCKhXDQPvuAmRxRSNpQud/+JZF9jSqgQddFSrMW7t+5akLlUVggspblzzGCUbU8Sw0Y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NmpRB6ZxMwqvnMal4zTa27tgAaWhlgC4bfLEBdWtqwrarryx9qE0ObgVRekKAEqsV3Cb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xXiLJY927hBmsVuPdwCogXpYTQ8/iLOJY895jRVDMFc9xzxeZdepY85COlNeIN1U3viP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yemCqOKxuViDhxFFrTXqYDbHEwZsCflFzgZaguUXh1zKuJVPEtkz+Ja2tdwMuM6li15j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3LOJQ4JSGYFEgNYX6fCS1gZm935INmWQ+Za1hBURezRXAy5EaiFBvHV0P7jtbAem08Yq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C4iQyh3GQhBbqQeYVsK8nrcSrMJVpQ+YBsXNXFDbLmuVyiMQaaiNVhAuk3Czi64MyzK/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uoLkGpaVs1yYg9/K9sdRasyzGh+oS154XcatLzDeDdE3mJ0Cnn4Y/D8XLix+GXiX/gPw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4KjVy58cTJvLzGJoQM2yxoywLYj+48+2KcxMcCBihVKXTkMcIQGuj3MYED/EIIEtnRAi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CKY9vMo1HQTxoSyr4Zyz8LGHyPwfAx8CEIy1HUAtneu0MoJcVKZZuKVY7biZeP8A3FCl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1n6JhBR0S2gonGZgZuC+PjqoKKsoGb1xKCZxmX3EXUHCi5dJmzAMidoPcGK+kwURwLKw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CEF445UHXrNbfbC1hV6lqKhBBzKxmeXcLIS6hQzMOLz+ohgWkIeRDaKgPuISV0/iLaEa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tq+SFgoF1mEAFMrM/USAuCOPUcwKKZf4OY5a/IUV+4VVp8oVBXTbJWal3oEwvcANI7B/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Yiy+wxft1FpFgsywCV7DN+4VQLZn/wBl4tBdaX+YKG5HVeUNjxt5b6lIJVERrJ1EJSFH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kfcJZgUUVCo5oj3VZ/MQNRysX9S2ajeyEhVPHMRXDrzM6BLaXyzMiul3AcAaxFMBjBMA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jCF4zURVLO5a+jj1zGyU5Gdy4vd7pmt6xRb1M6ofMQ43cLXV9Sr5g0NELQTDeIZFQw9M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iGHMRfXmOdh4jpRU3/qHPiWrSShKNTJyEMmZhnmWYaZWR/cy+uYG88Ymx7jjNrKX45g2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PMCm8Ifw4gKBXLDFHkpgFHP1M6ZOMVcZii2I6hJqWb/aXqtotmpZOqvUFrnZKMK+gn9f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/LNHADxTr6qaRY1amZnbyvnKx/EY50Bg+ouHOoh6KPEeMQQnDGqehLsvMJ4DQupUgBRy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Ma6yi6YbgKcXDUrteJRaqv3CMlhTeYu6xbAFzu0IWxnrxHSMSnUaIPymTxK0ve/ccJfy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qV8BBY7YzOYciUOsR88MHH/hNPjrqOGt+Y1ZLP1MEgmUfqWIA1k3MEShW/HqX14onhvD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2xM/4HwEIF/CRqOEX5Y23HTODgnXKg3zyDlIHM8RffcZdxyiy5f+Fy/ggh8CG4i1L0Az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cfY1Dyy5rUtCLRr/ANzYlFq7mIFqHU7Wiaw9EaglEJwT7EKAR5oguNo4zCDAFjKZt1uX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+4tqogOGeyB3+staqz5jtMQtBfRKjH7xCtsh9koAHZv8xUUr5lTJDyggKnRrHjzAuSCq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Ja4LlA1pNQqBkzmEnBefUqzf6UJC8M134mpDgt9n2L/EYS3C3jPMvLqmBWfSAZG10ce+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A0ZIF2dy9ANhkuwgYGgGCCUNpR/qmAb2EiEbW2RuCNprF3/JzLKoGqKPVQvIgXYl/XUy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cLWkJQw53fjERLv92RVXeBeNv3CkXfwqL/U5uc/nr7iEw2equUK0EqNNoP7i48K1YEEz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UG3T9QlG39zYMuE7my2ZxxKa6G68xYHgp7lsYBtAORV2RrTSFrcAArWmXGEGpdRoeKhNS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AK8xrUeWvuXf9wU2OoLpeNQyjd+O5vHEx/UErOSXWdS71gnJjiXzL/Eb01/ErhxeY+I1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IaZ+o7AWC8nEFTQ+4+GVw3L6i5K4gDj3FQXrMo1sm1JkllXgMDE0nQK8Sgi5xHgvXELb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wd2VT3ADVtv7jf2OIE9d0UTsa4jXFC7G2WcIxE1Zia08qgOMFLZz3iocpeztrEFmobRW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jFr5gaYL9ypApvPMcK7UMqF8DZMhXI8RafGRAgs/1GAHYaIjXAKsSJANDPmMVXhXcWAL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dFZpMQekL1838LLj/jUr4qB8KgdxVGQo544uJa8FY74hN0ycb0eZSzF+YlBmXIUzC6mb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Zm0gDqZHwAV9PEMAaMQBG/wQgQIJZ8AVLqK5cubQMDcaZZtgEzxVi38O/wD8D4EEIZZw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YYUjclQdxDbKHXUcnieY/cuVZTQqoYCt8QwFngj5DEIYInaNQM2ixiONS6dRtFqUOI1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qGcgTy/qUGwIYWT1Mo+snIUdsF/SRZay75hAl3qEL7gECcR+/BEVRxvDqErFNYBa9OSK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l6hiUHGCb5axOGGw+pprSleIFRubeQalFrWBwfXedxneMRu/cElABaDmOEKm2hBYhZGk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4CBbWl2/xLW7bZN86uGpbFsCsQ2MTo2kOw37okpqavPL8wsNbnWRWHKepf8AcWdIvYf+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h4LlIgvl8mAfUJsirbf35hIwsE7cR49iE3xUKs5ZfEqNDfyLqAN9zkg0Iwgqo1+IBn4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EE/KYCKmsTSP+YU5nmCyF3seJfwC0xipaxxsxCNoLYHUwKAbwZiyNVKXF6fxL0XlZZla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FCw3HNZz/Erzcqin8R6MRo51v3B+0EUKp14iL/qYGolnKQOeJjGZem4KI9Q7Y/qX55ju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BTWJja4eKjV4uGFNygsx/UCnljhri47Lk3EuTqJuJk5nZmN0dv6loY6wQqXhrMBKxjLU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llAAWVcKC3Uo0pEqYCun2Bj+Ii8KNfQ7P3LAXXM1vVcsU3W8qaonFSpeLm7nPUA2JuXJ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pswkFLS42Irplp0NEDWKOcbgoDkbOICYnkmEnlDCA7GmE0ex3MIJ/PmG52cnCGaU8fL8M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IRUqVAKjsQOdS4oYeSJ78u2F7WxiRlnUeDRiAW8B+SGmLLUsDGooQOgN68wQbBaii/c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4ZY41HcqBK+AJ3/BVRefgW5rFeGvK6CBpyi1glDzHeZSSxoX41g/4Pxcv5IEEIRWRlKJ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E8/EOZim2ZifB/oeYiwZ5WaxtQ6hZomKF9OpY0fUchhCC0VaywVcSVMli4SJSL9xKxN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VRBdXs/MMaxFdwzCBBAbhbxC2JSpzAC1HHt6JYaZN+z5/iAMP2mtdRFrrVwFpWTBEPjF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gqrjpHelgp/wYXms4cBuG7JeCZOmFKRVppwvUMleyVLOAe/EHGhhYAIq6oxTiPgRusfm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4YXbBujFdOJhWNVHJUocqWjgYAKM7Bp/1F4H5KZQZIbC4eIDzdhd9eGEipwxVf3C2oP3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X3zEj9iKlOIFl6+4GUXcc4janQLRxuLKqlKeZjzRxRySk0RbbfUe1uHOeoTsoajYK9r5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bAVzeIlLi2wcwggpDHm4PIbKhYw26WG26bMhuJsjqUUF1CFzwL3LFjJ5ivYxmBReYkrG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BC60u6iUuvMW3+4uHERwjM24l1HYm8jPU/matCoBMb/mHIr3Di9x5fqVgb+jmD5gKyfm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EozieSWXolnMsllnruYOczHLZ1Ble+46xmYoUGZeW7WZddXBC3Zwu5cUJmI2TYdQ5QVF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LxCIaQDfMQlxXeFkOiNrIzs6YupF+xj4hywAYVLALuBXlUDFfpHUFNhZIxWHSoSUCygF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qysb1AoYmC4o74W4mNJayIY0auosQJ2UxAoqvVOSPxF7j8XGL/lXwEqBK+KlZlTslvcV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wRwxEwp9xQ2/Mty/udwWHsU5sT/UuVjMuzGVAgQfB2/AYnT8BmHoA5n0RxmhStpOiVp5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8XU38P8AgQhAhCHiOACq0AblAmxw14e48yTIp/0/9jO1hznUYzPh0z8DzEoPzFUK1gEU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7CZCyoAYuLaxGCuLtctG8S92txwzhQRw7iLcy+oJghoDJXpitymBiBiDuaYmJLo8xa21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T9lvR2+ZZVHSXNLMRboiJSNC56JyCnRN9vhFovwsgNDrhmZK4Y3MEjtistXjmMksO6hs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2jrySyUztH1Tfv8AMsScixEwGuww1EtFJWuXF+II4VJYx6l+xBq9/iIRVXDxEqjmthxC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arqJQQGHk8kdEQ8LUG0JRVrGwHG1bkCrVi+/7zAPEvQv6jNdUOoaWgqI1Gjr5AjVGJB2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W4KqgSq8SqiAfmHXfWQQwGlbOiocD8wMJPviNQNlwgVVaPZBAI7eoLYTeYixRmyFo5gh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GLa1fiLndZ6JmxVkYsRRRFznPUuOG8/UUqwzFjWAigEY5Ily6gXoAnpUG6qXeAl5uUt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BBs1qPC8y16KmTfEwLl3sgM23LUDVanaZut3K4Kom2PVSiF33cwxMV2qnqLdLIP7mUd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wDk0VeI2Mmsp3KLcHWJ+SJqtO6YbXX1LG0XC9jj8XF2iYLyalS1vb1xE4OJe6UX++YlM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hsJhK0YIvma/ChtRVqxbzmKtUPTuBDTwYgsOvMdEUtrUJrtXyeJlTV31KAophSEVysA/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JcLHEU4K8I/C/DCPwQ+AgR+Lh8BGVMIPoEZ/Mw7d5WQO5oHTev8A7P4iK/3BlxOLs/1P5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UTMCB8NGtwKMxa+BZVwJN9LIHq4AFstOiBpudu5XEfg3/gYly/h+D4IQg2xcGABthog0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VeuWEgEwGTxPPmIlzmdRerMcnXA8H+46oMdxEErCJiyERS1+pQAlVqWc0QUxXlYYFdzA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mADBdRnjBL2W2vHUQS2oN2zoBlEBaPYDh+oZzMvgRhg3iJA4O4AwGSzQRoQ2/wD7D3LCN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gnRO1cugNg9x2rZWZcLtcImrhvOYFlrvD3KqG+JmLA8sT6hwJG2tBhu0po+Vgrud3vH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JeBXZiiOy+4XT1XHD9P6ZdSUlBpOGVIHYeVyeIJKuZLKIBUbehUFs0lI1EYE6NS2UVlL2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+o6UN9VWfDGt11eUnMhRy6ZQyHJzYgCrtsCyvEszdCyn8RJUJMvqVKCmw5/0EqpCxZlG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XxcYr+5m9dRecRdFKe/4lYIoZ9xAEKLoexlxLYbo7hgHYVCbloUdXCrMiIkbusSsctNJ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AjBcHEKMM8xstZL/ABGFVRq8vE8jHmDd8V3HmOswqm9y6qq/EvPmONuI4PxOwiQSWH+4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h9HMHjiOas9zlxmFcyzgbiVKd4uFqhxi2WGeSKI7nFq/cwctR03zHT2gNTqJu2s+pewV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v+kvRSzGTqYYfqWapbgjni+4LLuKUDbjUBvH/wAhp+YDSPYxpUVyt5ZX5pLX+p3Q6T2J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Q5DM8EVm5So2sbe47aCVFK3XzHLQZo1GAyJoWECyzliRfhVBNt7YGxesq3Vxs1C6s5j3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a9Mrf5OIRag7pCirvmow7/yCVKh8HyfB/gxZcIV0QrrcMzKekpUqCDMu4gqLW4rYxktE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9TRRQKI2y4lZXw0e5YxbjuH+C/Fy/g/wGFrGbLoI/QTA8f8AG46EqwBzHRlwWvDy8x+S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pov4P9xHQxGQdsM2C2wyYtypywCbUXDtsbiV6HUQTrMRHllAcgO+ZeDlCjbdQF4CwCpl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Yhd9RFQWQgWC05/J+LC+iolMsAGSUN2+JhXZxy/iIC/SV+NpbgeR/QNRBzXiICPOplhm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aIpIYhkgtigO+4y7C3llKWuDOWm81zKu6htYoz1DxaRsmppkINICilevMK9ka74l5ta5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YcicxCJchkXYH9RSLDXPp6SYeuvhf3uFsKOX/srFGtt39QbEU8m5cqIWq49ZldPx5PiD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xiK3q1igG7dkBwqMIVR5zDAaG6cQXEF1fibmvi+pn15xixoHj/6RgJoAd3BFZtdeNVLi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biuv/Jektc8QCzBq0oaxRQV+4DGA6uOzXP8ALE4nYogbZmXVZUaZYDQrT6/+xAcBzGpK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cdenU4d6ipxp4iXDUxhyxFM6gZa1GzRucUWy0KsSGNsTFeZbiv6gq0wbIhFYPNI74iF5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1mbvkmgTOMkF5CpisrcF5dwvHMIeGLZkI0VfPEvR/mJoMOdSheDfc0oMeIa81mu4CNGN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BUDGPzFoxTnuXaVqFyUpxU2Vi2Xq/wAka3GokjMtzK/bNS+yNKWaYlFLqxjZFShisf1L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ADkHMrFiqpxHhmGofMpzzBt7W6iAwAzZ5lFZkIG7SFlQM6E5JUtEXKlIGszJ8905l7Bf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A+rzuC3EvDFyg6D+4m4PyYgqCV8X8BA+D4r4v5If41zK+RihAqqOWBOyOAGWA6Ea3UWi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i+YsFl85+B5M8/xXafhv4WDBxGLly4sGEv8AwMuJYUf15Y5SzH8I8S1bJYAgf0KHj/jc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3eoufB/uK6Cg5irJMogW7YYKLvBAIu64IU+IAWbg3qFcMSx3ERyCmSWT+ooi76glqngl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4+5eHdisSioZjW7q4MNlH1G0AGbzplnVL4tmxt84fzFcj7sfwRkfiFFvJlW/mE91EJhG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KDUsbqXVdysANgnUJhcXxMgr0BHFZaHqHLWcIAxSbomsrCLzUtytW3yQlcWh/LLZwulr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RkUBsXA7lfurA/mDyNRZYco5iCsnFlsMh4PzCp5aVf6laoGz4D0RmSlZY/U0YMqv1MiZ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9jSP+4kqvYq4P+7lSubAHC/jRMlOC0o0RWxd2w2NF9QxbVUQzNLw8yhNCWHj36iM8Ktg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eMxhQDG1uXEojb1kilB7s4Zo5yP4lDTDGrHFSzkb4OobOtsxugHNLCNn7lr0YUefctE2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mID2iHDm4ud4O4ecT9I0BURackC3zAHOep2bI64jrN0RL7EcYLoI5qoUY0QeTX8wQpMr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KlcMVDDEsEQpuHiqdx3wltOXuLP6VBwS/cwc1Mmhz3AbMZ1MdtMtFLpUuBEiLHxC0szLX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NMWByj1xMzp6lRrn3PUSpeaOmZ8GD3m9GWHt8OAmf2MTRb5JpM3OCwfzK0rLHp0fgim6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SxNF/uBujjmIWdypkA3PpUepVDF+Y/EIN5pdNbQFFNwpDECWrHUY0pwExvQowwzdO4kB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6wwD08jcuViOhKqGtN17luSURIkIQl/HMPi/i5UIfNQLlSv8CCXBb8FW5a6OcSoDuKKq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7yE4/AYlGtwAzv569xLZeMyyvMb+WZ+L0R+CX8HwFaIJzqtXQ7YnbP3f6kKY2tEujJQc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nM2X9Fz4PHmO6Cjli5imENvb1DIAvlhjscTLqDjzBYsqYqjjqK65YXqJrMXeiCvjmbYI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Mqh1sjFkGrVefcRG6pxXUcBblg0Im48DziFxVIEICwstqYaA9ER2MuQZhDmhhItQLCuV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hGCABGxKOUJeNC5UTxqES1LeIhkOLxxCOZxtjIKteJYfK1s4EgD2wqXNl/xAY1W8FGf3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YDRxFgoaLxKhLN5Ldw5oJbN8yokf4Afc28lyAXgd+OSHc65MJ+JknJRjDmKvkNS7qhlr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F/xKRabruz8QvcDhDwxmc6K2lleYrDja0Y/uKTAEvR5llCB3vcShoGZihnlh+uIZJ0mr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9kqdZp4ZiW1NW6lUCbP+oDkZgDAzrMNA53Gzj96hFMXe4VT29Q7Mq5isDdcdELG2nPbO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YcanRiDhlBrzESwrScxGg5lswFnUq8dRDJGiZviLeGu4pVwtyqfqGXEPyjTmA9KzOBX1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HwJ5ZQtcYio6Ull4OYUPOYZbm+SNcskGcOt5h2TQLfXiLagVjEQWJvuZ3n/2LhoqDxWa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Jh1Aq2MauLWVXzWpRUZvUCsC6dFV/DBUqAphcU/awQXC5TaUMDTebajTqAkNAFSymyi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ENdRI0aTJDC4F9zDaxEtqzmL+0WlYjbTA2s1zDHLmApGZCnMvH7IABAv1LRQnMq2yfuE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FUVAdNIrql9qipFTjqDicpBBGH+V/DD4D4PghF+ahASuph+IKjQTxiJuECRbMBgoajxNQ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zJFizbMEvLEYpT8/EtSzmvlIEITUCqCUzAFroeYNZR2bXb48Qsht/R5fEvmDjk8ToieC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s38DxGqNEAB9zEO+bBqF85kUkrAwNTDNQcIAtZi8rFxfMXC9xFBWYtFMrgi3wQkYaweY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h5ina2QiXW/ESLnDLhdRKOKQ+tcb29EBb0HGNRVChMWDk5hjuCAOEzStQ5blzKAVFbEF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ggS5ovEA17Ll1kCXYGVyZYlVVwbG14I3FYJXMNkyR+rzHy/oVfyjhs3dGpYUF2RuLV0Y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/MIrPwXfplwsHNapgYVG/B47hbE7YZ789yuqAU093f8AE1gGtDUxCjwbNPuA3UrcrfeZ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qVtgWvVe/EQIyzOf/AJBXTMoq8v4i0Rnfb3iBe6dythywXmoMFe96gKoeG+HiNjZQVeuI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RAG6KV0xTAKyfMSLADsuVAjCEunxCWyvcGgN6qKo6AOIYfAt4e5aNpFo1cYJpcpDKsND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Ys0ZI1Ws99xDJMc8TLEqD7K1Kc0ZY7yU9zJiIWyVGisGfhtbKB61cKxX4mlrmYussBpz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UVleqjagNVuWbsUfuGS69TO25m6XJC2nMx3ni+Ygx0mmKpxFbkEmCzuACsp/MouowXUS1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ApKPuNBlxCJHQXKck48SmdWPAXh4uqgUyiQcWyPrBEz/AClauyVOOorwL/mpqvnjv+Au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oACi+wbgIOjxLxLX6Y9BiEF07mnEBQVmYssV8wAN5uM7vpmch8kuukxuJ30whetI0bcs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uVbYTiPbQuvEB49EyAhTUWcDqOAZWmNGJ/if4nwHwQ8/B/gEqoE534fUUJbG3wO+3RC/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OrK7Y6yyXFl2xoi8ouLMqLxejf8AMZtfZUAJPDY/DMbgnq+ziEac8x8fJKjiJUbjBJm6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b7YGGgFq0O2Jy+k/6HiK8w0XLcTBHsGov4niIujuGB+5XDb2wrge5eFslQMl8xDBmNWb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L9wxuvETs4eOpuXFjG+CVq0t6gryx4g0U9lcw2ssZ6bjOm5UUqZf/Y4KAPNb9RIZvnzB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MCN3F+1sL3MGBvdb/wAgWWs0uoFlVNajc4YNcygtXcBwWBbWQa6lq5BiOyWrm9zCcPM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aG2mXUurzBVyJrmUUMhmoFXlreTiCDrUIX7BKCT/AIh9Q0Y80blJVRQP4lRnGr/3ECsq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hVxS+la8/SKYA5NQ+yZ0UzS8R/uToBiiaXemVJ2DtNjctJvpadXDR1uNP6YVsF6Gz9My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u0xVMaoOLWQgW2KyGJpYtt8QQVqsjLZyGMHAcY1DTcE28czP8mvcFjsoZg/7ihCNh/JM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0PcBeSJVzCmFP/qWLbFa7m5GlVa1uYRZqHmIgK9vMQ3pW83DlcTwHUsDFTEtxGGdNHE5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TEcn8xeA9zI3USsXEyMXKAOY1l+oNxepyLA3M3eJ7J2NVN86mtYslphmC2W9z8wjaYX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XAmRjEA70RtuB/UbLrDLu8eLmQe4JWVRNpqFv+iJB9Ru2MLzqFmJi6yBEHwFhhT8DU5k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G7XaxovWrgaejmVFx9lu1/ghQi+HuRewD8ypITpOyCFpA+z/AGQsuuo5pwUwhHjEcK5d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ibLSAa6lC6ZRLR9MFix1UUspgqYwAEaOcSZ+4sjK/GYyD6sYqeEGbVLSXEwTiXcRui+c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7JYsnI6SBIkIQj8Er4Ib/wAj4IM5hOZ2/AEo+Bz8UtN/xm225yPwX5uV8y5lrFoixYNS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b6z1FjCK1TGbtp+Y5dpw7g4RhmBFqAuZ6cy/g7YV+RG+XtmWUBa6HbLBUtadrt8eI+Zh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yzB/3E0WAigH3Kw7e2CALUAE33lmHO1mBYQ5KAcQFHlDFaF1KFxeIoWZTAzFjVIbK4qIV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Iml5yeIAApSDeZM7Yh0zjjmJl035f9QQuV5l+ERy8RAajLspKyJsq15fMJlC0IFYceAF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CqdQJYVFtWJtjEAM3LDpAm8SqXeJgZZVMqZVVIlZwPxKKNLmGhQ2xo1WcLCCjePUUKb1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CAVcooZzPc6S7XTU/phLAThsiRYTWvT0wZaxxABRvLPuG0BMqF5jBLQDRfcdoRdCK1j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1LtT3D+Ww2uQL76lhuYRi7geItfwug1w6jBNmapnX2kwHzW0a96YIKKf8MRwkGBfBLJL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XEpVJbJr8QL7kXI8TBZ3ol5UNUd9x6VV7iDqCiu6JeIHUcdge4CheSnvMKgOtwWKxptY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WFHRMy7Y4t4iDILvOJdVkUucYlUAZ7i0YgfnuK33LXVYHZB+pze424QcEBiJjDUV6loQ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nli47gmx+YZZgMy71KXT+YlVj6g5PRLxW2JTN465lBQa3M8R079cS+4bwwKOLZZ2lVMg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EFCw4lkusSlw4jYU5jNDQ5gUvTKci3uKjLxRLS9HKO+IZ1CFulo/Yww9iOek8JAG+CYP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kUNmVRQ9HF9zHYpb6updd+jtXMJcKBy4feY1ozreR/wBS4haXpuGpEoXxHChxuVgPIwy2u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5qYqS5aWsQryeIaS1PMTEBbTzAA8DTE0QvuXW6zK8ao3EPAQ072/qXi0M/FzFJxi8/8A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+D44h8n+FnyS4Lh8BcI9zDbKqVm5ZN/H5V9JWjPJlUz/ABUCDFWXbLqPxeYZiMNL6tP3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16WkDPglnuaIQJdYIjhF/MeV0TFka9o/2ywgCW+hDy4t07fb/qPdBUbkAG11E6HN/wC6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I7e2GAW9zDclAaGZkVdxLQMeIKCj34IIFuHNHUsXnq5ktFdEzHHqUyi03UpUsBysAVKD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LIfy6hpBdHEDDNZruKtcvwmyau4AJlSzD6lCvL+pgoRGg4bB/KMGz2j+kPwYWvMFhhUp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5dYdwNAYWULaJ6hUbiqbKhukzKzmUjhH8Qi94uXxLuGl3nqXn0GC0BXlSrmQMrInArxG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obfyTmKlDzfUJEN8ddxEC4/5rPEdkPAcMGbHgXGJYTSVfH3FwHXR7hTQzWZZR0gbQZr7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YZfXphvPDuhhfMIe/hp+xlmBsRv9/wBQb4Uj/EahhJVFoZOyMR2bIxKW6liSxmv5hfoI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q3UEnCheJq1y8jFVMFeHmMMv4pHiMoZSj6gtRjDFVWqjJV+dxS0ixGgdH8wsZMQKBs3K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dmb+4uLxMCFfUez1MYeahjHFy7qeWYpj1Lvv3FzgqALi5gAcMda1zMXDx5i7uB2PUt6Q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Pog3hZ5nKOhyRRG6qAMNJBhsx6nLwfuBzmwwE6C6iGywLltbL3G2cx6DFwM2ERN5US2P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aoy4hLF11ElY3kjQ2iWW2O2+PML5KUaHB9EQUL2Yvu9PiE5WgoHQQwRAnkcMwhvPrS/V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Pw/cdShQN5B/qKd8uvExe+oOBVlCGsPE3xfiXZv2OovaXHMQ2acwigBghv8AGczqGWri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MGz4f2RoDvpyeyEtU+MRQVNO4uyzRLsQd3zKCkDz81iHmGhdLieGIsy01rwxBp+D5CH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4sh6JQ3GVYi2ypgMxOBjk9ywaSGfHQOZ1y5l3LixSMD8XAbEfmL5CJiJ6TfpmgIS6iuG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g0QbU/QDx2yiAoxbK9vmIrYOY+IALVdRCUDv/uor8G2MQahEGW2BU29sCSLKEQVYXMtY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/wBUoAava99Tdaf4hFhrvqAu3biHbCcwV2LsuW8NmyLbQXXgiEtwfzKLRV0RJQ+0pcyw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BvxNJ4nhCxg49QBFQBlXATNHM2YMddyhOCAa+5bE68ThL2pRLD5IaCE4SApZrmKnpuWs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XQ45Ip6GXK00/UoKskMF2XiYA1KNxmbP3B0JS/iVAYCVrQWreWHVWS+4VhF55NowBjQJ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a5mocldJ46Y7azsb8UinADllzbgM7PME+BsiBrFQlmdQ7QaFO/T4lxWc1nMRRcD2Ith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DU2zeEGE23+WbVUt8x1bylxaqxLQXGnqMXJxg3BlGjNNSsvK/MoAKuH1uowCDgVhDtMFc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UA22/aWZHRj8wmyUXUZA9lm9KEumuOKiKE1qorAXq5hfnl7ltJvmI/5qOq5mGRzOTB5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NZiLd147hlxxLvtLBnMGs21kgI8vPEpem4uSLZ4gGalewPMDLT+YWTDDVfuVTB6/UsMMR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HWH/AMlbtgVrB3DerUxMMP7ixQUdkUM44QDVa7gNJau6hbszLPfqWB4I1KyXvUYKLo/EQ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pVg7B5gAFHmziYnVe9m/Tg9Si3dsTDU4YLecX6VFtmgPpo2fpYxpXmJM/qenIvpmAniP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BCn3EB1ZmVVzXnpMqaLgOtsDgCorZoImWPDcVaU7uWC9DlE3g2R/7Ahc9GXSpoCxi6OU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dlQ1kspv0fMzFVp/qJ8Hxz/ifFSvgCB8lnOWKBEuotwgC2Wyx4ncwUYCVnxmDmMqfGuE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XWBm+4DqVALcHbBlKszR6gAurPOZ/Fyxoi9RHAKH0dwAZK2aCK6BxHLKAzHZABlWqjpE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OYwFDuZ7YAZHtgFn2gE7MHYXVwu3GooFgWh283FiwvHb4hARIt8oLUjQ2ruNCu1lfcyA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HBmNxBdLhkN6iu4LrDzMXqjOeZQonjELEBxxEtbyuZXUZygsZkQcnMWnpBo3KwqF5UYFs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6ldqp51Y58eHMClKLr/v9SzFj5gAYUcRNRoGb1EldKmpWI9gwjljqCiWr9R0ur4YcCXe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7N6ZpRUxEAy8UTARsKpEr4wSkSDBodvHEsLV0hg/fyYiCu1z8EEo898RcgjU1uLKQlcA6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k2gjVwW8cI1AcnHUq5Y0d4/mNwV9uzuWbhJ4uTrzKU7ecQsaWEzXj/xE5bpLH1x/qOrT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+IqLb5SUyDxKc1FZOagiWntjGCrmjhl9inN+CKOYK9KxGuShz4J5hoHb7iCg1dsjHCwZ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MsqmWy2EWpQxxXA3ZFBVTFtYQ4vEXFhh5liV0y0VR2N7hvUaTuu5ZwJcbsDcsGSu5fPE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nD9RvxHr8VM8EXjl5gbu2VhqXbf8TenEuz1xKXgzDGZYWr6ixC7fEC9qcBLW5TE8S0gt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lODcEbW6hZ+hcQwUxTxRLvDtmzXj1Llm3FxvVml+czYWTcx5GvQdsqHAAOiDm68L69wW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xSn7FX9kcxhzEAmght0H4uGAZDO8Yl3OT1C0fuKhOo8DaGw4MzeunzLVOSW91cRg1zxAr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EPtK5pK27gs4nxLYB+Y92FdSlAVkQgFnjuCBWa5GVBF5NQTh91D55lQbwzBZZSf9zCCr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Zf8AiHwDsh8C6EEUDctWot/Fyg25YrucBNhcrHM80sv5fllz18AUhKNI8RtEXYWrp8eZ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haszAkBhHHaHqHQf3L6jPUICLeCBiLgBuIqWIty6LYsIAzlqiKnQOD+b48RX1yYAePEr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bhkyvXiF1guBLIUeZStYesx4Lpmg/uKK0JmUDFVSGCGrhJYXQD+IUTYYzyweRQyeZZno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7vBqKCKvWZXBRtoi8kuhGABVbohdH+ko2fzGUBVS5VrJLm4/zIl3xBNuJ9Ii8oG1eIry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axpQ1XmgZW2pwW/ZyeYjpRdZXZ/f8xwoX09wqMGv+qUQsQ77hF0blWPBQXD3JUW7+oVB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xCVUzKMnMN2JsBxuMI4djLVPc4hUrInnmWpyHDMVZdw9C7gAVVLy/wDyMjQKdlQvAhXE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Wq5laClrUcAsyEdTP84Rx4e45A6PjxK3bU9eYZhj6jRBbbsKfJBBhSCNRSop8oPJ3BMz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ncHWi4ITPES0ccwFBSlYIVuczPV4Z1xMpTk9EQ2LIAkdsABJxKVIBsDdAtf0glFEXNQ5K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t08MGpFh9JQq8M2ZuXgrpiAsKVYl1KwAHDXEyBWsQXLDjmHGrOojolXVLN0DEsNnMpAs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S2zPiNtXnMceo0Ht6i/qXRXceLqfv6gJWKriCOUCA87g/bADniBgtwcQC8Pu5cW4CzCv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zBdDLyxgP6TWolsZ9Ss4MnEyyUDibwlZnTjUFp/mCtW5hZhqpzUVdPco2lRVYpYuVZ1K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KrLn+Kl7Wf6XuWEV+CRduDmOoiDK7lAuTQFlD7qI1gnoXBs2MDpHcw3kX0tkeKY+9hfzm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QMUtG3siDN1ESW8M8MwGxHGSOU2+uIxAueo1nyRgQ4DsJYButwsrlwEK/MCibSxLe0u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S6chpqUtAWo7+Lh8X8HCKI2JsZRUFhf2P7gR0HJH5P8AAgX8QV8FS6UQAl7H4uCe5yMq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K+ZcuDF+Lj0ltwGXFeIBYRRSJY+4AxFpx+eIleD/ANhFn9eCP1D9wIAdGB6AwERR3K6a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3himWC2BwALV0RKlnTvzfHiK+hzFI5WDt7agGC1D5b/UGmYMR0muIBZSyh49wAwBoA5r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XJOt/HcIS4XUHzcvzAo33Xj2zZQsty+CWckK81QEFdCvzMEBWVuaqccpFFMRheWA3bTF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wRZXBAQMEEkv3h1KOSrf4ZSBYL4MX8QHDiC0PLPmUsBYcF16OkZsFMUPoHDKeQP9geS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vgn/AD7gO7s3f/Z9xk3L1KuV2bK89Qabwtv3HM5MUVw8xWNosuZFtBFph4RmoO7Mf+5aw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EBP4R4qBqVq6UcLEtt+ka7S+02PKkoBVJnfH4yygFYMDqioDDYMEqsy68x9VRCtqKdsM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XDijHg+fMBOGI8wG7qs/UIOSxPJBDwYlbP2ByZRYecxnUGj1DIgAfiFR/GGOF+Yzdni4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xfMcGwvTxDEwmBdQ6IaWchGiUxeT7JRr9HJCombMsVkM4muCzcZageVVBdPAYbJdv7hK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gBmWEVPiGMlDzEXolWcZ3M7wXhmdsHkmkWXQnwRRT9ykbcMpWY5L8TwEvllHBUFsxNhT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+pyuGE7I/W4B2VCGLDcodXfqDtyiWxcdibSis/mOCiiDRHHcsd//ACJjYQLaRruAwrwE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zeYllXnEst41cdu8RWbx4lxFgHDG39QUtAwHRExOF0jfh5e3EV3R+bXgOCdPr9/XweYy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qYU5+Lv9H9TFqFeaQy8l4ltAJfuyUJOD7JXhE5pSvzUNzWZIc2rAB5i1cTUupo8j+Y90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su/DAl2M57l4UXmAgKLf6JgWfvgtZnqHgBjPEbNtLL+LlwhHGooBVicS2IBX/HEZBSRI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Sz4a4FMriLGajmUYIBL5XKzctl3LgGIOYMU4l18gS5eZfxmsMXZmUgRC3KaxmWF3Kbbj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2GJAtXiPTAbTfk/6j745MeCHU7W2AAFuCKYGJoqJlksqpa+deY/ErAcLwdx7UO0FvW86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jSbDOAKlksLJbv8AuJfM10bB/wA1AxlHBx4RbzzUowHiFRyAWzQQ9G0MeWEUHPLHWjUc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AtpjWX/hUFbdQe6KwbpceP2MvlJjgDV1OJD0W3m+palboszDzyQDIoqiq8D+5sN0F/bl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uFFAGi8Dw8niC2Vb4DyPHkgLkKGFGTs3bEeTOqli7O+5fq+HaPaqvzFp6SWxa2cqVDBC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4MNcjxL1cin3AXs4hMALG7La8wBTYliH/wBTLc91+BOZxy1MRoN+ZYmGWIjCYvDG0f8A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dDEUJMAhhteD5gp0Ke0iAQAwdwFYOmZAxivUqyNpHalGc+Y0FWU3UXm6OZvN+3cJDYKE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aJkTZ9TMTY549RyVt8QdL2cLApNxWTqE0p1qGO7xLim3/YjYwAW1CJmo5aXr9SjQuinU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dREyba5ioy15gXl93EHBiU6hav7lC16i021GiF8oXuZeGwhioN7MM2Fj5I5NZ/E1jZzU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uU1j1M45Qq3e/wASnu4rL6xDBDmE2cjxFisAq9/6mYnLFBnNxSl2uyuJm77mNl/cvFEeM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NxaTn1MpR13MCVQRVIOfEOVe+Iua4/EZdMpmmKq5cUx1Czz6hgoWm4daCUucB+rjSLQ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rR+Y+EJd+PP/AEjRSsaPAcEXYDfbEBFQXhLRgsCJCnSXLBzWS2OA9JVD/dy25n3BTXgn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mgNnDAHyxpyWeoA0g68Qa9JUExG12jLa7qUdAN3CCizMo9TIUDqYVW0wgxIzXMAUTMTO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/k/wc/CBV+46ZZsOu93M0r5BfgICaJawJCUSyXFqLzLNQD4sTU8sXaXGLLhiL8Ft38B8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MorEDyYNsxlhitzcEFsMcAtXgj1bFtdvl/1Fd67RBLEAj8mACi3CIcVMWYNcRCu6BYiC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Xszg9wwEi04nwPBFqu1S/khQKqaLf6m4gUHLvMGiu8pmNSxYwX4lK2OObqPYoaPQxGoy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2zKNAy1LDnFrcAcwTI+IjEGkcP8AcwlBtWB2NA4+w4PLuAuN9rleWMWTUoKKiuguOssq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MVs/0yjNoG6+jyQqBEsmp8jwwqrq3+LHJAcXIcHy+PUGiJeRwaLmYgn3No5uCS6rqKdV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7jk8wlWr7SxQtrBmkLNZOfqMhc8hJiLbLBf3C1O8hikDwpY/cEUwdMKMF3XUtiqKVmMG5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XNm4DpfSIsGxFUW1zkluoi8YjV8t1HqGbawPp4s9+47oZ1c52RRYrwiBbHJ8kqRQdMOCB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JyRGIrgfr7lsjmsOdywYy20ckWN5G2pa8l5iN33m4WB1Kk53KnBd8zuPUpB11Z3EEcdk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a0YzG93MXz/zAKdCo4qIXThrqUNWuZd2+4BWMsAc/cd6uXcFkzmHNurlRKcSjpeMzdfw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uItdjnplqIUbOZWnc3THLzULpQtggMGAUY33G98SrUZ8wpAWO/MsZfiKCFb3FyPMWwBV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c7z+JuacmXYhRf1B4usbggtcDG6xYYZu8EG1W5srXaQ1fXcUFflECtbMV7NbxKM73AM/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RHiVgfQAX/UZ0UZ4vQeDU6BTqUAPB9Qglo17R/8Aalgykxk8MV+jG8ooneCMNAbiFi/c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ob77JdVA0tcF+o6s1KcwOOYGBisGGCbYdA6jNNaoYuWRy2MvQCy6WZLBLwPDM0glpwTK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Q/wPgr4NAtx3kvwJlT/v1FocMaTICeiX1VA6gmiFJhLgVqOoYfBuL1FozEfUonZ8Fi0y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83F+SXL+SBCXGKyABiHsykcxlQzK2waK6gGgWrxL4krV35YytK/lFIYgUK1tgEAt8wMO/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tu4bHHgm+l1ZA8s1NXBWiQF1ebOrgEumHf4e5nihtGW4eogAsJdPnMVHoMfT3uKAvkPH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AzeTQM3Tjysru2Ik8swhOCcS9LTFI2+YiWuOpWCcFlsXBFFZwl/T9st86ZSPsyzEYVMg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VQt45noRsrlcImfs59waH6DX4f6iBiq04x7dPmMGxSF/96REgCtdA9dXFYqwOR5HUKWA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ZQu1jyils8RAoc+9QE48Uu4ZxByt1Hl1uFiztK0Qxgfdzj0cXqHBedJ5jBtBOku2GLWz9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3LK6CqxAN2EcGRZnky7fEaw7xEbUpN+YKiB4R0x9I1tA7g1tt4OtKKQeUe0urL8EM56F4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HoQQaaMEiGaN3KSIg7iQ0M7uMm+5tIiqj1AO38JYwmYtcmvEoSnmdEUKaPcp9E4qMr9w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Vx1FGLd4WUNlqb5GYKYtVWJWGadrmoHDHuFp53HifcwMSgeYiHiN5tsdpu9TCHIziGUq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QdnP9S/bgIoiCJp9fxNAfniCAzHSsHxDWav1BxgzOzPcXTKsJpikC8XHm+9y3Aq9zgyL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PEql8TaspqOT+IiXw7jVUP6mCmLiHaY73HIu3l2RdGYUCW+GIzraz1FYqPlxCkFJXUsF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BiBc23AjEa7EqI9m0HhT+pmaHy6l2hswRcJcfYDcKpGvYcfcLK2v1GI8M8bmC6tNgNP6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rKHEo1aEu3QNHmA51HpKjDJPKVZ9PUtXoJZ9nERbtcmZkk12lPm9ZiXjkYM7mXIXXU0H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S9b/AGDhl0WVj9Y6XiLYHtyx2Faw7zwS/KYgAilQBoincqL4lHuK9zFiVk3Fyx3LJdRY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CXLg9whD4MxUNQQYi4fqEG2KlsW25YFsB2BavEySVb8+XzLIsIR4gEHyYBALcq8sCA1L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0MEUSBioFRJRon7irmlSyl5Xs7lduAZ+xGAuq5fazqNDB6Ap/wDLl4ABa8L1KlRaZ4Pm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xQTBSwCVhgVg3CkFHJoEWrh4B3CwCx3xUQpV5RbUFuERFo4TgmtzAq/CY9QL8rlgNdaIK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uX0Z0r7lmwabzj+osFNBWeD11AS0p2On3LAoUA3n89nmC5c8W6eKeTxHUd3FhK+YoUDz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G5euIo8BluYBWMYl35DYXcWK2xbMZyaXVwva2sK+zL611gTbJ6IdZDiqDtg7bJmiROszq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4NlfoEhPYAAEm1K36ilYWIGgFqORtePEVoWRtaC+4ZjSyuV2p7YT9LmYnhoLF4QEZ+o9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rlr0fUcqi/rgBayMsUN5j2AbaMR9qsGuGZwRepnKCXUVjy7l/BnNkYBg8qag2LjxuE8A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FWEq7B61LFDKZbNS0JeAv3/AKl8MDS+/MoNAwLfEIz+YrdIkobRmNUQL9wjI+yC9lZx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KrjHE1Zq2XaxxOOYN+YGAMdwWTq5km/UIAxL6YZ0p6lW6gUZ3LVzg6Isceu4caLjTWIJ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Q1ZNo17iLkB1fMArd2z5iOdXrmDp1FQ7gDnFeZcOXBEiheNHmNis9XFsL1BsM65lGLt3C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MXS7YKBYjMFebnIKgymlrHLAuUSeDqJSu9zBU3VwJ95+5pInmKisAyg2zFWzHtUlPn2R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UJA8Yl0sfmZtOBTmweT3BWLeGG+sVDWOEJGxpBlExlFkag4qOWppxOKUIcx4Rdyq/qCN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uOUQ3lFFWY9yppEvmpZlU/wrEqBDMMwRhGpPFwxumvUQTUTqMcECPSEpdk8y/g4CblRb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jrHudszJLGXHLMuL83Lg/F/Nwh8GWogWYhAYmQ76hgq/+xhlm5gXAPwWrxMkSz/y+Yzs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K+TBCluGDNIgzDeO4wZxCQRXdEqEIdLqFAEbWQPq6ojWapfQUcpzGOAIEMr1fU3Ocp+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nuU0NwTGD6iAvQEl11LtWwBeaOLiuCj2MYrLmzC4o4v/ABCBkP1BoPbCzE7zsxU3OHev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r/wmssk8P9GLSUNjySqFwZqN0OIBBOc5jPjD+ZU+3v8A+Q1bbPMucZxg6/7qWBdBnw9f6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UQq5Qolqg5zGM/SGOMEdsU4nqXOjDR3GYKGCIUsqjFqyw4liMHvuEGnAomRjjiJo1AKp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hLLtggwYu0jN49oMt257MsjMnODGKtHdxflKhMeZYK4ajOAbqASG6MMa8Am0KYhpKy2Y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uybtvqYwBWXubikV8MS5BiAxsjCh83LzA/cvCOGW5iuqjfQcfU8hwahraVXcto0Zu4mp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WHT1mUIHdqGlQ+DkNfxDw3+GZzPuHl1Cb8+Je2RVGvcrTRKmxVt2QxdtuipsbxAVm2Fv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rqZlqWQbN/UXNSgMZuCqrWS41D2anGLlXdl/1A5xDOGbEd3F1RfEARjxFadpS0rlVnEb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jCxC2r1DG5K7J0uICxmi4BZuxqfhG+CtEVtcPLAKLwlXcBoXgJVgcfzEa/EzGMRSi9R6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buFpRTDHVaf90KcswkONxZEgA3OzxdH4jbLzpZYqmcAKHrUHSkFxY0wK+O4tQyWKB9kU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xKggNul54YFETE4WT+ZkHdm2XE8KExD1HzF1L7rEqFOYNZcQXOGVTAgDcEUgoqfzENK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ioo5HxxNzBzGVAgMCppLOj7iJYR8QWqtPEtT1RGKXxAxglQGOowrL8ZlRctxGFBbEW9H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KZu5nEcRyuXLjuZ+bi/Fy4S5cPkZjApKqxRKQVcEHNxkVzDLFBbDegyszGBt/wCXzEzd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bDQFqAQS9hCDMMUcQLBbMNcqjKl6awtgxuTQ1OcsobY3bEEUcjoiwLY+Rweg4gaSYAnH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nxLaVDjH8QLMcAYArhpfEyScAd269S4iw5gWE/UuM5mBzYEyk6zx1DatBFl5qBg0xyxE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BA5Z2qIuzzG7Dl4yxc+GOkLa8m6h4+5k9Bz/ANxA8mDmKnsuWhdbca4vi/5haGWNDmYZW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V22C6OGHeWpA84MflAAG3iKlP5nYHuJ7rnMA5uVoVa9zCRmWftwBoTrZFVafAxB5nkR4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LEJ6zMYJjCoojKs3MDVh4iK65gjALAIVMrmgZthwoU0Hjh9yrYq0HzMYwgnbzFoUDgO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YcahZXPMGA4Fq4ldueYq1VbbggDazarCYClL5iBPKCWcZMShl+ocAUF4cVcIWyba3nX6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F778zM3+UfThHukK4ihW6dy9HkiAf6wElmKWO1iDx6gIFq0lqo3GoXMFmAMsY+jHuJye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XrdSn/iW1OS5ThmqZiYgBXEXZv1M9GdTY1qBkyDtwSqCrjWGf6hHhvlYUGVEzGywcJNB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y+VRK2Ffcysdw3yvTKKUuFOJQ/xM2lCLd0UYzuE3zHOZgzuKjgo5Zi2bdwnThw8NMNg/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aLpp/NREdqWjlKx0AV4iLNp8hMPtYlrpadRjSDfMWgbP3CTY2l04n8NP1CRBAVgar+JR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aIEV6FbJVTguUWSIgMigLbmD4lXKdSilFdxrARmBlUsvOzLcCVK+VBirJEmhnuOOfaIL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A3PSYTJhAGAcQsShi6am4te5yMuhkuleph3iMtxbi/F/4P8Ahv4uXD4GCGdbjkjEICmJ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4I6NwzFBbAWg3Mohc/wDL5i5uIYsaFQsu2VAWpQrtaIEEyxFMEEuuepeLxDEBUoF58TgK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cJoqvbuXS0L5R1bgmvkmvuihKiimv1xH9jg5LDKCihFCVLSqJ39SsAplW0IFXoHEAO+nq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OWKyvkl+0/oOoDhoA8/6iG4Z7jbKJAN1mYXQq+nhi7Gc6fJ8ZYN6jk7JUBwremFvYbzL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ycQAzItZqgl+d/cAV1CzaqBTLrzAoU33EZUvMuuQtpOFe1u4F4pl5jG2LXpLbfzMlfzM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l1uVr5f1Lq+yZAIO2KVR+ZgMJQvwopJ157ZegY5g3hYdlwtLQy7MAGGm4MrGxcIbAaDN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0d0bmK+KpK+jiFZKPN7zKBlzbUqEqVvmOyKXdTncwhVwUjccl4ZkWPhlAOnUQMZ/MXk1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RWumGpQu88QgNjkEuNeY0X+P6/MpAERaLdmP9QFFtOQ7jjg8cQ8eKzFwqpjR3RXMEAHH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BvVn6gHBbiAG4XjuXZY8wcLn6gUw3ecwKy468S5XBuZryV7mgcR1UzmZvf1Gf+o27vUs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CZ+9ys3f5ng3C7L3cURwG5iE+dMCBTovuUKRfmWFPR4lLa+2Ypq/9wu1wwcsiXL+kCLD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MvQqkoApR+rhVLMwWJnw7mwTcGe+4hWk8xsquJkNfjqHGXeZi4FYuIerMeEpgI1mUCZj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svLGEPEqNy+2fP1hGwvPhMuvPbUMcso4ju0pSR0sqC61X0bNMscKilUZGX0GGZhA/UaR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0mYCLBGx0y20ulVriZGCYGENN6jwgBpmMo49ESux6evHwiDD5KuoIYEJXyCBCCoOmY63N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hHMOXGGeSI4iy5cuX8rFnEuHxeJfwQgVqMhTEEBTBFQcSgl29Rw3AWIZWHFG3/dzOUG7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VEwzvkwyAW5QDy8My6BuGEYGoLiBCu42kw1tJoeY6ntWU5EotbVgaveoIgKiKD7IdgBf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wt1UdENo4QoS2Zq31QABBwddXHhtrLjtAsLHPuWlFVq5WSl7gwcDcSCAcQSKGHz9D+4c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HStHo89sybhhFJm7sqO8QL5GEYWjwIiluPLZ+bg/Tttl/pjgKEbMyiDdLfcEpt1FRaaD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iIqcEWhXuUQbgVrbLGUNVEda5WJY+PMBLTJmAkPR3KQpDzuWUoBwMzK8Zgal1FhBQ+a1c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34C9ypRzUQxQNISjuth/uFX9um/uYjscQCkZYoML3xLx06L/wDkME4dL2x5hMDl+48p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c7FWcYhDJ1Q4h4N74ULgnCu2JYJoMREyHcUbK5uBwxqnU8MH8wNU3jzE0ZWvUUZuHiAq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v/vEUTS1aG9f+n4iKqgpB4pf3SRIJuysZQBfdTWmi7iq1FwT7hmaAOoFlK8wNG3xzCW7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xGXbB54mXPCpZ/5C9D7gbsxA3WY9IMFNhdbrTOcN9zQ/64Ni2FoLdQMtZYqBxqB2MnMd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4M7sm3qArGp2zWnQHEJ5Pcx8lupoNgywp7mizryR5xqExeLlyYqbgxTDajH8yiy6xHFc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V5RHJUtkxfEQNam97xUzg6i1pPMcrfog5rNExYtJSMTRgXh0/TBta1U1KVvcW9kdvcXr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j+2C0KLKFNuF/iIZXtMOEhbDUU0V7ibsTNZl/E8MNc3MrStS2FaIwUg+8wVsYiorEiUl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OJrUyqpWJoeZnqslk6SXAituuq4OOSpt7RCY8pTADgB/uGvkOY69QpYSorGhAsCYJ1xu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O+5xtzsZjqV+5h3LrzLWLF+G/wDBZlv/ABv4Dv5Kscx0IhAIo4jqpTdN8DqIG4QbpV/H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a8vmPnhDgOCYZ2oRALe4hLHAhqgNQR6OWdlvuABErhcYFVRmAXtRAxlg91ccleVjLCUS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XN8VLo0Bvorz3AUqUWGJfgLwGvuWpjPGgPl5gjVyqz+IIi0UHBLIsF/T1AIRTjkhqYFu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pFv1AZztP7mVotvEpFotTfJP4lCPDJNyltmVdLSKDfPFxKF75l+ARuyDfTBWFrYTuWHb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IBzBbkQuswqhslsujA8oxpVtAgVKuEKjJi4tnSIFusVC7ZiFRdeIm4B7YFVB4jUvO98S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N2MlxdWUp5l0vrTxEWg7WEsA5OZSoV64iILNg8RmnCvXqVG7zxGQZUxKGeA8eYRKHjyit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i0x4rTtS97PUV6kpgSgNAdy3uK1WJdFHSMRslBkfRMSA0W863M6PF1fC+Ji+KBgEVQ8y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3m5a0slmSCCOHWZQEHxIDYaysTD/AINw0o1mMMt4UY3v9RskpulN5ls7NLGdhCLc2waG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5K4xB4MsarD8YuBCRr1HrbC76hlMRhDZFNXC+YuOhEUADuZVXcDHKwRK07mDQB+YzXZ0d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zqmIUO8+pgKGAxEWk3HLXPMqBepmrTzCxuU9xa9+YgtAHcoA55XMsPaKUxbL1uBwqAZAW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b1DIXKn9SkDtUsCN1moLyKyqZZlHdBVTBAfv9MQHj9zJWbQGEH3BoVj+YuXp7grJpMFw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dQ4d1kI2OjFvcVpDPnvuFeffvDC6lyyrmsRtlShy8BA0IVRv7TVv8kKUIvRLENuFR2Bp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M5Srsg5d5jI4W+j3FLN1XsXMYirwxU+RLdHynEKZzUBF1CNkZi7OGbwlX16iYg1dSS4l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VzDCU1Fo24MCjOLQ/wBwIA1GGJTRljUBukzCspERQMTJFzGYNxky46lmDEoJ5/jy7l7T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sX4P8CHy1RLUUhEENwyvF5/iOlwiDayrCHW/R5mZYPV/6ju09oaLUGpXAYS3z5mDe7zF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ZT6gQDZwS1rXcAFCuVuFF2I4RyeTqNlsATLy+YFJelR5PUF1C0Ioa39S1acbKD0SxaDk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vBA5t9+PEAu1phIqIovJv3AdNowwBUK9y2w2inUMYSjM48XQv98EaIvg4HARMxTTg6vX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PENQKCWXfMCmJfDcehmFU3RBphniNzKFkuImGX2Ww/3/AKJevY6CVUsJsvwliLMT7zBX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2+pl4XMcULn6jEOcZiJb5qDzVfzMoc/AjI9z9TAbb+5gXrI53EAGK1qa27UgM3X8zkS6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MuSV5JXKghnwSkKcHVTOA4LpOnjtgAIUK4DWJzah2mvL/wAuBQK4UAcEUFwN13Lbm7xF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fqGDYUG33fHolBBrSFRmERY8G+gzMioKrEAr4EUW8h3NIxeqY6HispLpIeT+oYCCbSt4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0g3qoqhdVx1KzGnjmGVgtY8XLIxldMPBLf4nAZnCfmPVBib+NTKxDgKgmTVbX/uLjJUt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CO25kaae4NlNOZbTCzLcWDm+SUV/juXhPR/E5U11AKEa/uLtUCyrfEslkFjOKzUbvy8zJ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NwjU06SiGHLQrBB1ThsOImazdzAvcCkoxKV4iUO/qYUA/MKGr/qYQMHcTlWRrBSvEaPH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PTFq8wAqhGCCKV5ZRbxEgu15GI2L0dQzSiBitwVsy68ymnn1NlpozXMNwQrnN+JbWzB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tRnbh+mXzTd0x4FoW8/uY1iZNjQRkinteIdQqZWbGhHtKS+LBcJVzDSIzxGWWHpiumoM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/QuLr/3NS9r8RVT5MRoC6HmMBpeOEGruoJEMb8wSx3xNW4qCeLll1RGbFCRcqXdRipTo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xcYlkHUHMGLwwbbYzUuJixzqPbED4XYBzMM3TbmXLEuLF+Rl/C5i/B/kfCgBM4pDIiEo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W34AypReDGNr0eY8xhz4/wDUd/8A0RwGBmz3DAGXAAPOZWlVtjmASUQoAmuDW4Qz+JnP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S8TUQFHGIfFUvhAR5lKgHmDWgFZKr4iEALVKPQcrLlQrHTyy0Z6bKOlzMGi1TF/1CNpN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iUVpxmoWtp3Ly5PNoguBBvOFlfcwDRHzqihq3p5g4CUCgI02ZlBd5nhK5XFbbLGOIeJi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xGCtorKbSE4H/B7+5VVx4Cz8kTt0BtHuP6Dk78S8DMRVbuFBxZX7jQBt5mI4UJmCADK7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4S8Sp0gI0ajCU/meJtpyy1xalafAI2zJ/wCUSg2wYlmmM2zUp5TcSFCy+IzRXYxfh5ZY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VA4W69P/ACU0AEB0GgOJQQVh09wB1ejuO1DTWvJ1PHMIiakoDgItkQEVleIJuadldwmA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2yrDOWI6JPuGUpsxKL5tK8RnF1lrnolZeDr+Ja7tZ7QES1s0xMl4dkXG2MsuaTzDLLUB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UHZi0waC9CFQYmN5lZWzi9RapS9pn+vX8y5Yq4f+/H1Eak5Mv0KMAeYizFXKWkNeYLdG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aEj1jC+Y0D+WAobp2+JbVVES1WXO2ADe4EG8i4nS/uAsRYSq2/iWFJ0BljIrDR6mcVrN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wF4bOIiNKXDOYUFb69Qo9EoopiNaDESuHJFUz9T+YCfaioGfUbtSkNRQy2dTih1MAX44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0LefMvSbNPEsL1RN7Qeoi6AGXbzKuGDFvq4uKYzEkvsPUPRgDwMJMAF6PMRScmrKzKJLt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L2SERayLVyu/gVXUEEVy+YFOCYirCwQLUIGkTMQhX3FKFpF5jHALqxuaa5A7grsSbcDg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UgUd8xrOBq3EV8Ww8paWZM3BbTaxQosgKls8zWipagRul4glnwBTMvphRoUxEGEZgwPX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HeNwRwMZghlmymZszfbFbzicyMuUW/8AG/gszDuXLnMIfFx2USylIIB9QaBlag5/iLcs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aA2vR5nCQ9Y/3Ezw/lGIddQysNzAEA1zoNZlUBkIjCwriGaP3KJfMGoAdtQGLHKYQLMX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n+4GtOJhZ/uBFhRYeEefcytextZ6hpotCr8eWCCNADItzXcegcikFcvcEBddvEV4BOQN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t3OyKtIMrEpLQq/EpQy/9EPikql7ds4kpTR/30SgNr7XlfMIF8TFF1FErFS8QeYHJAs7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uBVOWLRbKAL3UbpBs3Mxg6QqS3JHCoihOrF0yyplrs4YWCowEz9yiUmRICAOsw3dI2S/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q0xyJlcsDU+kRbN0XBcMFpYuG8//AGbap0sKaQCg9xDFlmu88zC9LssKlwOpmjekhqw5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29+Y0BgbS5V4hMATcATFLF4ZbFDgF1BpC2jdPdS07rl1N+CjC8QlL+oTX4My3nNtsMLt+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nUa7vPmBUWxz6gpQBOwm03AOTuXiEWvgQQ9nPggrbJua68TKYL55g+VXeJfCye4VQgch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teDbJuV6TLNhT/3+5nrl0dCf+/xLy1O3c6Jwi4TAPErJiWJ1mWBYD4iNFGJYZ1zHam4x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Jd5/E5DvMN2KdwbD8QLBpIU5eEFAX5xvwO4C1yY8wAQoP5lHxXAQANUv9xwAYOYJoaYJ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Ch4TmF+0tfRl8uK7mRvfviFGWvMwY/mdDKdcwsMDcAb9tSul+YBbVQzcRKzwlb6eJS6c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N6aTxDVNuI1sUW6uYHFXKVBwbaiUtuYZtfMKk4LOxpj8+YNCEy8vX+4lthK2rzLNVvu4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AepgQLV4gkcll4jaj0cxV/AmNzB0AbWKwDYc03FmxfGn5i3aP4IwLXoYQde4MS7JZnVd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VUJDd3AmG1lmSEl1dTFBvuVjySZmTLKITFrdOnMO4P6geYKwy6cxPczblMeKXbIgga5i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uWXR5RYuYfBLjDF/Ny/gg/DHcBs5YSRn+IVG0W0yPMZ7uBHCsXObQNr0REmfoM1T/aEA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yrcyamjuVEM5lCGa/meDMoMwoIroWqgI6U0ZM4mHLErDt7uBbEYG99+2C4qiWet6Ym3N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g6Og8zIBqp+JxYpW4855hYAcd/ymMeA7GKAy0YL/AO6hIImEYqOlQW1R1KTETRL0gWr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RHDJKfdytcyyvAcpt9sAnTB22HqDTrE2XU5BBSuyWFQYg/M1uFpVzJqaqIbRuIZBOnE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llQ7AB9DtGRANI8MZuq9v+pjCo6hVddRg2W+Zk0CxdIOCFvaZThgsW2dy9qGIMzT252T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cn9wmjQo9+YrbaZe4FDl3c3omdXHwTwdGWNQXDTC0uEAuZXazcdX6P5juDAfcuSCcTN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9cMUyAF0RAEKfb4A/M061pzm/DX1KLF/2h0rYzCbOsVxHqUfMqYeJkWWpR4mzee4gE3w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YSMq785iqcDuKYU8CMsI/lD4tH5gFYKzCtyB1Hba8XuCJY+B/wC5xGTJWrYv/v0QCl7S5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k7a62y1kzv1EwolW258yyFJ6mKzF2/iCIDPcK6LbHEtz2lVDReorzp1CwyY8E3rUOVO8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PlF6adEysLTu+IAGhruFUUVG2KLlUl3fEyQCsQpkzxERGqhhRmKDW2LDS40Vr0RS8kET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r++4G863MAYVe42DVGoIXv3UejpBAZcYivP7mUzcrQxC+6mDZZXO5YDDOYCAe2IVaeMc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gTHvuGxzMGr0w3NnKaA7uKwNRktQRzyzisrQMQVFBaG4hKSJTFPZAcUnDLyy+pjZZeIA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hSWquoqKBZhR6lnm8MxQZHbYeYtC7j+yDyMQSj+JiZjjR6xo3HSi6s+IWrbyM3jpDBsf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kHDX5E+O3mXoWD5gBtliA/UzUE9zsgDK7ueaMkuYVYZbzMW5tzPJMl3FefhsixZfytaj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UMwhLilhmpT0S0U/pCKDGVTPMRmHmXBiNkcBtdEZNf0B0R8T/aIZYOieQIBXKeomNvQ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6ieTipQgOZeY1ULfcsilHPiZCteKaPcowo2K91zE0qVMQeL4hnAkFHtiXJLMtfR/cADO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q6r3AEsbYF7ZmeA5r/8AYkRcsDB9styA5YDw/uUBazwBhf7mQLe42qAfvEdodxsWOk0X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Yuuyth/0eJqWO0WrgLgg0dRGamEbslS8VEDmNOyEGCUr/cJk3CiB5gsLBCZD6jiG7agd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ZaO+0MxCfxAAXaQ6JdlryE6ATXUDrNj3GUlC5ma3R+pagVbKIuTBEYF8K1GBpl/8jlMB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9uWLSnC8ECupFhhcH+5cbrGYMvZxiLh0z/cfnRY6BqozoijJGAF4wl599QXAJORbX4Zf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LliFreyNYKnJ/ctU5uRUJZGqWmDS3RnJdxC2IrGIoZWmbgYNdx3DCIGYvaQUFUVuIhsh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5e7cuNSm7R4VID0lptP3NoU0Br/tfbFVbFXyzOG3S3MtZUuPE3RnGogGHNxCUMkrhyeY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f+zM3ty+Ziw2QqYQWFjJCcorqUmUK5jYLNO5sykR0aagbGEgoY4/MCgzeOY03B9Tyb4m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BlTdwyxjO48qMaVbuOdUMcVedBBaFw4aLvcBGGe1IdQKtCmqlUYw/uU+XcWbKXFcRdi1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bBQN+oFlN3xmGRo1MA3R6zAFWadxNt08lwOiuZTeUgAtpIl7B1KsfswkXBSdfibAQrZG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GQNVcDSZ35ltUQyKD1CXVsd22qkbFbiKQa1DAWLC3s9R8cWgViKE3ttogzAwTuoRdAQW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IIYCgI5dy4NUt6lChqDzOwLTqKoQdjmbYENMxxmPJPSkYn2ajCgO2ALyGln6Ykxa3iAl3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t3K5hxMWWWa+BVIt8y6iy5z8rFlw/wAL+AuBUD4dYmvFrMDLgFCXra7YzMMO9/EsptYB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RHBh6dxywcTGvLFym0m//Ith9q4gARHuKWrrfUqGcykIWtEVTAc+ZQt6mEiShZcJ60EI/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KfByRaBCUYvl8EUOXiaPTxEC8PQTlqV8W3szzAMFzt9B4hfTKgF9R2ipWi2hJqTlxUco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RuWIxSyVEAxlidddX7vqWjfrjyeiEEvWSl/6OIblzAuuZkMwVKcyyRhpbmUMS4rixRCX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mShGg5Pcxai57hC13Fllhq1s/wCv9QYpFGx4iqCDO8DcHjUqTjMwgbb3E2ma+zkhDCkN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M0PLHSsPHMSw828IJJbwSyyY85uHE2foIgrStH8yyw2A1A0gMswl4D8EYYNpD8xUbAt3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ITPsIFa0XLaSgB6SlWir4T/AOym7frdcX8YX7l5LtmYBm9wdpxKI2XcutV93LLY5yES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xKeFjU4dVxioYAF+JR79MOhFXzBtdjvULa29xXIsedEM3I7YP/a/MuBquVxh/tii4L3f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AKDX3OcwKfHmVhzA1fNQ1W5/MekCvz4lPnXogaow/U0j21cotRVQ20HrMUUUCy9wRd9cT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0WS9dBmvcqchcsDLkSOxOZZWYWF/COOr8Sg5vhbivK56jfN2jhc3c2X7lqKw8+Zqrc68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2vEowOIrpOZTlkzyyovJpuCn+HERaDuri03bzO7FR87gALaXWD9RHb/5EAlU7I0sUMHe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yMHGfEsWL7QKCIwQCteIY5Dq4rX6WQZtAMHljtBa6GCGZNeIBSVbHDBNSuYdYjfMLeQB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mftHT7XwAEMojjJAQiG6FV+oUMQyU2YFlU8S63EJxzKWuUOWxZneeRZdNFNkTaq6Mvv4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GHE12Rh8458xe4zpzG24rFlowxcPlEdvghLhPE3CBD4NYslFAWpYsXBKDmKlIi+BG8xx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8DoiIw/zjAtGEeWK3+6NSm2beCClBb6wRak05tlfOWNB1UAzYRUZpdc1KGynRxURsE7t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6+GJXrRp6DvyzHIuFA1zbEIwDd975hatbsLw9EcbhY7eqgHIKNKe3tlY1Gbqh6X+pSV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Wy/cUmjCruAiVay8wLk++o8D+Zi8sjz3UfOtLmDEM3udHghqE4motW4xUz3CGIiDiDmU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jdR4zHNwis3FAzmE33uADkqWUUZhiYeQeYBbWIAx6afcsPOhkfuN8NS11Lz3MppFSwMP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mU2XZcXNy1KAHeoNSjTl6iBeazhlVoZYMEN/1yypzhaEZNYA8WwC9BW9EFIvH+ZljFt+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F1STld5gAlrWB6lEAVaaoQzGu1rD/cqiP7jHQui9QVA1VRorwVEwvzJeAYta+wVAGbzM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RiRfBzKVGm5eK8UpGZTzQ/8AfxDLFsqr8/8AU/glwU1e8qv9/wBs4SUoFYRgCWnlUuiX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PqF2XH8R/MwuvzWo3LOy6gyhoNxCo4Fsarm4oN/k4ih1TrxGi2xqIdiGHRf8xGAosNA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Xno5iIoWlr3hHknIOziOAX6qFC1jxCidS1RRXf5hlbXuJwv3KrazZX5REAsgQFL55jhs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BdmyHENt8QVjxAaKojFr9dTw0sswr6DUUbV6m6rbwwyoYrcoou4veSLSaK77mFA8Wy6U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KJnlGxyaxEOTeok9xnAt2QQqw9N9zhPyVG3eWSaEvMTGse0vC8hz/qJQOg7EzV4qZWNc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ACwPNRMbgQC4shBZ5EXRunmUKLM8xzYwXajZGB2z4lI3nqHuPSMY1L8wgUPKGU0iu44T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GFly/wDBcxYsuHmHzqX8HUJuEqmQAbmMb7hBFqKiY5iK2HmZU5lzOC7f/Jzk08B0TE+h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jUBmbs8sCxxbVvJDVjZoSXbmV7ds0Yi8zNkhioXl2dWsfuPgC2y34iWBKnDHRFJ88aOb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6o1DVlkAEVWihDEP5lSBVQv8Rmmyhu9BcMIuFNBHVIlR4f8AQ7lAIVn8HiEF9QUEA1nP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0G3uXCDguHR5jGjWgNrBqdNt48f7QMbmtQc7gLqUYc2RiWJYxnxBFvTMpUMrgQMyq+Fz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LGiFjzBbl2jB5gkulhb4iDvIG4sb5cYfTKgKDkijbsdkQWW5meaiim+a6m6I05IeEFP6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qPHXqWUcr1AoVoARpN1hhY9hw4zMYFN6A3Bpl78yqh0ZSO/+FhWSgeombCZ08VDjxSg9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/UpjBpo1UZpWW4dW35hOYq5YiMreIsqU+5kLBQOxuLo05m919TFagu89y0pL3h5gOQAL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wkim+P8Av6mKubitf9/qOosC3ff/AGY1Fl0UHcoGGcvMLaMsjculVmA0K5OfECr63KIH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gDmW3ub1V031AIx+Lpg9g0dRdOXcusYWaA44ir/4IAUXZpgQzXh5mmcviauyZVu0r1Aln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ckLW6QrqZOWIK6bmch6xGirmW6WDqCcumOo1eyrgy13hvbPUaaDbb1AeQlAoeccwUp4Y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2WeTEBdsJ+2A3V27gxXPjcKY1DRXObicV+IKygcCC28TKJSHA8SgNQp5MTWWvUaM7YGC2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omL1vuVaA7hldAo/tL1sO3cXFUGDgiRIHFcxgXfh/c8gP3DvtAC2vsgRcOlkDfl6hqmG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KWNcLXiZGtoUsOIW9yxdZimQWFxKYPcapYdcwLQFeJmdVxxUCq1+4tMv44x8BzBlkWLL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zLv4PhYtxZdwhL+eYQ+DMFYxNAEwqEgIHLEuMRbczuiHMQfvx5fE5SWX+DxHaPHB3OpS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6KywW6D3UrBZr0qHAngggGoVWI3Hms5wSuolwo3GJLAjXqOFBKHY9TsstH+VghWgMuyv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UBp7kD5Xf1Km7L4C8HXuAxAeI1LtvrIpKICrBsJUOfYHqIDzLn7iiCVGJck56hGKrzAK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VlbVgN1m3NO/nqc28zEyRKxcJx8BBjBcBbWB0cQecSzhly4ZmYSnMMgrcWaIQCvcp6lL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oXqCwAvgqUFQOFcxYpAxvvxAjpE17Jf3zR1KHAjA2oZgQ/2RWCrlwHD9Mo7ovSS6U36l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Qe6iLlLwcQNO1UJWzieKE9itRboSDxMs6TRFbRYW67lADecW6htFcwO5VcZvKhT/ABFR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aF4DX7m8cmZUAymYqz/9jQi+WCkhaYlSt3giKFNMY/8AsAg4HcRbdeJ0kWsHEC2kM5Us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C2ZbEvJ8xa4v7ZVtuht8xma4lj36glzp7gZoUuceJba36nYmCwLp/EMqveyI9T2Oa8QO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MrBQ1FpXfLA1Yr6gyQrwzl5gGVubzzDIVVdf3CmyEXVRBw3HDzG0H7RqgrOrllSNOeo4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7mS7brmWY+ot2LSCpKKfsE2sIhkcNXN821qoGPEBWSoNkcDqUr13CyC5m4gzqE++tQ35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2lalIl4amaYX+I0gmzPiDWUp/iAJlGW0fARHhg3EtlNxLZuyLkaG6aju7cTMqfKWOxdV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VKGHif5lcKGMbVoKO2bpALCLa+cymGTaHayoP0Q1n9xwAzyRQAvpLFKYA/mWAlcpVuFM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EbvSLFYXLBey8N7uIDCXLdy3iXmHyPE1F8Ziy8kYuWLFiy/hc0+FxUvuEGXLv5IS6m3E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n3AsDqOgOI2ZqWI85lNT/sr4itTfWC1q4IoAwaC89ypSJq7irvhzBXUs01zDAUHqoFjU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gDX/ALEOF9uH1DsYmHMcGTWU/jMQIMebwSt7HDXH1KLSFpSw99RgswbY9EW2XF8v9RPs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W+5/UOAeeRt+40fPBxEbCDgpEMuAPsvmAlPc1hNvcY1KYp/KIvJ/MuAXy8X9H7mVmMXj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uFhKBC6YjBluUqY5MQuEdwKfEWz4sgm5bVJ9wYvHYwr2t1RBRpYuWTYGitrOFJV9MBAT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Q/j2yw1eymBBDQtSHzAztFpv7AY+wmf0Jkj7gVScBbX3N42dkcaC8RVOavyGH8SwL04u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w/i4JCvBnm5axzA9j+4XAwhvsqIADXncZJaXFQxYCa67jE3tmwgjpikaW2+Lp/MVzEHN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2yL29ffMyNLuUUEo+DcMh5OZgWEDuKxQXhm2GOe4iaWODuDUVmWZgBZldf8A2KBN7zOJ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aVzDdPKNKb+oDp0/zApgzqUOUH8k2mGcc+YbiGNswOPMUXbZV5mwzRuo1tjrqA2hYgNJ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W3F6gLVzKtohgB41K5mlTPmBAVt6ihhgGSQXSGfEq0uICuoA4V6g2VSc5jgbucHjxBW1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JRqscXHFE/EQBMlwOeEqi3BdXKCs0aqcELWHNzOzlg8v4I+zecSwVK/mBRdECkB6I3Rm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czWjGanBaeJe0X3Grcn4lmAwsRXkx3KMv5Y2MxSqa1YQFiW8YjWJsTxxAIlBacxE4eDj2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6V1AYNftAou/UpHUrDRj9stwDe/6uyUhxsKQ/nDki7XllUe27hK8WUWjOp2AYo0/B4lxF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JbALkgqoRouoTs9JjWmYisFdzrPz6hLzLl3FE8S/NRYsv4GLV8LlxrqNpdwhLx8XCG/i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RzBUKqUkEPMVAcRSmK2G+dTPo1OB5ZlEi0msfIMQAMQq2PKENXz8SlqHNsNprYC78sYW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S63iJA0MrghkeSzT1LIYt0V+WW2WWrRa8SqNcXagP1GGy4NAPfH0RhjEoQT+40PRRZp7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YOyPCY9sR2u7xHQQIYQzirfUESKZBvxEIBslv1bBUqy8B3Gob5gQKwpmfEKAtizKviU1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KW6vIukqBggDQdRajTHAw3lYZJjArM3ywGsQPO5wLUvrqKNREYXUxUfmVCh0g22QbgXW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QCoHBBHAZNpBuWG3zGSbW9MSYUVKaKQ4CJAJ7yR8rXoFRQWfsxzWAW3BSCKWAVL0ahS3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JKhX7gYC2bGxjhqJwlLYLncep0EUjhGHapT0DeGCRRbdQ+he4neWiV7iFYWFJcFQrn8j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dO4NoLIxcDmt3giaMOus4ZSbLxmYnXRNSwGeEplQBruVygV5wFqEiIXyisrjRABK1YcT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yyW3tTiVLY8Qic0cV1MBVYuuYqAEX3UtULXUyBzmFTLR75ihrjUFaFR70Q66NxKYKnRGJ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ttFQvlvxUVvAJzEL/HcSNm9cBMxg7rmYUJbdkIUMZzL5FvJBiFmuYC3cvTyb8RHWy8RF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1Tmm+OZoP3UqmzmIIkCij9Qpv8dwMm5S3XiUhk3qpQjCjuDRw7iWmksbeceZwr9xGgFv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ApuLgcGZZNWfpHnLiJparqCtvLuFbe5MdE6nM0XiGCq+kMO/zLVAwathoFVTxEcn6QNq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8RFGAv8wURqjiFulHS7jJoriBYXPqVbbqoVV1ge4NDQbZReHappmcX3z/AKIO5e86jIGh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TiGGGH1i39sKGlGGIKE4xZDPTADSCaNIdy5MKckdipqHuA4ftxFvemB5lRDO2tQok5Ui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uFKcb9SibDmHoHRyjSSFgzx8DL5lPhfwYuMLFixZfwX44hD5uXBxCXAriKSzRRiaRgm2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RlhNTFTmDBweWAtlWnMoDXsILC8ykDfJ6h2RdsRkBZYEzQh4i0w6s4mAtjrtgIAg/cQ7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/wDs5ZEEraCr/wAd1AAeEKF9wc8QWteN/wARMnmVT7hgPzLviobTz4gONlbu0ys6JBuF7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rn+dxZWbzX9kQbdJqjuM2F7NMHwG1m2+gg+CpnssuCZNY/UuQBcx94ExmGug4s0ghKc9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/v4AVSkMp2TfUbR6jijmZ7RVLuXetyk3LFiw7lAxKnC22DmVtHDg/LEpEdvBFKwGjqLBa9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xAFAuqI2GCL+oBsi9XGRBfN4me64jbKQzp4hIcWK5lc7GKOZXBtXniXBTVvMWEFfQTKp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VESXBzWbikELWKT0y3PwP7jWCvHL/wAIQsCxWQs4fEbThRuFVGlDw8Hs/iWtF4U8ckp6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FZmVVRt+IJda6iJgF5ZQm2dNWL/YhOwuiQ0YvD0hjS4ZFlMREbXMvLmNFxS0BP4mYEFN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CzfuAuk5jhy26YylL6uX0yEt2JZXbyQyCoMpWoZBXPcANaPMyLLqc53BgxMedQqKi1if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5ghKU9QG02OIDSneItdqfxFfpHdwaCjbRBGKzHil/qZBkN53HZ2xANzBr8MsyslFy3dZ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LTKqqWd6YzEtL1xEPb4mwDeLYLBag2cQxhFBQa8QKg3nczExFnX4laoumXw3fURvGmB7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KXFxDSlgWHmA2MVlzAN1j+GBQjznJiItLiUGb/LAoq/dxHDHiKo6+oV2r7gooMc9Rux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VXeMTAGpjFaM13LfWo9mHNB35gsNRihzxMwoAhxgeDmlS0G04dPLfnMqkOq5gHuzpgqF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W8sAqljFMYocuSJMZ2pDu3o4jDL6yotPBAYKB5lQORzBiRomd37J1NdM61qDLlxYvzcd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R+OIY+B4+CXBhCEFsRHbMRjBKAUBMKaR2DUcpUWwEyRWrbrryYJTqrTbNY+iEAMdyoD+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s5hCrLR4hlXCBZVcQFDIHPuFY5BdQk0F0GXtCdZc5Gj7goK6Tb3A1TL21VnuGrDxVR4q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amJowJ2sdt1XSzxBDgW3tHL7ljxVk/ZcfiIyUYp08TMWN2rmG+beHCyxcHVahzUvt3CO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2p+x6mKgth/uVhztNDth0GtptdsvmA7gXBcM0g9xVFebmKNTmYor4lF1qabg39QXmaVD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VWow1GNOr9wpTfL0xQCrbqv3GxDwtTGGqas1C3WHWo5UplRL6tZdRHyXWj3LoKrrHL1E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OjiBsA0PL3FUoGQiFgVzczwYd9RpDcytKIwoG/uXbE6riFeAbUz+IPsjD1/5BLZpHTAu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RZZYPoH2LHAoeGosi1pbC708P9TYLuALuij9kQTNWixxIwxjFQGnkYyWEXuWMMDVrFGv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6qoN5nsuibQJ0yhGbf39wk0J4YhsgnMVKw4F5iCrJxcqmcjuLYUYuc17nmsmmLmgYZteY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9EphXMHmO+ooFUKxFcWGIrFC5Vbg0FWzwqou/ghcaQencWcC8Qt8I8RTGY8Zja1uCY2v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MlUkHATaDctrmzWIlviOT1Ax4hnC7bhfv3KpLXiFuL51Lc4haZIZWlROOu4FRWkliNIn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t1qLbOO2KB5O4gKz7Zdr6lKVbxxAr1zAxt67gZXAIicDOiJhKPtL4fmFJeBCLVvPoiK0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i4KvqKxDLuUqOyAw6gBjycWYaesTgZdwtrF35hyX11HbDIWfRcVNjAFc6j2NPimIKwOV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m+kb0HmCqjY0wEFpOYi5jpOI3ADdrV+iNwYM8mIEi+2C5WRhIqMhhg5DD3C2lQKbT2nR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uLHKMOYsqMWMv5vEIag4zLlwhCXMR2BiFRZQSsEMHhF6RqZWoQtigGiMIW/x5MRVSq1d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DXLMQ55gSMb0byQaLqoALrMYZAIttX4gVVL/tRy4DTeq/qZYX0Qbv0QD7BoeHm8EoPlQb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Xjz4gUVCqdfuOGgZGB4xEKKOC8KaLalMFeIlm8hkq+aiq0BVros7gZjIYDxKhOWKC7i6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WNh3a/cqdeVNrAXB2xjZhd3mHta0H9wxmM86gxVFmCzHma8ylQbSE7mB4g1NU8syjLXq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L6I4BpiV0xNVHlgHFcwUgeAOI+qb6rcAFtBheSVCpo2kd5iy5h8gtKwsZeex/M6i1pSF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eMy9vTWXMU075VVwCwxqjEobPIVm4egnW4PYI4HhCsCzU6fUexVZphVFA05i1QX2YlUG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3/zDYLXPExAXlI4QKu4FzG/uPY/hnSDPgzIxGhzXcSVw89S4HUPMzMBhH+ZlGTxxAbCz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jcE1OB2yklgPIzQv3m5YtavFLxKKtHfUrlgCzzHw4NYuYSW13M2lqObogbtSIj4gGVYl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PL1HgLgnO5gWN9xzTxMXfBEY/uKkB8phozLwKDjjiF5sLLRFvUs2d6hTvBzDf8QEawww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lp9g8TsDuArFl7e5oNODqGMaWQ5g1YVN2WOswNr+0bwkwLszzMTt7lnEy4JUFVrFwLw0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la5ZVq54gJbsjalrXcqznHe45KGzuPb7ihYpNwJl+UDN45gF9+I5oS/UByK8MBaAgdrn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7im1NmOo/QvzLKq4XHuBt9beeyApwDnxCkCocH5s4jUUau3EwROaJQUvL4zxLByGobto5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qdL/AAdsv1wyUrZZ4nEzAEePJ+a9MopVw3kDa8j+qgAzIywjQXm7mAmJQbL71OkrNxIg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bTKmCz9GMAiDlRjPhjxAWLc9wSC01PrlSsDs1Elfw0GX8XiXLlxYsy0WXFl1F+F+L6Zc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FRnRHQpDAaoTgeINNOIjeIzAMmAWnEUatbeP/czWqjleWAUGeCEupgFmHQLdsB2+fEoH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1LNrLmVU0Q2AjjXBHgNVZVj+8RBKPRnrgikVCkaOyBi1z7CApBuxXA9bIFbLoqWwBeaE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sGkOzyyrOaML1UxRVRW1BVg4KbZfYLC99EvbHg/uFxgztmOshVGa3+pgwG/JzbyxXmea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OYOKS+jojPRHgz1MFMWIMO5hGy3CAZfiPzUozczK1xLgEg2zNMm11UWMX1wS9f0sJA21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rsSnRFZWCsvMVsUHB/UFUlasMeoRbRw4r8QqzA2XmohbHKg1GgUNYdxwGzTH8xbNFZpq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A1LXW8RtJVrLdQpDLdt//IrJbRaXUGFFdqtEtXdHQxLrGHLbuNGNyVx5iooLweoTaQU+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bgZJZm4iIEZhXapt9kwcizns9PM5xAv3KKkBgiEHyx2QdQtcuTxCaUVsYWD1dPJA0QkI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Hx5iWMxsw82O+TUsF+kVstoDPcU42/zLu2dMWT1hqW8juoqOHyTFhYzT+Uqst11BjuJG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cEa5g5Yuo07bxKurm2ja1KH32B/uWFQRplZsLgpxONwDrXMorR7nluO/Ju4+dyjLP1K+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B+4tAE9/zBatpjC/xAphYcvUeVeGB3mGVbTX5mggrIheW2/UamqgdG+IBkmUqiWwo/6g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VraeZYGmZWBm5kNFLwy6lUG5UeR2SkKqhRw72QOovBA7XtiA5os2dxA2X8/+SlNFaHmH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EsH/AMjQS07/APsLb1Ags0xVloLdbvMCwFfUoFtX3PYOoJps1vzGgBYL1LG0xxncdoUX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P0x0TPKloHbBNG1D0e0ZcrbavZUdieijQ+HUFFvGKnFPvT9S0dno4rOmNoQy3g0EDVQK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W45AicXBaseM4ZVotiN3Gwt8juKjQvJxF8DsQdrnn+4QXFWF7gugMrEScpDftOT5aGfh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DHZ8csdfPMIQ+eZpD4eISmIDGIYFRtOWJpmcptG2zCVqUuZkW5Vy9wEtoDhAWwQCaCeYA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lOU5eYkaqYH0xt3eDiJwJrDcSIqXu1+4REocpbqWpWDbd0ps6Xmp/XmIjTG9tx6WgpRC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V4mBGDhEqGmqshLKzZn6gFAFMUaiSJd0w0KmdnCw2Q39Qj8HwIa+BYh/fzDRNJt6TX6Z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VvbE/ijaraoxP2MX3WiFK4LM+Jakc4J/GfuIXS4WNQqWjHqECDFsRKRVLfxL3MzzuAbp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iZLd2QwV7ILWXBKham6XEvJ1/iEaqZ7gGzNivmKgrHqWmXHMSJWVpif5iLFbMcQAMGYV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xd7mlxcwFQmntP24lJbK0zi4jFRvE5AV5dwAoahD+SGkcFJqRACiaVeJq9Q4n8U3+iG3u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scfC1PcBaBpxcSOLav4jfwM/pNo7fcdE0mkV5R0jtP4JwzPKAo1nMdv+aiUXNDU5fUSu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3fwAUViZK4be4BRibG4O4Aor5XLcmVmX59xGxXGW5Ou41yXUV2aCo21cu2d0w0eR/E0e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cof6hkz3CDADNmZmR1XxtCJ2cR0e4ZszNJSUNWLr3MKOFX4iFxRPMaqqrb5mF4QsuskQ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SyuZucyNBTW4b+RfWL5PcaPIQt+QsSgqLcEFUDDNZm4u3MbYzl3M785mh4hu53OE2QnY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wL4hhAGiXvE/ElcMuu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